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伟民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2708257X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929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登塘镇登塘村蛇尾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71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7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7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7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9489ab-ae77-4f49-8f9c-4669e88476a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7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a83989-1a00-48c4-b951-e29ce41134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7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13b47b-bc6f-4087-9c8b-1fd55cfdf8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9489ab-ae77-4f49-8f9c-4669e88476a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UE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dsSefoqWUHOyspkhCAEAkJiKYAgghEDVdTXdbVYlfPfQc3L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0HGRzDOYXOTWZbX16zn62HuVhslx06mVqJmeh87uS+qDLz1T5L1/kF4JBqESEkI0kDASS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TAZCJCMsHiwcSEKsGFBxyCXQq5mFal5WgYptrvpWYxKOjnL+Xq5bKOPs5tSqLdZX1pYU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d3Boc5Q3ZbWvuZmpnWn8/9383S2LRrNl+f0qKM8XPTUgPSea9FgSyGy5q0ePuU8ffwyu9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q67jM1r9/nXl9DVm9By8XoX1nzE3+C54bkcoIKSi4N7nXQOdw4Z05QMobarVqkiERlNy9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NwVGjbk7C5dbulTWBF0OHsOMOlDq5uhelXWO3l6qZrT6l64suEWw31y2MnCcnEEi3g6e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Eqo6+Q7AywodRebp5rL1cFNPVyV63J1M2zm6OPozbTQF6JW8mf0ju05bbTLDJHF3cfZZ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dw2dxkyJjAkrrn7snrroWl5JX02GdZ00V1M0h1dVWuyk5yrSsZKEhAWCCEEhBA0sUmEo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5qb+eOfm6OeuXn6eYyr+fQOa2m8ZUYpvuo3nJ28zRMLqp6LDpZfevNr52inrJXZz3PG+2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hoMIEyEkgYINFIYIsBBDJBkgQyI5pB0rzGUylx4hhCLVVmYptrtICSjoovIYUPN0c638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FqPFlg6+bpOO29hXMSzn6OdX6eLTNzU5NPOsjwPo/J6xZWDY+lmasuKXOoBbI28Lew5Y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t/D38EGGVXtY2xLkOtVafLrtN5d455e7oyrc3Zvx7DW5aegz+bdsPL9h6q08j0XlIqkO+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sY57OehO+vgY6ejl0ZcaxzoCZC6mXqmWysQMBezj7DmSyuwdHP0r2I9cdvbX3TVnULYl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y3bXJQ1oBz9XJXXCIkkDydfLXWCIAME5unks6ZWB6WNnpMn0WLZl9SdWdI8KhgxydnH2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c/RYxMUGqpOzgSqzVVHlVehjktvczdLN0iSSDISnn6+OzQjCHVltHN08YjLYsIZJDCKY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JILVZXHb0cvVVXL1UHDz9HOc/P1c1Z3Vz9ByX0dhwmzirSp6+Kyjr53uaGda59DM1Buz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89nx3sfHGVJKMkIwgSsGggRJEgYhBtkpugmmsvTnaLAkEtqtWQvFViWBMJXdVYGAlV1V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LSVp0UFvF3cFi83TTqJct1lTMorU0J3056mzn9nAU+v8l7w09TO7sb+Z5XXz75Kzmk1M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LaptY2zjzRkNi9FHQX8PdwwwMRNfJ1Wsqq+qzdv5+ia56bqV4Y7IjRJq7pzbGtjZ856P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W81q4+sNM9NZ7ueqxG6+bsXOZikDAOlnaUuW0lSSUunm6UZrK9QEA6uXpimu6qhfTedl6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ZYTK/Rz2w/mdTzB1wiJJCcnXy11gyJIo3J0ctdiVsKt7HPT281l0khaL0r0ufqZRx9n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Tr5emiaKjtHBEsHP21znvsOC3qMV8vfxHdCIkhJZW5m6ebpUIZBhgnBo5WpsrRXHcIFX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JgsMEDDAESyQQkMFEWDXZXXZ083UVc/TScvB28lc/N1cpxuCUWSguv57qHJ00WVl+fWe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vRLTZQex7c/T56Xx3svHrjySpCAxYMaoWAEDIItnI0t4qgtnPYrxWhGFqKxYoupuViCU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zuOIxTcl4jAiWI40BhqLqau4e7hsHPfz6j30X2KGUx0cXMjOaPH28ctvtvM+ql76Ozz2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4QUGnm6U1nSG5AYGvk62XNKTLBdXZHTxd/ECGJXq5em1m121WbXRzdU1z1W1rxGy1nna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Xj78roV/T4m3nePVy9WufDGNyIQHt4e2XjMNghAdLM1JcshqkkF0s7QM51YkMpOii+Fqu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3J2TVji6WMwJXb5yKOXr5DsBQY1JF/HZVXSlzFFjyBT0ctdassCSC83Tzal8kisrbZ6X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7pbzySXorF1Zt80LOO24ZRgSuNXXRJFjQxOHuzrNMMIkMI9aHJp4nTqd6c9sBehyjj2c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tXO0PLy7j0XDQGwmQhBBDLAZIgIpQRC1W1nf083VpUllSZVdyLy8vVzHJGrJy9PIddN3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08i528nXx6Xu4u1NHh0M1fWbeDvYs8h6/wAlm4Qk0giq0pMWLWsWCsjGqyVHS2lYsVWp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VGVooupsWw1kpsFpXYLCm6pxipK7qrSEFK7EC3Gph+foqG49DhsXn6ebUe+jpRFdKySZ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z5u9v8OpN6XgvffLUWjo59YkkQaebpzWYY1yA0jTztHOaBhSEE7eHv4FIkRdLP0Fz6tA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F3HBQXSprSLo8GgZ9Nqy7OlTTjpid3D3dOXJIUAYA7+DQl4SGoQhJqZWquWysSSIO/g0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FtVqmm+L0+ho7ZX6kvhrYZZF4zlyqnH4+zlLp0CK3JJx9nFXaGWIQScfZyV2KwhZBU5L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08nbc+x8h6XEM3u5NGUGSCRDh7s/StWSRJCCno5rOuMFMqpTszzyVsVU3xWnY6cXTa5m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hkg+XqZVawYQFItTI1+SWq1HGauyySQLKUkkJJAAigGEKjodvXzdGpXRfznLz9PMcnP0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Lt5x+LR5KY2QfH1srWdrK086wdXL0mnmd/Cej9N5L12NDx/sPHZuCiGpFkqMrCuSU3JaB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Ehqu2qwYoAWV2AeNHPdVcQwlbo4SIJZW40WAsrsBCUVlchBGpurWzi7eCw83Tzaj9PP0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mMCdxHbNeh1M/Vzvk+e+r8rcNzdXPcgw0mnnaMucwiSEHfx9fGsEdElzl3J08rXQeKuz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Ts5bnu7eftmqC6LmuGSQwXRztEyunl1pvbw93y2andxd2+fGQyAMBdDg714iCkDKTTy9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38GgueyshBBLanW7a5dKav7F6YNqXKQZCea6uMIIicnZxnaDCSQnH2cR3BkDEQv4ra66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300zpZHPoZ3dZ7Dy3pPNJwaeXqTQMMgMJwaHD2WtKK06jnqd2e3RSjQaTjuuizh7+E7W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Qz9CwQyIYRsnXxK25z1nUsk0nF28QHRkZlISppiCkkhARUBUIkgV2VGj0U3alXPfUcvN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681V3NKymsla0U/Tw9ZZwdvLvPdzWhOa+lzsC2nd7PxXsM6bx/s/FYvnSLFRjCuypxgQ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JZTcsDGqbFsA6tJXbTaFlJTbVesiwD0uPAwjhwMCJZTcSApXbXYRlBZU1S38XVy2Tn6K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u2syzJcmRjr2cf0s3q6fDpYvz3Lg3iyjooBIEmhnaK8EaxKT01nTVZxr0JxMjAsupkbG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ozXFzdXNZq9vD3tVVXU5vA9dlkhCLpZvdNZnoMP0uei4Olm3CaGfoazxmRIGUHfwdy8k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quWQxAYg0M/QXPIcEIQdFG9L0dtffN09VZO81WwMHY8HZsh1zZJCcXbxHeFrLxzgv4+p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UdFBeCAAgCMtLdRecexj69npPN+u8anFrYfe12JxWRfVa5l9FvWnHdYVjo0Tm6+Oztkk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Vd0hgEwhVU49HK6tOpeW6DVc5Tw7OVXfZYuVZEul5O3iiuxShaEjA1DIhkgARQhAJJC03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VUXUnPydfJXLz9HMUcvVyyvRfyi1XrQ7KOw4kN288vXnayZhCL32o6dnrPH+sl7vE+28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lMgK7EI0VhLEtEsDS03U2hIJTbTdUJWFsqYeKxW4sA0Ijo5CCV21OMQSu2klkVhDGISUi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ZTTfz6lnXy9IKrqTOha4jK0dnrvLetm+w2Yub4p1t3h+fsqOex6E6OnJ114KI1lB6JJ3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BJDUy9TMlhkuU0s7QmuTn6uWzS0M7RaTn6eWXidHSSREY1TXV6HH1MdMSqHfKrQ4NGuK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HevGQyQGC6uXqy5TK1EEINDP0F4GViA9B17K9udsxviwWQ5u3hxqpx+3kudpa1xq1CxXy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hgc/TzHSCCAwlHRQXBoKJWPXVVVtvF0WUbmL6Kzf8X7Xy0cPfy9s1CGgQg5unl67BDFh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JWGNNZ18QStBKLhF6XOK+8mdo8GiKwkkMg2Pr5OmysbKpWW6nD2cUF0dCysEg1CIkkhA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20r29nB16yKnqTn5ujmt5ubp5Snl6eWW3l6eYag89b11NsZHTTdvOJu4W9WXVYhpNXcj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V8V7fw3PXnhHWp2JXbXYGAwllVoSIVW1WDSsqrq9AlorsR0MBK7a7FjKRLEI0SAdLCRoV2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I0kClla28fVy2JzdPLqXdfL0kpupOAQ3BlhNn0uVs56d/jvb/KIsTlt1nrztPhRC8ZTV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Qg7Ofo52kkLKxlXUzdPMUiSxNLN75aOXr5LNHSzdKVeXr5WuB0dJIUFc6Jvbo08XGuGS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wsrJJIV6HBoLxEEIIQa2Rry5FiPZAYDu4e+XhMlN6Dj15bOhpNHsDSu040z/AC717z3c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iJCcfbx12yGBJCc/TznRJWWjnrOvlgojosOQ9QKLDDm6OTsTh28Tc1PR+X38GObt4u2a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cXVYxprXrHC6dXB2c1Oe4xx3XQCugL6LoMkIYTN08/QqSGSEMTH2cWts01lgkaHH3ZEX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IYkkgAQQFSAgFdir2W13azRUK7E5r+aqaLqJefk7ONb+Lp5hJzId3Xm9xV01PrOPuY+r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c/QVes8h6mX0XhveeH5681ZXYoMhXZXYQpIWyq0EclNiWgdSIyWEIZUet0LVlQ9LjGMV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pCCVXVWkKgYKpcscRbkH5+rmSnk7Obcs6uUHTXz2CLTVc3hO49Tr5G1nVvyr3/g2SQbO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dPN0ms1lZJIU6qLa2qTIkBhqZerlKRJYvdxdktfJ2cdmhqZmnNLzdXIvCyukkiU7GP6P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EyZBvCaOdpLxQFCJBNDP0V4SChBANXK1VymDBVgk7eHul4+qj0C29lPTLZfX2yh5fLT8+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Ert5unmNN0fnqQgnF28R3GgjrHKqe2qlN8hGMJVbWSym2gGWAQa4uzi7U4fRed3NT0Pmt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dE10ShxksMcb3tVVxIXRofK1MyzVBWDJCVXLVfRydiAySmBDm7eG6zpHExek6Dm5Nniq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83u5oV0sRiIGA2GCBBAAQCEEBCqrAvtz+TUxVqOs9d/B2WXVylW5enlzbOHszV5uzgY1O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nj7+W2wc3bwndbRYL6Lzu2vs/E+28Rz15plkpkIjCwUyC2VWkIkV212EIgj1MrwOlTra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LXbVaSQC2UEuFbCsLit4QSAskiGuytbaOjnrjq6K9Zo6B1FZdDhrsruTq5G6be9ib+deQ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IdfH28RJIg08zTazCChkidVbo1RCGTCDVy9XLUQgXr5OoPD38FaGpl6k1OTr5F4HSxAr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Ptg5fTzb5SEXNelnaBxEMSSCaObprnsjpAQDWydZcplYkMRe3i717dJOnOpavZnV9y2hw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rNZ71IXs576TvNV2NIvRCqnu5DqZWgwQlF9Q712AhgFcFF/P0VEFZbOclHTz32cnpvM+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Lzd3H2yiCSSQlcZLbCGCQYbM0uCzRDCJAhcKWrm6+HvSlOtzkuvJzXU9CvBIaQB4+zjr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Q4O7hix67EMkoyEhBSCAKyAkClWUElRWpsTyhi9MvoZ3fqGm2snNdVjVWbbSs7Ec7dDM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zm0MfU2cvWyk6GqtLNPL0T3XjPXeT578zFMpkhXYlgJIJbURyGip1sAZBXRiOpK7arAk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IwsELwpurtJBBLargSEisqOVC2UshdR086Jy306h6efqoV21HFXbVct6jD3jQ2syZ18+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7eBWixmamVqtZbBmZJDpRo1RJGYCF1svUzFEgRerl6S3P082u7Ty9SanL1cy59ldiTm6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8+nk7K368ZJETRztE4SCGSCaWbprmsrkBiDVytVcpgwQyj+h5tKVuktNXdQbNstXzVZm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WlptJYrKdl1F3PUhg3P0UjWU3kkhKbaiXcltXrSCxZYcN46Tna1RZIUXU3Jw+o8v6rU68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62gCZAYVrqtorpalE6pxsdPD18R2TpBVY8gXVWmb35+hUIaIQTm6Oe+rJJBkgePs467y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r44hRlZkKOaxVkqg4ECVIRIFCBed6x7q7DFxfYZ+s4fd38G44cWcaNVnWN1NZKLKrS7u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5bLsHewdZ38rUzKPRydcDTy9I9l5n0XnuevLELNWhFCwcUkwllVtQq0VWV2BgJXZW4Wrh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K7UJEVWVgyEpvpuJBBLK3DIQCytLGEDXZWt3P0c6cywbjdXL0oarKzjqtqs1NzK9BLoY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uSYDv4O/hUGRkaeZprmMrIZIXyFrnkDJBU18zTy2oGCJ08vSdOZqZddurlass5+nmms9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O9vm0MDNyWVunIqwE0ODvXiKsEGImnm6S5zrBhEH1cbaMdq2H7uT0ktvRX1TT9K2Ftq2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mNXnXINXm42svXoY7WR467+fp57BCltS1jXct1QswjMY5Oiu2pJIjAnPdy9VAMIQMtc3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zfoE08vvypa+/K6DqrpdQOiwz5pcB0PZIBkRsrVzK1VdYhEDbVYZmlmadQhoEIKLedNN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XE5tHlo2W3xzSBV5OziAVaUySoDIkkqGFJJCAwlT1FatFtK2IudqZx3cfYbMNbU7Y4KL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b1hZ1Zvcd1TGyrH1c3WdfP7eUo7OLQKe3h6l9rgbWLjXlWrtzYJBLK7CQiFeqyiUkQ1s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BEsqtDISuyuxTFAWqcaQlVi2oIYqOlgZIGu2lLiIFGrW7nuoTjajo3D1c3SSq6k5Kbnu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t8z914aTkElyRCd/B3cIYCg0s3SazSCyYCXlWa55IzAVNfJ1spoyRK+nnvOzK1co7dTL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50NlHqPNeyx0mDoZ9mfYj65iGCd/BoLwtUSwAE0svSM5q2Gkeqtnh7Yybr+9btBb86nf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NbXzaznZ13jXyNnGAZDsIY6bKroe6dONc72xVLQ5+jnvDJIgJOXo5OupJIjo5xdfH1UV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U9dcPp/MekTux9nMjj7+HuWEGJJA5+hnVpQiDJA5mnm1rKRAgQuflWzn0Mntq6u145j2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maxRg8XZy1dfy9UnKVFrcHbmFxVpSRAySoQSGRJIBlgEqsqIVsUujo/PYUMMriztzG3n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nSU2KHSztQ6Horsq5b5rNq1dZm6GbpHN0c1x7LK7eTGvJOhzpooC1TDAkqtDwDIAowxEK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bKiWBWEdbANIJZXYpBhXdVakgKo6sE1gtqZR4zAruqLaeiizL6aLdRuvk6g03UnL3cWwm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7znXzWcEkZMgNDg7+AkMQaeZptZbKUMkS22m9rlBjIBBrZeplKwIRb+e9e7I18iu3Vyd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XbTXd6vz3oefTzLZ2lvnnmp7GCxJp5WsuUwvKh1WHDrcPTVFvBVGnVwMXaWTtGd6jn7p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d+bZbPN6mDkg75xYlbeNs4g4Lp02NaovSyXo6OLsxTJJTITl6eTrqSGA1a1R1cFlnUlT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pKTYoAVSm+i+uH0fnfT2dGbrZWby9vH2QCYQGBzNTHrYlFcdi8rV0Zfdz1dOlo57LoLc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CJDSQnP08tdckgkEnL181k6+LsOdHVpc/u4RmVoaQgIaoYqMJCQQAKioQB0dWsrtSWRr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wM703mdzmR6ZQ9do1zUGjWbaz+rj0dZytTG3UxNHP7im2m09KlXRjXjDLM6UwiWVuGCC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NlMUMI0YVmNKyPBIglldhCCJZW6k1hDZRcSFlrYOQiDV2VFxUoarqDpovoXNu5794PXy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Jh7y9xoGdLlaetc/O59Awrnzg6+NNLP7uFTJGRp5mk1nERJJEfoo6GuQgsqCK18jXy5q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ZWti126uPsK3N080vHRbJvd6xyYvn9XN0+mMl+l05ns5jp68XWqh8jXlPCNCMfe4NCzF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zvSStcb8buuhJ0rdLzfNNvH3jnnW2s8jdFSafJMpderLhoVM6dHZy9CnS4O3npjUi9B47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ymdTS8t7OnB18vUSSSx1auLq5eoCkAVlKb6L7OP0fnfTaz1ZeniY0erPc7VoulVL7E58/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GB4uzlrsEkFgQkE4O7i7akMgyQnJ1cVaB5607BzMPzdMrhus7zjgk0nB3cgGDQ0EowFB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ZSqyuwElhT0U9VMsgqOAU286N5b1Hldynj0M6WdHP0lnPZaP0nlsq0c/vswvQ+f3ayei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n9edeSdTjRkgtlTDBGFJYUkiOjkYGEdLKkkhXRyFIB6rAhmKLVtUMCldtVgZIqWV2Ekg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xQ1312ZXRzX6y/XydZKL6Ds287bK+PY81jd3dmW6zq9eJdqa/DXdGThe4c+dn3GKmBpc1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Ienm7GuFpGSFrNnL1MJrqSqWSznuNXD3MRevaydQsoiy8PZwbuemx5/f8HM6PXh7285N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rH1o49DjfOqLk7zk7c3R1MV62pnXfjq7ltzqzslssaMj42l84ro5evM1g1WyytbkPQ+d9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11sWzop6IXqo78aqtjLHR44O3i7KhkiOjpxdXN02iGRCDXH1cnQjCoLZXWxSw6bnh9V5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1mYvL1UXyuQYkkLMrUy605JLJITn6eazpMMGCur5zIDrzb66ENsnKO9zl59XIXRZhEZWA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5JC1Vwd3mo3CjhIiGQ1JISSEBAEZAAxbA63NHdR0CklVW2kSm+mxPMbObvPNmaeZmnp5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N1mf0qtzm6+XoVz13c501X8ybfVxdMvmIG57kYlViWEkgrV2gIJXbVYGKAvS48DRW0cD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21WKSIiWUvTmmDPW5I5lCW1FpBCjKliOhj3U2dM3dfJ1xOborrb18rQjo8F7PwR06OLp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/wA703W9fh3JtdGODcry+qXLzPY2J8/X2+Mef7Ui8IBuYDF3MHd4V427YnJ01g1OPowD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7eCWn02F6HG18xq5WsDXyNezIZTRABNbH2ozu/G0V49O6uMjc5LbOa7kuNTXr7ZodK3y3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Kd518nZxkgISVuh6Tzvo/Oqa7ETuuquV+rl6pV0M3SzYQZSyvHB28fZUkAzUFKOrivL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CdVlcZYUFSjq4+yuP1Hk/Uaz25erlYtNtRXogMpkiPmaWdWhOas7hnudfHbTVy33Rx29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waFQgwSCWZOrl1pGSAysAw1mamVrJwNXJpsDc5ahVwkRDAxJISSWBWUCMihjXLctBTSZ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Si/k1Mnnuq6Zz87R4MVbufrtup6JLVocHbZXXdy2L0Cizo49DNNDj7s9Ne/k6ZcGK2NN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AspcaQlVi2AaErsrcJBhLK7CEESylyyVQjJbSS0xRYHCRFSyt7GgMpqtpq8gQyGo6a1l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ydcksr6ju1OHVrA8rtY8yunnaFvA1QS4UrGrx9WXbpdWIx6K3znebF2Jau51ee6k36M7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S/O197hrnZXpPLoqltZqtSyXa896Hz507GPsD52jlTej6LI0sa8rUrbwNfL00yG6TXNa1Z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XGS2pilW7kbC4/peD0ObOk2zV9/D0xc5JR8208jeQItnosHfwYAaWLXah6Pz3ofPLK7a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5uqKNXJ0c6sNBi402Lx3J2HOeiFN4dODs5OsEkUkGOPpo6NAjLChlTl6uXqri9P5z0us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ZTWuglVkBOiyOXn1c+rbWkpdSHl6uay567IhkCRDj0OHuqMrQDCPl6WXWoaUOqcgOqUXp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TnQosSqnUoSrBKkMESBlqKyiyGWI6LXU9FzvBWUJYpDJFWRref1H5b6+mM3l6ufOuTr5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o5u7k7Kqz9jFNDM18TWdvH3MI1M/v4U77ubqXFlbctuISsswjNBXRyEESyq0hEiu2p6aI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tWwhEiu2q4kBEeuwMgVXRLL5U0NVaiuXgEtqLldEx7K7Okt7OPskGnm6h07mR2nzyqtr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ksBatLK0+WKGdR+zM0lrbh74sPBea74fdWv0+f6U9JoeV7l3+CmqOLE+g1r8uH03JTD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7WZoVOQ9E3sV9XnsULxL059XZk7Bm1WgrlhK9vH2TGaMCEJNXM9JNdPfX15rWiyVF6CW+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rCh1X0WBvYJIQgrsVfQ+f9B54auytO7o5ulX6ubqOLVxd7FBklLI0vJ2cfZZIIpZWTj6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nL08XTTKiw1ZVKLEv1OT0/m/TWdmRsZWKgeteoiRJITj7OOuqESsQSUX0U9tN0kKgsbn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FbwFusKeTSzbO57UzWKkayqysTawd+zNlNudJVbz0GVhirJCCkkFEEERlACZVF1Czi7K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1BDRbziYW5iai20dPTGNX08+dZ11Ni93VydEL003VZl6meduFt42s7uLsZR18nTSl+hm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SIKysGSCvW40SC2JYAyCWV2EYER67AlSJbTcSCCWVOPEMI9d9IWMJGWrCJK1N1KXERTX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1bdM39nB3lvfzd538G15KPOGx7KtLg6DnblU6VoNaeZs5EIxNg1snUlp0uE50tdtoj8n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7MWw3u/GMvpL/MdJ6Xpw+nN2qee6Xmw/U8i+G07b2ujxno/PawCRrI08zSOFXQhkF2cf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69yrtxpukXyiwlGqt8fXHl6uXrMklBWQ9Fg+g8+GSIEdD0GBv+fVksrTr6uXrG6OLqOH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DLCCvN1cvUkiKtzc0Rb+O6nRniprivD183VYFKwFZDm6Obp1KvT+S9bZ14+3h5rc3Vx5v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+Ouyc4OqcZOuiWHObeg4m7IUWPDj7+DvJJIhkGzdHP1NRWXNJBJbW5h7eFv6nkdJ+Rrv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IKGQWQiBEBEZQKVl6eQxarufosXtqsltBrGqesswvTeesy9PK2+vPF5+nnlxunm6JrUj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uMuze/j1nS4OzlQgWlW3hbx5owctvEKqwYEeFdiuQqRLKrSSEqtqtDIoLKGLZVAslwjk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VtN1QgwFZaciSvRbVZeAYNdoIWJii4byOnOsr1Gny6OdaHy/6R8suYrGxdjI1lxWU3LE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JLJqZeovH28fVm1J38q82lydFnM3HXZ21cxNrL18eK7q5WjoedMey6MvKzr2i+d6M7u7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zenJgRQ0s7ROSu+ghkQbGRsLkEmWz0dGpLZ0LbLf1c9sEjOrN85Q+saORs41MCAI6no/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rA3vP+gwFatlTr6+TrK+vi7dTm3MLX5bslRlYFzivXsOd7IRlJw9nJ1gMiwiHL1c/Qiq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7qo9h5P2O8HJ2MLGunh6eWXuQNKguJVzaHFZa7iI6lTAUqv5+ijIIMBOPv4e6oQSEMDj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9M5AnYeGwy9XL2a4rGgtF/MtNiNDwSwyQBijArQBSIjLKrKpdxdnOuknL1RaqQMTQLvOe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Z29ufDx6eMZzhs72ujmtiujq5y1HsrjQdGsrKepOLr4NIz97z26Y1XXy89tAZVeqwMkE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awsCMVk2JVYxWq6qwaAxVbVbRgMU9FF5CopbaXHitCrYKJhg121VdJIKOhYwhjXUtvNW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oTWL4X0/ltYEBJsY+yuGQ9kllh35WjxSq1Vdnb0ZGrB4pRUV4DdxNqXFMNzBIu7jbONC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N5f1PlZbu/N0ZrR2eA41wZ2pmdOchguln95VzdnGEMEmtk6q5urTvZ1b3U9EstFmdWNDY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lbamxibuGESJK3Q9Jgb2CpBCAEG9gb/n1ZWVOjs4+wo7+Hu1OPewd/l0EkiGQ5+vj7AS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XqskklkBObp5rkKqCVupysxqn2PjvXbx24ezj41dxdvDNdsUwYGJy9fJZ0hhKGViGROfq4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gq7c3q0vFNkii11oo0uFOlrQK4gz1OYW/wCd9HXBDCrO1MWXrdHokFARKIkBICI9cQQC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Wp+nhW1szrOzQ5+0GHuZVz5+2teuOjE3sTUymi43q9XJ1xbStZbCDP0c3W3nG1sbeTB2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Yo4NPMxt4szRZQw4hK7FtEYwquptCQRGrsDISu2m2iVkLZTYMAYrsr6KUmCOjhKmICKY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SHSIXlHMUqOmW9F5v2cujocV0vhcbt49YqtC1Z15uzLmTnNjrIbOLt4kGEWHSzdJebm6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25cNpLIGBu4+vkTVZEuVKlfVeS9d5GL9Tk0s9NXO2MHLoytfI6YhgSd3D2Lbw6OcSQo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2p1501iXzTOGkbF7/A6ykE3mFQb+DvYIQQkRkPS+f9B59TIEgIN7z+/59bEetL+/g7yju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B3+XRYZEhC83Zw9CXTnB0Sh15+im9FjlUYwov5+pEVlER0WiCWL6ryfpd41sPfwMbv4e/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EPJ1cdnZKazqnIxcqWnH0J2nNZc0VOxOLt5OygyyCRA8XZy2dwkgwGiyseb9N5f1FcYc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jI0BqSQggJJAI6QAYqqyw1/JWvbf53siru4+9dPv4exBl7ObZ5ai/m641MLewdTNo6+T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U6oUXV9tZWhx9Os42/h7Jia2Zo2Z+jn9sW4+5jY3CZKltbwYCJZW4ZIV202DFILZVYGB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rtqsCVMc/VRdUMMVujUSgi1AKeEiC+odoYiPWWujmMGPST2nlPX5d2Zs+SMHP1srWa4R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GQBlNzD3cKaYE3I0c/vWvk7eFGghNzD3FxJCiww3cfYyJqlgbmsgnrPJ+u8s126mfs8u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VkbGRrMkKDp5uhe3M1MwknZHVuJ153Zetip0GZssmBZjZGlnb5ySWRSp6Lz/AKHz6kEJ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AJ9WkCAFV9B570Hnyyt1S3Qz9A5+/g7tzl3vPbXHdilpa5cTi6qukVoYkgOboovoQiUy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WURHU5lZNE9B57bufQY+55zGu3P6OZetWYql5KKuznSx3ENBAsrHB3cPfQYNAIJzdPN0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0MzU1oEh251Op+AGTv4O1o/Tz9MrK0iirtJlU7j15xd+hMedKlAsqqLBEhgoZZUSwKjd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6HZxd1lnH3cieP4dTI641czv59TH4NHgzrqbkOb225/VVnXnKd7Z/bc8mln9lcPVRYVX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7OnkONV2VtYxqErtVYGFiiyMQyFdtdgYIJZXbUkMVW1OMa4CyphgzFTi0VpIkgp5JK1d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2Vlj1OZLo/Sa3pM7Vy0vnf0D5tZZk6+RYoMsO5ibcuEQbJIDcw9zDlIMsmhn9yzg0OAhM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RBITazNLPXmIZKnRj2HmfTeez07d3K2Maz+Dr5emO3E2sVCREl9Fy6mRr5Bb6SjSzq/o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VnF41Rvn3Zmrk0RIkRlX0nnvQ+fICENboejwN/AUyRFBBu4O7hDqQWaGdolHdw92py72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khz9XL1EMESSW899F6SQBiqJ08XQOgQCWoUVX1VTq5ejqetxdrGxejN0c9e4ERJIDn6e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LEcztDO0ahEgylBOzLt1O8cjw4Ny82fuZ9lj9axU7yCykw97z3odKunl6laGQZIhkIpj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VfI4qtKLi1egh5tPR85hzR5S7qr7Dymnxdkvdo5ulZbVdUeRx9zG6Yvejt3MDK1smVuo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1YT90BztVY72ctjrfxnRT18Nm95v0vnsVJYcaqePQIixq3gyEqsRwyQSypxopEdHAS1Vt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kgMJbXZUKtABWrIkiyopVsJEToQFsJl219up6TU4NPN4PEel83rNmPsY1iwixt3C3ZcA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uDK0ksnbw9yvn6WaNJEG7hby4UkSSA2+Hr51z3BStkY9j5/v58ddW5Eivk6+TeOzF28M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V7+rOrepL5X6+XsilwyzxWv4/WJZW+s6uRs4qkQIVKr6Xz/oPPBBCRHrX0eDv4AQQgkh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t0c3RKe/g0NTl2sjV5bskkskBR18F50DnccBjnuTpOc3ARiTj7OPsAjKKjoUVXVVT3cP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Xwd3C12SSJDCcvVw2aA56jvGfDunJ0Gd0Tvs4G0DLx23Q5rREvgErFHJw93FXcCEMkgg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e3EtNkYHSuxMjpTvbP7IZq3MDYx9mgWkQlhYCQwmfzXVVpCxpeOvQhmdPQAB0PM4nt/N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NZe9j1O/L7c6u0eDQOZGQ6MrWyU0srXxtTVy9nDs18vWx49FibGZLzyTGldGDIFDIR4j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YMhEeuwkhFeuwhEFsqJYaiRq7ACwlYurGaGG576avMga7Ki1laMzWx/S6mrq5vfHis26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VMpt7C3JcEhqgMTawt3EWEFJ2cfUvTmamWRoEm/geha88VZmKQbFLxcwqyVlSafbwamO2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cvVzaz14e7hBIiS+j0MuncnXnbdCk6BJmnj6fBazy1ybyGQpuYm5hKyyIUYL6XzvofPB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5/f8APK4ESSA38DewSAhX0ODtRNTN0rObvz9HG7FvmbUzw4u/h7wEGAZDm6uXrpQwgQw4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iWKUc/TzUl1B1Nre8j6fLk5OrjmuhLHTnTuJw06nKWOTEKkYqa4tDO0gQGJJBEeuzokk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u0iSE0rXS2cpx7GJ3V3dnH2ih2l5a+6VjLuMmLNky+c6532cL3Vl1+dI0Hyqq2388x1V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G6cWw1ZwMaFdJL/N73ma9SJIp49NjzPJ7KHgj76m359R9D8+ea5vc8FmHkeqytSzD38S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k6Ko4JJjaNHRSYqWI5JDFbo5JDVdldhCIJZUYsNRIyWiyyFb13VJJCXUXEIMSu2qrZJB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1hS6JYZ/rPO+mrQpvyE8/VdTqPj7GOykho7uFvS4BBqAw2sTbxYhBsHTzdC6GPu4Q0gSe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SFBDK0nqulyGVkqup6l69fN2efXKtytXfPo5+jnOzB3cIJlx3eg5tDO7+mGGitBZc8yv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wiQ9Bg72ApBCECL6XzvofOhgCFSD0fnvQ4i1HqsOA97nRmaSpxP1svOzVnQ/DC/YytTF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cXcCQxJCc/TzdFQKpbOcKnTx3oyMxzr1A5ebR4qSnqpsbZxOmz1uR2241zGSWAwHP081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VwaOdpiwrBiKWUTms0142W9UtK+XTosqPTdHDZ1stNhMY3dRbqdHZxdqlWWHIZAQQGEx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IRgSAw4szRztNyvoEc1WgTMTXlYa75POZPu/DV3j0rx5FvS2V5hvRrGDNxbMvO9F55f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W7nCiZ2xWYuX7Dhrx9P0ZJfmh+i8p4U+t5K822jyRUAthauFghKybCtnJVYrxJCVWJYS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V3UsWSollFi2NHbNrXooqxiSV2VjsIN6LG3Dv8h7L59qPTdTYcbbxmVMNHcw91cCQoIQ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oOjnvXXwPReeDJEnovOejXzbApICd/TzdK47IyVdnN2Tepo8yZ15j0PnvQb59NN9MvTh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vQZ0bbbpodVIL4wza/BaOF0xsZGtj2EQJIIehwN7CWSxkoHYxq4OxSvBZ1qlTFK7eeoS9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XkXVvjFO3VHDd3GXluuhydNVg5AHlKlfbldJ1rzuMHsOK6dKUNbJVaEotqtogiFV1peL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jNTZo7Pm7Y9XzP1zXFGSDz9HLZe/MS+c4OiU2nF0p1nG3WTne4DcvdnnaRIhUjc99NPb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OB1mp0aGdpEIEEyEMItlbnn9rG2KgJiAwjGAkJx5G1i6nooZLJCRgQSMHxHt/EWezIio8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yXrvI16sMAESJDKgMiec9J5mvRh1iuOxSXMVc/cLcnI9ZmGZz+wY+fc30euX5jX9QQ+X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uavIH0HHGS3TTYoAFsS6yuWyWlmJGBJVdUWyElVtVXGCDVbTVxRzV18/UKvFej85c203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BCaHoPP8ApJfMwGwyQ3sH0GAoIKC6m03fO+k82pkiD0fnfSL5sqUkhOzr5euXFdHsfv49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Uc+/gbu8dlNtUvRmanZHRoUdWdtYHhlYy83Kvkd45GN+s9uRuca8U0SnBZ0w6+IKXPQF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zcgbiLnWayRx3dJitL+Y6DJBiCrOazkNEUOWAsUVdUOezohU7GOLt4+yjJIMhOe+m2iZ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GQARU4uziq+p64r5emiq2rps1Nvztp6+jD2M2pNBDitYxJFLIsOfp5ugJUjQS27P7+BO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ar6eXpC9chzzgWpqNTt0s/QCYYkkDICGOYOpm6VMwMQhgSEEYHLi7mFqekIMskJCCQyD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BgKwsEgsFkMN5D2Hja9gGUhgJDCBlD5j1HmE9JDJQjghjCsrHNn93BWxDIrjmVAxVGYp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Apr63Mrl3IeR4/e0nzrn+htb80T6XTHzlvdcR5Sn1PJWMe/mSmrqrFjwRbVqXV2xtbGT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XqtrLMXdxSsyxK/TeZ9SvkyDUhCeh896Hz6iSItqWrv+b9L5okMSej876JfNmFFMJ2dX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Zy9vn16fD/QPAawNvF2bntqtuXp7U68bstjym1XFRvMJyc6p0xc3KI6QLjmTSvXGs2Fj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m6efpJApZSajsHMxdEYnN20CHqJRY8huLu4a7JJBkJWGrq+SRCCcnXy9NMZIJkKHQV0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VoC5Wc5x1k5K9DiHF6FC3qcnLpcxzDqrp7eSWaOhgdEehs85fLuzOc7pn2jvWyNCyqbJA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anMvUU4x3MZN2gxnnRMcDdy1y0d0Tg78y63RfJU3JkQ13xr00DwvHF3Z3dXRGkApaBTAy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2p6EwSx0I0ilkkLPGey8hXqoVI6kkijsIP4n23ij2akEEIQYEQE8x6jy1epDLlFaAaQk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RlMAyQISSQ1530PnPR0VYQDCRWhK7aTk7OLuVWgSxSsOrqDE3vOrq19hM7n2CYPN6Zzx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9GvmtX02pPm9f0WmvE4f07gPnre2z68t63P3jwTaFdnHL1TbwfQYJWDLBali7nnfRefB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9fPkFIrRevoq6jE6H6Jp97N1ue6vK7A3jO72Sy/X5tHOj113Y3a4caPx3Of53tus477TC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W1R0CphlZjnZr6oe2QtV9J0SQMBg83TRV8kgyQsz9DgrsMkGQldV/LXWaQXnkA781x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c0vAHJAwMTl6uOuuERJCHi7eKulbFFWwFdPVUVp1KcVXehxHpWuSxWHNMTr6sxq7ZwMbH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05kGXZOOptNhWGyMUGychTVGVad9PGDvnNTW9q8GiMjCAtpKE64Zo1CYq9TVwptFMO3V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ZF78PQ5DamWE2Gwob0wybpxbDY8nsY1epTOY0HzrTrnPDplROnxfsPLHqYISEixgRbED5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GEokgZDUBBy8HfwmvCIJkFYMAwnl/TeV9VUhkAhgGQlHRznHoZmmCGEMIRDE876Tyuno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sNFcxNjH2SQkVoSq1LAc/Tni9PL3nPX2Fc5NQmXl+oh4zM+iYR5hfosPDY/1OWfJKfrg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et+h2Hzu329dvlLd3nTI5dumaL22S4FutLnM7DoFnUnbnSXxpY6Oh851ZNzLedywKxK76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03UFxkWSRKb6LyEENF9B0QMBlaJVbTV0rQ6DzSOzguorqUOKt7HMnVWF3kAyFN1VlMQQ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EhBhuHv4K7IZEBhOTr5K6ggHCwaqxQrZCuvpJyHqBwvZacq9YOQdION3vOSdQOdemFFf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18Oc9DGbc3Scc7YcR7YcXNqc9nodLL1VDRoBgITAFoma9PRXSjpDmQhgCUJZ57fwK3GAi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Frw/S+XrZq0ETPOkVyaNyJgvtwxc/wBb5CukeprPPL6RTAm+pkTWBnY/qPL1vM1cljc1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WGpnUctepmBI9FPPNG+cB62ziPGX6vyOzqaoy3l0XznjtnKx0UlTg1MbQOkUQ6ZRDpFS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PSisyuFASkLGqhjbnn9ur5XItNYHamF+V351TTztKIGADIGNWL5b1Xlq9VFaCVlMUiWS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+0oiw5qhYBBODTzDrDhaR0ROadQORe4rn06HOeXT1ix5K3eBhTZUyaNfmqmWRK4wDz9HK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7nsstPOsdVNUOic9xBa5zp3cozXCFaQbm6eeryJBhgtVtNdBkJCSoxS6QkMgKL+Q7DQD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QXLYxzzqJz19nMXEwBhJVdUWAwgJhSxrluruEjwplkOa2WlQthUbIV09KEhgI0FLWHHa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phz8+lnpp6eXqWvAYsrsBJCCGJj9nJ2VfFaGgJICGCB856DzlelhMBpAwEDSDeT9Z5LT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sKCwfFe38Lqe3RxLBCQwgkg3kvWeTs9VFaUOkGgA4IKczTyzZBkAMwgtBRLieT3sX0lc1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xnLpwzhpVVh9E2DGXbaMOvdJhTehhZXsvLaXH0Mjzr74jz09ATz6ekh46/R0tPOj1Jjz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yXF5fR8ZmdS7CZQ1iuKNpjCm6Dz2b7LydzqtrCXPr1SuRw+lKeY5vYJXk9CbxgW6xMo6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3sUtfueOQd0XjXuknK/RDLF9B2m2SpV01KzWSyotYnntbI9AvJX3NGVybxrz3P6oniuX3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+DwDe3rk8cPVUL5m/URM49MOfk0eOrwRAIgab+er5DEMgKL+Ou+c6nUeQl9DAZb3OU9RK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JCHl6+M6YQSEB5+imrYYSEESysskIIYRhDn6OW8aIBoCVxiLLWOedLRRV2c1WS2QseCv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FhCTB4NHPs7NbK1rSJIcAjEEEkMTu4uqzrjtCsHFBgrGFXmvVeU09SVORZWFcQhkp/Fe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IYDKQyAs+ffQvnOp9CUiWSEBBIQCeU9d46z1jAyiGEIYVgTnzNLMTagZYRIMkAZDzPo/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spGEJKb+ezJ2sTblaRYaFR1ID5j1HmdPRgiBASQEJBMXTy9SrpJEhBJDA5+nnrg1sjWC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zfpPNV6QEBgcEhBCsYW5gb1AiDQwaSAzdLNO26m2IwIHUgjQ4+Ls4zWAaVlZC0qyQyV5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kSSQIYBx9nCNoq0SSEMIIwMy6nsJV2A4K9OLjc/ooeZ4/acp46j1/SeFnt0PG0e05Y89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pq6uerZIQgw/F28Fd0MiQwPH2cldMkiBlDTZTXTKAdE5wdFasPI5UvSTna9zg6ObsELC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IDFhebr5S+GAMYjBjk6KOgBBJJB87R5abso6qazk5jYbDKblnnybwx74rv57re8c7SdE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lfV+Wr0hIgkMCQkklP4j2/ja9epriwgkIUsBUt+ffQPEWe0BEpgalJBDIN432fkK9YrL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Jm6eWm0QVkjQISKZDzPpfM+ksMgldWlMJBubp5JMvbwPQKykDCQZWWG8t6fzenowyxBA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crTrpIMSBhWVic3TQZWzka1NXcIJkAwgfL+p8zXoijkkJCISQnm/Qee9CAq0NCKaQgy9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UqwC6EaQHJw9+bWyQcmBAzKxGVjynqfL+p0QyQGhJAamDvYBturwAWAQSGAzOzn6S0NC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uSubRx9eVjDCloKWguPu4Z3joJw16Ulxa99jzOb7QHjW0ttfI1+upTyvP6+o8xPSVnnjs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BnBCJBRlp2BgkEjKTh7ePsBJCGEraSrAwiMCHl6ucujMLLXKDe0vB0XqtTpXHU+ZUuyu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9MSxJDIWEW8lMtYyg91UUbKyYk2zWMm8DDt1QcGf6DCOy60So9NdnYeBTVOO5teN2/P17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RuT1S+YsPSzzL2+l8fpZ0esmZI02yzWmvFDvnGydflvQ+fX0yyIZCpEJCCcmXr41brSRD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vpfM+m1GIma0hqSGBz9CWee9H570ErSQkgDIBvPeg8/W9IYUwAIYIIMfu4uyuyQwpkIa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4G/TQSHKQZTA+b9H5+t0iEcQhijSA836LA3wGGGBlRlcXH2MZO7o5e2UMrEDQJkOXK0s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XKQOjnlvVeX9PoJJEMICAN5/0Pnq27K7IgJFMg6shw389tdcMRWkASA8vVzGTvYHoYBk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vebs31ZZSGiCRhbEY87v+f8AQWiQQWRiFCTI18A26LxLSnSI506gc3PppWOvfaZa6wMd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smaLS5h6uhMtNiLnTQQ5XsqlcU853LnCXur4odFaWFSt2GfNKyzMfTKZ/Nt5OpqaObpU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rwma/L01112LITIQEiksHzfpPL16WQhAgYYGCRb432HjtPWvW0IVtKxaTnTqJy4XqfL1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RMevahinai5GT7DzVnVNiRiHaJjVbZXEfZCYuf6TEq19EnDOqHO1wEdWMTZ4SaNmRDYOI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oUeg8r1noT5mw9FMAR6EYDG75u/Lr2IxXjXmShsHENbcyLYTry2reOGpuzz7Gp14JjZm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G83niehTCY3VwXNzBu4T0sxlN04cNqY4NoZAKNrzvYbMxGNlsJzXbFU3MUcFmx24XXLo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ulVkU5vbx1qSyS0DqhytexxV6YswNDi9BWWdGRwDRJnDThj8PpslEs0etcQbLmMu0YxR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ptmTBbcFYybhMKv0NB57v5fSGPNiS5I2VMma0MvL9Z5mu+vXTLNbTYyzqQzJpE891jVr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mc2ixmZ/osar5piM46DGaNIHHO5ThXpUpfrY5p1LZz2WwpNjr57Zy9WVSCjSEC2Ar4dL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5bGcqq6gcA0AcHHv5NUN3OcHDugxNTK1KaCRLEJLEIWQGP2cfbqdLK2Ri2FbEgkYHl/U+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GEBkA/iva+Nr14YQJGCIQGQPm/SeUr1assEghBBIQP5n03mq9DJIBkDISAwTC3MKvQQr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D1MnVsvkWVxIEiEklYO75/0EEqQqYQwB8z6bzlejRlhgYSK0QNKzra3OuGEV4VM0FWwV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DSIWgqvCYe7g1tMGBIRWhIQTD2MfYJIIsRlGZXoZunmlmhwdxXZTbDEGhATjzdPKTfAa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JXnPTeW9TqKRJSYAhgTH18k0OjnvgOjBgJJCZt1FtndJAqZKJANR08VmP6Ty/p6kjQ9Z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zZ6FHXNMBCVcBEMbWw9yhDIkVyGKPgeh85ZvlXFZZKRIEo5QsWzpMAwICCCOrGFr5Gsp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foZ4/Rz3SxoCQQhDBzNPNOl67SSAwNPI2rQwiSGEhYUyS49ks1O0Mco6sKZCGQnkvXeT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klN1RZ5L1/j69eBIllVgGEITA+R9f4+z1quspgIymEDIW+X9N5ivSgiJJAyQIIB5/wBB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QMCQnnNjK1NS+EyghoBVwSSvO7/nfRBkkFTAwwnmPT+Xr1CMIhEIysGSGa9T13ENEMIk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5T1VRgYMkIQQYO7hVuMIEhiSQDiGHq5WqNCsEwDkSnzNPNG0M7sGkMNA1SAnLj7WJXoS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iMYeW9V5T1eosMljCEkIMXbxTTtqtiOlgjoxCrmS8lmlBCEQBhJRfWeZ9V5n09GCRAQF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HpIDmwEkkgDAed9DgehpQREkIwVxvPb+PWsyMghkohIDIU8/TynaytYCCQGAsrcx9PK1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IHztDhJ0cnWpBkQMAGAOdp5pdbR0EEJ5Hrmnq8jdFcC3noNOzFVN6YKnecuqvUjDkbwy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rR1eU9N5fT1LSRISLHAJZWN5L1vk7PULYkpKsQyDAQs8p6nytepBEQghgJFdB/Oej80e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DAPnPS+breYNEdWFkhJCYWjm6Wp0EGUMCBgYBDHl/S+X9TQVpEhhAQTzfpvMV6SAxGBF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pMDAdQCxCKwY8n6bzHpqcQw4RgmQmFu4NboijwMQiBIhh7GNsDCNAhIWVqmfo8FU9HLp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AU4HosE9DBIhBIZAlSeU9b5T1dLARpCAo5MLdwU0urk6ZWcQIkCQTOqvo1NaCQDISEBD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aaSQAQQyFnmPT+ZPRGCWMpgEqGEVh7vnPRghEAhhWBsmZp569N/P0JAZKRIQgpTw6HCv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Do5j6uVrCkggMFkA3H00HP3ZvatsoWOk8qHYeBDRzhSvR24tiaoyFrn2MfXtIMGkkMVK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elq9Qjjq0oZNW0xhV+jB57K915ainpIebs3wYs2UM1+1Y58zYw62GdSWc8Oqcqnc2UTX8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KxtHANb4wHjfqyya/mdDPPSDgJ3nMY0ZmA10zyaXnNfGr0LcxjolIOgUktlYMrt5r9O0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XrtrynpcPeBGEAMowaE8v6fzFeiam6IwAQVLRIZUErVIMCAhi2CMlp5L0uFv0DDHPc0G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62ZIQggdCNIpg7OXqFsBI4gTANw9/AcurkbBIhGKgsVAP53e8+npGqktsphc/LDpnNVWJ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xCTvnDDtbNJoYnXm1r9WHdGucJzbmNDaGMx18fPz16g4hjaGGDeGPSb5wSV+i8n31ujI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hjY8pp4h7CYwl2jiE2pjRNmYzLz7uG5tDIU2ZjA2ZlBNXMfnO/pxrF1RmA0zksakzXOv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yVkKMxQeoGT182uZg0oZa68MmaxMhdikx+k6JnHvMck64c8vJVzdvCL1c3VTBQYevla9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CFowO3k6tO6MuRBAQ0JBC3yvqPKaengaQFWWGAMhE8l63ymp69WWWFSQghIA/lfU+Os9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JABgHzfp/Mm6XJWXYoS9jlnWI58j0flq2F0Auce+JnrpFck60kxU0RXKNZVy02Snn7dk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bZr2Y51hGW+kpwJpxc3h3suyh+/qMUbcjJr24Y9e2K83bt41nees5vMOuHK3TDkbpasXt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1ryL3xOKdynJx7WVV567YzR3uZi6pMx+1zCvOhXAdFoy12AZI12Mvm3eSsjqt1DCu1pGO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jN9R5/TqGscshtMrkzYKY812rxvoMj1NZ6ayZcE0oZ57wcWX6HHq+97zks6DHObmOedIM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3yKJ0gpNpKWtY8r6PC9DYi3JKJYBJYCeb9P5iz0gdYDSADQgMMfRy9SrCJBBih1KCno5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aJBAiRGyNjHt1lIggqQwDFWTJ1srTUAiwqZKGAG5ernsztTJ1lUiQSIGCE4e7jpOri7CQ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LI0AwhIJDAYfdw9ldkKwZJBMgGhp/I+t8nXpgZJCVtaMkMDAeS9d5LU9ajLKSIMGUMMG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lZZZAwQrEkg/kvV+RPVsrADCDIQMrB816LzdejisFWBCHiFWM+JK7wwgiEBDAZWPP7uB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ZFLMXYx7O/r5ukrcSDCCQykwd7CreVlgsGAIQOCeO9f5T1lRSYEIJI0DD3cKtt1NiPIp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9xaRIZWQZhKPJ1cpxa+TrRAwIYAyQnnfR+erfDpEaCDA1QwHmPU+V9VYYVlJBJIQYu3kV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SEEhUo4uvhrYEkOCAwqM6snk/UeX9PoZJmwQkIYPk/V+X1PTyTIAgYQgZWMfQzu+rSDD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lHZxdqiSRJAGQjY2zi1rSGBDASEDAmRqZGvYyMhCJLDJZEcGDtee31MgiEQJUk5eimuX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tY21SswgNISEBEBidnJ1V3AyIwgYYQgh8n6zydenkBDINAYkkB5P13kK9crAgaEhgVkH8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EYSh0IHEIZBvHey8YnrmUqZDEhAtlNxT5X1/i69gXQMkC0kBpDNBFd4IiMpI0NK6sea3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mEDwbB3cOtG+i6CVYkDEIYXF2sg02VwGEBgCQTx/r/G+zoSCGV0CykmHvYNbckIyuKa7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pa6tBBA0MqcXZxnFsY2yAlYYQDgqP570Hm69EVeACRTISGHl/V+U9VZJBLYjqMIQ42zi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gCFWU5s/vzrNmxGlLKxFMJbVYeU9N5f0+oYZmlWCQqVfzHp/OWejR0iQgMKhklY3fwdx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ArsU4NHK1VAkgyQhkGwtzDrcR1iSQgIDJDD18rV0cEZCQ2SQBZSeW9F530VAESmSQpU1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/RFDKeZ6Lda3HOvXHE96WG3iqjXOOo/VnSvQvg0R6U+Xc9NPOWG/MK02vK6maeinOS40k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P9f5KvWkAaAkIhI6DeL9p46vXhhBghDIMAR/Iet8yeiZWDAYYSEhgfGez8fp69HSCSBg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mrTEkB1ITBRMU836PzPphWVokhFYEmPr4hodHN1QryU0ECYCvK2fNm+yuBlIClhCrHi/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HrdAlTTYW9hGwyPAcGlMBHVjF7eXqOh0eCGAWR6HH2cZm7uBvkBkAyAkg3m/S+as9ESM2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k8l63yfrbFaGVhCAyByNbKO2/n6SSQhUjK6HPlauZZtgsphBBCR0Y8r6fzHqLAZMirQU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XplaABkEMCAysjpovOsyRDISBhYjmNsY+wSFVJUpCqlmRqY5uKoleVLV60g6JzGOLQyr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MTXXJU2WxgcHofOaFuiM2RpLxE6Jzkep4cN9PecSdwM/Zx9hYrkCkwHVkZGYyTXZWgpk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p3kz8n1HnK0qdRYy6tljGXbluNNmGJmev8nZ1rvNGAu61YQ3IYra6mXjeu81ZrnsEvJZ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dja2bLqMELJzU2aNmSTTtyGjX8rq5leqmRUbbeeMeiHnLD0EwnO/k5+WvSzBY3Jiw3Jg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+S0zZOIDcOGTZmSTXwOjOTZ7cDoXWbGsjVmbDSHCDS8vs41ejPCY7pwqaEzydz57HnfX+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47RwKaD5lid2D3ZlegbKul0DmBNQZhXTGc4Dyg2DmiNQ5Nld9mRWm5w8fKN6Dy+sunMW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8VTf8+3BXrDgSN9PPg9A2ATfGDE5fU+N1q3ZgyXemE5snHeNLgpprRvyLzRmfYdY4XO1O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uIYcqQA1jyxjzu3j79UG0y846gnMOoy8mV6LDrUXukclWihxHuhxt1Qyh0CidExmprBM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fO9vPspnppFc498OGdsOPj2MY7R3rHEuhDOs7Qcb9MM22rqqC8RSbFFaEhhTz+5hbui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aMvTytMClK4dbJ1ZWgKSSEZWA0cxjW5oySBIwsIC4I3n/Rebr0AWQ0BJA5FjE8h7Dxun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CCQwPlfV+Wr1EkiCQhBQghW8z6XzVelJEKysMIQCQfyvq/KWemsUSoWIDII0hzcnXz11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9cOU9JPM7mTv1xzqaXjnYDlXthwZvosyzPu6dIwrtJpcuzQJwTQJw8O/hp2DtK8CaaJw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jvQYfrLOA9xOAaEMq3QJm53o8Oum+zoyz26HOVuk1x32w4aOmo6h1SOSdddUHpY5160P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DaYqZiKLIL5v0/l69Klq5qsYiOGoQg856Tz3oNRyszWisQgDZujn03Zxd0MQ4pgGUkr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CGAqSIQgyec9F5v0lSERJIGSB856PzdeikgRJEgYWGGar1VriGIJCEEjJYeb38HepSJE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S3eSyvKSQhBJAxldPH0V2KRAV6xoQMVNnmfQ+d9FSkAMEACBIry4+tgb1KIDg2MfYgGE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HZVcaJkBAYkDBIg/nPR+drcBMGRgMjEkA/jPZeN09grJBKuCQkIJPIew8jXrJJEjINGS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j69gSIEJBAQwEPkPX+O1PXAjNIBIVYkkOGq2qtAq0AhhCSAhzzXofM+moETNYBhhITN0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jyQQCFoUOJtYlbDKQQMIysRlsPKeq8t6iisgxEDIA4e7502b+TrFIYkUhaE4arKK1GUw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znpfMenFaGBDKMBg+U9Z5evSqZkGAqMCCGHn9/zXpKeAwQCGAhzdLNoamZphIMSQBIJX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SRY6MAworAnl/Teb9NUBmQhBA0U+b9J5uz0UDADCJAVhETOo6uLTbkkSCQSGA6Oed3cP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JMLdwK9CjJIYplkWDFIZ1oStCQRFICCCMps8v6bzPpqRWgqsBYQVODLgbmJtUqspya2P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QMBjEtretOSRJAQghIhb5L1vk69NFkF0YMCjhlH8d7DyGnq1cQtgIRCAyB8j67yFesZW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3lvV+Ps9hAJY6kkgCRB/J+s8hXqCDAdWEdHAyk4awK0WEgMIR0ICIeb9F570NSQ5pkAS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zg7xojwrgkYEOFuYNm6YAEEDKSWITyfq/KesoGQBMCCSec9Dh12d3BoRCpK7VIXVjP57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EsRhQVPOem8v6gIIGkBJIWeS9Z5A9XCMoVahISSQ836DF2athkAwghIOHu5CnTyNeiQY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N5ez1IkWMrgkhIGPLep8x6dJJJZCCQgPnPR+Ys9E9VsEQghUYEHLnaWbpuKZABEFpCMr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AVimEgKTz/oPO16FHWWGSAHUMhM9XprSDCRYYpQkBhs8p6bzXpKEIBCoAUAazLi7GNqU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lwTuQxDsoZV/WgrFDiaQ7m4q01Jk1ruHBB6IZMNzy3bxJ6U+cQ9OPNE9KmLYbQxXNfyO5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otnvXa3AY7RzOdHkfUeVr1rc1klspNtsQFwixb5D1nmq9QskEqQySorSG8p6vy1ekKPE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6uSzUMMoZSBWgGEPJ+q856GjDM1pIisrgz9Dhrn0M/RCJJYVYaAD4e5hWbghIVhCGIy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09EwhUgYggwt3DNDp5ukkhBCBiAcXFpZ1bYhgQEMDAgc8r6jy3qqUhoIgIQQ+W9R5o9Kp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ITA2cXZrohoi6GUGVoXl6eU5tXE2rHKyV5WQtSas89ueaT1JrUvPPC5+WHQeVDI9J5P0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AOocxOjze1h1v35d52zgkd68amgM41dlPyL6Y44NhcdU3ZhE3DgtLNjznYa8xGNlcqGr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5DfOUDUmRDYTLhqTOhZxWVneiwAeFVHY5mPosee0+TYs4K9OS5SbUMWbCmXNBjz/bz7Rm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CmSQGVgxSF63MTs4dCzrWSVwpAWhAYTzXp/N1u1dAjnXqhzDohyL3MZ+H63y+poDZkYte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89bvRfOZvs/LWdS7tkeaX07V5ZfUMeXf0sjz1PqcRUr9Apg3bBMU7EjGbWUzs70eRVdm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9QKLCqzlu402H4zL2jiCd8zguoM4pybOTfbpHNrjZmRZGgc4Gny8yB0Me6tM5cNRcpTa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rxSO4cJO5s+V3jiqOXdweizVbIrNwYwNpsO01Mt+Y0OvKtO6Z8NAZsNIZ0ruzraI2Bzr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OwxUmB6Lz/oa5Tc0InSpzzpc48P0mFWmNBozLOu2OCnVYxm1nry/TZomXT6MGIdtjz53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aweu3YkwzttL599wmJZrwxs31fnK65sCMebLGI21DCfZlnjdzg9PWSdM5uWdOGc3dDhz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kXshxt1SOY9UM6jtzq050ApHQCmXwpcuYOvibpW0MQEkEgcvVxK2SpiQQgEGWQo5Orkr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CQmDs4+rqPIJSsglV1QrpZGFu4G/VaMpVo5uoqh5CyEhDgIYxO7N0q6CGhTIEiBkgfO+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wkBKORSwPLeq8xqemgbIEQAYqI9aP5f0+BWy9bw0kGMgyEkwt3ArfEMBlAGgVxAjYO5g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JYsHAhRwdubZsgSWRkJYhHiuee3fP+ioVuIVyZYhUbi7KLOHSzdMVq7pRGUJQlvnvQYG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gGkPNei8/6DUYgQyMwsIDmaeZVvdw9wHVgSQKmHNl6mXW4YsWAgYGRCrV5X1PlfUIYr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+l8xXqzFyBkCRAySsLTzNLU6SJmkqwZITk6+Uzd7D2yRWgMlhAGJ5v0vmdT0gIlaKwSG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/Y2IYJSDAgwGHu4lnX35ukAiSwGBZScuXs4ab8EUwMCAkKsee3cHeBJIMUhgIcHewa2H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GQ5uDRzK2xJAkhJAQgmDqZnfqdKssokAEaFLpZHn9/C3qpVkE1MzSWK8QRgBgJTCxgaG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wKB1KyQE836Xy9nppJKQSAoSGQby/qPJ2epZHgSAaBgyEPk/WeOs9O6WymFRwQMGUbzu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UIxUkhJPM+l8zp6QyZsBhGR0ViTly9PLrYJkoVoRlYRnlnnPQYW6CQStXbWR4Fbk6uWz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VlIhmU0uFueds9LAYDABsBJIU87u+c9Fo8JiSEUwgyNnLo6WbpgMhIQK0Jy5Oxi16AR4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x3rPL+oJJIMBASCeT9X5evVgDNMViFLCQFMPRz+/U6iGlDI5Crg5ujmMvd8/6AcwQHEJ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qemitLJGGAhCIeQ9l4/11kgkshA0BJi7OPZdpZmmCCSmQhIJTgeg81XppJEgJCsAykwt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CMsDibWRWjfz3wAQSSEkJRk7Pn69CRIhUkEASpMXr5rtO9SIAMFSxCqxTGFuYW5Vasoun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S2VsNA4GVpfOaefo2dUkiSEEJCr1rZ5T1nlLPUSsyl1gQa0sDBT5H13k7PUMjwRINISE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0VlV0GSDSEgkD5/0XmK9FCZRCAyQMBF8l6zyGp7JHXNhIGDBICDnyNnEr0CmSqwYBDWS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BIZXBBAYHk6+Ws7Ty9UDB4hgI0A3mvT+c03WkykjAYOSQHmPR4+vZbISSQBgDmaXDS6W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QnPh7+BZ6FlkpIg0BA9dh5D1vlPVCwGGkAYGK/Oei87XpRJmh1IGUhKkyOvj69TtgMQq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H6DA3xzW8GCBEg3lfU+X1PTGSUOjDBkIQTyvqvNeksBIlMhFZWJka2dVetkayAGSkq5C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9EAYhWBrYBetjB3sDdqQzKQgVlYGXq5p038fSMeJ16SsQwQmBu4VboVItNMLlpQ6xyQ5b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ozMrNZMoGm2QY5tnDtt1Uy1Tput0FzF11MkbEXHbZkYp1ynmum26qB3GON7TSgoXtyCN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yius2HE3RiIb888T0PlOzkr0z4LRvDGSXbbDsNg44TY8tqZNejOJcbJxSbcxbl2Ez1k0/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yGOlueLeeZi5uZkfzHoMHT1CVmLTUYvWuFkUlOJtY9b8VgGEimESwHnd/H2AMCGSSqZA8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u0QqYYRR1HKd+J0IakkDCwVMCGRMDaxdnTogkMCoWrcHD2ctc2vj6wZIGVOEoCee3/O1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0ktfnJ5v0/mfQVaaq46W5DHSeUF/m9rFr068hl7ByGOucMNAcAKenKs1N2ZTRpHKhr24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qVb3jtOz0M84Y9GvnmPQpgk3/L9XBZ6yYarvP5u03hhKb8woUei8Zs2bgyK5ds4jGvMl4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4nVGivBDuPATubgaOnI78u3XFTIyQiq6gr6AZOpmbVck6pHKekxwzvJn8+tw28/B0+Uj1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7cq9vJqV2Hv6c8zi9DjakGqTIbThlzWCZj6AMU3rVh7a45j0Kc8uhzs1hi6Ofo0QyB7+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IhJGhid2fpV0I9cNGYUwEKsWef38A25AlhpA8iq8Ul3jfYeYs32cZtcD1U1gFV2K8fcw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X08Nt/TT2Y3X0WWxVybuNvPQujEz10oZy6MXLfShm5nqPP3Nh2hLjTahinYNZS7MPP8A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lwJuwxDskxZuVGHY+rZkrsJLmzTUzm0CZb9znnupdQz36apaVZVesyVr6Wk6FplWmm6U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3jzXV1dmpnrsGXCbdrMVtiww13aEwu+axkV7kMGzahkHYrXNzfU+bs7q9cRjtrhcyaZM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9JZjTXEZQ1lXMfSYy+D0WCdo0644x3heF+pjknUyYjPZqFunkinNdpvr0efU83bnayrW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udneKTdCoWETC9D5zU9HGEGCEMhCIeZ9P5f0+oYszXAASpBnaeYV6+PsAIMLJCMIHA38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FSEiGBvYO5QIENAAyAmTp4y5OHs5qp6Hy+5z173C7szh0bXxtn0cmxNrB1ncR0sMgGAA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0dVCNIUMCiyq4xtDg7qsVlLOvj7FaSQyOCPFGBYwtDi76tEaAYRZGIRAYO5gm4ZAGQIT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8/o8tegVwlZcCggDCDee3PL2bnG/FKjpYt+jyavDrbx9XAaWVp5fflrrIgAMpjKEghw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SJARhCSSFGRtY1m2tHTK1boGRgWUWGRp5enqBXXNNYpOhcp17F5ZLLEgQIsBaFax8VWv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n6Oe+dezm1kNTZ6eHD0cXXqXsDAkAxBBR0c9nHq5OtQcSFjQgIH876LzNekWLFiyBIJC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FQwZoEA8XlO/I6ORdpZIggA6tUBVMxBRqdua1Oavfy6fLr3W00efo9vJ29sZm3h7ffiH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b9J5fc9UDIBBJBCEQ8z6bzXpbCCJZCAyQObpZxzbWFuimCAHICIN5z0fnK3zJABUDBiS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5uXOtQ5zxoLzW6hyNXMMjg0+IyfR4Xrsa7+C7k8/W3ayNb0cmwd3G1nWUBHNVtCMASQz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srhZJAkBU6OY/by9FXoyj93F3KrkQ0ijlSMFYwNXJ1athkR1YEBIRBfPej87ZvyJBROEs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ONRzC/ozbN47jXbYkZRAQV+X9L5jU0+Jkls6Kb8b7NHP7+PS7L1OLWdDB3/O9+W40MQMC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9R52vRBxEUsAwhhUGHt4VbNhWGiwIaAdZZjaWdoU6nkzbfNaOHLo9mbrcepgXNc2dMvEe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jwpYRLaai2qlTuTg6OuO2+qzvyy+jk69Z6WDQICRlapzdHMcG1hb1AiQRCSFafzXo/Mn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IEgnmfReb9LQAXIVzHte/M9R5+2c1jy0WNVvPa+fbvPXEa5FbUWZnI/HqX2V9XPpZp0d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3Bp9ueFtY2t15vFMM6AZkdJ5r03mdT1CtAAwkkJITzXo/O+hsaSSyAkKkPL08hx62Ltg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856PAreAECMAFXApQxX5sS3X6ae3j1ay6Y1QYm89XB183XlkZ/Zn1ze28N9C4dM6npp57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F8Pv41uZunnuhuVtTTKN05ECHPm62ZWujKCSCqyQjoTOtrsroVxY3dhdE1qHOc7W42Ou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1sjWq0wQYYAxQwoh8/v4FbSDiBzBs7jS3Gn6Bdy2osJXOtKpvov7ciBNZFD0WTzexlqG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76emnn5b7qOOnWdLj4x0ztdeB3Wa84uvUsECEGB856LzdelUtAMhJAMrQnnfSeerbjLD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L7Mzvo8d3CcWZqZ8116Hnevj016+B83tfgaXTuyr8607sjrzdGuNmxgtg5YLBWF3Doc2h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vr4OzU7iDkIQEhqWm5DD9F530NQgxJCCSVPK+p8zXoiZlGBJCCEQ816Pz+/SVyiKPM7eG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8Omj15rY1q25TrqLx9Zy6WY3fj2ctvFrOeS80e5erj0sAXG7LKbUPdx2d+WVqZRs7eeo50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XZtuDp8XblvhpvCwwUggMB5z0GHtWWwyVSQAwB4u7lMzcwN4BEhpFIVBZhbOTWuVEOqg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hYfflte41cT0Hj6oUtzvkp6+bpmuUL6OOZmdmZqL9J+c/RfP1fN7OTlp+Xl4/Rz0O6i/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cyL+3PTmWtmquWE0c2c1by5wNBeIx0LRFtlTHNXYadLgXWP1S8CaNpkDVBkjaYw6/QQ85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RTHGrDKOkpnzQoObL2cazrEM0zrdjc6Fu5adymNKvMlbL4/bAfkp9HLRq5F3jp5cx161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+4jl0HPdWZ3mn4O/KXHTrT2cvZ47Z2Y6Wxj25bS4ym1gW8deomNDZbCCb08/D0SY6G55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HI3JhGtxMRTaGOsHpyLa0eanni7mShU5euqXkHTUUdHA8aV2BVNe078L1fn68J6uXNsQN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39+e1bnJ0xqtkNYbcs2ejOOI2RjqbVmBcakybTh9F5jSrWmPDYbEU3BiA3PMdWWevmak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JsDJSuPc8tq1ocnPzZHN6eVc/Sz+bOt7uzNDl0ZRynb1ee0T0HmtpN5PKW1mvonRz29i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uJy2qmjU66uXi1nQzsrO1PY6ufq8d33cMzrtbk6KFV1vfjyDubeM2jYBnHRhgdQ0qzxqk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kTMr1alxrxtpg2bUjHbWhjzZWs3l3sVYdeGOu0TGXYQxuH0HAeTztXMr2vo/Gey8Pfls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ucXP3V9+WBl63DvD+6836Lz9ubzPovGVmF/Td+W9w2YvDp0adG115wkayCCQrAZWtkVr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gxxELXYCpb0UXTREgba2iFSEiGNqY+vY6sJSjUkdBTVjlRsDRpq5k6Oe2uPRx6FeXnze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H5ZZ1X5vf1xdSufvGeKuDO9R8jtzrv8AWeK3uWu1ImNSnuTpjwmhqn0cuTpsuzpLW5+O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2bpdebCNQw97ztm8LRFcZysMwiXkpwPU+Y1Nk3jLnHSLeRe0HKnUDGsa9OejURc1NGsz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eW6LNGsSnVuLdfi7eHS9q7+W6ePvzpUoTq7c7e029cVrwqaco60zbLa7OwXyWmXKJZDS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6rMaFZgKCB/P+hwK31ZUJgBJAAg85v4O/bVXdVHJx6NMY+bv5q1deXzZ12Zmi9mL6fl2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wJSuV0qSyyuuvS1aOSzv5OV9Z5Vt0dZyte3Szp4vNy6WV1jUsfmazU1+bs3zBk1kRgEG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qZKUYiwwlHRRLk72Bv2AEQRAEQkxNzFrZQpBiwNHPwzXVQ7515jI9r5bpk/QPl/teG9o1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XNVavXPNX0t0ynbRfw2cTe5LMntozOmWr7JvO9dE1iCqDtQS01wtydXINgMtAEChlFgM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qP0U3zTRkAXVIwKiyuGHr5GwWKySFRWrIoso5reIrYWzVnWl3DpbR0ZeNJeDqKa6LL6u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tzu0a+nWObk0KLMrl2uQxK9Xhau9Hh7nDpegrzrQoZUpW4dMxgmanLp12YXbZ2dcd12c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8928epvxXkCORY0AGJPOem81qb0EgSGUAqANLM27nuOmp+YOc1Gd9NlFstltD1m3dqXPD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h0YLVzq5+jl9JZsVdXbkOVsmzi1vN6GOmyKrYbo5pvOucrvS8MtjK4sgYV5/0HnPSWVuD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ODvefXbaRIYoYQBTDz29ibgiWCWmrprOHk1qTI4vR4yvXeS3tarh1pXmprTPNYWKsIpy9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nz3T6ORmNp8e8+c1eDQL05Ksb6KqLbFHb22cKei87c+wYMkglEwBIJgaGdp10iCCVIYSGm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AggCssEqRsTbw62EZJRyWecsXd8x6bh1vNVnPpXyd9XTPkN3Qa5tv504dOocjjo41K2J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n9sTRfV6YXh1s2zWprpLudElcvfz3z2Nz1oYvTy7576maiQgiOhWytHHy92fWuCB+iq6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Roy+X9Dhb1jI4hEaoHJZyFdJRW7Kuvj0sc8PLdlcOpKU4tQ86p0xVzei5dzp1rqkuel0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OAdZmuXTqq5dLTSJeocgTtTkldb8MNi3CkaozZqaCcSncOEGnbisem6fO7e8XlW1kNJR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K9MZIAhACBZKzLu53rs4rM4Rlfn0vedONUnoqEFrFD3HNd+avnpnUl1M69R0iejln8Hd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V68fsxrStzXrTs4Og2H4O/fMqwsDK1ed9D5v0NjhXgwghkD5v0nmq9AYYghArQAkMTaw9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QrrtoKsPX5BO2vt5da+W7izfOXjn7c/QdPD141cUz6aji9LqX9NHdy019Ixqvg0sz0cc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OpeZ/T2WJz3vYDyfrfJansARkZFpxANBDC7+Dts7wZLCGBDCV2VmFvYHoQQgUEQZIHD3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j8t6PzlDf8t7Hj0W2h+W+o85Ol+IF/OOM6ujM0DoimIjIU2p0mU2zwdsNKzvJrutzrnn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oV5tMadOYlmhzUv0x6gwdMSSARgKQIry9LL02REjru89cu4MRjbGNaazZFhoThMZW1g7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ROQ0qZNDlsXrTy2aQtOg47Jz3d/bHFr992sVYPfmL11rZnVqiQ0BUxUixaKpbqq6bL056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yZANSrPos1lpuiSxyhe56zpqXGOnpeGtLarukMJ1JIUBEiea9L57TdIMAiAVgIj1mVXd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V9lPbx6afe7eTtxU28tGmhd5sSoalzcjGgar45+bp8fvPuLfNbnTI5u+reMfk3Kzzb7O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35fSuzs4m1JdEfWQ6mzznovOejoGGDydUIYSea9L5yt+EwAxFRwAEGDu4e0NK1ltraoT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7n0NFnNz2OHqfpzzcvez954+/ghTR3aNdXUvRz3d3czcOnTT0JHMsPp44XpcLa1m81Q6G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eS3vN6e0nHMuyciHevCtaMzgcvdmmzfOQ2bqnHhsjIBsLmVnJ6Pzegaq5kNCZgNRsgmr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SHG685rL9J5y3N9UORuW+gc8W5K+ey7zb4/XHpvV+P8AccdKQeXQRaiw0WWdqckL25KN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5+GazdWs1GUvZVbZ2alfB6TGsut0ymYNQRlLrquTNMGVx+hxbLBsQqsfozrmrvJzjpc5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PP8AS3YZ6d/Oufzd2RHeE7Mbs75R5+vPUs3GhCc9T9HXHF16tu85VGpn3Ob1cvZNXGsy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mzz48s6+SznsRdiysJt6yME+htPP37ply5qscR0LIz7Om2zkfpNVNY5M3R4bNVqHLZQS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1YermWbA5RHWeIHYvBUaVfAtDlbiLjxdWN37mH63y9reK/L49Bz2UdcPQi7jIldl7ZlWp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9L8v+r/Ne3NfSYDbnu24O7lprOatdPCv50zeXbXtzze7W7Y4uyyVWlzJzL1tXntPl1q41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430gZ3D6LIozTMuXNMmXXrwyV2aTD6OToqrvz+/GqOXUqs5ma/OmeU89ry9PVrONPR1d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n5t8hR2x87fuqPDpOY0yt08GdqelnnNrU6OTQmpxP29u+eQdeamUdYpkY3sPMaal3U+W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wv1Exh0PUPaI5G6VKJfIrLlcPWztSq48gK6kBgMPdwLNOjt5ZeLO1eNcbP2+M4tPOrNin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eb79582rQSvh0WiUytWlFnW2eTvSq5U5bODeYl1XXnabtOzKs1mM7p7CnN0m6m876Hzh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pSrLBw93Ar0SMo9yXZ1XasGCwi2QUspl9eb10eS3jOfM68uXb2MHp4ddHlVZZENnTbx6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rW+q55eXs5qzMze8/XSnY0uPN3oMLq3IZd/eU5eLVFqwVZXJRnS6tWJSa/HnrqdfdkbS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dmLs9MM6zWWgI2Jt4uprdFF5U62QCVCARvP+h87qb6sma9cUQOgtT11nZ2hmWQK3Lp2e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zjbn1GpA3konPuW8XKvTHPTqLrJ9h4j1XHpteI9hzWeXv2p0zOgc3DqKlr3k7I7945uT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V1C6kLV215v0ODvJEYikoMVcOJt4tbIBhSayMAStaDz1vHfb3dfN0cepUmwWIsrVzhNXR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2kr57OM5rOPvmj0J08ujUNz89DmXI64qzNzn64f13LXw6dz5lkutM/s1NGzP7evJ5Jcz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KmIQwQIEyGfCK74JAIIshiEOYetj61pCyHCEMIJh7eRWny9FEUU9dBwcunWuZNXozcvu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2086ZvVQtRKmSyjKvzO2OeA6z6frtq8/XP65s9+XNx7fDc8+lxadVNYoA0AXWh5v0nmz0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kWAHm/U+WPSo6nWKXmnkIyWGK46CyxDA7+Hurm5+vkODJ1syXv7eLr5dDJICRNS/p83q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ebxRX0GubznsPO2ao7YvHZbynNnTLl9LEuxoUPyypxcl2s8q7fZuYd+1EyDoiuLtlvPX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f0zAYksClmBv4eprXVuhhgJDLGWWN5/0Hn62wwzUj1grcUvPfQmbl6eTUtqs5dNLY5KPN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ooq65qj7W8Z3TpyzO5NLiMveztPnvWUty6VVrw2W0Vdms07dvRvJDixMjZy9TSMkNEI7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/u4e2GQB5ulRmWDZGvi1rMJEBUKQFXL1Z55/q4L2tY138ui2VtY6yFnNqcW8d/TydNkot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LoTq5dTYh5ap4NTE65o6+no6887H9SsvjOn09GdcvfYmbXdmXbzqbWdos3RZvL+V9N5i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roxGVjgR660TJCkQDIxGUxg6mPp2sK6MtDnzka0OjPkamY3PXfy12xWOs43Q11Oa85aI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50rsfnfK8Kyzk6uTec3oaduWRvWaOddfN1zzdePsHL1xo8fJ3dMc+lwd+slHgocEVlsnlP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gKaxohIpg/lPVeWPT1W1HRYrTS2qRlMJIoAyxgamXrVVwd3KZmZrZh09mbp8uhS5ZZ5b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uOz1nZjbPDobqr+uHMfWT5r03ldT0tVlEUZ+hwmXy9nJNaujhbfLpf5z0FO8Z+n1LrMq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M0Vyjnvo7+LZ6YsDzWQtkFjQXL18KzWspvSOINBCNAHzno/OV6ASQoYFUZVr5urnTJxd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rv8AN1UcOleRrcnfnz6Xb1b54OznadJz21HPR2iWm49fLpKjOW+XO2h1507NlvTCCyWI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aVpCuCFlg4i2Ym1ibhDIEFRxINhb3n63EZYZSpK3rKuDu4zzBte3o7PP6GN6rc9UvX18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6zf05kl0uWc6cmFqYlei1vMb/Dr0PLcas5ba6VqebU7hlVWa1Oc9nRyrq7zn6fX13JeA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83XonR4JDAhAZAcdNldaYkgAwEDEZGPN7OLpFWF1cM1pdfP1cujmsSuErOqcFRocvJWn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BLLuS/M3nq5+3mNDT8n6DnvRspu56Wy2dM4fXfdvB6K7eXRFGJl28/Jp9M26N9G816OT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RLOkcynT5rYwl9ROEHaOJI7hxA7hnw0/L6mSepXIB6A5LS6zYzrqHLhpTgJ3DgJnamX2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lnlHfn6GNd1D5aw9nNvE5O7nl09bM0vP1HVy9PTHWabOuLPLem83Z6CsVQvHdznDw6Gc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q28PRqXUjnTrTJSXbHJ1yuxMc+VvZ+ppavB09MXxShDAIKjYG7h1q38t6WRCMVAxSD+d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FkEVkF5unlM3A3sOrb+TS49dVJOXSnv5dT0cYllOs5nRw3Z1bK6c66znV5uwnDZz119HH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29MdQWduTLAOkqLvPbmDXoIshzTKvFAjpWiWZu3haB2Hic6jxA7jwKaOB2ZteiXkWO4cQ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mQzLOa5eXk0jLy6I6l7xxHNsNgzQl7y083SvTHMOsFV8u57Kzl56bm5cbpna5PP9PXF1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xY1m+j8139ee0+GU25mQ05k2r34nRn2ejtxOk0ZnyNFeEGiOIBqFFbM5jFwpg4rIhMrI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TWzbwWc9dSVVlldfFqd3JVLKadbrTz9vorq84fSQ83nevxtTL5vS8UYOh062b022V8et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szeXzHrqN5w9Xp6OmOadcTNvs07MhteVk26EM9dIGPmeowjQnYTjHaDjnUDkHSsUZG/hW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KqtkipbgUTqJnjQh5rRz90zqNRDG5N3nXztfo7ZcLv07Ux+LbxK5r7DL29/F28ejcfVX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uZ6jznTDruVRhU73KYXH6LmrzfT1881odJs49K8rf85vOLVtXdMHez9Hl0vNTYtlFfHq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x/S2ctWqdZxG2TWLT6DKI/bcZk0yZI0oZk0yZfL6DCL5owy5qAzKdMGTRsc9YebvYsNr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JZjVHUOrtx4c7UyLK78ls77OTnosu5ytae15f13LadFdXPepObqsE6+rtyzE05qZZ1ImZ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kvFO4xwHthwzvNY99WrZwnQSXjPU5yJoBOHP38iy9+oS8suhSOhTknUpg6fJrVmr3YUv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nWXoHMI7W4Frvrz6rNRsfQjrtWc9nmv6q8R3+ht7c+DtnPi9Zz7Mbu6szaucj0fnPSd+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hHw9jz2m51+W2s60SDcrGhFYHNx9nHWsQYIEDASVtWeW6+TuXD59Lilvsy7Jeyi7uMyv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py2dBKDfIpW3nrhyeTql2WHNjfXRwchoc+JyanqNPwfq8tcE89yQBfnU6KOazU5e1b95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+boGElgkgMnWzK72rsAFgQVFRhBwd7BrfqvpNIyEIICGBGEK0avKej8t6sqFklpXoY5z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YuxhV0kWY13dPPbx6NU9epTuZWzvN/mvSea6Y3a3rkqSzPVq0da6+hZTfQOe+peFbO2r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VlV/MZ/Fa/XnXo9mulPe5oMIjAwmTr41mo6OsVhEjAIMBh7uLWsCECOCVuhTy9fLWbib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w69EIzb767O/Liz9WpPMdPVoLjnVQzqu5yrSFHLoK1yD0Xd5vUzdXvzbtTQkXpzMBJ5/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pgkQwVJOJK9XzXoZqwsLmAEBDEwtvBs2Dmoa68tq2py9Q5IjB1cnvs5cDYyJrtsyrJdM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VXVROlM3n2TXD62rt5bqWV43c/GLOqriz957s3n5t59N38PZw6H0uF6HpjzPpPL+o6c1V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0p8tuee06PQeZ9B5+210Zer15lWXWSDDm4NHMNdlIHRgEEVWU8rpcukubVsGXHfSeObpv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FN6QklbOhz8HbmnmO1OFrd4qrTiGvennqPUseX9Y/Xz0si89uITnx9fzfTPBpYnJ0x9I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TXTZmJZ6K3N0N4IISZOrnV2W8/QKrqCSCKyw+BvYNvoKmVNMFSEQJDDQEjKx4n1/k/XV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QtNNvMnFi6NCtYl/PpcyHnt1E1OvXzNPpyt8r6jzO87lJ5Y58luea734JjfavN05q12c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Mcb9da92hieh49BT0vZXZscfXm/Xy9AxrJZIEeQD4O3g2bFtd4sZYkICGSn89vebPQgwA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4q4fO+gwZdDUz9Dj16AapdKxT25LVeiZXbydVV1WUFd5PLpXy3cZz5GqemMzbzHl9FoY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dW8dagazb57dxbNUgykRaetKEmBoY9H1niva8O3WtdnXkyFNRgjQ3hd35pueg7srMs1u3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Bsy2zjMc/bxaEcfHqVS49e3FyH1gZ9GotZvZ0WRz3s2dHnfmxoVcHNqd2b21by/TpBMz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N1c3m762lTd6OHk/UeT9XqRSM2QoDk6OUzsTcwNQeh8v6bh20dHM6E01M7cishVmamXWw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wPO7GPuqksaSoXBVJYrztbLo9+dpIJDCrYi8ufo85lZnp8Q6efR8yu73cXRz3ceWuO4Z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oKNFXH2nTzlnoOfeLuOrnzplztPeTtU6qOCLmEQmVqZldXTydRAQAFRVIh/P72HbtyRN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ISIeN9f4719EgwIVFreuKuO/lrNIbOg3RVy6O9FsrFjqdulw93TnPLem8trOzwdvFLl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UqNfj2+e83z+/lbzrdPams53JpcBTu5ulz6XW1tlr5ffndedtdXFTdfH04309ecbNVsy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17qbkEMICAAwnmfT+ar0EBgAgVGrqrk6+Mz8fVzpezv4e7j2uretNd0XryYRay7alWXC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9Heebm1eDWcZOtjn78nqxv0XRha+N6rZ+hrm+Bv4O5sqRCyJYOW/mOHM08vRPVeX9N5+3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OvMnXnRjYHnNuqpOay+UChZQE6dDG710+GhZfc+j+c+7y0i5yrS+qKqLsK3o7crp5dOxe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NDm3mjQ67Uqe1po0dQswF02suBu5dNsgduPk/U+Y9PqAEZSt0KubqpM7zfp/M6Uev8b6T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lvbPD3ejiQUsry9LMNyIRohDEBYFQwfQ+e3C+UyLRXC085Ls7o4qXUxdA6zxE7aeYR0V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nf5fTx13dTJ9Jy6Z/J0eZq7I7LOuKfZcOxy0IJjQpTh3Hr5LdY6eri6Dm3Mnrs2bMaw1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Vza6zu6si+XQXOhornqd85IdGZ1U12jksj0K5IrZmPDYbFU3DjA22xGTH9Z5nQrWGWJd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c7OKjkEu4OzG+2/lt56psNZ1Ka9zavz7Nc+ny+5j1s8zCqUtQ56ugS16PF2Y2mXqLrHX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Oqo89dK0Uy91fCms9a8a13rnSNE5bGxdgvXpaMbUs17sttZ05mqmnMyGrXmytLA7eE3R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+Oo7OKrgG4K6Jdfu8ymOnrqPM06z71fALvH0Gnx2vLo3cw57v5aWlss4rtZ1+rFGs6/Jw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7iXW7MHV563rsfSzrWwOvl6c9pc1bNSvLrs0+bOoOnKHPbpbeZfw69dfmMPrz9XzeUTr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glEWKSQ2RkK29HI0ujo4vRHrfQ/LbJfqtHk/SZU4mvxLjDuqW30vF28tim3grP6V4bnX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zb8XQuy4bQzOmW+tdnWc2bc7c/J6fPv2Y51xGQNdTD5vQ1HmMf2fntMj0/l/Qc96fVzvw6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lNqLvGRy+hyTpGlDKOrDImsIzJpseb7sv01cKaaxyTqdeIdsOKnU5rM3tq0F5pcuVaWq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hacnRoXY0tqpjZ4OqvWZfy8xqTN6pqxkdOai+7WU6rCiuhM3byNqwgiyVXRa2IQcGhw1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BHUisoeDu4lXt4e2zvFirFLQquootY5bLXPMb/n/AFFc4ukUy0HJR30nBwafAZHTR0TX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AdezWeqNl3NA4OxehQJXUKOKkOh85c3vXglnfXmUVsPid0veA2aKelLMWoWdMR775c+a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dzsTJ1e7npuirtTmLvVBuhQvRE587Zwq016VzeeXyuSjv4Tl81zed3Omik29ArsomFK0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9fXgVYvpOny9y+81fJeiy7a7pHMnZVZjddOlWZx6dJg29mfLodmV051ujO0ca0jn9e8G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GzhWntmp5XZ8UUpE7c7HolnQtTlboABgCEixoK8i9NlGjHDQ9B2ej8p3Ze9fzulm9lXP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K+p9c87n06KyuXWqlzrOrhHq0OQ6NzzPpOe7d/A9BY8k6c/Pb2FtWMpEStlVaraLObC2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Oth65w7X6OZfrGvGnXmuHu4tm2JCQQMUhAJ5j0/l/UUVZcg6sQGE5+iiuLtz++WpVz86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gYUTXTRyUl9fNXc281prg49fPss3PJ+jXTtptxqq2sWdgpsRQzS83bSLOyzPhpng7Llo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Xx9mxQwgAgistTg789U7+DQTRisCSCkyAWUjRq8h63yfqgCCDISqu2peXg0+Ew7H4l07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lq08zv1hvN7OJTdfNbLYpaK1bnq5eKk6+YXnJzbnDZzjeUwujs4V23R+e3rtZKLNROmOS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Dle8iO4DxaGZXT2cXWgZSOARTITz+95qvRKUgiZhR8/o5OhAwpHNZYUg9TyyodVaUMIQ1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YwL5r6Rr/MfcYbdVwkxtTN1Tjp76VzOLX5TDv6OCa0ezI683ZnD05umOG/eU4OjishOX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gCNvIhAA1stU7bZeB9K5cp9jpl8+fQSXz6b/ADmT091Gs8udq8lnP083Sben4v2GGnoV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FfXzXNNXRSczN0TS5evz5tGfrZm8cWxj7HPp3eg896Gx4s3jA2cXa1HVlyUFVWm6mzlw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Posa6Hpfj1tNRs9G1F/XjMXaxK2ZICQBkICCeZ9N5n0tEiZEGEkhObp5qz+vOulzBk62d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dTUmZ2Y2s9Nmh1SZ3Z3XJnzSorIyt3JrA38Tel07UbOquXr5bMTR56LNu7zvZjW82RdL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pvja2sPz312Z2zibdkEkAGCggHJ1c9c2hl6ZoMISSEkIYCFkc8f6ryPrxWEgSEVHU5eT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q0L87rzrvel5V7quq5zs7Z5DIq08lbqtG+sLp3umTC7Nmwzbu1rOPB9P5+zu5+zlOHI1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a2m2tqjq5d4bpo6kSEil4QmWTE28OzQ6OXqlaKxCQCSA8t6nzNehEWOf5jpeZ2irVpZK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uqtU0itBLycI6udA9bnZZR2tPqZj5v0jt8N7nLH18jXkWuyHNz9tMZnJrcluK3b59d/oz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tlsp6aijD3/J6nDhgduRUyw3W6ed82j1deOvLf23Z3wdHTZLynqWXnTscyufdrs88Naj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nlns4tYouShfpvZ5j1vDVOtm9dlnKtJFKy2V01509HXw6xp5Wtl6zn6uRqc+mpvYO0dK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2WBllAIK6Ojns48PYx6o2+DR59HEGNwo1nobq36cWwd3ztegEJJCSQgZSeY9H5z0dPGX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NFYbVWr5y/oozRU3Lpq6/mfRS35umIZ6VOp+DnPQc3Xy3GdjbWBbm+hzNqW9gZqlWsue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3ORcbTyuutG3M7M3Qs4LJbnRTcq5evWMrdwdyyAkUMoFMhebp5zj0s3TrRUwIhCIQSQa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YQwwDIKrgoo6qzJxvQY68p7eRens4tnNvvtNzz0d6Jy4XqsC3RtuBA7QhdqqjoJ57ew7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Ps5WtF0fGmtr6Dc4NDi1izp5uokkQwygwgMPbx66+zk7oWEgBgFZQ+c9H5iz0PjfV/Jb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hVkC21rLa3Wx20M3N7djuzvDq9RzHk+T0vBrGFO/k1no6KwWWVrL0+9+e7Eeq3MPfxEV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dSud531vnSro6eCXuPH0y99mb0Zr+D9b4DpmiSdubdFOtnfb1B+Pa6+i2b7b+fpzpnjq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s6YnNRpPZ5LM91k6z4nh9Ph9eGPR38O87f0D5777lbaSudMErHqFMXPTo6nZ5/axNZ1s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Tzrc18XvxrTXhq3irSyb7NSZaGuuRVWxx5fKnXxJ2Wt0JZz3BEzQwevTHIPTlr+et5D0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wyVNgZJOTdwOytlMpY1plE1DlMaFPGpw93B1LXTbVHFxXcWl+3y9ctrVHNdK0VxzMm/zc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usr6GjUhMUWLci1aQTG5d9LPH3d3bb5xNzmlp78+rLX6MfpXs7M/asy9Di204BoQzTokz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R7dStGYLJvHEi7UyFjZmSK2TjGTF9f5PurdOEp6CeeY3pgKb9WGpoZlF5oW5rxsdGIV2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7zfXx2+gbFBtnECbh88p6JMAG954cps83NzB5aOlrteuzGrOnmsT0GalOs6PXhtW2MiR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aOS3Ond25VpoTMJpLmQ0jng0fPafDXH839d43SsSaSPB7DfKvHocSx27Je3bTY59U6nZ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tzgucDg3OLXPPeW6zUhgvTndknu9Ll2MuEdol4F0AmYmqhk53pMOq+fdpl86djhlvuyu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ZrOMRf0xZs8ely79JD46G2m6a6+rl7pp7TCK1Z0dnF2raRIL12D03Vpged9Z5rpxxsX0+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ffQZCkGaK1aWnr69FOHp64nDh+m89qdeft8EuFO3NXZ1cLQ560rOYWdE52s6a66Torr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0mUgLnUiyR+vk7a2Yw3zXH2sKt4kQGkEIcWEmJsY2xVhEji6LRDwQCmVgbGXrFXP1ccu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ydZIGWrg6SZI0eWOjvwNA1G4eirZCGGFfTzdJqrckzSvSDznZT1LRya1Jicu5XLidOn1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8Df0AMSLICQERlrJ18XXjRpulqSwxXHUhaCO7Hj/UeW9XVDWmKxaqVixlpl7pncmlx122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AhH8j67ylejliypGYRC5WtoKMD0/mLNPk7uIzarqGuu2u3NOhnbB28mhl3PTfReFTYV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WdvXx9pJIAGADQXC3/PVgeJ+m/ONOGxbqrexJq7r4tGapp7CV91mnnpod5tz0oIgq2g4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dy7zx16OTWBS9Osi+rtT6Lr5eriKQxWLIVi0FfnvSYFanP3Uy5/Nq88uPxb3MZnlPeeV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mn28fZx73NVZnbdCdUt/fydEvYkhVWFXp7sq6td8Gq59KfOa52VumdUee9RyXPjcvbzO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/Vs281G3m82jbbIt0gSCVed9J57U1+Tu5pczN3OAzO3lTOtvpyb5dA8crsXlMdM5RXWO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oWRGi3q49ezTUzWRgeh87Xo4CkIKyCEIJh6+LsJfJJYCBpILDDC2MHfK+Pr5ZcvI281e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dWdV3QZMzh2uUwufY4he3Lst2LuO+y6VtE7ePUO0QyQGGJ3Z+lQFsjlr7RLz22ErYEwt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AAMIJDz27g79aAgVoHiRWGBBHDJ4/wBZ4/2NqQiQwqRoQQk4ePq5tNYGQ4kiAwVzA+R9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BiIHAKr1KvOeq8vpqcnbzRmcWlwL3XVdCrsZ+vlZj7eLrPX083XKsaIpJIrypjbmMdHZx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YQDzvovN6m18c+1/Grcru5d2b5K9FM7zO9OiyaXH0ro6fnezO/RWY/RN6M5AnYcvnr0F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jTNzfRJHkp1UdODeu8v9Ak6dfI1coSBXjCGAnnPSedreS1Y56+mLxnqaOXzPscevlHTz9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tbbzc5q9XljrHr7/ACGjnfpmyunHS1QCvN7atZxKtvq1jI3br5evtyr8b0WptxrzuB63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fVXnj7uH6KIHWA8ljAkr876Tz9bVHVVHHzaNJj8W5zLi39XPLe+W5ojhh3Tjh2Dlh1Hl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ufrpdr13SMQaHn9/z9no4QGQqIQQgmDq52hZ1QHNhUhKkDKx5L1PmPUVVR11ZZ/Ds1Lh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NsZlnXat5y1dapmcmvzLh823zW5D9fFHXoZmidm1zdaGK1kkJ5/VytYuhkKlkEDqVmGXC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sMACCKynmvR+c9HXeJJWgIzLBhGRbqrDxfr/ACfrKBBgSEIhAYDPqsr1NNlaWMrlbqwr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lXpmixDICMQSEXzHpvM6mvR01S5mdscUpt5dJe/vrtkOHuYm52dfL0ZGSBJWmIg2PrZJ0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MBJBfOej81qeh+PfX/jttO7namOySyTaW00mv0Y+iX03SUdOf1TWpL3MXl7eVB1cV9nZ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WF5X6N8/68df6B5b2F5Y2vkbOSyVFxMpZJE876Lzmp6GOM1S0EJIKrWPinVp5u99quOf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eYS6K83VLX08Rmtpm75rz3LoY9jvw4u+ftuvzvVL6O/F08dO/pqtxebw/v8AynTn2ehp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D04GGRJCEGAw9zBrbR5FK3A5ufvrM6rUQ8/b0da8B1TGSdWVltqQyk2FTzexyegOXQa4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w63wQjRWUqQhgJl9fNevXIZAZFhVkhBXyPrPI+vsVXGbWtsKbTYJka+NWjdzdMAQUtVt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bv5Z09Y6I6TQasfmlnTOYGTpZXRWxOIZdw4Qdo44dM5RLj+l8xr6ncOEx3TOBorwA714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Z6RTJYYwYGSFHCyk8h63xvsqWSRDASFRpIZ1HRzamuYZYZAGQYFRvG+z8ceshEFYSSQB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zZupc2bxDuurl6XMAgi4W/gV39XL2ADEBkARCY21mFnfn6IISLGUWEUPM+l8/Zw+D1Mt2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BYZcivRSzOOz1azyd7zO+DrXXrsu3VufHY/rMTHTzNW1zb5Tstox02Ozg0s6XxfsvN75+i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dvz2ynQtMOiUAvnMDq89rYx6aZ4jSXhBoDgWtEZ/MZfjdbLdO5kux0o5+iiucaPRrPnv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eOm7tYXoMby8f1vNZ4w7tG8tqcfZnV11fXDLZXnSY+vmHb5z2eDOnL6Pzel6PnaMyYmv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134vfxGlOK4tFEOikkrjgzukgtsdopLsco6oUDpasXX4NYqawiy2RTOlTmy93FrTPQ0cR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90MmdNlUTSkcB0YZyakMpdZq8Vu5nq0y5qDNy20yZaa5rD5vTZhxnt0DDTeBg1ekB52e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RbowzG0omYuqTHTbFeTt7rq521ZGYdCRwzuU5D0k8prZnpqzT3JLwnrReY9RTjPXaeT3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JdaY0NuY4Nk4T1tnJkec9r5Tus3phob5xIbBxAbkwrDq5aKq9C+FZGyuUpsDJQ2xjmNj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Q0pnMdy8SncvCx2Y3dn1snnMdU5GOk0KdBqIcrS4at6qOgiuYrToBUL2Obm0+Eo6Z0nL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p2NGfw7XFZ4E92fPTY+pzXKdWnrb54Hdv9W+eF26U1njp68u5ZvOZu8/Uer5tta5ev46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zn08M/tK8dfNVehyefXN8/6DPzrh9X5T3LGDo5+5vhyDsMcc6ocTdZOLI9L5+tAd0jif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vosNrxEJney+i2TpTo6Jrlu6YtUtpOEKU3vR+f8AQTdivVLy81gqmx4l3Tz2zV1ZWEy9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1Hk/Wej5ysrRJAEgkwN/z1bd1VsIYSQwEhOAFbNAOM0RoLHgrE15/wBD570NhIkpggYR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9FJIMUhkgQCZfRz2ncUaVorBgIGVjxntPE+3sUGSgghgJM7R4CvSz9AEkFJgAywuTq5i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CAysd0atRWkLGUCsIUiHmPS+a9JQhkUh4qh1BbVaeR9X5j09najtKpJBDznQykV46eW3s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cOYBkA6Eo5Ovls0hJCNZUCNFNdkH8z6fzOp6VSsRkYiyDwQmJvYdmrZVasKsRTAyAORsY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KWWEkgRIhzNPNV+3j6xS0ilpFhiJbk6uZXnfP+j8+79G3gvc7en4mr0+T19Hj+jWPRc+Y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GavoNTp521zu7uCWb2j4+vHT6Bf876Jv6BV5TY59KM2zK8vvt9HydecYe5ibeuZV0gwq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bZqvhQ0K4CPz3sfNF2sOelnRk7eni6c76motW7k6sgp6CLnc9J5HYm9rm47prJa7hNK7h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FmZK7OlecNZXnPUec9H6PniSRICEqQ4m3mHZdVaSRhSGIDDPq6uWzVEmaSpGBlhKuea9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mBSyKSee9D5uvSwiSEQMBJJDMYoaDgyh0YJBA6MeM9p5L1lgkMshgDITh7uMq0MrVJJ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wF3wwkEMIZCSSscPXWuRIisACSFjA8r6XzfoqcEQoYEBAGVjzPovN+jrQgkrSENNjIwM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fpoWgMpAWYBkOblvqruJkSm6CwwSMxPMeq81ZvwyUK8AYQq0D530nltTfupulEkCGBFc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18vTmmFR1YEDQGNt4tnX28fZKAwFhgFthMPcwrM3zfsvGZ7kEanCWr9fgd6n1m1FW5uPK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eXk1jZOF01qzmZGes1XI/PrqSnt+d9fbJG/JhbuB6C0BlgQSHgg3nPRef1NxkOaVKFsA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3PhZ3eyuyW+/k6M66OjltasxtLOuRm6YTo6ae2axtPbvafm0VlzelhLbdz3w0BgdPLWug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h8/6Dp5pIAgqMUYbH18o77ufoIwgZAGSHNydXGahiwWVgkNUZWTzXo/MempgJKVYkkKD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iQwQZAGSHHRfyW7EEyjKR4CBWNeQ9h5f06SCSsUIYCTk6+ROfTyNdZJBoCCJYiee9Dg27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iEQzObs4q25JEUgAZYgAPO7eJs10AiIDAK6ggh5n0nn9+u+SSsQSOkRiCSytjyPpvPeh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AQThquorShWCDAEoNAwfK+q8lqeqBXNkIIxAYZU8r6rylno7qLpZJAmQIhsmHt4VaHVy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IIMjYw7O3t4e6UQgEZQlWBg7uDZp/P8A6JzTfz5bqrvloM9fgpp7TZxX3xKjZVTXVdBp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UXzp35Gd2mmzo6MvS59uncxPQeD6naJN+XzvocDetMkgCKPJBvO+h85ZukHNZYSJaAyC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82+3k56LbU8vVK1ltouosbopRfQUcXXN793leyXcor5mdKujpzqqxJFxrg3Xy9XTzsJN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00kIIiM1Zp8jVyTv68/qLm5jL0DnB1DngvD081a8qGV5oNXnnZL25WMH0vl/QVfOcy3mi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1so3ZRC9K4XzmrO6cdJfwzkr0k4Xzes8gO1uCHceBKx/S+O9Gd9mW0aUzwaUxQbefz0W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nFql9BMGG7Mcxq4d/KvoVzAmnMlDXbBsNxcUnZmnlr0s8+0bq4UNxccxrpkqqamJ02bI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QZwNGcAOHWy2PVxWCQUMECQSNIeP9V5b1VKytEYQYwAsUHDTdTWnCIkgGVlSMpVvKeq8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GIRAlZU8x6jy9noba7ZRDAyAJRgZGvkWdXZy9MphARAOAB8HYyrOruzu6VwqlkqBa3OS3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4WPKZHsfJXeXFnp8jPxiztPC1nclN9k6EKW9HB0p1vxVazqTDrXaOVbHV35vo+XfQ0Mx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j3cPtO6cQOxeSHWeMHTi9fDZttw25vTOVi+czlx5nqlQTq8h6vIm/ONXZnsWSyLc7T4q4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0zdF3T1LwNs3ZmfsZvXh0IoleIyNX2WdvNwTQN54Ohw7tcCaDGGu8tmbZ3OY/P6HIOZt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34uHbsSMWnX4KsOnMsuawMx9FqzRpg8zq53o7M6aBl4KtMpwDQhncu3inVbZ0me/U5nz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vpsGu+/oObzNeTna+FC9LHivWeW9fZUb5LRL4c5vhTT2c5l62Xt2Up0wqlsEW0QuRs4a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RYQc2VrZFbodckhAoYERyYWlk6VvTAYlcISIRq2Mfu4e02HylNc4jVt0ZpNc4ipuzEMZ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yzGo2QxpnOK6Az2p61pTUnC0dg5WXolBHNTDYe3k2add5K6+gnNOqHKndDiyvSYdXW97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qmcNOy3J4vR5tnDf3dMYr67GQ+kDPOgIza9fhrl6LOleCd8k4D3g4p2w4uPZy6tHbLOH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2pm+jjymNrCxxYY0s6DU7ItpNdYV7lbVsssfnBo+ty9vy+tY05dY6sYO3i7QIFiwKwIZ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K2zQykJkBDDPYHTtqcR88HoPOY72vXJrqlLlc6CtFfZYtHe3VK/TT0ZtTWLCQKWtz9tn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Xcw9ygQoSrDEEmRr5adnRzdNEo8oIJDydaUZurk27JVsoVchU0RAmB6PznoqBEgSQaQB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OXpQMINASGQHnPSebt9GBMnkhJIMQTyXqfOej0sgmRBFGSRK7a68/6Tyvq7AYYEMADAYW9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+gkECJCAoVYu1j2b4klVGECSAhJ5vR4uxeyMohICCCSMYvVz3VsM5itlsEtVgwAd6nPJer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KMoGjCsCc/PdSdyWCUQwSO1VOQPgegwbNsQwIIRgQySjh7mNZqspzWggTIESBydbH07b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hAHM08uy/s4+yUSEUgkhgMnWx7NVhLJzdNcvzVa+jW86rt4+/lWyoWdDV2aw8LXNbQlt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16ern39X1A8OqkMBlc89vYG9UquWDA4BADD3MazVdWzQYwsDEKk4lavTtIaOXyvs8Wa8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9PRx9EvX08fVNX9XBdL3PQYt56KS2uq2rtbm64cg9vGJIYm7hbdAEgYEJBDmaeanR08n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ILhbuDW+YZQykLKxAAnn/Seb9HUgEGEBgJMfXyTu6ObrIVJGECVIfN+k89bvFWyJBAQQk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p0wHKSSjJIkhryXrvI+tsMCw0DEkgMLdwpdl6rDndWLhIRGhXib3mz0ysooMhYQGSGLa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UyLAYY9hFeiBkI8gQYBoxCCeS9R5r0pBCkDIPDAEE4qbaq7zGhSQAmCuIP5/0fmq3CZE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hbuDpswNEhUsUpFkQj42xkV3W0XBjIOhUcFRsnVxq7urk6YcSCuCEQg8/wCg8/qbhRkK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03Urf145U18vv5luoa56l55rN5oJ1SnpivvZOHpt1s/Y8/p3zB04R0hHrsTz255/0Npk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2MWzVemyUukCQBijHJT0cxoMpJnaFZ82srfHodq2S6yll6LeYy9k5idp47JbbF65U751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7+GAGsTay9QaCBgYjI4c/v40Hbw91GKyEQDEEGJt4q7cEljAhisBWUwPSec9FYJJDQEU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52iGSEIJJIN530fm7d9kfIlSQyEBB5vcxtfTraSJCAMrEKseS9b5L1aSEhEhJAHE28Vd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QgIJ5n0/ma9KCIAYAV1gQwzUupXQhCCGCBoCGGWLabfRBWglLAFoARkjBTz+5jbSgmJI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q2qu9iYDKwhMBCCzy/qPN16CAxJIEEkEgfPei8/ptkTIgipCRTITg0sc7bqLgwggIIRA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ydkrCEEkDEYmFuYOpsMDB5unzS+TaNj0pXeIq6+RN46+cW75c07ZrPLbYsvQtPRz6r1n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ZuEDr5GCuB6rDz+/570FsgMGRUDLCY+vkW6L1WQ8SDhYPEAOPq4zTlZHak186Xoqx3UW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ts7ZaNCzpmh0i3NaxHmrWrtSpqeTt5O+cKaxO3JsNcZ0NE5crUbGCbnLnIdejg9BrHIU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NnJHMejmUJdeYpNk4im4uPEp3vPdNbByVl2ZiWJqtjk2M+ile7Qw+g02zCaYzaTYmQU1/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mnLQmfDRmTDXGaTn6+C2zYHKp2zgi9w5CdTcgMn0GJqHSOeR0zmJ0LWCzM7uUutW1UFh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HPk7+IaS9Ky8q9YORex04W7IZPPp89R+0y8I7mM5dAGcNJTJp0+Q9RGJCIOFdJJAgMeQ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BQyQgDBIhn09XJWrIYhIIjqNGhPM+n8jXp3EiSQkkDCg/nt7B03GWQ4WDRQWBIW4epk1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EOoc6navEx14vXwWd/dj3rpzLJpLng72ySamE/nbN2fPO6b9N5qDPV7UtzpZYShOlSg2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YV9LdM0t0koWQ6qa/M9uHv14tq8uCd0MTQ4dg4x3yOJdAGeuiTO59bjpGfsjgPYThneF4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eGgdJTgGjK8Hz6OdnswLS1yxVNyWS9nbwdc11X8/VLZYl2bLYyu6WRVR2VdOHOvVf04Y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mdMs52uJVR285y6GfplZcxULTSCyC5G1im3GkLGCrGhWxhh7WFu2GNIkMWQxBydfIUae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UwbzHp/L16aQZrMjEKkZGhk21NZqkBWEgylSOrx5T1HkPX6jQHKQRTAQcHfnHR1cnUQi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1Pl69GrplJIAgiwg4OPtyq9CrCEDIBhFYCHJwduYexOMhtzGhtDFJsHLY0DmvGH6TC66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r1jlh1SiFXL289nUt7Ryr1muVO4RyzuU4Mr1HmdNYdj5uee2GfNMmXNRTO4vQY9iLuEw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ZZ0yZfB6HIq22545B3McLdEKDcxRnbORT9dHcVx2itafM16fzvk8jc0M+maaOp5r0PPq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LxxBaCo2QDx5ZYtpZatkoR65Q0ZXw9nxPXjZs+YnfzfVev5bt4u7ueU9RK4khlhiSQmd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lbyBkgDIJwd3FWijKMQTyWRrZOezsbJUToSVL06Fu7Oftmr+7m6c1wBDFGW2ym8eu2Jl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+Dh9fn9OGIt9GNNJFhBRue/mOfTydUhBSFSpgIcTaxzbIkSSKDIAyJgbeLsVcRIhhJIQc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vUYGGisQyB8z6by1enDrmwghIIGBMuPXZqGFRCCGQLK0eL9h4/2OoZJmySEkhM7R4Buv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CA+Z9L5qvRpYmQkgDICSHLkbOLXoARCqygkihwUz8fa89b7mm6RW4JGQq4aSLLCea9H53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rI0gwjHJzumpowGJASGQgkG8x6fyteoMhWWkSEAJIMTcxa1SrQXrhBAGRR8fXydO++i6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zNPiF7M3Ms9B5rymNto5616joEo1kE0M05vszhb/AC9CszY1LEsILAVxyAsZZaHLGrMr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sx6x6vLYa7Lm40GOz0vkLJfq3R8u9Zi+klN+ayKw2XpZVdnRz3wSrCsrAIJRxdvDZpGU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71XY63WVWSuCVF9Nq9PZxdU1138tst703QWZRr+a+zoaq2BvZ+l6fKKrE68VytdM3Aq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rFNF9Jna+PsDCRCRFkkDjbOKboIgiRYQUjKawtbJ1E6CJLGUhIIKrajI28HcokGGINQiQ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a9esmQdSpMASIZ/N0cWpvFZK0EGgISpPG+w8d7CxiDmySEkJOLt5Sjvz9AkkCCCSQnmP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1ZCEEhBAYU+d9J5qvTqRAVwJGUMgOPzXqfNL7pSpCGC1VwQwJCqYG5hb1shOZWWiwgiWB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CK0BCCMjqP5T1fm69CQAyGAVepFYGBv4Rr2QwoIIIaBJJibeLZo3UXStIAEwVuPy1nrf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rTR64thUBCACQQisCaGaZr1/d4XQ59PWNk92OnaVsztUtQFtVozCBPJkWb+P53h6cevm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oLIkLGrEXPQV3PWfObs36xb4D2WL2Y+vlp09XJ1ywwhEAZKLHz7ebS7hN2pyed9LlY6Z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4U2c9strB1u6+Tql6LabJq66jqJV1VlNysnR1cfoOvG+EejyhWFSssR0IM7TEee5vUcXP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ZIMEDAQ4e3im7JIhEIVNGCGJpZ2gnXIAkRSQYlbE8/vYHoaEBh5TfUhkTynq/MV6YiZA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ztbFs9AVZYYQSRCRzr5v1fmfSWC2SWSQkEDz388cmll6Y0WDFINEiP5j0XnrfTIohgqx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ea38OvRikw8rBYKwWimA8x6bzS+5BhJIhtqYYg0AyHnfRef9AokkkhSWwgoZBWerV1pQ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Ubzvo/P1uMpiNWRwDUIgcbZxDZkkAMAyGpAQY2xkWd1tV8pk4y/yWDg9J3cNS6j1gWEQ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AwEkIrQSMCX0SXT7vPGa9Vb5CS+wr8mT0PFmzUsqh1kSFISAxSMVgSsDBBzWSw1sXduY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4vuu7z+hi6EzoaUzZXXxu/TPHYyWVdlHYuaOuS+PbZxuXfoevpzeQXVL1XVdMr9VPTNW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vWMBbdXpyPYg9HkeK+oUIAwJEdCxCAxQHnvMYvB6mvGvLzSyc21VXNsytHKrcWposiwY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QXy6LSb1Kja0c46QuFpce3ZwrorHCNIGeNFqysz1HnDSOlIzTolcyakMsa0MbM9NlWM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JmtDHTbJ5fpp9DZhr6IS4J3xGNZrQyZqqY3RZomQNgmCvoAYE3oYHP6jzpadqGHNsRhU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ecz/AGvka0Tqvm4x1QZNe4sYZ20MjO9T5qvaAhAQQlXCVIaraK896Tz3oZYVMkJFMG5o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wwgMgpgGR6y3y3qPNV6OLIrtrhdEWrZVC7C1sk2jSIvlCV1TkU7RxQ7cno4TQ6syg6fm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QIhAhAQCCEhAAwBJCAwWGVAYAyEhgAzFZaAIgYIGCBggYCSSBIA0EIQByhGZCWW02S6H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FSnI9Fk6ZocpSU9aFHVzdJby6CxX570PRNeF6N/I4+igdXTNZ/T21Si+u2ausruCG6bm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sA6+eQWWEpKJQjgAYADAEhEDBAlYOpJncPoa8a8/h+s8vzusyvLDJEBgQTZkuIumREIZ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76LzfoxiJBIgYCTzXpfM16R63gkQMBJJCjJ2sI9CCCQqNJAkE8n6bzPpK6IZEBIJIRXUz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kIJCee9F5pfRgiQGBYCsQEk8f7DxVewisQEQJIQRRvL+m8uvt5lKa8yCa8yYa4yyaXJT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9mscq6O4csXorSyILIucOpLLV6XOKvRhnjUYyzpkzsn1fm7O2aBlzZpEz52scB74cHNs5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1yTlN6lcsJXx6OdT/ADTW8h0jVmvcZREMBBJCAygCAgwIkFjQUNBYQSQgDQEICGApkJIQ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EMEDJCSQkhJJAtCNYvpjj9T2dJV1tcJVdWVrYBkvpKnscHZwdZZX1hOY3VTXLRpX53j17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dtrF7e83NVwm+bASwkwKREsZWoQQMEDJCSKEJJXKNYwAHNblhVhuLtMedX0GHx3XIc2QQ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UkJJEBkCVZfOeg8/6AcgpJISEKfOej88b1lNoYDDSQkIFwPQ+dr0UkgwEkBCQx5P0eBt1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wkBMjVytVTBEkkBJA+a9J59d6CSEQKIQCCQ/ivaeM09cI0ACRCASSE8l63x9vt3eCMGi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DXYqeb9Fg71tZMhgYLXdILgnCtg066rEiOTAhUBL2HzHqPM2ehgMoMgZAESBxdrDrZkB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fF93zXcVVnSStkCVZICo4IAZKEIA0ARISSEBgA0FhgJISSEkIJICEEkhAYAyBBBJIEGE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HV7IzvRP0AvlqCx2qivprjljxTCxW6OQXVF1/G5oCi1ILSVOzAaEYyEglMUA4UkEJYVa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VlZRARihRpVcBqOhbGQpYQaldhjzybmHx2JBBkByUdHKusCEhBJASMpPPehwN5TAUMkD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383TEkg0BDAQ+c9J56t8wQZISSBZWPNbGbpV2giCQSAghBMTYx9lZJEKkEkhMLdxl03q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uCeO9l46vVENkoYADKSSC+O9n46vfqYBlMHl6KZrpdWsNVldmFtef21thkkIKloEYwnA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4shIyMN5n03mLPQySUNU4YIOIo+Dt41bAEgyEDqScvT4HU8lzIesWCWRYql63QoUHIag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gJISEEggwAGAgSsCVJAAGAggJJIQqQiQhBDBAkEJBJq83uy7vNwbZaktNpI0qqu6spS5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y2QQXQrtDBZWHZCOVI8BITAFSEiBZWpiJYCrAZSESCVukEgqsAg2iqk0eHQKItR2upsY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PxJx28rhVwdvAbRQhKEaICyJDF3MDZL5VC5ucl4oh0Yerkml15/Ul8pkt8oh0GgHV5zZ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6caHeeAGgc9Tj7Mbpr0Uyga8yYa4yjGo2SSnYwOyXSOahqzLhpnHQ2sdOU2+jAY3JgQ3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Pk9XOX0DZCybMxYbVeGy7cxibPitnMPcwGwOjxK7lV5Ihrsqrz25i7itJJGDBSrFDW6n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I4JIIQwD+a9Jh1rwGK7IaWGEEkTF28StcyQYGoCQr+K/QfnHTNUE2jIyKrIMykikDMj1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ISAkggVKkkJBIQGAhAJISSEkhBISSEkhCCGAkIIzpuG3u8OpLffT0WN0c0NM2CyqSAov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fqFS0AjwQkEkgWUjkEaBwkggIIYCFWGZWsaRaDV2AKuQSFYMlkatFdOlU4+riO/pQpz89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XUXRWwRfM8Hr8XjvJbUmWTx72PVw1mMc7EMc68MeaxPO9te5GKdmGQ2qpnV67GVzb2cc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yprky5pwz830nljXTUhn16hrNGpDPXRkeW6rba6U0ZGfNAHCO+HFZ0MYfdy68vGOwHNO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N28urrR0xyjqBRLiVLfDmwvTeWXblzlC3SOWdNctUvZKcP0Xna9dDNSENDKxIDA83Rzm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LI5kAQxCCZfVy9VdJMgFSEQDLELvOb3n632qEXSkF85667k5VO3C7sg9BZnSXRmYtmqM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sJFNCytgKyDMjAgg7qakEGhBJAGKxAYAMCCAMEDBAwEEgBICSQMEDJCSQgMJIAlSEiF3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jE6Ojm7afH2cSX1NnJ3axzJdQoospiGOLetokMIYxVCAAgYqwxVxrVYiysco4VasNldl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02wrA0CIJBJWQkHRWU5aZcugtlCcsrul0K2rotS0X0dHLXVgbXHi5qkc6uFu4a7rKUa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h7igiJCCpKmG4e3hKtPL1CEEYqQyQPk/WeWr1IMSEQMBARDIMVdogpAYAGEIMuLtYm1K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bGVVvZwd4AZCmECsAeX9X5KvR28/RAhAKrUlSxXB5r0vna9eM5K1ZlyNY5Sms2SpqcN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TQnE8dkphZWSKLwZT9Vtcy6gjPGiay202Ms6Qk4OTew16ToxM5u0rwr3hOVuoHNn7GHW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hPe/GNzkrevrlBISSDVsoxEBAS2SVDAECDgqRlYgMIJASAIhAZASEAIAJCSQhEDAQGQn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73y9Zckgldg9R09iy7NHQ6cO1gb9c2Zp58aevg7monP0cKKDZKHMJZRaAyDSQrBUgKjE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VvXBtptCkBYwlM6MkEFCyt4jK1LIBYHlrtrtGps5Dn0c/VLebo5Dk7eHRiytlFeqw6ub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z06ubjsef9B509A6MGCISpDJDF3MTbUSQkhIymDx9vIceplawSoHZSMUI3lPVeXr1QIi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qno5rd0gySSEMhJDLi7OJtyrCAyQkEg8HfxVToZmmigiWBuM64CTzHp/L1udHL0Q0BAl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BiG1Z0w57gxGMIrAZYDK1sjYIJIYEBZSGA2cLJadIkIrEBDAUwfA3sCt4KSEKGSBEkHD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lZXPOfLvT+X7ZWt69RZAQggBUeCAZSWSSipAZANIBpISQEIhJIAyEIhDAAFQSAMBJJCS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TSz1rNVVmPAbie+8N9bjkK9S3amP2pzaFdFduXsY8dW/530Wpz8V0DYZAragl3P0FkKj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dbB7UsqKyFdNlUO9cHZHHIlPAbIIJS6NZHrsFrspg3U3C2EFef1Z8vVqcPfS8fVxRVpc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383SdFN1Jy30MHI9H53FnnPSebzrfZWiEFIVISpMXcxddXgJJIQiDU3Uxl7OLtBgIwhIR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+oEEMVljQQYSGbyaGdW/AYMkCJFhUxg7+HuyoQSSQEhJzdFBw6WdoxAQQEEkBPO+iwK7u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pAJIox9fIPSAkLKQo0FcMRHqTN083TUmQqsYEMiBgxmXc99dJV4itCQwUgFnmPUeZ032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kD5z0WDW2AcpU/l6+d02V98VKyiwghBFDIPIAMIWQGpBAkQYCDyKGCBgIIQQghkhFZSK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SSQkkQ+s8lLfWeUEiEMb/wBK8v6mMbt4tBb+HVxzdzOrlNnG18lG9D5n0FVdCugQ0gUQ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W9IArEMI11XRTMGBTbTFdboACFzVOXRTVgkQiQJVlFtToaL6SXVWLcpCcGfoZs1udFL2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VPTcvTzRT2cXaXU3VVyqyS6GVo0yZXn+/O573WzGjSGa8aEz1NMZsK9bD6DWOSxqDKBr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Nnz/AFmrMkrrHKhqHKia3me3Or1DYVsbExjWwuKh6A4amtk8/KevPnyb8wpG7MOG4MYr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wGpMpDYGOhtUZimh0YLm1MNjYmWprTIaXUxOnnLdLJvTvXOoXYGVDUmQqa+bSF9YQQvW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pTL18baWQQMhAQySSGbbU9dTK8SRhTAFWUfzvoPNaejV1iQgkMJJAYW5jmrIYPyz6b8U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soskDJAI6jCAIKlhAolSEqxBIWKwBCAkEAMAYAkEitBAQgBCySRCIGAkgNAiBEkF006+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2guhlbOQVdPOI3Mzu4rOb0fnPT09dvIkrVgQMG6q+nV6wVPTEsS0kILb67aaFRabqSkF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bSwo9PAUMkoiSUspGWESxWLIInDmauTNegKslAFpbK3H57+Yr7ePtLaLaTnR65erq4uyz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epLpFZtkVS0FRshl93FoElsKpbCs2EQWAyNjF2wSMSSBkhMLew62LA8Aw2QgyySHLl6u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MEIrAw9vE2oYiBkAZAprZTD28D0AqtISMCBgJm6uWPoZumSBRkihiwOPr5C+hLEhhSQg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dqY+xNWlZZHUoabqyPReZ1imuwq0ESBUAsCQfyvpvOaellCx0HjU7jnQ0JnQ0Mi7lXXO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9sIjpqKrKCQBIIEdBpIRWUsBBICEqxBDTggkkIRAyQkgCysCFRQQghAJJLJIQyAkhJIS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vpqeii5xe/i7ZrUzNLkTjqPTLanN02c/qPNempc7qzy23nuBZXajW1XU9N3KBAYstViC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1gpsqK6rK4SBS62qweyqymZSGDDTdmdUuucruLn5bC0xSwgFOPs5MuzZSyVWKq22V2JO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+0NNtJRW9ctvbw9Vh8L9D8Fi60BxTJCEEghXM7s/uOgSQYCQghEhjbeHthkgYCGSBw9zG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kQMEWjH2sc3xJEZSGAkBBgbmFty2yQkgCBAqVPPeh8/6AgIgEEisAZerm1RrY+uQEQsI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785XjoPKp2zirNFswHfyUUKm55/qTXGUTTTjcvRKwu7GfLYSvRYzjoiM+dzmcmutZeb6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nNzn64nI3TDnN0KuHUyV0aOvydnz6kjvhUZRVIJBAkECsoYGFBg0gIQSMpIVamkhJISSE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IFDKkBAJBLCCESEkAYIGAnR9h+a/Ua6KOnnTIuSnOvScffx3OR2UGaq6BQXen8x6TUz+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7autpuRrqbKs4evhGtq6Rg9cLbzdR1OrUtb1i1ukU1vWIjIdTRSyyuwcK1cvznVydSz3P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uT6vm92vT9Hm+6XXbn6IpzdLhXurtoS+pbVuetUlVij9PP0EptoKUZZbb+a+zrwNsGBF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hEXK7OS47iAMUMNJAkEwd7A9ASSEIIZIHH18mtO7nvQiQJECDBcHe86vpCDEIJICEFTz+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CAwWGER1PN+k8n60SSQCIEEAz+/irh2cPdACsRWgsYCcOhwrfb2IUP0Eod4AmKJdSmdp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rlkgMDZwwqvcpkFXqBZIrms3N3mvSeZr0AIhSQQEEDEXJ18mtn5F9L+O7yFK9ItboAFS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6EBDBBBJIEiEII8gqEQIgCVIRAgZWGgKhSEEkFhkoIIVMBJCSQhFh7f3eHvD0dNNmVx9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umzKp6+ZbeLq5Y6vReZ9BZlc1/IdV3LYdvRyddjsppOaxJbuivoRKb+Ur7s7UOkFaVSBK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IHOlHUsdGDz3+erFGrw6mUr2onY/Sed2Om0zKfS4p7XuztHGq+Ps5DtWyorsDj1vxraa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9HMUKVluv5r7Oi/nusw+bXyeO4RIKkDCReBwTuEiR0aUyQJBPPei876MUyEZWJJA4+xj1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gxWBEhPM+n8uvqJDEMhBISEGFrZWnL1SQkkBAwDHPF+v8h69FhEqkQgYA4+znrF9D5n0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yF4e7iXYkgx5OsBDhEItd3OnFoZekrqSESDKwJATgKWHUSYisCMr0jyI/mvSeerbBkBl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Xx6894bt4O2IrLSpYggIBCCEEisoJIB0ckkJJAyQDKw0hsEgIIFJViQQjKyNAQAgUEEB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EgKHXyPbL7Tu5uou5+nnszc/Vzc60+3N1LM9LEOerp55aPR+Z9AcPL0c1WPzWR36ONra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Za4AePq5CjaxN4ZSlKyMJz380UoyFd9PQWEMF67ROTravl2h7bsswtfoES6q9VVgV4u+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qoXqrsiVWV2lXPZRK9vPcdtiWag5L+eKFdZXsrJ0dPJfqW+Y9X5LnSc6c96K5Ys1pm2R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d5z4aK8VJpvlWHHt4Wgdo5IdQ5VO08rHRndPBXfdwdUXSplaJEsgIcDexl1R0g5Tc6c4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0HtOZdSRlzUkZR0pLnHQB5bU5t/UyJqCXLGrEy01wZVewtea1OHdOAdol451Q5B0qUJ0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AdCEqwee7lTj6ufvViCGQBkkCQ1wlWO1ZIDQ0RIhKkbzfo/Pm0YQGEWSEBBPJ+u+Z6nl5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VFVlIDAGQiuoskA6sSSEkgRIQgjyGwAgAMAwKgEBIZIyOLCBZICEQCIrAgEkJJBvqngv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tNwMzO0+CV9fB9AcnL18wvN08y8O/wCf14qp6OUresl2zg7VnbzW8ldPZVckAgeDtzJbN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oLVsDj6uEFb1h6KOgZoQXVWiq6EKwsiGrL+foIrAUxIiWVqABHXXZVUs5uhOfnvEtVpc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+cphillkX9HN06l3F1PHnIJw3JIGA1y1NVGkQbGgg0WSuUJgei816QgkHAgSpDlauWXaG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GE8z6fzh6MgBIkpKkkkMnp5ug7CDBEgIAQGR5r03lPWUoKkEhJJBBleZ9H530JBFGSRS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WqMlgDAEqxKL6Dg08zTIDBlNZZAwpEThZXXphaFJlEFUIWD5Ojkrsjkh1zhVNA5VdbAyJ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brArLvIBAFZRVZSSQkkGRlACAOjkkhJISSEII0hsgIBCCFWIpASCR0cAIFDABEgQhWEI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OF6Qe6m+xilicGfqZ01w+i89rrfx6PAzVz9nOuZ2cl8vZxdfCCFAb2Bu2XVr0V2MaUYL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jzX6g57qYhUA47+cNbAbpo6Bo0FtqtIliARwRWA3Xx9VODAqwiqu+talIjprsrqu1JFS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MCV0XVFUBlkAOm/mss6ujk6bMLn18jjsSSASDk5u3PXXYFIQQENKGBPM+n8v6kEgCQSSQ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crVJJAyQkkD5n03ml9KCJCIVhBJIDLu57jQhkCSCwwEMPMen816WkBkKGBJIGAnmfQef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WK4FV0O9oBmqcdVqOmcYO7noSVNHJFawyImvOAnZXyWjAg42NxWO6wypqsmRNdjDm3Fy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OF+onGOuHO1+RXz7IadcItiaihgBHQUSEkgJIQGCggDKwZISSEkhGVgkGySAgIJJCSQh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EEkkAGEIIskJrZPsF9roUdNW3U3okeJRnanDLmXLVNej4uurWeKvpolzDZRL1c9iCU38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focmhcvzdHOVFUlXnnSbDAXIqetZW1QlTqKIVutruR4Qi2Vurq6iBgJCB76ugBDCkgCO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l9nLW9cqczqTUze8vBWyup1AltQkhltem+y3p5eiy3zPqcHGuUEc7JAVZunmLtSRJISG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eX9RSgyJAQyQbM080r2MbaFKsQyBBhPNel8svqZJEIICCSEmRYENaCQIQAFRoSec3/P7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JAea9H570FRHWIDAQhVR4VDUBmvoxeI9FhxXdKxVX1UHJ3cvVDVmWEkQYJUK2Gd0U3V1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BiTD3vOrtkOQMiFXBPmv0f5jtiLYnTCB4Vh1pEsUqDKSQghgJIICAEEaSEkhJIEgjFTZ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hCJAMpLVMEBBJICSRJCLCA/VPnP19XtArpsUI7LBuHQ5DKp6kmuzsxd1OKnpoM7j0M+X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s18bbs0uum7WUqapa6nojn2srcL0au5VCqrWa6C2VQJCvRclqFXWkYSLoHK0dREsQ6Lq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iJbUCt1lsv5+mzj5TVKJAW93F3hUpZWVcFboKHES2qyr+jkus68/ukecEXj0IIFztLGj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gMIef9H530IIQSQkViTg7+I5tnD2wwEMUhKwPlvU+YX1SgQ0QFsQFpphyU3cRuHmkXrTC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j73nNuukVmDEg5pJZEB5/wBD5/eqRZBIAQrERkXvRitVpSLJTcMJEPL1cxT1cvaoJCVW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Bfz9NdCkpBCLIQEMHz3ofN1vMDEkhFbjOusW1j+N+l+c1PG5/wBe59T5Cv1PIrwCemwr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MBJBVZQQgeSEkhJIEg0SCkkAIQSSAIJIQAgjmEQGCwgEkiSQkjHqfo+F6K22jqrR2qvK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09nLnXPr8dRp83XynFma+PLaABUZJV9J571NnUYmspU9UtfJfQndp8/TRrasVGrFWNRo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Yr2FWUUMIsZWArKVq9Zd1cnSWJZK52CxeqWFS2oG+m4xYUlMEOjs57rAIpGrYFN9QkZo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qymxPNYvs/L8evGvbMXj4tzIrsPaTgbvJwLpSM+aBMLto2jLmpDJGwxjDZcw6vQ8VYHY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7busmA+6JcPk9R58YbjS4Q3gYc34YE34YFe9mWJN4GI21DAm6TAq9Kh5DuG4Y03UjGmy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vk8108vojETZYwxuoYibhMIbqmoIVDwQGkGhUbl6eZKuzh7yQQghJJCGAz+rntrrEKVu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XpvM16JSIMgJh7dVV9dbhwtzFNYGEgg+bocJ8l5t7l1rJl1PTCxluRGUVWUAIGIJJIQg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IJCSQhBICAEEeAkBgsgBJIkkJp5vs191219FiNAMRBpGqjpqkJmbWOX8nTZKV5Os5cfZ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HT6fG3NSVvUi0vQU9HJrr0sJYtNlIa2ro2I8Hl6Ocl1d632K9gV1FkkOyWAVwVJagb+e8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pjmtrJaoYF9VhjLElZlsOuWGznLkDGEo6aCpgsNdz3Vb08/TZa6Et8rvYPLdJjYrYG/g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hDIYW9g7qtCEJEGIJOPr5Ix/S+Z9NQhEsIg0BJ5v0nmT0To8QSDSQIhK8nYxzagIVKhB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oX02KSSCq4BGh5n0XmfTEkEsUwraRQVB121MlpPOtr03oJCTm6uQr7OLsWMIkkgDAMFY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ubZlc5upx9RYEUv8xvZFbYoSOqcaL2nMFmkcpl1sccxvV5jGgOIx2ZXTk2+Z6F6sejh4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03H044aatNzmrq11mjp5Lh2VqkkIQxCGqSQEIQSQkhAYQQgWSDlWBCCKwFkkSQDfWvk3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EtlbCFyU19FJfx2XmR1imWm67hHzNHgOVq3mgB0ybXfTZrK1PSq81vIX7XD32NS/Oj1F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Xp54s6KegucGgroKQYNlbjK60iukLdVYdLJZQhBRT1UwDGC6MYimTUjROi2mxGbnto21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ZTxS7D4XRm9tFMyKMsodWH8/6DBNxlYhkWSQIkMPaxdmLipDIUhhJzdCV5r1Xl/UEBEs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MI1raboBBCRCMITG2cQ25AEQEkhJIZPdwdy3o6JJISRQhlPMei8/v0xklUNIUMhFgNKEk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rHMdXLXQvT2cCmmMwGonBE0KuYHQKYUtTetM7WswpvmMe3tNvAutJMzk3vPaardgiidES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bd83bvMeOOw5mmk876PzLXnu3k7seqyWWHDx7NGsYlGxz3PBTo8lmLn6Gf14M9dmsiSB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DEWEAMgYCQGChlhmVqIkIIASSBJCWVRfWe1+Osv3q/4z7BPbDg70kEGCEAgU1sETnvrXl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m3NGxleirqEFylFvOVIvUujfVLlKhWt4VgOrhkBXVYBumjoLWVqCsBDDAdLB0cUldqRX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ECUdFEA1OXmuHnjTVnekUeyyyqxI0CWTnzs616fOc+OuvwUNjfoOHt4t8J35uiESAhEA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trsCVYBBWSFMbTy9OW8gkZWQtW9RHSPO+m836VYCCSQMgGwt3GNG7n6IMBDJCEQbA9B5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A6ghhj9NNp1q4AQRZCLJDA1snUrohWUglFDoqBhCr0MvJNCwzz3mOCaDmby7mVR6au1K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BUmXcly9SwoebqqKrWUD8XTUwfSYFbggkYqSFWJIQed9D5+tzn6YcnZIHynrPGzeX3cP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a1bLrPNzdfJrPLydnFeeLn9/D24Syq3WRIQyQJhqMpSJdUAEAZWAQSSEUMpGVgkAgIAC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GEJ0+j8nI+s7vwrXa+zzw27G7Vy9GssrASq2kp4urjOC2kZ1o7+bq6yFKJVzW8wurw6Y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kZR2DEEUQq43RT0I5BoKyygyAsrsHIaqldIUhi26i6nkgtdlZRHWLLKmPN4XrPnHPp7u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vzCru8fFbjdhNudCxrM7pnSh2c9tHbyV6OXoo5rI0VRzUxZibGMbjVQTqphdKSXSiHD2c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8hOpuMHcvITK9H5nbOqckOucANA58NDH6OM0OzDuNWZRNUZimvMeGz5/o4j04zDGknBQ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Z000IvoFyQa0xXTXmOV1kyQVd2X2pqTjJ0nmYvrrUuWsS6UDWvEeCYiMarIbI1sur+vi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DlZdjMt5uo6JAFXUhDCsJY/n97DXXZGCCRHRkKsCef8AQYFbZDBhhPB+9+bzY7OHsx6u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ZXy9HNrPPxdfFrnjcPbxdvPHR9ZkkHBAWDWAwFtNiCgwBBAZCEQikAdGGhAAQAERJICG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OlmehxvS6J1cuy9nMDc0PIHePZJ5d9Y3OPOororzd49B1VvrmtT0rTy38pr31IkVGpyI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tdlYliOWX0dA8kIjKGQiWKw7K1IliQhhGtqtLZDS12pFFd9RLKjFfy76r80x0FvLfy72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6r+Pojsupvzpw7S5tenV18uTdZqXOM2xLMldkrizYYx+T0vnzpmwTGs1WjGmyTHbVWzGa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lLsEyn0gZ80FMHVxfVVnP2xOA98Xhbrhy8mpmwnZz6RzHoJzJ1yuKdoOXO38A1De0cqd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5TLp7uU6E0YZc00M5dJpclNakxWfoqsaxTGXaVcObKxhtthexgSOIGu0ELVo2f18C29v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MjEkhk9fN0nVXZAQwiupARYcDewK3CJDFWIrKMrKTE2sOtplYMBR/l/1D5W6Xd3B2c/T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slU8vVyaxzcHdwa543J08/bzh1bWYQRgwIwNhhACIBWUhBJJCAwCsAMrQ0IoBlICIEkJJ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f13nfVcu3TetnPoiW0i1tVa6pEFL1WJ7vyfuOnHqBXfOui3nWnmsSNRed6sKkF/GTSWN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yq0a6u0cSEUgaSAYMMwIEdarYGC6sXNXZShgVJdXCQwHz76B4rG8Ox6+PoYFZbHrYv6e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rLa7s2rn6qenDi08zU3zhBQyQkhD530XnT0gDEIkphhICmTcrr3mQMkiQmlDiPL+s8f7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CTM086K9TM0yQwEKhkIcTbxDdgJBIAQEhBycXdxVrrBERkCIsoRxGP1UX295U3IVgAMq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0MBDEwgkSZWtllvZydYykDCQUxgEEyOzh7K6pDCPFHUrYQlZfg6+UuxOao0Dnoai51Zr1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3xwKugnG51fOfoPz+bt6+Tqx6Om7m6Jq2CFfJ18tzxZ+hm75Y1LL380IayEMMCAsrWGS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kIJJARWQhBleQ2BWAAwADIkkArKskhJCb3oM7W4enoJOdV8/TziUXJXPGAlb16novU5m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OXo4153rvUGVJ2WcfQSok0LaeixgAMjoC1LBrEYsDKQEkkAXRh4AWIyiGQZlI9tNtGq2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lPWeazvz/Ho53HtYrybDR5Gvr6F6uvl6s3otqtzpKL6d8c/WxtnpyYQkIJDITzno8A3n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CZllbLowiCysQgkBU8n7HxXtKkgIZAGEnB38MVaGZphkAZCSQD4uxj1slWgwESCEBBRl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VygjQVLq4ySamtR1ssQMqRWUKmL2OrQYCQEDCVF3Ddxr0dWVamgM1DWXKBqNkMaCcsWq3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Y7mTNmnDMmmTN59vAXQsvKcp6IVvZKSMEGFv+fr0KRoEMB8y+m/NXQ9PN0473X02zdsk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zdHK3xx1k7+aGSmIYIhIRLHEhBARWUhhBJAggCsAESWwg2QECyQEIiSQiOiySE6uXVzr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WElaqeig56+miyuu1Fpvp1949L2U3dfOKrKini6uInRXaIgcR3QTq4+86r6rbICoy2KR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YEQgcEMkCCBDIMyWEdWp1dRAUiKijYmznZ15bL2Mjj3uaNNhg0j9HP0y9PTzdMt91Ns0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4W704x67EIiyvAQ+d9F549FFawyQkIDJI46r6F0pIRlMEhSxHrPKeu8v6qgZCSQJBJw93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SEBkBIIHH18M3XSwBEBCBQ6FWLs4y7wZUKwDAQKNXGfzdvE1rW12XKhgJICSEeqmyaZL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oYyuD02NT9S9acp6EA0UW2i2Vg0MTR4NCzoDKhMakDgAeC4G/wCeX0CuqAyEUhSCUHn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IkkJ85+jfP3Tl6Oe/Hfptpum7JClfL08tmfkamP04ZxB7+eSELKxIYSBrDJBZICEEIh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kV2Q2GEABBAREkhFZQSRR6Hz3qufTY7eTt5eh3DLXR0UpRXbVZVXZRYnqPL+16ctJgd8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OY6TKRL+e4tRkB38neXsJYRCOVchhI6MORAkEBMIYRWhJIRJCLajjwSrFjFCdFcVwgr4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rZfHtexmeitIPfz3y9V3PedlvPdnS12cV58O75/Q68NBs0ppDOrXVbJaNTB6s6vSHKCa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YxLJdDl5kXfOUJNRsmL1XZcNyYVZX6bymjZuHAeNuYpXYmMqbfFxlV2MLoNYZFRuHDsN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bdmRVG42G1bi4kNurFhq47ZZ7Eeec3Vxq43RiQ2Zjle7NNJvPhxN0YxrWXMKaYzQu+hO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0XynI1sStLr5elACAQEhViAyMPUy9OuiI9jgQkDEKsL570XnT0AihatgSQMkD5v0nnK9D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7nxjeTfz9GPT0XU3zTMpSri7eK5z8TYwu3DnMnXgYCF1YhBAymwwQgKhBBJCSSABBAQCS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EAhAJIRWWBJFnr/J+t59dXr5Orj3uYFVpvSzmqvps5+fo5rnp9n5n1HXh1QrrCc93MvJ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Onj6lsAZLe7m7LGIgZCOysRhBiCMRAkEJEGIgSrAIgCCGByMGp4ABHSFV0Wrk6uSXyPF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z0kgG6Oe6Xo6Oe6Ouzntzp+W83OV38G5183Getk5B2SuQdinNkegyF7mvaOY9BOedJOZ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6adIjlHWhGZ0UWUGH6DC36keQgcAjQTn7OczdrE3QRiKGggsrirK1M+a6urj7UaONRQ4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L52zcZjLVHJWLFKE6Fl5OHWzTrXqNcg7VTiXuhwJpId5BWMIjVWEjSQ2Ls4y999NljSA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Opm6FXlCG2m1AVISIDzvofOHoiYLDBYQMsI3mfS+dr0ADQJCV+U9b5lvzl9N+fTf0c/R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4LnKytEdvPiQjrxMhC0gJCQg2SSEVlJJCSQIIICCCAkklZkeyEEgIFhBAQQFYEkWz1v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9/Lt0MjtSuxEpo6KLObi7OTWPR7+LudvPcrJZXy9HIcjI6ty3c8S+mwtv5e2zpvrsQlT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BCysNDCQgYqQsrEMYrW2sjK5CtlB1ckIAjpC1kLVxduZLiZOvj8O3SJM9IIB7KrJei/m6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ZXTE9F570HbysJEkICCpMbZxV2XR5IQVJVokkK8nVyrdlleRJXYR0YKtxmbu4usvTAUA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uTvee3xyIhIhEcHPx9+bNXd/F3pIRZBIVh1lnnPTeXr0imQpWDBWEBBXla2RLrMrWCq5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V2AIYUyEkkTK1she61LUaAUZVaQiAhUwtTK16djEDQAjVlgpC3eb3ME9SvHWaK5tJsLk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4D8leimW0d9fMy24u1xS+T6Obpx6rurk6Zq4gnPn9+fcZlnWnbzeUBnXkGBHDKSRgMJZ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QkkBJAAERJIF0ejJABlBJAQgEIhZItnrPKeq5dtXp4ezl26XptUqylNHRRc8nN006z6Td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12U8XZxFFiWLz1OkM6gs0s7ZseEEige2m0dlljlAXPXYPJAhkGIIWRxoGoV21QLKbSW0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VdVFSMi1Zehm5vBg+i85x69UBz0AIU21XS3W03HRdRfnTkFMX0Pm/SdvKYpgwGySAOLs4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ZSsIMGSCYu1hW+gMiJCAsrQQZWPrZfcdRKw0BIDCUXVrgei856IsIKGSBRlBl6uWtmjn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CSVvK+o8xXo4FiFSGECq6AyNbIl1bEewAgUOgUes0XEHUABBHkWHyNTKXv6OMnYOKqu+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pzYlfXnaVSq945V77DIXZYxZskyOL0eDWoexIqnQhW9N5IYTB3sKtZ0sDBAcvSD5v18f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Z3cYFpzNLKvPQ4N/z3by+TBHXnHruIpgCGJJLIZCCAEkJJAwEAIBJIEkC6NTSQgIFhBA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1nk/Wcu3b28Pby7X202jgi2mi+hOSm+jWPT7uFu9vPKnqs5+Xo5RHWLzAGHrlh3adN9g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2uwcgoFZC26m2rZCRHQZ6LiGMCxLaRLUKWkhnVhmV6jIIasqV1W0rRka+LnVeBv4vHoSp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NW3U3xb0U3ywwGTvYe318sgISpDJCY+xjml0c/SKRILowQ0F896HBPQSChJAsrQQZWJq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pJFIyFFwt/B3osYSxoIQGAytXJV9TK1UgkIsBFZZT5n0vmq9IpkAMoCCBSoMLcw123DI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O4ZStatfG5ZXY0lB6XOGvV4KRuu6XgfrZOV+pSl2gIxMPbxNqwEwEJEhgDADB3sSt2Ax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cPcxK12UkMAHrtPm1pTPp6+jm6M9LzCcuTrYuuftfJe58T08vjRJ1wL6rBZJQZWIQbAZ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SQgkACIkkCymngYWGUsIgAggIlWSDet8j63l27uzk6uXbotqcuElVc/Tz2cfN08dz67b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bzpzVNWqgpFIKB1OPWsvMAKyo4MHtRxwQiqCtnRy9djsrEqsqBfz3DFSPbz20ylCuSuLm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akCCVskvNi62RNTLu5uO1EE6xkaHtpsmr76Lo6L+bplMlZnbXnunr5tiYwTamPDYOOTW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41BkiNhsh11Jiua2Pfzm4uZLNQZqmrMljWr4THPoZ9luqvDXGm2STUOYTQThMcexjaVd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Jyizo5mpW3r47srFCrbKVLlpQ6MfR4TWt4Cna2eDQOVUbK48XWxnQ3ThSzdGGhvrgw3h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GATCSEGdp4Val9NsGAo0gDBCGAw9zE26gkGEBAyhUwGJu4JulGCCAFXBCKmDvYppWo8Q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0syejr6uTqz06GVl5MbYz9cvf+D974Xp5vEyTrh5ZWpR0okSxoCkMgFIARAiAhEJICSS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SSQBIAEEBEqyQPrPJer59dHr4uzj3vtpuLYJVdF9FnHwdufc+60c/u7eecnTxWVLBKtV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TfYUiBQgtIYtYOkRqxSjLb183TYzIRue+kSyuwa2jpEurtpkcFdVtUB6mOi2i4CPKrpt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yNbIzqc/fVy1iySdlZWh7K7Jq+2uyOi+m6VpCZWvkbHTzRXKGGUsMJwd/CXdfJ3CR4KG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P16VQYJBGikKuhmW1W1oxTDRQrFGQyMeU9T5f0yvBIaCDQQnH2cZV3cXeIHUkIBXYpTi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FIhlkWKyFGZpZq67KyQMLFWwFQtU7hBKSCQiKZCj4G9iro21WQWUoTAQiEZWMLZxNm0u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AmBvYRuMQSCEhUYEUfP7/nTeldsAg0YFPJY+3hzv09fJ157dTo8cfJ2c+uXtfG+s8rvz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SKwAQdQkRCCASQAkBDAQggIIDIEkCRBxDUkgIQAEEBkqggnqfK+p59dPr5enj2uuovW0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Z/dw6x9B6KbO3nHD2ZwIolPPbUPp82lY5iihXBCR7FsHMli1PSoto6I6L6OiwNGBXZUV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tqupoYVV31FKvXHRfydJYjpVSWVxTVbTLy4+rlZ11Qvyvl2knYENK9tVs1fbT0RddVfN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dPMGEsaSCtReTh788t7uDvCICGSJGAnn/Q+fr0UhhWAGKsNW4Mq6p10isSEMSEEIJ5P1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SrRIIHl6aji0svTCpUZJArIUZOvlVrPRdIQRUBkKrha8XWy11LOTqRlksIihAU0IZKIY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jzq691VsNJEaQisjEIJ57d876CmcSDJKCkDxVDh6+QbrctR3TOpNdMgVtTEhs+fs4q33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itYeYyNrGdr+vj689u0ho5aOma5bWN6fN35vkvTVZ2yhWEBWoQ1kkiSQgDASGAkhAYAE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JBowQkIACASCUAgHqPL+l59djp5erl3uupvhwRSc/Ry2Z/Peuse5audfPM7t4FBQLLK+0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tQG3nvCy2D3V31FZEprZVHRz9ZfbW6OykNNtQsgFtqc6LaLktKtS13VrVVdVCdXNcdIk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aZePJ1snOu4qeV8/V2cc7K6GW62q2at6ee+W+6q2Vg3Mmfu4W708yOrWGAhggeHu4B+/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gCDzfpPL16mAQYrBIIQymetlMui6W2B1cCyEki+W9X5T09lhUykgwskAj1mfpY+xTIwg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y67enk60ggIRCCKLi7WKunZRehkFAMCKyRpQyUMIFkhIQN570Xnl17arIY1rZcKAdDZ9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D7LNBeQ51eEcpXrsszqda0w6d/Gsvs02jMs6zXPZbIQkk876TzdbtikWAwpWHl8TWy3d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x67ZaBZVrj6jF3PJb83h0sp7ZBhFDCgYbIREMECIRQyEkhJIAERJIQEEZWIZKMBCCAQqA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Pegx02+vh7ePos6ufogwiq+Xp50zL+bV6c/RxZ14VcnTyypBZLb2V9OpY6FEpKhtRx7q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spAkp6uXrq5w6RoRUtrES+srdWLb+e4vZWsNdilSOstBZTrei4rp6Ocp5r+eXlytTLzr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YM6KZJu26q6avuqvl6LEtlKOlzlbmFu784klkhgJCHj6+co1MvTgySoQIYEC+e9Bh1vi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CZ9PTzzWlbVbckCBEAYpPLek816Or2SS2SsjCLIRXYuRsZGtRESC3J0BIgmdocI/Zw9d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UmNs469nRy9SSQUQoCCsak4FmtGZamouYI06Oa1X4e/jpDpGTLfTK5j6bJn2dYOd7iYO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gZUJWyCEqxtjHrfUiAZBlkIykbzXpPOWegkBASVEk8TxaHBn0t0810693RydUq8Ghi65e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x08vmYrdcyCEV1qGCwlYGSIYIBSCSQkgICIkgCJCMCQyUYIQwVJJCwiUAgG9g7uOmz28P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3RBV6xOboorJ9Bgeo6cexan6cqudkU9dfSj3JZYREKkYFj12F99dw5RrFUItTK0P01XWX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RFZAQgstrc6LefosMMqqu+mK0sWU9HLeNzdFJy83Rzy8fB3c2dXrRx8roed0uCbrkk6X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zVt1HREpu47jM2cjR3wvFRRwAGCEqtqE7sntOs8rLetci0IReLv4162DikwCWGOayxz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OOdYTlnXDkHYF8938m5XG3WscbdQiivuQ5j1Ezern0q5T0GOOdIrmTsBxJ3c5zWPccxs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8XRxnT057nfMsJpzMlajYQPQ2daY2peILFZQREsxtfKrXrMiERIrgJgC0BgbmFu1ICNI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Rs5NbUgiMjiEQhkG856LAreWAjKyBWQ87572XiZ36L+boz26Ovi6VuydXhufUeO1+Hp5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JBR0oiCxxCCSJJACEAkhBIQSRBISSBKkJEolWJIaWEQARKskBuYe3jezoZ+hx9PT0U9E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rk9FgbfXgkI1gsnXZbaLLHisStqxIQG+jrL7EIxEErasFldpbal1jvXYF0YVXQVWUUqS5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XwNQquqhFYKkYFtbQ4OXs483iRznViPXzpw9zKzrLgk69HRz9M30X0dE019dkkEl55Ot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ZIQSB5ujnOXSzdOUlSGBR5ILla2UupajpIYJHAJILmaObLsEGxpIAGAVgYOzk6pZJBq7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XqZepbG5nRq7VLBAV8vVyi9nD3CpZUOVNkEUGdo5yzvzu5LIikAA0QGyjzOmBhBCQkEy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wKQmEIgxQnnvQef3bQ0CMrkWEHNe0KsbZw63jJAYSpOPtiAgbzfpPL16SGJACBWhweE95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s9r+rl6pq7m6a0zl6sXrw85Yk68CVZIrLUkiSEUZAhEAZILDACQEkiAgIhIQQySoRAkE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bOLs43ud+f38fT2dPPdK9NtRRydPHrNethafXh2hbbH6677l3U2GLAI1YSjj9tPQERCx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1a0KNZXYR0cCugiugsDD2VWhuotToZH0ZWkc63VCggLIxz52rlZ1x2pbK/L3cXKtnaPJ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6+Xqm+i+nozp3VkWyuy8srSztDXJzDRkhIrE5+mg4dXK1YhUhEgSCDL1MyXUet0YAU0kF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bBBuSQSQQgimNpZmivVCURgQhlIrQx9jG2l43vVFIIQwEz+/gKtPG16NViEZWQIQDP7u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UIAAhRW4ZMaYMAPIKYRcvTy105CjSFIGgCCCEHn9zD37VYFCYCBlIGUTE2setwc6nSOR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SGz5/o4T0a5hjtSixYrscPjvX+SvS3oovz2v6OfqmrlJKODS5tY8vkep8v280eq3XMqy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oJISEAkBBJEBBIIQiEYQJBoMCGCEEgAygBEo2sXaxvb0M7T4+nqvpvlFN9By8PZmbzyb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Sl9j2iy5gMAsQightTqLLIRQAWK6FDByy+q6yxksI6kZqrAoygBUQiD2V2BdBXXZU9lhr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K4hAU5mlyZuaVaXrz+/g51qbFxry7Bna7r5+rOui5Ls6ZgypYiXjw93J0659EIsjKQEg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TrwpBCCAlWBnaOdL32U3IVMGENCAkyNjFl2SpRirVIIRChl9nNcvbZTZJGU0wAGBUw/QY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Ui8fVzGbt4uzYFaskBBAA5/dnlOjl6FWItZYtSlq1IesEbNjK0SCEBCrl62SusochBSR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zcw77dRcla11y2k7a6bKFXTaZvPsZigbapl2acOFusHObgLi7uAb8gIVYCkGL5T0XnZ2f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+nl6pq4glNF1NzweZ9V5zrwzbKrOnBlIqKwsMkBDEBhACABgLCIgMBJAGQkkDCAkSmgIA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jH2cb3NXK1uPp6b6rZoc3Typx5vdzbxrdVfV14C9bdZliWIsChrNYXW0e9bCwSCQkiGE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xYDAiurVFYAEklYeEtqsHaq22x6rEd62pwQJXapQLkhKOjnlybkbOu3J18fnWhHPXmI1d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ddFtdmdsysKrm8OG6u3WOiGWBpCIQPXYkZutk6pJCFWUJVgZ2jwS9V3PeNEljmiFxRYu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LGqanVEHVWjhsqK6RodHNTU4WDgKZOxk99XrW0EqSJEJW9Rl7mJs2StgCBSKqD8XTynL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hEp5VansIUxpoiL0HgrjSXMU0816l0RyEtRrU5U0HMw6zVltoyMDYxPQVSY6BoowhJJE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lAAkkgBGB570PnD0UkBJAhlk8z5/0Hnnd+vk6p0v6uboa6ZDLRy9PHZV5/0WB044ttN3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lhCQwgBgJAQGCgwAIiSQBkWQhGgalMgTICEABEqgwXZx9jG93XzNPj6em/n6ZpOTq40y7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C4Nvi9tb6jMoSJABHrLOmvpI8lkEUaKSEEe2u4dkYugKOUstqdYjQRYpAoIkLAjvTZbbZ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xAwEqeqWuq2qXgDV51ped9BhYtYvPLfnqunlvXp0uDozrUYzOwykXl7Zrhnt0C4SdkTi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nYTN6OXRWlb4UxrCgdMOZOykqc3FEsJSt8KZdCnm0M+uo3vHK3Q0nK3RK5G6JHHR2Ktb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jpKcs7gZd9fdXLOmHKvYpyr2KcA70My4aBwjsQ407VONepDlq6qbOS2i4CFCItddPfm6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19JjObukUPdBcjbxDXdXEZWSAgLrAyIYO9570NLJAyAjrEhkrm4O7hmtQo9iwwEkIGAf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gJAMVKeZ856Lz072dXF3ulttVk12iKtFFBsrytLm1y8rfRf28sglhKmmUhDFIRAGAgh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yLBCgYSmkhGUghAARKFZQbmH6HHTa783R4+jr6aL5peHt4DznsPO+o7edxH1yZ5NRqiA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tYYAQCDGOI8cN1dgQ0RoSSxHpSIrCAMUgViI0I62ES4MhuptsaMA0kKgsWKOfool4+fp5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8WqWry157lVNdNLo49LG+jo5OnO4a5beKDeEWC47JFR2pYsVVR4kXM087SFllQ0jCl4J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wWWAUOBFsBXm6+XbomPIkaChoLI0c9d1NdaOANGKbGYEaGPp5etQDolRZSAqoUhMrSzN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lSlqV4+jmsRqogyKKmzg7FnsGQ89MJAwEhWBxdnIl2GSDECwyALCBBEea9J530NCQkI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8XbnzWnZXYget6EijCBFxNvGmth6nsADBIJi+R+g/PJ0ft5L3bpv5+ia6FaoyH1MzXM8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9/KIy3MkNCMEBBBCCGQgkIpAoIiSEEIIZFBkQmSoQSBlACFAIgek876Xn17tDP7OPfWtD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O75X0PXhodHD1b59Akuah0VFYZCvr5NAjCWOoBGS4LBxXDozo5IQWFHJZXZQMUdQCBgs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0BL1CCkDstbMBa7Kor5+iiXgo7eKa7uLs5OdKtVi+QRh2y2hn9MulflNnd/ofOUWedmMY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9Nw6lhghqyRgMTEy9PL1ysWIK8MsBgtHTTVfTy9MQxhIYKHhVxaeUaLNWOyOCGwqNtRRz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IlbEgVwY+rn99pR1SsPFrLhEUoZmjwdoFCi1laVDUDns5imAUK7KQK1I/Ty1an016reW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DK1MhdeK4YGsgYBkJARHmvR+b9JUBUeSJBEqxIFqzO/gzdZ65ZZKkq9KaTsnBSaGUyy6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YgInjvbeba4K7K717erM7pvqQrLoZHocDXn5eLo5nTBquo7eaxLE1hSRTxSSQJJISAEh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EIgQQpIKGA0ZISCABCgQRZ6bzfpOXbturu5d9uzm6ZqrO0c3WcH0Xn/S9vNZ3cnZYzVz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1Ke2qwLJbYAxEvS4RmIHWxCSQRxTQkBZCyK0LX0Icw6lqoWKS2iwuNULRWVtFbR1Wcd9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XTdyy8/BcM60czTzudPL2Z+b5hWTrLenm6rlmWyh5z0nksazWV17Pp3zr6Hh1wSCpBCr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LtCGAYGEZSGm6o5url7FRmKVl1JDCZGxjmo0kGRQXV2BSyVxU9XMd4sllMti872QpF6m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WloKldABwmTo5mnVVdqFNdlZXXbUtFN3IUKtQTUw3J0c1lo5umz6e6Ny2QYBgxFYQMHe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QQkKKWiqL530fntSu9c8GivAp1pQw6O0c/Npcgp0LLMs6ZrNbvhxP1rFGdr4xo2iw53D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9vhrubtno5OzkvXSVnm93w/sPLb8q8k1nXyHHt5HTzlGTWSRLJFIRCkFilZtBWtqiCyC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SQhECQaMBJIACSUBgW+l89v8u+h01dHLt39XF2TQytXg1nzfq/L+l7efRS67WK0YXKyO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0uWEBL7+e0Zqnqy3mcvFRS0KxCsLorVCIOliwoZaVXY5mtMJYtlSyMAsAMjFpSUKyktPP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m93F2cPOvkavm875rK2z1t59Ay5tl3Dvn2+R3s3eMazstue/2uXo4d8SS2KhGNZGspYy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YkLBQxfXzch0aGRolp5rIulC10znh04WpjHoH43TqHMJeo8gTsHJKt47OFd0cxS488Oi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7eG+XtWuWOlYHRFLURTO08nRpqlSJWawVPSV8ttK8MEIUBOe1bOZoifWyJz2xkIRIcV1Ld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VO9eK4au21eOaCxwtoisbvy99Oey4pWLQVMSLCFGf38BotW1hBFkhAJCLhbmDLuMr2Ir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RV7DxjsE6ON02beTpmrhlVb4cGrndXXnxZPr7bjxKWIAmMiQgDihI61wsVDoY5Z2FOEa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mxnRzwkVbACNBSSLGgkZVCvqxzbdHbx9Hd28ndz6v109Kjk7qK8j6nyHs+3m6rqL9Y6VS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OQW1hkYVmgIYdF3P0IGRhjc1VF0SNIRXBHrheshYCKgMFYQLJCwEjurDMj0UYIIYBLK5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qs5pdHz3os3Fy+Dqo5d63e7O2uVs6r59ImAN0XOf29Ve+HLS6azW9rFE6WOKdsOI9jmU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vEO9oz5omska1RmdKahndHRM3np7hXAmlKxqdrJuRd190uO2sIyl2IYx2JWVZ1chrTsd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5NIGLO1l4F2AY67MTFGulZK6iy4ljdlZq6FccCd9Zn199VZ69fKctb21xL0Ic3TmWWdS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cujJ02GfNQxnWaEOPg2catS9LIRhEhgDBFgKy+f9F57eseKbHFYHWtR7KJK/B08daB4g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kkSvD3MmXVKWUJIiQqF6yN5D12VNeb5Ozlva/vx+lrRx9NdTE0jOnHr6Uu3y8JT7rgTy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ceVs9hZZ5Ds9JcY3VoyzjTvBnt0wqYsJXconH3Vnks32/BL5g6NEc0sAkYii644l2uxc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Q4erq6+Tozvt6EaVlks8nXteB7cfrDeN9Zefb0cr6z1ovRcitmOOnVrM9umgVlkXX8ty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6hJsSWSKyxpI5iqXAEJpY0AlgFV0JBFe3nKdT8bnceO0vCyhW6Spx9PJLny7nmuvN6fP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6+fszqs2TNs6OfsWo2mKePSzd8OKp6uvLWgnOxlhCCCFTI083T3L5JiyQkIJKOjnTh18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SRVxdrF3nS7OPsxVBimCIYCVZunmaeokiAwhUqSQHI6IdqQKFIQKUtrVkjN7eLrFrsrK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n5+jnOPo5egro6MquDdzdWznaIn1pSOWyyOGQQZIDF2cZdl63AQUAAUlWAliGLrZmvZS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47stlU6lKs7Uyqts6ufNvYAptVqhiwuVqZRpszWIXhUtrFa2BW4uvhAl/Seco9Oq+UPp8+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y62DfI03iqluhz3DpSG47nObgVrasVGMtVPZSlReCV9FJXVfXHMYZYHJQnWpn09/MJfXa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kmj1U9Hn9PRoUds07U3ygwWcPh/d+P6cuXRytW893d+fW2fQ28p6LWdB6Rc9a8z11vzWo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lWdlEGzniaBpermpJZK3qKzCPIQMg0hARaVC5SuXqVlwK6ktt5OoiulIvQZeWnr4Zc3j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8fLrcFGd9ejl6udLHeWns5+iHEMrZuhxb5ZdN/N18+zIvPRKkMBBCDH1sjY1LJJmmQkII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H2EhRpXWRICqnE28XWdHr5OvNikKQQSAiZ+hw6nomQo0BIIAhYc1VtC9ysgiOhBIVpAc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arKhOe6iquTo5CiypyYOtnanfZXdA5evkT66ZOfSEAdZJGKgGPsY1uyymGCOi1X8S9wZ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fJeuoAgDq4AwQqq1MzSzpdHN0+DN7oASVCr0qpjqyr8+vQTHqNqvMU1EzydtVL2LzdvF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8oEnpBDLDCxWbBSX0dNlpazWaVtqFR1lpaOIl9ZUxBWliQtFynLGkocMJHUp5uzniqwM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PLr099Pby7ddqNnceKWwGubynrvL754Wrl6GuN1dyxy3pK9J6H51LPptfhfQazuOtlzaa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L1dRcqORZRFrJzzpQonbDjnfLONe8HHO2LwWdcORe0nHOtjhndDgbthnN2qFlkprKFOd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Bjp3VOOfZJJm37WNpy9NiWzVfRR0SiEQOXpo1jH5ezi7eXakPPQhgJISEGNs4+xqMVbN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Vx6udopARKSIESEyNbF1nS6uTqlkklkkADBMvUwtTftr6i4KRlgIQCnn6eI0QqBAgtb8o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LqyhXU9VLVZQU8PbwFdtFhyVtLK+/O1Bebpos+slRy2wqccBohkEyNfEt3CGiGVpbx2V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A8l63yXpNr05ao0JlPHeM+0KAytx9HNZ082pzS0vovZmWdwOadIOfB9N5o04BKRICEEk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p5OuJJM0VW06UST0YkhsNiuiQsJfXdV1yzeTTfQRLEl5XlZatilasoKb0itLKzlYWShg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oqMYkJXMs5tHh6X08rZxt3R86ZDFllF9lXmPR+W3jN6qrNcOiym+SkOogYCV3IX7fm0r6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SJ4HYs9I3BoWS0lDdz9ARbWixKF7mzlNazFattsexNSzNurtiVpfOUL1njJ1zkh1TkJc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Qtfn+Tw2N9XPzaGN69bJz7GRYu2cHcls7895rouRpWR0gVW1azjZ1lXbyb5Q40xWQYFp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nVOac3TbIeNUcBXu50rsHbmGtKZYjWmUTUOYDTxbU1NDpyrs3SmeI0Rnk7jwVr25jDU9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h1nPNd44VOzOfnNRedDrHKR8u3nq2/mkOqAurAEqi0tT84nD18xSVKUJclc2xndpXRfz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XMoTFLAySjE2cWt9eGiO9c+WaFfAq665mlZl0792p5bT5fTGP0dbxTa6RIYKBDi5uiut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JJFBBF836PBO5Qc2SS0QxIDCcPfx2HqqtlkBgVW1aczBvRzEj0HV0EMqXV3HQ8O8nmur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5bFsErtQVSCtLueOPop6JVMhFYC1X1xStqg5+ngztrubQ4emaXL0Z1Ysz2uvqxNRH6Oe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vl1kjXK26potR4lK3IVrYCpbFqqxXGVzFXTTK1tTzAT3Wl8ylfU6fmS19Ep8BI+hW/Nz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9ds+Vdln0meB0dPeTzJs9GnnKI9Q3kUX2R8QI903gKj6MvzHll+pZ3zHnX2fmuEZtVV1E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t4OnHa/j7Mle3Yw9GTaSvom36OC6XsRkyldleph0d3J18dy6clyxqQzDpQzl02MDuq7N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HHOyHLOtTI1svV1JHmKhaBR4VU9nPZn6Gfq1TLpm0G6FS3Eo5+/h1NhelYolxOerrhzD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cvZVHJy6HHVIYUjdyRmp2UlFejQcNWjXWdVpUHBV285xi1aevpuucm8Vr2UP1x9JTOr5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+g4V0Fjgo28uuuzpeKWsiUWLaUG4rwd3HZWbsY+vcxiRq3UYCFLsTj5enm0063546wCS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Q6pJLCIGCEMAebp56PRRdAMEsqtq1Oe2q30cwYtFkcMksa6jorqIfWaltrKw6wvJ00Kt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cnVxxX08nVLJIRSAKwikW1g4+yibTv5unz+vpZnzvlzO3y1zo7Xnd+5vsFmdecw9DN6c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M9bpFcFa2qVJchTCFthKVsGHjQWMSuOCokCGSoYYhj1WLwUy6FMtBW7NCR5UeNKrPBRY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QltFy6PXyduOz4m0i5Wzzom9pYmtnfRxalc1H5unMNHVxazxcPdx9fLqGDGiJAggDq1Z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BxYRCSQauypcvWyNjWTIM1oIEiB4+vkrm08vUDJIgkBIA8XZxVvqRICpoSQECkzO/PO3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6kcbnJKKbuQvrIBWUK6Laqq57qCql0qamL3p0Y27wXNdvD1L9SjjltypGUiKnVgZOlkL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iDFXWvn6aDN18fY3mwSQ/P0cwiXWqsu5kz7Esrv4+vjjsIlCADQqDG2Mk6BJKJANIAyQ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8rCSWVW1alFiWejDKZZVZWxYGFjXUdVXX1nWUQwWm1Ja6b6StlaHQmkVoV52hkQ3dl6k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BXZWKDJeXu4Orz+zVgGevm8LWzt8j6rzHpI0npszrxPPcnTz3dHPeza4AWrYcoyFWhWl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iFlLQQFktEhhXXfQEOBYYR0YtIYgcrWtwKGcIpV1eMCMsCIotNtRVW6VVajy6Ghm6GO7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9R5+4v1sTVz11ezI0s9Frbhk1Mvpp1yHF2cXTz6IMxqSQkkIQazunn6dZukGKxrYaCDI6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EZpgJIANy9VJw6vB30piwyMoykB4+vmraGVowGBCFoHqFFPyXV2QGVGN0LTdTLAy2U8n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dlZXTdQUUXc1JU9VhKQ07+Dssyl2MDU+xkTh0LKSQwqLyKczUy7e3spaLBAhisNBCvmu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SyiOlJeV2rAhQnJXfzVpcfVRHREaiJWWLVXHTldPJVw5wdAqI8RiBkArSrn5ll6hQ0W1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5iFaRpAkGxunm6auupvuechREvoUVWoUhhDFXquGHP57VzJejS4O+QQggIIpkqLYhWHBy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08vV4vg9BidOF+/g7k12vxtL5hIN+e62uy57FLxyG2ksNNhca3SK4Oejp5yy6roKVEL1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c/VQK9VokcCmEZlJY9LFsRlIYnPLqywEEBgFYFNdtRUrrSW19sJp5PXnv32czy7+DvYN4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793bn9U3dyrdJbYBrz18Pfw756kCY1ashJUSxqrK4OlXubArZ1DIhgA4CnH38nTTwLK5Q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d/B3UFZIaCBUwnP0UHbbzEtqUkFlVgS0FNHRzVa3TQFgYpUV1Yq0koaquipBArKFdb1F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BSpoApZo8B6t5+htJw6NJAwEkEjmzNPLt2GV4KsiMa3CJF5u3P0bMPXxNjRnqkWVjOO+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HTyA10JYc2lemw4z1w5z0VlHLq51VXFxYwhSQQiDV2VAeq0MEUqws5+jk6PRzsraVXJB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0WI+s0oQppsrApEUh6wWICzi7OAqW8nJ25enEEgRCLJFrhkVx0F4+7h59dnszu/h7srz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93DrxUulks4N1d++JtqtTq6OXphKuio51trGt5mOlqLkHJ284Ojm6zkrtpOgrB2UkspuC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QQwEYEIgWSLa1JLAoLgpDBAqyCV2oc4sQXt5bwr2Uzrd0cnFN+yx/PdNx2d3L346X2PR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ZSNcH4+qWXBEluagllM4zqrblrufmsi0JC488OhaoWVqQdHKx0CuFhrIxBGQES2kJ0KhV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iGznh0zlB0rQDoPIp00pDqroJ0Px110V1hLaRWNQUpqjUQpSPSahaWpoUXLFRYmhZWbK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HltpCCFQgVy15mlmVsPzrF6Dks73zkNIZJW3qzO6zP7adCuN+iRS3SDn6Qq2ipScl/Km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kortQbK1sqx3ViCQIkJAQ128o1tN4DIoIKcd9Nnow5rs1EIIYIX2c/RqdTA2c4kArARX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qvVOeOpibGTqLYIZJIAEERXEtYdQUdKS1a2Jo+b3W4Hp+ZvyG7mU65+r8pfyJy9CPrgX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cjhaUvrTnS+tVsqB2TmtJfWyVc3XzjMhGZSPYkHZGK6r6iwNASAYQgkgCIpIA8hFjAhE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AEWVmlz9yzdXnvaZ7fltLu5Ze/TztDO9bI18WXtv5+m8lS2a5KwUZRAyQkkgK0AGCQiB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JGgI0BCRSVCKbgEkrLgIgJIQBSBbKhlJQAhVDgUEBBgisEVXUrrtWqUurqmu+oprvKcS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F62xSXWrlRrOm3i6D6O/PXz33TKVNSrLMujTzXlHHqc1KdZozL+uJQ7gaKV5+vi66xNf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0SOjnZTna5KbmsB1SAZ+TpS2K8AAD5G1g11GRRBCSQMEG5r6bJdReSQSkrCiSd+bRW1I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fdqWOhspUoCSCBkgV2IKCqgQCo6Jm9vL0rYxKKGWIAQKwEBkoDASq8Z1b15FvH23culJ0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/eVcaa8wIJawknQ/Lcrq0KkvROdOhF53NZ0W8lyPTahSykeznuHCwtaqwgjAZCSEAMAQI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RWAJCCSSABUAkHhders4744sTopdR3ceg13dvB2YvdyoE7r6XvFoJYVhJJCSQkgg8fTX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QtId6IsaK3JEloKSykVgCNByASEgV1ELAC2ASGCR4KHVFjARLQtcYFYdLAliwiW1la2J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HOnOtZHVXKy1ctld1SV1Om86Cr1S+xXUXnqi6+LS7CAYUrztHMXUAUslUR4pCjKvNfGr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bLl77+S+rQggqSAwkrrsEuqsLRXA2Vw6OC1C+KBggLIjkEoOml60FtN1siGGKQCk9+aW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U/bn9tnRCNSlZIivWBTErRwqR0VVaFSuictfTnS6xkqKyorCRASVRllgMEV1E5umiaW7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VY3JJeckhZYjQTIOyEsAIiXKlVXQpyp1VhNMHR6xgYWym4NlbjMjAMII0FVwKCFkEC6MN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gVIFjENq3S3WC6Hwtzzd2etL50nY+nMU2uLzWM4kZAwwi2QQMxXLFKjY0IHQV4wGYCR2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qGetK7lDQq2ICMAwOQGJAQQELJIRGgshIDBISipaFqWxBRYCtXllS2CKVurKq70rnS+s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xQJYkPWEtQFdYbuy71+rFH5aJBJBIJCC5mjn294rtIwKIUkPKyslNFIarKHN1qPARoCA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VIj8Z1BhFVlV9c7uYClSVW00785Ofj7umubotqgq0EW2HP11sS2q7rikWVby8DBet6HTz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pDLIUMFRwVCRVDKoDKVo9SJja+JL6RYaNdlSMBIIMArKCEQoYLXVdzxz0XVLQrLy3AYo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UBBQvWFvPKDrHMyWoQLVehzpfzFzc94jhTqei8MhIQQyQkMESysWSKzISyQghgIQSQgj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W6+TuMfk3EnTM0NLokVpLgGQrJgYhGKOGKQGQgYADSFDEUtCSAS6py0QiUdKnKL1AxYe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kBVgAgEIWQwEMFS2FVkIsMFDgRbAVh4lQsVa1tVKkuUpS5ClL66pr6FOSvqrOejrqORO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Mh9ZKnluxYhZFMpraonF1ctdcUDyuFi1qXSsFeZatdLhgAgjAkNbhiwrC9VPzCwr5nuK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hBriMoGWCqjag0ZStq3HCsMQ0iMZbHU9MGnop6ZrdAW2VWll9Fus3WV26U12VyQQErsR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RKrayjM0uTN1IwGqtXUqkkNJASQUMoARKvN085zVXUS0Ky8tySKGViy+i2GRgKYQwEgh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OOilEpvoOfuzuuuoExV1crnUZCEEJViCBYrBKg6ghis9LFpQjQMBg4Nfh+h3PN4D6p82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O9e6NJElhKZcCoXQoNkWo2QqZ4VFyVS2AhEQMEBECYRIYqRgR1KOrNbUtxjneyEDKGq0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Qi0Fct5C4OxXLAIHiVwkUwiBiqrYoi2QrS+tKVuBzp0Kc6dC1TX0Kc1fVWclXZUnDT28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q0ufqoWct2FIrRAhqmdb1Gq+VYmfZoCu4Nd9RxGlq5dHF3wiCQgxZVXKZefpKeq8FdrA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5acvW4Dn1OVzpW6o54bxa7SLz9SDKyimMMFeRWkJIAkHrHRx150JbTK9lVh03UdGpcSd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QVlIjrIA9ZEdBK7Kl5la3Gu7l0OHJ1adc0AgLo0AgiSQUGSpR0UHNTdRLzSDluSAJDLY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hUaSEBgquoK7KkWl1Oau+g77efoKxZWWdXGx1GEUyLAYAECo6ghBJCQiD2U2j2V9Bb9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PG+y8oYaWU41193F2mkLJIsMAGgISCQqq2ArNkK2MoQxADFC2GOdmirDBSDCMGQhjalk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gjGFUkIGhVV0g57WgGEWSAeQJAxKySVi0FYsURLAqxgBHggYFYsCULchUly1RX0oc9XS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c/fSZ86OXefqMWct3LWhdn0Jp00dVo0jS83HfRZoiSGkZcLpD2ZW5yWJfJIIJKYnbbyX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S3gpslI6mAYsVlqxkS0DqxWSsgZRa9d/OMyWEJAYJJBJ0loadufPVfRLL6LDo6KerUsk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lVxlIlgK0cQiuiV1uq8vXzdnPWhn6fDjXOwPfmlb1qzLB4AkV1hIZKlF/MUU9HNLQllX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2VogMJJCAwkhFIgJIKjqVV31JVR01Cd2d3llNyDBLxerlB2hbFUMoJJCq6VFYEgJJCS2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o9z4I1rZsaCHMs08raTrAkkMAYCAiBggYBTQQkkIQaAMA9bhBaKlvSVQ8EjKLdTZDGNU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BWtsitbgVMUGrdAiRYLABoEeKSt4SCESNBBapUt9ZWLIKLFKw621raslK2QpF6nPX0pX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UGZx6TWejvoumqqOekpp05S6Od0webuzjK0kts3lsTNFd1S5aVVZuhdR0by7VuSGCWOQ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dUQkR4VwwRLKy+c9wrPBSGCCCnoRxQUGWEgEkMBJANLwD6OS8/RRAZHXp6uTq1OkEalV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QqAGs1hqKxWjoVdnNoc9dXJ1U89cRrf0YWm+kJV0kkIjAWAwtF9MvPz9HPLzV218tySE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SSAMhJIRHAFYChgJXYiVVX0nPfVXWmUsiq4Vl7KxXaVXpHN0AWxBVYIsItEEgkEJkLHq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LSDLXv8AnvTIwYIDIBXrDJKIEDJAkQkIIVYIMFcQaSBBACJBVmK1tio8aSGEEMKSSpKs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VO0KBaARlAUsCWUCsCSQkJEBYrBgjNWFWUUNYtYurShelTlXqhyp0V1QthKE6AcPJr1H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U4ASBksgqEmRzOa7+/M682ni0oY/X3OlFli0rO5UzVlkYC5WgyNGigFRyIBX5C+xVIBYK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KwAaCR0ItQySSSEkhIRpa1b+jklN1JXbXZLZ18XdZeS+5z1X0iKyoQyBUIRIqgRRY0jn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M57y3E9HNqL6bFZWDCpJFFZGhaL6Jaee6qXkR05bkIWMrFltVsSSEkhJISSEkgIUIhAiu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/TQeqxvZ+bOWp2BZzdgjAKykoLa0W5YRIYlcZVhELWqcdkcsZGLLa7oL12LR6fyvprLYk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gIIAZCSEgkBCozVxHKlWkASINBCKax2UwxEGIaJJCQwWNBSYRXJWXAIRUUqArBgXK1vE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xhAwFWxVVLAVF3KTaCuq9CK4FWwVQnSscbXVUguUqToUds3qOkKFsKsGpVEuQkp6OU6i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01pYWEqK62CwEhRiKwIjEcEyLVatta20jyLJLabbSZAqpBJJIDAFSQEkVgSSBElF0t9H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ObZ1cfbZ2xX3Eo6OYQMECElVd8WpjWVLHiA2HBs4mxy3aFnO8dfTy98MhGpWyuSQEVlE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/PfTnXGlictwQkZWWyxLIEMBDAQwkACDBYwFVlESxBa7KUXn6qz6JTcE8TZqZCh7OZe1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VTIUgMFV1UQwjK4bK7Bnrc6La3hnS1eL02Bt2XFYjSEkBJBAkQgMJIAxWCjQpsVrI6Ed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FZVDAoxrYdkMrlSEyRCrEkAShphILDAK5K5bCo21ICQEAAkg0BJJJZDBVtJzm6tQwIJI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YkLz9QK5YxzrZaefmrNTmPUsrKEUlUQulR0LGBIwFMFRwV9NVwVhV3qsIpIrSAV4MCyV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CSxElldikEABAYCkhYqNkWokoscCxgSOxTYD6OcpuSyhXrlv6ea6zutpt1Fq6eayoRCM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qXgsVY5e/h6+euuxG56XO1MvpmFW6ZrjKNFcRHSJZXYJTdRLRR0c0vKltXLYIJCCXPVd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CCSSChgIGAisolN1KNDcetFQubfMej51xm5uua4+2ug7lIEhBA5KxYCsOopkqMGkjoyt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bbW6zu4+qzuVluSymIysGAkkhJBUMIseCRgJYCFWgiWRKpdUOaXLDU6uJCQELI0OUMts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GIDFHQm2QQYCDSBBDBBYiCSAkhA0FJisQ0QNFrjKQGChoVixYEkEjiVQwEYg/8QAMx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QQCAwEBAQAAAQACAwQQERITIDEFITIzNEEUMCIjJDVCQEMlRFAGRRX/2gAIAQEAAQUCq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X7RRTk5ORRX9or7Bg/L+xam9I3j9qWN2v5wpfqmOtnTA5woW8uUd1F6Z7v8A/g35Ygi4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SyCg9CjdZT97q96f62hALkiVLp3UsN1KNwwoXSxTL8yZpE2i9WMBOip0QouKaf0hok95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0HG+YQ/FZYliBbEhtiB8qnMc2rOuP3KHZvU0WHFHftNDO5F69EPuzPcQhoQwvxCzAn9p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JVP60UNlD7qZ5O5a1NCurcm0bzU3Fxvp/wB4lF6xFWJQYj5FtMbqo8fhLbyw5cQ6oHZF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rAVgQAFJ3tDp0DeH5WlwvDkfHV0XBGIrkqM05cAXh4UGjRF6R94o9S3aKKcnJyKcnciw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IZ/A8i78oMqv9cLlFmVC6ZVM5Pgn8DSILtnu/wD5hQWIBY1i/Kl0eusXb0KwehRe4U7m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rEr0l+Rw3IaE0XMJQhyjuy5dqvZOiWWPE6dNgToHYApakp1TnXoaw4Yb1e7uaMU3zPxY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GvD5YhYS18fro7aD3YPOJxh15jQ3uRu5XCUxtnxLYsbQjHCMRxVyUBzd4umWUTuIobJn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mCgHOm6mo2FqxrErXmcKDBod5WmP1Ud0y6ljZT/clj+hiWKmFBqaP3Wmb7LejQN2ebQUu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HcoMJWWgwAgBTHYlO3pibfdZCj1K9ohFOTk5ORUymD8Ru4fjK7n8XRhZzO3AGFM6dpia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jwej1TiHlf5Vwsax30f2r/srH6KjeD0KN3XdKBssSJX+oAoMKDAFZQ+oUlxeLCChDnxu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Q+5PdNbKF2grVluqb30Qe3/Zr7J4IRumuQdya9NiJrsLWxLwxhKiQsZdAsi0hPUo39aG2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hncjC8QMWEBXaEYwCbExPmgQ210Gq1f+tpld4ncoNk3ubmEyyYEFbmEKTMUQWEuccKw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K0x96O6ZUXUJpU735dv6QYg0aP8At6ZvsM6NAQ8/EEXovK5rASspSmqY8eS7Z0xNv8F6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UVMD8wLD+26gfjFmOucHKDsFAPKP+MeNzhS55QeRmRaal+ahG8FBcS8r/HJTYlwXVboG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qX5wuhRet/SOZNLL/WNELqCLgpHmGizYQX/0cT9xWH1TvRZAK1IHa90Kluuc0wO2dzt7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hTSrrEbMdZpfZNfyabrLDjMw1JNuIXVMd2mAoMQABecKMZGIXKxKDFDFnznb0FN8UbaJ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OuG1NCAQCaEBRxDGxX5j9H/d0xPJ0EqYKJ58yi38ZTeXP4zveluzpPmaZvxofbXJGI0E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HwJrFhqFJ76Y3YkO3pimw/wXqU7ZRVlG2Tk5ROo7bG9m+4zrk/lBgp3KNAU2LI84Mum7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fGQXE/K/xMQRcsVIeyvRuhncqe7WP2vV6YVCH4qP3XdLB+RH5WoOilwjEAUu7E6I6zyV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fmT9LJo/Ob6KlS/b91l+ub0wO27qdsKRu3G5ssvTXLEr8mFMKALWTvakOUOZOGUiNu4M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0UqCSXTSsgKt6pvtaCmeMNtErvF71G9HqDDuQ1NboGw5qdj45rSfM0xfJJCxhY1zVio4/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DlN9yU7Wl/l6OQU08GXZFtCMRxVnuQglZITIbQrWm9Ld5Tr0xO1w7o0x9m7feU5SvSUU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69O3a3kes3Lx2IXJ0blGgKd6WdqX3Z3Jvpl+qT7S98V8z/ALldOcrpu1LlNpZBQ9A7lT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AcrUG8LpUx3js3qPXQdBfZZixGkko3eaLughM6nuy4MbnEFfc12hUqW6PdZfrm9Mt23dZ2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tqXIUu67okQYZh+MwRaFOvwwozixFziuZWFWTOTpvbQ3qmuzpheONMr1Ru7RvQxuJMbY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x8LXeXpd5dbq6ic4uEoMVhWP0Ud0SgUFnOa6pPtaYnlXAWYFmrE4rC4qJDOCDDGXhAQ0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vaXdEi7CMxFxOiLsP8FylOkooqN0pyKiL08c4L7tfu2GLQBcN7k2oJ5zgvCl+cOF1s70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bytV9d1iV0w8qXTdkAhvDXtBQ6hDuUundVlakXtjagULoUfvem7/ANqDocdEntH7ko28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8EpF66/2mO3UqX6PdYHXNb6Jftu6nIbKL24vaFbJrReIAobsuJmY22LnMGJTzsU/Nq2g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XZ0wPHGmW64vdpDGJsJtkAgLADRGeITCcTn+Xpf5eJXKAKtSJ3NMx2/SidqW5KA7nMdy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7scbA4rKQhtCAFI3ZgdrTG5TWlnVL+SiVmBZpWIlYSRKsWWEGipURD7xRylOkooqMaOT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r1CddQnYSeUWa7UAqNzhSuw7v9ow/awVJddOL+T9V1dA3NLpnJXpZQ9qDeHohr2UHK/5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O23poFC6VH7x2hr+5o3pKtSyk9o3d4c1QuTYe/Gn/rRuuvuY7eiW6D1Vg9c1pluh/WU3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WEK7QnRQEIhLpkWhAJjsIl+ald8WOYm99A3menQOqZ8fTA7GmW643epKwrNATBQV6RHi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iVyuZThaPh0xe7pme16UbtSrbqCyxidcibQ8xYirOWAoQwiMMydMTtS3a0zfe9VuAhEF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xyy0GAKyClOvR6jush/gu2ku2UaHrKKKfs3Z6g9fuGbRj1vPONzgy55O5w5bk53ePQ/n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GfKoNN0Hc71ar0smioULpo1Q9DTSyAX+2sTc1idDdqDdnIKN3fUNHqoOn3WUUbuSTLQG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8Sj9dfcx2qlS3SeusPuTWmW2f17odOJOcLE/iYyLnLmsKAsZno9e4DLNinKlh1TW+j3M9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L9kaZfuTHdUrCxJoTQgEBUDnNxrlXUbyOZWBBisKRvI0x+7pm+xSMf05NQt3gmNLM5Bg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0S3Z0zncDxhMVZpX5FCGSmwlDH7m2lu8t3ToOz4n5Qzdv+A7aS6CigiOZTk5OQ2ULlFb1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tt4UDkm82M5R43d/1s/JsBSR/VpxrytF7Ourq6G96WTeq1AmaGbUCZyN6tHNGn+2sTer+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Ux3fTF/ajV7rK7xBeNCami774IUI4osfr0R+0NEr0u66t6prRgJUH8W2F7tCzFiJTgbf6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CGLpgs7iTvx/tM76Pcz0aPcbx9Mt2hpl+5Md2EzG6G0NDQmhBCm6m42WzmrKyj8oumY7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G/KFcrCVFbaHKDlBJDv9kkeWmN5ek9Mr2VcBGIEYyxuKmL5rYZuIQWACoTfN0jeX7+mP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2kuko0KcnI7OTKDveyOduTh+MLm1vKPC6XfjMTHUzmyV5xIG8ofyKC435RKurq6PVegX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hmy9hM51Cb1V/21fverukbUCh7KY7npq90CO9ZXeE3FOQhzhrisTL4fA6pjetlE7NSp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OwasAX4hGKAoBxqYuIiY38bJ/R/1hoKmeiIoDU0flPHFNe5rVMdvTF8fTK9saYHcji8a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CFCnOy2vcXurMdemZ7umaTnImmFYVFAym9KmO1IJrU3eS30zHkaXPGGXeRAxOIwOKbCW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r/u6QoR/eaYiH+C7aR7ZoU5OTkdnJitzHUF7TumDtEGGZgKY5RpjaH0yvKIBaNAPI7rj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rL+1PbOugTaXo1WoN4WgdVf9lXaH9A2oN2bKZ7iYv7Gjd/dZZSjf1oI/CEOX/wBC/lC64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VK7O60GlZaaMJiFZlkYhXMqyktpjvFM7af0Dx9Mx2jvKjmHWcTied5nbR7j9vTE8bTK9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6kM82IpqFZmLjOiZ30zPUiQsQWJcyoreRarDRF7MPoUz0SfJQ3KFvJ9Wma7pIRiALNRc4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VAybaZzfV/39OybynjERiE6IvUP8EqS7Tt0U5OTkUU1EoDkDTFz3EHeb5R4KnB+UbtQt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dO4XHfIdtV3VX+y9+29dWqyAozagUPR/av8Ae1X6InbG1BuzbkpnuJi/tRu/usvvKj8I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mT8PrjdVSonj1sVAFm4Re7QjECMUlMJLpkDItolFH7qh9kp3S3xxoKj9kczLtU2cEunK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L/F0yfTplmXiNChtR5JhuBsguKzOUraZvbRiCmPyJusJWBWpH6NL+1C7amemSF0GYVC3lO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iKLd7sBKEJCGEBR3Nkp2tM5tqPn+yQFiCxovK5lYf3IhhYRQ0jb/AOFJ9k7opyciiiv7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MaXJgwqH18QHKCVOdB5wZfYdM35MDaEbwVxw3monTV3XQodaNG9VAmb1ZUJnVQL2rU/2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1dNVlMdaaj1Ub1HegCgdUJvJu4/ERHY4rOuP1VconYDSsC5BYwFA/NRScZF0GLCm9Uz2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sFHpZ440FTJ/ShC7oAU+68ROUx06Co3a0FO8QaZPbRbEYEPC1rV0gNuiLKG7ko8TKhzr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FyuVhJWBRRqj9r1Up3ag9pTKkkT+jDeFLutHMQr8ihDN8tBjQo+/rQNpPtaZzp9VJssY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oMWALDSIf+QOmJv/AILlJdk0KcnJyKKb1uQ5ItumNUI2ixRZ4657tSx/GZF4cPnAltlN7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cb8t/TV/XS6HWrIJlQmddWVuhvQIddf91Ymh3SNlZBM3Uxuhueo0HWd6yvOLBH5QubuI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P1K11gWEJx/TdFCMUr8isKlOSi92reqZ7OiT3j91Quwjszxxocpg3dAUBRnY4qcpjtjQ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DTJL3WWhWTQmNsvbRysgcLiQGzMbOiTdcQWJYiprpwrCNEfVH7I2qU7tQezjCjHE+TFi8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GM0NA0zG/rQ3eU7egKd7RcAMxZhV3E4ChDUcYYluQ0xP5TTE6v8ABcpPtFFFOTkU5FDr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C0WLt/aZGKBKH8IvOHA7cvv/AHj9iApLx1xzy3bVdurKyHXQJm9WdVR1Usm6B11/2mrl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bqYoOr3Qdw71kBeLC5Nl9uPvtBTB+UVt3WARiAIxVicSfFDVahUpvE7lRvM9nRKbzPeK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aYvN8Bn4RnZbBR20ft6HKL2NP/UGmR6vdIDMTmNsmBOTW1i7cQmvwZtOK6sSsKw0nOjT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2RIWMIxEXEiECWCGoowxJJRW/t2KH5GmZ29aG7yvSrhF4CMVY3FRml0JjC5mWsLahTZs/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sQ/n/guUmfwKKKKciiiv7oqF239bebiARE5OfzhyqPRB5Ohcon94nOTgHlIdC475b9r0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VVvVUb1ZvUddf9hq7Q/ob0VZ1KYo3qPVQdw714c38P6QhZcZfjncQCx3Me7W8yrLDT/q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eY7OiT6pnuqD45XqD2Bp3fCZ+M9ybR+0fs6HKJ42gpviDTI9Z6k0XMFmFrQtk0XKFJuY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mkOnROdvTM9nRcKO8ZAiHDdxWElZawAK3KX7SmeqTKc79s1Q/L0zXRouAswXgPKu5YCUI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xL9nQFO9Q6dHuY/ltMUfqf4L9pTahTk5ORRR5OTkTYEqG4Ft7sjdTecODyit5tbyjN5R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A/kuOc5p/Taruuv+yreq6vQb1boZvX+91en+ysTaruhvTVvVdTFGb/2oO6d7FBqwqVbh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TOFQh+cztUr/AKmiV6ovXUbx+zok+qa7xUHxzSD2BoepVuJ0FcQdeZo7aN4+h20TxdBU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WpaHYMCa1bkDkgp2OIEJri9P2b0zfS3o0TnZ9aJnsXReFjK/IoMJUWH+iwDBoCle0pjqk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N8zTN9vELGIFmFXcUGEpsFSW9DWP2Jfs6ZzYbaZr+UdEAJjaInV/gu2lOwaFOTkU5FP3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CiYWsi2ROJQunabhHk8Wju5Rjs3m2AuH91ca78Tpq7qr/sV6Afnao6qt0N3ur03dZWoe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m6vRvVZTHT6h9Xun9uSLgFjTLuiQuqFzdNvypNuyb1TG1Sm+HoleuL11CjePolO5Nd9Q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O3km2EsfweccSjtovj6HbO8TQVC8UbaJDuP65eHiICAsCeTBYBAJ7hCZMxzMR4fS/Zu03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6VdYliKjAmEG8sCDQKxuxC7ehu8t0KZ6pA84/jNX/fpcLErqYBdCDCUIaDQhyoFKd06Z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oGyuAswLOWIuUVv62TdCCNDz+v8A4LtpPsORiNWNpRIKKKKKduCnHm96uSGsuIcPnFFo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g7THdi9e7YHOJAUgf1lx3lMP6au6len96juVb11bW6G9qjuVPcrE2V1dHZo5Wq3qUx0DY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5uidVlZSY/XgdUALjz7SdG9UxpZ4g0S3ci9yvuL4+iV7k33lA8c0gdkV9DeXb+MVwhSo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d4egqB4w0yHdtijQmYWtpDbc2QCC4rN5joe8Ppdszpm+3D7VbhTZvB/rzWArCFYKP2W9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0M3lehTPVJ7xD+1BTuU2SUASsCwqyi9lvRoG8v3zpidiT8bRiCmfyYSbfkUITk2EspqaA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B+p/gnaWOFjooTojiREcEIrljNr8roqJv6dshZQiECGp5u+F1T/J8FTijJnTA7sHk6TP6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lXod6/7KjuVHWrq6bS1G9VR3anu0unnlzVlZHZvRVnUpjtsPOJydzWBYQmd2J1UleUKF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imaDeY20M8QaJbuRu5X3F7GiW7s53VL+PSB2hV+0AXfCbZT55Vds/wAXQdv+npl/HG2i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CZzTQggFxWaymKHvD6XJnRN9qGRlF6xrmUGqabaC3p0THjs6ND+1LdjQ3ql+QxKMbvkW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MLRraYvZhdrQN4HKb0u7UmbS+NF5RJWElMhqMA2E0fjpm9xtoidSH+AdmHnNdIoF6HSN1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R3NoJUGGSnQnLA5ohn858fhLlTYuyJzhQumH17R5c2R34/5J6Vajuqv+yo7lfdWaG9dR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QBWFP5Cp6WdFW9aj9GHnE5uXpN7sQfmimttCaLOlhyn35s7T3MdOhnjaJbuR+7oieNolu7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L9qsQqRZeJC5unHY5qrtneLoO3/T0y3YGmSbzaE1qKhMsE0KajCBBixDGipnVD6XqH0T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NE74zOjRH7ELtaD0y3ZWILEsRQQbZ9lF7snyE34YUx3tMTswu3p//QpcLEsRXMiXb+IY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WH0aZxDZGsQ/qD/CHVG6PaCGzdjyJURNUR36jWJosYO9+T7PDOqdF4Mofxj9veBA29v8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d0+qO3qe5X+9f7Vb1VHcr/e65qycPzrE6K+mdFWdy6jn8Sj11Heidab1QgM1nN73ZUo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IXjDRL9yP3dD/ABtEt3p3uqB2fQUv01O8mMLGnBCBvodsfE0FDw9Mr2RohsxuhsDQByUN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ZpozrhdJUPojduB2aCkz40PtaI/Ygdml1iCxcoJOXYlYFhr/ANhP78t0zR/ZhTHe0xOz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nH94XFWJQYsCsmbyfTpm/Eh9vTO9HqhpEH6n+CSvbm3bF/GLSH0s6n73Ttoj7Jg5tCZs1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wvBlT+Lu03ol9nKN3YfTDN4XH+67oq7ep6q/3qOuo66jrvSy/vV/XWJ0VOzOlXo0fnZT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/ui9YUoLxoCgDnxmJl8Or7mOjRB8fRL9yP3dB8ahpLd2e7hUv2vQUsvaO0MYjLi8GcNp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9BTPD0yfaGiWh2a0JqwobNQXF5vCZ0WbzWWUyDza0AOIChdEbtwOzoj+PA7GiNzgwXfo4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A/HT/uR8iB25rxFMH9TTF7MuRkF4WYruKwlNZyjcpm2lm8nqm/EhdrTPdr+twND9/wDA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/GHzQUHb+8Qc088h+ZHJQ9xzELdpUDoidzeFL8juxvVLqJvEUHeVN5Xj/cd0Crq2X9qj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6jqr/ALKu7lYnQrq9GDlaretTHaZ0nqXpf74vWpMWZL8mS7fy/wDoX/q6JjoqVA8caJfuR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l+7P9alu36Ut1f2TtpUflDH4zzrsGh2w8IaCofiDTJ9sVloWJwCaggEEApqKIEEtMSL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AWeg5xRDioA/RjdmW7GiL2Jc/ty4LEr0t+MJv4W0BQdtHu/66d5EE/hNeIpnuq4WYEYi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UIQ0GgaJrzPWhnVJ9ema8SD2aXCzAsxTJJY25ZgJ0P30XRV/qO/sUjDFBgwwFFlw5MGB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/Byb1AWdfApf82y201yjw+bIf4zEPp2jwuuKn9uDvI+N/wDQdw7XpbT/ALa/7KjuK9P7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/rq/pVqwu3VvcUx2mbHqXpHvRu4obbS0JtmwRY8Wfjnq+4/b0QPH0QO7MdzR/wBTRA7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lLdZ6k/eTbygc2Ysxg0HpZ4Og7QvEGmT7YpCZjdDbhCY1NFAicLZ+dzYwi3M0CIPNWTR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L2ZXs0xBY065ZBb+jhVq+oXRplunT/2Ue/B6Zw2lsxRjd3NYSVlrAKHpkuzoCnPI9aGd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4fHhxf0jEcvyKDHFNgprAp4fpS/Z0P3+86X9qEmqZhp/Q7oT9ofJrth1nrmOqVNlBPOd6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O0UWjt7sXp/1QTykO3/9B1HartB7lf7kq9Lflav96/7anrpdO3VlZP6BtWF0VHcUx2mFO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d0czh5N5nFghTPOJoj9rRLdjRA7sx3dA8TRA7s/upXpHSpbuf2Q3gtwwIj8qSlvFGg7Q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g20SfaANgwqWh4WhAc2DmmhBcZmsDMKb1TnjUb1w05QOiN2YBtDvdBpWBYQj25bsaD0y5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nST+4xFN5xoXTxBt5ZkNTIwoaf6yPa0z3e0t3luUfGFmhZhX5FYHFRIX6MswGDhGme7E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RoN0EdmDm3Yi4iCxbzhFO2C9Q+p7rPccSl1DFos9tAU5+MzAU1yiHlFf2x2oPTw7fjyf0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0t+dlag7lf8AZU92l0T+VXb1idA2oFC6a/7LqP2Wp3Wh0p3ej9yVbijwt4C4m/Lkpnr0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g9yP3NDPF0Qe5P7qV6W9Klu87qPTDF3Qenib/wBCV8caDtC8IHQVC8MUCDChDUM4G4mt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vNBBTUYS8F7zFevc54lG9bE5QOiN2YA5aP6y3Y0epXtaG7y22ILGi9XKDSsP67Rzh92H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P9ZDo08Q3RVwsYWNBxJgi8YQihDCDRWJ2pXs6ZzsSvY0P3+4o7ptBQN50ijEoKcirc0OS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p38oMHq4ioCnNndz/UzpgHlw0/q8eTukbUcrq9P7WVqDuVHcr/tpdf3VlZf7axN6xO3oY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fsp3Uhsnd6P3ZBvNvKHLhccifqTnXUqL2dEr2hog92Y7miH4uiF3J/dSqHSpfvu63qTZ+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FMSnZFL1g+GNFrqGLSjYSwgIuaE6MEYpUoMYhwzEisbhHqGOQoAulcTmDHj09zfhUb1Q05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NtH9Zbs6ApbtK4RcFjQcbwQVgKwLCKnyBvB7sJvKc7Km+gafUh06MQU+7EMZX5FYCgxY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uV7K9Vm/HlPH0PP6n3GhQ1uCcMEeILOTtwig26dyUDojbxuUOF1z4/Rlzymu27ZvRC3g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ukbXV0VZWp/av+yo7tLq/wCdLIddf9tX6HdKvSyZtUd1R+yEesoUd3pjuyYwwP6QN+JP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XsaJTtaIXdme5og+LohdziFJVN6VA8l/cO8p0D8Wl2J0n2hoKg+E0FBhWWrAIkAg3aYp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SCgQ8AamfkRRgQXF5rC2vub8FWKZDOJjLKyh8lH8eVOn+sr2K4gsfOEf0+aDCgxYQhvB3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UeF0Tvjqc7PrTJGwzEXq5WEpsNTLbKwQ0DeHymzpPTLdnTNePJ9jQ7q1W+g1CFAraI0P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nbhPHJrsAjcx1OZvNC8CTN2Ru3/qhdMPuweqSNo3/wBCnXsrUdo/tU9yv96AL3Udyp7l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1HeUfshHrKGyd3o/dhCyuhGLY8aUbGfOy0RG4qVE8fRJ9GiF3ZruaJfxhoh9c/upbdvQo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AP0pt2XJqS7YoGlCGhDCBwwzEaFBfmPDv1I+JsZSvjt20SjLNaEE1tgmhNUzGECDFiGLE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KWwtCu0IxmoxkXuUr0ROxK9Wi6lXWg5ixEqzigxNhhSva0DeB1aYnkBf9iD0znjqc8cd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QBUqxBgVhom+nSNx52n+sp44riCzFMPxQYFxBAcdD+v7joFGo0NDtGYIkMizotCoaeFE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RvE5wZTkjzZ/SDttGZ3Zc2d/9B0O6PVHbV/tU9df7V/tUdyp7hKurpysrUd0aIfTX/eo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T+7hxTcHm/8AtH6pSIcLXh4iSzIgjcOsokvEZR/jaJLp0Qu7NdzRLeOFarOviHIYlKc3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3IIu5rbLi7vywlS34NwBfiEYjQDGRiuKlxjgbqVblss68Tmmw7ule0NEtDxuaLCyYEFbm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BCWABfiFjaEYyjXbLY3LmVbm0cyFA6InYlem4WNY1coNKlm3hYBobvK9vQ3eD3NMTyV/2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2Yph2KC25bhcsCDRQbynXpm+2OnQOr/v6bi0qf2+PlcqxKDFlqKwCBJ84OiJuPuOj2Ft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D8UUxHmC3mxxAZEy3u6282QOUVvSoG0buf7YRXH+y7oHTR21Sed62/Kv96/2r/surq6t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nRoh9Nf911E7YR3KGyidyCP3Ev0lvKK6yhcmNKDymxU7Lcoskx6jSREJ8CIzRI6Wdya72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uV1C7nEulSXWzoUDyo3clG3TBymYofMGK1Qf1E9xvzKssKspTsQ4dk2z24/ynOuWHOX6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gaAmi6AoEN+IzWARHWcY6MQrmVZWso4vwantm7lA6H9mX2woMQaKBSfa0N3l+nQN4Pco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M5xoPbnxeVbDCmeUBnb0N3lO9pm+wNP9j/IXCL1mLEVYlNhG8p+TMIQA0RexIdip2iIf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LqO5Q0/pC9t5xCfyduWi0Ufm/k6D0jlNwul3dlypjc9ULmOM85M9I6aO2vQBW58q/wB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XX9rK1P9lYmh/RoZtX+6jdlHcobKL1QQoTMKdbDHP5goPWYmRFdYyA2OvweosnDeovDi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ZWQ5Omu8rouWLnLeOKGkHucS6bFSrS14NmucmuF3HE+VGAOdhhcyrLh6PVolvGih2KW/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Pi4XSnNgpa6lIWENQ5lreVAo8VsCFmmLN8RbhmbK1XbP/hKe27uUDod2pXfQ3eU7ehu8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Cxq65qyeP18IQ8iB0TnjBTXjs6NDOqW8jTN+NS4WMLNWYSjcx8DkIawBACg34f0aXdrh/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H2nQd4P5OrahpFKdyJ2FG72T+bYP6jMN3xgpdTHKbgbR+UaBydMbeoG/FP42/IbUOg9V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sgh11Pdq/Q8/jetkzav+xRO0juUNlG6oYWL843JkWLie2KQor8CEa6a9NicxEQcgfyxk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MwqLw+yfLxGImyxIG753u30SvjCmErKKhw7Oj/ksTQsxXcUASm/imDm0c+Jvwy1OH9Xv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MiJC/Ium3YGgEqU5MbCWBoUGFdNFGBCuw4rNZ0WH3OK+Xodsf4SntvU5S/Se3J9Whu8r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YliV00fr4FhGh/kJvkwuid8ZTPjQ+3obvB5TdbhZjVMxLwMwq7isDllLLCAATuU7pZ1S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usTbF+o3b7ggn7QGYWavcc/rxxZ6PUoScfxa5ST7PJtNTigFT3KLAUz1M5RJgfgOiAuJn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7VPVX+9Lr+1R11/2Vd3KvV1dWTukbUChdNf9iidoL2UNkRii/wB4PNcSfgk6TlASg8oR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EuGlBxu15QjIlhUSVhxFG4cnSsVjp4/q1sVLcoLYSwtCL2hOjJkW7p0YYJ5qXF4kNv4j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m/iTrx6cO6v7aJPstYVLDA9wbiikOiYmhMdiaYqggxHQ+TRsxuhoXFprLYm9zjAtN6Hb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v0/1k+vQ3qlq3CLwg/nC3ssKwqwQTfLqaRe8m+RA7c74ymfFg9nQORaQJrNCMUrE5Bji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MaMOmJ5+mH1yWo9HD9quT4doo2+w1xBXxfQVGPOZH5hO61C3idDemF3o3XHOJkHfiI/C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84TeiBtxDxTsNqP2q7rpdbvVqDuV/wBlf9tX9eJXuuaIVqxO36oFC6a/7VE7IR6nIbKE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jvwCKnNqlf8AUzSmxk2KmxFmLMWNCJyhxirscosBkVReGBOk3sRsxY2qF+bXxDcuJVqQ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sPoUXnEl+ToYwCK/MjU4b3D1BBpQhoQwmOwtxtCMVGKVicacP5tAu6XhYGMbRpQFZmMI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9zjfl6H7M/g6FN6nKB0nokuqt0Hc4BsblWJWAoQ01oBlurSPM0xu6h5MHonPHUx4sA/o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SUA5YbzAhBYRUKc8aH0aY3m6YfXJ9waMQWMFSbrHFUqIOf2lAfjRm5odBUY4WdUvH5j3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oZhawKIfxeLshdU6LwZU/jMj9L2ecJnRA6Z8/oO6BtR+yuFdHqVqf7K/7K/7K/7MSvRw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G1YW1Lr/AGJ/bCO7thsoI/GCoQ58XfjnQEVN9N0XLEroeFS6EQhS7sxB6xoPTYnMO5w4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ElWRBG4WFAlokJjmlpFCmdXEPGUr3ofQtzAb+Uw/BKBWKwEqUOU7CL3AWYAjFRiOUkMT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LmAgFblsoTlZE4W8RmTHi0HVxvyNDtoX8IKFM6ioG39ZLqxLEuZVkGqABmaG7wOUTT/3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2+IcpfGoxJgwgcvLJQhIMAVqDzdM340Lt6Y3l6Wn8pblMZgResRQusspkPnJ922iIh93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TzrMgc4TuyeqYFIezE8/jbC6YHIC6ZvMC8GU6IvOGOlnNjd4G0923dI6bq6dtZWQCPVX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2XVyuat+dqv7lX6H9sbK6uoeysrI91P7a9u2GyhD8WBQ+QixMyNek92ho/6SF1hWBQTg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ctfzZEWOxxJsXm2KmP5fiVEl4b1G4a1RZCI1PhvYm9U/4qlu9D6IxtDlxd0P8YXEOUOw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UvNn7qysrLhqPVo4dvDbYNCApZWsoZxDis3ZChQ6+N97Q/pgfwooUzqKgbBSKwKwqN4P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Pm6LqNvcoeRD6Z8YpYNCij9CW7On/AL2ma8SF29Mby1iCxrGsRTQbsFprLQaArBCkPqk/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0idEF1ooNTVyn+bpcqyfvMdHqGeUPotyjczE7cDmB1HnDl+S/p6hdP+2Ap3xvQ2srJ2h3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352r/sq/rrErdPP4Ndy5lYVZQtqu7qf2xsdyht7Z0wlOOypFu1J3soKywq/6HJYgEYiz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SUbgbDLsyKObLhRzlpsZZiY9CNzzVjKfFuLtcnQGPUbhzSZuUc6A6WitUGHhiB1hGddS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vmjdWpwzvRO7o4Zv7q0YnS0PA1gQFLK1I0wIDSS51f7cZ6tDumX/AIYUdszqcoGzd5E2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QEzydJ829bKyjUAvMNHKb5ywUXsSva0ez52ma8SF2qFwCzFmKLcxrG4YsCAFR550w+qW8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FRephs7Q4p5s2P+UCX2/wB0RR+woe7Sm82Jv5Qpbk6ILRmdELvM2/tA2f3YHVHF5Q9L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nuVt+Vf9lf8AbV/VV55XpZEfi3prC0O7id0BXsv6jaF1w1AauPPtL0aOc1Yw8K5BYwsxW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9bm3jiz4UJwzIxIjntT1MRCZG55wIhPUN/IP5MerprlyKMJpUWUa5RJKwiwiwyrPxDsLd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o4V3PdZSEmhAIIUCc7A7id/n6P7cX20O2lP4ihTNyoKZ1y3Ud6+2eVpb5JcFjWJc1YlW/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/WbtNN/ahP7Un2tHt/n6MQUc3l2OOXiKwuKyyssINCj95DQF/wDou0wu5B81McHBP5td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lFt3/wB26ConOGecrL7xeTpgc3c5RMTNoPUO5LG6h9UzymIPS7lNwumJyjS6jd2F1u5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NXb1/tX/AGV/2VPdq7ellEH41d0s6KBQtDu6ndIT03tN6YATGWUIcuNPxztqY1GBazEt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SG8UKBdjYLQ2JFGF+ZiU/WxQaVANmh9k2YUOMEyKhF5iLyxrEojrNjfk2EFOHLlho4b5U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+1JeFiLAgFZWVqHkPkmNxDi/8po/txft6HbSX8UKFMR2YecHuS3UdHtvlrEEXrEULlWvH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umY2UHvM6JjxRt/SS7OmIf3piLMV3LCSgw3ez9OWH6WmZ72kbu/kTpZ1M/kE3FCc191u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h1RFC5q3MV9Jouxg/TgdUYfpRuah84LdoewH4Dkv7QuUQ8okzziy+0zymYHTMd6X3mOq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mj+m6vQ71/2V/wBtT3aXRP53pZO3rF6Ku6GdFYOyvR3Uj0tCiciw/ph/KVH4M5pnITMX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bQzw9Eh1uiEPaRFgSzS6LMuxvhtOKa/NYFyCLws1Sf6giH80HEJkzZQ5gE4+QiqFFuoz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riTuY0cN8uN39HCPJd1KGzG6EzCGBem7V4pN2ElymuM/yug9XFvH0O2kP4oUKYvTeqD3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9rCVgWAVb5el/maCpjpUPvQheHNeOENpPt4gsSxLmrFRG/r5YQAGiJ2pbtaZrvDbQOqJ/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iDoyitDmthkGGMKiN5gfddFRApJ16ChRphsByis5Ptihv5tgdbdoe7UG3I2h/in9UzvL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Pg9czszeCn8iNqHa1XdVf9lf9lLq/wCpcrmVhVrRKxOusXt1PS3prD2srU/vQKMrprS4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qUFfc34uiH4eiR6nwyXwBgdia112hZgvH/BuMrmVanC+p/cqN5g4ZBsyoUfmIvJxzY0s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5kz5Wjg/lnrAupaFhaAgghtSdmMiGSXulu/xr+V0Hfivi6D08N/jRtRi9Dqgd2T67qxVl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h5ul/laCpnoUHvQe1Nj9sCgoDfxwrCgKBRvI0u7ct29M116fcQ/8AIYxfGsZXNYXJsIoi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IqLQfcSrYoMD9Obd1t3KCcbKGionKbdyiwTycOUHyNnM6oPOG3eMbPd23H8ZgfjA6uID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h9cx22KBvGFoo2o7ap3r/ALqXRP6lyrLCrfnV3erE7lYnRU7DagUPQe5T3G7cMfjLtu6G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K1G834aFYXiWVlhQsoZT4lkYpRcTRvVP9rRwvuP7lCvc1/GKCbRb3MHknnLgcR7+jhvm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/uSsJNCa2wAQFYjxDZNRjHiqB3+Ofyuh2/E/C0Hbhn8eNqQ9j0/2gd2U7un/ALun/vaY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w1C7sHtzPigIKV6NMbyNLu3K9nTNbq4WMLGsZXMpw/dZfPAFhC9IFRv5WpUSg1H6YZ5R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9zdWuWD8ApwWmI/kQFFH6m0R/cZvL8mP/Exm4l/rt+ETnCgnnOC8CVPKa5woe8XnBaoC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V29Lon9Sllb9Sv8Atq7uVib0un9CtQ9LemgUPQe4vQUXaH0SYTRYQwuOuvMaJrwlZYEG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WIrmuHd6Z8nRP9nRwrvP7lRvMfxSh9bN4QupyIuJ97Rw7zZ7ztHB/NZCxTDG2TBRtBTi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O/yuhy4j/H6DtwnwxtSHt6/tL9yW750u87S7zdMTvq11ZWpF7Sh99nRH8dN3lenTG8nS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JY1H5qxKDCsCDQsNI3maQpg/8oaxOlzvyH+BsmvT24QHhXVwmqH0BT4sZruQCovW/d3W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08rL0mcjGF4Mp0xecKGjzhtUHafH6w2o/al0481ZWRH6tf9lf9tXddLp26srKJ0VPS3po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CiFQ+mUH4N5li4i7HGVudlZPfigLEsZRcVB5yytXh3kTXk1Cnuxo4V3ovdqFH/iVCUIKV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1Bo4f5vEB/yGjhhwzcNli0IUFeIzOUz3Rnd47/KaHLiH8Zo9cH8ZuyKh9Pr+0v3Jfvn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q9QFE5RaGhUXtKF3gfxmR+2CZvK9OmP368ljCMQWlzaDzQBWArAg0KaFh60xvP0hTX8sa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7fZsRCAcorMKw4mZDkCQoahhQxZMXEB+nM7Q+Rj9EbridTd4Kh7B2E3uv9UEc/wC+7Jbq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HTxDqFLp+3NWVkd6u7lT3K/7qXR61ZWTu5WJ0VPS3poExXV1dHrQXuKoO0BthC6o7suX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1iN47bSuiW8YaOH+TOeTonvH0cL78bv19xf4hQxZkLog8lMeRxTq0SHm8T/kq7mVhYA0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hxYhivq3uce/ktD1PfxWng3absiofT6/vA7kHyDpef3mJY1cqxQaog/XtbTG7lDQqN2R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thtC6pbYaLqOf1y/niJXNYCstCGLSva0BTfb9aY/n6p7+TNX7PH5f4EN2B74mJGMGCDH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mNsJ0XgRuwxP/KHF5mNuFDNnt5siNxC2EX/GH1RBaLD6WcphvT/eF0u7kDafH4Daysn9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cqe5U9dXd2r+ip6WdN1ejFZWo7rTV7iKWH60FQguNvwScduFuiP/AB+iU8fRw/yZ3y9E7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d+hQT/4cbqCOR/Bkx3eKb6JPzOLfylZWFzaE0L0Bo4pFLprQOvj/API6Hqd/iNPBOluyK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1w/IJWJYliK5lOb+4wrCNEXyNMbqOmN2fTO9DN1MdkbQ+uXWJYlcrmsJUVtnZYQA0epP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e5g/8id9PEuU86KEwXbZFptEaVt/g2TwS6WX+yEoaFJkXhO5y7Ezm2JtF6U4Jm3uKFbn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L+U5C6YvKNA6Y3dl1Oc5du1H9NXb1f1q9P7V/wBlXddX9VYnRcK6uvTQrKyCZvV3Wmb+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5m0McuPPvFmu2jWL/ABuiT8fRIeTPeZonfE0cL78fyKFBf/iwx+TQpYfhH65rucV30Snl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sRY2wYKMHIVjzV53if8AJaP78e87Q/ac/hqmnA927IqH0ejvA32jYTfCsNYnkaYve0xt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/qsKmvFaSm3vLi6wqw0THV60N2k+zpm+yNtM1/KE8y8LMCzCi4lfkVOt/c5Kl+0rItCyg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H6zWXF40VmAwfydCTE3ZRQh22KEeUyLRImyxIRLF8VOjXWYpeMpwgxICmuUxB6Zrvy20x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YbUftVyur0PVX/ZU9yruur97rErp22FYaHpb00Cb1Vd1pu/t/RIMtBZuxcRfmRZrs6In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j5HEPN0Tnh6OF+RM+TQoJn8HC6YYuILbNebxZrr4rsNEt5PGf5ZQmY3QmYWw2qyCFZ+Z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Lfymj+3HvK0P2mv4TTwPrbQqH0ejvBTu9pi+Rpjd3THrdEolRO0B+P8AsaU/nAbs3eW6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3k+1pn/GGyxBZgWYsZUxf5WElBiEMKwoFxLyh0y3Y1clgBT4AKiw8BMMrAVsr/RLNu6OO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o9bRRvCU4Pycm9Tut1gSbodJHOxXNQN5/eApzrl95pQN3c4DdqP2ur0srK1HdVf9lT3au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qwo/QelnRQJvVV3cumnmndMsyzYY/OK7LgRe1NePof8AxeiR7OiS8jiPnaJzwtHDPKm/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/GELBxswbzfVxPtjRL+Rxj+UAuZaFhDW0aPxFYrxChzEUx4kr5nF/5XQd+O9/Q/aZ/hKm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PR3gqL3vWiL3tMfuUusSxKKb0src7Ui9tvQe4hzgBN3l+5pmdTOqT7VLhZgWapl+OCCS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xqAAU53f66AuK+S3olux9A3nD+uUAEYQKMFPgLJKwOVqWpJdUZqAtMtTEKP2iC007rh7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RiRg88j8TDNud8SigfHgqf7UuVO9MDea6YO45saeV6OH42q7Qeqp7lT13V6HeytR/VV+1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6lehH5WTQgmjG+AoW/FX4ZSN2ZrxtDv4vRIdvRJ+RxLz9E14Gjhflzvm1Cgfwihj8ouym9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/Gv5WVgpoQQTBypsOIzOa9S/k8Z/ltBXHO5of0xv4PTwLyqw+j07eF0xu43o0Ru5XEFi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UAFMVNYvaZ0O6r8pZ2KWeLRG7wO7pmttGJqEQYpd5azG5fkRluQgoQwphoEtB7Svond2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25Xxhr9qd8v1U0LQjCbYwLqNAwAQ7qWbhMbmIotGCYm0cpvlMxuUaGooxQVG65ftMP61/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CLThhbzQvAlT+M4P0oCmh+lCUNW50dtU6D1VPXU9dqnrq/erump2btiV1zTepAUd1oJq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duMPvFjdqZ8X3QI/xWiQ6NEn3+J+domf43Rwzy+IefUJsXDw+ELqFvEN4im1xLxhog9/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BoTQv714nM5baQe/xr+W0Fcb6tD+mJz4Dp4D5lYfT6O7eTY3chm8Otwo5/IuK5lYSsCw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MTtN6Imw5iQd+MwOY3g93RcKacMJioxCruWFxQhlNhqE0fJsBpmPFl+zpntm9GnivUzt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C4h5XpFBGgoFPm0vI/k3CFhT4AKMBZZCCunbT/KJMdbEzm0iyjhQO23pe6wd2f9R6If5B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+zBUTnChKEn8olHbVdoPVetvyqeup66u3rE6bq6urGzdrUCh9yr+pBQypQWY3phbTr8y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/wDk6OH9I0Snf4n52iY/itHDfM4l/JUKC9QBzHJzDicptcR8TRLi8Z35xmBN3VqzUcQI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3HP5VGpXGttDul38Bp/+e/kP7Uh7L+/qL3oPJtLLCpkWVhpmNzpm+nQVE7Te2/phdMm7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w2i41mLGSPyKDHFTEM5IYFhGgJnm6Y3jS3Z0ep7YdOni6huGVKYjA/UCLoiEZyE2hMhf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mkKf8qysrUFG14j4nDOxoKIWFWUeWEQPlxEd8IgsgvYo8J7YkccoPJrCTDI/FnaHb3gyf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1O5w4XUecOHvBUwLR6O2q6tkd6nrqe5U9dXLEr0dthVqHpZ0Vh9yrupBe5ZtmN5l7sEP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oP4nRw7bRK9/ivn6Jj+G0cO8viv8nQob/wBoSmzlS0Gk3txDwRXcykGwAQCAVkKPcGtn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c/k9PGO1odsf4DT/APP/AMgeukPYbAfmo3lQx+Wib20zPSdM52jpf22dpyhusg6zoUTE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xgCwBWFZzsN6dI846Yniy3Z0FT/bHSSFmtCMYLPKzXlTfNQ2F7JHxrBFrVltXx2p0s0h0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erPAitKEYp0yoc0Cc9txFasbUHC9xdcT8PhfZ+g9El5FuZaCnQWuT5Nrk/hjUeG4U6Se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Hk2VcoowxoXQ3lHHQ3lFbzY3rg7TY/Wodqu0O6qnrqe5Un8quVqxOivqH0VZ3Kv3urqG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nYZRRu1H8LQ3+K0cO30S/e4wLcQ0R/4XRw/zOLfylCmbs5vhC7uJv5QaTi4h/HVlYFyB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mCDob3OO/wAnp4v2NDtv/wAGtlYrgv4zRZ+eBZaENWTQnFRfIb06Jzt6ZjtnTOdglFwW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MIfgQimnlJv5uFw/lOaZrx29On/v6X+NK9hXAWMLNRiFTBLoYuRlkoQSsgLLaEGtC4pyh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pXpWC4j+Lg0YHQWr4wTpYrIIWS5GFEREUIuihTDnugS0RzRnvTppzV8tNnQvltXyWr5D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Sf4R8xqxtVwuVbC2W1Ogstlte7/+e0GNwzE8SLmqLJRRHZDiBrmubGhHk/lGglTvWrJ3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S6PcuVzVke5V/VWJ0aIfRVvXdXo4KyaFJi8WFtD5LizrvUXtx/BOhn8Vo4b1aIHd45/I6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K4z/AClCmbQRzgqcdjmIGynNp/8AjRSEwvez8EyxTQihWdj5LeL/AMhob3OO/wAho98W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DWBZawKyh/grKyuFjaEYixuX5OVuTejRN9nTMdlYgsaxrEVHuYWElYFgCsKwekhFM5Jj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8RtpmvFG2k+eiiQsQWNF92QriFzKwEnK55YTWgKc8WF26CgXEe3I9iS8f6eKbjpregNL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BWBqymlZDV8UL4gRkwjJlfFcsh4UM43ZMQIw4qGeFePfNjBCPERm3BCdTZ0KE/DH+W0p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ysEJOloRRkmKJwtpeOHlqmYDnEy0YJ0KIE/k31Q7VPVS6J/JWVkR+dXd2r96xO3ohn8L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0apIfi3kGDnOPzJtRu1G8CnsqH/FaOGdeiB3eOfyOiL/AAuiT8njP8rQodMBvN5wQr3U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xDmZaFhaG3TW2UM2V7oUiPENkaOY83xj+Q0Dr455unifOUwlBiwLCsN1j/Sbv7JCLgsw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mQXOAl0IIWUAmCymuUuzo0TnYVwsYWYsZUc3g4SsCwKwpMdgbaYHSUUU0qDEwkTKIxDR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Ywnn92XFfksJQhoMQaLyvNmmb8SD2tPEO1JdqQ8egodtHFN29v6OIeDwk3oPokfL98lY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EYDSvjBCUbiht/dulGoSwAyFkFfHesqIrPV4l2OiY2i8wQE6G0gyzXAyTU6QancPso0m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rolbqysj12q7qq/rrE3rE6MSvWGPxtVverEoFLts1vNx/FjTiKi9qL/HUFIX8Xo4Vzje6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SqFE/hNEn5HGP5WgF3DeFyiTz8Mn6l9lOdM7/ABalISaE0UIQ5JvOnFJnG6H3uMedoHXx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AsCjPxw2jmRQkBZgWYsTlZ5QhvLhLlCXCEFoGELZsA3goVmfGh9tYgsxZhU04mDZxWAr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Z9aJjx29GgKB0kIoil0xyl4osQHBwtS6mDeWa78Ma5qxKwFCGnAfL0hSfb0zPiQOzpnu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C4t3G9FfeieH7Hg30hSXmI9I30t3heed9fqSdij2CwhABYAsAvhRhgh0uwmLJMLYMi1z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dw0gmQiBOlYuIwogVjR3VV29Lp6vSyePwA5CsLoqO9WJQbwQoIXEX4JOHSL24n8bogfx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Huf/AEH8lUJ/8JolO/xj+UpD3gNxODfz4kf1SpbpKnOic/jZeHjextmsHKgRUN1ncQmM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vLVkGlBiaz8pyJnxMPIBWoXAIxVmFfkVluQl1kAJsEWEIBBvMd7QeiV8dXWJXUbnAbfB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NU4P0B06Jnx29OiP4zOjQN4HTRwTqNKhvKhRuQcHJ0O6LHBOb+nDH6YA0xPM0tUrqmPE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unh/jaRT3suLbt7dDoFJzwuD76RtT1IC8yUelupig/yBXrV64f5FBvtQVi8oMtu1FFYW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Wp0k0qYkWh7uGNs7hqMjECiSsYEwooWFwo/Q/tjasLoqO9WJtdQ+boYs2COXF3qHSJ2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vRwTzD1Vg9f/AND/ACNQnfwdfcr3+M/ylGbQ9/cZ2OMVK7FTvbmG4pCXh4GsaghQIqYe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CVCZaLO2iRstYVZWXJF7QsxYivyKEIkiXQgBCE0INCjcoatzp7HkUuFiWJS98rmsKwqy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446dEz47OjRF8eH29APODyGJEpxRCwlDkWusA5Q4pUONyxAp4xMazCzTG8yppD3gb6Yn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FjWNRTjhS4IHDfEp60HdcV3ZzhU96Pc74fBus6BotykeU05DmBqbvB/kjoO1fXDOcd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T5tajudU736YQU6EzEZdidKMKfw8Ev4WConDrBsm8tyIqfDfgsQKDeF0V/23q8Kyh8k3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NspF7b/4ugpJc+GDRwLznddYXX/8AQ/yFQj/BVClu9xn+ToAoY/TtdiKlOkqc7cMXgNCC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FfhpdFwvmNWasTirPKbBLkJdCCFlhAKH3NEft0uFiV1f9fmg0oMWEIAKV7eiN2IPa0Tn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8Pt6InZhH9LGsaxFc0Gm8MXWBYUQiEQojedkE0rEmxrKHGQiBXC5LksKLVFYTGsUQdEPq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saLv04dwyxWErAsCDQn9mV6ZDxhpGjiu8Hs/RNeJwfrOgaApLz3IcqDSzeF/KHfX64Z5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6F7dQ6J/yfRpuvVY3ZlrGDlMuZZhRk22Mg0g8NFjw7n//ADiEZKIjLxQciKst2PCRS6f0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xOZSJ2yP+Jo1e+Hfxujgfnu66wuv/wCh/kNH/wCHolu9xf8AkU3eHzdAH4t7VJTpKczG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hOTOI5ixr8isDkIBWQE2CEGAIj8Yfb0N5R1cLEFjUY3h3JVisKwoAI+RobvKdvRF7Ev2N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MePDcMvMResRXMotOGCLw8Cwird4HVUqyiD8i1WpdXWJB5QjFNiLGsRTXlZ1kIwQirNa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4LEEbKwWEIMag0KwVlYKwVgnAL8cLMLRJvwwjECxtQPP3T1TiqhH9LSN6R/G4T1FCo0N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G/uo6pf+SOsL1wzyfZr6rOeLw4WZU6eIeb7OuLygyXj09IbL3YIYXxslidLsTpVqMo0o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w5fCLS2GWqcxfEEvFCDHhWKf0D+Fo3dcL/jxo4H/ACDu5WH18eP72o3/APxK+5bvcW89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8cSyihBUNuADmWNsGbt0z8WwEDmIAQhgLCFG5aTtD7auFiWNf7bOWArAsIUflA9aHeVo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pfsaJrxmOGWXrGsRXMp7TlsZ+GALCEKO6JXs6BvB7mmIPysrIhFqsgm0xLGmvWYsaxBA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ZnPMWYs1ZqzVnLOWes9fIQjuKzyjGKDyi9QBjZluWW5fmg56z3BCY5iZshHFmRmlcRON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uTgvY39pwvC4X1aTvRnVC/kTuK+/7oJvVA/kzT1UIL1wzyT9E340ibw6lDRxHzCjX16p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XuX8sr0jsK2CnDaO5gIMFiMsxGUanyDS0yI+M7hTE7hLVF4XhZ//ADnlcPl3wpX4Ue3x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y4J58Tu1h9fHPMqN/wD8fRLD9bijcU82FzA/IDkCA3EuSLwsagsQCaEAhWPEwCKbzGiP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0WKwLAg0IeTomPH9aH+TobvK6X9uXcBL4wsaxlc1FByWw/wAcsLCFakTtM7eg9Mp2dA3h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FqsgE0clZWQFqHlS5V0FiRKaViVyrlXNLq6uroO5XWJYwsV1I9sL1yVgstpWS1GXBRl+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Ndh/NF72kzD0JohfJ5CaC+S1CO0rOaRIfhED2rG1XC5I0OyZ1M/kqe6ig3g/yh30el7/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VN+Nw/t1/qNq8U8pvSdcx48h45oKhex1QD+8r6GjiHeHToFY/agD8cIWUxfHYvisXw2K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pR4S1N4YC88LX/8AMIPEZJ0eM7hsQAyEVGUjNWRFCwn/APl4U1l0GIQ0LNTjiPIJu8Lr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nJsH82QReyA5N0E2EZ+N7++rhYliUTpVlZWpB7Wj/taJjxhtof5GgbwORxBY1jVyudoTP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Jjx29Oh/bhdvR6k+zo9w/I0xdBWErCobbtwLCrKysog5WVlZWVkAh3NULmytlZW/CCFL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4l2IPatdOa22WxGCwr47F8ZqMqEJUWEsobcRy3LLerPTswIRIizXgZ7rCYKbMc9pv5CEz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Pas5iEVizGoPF7YeI4mq41/14X3/AKJvxeH9vQNl7XFfLHSvWgqP2OG+KvY6kNwvY3h+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63ooKCnudfggShxQl7oEF7cbQ+HxMcWuEWy22yWFfFZd0o0iLJNzP/5zV/8AzgjIAF/D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nJsjEB+PEURjlgcFYpo/XbyTU0IDRORldEHMwlBqDVYKP29MDs6P+3oj+MOnRE72ILGs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/UDEGBACj+3L9jRH8dvRod2oPa0BSfZ0XCaf18SvWyeLNsrK1T0we2rKysrKKFhVlhVlZ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VZYUGqXb+GBYFhWEKwRH4w22Upzaim7V904hygwO0KetPrh/cC9CyICwNRY1GG1CGEIL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AavjLI5GWujKlCXeE2C8AMiXIJjGHGBtHRMUDMioRolxMRF8ly+SbCa5SETBG+UEJoL5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+a1ZjVjao5BgSBAZcK4Xr1ULig/ejbXG8fhvi6Rsm7t/kPo4pyiM7eorifiyHjaBQ7xO1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fvkERdAWFMIWW1TDGiJkNXx2lfGbcyoXx0ICyyEWFEKMcLC0kpx/W0THa0N3l+yhU+Vo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Zixlcyn9eWsAQaKBQ+7of25bsaIvYh9vQe3A7OgEXlnWh41jKxFc1hKA/Xwq2iN2/Wi3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+NlZWVlZWVv17Kytohi1bFBqwos/GFzPD+cIr1oFeJ9uB2V7r6p64fzeim6m7w/P9+16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7f3YKwWBqy2owmLKYhAapJt5t0u1fEaviAp0nyEoQfjOXxnrIeFEhvDIIcW4YmD9VB0V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XyHr5LrTj8cyJtfMC+UF8lq+Q22e0jOas1qe9roUk/LhZwWc1ZoWa1ZrU2K1ZrbCK1Hl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tWY1Y2rMasxqzGribw50OI3KzGrMYsxqzGrMasxqMVqn3h0tIEZVOS5K4QIsbWeRl8M5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QcLZjVjajEasxlnkfML2rG1ZjVmNWY1Y2oPasQU0fzbMNw/Ias8W+QFnBfICzmk4xiiO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ABLpO7vh8vhr4aMq5RpZ+XgcjDesLlzTd5fsoVJ/c4wsxF5V3Jzf02NLmZawBWCCjd86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j6IvZg9rRcYYDrQcaxFcyrFNYbwmrAEGjR/2dMft+tAULp0xejUeulirFYUGc272pZCg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F70cU6Jfso76j08M7iKGgUbvLm88d9PtM3gead/epu8j5l17G/v3WY8aQ7ITgLAC2ELC1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q4iMEzkNt8ZqMs2/xmr4oXxl8ZCXWThEFmYPjIyy+KV8ZyEsV8dyyHL47k6/yDLPWQ9Z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YL1kPw/HiKZhuYhDiluTFQgxVlRUIL1lORgvKbCcpqC4MkwTDwvWF6LYiIiWcyJfDFCw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ohuQhuvgcst6ynWdCi4sqLbLjCLEDjGMB6yH3EByEByyDhySQIJTYdlO/g5stdglwsgI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WQAcsKZGBkr+SwcnNWFW5hvKyssAKAGIwWLIahLNK+IChIgNMjydIp0m5RZd7AZeJmfH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cv2NEbvnSPI0O6JXx9DyMuE79HGsRXNYSmsUFuKHgCsKjeBq/wC1pjdv1oG8Hp0xObMV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VZWq3eH16WpnVIdn0ggvejifTB5Q6nYaInKFwnuletQUv5pp70t3gec7q96gpDyz1oJ2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EUNtAXE/LG3r3pjcoPDDeHp9IbxuXE/dff8AZeuJqD2KlEVnfC4X2vXoafXC/MQ1YQoo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aOJjnC7Z39mntHaaF4MkvZXrYioTe8aBe9E1ZYG2ymrIanSrbGTCfJXa2RwsdKEIwHBZ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Z3PSPJrdE/jLutAzFiK5rCUWHBCaMoNGgKV7OgbwerS7ytMfs6QReBtdX0PH4Nbytpid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7OuQ7Wj2dHFuQhH9LQNEXs8H7v0BS1/mHcVGhu8I/vHfQenhZ/XG+uY8bhvZR39aeKeU3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kfx+E9vX7j/yZ318UUHsa5nxuHD8PXrSN5NmGc+iY/kV70elP9MLsle9Mz48hv7/ALGv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G1fanjZ42FTXcTdmiGwYMtqMBrj8cIyoRkwUZPmZJGTIeYLlgesD1hKDVAYDCDQharu3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7Whu8LuaXeXouFGN4N1dXXNWNgw3gqytoidpnRpi946W7s7ulu7OuQ7ej3o4t0S3j6Boc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9qhQHYZwoUGkJnlu3FBpPMcO5Th3r69L1N+Jwzso0Oni3lN6Gpq96JjxuFdNBQVCj/yB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NnwezU9NZrxeGdAoN17oN5JxM57p7RXr3NfyJ39o1FOIduD2V7KFPamPGkEdzuim7UG8D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e3U0NJ/tw+1X0Nl6meUGWAeDDbd0FtzLtKdKhNkgA6U5ulCvjOWW5OhuwS7XCDz0MUn2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1cJ5/cYliK5rmg1Pb+AHKytVu8v16YvZh9FBWL3tITe7pG4Yc6B+mBGWc1NiNQc2/K90E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a0DR64X5Wj3QJu8Nv75yG/vS3d3mlDWFIecfom/E4byg0Ccho4qLzI6Ruho9TPjcL20e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BGnGN5fx6e/VZrxeFdFAfy90Ow3kxaf+ib/kShT03ZBDmuI9uB2AvZTa+5rx+HV9OTNq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r4pvD7aNDQ7f14h2IHYqNE140ifx9lBOXqhaFLWfFy2owWowGlOlQjKIya+IQYMq9jcJ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NA2jY1c0wlBqiN/VwhADRF7DOjQ3eD3dMTsQ+3pjd7UGnNwFYCgxYArAK7VjapUY2GCE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4VogWKIs54QjuQmFGfmCE4Boii5ihY22DgsQV7oV4X5P0N3B/wCTRXujqt6i398ae6Gr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FBT3N+JwzsV9aOKG0yOmg3O9ZvxOEnnq/t7mP5A6jt64u28KV8bUFH5y/DRYU9mpQ3l/5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/kCm7L0NHEjaHLc5cVCFZrx+G0ND0VG7R+7On1TivUzpoNl69ep3swOyV6Gj3N+Nw030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fpHQW/iGfvctqygny4XxGoyYuZMIyYRlU6EWrKcorHGLhK56Ivjw+jQN4ff0v7EHtaYo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gVgFyWJqzQjFWajGRirMWNSPa0XVvxDBYsBWU1TjRChQWYoWRdPlysp6wRArREcxB8QI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wimOs/kJgITDb57UIzShFasxqDmq/wDygey+JquLXFlZek3qii077p6RRozqlvOXqnuhU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9L2Vxjvs7dBueqg2mheV4RX3pmh+/NPVCj0+uLduU8agp6CCjePw03Pv0jQUG8P+TKFP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Ddeho4p2ZTxkepezuvcflA4afzXpejsvY3Pmn6OK8nt6NHpDae7Ev2NRU14vC+pDUFKH9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JM9o9VnDaPgCyQsptzAF8gL44XxgjK3ESBlN+PdfGKMuUYRWBwTGO+RY6Sfwg3ylYrAs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yMZGMUYpWYsZWNYivyWByEIpsG5w/qcP7Okr1TifYl+wESgeVOSICwNQhtUn+UwYTSjB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q+PZCA5ZT0IT1GYfl5cYLDHV44TXxkI0VCYiL5b181wTJ3m/8pj5BXyF8lfKXymkfIav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bwbCeJF7hcqe6zHj8M6KDVxnvs7euL2eEbDQNE0f+QO+n0NuK9qT8TRi/Ne43j8JqFuv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6Cra8R8qntbL+3v1xTtSnjV9I0mfF4b109eqFBPH77R7X9lxUXMPnCRXujlsZ/xpPnK0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hfcWy9eqck2ylvNp79oIbDdnKfvzuFfncXuFcIELEFxA/uMxqzG2Dwsbb5gWY1ZoWaFM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4LPaVmBFwJdZerIwkYP6vxkICyFlFGG5ZT0Yb06E9OY8LA9Zb0YcRZT1kvQgFYP1csLA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4dzgUvrn+3L9lHf1pC4f5lPVCtqN3d/JlWCs2+Fqy2LLYsli+Oy/wAdtz/ImEFkhfHB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5fFXxymwDctPyAyJbDERERfqL9RY4izIizXp0V2CA8wz8or5hXy/xE4vmBfLC+UCvkhc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PYhGaVmtuYzFnMWY1Y2p7m5fDHBpxNWNqxBXCuEHBXCDgps/8iSFcLkuS5Ible+KdmS8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ovZ4V1CnsUaUNvbv5ML0vfsb/wBlxLvhX53FiQiQsYBL23L2rijgYUnEAlzGCzgs9q+Q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+RydHDocpEwO+QjMIzHL5PIR+fyU6ZshNm8V36/ySvklfJK+Q5fIcnTDl8h2J0w9TMQv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sS+ZEQivsYkRCJEsXxCouIwoDnthYoixxVeKsUS14lrxVeKomZlyt8bXRCMUS2KIVeI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9RQSWzBLwsT1iiWvEX52/NDGvzTmERyHoNesL1hcsDlgcstyENynmfnkkjJKEEg5KyOe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WHhhQ4QfCMuLfHARgC+SFlBZYWBqLAVLc4w39NpZW54QsIU20BkFgwiG1YGrA1YAjDRgD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IfLLWUnS/wC44dyhUsr86CvFHYRKc5dHcoVFAuG+WfobvF/kjuekb6j/ACh30EVbv/3z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AozB8eQGJogtRgNsIDbfHavjNXxmr44Xxwp9ghs+Lib8NfFKMs5GWehLPAyIiMKIjCiW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sjK0VYYty2KsMRfqq0S0S+fgiYsMRWfa0RWiK0RARMVnXmQ7KgYxCxRFjiLFFtiiK8Qo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JaTe7FjiLFEsHxL44qxRLYoqxRF+aeCJnFERdERdEWKIrxF+pf81+amwcbREt+pfDEtaJ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qIVkxFNQnMhw4JdBEubOl0JZfFXxV8ay+OMMaCGQJJmYBAFxACyAslqEIIQQslqyGJw/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TUIQWWEIYKy2rLap9ihMblYGrCMWFqwNWBqLQsItP8paSF5bCEWhWCICsL2C5Kbt8XhX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grBWQCG8FuKeNkAFYWXpWpGd++OzU1BDb0guIdxvSjuvfukz2JbsGvqrd4HKYT01DZeq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zU1m+4B+mR+Lgg3nw7nCodfGOcCR8U19aPXDPJ+gbxf5Mr01e9Lv5MoU9aG7/wD6B31v7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aeK8xC7SFTU9HCq8qCtgp7+QK96uIeLK+NYLCFhCNlhFgBbCE5oy+FD9ZrQsIs0C1grC9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5GwVlYLkvfunE+43pC/sv7BevfE/Fk/FGxPPTNePwxDR69L2/wDkffvVP7wecP1q4h48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vF4Uf1Ed/S90ClyPnIU9o1jD/kHUCO+1Pa4n3W9uh0x+zL9nW3eD5RTthsKeqT3Zl+17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Xbrw3x0FbSacW8eU8WvoaP68M8hD6Iw/5ZyaghpC/wD1DoO1QncuIHQdETs8No7f0KGv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14RzP0T3nfRP+LKeLpND0cL7yduNtAUx/InfXxPqHRR1fa4j4sl4wQX9tEx4/C+r27SF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1cR2gdpNXtCvEfFkvFr6R2U54nCecZO3O1PaG8u3/kvdDuihso7v+RO6Gj2uK9wdFfQR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6Tsm7w/KK3FPdZ/sS/YRo7TOdUHtV4b2aeqDRxcftpDw7VGn1w3yaHS44T7mP5dyFAvd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3+cd9b+3w7dGnrRxfeBzgI0/rQI9PCdPus+f35r6oN1xHxJLxa+qno4Z5Ccjt60TP8kU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shq4j4kh4oTeTv7V9R+xwnmaCnsL2n/yB30inElA7IQ5Ib1K4n4sh4WgUCm+cpwXulHU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VZr+SO5qdq8W7g7VfQ2pG7En2a+6FBN8qo0z/Zl+x7NDtonOuX7SNOF9nX6XFPGkvF1h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URt2tUx/LncVO69Ud/L6whvE/kEEdI2PRw7qr6GjjXRL+NoC9I9PCOrR7rxHzjT3uhT2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1X+vC/IKPML0NE5553qdHFN/619DanEvF4f4uL83bhHde1G7XCerQd17Tv5A709VC4io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4Z4gqEKxucDg3UtqOQoEEzlxc7+l6qFOD99uDr4oPwhc4K9aYvZlOj3qC2nkNkF7RQU94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qzilu3WATCaJh189CPy+QEI7VmNQe1XauS4iMUtI+LQaguHeb71HcbzI/wCSNQijQbqL/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+Z9H9eGddQho4x2Zbx9TV64R3dR3XER+6QoNPFPE4f4tQhRtOGeVQI7DROeYaFCgRpxTc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EPD4d4jW/rGh39UidPCevSEer3G5cQP0cVUHsCv9q8R8LhXjIL2v7Ud0cH7qND00CCI/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s95fpehQV4gP0Zfx0F7XukbsyBuxeqHYbGh8zWFO+PJ9jWFOqVP6VLhcP/NjobVlArJb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LOTYbw3BECfmWjPfkwoz2Q/km3y02b5fMaC2aaUJpqEw1ZrSsxqkHfvLhC1bU9IKZ58T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fV7G8bzTvo9IL1IC0f0NkENHGOzLeOvYp6CG424R3tTqcT8tvRr4p4nDvF0hewuH+YvS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r1U7euKnnD7dAvYrPeJw7xauqE7bh3eod0N/Z39zP8kV7909r1xbol/H909r0FPi8nwvx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Ce7o9L2nn/kzoCbT1xTlMjp0+yuIePK+NridqS/Fmluw29nzNNwrhXCmSDLyrgIWYFmB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RjrOKjEuEMkNxOs7GrPXC+g19k864QuJ2EGUhtdL5LUZdhHxmoyjSRJgL4SEpYGWcBkR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kxghEjBCNEv8h4AmnJs2V8tCbUU4pv5Vl8oITIXyG3Mw1fIahHYs5qzWqO4HiWNqxNVw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eIr70DaS8j1qC4wP20r4ugL17C4ULTI0HkvZ2XFD+7HSvdD1U4l4fDTeW0CnsKT8ysRv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55h6tHv0uLhQ+3UVKnvE4b2K70C2TtuGd9v0TvLiGgr+3tcV7ct49PdAvc94fCvHoNvRX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/wDlPdTuN/7Lio/UaRguESFcWxBYgsQviC4i4GXlHD4uMLGFmBZgtmBZgtmBGKC2WdYG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BZoWdzEYrORifrF5WY9Y3rG9Y3r81aIsMROa4MhNxLKKEJZKEFZKygsoLAFGFmy4/BoC5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Cdq4p2pLxqCnsVapLy+V7BYGrLajDYslthLtTpcXMsFHOCbMsF8ZqMqF8VfEC+KvilfHK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E+5hRL4YoWGKhmr9VNMRXfYOeo4vGzSs0rOKzSvkL5BQmOWfyEdS34x8xZoQiNQiBZgW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ESHy0kR8W4Vwrhcqejs3eSFpvQRcCgXGB+szoXo7HZHYriXhcM8ah2NPRQ3gNtNjayFG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SEUFxTaH2qHa9DSe8XhvZvzJCJRIWMLGEXhF4XDjaMXhZjVmNCzG2MVqEZqzm3z2qedi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+S23yWozLb/JC+SF8kKei5kODMYYAm+YnLkzRuZopsySvlG/yOceOXQpKKYTHTJC+ScP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kJh2H5LkJl14BLY2c9Zzys5yznWMZ6zXIxHoRHqJf5eOIsb1jiFYoixxL44ixRFiepi5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WGIsL1gfYQ33wOUaEcEFhMLLcst6yXLJcspyEIlZXIQFLjGclZKyVkrJWUL5YTYYUdtp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sFYX5XpNePJIobapjtSvNleF9kUCtQV9cV5QZHxRX3oG8j5p31+5z+Sd1afSG8yf+UO69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fyA0IMCwC+EIwwslqyWp0IWbCCg2dMGEsi6EFZKySjBKyXLJKiwyIMCGTDwPWB6wxERE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vsHPRuyZzoizn2zn3znpsZxTozgPkPQjuK4gcTWx34TMPRmHhCYeV8h5We9Z70Zl9o0V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/INs83MdZ5WcUI5uY34tjG20XNKMY2zzbPKzzfPKzys4qYN35xWaUYxtmuWc5Zr0Izlj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2HG9Y3rMei96xxLY4iu9R8Rgy2LATEsMwn8ysL1lvWW9ZT1lOUuw48pyyXIQXFZBQgFf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nEbhmzKi/wAQX+KF8Rq+MF8VtvjNC+O1T7MEKDBGTkNQl2LJYspqym2yWrKapqEBK8PY1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YwWlZLVlNWU22U1CE2/DvymRDbfLbYMasDVgasDVYLCLzPLiGEINF8IvhCwi9grBWF+K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qTPiyfYKNDT2gpLrK9CnoUCm+96odM340gvQ1zPYlOivCu37OgaOLdqT8PUaM6pDzyvS9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duK+qjeZf/yhXob6Qpjv7ChXuoUn5qCbv7CFPc948j4xTl6NLBEcmBQzeeLGrA22Fqwt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1gXEwoDGmBlNTobSstgWW1ZbUYbVlNUWE0QOGtDoLYbbGG1ZbVltWW1ZYQhhNhhS7sU0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A1ZbbiG2+WFgCn/xdgFsAvhF8IWALCEWBYQuJC0vCaMkgLCL4QrC9hewVlN8pTh3OWsF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hx5hOQ2XunuYH/Io7DfTxTswu1rmvE4bygL1pbvIeUnL1oCm/wCQNTvULi/OFD7OuZ8W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5Pu+0ENM51+tQUx48gfy+iY7Er0o04Z0o1CGjivZkvE1hN3kf5E6Dt6rOfyTqGnqoUyP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N3iOvNGpqayvl0C909qf8WR8Wn9d6ekN4P8AIuoEUNhXie8v2Rri9nhfZCOoKV89OTdI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xp4n48LtFezpnfC4V4mv1w7qTt/66ZrlxBHpahT16XF/Hg9kU9aJnx+GdletLOrhp/elO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jq9rinah9oVPT6QUz40r2NQQ3k+4PomzaN61BRucDh3WfomuxKduvCumop7rxXsyPir3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1FAip3+QP0BTX8o5NWyGlu8Xz/7agncmSXOY9r1X2uI+HIeJrG8H+T96ffriSl+0gvdB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/wBjX2hvA89OQ2FPVOJ91vT6ahT1TiR/Qh9kr36QrOeHwzx0ajagUj3E+nrRO+chsNtP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1Wb8XhfY91KOyb1cP/kHI7L0NkEFxD+SPVU7V4r2IPOBX1WY8eT8bQN6DeS7+x1z3ebzg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qdA0THZk+ivCehekNApxTtSHiUNRUKU/kdQ3G53nfP1jf3M/yRqF7oEN3u/fHfQNnGwU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AGqdq8R8WS8TUEN5f+S91Ojiyl+yF70/1kRZezvujoCl/OK3avQ0cR7o6AhQVK4p40Ls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3wuFdjQF6pJd8rdq9DRO+em8qjRxTsQe1oFZvxeE9irt6FN3kP5Erah2FBTiPnO56PXqn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0bscPN4Gsbyvlle9XEe7L+Ofo4d3yhrj9mU2rwojCragiuK9nh/h/QN5P+Sp6Gy9Be/c5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/c5y4idxU71G8yLT4qNqROcNepDlNHQEK8Q8Ph/i1G/ug3gcuKe9fFNpfs1O9TyZJL2a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elujiXe/qOVAgjXifjQuyKN3G9Pc/wCHwrsIaPYQ3kO+UaehQUnf5AobBBe/dOK+NB7O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r3Qr37TN5H+SXpehQU4j5VChQV4t48t42j0EN39nhnYp70BS/m0OriHVB7GsLh/k1NPa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xNWOIs54XyXBCbNmzgKE227ZlpTYzVmtXEyHQeHuHxLhcq+6tUp5/ununo7qc/kHb6AvR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qpRoKTfnCnoaCgpTzTuUdhQV4gLyfDfFoN17oFD5cSXuo29riXNS/Zqd6xuzJG7QjQ9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UIaOJ9wbCg3914r48v44oEOqs94fCT+lT2ggvbeqT5TdRs3pFZ7lxBCgX9qeuKeLB7KG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fCelf1CKOw2Kb1SnLiej0juuJG0eo08U8WU8TV7d2+Fdle6eqDeF5f0cR2l+xrbvKcpy6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hZgRihGLydEvDhOwox0YxWc5cP8AzRaFgCy2owmkGXABlAhKWIlSFkvUaGbQWuwnMWKK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S/EJp1vmIToKE4MUu79xnBZrVmNWa1B7SsbUCFcIEKcF5+41DZBcQ/kPpm/Mb9DVK+Wt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4ur0N/8A9U7o6Bv74mcJl+zU1CPTws3FTtQb+4P8mUKhBGnE+tvTX+yKG3ExeUlfHXva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26e0ENvbd5flO6BtXiXmipr6XFfEgc5erthtSa8Th3IekEFuh0jpb1S38nqKC4n5Gr2u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qSiRh4V2eS5IEK4VxbEFiCxBMNpsvCxhZgRihZoWaFmi+ap1+JsGNhhZ6MwVnlZrlmuW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wwc6z1ZyDHLKKyislZKyk6HZsuMTsoLLCwBcK6alHQAuI8oEj46sFgasDEWMu6ELfHavi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vDLowOfxyvjOQgOByXrA9Fr7YXqL3XGKEXRFjiBCNFWfEXyIi+U8ITTl8sqYfjmRNFfL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BfKC+UF8oL5AUz+UcR1nhfIC+SxCYbbPYs9l81ibEaoX4zWJqxNWIXJCuNE34vDvGoNq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jHak+ctr9cL5HWEB/wAtrC4t1M6ae6jfiHjS3j03HpGk34fCOmnqgR2aoPnXXJAhYhbG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iXObDwsbUHtWNt8xqzWrNas5qn3h8rLxmiDntWe1fIbb5DCvkNt8luH5DVMzAMCQi4B8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5TUZloQmghMhfKAMGJ/yBmV8q6+QF8lfJQmOfyV8rlNvzImebfJKzzb5JWeVnm2eVnEq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2XicrvX5r81+a/NEOsGutKAqzlZ1i1ywuQa5YHLAVgKw2mDCKyueUshZHLIWQssKYYA2D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ltWBqwhYWrkgOcPyzsN9JT+3JdxGnCumpqKBcV7HDvFXqnurd4H8kvd/yV1dXoFOH99Y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FlsWWxZLFksWQxcRaGTmSyxl2L47V8cL47V8Zq+M1fGCEuFHGCOYAXxwjKi/wl8NfDXx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G3mMt6y4iwRVgi2tFX6ivEV3p5cYUs97Iec9CYcvkOXyShNOuJor5S+Ui+878sr5a+Zz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5a+YFPRhGgy0xglxONXzGr5bV8pq+S1fIbYzAXyApQ4IuejHCzxYTIt8gL5AXyAvkBX/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EcITARmRf5IXyW2+SFxB+YmTH4CYXyV8nn8lfJXyEIymnF8GDEwwnR18hfJXyLr5C+Vc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SL8DTFKMd985yzXWdFiEZkRB8RYoiYXZuKIiYt/1laKVaJbBFWCKsuIpprhEy4hGTEWT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+O5fHKbLFTEIw4EKBmQ/jL4q+Ly+Jy+IhK2HxhhfLDLkIea74ov8YL4oXxmr4rSmygXx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8n8dq+OFkBZDV8dq+OL/ABwsgLiLRDeIbcOW1YAspqy2oMCwNWEKf5SvDecIjnbl6I5VC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f+RO431T5tDl+wdY3Y79yanQU/ok+4a8N6B9PEuUHh/jaDobvA/kPa96RvOfyC9aguK+Z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dT3pbvL/AMh7Td6lqsFMACXkh+hltWW1ZTVlNWU1CA1ZDUIDbwmj/wDoGCxZDF8di+O1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2r4zVPQRDgS0ARJb4QRkghKAD4gXxRb4wsJYL44Uu0Oi5IXxwvjoSwCEuEJcLICEuLkf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F8cIy4XxRj+MLfGCnoeWmwWluQLmA3FkNWSFkhZICywploZLybQ+FkhZAWQFlNCym2bA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XwhuJuAIMbbLasDbFjVhasITWi8Efv8ACEAL2CAFwvVOKD9wOlDVxLxJDxkV6K90i9ng+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V96+K94dPvVxDxOGcoNPXpeqcN6/of8AyR5Eb6uI9uV5y6Opu48o6jQ7STrxTXhfa0jR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odDVL/yHunpCo3nf5D0m6PdOJn9z/Wo2qN5zzl6C96G7y3mooaps2lZDxtY3h/ySG+ri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0BSPcGj0NkN4vLih6tA3pxZM7fr3oCnvE4f4w1v7PBtvQ20e29UM/vUKjRxXvN6Nc/4vD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9KL2uEdRoNxvX3/8ArO5L1o9ri/c/qV708R5yfDe1UVCC4Z3ajTG/kX709U9riXZkvF1hb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DvV4V2fp4v2+HeLQ1FAhvL/yDtm9NBQ0G89/Ieh9HEvP/AK19VCnHf8lQL3oapV150o7DY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IeLUaG7wD++O/vVxDsSPjhDc70FApHu6BQIbxv5M7jbVxTeD2fTV7QQ2U94nD/HRXr0K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Ro3qgD9+d6FBFDZcU7zeip2rxHxuH+MvfuhQUXs8H6qBCpQX/wCy8XC9r3Xi3dHSvdfa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DR7o1cN79dtMx579Ar74l48j4usKLynna/akfINeFdmop7rxfp4f4tPelnVL+chsgvdQp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+jifmjp0CgpPD/kyhvqbvJee5Dm2gqVPeJIeNT1QUChfytTUU4h48h46/t7OmR7ugIUCi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0acYNjKm8EIap/w+G85ZeqCr+3wTV6TeqF5xqV6Qpxbvw+zr4j4fDvD9UCFAndvhHcqE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1cW746KDR74j4PB+3rG/D/J+ia8x241z/AI0h2NYU2bTqP0SnlGvDOzrFOL9nh3hUNfSC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C91CnPPOg6eJeeOlHT7G89b/+id9HqjeqU88ranoI1nvFkexqG9+bf5c709DRxDxpDxkd0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Gh3Xv3F/kKhFBGnGdoX4HYoIb14h4XDPG0Cjead0cF6qmpQUP+Qdv6XoVC4t3YPZXrR6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Huh6eFH9bUd/Z/mdRpxfvMN4VBpnReT4TyagjpCkfNP0Tnlnb3qnvGkO1o9Cs953r6IHl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agQaHVxbscO8P6ApPztL9E552go198V81vSghQIL+3ue/k9B3oE3qlf5NekEKGnEjaTk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5M709K1eKeLI+KKu39eqSPep7q7q9zHLiGo7Hbi/SeyKDc9VeJeFwvxtQ3f2uD92p0Dfb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WF3Qe1o9DYbT3hcK8VBe17R2XCfIoae/bl7d/M09UKOy431wPHXuh3pM+Lwo8qHR6G8n5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StQ0O9J3xOHdnSK8S5Tg6KclcK4WILEFiFmcpoxAswLOCgwi4GHFCAihYogWdEWe9NmnX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PvzIUnFEODntWc1ZjVmNWILEFcL0N5PzAKlFevS9zvn/AE8V83+un17C4gP+T1hDeB/K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eHeLT2huF79xv5UoaPdJ8YpWR8er0aBDeS7vpe179le5/lxGn9fScjt64z2oHOXoF/f2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+LT2ggv7Ho4Ryj+/VPTae4n8kaCo3pxRQezo9IKd8LhnY0HRw/ytIXoJ38z70mnGu5C7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hGgIbUupcWnqXXK5KBF7i9wp/wAm4tiF8YWY2xe1Y2oxG2zGqaeHS0m/LZnhfIC+Qvko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n5DlHOOJmm2a5ZjlierxF+ogHrC5YHJvOJlFZBXx1IdC5LC1YGLC1ZbbCC0rIajKBTUM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VfFKyHLIiIw4iwxEBEscdg59x+L8+IhMRV8p6E25Nm+Qm18yybOBCbCjPDpr5bUJtq+S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yGpsZqzWrNbbijh8tsVuAPBWNqzGrG1Y2prmlXCDguIebcLlqKG8L+UB/PV7nvD4Z4uo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+j+3tTviyPYp60BSPkDSEdhzXEPPO+oLjPYluxrnPE4T42n0jtwvyUUF7TNgv7R/5CvtDq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Lc5dPfhfW6upwj4XCuxcK4QcFiasbViFsYWNq4e+006I1ZrVmtvmttnNQjNWc1CO1Pi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nNWc1ZzVnNWc1GK2+cMXFTmOgxwIOeCs+x+SF8gW+QF8jlnqNHxQ5U5Kzys8rOKznXzXL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DJEcvesb1ifYOervX5r81Z6jQ/yDX2wvWW5ZTllOWU5ZJWSVEhYYcCHmISwXxwvjhfHC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y2riDbRAwYcAWBqwhWC5LlQKF5Jrw/t6TW64seUp4lSVujurBYQuH/lMGGxZbS7KZfIa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avjBCWCmmYJkSYXwgjIhOkV8A2+CV8RwAl3XyHqM3BMOgOLBBiBGHFRhxk1sZYIxQEdA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/wBTDiipr4t8URY4izHrPehHcvkORJE06O7F8k2+ZZfNsvmr5oQnghOtvFjiJBlI4hM+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+Q1Z7U2O1ZoQjBTB/fNjNWaFmi2a1GI1ZrVmtWY1TLg6XkXAQREbfG1Oe1F7VmNQe1Y2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5jaswLGFjFsbU2IFjF2PC4hYxxGbhEVqzWrNasxqEVtzFas1t+KPD4EtEAgZrVmNWY3EY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7VHitfL8OiCHDMYLPas8LPavkNXyW2+Q3D8kWkHYI7o4avlBfL5tmufyV8nn8nn8nm9x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biYKzis4oxnoxXrMep4l0OFEeIGbERdEcTEi3xRUTGQziLRiozYmRJ4jDLYqa2IsES+XF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PQgOUrDxxchy+ObfGcvilfFK+IviFfFso0LBO/FIXx18dfHXxkJdZCyOc+zLUvBD4LYA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LJCyAjCCjwWthSjREGUFlBZQWW1ZbVlhZYTWi8GxncITWhWFrC9hbkuVJw2ezoRpfnWa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U64fbqaFCjeU2a8O7GsU4uOUp4iNPaFQuH8phe0dIU/5rdkd/TjyvVosuK+Wzt3QqNgBa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cIsGhFovhCc0LAFlhFgsIYTrfKMEIQG3yAvjhGVbf4oXxAnSgvHlsEtJQsyH8ZfGXxl8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5TYBUVlopg8/jkrIKEA2ynIwCsohZJRh2ZAbdmUUYTkYT06E9ZD1kvQgvQgvTPyi5ZW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WUcWUUYTlHbZ4gFOgOXx3r477fHcjLuTYDlkOUxCwQoMLFCySjLlfGN/iuXxChKlGUTo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46+PyMsviL4gRlQvjAIywKkGY4r4AKEsLCXbbIbcQGgZDVktuILVE80wm3yWXEJt8DVg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LivKHLNHx8LVgasLVyVhblSd8LhPjnb179VC4X30NtU3/KHcb6uLdEj45RXo6J7lKcIN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CnvRxDuM7VDtQ0mfHkKN18U7kLs6XJtHeWa8N7CCtz9+qhcW2lfF0HfRw/v+/dQr0Cnv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L8uJi8zD7VRo98R7/qh230/9w097O91m/G4ePw9+gtghRoUfz/Z5AaDSaFoMj2gE5X5I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0NPQpxDzKCv9vfrifjSPjJ1Cefuk34vCO2dhsF6qFw3yl6avWiN/IHc7DfTxfty3ja53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9aQuF93SazX8oV71cX7XDvD0+lOc5Xg/Z1BDeF/J+9fE+qH2qe9E143Dd/o4n1QexpKbu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b41Dr4xtKeLqNPXD/ACKBFDdHZDee8wdK97kaC1cQ77O2KetHviPfqV6XpHqHmO3QRNzQ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v2gbLegV1flE5z6Ozdxospzx5LoXs7U9pqlvPFTp4j5XoL16OjifjSPjekdhQ0mfG4R2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/u/dBoco/wDIFHpCFPVOMdqV8YV9VnPE4R4y9e/SKKauF+RX3T17mz/yzt9Ipxfs8P8A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1hM/ldQpxPqg9jXM+Pw7uH6OLbSvOV1Ckby3V4Z4q9aPdOLqU8XWFuuG+QgggEKlBTvl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d+6h9lW0CvE/IOkIoL2zzfdLcqhTI/bcO5Qgiiva9BWUblxIr0NhpnPGkelf2NQgmdyVP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ZcR8obVdo4x4kh4a9+6FBTPi8H7a9VO1OFeUNqe/btk5TJ/5AocwNkN6FcX7Mr4uua8X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6KHJ3DfK1+p3+WdX0NHFuxwzwtArH7HCN9Xtf/qmvrRxPqlucvrj9jh7v1vo4qpE3lNJ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Gp6qK8Y7sr4+r0F/Thp/cVFRQbzh/dM6NG2jio/dwu1QaPa4lymPXqgTaBe2+YdzX16p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Ke17rND/kCgghQVnPF4d0GrtH9pLzKeivSC3HFjaZZ0VOyKC4rzk+HeGNqigUz43Buip5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dU7r25TY/flDlUaOK9qU8ZeqCgUx43Bu3U1KC4cf3Zr6qFP/AMq7cVGji3j8L8bR7pFF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cT+RP0cSUt4+j3SJzhcP7x+jifb4d4er2p3yDXh3i/TxnuS/jaTQL+vDvINRQ8l6Q3m/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DZcSNpuF2l7FfZ398V8j1o9094v3p0e6X/Ka8bhPRrKnPONAhQ1m/F4f0e16OjdSn4zy9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+tD7aNDQ7euJ+Dw3xtPoKY8bgvTV2gLh/KfK909UKnPNdv6Q39+0VxTsSfi6QgpjxeDd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eYdxr4j/ACZXv3p4rzlOFeNT3od0cH303/M0jcuIHT7pxDolfH1u6JPu6fdOJi8vw/xD9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EhSsYQofyGlZrUIjVjasQVxULjHVLePQL1oG3D/J912Tudfc55LO2hpFOLd6F2BoG4p74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r/8AQNPTV7FCPyj9jg5pZGnpCnEOU6ajf+1PU34vDzdtlajumg3HUz+Rr69V4pbHD6KDZ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fgcN8ZBe17pE5wuEix9/1RoKDqlf5JezpO075h3FAvYp64r48n4uj+tI3Y4P216odhsh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iI/e09090n/G4V2Po4W3BF0kUCmfO0Fezup/sSp/bXT4oBZEvS6urhEi0t+MbEFmBZgW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eFnhTcQPgy0XBBdMcvkr5C+QvkFZxWaVmOUa5QLrfmvzUGEIsL44XxzbKcsl6wRFhiIZ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O3iCDFLIXyUZtCbXyl8oW+W1fKaRntQjtUicMwIjFmNWNtsTViCuLXFhaw3nPKZYsqKgU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6BQLig/cjp0Gnr28W4gt9RUXscH2panpBe+J+Ro91m/F4b00Gm6tbiV9A5JteMBQ+3o9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xq+jV3b4T1UGwR2G3pvVA/lF6p6oVOm03T37GjinjyXia4vZ4T0eqCjbWB5A/lK+cFcW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uL3C4gf3lwsQvibbG2xc1Ygi9qzGqfeHS/DXBsPGFmBCIFmBCKFnBZgWaFAdgjGMFnBZ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IRmEJhRX4pjPXyEI6+Qs9ZxWcVmuUVxe1jy1sWbKkbPe6FZXKxFDEVZ6wuTW3fgcspyy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8ZfHXx1NQstktDxwsgLICyWrJCygsoIsCwBTfJzGjBYIgWkPFCPJAq9PSsFhC4lZqgMDo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ajAaV8cIygXxAF8VfF5wIeOJ8chZDlkvQgxFlRFhiICKv1grxVfG5r4jVmRLmI9Zr0Ir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N84qe/UdCmC2H8pfK5/JWfctiozIamzNyJlcQdmJscYM8IxQs5qEULMas1qzG2MUXjOH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tWNqxhYgrhEhRXDK4UQBdqxNVwri9xQU4iLur7r7muctw3pRWzfV6RYlkHlf7m8zQbob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BvTldXCJCuFPWMlwzsXCuFcLEMOILELXCLm4eFmzsQw4wsbbhzVibdsRqbEbYRG4oRA4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0Exm3zmrObfPajHap0h0b5AQmG2EcLPF88LPCMwvkKei44UpHDYPygvkL5K+ShFJQiFR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m90MZz0Yz0IsQoRYizIixRFiiIGJcAiN+oCc1YYqaIqcItrRVaLYtiqbDxGy4lst5IhR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1lORhOUaEWw5eHiGSUIRWSb5JWQshZKyVLNzX/HXx18dfHXxwhA5mXC+MFHbgmjBCyQ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sLLasAU4AyGHDIvzgRC10rFzGRGc3/ipV13Ugd+gXvRxLx+G+OihpCneqH26SPjIpuvi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IUh31dNV0SSj07AbgC8QYZ1zQgxqLW3wtWFqwtWBqywsAU/yiMggsyQnQQuQcmIw8RbAF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sgW+MjAuvjr46yOQlyvjlZBUWH+5+MQvjuWQ5ZDlkuWW6whvWB98t4EBhKLIiwRUWRUG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YtwYimMSDolg6ImviYs19zGehFesxyzHhxe5zJe4F3q71ifbMcE2I4rGaNpjssZWMrGV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4nqfxYYePD+ov1F+qjm3tEsM1fqlRA/JlQ7D+afmLDEWGIg2Ig16wvWW4iUZifluWU62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Q5NglZRu1v74y5KEuQvir4pXxkZZfGTZdTUMNf8AGXxwsgX+OFkBCAskLJCn2BkCVhAw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tCtzhhQ2JzOT2NyeGsBaIbUYbUGNAwBYQsIWEINF2edyXJWr7pxXyvQXv37p74l4nC+w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i6RWd8076+Idm/6MUWdCd+UnFwTDiFNO5SPcQ3gH9yihq4j4vDOxqG6nlD7VJHxkaCo3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7+hT1T1w83inVejd5hv75HYK2riHOPC7TnqPFTE1MCwpiaFxLr9XqaekN3/yHvQax/G4Z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VxLuADCAEbXsEcNwArCxHN4/SkdzZOIti5Hn9LWoCyCsg3nxNt4UHs8qcqELZeprxeG9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7Oy4T3UNtLd2fyhV01X5DagXEu8vfsr3QrifjSvjFye+ye+5ZvCHNosnlDs8M6Ed/WgKH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f60OniPicL5wdHuvDu/T3pnfMOsriHab2ow5MUmLzsyfzi81K99BQfMKOviPh8L7COn+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HxSv6oV2rxXplvHXtetDjZnDuT6Xodk94Ys5Q4lzGP7w0Gj2vfED+sHWhRHWG5TVDC2a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/ANdYUXzjuvVBWY8fha9oLdbIK6Cnucf+tHKyuEXhZqMS4Z+CxHWArKywoNQCshyKCn+1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8bhvTT+u9P6r3wzu+vVPa9jdn8qd0KbIU9cQ6l7R20cT8WVP7Zz1EddBQgoYT32Acm9vhe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UI/8gdHuvF+/618R8LhXY0HqK9BcN72j3Wc8xyurq6FCip7swh+jECg7ybf38z3HKU79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nDO0jrn+mB2KSXiaLL0rU4nzEDlAqdtETtcM6qWoVEiJ350CiQ7xdDqCvE3Wj3/TiHmg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7QuJ9Q6dYUc/vzS9PVYo/Q4Xs1/6xR2tbRZcQb+r/AFod4kTCsXO/0WVkAgORVkAmtXJW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KFA7Apuj0+qTXKV4b0ChQodgm9fCe+vVAjRvVD/kvZXqhNhmLNU5+or3qdl69lcSP7WX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tWyNGD9HhiO5odATP5E71Oji/d9aPVOI85LhHaoV70SPKZodBpxA/vH7ZgAxkq6uUHq9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qle5w1l40R13EqS7vv2PMurq6FDWd5ynDeko65/pl+xSS8SoXvRxbeF2RQbII1d08L6q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q16FTujXinfxfp7lNTE1PF1/dq4p3R06bc/amuXEEN170P7fDFhF6+/VqcUvcdNLoxLu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AsCwrCg1YVZYdAT4ixlCPZF+JwpxLty3jK1PVApvxOF9oaBughvwzv8AvT6G8H+T90Ke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NsCwrmE2JzDgaCt1xI/t2G0KkNqYLA1b08N3NSho24jQ6DTjG7ebF60zPj8OFhU6BvKD9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jzFk03DUKtNiVMdqD24/JsvydKDDJHZ20jsvZNppzzcXKLSFBf8An7rNeJwtHSazvTK9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3xXrg9hWoNho/pwzdXRUR9QgFZGjHYUDcIr1QlcR7x6AgmpqYsVmjrXFu43to6Dv79zT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bwv6eJ7M5wyi7lEicmc03dsSzTE5CKmxAgQuSI0A6HmjirqFuKcS6ZbsaAvQ2mfE4Sfx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0jQ09lBM/k0aOKm41hB5PcWhgIoQsK5hNfZNN6uXEj+3hdoJoTByqOb/AFw7et+WMIOC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GnGlD7Wub8bhhuvY20hS/8hT1Q7nYriT7RJmJie1v4Qmfg1qcKFMN2zHal+zM9DEwftbK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qNEsg26YxXDBFj3UsDf3WN2eH7nSazvTKdikj4tAvegLig/OD2dAoVdeuGdV04qI/Q0V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R0OKnj+t6QTU0cmpyvZZxUY5pZFQdc+9PuYNuIUshUIIdPDOtCgXqvESLMP6TinKKsWB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LEFcIEpryEI6bExIGhTaONqGsJv4e1xHtyvYXuoQUx4vBzyQXup2XDvN9jaop724oUU8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4uhFLmtcg5ByBoWoPyphOKcpr82AWDAmDQFDH6vqQFiSAjFss0q7iuaF0CQmOuj/KnfT6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c8Xhm2j0KweXEtbiuKPvEv+o3tyovBCcLoikHrmO1B7c10t3l+cKM0YC27IRtDiP5Q23I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WYyLClwsQWIKK4ZUi4Bxe1ZjVmC+aEYoRihZgWaph2MQIuBpjrPUCNlwhMozSbNBCYav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NasbVxI4lCP6W5oBypbkj08O5ElRH6GhNGgBHc9VSUSnlRIeZEsvahBbAuWMp0VZ4Qi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8wa25IKc5T50+l/b1w7rodJXFOmH2XlPKcE9lwCWERkIgVxS5Qet038XB3MOCutk51hv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K4p2JI3ldA2Q3jePwnk5e9Hob8PFpxBCnpu3r2f5MolPUUqMOUB12tNk111iWJB6ERNd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z4RUQrdAJgQV6hNNiYoTDhRJKsrhYggbptNiWfvPek04x0wexrj2MDhnIXCuFcXuFcIE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sQWILEFjCxhZjU54USIFPHFEPch3LJYWYeoI7lXwxI0W7A7C2O7Emby3ajuTooax0doD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EfdbqECBdy/NfmrPWB6dDdhgMJWU5ZRWUVkrJWUspZSjtwMgQ8ULJCyQoMMOhZIK+OF8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ay+O4oy7wsqIo7CBd2G7050RZj1mvWa9Zzl8hy+Q5GYNoL8pCPiNQm1J5MfzDwin8nYw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nX0sF0OScUVGfhbFmrnE9yhRHNiQyoIu3CmnCgaXoFPeVq9I9PCz+dfdPa4p24PZO7gi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lfkmRimxihGQi2UN+I4Stli5l65mjqAYiwc17XE/GkPFoa+lF7PCes0avfpegpE/vArh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AhYhcn/ki4IuCc4KIVEV8LmPDkOR9LErpjkCgTJzr4oR5oBNCA0AoJyKuEXoxFFmAFAc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IT4pa7OKzis4rPcs9985xQiOvO3e2G9whZr1mxFjiLHEQe9XervUTFlw72bmJ5ir9RDM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sDkQceF9sL1gesp6ynLKKdCcnwypgWTuT+HfnC6W+winKKOTof4gYhGH5QGqB2455Ro1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nQuiYiUgw0GhYRpidqS69JrO9qT7FJXxl6uirFFbBclPn84AGVYXIbbkg1pVmrA0rA2z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5DQKBWQFAnFPcghyIddRjdMhkIwiVklRHYImNYldXUOC4oNwqJsFE5CbiGI8QihDcpeV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RsQ5zmvLoivEw4oiJiAP/J2J6xvWY9ZsRGPECzoiznWMZ1hGdeWvDimZKEyUZrmJor5S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piIYrIcfDDMwjMBOji2eFmovWNFyh8iXLEs03lQb3unNunN5obuKunkkw3kDOKfMEITJ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cvEcyHnOWe5ZzlnuWa8rMdbMcsTi2UuyMXuWN6xPWKIg6IrxL4oiJiXlcXyPzQa9EPVo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4XqIx6sfkljkWuTmOu6G5PhlOYV+TEw3aDyKc8BZwUF2It5KYhCOwQrCyAQFCVdXV1jTn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8dxQY+K+UZgpeyxoPTXhcnRMIJwBYAsAWW1ZbVhF+K/iyABkhoRa1YQrBWCsFZTPj8P5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OkUaXXv24qKeU/tF24VFsjt7o5OHI9pl8OWYkSCz8m9Mbmybb+oYeJScqGNiPwMe7nA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3bke59E72JHsUlvGoRzNLq9Z8/rQO1RoRQFDSKfxlNqNCAQCuEYqLi5WQV01yiu5UL1H5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cvEa8u6nIBTQtAhQ8REJQ4QFGNTnUbEsGHEhZWCwhYQprlHwhYAi0LA1FjVgagwJzBYQ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0nJashqyGrJajAbfKaskKdYIcGFCBhZARlwvjhZLUYIWQEYAvkC0szE4wQjCCEC7oTbJu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tzCh8xDCwtvgYstqwC/EmBsCRaHS5aLYAsAWBqwNWELCEQMHD+bgEQLAC3JclZNCAF5P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kSiinBFqexRGqX7WMNEWYunYnLC4mTGF6CKAqSrq6LljWJF9k+OFnOecslZaloIamNT3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9y8civejjHbl/HodtEz2OG7py9aAv/06XpdF1k590eYnwbRO1Ivs6FExQzugjXAFgAUN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AHOhy4aXuDGudiLx+UNthquj0SPc+ie7EgfwpLeOroGjqAUC4h3oXZoeQFLJyLucR10B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RFzVuend10SojlFRc4LMUN11dcN7jymuum7x7FZIasNqNancqFyL7mWHIVCnvL9UO2mQ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9iX7Dqbl1PSspQWikJyYyyYEE1BPKcUSoTObRZO5KLEwPDiU2ImOCnvylpHxjrd0cN607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cSQXrTH/AJEopyKcOTgogXMKNiTYX4mGoMLnBZzJQNLq6JRKuiaEgJ0Rfk5CDyk23OFQ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NbppuYTcI18X7UA/t6GpQUfscN60dztpd/JGpUaKGq5cQ1WUaFjE1BMMS7rPlHq9SjQh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MSNZFxcYUO6mhZw6SjQq9f6yPc1hT3j8O6aS/j020jdcQ78Pt0NCiU4p3KrQgmqK6y9+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gKV/NyciEW83MT4ahmzlIbP2Zyo7dYUAr2o8q9zAhc2i1PYNJ7yzV2+gdUn5l6+9E/2Z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qE2DlxSEGKyaggnOsiVFNlDZiTW2CiPUSJijQfyZZbIuJbLuDGg3C9oL2V/XhvcTkdkL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yP+yh3RXpTH8gd6EJycE6GslTUPnh/C3OGy6PIFXV1dX0PitCxPcsp6ZATYSeyzZTkmtQ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NcyocK6d+E3/AG18Z7UAft9AoFH7HDes1Ol/8kabGLFwhj82YYxAIhEKNDERjJGz4TbF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bKJEub3UKGmNsJwXcOklXResRVysSa9DmJLu6TQKd8fh+1Jbx6e0Sgr0JU9bOhdqrjRye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QWwcbuaEUSi5FyfFAWMlQYRc6G3DRwTmot5OCeEGfmFJ8mPNBsa3oxoKiQwQyFhIdZZq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IVHGOLpFAm7y3nfRxHtS3ZKcVFcghUFXRq1AJxtQhTosoTLBxTzYR3cr/nAilpES6vVp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4X3ijzCOy2oN4R/5PR6rM+cd62WFFqsp/q/oAoYs1xUaJhTH3QOmaj2UvK3ENjWjCCsp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AvRcuZTYZKbBTIKYyymv5E76+M9uW5y2gVi9rhp/Kp0xv5GkVyn4n4yxtHhxeWNXoQrI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TdOKiFAF6hQU1tqTW+L8HORKsmNWFFic1Yi1SvKPpNApsftuHbUgdj6AOfEvLhdnQUTy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g516vci4lF1liLlhJiQ4NjDh8qEI7WTk4LCg1QzggimJY1iV1iQcobgrillbRdNKY7QEK+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0GnEj+jA5wnFRHUCGsBAI8luUzmeIQ8TW9L9nvURRAmFMcmnkHIGgTDiXvRwzvmp2GiH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uh0FOU9dz2jkxqcU5TcQviSrsTWIVmY4hqTg4iE0IBf1eop5QeQ5oMJTYSbCWXyDE1tJ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kfEoKe6P7fDOqvrRMfyKKiFTp5QT+s0c0CgaCj1dXTdBKc5MF1EhqHDAQWJF90W41ZYV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IxEYic/lCfaN9Ex4/DawewBy0evXv3xQfrwuzQlFE8nn8aMHJqCccRQT3WR5p7kyGXmFA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cxByxJzkUSnKya25w2RKusSxLEsaxrEsSzFmLGVmFYysaxrEsaERQYv5NKbX3Qby348R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TP7ZxTzcoJguhDWBEINWFWV7LGiUKA2JOJoKci3mQnhOFjDcg5ByD0HJrlAP5L3QLh3Kao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VP0TXmaCnJyiHlhuWtutgph1mZfJhy4jU1XsoswFBhmNFbyDUwIrFyjKKLqTBdFEJCGs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n/5L6OL+Pw/wtb+3w3r+iZ85yeou00LtY5MP40usSxrMRioxAg8FN2qQsKh8jGZdWtSy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InRFjTnrGsS5lS4vMarhYgo7hk8PNnYwsYUDnB1EUC4n3ofaNXJxRKKATdgnuvVz8I3T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NmsDheJEiFyarq6uVc0tTEi5XV9NwswLNAWasxZpWYVmFXKuVzX5J1wZWB+LRyG2j0FD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4p4kp4zyhWDD5BifvZFwCL0XK6ugavTI1k116HknJwTwtkHrGmlAoOUN1kx2IO29IdUj5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/wCsd9ArOead6lOTnLdNCthDiiU4Yi5qiNupeLhJmABHjuLZYF6gw8DU0Jqc26eLB3NA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QGqf/kdHuvGPFkPD909Vd08M7v0TfllPKiqMEFKxbw8Surq6ui5OKjzP5ysXEmc2DRdA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XAJ8WyMZOiIvWKhVk1vN9mQ2G0ZsV5Qe5Ynq71d6/NfmrOTmvIhtJOByy3KHHc1nySjN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hfLCE41CabYTLbTj8cSFEGXmNWY1F4ReLuNALuaxHknORNHGw3VrqFBUOGLW5Tz7Qmm9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K6KLwjECMYLPRjFY3FfkVhKihMZ+IhrLWUhCWUhBQgpkBTkK0aGP0xvU19t/k/o4j40r4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uJ7Qr0iPoVdXqx16RE+Z/Wgx1DfdHmi1GGjBuny3J0MgvBDYZNhETXKA0uEIWZuP6hN6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ooJ/8n7p7KC9lTnmLEmvuUSnuW5CaLJxTluuSfazwE5iEIXjQ7wZSDlsCaFsg/njCebhA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rVnNWc1Z7VntXyGr5LE6aaFNuzJ4TDbfIas9q+QEZgL5IXyQvkKciZ0CWmRDgfLC+UvlL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ZxRjOUr+m7OKzys42EYrNchEesxyzHKK68TPKdEKe4qIXFPBvCiYSHBwurq6KdEDRMR3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hC0GhKvS9ljWNGInRSnPTnq9LVCDVDh3QhBBtp7AFhCICsuSsKnpkj+dIUMGDlhGE23x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xQviNXw+Zk1EgYE2CbOhFYDZwIIJx70ht5p7rmjk5O2hh1wXrNeAZh4TopiGH0q6xK9S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E6ZWc4rGViVwsSug1yENyEFRJXEmwcLdkCsQWMLEEHhZgTYotOOxOhR/w+QF8hq+Q1Z7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WaFi/fZzVntWc1ZzVnNWe1GM1GK1Tz8UGXcBBe8EpqkmJxsnuwh0RDmjyV6XWIIO/FpT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opaZeMmuxBbrCm2CnrCPE5shcm7qE2xhRbER0YwvnrP5fIN5clkxnlGYK+UbCaK+S7H8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Ev8AJEd9856zXrNffNejFesx6xvTzeK57kIpJhbPc4OxvugExtkSrqOCRlPWW9GG9ZTk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gmhDkCU4oOKbEVwaYbp8C5EqvilfEXxefxV8Pl8QKdYIU18dfHC+Pz+OF8cL47V8dqEB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AdA+M1ZDVkNWU1CG2whhYAsAtJjFEy2rAFgCwNWELC1WCsFN8pwwwi0J4CigJ7UWJkQs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E6KXLA5yEsVCk1DhBONkSiVdYlfQU8pzrrYDmLFYEISEIIQwgxMbaj+U9p9UPTI+QaQD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1dAqd5vaf03c0eQeVju5qgMxP9xXW0FFQ2JjAEQ1PwqIAVs5qsrIkBOiAJ0ynRiVdxWD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x0JZCWC+MF8dqEBqwsCu0LEFiQWXdCCvjhZIWSmwRYwAvjqbYGOZCBh/HCdLBfGavjC/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AWEGZMuvjL46+OjLJ0uhLLIKjQ8LA27A20S6aoLcMN7vyecbngAXsib1unusmxlCcCIe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GF+MAkRZYorMsjEKx2RbnOfL2hy0IPaJYXEEWygssWywspZQsyEFAAM3lhZTbZTVltRg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AFE/kcsIMCwhBgKwtWBqwBBoU8cMeKUAmdKIFGtRRW5DFZEIhFO5IcygmBEomj3BodNB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ejTZA0shXiY/eL1708R8WS8X6JTr+id8wp6IT2p7ebgnNWBPYcEvBJEOXTYICwqyYLJy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mJpXp7uR5psMqbaWwpFmKWwIMQasPOytWL550lOQpI+WaS/ZoNq+7UmOURvQ4pxUVyCa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gWC6DExvK1HNT+SiC6EUh+aUYxRiPccDimQeQgpsBCChDUaDii2qSsSLwnxubpiy+Qm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yG1rrYW5L3P96D2dN6NTP5Fe0VZEcyiVN9iB2z1KGndMV1kDZE6HFRIwCe9zlYhS0TnB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gLsgwOcEWLyinOsId3uhssoovAkByXoBHZCjd5bzwnIbDQ1RP5M0G55EUuieXET+vf8A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5QRibayKdunKI5MHJMFCUSnvDVHil5cxcPgOuAGtxIOW6BsgdPE/JC9Be9HEOcrI+LqF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qf8g7O2TuZcE5qy0ISEvcNhhqa3QSnOV0VEKixbJ8YqHHOKB+Tf6Hm6HCTYan2ft5Bv7a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B30lBN3kvNO6gD9Ghr6AsKTfOYv+LzZPPKLs1MP5vN03YlCl1Lm6e3m3YlFOKLUWcyz9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hBCbCsLDSSiU51lEj2Lo5KLnlWJWBYLqFDs29gE1N2FCUKTvegdnVZBD+SoUalFTfYlz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9MV13HYq9ldRIoanPc5CGstFiAs+SdcKLDERZQCwrpBN091kxhiGFDsFF7HDzdvtXsBQL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+qOiL/JHepod3lTvOaamK+qdJbCkx+1KKKJUR1kz8nBNCCKJUR+FOxRCIXJ4sWPaGF5V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rEdVeJeUOn03b3onvFkfF+iU7tSvVZ0XjHZGjgrXQYg1AUxBYljWJXRoVMPs0sUVthLw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JSzMSa1WU+P28j49vomfN+gKV5TiKh8oOkImm6nPxmR0uRUXYKEjUlXV1BdYnmL8rG6K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NlgWBZatZTj8uBAi30OcnOUSPZOc9yySU2EhBWUstNhAKGESgoLUByoKAKfNo0Hsr3UV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5Vk5Tnjy/R7Clm4ok2/mUVdOdZRI3NsMlNhIMRanhEflJcn1cbIuunPTIZcocOwAVlGH6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+0F7h/yqPSvUM3i1in/kPeg7KIVMedB2oDoYLriTf0JTxaORUd3NowhoTaOKe5WLy2HZ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AJ5QIuaNldByBJTdHFOc16G6Gmf8Th/i6hSW5R7rEg5enRRbNQeFdTfcLxZzlipgQYrK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uhpilPF4zmp7cyLBg4WgYWOZiTBloOFJ0ft5DtfROG0161BBQfMNG9A5K+hytQ8lN+R/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9o8qPIAdMqWi4kD+KusVLXTVFH7y3NHkC5TjsTIO8M4mWTrqIQ1rnGIWQUyAhBWUrIhW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xOhtpavu6nxeND7S9o6AnfyWp2ynOxLdPtSAs2KbuRKfEQaXJ0P9ZsNBiIsnJ20NnOEL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FCuocOyCsmqIf0pEgtC9+/Y3rD/lF6R2aNEb+RO5oaFOUUqZNpyE7C9pW+lo5cS5QZTx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x7Aq9nLA5zmQ7Kyy7rIBXxGp0i0qDCbBbEPK9k03UJlkKFFcV8sbCv8Aas94nD/G0+/Y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4UYpKAQCIQcUfyNkGLBTEEXhF6JRKusSxoG+j0xuJzxaPFUGFgEMfkgoiKdEwqZ7Ml0f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jeU2aNH4WWHmghS9Lc5vyGt/EhPT1/aChTcnk2PFMR2BSxs6C67UN2hAUFrx/NKunm6e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a4nb44UHkyEFYAXsnHRsMSB5QGW0Wr7nu6ztip0v/kqGhoU5Tfjy7sSFGfjLe3bxHFzo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xaj0VgusKht/I8iSnoDEYcLlDZYFCmyI/S4XT3Q19t/lKjYIIUmT/wAgjX16O8RcQH6j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Kht5AfjxXx5I/tcQTinKKU52GMx/NWQC9WVlayuFjCMVGKi66eS4thEqFBsAKHc7Linkt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xeH+NobT2FL996cU9+ZEATW0KsgKYwnREXouWJF6MROipse6zCsZBgxKCjh+LBYRvIhM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wfGRe5ygQS50343D+1o/tXiHkjpRVlaooeU4VZN6KDe9LaJzyL2BRTk/dqZ0kcgFOv8A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5PlDyajtQIqJ5jtyinqJSEbOQKmIYiBoADnBF2o8042UBuItCG9RT3xF2GPC7VXI1G7/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njSt0EN37KJyZChqHDQFlMeUUdACYLJ3N1k8fpQISYy1fQQX9eH92h0DZf8A6mgbBGk1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ER+UQcr4TCjArE1OiqA24aFiCnf1GQ7thEoG7IhUUqKC5SzXYIezaYkXIxE6Ii8rGsau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rEBX36XFe+zp1z/icP8AH0+kFCNplxUxEtDl1DV1dYljWNF6LkXIlF9lmLmVgJWCzJNt0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yl33DaNCtyEMYgKBReSixLuClwE0i0wQYEi7CwxWrNas1qzWrNCzgs5qMYKdfijCPy+Q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Mcs5ZyzlnFP7vyHLNcm9O5TQmtW1LXrNi8zhui1OaogUUUh0iuwANxCXHNybvK7Q088gvQ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J6iKIEEFCdeHdXWKtwtwgrIhTXIyrf0APxrZAcl74qP1YPZ+iJ/K+9JTlM9mW5NbvD63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U0LzJdfTeyL0EFa8OCPw0+3dHDO4drV9IL2RbidBvQ0Cm/5D2NkakJw5T4/Ijk9qwFMD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YixE1c3mnC6ylkhYQE1bJzkXIvTogT5gBGYJMFj3lkshDwmE0f8A9H8UHBYgrhYgg8Iu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8OIMGY1ZjVmC5iBZwWa1ZrVOPDpeRfhhZoWaFmhZzUY7UyYBTpkAMmeTO/GjBR3YhLn8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lXTogCMdZrivyQuvyV3IlylbtT3PWJwL1KON8KAqdExzZEDs5sIuMOE62B1sDgyEzMAl3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43P46yF8dRIVnTbMDmwBgyAsgLICyQsoLLCLBbLCmeUcwwsATS/DiejEchHdZsdyzzfO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oxxRc5OjJ0VPeFEcg78hZYw0El77jKlvxMR11DCleliickx4WMLG22NqeP3he1FwReEX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prrKG69Lp8ROjIRhcRPwHTQKbh41KkNg5iDgVcK4VwsQVxe4XEuboLxkhwWIIuCxNWML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k+SuFypyVwnbOspntQd27y4u+jfyiNsuSLgE593tKxAIxgjGWcg69GlNTU12FY2rGFja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sXjDw84YmMLMCxrMCzAs0IRQs0J7v3ucs8LOFhHCz1nozK+TyjuxzRjrPWes9Z6MdfJ5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G3MkNQCB5XQCtapR0WQTk4qNFsoswVeLEMOVe4y8mGBjACOSmGmI8sLZjLirLilBkS4a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uRhOU0wtTITi3KKySjBKySshZJWQo0LDBlGY2ZCyF8dfGQlubZeyMqF8YI9+Mzk5vKXK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AUWNhAxOGSU2XCbLhCXCEFqymowmp0NuGVaMboafBJXxMRgSoankXxhYqHRa6dB5tbhQ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Bkeka7XXEh+oztfROcpk0Y38MIWEWwBZbbmE2+S1ZIWQEIAUYYZkwQsjk6AnwE+CFEhKzk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Pg2a1uJOh/mApfpYooxNsQhdNYXNEJyi/jMGG5GG5GE5GGU6G67oZWFzUx6grEtxMPEM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JIhdupV1iTHpocU1r0WPuGxFhiLDEU0wqHDODLcsDlgejDesDlhcsL1heog/Us9fmvzX5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NOxp+LDZW5ynVRoJdZyOJRXFNReiSi4J0VZqgRrocwE0oFO5rLcVlOWU5ZRtlOWUVkm8N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stZSylkowlEZaNk8xLhCCskLICyRfIC+OFNMwRskXEILKajDCy2ow2owQsoKeZhdlDC+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1LrEsSxLGsSxrGsSxVi3wWfFdClLpkuGprQFyV7J77qT5vjfyR3Qr7pxNQnAQhz1e5rxu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FCdyceREUFYwjEReSmw3OU1Dwsgwv0hDWFWVlZYUeSjRAxsobuAVlcAOiJz0YibFCY6/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MtKK9Bqn24jC7Wk1nvI9JvRoFSgpg3nTurJydDxLITYFkIaHIRz+jK7u3Cg9IV6PcoPK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nm/cop4TYfOEz9PAmMU5Ac6ZEEhCCU1mFQ+TLrGE6KjFWMrGoN3OhCzUEK8SUPt1KtyA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q4J25AUbtQd/cBBeoHSTyiHlFTomF+YnPJVnFYEWKAw4pUcn8ldMNITuaNPVJPvoCl6X5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NVtM95Pt3SN7aAuJciOh5UV36jCsSxK6urq6JWYAnRgE2LiMPmgLK9GAFohNC2RcAjEWK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b+UO69aCuIRPylYheyG6x02U14vDO1UaCv8AtvUVqIWWU2GU2DdMgoMsJ9n6cs39EU90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LI7F1k6InRE6NZPjEpz33ERzTJHGdF059lmppxLB+TubIP4kPV0NU6bKD2UdfEO/6KHT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LCsNTtMdiWNYfTRxVubeVIvnoqycisN0YYWFNQV0bFENrejuQiFOiWTbuUKCXKFDsRq4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vyjqcio/KFB3bvB2Cf0Qukp6cFMt/UyllIQ0WItuoUOw6GuKxJrk03QNkx1xoCkjeNr9x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3KaBuT0tr6tTiqv+EVyc79QIU5JzwE6OAjMXTopKJeU4FSLHZ0EJyCusSL0YifHsjN84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zH8md17R3RNlFfym3XUi7kw3EB12heqzXjcM7P0HzHhOZiWUspNh8wxBqDVxIfoS3Y0u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Os0uUWMvycstPGFEcoMAvdKQ8vQUVNRcA+TzgTHOG8OCsrUzLKG8P08RUDsaTWf5x/R+g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BFbU9ooqa8eV2QW2hncAVucX+QK9eosS6BV6FXssaMVZqMZZqDk00ibWL3RYOFstB/T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+JdTO3UIVCmfKO+lydtM9iCmKF0qL24fSUWosU4z8sH44VhRTGposnuW6iR/zgxcQY9NN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I8o9SeaK9RooYJWJmPY5HZetHET+qYzWNhTGMtijDjADY7SW/lXimxP4RVEYg8tWcjGK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docCHeFlrAmQMTocINWwKJV0SnRQA+KSi0lRGcpRn4qXbiiqb/lXb6YhUUqN1SHMwimH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a1lOH7q1zhWFYVhQCsgp/sy3KBocU5RlFbcw7h1nFCEgxCCjLgn44TIQFb1ep1t1EZyY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YnRFmFY3FSjC3TPbSvj6SjSf7o6Edl7p6q3f/wDRNToeips/oyuyhi7jurq6lRd7UFE/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B10CsSxK9HGzXxcJzSsRTXkKE66CaooUGCp2HZssP0Po4rvB7OsKZdac0lORUx25Xmm7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4lW5WU8OY6SirJgTnI81MRPxez8IF2pjriC9bqE7QN5QWm6eiKOKe+wmH4lImxCabobe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3MNzoozhBYyac5CYfEEtA5dKCK4rsOlwTmrLWWhCWWhDsphn6Eqw5Ih3QhINtRxV0XAJ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MoQk5ieLvgttAUk3kpl3/JmhoaPPKKo3ekjhiwyvUF12VCi9rhvRq9lP8y1LKyto4l48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eLos5wW3j4FGcGshdICtS6LkSghRyiwsbDKkqDJWQAax7li54k38jAh2Q20cR6JXx9Jr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0io3/AP0Nb048pvlAhjDDUNe6yqFIn8i8pxU5zDOQurq/L+qmX4GsYXIQllJzFK7kcwFh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9i6xBDSVxZQOzq9qa86h0FO2i9uT2bvD6VETNqz6/pioAiU5RXWDYait/ShNvDhuwuBU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vA8yriiU4qKVF3l9oZ5NNQU/km9M7OthQYjzFixIohwojzEL4tmyRamzTWt+W1Nmwmzb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siy6y1lrAsKKPNrRYVcVEdhD46/JxbC5SUP9UMRaoihjFMbQVCGFinR/y3upRT1E2muU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TAdZ+iJ2uG9NPdTSJ5uv1xPxeHeNodsUQsPOXH7uIbKZd+qOSMRY1iKL0YwCZGBTToCJ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N4GJ0QQlBhpg1cR7cn4v0cR3b0L0hoFCm7t8/U5PTumZ/JqI5jkholugbJ5/5B+8RRFi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7EALDZTDi90OF+GXZEJ4UBtn7pqHWFxLol+xMvww4bimuKD0HhA3RXviyg9nUd/c75+o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UPpT929NPU8r/gmhOcrpzrJrLkM5TA/Rlh+lEaoL011lCfcbKG669jeX8ypo4p6iqB2o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Q2HG4iBLxojopbydEfjOLksbghEfdjjeJHIDI72p8TMgQT+nZWVlbkel7g0XubWXJYqG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hLAEyGGlOUUqQF4kQ84Yu+k//JnqqU5OUTbiHJO78Ah0OGV7acTax+xwrtj6I3mfRxHn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oZ/fRipg/qy8XGMNIj1GjKI5ylXuKhdFCU6JZOeSrFBhKbCUoy0cNTQBS6uFiCxhYgp51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LGFjCxhYgsYWMLMCnfzIiWbnCnvW1D+QO+k7kpx5P6m0IshQI7QR+n6vzd5z05PajDWU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4muSjwsERo/TKenpo5tQV+bXhT5xNhPwwYhxFqFQ4hNfdy4ooPZ0Des75x3qUdnJyjdu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3cHIA3oVN/k70AnOV1dNZdBvJw5Rx+hKD9JzU4WUJ1wx1lDddA2IN03eX8ypTqPUVQuUN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YkYYZ6Yc+PFKhpx5q6NYLuZ5qyhRSGykZrx7NCnFTb/xhuDmYisabWM6wgw7oABCgpZR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BZSovENJ4f8AJGvtFOURcU6HqCcLmGks7ldXFlHIyOGENh4gsQWILEFiCDwsQWMKNzmx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AswLNCMUWzgpyIHwJOIIbPkNXyAvkL5CMdZ6zkYyLrTMWNyiHGZOCWojlM/gyJFc9YXF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wWtVyOxe7E0uJDnrE5Q+T7vQx2BevyX5LC5YXrC5RmkMg3IwuWB18DlgcsLr5ZWUVlFR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I0Be9AVv31tBoU5PTz+TEChzThYtQT9mcm+hufNciLrAi1Obzwposoe0RgcZ9v6o7bk4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pdYgFjWas1CKg4JsSyn/AMhB7OkUCnB+80Gjk/aP25bs+wroG8wYgQitWYE+KtyAnOV6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43blulwTmroc03UN1k12INdhLXBQvP5K4RIWIJxCcQnkKKQgEE54tFmGqJHDk2ZupjnF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ITDSDHLHwZ8ZjJprlnIxVEjKJFuhGLV8lxUrjcW8mJ78DY0QlrI3IRlmoRCsSERCIsSx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bY4ij3McviLFEWKIrxEXPRL04xLPL1OYsF7shJiCuQTjKGYhjT2vLZYFwwuWFywPvlvW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U5RThmDCN8pZH5ZSyVkowUICmIIbAlYQfD+OFkNWU1ZTVlBZQWW1ZYUQD5T4QJgywaWN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E2A0IABXsi6r1DbcMgtTYbQsLVhCYP3LGqwWELCrc7Kysp7syG9kArap3tSfYX5r81+au9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xyznLOKzih1Z5WcVnlZ5Wes8p0cp0cp8ZY8T2oIJyagom+as5Zyt+4L7rHYByc7QNrp1nK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9ZizlnXWNFyurmt1mJsW6vihw4hDc5ZyzlnFZ6EcrNQjKMS6IIptnLOWes5GKjFUSKVF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sBGdXzl86z3zzihOOTJwqHFBTTydE5Y7q6cSSzHe8RYoiJiXOO0O4RLkcRT8RUBxBaUx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61n3LXrDERbEREREPUQPUJrjGAWYpmcs6JNflnOWMrEnhBRF61tK9PLgRHcFJTwKsHNi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VlLw7NNIgxl7ORZZXKhvumlXV0CmuTeYKl2/p2FrBcR5TLQLWCO6NlyRATguJdgD9OWR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1WRHLhv0e5nzae9M34sh20SgnGl6PNk5hdMNZamIAYlmLMToqMZNegaxFLD8FdXV1/ubs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md7Mn2lZWRaLAINF8IvgCygjDFmwwj5RhBZYtlhZQWBoRYEYYu5gT2BEWc3RakEYogYC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1XWNFyxBY1jWJB1bIhRIlnmLZNiXWMq6xFXK5qzk2G4mBAUVuWyXGKFgCLAssLLBWWFg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UwwspqygskItCcwWeGsE5NAF8VztVlhVyFCjpsx+BmFmWDH84DAUGtCwhEC+BPb+jJjE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JzVDegbKG9A3X9wQV6RKKiJ7lCCJspyaKvemJXV06m41hDmBdoe7liXqRmyHCIHLkVhs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ATm3Rai1FixFqbHuTEKziFBiYk3pKgdqnEe+3poaFFOU/wBn/ry+zuptJV3409cL6von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0h0IlYrLEsSxWTonPdAIlF6c5XRenRCnOKxuChREwoUcFCNq3V1/YPWYrjVOePw/f6J/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BHzXb0vT0U5PUTkQgholh+F7Caj2XsK6urq6xIuRcsSxIlGJyMVCKob76DyDGYnRYVhB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rKTYKbATIKYyyne3LdkfRO+VososVrVPzuN5crq9bq4RIV0bI8lAihjTFxHMTY9lKTVw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kTsyQRCeE5qe1PbZQ33WyhvQNwHYVe9XJ5UVpJbyE278Ih5k6QUaHTZWowo8xFbYpm7XC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5MFWN5kItRai1Fqy7qEz9Yw09ilh+cI/oqH26cS7w6alFOT1P9hviy45HqFIJwxa8OFn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PjyPR6ebB0W6FbIkBOiIuRci9cystZSLFFYmqXNwKOKBQfS11hVq80IlkDfRNePIb/R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9L0Kmg3d/Iu0lFOT1M9uEcUMIVftD5Nc5RzeKyl1fQbBFwToizCoj3XwnDlossoJQ2pEH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EBv6OBBiw2QasKa1Ck50SvZoaHRO+VUqcm2wWzU6+KdAoUac6ArdNQPMn8g6yl5pwUrO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RkOaKIRCcE9ic1Q4lIT1e6Bsg7l6eVEKaE7aeic3H6LKywoMQhrKWWsrlgWCyCiC4IsQF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1rOcJt0OQQF1hsiKEIhBqENZWCYeFECgdULpCZ0GnE+UUdOgoqJtPePD8eAPyvzq03bSS7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6dc143Dulx5zcbnBHJXV0SnHlEigG5KDCU2Emw1gWFPaooX9pXehCjHDCEVwUOYuhFTYv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amuvWZ8fh/V9E143D+yjvrCG7v5F2opyeFMj9KUP4hCgW8VRFE62hBWWFFzQjFCdFJX5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UeHaKIXIsT2qF3G7U9MbynB+nLj9CysrK1W04gfwlewvdDon3fvfVJ6ZECHHjOjPtS1b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NqBBBMUN+FSkxiCidrh6KITgnhOCe1PaoUSjIiummyxcnO5HmdhNTFocdziTpCDEISyU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5ZKyllpzOeG6c2yeE5q2XqG7LdKRsQaKDdjeSKKcVZNFlisojgS9RVA64XQofbKK4n1s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HlhdsHTA7NJLv/RxHym9OuZ8fh55RnWV8US9jiWNA0jg4Y0P9VkNBia1AKycObxyjIdy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EWJzE15CbFuAUH2TXq6uimPwFrrhR+zI9R+ia8bh/Qnb+tbdzz4gdJo4JymO3A5NaghS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rkLOsc8oxHFND3BsEpsBQ4CEEIQ1lhTowx7fi5RNmdbdqNUMfjO9qW8e2gbq3NcTUr49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MxRChzkwY8RXV6GrWoNQRRRQCNWoBAJql4uWpaJjUTt8PoaOCIRanNTm84MXFRr7JpuER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1jHRozCDvVrLqHBTIKbCQgrJWUstYUQsKLE5iAsYsO4Cc1RWqHza/ql4hhRIETMYApf8A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z1iub3jvUVQO7BPJQ+2acS64faOj2VEU5zhS7bKGPx0QOxSRN430cS8qH2q+6zPjcPP4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cs/nBfdBWUxDu9vSg8JsQXTk9RlD6oI5ihQF05iLUWIsWaWRWxECg5A0KgvwuCmOxJdZ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0/UNx5+o7HZ6mB+jAF4bHWTDzaVE5CA2wI5OanNWXdGGc4QEICbBCbCCy+VrKysiuI9z+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VD3Yp/tSvYpZWW2jiilfHqdPEvKTiGjis5mRCUdd6bIvXMoMQHOIERWGtg3m0Lh8zgc83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iE4Is5t5R4b6NdZNderjynonN/NwrDZdQ4aa1NCaEKCllhWFZaMJRISwqLDsbcrIjC+N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NwPdET3q9CUSioLblvkxFFUPlMQupqg9FOJ7wuzoKcop5ROaY1DbRC7VOH+Tq9LifkQe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8VOhowkYdk9nOWPNh5BHQT+RT1EUc8pdiYOQoVCH5FicxGGnMUw20yW2LXWTXXoHK90Q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k7UdlMePJLkjQaihu3zva9+6FORHKZH6MqP03tUNyhvGPEIj4beZRCwIQwsP7nAgxABC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39HqJs3duyKhbt24h2ZTxvo4rtKeLX1o4iP3Gw4xN4QSro6DT2gjsId02AslGFZFtw5q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gwytnXsZCPmSfDTd1SiEQirc2j909tjDfQFNfSIbCcdd6FITbqGywaEE1BDSAmhYVhRh3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K7YrLF4T6cNvmA8r1uiatbiMJtkPLeoidyiw+4xQO3TiShdr3VyeVEPJgu5u9DVvSgpP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OcSC4ZOILEEXBYgsYWMIvCiuGCT5F9kbI4VEc1EgqWCZS6usSumj9QxE6IFFiotMQsZY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unTFkZjnMHFFe9OcUIjrw4yDg5A2V1exc4lsM2fjcsbljcsT1jcsTldy/JOxFsO9/zR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O+sqZ7MoLwnMWUU2A5QYOFWVqWVl/wBtbr1ZAI1K4h3j0u3iJibtSFuOmf7Up4/0cU7Up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kd4ZBmYubFJQRQW9Lc/dGNuocJMgpsJZSexOhWESHyc3lZM3HJ1vyi8nrhsbBE4YOdPV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949qc1Q30Ca5Tr8MKK/E5e/cu1DYUam0CFRswaXQ7iJBspqFyw/jFZTh7rRBtS6vRz1D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P6z46dEuopumuUEpjrLNKMY4ot4qY8tY6KVnFZ5Tpg2dMOTo7ii7EmiwGn3mPTojrCI+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XervWJ6ONfmgH3mgVgfhwPWW+5DgstyynLKcslyME2lW4kYJWQU6Co0AlYcDYTLQxU0Lg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ujB5hgGkqEMR+O1ZDEZdq+M1T0INiughOhBOhBYFzCbEQfdNFy1v6ct3i0LCFYKwVgrB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ub7DQF70N3geTrIRCmR+jIN/Sy1khBiDdR84IC1Qt6WRU/3uVnqLsxNrA6htxJ1mSZHx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sQWIK4WILiX5QZVwEvmBYwsYWMLMCDwsYWMLiDccbjUa0i46bcmhWs2gHOBDuoUNNh88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i5vJ7U5vOHu8KEcTYyYbqH3JSIWLPKMwUZgoTJXyF8gp0wVnlN7znkpxJTimxC1MfiQU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g3w/nDCFWpqCFfYTdAo8XU4zkRZpanCzoF8xvSjQlc3KHAuocuEYIRghYP3D4LU6GFEY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uuSKA5WCsF+JBATmhGGgy2uW5xsIVgsIUv5WEKwQAVgrBWoFxNQu0aTIJDNqu6ZDrRT1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k95X5XuWmG+6ERXvqKgdxGhXEB+rhTmp7E5iMNZagwubIdjblKd/6IvbkupB8RY3rG9Y3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5Oe9Y3rG9bOznrNehGes56zXrOfbNiLOiLMiJ0WIRCJyy59g6ImPescVY4hWKKsUZYoi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KIscRF0VYoqxxQjEirMiLHEUa+Y7En4lFxWYm1ZcoY1NNdghh2X+ov1EREIDXrA9WcsL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Ewuh5RRhFZbllOWU5ZRtklZfKY/B/HrscihRu9kwKJ0252UNvOXZYQ2objqeV/WJ0kfj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O0DknprvzHVw5uJYAFgCygjCCymrKajCahCF2t/euhIw05gTmKxaocRHm2fd+ahjm1vNo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uoaZoFCpwfiW/k9qmWWMoP1vSKLk1l1DhJreQ5BHq/7Tt3hPC6HgqE+t1iWNFxuCr/SF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KDVxRQu1r9SQ/VRURR0euE/E0UOxu9ZacxOaubSx+IAoO0lQevRxHk9/RbkRzLOeBZa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0PH4SJ/UWAIhYAsKwBYQg0KwVkGgn/sZbUWgLAFgCwBYQsDVgasAUxDb8fh7f0MCsAgA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ATQLu8sNFrBOAvyRtawWELCEGriXetycFETU2hUqEwc5/tyvZtzKC9eqBq4p0yfjHb1W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iH5pyYgm9SZs9OCYz8YDOcIL0r1PMWUQJ45OC9BO67fkzm/h4tqsrc/YH/Ikc3hYEWp7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3FDUNBCrExNoasTKDTEZiEZmFRApgXbKj9yUXBqJLiyEmM5tHOrt3ea5OCeE9vKG7CgU1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XV1fSFB5xaFQf5H3r4ptB7Ov1IG8RFOUYJzecN2B7eY9zJww4DP0i1OYnNTmrpTIiCB0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jlZFqcFgWHnawQ3l/I2Os9Mh3fX9jpCtzTdx5PvTZWpN+Lw/nBTtwEAraGqJ5NbcrXoK8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4TEKwOkLiLrMlfHp63WyFeKH8JPxtJFeIn9zxuFmQY3J5Tdg1W5pgTgsF0GG0CFYsYiFY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7eUVqe1PC/sdqS7Lx5DfSaDf/vlOCsrItRYslcXhYYgTVD2FQE0JqBQKcUSrrFzEWyM2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KLiV7ooKNDu2M2yijlKj9d71BBixGwkAmoIIUKieY5EJzU9qcxNdZMN0Crq6xLEsSxLE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lWW0Q/5T3r4vtL+PrO3Dj+oinJ4T2p98UJ5amc1NN5QB+iQnBPanN5vYsKY8tTH4hol2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2kKBymnC/0Hpkj+5TqHWE3vnb6J7lJcL7KO6FAm0CieUanelqELifKOeh4T0zduzAgP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tS3jUKHLTxMXhSfi6SvS4l5EWHjZNi0dQxdgaiznaybtu5gFwASwBNcFiFcQV1yTmgiK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kp69NFxw6D+HDuYXoL2jsvf/AOkVuCFhWFYEGrj8P9umJg/FBXshECEUIRAg8JrkTyNH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aIoWIGFEILIyD8VZ5lnxNpVt4whKSH6gFCrV9uUflOFFFFqc1OaubUIixhXGu4WIK4oO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pTf5Q7nXxfplvG1+uF9+ysnJwTmIwlkqHD5TosoHZKIRCLU9icxOagS1COmx01+JMbcs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myttAQ8r6D0y3fR3r7Gy9obwu+aHSKcR8HhXYRr7qN4o/dHq1WpxXyP6uTwh3GoKELua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6PZrxPtSfjfRxLyf68RH7touWssyyLUWJrOTYZWEoFwTYhQeg7k08iU59l8iy+QV8gpz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wLiYh4IxClmF54e20Dh3TU6f/wBShCsgFbnZcYZjkVBFzTEnvTonNr3FBz7w3OTHoGho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IKyQsCbyQ50nh+MTq4W28a3KR79PdSipsfuiiEQi1FiLE5iLFGu1rcWH8lzXNc1zXNW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TGuvBhlMboK24n9HFBeFK+N9HDvKoQi1Fqc1BqA5T4UDskKysnBEJzUYaMNNZzEJQYX5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6Jfs6wr2mj9BUv5JR0HR7G8PyzX2dAXEvC4b46G1dqjd/lO509aSuLd7+rgnBOHNrgmEEw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jfRxLsynjVOniXlHbiPmQG3fSysgmLDdZatRpTdnJ6woMCZDCykYXPL5tbZT8C9OFMu9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s6AnfylQghuozMcKOzBHlt0aYMRhwEyCFkosstk0pie3k5FyzLJkwE2OEyOhEQTaTIvCf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/kfROeR6VlZEJzeZasCm2WhwmfpZay0Iay1lrLWWokP9Ph7LoQkyHza3SU7+S+jiPZlf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QrICnEDZsDtVIWFFqLUWKE39VsNNbZw208Z7Ur4+sKJ5ek6IPlooVNLVCaLTug6eKeDw3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eVpNSuK94dLk4J7EITioMDCgLIU4r0yvjoVO1eIn9KT7FTp4mbTH9J7ypMaCVjTItlmp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gjEorbCIroxFDirGsV0KRG3ZHZlx+BQ+Tunh1PTuTjQVifyWgIIoLjkHLm5ahCAQWaGr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EoihOUBPZ+MZqfyBaXQgHKSgnA2FEuyG8KDdNFH9EGBmzMNghMhRxEdJeV70Cs75XqhR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/bwG/oYVhWFYVhWFYU9v6fDAg1BuuL530cRF4Ep42v3KH9/q5LkuJ9qWd+jiCuEXNWIL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NULuNKuLB4WMIxWrOas5qz2rikVr4MtHa2B8lq+S1fJC+SF8gIRws5Zqiu/X+SF8kLPu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kLPWfzbyimZRoUEV6r7b5XpHdGgrxHweF85fQN6BDd3mUGvi3kDpssKELm2HZYaBbLiv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OxIeMvVPQoVxTvTk9YzLscaALQ0AiOURMFzHY7MY2I4xWFrofOCoSlio6e1RjgEQkMbHs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MNw1HfibLR+Di0r/AF4bU7Cg2XuMP+Q0ChQXHmNe2U3oTZPicoYLjMwSocJzzEBY6J+U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l0+Dyw2TIYvBaAmACjQgijtJ/jMxAYkKR5RZU2mbhYgsYviCxhCK1Zjb4wpr8pgRAjFAO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GAGeLZ4U2/HBgxQ2D8gIRgs8XMcL5AXygvkBGOCJV2WvktQm2r5QWeFnox+fyFnpzsUw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PKzis4oRiUYpUZ5cyFELWZrlmOWNyzHIPesx4WY9ZkRQ8TZnHEV32xPWJ6u9fmjmIiIp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ERFkRZURZUS2TEWVEWS9CE4KG27sorLKySskoy918ZfEXxFPwMEKXlccESi+IF8UL4wX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HFpn4wXxgjAAWUFkhZIWSjBCbBW8YwQjqG9G9UN37w6m14h4PCuUvQagn+YvdPRr74wP1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yG1BTjHbk/EVkEF6Q3XEBeBJeN60BeyuJj9Uk5kQflD6AhR7EGLBdMYAgOZH4NguJgSy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T4D2GNCT4d2/FBWUMoS/OBDIVrI78WHLhhwSxicpB2BZotmhZouIoWaFnAHOCzwor7zn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EwF8gL5Cz1NTOXBiRnxVAGGKgojVhTGq10xgarJ+0PeCoPQWp0JRIHPLsmNTQmoCjqMF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YjG/nlutlPWU5MhuRhOI+ObZBRgqKyzmwSjAujLL4qEuvjAr4wt8YKPBDIMrBESD8Zqy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wvjNXx2r44UowRHiWahLNXx22EELJCyQskLKani07lALLCy2rLaiwLLCywFhU5ZsKUaD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wVgsIVggAmOvP2CsFYKwVgrBWpxHx5DnLI6SipfydZXE+xJeL9E35lHK2kIeQd7c6BCn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fkrhC1G2vcYuSnz+y4YQJfG1FzViag9qxtWY1ZjVmNQiNvF8zNbbOas5qz2LObbPavkN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eIiZFbgz2r5DLfJavkNQmGr5DbiYavkhcSfmwpaOGQPkhfJC+QF8gX+SF8jmJlfIUw8x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5Z5WcVnFGKVmm+YbmI5TV3q35Nhh6aLAJvNNhPcmShcmyCbw8JskF8YBPgNCwNag4XgR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LMiJ/Dmp0g4IykRqbDLVbkUVxXtSkQmNlKA0RH5IWUslZIWUL5IJyRb44UduCc+OLCXC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QQsoLizbQIe55TCasN1loMQagEU5N3gKF0Ip45lqtZBNQo6k01wMCJdDvS7rzaFPeicd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740j2NYXDvIQ1xv5M76+JePJ+NrG8P8Akj9HEfG4b42r25QW2mtfriPj8P5yuv3O+Wak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crvRL1jeg96xPtiir9RfmvzWVaIHPu5zybxEDEV4iOYv1SnZqtFUw1+RAacrLest6y3L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yyXLJIAgm57plihLcvir4iMoviL4a+EhKKeh5Khy2JhlLoya+GEZQISoXxQvjC/xwuIQ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+M22Q1fHCyGoQG3yRfJbbJCnBlw5ZuKFlhZYthCwhYQsAWAIN5z/AOIjswRsRbFc1sYM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taELIFXWMXdFaFGmgFGnl8p5UrHihMnnNUCaa9Ygr0LWlGEE+ACosAgvBBjwDFbJN/dn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Pc55vpDf3Xi4vLM64g/MpqYhociVD3gKHsoic5XRVk2po/8AKVlwcbOcWU8xDXP8pqF2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+xQaQuHeR9Ef+RO+viXjSPi1Ggb//AKR+ie5y0jygUOlyYf3P0cT5S/Duct9HEPMNSNIU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hCwi9guSsFyo0c2u/eWVqhDROeJIdpeqNPOhCbu/yqFeieVCmriqgdlOX9SeXqvFezK+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7KKARVkBSy4iLriotHZze1xY6UiiJFBtMZzQIk6Gr/8AphO4gUZ6KU6PFcHG5KaoPSSg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Q5xj0IzUHhXRF3RYN5ifjgKUh/vCuG9zUKTnmeqvOEA3XuPDzYLmFkZ9AmIUFIxsLfjD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2IRPxcHIGgpevOzQGNlemW8z3pFOItvEg9lBe9E94nDfH1hcO8nUEVNeafo4l4sh4w1jdw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LI84WtyHkH6OJc5XhnKV+jifKZHTQ6Qo/kIb6Hcl6tRu4H71elZW0BTfi8O7PtNCPM2sr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T00FeJi74PZp6oKeuJ9qU8UbncIaZ0/jKdgUJsAjzr6nlxfrYLOUN+W58fmXvKsm0usV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9wTZmK1M4hZQZxrnTMwXPDcUeWZYLh/dqKmk55reusVuJjW4RTi7MEy9Dm0JqBV6X5Rn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mReQmmhMjtcpkXITSm6TtCH4xmkqGLGGP3h1Ck6oPaXvTNeNw7s/Rw/zanTOG079E/4v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+9c74vCziga3K/74/RxDw+G+L9HFB+vD5wvomT+ujuvftOH5VbuB+8Jsv6t3vqm/FkB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0aPy/wC4d6exp4q60SFyhfRxY2ZKeNoGjifJst49bVtTiHKLxdn6VHbHRdDQw88WFYgd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B628mrh/eoaHde1xDzDUmyO1eNt/T3EPpTUEEE88nH9SKSRje10GLyiRHYcEZxlsTC3m1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NGdB3C2nTvqCn744PZ1zHj8P5Q9YUtyntB0Tw/efROePw7s64l8Fi2c+ic8Xh4szWU/+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L8X6OJ+TA7H0TgtMarU9pu8J15x+42oUFas5ylZPsjR6oEFh/eEfl9HGO/D7Oj3Xi/RK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8KU8cV9+68S7nEm3kKHb1S6xBZoWNY1dQ+4eaNws0hMmAhGaUCCLq9IHWSoTPxpw/v6j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pNLXQ0cUbigFNoEE1XTjyc25ssN0yDygC6y02CLoi6w0bU0hlzVzdR/mHSKBT55y/YqdE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0FRQbyw/5H6J7vfROeLws3gaBonOU79E54vDTdukD8kVF8x29b6J7w+FeP8ARxIfrS/j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+gbwPOdvQJ24Gie8OQ7Q1hDqv+9NPWrjHegc5f6OLdqT8ag0FFcU7Ul4/0cSP6uHMgRYZ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r8isBQYFhVqQuoJwToSMIownJpiMTI6EQK/4wdymhGnDvIoUV79mnEHYZpvSvQR2h9Hs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OoEFdFFNCaExn6cuPyAFrIhYqEJqvQ0tT3F82nugoOjiPXKePrmvG4b2dY3g/wAjpFeI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OE9jWFOn97EdhYw4mauI8pLg7ru1lR/IOu6nPF4Uf2+ILEFcLEFjCxhY2rEFxHm6WcPj4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xtWY1Y2rG1Y2qd/KLmCo21BS/laDshWe8OQ7S9091G//AG6ih3rxjvS/joL2jo4v2pTx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rMkvHoaGgpxPuQ+3FgNiKKLRDtzVlZAaArKGmGpCsiwIw2pzFcsbLm7W2zIP5FDeRFpv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21FT/YfLZjGSRLorcEUIK6G694rLNUKYRiYQJhyZOJswCokQXY649e6jcIL3H86/Olwi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uIbyzgIGMLGFjCzAFmtQiNWYFGeHQZIhrMxtswLNahFas1qEUIRAhFbeGf3+a2+aFmBZ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cLmK1ThxpsQYcwLNas0LOavkNXyW2M01TEwHS/D4whs+SFnBZwWes9COs9CYspl/750T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Cz1nozJQmSvkm85EMSV4cTBcZkr5JRnDf5LihMOWa5ZrlmOUTmsTlici56xRFiiq8S14i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HKIiq0RYYqAiINiLC9YXrC+8wCA1jsJhvKynrLehCessrLcspyy3KYbhQhuLTUV90G8t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GnED+04d2aHSU3f8A7poNtA2XF+9A8dDSKcUF4Mr43rQF6XGO3I+No9IU4n1s7a4lCy45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WyLU1BXTVbmVyRLUXBXFollA5QoUAYRYNuLAi8tym7hYgrhXFsQQeFjFxFCnzjjteMOY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MQLMCMQKZdjhy7sMPNC4iP3QqF6c+xxq5u3Fe7nBsMkiCsop0NygHk08joN7YnXu5Xco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OzhEKAi3gNe5ODkGxFHaUIb8GVEWS9GC9fHeV8ZyEu4IQCnQiyHLsxsEArJKyCvjFNl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818dZCEDlkr4yyF8dGXUwzLayHeHkowOeSvjr4oXxl8UJ8qAyUhCIWSzVkhZIWUFkhZQ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GTDYYwZTVlBZQWUEITVlNWU1TDAJeRaC/KaslqyGXy2rLasAWALC1Tn4xcIthCwhYQrB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+Pw3osrClq2VlxHeD2dIrxDql+xfSChUbyvme9RpxAftOHcoB0e6jf8A7/sU9etHGO7C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Z/SlPHpytyVwgQri4cFxP8oMiR8bEFiCD2rGL4wswXxhZoXEDiLIoEMxwp0tisezCnN5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D0HXApdNKc+yMQ2MRyvEJax5WFwTmknhrMaGMn8kA9BjrwxeLgcsBWArLKyjbKKyjYy5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BvlLJRhLJQhLKUwzLhwW44eUuJwP0RVqG0SGsCYLFtkCEHqGblu5AcMNk3a+iGOQAVgr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NFjTiJsoPZ1zPj8M7ekVaLcTXvVxQ4YcHs+tT+3w/rav7auLeWzt65rxeH84iOue73rX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OK9ctzl6e9PEOqX8caPTeTuVzZXCBClXfusQVwsQRcEXBZgWYFmBZjVNvBlpNwbCMVoQ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YwWbyMYLNCzwv+18gL5PPPBRmFn8vkITCMyjMFTjjEfDjutnFZzlmuWY+4e9Y3IPiLE9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JiWxRVeIhmL803ErOWFyjj9KA05eBywG2WVllZZWWspZSm24A2DduQFkKZblxo7bPOm1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LCg2jhcQYWa6GwQm+vVk3eX8xDXxPujZe0dE92ZTx1EbmMe3LfQIFFYVarVD3bv7IQ0D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Dp4l0S/Y1x+xwvo+j/8AS96+K9iX8envQenhvdR18YH7hnb1xuxwt1430T/fa4H6I/j8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lPG+jiSlfGxlF70HPBxvQc8LE9fqL9S36itEUHrynrLcFluRhvvlFZRRgkoQCslRYVoM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slZXLKWUskWywhCubfuckLJahCAWUFlNWWLNhBGE1ZTVxX9OI2G0Ny2rLassKzUAE1oV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Lj9CysFajQrUspztyvYK9L1o4ls3oKK4tCxQYn6kNFDSKhCgpcBYi90jDs3QN5cfuqE2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3pPSENM/48n44QPPisHmK3QrhWC6bDWBNFLUKurqAF7rM+UdQpxHtS3j6Yd8aidrhu30H+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r2Zbx0NXrh3dT9tXGB+bO1ridrhPkfRP+TCbYa4va4T9PGheDJH9sraXU4l0yfi4Qg1E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qepRpE0Tz9mnqtlN+NJGzN0OQCJ5+6DZu/8A3Tvp9U4oLn19HEemB2F71cQ7Up4/0cS3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DdZRWWRoD9DaF1kYl0ASoDMClxaGhtQKUN5r2ni7f7UGy4n1t6U3VOdiU7FI0PMU/L5L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ENqEouTnc7qGLpvJe6zfknQNHEexK+PUaH9HC+rWU7+TOgaOKdqV8Ze17r64f3161cY3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R5P0cS7jOhRomBsJ2Jmh3Rws/qI6+L+PI+NU6CuI9qQ8degrIafUo68xah3VlbROeJJfl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/wD3ChUbaOIH9T0KjTxHeF2hvQaZ/plfH1DZcR7jeikTsqG5R4eGlqA1vo5qyATG4Ws/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fRxHdvS3fVOdiT7NeMC8rUIIFNcrq6DliRcnREXXRTRdQxo9lTnfQoEKhcR7En42t/b4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5I/RxXsSni1OmS5R/o4vvL85fWenhPlCo08S7kPtqIzEobcLNHrhXe+jiIxQJLlApbSQ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0NfqSH7k8yvY3qKT3iSJ/Q2qaerUb1N8y2j0Nq8RH6/qnpBBGnETZ0LtU9aZ9SvYR1euJ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bCKhvuosC2hppel67qGzCt1JtvH0Dcbyvlr0vWjiCb0jXN+PJdqvEW4pFA6WnkHK6xLG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Q2oBO2oaTveb06+IeNJdjW7o4dyfqKPVH/kD9HEheWkfEqdMp5Q0CrjZvGOb5PxdBr64Z5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tfRwrvfRP+PIdj6OJeNw/wAY6ChtbRJeUhqCCn/E4f2KekKe3IdTPM9j6OIH9wNJQXtc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ujuVxLkpXxxU6AuKdxvRSJ2hsiocVRYIcnMLfoZCc5fiwc3FoUiP3Gj23eX8o19eq8S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8l2qxRigit6A0GkNTGIMTQgvS9nZTY/NvQvdPdJwXl5Ls/RId7UVZTPn6fdJ3sSHj6wpc/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ji45SR/afRw7lO/RxLqg9nWFw3yfonfHkD+h9E+P2/D+wUN6OoSrU9SrMMcoUG53qFP8A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N3hebQ6PZ3XEfKGs0nRdQe3QaDTiSk+xU6eJ9cPtL3NOwyo2oQmvLUHtcjCaUYCyXIQX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LMTQmhNCke/7Q3Xtu8DzaCgQrxHaH0afSj9mT7Qr7eLRNF1iKxIEptymsTIaaxAIajSa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nsSPavQL0r8rq6ku9purhXCmvMurrFyxBEq6LgsSnj+3kiMrEFiCxBYgsYWNqxtQeFAP7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F8YWMIxAswLMauJuD2SUQCWzQs5qzmrOas5qEYWEcLPaFKHDOZwWe1Z7VnBZwWcFnhZ4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h56+QvkL5CMyvlL5K+Qpc5cx8lfJRml8pGaXyl8lGZ5R4+ZCgPLAI5WeVnFZ5WeVnlfJK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DhRCxur3Q9EF93VGqeP7aQ5w6+tDd4XmUshQIbndcT79BuKBezTiLsJgdoL37Q3R2XFF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dbO2iuKzIyhUqysgSFmOWYsxZixOKsmtQCaEFJm0c6WqD5VfZQ39kriHNsM/hcK4Vxe4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vCkjZuILGFjCzG3j+RS1bINTGJrE1qAoKikU4BnLO55pUR1y2NhGdzzSs9fIRmF8grPK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szHLG5Y3rMfbMcsb7CI9Oc8iXusT1d6xRFeIrxETFCvEX6iij8241+a/NfqL9RWiL9RW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cL1hcsD1gejCesl6ynoQnpjP1spyyisorJKynrIcQIDl8cqbhYIUpBxwfjoy118ZfFXx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CaM/IXx18ZfGC+OF8dfGC+MFMwsDIMPFCyQsgLICyAsgLICyAhAF4NnzmS1ZTVkNWSFk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NU1DDYEowOGUFlhYAsAWALKasoLLappgECRbiVlZAWp6G1T0SXdJp7p6bsgp/wAPhnZo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zZ6tAQ2pxTyDqFeLKBzgDSKBcUUr2NIH5IrinXGnWwIcHiLXqcn0SXOFLUsrKysrLCrK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sY05lthcRZEcYizCswoRHXYLR8ZCD3WLnLG5FzkS5flc4lFBwtuYdnKxWFywuWArAVgK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csorKKyTebbhmtIQTEECggKtCFIguMsLAFgF44DXCGC0QgEYYvlBZLVktWU1ZTVHYBBk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BYBhwBYQsAQaFJj9fCFYKwVgrBWCwhWC4hyjWCsFYKwXKlhSb8WR5wAjp9hQj+/Q0Cl1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bvBd++G+ue7Ur42sbyv8j9E543Dzd30T3i8P0HpG2j1Kd9vM1A5JtPU74fDvHrbmUd3b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tS4XEecwCLXCJBGIWxBYmoRGrG24iBcSdiZLvAg5gvmhZwWcEYwXyFnc81TpzGy8TDBz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yMUrNemxXlzpjCuIzgJN5h7WBuuysrKysrLCgEAgNJaHCbgZMSRjtfCAaRhCDRceXhQa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K3Oc6Jfso71NIvak+kJ21OJi07W1AgmpqCarFBtRQ7BXajCOGb6mdC96Zrx5Ht6xvJ+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9Ouc8Xh3j6igm8uJHWAuKeJw3xNJo3eHy4j71z/ZlfH1jeD/In6J7xeG9z6Jzs8M60OYT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FiCxi8HlMw3ttmC+YFmBZgtmBZoCzeeapqJilpJ+CFnrO5GYXyVn3WeVnEjNKMZwUv3c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JcvzX5qz1Z6mWrA/DhirBFBEJ6ynWyXLIKyHXEE3nYeF0OHeHlCxhL4/PIWSFkhZYCyw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DltRYLBothCwhRDDYJziEOGo0495LiTLH8qjTallZAKysgKmoXE3fjDiOYoHEC0wZhkQ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0S3Y1xO1JdOjiw/c0srKyCampoTGprdQpZRoZXD3ZsrxGVxhnSgveiZ8fh/RrG8pynPo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JwzsawnC3EPo4l4nDfF1jfbiXvXP+PKePrCHLiZ+ib5yvDOv6Jvs8KP6ri5YoiDnouerx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1gcmtJLG4o+Q5ZLr5BvkLIKyFkrKWXzmIYbLyLA6DktWUFlNQhNWBqdDCwALALhjbs8z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FOI9TOhOoTyqFxJQeyRQaffE+iR5S5XoBRY7IYmuJgKYnYsRFFXTXWdDdiFvtCGpzgxs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oUZ8NS/ECDCmA+Ne+g09nabP4y/ZCbUVjcoMn0r+yPJcVeHxhoKCaExNTdYpZEcuHNwy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iGqa8bh/b1jeD5v0cVUPta5vnKcL7P0TBtPnfXxHxOGePrCi+d9E/wCNJ9j6H8uJn6Jn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NdrhRtMuAVheyA58tFuTBZQe/wCkTRx0W5znKXkOzosvZo1N89HZWXrRxLrb0U9b0FeJ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O1JH9uFEe1gnOKBijTUSKr2RNDWWi4XN5hWQoNYQQoaudgE7NYzdXQoHJr7GTn7OZGa8e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Rv70zHjyHb9nf1PzlnXLiENITU0oIFX0hClrpowtTtnNDxEgWRaRpmfG4b0VOmF5/wBH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+cDhPa0DRPG099HEjaT4Sby+sKN530TvjSPZ+iYOHiZ+iN2OGH9f6Jns8PH7jVhVqepT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/OWkBaXr7Ogbwz++XoaPdOId0dK9lDTxE2ULs+tI2U0LtgPbDl5riTYamZ6JGpf6JWYs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JFaxTU2YlRoFIMy+GpafDkyI16OwoFxHpgdqg391j84HD+2nxAE+NiUTnMIIaQmoIIUC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OopgBUSXBT4ZbWY8fhvTrCZ/I/RxXaB2NcTtcJ6KDVxIfvB00GniIvJcH7H0TnKcb065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/kHfRE7XDPI+iZ8eSFpo70GgU9Sw/dVI/IaLcp/lLyPOXoOdDvUJnnoIa+I+Tp9098TU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rGie4gAY03EeLq/1XUGYLFDjhyBxfa5wapmcDRGjOiH6L0BsoE25ilZ0PDCHNpxHaB2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yNFsnXKYPzeLRkEKCoTUEEKCho0oKGMZAsNHujmgqJARY5qjc4HDxT1UVH8nq9LivTLe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r6eJeWOmg0zvOU4T29IrNj/kRszbVM9jh/a+if5Tx+g9PDuUb6I4/Rku9T2gvSFHdEkb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j48lygawgm2M2hQL3o4p3f6+q+68TUHsippFmGQ1NcVCjTcWICUSr/a1xBhTTgoU0ChF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ZoUaeAUWae/7BQFNfZSk8WGBMNiIqe2lexqL7J0S6ZueZLUOqeZhjIIIijTVqahQJoVk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mBuhyCKFXNBUWACIMs+CdIr/APpfRxXolfG1ez08L5PR3G4P5U9riflDY0tpmPH4Rtqu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3blfkrhXFldXCmCMiRcAMQWILEFiasbVjasbVmNU/wA5rG1Y2rG1ZjUYjbZrVmtWa1GM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1ZjVjasxqzGrMas1qMVqfEBhyf4xTX3piduQ7x+niPjSPOX1egm7wm2j6DUU4l1jpp7R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Xthqe4nYx5h8VYlf/DbEcE2bcEyeshPtXzWr5rUZ5qfPJ028p0Rzv8IFQY7oZk58OU08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rAC6O4/GHCF0RyI5x4ebAsgmqychu1BAJqFAE3RbEYEIMGoI6bo2KfCDk+C4J7nMIjBZ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CdE/e/JavkNRmGr5DV8gITAXyAvkBT0XMbLx8MH5IXyQvkhfJC+QvkLPXyOUm/A/5BXy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KdMEL5Dl8hymXGI8RnAZxWc5ZzlmuWa+2a9Zj097y2UxBYoiLoixRUHRFiesURXiqJicI7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veLf9VAxUMxfqL80Q7DCaVheix6wPRhxFlxFlRFkxFkPUVuA5T1lPRgvQguToLrGXevj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BKc4mW5ZRWUVlFOglGE5ZLlluQhlMb+f0xezJj9bSdHEOctw/wAXQaBBBNfeL7CJQKOn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JKX7Nl6mZhkCHPT7o7if/TBUGZcpSODDzCswrMKMQpryS5NCeE/twUOYeFC5GdlrFNo4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jTUAuUGGG0v/AIDobXCNINKdKFqyEJbn8ZRYeGb+OEJcLIC+MF8cL44XxwsgKehBkOTh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RgNuYAWSFlBZQWSLSQBiZYWUEYQw5TVlBZQWW1ZbVP8A4zWBtsAWALAFgCwBYQsIUcD4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INCsFYKwVgsIXEjaZhAZVgrBWCICsrKyiD8JLb6OI+R9HqT8gV96LcpfyDT3UVjdnh/e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ZPxxq9pqhD95SIhtp4p3B0+6etHEemB2VOzbZZk1NPjucUf/AFAoEUwzKRWxoeFGwXUb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m8i9qLU38mzkoWOZS11lprbEJqCGgKHCJTWho/xC0OT4CcCEFN+Y3b3708S8fh/jletUh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NDbXG7XCulGm2ninmS/j09aInbken6OJ8o/rX6lT+4H0HaBymNAoKx/HlOURDQdv7Unu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EzzcQVwnEWxBFwWMLGEYgWYFxA4niILZqMULOCzgs8LPWejFU0S5jH2ZMzQgsm5h0d5P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mPlzcWNwg6HBMFG8w5iAsm2cJiTBToTmGyaFgWFAIJtOZUOASocENW3+QWgqJAU8LTA21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b6RWR8r6J/y2dGuJ2+EaDzGji3lyvi63dEj9PFu6Oj6JfyBv9ELyKhCyuFcBFwvjCmog+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wLNCzQs0L5AWZ+Wes9TJL4cs8sh5pWa5GK5F77B77XevzX5FWem9+zlhcsLlgcssrAhD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HKuMtZSyhfKCygsoLLCwqc/FrS1spxCbMxF/9iXlHPUGXbDDW3TGo0NAnbtCsmlN5otV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zSvjELKcjCchBevjuTZUpkuAhDA13Q/xZiXbGD4ZhnXxHxeHeNrG8l5g+jindh9rW/t8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V5yms9Mh9PGOtvRrCh8o/uILjXB8jNKL3LE5fkvyX5rC9YHLA5RYZypZuICC62QUIPIQ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YWBTQwQJcYoOHkWtQAXJWC5CgCG4832rUKty2avfEev0RX0jWf6eLTv6P8A64FzJSaY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QxHcKy2IpZYVhQWKnJckPpNB9R1jS9geIjCw6p4XluH9gaPdBvLef718U7kHs6z08I6v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fRI7/RxUfkzt6xv/AL/pg+TgCwi+EXoE1WpG8fhnd1Hek9zl5XxwndVuVlbQFD876Z/v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wu4ku/8AWhQnRXSkmGJjUAgEKle1D2IoNnC7QUHIOpZWVlb6r6AjrP0t1RGB4e0sOmb8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yn/o4r1QOxr9cJ7n0cY7kjylPo4efz+jiu8LnB1jc+V9BUPlG9nall7ZtSL2eHD9TT7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3/rT03ZBQvOQr60T/kHb17qdm7cZnsiGSSalD/0QpaWdFMCA2GGtQCsggNBpC2NG7erU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6h9B1XR5AlQ9qDRGh422tpmvG4b29B0bcR+jiylvH+jh3KOfo4oLxZM3l9Y3ke79HE1A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oG8XlNo7BezsrfjSN2OHd33QU9obKe7Ep4y9lelao3h+b9M/5WuajCXlo0V0eIivSKb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DDDQGoBAIBAVNCEVD2Vk2vrQDS6urq/+EdN0zd+zeZHJqJsoe2iaZpmPH4X2/od/IfRx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+boGjihwv4abymsKU8j6OJ7S3jawpgfufoG8x5dBsn7eqxezJH9UafZPIbLiPYlPGr60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XEO+hQVG/wD9HNYoiKK9Ipv+Xf8AxZeCYsSBDDA0JoQCCAVtBoUyltAVv/BHJRTyghHZ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Jl1iCxBYgozgYPDjYYgsQWILEL4gsYWILEFEP73GFmNWMLGFmBZgWa0rMC4g4PbKPAl8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1qzWrNCzQhGClzgnc8IzIvnhCZC+QEJkFGYC+U1cQjCMOHRgyXM0AhOAr5gQmwV8sL5Q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YX56z18hfIXyEZgr5S+UVMRDFbDjFrPlFfKN/lFfKcvklfIcs9yzin/k/McFmuWc5Zzk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ZpWc68cXeU2rlbnWL2ZNv5oUGli4l2YHYoK+6BQR+6od9PviHfHSihWJEEOFGiGLFoV6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mUgiEyEKNo1AI629VLL16H/gtCKiFQQnbLd7dihRyap+E5sfC9BjlgciwqXBJwPWB6wP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b1lvWW5Ob+tkFZBWQVklZJRg8hLkLIUxCwMl4eJmQV8dfGXxl8ZZCyEICaLzPxgjKAkSw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qAvjNXxGqfgCCOHQQ+AZZq+I1fFavjNXxmr4wQl2rIamNvHyQsoLJCygsoLKCyG3yWqf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lqMFqyGrJaspqymrKCywo5tFwXQYFgCLQsAWAJsMIQ1lhTXKPoKO9Y/KXkT+pUL37o1c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FChRnk6vVJ/yPSNN0dv/AKGPglTsKGpTdA/8vhsHE5iZs1N3fyEB9yNjU6BU/wCT70nS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cnJnUNjv7Tk1TTMUOsTtSO4oNUXztB0T/jyHZoNtA3Y7/kfevi3Y4X4usbwvMR18T7Eo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o7a2RHLRO+TocnbVmfGkO4huOoUKFeIm0GW8f6Zfyvem1Ap/yQvdqeguMR8+eK9lCpQoK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yoMJvJqYhu/m1pwRYfTQ0NW7or19Q+7+2j2d6ikUpu7NnJ6hb+lETCnbIcw9uF9H9vh3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nfHkO1rCt/yn0cV8fhfj/Q3lO/RxTxZE3lPone/D6EKnRxLlMfTM9iR7opbnVuwpxLx5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FiCxBYwoX4zGYFmBZoWaFmhGYCEwFncs5TpxRs5GKVnFZxWY609M5ErujrCNW/8AlSEL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s6nhDm2Y5OljeGinVA1lHQNAoaj6XfWVE6oY5jZyeoVL83JiOxTCpxtT0yHcR1zPme9c9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ncuJHfXxTxeFdn6P++fo4iP2kh4n0cR5R4HaqaCvE+9qurhYgnvxMkvxi5jb5oWaLZvLN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9TUQxIcKKRDzXIxHovfYOerxFZ6wvWByZDdiLf1clCCslZCyEJdZAWUFlhToDX4AsARa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6SMMaOsIoUG3/AIUCXiR1Ek4zG6ZKBkykNAfpuFnDrtdgUypE3hIp9RpFDqCCFTT3UUFDX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UcjvCHKhTKPTTziNxw6euHm70dtU55Og7VnfF4f0/RMG3ETvr4p4fCOz9DvOP0T3iyPj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X7OkV4t155XyChGKzCsbiruX5qz1hessprLvyyskpkCyylk8slZSywmwxecYBClWAwC0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yQq3dpvMU9+yefuvEPIC9UvhbNRTHmfoH2D/ACmtL3hjIID4cJ/E4IgTteHQc6Zi8mSo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5OhG8N/IzHTw7ZOUQoK1CrobL3oFQghQoooahR2w1ehpiFM3Yinr3D2qyj6MKmW4YtOH9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pvxuHdH0Tg/enfXxPnJ8J6Poef8AkD9E52OHdjRGBKG1OKj9zL9n6OKi4EJCEEIQvhAW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lecQhe6Eo1Cnu3L+Pr9N3h+Samvqk75A2Qpx6PkyND9Q+sf5HCRi4lIRx8qeimPNcf8A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MbSo/GXNl1CYCkzdkZRNuG0cU7cCjk6jNtB30hCho7cUGgUOsptBQpx5wEE5OTd/SNG0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pIco40DRP9/6I/Y4btX1on+U39HEvC4R0/RMfyB31zPj8P7X0cT70t2Po4mgjsN/db0i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W0z3alux9AUA3jaxSe8sbIIb/wD0EfNnT9g+kf5XC3hnEZ6DEhTMnAdFi8ZfmcSpDbji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uhn4qXcplvKSP5Rtnrh3cRKA50cjRmw0HQKBCjqHejaDZD6ShoeiecuEE5OUMc6Oo2jk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pTyh9E/16wo/Y4d9PEfJ+idGKU4Tt9E15Z+iZ8fh/a+jifXK+P8ARP8AMIptSjV/bk+q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BL+PX2Ke0FK+T70CgpxHzEN1GiCFLvcXu+0baT/mXsYXEWPZHn2shE3NODQcybKmFI9E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DhfjGibRN+H95x5exuV7dv6TNtB0NoKu0ig2H1HcIViI7wOkJ6Kgir0ExFFFBM2m22iB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G2k7KN2ZHr+jiXlelyVwrhXCuFcKYI+NwsgLE1YgsQWILE1Y2rGFmNUwbx8QWILEFiCx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1R4jcmE9rH5jVmtWa1ZjVmtWa1ZjVmBcQcHKVf8AoZgWaFnNWa1ZrVmtWaxZrVNODmUG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3cNA30cS7Er42j1Uby/k/TxDya/8A0cbBK0P2D/xwuAQrQXqPvIdD9ogsoD8TIn4xT0xV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E6GafdWoIUKdUpv+AKFRV/aH2mJ9ByFHoJqKKNGKcF4Gcm8pjOKz1nLOWcs4rOKzio7s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rPKMc3z3XEdyMVyfEcWQLg43rG9B71iervWJ6xPWKIo4vFvEsTEV4i/UTs1WjL9Vfqp4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jIMirLioQ4qyotsqIsp6y3qIC12BxWW9Zb1lvRhPWS9fHevjvToDg2G3Nc6C64gvWQ5Z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FZZUeHYS8LFDyCjLlfFchLFfGcjLOXxnL47k9ha0oUCOmN2eH9Xv6OIdmW8f6AoI/W0+1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z43Gzp+h+wf+O0XPD4eXLvUbeQ6H7RFCOFRuab0Rd5bvihRKOhmj1oCFSjVyGyFB9RQo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mJ+7UauXtuxRTqMVsTTCAePLywhDCywsAWWFgCwBYApv8UxgLMAWAXwNWW1ZbVltWEJzR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CACsFYKwVgrBcR5RQ0YLBYQrBWC5KwVgpsfteEfTOd1vRquova4ZzBpZDRZcQ5Q+H+PW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oNBWN2ZHuUFTvWf7Mp2F6r7NZd14v08QH6w2UeJkwCcR/wDV4dDzJuGLNiKLvI9LtnoC7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iqX77aPOgbJukIVCFSnVdQIfeKRdv7f6mbO3ZtVyG7diinUamqabaI3z0Nc90wu1rd0S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29c34vCe5rKne63o1v7fCj+X0cQ7Uh2NB0cQ7Gh2mOfwlettfdHO5sNJ8XgynjoIV/tT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OoELkv8A6OYwS1D9nv8A8fgMK7woii7yPSo45w08YXSx/GKpXvhOTjzFCm7BNoVejd16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NB/gCj+n+7ewzZ3V6FTuE3ZFOoE1TDcUMfyPvXPbQezrO0p3fo4l1w+1rmfG4V3Ponza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er6OJeNw3tD6J7s+qnbRM9mUOJzampaoe6nO1K9mvJEhYgnOCxhYwpb8Y+aFnBGOvkLP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VMfkLuQxrjEXNnUftH+Mf8LhELLgBPUXeR2Kii4ZyfEbcS7sL4qk++NopXsIUb0obGh3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s0NGa5yfZBdNTTYEB0x+1gzTXCHED1HithQ4L8yHods7qh84EM8z1X5ihRTUKOTqBNQ2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HtQexrO0kf1fo4lvC7OuKLwOGdz6OI9cHta3dHDe99HEucnwvtayp7xfoJUd4MGQ67hY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LOCzkIqMZR4mIQ4mFuaVjcruX5r8l+Ss5YXLLcUzm/KWSshZCEFZQWWFgF8CmuTsKm3tl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GyKH0D/Pl2440s20NPUXeRP5xAin9Q5tifi55u2S7yjFA0bQbL07Ze2oI0Yhp90dum7a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iPGM3NTEERJWDKhobaAeNzOcuHTJs+KGxymoo7P3gdANi4oIK6NGVKNGoJq4rC/UP0cR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6ku9718SUHsa39vhvf8Ao4lvB7Wt3Rw82j/RxDw+Fdv6J3xs1GKhFWZzMVY1iKLyruKw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st6yimwVkrJWUhCCywpttocqzEzLCwC1lYIWcVbkUFAb+4qdU53l/wDSxrS32Co+gf5/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yiqCbRRzEQWLxzYU8Xaw/hJd71HKBoygoE6gTaOoxDQ5HajqN29r1TicYzM5xB148mLN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LY8SJ+cPA6dlYzVnsMaDOsiKG7EEU7eXVl7FTQIIpyNAggphmZB+jiPYkfG+iU7/ANHE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3w7yfo4ttLdjW7o4ef3R+idH7PhPT9E344goQ1lrAsHPCFhVlZOAEOU617q5b1ne1J9qj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qOw1zveC4tMGPPUP2jb/AMbgcK0FuyftECHJ0M8n8w7cciumJJ95THUrpqCFAolGoUem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NjuKzUUQZfgbM2b45DbCiQjkxojSyK3FGmuKXdONuJVsUCaa7HLN7ck3DKI0l9zu1Cm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cggggmqYbgi6DyrP+NJeNrClvJ+jifRL+PrPTw3yvo4iLtluzr9cP8o/ROeHwg/TN84K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qU3Q3rZDkDSbP4SnbFNkEVZFBDeD30dhtUVne9xCN8eT/APWaMTpKHlwoeyds9OUHoT+o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Uzumpp5jcbUiFMTaxEzdmk0O5RQp7FeNB74HCgJWFxd7YsWZmGRDExzL4MtFbE+I8x/g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vhjxoYgzXDHY5BGkJRepNT0aNQq9FDegTVOt5a53nLSXj6xvB5TX0cT7ct42v1w4/ufo4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wpLlO/RMj9rwc89RpMc4dBUaI3ZlOr2ghqnuiW5S7eYNLaWqB5BQ+ic8j/wCkmP8Axz/g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4wtinKInqWP4lP6nCj9pY2ihTNGH8m9TTz9FenJgQrEULqYjodT2aCnsVm2Y4MwZjMlu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xNgsarCtgsDbz8lnPlYYgwU6kJP7qan1CFCnI1CCaozccLEL4wsYWNqzGoxAswKZcHQJ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hECxtWY1ZrVmtQihNNpjPas5qzmrPC+QFntWe1fIap2KHsgRw2D8gL5AXyAvkBfJC+QF8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LjfLavlhfMC+YF8sL5a+YF8wKZi5zIUcth/IcvkOXyCvklZ7is5yEZyMdwLTgjfKcvll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r5Jt8py+U5OmHObKHJXySvkFfIK+SvlL5S+WvlJ0xcCkUkL1UUmPGkVfV69euIdqT8Yf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qzflTsb5E1/63AoVmQ+iHsnJ6epXYqKEDycEUzug8phegeYPMH8m9JTjyG7BojbQN2o19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aFBPgMc5lh9QKNIai9aGz1ejUNkU7QKBNU9BImMpyMJyyXrIdYQShBKiQi1kKGXNySsk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dLuJEsUJZNZeP8VfHXx0ZZfFXxeXxV8QKcg5bZaDjgfGXx+fx18dfHCyFkLIUsMcx8YL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M1fGavjNXxmr4zVPQxDZKww6XymrKaspqyWrKCywssLLCsPmZLUYLVktWS1ZLVktWS1ZL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FyQskLJWQFkBfHC+MF8ZGAK2FBoCmPHkV7FG6QpztSnZ0CpQUv39B08fi5VT/wCoBiMj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nKIpU80+rkO40/jHR6WobnkoJ/EpxTAhojbS242cjUp9fYQo37rUvRqmTYt5hOoE1N2N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+Oqa8eT7OsbsP7w/RxPtcP8AF+iTH736OI9En4v0E/vvod0cP72o0foGp4tLyu9tPus7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bwe/9P8A9BFzJ9H7/f8A4vC4WbNMFQnJ6eoBtE9PoUU7rYeUTmjsF7eVB6SVu6HtUqOV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0Cg3+2+hqm+mD0lGoQoU7S1BDeI3HD1TniyHZ1jdvmH6OJdnh3i/RA8z6OI9uT8f6Iv8A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qdJVqinusfsye+i6O1Z7synY0CpTUwfq/RHiCBLxH5j/AP1uAw7ABCjUU9OWz2G7X1cn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+lxTBct2NfUYqVFmp2g0chQIUH0BDTbQxTnZg7ORoEEAiinaWoFBBTDcMXTOeLw7s/QPM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Y+iHynz9HEOzJeP9EwLT5+j1KeT9BoEEKOTaeovak+TtDl/UIIqd6Jbs0C9353AWJqxt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rP5Z6+QjMr5Kz1nkrjk0fj/+OPvHMyMLLgs5gb1ipyepV12OCPIlOURMXo7opvUzZQhR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EWajUp50j6DUJv0tU747EaFAptSjpFGoKcbdumZ8bhvTrCHmHfXxHlA4bzl/oH8gfo4n4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mH6ZXyvoK9UshRqG6jdqX6uSxBY22xhF4WYFm2Wcs9R4mMQomFpjlZzlmvWOIiYhX52w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1ZaEFZKyQjAFskLJCENoXE4udOfcf/I4bCzJpjeUKlkUE9PTgpV1np4o5REza6PUdkzq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p55Qeb2cgjofobsPoOhtRUK1GqOLwRsiUU3dm1DSyNRsgmpwxMtY1Cj9jhvTq9+4htNn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/QT/AMmfo4n4vD/G+icP7gdP0S/l/QVyWJtjEasxqMQLOAWes5Zic+4X5Ih5TYbllrKN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wVNMwKAy8IQwsttgxqsFYXOiH3ab0cedOLR8iSGs/wDocChpqYhocnhOQ/F7ebXooqIm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uydWIVKtoau2R0NQ0DSaBD6Qndv0UaBModBqE2gQUy3DGqFG7PDOjWFMD939HEPF4X21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r4l4nDPG0+6T3fb0/QzzfoK/JYXIMKEMlZSyghCWX+OUorA2FCVkF7V9ACndpfshFDV6h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oFxqYz5g6j9o/wDD3XDIOXAsm6Ainojm4cpR12Oo5PTaP3R3G8Dmm70NCjzdAFgijQo6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Ah9IX9fTjVqZ9TUEEFOt0e4nakOn6JjyfWk7Ke8XhnT9Ez530cR8ThnY1NpxDvN6UdY88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7WA5CkftwKHZqKtoupvpl+z9HqW5x6DQ/omZKKxxBB1n6x/4cnDzJiC38CENAo8J+/qC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06h3Urs1ekUU8qELluyNDQ6AmaQgjQo0ahoCOgUvoahtT2EdQTSgnsxsPI1iduVP4DbQ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eLwvm3RcK4pyUz/IYgsQWILEFjCxtWMLGFOODpWQeGw8xqzQswLMCzAswLMGPNap5wdG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NWNqxBFwQe1Y2rG1P83EFcLEFcK4VwuVDR3Tey2Ffame1LVC3rZbqynOiW7KOv1K94b6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HqakMEZ/D4oT4EVqPKp/8MfZwGDiiQk7aybsRUJwUUcwogUB2JjkVEX90dEsPxoUUU7eA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avf0GjUEUaCpqNtDF6qE7SEE1CnEf0oro6+Ty+QUY5LZV+AfIWeVnlZxWcVnOWa5ZjlE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vWY9Y4ixvWOIsURRi8wpbE1Y4qD4qxxU58ZAxSv1kM1fqKIz9VoiLDEWGIsMRYIiwRVg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uzGshyMByEByMBy+O5ZDl8dyMq5RGGE7JespyMN6y3rLejDejDcst6y4idyeQ9WevzX6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LNiLMiUIo7mhsNqzXal+lu30T3RL9lGh2GmV7+mPFy1DeH1nfOIaU6XhkxZFrhF4U0iN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abf5w+sC54VByYTdbCiowpa4gOwvKKencoiNWc3wR+KKKKcU3m5g5aDoPUm7t1DQaNTa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11ho6AirUshRvMAIUnIeZBy23ymrKbbLFpMYniG1ZbVltWBqwNWW1YAsAU1yjNAwloWE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QrBTQAluGfk/C1YWrC1YWqwVgrBWCm/IbbCrao3a4ZtQaL8mnlxLuM7f0THk2CKwhWCL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rLbUBe6Csz25To0jRP8ARA7NDs3m3R6geQdMQl0aWbhHpTo/eUCCNipqXh5Dmfif/M4d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5A6xzUUL21Rm2LHYmOT1G6jolm3ezZFFFPUBqFSir6DumbjUNBoE2rgjpCCi9ygTUa2p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CsVuGLT1Jdz6Jzvt6dcz4/CutHXOm02zo1xO1wzbWFxHm6H29Br7me/6qfostqlFTHal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5bx6FN5CoXqB5J0XRaChtSd8o6eIOwyIFxEgpzC36h/4PAYKDbClqg0KbyTuYeLOhlRBc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Q0KlG8qFFFbmEOSP0FBNQ1BCpoENDgjvoCmO+08kzfU3d+hpQQQWIJ8cARHY31ku59E5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hXc+jiHlM7dBpd0cNHL6J/eD2voneUyOnXdFyYbtp7C9mk125bZFetAR2j3wSx/R+mW8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NeRcWxBYgsYWYFxaJ+wasKfDuokBOhFFpFToH/gAXPC4OXAGw3KFMN1ahV03aM1bFpuI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MP40HN0BvKpTioQuW0K9aCjRiGoUFCjVqGh40hTXkCgKBNBQVcgjRqDgs4BGOUXk6BST7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7euYF5fhQ/cfRxHvQu3rO3Dvpn94HZR1zw/cQ+19D2qH0ejyTOaFPSnO3LfQ00m9pdv6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zzigRcZuFiCxhOiC0OwiGIFnIxlnIxVnFZhWY5Y3p5/L8ggHEZZWUVklcVZhlGBBWRan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ZSyk9tqN/wDAY7C+QnYb2NsQE6oKvQohMNkeacxN/FzhcN/ElRlD6aS7buh7IopyKgt5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CaghpFBQo7UahoKtWyCneUyKgooaLpyCJCJUzFy4Uu8vg6wpTyPon94XZ1xu1wvyPon+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k/6OIGwlz+gjo90nfIhdr6AmiwKfszpo42TXXEzzhwBoKxC2ILGLCIAjGso8TGGRSIYi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F4wPKZeGvzVnLC5GG7BC5vyVkoQwssLLCygsDVgag0KZ8gi65AV452GJqAWFFicxOasC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/wDAY90MynGHMUpxKHETYjX6r0I57K6cLoKIEVEUOss3kNkUU4pgu6GKE1OkoIUGsUOh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ri5wxoZ5fReyfGaBEm06O5xU740if0PolvLuhtqnd4HZ1xO3w7lMfRxDrl+zrO0hzi/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02rxDlFgc4Gsi6PKrrWBCxALNCiRAmRQ0RYuNNdYY7rGVicV+SwkrLKyyspZSmG4GQW4o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MsVh/JAIhROmR76G+r3M+YnuwqUi4moLjuzE1Clk5qLFhRT1HoN/oH+U0lpl+JRYak+L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DhoKvUhFEJ6byemc3QRyoUSnKA1BOKdQHSaig0+kNQQ0FOoFZWXHuTJZ120CFOQTozQo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DnLArIdM540h2dQ2UHlOW+jiCl+zrftJ+X9E8Oct2Po4b3jrKnu3J9j6OI92V8f6M26z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rCVlrKWSo7MtQBiaIawIM5Wp6GyKndpXs1AwhgOL292EjmHdcn3tIqFN+aosPEocHAac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ORTlEUfb6gnb/cfthR4sNS3GHMUtxVkRMmGP0EaCU5PTuTipZt3N2oU5DmYYsAU86RU1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9JVqA0/+gbeVkY34tiNWY1ZzU6aaE+cRjPcublgCDVZWRHJnTN+PIds6wofnDYKDfM0z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6XKW8r6OI8lKn9DX74f5FQfy0TvRL3y7ctc/3ZTx9RR2ENYEGKwoRyAsKT3VK9FL1OibU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Kso7S5QhZgUr5Br60z3l+tHGz+6ahsKlFOTlEUxt9btv86UmYzYkGfcFCnQ5NjNKxaCnJ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YekUU5QG3odDaCpQoEKnUKHQNRoKcUbjkmJrnLE9XNQm1AVk4cmn8ZnnBkzYYgsQQcFc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YTfOxhY2rGFmNWYFmNWaFmtU3EUvEAg5oWaFnBZ4tnBZ4XyAs4FQThmBHCzws8IzFl8g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admthxcEP5C+QvkL5KM0L/KC+Vy+UpU4InyV8hGYWfZ3yV8lfKRm0+LmNhxcsfKXyrr5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l8q6+Qo7sZl4gbBzws9qzmrOas5qMZqzWrMb9U0buluhGhRqeSCmt4PZodQUv367oVNJ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xvxBiagUKFFOTk9TG31D/AMCSFy0IMTS9qZMOaoc1dCK0q6KcnqIpUXiQRyoU5OUEWYnJ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QjUUOgIaCjUKZF4Delh5VCCCCGhwdiINmYl+atEQERWesL0GvtgiLLegP18pyyXIQXLI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CslRWYWwYeJmSshfHRlk2XXxgvjhZNkwB0X4wXxghACMs0r4wXxwsgLJapkCGyWhh7Mh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q+O1fGavjhfHChj9zlNWSFkhGCFkBZAXxwvjhR4YZBlWCIz44XxQjKhfGC+MF8W6+Msj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w/jr46+OvjlfHKME2yXLKcvdDX2hvONsZbt6DpnD+cHser/RL91CgXuhpOeUNAU6cU6x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FMbfWEfsH+FJstDaEBUhBzghMOC+UvlJ0yoke64cz8GbFFOTkd29DjRtG7mjaGooNIq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bWt/Vh7VCCBTCghUJ/NkqhZcrW5UAr/+ghrnumT7Os7QD+8+jiHYkOcDV7TPMG2uc8Xh3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5SnY0+0RyoKHTOKW7Q0ig3KneqX7XoD6IPd+mb8kaBvFN47EEKlOT05RFMfaf81oxOhCw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tidLNs2hRTkNwfxJoEHc2czQU9UFB9h0BDQdBThh4gRhijQEExNQ0EWhSiH0O88/RxHs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/RPc4HD/AB/o2nPom/F4b0fRxDplOxQ6fekUKCneTpXt0909NrO9cv2dZpA7q9+6HRNn9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am71cnJyibR//Kk23iMQFSijU0kmY48IcqOTk9NQdoO7DZwKFTtQUH1nUKGhR0TjcPEp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piCFDvF7UpuEd9T/AD/onu3JdnWVA876J7scP7P0P8/6Jnx5Dp+jiPbk+wP8Gf6pbs/T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+9BXqB1oc9PoEK4U55YiNWaFnNXyAvkBe2pqGhycnqIo3VQUH/iyLbMhipTqOqUVwyHZ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pdNPII7s6ghQdTt6Cg+oI6hQ6iuJi0zxLyxpCCZs1CjlG7MkbhO1x/OPVrn+3I9j6G/j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/D6IvnfRH7HDjzCOmyKn+cKTP6Q+v3pn95bsD6Ap/nFl+yrILY3CuFiCdEAQihQeRzEI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jcrxF+ov1FFBzjBKyChLr46EBf2CaghVyds9RVE69A/8QC5giwh1KcgjUq1zKswtFCin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08nnnC3bUbmo/wAEVFDq4sPw4r3AhS1AmpqahR+0XtcP2qdMx5Z+jiPY4cf0dZT/ADj9E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N5mg6IvZ4Z1/RPdiR5wh9A+mb5qW7VBQlYgsYWYEIoUc4nw34WGMVnFZpWNyu4qzisLl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YOYh88oXwhBgWELCFZWU75hR3qesJqCGhyeoyd16B/4ks3FFhpoqUURQ0KlW4o0IcqFO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PJyg7M1tqNvtFRpNCuItxQuK9IQ0BBNTUKO2f2eHbooapvzPomxeBI8m6yo7f330TfZk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idvhnXrepwYpbh/ab9A1YmrGFmhR34zCfgToyMUrNcVicvzvhe5Bj1lFZSi/gWsuwQ0Y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KEIL1K9xbD3bnoCnfN9moUTlGCCCFSnbPUXUP/EkBzhhCpoU6hRXDm8mVKcnKGinJidT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sJRKvWaF2cU7LUNDU1NTUKO2d2eH9f0TflfRM9mS1NN6FRx+8+ia7Mh0/RN+UPoidPD+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mQ6G6DoMUIx+ecVmlY3FHGhjWByySjdigNzG5QTWBBoCwhcgek1necWF22or0joPTKda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Mi00E1BCpTlEUc8tI2/8ORFoUPYVKKKKKKcpNtobdqFPRTNnFFM2NGC7mIf5I0kK1Spj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QTUNxQ7DtSHX9E35VTo9zHZkt6BBOf8AlB6aTRtNarhYgo/OFI8liCxBYgsQVwrhXCxB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xBYgrhYgsQWIKKeUmbRrhXGi6JpF7UimlXodIhrKQhrAFyRC5AUmwpTlAQCdT+0VN2pNd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J900Gue87QN58WnwgghUp6iKY20+v/DlhaGzYaCiiiimflEgDkKFFOo1RaCsPdqH+APu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2sPSE1NQQq+JgEs7A/5Cz1nrPXyV8hfIXyFGfii/IXyF8lfKQmeZmV8lCMnxC5ku8g5p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YiVmOWa9ZsRRLl2N6zHoPesT1iervV4iu9c7Qwb/AJoh6tEVoiAiKz1+ov1Lvvd2IgY1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RfqL9RERE3FiD4iDoly96xRFiesT1dyuVc2hfgs4r5KE0vlr5S+UF8oL5AXoCnsDmnbU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aRom758HthHfUemT7xQqdM/52j3xUW4gE1DQ5PT1Mn/yfcPZiGgooooqUbeNCQoUU6r92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OsaDocou06z9CHtoCCCCFXQw90NuOLkBZCyQskLICyAskLKCnW4IrYILckLJaskLJask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AMlWguwBYOb4fJsNYAsDVltWBqnfxmcAWALA1YQsIWELCFhCmBaDw/m6ysFhCsFYKwRA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YKwWELC1YQrBAc4I/f4QsAWBqwBYAsIRYFgRbylW3dlhZLV8cL44RlwsgL4wXxhT37Lfy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y/ZFXIc0NE2bRoPb9mh2Gg9Ml3ym7OQ1T/netHGRaeCCGhycoijdWgb/APhs7jE1DQaF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pycgnbOoKs2/xD9R0FFRdpzwYe2gUCCCFGbybrxx9E71t6NcXtyHXQ7IVN86fH6/rXH7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Mi6h9tg5VOiH/Io7DUdpbu1J0e9MS9m7Unh+tL9mvpumbbijQuigdQL3R3RJ9/Qd9HEP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vhBBCrk9RVMNw6R/4kLuw9whoKKKKepYYYcKpT0UE/Z1Qm7N2qP840Kj8mzXgQ9tAoKC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/k9nb1xO3Idej3Qmynu83p1xu1IH9TUUVGULobtoNR56OsqV71XfSNkKX5TXOJC7X0zZ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Q0ROiT7+oUCn/Nvyr642OTUE1Crk9R1xUYYugf8AiQu7D3CboKKKcjzdCULahT0aP3Nf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hj65k8o3Ph8PbUEEEKDqlPK+jiPVD7et/RJd2h0xmkune5B6Brjdrh5u8ayFOchA5whr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30BD6JvuQe3oGgqc70Ltr0NUTok+9U0uFiasbVjap04pzMCzQjGAXyAvki3FImZACCCF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+gbgn/8AKH3Qu6zdqbpKKcmc40Dm5lCnJ5XtOoKDqbsNqj/DO4+k0KftH2b+UjD6dAQQ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v6OJbwu1ridEl3qHVPdUPt64nb4d3R9E90S3Z1hP/kfphd0fcKzXcgdunpNR3o7eb70L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e1GKE+KMEsbRjHRmF8hGMb5rk50RfqrDFWXEUVuGNlOJyXL45KEtz+OFxGDaTagghVyi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KT+QqP/ABYXdYmbNQQqUU5QfIlesUKcnIUdUqFzLRyr6CGkIIU9fQ7QNRRo5THRLc5W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3L+ZqNOJKB2Nb+3JH9eh1TvVL9vW7pkO+PonuiT7Q+iPy4l7+iEf1hp96XHkDfTNd2H0U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tjCe8FRxieyLhZ8hfIWcSsb7EvItEWW9ZLlknDLi8TJWSFki5htCwNWFqs2s55l7aZwY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RNuBNxTn/wBL5tW/Uf8ALhd1iYhpKKepfyZXroU5OQ3cjUqC1DbQENIQQp6Q1mg+g0ci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JqCCFf7Q/M+jiPVL9nW7pkvK+ieNnwuzrftJ99qGuf6JHtfRN+fU6m8pr6zsBT0rhTPO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dGMs4rNJWNyu5APKynJ92Rcm6yQBlBZYWELCFyq7tyne3XtO2dpm/Mtz0O5w2IIIIIp6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P/wBJ5tRt/wCJD7rUxDS5FPUDyZTroU5OQ3ejWG25hjlo96hsP8AaL0KNHKZ6ZTsReUxp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M+jiO8t2NZ2lB+6+jiW8DnA0FCjtpblMDWVP9mR7P0TvmfSfL968QvjCzAEYwtnIxShF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g3EMpCCsvlloQwsAVhRqmvJ/qfod0SffHLSEazfmanjDGagmoUco+3CG4OH//AEo/d/8A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hUopyheRJ9VHJyNHbIrdQmofUaBChoaCo0He9AhqKKiKP0y3YmxaZ0hBNQr7/wC3yV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FiCnbESzv0cQWILEEHBYgsYtjCxhQPxmMbVjCxhZjVmNWa1ZjVmtU64PUs8CBmNWY1Zj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UYrUYjVCdaNnBZ4Wc1Z7V8hq+Q1fJajMhTLw+FLOwMzlmrNQjLNCzrIxgs1TZxTDIwWa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qxtWILEFiCf37hX1WX5FYXXwFCCsoBFgQhhYOeEKP1Qe0UNtIpNeTbWEUe3J96nv1T0i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MM41NTav2mOmA3BL/wD03k0bv/4reqGmJqCGgp6HKLJ1cjU1gtumCp0ipo1DQd0DyoN/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oVEUxsyKWNmHYn6RQIVf0kHM/UX6i/UX6i/UX5r81aIoodhhtfgwvVnrDEWF6wvWGJfC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nrKchCcjBcV8dy+MVkFGAVGZhbCZeHklZBXx3L4zkJcrIK+OUJdQ23jZHP46+Mvir4i+I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wMDYMPGzJWUstZSMFGAshZSjjC7JuMlZJWUUYLrZb1lvWB6s9OCtEX6ixREXxFmxFnRF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ytSytzrHP6sPo+mc8n1X3Qbo9En3dZXqa8sdWniYtPNTU2r9oou8r/6bvUZ/4w6oaYgg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fQaRDoKKHMwxZN2V06g1GgQoaHdDYbr3Qoo0CFDQ1cnKOoTAYc4y0MVFBQJtfZ8mwVgm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OduV7FlZWrYIBHaX8g/RO9Mn2Pog+V9E125LsajSd64fQjpK5KY61YLCFhasDVgaixqy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6Kmg0TfkVOn2/oke4htQaZjyBto98Y81qam1ibAYpo9X/ANKPzRWzf8w/T7hJqFBocnqI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U0aDQUGkIJtHbI09e0NBRoENBoUU9R1B7U0LwBUUCCCbX+zvMoNU72pXxvolT+5+id6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Jnkj6JnsyXZ+ie64XaOu3OZ6voGyFPdWqa5zDOmp0+pryPX0HolO4h9Ew790Nkd68Z8h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Xnzv/wDTdpDd2/8A40FNQoNDk9PUvyhop1CjQC5hhDbSKChq3du40Gv9kNBRqNxQ1KKi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cNu1BQIJqbUdUTyqCoN6znalPHR1y/k6yp3tSXY1+/wDte9cz2pDo0E1v+U91Qu19Ebm8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v6Apnvt5tqdLumS7lPdDomR+9Fdx6C413WoJqCKepP8AkDFC/wDoiHyyaEfrP+ZB2agg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kLpTtjuijRgTKHQahFO2OyahuNBRoOoIaCjUFChRRoVEUZM7YR5OoEEKBCo64/lIbCsN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9RXuF5VShz0TvakezrG8XlMnfXG7cl067flPKCf0NcQqLydC6R/gRu8zm36Zg/rM6NI3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vXq4tiapryw9qMVt80Jsayzws7nxV2J4QTUEU/aSbinslcZg24dQr1/4sHph0ahUpyiK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70O7AmDmEU4oayiigmoaTUdQ3oNJo2hoUU5RFGTegKOLR6hCjUK3s6Y8r03XOdmS8f6GG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aku39Ex5Q21xOiRP4ayp5S3Y1Gk3yjQu2PpGoKa8iF0aTvT3H8kH8agc17cQsYT4jSyV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CMxyMyjMXQilY3rFEVopUQHMyiskowLLIQhIQwuMC0QIJiFHLhnnLiwvwxo5u/wDHKgdE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VIDFNChTt6DdoTRyCcnIIUCFSjuUEENtDkNQqaGjUEUaFOT1FTen3OD9agQQo2gpFGJR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IdjX7/7Z1lTXZkulDXN8plvTrdtw/bQalTqlOx9E93oHZ+n3Q1Cmu+zo0Gh2V1H8hrgG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rMKL3WxOX5osfaCMZEBCXQgL47VktWW1YAgArBTflih3NeNd4IJibRw5cM81cbfg4cOSK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EEEKlOUZcLH6tHJ29GhNQQRRo2jaDah3QQQ2Ggq1WoIaDQ0CFCnIpyeoiHSp4fjoagm7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om/HkOxrKcP3X0TXZktvonvIhdut0aXR5iQ0X0FTQuJTsfRP9yW8f7wprvM6LgLGFmBZ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kZhWJy54g0rCsBTYZWUhDWWsAQaFF5QZDrH0zXljQdwuM85sIJuzaRNuHfyC/wDo3fpO0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QTUKlFRlwtv6d1dOKdRoQCFCrq6CCCFSijQJtBQUKCO5TUNwhU0NW0KKKKenobKZF4F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13htrmvHkOwNZUQfuAvZQ20THakvp4j5MHs6jSS6qFC50FTG0n2TUaZ/qlexW6voNbhY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J/5OxuticVZywFYCsorKWUsACDFG5TWFAU9L3WN2ZDk9HSKzfljZBFFN24lzn0E1No/a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Qv/AHeg/wDiynaYghoKKmNpEYYFHGgHNooNkatQTUKlHZBAJtBoO6KKbVug6GoIooop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OcCwVagm0FcYapt14wii2cFmhZoWcFnhZ4WeFFjB0KSiBkPPCzws4LPCzgs4LORip5u7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UYqzlmlRH3bLktWYVmlZqzVmrMWaVmlTX5RYURwZnFZpWab5pWYVmlZhWYUz8X4isRWM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ilZhTyXCC4saYhWYsxZyz1nr5C+QFMPzDBiYYeaFmhZrVmBYwsxqxtWas5GIVicvyWFy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bPEILCAsIVlat6BR/K0leqR+xI9aOsKb83QUFxIWn0E1NQTlFOCIea/+g/kP/Jk+0xNQ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t5NDliCdumDkEKnQ1N0FGgQ1mhqEEPpainJyOz00flMtJiYHrA5OGF1GoIUFXQ8TplmF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L46yFkLIUWEGw5aHjBll8e6yFkrIWSslZQUb8TlLKWWspZay1lLLT2Whyn5OwBYAssLL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LQp3lFYwZeAIMCLAssLAEGBYAsItD5xMIWELCFgCwBYAssLAFE5CAMTSwLAsCygskLJC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UOHjaYJWQVkFZLk+G62U9YHrKWUssLCrC9QowvEJ+qN5KCG/vTH7Mh1H6ZvzjodTjDOV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23UnEzZb/wClbaYof/Hk+0zdiCFCinIi8c0FGhAaSjVmn2aBDT6q6oQQQ+gUcnJycofU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QTaChTdp7rG2uY7MlyoNc11+tcTtSPcQ1FTo/UZ26Wq3lWF3qv5BrudY3TKbGt1ehpObS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/uUOn3SN5CC2NBS9I/YkOqoXs6JgfvdBpxNuKRFAggiogXComGJ/9PUof+NJdtiYghQo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h9LBp90avaFW6DUUuhoOop6KcoYUWs9vRqCahU7BT/UOka4/alN9B3rN9Q6Rri9uS7msq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QaQ+6nusmHkVbRH6JSvuppN9Mr00On0NIrE7p1+6R/I0OQR3LebVH7PD96he9Ew790NB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UcFzZE49FEWFUf+NJdDEygoU5OULyL1aEE3QahAJu2tu9BUI1KNG1GghHVE2KfzLVF6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qahQI0nk3pqdqxu3J7/RNdTenXE7cn16yp7eB2BUaW9xRW3TRbSVNcoUib/TN9Mpt9Dd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UI0j+V7GsKN2JLf1XN/PRHH7vVO+G3YJqCbRycFHh3DhY0H/AI0j22JlBQpyeoTrRWuT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1AmhCoqKN1BGpqKt0nU7Z/JWTVF7dJofo0YmpqFAjSeUPt64nTKdVTpm+pvRrd0yfc1l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HcR1FTXZ4fvpJoVOdqT6b0P0O1RO4h9Mx5X0xe1Ideh0P86ErEFE8nGAs0LNCMYLPWapu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1ChTgnBTcPl/5El22JiFSnp6hc3wmoIbBDQdDQm6TRtG/UdTdR1RRyKCHNtIvOFRmzU1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t6gonTJ9z6JveH26DS7plO7rKnVKeOPov+ojvpKmOzw/f6Jvsye1Lq6urq+hwvT3Qp3X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xe3Kfi4xAEYgWaFmoxlnLNKxOV3FHrLHFCGVlLIWSsC4iMMkmIJqCFCnKO26cMLv/HlO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1GKlYSAsAEENJOhoQoU2jlajUNQ0HZD6ijpi7KyhirqsTUNDkXWU70we1QaX7S/KNpPM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K936JvaU7A31v7v0R+1I7o6jtM9mUV0SjS6JV9HrSev1o2Ps1mB+dCUSAsYRigIx18hZ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jyhCchBN2wFkLJWUFgCwqZ742Tl6NOMOtKJu4QTalOUYKbFnoI6T/wCBKduFuxBBFFPQ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G0FShQ0CboH1toUNqDQdD9vbE3pFPZ6gmpuzdBWG6m+bIPa0g3o5QO99E3tB7X0S3eoN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InWNtJpF6JLuI6io3OHLaCVel/qPVpO5PMvCzAjFCi8yYhWN6/NWehDcVkIS6yUIYURg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60x+/X1vTjRp7TU2hRRT1Ojkh/40p2oSh0CKcom0qPyaEEKezqH0hNTdA+sI7ptR9Dk/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E5RU0pmzdU10y/Z0sFqFQe8NZKmOYg9u6ur0J53WJYlC5RiQsSxLGEXLEsSxBR+bZQ/p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WILEFiCuFE67q6urhXCuiUCohUt+MUaSUaROiX3vU1H0EouAR6sQTooWes9ZpWNxVnlZ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bOwCzgArUFBWN25HqQ1hTHf9aeNdabumpqCKKcnbTnSEP/GlezCUNCjk9TBs2TH6QFBo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BvQI/U2gQ+m6KKiJiai6xzFmKN3U1QihoidFyn8xCJDMRWMrGVjKxlXcruXNDk/EVcrE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5p+zL4eauVehuua5rmv9nOtiuawlWWEpzeTG8gCrKy5rmuasVYr3Zc6c1zXNc1co3VuYx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VyrlXWMouJDfxWYjEResxZqY7EW7K4RcEYoWas1GIVichzT+ssKySshCCFltWELbQ/u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XX1o9zXk6ffHOtM3CCaginJ9J4cgm/8AjS3agjk1M3RT1POsyUb+lQVNSgm7D6Qm1H2i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FFRFDTURzwhYQpjvJm0PqCNBSyi9Mt2rBYQsIWELCFYKywp3Xalk4K1LKyjdMLpsrIhW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RH6JboI1WVlF6wOVlatkQrBEKD3PVOStXknhQzdxRoQsKhcnO7eJxHNWJQhlZRWUhCWW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HMVd3EdPoUj9mV6tA0zfk+tHvjnUmqHzKampycUVfnP82hNR/wDFgduEgmUKepwYo0Jt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Ach9LUNI+koII0GsmhRRT03qaiOa9zPeUPayhFHTF6IHa+h/cVtFqzHRB6ArabIt5/7QK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a2RCaKzHKI3podUPvUNMSur0cofUUakoO5t7eAIMCtUbq9DvpKG1AnH9TWKTPKDLdVRq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10h7JqCfsYlohK9zAuNi3/xoY/CGgodHJyYzHPt2VkRybyB0FMCFBptQIIfQPotqFTUo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/sgFFdeJiUFyCburrEs1qzGp/NkDoqCr1Cf10OqY7ct0afdHdwfRH7UttqFJvuN6dJNW9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dXrCdih/T7FPZ1Dc93QdBU12JX6Spjus2QoKcXZilQvbelMQT1EhufHYiom0UWijc7/+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6U5HeUP6oPIIc6kVO3pm3v2KhWqENQ31BFDWKX0lFO2cioZ5e0eTTumJkSybFWZyu5cP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5TlJzmJ0sae9FuQUTumo0x+1Ldv6InVsgeQ0WpH7Utt9E4P1G9BRqFarO/Uoo0KK9nSVL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9Hs9Xqp0FTHZld0EKnRH62baZgY4DV/YFBQ6O2kx+5PKYURTHWP/ABW9bExNUPpo/eSf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ujR2w1j6/dbq6BXt2gUGiytoKKKKcoXRSMbQaNXpN6uJuyuG8amMHDghvLeTBbS1DvZW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wP0Zbt/RF7x1WTuSic4cv9M11t7Wk7L3tHpehRRRTqbI1dudlfQNIXpv0nrGyJtri9Er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5x+pjhgMQLMWasxZqx84rcMwdyoSZuipSHigzzcE0oimdx/4sLnFhoUh9KKj7SYuoWzd/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R2tz+uyH02Vlal6BBBXV1dXV+YOopyeVu4coVJvxqNp6Z1cYXFTePSRF5uX7dTUOu/3F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W7atQitlZR/IVgraXC6iduU3tW2ma6ofatpNT5JRFTQpyfsOpxur1inm0p3L6mu5hD6T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tP2l+q6xIvCMQIxFmLNWYsRueZAKLCgxCGsCy1lc+KMwzJTgoZ5sP5BFSA/a8WP/ACBT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d6Fu1WUHZFTG0kgOQFk3mKhyJvRovT3QK1bK1RvQU9fQdgVdX1DUU4p5TBzd2qT5/bW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+IG80m78Lbeblu3U0Ca2z/cbvHWFMdiV6PomPIsgKjRFH6UnvotWyneuD2aGh0P8o1KN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oiar3DdA0t6wPpK/3Cl1cLEEXovRiIxFiNhyXNfksLisorKQgrJ55QQYFF5RlZe9HGGf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TtpXlLcZfbi+7XbTLLUP/iQO9C3agoNY/NSqhczhWybz1NNlegNL/UdQ1FWoKW0ipRKc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6XEXckzmixEELEQmRcKnTmcTm+cwEFwZt4kr0fRG751e1G7Ml0fRNeY36Ivak+qnvQVPb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INSijQqKvbkKe37oFD6CgObaHb1QrEsYRiBFv6uYsZKuVzXNWKwIQ0YadD/CDzTWrCEB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7p7nIeZKtQ2eLOhlMpIOvD/+hgfrSb7tMMWnuTEfosrf5csLxmbgIBQqFRByg92ErrCC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G2gFAq/PQKFN+i1BWyssKAqVZFFPoO2DyBCmHY4yampwRao8PlBcpmEc/JK+M8KSgiDK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xBYgsQWILEFiCjkZuMLGFjCxtWNqEUFYwosX8c78ZKIAzNajFF81qzWoR2rOas5qEdqm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Czgs5qz2r5DV8hq+QE+O0w5WJZ2cFmhZoWYFmhZoWaFmhTbsRl4gELMCzAswLMCxhZgW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5eFiCxBEolE0J/KJzXtyvZXo4fR7p6G4KxoxEYqMZZqxkq5sGlZZv7ENYFgsi3lhVlahT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TvUKehGDHYoqYUw8lLxcqY41zY0WLX3ExBzXOhPaT/j2VvslR+bExAJoTaRFBP7qGENg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bQ3agoKDc6AVdeh9AoKjWUU5PpD/ACRxBznuFLJoTRQhOZdZXNzLqFADoboTS5/JwJRi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5ZhWa5ZrlmOTiSmueV+aBfcY7ua/FluRD1Z6IcoILjluWUVg5YEYayissp0MtbumhxWW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ZBWQVlFOZYSrccX46yFkLIWQslZCyFGh4AyFdhglZRRhFZRWUUYRWWUYZThZ2EqxRBX5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3R3cbK6JRcgbg76sQRiNRjBGLehJVnLAUIRKyEIQWAIsQHJHqbtT1X2U7plqH6Jg2m0N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Efs1Qz+IKnWlzYkwYssFD2G+U0l3VqshUNKy3lCC9ZD18dy+K9CUK+EvhBGTUSE5n1jc0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CYhs1CkQKY/Sn4XNtG1LLpzCKjQQmVaaWRagNY21Ct9IrZWoUU5PNIPJTgwxXnEUAgEK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0Ibx+63mclZSEJZQWUFlBZQWWFH5RITf07K2nkonale5rjD9JSw/HUVG7Mif12nnfRes3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P3bVKsiinUd1FWVlMuwqWvgRWMBGKEY6MYlYnlWesolCXWUm84gYLo6yv7eqit+ad0yy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tCp0FcTbgmfR5KE5Ao81HZZxBChdDNworHMfoCsVlvTZd5UOTTZNoQgALJajDAWEKysN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P12JMtLnH7HOI3ZqCYhR+3FId2cMnbJpxBBCvIgsToa20tpZWTEK2rZWVlbVah0ArEsa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27WppXEIgc6jVarFZWWFRB+k1THchd36Jnuw+3rj9mV69b+2FL9vXF7Uh39d1NduW7Wk1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p+wUQ/kUVEdhHOJEhs/HZWusslZSEILLCwhAaGd/6h1aLouWJXRKdfBA/JOKBUPm31U7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nEIObCy3hrqNcU0p4uXsUPaG3knwWuDpRpXw2r4jV8VqEsE2XCymrAE0KytSyIVkBS1S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LEJ0F4WFywlWKwlCG5CA5NlU2C0IBO5NZsxBQ+aFfU23Exwwv4dOENhxWxAg5B2nCCnQ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Bo3kh9VqD7LIIOV6lOKcLpwsrrFhaXYjSHvard0KEXYFM9cDvajSZ70Lta5jsSnd1/wBf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Xf8Aomu1K9vQaHZTPUOk6CinoKJ1FFTj1LNUPd6vZbfSzvoUOi9MXMJzljVygmnE7Lsc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25TkzCXJzebeQvyhuxBGsXyLoVNfamOmE1r4USVa5OkU6SIToMRi/KjWfkKnlQigCApZA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TVZFjVktWS1GEEYYTQNMfoaEKQhbTE2nG2iyyZEdDMvPXTIjXooOWJNNbohYAU6EsBqH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/AH2VlZWpZWQCwq2jCnKK5AqadaGKwOrQKhWsZrrgd76JvvM6dcx2Jbu6ivSlu1ridqV8g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brer6TPU3tooooooonnF6vRT/wAojRhbBTkUae9TO4gvaKugLrCi3k1vPDzy+WEK1IbM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43YkubPT+VWi2gqN5AH0zO0DtXCxBF4TnNKmMJbhQ0HmBSyYEArIhAUOyIXqpRo5FN20O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D8oYodERcRHOD1JzVDjRISgz6hRWxEQrLEg5XQKBRKai0FOhcssqxCugUKXpdX5/4F0H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ycohUQoKZdd6BpLn8qWVk0cqxe5N9cHvetc73R065jsy3d1hEKV7et/blPIv9Ez48n2t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ooopyd1ROpRjaHCH5EqF0FORQXuoRozrbsr0KcgVe9S78kdFtEbsSdInN420eyonepcL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5ARmEY5UV5eg8huNyBJ0AarI0hipqab6jQopvTocihQVHNzOZATRZqKbtR64kPxhJuxR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IJkyxyOFytQFAq9b8mFWBT2flgCwLAstZawIw1gKwlBpWFYUArKysrKysVZYSsJWBYUW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opQPN+9Amckzm1BFDasfeb3hd36JzujbXMdqXH6uoobqX6Nb+3LOwx4j8b4JN7q+mY5w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YN3zWzOhGjqOTkd4m42mNoQ5EpvJqd9JULuhHpHTSI78mN5Wsgm7jzKDTdXUXx5LZP5E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ZqMRYiVEP5Y3LE5MxLAVgKy1lrAFhCjdYF1hWErCVhKwkAagivbFZBOR0NRRVkVZGjqN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4YfpjcLYAvQIoVeuIj9OGExBFFWoC5qhzsVilZ9rk17HoiuJY1dAoFe7oGvq6JV0NN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V6uUbaMVEmLvOiDu3kgrUGxod43TNbQ+59E13R9Efty/c1g87qX7euJ2wpVlmDfVG7Up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nphdupRRRR3iJvTG6hs5EWanbip0uUHuDS0frYkaN3Z5503WKyLueJPiXhwnFgxmxuS3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WVZZYQYAo3KN9MTrhaYvRoFPbths2gRqUU1He2gqyKKb01KNRWObxIIu5yYMLRQ0vSIuI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FHTZQ5iLCUvxLm2YBGNhVgVhVirlByDldArEVmLNWas1ZiERY1iV1dA1urq6urq6urou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hiNMmIYAvFdoYbP9NdZDmDuNqFRu3NdINnfRH7zCC26ur6ZjtwOT8SxBYgsSusQVwrhe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cIc7Jo5q35A6IvalNLnWDzctCG8z0Qe2aOqU6j03aJ1J255tBR3o51iaCrtpc3iit1dew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MMUL5ARmeQmLrG5NLkWuKMM3EMp4s2Dza1gwRO4wa4/f+mN1QNMXpoNQQQoRarkU3dHU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R6F3OZ+LV/UVNAop5TxubIILdH6GTXJ8y8mHPxGqFxMKHOscmxIbgA1ywLCmqyLUWItR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FB5Qemu+i9LFWQboe9rRxDibWiNFfFLN5Tu6YRxMITH4U5DahUbsvNwFfldXV1dXV0XC0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isZWIoPKzFmLNUR+Jq5rmrlXKuVzVyiTRr7LGsxZizCsaxlGIUXEhnJ5mObY6zlnLMWcs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A7Ac5ZyzVmBRXXpi5Mdzjvu2E78CVcJzgrpxV048iE9DpdS13tKfyRrhudLumW7iceV+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E6YRmHFDOJDbu+KShKBNlmhNggLCFhFXKY7cpzYOQjj9Ru2qY8j6BvG64I5aIvQNQoE1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DtUoo6DU6I5tDZyaOaaOY2T3fixy3Xv1EPKK7FGQQQpb6BSy2UOPFaoc/EaofFVD4mwp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xGGjxSGv/wCm1f8A9FiZPsKE3DKbGhlDAVhCwINshtZFqwqyssKwrCrLkrtRisAjcQgw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NHVk5DeWNomJM5p+znWV7iVdyTgobvxYUaFP7cdmENbzwlWciHKzl+S/JDEnNdZwsoMP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SslZKyU6FZrkGjDhCwBYAsAWELAFlhRmANgDFEywssLLCywsAWALLCywnjC8wQskLKCy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WSE+EMMBuNGEslGEiK4brKKe2wDbosKIIRBXNEFWKKN07dNbia9tlD6ro/m17cDtPujnC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VjciXKzish1w38mQ+WBgTWtUDyiVdDSaTPakO2o3V61R+60/QN43VB2QrF6B9MOrjQoJ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pmeoc1CagE2kw+wgOumHk/c7TDsMOHuF7Q+0pu1LKysrKysrKy5hNixWps7HCbxSKE3i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8G3/APYgI8ZgI8Zgo8ahL/8AtQ1//aav/wC21f8A9tHjT07i0cp3EJlydFivVqlOQUM/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Z1lDPKEfyDkF0kb1d0zXQzr0clyXKkz35bs6gonbTOjXMcmSvd+iP3dJq7plesolXTzc0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24fSjzr7KK9xBSGUQnNwlQzZ05+UVX5lwRiNCzwjH55jii5y/LCxuIiCskLLFsIXtBnN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T2r19qa8fh/aXvXH7g+gKJ1wttEToH0tCFCvS9uR0GpUTZqGo6JkKCEEAsKcbKYcCJU2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UfaExBe/pNBUpnT9tlZWWFWVlZWVlatlbSUUdhszqULY7TNypd92sKgm6YnNu0EtTXXFH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Uz35fta43aTOjXOduX7n0THc+g7S3W5E83H8aMFkSt1G7UHpJqUaFHeIhsHWLOYc266X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XrA5yEApsshACwgKyt+MHujRu6rxhUM3bL84rjbVyQVlHP6PD+0gfy1FRu761hPUPp0R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ahR1uUU8m9WoqyNI3RDo1bKYiAKPGu+E66hbBeuKG8Zqb9Z0lM6dR+iyt/gFGnqCgoez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bKTCoJUMobObdM5VeVM9tnX9E13pfta43aTOjXN9uX7p+iY6/Wk1g8ojzYko0YE41j9qF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vE2GyhOpMw0Cm/kgwLCNB2ZzRR6YPdGgaHC4g9ct3nc0F7Qci6g5LFZRDzkuUNHuavcb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0ROkIVKFQghR2k0Gk7Rt4PUNZqRcQzZ0M3UPZ23EjZFt1ANokFBHadN5oJqCH1GgoUz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NZRRrA2ZsxP24Z3JoYpZnItUM/jDcgnixBQKPVFF4Y3+iY70Dt64vasmdGua7cDu6Boj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c5eyb0smCjqxu1B50NSiiju/b0mmyY7luIrMtwdbU7ZnKhP4y3dxWOkUPJQSpXurYCg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hzlOlP3p790KmO7Q6hu/dnToidIQ0CoTENBofoKjHnK8zqKKNXcnS6Zs9TvOI1Qx+rDQ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EENlfWUaCh2h9NBoP0DVao1mhp7hbQtoaf08N7kXtTXKKw8ofTDPNpUU8sViH8lFNobe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XE7aZ0a4/RC66HkvWiPuzFhG1CUXIIo7K1G77UI50iG8OAijUopyKdtQLpUIqKzG0gsP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+ekUdtspfue3LHhTXXBOg7OP4SXSn80OYresz3Lq6JWJYliV1dXRTOgUurp5/EaDvUIIK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hpGOFsY/jJdv643TDNjD2i7R74goPU3pZzRU75TUEENiKX1uo2jlD6dbtx9A02Tgm6ijQ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Mp+3DOuL257pb0wXcsVjDenuuXJmymO0zrP0THcg9vW/oTenXF6IfVQ6o28K2VdYle+g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R0FP6YPUiiiiinbJ2wpdO2a6yBUzDxfSVL9f0ROlrPxl+s0cxQ+S5I1O0UfoyXQoo5M2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RjKI7E76MKsvWg7DQdATUN07entGorsoxxKI27JHs/XE5w4XNQkRdcQhrCoKa78WuReo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KtS6Gh1GUeofToNXofVfTbnpKNDQdUEXeRhew2LjcSHlRO3PdEPZqZ+Qh8hiu5ovQKP2W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/NPF3MFgdbukobaL0un82t6kdcVQz+FG8nO3QoUOvCnpux2urrEohXockCirooop2ycm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ldb6yn9Er1he9Ubob0y/crZE2TSUFyBLgFGiNMKXfhbnJ0QuWMrmuawlYVh5YFEbhTQg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vPS7Zh50O50NQTaO3o7epoNk9ysi3lL/AIj6Dob+MSErLiA/TTB+TeVDyaN0EE2pRoFe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2kUK9j6rq6v9Boa+4W8z1tKBUj5L4rME4Q6CxDpgdMR34wxz2FInOHaxOlrvyibNjc8Y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5ya8II6zsrq9Lq6ur0cm8liWJErErq6L+WNX55iusaxcqFFOqTTEnK6NHVh9yKoTbtI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B2f0Sm4+iIvUuf1Lq4WJZoCmIvMxeWN6GYVlvKdCsyCARgRbYNCsrIL0dgFNqH0fQ9Qt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o7UdHqsF/wCv9JrG5PgO5NN1xDnCabJvW1t0Ia4h+LRUJtTQ0ugUKPCh0cmaQhVyH+MU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2tVrF0Uw3Zz0xxeGJoUMWUXrYE/appdXpdEfn/XBzwobfQWoIoK6B0HagKH+EDZGuJYld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iViRNd1ajOuJzbDOFOGNuVd1Tpd0y3cFXck2mIIuFosQL5HKHyiXNgHLCVkrKCfDATWg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PRD2qUU3ab2h9v6Hbw9tP9tAqEKXTtR0msLlMj7Igu2XcgorMSjwUFLP/HEApyJmRWoU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UCnbMHNOQ6tA0OQ/xjQpo5Q9owvChpwT74ipfttUHcBPN4rNqH6Lfb6+2/8Agn6TQo6H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g3A2Y+yIQ0lXRTuiVP5YkCswWMbmYyMVy/MnA8owTcS9ocCxfal1fRiWJRDeHLdIXpnT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fof1w9Tur1Q71G6ZzBH2GnpwwzA+wq2F0N9IjbiYh/nctWMkOCtoCadFqFWoCroUKduh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hzAhXMNoCLWF0SBDKh/imqDvfk3mmb6dvtKusf6iZtrumPxH6Sh/hGpoVb8UaOagKOT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kuWMIxAs0J8blD5Os4rLchAK+PZZQQYFypHTu3JgiKrq/MVxUanduX6Qima5hN6dYUXr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HJHbQfpKmAhU/SabGHEW6dCuXQQnswp++kIHWaAoGhRQoNA0D/JZ1DaEfznZizuaxOUNB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M3pf6nxCofbqEUEG/lQK2ooNAQ/wzoNDpKNCnFE2qaBOCFCvWHCTEAWeF8jmYrisTlZy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gN/UAsr0OmJzdE7cIou5A3CaViphVqOdcQ+Qvy3TTYg0CJ5MNwFF3G2tqidULUd9Io1Ch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PaZ0/a5EKHEsgU5PZdRW4XaBsggdZFAUDqaaj/NHWFC7kRv6hTBzYmnm1yjm7YbTcfbh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kA4Gtqmgof8AwIjbt3VrCuy3Rq43bdZZKEFNgBZYWAK1TtC66nQ4oDlE7Mpcvcm8i53P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1FMdkHXQKxrGVcppsMZT1flrbvE3h6jvqKCYeQR1GjtBrGF4cqbwdZ1GjkIhCz1mNIjG7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RC2QNDUclv8A5zUO4FD64kEEzQALByGwUJjsWH6SNVlahoKOCAQCB/Im42N0HUt/nHVZ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U7dFNKvz9M1naD3DS+p+x7cv+JenOsGu/I/QXrByAsm7IUui6yBuvSJQKBqYgBYU7eHy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7NKd9hoU7aS+k63J1HG2ofZZEaih/nBAfkFD652LlwgLpoQUGHdNGiyOzTenv6xpCLfy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Bj9dkaFPFxZFqw0ujoY5H6HdMDu3oBqf0g/pBE0LbPIQ1PRZaFDdiYBfQTzRF3NFl6C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2dig3AHOoCKF8S9lHQKtTeSPNFBGh1mhRUA4Zr73J1HaRqug5YlfTalqirT/l2WGg3UDq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Bh3TRYV2QKugNJ+z2KkIsRCwqybR29Cm/WNnmzIZxM1W+k0siiEQiFaj6O0letJR2Z1C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ABH1nm/DdRGgQ2dL3fl6R6qkoo0P4jdsJtlZWV7L3Vy/qEEaX0soEd0a+tZTtrfr/e5G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lYrmrrEsSxVIRQOhpQ+o/wCDZNpLqZg44jJZNhAIADT7tUaRqtrB0EUxWQoUaD7SLgCw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EQiiOWkHUSjtD6/oiGyvjeB9UQ2EAXe51kXYi7p5qG9A3Tu5el1vQ0jc2N/Feli/N/SN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MqdBR1GhT9mj9c9dD9jkaHSEPqssKIVlzV0XIuRemHEKt+o/YKSUmY5dIMMHZem7+5bf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D9hpZEXQFqnayFLIKysrK3+FZEarK2iyIVk4UI0DWUSm9dL0xLEromyjvuJbt6g7Q8Jh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uoPNWwRT+LGG5toJTt90QgCThIo5t003VvyGiGihQ1CFGVd9pT9oI/cRQm7I/YU6h30D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xQemhTTb/CvpgQ82M+0rLyxLoUw3DNDYdz3L9WqysrKytpsrUtS32MNxSytS1AramuoK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ptrNLIhEJwTgijX1pJV0XXQCdyV7ou50i8oYenuuHnlDFmV9olNHNt74yHYrgczZAKZ8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+bQS9jLsjteHorYX/Utc+h+Kds1xasdxRu/v3pbU1G6CARR1O1lPUsP3Dxdoo6o+goo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Q3WdR1Gmy3/whT3KxMqZh/nDlIwiri0PBPhDylLd2yt9llb6Peuysmi2uytQ6XBNvo2/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9rKycKjU42UWIoY5KO60EROUPZBP5sG7tnG8TS6Jck2GK6DuWALCLBe043DTcobw2WUb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MFnUtS1yyyNAv76hV1WoaDU0CcNRo9SvdsrUKNB9BTkaO30D/AKNCrJp5BOQo11iOf8A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48PFBl2MlYXGIzY0yN43I+5Xuf41voB02VtR0lbaRv9Z+g0OghWoQnBEKye3TdONkYl3v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4Esy7K+nPwOPMYfzvQUOzWALDdGGhDtqcOUNuGhKKA57Vshud0abFBFAX1ipq2jaBO+k1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P/GLQ/UUU5FP30D7zQ0KcoZ5hFFDmiEDZA3/AMAUCvgiQ+JQ3MnJt0xFQUUXhw+cOVHP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12Vudqil+dbc6Wp7r7VkUPoNLKytWysinNThZWunMsaFyMQKI8uTBZYwhzrMvsyQdeBU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lukuu7YInUUV70nfEgvaIoaDZ28M8t9Q3oahNQq7W6hqayfWpjq9o/UaFFP1D/BKNNiw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Ca6/3igQK5IboUluxLdH+TZWoaDe/wB1kW3pdFvMabq9LI/Q6lvtIpZOagMLngOTSbon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bSzrQ89qdGRjOUaI9cJP4ViEtY9+JzSofM7V9lNb+fs7aMWu6aViFyFblhsUK2QCO30e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NToKKKNCipMc1M9v+oTvqKciinb6R/gmhTlBNXJu1LWTXfcKCoqN5btQB+lpP+RZWVkN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K31nQUKWRCIVkUERW1LItRaQrr1Eic8LnpsBPlwjANmy6y2qI0qIzEyWGVH3oN5uKwwX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1LobL3UmgUQc2dNTS3IJzUNkdB5AfcU6rU2pR1mhoaOUsLQ1F5w27BH6inJyKfvpH+GU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I1LVzCBv9wqEKDeByUPt6T/jjQNVlbRbWRW1B9tkaOQVtFkQrIo1srItRaocUoYnBkAB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lvKmXYYjIhcWjC2JEL3OhG9nkwQrc6NFAgitkwuiPIX9Ttoc6wCCui25erWC9+6HSfoF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n6DoKGxTeTaDfZyP0uoUU7fQP8Q1ZAD+HNo4JnOt6WQNldH7RQUCh90dP+KPoxUH32pZW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W+whAKytX3oIVlgVlZWVlZNgtAaLVCIqXWc8KI05rml8SEC2KbuQaAmb4QgzlhRQ2o3e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S2kg4ivQpuib/wCG2hRo3YKHQop2gq6voNCjy0P5RDujqNSinIp3VoH3HUV6Klm2lpyF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sr/aEKhM8pvT/gmo2pfnoKt/kBXQ12+gVsrK2qycOQ0EIbarp4vEduWBcgUekXJCBKa5E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V9neh2B0N6n/AHtqaN2G7OSG1DoNbUchSyfu3opMdR2R1HQU5FO6tA/xHL+qbyhR4eYx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hOVlb/CCboheUzo/wSvdBovpv/jWVlbUUNdlb6LaTzGyHNWoQoUQ3D7oHlfnTdBE/kaO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Aq9D9Y0+wnbDTuNF/qbU0C9tTaHbWUVvT2UeZgn9KkfoHNoqNBqaORT+rQP8Ry/qwXeV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IsWO5FWpb7BUIUFGD9aCf01f/EaUdHqgVv8AyLK31EUwq1qFW/GGLvsQmXsGkEIocqHf0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+waTQptQndLOn7hVy9CgTdqO0mhRQCA5/wBnn8VA6BR7bshoUP0FFOo/q/wzoKejtA75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VEaiLrpLHX02+0IUbRu8I/fb7Lof+PdA/wCHajWhqIBQHIq9Arq6Lr/QUBzFAvY5/QdJ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2Vtex0hBN2bqNDS1Lr27YqBS6urYYvvUUKlORUTfSP8P+x2kxeYpdTLBEhjkQntQNkOYR+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/wDje7KyIoEPqurq6v8ASfpP+b//xAApEQACAQQCAwEBAQEAAgMBAAAAARECECBAMFAD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nAyUYCg/9oACAEDAQE/Ae4Q8XZWVRN4PUi6H+XjUeLsh2RJJOHoJFW+ulfRzZWeLsh2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6pbLzVnb/AC7sh2WafQrql0CHdfLuyHZZofzoF1S6J2V3yIq32Lql0TykkdkMWCEV/eVa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2fA7IYsFZ77FvPgY+iQ7OyydkMWFJVyrTYt58D6NFVnZZOyHjSVaD0GL8U7OyydkPFFX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0zssnZWV0P5yLWW/A+Nbzu7K/wDl3ZWV6SrjWuuiXCt54rJ2VldFXM9RdCxcK3nisnZD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1upDIIHZX/y7shiEIfM3muVi6tbqHabQK/8Al3nV0TFqLXW63lNoI4nwrZYuheTwW9/n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YujXAuljCbQRZD5G+JcrF0LsurXJVrLmXzTnmdl0j4FwSIY81uMp+dC7LtGUj43ssp6x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sHtP6LqHgvnQPgeCHwyPaYuidlg8KegfGs10C6J2XAtt6CHwt7jFvzhHCtt2XPVglg3v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+2fA/wAVGEar4nnSPBYN8cEEfh4II1XxUlV1g8oII/ISSTeCNmq6u7QQQR0Mk80dZJJN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VgusgjWjrZyhHqepAkMj8XPZSSSSTaCCP10k6Uk/+hZtJJP/AKFknXggj9tBGMknsST+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/wD8V87b/wDZy/8AYEEd7BHBBH/61jpo7n136R0j6RDWvF4IHTtpCR5FuoVntwRwIq04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6Vav5i9SD1Ii6s9uCCMkIryfJSJHqep6EY1MelTSQOkjBCtVi9RIgavTZiQqSqNaCLwP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HsSTixvSQsKrJCV6vpBB6nqVU6ivV9tRaBDY9VCxdoslJFm7IdOlJ7CeDfDHGmIkkqEh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Pl6rUFR9GxvWQli7IQrP5ZK06iu3rSSLKSbJTeRvQSPUaKHdkWak+DeshYSN40jGRZ3gj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XQ0QRozZE4xZEk2ejTZoVOTZN4PUdI1GildsnJIX8xnF8kEHqJXfzCbvRpQySRs+iQ8no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pIvJVi+NK7G7Iggi0kkkkk4SSN8SEiMmxrJ6CVm8EIZGtJJJI2U5ySSToJERd3Vpzggj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YmQQVaCIErPBIVpPp6jWxAlGLY3poX8JJs+GLSSTZ3fGij4N2bG7UlQhDZPOiCLN4JCs6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kepGE2XweosEx5Ii04UoeD40fENjeFI7N6KwbwStU7Qf20j5oIIFSepCtJN27JWdI1Gm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2ggiz51ap4QUq1Wq7RdOzItJOgrySSexNk7VCQiT2G51ETZWqxVoIwq0FaqyRGFS1YItB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80ZJJJyWLI1pxeKdnZYPmpHeSbUu701aSSRWZBAiv5lGkrSewni9ZYVYQJWggQ9BFI8k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pVpJJEVvJfCpatKuz2PpBGohXd1d2kQ9BCHikN2Ts1mvg+ObQRacXlSVLTSIJuyLSTqL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gjjpEVYIkd07NZUlfIrtkEDRSirOgY/5pUjdlZ8MYwRwq7zZBGM3fFSew6iRXeKZ9GsU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nRarCeKLQJbyu7QRwPGdCSc5PpGDfKrPGkrzps+RWgi08MEaisx8Ks9J8ixd4PUgSPU9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rIrzp50TxSTg9JZyTgthccDuqRUnqepBBA6SMotU7Iqzps+RYwRdWd5JJ31qJHqepBF3w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HSVKyzQ7Ritl88Eai0YskUq8DRHGxFKsuCvQSu9d6U6S51ZECWLRA+JiFZY+yJtUpHxT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dPCbND40Ik9xVXZ6ipFatf38e+WnNkEEHkXHTaCFgx1CqvWpZ/xcfmnTCFaD1F/B1pC8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yfBqOGD1i7QlZDR6kXgXxj7mOgq/qEx+UflZ/wBGf9Gex7op8j/wXmYvOU+SllR51DXD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WjGr+L80vhV8HUOo9rTaYFWf9BVSUL5J5avZ8UyrKzusUeRxR+ap+FfyzIIItF/H/akL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d0Tgmeeqf5+apqgq/wDjecJJt4Kf/NEwuOhwTabLPyv+/nJ/hBB63doIPA4Y/wC8lL/u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SeBFSh8EHjpjmpc8L+fnvJRKygg8fjn+vnpec2fz8/X45GoGiCD1PH4f9Y1C14GP84lL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5C8RT40hIr/8AjoLhrX9/NqmRUxxVURzr5gsfJT/vcQRlBG3Q+Pyv+E81Pzi83wT7R9Km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U8y4/LVLi0k/kpyVUCrE8XUiryD56eFnkrjKfzEnuz/of9GezJ0ZE54K6/UbngknfknC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clVBS08XUkVeX/6Hxz18EYQRpT0si8jR/wBT/sx+VsmedfhJ7taz1lrPvFuRwxaCNp96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0EEXjQexB8xYh7D/AAz2KCvH/LPfXTrtP8we+vvLHYvd/wAFd9w/wX+Cu+gXUwQRot9E9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wfA/2SHd8D4o56e6fQO7u8X+TfQMWL31+fe/T3D6d4PbXcwR0r6Bd46CNtZPoF1L5IyX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QajuoI6yOOcqft2iLVaccL1/8wVLYvF/9nol39H0V2Mq1YkdLWT16f6j0F4xUpdLG74/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aLNSPxnoz1Go2KM6vvfeMV2Mq+6tC/mVexSLBWr+9xBGNGDKh6qWTexSU/MvL962CCOfx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xqf82UUfMvL33j+iuyrV8Ysa3sopy8nzjgjGOCCCLwRhG3R9Fdnk1fHlXsopyr+d9R9w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Papyq+bC34Iyp+4M8mr4/mLHsopyewtWCCNBXqK/ur4/mLHsopyfWzpK9RVq+PFj2UU/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9Q9Xx4seyhZP539HwVq/mt48WPZWdXzv6Pl6/g9Xx4vaVljV87KOWj4K1fwer48atpWp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MJ0aPgrVj1fH9xru9mnGv53/AI3/AAVqipQ9Xx/catymyv5OJdr4xWZWtXx/cGVfdlWQ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301ArsrWpR9we0rK6vXxLtaPgsPJqeP7hUPbV1ev739PwWFep4/uFT3Kbq9f3qJ16fgs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U2VQmK1f3v8AxivP9GPT8d2Me2r+zF5GOp1E9/R9snZP/wAhlX3T8d6t1WdJFl2cEcif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r7p+O73UUr+kHqPxjUfgaHfyL+kxqUXYx7aKVg0VLnfYpwSJjUla1FhUNbdCssK/vO+hm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Vzp0L+iwrVoGtmn5ZYeTnf4jxr/AHGrCCOKeRXWFfw/3mfYvXpQsK8/U9c4II4UhZ1f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jXxQQeqIRBB6nqerPVnqz1Z6Hqequs6vloIIItBF13DHpUfREDcFLm1f3cQ/4SK9fwfEs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TZ/dxFfwof8Agr+Rj4livw/hdmKz3KSv4U/byVOWPiXSvp/E/wCiKvtm43aR/wBR6Q71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kdM2qX83Uz3E5vW+xeo9Smr1PH5JIPIoW8kKzY30r5HqPVTgXlZV5PZb1Ks6ifw1WD4V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FXKh9G2U9a9+rlRV0bF+MfKh9HH418q/NIb6Onp3+XVn0r/FvmfSvrf/xAAlEQABAw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ABEgAhAwQBIxA0FQIWATUSL/2gAIAQIBAT8B2BovMYChdrCxs0XiO9YXGI4j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CIwtZ1yT/ip2RiOI39agicbp9MI2GiV6QGsLi40Tf1qCJ72RL2jpkaouLi4yiBv62atk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EijhEDuVbI2iqdcXEqkZvYQNxs1bI0RcSqVPXwCimwCY2atkSKGQoSOqLjDUjhExsnZE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AuMNSOU3GydkSKGlUqdACIxGxmLiY1R8M5hGpDONEKqYgZDQMR/CgTGQw9XEDf1cZgUD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uUM4GmYeriBv6TWGcWOGrvYEhpVKnI9gMhwGHq4gb+rjvQpRw1d7p0zjNxM5jD1cQMh3r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HcSuoGAEzlCMxAzOcYqt1kNEqmBwgYziCPcBcQMgjnC9YatgY2kJFCLJtI4gqu4CZmc4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aAwmRwGAuIGZz0yED8QzdA2KGAwGI5jAXGM4xCmxgPjlGwm9qdY4TEwEzcQqRzBBH4gz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jmEDnCCOE/IFwqsgyGRmEe9I5whIQOydIKoqnEBlNziCPeYQOcISEKtkoaRQwgZjlCMB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YCFW0PlHMYCBkIHQCCOCraGiUO4mAGc5jheIgdAIHCdg6ggYAaByhVQEDf1cQ9I42TYH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do6xkIesfq7p7vZ4unT3fVGiYmAGR06dOn0DlEPWP1rOnT2ffJQmBJ06dOn+R6Rj6j6i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6dOn+AybcGoc/JclyXJOnxmBPzH+ecIzunTrkuS5J09n+0dd0+BsgwiIiYt9o5xqGbp0L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xfQaD/MOL1EahgEYDEfgtJ/oDUMAjAYjrnMZNsOnT6Q1DEwGI6XqJgMRytpMmTIDGIjQ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6k6fIYDYZNIx9RERsmAxHS9aZyjb9YhsmAj6ifgeonCYDcZNgGyYCPqJ1z9l0++YCPrc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fEOIbjoJ06dPLqz6bp0YCPqJgNgzOcRGIYjAR9RMBiOEwEfUTAbBmdQYhiMBiOY4TARHU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AYjmMBEwEfUT9B06CdOnToYhiKZMmQTJsBzHCcxw+vkiI1DAJ0+A5jARMBiMB84RERi9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EwCMPUTAfOEREZzE65gMRwmA+UyazIWa4iM53DAYjhMB84J06ewTp06eT3ffeBgJOnTp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MB84RGocIicxgI+omAiYDEYDW9YhERERiOERMBiMBH1EwETAI4TAYvWT1iEREREfUThG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BEwCOd94RCaAiM5g+EYjh9X5IIhMmsImD6FZIKFe6MBKBkJOnT4Xu6NSFWi6efqxKqqX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z1j8VKHW4DEWKqKoQiMRu6eBqXJckal4z+oZzh9WrK7Xj7RhTiOJ06e9fSpQ2yU6eAsV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ayuZX+hX+i5p09mVFKC9ZjeusgrmUK1yv6RKqL2oEadSqpckDfzIIIlGtUE65KJTrkhG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VVQuKZEJoAKkW9ZjeoJky6Q6sSqjenpOuS5rmqKsRxeSwVPVvOqU6JVNKGV0+AlEwp6s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EA1qvxCqzISZMmnxCPjVQa4VNN/UThNyEUyZUlOqjZkyCZcQqk1qThOLyd2pVJt5V4w6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olNdkLEIheQfiCp7ToldoU6lSKCpph6icJgyZVdQZMmTWqLLtMmQGEzJZckC68tL/tgg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/akBrEolC4C4x8iCCe1MBkN3RVRtR3epAp08DhMBYlymuAuk9imTWAxGfkNqalVXB7U0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kMaqrgICRKP6mTJkyZfq/V+r9QMBg5LmuaNd6fww4prC5wmNZQFmQC6VRTyEfUTOuDRp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MuKpERjqqa4CAu6dOnTJky4pk0WTQEqkSjU6FmTWppdA4TlqqtSIEqooJ4gYjOoOuKZC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ZcVxXFNidOnuUak7prAXNmTJounTwGJ1UV5alSEAmTLiivF0qqVyZGoqnubp4OnuU6Jt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rpCpA3GYRZOuSqL3a1IQGmVUEBcYHXJO6YriiLU3ERKpeXtAWFKFNvIF40SigE2cp7gQ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VF7BA2GYQ5LmnhTSmR7Q1Cjc0sqTIrku1xhUUBAYyj+1IIUwrQK7Qp0auoCBqtQLck4s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jWuVmTXoFqjYVoF8Qmbm1IRXSBewubUi7oldoQGL0igqBB1WbUaZECb1U2Bsy4pmgMRs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ZVU2oKNSqQDrihiGIhCmxRVESiECnX7Z1REREqkFTYlck5Rt48owOuSCdOqjYUriiWQq/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yaVRjQWTyGkUe0PxBCDWptVYL9QzV2FmTJlWGsPxA5BMplxTJkbBckakVR2jAJ8JgIlO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A0TI3pg6ewTolBNEYiqkJVfqFKIZUnA8AmwNespkyZcQqu1QEY1dqkvgOJrOq6r0hELp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3FyFTIREaulUqe4kpkFULUmdX4UDcDE6ewCAgEYBeTtUHTJsyIsPxckyZNnMSjYIRqVA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ERq6RVMCUAgLkLpAoR8i8fVgJGBe4XJckKlUfxUixgF5RYaVSpFqzYDTMTcWEKkLPFk1h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uKP4jYRIXSEav1UUMmwNCpCxpTWKosY+S1GV09zVf9TbRRg6dPZrkWGdolcVxTSIXSe5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yrVE6+rU2GIw7TQMHTp85ibDEdADERJoiDp065J0Dco/qFyVSbVqideExKKZMhE3ZGm4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N4Gxg13VP6gGsSjUnTp06dAp7kXe1ItUqbeo14TE3MjEps50TgEQhIlck6eJmyoFjh5I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M2Gi2yYsmTSZNIREQhiByU2qOKm1URYzNxYYjvHEIjEIhBFOinRiE6EhClFGTLiuNqSg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7xxCIiIiIQROJ8YRsAuKIhyTo2pKKMBmGI4n1DiEREYgqUcDp7UHGerOv2AQpRpTWoL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m9bQiIjEECjfkihQSj4imX4jajvG9wUTcFOnuNQYjvHUGIIJkPGh4wuAXELiuCNCPjCP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MRpe907xj6xCIyUpkAmiaVwRpVR/4qREaQ73TvHEIiIiIi1Pdhd7Pev8CMhE5aB8v1oH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PeBreWr/AMzETko3jvHOMQiLe06dPd7OnXl603Twp3jvHOIjEL0nA68lT5jhHxDm9Yzn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6rrbOZtpnN6idkx9RERERERCitAvZ06dV+Ruk7wP0/XyBEYhERFRCHkX+iPkRrJRKp7g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84iIiIR/MdJe51aT8wb4s9xEXZClMqxj8Y/Uy4o5Di8XaNPyhiEjiGITFMCEaWw00OgG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sQjRc6Q0xoHEIiIgy4zZGhNHiSh40JGlMhHimVWKih4kLh9Y6guKcnELguC4jHxuyAuy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UR9M6wDbhC4oBokIhoiklU+P/uQ0Jm+MMZ1QPisuIXBcFwGdnVQb4oiJHEMVNP2yG+II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EP8AJEjnEKfukNq+vkD+BqHyBqi9A2e5jfb64iL09bFQcKnqY36vuCw/gKuvvUfwJ+sJ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CQH78IaIRzHr4R2qR/B1bhidkIbx1X0K9wwdHEc9P8IR+bh3qR/C1d4DpmJ2R/C163rE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18A7LrkuSf4Y+BUN87oq/gqsh0zvCplzXJcvtuuSfKdM6L4BF06e1O4Ns1AI+RcifuCBj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1zRqP3xhp1ajZ0K1yXLZq+kNATCCp1a5U7FUTanOdP1hGV8QQQ1e5DYM6dM5/WyLmAQ1a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jMc/qT6YuYBU6tcqdkoyp73RvCYVGrXKnZKMqd0bwmFRq1yGyUZDdG8JhU6tcQhtGQ1D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bhU6tcQhtGQ3RvCBuFR3q1xCGyfiDA0hqG4VHerXEIbJ2zhERhGobhU96tcRtHbO6cQg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gjUOYYRIx9RECjYId6tcRtGY1DE4RnMfURA3Co71a407RmPljQEDcKjvVr6jTtmQ+2MF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/BhUnSNq+oDaNq5CJ2T8anUr6hTtG1ch9sRMKdSvqFO5XIfbGEalcBuV2ZGzIbx2RlC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dguCAa1Q/hBp13G7XblE6rJk2mNintMqdOu43a78kK0C9j/BUptSq43akUbugbficJwn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06dBEp1yXLYGgMAKpMWTZjAIbdRkF6jV1AKruFKMB1oCYwsmkMACFLadXUQbPJtQyC9R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wGgLCIk2cXGpWYhG7p9Yo2MAh1E9QCq7hSjAa4kU2ERpRtT3qVRpk6dPJ06fETgCEGRC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yZBEJkyZda4i6dPhEaUbU96dXUhidclyTp1yXJOE6dOnTrkuaexsEYBBOnTp0ek6dOnV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+F6xBG1PenV1cIiw+EEOonqAVUB2qoDSOqIhG1PcRnqufgm9KHUT1GqAVUBuDGE0whAZ/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JiYBGA1xEI4gicA06xYIpt5ot8Z4iDL8RTp9EaZVQZArtD4Q+YJHOIDUIdVUtYb5+eJH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m/onjR1rn+noy1KnCdoBH5oi21Rlq6Xj+GEfrvq0dwGGvpUd4TtOifnDep7gMNfSp7wn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YYD/AFAuMNdqesB/in3qbjDVajAf4Rpf/8QAPRAAAQIEBAUDAwQCAgIBBAIDAQACECAw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ygRJAUAQygiJic5FSYBNCBYOhI0NjsRQzU8HR/9oACAEBAAY/Avf5cShnDNGIRWSE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fj8L4kE4tXZHEd1kFpfEzbTaILdax0K1iJhksNvEmUTBC03qndFsBD8qGZ2WTdhRAmw4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zboTYkzrITj4HNFxmKN0U5CDbkQ8gyfj8CaAvL5kzpawAhkU93ISBCm20uaOcmUStFoh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SiYLMy6ozui2Ag4/uoehsniZtpsOJji2QmfN5QmxJjZZTO915ogRKyi68QYWenXTrIWj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BeXz7C0QP8itJGyiZtpitYbRMN04nWcAc08yhHKGsQhMbTFOiICj1WZk/GbDmw7xMAn2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z7Q0kKMz0b+5N6DZMk1NMMQdZXXBWJdZdEw9I+PemQyNtJ5l8wFYnqhDCw+QzlbKJmTG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OBj6kSv+TkJ9VpIE283iYp0RAUMys+Ev4zYU2HeJQQWNP+MxTbS6InjO4TYlk6/uTeQS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M0YPsgebQU1Mj49yaD5G0xaYy5oiDQsoYjvErJQjK2YwZAoTlZodTDMf9tJ2yhNvMbTF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H25TDtmwZm3i60AsZeZm9szgE21V8z7J1/cuvIZBEIwEPEfEMuhWA7mxNThycYmw9668j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TGZyATcoPdyCJ5yslCMrZSjDDgUJwE5AcldYGHxzQmw5Qm3m8TFOiKPoamWmb2zMhrIL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HaYoZzC0+JM6yd7l15MudAyNMrP6WAeRIQWL3RHb7kyOvI+RpkMvmDbRETMUOkcv8jlM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KDptYAoiGG1ZcG6JszJQhebxMU6OlHMrDtMw/tmZMLxdALH8p15m9BM5CZlp8WY2R9y6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OIi5MunftxIYnaDFnZVNR0jryGRkhl8wbaIi6Ypzo4WHy1mbMbytlKMMK0ChMIkpjv8A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SheZjMU6Izn9RR5QwrSaQZMybzEwCxfKfebxM+yE2GZ3kTu9y68jr0clms0YuCMPqLh0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UdeR16DJChIbwZZFGR0zk1AQxDwGkzZnXkCEpRgzpRZJinnsmpsoTZROZzDM0PQI4M2F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5RymFpn2nw53id0xBQ9k6QzvEM5CIGOMOeFDC8iLOyiZDUdeR0hkbIUJDeDZnTHqU0CD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nMJjeQITaw0ibTMiAsNnlBNlCbUPsMhvJgzYM2DeYiPlCDrlOvMzqJnWnw53zum9Xs3Xo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wZ1wyIYXfFvZVdIZDIZHUGUTeDJnTAclnDEy/wC2k7ZjIE2YgQZAzsWUCndNEE2ZtQz5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2BebCvM5CHlCL7zYMzrIR1jhTvnd7l1IrNBGYJsMG+ScOqs4Iww+yq6Q0HXkdJ4kEhlN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0cHD8ziZ15czKU6GHB07Il3BOdzKCbM2oZ/VPmVkNpcHumwbzNz5zPQgLoRxJsGYlCbBv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B7N16ZlKYYAoQaf3rEunoGGD2yiQyPkNB15DQbIZTeGHM5GU9SgIO/bpO2UyhCUoww4G0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AmTNqOmzoNw27umwu6bD6GYXmfZNg26CMHy6JhmdafCvP4nymHs/NMoxIMGlCR/TJZ8wC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yiQyOMjpHXkfeQyeJGyGUww5nIygIInknv5lCZsxEgTZSjDDgZ8MRa3kM4smZMZnS5Ch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6Zl5vMz7JsGIJ9kE+bDvMZ8PunDuk+XufNbKRtoGDh0WE7myGHBvbKJDI68j5HSOkdJ4k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DmdKI4rumUBN0Wi0iU6VspRgy8CjM3oFmvCcYsmZM6ZyMmZmCJPBHkFgzMvMy83mZ9k2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IOs2Hec3mZ3T4c/j3PmmUCgs0D0iIOEPCwDcJqy5OMG9sokMjryPvI6QyOoNkKEj7ww5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w+ZzgJNIeJSnStlKMG3gUaGfSRk2HM6ZyNP0N3MMG5mbeZvdMbzGLUE89EFjTYfdO7uk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229zlTKyQhlE3RTgimpvR6asUfug3tlEhkfeR0hkdI6gJChI+8GTGUnmYBZcGDKGiFIo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dqaJGzMmdM5G82cmQWZhheUJW3m8zOyQlMWIJ9kFjTM7pd4PvLonITYU7LfDZr1LMReI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OGILGGF2SiQyOkMhkdIaDbyOQkdBl5jKwLJZrFfzdEUijKJTEXiZ23RH+MjJmTOtMU68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LDuUJRebzM9NtKYshiWQWJM3undeZ6bNhXnw7D3BXmkEUCs1ksomAV4fUD9sLshhdkoo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LSC8jkJDBt5iZGhZQxX9IhCkUavmLpiUf26pzjxMjZhM+Yp11nOXFE/9RELDuhL5QlMz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OtVfeZ6ZMy87HHebL2RXmO63oZQKCcICAKbB3VkMKxEMLtlbQMjpDeQyGQWkF5ChI+Db0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+ZiEKZq+YvmbdfUHi7aVswmxLTFOA5z6r/jZtxkCZ3JtpfKErpsSybMbwagsS0PVM5CZ8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JrHCQ9xkijqt5hAxIgTBroZphgxFYR/dDD7arpHSGR0hkFqBQkfAXnMXHmhDDZ/gM4hC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Cw2eZW3qPtMUXT+hu5WZRiE3uTbLSTyhK9CV9kyZ94NhiQZM5CbEBmxO1CXVEoTYV/hA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GwbdPHVA8nCGF2yig6QyOkfI6h5kKEj4C8RIY4YCEMZ/XKRspmNV14vl8IJ/TSUVH2mc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ShDuTZTdNtK9NldZNmLYAQdDDmehM7qJj1RHIzOTbTYV/dmQy6QHSBRQg2TynJyCwu2V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R8jpGyeZChJiQF4GQIwAVoPfyCz5yNpmmIOvF8ocsQ8gs+dMzPtLlJmY5lNH/WYIdybK9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UrKYyeYYdpnoTerpO+8z02Zl/dnOQy5lGJh5RViiniBQNkbLDPRYNkZGyCQyGR0jqDZP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KEYDoiYZDdxylEpmNIJsH3Qg+Z/UCo6Z9pc5xgs3WDaf8ghLiJlpX2Taxg3uhhzYlk2X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YiZaZl0Pdf8gWgzgZDEp6bDNORTx1RTxHDPSGFZYFijIJMpHSOkMhoMqviJWowe5CGDh9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CbaD0IPRjmskW/4tqOmdaT1GfPiV/wAj03pHSGqavIQlxLJkpshUMHQZ3QwJnZ8kFrLh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LTNQ904GGiIKBkzhksucckbQeJAmJqHQlYFijQ8SGR1B0niRlESOoMRgzqmiDj4lbK6U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CGJdGPqPAL1ngsd3WUzumfakSVkD+kIJp6zNRuEJXWTZTaczGDoYV4YZmdZeZsKYLGvN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b7p1o+qAjlAIQciOqYekLwCcgvKCeP3L6fzK2QWkNAyG0niQURI+HmZiKATGoJzjwCz8y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EyGIhB90Y5J56LEmdM+Z/bHWf/iYf1GAWHeIiE/wvMr7JtpXWXmZ1B0MG61WHeY2TrzY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7Jucze5N98QnUDBh6waYAxcgsXwV9P5lbILUDIZPFBkhomg1FNRKJR5uOSFpWyulCMpl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MSmM5rFmdNiTZQzncTui925gEy8QjF/hG8rrJspsvMz+6Y2g68MG8MO8xsn3mwZ8XLnD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yb79woZoFAjnBpgE20HwPVq+n8oyCgbSOkNDxIy8homgxFOdyWcMDC8oWlZK+UTOlCZD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3Ijg3RYsz5ng8ZtV5nzKIH2iITLxCMX+EZXWQm8zPvMbQdeGFBl5in3mwbzBY15n2TZvK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k1NHNCDbQZBwRTOoK+n8o+wNAyeJGVTaBQlw0UP3ILJO/b+lCVsr5WzPlCZB6EH3Trw8o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WZ9psxMV1n/42HWQLC7ohGGSxJnWTZvMdYBYl5vxg68MGDbzvl1WD3T495nWTZnfAZ8l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7ZFBFNRQvErC7lgeaIk8UDI6gy9U2g6bDhht5CARflrzCBbqtZGyvlbM6UJkH2Qg66dAI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OEMl5TuXCGLNnOXFF7uMrGcjJpDM81iWRlK8zeZsXumbaDoYMBdCZ82F3TBY8zrJkzgs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gmEbiBRHVFG8jOjgsC5oioZDJ4kFU2g6Akw0B1TuiaFmOARK/UFwX6MwtRnaDZcSVsz5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66feFgsLDHLODxzEzs4F5Wa13WSx7S9KHob9gmbiczlEIw8rF7UbzeZj3GbFvM3tg6GB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+9CULG6zGybM+0zfeOMuUA1engnQeIPEh/tYHcihXMhkNBl5DR8QdNhpzuQTk0o2m2Cy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t5nyhYcH2QgSnXhkeKcTaBRletUWjhBh5tWZWNaTKh/xs+4ol260laf/AMkQjDysTtRm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3TMP7YGGDdarym2mxZm90wT7Tm82JZefgHWoZ9FeJgYBBFfSnqihXMhqNvIabpmJ3WOU+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VudliStvM6ULDWidnyQhmEYPfyCvByN5XrJqOazTTwAX6VjWk1nLivW7msuk3/tiEYG6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id02N3TMHSDrwwrwN0202NN+Qn65Q1ldebE7Uby5ezcaDW80ZM16lpwh6eQTYCARugUw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BoGQSMvV8QdNh3TUAnFZiDes2kNVstMjmv05hbZ2WsG3XiV8uabnwhpF+cGhekf9jFyM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rBvlB4PERznzK9DT+kIL8Zn/AMomN0+yxJn902L3TYs2FaDoYN4G6bNizEDnPl0ndeZ1k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idAyEc0WFXQgwopqMGoL6cfvMokFQyGRsjZDR8QdNhDrDPqn8zpHDtR3k4Ffp0QOWdkL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h4iYhv8AiIlG8r45okwOVL0N+4wCHYJsb+Rszrp/anWlCxO6bE7psWbCg6GDeBTZsWXU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YvdM6yd78pp6rxAyE8k09U10QV4QMgWH0xDKLyNoGh4kbIJChQ8QfMDyWcMJnPWOHaXO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v05hbZr9WkCVpIFhwNolNXRPdzMjry5CGkN4YlllQJKLzxgEz+Ns31He2TxA3T+0o9s2L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psS02DB0MGDrpkNJHrWU3QmZ2z4w/dMU/wB+4r/5TD0heGaKumuQRsgimQavCMAP3Zoo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I2Q0fEHTGJ/aMo4VpTKVlPquC/TmE4bo+oEGQLDh4kFk49JM5NIOz5Iy4ll6jLrAkrIf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Svqrtk8QddP7Sj2ibGHWbGH7pn2mwbwMMG8HBNmxLTOTZsK0wX1F53j27aAbzWXRDpBs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EDBiKE4oeKjJG3kchIZBaDrTWgSsR3MxwpTPkF6Uc4aITbZL9Oq/U0oLDh4gYZrDw5M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LKf/AI8OQL6X+ETfV/jJ4g5O7Sm9k2PebGvN4mwrwKAWDeD0JnWmehabCtPiid/tim50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3RZpqbE2RHVFHoYGAPIwE7aHiphyNvIZTI20HQEQjDEd0kwpfRKc04J2IUCsxBvVazNs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1reC1aszALNehPI2Gkr7yu8oyZUH88kXO3MgX0Z//AAiUr6z8ZBaDkbFYdspse82NN+Mz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7rTPTbTYZnxJgne3E5TTycijnxErlkrIwfdeE8QeIlORoNkFqniRlAoSG8jbQdHOXDw+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XJxXpCCeAgsK0dVvPrDgtk7ogsR/IInnK+8rkZMzOzq7JY7ODXStX0X8M31tmyNtBy8FYU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MyDs+cBB9pgvEzwm2mw58SYJ1z7cTusiimFFOlcERB0D1QRkxBRb7DxI2gUJHXkZB0RA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5yuldZD0p2fFBOceKyWFaXWJmcsU802yP7tJQsS8pRvHPhPmdlh5faHBfU90rV9B/FKV9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BYdpsWZ834zYd4OumxdZG82f7VtK+ybNhzu6zBPufa6wzWcxTwgs+UMUdIiHqlbIIORo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jrISG8jYGURxH8zJhyvldZEIgboZo5bQZ0lciKGnFenytFhs5ShYndM68MllESf8eGmX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fxTfXdgkbAoJlpn2mxJh2zM7oOQQgbI3mZaZ9kJsKYLxO49Y5o+yzTm0HhWRHRBPbzbK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sAhBwoCp4kEjJPMhQkN5BAwEAsukMV3SXDlfKSnHhnDMRBlKfeUOHOORRgLSsWL3ShOu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7cptwsfxKF/4/+MylfXfxiRkQm2Mz+2Z9pmdszO6BQQMTlzmw7TPtPgT+J/T7YoddEZc4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anXgbwcEFhLOAKCBlfQbJ4k0oNkZREhvILSBFNi1n+RlwpcSXJqIlw5SnXl8wajAuTO2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7rMzlzkSduEGXWN4lC/8f2Gb67+ORkWpvmY9szu2bCtN5gUJDebDtM+yE2DecWjt7ot5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/qM00p94ZdUFmOUAnWQRTYBGAT6DaniRsjL0DK68gtAxMjG8hLhSkcJnyBYUzry+ZcN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Cx+6UXT+XqKyn/42bRZdYlhKF/449DKV9d/FI2LbptzMO2b8ZsM0CgmxdebCtM6ybNh3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XqEpg0oHpBp8QMDAxIgYheIBHqKAkbJ4k8SNkbQKEhvMYlBCHqla3lK4yhYl5cKZ95TeO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5cO4X1HfL6uSN5/S37lmYtT+1soX/j/M3138Ujbxah3GZvbNn0mw5igigmkcouvNgzEd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xcSH2RCEDkdpCis+qYUEDyKMhWqCcYG6KcOsPMjbUBI2gLSCRtAoSG9EhZQxHdE2Vrpc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mxLyuuJM+aYVgfxy4dwvqe+TKhmUXGRqPY2UXX/j/wApvrP4TI28W3X5mZnbMy02FMUE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WkpXmbDuhMy04/H22cMk5GV6beDrIWQi9NgQgnILEEHQMGGg2RsgoNkbQKEhkbEwaFnA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l5cW0rVi3lwZQsTulfcIRyWGvp/45cO4X1PdJ6jOE/D4NMoX/rbN9Bd031f8JQiLxF1+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hXmcgigmWjid02HM6y8zMuhNh9s7TaGcdvaap46yvHRGNphAyBOgaQkbUbI2gZXXkbEo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xWFK28uNaVqxby4EoWJ3S41xHymBYa+m/jlw7hfUd0czQwcJv+YX1PfKEz+Ns30Pc6b6n+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fyFGXBtNhTYV5nSMPSL7zYSEpsvMze6fC7RPh58VmSm0Nq3haLEmxBFwkbAQ1QI5QaZn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2gUJHXkbaJQV0IYruqwZReXGtK1Yt5cCULF7pfqbiARhhr6X+OVl19ReGVAj/ssIu39Q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wtm+j73TY/8AE6TzELE/kM2BNhTYd5nIIIIDpF95sG83hG8ze+fDd0hrDaOFYQZSyqZ8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0miCEdYMMGmAQTx0qCTxILSNkEgkKEjpG2iUEBB7uQTisGXzLjWlasW8uBK26xu6X6v8A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X0f8crLrH8LSgXFeo7LC7gvqe6b6b+ETfS/yGbF/jdIbxCxP5JsCbBmZeZyCCCZHE7ps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k1hssCfCPQQaaQFR1B3VOuggZOqBQR6QaeKCzgIBBOHSgJBUEjJBeQoSOkbEpggVl/kU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rFiy4N5WXWP3S/WfjAK8GXX0fZK1Y3hZmTKT0NP6YYfcF9Reb6X+ETYH8pmf2OkMQsbv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rzYd5noIQHRFBYndNg90u8CB/lJvDEyTZsGfC7UEyl/VLNaIwaZhZGBkB4QHRE84FBFN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gkZJ5kKEjpGRKz5ILNMZy1RWBKe6XFtK1YkuD3SsuvqO8yuwv/8AJkjDLlBl19F2Ssus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T0MP6osusfxN9H/AAibC6Y034uRvF0Agsbv/wD9IS4N5sG82FeZ9kLRLUDDG7pd1h9H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zYM+H2ptkykPFLPqnExEzCgYZRddZrReECmlPHSBg6BgE+84qC0gkbJ5o4kjIFORKbDE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XF7ZWrElwu+XD7gvqe+Vo5IL1cMk884Muvo+2UJ7+c5PFFzosusbxN9Cf/wzN/mmFnJ1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/wBLKXB7psHumw+6Z9kLSGGNebygtpcabFsmzYF0JsKybZDKGxhrJut0yl+SfejsNE0D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FOXpkyRsjBw6orJG0AnTigJBaQSCgUJMSRkXJog53ILNOWDeV/dLi9srVieJcP8Aklw+4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89osuvorGXMzkldBI26f2ib6D+Kb/wB0zbFOvF0BDHs1Z9JcLumw++ZvdM+ybHOJHSb8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2mwboR0W0GFyCFDeAc7dcaP5I3ousmycF9oWmYW6yWrSjB0HiBiKjZBJ4kEgkF5DZCTE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/LSDlg3lxLy4naZWp9hKz+SXD7gvqe6UIJrEbQZ3L6HzJmaH/C3zK1O7G/8A6m/8f/F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nXnxu1qEuH3zN7ph3TG0vph4m/JCZ9psWybaG8dEM+Bl2WywsuZTbIUmZck2GknGJ9Wy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dcJH2TTDdbrdbx2h6eZWwXqyKyzXqGWS1ajm0yNtOJBIJBaQCRknmQ2QkxJBEmAWGzzB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idplandolZ/LLh9wX1PdKIO6LxAXX0XmmBxJT/EoX/rbKF/4/wDjme3m8GbNsd4aRc42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c5jKDAETeZzaZ45hNEuyN0202F3Jq80sNNtRxViZycFsFsuK+4o/qKDRuvuKOTlwX2hf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bOWSB5FcIbLUQ3XBZhq0zTQ3dfatWmUSCQSCRsjJPMokdIy8SeqEMTppBywu6XGlf2mVq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h9wX1PdIE0Jz+iJ5rxAXX0dzDKTWT1FNPBOsJQmfxtm+h7ZvRwm0jqtZDdNtKO6G8hvM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YHpDjTddNtNh90PNJlk21HEWLRNky5jstltJwXp/dkuEeK3W8RnshotocF9gX2LitFq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GSMqvkZeICCc48AnO5wcsPulx/ErrGVqPY2UfyysuF9TeUWTW8SYeIDuX0ncYZlCf/jb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/wCMTYY/xn0ECDDWLrIGXETbQ3j5jvHyhK9CY3nylcE20u6y6Tm8zrpszO5FeaWHZNtR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Q76J0idJdRDgnaBfaFsVoSvuQ0X2FbGDZGyCQyiR8jbyu66Rcmd8v1PiXwUZAv8A1tl/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TBpTW8hDxAdy+m7iuiylKyWm5RJTEO0SgpruTcqWsmyfK6yEr7Ju+0N4juQlN0JcRCY3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ZvbO68zk2YdyddClhFNtRxrLEFE2WGetId9E2Xii5Pk2W0eCaMgvtWma0KGgK1YVqIC8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YzzFyb3y/WWEosUbyBD+Nsp/lErLrHkOXFdE89YeIeVgDrQB5Iu4QaUHdJ9qAvKFiSlZ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CVybaXETbTOvUcOaAmw+2d95nps2XVG680sOyZajjWWJaibJjetL8qJsjRen0Wx2Wy2h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5rZH9JW1B0gkCf00i5Dvl+u7JW+U68gQ/jbK7+UStusaXE6Nj4h5WE3lPmVnwm0E20HS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4lkLSm6Erk20uJZNtM+8wqscOAnfeZwQEzkV5pYdky1HF7U+1JtzS/KibI2o4idei0Wo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YL7VsVoSt1lkvtRzaV9piLwEHHkE53OLl/7Jfr/45WeU68gTf4myu/kErbrFkC+o7I+KO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2QlfL5qOvLidqbaV6baV6baV1k2bFvM2feTf22UMjzhut52FNtRxe1OtS/I0vyousjai9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1F9kJDJshotpNgvtWmazzK1KeG7lfatWlbFFH+QS/+Q/jlw0/uMgTP4myv/kErViSBfUd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hnrKU2Vx6Sm8wtKE/ulxO1Mlem2ldZNlfZCbFvM32GaHsiRHZbRyRzg3JNshrQxLJ9EL8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UXI3osshQxLUjc0QByQ0W0dgv+PIZZ5r7QtlmCVo5fXMP/bC0X2r7F9hWrSsNP7jIFh/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YhEQgjrvHZZmgzOUd0wldaU3mZ2yhYndK+yZaVyEr7JtpXWQlCxrzM+Dfehut1+paQ2W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dL8qX5UXWRtRenXoiyFDEsvNE3NFlkKDlqFstltEOGWYR/SF9iIAK/7IalNdnswBbrgv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nNm7eOuWy0iRDSbNHksO0vmUoSm0rpsPtmxe6V1k2O0HoWlfZNldafGmZeYztvO6q6D6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ThE5S7L7TJ6/3UN1ugeGa3W87rI2ovT70WDohQxLLzR/I0cOybQ8rOg49EZNl9q2hkss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MwtytzAIAhfatk+h6BBtpfMpQlPbK9CXDtNiXlfZNtLiJtpX2TZSvM2LMJjZCZt58Sq6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STZbLaT09Zd1uVuVvDrmvugFstitiuK4wNocJd1unDNOut1vO2wQoYll5o/lRwrJtqA7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RI6yZR2WyCzo6LMgwbaXzMJfxlxE3XhLhzYt5X2TbS4lk20r7JsxutpXiYXmNpxO+qYG9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0vypN74bLZbLZbLaOXDWTSHFblblOJ2R9C3hstpWuWUgkeOiIPOj6uHqjvNh5JtobzED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TteC8Q3hut1ut1ug7gt1ut1ujI0jlHOOyCMueS2WxXGGQhstltAS/hK7PkmmXBmxryvsm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Jsm0HXmfaYXmKNXOczGphplF1k+l+RpDvpf3RxLI3hstlstlstoADkEI8JXHkEY8YcVx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8l9zluV9xW5W5W5W5X3FN9RzzQydovuWrl9y1JW63g53ALSjkFvLut0NdE1vFbrdGIi0d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QZc06hsmjrLstlxWhMBpwWq2K2g+yZaXBmxZX2TJX2TLSlAzYndMbTC85vVAnNB16WED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SHcaQ76JQo4lkbwM4sEKGIeixKP5UcNYdpRHET6BRsYGfzRw7JlpwvKfETNvRyKbpwlO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PpW0uLaV1k2V1k20pXmbFvN+M3md15wZhO6g69LBummjidqf20md1Id9F1qWLZG9FtkE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+VHDTLUHrEHWiSOOdH+qLbJtqDk+jl1osshagE3RbQMr381pDaI1lfZMtKbI902LeYds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E7qDr0sK6ZReOieOlJvdSHfRNkPNHFsnXgJ29qFoGbF7ViUfyo4Y6JlqGJZPokXojxIJW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DP8AkUaDbJtqAPVMNBxTitkEVotpXacE0ELaQp3dNjXmaf2zFCULEvMboTNnfQMucrLp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6X50v7o4lkb0WdqFqGL2p9E91HCKw7UMWyxIkTHzR/qi1MtQxE+gEe6iyybagLptB6fK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66y4rZbLWGL1mw5noShYl5ihM207qBJ5x0XGTXODQhHeG8r7Uj3wE4X50vJo4tkb0W9q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vRwrrDtQxbJ9E3NH+qLLplDEsn0T3UcNNtQF0JTHEWJRNApkpWy2hlDDyC2W0mIm2lCx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6LrzbLWIITTHcrczPIjrLut0e9brcLdbzfnSNzRxbI3os7U21DFHRYlHPqKOFdYdqGJZ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KGHdMlEcXPknyFCQ91HCsmWoeUKGJZYlqOIKPmiB0n2Tm5boTYmkzghz9p6U69Jt0y02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zzW63C4FbL7Uc2lfa5bOXFE9c6WfVbrdbwEmJZPHWiztTLUMTtWJOIZWnMMK6w5S2BW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wQlMcK6ZKI4vanWonuo4SZagbplDFsn2o4l5so/lKZGHpR0WqzhstlstltBrRxpbLZbL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b0mXTaTrGke+Gy2Wy2W0np4Z5LZbT7rIb0Nk4FZjZcaDD0TR0n3TxnwT84brdbreQGy3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RxLJ82VIwbZDWTdBDVbrDyPFNzQkMcQdETR9UNobLYrYrYrQFNz5LZbLIhbLZbI6LZHN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7PZO9PJGcJ145zdaLAeSE4RKBoFNohNW0ucclnH1J16WEm0jake+kL0m3m2Wy2WLZOzo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rcrcrcwOp2R9K+4r7kNVvIV+r7pxD9XNDKO0coHPknelbLaG0Nog8YbS5wb6t8pN4brd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dDEPJHpOIenh6olCVmXJM04LZbLZbLaGy05pucNlstobLZYlliZ8kdFstltIE/ugYGXK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5No/3ATi6bETeE2Q3pYZ/cmUSvBpEfvpflSZejiWT6OGmWgZnWWJRHij5TFtDZbLaL9O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pWCjhWlEg7kyhiWT6P5UcNNsjP5QoYtk8dKOLz9VHO1HD7U20wg5CgF5oi6bR8JshvSw+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j3UvypMvRxO1Oo4SZag6yxKI8UTdMoOsnWo4dHCQofkmzGGJZPtIZT3UcPymWRn8oUMay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5dRRwrJtqD0KPk0RdNoiybI69Jncm0TZeDQEPyFIj91JvdRfZPo4Kw7UHWWJRHiibplB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o4SFD8k2hidqdaj+U5hheUy0DN+SF6GN2p/bQCxB1kzl/qjgeUy1B9qXmi26bRbaV16T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HdwpflSb3UX2T6OCbrDtQdZPot8UfyTaDrLxRw6OEm2oeU2hidqNqLu6jh+Uy1A3Xmhi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nd3URYUcM8ky1B9kRRN5TJ5pNlOS1m3W63XlMpHzSd3CkLo0W91F1liCjhXTLUHWT6I8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RsaOFOIYKbQem3RPCd1k6i7uo4aw7UHo3oPHRYlqOf7qOHZCg26ZahiWRNF16JuvNFsm6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GZW6GS/UgACUDkVxW6yR20lK3W9A3pDxSb3UCjZPtRw7rDtQKxKIsEKBuhRPmQtMuEjQ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5BI6yOXKcQNxEzYd1hyCR6deg6yf2oUMv3TGOF2oUBdYdqD7Iii69F6yPOjrLiXpNy5pm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LluUPTutMofatlqCtistVkt164cKAPVbrdbrdbyjuolG1FncsK0pkxRRFkKDrrzR/uQO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UHJ3dRdaiPFHCusOhiJ10JhBw6UXdHyCXDd0TbSCTTmmZ0COiOcBOTzhtOSdkcqIRzkx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rZbLabgvR1htNuVuVkfuzW8MpNlstkDxpONDdaJi3W63mxJcpMM8wm2oOuvNEeZcpMOj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7pN5CEZzAOHSbNAwZ0KaJtlxWI1ELYriuMNitititinkcQtlstlstlstkEXcc81tDZbL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HeDieCGS3W63hvI6jlJstpHJ9HzLiXkM2HdNpHzS8il+QpflNstkIemic00ifZbJxG8N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JTd9lsVsVsYbFbFcUWkFZdZsotcKLXThFNzQEpi5HLmtJN4bo2Wi3W5W8xYf8psoty5p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50XA8ltPsj4n2WywrplqGJZCAndRztRen0TdG8mJeYyYd0yiE65peRSPeKQ7qJXiQy+U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kdFstkchDZHRYaZpwQ0W0NltHEy39KOfOj6TzmK2g0ISbLZbQZlzTLTbQxFn1htM6y1o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1DEsnd05g7zRPijhdyZahi2Qovo+EKGJZPtRMuJeky6ZRCfc0h4pO7xS9P76JQom6bQC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7U69HyYCdtkKDbplqGKvNA2RiZjcUWdyw7UMSyf3UXi9H+qOF3JlqGJ2oUX0fCFDEsnW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uTaT7mkLike4Uj30Xnommi66ZRfRwU2hiWTqIuYCdlkLUG3TLUMVHuomAnNxIZWdyZahi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aLbiizuTLUMTtQovusqDbJtqD7J1qJRvJiXpM7k2k65peRSPdSI/fOIYnasIUTdNovuZR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+iO6UyYdkLUG9yZahip14H2B8UWdybahi2T70cTzRb4os7lh2mMMXtpPuaLLJlqBRouRk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7ml5FI9wpZ/vousm0XXQovNHCTaDrJ1Ft6OFZBZzjuTLUMWydegUaP8AUpkb3JlqGNZO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RviizuWHahidppOuaOHZMtRd5ousjIfTDiuK1hrlI3L/ACTQTqt6OJc0jcTGQ3Qo/lRN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FHCTZBJiWRQkMg7qOEhIZG3TLUMWyfeiR1MhlPhCgO5YdqGNZOlziFidxojxRHcsK0pg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GmWou80XBGTEMmS4LhDiimerZfp2hstlsVsVrmuK3W4TndZd4bw3RPULeifCFE3olMvR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CQSOssSiO5GQyYdk21CxTLUMayxKPk0f6QtQ/ILDtQxbJ0pkxO40f6QofksO1B1k69E3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y2h1okpwkxL0m9y8w2Wy2W0nBOZDSTcrcxdzQhsvtX2r7StnLZy4ouPRbFcaHrC4TZLd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Vut5MReZRIb0cM9UygbLFFH8kaGGm2oFMtQxrLEoBG8m8oI6Iaw3hvIQOaYDyoYg5hO9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wE/q6RzhtJ5Qy2FFwFHKiEJtltDyaLk60j6TO5eaT7xyncP3LZbLZbTZDpJvLsvStpeK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3m2TswsgtitobFbFcY/8i4yiHBAdUwLhQxKAXr/dRZkhQyTQhO9vMI5cY7LaXTfNbS7w3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3K3K3KGsOKzPNNdHKV56Jw5TiHp/dRyHLNNtQNwjeAlMMWQy5daOHlzTaIvRKdaTFvSZ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P7qTbBCj+VL+6L1n1oBFvDOhwQI5ppW02sMTpQC9H7sqLE21Aleo86D+1PziNIbLZbIa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DaUdoTbUPyTZBJidqfaie6i3sQtQNwnXo4nssO6bR/OkbSPvSwrrzSxLmk/uQo/0haj+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0XXoi6bRxaP50cNNtQddeaGJ2rEoBG9Fvam2oeUKGJ2p9qLh++jh9qbQd3BOz50cWiPF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0jaR16WFdC9LEuaIT+4Uj4QtRy/cKQuaLkL0X886Le5Cji0fyo4XlMtKYuuvNB/asSic/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8rzQxO1PtRJ/dRw+1NtQfcLE7qP1FEeKI7kL0Xd1I2kfelg3QvSfc0ndwpHwhR8il5Mh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UcSUyHuo4SaOQoYi8yGR9liUAj3UWdqZag7oQheUxeOidaj+VHB7U21DFWJej9RRHij5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kf3UsLuTb0nXNJ/cKR8IUfIohOuaLqTr0fKFF1F3dRwVh/ubQxF5oPssS1E91HD7Uy1B9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3o4Nkw9KGKOixL0caj/VE3RvRd4Qom5kcDzW63oYd00daT7mlidwQo+Ahaj5FJw6mUyE9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JXzCLu6jhLCdyyoYi80MSydai7uo4dky1DEXmgbJ9oiQQ8o0MGxTLUMbtWJR+oossKL0b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z6yH0reGy2WxWueS3XCDMuayM+8X+aTrikLBC1HyKTrmUyPXmcQN5som8olxJxD+phHC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rzKYFOsnWonumMWWWHahiI3oFG1HzRwbFMtQxu1YlHG60RYIUMQc07ObititivU5CG0+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bLaDeqDpOK4reQlu62X2r7StQVxhlFzusOFAEck3PlJut1ut1ugeoW63oG6IoYi8ziHmi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oQHicww7rDtQxbJ16DrJ1kaH5UcJYdoNHOXdYqdnzhut0VvHdHOcw9XDOjhZcimDotJ3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G0DzWy2n9Rhut1uVuVvElO6UW5f4oR2mF5HXmykwlh0SnZrZbTcIFsNhHiv+y3K3K3Ky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oV9y+4r71vHN28NlstlstjDiuK9azXFcVxhut1untRB50WvG04g4BZHnRxORnMA4UWZc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IdzoeETDKf1dZtkNINLuCaByWyByW0ry7ZH07Q3W63W63W63RyW5XFblcVxk9PPKjhdU0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i4XgdJ22TaD1iUWdqbaiLyG9LB8rDgKBpP8ACFHwmWl2Wy2WyaB0htQaJ+C4JxCJM/GH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brdHMp2RW63W5X3Fblfctyt1lxW63W63Q1hutyvSVutytytytyuK3K3TS7mgQt4GQJ7j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hOW9ZtltDDWHpwWy2Wy2Wy2hi2TryCQ2T7SGVvijgdybQxbJ1HE80W9qbag9Pos7Uy1E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w/aPum2o/imWotsEKIvRenXo+aJTu6i+Bn/qi3uTaGLZYl6LvMDP5o4awrUMWyeOtA2T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m0MXtT6L7miztTLUMSyfaiztWHagU3uk80sLymUjSem0fCbaiPCEcpvyo4ifej5olOvA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CFBvcmzCGLZYl6Jom9HCusK1DFsjei+1HyKOF3JlDE7U+i6jh2WHahiWTrUcNYdEXk80s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k9NtRcOiZaiyyFH8kaGLZP8AZOTr0XeaI7UKDe5MoYvasS9Ao2NE3Ehlw7rDtQxbLEHW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PuQvQxLLE9kyyZahiWXijhplH+pPNLC7Vh2ousjak+6baj4TLUWWQo/nRxLJ+dFp6UXp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3tTbUPKHShi9qxaJ80fIo4XcsO1DFPRYl6LqLPFFncvNB46J9E3o4abQfZeKLD1TaP8A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sO1Ao2XiliXTbSiTPomWotshRPfQyWLZOostRenUXi9Flk21D8hRxe1YlF3miPEpkZ3L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RwrCiOjkb0HWT7TiBuKOHdNoOsvFFvchR8IR9J5y7reTCssO1EozCTFum2oiyw+2cQFkK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LEFHBPSi9Po4lFuf+KbaBkMHXFF46J9AJ/mcw/qUyN7lhymBWL2p95xA+aOEbUfKd3Uc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k2Gi1lNIDqspeMmZk9UN1uVutIBFbJmaAXGXhIc47rdbrdbxxboSiQdqw7UWHohR/KjiW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YlE9aOHZMtQevNB9liwyndc0f6ojuWHQxLLEvNvE3Md1ut1uit0ywQ1W63W63kyH+SeD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U+y2WR5rJZLJ3JZibRb0Gnqs+s4h4TbRbejsmZJk3CR4EOMNyt1ut4bInjDZbL7VstltD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5N0YMIQo+rrRfrwT81ut1ut5cI0cSyfPkIB9HCTLS7reD0brdbwK3W6GqdrwWJmjqgt0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RDkKAHVNBoPsjlxX2lbLZbS6b0W+rfKG63W8N1vDM807081xoO6UQ2iLrNFZjeRwqDuR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smWpYk4Wy2Tmjb1LZbUMuibaJyiIgUd16VxhuuK3K4rcrdOJOiPpW63W63lb647TOsj6Y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Ny2yoP8AVsv0847o6yv9MN0FvJui2j6ZTI0j/JNPOhidqfmtlstobLaP5UcK1HynXo4t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oJg4E5RNqnlOvRam2iKTLJlqJT6Xq6wNDwmwyE7EKP5UcSyfRwsobI6LZbLaA0T7J/sm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CbwsaQyBOvRZRb3JlDEHRPo/lRwbIUDdG9HEo4fiiLxCwh+5GAj5om6dei1MtFtJiZai4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dSNk202aMGIUfyo4lk6jh2QoELT2TVh2kEmIn0caiT1NFiFAdyZNpDET6P5UcGyFB9wn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UvKKYsK8xvRcn3otTLRw6TQmWovsnzaSB/Wl4TZsoBNQonuov7U9emhgu6Ie7w0y1DEsn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W5IUB3JtArEgJ/yo4Kbag9PvRxB1NHCtRcjdFNRxODQjA9BHPrRxFiUQmxw6WGmWouss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baYLzBtk21E3ousnrPjQwU20hv7QRZdMoYtk6UyYtAJ3cZshUHchQ8LGo/lRwk21B6eK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orws/wDLWLzFx6yZS4lk+cQF0IspMsmUXLEjn7E2TbT5wZZNt7J1k4UcJNtIfYZT4V02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FE9xmGdTyhOAisSj+VHB8ptqGInQM+NRw0RyQss5no3RgwD/ABiIaLOOQXqMr7J9Ft5G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ZYkcqWU5PRNtRzNI3oFOsn0cPNNlzEu/scO6ZQxe1Oo4tHzMCt5wD9rpA3qsp80U6jl1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LJ9HFo4aehDKRwTrJ8W2gUByWi1k1mfZOz5UsotbyobrdMITLUTZYntNdqWhpXyoFOsj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FIRYf3JhlKCKxe1PtRxfNHzNlyoH0/cNQmu48aZpaIYnWjheVh2oPHRPFF7qLUU20DJm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N1kKbrI5LejnFritpc9VuVvBvqWkmy2W0Sj1WVQV9NVugDrnSYaLrJwlMjLplvbCUdyZ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hlxLmXdbrdbonqt4bxzEQZnt/wDtuOY9uBDYrYrYrZbLZNzTQtltASOX6YaTkcVvJut1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WcGrPmgjA8kCgshDWd9k61LzFkM5MpG5ck2G0NobRKPStrEtlzMuQj6nQEdI7LZD1bw2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ititk4hcVsVxXFHdcYjogKBlaVnPpELjDI80AuK4rititiuK4ojonZLZbLZbLZbRdl9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zAz5HdDOpqtFosllMJdo4WSZaGy2Q0kenQ2ny4UQmlZTlO0XRALJOQHDJZNhkIA0HWTr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tF1kTVEhMgRARiVnDWGcjZRlzl2W0NoPzojLmmnmJs4FGQVdk0t/yWZ5yCR9k+1DZYnm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UNIACtrDRawz418K6w7UMSyf7IJsBQ0iZRnRdZO7aTx1iyl+KbaOdTSgBReeknpojOUe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FGmDP5Xmg+yfajiURehpAQzWdTSBTqOVHCumWoYlk+3s+ibW0i1CgV4pYl4stSHamWrZU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mYeKWJ5otumUc6QQkzj6SiKDrJ0r5HeVmjOLii1NjkKOS0WsXWRo5daOGsO1B9k6qStZ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IWoGkViRZalryTfbfqoZwd7IPpYlFt0wGOVcdUJelIQdZPtDOAlcL0RcUWWTbU/Qzdep6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AI3FHCusO1B9k+1ESZBC3sjK2yFqPii5YscO1Lwm+z0WXX4h1zRb3Jh9k3LghDKuViWo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ISH07K0uQX/I/jMVlR8ijhdyw6D7J1FsnlN9k8V2f1ResSOHacRFk20pqZCGy8rP3W8g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7XP2GJaXxVHijmZDDoY6ohqzKylEHCj/VFncsOg6ydRYZCmn2WYrsBouWJnFlqX4plq+q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Zb1MigTRfR8pvvyeSEr5Ty9FVnj2GToEhO4mi+j/VFvcsO1B1k61FhtNlPqtDAH2oAWYpf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uK4w3hutwuC4LMck2TeIoZRKGXOpvLxjvAUfCbai6j5QkEmlI8p9Asqb/MvWQXnMG+PZ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1H1DpRLfKazlLtHZErZbLZbLZbRGcucNJsmwz5ptvaCDuXqomyI6RaVstY8FwXBbQCBW6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stivtK2KyNLdaZw3l2gICkBR9VHLqgFlH1GmIYh6IFaz6ckUYCBW8hdHitjDYrjBr+K2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9UDA5TjKUQzNPeg1vMUc01xoFZGTaG0W2raoDhVzK0o/lRK8RZSamxzRh0qhaUNYZT7L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mnpR9PWiSVohEQ6T7rKLx0QQKDZd16k5ydQCeLyt5CQN4SbS+FlUNXSmw9KPlMomi21M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ie6l4MW0haGko51svZcFuhkmmibJlqJvRKN4ipkhAjqm5cl6jO+ydQCxPNEURakHTZUM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RcmUXUcNChrVCJlF15o+RS/uLKWXRCQIVz3V9IamGiAWVHwmWom9Eo3i26NTKiIYlk40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KI6rDtExLqIQ9NNll4oOTaJo4Xs+pWsLI9TAmPleaJuKTbmLLUtOSEraAMmS2QX5SnL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Wcc5/CZaib0XJ14tC9MvpatZhNotUI4lk+i+XFkaKLLLzQbdYdpcqR0WTs1utJNEJMKy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7LJDpDJAICXynXouuhRb3RbamJRLrAT5L8pcoZx1WkdvYCybaib0XJ0XP5ImOkMps0Ke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HDPROaaDLrDkKbNrNwgTIJMLtQtIZHoUTR19lnDILrIIlPvRehRHfFvtMysm7TayflPl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NtR80XFOiP3QKyER7J9k8SiR9Fspkas11nw+5MlBm2pCbBsm2oPXmiY5cPYHpDWUwOSzM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lFH84ttSypegbxKM576QPFClnRFk2j5ovTosHIQMn9UjQdZYkoq4dFtkFmFqt1ohnFo6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t6O8f+OcwwrJtqDl5ouvAomuViSZSZLM7y5SPCOdHNAUfV1ziLe0c9ydExEhH7qAqBMo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k+Ai0SC1I0H2WLKJM6OHRbZeIaQzKFLSbUw0WughqiY7zNsmozuAWvOj6oC9XaJsnw1Q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tzO1N6jNNPSjlaTYritc4ay50ddkR0RziYCUu60NJ8kJAmx3hut1ut0yyZaTeO63WfBb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gJN1ut1nT1W8xsnZ8qIdRY7lMIj2ukNVqtIN9KI4rdbw3W63humZ8UDmt4bwzi8o9CjQ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m2gU+y0gKecj0+i3tTLUf6iKXpm0XNawJRyiY7rdZ5lfcvSuK3K3W63hnDOTktyghS3W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Vut1ut1vJr91E5o5S5iO8NFrS3W63W63W8MhRDYGdg50WZckFnA1yRDWGgkK8ijhpllp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0c5QmXTaJm3qPz4pwotTLUQhBtI3pOTptYAQ81D/AIrafSQTMTbUfNFyfIZcpznLlObQM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YZCjvDKUg0M+a8ii1WWs+JZPvRdeTSVnchQcM9kbx3kFM2RotTKIQgKTu6k9OiJBAI3q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JrQZZNtR/qi9OgYFCQVM53UbGAnw6OGm2hnS3WfCqF5FHNOEMpsSyfeib0WdyFAnmnDr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cy4aZRahAUnd9J6dOInukyr9E1No4dky3sn2RtKJBZChpSdQzRPOi2y3iSTLhJsdZc1n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XSAg3lpRyT6GJZOvRN6LO6lpLwhtOzzDRZy6BEmVqZRahAUj30nomcmJ7q4lYm0cNMtR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0JG2QtP6Woy5SvmMMk2gSmhvAIOcf08kSiXZ5cAEWjRZlZRwkLUDJpLpDWLR1T3Q9UMu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2T70XCi3upEQPOpkuK2qMumUWWTbVD30nJogZTHzESiOcmXWIgxNo4aZaj/VF1k+QSts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xzldRaetB+uq9R4oNzyWuyGq9RBWUN1lmsJNtQymzWkduEg6LKDRBvhGhg3XlZwy5yvs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NE3gBwQWlc50WXTKLLJtqh76WVM904iU2cQamWRy3W8+GmWo/wBUCnWRvI2Vtk21Byde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a03WsujivuK1ciGrRYJTLTa0PSNqBdACOH4o4R/cgURxhms5MSyfRNHyjei+AKyk0W8B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ty5IWqHvoGk2J7pxD080B0TbUW5Joo4dky1EeKLkJGStshLnF9k68MxO/wA0WyBZrEbn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AckwdMllKckFvXzWfKLDai26wz0kIhvDE14I50c+FHIc07PnRc7nDTda8YZrRaBarKbQ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BK0ogrNa0yf3eyET3UQUCP8AFNt7PDKZaiDai5NkC1IW63pbp46Jw60XLdbw3W63W8BD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cIGnotTldakSGGgRcY51P0cYj1URnzWGhaOkhR9K3oelZ0HO5I0SOsMzHIx0EphtDaHm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5jstlstlsVsVstiuKz45riuK4riuK4rjSaJPX1pa+x3W8BmsqPqhstlstjIRmmhbrjD1L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LaLswjktlstlkZdN4bw3hut0M4dEQHZLfMreOcBU0WTtOiGUmm6Aj0hpDWgIsP7YbSbL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GJT6JvRenXol1Yy59aPlPoi68zmUj93sbe3I5Q3oapqFH0z5rSkFputY5w2gTkn2T47Q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Z/a1nIqtXpeieC3RK9RoaQykzg2LLIUDdBNkLYlYlE3FF6ff25rFPoi6N6h76Wc5POHp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jtM1No+BNqUWtK1pkuWkBrDPOR9k+bI0h6Yae4HHqtggEI50noXg20cOyFAoXTZB1iU+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39xvVejR8p16n50igZgKWtDKRyCahRYhR/qXdEDQewK0XNDVaQfZPnyNDKPpGuntzmvS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hBscOybag5MuhKIvo+EKGJZPh6QhX8yuMBnUejRcnd1Q91IoiUCjpNkhRam0WJtISZn2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ZOn0WRoaohu5WZGnt84DJA02XjiRbHDsm2oOWGETK2OJR8BNtQxLJ8DebRCj5lcI6rV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/Kk5eZS6XLOk2yFEJtHDTKP9RzR/x9sEE+yfRyNAH/5WWc2tXSIKIhmgYP6UWDrF9kRB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TsjiUfATLUMSycis5xZCU0CJfTPkdoPtSxE+9Q99JyKyo+YjSdtkIFCZt02jhplFlhDM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DH0lOI/xTqJWRny9nmtY5LNZwLTB/WiLxuEYNjhplqImbHFojtTLUH2TkZM0ZxKTS/qh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U/NGi6yN1otUNdFpMb0mWoCDU2jhlMog9F4X/Gzc+zMmUNEefpT6PmGRmPuxT/JGDTER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jiUWWTLUHWTpTlwRM7bwMQJc4bQ2Xq6S6R0gKJz2R9NT86T0b0nXpNtSam0cO6ZRy4aL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jKVmhAtOxCxKPmORWkh9qZxQMPV1ka6BEgEvFcaGi2hsn0W+pDI6LdbrUrdbrdbooynq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yo+KT7J2fKcy/lScjel5pNshqt6GGmybysy5pgohwWQ3PsihDJFZyBOPOHGHGTivVxWy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KKbkhSy4ZyenlDOhstqey2ThRbZMtHRCR1k60uXKbKo2XDt7N9k60NptlstitlnxzWy2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ZbLZEObov0hbLZagw2lz45rSGyIhwW0R6uVAZQHqQ9MN5x6lmNlutyuK4riuK4rimgrD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Rhl1RgCnZ0S3rLpHKI9sVmm0RD8pM1mPZiR9FiZagUZXIc5NNpNKLby4VlpNnEUXWR7a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gjnrrJstlstobI90m0NlstlsmZckJ80UxNo4abRw0w0yhRMhgAn2FE3m0WUg9wyQTnuk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GixYdqBRkMdIXTZcwtZ2y4aFEeaLrLxU/OliI3pO7qTbIQM7E2jh3TKLbJp5e2MrLp9E91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lBi0pG82vss5DRw1h2oFESGIzQTEy1XOXC8oWo+aJsvFQdyFHETr0nd1JlkJzDDTKLLp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B1nCHsvUn0cv3UA6lvR1oBGl5oaz7w3pmjhrCtQKdRYmURJlLgptH8vbDupPTr0if3Um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plFll4WL3QHtLpwhojnyT6Pmg7pPp7LOBTkbUf6o6IS7RKdHWuy6ZRyvRwz1TfZYRTLU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+4RvSd30sOyFpdJMJMotumUcO0MW/t/UIusnUfNBzU5pR9jsVoZSnIvPFFG0RM2iLptB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lEXNFl0PZYd1h2o/lSF6n5UnrzSd30sOyEozkwrptFt02iyyB6LEz5rOfalvKQnBOJTrJ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Mxsaxgeay1Tic46xKe1dAnAUmUfKZag+yfnRFxRF0yiLmhumXQzhut4bw3ptA5rDHSiX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p+VJ6N6R76WH2oUcJMotum0cPtX/ABt5Jxn02Q4LRZmf17w9eUufNNKdZPjlMD1osIOq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h6VnIYZQynxU/LlTa6cGGXVNoEJ1H1SiUACG0dpM+OdH9Sb6Y7rdbrdbrdZUWnqmP6US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amX7qWInXpHvpYLkKOGsOkJzDDP7U4olCbWGqyAXJf8A/UIbZiGS2QZK0pnVEdE/Ojn1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IThNrHKvdZJy6rcrijuuMuSDkJcoErMrhQLTyohkdpgeqaaGyDf3Lah5TaPmi3uWHR/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63g9HPmt1ut1vMTwzpYWSEvCRmXBMaaJCAjxXFcY7IIotWR4Q0C5LdbOX2rZq4Q0C3WkN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L7c1qMpG3TGcMkSjR9NBt0Ff3DcVvBBPTb0XDohagbrzRfai3xRF02j+dHyvPsh3JlF3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sxvmtaLvVsv0rdbrdbmHFcYkcc4caDE084hcFwkZlxKa40W5c0KOGnBMI5rMbprHLLNb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+5fqC0M2wX6VkUHH7WrLkUbLEtR/qgOhg0+4eEE9C9H8U21By80X0W+KPlNo/wDsom68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0T4pO7qG0np/dSfT/ACpMHRNtRZdMosuhRw0082ILNqbz5FdM4brmtGlbBauWpm3zX6gQ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vJMwcPynHgjZPtR/pCUQc08VkeFLOTSGVHJFxVyvyog9Ey1B6N6L6LfFHyheif5KJunX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RdYIWovP7qn5QNB6NEL8qWHZNosumUWZy6ytssHsRh6uS/SFq419HLfNfqzECG6DNNTn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UQeBgKmpWhWYohZIL8qIsmWoPTr0XC9FniibrzRz/fRenHrR9PWjiIXo/imHpRxL1Pyp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0TbUcK6ZRw7oUWWWA/x7f9JygSginWoiwQoYTuuVL9K1h+lb5LVa0RH86LcuSZag+ycO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RvQdkhnzovTwKPmjirzRHYsO1F9TL90+cXXRpHupYVky1HCumUWXQosshlwqiGi1jpEx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QiDK0e8PdRb1CbQeU40Tc0cKi9OvRztRenzGPkUcayN6Le1YdqJQp/lSden+VJnamWo4d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7LI8QsjPrT5rWJgwRdaImbZCQoRbdZVMlvWN6AWEmUMSyNE3NHCQoYlk+9E9CFmgZ3rF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RvDdbrdbyNI5LD14LehpyqflSfT/ACmEjO1YdqOHdYdHDTaOHZNg4dfZ6QzTUXGL5jFl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ae3kaOSzFMSeZN1ut44SZqt1ut1vJiN6UieGdFuSFDEb0TgaPq5rIrKbYpwT+q4rYrYr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8dlstpH58kfTzhut1ut1ut4D1IZclut1ut1uuMRmgaf5UnXXmiF+VJvasO1Fqw6OFdCj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Y7rdboIIE7w3W6dRYRyo5IQJ50sluuK0zoaSDnLuteCdqt0M0Mit1ut1uVuVuVxTyjlRL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KDj0TqJHJNtQxLJ+dEZcpdpMWydRw7JlqLbJlqYvSdcUz3UsPtTLUWXTJN5W5c0Fut52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NWfBizkyG9FmcoWUc+qBh6xwqa0c5PMxjhJlDEsn0fNFl0y1B1k+ibJlqGL2p9qIshQx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i2yZahvDdC63ouWRocIevrQK4pufALLIrZbLZbLZbLZbJufNNA2l3k/UtJ94MQiWn2bG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dqIuhBzTxRaeHs8pfIo4Z6plDEsn0fNFl0y1ByxKIPNqbahidqd20RZaUMXtKdRwymUW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xW5W5XFcZXLTgtVojP6OtLCI4oWk2lbkmSmQIUWJlo+sbhab+xyCB4zExHVGVlkEYGXy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5mX+qLLpkzs+cH2WJR80WdyZagbLEosPRMtQxO1HtojtWfOhidpR7aOEeqbRYmy7SlNp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lhptqLUyi1NossmxxR+1dFmNvYZlZ85jG02HZCh5XmI5LPgfZCX+qLe5NoPssT2WH3LD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DtQfZfjRaeibaIMrrJ/bRZ3JtFl0L0im0nXp/lSYOiFHDTbUWJtFnamxxO2HpOyzG1YFN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jhoUPModyPwA7k2g6yxLURRb3LDoutRZZYdqDrL8TRw7Jto5Smyfai26yotuhekU2k66N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w7IUcJCjhptFnahaL7R9Llm3anoszvBk580WIWoG68yYn9+38IUPNF1k+1H+qPlC9F1D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Cxo4Vky1F1Hynd1Edy80xSN0b0QvypYdJibRw02jh2TbRfaTJyzC1oa6BZCPifyaOGm2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e3z6IUDdeaBTrUM03xR8rLrRIvRwisO1H+6OGUy1FwvRN07uo680b0igaRuvNJ3fSw7U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sm2jin9sukdDJqYfpWsTac3o4abag5OvK8dfZGQ2TaDl5ouosn3h5Xmi43osATByok0W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TiuK4riuKyRApOPRDKl5RvRCPdEz4U5jhplqOGm0cOybaGaOG3jPotVstloJ/E4osTbQ3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gWL3eyzlAl4rYrYohaQ2W0NlstkdEct1tQb6t6Jz2X6dlvDdbrdbrdbrqt1ut1uVut1uV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tFp6oGi5tEkJ1FyfnSdZNpOujel+VAQwqWGmWo4SbRw7JmoX/UotYs3b+yzhlmtM1stl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Dkco7risQe28IUHFOvJstpHBbQ2Wy2jssKTaXEWfWiR1oi6FHL99Fncm0Tc0XJ9F6f7M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feG6wrQ3W63mYm0WnkgJOMNlstUFm4rT2uqa9uiHq4LSJHWUyBMoPTryut7XMaoWTbUHJ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2oYi80Tej+Sbej/7DRb3IUR3Gi9OovT6G8TSeIGPFcVsVxWy0RPHOTaZpdugt1utyjKw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Ush/QWmizO/uGtX6SsnaILRG9EJqM7k68rT+32mbSmuK9TN0M96Dk+9F/mjhplqGJZG9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if5KI7kL0fyo4ifai6ydZbFbS7rdbwcuNFy80vT1pYaFHDTLUWFCTfMr0g/0tP0iTND2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6tFn1WYoNQoOTrysy4D2ovHpO9Oom5o4aZahi2T70fyFF10b0XfyUfK80fyo4vanWous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vNJiFHDTT0otjqV6RvyC1OQn19pmV6WzZtWTlvOxNoPRvJ6WLM+0y5oCTRaiXEsn3om9H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L0TcUXJ/dRxO+i5G9EnqKOJ2o9tFy8UjT8rzS/KkB0QFHDTLUQEPUVlnkjl+kf8AzSyK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nmFqVpKxNoPsjeOQTz19r6jTxLJ9EjrRw0y1B9liUT4QoYifejiXQoOTr0f6ovsndtF9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yvNL8qTbIUcNMtQ1Kbl/8LIH0hdamu0NKuq0Wu1TmFqsxHDTaDk+6yEAsS/tOlLSDx0T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mL7J9qPhChiWWJeji2ENZ3LEvRHii6ydai+ybSfan5ptPWlgoUWJlpuaIYc+gWROQ6ew0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Yb/0uVfQ6rJ39oQYm0MkckY+rg72eQqlO4j2WHdYdqDrJ1qIshQxLLFoBOP7RHeXdPWI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prh0hvOVn0oushSdan5QNIXpYKEokw02T9S9LNei/WfA9rvDivuX3BbhfctMzDU+z/SU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5ydR7LIex/StRN6qLExscpjLsVsVsVsVmhuuMmy2WyOeyPoWy2Wy2jwWqzdvATnNH0reG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tytysnLdbrdbrdbr7ivuK+4oDpDcrcrdbrdbreHpFJ9kJhJ5QpNvSwUKLE2JJOqPp0b8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627ew09poMlqJMqIPVA0XijkNtEKGJZYma2W0No7Qy/amWW07rJ9EWFEpnmkPNLE7UKV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lgoUWpsNTqjmf08vl+iFEyZFepm1bX2+i1pi680X0fATbUHjosSj+KwrUHWT6Le1CgVh0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JndREBSwskKIQCzcvUfHzI9O3Gtk5ZtWoo6Ba+7/AEoZhCh5Xmi+j4TbUHWWJR/FYVqD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o4d6TbzbyYmW+SBPKfOOSAk2W0vWTdbygIQ2nag93JHL7PmQXez0MNltDU+/1C6UPK80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qD7LEo/isK1Ap9HDsm2o4fdDSgO6TaTeDrLIbriuNDNNMuy0kbekE2i1MwGG/wAxkN1m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2+Kcjei7zRZZYdqDrLFot7Vh0X0cOyZaiwcnUvynyji2RtTZSF6QsgaLWM3yRJ3+XyagT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ovuaOFZYdqBWIOlHDsmCjiUcOxWHagF+dLzPnF9kbU20h3UhZCh/x4f3lEnc/L5n7Vt8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NHCWHai+jg2Qo4lHD8rDtRPfSPdSfZG1IXTaQvSZag/EPBF79z8vmftWQqn5L1SvT70f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0cEryaL/ADRw/Kw7Uc/3Und1LEsjak26ZS80mWQn/wD47duPy+XDish/oBEr7J+dHPrR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cIZLguEOEcPLgvT1ol1Dim9EBrotititititiuK4wJhxXFcVxk2Xq5zCR9kbUm3WHal5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wCfiu3cflgBuhz/0LTYw3W6Oqdkt1ut1ut1uVuVuV6TuuK3K3K4x4wzjxn9PXJbQ2hst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rHguEvposI5ptFw60iKT7I2pNumUm0hYITNwW74ny5edh/oefESPsnUf6o+Ub0cv30cP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WdyZRxL0jSxLLxSbdMpCkLBCZ3+Lf0j5fL58SkRdZPojxRKN6P50Wdyd3UfNEdyZRxELU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znbdYdpt1vETbyMMmxWye/jw+Xz4CQSD4Qe5DousnWot8USn3o/nRb3J/dR80TdNovTL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I58pOEwHVAclstlstlwW63W63WS4rjQAmw8BvDU/If8A026c16vTmOk3UoREg+dIibJ1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+Qo/kFid1HzRddZdaJ7Vh9tHDPSTitltKcqQyQNJtIeJS47BYmIeJ+Pa0bk5IYDQdBrkm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dZG8giEf9FvF9FlF6fRz6iibhYvdRy60Sj3SiRvamWostScnUmptIXpf1KWj7n6fIfT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R1LllmC3PRZcmCQ4h3MHFExyi757PlF9HDovT6PkUXrGvRabUXp16OHZMo4dJ1k6k26FE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sP5DAcds1iubn6Cdwgdmg5krFItFrRxTWwKIWRhlFwon5UhEQf5o4aFqD7J9H+qOIFjU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6OGm0W0nWTpDM26ZRKaKTfEj8R3AJzzu45/IZjcLLEPof/wDCywnBz/8A9Ik7mIJ2bKJX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zRw0KGJZOtRPhCXeG6xNeCxM1ut1vDdbxzovssQWosyTaOlJ56J1Jt0ykL0mWEjcIbvO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IRPygpkjcIIuocU1cYbLYrZbLZBOC05LZbLZbQ2jm7fJCThDeDvVsnenRbrdbr7luvuX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63X3FfcVuUcyck4grcrcrcrcrcrcrjAZrMLiuK3K3K3K3K3K3K1pPsnUm3TaQvSZZCLuT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O0ofJCuQiFlRahQdZG1EdqbpwWy2Wy2W0NliWWJRFk21B9k+iy680fNJ1k6k26bRKZSa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yc/lmDhMZh8eEa4PNZdaLEy1B1l4ojtTLUMSyxrUW2QoPsn2otujej5pEdEbUDAXTaJ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/wCXc+QxIgR/oVl5o4abQNkLUW2TLUMSyxLUWWTbUHWT7UR3J96PmliHojQMBdCTeUoG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T5dshly+FDc0HE7hYWJr+ooarRepxyQcOM59jrzosumUCm0cOxWHahiDondtHDTaDrL8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9kc+VILKhvDJZUQIOxT/ANU5x4nP5ZreqEhEuazR+Cc48lgvf9zzmmt/+2FhsbsCmghZ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BycmYfF0xhnXwcUc8jRZdMoFCjh+Uy1B9k4ftosTaDrLxRxE+i+bjIQjkt1utyuMzbrW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DMEbuOvy/q5SiYjkj8EPp2fbxXpG2GMk8j7iMmr0HXE9WSw28Gszcvp34nqBfqsfG/6NX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/wBQTphfpCIz2GaBHGbKuRRb3JvssNMtQdZfjRw0yg6ybRxbJ9F9JydSbeUoyikzxDE/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kZRNdH4F7zwCfiOumen/ALarD9Q0yzWEHD9yIy+85IYbB9jcgvTl/wBv1J7/AE//ANWH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H1vX1j22Cwh0lKz9gaHlNoi9HDWHag6y8UWXTaBQo4tlieKL7QNBydSajekL0mrFxOi6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CYS5/BNZh8Tqnesj1FMI9Oiw/Sft00CYQx2iD8tc1/yFOGZ1Oa+/TLLUJhd6TplosfC2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SOvsWuoeUKI7qOHdYdqBsvFFt0y1EXNHF7ViUXWpPRRospi9JossPAaervl29Nfjtsyv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Wy2jstl6xudCmsHCU+xIoELKjn+6i3LgU0co7reX1Ldbrdbx3gAg3I6LYrYrYrjIN16h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tiuK2K2K4pzddQiRxXGgRFuU+In0mXpi9LPkM1iYnM6fLuxOdUTj3ea0+AOWxW63W5W5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4w9NFp5ppyW0NobSBq4UGZc0wmjlw9VF1l6TyomliWT6QuhSF6Wm7m5fL5BNbVE4+KafZ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uo4fcm0fJosumUcv30X2Xj2b80aTb0/NL0jZgy+XGew1rCcfFN9kRO9GiO6i3uXmie6i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h7N6NJt0KXmi/EdwCc9x1cc/ly/n8+EPZGZ6N6P5URdeaP5URdCjn+4UT7RydSZdCbeG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QwRu75fJMA+f8+zDuU2JZPFH8qLe5Huo/lR/JNom4pG/syit1vQCyhsYbR+5bwyoFPy+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Cjl/pJCMuJZPonuo+U+9H8qP5LzRd4Qom9PegQtI7ztQl2qu1/U7QfMF/OkD8sfaGXEs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70c/3UTdG9E+EKP5VNaRoMTfZBg+1nzDR0p5fKn2jXSvsn0Tei5Yl6JvRenXnIh4QtR/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uy3yTj9y10+WYEP9UIlfZaUTResSbeIk3W63i8BOB50dOSbajn+6G8N4brep5RpNTaJQ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YX6dVqwrUEfJOfUzpj5/MbFcVxhx1RXFbLiuK2Wy2WyzhstlstlstlsnBwTvTqtlsvtW0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ut1ut1ujnsjktytytytytytyvuK3KAdrms8ytytyt1ut4brihnvNstlstqXlOpMTaJQm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bLgvt/pfoP8Aa/Wz47JNFXIyCUfGH2nUSFGiQOSE20MQ9E7Pktlstlstlstoig+yfRbZ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VXXpMTKJXmbXYJ0W+JdQsU7fpKHxremqFXOQfIu9q4SG1HwhQxbJ1EIUH2T6LLJtqL7+0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mMjfE2N2/HHEI3r+n5R3tS6Q0fCbQxbJ1qLbIUHWT6LE21F6HszRKGabSHsH5cSPjQE0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7LRbzPo+E21DFH7V+NFtk21A2T6LEy1F6bb2Tbo0mpsM039yzR6SFAz7LaGu61Wcg7vjW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5TZ/GjqK5cszRfRFky1B9l+NFtk21Ap1HDTLUXJtvYlNvTEAskzLgspN0TqsqRmwhzd8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7C3BWhq5xd8hgnnU0iaT/NEJtB1kR0osTaLqLLplJlTeZuXCfeQdUJTI4ftQpOvBy1j9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iv1fqCyLvBhpVPyGAeqFHRamITkb0XeaLU32TU2i+i26bRFky1TaZvWmxNlMnjKmbiIj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Hlf/AFB5C+4FbrSln8gw8nLIy6Q1MwT0aJ8xxM5mpsDOKLE2i7zIRKE3KiLJnssNGk1C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m/LABxI6r9WYW49jn8RidEFut1vSCcnCfeBPWiCE2j6ocIcFwkHRAcpd1ut4F0h6zZTb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Waam0hS/qZ3QZfLEx3Wsd5TynHxDx0RrHNaR3W63R1W63WXHNblcVxXFcVuYjOkGw2hs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wokox4TN6oGXeO9JpptTaTaQ8TYx/d85oYbGG8ATxnHxBWI29UpyNHzRbdCiL0fK80Tei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EWU22TaTZjSxD+4/KgIUwOaE4+JcP3J461XI0fyoi6F6Le40vNHLrRxE+9Fl0KplZTbZ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65pj4rPlUt8i3qsSq6yNHzRF15ojuolG/ssSyfRbf2eGhSbZNpNobrdA2mN/lb1M+fyOC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Uhei2680fzolOv7LEsniiL+zw0KQsmz7xFL9Uzr0z8SAgKYHND5Fp5FYJ6VX2Ro+RRF0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6I8UcSyfaiTyKN/ZNQFLPosqQE+0R4mfc0z8SKlvk8E9ar7I2otuKPlOvR/Ki5PvRFF9k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194jKTjHeQA8kKJshSZ4mxO4/KE1C75PD7qru1eKI8USn0c+tFyfei2ibI2ovssS/srol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omyFLDmxh+7/AEAVT8KU3uqusvFEUXJ8pEn9UXJwMm8oIk3W63W63RWvKG877LE9kB0Q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usm0mWmxr/KNptCHyfmqRzRz5Q3nzhxXFcVxXFcVxRCdLnktlsvtWZ3Wy2Wy2Wy2ic0c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rSfhDIbx2W0xy4yb1vCFIZckKLrJtJniZ/XL5Mf6AT1rZUW5ckDQdZGiAJ9oPT847LaVq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bQI6lbLZbTFOBm4LhTy6IUvCFF1k21Jlph1b8m29TP5Mo1fC8URZNtQdZG1Dpkhai+y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aJRtW0QiLJtLwhHWZ1k2k3xNhH9tJh/yGfxLb1AKw+FKNb+6LLJtB1kbURZCg+ydaiEK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m0vCbRKFJnibBPWlgt5YQ+JbemB1+UKNqoX90WWTbUHWXigELUX2RtRYm0T3+88IUvCF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8IbodDRYzmckG8mD4lt6bbo/JlGxQqBf3Rw0y1B1l4oiybag+yNqLLptE9/vPCFI2TZt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tDdbpoO5meeVHCHLVA82fEtptRqD4jK9ULyaOGmWoOpCyFByNqLboUfyFLLr7LwhTAjxk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QtltFk2KOlHEf/i1M7PiW3phGoPiBdPHWoF5NFlk2gaTbJlqBQtRbel/VL8vY7rRCllS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DpRxn83ZJnZ8S29MI/KC6xL1Avyo4abQNJiZagUKIuvNH+qX5ey1WdMUXWQtSZO8fuoY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LabUflArioF+Ud1vKxCO63lB4UWplHObguEMuqI60QRyWtHPqt/ZCkfCBoushak2fGHW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34kU2nqj8p6UDV650N0PUhlHdbw3W8Mlutyt1uVuVuYbwGS3K3K3K3K3K3K4wAm2W0c6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zbLZbLYrY0iE2l/SAoushakPCymfO0c3CGB2mOfwwpg/KtKBHOr5Wy2k2i26ZRbRCFEd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qbLZbLaoUPaOsvFPObPm2fBH7ofTnofiRUbb5RqdUC80W3TPZC680R3UXLzR8JlvdvTb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hds+BeGAevxQpi3wA9o1OHSoF5oi6b7IXXmj+dFydehkhZMtRKHsXJtJ1J1l49jg2nw/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oUmjr8EfZttBw60wvMzs+Jj5TaPmj5RvRPdRdZOvRamW925Ck6k6yNqO8pjhGf8TBx5FZ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VEH09Vn1o+V5o/lSdei+9F1k6ixMo+E32L0KT70ivEm8NAVtDda7z4Npz2QxrfFNpW+VE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K80fyouTr0cRCgbJ1FibRHamW9i9Ck+6FErSTWOy2gRPhds7u2D/AN2nxTUKLz8qINdU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8qLk69HETbUX0WoUW2TPYlClrvSxLI2pGdg5Nnu0wwGc3Z/FNpF3M/KiDqZXhCg5G9H8qL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1F9ELzRYm+xLqeXWk+yNI+J39J8J3iGG3/FvxTaTPlyKmiFBwTs+dHOiQnUczyQW0u0T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ellTN6WJZG1I+J39RO13IoFfgPihRA5oD5XTkt1uiKWaCFBx5J3SG3sCn0fCbaiKRvRC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63peaZ7qWJZeKRuJ2YnicrDPIZLBdzb8nh3/ANEbZCg+yfRKFByfR8JtqLaTr0W3Xn2P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GfE6UHYR2Oq+m8/J4fzLDTFkLUHJ1IUHWTrURZNtRbSfRbdOv7HzT8yiOkH2TqRuhNjW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I6/FeaI+ZF6Ysm2oOTqPhCg6ydai2yZRF4DKcp9EXTr+x/Kn5FJ9kcuVI3nxrIULLL4nz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2oORtRFk21B1kbUWJtEXovT6PlPv7HzT80nWRtLnK68+Lalp8T5on5YxeKbUy1ByNqIs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2j+VF9k+k/2Pmn5pOsnWpazvpn4jzRzPyZibRNqbUy1AoWotTbUChRahRN6L7J1Ep3sf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uM5naObvk/NABZfLOtIb0gmWoi1FqbaiKLV5om9E2RtRcj7E0tFnDSTWR1kbUn3nwRf5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pBNoii1CiKIRvRNLxRcj7wjqhETPsnWpP7kJsCxpn4gXnMB8uYuoaQ1QhtOPe6ez0paex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+yNqWJefApn4htAfNu9o3uoil5pG9E/C+aZ7qT7I0n3QmwPPybJ2M5lD5t3tB3URel5p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Z7qTqZvPgHoaGUmXw7Z8/wDH5kxJpm9Ed3s/NI0fCbaiL+xFLzTPdSdTKE3q4soMDdyc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vzbrTl7vtWL9TiHIOGiORh6DxRFEd1ErzRy60SnXo+E21Hz7HKkKZ7qT7LxSKE2I3mKD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fhm3oOv8wYvtMFh+n7nlfSfSsP8A1zdHDuiaP5UTSN6JTqPhMtR8/DeaTrI0ihO5vWf1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Nnd8yYvn+iw/Ks2LLrzP6YHuovXmib0XJ1EWTLUfNcVBT/Kk61LOi08xOLrDH7PiWozO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vpm/4tWJ/UQjecmBvRcnXououTqLbJtHz7sXp/lT0pZdaGG/kZ8NWaI5/DNRmPzLotZ5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iXjiu5BG9E3ouTr0TYUXp1qLEyj592KefWkSjSHdQe3zOWf4lMxW7uXpMAPhhQPzBi4z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kRkn83I586LqGicDyTs+dEkUXDojai1AUc/kHJ1Id1E/4mbXZywTdZiGa+34XPpQe3r8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WYCIWkm8N4brVfct1ut0NYbrdZox3W8mcNCtyuK4riuK4ris1l0ogrOO/wAZ5pGydSZ1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9OhGqw2v+5plNPZfaYcIbrdcV9q0zC1raoAUA7g5Zj5jPnVKyouTaDqLqTl4oi6b7fIV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YfdSDv8AITXlOk2y+0rktVsI7Q2m2X6aeiBdAmhnyXoesx8uxo4b0zHxRcm2oORoOtDz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8IVM4ZT7Stp+aRTsqQ7qQ5oaTkSbBfavtWwk2rapxWi2WoK2WxW0NVrEmiUV+sofKkle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TbUHLxQNoeaDrIWo+aXhCoGr1I1BT8ykR0g6yfeAoNvTbnA6FaErmtR7ww2pDrTyX6f6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5hlzqlCyFFybag6iYeaDrJlEo3oiybUzQCfUHsCZcSydAUBekE2G8NQh6Rx94agHKkDJ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suVUptk2ibJtqBp+aDrJlF6N6LU2mYmoKYvSxLJ0BQHdU3W/xZPsP0nTkv1aQ0Pxxq5p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5oOssMr9KyM7k6i1NqZwFQREWgStH76WJZGkD/oRofpJC11Wv/z8YGt51gmJt6Pj2ZXmg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BydNlApqFEQEW1G0x30nBGBoOvSPxuXJdBAez0OiAfmI6H4XdENTa7EDRKFDzSK80HIDq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C6FXJZUyhS3QP748FpM5Og0UH3pn4EUyYigBVyd/YX6CQFqF+o5Lgt1p7/UotZqei/UY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M6OVPKi2iQjQ1k3o5wEM6RQo/pBgBxK40XJ14MoOv8temVb2Omi0ctVrmFutwtwtwtwt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/eF/9IErU5DpIbTZRyWUhTetPOgTAeyFEo+5AWRolAzZ6oL9UNkL0np14NoOv8s2iEUT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1C1BX6jkvvX3r7lutyuK2cvtctGFaYa0AX3ZL9WI5azCBgJs5CmXQm2iUKDoCgF4oiiU6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nzQy4iiVlTzpPTr0nX+LFNpnMjW8/lxAw0QmzkbdNolCg6AoNuhRbSNqJRrEQGcnGUpt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kfmzM0ch8sZX58Gr1DakLptEoUHQFBt6TUPZFGt6hRzgUKbaRTu6HmgfigEfYACAEjv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sjSFE0XQFAXQohD2RRr9FpRKbSKFHSGJeGfyRKcaplbI/wCXMmLZFNPMUfKFE0TAURRC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GiUEKTaRKfeInFMfAZ+wOcx+XKMcVFYcMpxdCiaJgKIohD2R9jmN6JQpeEKTk+/yhqkS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oRTL0fKHvRRCFPL4F1kKXhCbWG8CEb/KuHWqRQJPBZ/LhA845ngEdVpziapbDX4rP2gg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rKVuS0kJKNJ3RNt8VijhnVBiQtUI+kcfaH4RqaYn07lbrWTKp6v9BBhmKTrSiO8dKZTr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gH9dauSyjotVrDP5hshmd/pmaLY50X2m0W0dUT0plOvSehSPvymnnWzEmi0+aPQx/Ujo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t6fljVIWlJ1kSeVN16TqRR+Aaev+mvQgWMW60cZDX0Tc58/mRSNIJ9qeSNJ1M/AFD2Gv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5gB/qApGm60mSHvD8A5D/TPEAiVkJM1r7k/6CaZtJmh7w/Avb1/0wWgFpuVrHM/64V4p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QNDMlHOYe9PX/TBEDgBHX5QlA/J+mrqtKxkPwTb/AOnFeqOnymRWQ+SK0qZnaOizWUARR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j8Xn7zM/anDTZZSH/eBAlaR9U4mBWUx943/R2M5r9I6JpO5WK3k6GXT5YEfKEyAT5rOb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LotKGUmfwQ/0dr+S9eLtun+nZqef8tYDtgP9h1gYZmLogdZshECiYuz4x1+LNv8AR8N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zTfT/wBRBrxw/wBg0WiGcXL1SFDODb0NKGvss/gXwy4H4vL3ITXt4HNZkhfpJDRFw6Jp6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cpyKsauXzr7Qaf8ARxI1H5LP4rVOIhm6GkNdliD90hdwWa1RmJ9nn8U8wz5fGZUNfb+Sh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XBbwJQRbHMpzBvBoFbP5a8HfGZodffYg5OTf9bzM5TWrDdDNy9LdlotVnyWdF3QxEvWQQ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Ywjff32Kh/sIENE2GsmlHIUc/lSh8SYYQ6LMbe9xLIf7C1BZymYf6AItPxjB0WRRaY5e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PlASn/RihGyPxTboQ9bfeYhQ/wBZJ9kP9BMpCy+KZeOXvD/rmc+lHP8A0MyEI/EtkPNZ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/xAAqEAACAgICAgIDAQEBAQEBAQEAAREhEDFBUSBhcaGBkbEw8MFA0eHxUP/aAAgBAQAB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3/p/tmp4PU1AoQQsCSTNF3Viv8RKD5NzwCgGv0ZR5eJHtNH6HMUukxLHr+Hkt/wDxJ4Xg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OrQ8l7DjK/5mgkIIJ9iM1Zp10O9YHY9S0TslFYuKLNmwRLTRAjl7YtJiNvqicWX5GSA+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s2exriJIg2z2J+UtAnTLbojoJqhD7D0IvUIViRuuxIlJjFbl8ku7L1n7+JY2iyiWyLWI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/A6CT0Oe9CW7IRpUNDoZp0G+oLLeFSEaM+1hKxHo+g8Lf5EUHEiHBYKS5ETSQhNlJUcj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KG7EiRT1iCy8fYHrEnwmgS5CVekW+I0IIGiwd2QpxOdkTSIQliP0PHWVT+RiFmI9uPPz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hE6hi2pKxoiIIeaOaf7SWwxv+fGLk5NBlO0M0jg2NhlBLosMWRezc9DUnQ38RTe5Ocud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RN6BvkdafT/45y/Bbwk5KIdQPYI8EoRtsTjeMnP1iGJI4YgaYRavbD0XSKqRZkJt0QEE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LbEoFIfYVWhCDkWkuETIH4ECyl82NME4wo+xj2KeSBiysdFBzg1hVWiIFY1hi0VTcbSH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sWlxCFGNCY9CQCnCe9nMLDwN09MkinWBDx982IRRfCPQTwodA7ckCjWNnaYxAv6hJQLw5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QuR0DpiEgET4NNaI0PucUJWxpwTeiU/I+YhuyFwvAHl7GfYHj6xsRIfJf3KKs4lCRaJy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gjx1/E+r46jV9HOSGjlCkPYc17G9cl2LsyUCTmDd+B5Lt4fkrwiyPKMEgeG4QG3gO5yG4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y0vQ8/GSU9l29qBrPNB5b4Hb7En2BvqRR6H9ED6cakJy/tMMq/w/+lISwNExy9BHyKD7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6Is+R7PozjOoq/wAhGh+jeSICsPH/AAMM5FG0IrBWveHKfAiT9kykKu1IfEJ+RyWNyasZ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Q7DU2RjXOY0RajqDhkzoMPlFlhMWcJnOdkLR8KOPRrYvDAhjSTGN0NtF2kKaJ6OhynzN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0H8sRD6holJFvY1ZiXBJhIkWGRIFZGIxqPQsfN4d6wEgRx3eBYYpBIFIJBzGGRyJmJFyI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HljxT3hlv4GtRCZE2v0GP8h7BDgUcIYhV7pnPjt9IfWwsQbIp7ZDQ7EDgCb9kgVJPgRM/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C1l+evCCBq/8eU2zaGvPsxz65IHo9OxyjQ21TRFPdSIaXJwm3SjKKEhYsDJPwGhf8Gfu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FxYf4/8A0Ig0AwbEf0Jykq6IEhLxTUFplIg1vkfAkTG0lSVakaYnixdiC4E/Bhcu5Els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dTkMZElMws1gyxRbEGh+s2/LCGMv8T7+LYPkhL1WhkG9CVPshyzUMnn5HFe2JlEL2JNC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SJ4hjZsfLsQk5pCksTFia+RLThNUzlSTbE4gaFnRm06hYesn7RA9Y708fnZI0REjKCVD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KvB6B78OT6w/BEljdB+h3Dp/Q4IYfQ/8Fp6eYIEafFAn7VjoglFZsAngbCd9kN3tiYtk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FjkWUBpC8PwhWhZjwS83lp5Tg2bi7JOWCz6Gbx0yfkBTblEFNuCTDUDbKNdg0ci2fNNH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kfmKHn0SvvG5v+Isr/eBJciDoJHyfcJwTGlP5ErIgR9uvD62Uf2RNCQ03QnZ9lix2w4BP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AtmsKAh3sjsJu3EiVILSR67r4IkeMi8aGuyP3CGcY9/z8HjSEG42+K/gz76N2Oo04DF8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A7QSkaFcg6XPDkTyraEc/RsMKhpDeix2J+4ihZckkCEs6Dz8gTJ533cNGhzjA4jUQJQh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hSPJHvx+oJO2MW3CJYmI7AkrPPBUhd3ot+YiiBciFspmLDexjpLorKGmQt05AuYQ6HLW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xv8APNMQMY8JJ1Cwv9mhUjY2oY+5NHGGrFvpODyNgLT0PIih5T6GTUUX2yGsSzbppDy69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Bf0AeHe0fgFhKho/40k+KPkgcoSwdA3nJIuAqmJYpDRcOcLg+5hiPrDLGQrm2TJLEizW+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RgqSxtFIbnsk0+WVD2eyOHQv8CUewf8AMMIwtTa58Go/4j+wt4eDfN45R90Wwr/BD2fx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GxGj5WQp8UYqatBnbjgvC2cqRsdiCSBYBPuFiM76DxeizfI1zGGoymbA5nOsppB2YIao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QCxK7IjKtnlE71gJWkQpHilpY++JSJej9aR7+LkoV7DGsb8IblEu5FmMltqFoIoPCKtD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eYIxHfzFoM+OUesaMF/k/CbHvIE8FFrDdmiJlIIDvtkGwuPREJy1aKumI0k/B9QsPRd7K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JJhdsH1+X1haEu7XxnCFDeOBEkBi5I09jwoM/sQdgot+WW1+OanvDYnQ7BMSZevOxu+eQ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5JYhmoQpZGkk19I/YJ2UAW/gtDeF4NY1+7CGilCfoFeHogcE/eaM3PSHiWTCRXpE2uhZ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z5kTBwTFkKg1v88IwjWfcYvD7R9N4vRZu5GnlPvYY1CEIncISgmckCR6Jw9sY3cx/wBs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yqSRUn5ZwxX4B6NEgWJbwDUdCGNcwYyrbFgg6WW36sK8ybrlB+Okr8rFE7Frkap7JNYU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WI8Z0GpYLeJyvBeDOw8N/JSRLaS4Ig+h9DcaCEmtwKykvoiL7OGsz6eAuw4/wLCvYqZ6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rhiaFpi/oEZk5GMQsQx/IBs4FAofySEmxVLP8+F/Y5wtn9Auw0IoKP7JMVxIUB50DRnY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NjxOcJbYuxA6iBbX2SL8R+6LqTr8W+Pk1jhjLWXo1H32ENeRcjUez7Zqz6QZZIsoG8iJ8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CYrbY1w2JZWyErUSVc5Gxsx3MMa8NB9gQs0BJT4CXg9H1GLHGdLMabcIrSy4ggViUJUc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P2w4RHvGYJOiCNvcEEJQvBxfjX8YtPjH8hRHmafa8OHxSGCY+RO2yELT4CylmesLfh+o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5i6wpLDqS6pHnZue0IdHU0fBjCYD0hEiyvNjHmsTZiUJWi5tzUujaaBNxsaGXSEpZdj+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BT+RJUUTUsqWp9CxesDRf9JjEL+l/csPLwtq6GZFseGGFeEiEkI2NnznY2DlYTQ5P2Ftk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8/eyRtH0sShhUewk8Y8VpHmNXeEpwtx7PuGqW7PiBtHeRH8YFlaeISjX8n3GEPRVgnl32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yBBLgmlIa5IbvGINI0E2/QgPcEU+gr8nkEX2xeCL+ywsvRf4GaeDN5/McEqOiNKPChL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REe5dMhBLliEUaxT4h+NfaPfj0dDr4G0hbZe0VaHTCGCTG1SJCQ8rAPS8bfMNRBGIIGU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BJwNr5g2QpRIhdZlPI18EMZvgZzaZMn1hCUv/Vmw++bGg1kHzeE0eNplkGgKXZJOSXyX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QYl0PB7KK1yRLo+Iz/Q1Fj6Bi34E2iR1GN5opyWYyUgxL4FYSUkB46v58N/ziLKYM5Fk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fy8Pujy+nob+IsSEs3Ajh9D2EhuSKjVY0L2IEoEsUA9ApLSUE4+CLvTmN352FxnlFjQg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Q8eF7E1Qk3sc1oPFOkSTY4mQQQlo0nDqBJiP3SZDPhRIgRe3I/qfUF4Ivti8OHya/wAC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NHN/wh0EULCWQUQ0bCZ+4p25bF3EqIN+2PS8aE/HaG49YldnQP8AMITEiQmX6F4tiCK/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8V/cHlHhwJYrqyCkhO0JdQ+ybrETVCSjHDFYsLGoop7v+jyx6FKECxBGhH+byzZjns0N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bmV0TnXRydjJPtjLGdEddkNKEho8aQouCWiJAzqH7Ktmw0CSlLxcihGLY+mSUsxIUYt4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rZT5hOiROTYfYksbH2fDl8eG90xiRWxIeRVDOyPvMfWHsWkWsDxubMLWHh6gaS4Ls7opF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aS+ZYbb5Ps5bLfOI2gY3AkE7CSggv0M9tDkW3diRCaehW3xAtYWscChNoMb/AETI5Ix1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crBWvDlM1+sLLxdPLq3Qvjk5TnC9CCwWx9jnq4FWdz2OPHZD8Whx4CJGtUWSEnIgxLRC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ku/yzUw58Ku9D8JS2xWzliTsD2sVLNIsVVAswLYqRzheC2ii9se8sY/BrhPwX+LxuPsm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q0UYKkwZF2rpjelgey5k/Mmhc+xbumbx5XTj5Jr7Il7Z+8ROMd3dj0TYxqWi52lBK2Vof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NiCbbFbkQjFp8/h9vwe4knoTZ/UaFhy0YRozTtA+TZipcEVUNSEdEY3g+BUjY7KhCu9y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5fobMQpeho2tijrWgsod0djFc0RrM7Fs+kcIiDjDwbmoIc6WOYczPsH1ReD0PtCEPDNz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SGDHAdaEgRiEihLgGPZCMXhvDXj98MS2zqJcE4CEiQqRxlf0n08tKknn4LfmyivfjBCcQ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CrbkRm6Q1QQ4RNRlG58CJQjkWEaBzGIsRyJplLPW5YmaR1Aeh+Oc/wCvGL5EezZ+G1OZ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iLb5Y4KmxOTC/JDdn5BJd/scyOhD4wvq6n7PyCTIkr/12XMUkJCS8VOYtB4V7yp0XeBCF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xLeEKpextEokVt8YpJHwf2H4fRhGg+4JTbIP4zsS2cBi2fpD+7w/mQuNg2hETTpUdQvic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7HIZ3VIsnB64kaRaBXKEEvCceD7mC/vEp/GSy3hR1bIlyCVDRpyfWyesPY9IvHcceHA0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GNShfyIWdioPQkshOhp40cXltLbyCzNwTK3glRrRt+hx42N9LNKs5GK3o0mj/wBvHI+8U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jP3MRELFX7H9TnwQgFrxWe2DxfEnUKPsmnamIbEtqhb8CX/wM5Zs+RZhnfC2dROYGvsd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h2RNxmwgRk+oan0fXGLQzsx/2bRoztz4OiIh0aJ8+H5HgsvFmTov2nhIWz7OVse/TLZF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QsJuvBt8x5UtA2lml+wnFgnpm7NA9HOSFrJuRXjQHTXSSSdzseIigWdDjboeQq2xJXA1+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jR7CCR94+5474p6OR3h9dm34EFnUh52Jmb9HQeBw+T6gscYqfnC8NPKHjQpfyIjCZCJE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0cAmg9jsQydjD+/6PS8frRMnQSiEuzFIH4/wC08X259fG6fI8UJHPuKykknz/RnR8put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+WJplYSUemf0Y/BG0OIllGzID1JluYnhnOCPQqVEr+qf1lyPQs6df7vD+gWGPJRvxRyG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dGaXoeFFn8SRnY+ZP0A0pPQ5lXMhJMNT2N8BQIoX+/gyHgmByN7Goht6ZbD/ALMoSH88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iJM/EytnIOicbZpHlfodsIeCqctufI9FRo8DW4kJYWIJk+hfhO/nB+RIUQKphNwJiVvQ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Qe1kuTU6R9vLNB9jw5yq8Qz6zPqePQYhwgVIJETzId7WFjRfJYNPJ0JX4lp5f9BYbPch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wLmiwak0JWHqLeVfyY9L4JWB1pYJWTyPZiBQs6P5aS9DRh6wp9mOlK+Bp2UlpDAQq9xlW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snh5X2PkqwIljTjAwpdlClifbEiGxOeCqr0/g7FsavPAIj/4e/5eFesd8lBd+jaJMKiu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rJj4JI+HBYLdCR9Bce2L9YHtvY9ugOhP1zu7zRZxJJiCxHnbwJeETY/5GWQ2IL9sI5Kd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oyTEiBZfo+vlZz+mLhl6WPoG0rPpEJJyYk+7IUdz/hCkeneBPukfFCp2ElkFXgH3vDSf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pn0vFEjfgRMlWIgehphccvDQ3BeDP5GiF4aJ/TO/0QEkhEpDxSIEmJQhHIft4JGCOSXx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zJ4f6+SfqFlIEFsalVnSjoCBRjQ2bPwgg0EL2uLW9zheGyOAspSJUT9ogaNsXbKqCQ5G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YlLQklrKYvhG1a8Eco1O1/hs/BJrciFhf6PGjLHs3k1x0xeW8O48DKTCKZFlNcEqCV+x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nR7sfuCYcf8ARbwDfAl9CWLZR7nGWSNASwvBonkaZRvbJLEhciG/ZheImB/yNrCQsL5k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3kP7neLQcY1SrixOO0QhEQUdntsVUSDtje5k3sSEQbf4Fl4H3fDWLPzi1h4+hjPWScvhn0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lyz4xD9u2LXgNeGh90XhocjBZeLX5whi0iAlFiFyLIIshKTm0OdhoNfl/B9ZeXf/AJ4I5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VjSdih9YK4wuzwIQRwxpURveiJCafuajU8Ocb/qLWViEn2ISLl2NnbOWdro5NmkYf1fI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nwR7Q8PE6MWhYX+2wu74sbtjHobwO447Q1mh2PXshAEGMNz7RzOhfnpLscoqHyiQGt9o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Dh4itfkgiLOT6Pgv3+DJfPg2ehJtiVEYWzf55R9oXipESR9CLzXKRzuj6+EJFPlwajfI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fImaWOi9iF3yRCK20lJMCmR8DZ7KBZYvAv4FoWGfSPtZ4KJhLw+kb/g0PucOH8H1fE+k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XVPC2PYvE+wLw0LG0Fl4/wBgK6O8iRkA1ElojUSFLBuiwraw/QP+B0fXXkS0+MrFW+BB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fYzZOCBjfBpHAVZZ/Bmle3i/5xkBGg+5sGSR68v0hAksQ0pHNSOBLN8UbINLQaSdY0Fl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u6OjC1nlFW4LI4Q8RiQsLC/0Qlj8hVjY2LGuF0KbBccweJTZiUexakvAdXhmqz5MWH0L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/wCoGqfwb3/LP6eG34af4JJFt/4M62b/ACytlcZsbIl7EIT/AIpyPrFPjGJlsQUFvHP4N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/MGryJz1ofvrOBwKmvolioqLCTvFSr4i34C0LDND0fbFnZFl/AibzIbvgeKzh/B9V+Kw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azTZncW+cXiffF4al/hwLDyafOHTtIiSS0JChGz5TCwrDjQ3Xo9i0+BB9M+1/h9Xx0n6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JqGNPgS8s4YiHrH0Bpd68GbPg/u8iJPgg2rGSa6nho9w1kmfCnIkTdC07ci81k3SKpG3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vFFHHViJvG5aRtIe+iIbMm2Icj3hD5cZwsJEf7LZ8jkK1JwAoHz8DrKiZmVJOBQPEjxK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h80OKwuTf7NvwUD/AOkakXuByJ/w8mr5NrwkmgmxJz+BLsSXi1gvC2bk2iSUknH2NhKE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PUefiJOoQhCPvY3jZiTJXZCNxySrokxIJaNpZP4hF+S7bT+kfOPtGvhZvNMs2fB93LFo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qwzdiR/Z4XTFlIvdJiyb0hRJZ3n2BeGjPsC8NMJrljwW/YAiJCKsWD1kKkpaEMaxNKGx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nrxKAXGgm4/SIY9iO4SNIaHfBp+PJLfCPLw/d4sLQwiEtQO0JyoG8MuwlIdYzz8IvDU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Cyj2Gn4Bay2lzienwIyOhrvHMKBaI0kL9/gJEzeFsS/1edxL+0iKZtaI4eGzsK9nOGRb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16OE3oZlwLXbJlN6FKtMeGQsN2PUCQ19zQLl4+JooOiL4j9msG/ucYN9FkkSYkhH/jzC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QSNX34aPrMwWAySJMvyOWhFIjhdeMp8+Uhi+RqhJmhO1YlQIlDiD7QsLM8oQ8J5dll8C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eGyjJ+Bn8zW8FoWf8C8HofxHrBsRf8vhpj9rb9l4+XlYvDcMrweiEY1eLXE7csWjkL4I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S27Gz6RpNWfXP+f0JShAbM+QY90InfQW2OPG/wCAuz0vFZX7jz8Xhwax4HuOHGCpWz8O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ShHx4u3p8EaDspD34I+4EpviRJFEihtoSR2DpMSfELWExi1htGJgYsC/3MRfA7GhpxuM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Hwf+yMfQiOS5GaUWhaUsbLYgoVBNPtEAyw9jzEaDJekYld2zHdpIbQuxCG8G0vxnnAeJs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l6N/llbNL34bnrMCp8EngLsxUnwfuoT9Ph9/KOgZIhWiEnTCT+eY0o5FO2I9AikdKVfC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h/EQniKFs2fgRA8axPoQaZ4Qtn9ot5sSLvpmJPJRNNAed5ve0LKxLcXhw8Tr4aGLivILw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AyfD0jg3fBqND65+AzSAlkhLgXqsJMPCH0Hj9E/YXikq9sJtIYfHBNs/dxEReoh7PQ1n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2+MrjQhC2iI+cw4W2e4cOMEJOkDWs+AUkeo9CNLD7qPpMrCKJhQQIMRo/wCp5eG6YkYW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GKxaBokuBctsVDG/5LTDfBDQ4nRL/SJJ7OBhMfAV97Hh3UMaZLpCXiMifNqYE46uUKcJ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9Zlcid3pDCTCnyfmiuFnV8B5f0eMfZ2sr7FS6OFjR9YyEb7DGlUUgksEtVOyw3KcrTx7N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HLZ/EWHjR2Sm4gZqhaGxq+2LnLye1G4GydPaJLfbSx52lvyQvDXEXhwXFpiKwxHAWYRD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a1oes5fs4Gxl+h/RiuMf6jK2aCL/AIC7fTy5p+Flohk5xdEYhI5JkCEuBbFs7Q9l39JH8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SysV9CGl2NBbsaHtHQV05MyhAdNiQSLB9jnnCNz2j6QxeH6QWjwxBFBioXmySfF59iSQ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hpFBbZcMklsmYNHmCasa1uRNm2JTqBcnGAYiWkLAeliwz+QQ0ex7IU2/fGWln748Sj9Z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V4mvy50PHuxt4JJOvRyTjRHvOv4ZR9AhEThbHfrIikkBDaPgSoQPX6zGmSlbElr2Sy5J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vFWf1iEMdI1+MiT+OFsoybwkj4ssX0GwuvtnP5OCjMqSJ9SdEZFp4bT/ANIWvDUsC0sv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tshmJLEosVQsxJZLW9M/Igk3AmEEmRJiJ2OtdGkH+3Cys/EX8FJRoRLi0hy0S2TC7smUK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cn8+L6zCPe0PEZgVSRiGiXCJvoTz5g+XJEEqwteDx+Dk4P5y3wPHk3ynHwDUtjzpwtYX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UXWyS3DaGPQaUuYg+Im1sWBueiCXSP7x0v4HkqqjkdX0fu4Vb0LAH4Z/M0LqP1Bly0WJ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KB/Lw+llb8cnDSBLFMiGkLHP48FLnKWfsTpYIW1koXWP4sX/ADxNpyhWmH9B98R+ikT9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HOXAtYf1GnhTxpyPfCHfgCej7YvqFs+2x/YdD6EKCKEgzgk08Np/XxaYeixGHoUz4Tod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6EIScDwz6iSstsklxqeqKuBu6EuTEmQfGbCt8ryswhSdECj4iZkNj39BTfIlXiu3yPeH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kIUHn2hCkx9w0SMikTIasB8DihMWOOEl0MWirfSOPjqPssc54LE2fTDaW2RrY1r2SbpC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by/HnBmyRL8EvF5sbFnhOqQKogUzOUN62JERqmcGwQpORIHp2JHoJx70X5dpj0dUpEpc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5/E2p8oeH6k3YaW9Sh57CyOkUlB5VwSgvB1C7NZdA8IXilsfQU8kWFHYqwv54WHgWPuD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1oXPjP48f1NeN8CVYyq4mLcvLJU4R+VOilTKWQWWf3CF/jkgWW7wPrjPsH0hbPtD7AtD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cD5/5Es/poQspg9CSZRJZ97kyDgpEKkM2yFYSIEakhzkJR6S3IhG2HLbeKkglvkQeg/V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bItEuh+TUhzj1AnmyIlGH94qq8Vz8Dyz3l6Hs5H9mH/cI4luOlIa84Zd0J60bWxISoSS4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yVb2l/TjjjwVVdZpHIhtjiHKIlpagMaJctm9KLYmQOXqfXOR+Gv8VheRUJQhKRaUGNR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jSDNwvwi4nONZ0aYN12KaAX5kRj8Hh/QCiPYv7B2voXHTH+Obu9CCMKDRwb/LK8AR/IQs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QvKa/W8Er1k+hb5RIQibzRleO+ssq5YXx48Cwm2fiIK4hyyZWbbHAvMNH9YsvF/C8b/A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8R9QR94P7RUi3yIBJl7JMUNwPpGmFjdjaCww1YbU8d/2HkGIEqCWTehInWJFIko1q5Ex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aP5xUqO9/wBD2/MbMMboXsJAtC7+VfaFn5D72WMbXZeasUhc+xqIQnoqh7CqRp4v7XjK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Dyj7Q6lsQ8myETuiWbYmB1ruw0BHwJJLSFvCxX1MPDHn/cYesXybCJ8Konoa71wJ7Sx2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HQ1pYktfQ9UfInxmQ1tFy0Psl7I2e0XmXg7Q69w0o9YttQtIeP7eERQHQllvxxVhbNHw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gvkggrBy/F6Pjwf1zUid/DSwaW+R7R/MdGrH0TcPiFkX0Bb7mRpaRWAT4LPhvWKv8tPq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4D6AjW9j7Y8MQaIv1JCEnzksr0zUgWGsfqopJJw2JphG9Ia2dopicppjQs4CiA6SGC0JQ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bJT9YX3eLj+wlMevyfe/oRGNaXg/vH6i8VfyvLaxom7HsGhLpDeOCglhKF/mGp9Dyr2N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2sotizV/z/TogRbZYT4WCNQSwzbcCwT0h4t8wb9RzngRveg04WyR6Y9YEL/BeDwuGJjc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nyjZ/KEu9mllG6NoabY3MyBOV2rCjLQErNwukaWhLDc7DV/gur0aBR9P0bl+uWT4z9bI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EPFEfSXgvwxhsh8jcyjiMoD0UdvEH4FaXxlOzo8ki2JMSv0QQlvkXGF8GnJ5JN8chfkF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njTxj8mr5N9QWHh/3i/oGa/gfVFvHfdOKJmdIRJ01pKIA0QNX0xqJEGx6Z9M1FhibQ55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a0SvoOKekEJSIgwzZWxPE2klhDSrvw8MX35ljHt8jkfbFj/psu7xf3jd8VuOxY/IUNHI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Mk2ewkFdY/eU1CfNIegkfOxFHnQWzk4GfwfgUErs95QOxLoXvYnWyq2eoRJ0KrDws6nu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v8T9DwkdQX/wdDU5IosUwRQlh+HET9j0UoaFX8jNRIr9DSndB/hHgdJI4To+iZnYsWlp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KNPnh2rjZlkhM2KNmhao5zyfMeH0cUQRZmuhtiTENPrweng3+fhsXZMIkS2J2KEln6bH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zZJ1y0jtS2IkEvmmSC/o8NPJ6PyesvEWK4eb/ALw+zl3X0fSw4EglyrTTzAhLU890JPo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UPOxKLew9r9CHlHxpNigKhT8GKa+TkQSFcIQ5LJYksfu2mJZb/YbnufBXSJIbrkSvbHT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ia9eL+z473iVJCHqnYv2MejtEYqByv8AwAR6n2WIQ60ffhyLn4F/LKcDXROydaGXISvI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kdi1j7cf9eVhC/uRp+WTQ0MZz8i8Vhz/AI9lEbDEscEQQoEKimw3l7YrkVXAlXsdA9Oy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ICynuCoSS+kbyjfk0idey/YsFJEh0LuyFwaL5OMvcjnOjJDcO/RLIbOwSSyLfiNPx4z4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+2UP+vlaI5PRwNGPul2SF9QNpJF1BsguSWcRUK2FaftC7xoW8XXO88H3DV8eP1XlBFlP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LDfbLXLzmZIdyoShH3AxsaGcnIIFscsVhUVU3CoKgl2lvRbYqcnCE2EhUh4e/sUicYh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4oZ9tUjEhAla+SNRvE5cDGo4TGPkcYk5NyL/APPY/wAEeMItwxCZ3IbcIcaBd0byyVuR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ew8PDwtGL7jQfdEbXR+ihHIaol0NYaJHbk5ViVpEYTxq8dL2LH7x4WX9w+lk2ktkPJFa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jaLw7RwyqexX5ST15MscYRthLzYRUuXL0STwLQnWCQl7YqOiKE9CS30cspplG9MT8Uo6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kv7irfJNhLLPUSTCmDzqOMvJI2/oTk3iJEYQsyPq5RRZCI3jIWp8vBJzirHCysiwvr4Q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9w9CsxJ3QfxNkW4UpTsXEizmz00TG/zNE24XYn99DSKyzQO/D7J/PwSPosTBqMQ/MREd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uDn4JGEzQstyIS1ZO4aIOkoeCRtaTIeDRN3WyCxEKWhRAqkhYZDtqgtCRREa0JRYJpFS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ZyLYOwTguYR1ERsfQ1sbEZTJKno3If8AB7IKQPuGiGzdDaPv8CnXpxIISVLOo0/E0eFv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aYwuqGPT0G3roW5iSLYk5IRrNX35bnpiLKwteojnCQiYdji55EKeRsJXTGkP5Es2OVbQg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6J/6xjNiCCBOpdmgxj2JQhpYlyeyGXPQmJfso4HfsDKYzTLcjaWm6Nf0S1VyW/Aat3Rq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kCfqPsNL+2/nh4j++ZRRjgsWJWJJ/AqwifAXhr6yGKZsbMLvgo3B/wCC/vluCbP4EmTu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hQt8Wx6iXpi7+YFdPbckC3Yo5mTvQm1Q2cmCa8vlDOx9kTcc50HfhUW74IZBBB+4mKiH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cZdIT0pw1+uSxsDhtBDRQy4RDp04G+YXEhhzOmhUGW0lsQUUpsaFKBkpBSaiokgTQlKS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FClu4cPcyD/wTzDmOgoC1H6Esc3sQVEsxdHsI2tdidiJtiHB+DY+x8dJqe3jr8aMQQ/A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lir2AqmSC/oeOk0P+3jjHIxJd0rNELKEH7xusVwN+ES8sfaZvCPpMiDgQ4yy47N6bDOM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kThEL5CQnkbnDxpizD2bzQ4iwL0OSqNMejgW7VMY0fRMofBdUJF7Q8qJCHyiSvZv+jZ7g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D6GZMD/YYt1g7CMOSb/GULwEE4SktvBMSiSG6r1/itwsop+ZOErGvqRGCuB6mmb75tdiI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xItxHA5MoxMbLujnCSrr2NblDFun9Dl/EOzZqdjdPRyxXks/Qo3whtEeMDZj6bGJwg+y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OUBaHQlHcqJh2xTZ5UiZPfHyLa32xTX0IZZZ90W4DRJmrwLdAhjFMoA1rux6E6JQS2JW0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g8fgUt06FA05EMIWa7fD+CGj+g5JmA0emsLwPu/Ibr7+On5HUkNRLomyGYnZZuXEngrG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c6DS/wC2c+PKC0sRK2M9qQ2KQ0sFNLK7CWIaRRf8T7AeUIuj2NXrwbRpRp/sWEiqF1dI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wumLIo2hDQidDnHsSa9xyHxA17UA5OvEDSoEm9jXT4LEoOgvqE+gaB5Z7oaNQ0FbIYsJ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/AOMoj8iJxJMvAkxFD6a8Pr+G/gXRCyGIf18OWCz8IjSaGseIgaCnxRpTSsb6qDeNk1tQ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JYJlMksNHokCdcH2iA2A2zs92XLiGhQaQRvgPCvtBs8LH0Hgr0JukJmyLYZL9g0iMtbE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TIiCF0Rm4oGqPqM/oxZYsBdSSyabRsnCczKcw6HzOUmxpSIc8ULo5OxcGR+kSuERvLbK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p1T4CHhm8/W/gLD1+Td8GmGSv3Gn8Dws6TQ6bx1H6+LU0okJmyZXbkXYSCEtDcY+8OT7p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C3x4RxjWLD8LrY0OJFdbs6j3BMsUtsSEjVIakGLC3jQLCfcQWmcZ+3wSztYmT82NKyLw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ZVxsNrIIw9DGsH+uIIgLSPuiZFppkUOD4JBVAk+BHJ7wL8yNoLDD92bPs2uhr+5Jy0sq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PCvhf+SSShLfuQxIXgEfx8PpZmB1MeGMyJdFXCUFjY2fPlfROA3U1/JeWOcCn+okpbEmV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SOcc4U0cuCcnIv2jnN0UAWpj0kno2a/Qsex9o2uf8lPNPY+ZhQnhCcdsNCYkLYicCmaI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2TCfYRFoRcCvWWPJXh+iL3geO/tYnKxP0x3gYlvRNI1YxNcIfRHO8UNS5J23SEUC4oSh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+/gOZmXj/wDDdYedor9X8BDHtG/4NHhH9wf86+U/vxKWxq2yFQ5rQ8t7EnoTiTsStGxT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tnJ9jISPsoefhwsIZIljWY1aIlCeIpHNoEQHcUOti4KJ0ThbKuLEc4WF9HkT9sovqDZI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EC/ybzTkTjBGnsVDOcwPZuJuqKr7w/dEbhYniFFuRRTjEvB+Jmr3LFFy7Qkh/UY2bXx/A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I+g/qIwhGh68OXxlHLwNd6GJiG4PvEORR0PHX1Z2Nnz4PD9A4D0KI14m6djHOw6L+SPm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nEW00LkIXsXFCIT2F7ClBB3JEsMuJv2NRQT6F/o5Nmb3waeH0LoP5CkoWEJVdhlbgbPY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2ppEOJbAlb+Q4EkbNx94I2ht0Ne9im9EzojBSgxwMCHyLAezXLcitFveBU0JZIjQkM6hx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t31hkECKZf1Ch6NDeNMd/wALo+k8IJCkg9Ep/J8gThXIiBGh0w/BH0wzjDxt+2IX9pU/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5Euw4IQ2NRTKnnCJfAvRxhf4J9PxR+6N+Okp0mNnjSE1A0O2QE7TIr8Dbjwoixa/zeND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7C/SDTm5jArTCEbhMoEwiV9CL0M2/YmZxIfBK4nagmYTsXWA0BqCu1D6Yn1sI+4NxiiT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dF14TdesoW3xiMSrj4EmJMqHyJeisf0ws3T8ZWx5f5eJPgNuIliP8RxEqaM9x2VTTJhA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DfR0DZjxaGS7EAyDotfQTkESyVET/A7AxKnZwyZfJemX3N9aGKVls+fMFhI2PtH28f0G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pL6B3rBIoSaQkJEJYaHc7Z28R4YPRzCftEhISxqe5KyOTrKBFAogO0iNCROP/wBh6HrG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dXv8G2TjU/8AdQ6kxZQSgTlqkoLRhLSOM6BBD8EOvdix6z9xih8g08Jo0NZqh2KYELtZ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wj7yPoZXObB48OBSmHUrRsY96JExH7O1i4y5ETY/6xouMt0cP8Ty/HUnJ7HDwzkWV2Wb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GEqYm4sSTx6FB5bJeiS91A9nvB3/ABMWIfZxNcfX2buVPthJ/mJmrF7iCnW/D/z4PbwN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k87gSyKjZ9J+GvgfUPrYgIt+w2IIaPYjHLQ9fAo4dJLpINOFJzC2kiZPplPBfeIRhMxC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MH3IVBSBL54FElDHukjjJ1cksHs7EcCn8kynbdE02SdaHFT8Y338a/kf0KJt0VxsEOpW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yt0egmXkULQ9j7YSy9FX8Q0LWhGRYchskoivsuOE8BuzHGdhb5PC6MP2C8f+ILpOWhDs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i3Q9fiRuL2MdDaQy0u6YkbGgG/APhGCQmJceYaj25LjP3EfReKx8oYOKpDeNHsGEZGm2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vGg0Pn+jzocUKv8AN+LNQbLJJpxybCWGG6K0VR7P1WUO0JFJCyzsKHsQ7a5iBpJ05clW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cP4hUoLlafk5iyYbcxZgPmJDRfOV4jh8ZRMOJJIY976F3Ekscvjw/uOc6YEJCRK6GREr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30ciujQJSrtjR7aIPfB3g4oSMm/TiTdCYTSJU7bEkW8ToKKFidT4o4NGVBUfJLMh8jKm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zTRG1M0RK+BT00ckiIL0skWhmmj8iYiyuQ6i25OklyrGKcxUBFRH8gpHoaxwBm5ZLkga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IIGfWH9xZahORMcb8GVMI47I2fQNwnwEd+0S8ZfxoDgfdP8AhdDpHJPfhoKfGH4cD7q8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u4G2WxyF7iQ/myFVDeqGy+hvhs0R/SGlV0/HSeUcH3Vnk1yxtsaRRLgZl3EEga+RJFsh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4N8rIp8r/o2aWPT4F/m9jNDc40sTQNV1yT14UwSp8LFRv3iZtP6Jv00cDURqLkb2B3A2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FPeksWo9yRrlH+Ssx8QZ9I0Z0/PghvNMCTgX0kYR09eDXmSV2VPkY2Io/AKtWVs08pvr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NJ+CLv4Lp7I97n+CRjGtEUcCWmVcDUbk2/IluSCKIPqCXGpkZzStjC12ak0xId20PQqU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GxuRDacJUtG9E6U7FBRMk4UHAMTjkoFg5a/ck37kWw75JfdJyzgKfLEss0PT/h/Z5gh7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pviDo67iXlfXf3wZsP8Audi1jXGaIqi8/wDTQseJLQ0u4fikQVu4EeZIrgbkt3iUVMNC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9ph6WaDizQSTt94H4n3ZolTbPYLV8kLQbeRahNtwJXIm9FIx+LZGh2zzk0X1gWmhqBAb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ETYqUnyJ9QT0Y1InCdPBPyQkHqGP+Y/IIII9SfiRak7FW9m5sRThDP8AkpB8H5ix5UT4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FVfY0VE+Mke3was6p78GKUNkj1+CFlU69eD/AJyjR0HiUOn6WSy2JyJH7OM/T8DsaeB9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GgkmQK5KyCC3UYi2kJONjlew3bHLX4EXg94bMkVZA+GBxvYjlYXwZo0ORCcLaZNJpEu7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IhEyWL2FP8Ew4RCBuCRHzS6EbT3GvjvvRZZdPp/waj5RGHJcQpJFZWIwcBDrjg0Zv/1xI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/t+Ssv8A5k0WNTcNBEP0n/BZ8YWh9VCa7Gt9iOETaPaJJrcCfmDsk6FhaKoHl6GVJNJY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FEp7Y+5IEPDqBKXgYXQlwTMnG0EJz4YS3NcEJPQsop8YrU+HBpEj1i78aRdjwoGhobmB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wFMX+XOJiRSJDIbq9CRaCa4pGG6E4DcnzGiRvpjR7iRO2S6e0fmJljvnsR8ikaco5C60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1hJ3cjCijaiw70PCPgo+1haMtT5PQkWLgSx/48P/AB4aMorkTB+hixMLBRGf4vEPo5VP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LEn4SRMRw+hCRPci0YWPlSJWOxVN1Z+B8azeHbEsRJOItCwzUHA5ODULs4rDUtDgiD8J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H0Kh8DbUQxTO2LlY7eS0MkkfDGT8HYF95iouqHBxGPhJPi/fFhfsLMC3Xz/D7TDk8Ba0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RcVvdkWvd9iR8f8Anj9g/wCL2LLNpb/hs0WNGbfE44H9n8L/APXY94ldkei2hNv2qJ/A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g0/XijYLy95dyhdXZ8TGp94fZDpJfcaBx4JsbYTij5Y7Ga5EKdZ+3PoePJT2rAvD7AlG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ci6PIapSQ8dilsPaXOCpEf4vLE6O46+MCpe1ZFtexpHoaRqSOY7FSFle2N+QfIh+pLsa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r0qGsXAiSn0Mmlpm7wFhX6NoF+QNGWR/QX9gxcl2j82Y1EWQxYsIR5F6r14f+cUQHsDc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iM8nse8/wDz9U+uSThBSwgdK9DFpPQ0IS29EuBAdkNGhDBq2ooSrNYWDQsaL/CLwVr1i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LjYoCRNyt6Q3vcDexiEGkfciHjU0xmyKI6pcfJwikwlXCRyb1GGW8Rj7QkJ9heH3n/D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ExCdiF8E1hbbse8oGj/ss+z/AB4/dLM/4kWWfULf9lmgY1vA9RobBb8H9BsyQTzZAQlo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ewfiyUN+8dFEoUEr+BkYJiEWIXBCw2g8rH3o1PjxZve4EI4whUouHQaA70jeNuuSRaZTb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PsiBGhovI/F4YySZUfOJlzNWHHNqHEIXsVuH7LH5yxI/Rk+AiSLRNy4GoHTYHnMP9hoE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aCfrD7dooRq4EmfTGtM0fAv5JqzVPk48Pzl6YSQP0A2CboQ4X0Qln8CMrBe87/lHJJIz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a+Uyqfg5H5RI72VJDJMTl2QO7+vxE/Z4JND0JhTwVVZO+QRNiUOaOeL5bNXyW93g0f8A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D/BjLbiRP8okyfYxJ3BOzqxZ5PoBYp55jH2//Cql3/pelHShHtJiIQhlGhwFWOD6z+iR7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0/Cffjs+C6vX+mgYz7BoFsffK/J/Q0k/BGvd5fs8n7T4bG1A0wkn0jHLjLWlPkQc/jJT4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+xGn4vPp9ji2QDim0if0L3G22FyaLOSF0FAZMinzj+D0Th4Rw8Sy0QPDGMYxmyBJ/acjV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gLnHeECcoSPZDHqBiXwSfQOT8eZZT8kPyjJRFw6Y5P6edF8EJfjgSX0NYKDUbYT7Rqzr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9FkMTSQX4eD0wWPoeLMnB7fKLPkQfQNWEbeM+2xzejYk1R945/0bApRGesaeFst8wk40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uJD6D7By5E0exfwPEHAv6KAvDcj77DHi3P0xdX0JKnWKE6kZ+ygsPH/U7Ej5YvCnvM1a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PBbEk79DJymyMPDPT+n7v8xeG3zL+p/flrK/7Zrwz7JxFubwqn/uTbwfnNH9+KUXS4TQ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pfKOsGvxjz8bEbl6xj2cCz9llbz92Wb6xKSt4ztQ2Gcj4wDDF3ZCciRPQuBv1IfhybkP/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+iWBqLKy7y/FqhzZE0JdiW7pID9l2NWhJaL/MLIz28CVucT88gt/R9zG7gWhiX0yn6IRA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gqLpkF9D19MWQYWRqMUDOB0Z04kfUY/lHIuwh+oHl+E9Q8/SxOF/QxJ4IJH5Lw+r4bZe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Ni5fA37yPu2bAo/SGz+ZGJgne8Zhm8kpEVoYM8iLkkhbwjK+4EPGyL/CLDQtwa/k+zEN4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Wmye2kSL0KhpGi59PF/0uyL5HjAcGEOxtmSCUJWII0XRYbbbY80+f/0/6XWZx/Y+qv3l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0HHgKz9pFP++zZ+DP3vHKkavBn1JCkjD+RkaxocZRWmPui/xHpAaIu/wfa5WFgPYxIl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2HIeCX7G6awJIsvSKbSHATJ8F/OgzlHIsq9X/j4I2CwNAv8AF4eNBvZFrNomMhpBuRO4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GRk7Hr5FXoP5w4lbIJH7Dkwc+2Ok16FJejRUy7N8iSawqSP2kNDHASX+Cjeg8wKOuhqC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2ok2WC7/AA+mMQin4eDwJwc4eCt4/wDt4fVPrZ2NSaLCXBJpOOfwcoOHcFu0xXpIT9ES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Q0G/BzBKLbNi2QNefLpFYgWxbRYZyavk+xEPQ9oSCyU0R3YlPkVK+Nh570n0wvBv+bkW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WriXhgFsTL064oZX8eDF/wBzoXirsff9eL0XX/1JrxpgF/Yx9Ea/+bNnlDPijXSG3GKU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Uf1j8T7iPoZqSkduasP2JoPHAkEti0pIwZLvkTfRPlizG7gROXsIWdMWtngjlI1MEcnG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gv8AJ+DzBbpOIL6VaGp0pdEz85aDeTQlF2z4hZf0DRfIkL5FiPxDZGw1AsL3RWdooIT+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5+IX9wPKfBpfseVK/KOZlhXDBD+hxn7n+G+hiRMsj9YgSxtYQ7i8P7ZR9EZfiI9ExNtiP9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xKPmETa+CdTWxdjc2c6o/wAGo6SPoaxFlmeK3zsIjyQrH94sM5PtIT9jDy29IJKhKSWC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XCHl4Z/1PgbNYKYIhqajWxVCFsqZPbgZDjC8Xoff8MvGi+RpYSy8XT3n2nhB+qx6E3I1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z5cS8noK6z92Px3/AGyeHo1vaEFfYNRD7A1FFHUfIUQ+g2CTHuL2+WUiS0haFvC+waPl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eJEr0yLeVHZFEZ9WRYb8D9SiIexP+L14MYxIhqizVr9B1xEFhooLKIg+Uh+DHG/RBSHaD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PWB0r4Jp+yMYFsJ+ZDBfzYSQnpjhIFjZ6Zo8LheJWTOKbGm1ljTIIHqvXh9TwS/3lH9B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ERIbZ5Y+g8j+9nsxK/FCQpdFEirSm96HihIQKHn7MQvBVR49728vH3kfdCy4G2dHudIm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Wf0n0AvD/hdi/wDFxl3EESiHgaogKJIVuRIX7KfsSF+3kbnf8vHR84UvFqBrxpjf+sP0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AhcY/aby3vT8vv8ABjHj9eBOghFaElTawC8TKgMpT0QlpHGPuvwFi3yD+w4ytvDQ8a/j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AUrCqpl0JORyVil7DobhApgSfgI4IaOmNqFRKQyKTGoa9ieyf8jwtiemw6X6DNpvbE1Jz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Z6MorBJEgzuRbidDRfLRSfyOmuXIxf8A0Sh0maNJcYNT00KcwSPkN+EFZdof/wBnwazX4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R8BsvOiCMcPjwr8fmEffGuExZ/M0IISR9TwWy8e1vbM3Z7xohtW8iUCaOjao2PTwzkWL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nHlgRf5H4LZp+0J+xjgaINkW9Ips+SMeyDvfZbH3Gbvf/vx1+F/Rf0v5hkRUKDkY4KRJ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zpd0/nydht9+AjX8n6KhZYzSCiy2jl849vmipT34/Qa8eT+vy5yxtDXILPxjGEQVwfpm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xr8weuVvG72x9yIXg0NGgbSWyNbQ1aJvSG90Izd0Qr8DYsSrYlClwMPHp/oaT6mEO8TQ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QPZEKhp9kPYYV+DHrFc2wtlPZLxFRL5Eo08MeyDvKC6spFlioDmktCq4seyJ0OC2Ht7Ea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T8BLceLCtDT4KqTLGzicUK8S9P8ABUf2YUJbYkvsK14kjX5+H1T6Odj7fhH8ohOBH2Fl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hkF2Xtn9mGLZyavj4/ci1iDgaBQi8Nr2zjK2fVH2mOB7EX+cQI9DlnyyQdI+wL+wX/4b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3/A6IIVKsk+DSokKwMQ+n4Hlj6Ir/AMNlP+WsPOgsWvD+xb1GvBwaHf8AA1fgzli0+ZT5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8Pw2PbOSUiBAkOgZaZLE0GsuLcaYuirhms+wHvx5vYfHjrPtjgbSUsj5RDMsjwh1SpSO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Lg0wq1aFaPCOTk2F/wCls0ssloezgaIylZyWFG9EJ0NcDBiWyDgcA1DZbTIkgQfxm5H5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WIr8hIWHj2HwZnPFZaYXYxRtoOEV6LZKkv2BV0OqaG4SnRk35SFt6GoLYPq7E9sxAi6J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afL/AAuj48Gq/WMxNsSS+ZERT2P/AAj6h9TCFsp8pOFjn+QmIV+jYfOtnJ/gQvZYMb+jw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tf4LSEPI+wscZu/28foxIR7jOB4X+b+hKYJEcQPDqSto++Ft/wC2Lw+2v6f9Xo4olaIJ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axKY3wO0B0JDXf8AEn0f8w88TbxvO4v/AMVCyzg1O1fQv/cM+yLc0FB/4/R9R4cH3hzi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0w54GzPkJORJlXGstsMT9R9Eo8thJEfZ9gX9ofg8E0QUSlMsiC6QJeuQ+4jlQNkSM5C7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OXGNj2aPFH0H9P3kfR8nAtDUFbHj8Bx+BUiYFYtkaI+hxBfBCNhDZS0Nnmwh0dtj2NRo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8keUvR8fUm8MJOLksXCS0OzYkJMaQl1R6mh4nIoXX4JJ9DbFh9D2jmuxFJfbIXWXhZ/t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rEp8EZIQj6fhv+x5eEDz9YZL4jaIJikXV0QIx/RjkJK+R8IEDPYtuxEvGWD/AEjHOX0wh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vtr+HPgt3i+j/pUCB6GcD30+hTdiU7RKcFOUbl9x/fF9QddCQiCJS8aldQ6ErkWzlYOZ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C1h+He7JeG0WV2fwXjd13/AW/kwz7xNsZQIZM1wowyUOIv0tGSyzkQLsxKmIoXOL8NGO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0Ppjwkpofx2aj9bBDQ/kaFaE7VjdSG9USdlnZ8ISobExqk6FqLDYucfRGn4x78Hop8po8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1BeXwP0xCViTIIIrFwP20OCIvBILIipLD3h+FSXZIHAOSJpycsC1CaSwZD6AJW5RzL7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lkDQ2uxnyhpZ9hXyBoZ/Ikf7G+xY/oaq6Ysk5+qNoHsLC68DxnT5ZkejJYSY6F6I88+j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fGRZfoWU94JI2PseH9eP5FnyKEtlUCQp0CnDB3PbHs5IvCv42FnT9jRZ4Pun8/8AM8Y3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h2VV7eJM8BC8P2Ae9Ryj+g+y/ojnL2VxY8zuJJsSUXBpiSnzhDqP0LKm8M+q/p+8v5xo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7j9b/AM+Wg/8ApD+xh461+CTQenmQNK3ySxyTbF3Yhg6F41Yds842g8MevAHJLDShEJ6Z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UfoNowDk5GAojbL6Z8oh0KqETjYqr4GLwsavwHPgxve3gEJEC38olO7iI1bVDTXQs5BJ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VsTnwJCQN6Q3vSE8JjthFCbHtoWUzkVJlfwFmFKcMTLCGkhBTTJG2QkSylmkf9DaXDQg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bZQTbdk8CyJnRqRoH7UDSfbL0cop1gvz0fqYBQufuHgcYkb7DIbPmaURn6P+AfV8Ht8J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BCPon18rZT5PD7mNxUtdnthCwxwfJgS2NttvGv8ALHs5y+kws/bfwWhLHGAn6v4xxjsS3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GclPlYesF/cKYRyLELti2l0T8mr+EcoqHY9H34EmhIgw4kWQX0TGrDG4SHNc9WWfTf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0Xb495v9J/Bb8Wh3/MH3YtDTRJG8r8DmekU+Q+j4QR4bJel47fobPPONn0OAyJIGj7w+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EU/RSNMcZu5EQkrRFpYk0/A+l4rZ+ZXmu/hkjRm17FfgENtDahsXdJHwYSfqWlI61qCC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dwN3oaNMlITRr24E+P6HrB1owIthqiRlTFSlDiZ7hbZQzvocdi2+A0pLUCWEiMOmKj7I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21ZtZfI3MMno3EJNyvwaKPTh8Dhdro2lIhe9shb7HlD5dZa3QvoSfVKB7SL0a8KyCDVH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UuSaEkmiGJD9iJGPqR5f3j6Ph9jwqCJzjogBvbpFm37I4dtkvux7OR7x9CLLP+p0Lw+4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/P6ws/8AU7F298cYqoyR6BKPaJ/YbZ/IdGobf/bEc5CrkitJEMfKFtkMKvD7IkezxD2j/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+r+AsJOBM2eomtuP/AAW8cheggroUeBKIBZcuQ+n47PocLxX8am3j+gghJCR8B8TG27Gz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iRCNGZBoVoL8f5j6Azk7wjXsUdLxSU+59UOjmIPtPRDSpAynoIZ3ECtDTtwKS2xLQFFK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jxxLwnCVAqQaTakkY/RSH5FtEF0Q3FDzTTTFOHFtikJMOqYkQkUo02IORTIoLQNIa/UU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yJvITOiF/wDgxfgdzJN9OUSqZE086UTZ6lcIPVsm0Q2S2tk5UCXq06LRdIppUt9FGb8j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PwJrIyckULBJNi7C2Zws6/LCxTwvr4nB7ELCGYriR6BCz+8x7zr+A88fIfX8Ir5hlvwWx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2YkP7Fgh6wUs77E2OTkaLGLw/7HXg8T/h9eP/AEevBbGh/wDxJTN2IqZfFW/UM9ZofzZ/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pUOmWSIQSRbORCbWQqXx/wAYfgXlH3/DD0PE/sHn5i+8MkQrmL5iT9DJ0IqBBEYG2LFy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Am4EqhOt40v0Po+P1ZwvBFUfSDaTGggSmkSiMtE0RE/Qu7IEepDoevgf1xINJpkECl3Y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D+U1+KR+0d4JckHJEZA7EOgcIjuFrBNsxKwxUmJRXDJiwZqxJ+Z/D6g9H7D2MakeOcbFs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BM2ZM4HDtoqtIfUJOIHCLMQekuyOAlDvBjX2FtR+GJa//qP1kOmSltFNFDSxmi0wusfJ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foDoho/Axs/yj5hDsDRkqwppGxLgmWosa19SLRvtMlJIO0TQ2MvjBpWyU18oToJzj7mF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JCMXtIjK2+vD74953fDwq/gjK5bEnI524JFmM2/BeuQtkok64eOVxg8LB91CVeH/AGOj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WNi00f93rwR/wBTsTA4wSFEkbiRHAN/ocDN2P4h4Gz2aEak2yA7YnZDZQPJI04cjA+k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Xld3v+Xjpol6jr7E96GisQ5RFIJfvCCFsdsjjgom1CHFVCAmYgHNggUhKJNIVMrofSeO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2h7x0pEwyR0JRPyyECUtEI/nPreDO/gSfzE2LeSxUuiBI9jDlb8PoD6OIG1NsQW8VNDS6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24Ep2xdoXBB7a5eOhi0Iv8LyZH6X/AINfo4PbKNsi8PBBoWz7YaO6BtScYi8JHBJ/KRPw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sTlS7CkTSUtkSmELjj0BtQcC2Mpsl5QwmxOnGQlBwPzHwMNFyIuUDjpjSw5EE/ckpG9j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tOME6RIbeHybhG32hESZtOsE4lkRfjEmV8PY+fD7A95b7rJYkxDUSLwXPgWNBB3yL8Ab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glnJsPZ97+hZZUf9QcvnwaCWP8Aqrw2Zf4n88Fs/wCN2L/x6EcEALK4mjoh+BqGNfxG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V+CiRCSIJQ0udFx12QXyG13/AAJHrN0kpxTN0sXaJSNaPROCiWM0bQhY5aReCa5OFAc2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KlrCJqREnlJ+KS/xhtcsathotI9BE2+I3FCehPYnTvC1iNvwF9Xk7/D4pv48UNpiRoos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BKZFJ/k/TBtwWGRQdCIlhJIVcSSdJY4wtmz+D7Lyv8Aafjwti2ycWLr+8Zo4NMWFeOcJ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rQ2Fo4QtjWJLz9G2xeEULHP4eFNXgQK28cY0aGffG4bESSPRoqdEKeEwyDlcNji0J8Oh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KdCxCGnh7FDWh7u9GvWVTr4GFI17Qu2/wbcGvf6zW5Q/2k4QuSA0/F5JmcsVhEsLnwS8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4Fy3+CAc4rPpF/8AhrKxb1/+h5Zd1/1B9pizt+z/AIfWWbM5uk/hzlbNj1/o8u7T+ZWX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E6zlTmho+OH0xp9Az1BSkwkJHMWg5z86FwiZemy/yDy7sFZKKGlhWuoK6AKSBcQJSds5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fgbeRz5CYyBISwGr6ELCPsj7rJrZBEODcZojUaIS8C5hKtyQcSKUPQ+p4rPwiz/Xjb4j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hogQlkpImUijorBWPZg8tUQuaSFtvoS4FWV4IhiLyVh7Dzs4LfOj6YsLO6XI9nt5dvE5I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GEQRQjZnODf8JMeIGI2HI1ZpvsM4WWFhoLbwti28bFl+xuxYPXivtCX+Qxi7DsxbKD1A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rSGxWhyi3yJvX6J6m/Bda9GosekHMS/JpIEh+gO41CU8iperELNx0578V9FeDhYpk2+SD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OWPrY7nEHIk/8FnHgtHf8j7IXh/8Ah9eHIX/o48FoU+L/AE+4v4LZwLCRyJBDTROY8jRmn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9Ep7g7MVljKFh49scXDoTx7HSEXLUUJFwJOiJCSU5PYC6iXSIfyRQ7BccaEFpCUuqw5j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xDjwSaT0xkinYhlaE69CSBImUYuC/wCnKx/KfUytY+2vJPqeWIReEy+qxsYx8D9AzjPy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hFT0qD1EiIY8ImEfsZcYSPjDYt4QxZV0hilDQtiFXdExzG4kRmNE9jkY1Ri1jgVvA1aE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XJAfgsB+nw4xFGvho9sL81OWJRQJXh44NZ/ebsRz5H9hJr0x7EoWB3JmlCVI3WDQ/wCB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zyQIePwjpEQl7GxaYCw2GhqjSKvRzQ9l4huCLSsVS5oIRNp+CUKCg0/LzKE7vSJcFiTK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rqC4KnpTzWPpFvh/waxY5F+Ej+xNCz9H+D7D+ioeK/Of9frw0Y3/AAcEZSGfR/0s3tr+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HyiVbmkXZoaMH8pJ/dkr9CUJAhKsLeTUzEEQJFs5GEPiGzCfSGS6bkVyKEKCUtDuHrx0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EI0bqiU+pLdjSG3Yu4LTC4N/ph4WR+u8dnpD6K8f5fAEUMmibYTaGg26JOSG7xk5OhEa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j0GcnaVW2Nf0Ke9DGxOJ5shhJJejqWCzWBD6IfRDNI1KGYfQrYKmuhr7CGshKuSZCaSC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fsioe5RvKxoxUjlHIn7GU4FseNnGFlYaPauHGODXCxZfgUbYoOcOTg2xGk3fPEsTZwK8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2PL0IexFPwYpD0whQJUkaxB+SQeiNELZs30OMG7RNmyKYWJw6pA7UeGzZkkOMj4IVD8C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5InciM09j9BMcMgfVjNIWUkTZqQk827Zu8L+gk+KfwgZvgkp/wCWLLVFPg/g+/8A74u3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oRGFsr8Qu/4/mElDU9E7iKruYtDNeCCT1KYtQlgTCVhkxtCQuZoNFoTekTqRombGtyJW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sPb6wsrD9LEGxq9nwGt+BO2xO4E4hyikOI8j7HKx915Mv7EXd6YW83Qti04fRDeEdZ8w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CklwsaMKxkCDMfxYHzItGwpFVVYhTZKrsctMS9CGPUzpCWKTEmqhIEZZKI3XhYg6QlqK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jk0lYz1oQgHZFsgI4CcExWHx6Eaepmi6EUsInDYIWV+wv6xschC0ciYRrG0CwhuEwt4m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+xthvEnJtUaD+wN+wNZHoY4HoRb8A4Ax6Q1JSDaHWfoh64IVSLQhi0XYt8zJGIKkKQF2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mPkDSlIb6IykNAivaRXBCsVDRWeheC0IieEcE6N8iPwR38EJZ1/IbHsccl0f9s4jQh6E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RXhpv8AsojKYJxngJ+5H8f8GOL5Jk9kUXIqhKO2TsjEuhHEjc7EwJUJdiHshrzbs7Oa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nPh9Nn1x0QckY7NNEtpbaCY+RArW8CqEuAtI68Fsp7C/Hfcj8PtD62Ywkp9CXxhPBPon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nAvcRrQiWlj7zyuo1w1iCBoux2GbSzFJb+Bm1ImKoocjW1dIqNG5ESYVcLdEP0NMEEQ7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IxIkY3SG5YlkSxnljPI+IkXxAbtMp1oUdsLPYkaoY0Jkh+ATC6Et2hssr4FBQp7FLoSx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5T4kbk5OSRUXUeUsC3G2EPUTdOIyoKflNnjkLWODTD+b8IOsIWs/wkjC2MWjU3wt4eH+v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cC0WPoXsTw5ILM4ISEYC4k3j1GIfQQ2UQJ+koIZYQ10MCQ8vCuhhfyLzTIa5ZBA4PgtI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Gg7P4Nsv8CP/AIxGp1G/4UT/AMTmBIrqT/pdYQ1gWoFlWx9upJ0VQxr0I14E+xKT1AhP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PqKkgnWQU2xLgU1jH+S8Un1oPZKwZk0/gnX0SITCTliHBRHETnw+iFp8f4Qs7RenFrPI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c6Hwjb9khaHQyohHsEsSLgRbyUfbH93noZF4ggT9o0Ms9g1EJv4OiMkTzGgvYp3ikM9j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uGx7HFEksk6NKJkiKBzNkUfAlkK1Jh0Em4PSN60T2MpOELwgdlNEA9Rx4J4NCbHQFG0z8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0/8ARdjMhlr1B3hOWytQ0Sz2i2oGtMUxo0CfaPbLOA9wscmjNGoSvzNo/Fo5C+ximaI1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0x1hD2NXxhbw1vp/T6OSFs5eNDQB5V4GaCFybCopXwqi2bHHCGUb2b/GMZtHoeW/RZwJK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MJdP2VmdBvY3axDhvdbc2PLQTw/ktpwE/L8wuTLgehpanHaEXU1B3X4JDkoH2krE+zld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m3J0DS3tiqS2QUmyXMIYQ1skY4I59ColoRKhLEjTEJew/qD7klERtg0/iIsmIwKinDHn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WP0WjR8eULwjAZKsV0eqJNl22PenYnidQJeWJIlYfzH0Xkn0vFfcP6+K0Ej5lh5lF5rg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0JSyBR6xZ1x95mmFgkL4TGhIgggjfwTme8QyGSxn+EZLEhJ7NB9CThAiSSwzp4F5gl4D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diUfogaCXsMVo9G4VYKfUnCRGsogiVNMdVj4ibb8g3hiNkMO0SWKGKdyXLGyxFKAl79J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hKXtEEEUMa/Yx7Io5ORbyz+fC8LCHpnB4H/EFPhNoQXhsW65mn1hwNmbkxnWVcmreUa/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IoWhMJH5OUOhBPuJA92RZFBbaOSyZ2FseqmPZIGqIT2iF0htdQKbgMxzq2dNkkkqexo+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iTpnANEEu/oUtE7G5Gi4g1u3HWp/oVI6FpCIIR0cYenL8kiY9MLoG8sTNtiCqNdR+C18H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d+H8rPqrxZJr1IjezfQ3bJORIGMcIptnIEtJEI+zHnxX1j67yr6HjePpn9mEQUaLLLhwM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+zUS4JWNCftCFA8LxVAxvhrjCz7Sz6YxNvwT37IECIgfUa7ocjnY8n2LgSikhbxyNBoS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7bF4JExP9DwdikFbaGPQSOBDQYWiWxxKJKVFSQ1CgccJDTihXKx1EEGDR8yHZT/Iutpk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ByhORcEG2KspDDiaEvo9De2iavlv6PvQyL7gmwbphiaxZSC9BBtpGtULNDQaCRA1hMR9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+XgrWXsQgezQVj7nZyLeIoQ0KywwLnwiznBbOkEBaw9jKIRSKOJK/c1vfC1ArwqZmFJ6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LSuiFfohN6RaLgqY2pG5KAxMrEqEfEYtDaGxqGshY6zzNPUCNpnKE+o4Xx4bPh5CzPpT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vwCEnAJ6k0pHtE+wRtD25F2Z8zFHoheIlrH3fn2W+F4rK/cefhwtZW3FLvcxk2ehseyH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CMLF8PDg+yE/U4IIIt4fsx4NMisL4lG2EEQjQmiGyS3wTcDecf0IgtJfOCJK0JXjRa8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x0oOMchKhIX0Mb8MSOOCzImaTu7j2zYbvDcis10PlObDWUIpqoFmg49C3TCYY9Q238C5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7Sfk5R+yt2EM2lyDOnBDcpZThJQoJTGGRkJPBFtMg4YoFMmiqRp/8YPjE5cEVyJiN4Zh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f9LIPhJBny9lhkdOR0nkG+yrZYYVtnuPYPvFfZ1bRYXYj5OoU7zbmRYH+aGUE8ySk9ob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NjGgeyBoa3Iufue8QCh3glsC4dAN0AhzDkg+wlhyhzKA+RsgiyVsm0xHXCGT6GlDhQLX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MiCAo2iEzoccEIhcKBoPoTf0Em4kcZimUzWmkIFo25EJkbK4H/Y8PDfxGVKb1hfAY0Jn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R7M0bYkKkjkfSfiW0aHpnjH2Z9fx+3PpsI0NpclDO3FJPY/Qbie4RoGSderi9ghwQuEM6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BGIx/I+8JEEEYSvyRiDjCEv2E8SZtaxZR7IzoghAhBJ8Yn0Kv840I7m2IJzT52JPwnJo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5A9XrCSkJCFzjkTZGQCsEcixAlguRKj/AImyOR68f5GkWlcoTwZgTITJG5jPPBrSOGHH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2B9AvSCT2PcIc5SESpBO6Eq5Q01JVsk2ewe8uCXsY+WdP2FA7f4Z3f3EhymIoU/sKRKR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/wCILRmGiiTaglKnENuOAezky0N3P9FFNLolAjIklF5TEC22SBZO9aHOXykSFj2OUFTY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W23DJLljkinY4dmxNskIp8E7FbtZ8k4TRU6O4GG0uiRtkrCWJ0JDJSXCbmW5cglCTVwFX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sW0ICVeg5hGaXYlJNCSEdIh4ElykXk+A/EDi0TySCOkhoUHYpgxKoC4JS5a5HmqE7kOjY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pHn5pt+BH9fiXB/HnjH2udGJXLGVTtyFHKDbhExL9sk2MiXTFe0YkISOBRjWcHXiQ/259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K5NT2bQTixMZ2LDpBEBUErIEC/tGrERiBKfwacAtGPI1hGYPmGPwQVsdwIodDWbDpy2O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ODdGz2SWzkSGkciIINZRvsWQYWxawjnDQm9MeWfJzrQ9mxZBqD2OmvZF4q46QbBIEWLY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7ODGcHA7FQ3y0/JEIWxnIlv2RAjRr+RNHUew2cDYrCsTMo4Ea+mfUn4FHQ2M2UJBohQ6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tcOCThDNq9M5oPBB2cfBwIkctWITHQa5s+BcnH4OYnTODka3rsN+saMNDmRbM4ZaAmfg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D7WLByRi1QrRyJcj3WFuDtDRsRtCnoCe4G1aNBBP0hCPKA9PRI1zZtGdCwC2lNyNcmxK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LkQ0exDI7JcI95fsT+BB77DzewhwJJLQuljT4M1+m8jW/wBK5vUWl4pbDwdwJwJvkhkE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QhbEj4x5RAln3B7w0RnWvziOBEiJphxl5XsT+sJQSJUbWDtjUEH3A5HhCErysHge5uyS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N/ptiLOBYfAynyxbi3bVI2DEcD0IdizoLeN4MfBycjR8A+nit+DljYsiD74+iOR4XIsr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dODnHJ0WTenils5ZxjkkgSV+iBDDxwhbxyasEBC5FrLGcjQnyHT+RFZaqclu9irfQ4PD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2kfrM4H9FF8EJpSLU+AaLknJkMomHjkNVjy3xiknKHZx9nI6XwNJEpCQC5LFtY2BccaG1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whMgVSSMdEhWZaHLEOujsY9Yy56Y4WEfYicIWzZ9yW8oH22OTgRp/wAPlEYlTs9ghRdD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whFteg0IEZ3fIuBiIIPo+TSJkWdZrXtmkOERYtk2JzDrHGUl3sL+kdsrCpHLDEpPYjFX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4LOBVPmLbZrlzljyx3+b/AHFpjYWXtCQO2QsPqBQvL5HBnGDFuCYZzCs4CtYWPpv6fTGh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kGv8MZwPKfoRyxyJZBu+YYkbHJpOTUHKFsOxcyH4EYqJv2oooOCyE79CDGqNY53DHY7F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PZ5MOKwLkVpI5jPsC2LwKKC2PQdvH2iURiQB2jh8FlxwahtvUJCGM4WHxljQZ5+McjE7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GX9YfDOxDVjQx6bGKZ2hwkuCVYbdFQLYRIpKhMECSQilCEdSNN8Cnj8kH7B+NQhpNsST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rF/Q8ID7is8wJ8FlMnuyPYayB7JmeiBDoSWVo+JH0B9fD8C/rHvwRuvFSInxF0aVSPA9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Y9sJo6NCRuJEOqx+Asa/ogQibwjEwjaO0xI+b/cLCryFtj1j4DkhHJoWNSEhkv8As+Eh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tQceJX2ziMNFHHiS56f0p8YeJHLLMW8LD7Yf9KIEOpEML0cipoi+IbCwuTgdj+hUinel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VjFjfsI5IHfUIiGH0MEoQIPL7ODsWjhMemHUREzOQ0URuJftWGs8O433hCFfhNHGpZxH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saCJchNyw9jHaN44Hj2j6I5NDTRo0LZcyE/TEo9HCNJZKqz/ACE3zoXDDizdMVElSZEj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LQmlCHg7wtCehXTKDJ+dwnLENIalsN0g0JE0LY9MJuS/YmDeSBHaeJDjw2Oj6Pj9ooR+P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Z4jCFtD70qZboXMU2LqF1hq5RF0dNIDDpEKmI7CacWO8xpsfHKAMjglSHYlOsDTwEV2Q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as4fwbr4b+nGErGc50zQVHuNy4Ky9j5Gli0HB1gKlOOLIKOSpwdGojcNiB6NDk5YdBYD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Lh+hI5x+Kv6N+gLTFtYU1HpDOBoaZvhQ8ciORO0OsH1OTFTQxUamN7DmVw2A5Ho9jdCV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QeehbGpgjblG6xyaYkgTZ5aRazqNQb4uDmVWOBbPz0P+GbsdC0LZafQtYWSPqdMs0aWK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PSxssPnHDFoc4t8LPr8bT9FsHSM6iH1owJQtMEcjodQwvoTUG2cGsgRRtAufg4HsYTs8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mCNiknhKySaHKMpC9BNIR0RwA5aHliPiRhyJSPtEaNi+jW8NR6LE5wsfcK4EeCSP0fCh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2MSIRJV6EQxWP3Gdje5G5PsU8lyJjY2IbINyQTJJQOLSFnKZGUtmxyyTKlCMXN/Q+BkK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9tIanZVdQJvSzpP3mRljaJyEU7gNaSBsk+UR8AOOGOhASpMVxJMbHLNrCIRZI0xbBT2x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OBLHQQ8W16f0t8I5yaWcjxfMUu/isvBbOR7OSAqk4fLPA2EBv3C2Ntmg8OZsz78/DFhO+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EhPsbHLLgmRicHQTD6RwGxWE2hbjCLM9j6BwcghCvsyboBJ8ZAx2Owk1ciEzoGhPZ4Dt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CVz1WNovYt4mhG+pYVuBUsLgeOOK0fRkUjTHBFCFuTZHwBstJEShKjY8B2hWo8JukyHyO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2LkasV2SEvHBpbR1N4qfgbYpDctBWoDWoWhMGCPLE9E20JNlDPWNPodEolEi3KGRbQUwJ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g5GsgM4Owdof/ZGTdknDI6MTDkj0b2UduHBvYcDmDgWRvrwXtDeusRNtjjpDXQN8Cg0X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DDQx0NZ0jp/pObUJF3KKJ7GWrIGmakL+SJ/+BpwE1zNJCav7irCS6BUH+gmRbe0e4BA9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cQJBMD/7YmQFERcMdptTOGC6xMtBw+USpJQ+xoawPygSpCRRC1l7FZ/xez6nD4xzhWmJ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Aiszj2cGyI2MLgqdmFvh4ZtrBoFn5J9EWjQhii3+CIaEH2I1/BYWmjQTDd0sD/omiIHe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cNGrO8keguz6jo2EHFGh9yN+ojXwQNSpEg1MiqnCSL6s4REMWwl+2FtHqcSD8kexKjka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+JJlp6CeEU6jCjshwaZZF+tGWQomR/JXJHBvs5NMhw0OO0MmiS1L6kqENJtmnFELJXYmq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+YdlNKzRSUtHNkYbDKV8jLmN+Vxotj2EOQ0JZch7iVsaOSNLUP6QJOTZkdexTJY08kTm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XofhCQ0Tx0Jwg2+zKbByhBDVok1AUZjgRDfBDhDRpHCGxU4G2dkWy1RJoPCGUfMc5M+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uESMWgXoBqyTY2yKIwlY9mgx+IkciWEgvHkN/wAnJpmxaEkWJUGig5scMKE6RZaDc6iR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MKMJDFaMB9A6Q38I4wi0fYmpqSyJYmtyapZkBLEpu0TxKJoNfAupnvDkhEYqkt6/Q9LF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/AIKaxesTwulCUOqCrW0grpodKzukgTFTF2kjD3cRDNsc1PITjVBmm7LHZAVlYdSG2PYh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uUMuSHU01YmlCTgWb/Djo2cNI17Ll7TsTSGmtDcNMsntxIX6RoyVQo5IhLsXPsRDkh1z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ayUxUohcx/oMlZoTUE0P5HX4A6aq0QTJtHdISsnhtEk+wCHZ3E/sQWI27REuCZJUQQop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TZpqBrMSJbkTGGSpZ7QqVI9E4csZSmOfa3I4tMU+x6WTJWLAkKNgtiA3oUjJVqORXzpQ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QmUwzNoMJkiI6sQCyHNQbOR1oW2hMUz0Dg0PK4oY6ltONMdxpkZUVQSMN3mSHcDvqhoh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jI7iQIR7FhzvJHVkEUFsb0lI3TsrkXYNP4HJhdhvM8C0SQiWTY2Df2KKEAvoMSuQFG0d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F2hAi6Gbz2kzuISZdnIhdEI0NFRFkwTcIoTkbq3gG/gUShD6hMuBhniWNekJOhL2JAqK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RPYhJM+BqO3JB6E2x5OEp7w0nCpMSsaP4Zdvv/TYWjgeXjQNDvRCBnKMHPgmLaxqXNiG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CUe/EohdELoSeDSgQcD0iSJWV9UX6xc9ocvB8B8RC+D4hQUfIFI34+xC4OnsbeF844TV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eLTTP/5g7j9CeHxAy4khjY1tJDAxIl1EOwpHexUnsleyHk9olIx3xpOCEXmObTo30xVO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CeBrRoderYQgS2hO5SLnKHbpiU3aydnyROQoFVi1lM5q+CB6ZJDEUxDI+RlHcRxkffsw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CpehlKBE3PY0S3EH4pRRtu7H8SV22fmREhk0OoA4bAlJSJD0ODWK/BZY3PShSKuSD4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gr6wzRwN9NCU1RbCAGgcfAUCxMS9C1giU9oiYTscroRgOugm0oHRNlBroESFaFnWNBAQ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0JHwhCekKtR6knEloadBSFCIXBaElCtFRpEI0R6FLtrCyssVcsBcSdG3sf8Ab7H/AFio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w+N0di0yuTWKofgNFCkSaMds7I+lhi4sUytoiz4LBNB0aXJIO3GCYtDY1jRMMk+CDlbg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Rl/QzaTw9wQPXhqH/CnPHtlycvC2QadqBt4HCw+RI1D+zgWhaOMLNvkmr8FEN/MXJyaZ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9dRm2WkHRyy3yhNPQh3wR0Q9G0wJK2QuizSFhq0Nh6EKSEuEOJ0hR0j2xrQkM0uJFyLaF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o1SIJSFK6HfeirTJ0HLpjieOooJuEJGo1lQfCSiyIQ06PQQnCI6CU6jtYSxMKo1wIpRS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0csJmZeIcno0lQYtHA7UCcC19laX4x057GyL+DiJcBPQjeAdsLDlMVPD0MePiZdep9KF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P1P0zaZYf0N2MbpMg5hVI2eZN5oqh0xzjcUT2kbk5C0MehINNHJcDSDQusMQFs5oWhoZ7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ycR9mxhbOfrEejoWFsdMavG2/I1LofcaY5I4xVxu4Ww6wNZxjnGo2+LDJs2hxgpKRaws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jkYjoIMSIHXyjY/bGho28bHoQqZ+oM5F5QkShJZyPOyGO7EciyQI3RZHZi0PcGyiRrE0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YmLKTIIHh/Bn0RdnLZwcI2x84f2Bpbw+CZFbJqM8kH6y9nItj0cyJUJSjo+l8Lsobs0x9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oq5wcjGdD7SNpxItHyRDYqOcbi6K/CcI5KRBFzycjpBGn4Fj5CScF6wtiv4CRf545NJ8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R1wgZ8CqmjOx6WOBWsfmYIte2HLHIWsfyjw0Wh7H0J4cIh4K4L4NAuDG5ljWWPux8mcs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FiqIuoLh6NCKnkYtHbH3/wDT6og7Oz/zk0F09Jj/AJWHwLeORcKKVNqIVSRFMWTwtQe5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PQsr9I5HvPK3ksluRkUTNM/yMdiJFSOYucc4ifnE4rAsp6Eclr03YrGwGtlLWKj2Fo2I2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HoQ9CxNXjIg5Ho2sIt80+sh8Fhi8VfiZZBUaLDUDSIGk+wN09DJE7Fs5Y5FsgHuMW2M8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/OLeFoiHYtSROE/dHn8gzfBTph2OTmRo+RGzOA5OTSsPg2VV2afo4Nh8nCEh7QtM/kLf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aZ2OkNf2yeaNBce0IJTI3wt/gzcci2x6WEbh2PP4YRu0JJBAtnOODP4h5+UbRzhYbNRP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j4FaNCPtELGm51EqOB4NCpGyqP5ixPvxHA1rC38UNz0ODZByEDVC0XE33EM5HXgWaIU5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xnOReWiCZUQIeCaiw2sThMRjoasgQlQ0EcofdxwLC286HI0F0OPJzZFFsS0fqYPQS5Js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TF4ZwNiNlGzULYHvwHpiHp4LfJPoYWsf+8HhifEgfUYgk2WwR9h/D6WdCGoCHs5Kt9D/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ZyU/EP8AgbxGHbLsWjgix/cP7DVCws2PQ0HQiBIf8YlhM4MQxH9RFgYsTsaGcHBtfSn2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3RvDgWVexUXDEOm0cL0bxaFwHsefUhuF3hKwtZ3YoPqC7JvFbHjg/RUafyFEd5Ub94Qn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iwRqmcstkfkG/huFl4GPBk5OjLgXQnWJJO8Y9oPRwFc45a8A/fTh7OR7Oc7i/YDGw3Fk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s58K0wzaF39M0kViDuix5FQmlTX5JbRIp1MDGyMfEz0E5aC0JPUzTHxB8iF52saP4F2d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dQhODcWW6wQw5IrsaD3ktYWhC3za9sWyJli1laEJV+w34mUWTNDnD0aHtgtNex0mRRIt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QUT6GqEciHsWsL2SPnSDtfDwVt4WjkpL1L/I8G5Er840ci/llAGaUFkXXHbwza9o2EcMH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oGOB6FlQKoZX9iY37g3vkSFwavZx+cLQk/LQ7ifCNk0bfse2JWNrE9Rpy6HcXWFp44wt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NEC2h/xhnB9hDAejVo5oa/o9DgdQLPcf+FUYtMZ+E/RwzeDYcnPZm0YYe5IYuxo9yi+o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gW0RZIVpYHZqLDthn2pJg+RuhwmOzkwaHKITFi3mLHuTjD64fBx4cjWH8ygN0htED0FT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FuI4ZcKf2bo1RfAnk9oMrITyMPCLgQxl0JLUo3qY/gS4UvoTJmpFrTAMqXAytUK9JHN8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SGbgRPIleEEF3ZxJIerNsQMeHho2hGp9Njf8jFnhnBzNQ5NmP/RZKoRRhfePUngTCk+z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6XM7a9CscsLc74fosar0/7mIfyQcnJsdElAH0RD20LQqFq8cn6SFPlyusLRsLY3ZRHww7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aGI5Q9wP9Q3USdsusPAQlviXhnYtLBaHKToe4PuIt6HNPDHGnHBwczQfYRLsOLSgZpGa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2GqFSiBC2LjhbG37FviOx3h4GNCIviGJCOiqgVMdsPeHpH7J/Cn/AE2P7s4Zs4ZFUK6x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Sto9YIOWcSTK/wCSW+BHeNCVxjSYNGAD3j2cSM4wko7cQBaR2LUCQ+UWFvyOAv2yNkcn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e8QydnvYLVgfCyogO4yORMq5EPoR1dkoZoiRMdPFPaE4ZyNQmBNnyip0hOmUJDokuJ2g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hBK0OvP7GtX9kHtEmtRFO0QZQJSkLIbfsRhMTwTWzpMgkUtP6EIJgxbVjRuBKQfcuIHo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iphizaSEqCdIl4lmhT4Da7RXNDVScD9SLJFiDBGGJKe0zU98FsWFhlj8Bgi0aOcUQ0HQ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Btno3LMhT9B/14fI0LcmjHLFn4B+Aw5Ry/eOQtGnNyn5iJF0bY9qfIZKfZ0wsWz4NmOI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Rt8n0wuULRo3WOUbH2Ua2G1OHQeTe/TPwJm2FawtoXJwvRtISX7EkUcyPcjQxbGlQ9C/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LDErD+QeRu/gPYk+xFjZfB2wLn4YsdJ/6cL5GoZMKTiREWvkZuP+AxqxxCZTdkezRBb0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XEPsYZK0PcdhDfsiLYfA1sb0samxCW0RJLWljcOxQxJDuS2MTWkVCthZUrA1cMW60OZC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r2xHlSTKEwuhiTwTuIJdCZyewfL7DbkJD7h5OBKTEkC6FgSuEfImIfsCCagahopLSKyH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WI2Wx83YnQtmmxOw12JwNlmIiaayD6RToW6IWmWoZQbGawOQv4JmmiPXYwMcEB8kkN2L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JVwCkXLmi5KbxoopbQlTaCKEjsCYtGi2Ch7FpsXuJzufwNRKyk+A+IesqGiIxeTIeVp2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b4gSnoScCSKG1NEpckrkiFpRDkiD9pjUawuTgc1ORYSGuMISrT8Q5gW2CiHTH2NKH/SF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thFucEk7wNpOQlKZ8EGpYmxCX/AlyKzkjeNkbfI1sWXe2fRCtvIoF9mw9sh+dDpKYg0t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vaKfZL2RZOC29MgnsJG6YiIaO8iqkSlAhpEEaImk5EGq0OUgcPoOfgH6xUQmdchn6DtO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TUMoKRONBuU4aFpThuREnsHEcDrjbTEpJPQb+lk0cAzAEvgnsqQ20Di2O0KEOPGiVQj5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DCTQkUBOcwKXWCJepIS7iNyMHvY+QcgJOS0TVh2NQ5di5XgcrsOHbErkb5smpWWT6IR0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GeCELRQIeBngQ7hKwY4XAOOAzkuASXCHtUU/GPf4jUPYTokmhYeh9ug0vyLY3vNqM0OQ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gbkNvNsKjfpl4aqR9gUY2IkjHGa7YjYuc6UCcDrBqcZDeP4IrSGj4EdEZQ8KuGI0klEI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OgjAkW6VEmnTEjgZ19HEYM8s9zIXs4RlFKInbGl1imiZtybFJi2xNVjlgLNM25YxremU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DgM4rQhEodBppjuRSPiKFMV8hVYaJBCYnYwXYmlAoqihi0mehk3DNYYzUeQl8AkT17OI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nzl6o+Ua+4OCzYlJ8gfOcJZSksmn8G5ZxPkRgOILtMbqhnAT0rEypiY1TJp2NNTFEHZC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g38jhkJ/JfuO1OpDT8XYm8iRSw3jEHLGU05PkGxbbHNTpQiwjZxgmcdCQoEtkTUICGS3e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xoudDjI0oVbgRIzuBatoQyqNl8FaLTrHpOK4ILtJv6fig5NEaYPQKTRNwKbQgFgrUh9J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bccCjdFawqQLlkIlRtSkhJQ6H8DsdoikxJJMo/5CDyGE1I9D2jsPUHX0a5sN6HMmjihq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pDOZ8P5jgGNH48E2J+mUUHsex45eArxMgfR92K0PQ8dZ0EhCnA/+WbiD6OCOwtThDGpC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huUg2Hvg5fjuLLTAag2yjWPMmho0+B9jDGhsqFQM3OUT+JRYFpOjZmiHoyqihpTpiIko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6A2gRpnalhANitGuom4QELThsnKwTUDKwuIUikPcCh0OFKNA5dqHClahQCJQM5yymiSQm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NbQ2cCiUMIaLQuBDJYuEPRdG9BO6g44IRfglGhWoM9a4FSERJQ7HCHxTUgv0IdCpqOiF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H4IEQkclvmDG/RG40UMFsQT4FsVhUoc/keJe8Oxj4eExIFd3oOxYjQ8LkunAz0LTHEY5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Cqyjj0KnxyTmy/IKHKYrZRPZzjmMF/LF3+orJtj1J0znOsfom5xyIlLLcCDx1f8A9zpZ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0Y3V6xyOzjD1gkyexN8AdCxzlbGV+VDS/tjpmiYzUHJthaNBIeXou/o2+EQx7WODgg0G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Yto4DiJcnLINn2OwhslrHJsWwbHM7ixWzl5HM6HocI5LM4EaYX8CQ/tMezlmxMh0xbQ+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IPLzvGhAnKga/t4di2bNIWLGx2hH7CaEoGmHv8EHEZ+0Ej8wq4NmjhYWdzWSRqE2JHJq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v4kPmJbnL5GPWUkv4sMmjyuTiD6KNnzF0PeNrD0K7F97J1kAh7HtY5HDMsU5Oa945CVCK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4Xi0H0YcRW4wtjcMZoGTn/wAeGyY1cWgx8HJsTUe2d4wtjtSM4w4Z9v8AzH7DNwio4Ysj7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y7/K/wCl0PQ9Y5wt4iemot/rHeVaySB7nek7eCdYRNn3EPb5GTWLuweNccDkVyO0aGXW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jWGghe8FosxoJLoC7FjnCFo2bIrjF3ArMS0ybGPeNAl3AecHAtIeD+kcaafDFbDEIhIa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hQ+DkatIWhKx0hGk3PkZZpCWvYyIse7LFf2PrCNx4rZyEfejT8hoHbFYxzit4kUi2TNB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jRyj/AIPeG54bPHI4Q9EU2h9YaYcmLZoLcDPpo0esNG8JUzkwj/wL9g9HIPUC8SGNV+C2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7I2V/HktoeDFjdXFwahno4YXoqokI/wC2aF5rD0LHWSjRqWaOPF/RDSe0wzlDUhWsJFvn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o0fYQmc4Zzl4O81DjKFWEWV7kyXjesPRpiaHvD0xIxYRjvwHlouazcJXgjk0cj0Mo1jj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gfUHjgisrZQp0PqzcXYx4IPGWouSs3kPPBwk07cCLLXYe3PZEUHhmg4GqOBJ+IcXiTjK2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5UCppH4HAlax/R4jXAqY5THngalT1Ir12maQSFY1g4Wdicc8xCLOhaQqxELGvjF00aC5N4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IPdCV8CO5yV+NDSFitIPRvIhbZxfP9zOR1+eDFs5KfOHr8D/AIY//DYdCGPGOy2PRycP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8jOhKNDFwsbLB+izYVIEWX0dR3kt5XYZ6xuAsnj/ALawnJw8cCUQbQ4i3yMTrw1nQPCA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7+ZFeI8Fr2TEj4cW2JnAibgeLfD4iwOA0uzShoiiKHhsjb7B6I0O8LeWPK+AFusytvDbm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5BajW/AnKNGHoRoJFORoseyw5RyxfwOSSJV2xVfJsc46LUNKz9QNPynHgalnQJ0LbGXv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fdY36RDdi3kgWh5b7E1f0bRDaEcTQ3jQ1juMThR2I24MQ8AvoOIcnI2OmHjn/WNzk+0a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iW3hOj/9FwNz6A+72MUFodnTJj/Yf+Sw2NjQPKnw8VyPk2sqwsK8exh7FyboeggzSPBN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whoeElnR4QzgaCVmhyj0JPr/APJfD24FrLmbBZSDTDCw7Hxjg2XyJBj2zk0Fo4wt4Wfk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2NCw7NC3hrOqLm+uNDWFvxJ2mUm0P/8AEFnaOE+Ucov0PwYMmn+BuX/6S84TO5gesS3K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GwtxPJYKpRA0M5HfFGY1lglsaCyj/pH8DnCLQbUKzYVMo3wNEcEjQRyO1BwP6BI+Z4K4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PcEB6hn2hiyPBxJsmflrHtnAdY4ZpFwJEo9s/SFRGZxhaEbi3MlvpDWxdi0a2PI4EKw6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ozg/Yti2Mr8Rb4zSBK1gaB7HTOJGgd8J6N8C08clvUJMRkQyxyGvM9UB8m1jQNGHJyWb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2k5e0LY9Yfqp4YLWOZokcsb9sas6cloZbOuB9gQQ9sWELg+xZJhyXx8Y4NBY5Qze9DZH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NEn7f8Gnw3DOGFg3ls4zwxC2QbHyWM7eODgZwLQySWhPWbEJNlnvNFjvI4RhKhboewET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OGlhJ70dqGiiEiNiTMC0SGtexA4Nl+7EtOjgVSF2hGzHJkoqfzmkb8ns/wBBwlD9EEns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QnuS3ZrB7BtQJltEBUICegkS9BNXaJT00dDRAkhqziKl844+BBwPhYYnYxaIWdcEqxEHQ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DNr2OcGzVCVxjnC3xH3WdHLOcPCGgmGjEdqixwcPJoN4pyseLwj+g941Nf2LR2dHE4s4l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zYbC4EaDpg7OV2xi2drLk0w3AfTkUcMFuTdQcZRf5xXh8sUYheAo3YuhWciwFQ9ybKz7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ZyM3hteAfCxybMfR/wC49afMHY69nQTZMELiy/Jr+SpDRpi5yxN4r+if7OPgRbIGjlYe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oIetlOLH8krscWkQofbGrtuc4T2J7FiyxqRRMHuPeJZ4mSaYicpXLaIxdAacEN6bPR4b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i0z2irYk5CbhCS5PBPK5H3Z73gli1SEeuFuuIH6SM60IRnIlYkNMaWNSKxl7Jwdi7N7b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0goj4R8INK4Eq3DaESa6T+SJ6gue4FxXA5gj0ENYkrYjkfJCiy0IxzIq7DL2aIOQykpZ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dS2NR0FKgKPL9DfzH4I2z3IXchNfB8A0XYiAKbgfpJkM8KE5PsTrOChBv8C64L4FFogP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UbRK7Q2rtF/iFr8jcEFgtND0OBMaZEAe2JVh0zlrC0IPxxeURh6OkMQ9n9wnomcI7FrK2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hymLfg0cCj/TPrsK2bgc4SmMEWrtjVhbXtC/g8N8M1THyUJr9tGsoxoNYZS0iQ73IRtE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XYe0cGxJ5HTJNBFegpdkoXXI1h12KCJLbZ16B7ClYKj2bFUNTgg2R6A4E0UVFH6ATV0K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ixptCbpqznDlORSR0wJUzJBAomJURklb2JX2U5bPQmiIkUaRA9MbHgyBaZPFht0ZZpkL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WqUORiehPuWFVp6O3obhPAgn5h2XilWUWituyUrZsvH7Rp2ngS7E3MsvAt3sUhImRHbL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KPXgRKgiFIonQR4EUwnDJsbskkc+oNInvCT7Yt4Q9wJCZozeHBH9Jwa9hvEIbGJwxqC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mfSGx4Gzg/BCVSIOHAmSoW6mkRxCS4PUegU3J6BAVUCpXBAG/liW6Dgtki4E5aQ56RTk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XokYIzMP9k+Z/YmWn+wmJTSe4TNj0wy2JL3EIGyLIB8gq2j1Hvi5ZEDCmVPA1oo9sQcM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4iye7JxF7HFa/QT8z+hwa3+iD/8A8Heb/RCSRLMyhpVsLFDiYly1SO0LNobFMqiflD7B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NGl7ZBcaJ2h9XRH6F3oUyiB+gUmg0SV5DWROTsakQlOBHge9EmxTUC/WTIVvhEEkUyNx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oyeeEU10Lf2Q1ZFEc0TYoZ6GQicdA2ADaexKknvD5wqCcihVMZbUOyyIZKNClYYE2E1s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tuIZtENA0bdynBJzxipsFbLZTsd6onQAvmJ1CIS4QVOkC2ogSexTqOz0gkQFPwS8I+Is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ROtGxKddSQ2EMRxh+IuUQQ0IVUHwij1xoHA0UKeIof3ETdFGj1CNFGKE+wngNNBCg4Qj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H/kaT0vYsJG0TWEMhwgXY24biBM5w0Oc7RsB+KNRN8sqcnPgei41foqRjgZwhphUiNiE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bj3HihlPDR8n2I6gcnbKRB2aj6gWl8DdhLRzAhDcUJ4JcHL6Rs5xA+jR5Q1jVXoPZpDw4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/IWhMfkhKh2yFGiF0IfCKtDiQu7sKDQ2cD6T0ihdDFsbWQAl/mReqhMcaEyWLnFEyXo9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2lwoeCJZPwEOEWxIXoFuRsdSiAFq6RWnAnboYtYJY9EYcjmVGpIh9AScCWaFv5JfFlSl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zdoaXaMpDHAgqiNcEb/A0uRQIgXykMnNAl4Xg43SCbLQi9LkK6saExqUDY8EoCjDOk2A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CLKGhVGkKJUQuj8FgqCOjgMatDZse0TZNFvwFvzD5LQPVnEPlwf+jVH2QyZlQ9yPeNJF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aYYsIWJtC2cf/o+iHphnI1zjhYsmA4ORvJxIv/B3H3/+j5FrHPjVfwxMi9CIrP2o8oej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H7DYWOPBZvhi0PAs3sLY8os3hK8femqew7sjkQ7LRlHDGHsyZxocrCCDUfXH8jhiXY3e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5QX0hbIOMKGLB/Acj3Ek5YVvECDWwZqEEqHrwmHwWX5eG0dQcZtz2N4EPawjgexD6/yc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Jxo/guvkphsaFWD1jsDYO4FrCV2cp2Pg/iz6se0HYasehm0MfUG1dONRpjY1yPo4+MU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hG1nQULblOcs2eNMoNQdDK07Q+mEI4wsM3fE+8xWxyjSjhG6GevZZHEhYhwPBv8Ag/8A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/AOB1J5cnOT2O1Fz/AOj+COI9jicLQusJQqAmn7ZPhFGznGhsfqv/ANOWRTw0yaGLWGhw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rQ0/O8NGnl6ODZMbE3eKwmLf4Pvh4eL58dPPB9iLR7DOjaBD1hwaDUKkbh5RiEpNscB5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5H4IS0L6WHjkLWOTcZOHsGJSjUSw5EPRuiBYmv1lsWxwx99H3RzlNiwtYJlvlOEVBMel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2waEI5EtkHIWMbFsXJaV14BfoN2R7Q9nGOjX9B5Z6HIscvAkqPojZ8zk7nIW/o0nCEr9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v0bFMaiSBUjbhHDJbB1Exd/ph8Y0Z4Ghn6j7exoWBciNMPuh9wYsOIqbFybI2I/4OCQQ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P/LPrDePAr8LNQ8f0xBZYYti2wtmxRXseOiJSuR4Wjgp7MCxtGgxCdhLlwg/72GPY1eW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zIsMcMov2yZzDyMesOjhhciPtzf9hnBGSFoQkhiNiRDJdMsbQkidPQjk2P0iJkW8MT6K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togV4lR2Ie8TZtCDgwLAuDgbCxsfcRq+ccGhItGhybGgHs5OGcYEti4OWN/o3+VidioN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7+C/wZSEV+Qkpj2JZN6FNhYLk0MWxKoXAyH7F84GsFZFsWznDN5cQNJiyx6GkHAqcH3p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MLWBX5pthHYWFEcCz8UefgZmx6+BE4u8CfuCsc4sziFgksd/4JAmIdYbCNwNMay5X/ge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ePd/6PohC2bsXOUET/A/sYqqcpw5OfC+5/6PZwPY9eCKu6DzLgYbhHAscHIkuvU+28XU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InDRzh7OCnzM5ZrhRXg9iwmDd9j7A3i0YY9BaFvG7wQt40EO5zRrCNl8HArzZwI5Qv6B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BOxUbKNTyiYcYQ1Yw6yFSiBjT5Fs54dBYanto4/eEPZwjnDWQqBY9oYLnCSOg2KhbY0J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aypc4Wj/AMDR8f8A6LQjaBGwSOonA+tHbEOsNcKQOkJLvbESCpKFsHsjg0hHBo/GZsY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fm5B8Y4eDj6Hr9jZ4LZ6itewfUYbCHyhbNokLH4xkle2awtirwW+R/Cpy5NNnJJWZwG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0R0Kk99/7iwhm4heBhIb9jg2KMZ1jg4lEe2bE1h6OBORioaPkmNPwJ0Q9sQtmnGENZ0h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Et9hfUcicLLz/wCFFg94Y523M9IpkhUq0IcDUsSoRBeI/MSFSytY4RyJw2blAJsQtkwh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EI4+AjsRrlycCkw+ixu5NHi0nLBGrk955NGGWNRUA1sdhKDdmw25Njg+Ag+/bH4QK0GF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ILk0k4xq+J+g2NeaewkaocC2crr/ANxwKwznDoFqVccDnD4I1jUllZoKfKxaW1Flj7BI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+B5V5JYWmLbNiPsR4SXs4OTgPg5zLU3jRs4FtnYR8ifX4SmRa8Bcfzmz5CwWw9D0eNA9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YevANYiC7+v8AD/1h4M2wdHxySO+JAwqxVBnI4JPwmjktfghqPuMe3heHvFAHpfgdmQJV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6hjUngeEsKLbxs9ofRRB+SYbKNB92BWDXsRdxlgtUjgHa8QxpFi/o94Q7ca1ZVyBskK5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FnibJusKL2FOxdo4m4DahaIwtG128KCKE0ajQfISpMSqWX2XK+MMdIWowh1LFYkoBfS8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mVGD486FVEhoMWNCWA9CcogPTTGmXQ25OR8jjFs2MEHah5U2Nxci0K5yLkjfoaV7xoVn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X/MLQeh6Rhan8m+BIX2xy8RYWg8H0i0PwTCLuEIiuDs2k9ucGt4Id6k2+seUc8a/A1+R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QrSY7Gv1NBnASD6IWxN4Wdwbtg/GWf8As5RyFn8I1PQ1Bpns4k2ODgWvgxVQ+QqdjNnB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D+X+HPrwZyaMQkjP+uckDsPQ+GLCnDR8savwGQLko2hlATE62JE9ivZM7sTUbITsnkES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xcAt1wNOxCdohbHFhGSe7QWpC2OLgfciKexL2dTGKqwwTQ4ocLYtU9D6BvE+kMF2GRQx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JjHF0UCo20O2kSB7IHDAViLFMtB1wgz2sBF3Fl3Q+xj1qSygtyGtU35Kghg0KpQ3dbFC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GBsG0EzDn9F236KabJM0UJtBcjUnZb8k+4/ZRZM8bb5G2pIZSMWSixexMBlCO52SRYmM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OhVoRa1rYLrCbTQldolTtHOzihLDUfZH2EhiViTYkMSpYJKfRwFdeCpiVGnobIhV9iTCV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KI0mfWDfcNHA6mO4THsTHUG6KLfv+5PC2WH6A8kK0JavHAh2K4HoaR0J+x4c9G38YWmK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D4Yxf3Bu28I0CQaIa5NoErG20WgXk4kE/wABTKkiZ9GoY1QexI+RH4CBpfaaLDiOFyVB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aRtDRRQaSncFdY9jR6BoipJJB3iFKxRv0EvawzuCiVkW1HcHtPXHLY1uhh1ej+Ey2KCZ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hScEKvRDAnHFAyEShATZDVhAtokTRQ1JGknzI/wBwj5JNpSelnoZfplywlumaN1MYo20h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z42hnhDK5Hc94xrtaIC+Bu5E72x2tB7goNsdFsc10hK4AupFGkPrRUtCF0JGJOsVh9np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GuCQ4cEqx6NP2HvDY7b2XQnTJOCEWcBUoFTkk2Q+yTiExicClkLKUNKdC50KNo4O2qyQ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chzJjDlshdBroV0rR6djIkaQt8P9l11+GKDf7C1CIuCa/aPQ+YLeJF0BJLkXogTL9CS/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0v6NlBrsiOgKAjcQNgZ27jUtyIHwJjI0CgrdkBakKME7Wwl5J+CPDIHG3wdCblCtjlHu6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C70OMa5RexFfBOk2RI1yb6G9dGgaY/yDmYfcPo2cqJDFi6BRRJvSScnbG57EoSNd9A4t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EkluE1Y1qJQOoWr0PYWye8Q2KvsgwAUS9qBtF3D5mhPk94tUoUuzYIxQRibIGlNPRzDX0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JZ6iCUmHRI0g0iIbohIuMo2xtCBmeeY0aMU6tkaIYt8MbZpkJWoblIcGmc1ChdswL1cq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JjsyxoK9CrCgsxYYexXbC54qVrFW7jkph9gmtypSQXdKaxE0JFAUu6FSsSjkXM2S7HtL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K3ig38DRy5ITdmjsOhy6RE1welDVBfArdENaOxoHj4hF+V9QrKFDZ6SEoToDHpJAXqNe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OhCnQtA2d2iuhrw9JIh7R9M/gOBaw9nHg0f99jS/tBjOMGPOCob87i9Y4IavDiR4V4Ts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G0Dbg6GpyRo/gWX6f9ErvDklFDmRbIYld4fYH7yEPIsQoiROh8+yJY2/qdbgKCLbRXSP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m02NsUIYCKgUMJi1wctDRofKtkMtiBT6OHJ+kI0Sm4LNDmgp+BvqUORob+h9Yg4WghGU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RFXCGjWkXmEv2fD7JWSPUJXIhb9BvNnYYuNsRtIKLY7Aa2w+2MsqLYKymZFaAwT0QDCU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Gnccy0TMb2EqaRvSxSzMlUHZcIR5JEqViNOhYiFnNVmDdRMthzVKcCa1MbnTEnbFaT+x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uvYxfL2dVA1zYUNlpCWyEfks0PQ4QlKglKWhUUOnEZxQbnWzePkBFwRsRlJBcKKG9RIl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zwIug25PZBoEiCVoNdA4FCEcQKSdCLThXoEqaOz6JCRuYOz+o3P+WTRuxNlOiaJtIey3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OB0xoY+xwtSzkWY9BrRzOGNKH5HjUEzjjwqfKOHJWcds8YbaPqhjGpnQ5PqloL1jR4eY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xYkYPTkq5emLxT5htyJcslgY0haORbH/aPqEWTYmLs1DGiRafwy7T0xuSguRWsnY2zdH12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VjeEkBH/AAPoDbJ2Ls0JGbjLCr4joiWc45ZPE1IzomTtTQnD/AgwUzYqxEtPDRTrA2Em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B5T0hA2B7ZbOkMgyqJ72zmCRDWSgKRneII0lJfY7EhhKhrZNEjgkcwO1FOoC4+Bs0GJN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xfJdqDhM0MFz7Hx6NPHEkaTsJjhY7NyifX9DJoNGiTwbXwNya/Zs+Igb7YV34I+6z6U2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YKWAvDCFsVMb2a/J/D9v/wBno4YtHOXKZyPBaP58cUcYWfkfw2PbNpnI9QLDK4Eg+w37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aveByxD4w9Cxxux+0mXtlixzYi5w9nGFirvYaWeg/B7NRIYWV+hWmN2cjLg8oEhEUcic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kaFoe5wwh03waHpjoQmx6oRwwkIPRoNH2jQ9EVg1b0JIlZSEpNBBP6UtCNRuENiIFaNs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9CVHJJv0JCTgdFcGg04EWJYwZoUkBNjfhju0IRgq1kw6wQiHk9IaLhBD7GcMSFyE/YjV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0Ilm5/QUlC5E6EIIUGqG2LVgvqOwqDpCjFiKIQPDbDVjVQnLHaGoclzpQdwQgjTYh0z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G/xwnCFuDkVC0zRFfg5msnNHRywz7DD0Yz0cTjD1j6N5CdWcRIchUzv7FVGzXpjUcS/p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oWJygP1nKZyx6WFo2Yzb9/4P+xnByciEO6EJPsY0h4QhCOZwaFdtj3hDFrHM2fZ+WLCL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QtDYhH9A8j0cZnD0NYijn1Nnh7P7MIRc5SJkcjt/JD8DYJiNiGIejQmHxZ9oM5YbpIyx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97RsemZgTuhWIsWzkj9CN+kesPROW2I+kEtvWFhUaln6FNozYe4ehUsCUKxD2IQe4LE9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CUMoJIzcXaTwY5jZm2zgjH6DWG5INxuCORJcsTbGaZPkmaFuTsQcchFFy6HSU+hZ3pCo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K4KsXBe/sSrDtnWBKEj5Q0/CFWC2jcmmjmHoXD0x5/5LLh6HaO2DUFsSfwQezNLQUGmH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RwKx4SfkknQPJoPaIiA9jtEMUPgoj/iRi0cDVJnAzSFaMSE9s7MWNhqwhXJ+n/5LI6YW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1GoXoeHsWh7xOhNodT9/+GxNZLKE/aG8yQp0Ny+cM48Eyy/I/YEPLHgleK/uxeKfmN4fD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DUH3mEexkQ/nLrCyEo+QfsA0RUDpQsIckSIOhRN8LGcZSEvyxyM+pNx9TkmEWEPknBu4R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fY4y2YsH0GjEaHCG6EVqcM4Gj0hwG7G7GxI3UauCLOSLuIaHORqg2FspsmZwh8sbD4ZJ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CHWPzEaCRZFTsohCz21L/GEiORbOToSw0ETfiWT2GkLeEcvWND7Y+wsRihjYxFn/AFey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v1hw9m2O5+pi3BtP4xYhiz8wtgPbElINp4T+RPrsdD2b+Cwj8Lw4OYHoLWGdRfyG01rB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7/Q110+Ecmh8M+z3Pqr/AAENvpP54OBeCTL5R9XCOR5cCwO3NLeBPwm4wivuEfZY/Bjw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rNZWOyKGFsWz2KGWpxt4ZeBbjF/Uf2G4tkbNbFbGj8iw0Y63wvA4ybBWiYbqW+AckTA5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S3whfXhCxwQsTIVHA8JShLQVzGKziSrNrbIIISU49mwyXtTHg2wSiTeD0fBf4SUXsXcY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i0JaCdMmhy8HilGGdSz6/wDZ9ALY1QRBaRbxpnew0GkLTeFRyMaI+6G/ehD4OTbHIzco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7nOOJTEZCVycQgnYm8o+ocjsVp44OZyFlfsfgD2Ukc46ci1J0NRCRH7wcvQnycHBMjEL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S2LhDwsnmUefl4WXM44LfIw0jHvC2ODLg5BbG+V/LFbxpC3jydiXe6G/SNwJ78vtiqfI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28IIIGhkWIXf0Ejs4HJsU5Iyc2LRRqdo2EKR2JvA9QpqmhKdcY/cF/RhBoJbEC2NQ5Ft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LeKQ9CUCQRWE6FWiq/Qe4RJJiw+MaMnoVSGrfQ0FTkXOTRsfLB6+kP5iExYdPDLWkNNI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Tiob/JJHwEWUZusO4Y5Hck+wRGwlIlGB7HIxWKetH5AcD2Fo0I4kRaAoWhdjV4Q1OGZH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ILYlOGyiMVtXMCBJ9IPX5y5+F8C+ycUqhididYvhlkPEqr2JHWFM4wtDg5Eq+hZH6wZS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1XYVMTjCYagWx9oJGN06OEzY2I8FYNMsWzkcwLHcnCE9hITcZM08eR0ap6jQsPjHBMpj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J/6azxia+RaNJOf2ORIgYpESbNAzijc7shUshB1BKIPkh2ewh08DpM6hov2QjN4pOB12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x+GKnDFTY34Y39lgbuGLbB6iR6Btfgbk6LCR3bFFtncCTSDmmahzyXSSCqRXbEqnKksl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fIo7YmylHsDpoNWiA/gQ3pD/AKTtnBJMgbloNqiBpQJ9UjQWpIQtFk+g8G1oUJzIzgeU/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JYJJ+CWo44ORbNB9dYIXYU+ihKWQcTjbCsxAVJFh7EoMjRoW0N3lzO4kM9jdEWmWEry5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mh8x7kehPgQl/kxNYTKIqBEw5Em5PuA0wj1g2ZyyaRs+w36+Vjh84awfYQwag02ezsbD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dsS32LQ5LDS5pNoNUWAHpnCTbFuM06ZsRq7HK+B6GX0NnIzhCEkVkDxysKt0cVj7EuoQa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TsanYVGWKhaGgCE7RBsXocCEHOglvQisPUF1Ov8A2I7DSFzIEe9MrWPsoVWXA5xPDpSQ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F9wNrd4mrlHsRC3YlFqeBKXJyeKY+Y7VJCosl7LLkbVpntSMkNKUhbRUhKU3odlsiJ0E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DrIVbY0i2xOpNnuZ7GJuZxi2K7yAnU2HNwQrg9CF6RJwpOBK9FBBx0cB9BwAkfOEGpgkT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HpECDaYwHyhRm/2blQOKSK2qsZgPpCSDomDmwhvU2R3IfG3AighuQ1TBgcvwJbWQpUZF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0IiDN0SF5lxbJncWQwh3gSYbULLd0gVlM/oa0l+hK3Etjargf8DyGF20IvR30qL7Gi+K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ncnsFiVFJ0ZOl2dsfcOLZSnJTMjelZ2xlS5RbvEs9TAU+h0hsUopcohdoldoTNaYvkpr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2OxKhIJBMIfglUpRTknkIhbwTU2LgDxDfO0IvwEqBxVkA9zJTdQyp2oIVZQy9jglaiTUo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drAjSIHsdDK4GUMmxUPQFHtCgJ0Ntw0dIRKg1JsKloFpBTYsiFYi9gpLMQjJypIUDXyN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9SRtdChZ9ASbpFMuTpJLOhdMc21iQlsjYxd7j2rUkLViWfQ4Fls1pFsSYmRXw1cXatroT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shtaaUEaXAihCV85UZIme0hbsahLk9w7iYwtnKQkEi2LaNFxNijYu2yA5YUdsaUsWmyo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bHzmVckvZMUTv0QwbYL1IF2hUlBA4F6DrdpEjgljQpeCgS5x2Y2EqCScnJeTcsXGwEJ7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kcSKJg/9iih+cJJJxt9Bv2RjVg3CynLNj67Prh4+68boSyERhvCbHlq+2Koh5bFI2GSNi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exsajwBNOSloRB2QZg0PxCThITLDlEQ/InOYN1C6CV4kSl9h2QJm9C/PA1JJFsShTz+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YlLXBHZGXo3IIvr9jncCRUv9jmVhrVnNxBwGPYxy7C7Q0jHv+ZAgGllIbbooVTtXwduO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kaZcaAaWhKulDSUaEC9g0s4pHJQ9tRjayqFS04Y2sLe0zmhjgIa7jCMXbl4yJhsxIuAK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iQ9cJ6G43M/EHZkkVssGrJR6hExIKGKFBL2QKLZpyNUNzA3l1DGUExYr72PkDuMSeQ51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yD9rHW2Jnuhs5d4JtXI+nItVIhzL5FH4Ea+B1Yi9ApkcCK0X8HxnKRAbvgODjGSbHwYp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eTTReoRIEhC6carQU2kRlF1XEyJaRHREOilpHOiE9EVGkV0fQf0Vp8DQ0NxMkNlM4NyJ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LQ5kbrKsSsvRHJnEjY8UTxyfRDjnD0TZzOOEMFTX2Z8gIPkH9gglKfDGNo7Ke58l1e2O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Sjfu4ehV4cAisvkf9bP2XlxRcnCS2Up/bBI2Y6DoVhKhI0z0Tf1/7gnslxRaROhOWQbfo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IBJezYjMiZueo8fCJU8DL5BIw0oc9DRsgX5PoHL6QxMEiN6IhGkQtjDX0HsNiGy2y1Dc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G6Gwp6JhNkOJCfCIXCRY5GaVyQ8koQYQy+IiRqBZoLhIngQQq0oDTN6FlGDahk2j4yvC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qkIm4EMdSQ18SEWhJPhEdENy9IqWBpNCSFCerOD0WSy0k3R6wuUIZIvTBZgLlex+FBxj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JC6PsDyrphqKSchQbsdiZQ3NiRIn5oG9fBGKkHIXZwaLCveQIh74GGk4KIJSgeXOGP3G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0c43P6TYcY5R34PDP+2fwOhbOByMe0If9co0eDjK48msIefyDy5H14Jd6FWh0ybZxmR6GJ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l3DkkLoQXc4np9PGyKN8hjQWjkfh9Hh3k8PQsf7z6bDEt+cI2eF4NMV4SIS30xJFyNF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+YAozkmB3gt8FUJSQmnlm6F3j/gSiEm0xRvw8kqghepR3xhtGN3MWxTmEk1tkArTyfUF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E3hDWN+iEZZaRI02xvL6F2I7II5QUGt4Qhsii/gKvixFjQ0bSNHIpoaD+8Qli2bfikJF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QJIRJB/mxDtonZw2LkK0Y3yRTPrC1ezbYlSNOJQQnv0ztyPj2LZehIUv+s5JCCOWK4DU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iHtlROWyZQhrsT2SITPoiE3oehzk4Fzj6kgmEDGeKnsisqNiyx59iY1XRIYosPLdEv5z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9k0+sLwfAhSn0lUcHJ2LedzgbH2WiKROF/6c2IYtj1BzLRJsQjYyfONjUSW9M2OmKvgx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v2zcSV9JnJ0anuWY3GF4/fRrYVyx6FuRCz8jLZlPiOT1wIRsQkNmwh0y6FhsPY7jKhUT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tiXLITI3Zb8C4hh3CXoRX5O9GkjtCfAqkhSJDxRSTsmhnyIVTxCJcENQqSRQg0siZINC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LofIqQrIv0JA1K4gLyTQ4FsYekQbKn2P4BnoeHDyWQRdiSOWSgYuox/MgW2LM+EISE7G7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zQlisekQmpFYiJDBP1Ejce2NJtrJSRpBSYtCNm1iDWe8OULMISmhLZRhbXrAztev/wBE4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A+TZM5s4Ro+RTNuaYOmh0xMjY1Tdi9xruAlX4GxbOP2Rf4EFT4/oBKc2JigmFDzj8wmb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GNY3RX8/gLBDx9L/ANGrPTw4FhwVC7WOY9HAiA9js4FtDYURTDEbQaQxMXKf0e3wfIki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IrA1ljSrCTb7JnA932OkS/DmgqmLMBLI05PC/pH3F4Dw9YR9k+r4KCGJG2O0cCoYmjhY/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axZfsLAPHAUREO7Ygs5XEBpUrNwkNOJHn4INI/UTlZzhQ1RCgJaCiQzM0qXQSuyORkEC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6MdvFCmSZECsaEavuJK9ijwHRycyN0I0KtE6GSL2J+sPWGkD7olgf0d5IkSJ9E8CgREI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I2JDQ0yaOkLK/YePgNjDeowV+Cblo0c4WzQNm+Lb7n+jEUaSGoeHqBjYGA04x8DEBIxz6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NJDbGK0+TTLsz9CI0TIkSYp8RCFhkFj5Vh6EccNkC2iIPZe2LJ3AtHAYlnSf9H/DD0cM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Z6xP1jYfhOU3DeW5eOiYNBhFMIK1rQyZvdnrgsUz08frD3+x5PoqMRnJm2FImxPmuETO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TNzJ08FlKH/jhyPOhzhYX9Y0PY334mjcYepzhOxhq+Gxf4DkV8UGuGxD+ln1jg0Gmw90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Htei8WOIxA3BxCT8Uf5RuJYl4aIa2CSoVJIqCtnDDwhDwzgaGxJfKNIQ+kJA2cCZkThM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diUsg3hjwxKYkcBoRA3Y5QbLE5nAvQxtkmdo9uBnkSbWFLNBOa4CID2LyNiRn6pCzLpI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zdDsHg3d7joPgiJFtiFQShz4HxKf7jgcwNOFg3KmPZZj5IEad3oaXyclRa0NaE5JkIxo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gfZMiXUm5WIayMTCwkfJ2R+ln7ZJMsWhpd7F+xEEZaMWybbpTHt4epwxmp0beyH0QxaE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IZO+HhVnbwx6TE5xRlFi14HkGhEl5gSq9B9eoDu6yFECxqfLKj6Bqh/0FV+CPikJwpQz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iY327JLeEjD8aCDxJYlfiXiY+jkYkE0em8QcP3iDYtuhbGIajCT5gsL9DQnKFyScxEGg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o20QFcBYSJ2iCBiQ2QXcLzY2N0N3YqT8SitwWFsCKQ6ZyDR2LTwKLNCfCFIfAofqc4TE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sSOWaYWsFlyPsDSwljUYN2NJC2ci3cbIouhsMfkZtkmPgSiYJX2KaSFgOANvZ2CdLJ6I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mXY5I7cIgTsWpyfd4DEpgcMixaNX7LyLK/YkVzCxux0hwPg7NDFTRX5X/RhpdiGqOEy14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bEGxDdjpJ0xVQIi6DE7Z0naIZT5EQN6Kz0NxTOkfdkiKEJwSsarENiEoT8CP5MufKOcF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z3jqxMZ2PHRE2L3jiMMdtD2EbfEfS44zzh4aNXaGehCG7I0wnYsD8i2QM4xyNwmQpi0h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+WQMaAIJ4gNgn1IyuEF3a2fhhKiD2iFuIkLoGsgXCBYEoSKT2PuPaewhk8z1mHawP4w4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rVtOSZbs6GfIdP8AQZKcos4IOkPtzH7HhZdhKI1IVI8CrGJWwcLlEQsJUhy3g5Puh/wC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CIgQlLIhWg0fMdDPnDQ2yVDpOArXBFBHK8D5pjRyQ7H3knB+ShHD1YmUrECB8DTAkHsN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KE4B/cNvtDOUWxxlo0bHtjT8JBoZA5rEemCo2M4m9BKO0TSD2MtpHhpAqCJCXZjoYbjZ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mk+B3MbQqc+CVYNJR7CQPQdXi8PQsLj/AIbkVyxITXBqcj2QggcDmLW8DSmVEzFt2GlG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FH//AMrhaLhHox4I5OzJhcCQhwJExxTjFE/gczjk2MiRbIT3iEEsaUDTkDk1yg1tjkgaF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9aLY1RBwhldocdl1Uysw+UbLNUs7FCtsaudi8pst2X7Ig5HBsXcNbPbhuJ6ujSJyuB/1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HlC2FscIJ7JHzUrdnhf9A/AIfKHuYMSmMVwiLZOaQ09FJox0obYhuSYs2PzMQJtI9o97O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YRjH2xSnW2y3Q/QL8Us6wY+gYNEpJJBhKUXL2xrXIrthRlpB0iXBGtSRlP5Ee2PkPm/Q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g1FjliEhLEErHRAUhhGo0pjfoi7JMb9D5H6GNWcBUJBE6hYLdLUjoA9QP8sgcnPJAtjcd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CTtDvoT2hfz0bucMSvGhqQ1Qn7BLzFI5IoWzWBl4JPrYkyJywJBIiXjEgXJKdlkSdiHs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o2hSxNIMZLVOG4G4HNcEf4HRcMJPxDW+T0PVYIvDNqR9ufQFiJ0NuRaDaoTXeDKVfOJI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LtEXAXbTQt0Hwwu5SMIdg1gm7IxscJwgpofQx/lIbjBKRi3A/K/GFPA4lFjzlkrLSAbG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+CpyzlSNatMZN4kGgnSfJCB2UumVYMaAeoxWhhlrHAsSL4nouDgpirRNoXZPWKWxLExAy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PYl4EnbG/kci2XbYqXIp3pSHdI49idyyHkPvD0NsbsscrBJT5EJ/UCUkDGom2ci4P08i2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k3Ior0fgBTG3RMk4CtKbS2b76JWFtwuTlEPR6CukVGkV0VOkfYH1fg8WORH/AIGn5Dxb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TnAsqxSkieyzg9cQeY1wdQ3CEcENJZV9GwHxCvCHBHBD26SRhKWFEJ2OkJQpTJNS0KOw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h/8ADGy1IVRTxlIlggXQ0iF9jw6uxxyxikirc0KDhEUxWCOqGQNDmVZDpmSmQz4ozqTG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+xggm54xDQT8G1jS65EeBMsGJv8AwMcfoSkG1X6DU9M942JYmNxCgq2XE2QjvY5uf0bc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B9ETwO0opWKOdyNHghJahrguIB9sYwSBSKEypJlBx+gxqR1niwoicJjBZ0KpgIBOBrwK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OSasYdMQXIm0w+4IPYamUiRwlIjVeyD2kjXAgEGVwO4conkhc7QzEhrkKDsljlxibEVv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/wAmUejfuWMK5bGYZUKOpI82keufnA8FBRRJoYxu0FAfsnULxclfglAkPERyQoEyk4FW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KEp4QyiNtjTY4nTJmCa2kC3QrKGjaoSIeiFtiToWVoIi0V0KJ0KOkKJFFEz9AS9HoKD0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4H1AUtMv8hlaHpiWSMaXMQKiW1MnHEIUpUM1EI0uYGvhAxoJECmJ6IZbkkBCAkbrwR91h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j9oa/wAx4r8BsfC4JBR0TDFLYwrIhkCQn6xuWx2WHNIel8lKpG4GREkm1uhay3iUhyik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VVuSROiNMh2hK5CgoENj2QBUfeETLxzvolm7wXqSJdIvkQKETycgIR3sRlaJFpCkmETC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Anwegqhz0JRtpCqpcEVE0mNBWCTC5aGIDj0N+4GjzHu2HwYbaNVCCK5DEoQ0MjSEr+sS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JFLGkVbeG1pcit4FVoTqobHZUhtWAgK6Cmiwo1E6VCvqoEptBZSHSNnBOkuZv+gmxSJY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oROiJkKkuKkQhFwEqKyfg5Kq9DZmwnMEqHRZA2yOuGOpLug7Zmpf4GVsTUOWMVPRvBJI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P8MEbBCYJNT/ACdizqkJU2xHZBpnsPoT7Y/ss+EJ+Q5HTYWUn5x9CPGl9Dtzhi2WJdGL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lkNMPY3t4Nwh7C1vASgWqqzc9EnfsV3jeSXbkUfI9G2ORKQhJkaxHyGoyycNIjadjJD8M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WiaEyRC3yMY/B7GMWj+pNwkHhJ+A5FYc3AlbOGJDmBG2zX6QpjMdtQrsbklMjudj16DZ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gOAQ22LkG40S2MdiE/ljbDJJJyOPQmmyFZuh44SN0+zQIoNa6EhwJOAkTxI2iGxCRQIZ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tjSEnJoZtyV3imJL6FSS6f8AcvBVLFEyPFhWzkgqVjaY7gJGh/EWJYswkRPeZZiCFJAn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Sns0ks5QrjQ205FVNworSL3EUHAyJUCUsizSg+xH/QFWJBA6k3SwtrsX9sWmchB7wx4W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XF9ROtDTRqlxRaQUaNyjeClQgcDQcMg8ByzfMXoQ3lFg5mGSh9DSdHJFHhRINkoZieRG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4aH+/hKzgWhI1EFAuBzF4YZtiORqHM4JwepJj9VgUREbIlD/APBLONDVT7FJi0aZoxKI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ki1FiGbrk1eJR9Qca8NwhUJoTFp9Mo4fgxk4bfk+kGsawSIqBJfIQk9s2OYjAj8agmI1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hjdjpJejbYicUSFlDoSTUvKRYthOxnwBHOM9MnadE+yAfGbYke8axpCfJeQ0WIdjBuWO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iC4E09xLexP2NQNEJSIk4cCdCUyPQibUr6sDHvB5ZYlPgHbGokpjkbv6GEISU/Y9vBpj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rHGPzmYQS26RMPgRJR2OAm9GcTD3NkWXCE38Tk2HoIP74ip6GborBC4GQPVQRKvoi8ax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FqfEVuGPZtEslFNGwhK9C/SLico1jDnyFNYuSJJxK7MtpYRK+hQpRG9CKXIs9kJ2xxtH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kY9yN6aUShvB6xA+DR9tkRmIQjQiTQX98+jhtTjVC1icUf2kPwLVjasFSgxEqhkKnwCT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7SGyS6w1YoIQkswxrJY2ftnOIs/Oo9/oWD2eFEpFsT8kWx1A6HuvTwx4esFrBT+8s1Fy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C3JJCQ0C4D6mJsbsZpDbGUQUkw0TBIEJUr4JJ9kN4QHtLcBxhAYjNIijqJDiHaUl5xeC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JWDFDIXAqRiHXSH0Y+AQYigD0m6G9PCEQjQdsQ0itdcvGxK/B4dp5ZdoikjiWpXFYgHP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sTnZ0jFXsfipASDGlspCEgvYSNEEGk0JQh0xIe5NBsPXu2YpB7G8BaNBGo+OMPrHA+8G6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JNQx2maD5YmqTKMXYWoT4LmELbSnzk7mvQxDbZCEEsITMEJ9MVfgBrsOocKA2BK7ELgS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48PshxOMoo3hFvmExJzdCwhFPiQ+SSFkHcZWewhw6Fcvi6iTICwc2TkZ5RJQoYyWdwOG1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fcCVJ9DTA9pineD3EHRgfcE44zoLGYfuLDLgaujgaiCBiUIhbOcCv4SvwDwxuyksc2by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6q0JDcCUj1peG0FIhIClMSVQRZYIpD5CkjNIIBDVyxpVkiiiWLKgSbFExlCGhAolLklC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jYo7whaCEluwjsWsEPgWsNELmKlwiAhkmXJtivGB7ZWNAb2YghEu2H08FxkyGyNlGcSi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N0K2PZM/gOmvr/0MaUC7FlIP/BsXIqaFj3h7ZwPhDCw9YS0HjqIZwKhoYoFEt8Ins40N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hvAkdjJC92jCZxgjceERfEaLtsSYaLY1i6oUNBKaEXAkIk/yHCG8K0LYtEklndN/Bpd6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96fRFoeHsLQjRyV+BD2xilyOaudIRP7GqQngoyQljibjZbxWVgPfBLECTGSFGRsIJCng6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aJZeJYuWE7jDy9CQqbEn4T/xHihNxiHvDHJ0jFIXCxZiakuGyi3YyewhRWN9BI2E720V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cOhI5QiLIyIcDCBJZX5GhBCahB+SK6kkTkRSDL54GfmMXI9o2Miz2Fh6LHE4Flu2bEPe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CZWY2G8Bo4oamMeEUQQlwNe2JiyFbpIlA8pk5XMrGHKRrDfvK6fZydDTk5Ogr9hv6Pk2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5Cwi0PHbwXPrPBse2aHhfyHt4ipIwgn8jlAgviJBUQyrbY1tssweYaGcELNAtIOCYsaaQ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DQarHEekcsC1BHrAisVM9FD6OB6FlD2bw+gehVJz4cH3Q9XoWsPHAsSL+AjZjQoGwnd1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EMUdsc0x6CeHi7EEYzPYhyXIMChJzgtDHsd9nQNxs2SjTg6xOSMMqdnLscLlHsRRMkPT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09ogFzBApEiBKigd2cC0R9YWaGiBzaTDDGJCCpKxtFomMK9hOwYxOBG+RaaihAH5hCBLF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Uq2TDLMzlwtsvDhGRz0TOjBKfOe2CX7EmIeT8kHyQhewwW8c4QaWkLH5jjD0sMbRpgt+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QkRKxECLQd8TLwMNrIiGLRBoTIYtR2VWLMm8tIZ7BIS6ZGe4+MiSLqR4mtiPWH6zOBG8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8ORrb2y0Rb+cPcCOY1THpI+sNmXg1yRpnsSuBIEjIkOX0bsL/wBKONElEdsvMyKxC1yJ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KRLEiPT/AKLHYJWLTEdkWfzPQlvDrxVd0ogolBoWsHs4FxJf5mASoiDVnE5YicTQ5PFY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ztYPE8d1EKloQ2a0Mp2K+2RplsaIoJ4MQOQhI5IRo8DJGMkyxGyZOhAK2Pim2myUlNDN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MhqG9bHpN0hzm1VlexLUiH8EsKKn6Gk2Jf8A/Au1F+g1KCTuWGLOQ5rSHOVckemOOhKS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8C3Lyy2AhJSQmnQrHJ7MgRhKRIwiURGZMUhklaI7ciXAl0Po2cFBvaH3HY0j1Fskb2jo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oObIuDkgQiOhCBZECVHGUipGLH5hLnD3hnI1EjLE37SAzRYRP2Qogk2N7ZHWw5exowYb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S+iFCexouhK0xYCmtE7E8ESMDi1NDyyw6Y7ka3A4J8n4ajZIrOieL6X9YQ0zkWUoUX6H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JSoggJZRs9hwLP8AQbTubIcsS9cEqdiO0LSZLkYsuiJJMNC2SqSQqUMk2Q04oTPBsib5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rYThD0h1RGg5StJG7oWFtRe9DW3DF3IYcEZpDHCUIJh6RNSTqsEYlCPahyB1EWvR6yxM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1Fi0Qx4u5UD7g21IcpSOC2JYHpH0j+Xijghj70S2SAlAO3iw28E1WTw617HpqtsVHQhb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QDykDHZTJMvKRW+Bj2iUJyb2LQfoI1oU+hPSIdDXQfQQuiuh1xbE3eEViIW1iQ0BNexz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ZGj0/gVC2SUmJQ4o+BLbD0GgmSwrcCY5UDVJlLZL9IkRVocZzWwm27F4J/jimTif7hUo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2tiS3+jgv2KKkHy1IPiQN9txI3clwkF1/gww4rhDntXwKTTORaFzcNCpmhr6F6Rd6I9Q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4SESEqRfFSUaQi3DVCOnQmMVvGXi9By4GjlDl4GFIwxEINR2QJONi/8AQQY5ZIyyuhtu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ORvDSFLouxJ5EkAGuGXKdksUhJyxnGnbkMkxYscijgSCBBqSSRJAoqJYobMSkc0d6pG5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RQbEPWE9AtWx9tyJWQ2Ux9TIVsPsFGxaGxqmNa6OEJTQrjn5IKUKCmtluZwRLKx4KV3W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OHlGyKyUUJjqJHJHTJpBBtWOnQc0mm/2LuYuwlWhBsaKUIm2LTwMiodCmRA2kq4Eoi6E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YqWKbSxR/IkKbaJmN/wExoIGKVkq1ZAmFHooY9Z6yCa1ATFtkvUCT0KbZ1DpS6EJwxRT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fySLkcif4LTTSBiBUIELWNgzsK9EtreINT2mohAQQ2o9QnhEjRO0IKCD0UDkeVF4eHYw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5VHEDh7G0ivkQUiY0XJEmex6HCI1ehWg3KLblwJnnyxqN3pZGhoLE4sizJVLGUwJLX6E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xhN8BD5HJCfgVwNj4/wTZSYpcEZwhEUhMHKPjX4PchLlC3QtJMV1seY9jVbUCJtIkWkJ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COoEaUEBcSH65kSsq6KLGykJCU5woESiaTdBFRJA35HPcnV/RqSXYxK2z2MuFsv+w9xt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om40IAiKjGGxsY5gXNqEsuhCXLonnuD5Aiyg7TGgSJoY0dwa1vgozR84HECcxLh0OczU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shxdIKfRdlCaphE1DTYcB6RcM9ZCjRDWpSL8i0QMvQ2UUaHLosSjR8oLhJ0Rr2yiCa5J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wkE0Dh0QBVUJxA1i90IWSK8lMsnTYhr+joWsWJVCRrDX9C2pHLFyYkSSN2ib0v8AR8fA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npB5xckkTZ6HoTFp/BFRexZbc+En0WGrJPkseFDJIyfRISzSqnkXshNYk4CMAca8TRgQ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JsMDjSMZLkJej4xKtCKIrCpY+kN8vwEN0NoGzwn6zbHTwSTRMiUsRGoHSDEIN8In2HpF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hK6LRki3hJKP6EGhPnRDk5GJsbS2S2puB6Wjgm0/o2XZJK2cSo4GqFrSQlM+IohQz5Eo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sgbQ3D3m2QXqFRGw8oMoSUJFBHKGzJ/BPpxDbbQ02hJiwka0V+SckyPyMSkkE5ZCh5+Y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SXQ9Im2QiezYxsQlbFFDH0TE0NUjJmIegmMmJkL2EK7jjBUGwgESqiK6IiK3pkWTQmTH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QL1vsaDX+BbiHOdkLZ6Og9iCwhIVijQ7MUmZL8Yc1xKkGRJENjZAzekQhpiiNjYhqML2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ZpBLHT9o/bdi01DVHSApoWSkHv6J3R6xyPg+j/pon6HvithiuRaOBPykV/McjELT8C0P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LDN4SHrlH0izECBV7I7gcrJuBVAXQkQIjFEOBywhoS1CHZCnNsnw6NCTYLU4FJaEfAUR+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GLZRi2+LEliQIKr7OwZ+kFTcjSbEFKQr2NLQ+YEj5G/AiZo4jFYwsy9DfYiJj2QSYPck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OViHokiRNjGrQxajCNbdEvAhBCEyagXAllnMkOGFbgTF/RhsdKhrXwRLoRWd0Di9Rmxm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idm/45BbG7w2cliEl/WG1LOKEcHDCcDSKknLPv4E3LPH1g8Tdlx0NMhiAc36EkckjEjW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kbFVxPshJdHRFe0mEeFsXW9FcRSNoRAJjSR+yc5JkVidBM1gL2LWZwbOB2Is5JemBpQY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yPaGOiD52i7b/BVWQJWGyRshbbxijG0lZFpaYrea4wkKIfEtG2fAHQQmbG7KKQMOyYm4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2PSw6t/7JoCsbBbEzllfkQ8/K8cD0PkVCEtiVMf7x0LDWawWnj8CNPwNiUOJETKGqChf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oKTH7DYeE2XC2UhrvYT7C1egrtDXD0Rm9nrEFyC1XvgkPZAxKh7HRVgO78oPWFl6MaM/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nJMlNkzosjRyPB8BT4j3NTfGFhsSKyKiSIRZCQOgHJEKwNbkVcMJJaBr1BS4s6QODgik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TjR0CU7Yum41qpFBbDIrRV0JeSHQxTKyFSLiiY2JKyFTRwIoscOBCZM3xFNIlDkWmNlQ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Gt4bDUkNY0h9iziPWFsbHoxyQwdDyxqHYVsxzA0k9BaQkiGNUh4bHU4a7FJRyjg2LXk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Iq0HtM1DHcLoiwqYboS0LR9H9GLBj0HyNKIEosTvEEThC2nwY4dYHlRZNn0F6G8CZOJT9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ZQ6/JNBt0LSiiRIJwQzZYPARLgVuFnJBinMCE7ZfKLhKLo8I1sQJ7DU/aF2PaQ6Kr/ti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4Lfh9lH2HiKzyQc0SNH6Hc2rRRBKCUBTZCsScFndIgb4JYgbsSbZNiEJEhkQnWF+2DdiZ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NsFUhKRWyEOMSFAshNPTJGXoUR1i9C9jVCRwMfA74MX1DxOGcl7ORX5BtjsUg0p4IvYhJ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JVY3Y7OkO0EnQ5v0I1XAusjnFEsmQibhr0IbQoITEuG3I+Yq6F34D3MgjIz3UTsuRmuh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G0E7T2JdtMsEFsazRIJRIgooQ5IhEtIhVjOBy4Io0WiwDVIWxsKxIYkN42WAdsRqzdj7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VnL7NMJ2IZD28a3itDO+bIFh0XiFAoJTZRiRzN+TbNLF7CXoPeWJ3QksYupJEe49VzBz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naEt+RiqGVKbfYxYr6COUfoe4wY9DHVyTdqhIjblYKQSFjbgjR9o/J/+Rv1EjeCEKZ/I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PUMSI0ESxv8AR/8AyhDlAsifYe0LkiWhaE0cRpgo7/ln0xoxbQtwfyxzj+Q+xhuhGhOW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xWpJKINsqUMbvCxaEkO5OAnZ3iRChPgaMacb3jZYh3jJ3l0zGPYmF7GnuYtLasbnQ3JA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ycztCB28c4qYHseIvwMX1LEkk+BH7objJvgGs0LdJrRS2PtsbUjoW2Wkz+aKD9ESKJwa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GEHakN8gnFjoCHfIlgQ5CBipJnR0HukP1HJCGoWb4wuByILBwPloEEVRBh9BSQRLxPsW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EIuBBzRpjUpj2ExJo4HDEqwto2ZPLxbFiqoo0UC1ElmLY7W5aRJsL8GAc3FkLVWaHyig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aRKg9Q1oVpTwN9ZwEL/EWYll3IuBJ2NhYXVhDUEFFDlipi7JDwjucTjYapiFDlECe0sny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WHMFVNi1yIhOhEejZ5FILIP0OKGIHKmel6J0aJnRIiYy14G40Qg5GpieBj4G2YhLg2BI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frMaFs794ehDmFYdNl7GJZxJwNj9Rsbghfob0jLsCoWUaCOiUkQEGsbRhHYtEkwMdU5f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alDysSQF4TfxD5XAsBknLD+GNIRx4Rf0pDT2yJRPhFOmHomzZ7SG/SjkQVB+AucQli7C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aEdx1hM1/AYXodXKOQheBZVlMgGdkW5XBB6OI5wDyisiUkl2cYJLR9IUY7FW2LTF7Fsh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48EnsY2NtskQiIUjtjWIrgyoQRedvgaljwDSW+iCINjaGg4Ocg7xFYY9YlUpElHogmtRB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/ssnhsiTFiqfkbDQSQhokJ48uN4Sw4ENaEt45FkbM18wjToizk2OBqV6G2bSeORb/AJ/h2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NDYk/fSNhuh6g4GtmhuTmlg0LFuENrgqWFBqRUH9wRJoaEVNakOgcIauR7D2QyNsUORs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iJ7Huhgap2YcCD4H5I1EkOiaGJyxwexOUbA+uy87Qtn3UbSscSPEHlM4Ea7YfNkk5bgS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8D3jWQq2L0G70PiTJQ3djgmt8MhIThWMeGXwpQhLVlGCAkAjUaEm8DdjduxelIQx7QlX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nj3MSBD0XCEqpSxPqCVISxfhib2SUj9xMxyaY38M1ekE6SIKWMcyQG20IGRGyRfwSSSMu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FwK0Ia3sbvkUcRwK0xJmKehoCtphLHEq1it26IGgmiko4wTK2hBVGOTQwVjQhBi2iZ7j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IC+CRIzOnqTSHYycLZo+A8OMMdwbY3+MQjSwkoNpBO7CHgiCzRM+IE6iZxAkhIKaG5LC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2NQTDM+0G+g2HASFzmeiIkRvb/8ADhnMmwnbQtYPnDZ9IdBLYox7fwMkeVCZH6DLgjtr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9wNgidiQ5o+DSGMXVnaJCEEEGF2JEJyGl8kSucuHA5LkVDURmV9C6NCMXQpR7yDbO6cs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bwhETsdMtSNxZwbXBbEG2IOOitqoHJwIcoauIHG+RPMfZqW8D0oXfkTx4Ay0dJbNYP4T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Jr//AIX6Y0kaYSElbRepin5DWCcEyd9D5FSxthKhOEPJBDtJCI5aoXVSWlLk6JGyjUMs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PgyxGDYqiqRaXsDlCx8Z8Z8QlrGg4QZrEogqhdIho7SEhyCsUFXgOix8gKKpMTNG1jVY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WlYjsa5EOIFq+i2miflyxaYOJIMvTiWGwxD1Yu7kgwyqJFAsiexEfRtWd8Y3I8PSJVoU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RDRbErQ9boeRSWke2XYJVhLL1dsS72lBGdFcyke4ZlGFOHrDJtOVIRkdwG27L4k7owe0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yskPQG9oEqdobhtDA6m00N2IJUnoRCGw9OIWcIgrAjKEmxMhoCjo64N7ZOiSygoNCFtD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5GSEhkd7YRxzDNN4I9FmhaoGhuiE6Q5nK+yXiL/8GuipLkUjRcRCeBWehC5I6EY9BL6F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crD4Rz2+hnoyUVeh8A9DImyMTZMxKjwiGs5whFD1OFG7Ly29DpZ/BaZQEMWoENydOt4M0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bJ6kNMKZKQ33OhlyFnL2EGbUnsEvI+6Yc22TmzJibWx/UrHRW9iU4NG55Et6Fu4R+4JB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kQNnI7Cwwc4yQdsaH0yTcsYWh96EdogawuKisLgakQS5gVkEpUuOiBmBQIIsXgY4oYqc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uuEfawbOBOvBpRkX4Rf4A8seh42UfjAmK08Fmh8YlQoFaGDMVjj2NvgUxNJpFxKBoEPU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eFgKA4PTx1yEMWzKqFj5sKbobLhiG2wnKgZewjs3Im9hsFHEjSbEwkxaltk1I3B3UTno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bQQWE0fw/QOMaQ3ZpuiHZbTETcjHJPBMO2n6FMglbY3x4EgewSUIYXOHxsi2zRZFNuBB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ihIlO7G4wPoSJ0gTJDQVv0xCQ8UXhjUyLsPLkYlAiWFnbFLVCdPZKKTQpDiVrTgVhYKZ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N7CZvwKc2KF3MTXDdGvI4rbF7Mc1yJF2JfYj8OQLkhDoc9IXQakDk0NnAjQ1GlqLLaEC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ZSPiF92PzSEuhDElk9iSAIRBUbvkQXufIZeNFMxNwNkCyYUj0DOIOKRwAU2RE5JH4BGl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Q/g2zanDx/Jlg8RkgWLkeoOSbL8lyJ8ook+CFo4Q3eMmkVglDaFU40rRqyUNE0YmOFKh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KmPHYhlaROtDVcDI6KORsQuBcsWg7IzJMqyh4IItjebSR4XZDFQbs0w/D8Yyjy8uSvxI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rYnDZKWaxYQgPqKHdDjssycKloXaCG5wf0J9MWXEEhfZVDqewxtrgRj6IWT4l5O5Jgrd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thK9pLE+xuJSg+LTuCpAm0UCgoZOw2D9pgRSNYg2aNiq20b4Gl0NCj0z6IbSQvZrhDW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NfwEkOOEQ6GldDmYg1aFjQ5iIfhHlT4SEObGJh3o0scn9nCJNjLnBNezgx7DG7GrZoNC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4xMaqDSYT38FvSxsiSds2l6HsSPQbgW0T9MiVlH2ThiClM94TIfhX9Gh0csVjaSGfImS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VJEvGNg4DZjmNiRIquh4AlRNk2QhCBs5QBtRC9FlOfIUkPcltGgNxwTA00iYbFoY0IS0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65Ue1o4OFjg2nBWYOhi2cvDdj1HdlhaME22MZNiKqhcSWPIRJKsjXioLjdYCGQowVP8A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oSk6HtXSFWW4GVIOwkOEh4QVsPpIRJDs0OPH8wj6Q8Vljwv60L6hbNL0LWFSk+T4w9E4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TYlTbYosfoaQ29EE0lfiN30iZbFoSM8ygc19soT9ChIfWj2as2FUWMnoaBgap0JCo1JI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AlY6JBjCSts4BXam+Rp0E1LgXXoRws8m3zH1xtwN2y3bFobuMQJBK/I2F2PRpY5Y22LRc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nwiUF1ZvA5vkj26JuHCEEpEWjWSsWtciao2yfYkThitSRiZAmmJyhuyRGx+4r7O10cM4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0aCKNBVThjMYf0IX9Jt8D2+TsIZ7CoQoSP8A3HH4RvIEci1KNCBw20e2FM0QHD/QmpP8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1Zyj2NgokGhkbhCpS/yKpI+XsajcOyL9IqrDcIY2/g1YiEIiy+CH2sFZtoS37GOMIQuh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PY1YheQmF+CCehHAq0JSFclgupd/t4giCGMaEkRBPSBDBw7ITyyIWN2hTd2KpyyJUUlN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lSc96J82SpeFNCDgyWJuYkhx4Sa/kfQw7y8mfq0L6iw9fDHI7rxJYD2iaFxo4JNMiIOT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VV6Gj4UJYaJdCdDdDQk8kWTQJh9Qbj2OXokWOgkSbEUKCpzFLkmO82dw37VDQNkzYOoJ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PkF/gYejgTZpLN6HTgsy6emsHAx2PQxKLhKB/AILb5EUf2xSQltinFCE8fQHXgcE+xBE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RA0lCLFbI2KL4IZQ4EIwkCUff9FV9nZuMThCu31g1yJt9iRQxJkcGmFybeGJTeUh3wKb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NI8E+CRuzmeyb4kdCSirp7J9ntEhUFWWz8qIiHOL6oaqAvhCjaXgkQq2PEMp5F60kDQ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Sq5FijmRPY+81bLScpn6FPBCPhkz4LsSVe/jXBy8cwULAP4AoDVKYFMSpPvDoULyaiLA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abJAZxDmuPQsn0K6FhsJqhsmYoaROCY9GoyV6FijkDHFZPSGJWRSPbjbMBJXaEznCIX+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9DQ70Nf6WPpC0LbDHocThYGe4tkDcDHsgpZYVBPAjna0QQOJOMGPgIU2Fn4hzwSz2zdF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ntKhEy5G/geeiGyEwnUdka0hH5pB8JwMTrCFhDR8TG/ImIHVZVDcvDWeQ94fiOaXsTgf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nsagTApFwE/UEGLkassLD3pkLWrGTM0RjRDTNJRyxPE2MhBPTGLQxAVVkCwliNmfKWyUJ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yNQ6k0hChpsG0Um+w9MxoaMAL8TJ0f8AspEsfgthf5mW+MTtnOOSI9CZ0fEgEsG5KxqL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LE5G8ZFPoOSVKBzsQIQlo94hXMRCGRO3IxaXkGwhxUNQ3skDTJT2D2gmixSbHzS8Oh9v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yBQEhywQSoSOBf1B6fnBKJFbGrOIs2Pssb1DIo4mJCTtoZF4JJCQThY0xYnoatYwm9fb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RONISilCRgh5K5MY94ZZjsesJ9MMWmFjkVmnhbcHjgQ9DtjpFkiCgzZ5Z8aTjmFYYsLH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htjVe8RstE+xO9hNODjCGvkeT5HdHxEpaw0LDJE8rQlcURuG/SaTwJ6ItyiaWJ0cjXA8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NvMjO2PDZNWG94fY0MXMn7BMNGq+yi4ZGoP6if1hpBvDBSwfyLJbeyFmyQfsZxhUmjjZ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y8fGxnQ9mgYMRQ8ckjwJIkCYlb9jNU9jSk1NlBKD1NLiEcAoNvVCFVbpCrlG/ZBSuexT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+HaJzLYs/EHMc2CEBwRBIRTNColrHBMHSIlDp3ItSi7K4ey1IUuiIojXqSRv540Rh0cog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B4wQNO90OBnwGkejBnDELZf5Bp+ItnJwxR/cEQJQRRBBxhDX8MSTYhvAlYWjSSFfsRPY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thu0PuIdseQ2aEkFlBCWOd8BqiItpA+ZYpOYII8Zwrf4b0z78+uGcMnvCqSqjFVJoLfM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VYqPdogjDwofMM5e2aGJ2sA2DuBJUsmg1pM9Y3Y3AyAbhLOsBCg6Q4NEeK49mwhVxVQf0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EpuRq2PCIQbEVFl/Fn4scRLgRGOcCQX9smtmxj0aYqAWzvAlRGv7LoNjNBvuHp9DeGDR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TEuLgmB07PlDgFAyXZCFEhU/pSPZxONB2SSaPD77GiPg0e8NCS7Ft2hcvRaLMkWrSdIZ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BuXZEUD8jVp/kqmRMkdCTex7LKR76JiyabfYUkUkQoVHqAdwSoSnJDDDH8C2VHoFB9E0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TcIkh0fNw6wxqtjiMPJZo5YH+EHhDmGcaRQ0TCJwJQh3jljxF3LN7aOXhzh6WHj2MiYI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SiCkQQJDUyJDGxB65O4YCId2hxQ6EJPoc6LLmg5aekLZ6ypEI0bEye8QhWSntCpsSIld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57T3ilWkp3RYX3m8oHEIoxyHwthab6D9ZwagLbOBMWXo2RVQe3gx7N+YGlDYiSV6GE5EK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XcXtnsTfBOtDV8EciFaMMjp2KY2rIYwhRCTojTNRWQiGjvJIZOxTXCGEybTRuILv5hv0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yLYKeN+0pRzNf0yL3tvFUEXUOco5HiDSakKWjpEWyNQOTHAkyI2gigaXgKJvZPD5Yawl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0G7zJsaKGsXixIJ/5Lk+hw4Hm5SEOhiPQT9sZKch5TdFb7NR8DkNhOGbSSNNvZ6jg60J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FD2K9VJZYaTCcsWVJoeyTg3HzjILEZvDkrJukU1BK9j40wVHr42bJHs5WPKgkd4aX3KPQ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DTvCNqNkY7RBch9h7CGZZTsfePvY3vYhWns0JwbQhlHTlemGLjuaCiJxDKM6EsOhCgaL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ZBZhjO0BAaRFqxhR/IkLWMEtfQkwtvocaSJOB7Y7k9lTUWRhDkVq1kmkhI6kaIWJnyNPy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IKYEbXAmG/bFN2al4vYz5icOXA5C/A5htdolN7R+SHZoVLEMg3Efcrw9HGDnFYxgX2Pz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j50JC9HApiqW8J9DXKOANWVigc3aJkjH1xuNZCIaYdi6MduOSUQnI0EVPYxaZ3hUg6ZYC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E4ju8N6HvBms4vrYKsUSEnZvVIXEppSRzCPQlv8ABMRERKhyFgkdkC4Gk5QIwmmEUR9i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lE5Cgd6ByHJS+nIvUOPQT5LRLkLt0JzDk3vojS9QPCEG0CaaTWtixpR2KRpNx3sdSTQ0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peCGg79icOULzeVOmJK4yD79hMabUC7fZVtQIUabQ34sOMsQipI2KkE5SuRcRsied4E5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4RQWCdoz0sZ1vCJEQ4LqkpixzCNC6mxpt7PfJHaITmxSHnM2WzoXmYibZIidGLJtDE2x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bZBpsi5ZZsQvkNBPsmffCCeBLRyKDE94aOBFUyvgZtAoZOpaETRFD8CE0+hhg5URvgTX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NNz2RJYSaERyqhSVRUhHWh9SPQNBFdoaED6Ui5CEURTI/QhdCSknHGBr+QeiNYK6E82P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7QRlPBdQ+0ENQNDClEDEnwJuBLdDiSNfZyuBsWFleyrY1DUOxQSNUODtou2m5KY02Wdr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it7RA3guEWx2UhQ0UDYcWMGzYwbzs9hZJISXAnRIm60U7QhtPJL2S4nE2ipEOycsYLIS0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bg6JhjYahnUZM/sinFI4B+DoCg+SUIk6EgP2LY0lvZtHCZSK0EJNYHqQg4GqJHTDWyPs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fTLSJoShwGNovYd4hsODYspEJ2R2KsfQkXKVkjGqmXCEYCoe2aZnI3uV+xdZ7kDaD38n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YnaHr4FaNEpTpofzBR9kM+T5f+DbmQnUqT9o4w19o9X7NsOi4CqQMszRBuylI6RBsNXO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4CPUhYBBhXHCPQIcEQp0i/SGm4EXQU5pCWhcBk3VDTZ8ESDOUNEPoZKOUQoKn6Nm88wT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Ew9vxvhRsow4EJucNiUOE8iGnkgQDUguSPJCtwewQ4JEIRyNh2Ukh5KpQeHxoTXisv6Rn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aX+RwJZkiQHYloblA3dRKbRWiKRXg1NQShOfCNQlDnoLyS/kSOyEIQ+WLR6CIak2+B6K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FEYEl2xpGxoR7JiZIwmZ9QiBbQxE1t6PkJ+z5CTs+LJOBIpD2/kTZLbEsPnMkhaRIsXo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CdIgwNGVtoU5ExMZE0t6SGL0jm2SuMJEDwLTG0bKtmERGwoylCmjciJskcVYxNwjQldA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IcIkREiUj0uizAIWJSSI64olDr5Ca6JHpDKeBomNEszTN6rZGdSxGaO2G0mzb9jcCbGB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EPwYXQbApLlEuBW5bQtzMZo9CiUjGkjACfK8NULZCtFgXoXI6eBMu/gdEbOqzkpkf2jV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/ponJ7HrHdn0BF3MjG8uMNkjG0Po2j+A1XCwybJuPDkYJrY9MRzlY+qUQG8DJLyRY4JO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wNbHWWxE9kyhtVsblj5Vk48kkzKLtjsY+GEb+yFCSDUbHpeH3UfUHl55w0fBzujgdi7J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KNPB2OgnIu2sHj4Tl0FvDoiY5YEBMtkzLGhEiMvFswTPkiUtnexXYCz8GUjWPtpLGtkr4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+ENFciFDFTLfOcE0HehiXgsQ9L4N4kaEzB8DPUUoslpeKZiEyMnuEuSA2nIkpRYAxstCb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NyJkkvQlmRTG4VFhRL3aKiVi2hPEkiUQECsRsQDmIqoENIoUC10mxIURvJk3Z9lGZJKRI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IyQ0OTESxsvDIG5OhhbfyNBtq+WmXiZ+SdA4krTSG5YyWQWtFnpkk4rdENkVEXPFB0QT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M6fpZe3gmCU2V/CW9opxbYI9bocvHHwPc34LZzlbPpj6YrxF4fhjmYVM3SFQjRJqRSht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nUVkuztDLSh9nAiJ68OvkQ3ECUxTFBxGiCQ5rEJXjv314PDHvF78LkdBBjcSPYZE4crC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onCmonHBzEL3kPjyIeILbPiiIpYxvpHMlcDEmMsgZFhJsl1AxrlVCcnsn0NSqLnI1C3i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9C5DrRVkQOKkLi0WdEAts4KfNgpi2zgI0HtEWPZ/APj4xwaehq5jMG3ns5GxSxuEMxMYl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1jcGNBUJXodsgRJNw+yCOXvoluG2z9xANgSS3FGySaGJykIdoqZCOChsboQ09jYkIRAp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cd+cbIIGsbRITimM6Gu4E3RfhjDaGXuh6EDIlgymIhGyHoe7n4E0a+QuWKAockaxIdE/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GudfqEGsMDv9oMesM7C4H+gsgx9SLOxCZPK4JGuVhFVL/H+Q+maY9iOReDN+9EcOBtkq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CNIkwsVXe8KLrHJAiHgVMuBoXoSvNHPBdQx1j0M4ZyhElPWZEPPQpZWExZ+M/pG8PLGM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yOsO8FxnYVDOLNHJsdS4/Qlo/GDEUIP4OyYkdpYqJLCmRXJsGL8DQpk6lHyJuxgno/CB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g1nOImBEsLHQUiUVizNxK4NI2ggg+Z4y2aDG4ZZLC3hEF6Q/qw0MlqR3c44QxBsOEqN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UzsWxMENZzJNmg6DUDkislEr8hKX3IRHCQsExhTAxOdiTtJg7hI9DGO0ipgSphDSEQiQ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NiNjm9D2JpJaaFDg3pHQGqKDG0K9EsZFEiNhpP3UP9KFuBHt5JktAjQZdipC3o2wGg7G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+zg+scYH6Fn5hb4Q9D1noOOffPyM8aBYkafhwhIR8+bOcY13oLPJxjjLlsDm2VqExCdG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aSFLgRCWdIxYKIWWwlXhz8ACdwOWt7wZQO0OEosSzod6REyEfTJpfh+Z4+iVQXi4eDxw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OB2RKEuBqiqTWeCLT6JtfQaVKHNROLxtqE2yQ5OR8QT8p8FVNsVuE7RLHyNRJzQIfBIk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xcWp+8XOLRgJ+3B7E42yxg5MPS/LPoYbkWCGLDkjenQVx8YlAuyg3FIcMJkcWiJJdsQh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ISGLFGKiUdWL2TgTIos+zKL8B7EGsK7JOCeThbFJzKscwST1BKKD9kDRcTYc0SfZbwM4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V0KLVEOiCEqEnxOpHHBRxZIvaDqyhwNpGkXYsBYS1yiINYk9GBpDQsHyEilshJQdifhE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OB/1GuPvB7fXge0QGo8Cdy2VelSImwyRifowuT9jFryeOPsr/AIFiaZ4ZorcyBDKhVDt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qBq0SJKgkTbglIQGIEWJDC0zViSsdybPrLciB1IimcEWi7yIbs5EOknRIsjDF1OGeV+H5H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GrwsqzjOsf8AdHhuELXgpyEoh+E/MyI3wpmkT+UoybQg0ioYSEizQhwUmgi9CVaIjBCf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I4WcX92bQ1GiQ8ESTZCKCEJJy9Hb0xv1CwjScrGt/wAScL4Gt8JDNUdcFUIaBsWxDVkw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xzEcp3DVE1QQY2jUa6wZSIaSCbSdCNAbMee0ghyNC/mKeo6yqI0l2yfA1xaI4GQMWaOE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sQiKKyCCQjgisHJiLEvA1ak1SUyPa0dg5JsOUmi0QnFoTxA3JiwiiRDZvCUPbwbJh92h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9Ienj6DxDOMMoaYF8IgSIrDDJOCqfRyxFU+2LxYxJV/oW+NkxW80o+3PqoRsSFgvgRwd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Gpd47M5lzs3qrSIpZITxLhEaRuHqSBccBzBjKRHoKUQCTQmPaxkyfI3mBoeLCuxU09og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k944FrLULd4iFdxbdY5NxJXxiy4DorCEwox0FTKEcvoSzjGrdijOueJXLgS0hIGOg2E7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NwmDzghLsfePqCQkh28RKwt4T95F/gIIww9Y5GTLcISksPQz/wACJssx8JQvAsiSg9tF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xvtOCCaDiLt2TV0RmfyjZLCJzlGRAeElh6INSkrFoZWV7D2tFfKcEZOkmTRMfBenp8eC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HBAvA8RbUKFkaOAYz8RMkVcM5HSLnZImD3h4LZI+ThEBfBRBu3sU/ORob2XQ38Rk2zm+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j0xC7+Dk6QkJ6Dwr+U1ySj9CJXZ7Btdi7EQYV6CsjtIe0v2ULGvkmF2mzI2vtiE7oZ+R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IftDQTwYaFywYRFl5IlciTVCYzWEPCY+ojhIhC5Q97I+DXooOmhFJwIUH696Z/5wewla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I+YfESk3DHLBTY21BKbHg2gyik8BbIpOVrHI8CTOf+M3+LGpZGxKEX4sBV0Njoej/wAF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ceo8lyghhUKZYmHoRtrDvCr1inDN2aBDQtSiHJGjAlEiQrOMSM+8PqkYWs8jXIrJduAY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Y/AbCUssGErF7GCXYiUeseShQaLZVpm+B4/AqSwW5HvV6CD40dEWNWHJYNiso0Km45G+h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YaHgvlsY8+ckhBDFjAsLJC0aCSQJQxMCCBCUikIJ1IilFwWstEylYUlNH1iRsYYnsSnC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ZRDTEh8vWj80T8n2w0UyQhMiJPg6woq7PWynk4JkKIFR+wwRqFw2PCTaLYUUDghhQzTF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1aH1jG2j8x1rFGSdxAfGwrUjeo2xDl+5Xse4K3vQ5FWzvMfaxjTUkBbG8/ZV+7jJIw8Y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nciIIwhiCZOmfGeobmhisang9CNYLpY2mZ0PhSK1GqRFFqwsomQ9C6D1C1wX6PQbBrGh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Wh90LfBHs02hVEUDUD+SBBK74f8ApFCIOBr4GhL4PiwQ/GNS2rDkQC5WKIOSCBbKy4KJ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GUbKamiu0Q7RFcoj2F8JoitIMm2Ogt4hsMoWKs8ssbR7D2CRtlmhVElkSJ72R8jqQlov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WDVjKBHqQiKdYkcQxY24FDAaOYlYkPaH4h6StIlUJELjm5P05NF0Rv5ISoroogQHcm8k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j8+CSWmMUG8umyrTEHpk0UNlrNjzYSQmHTpyPkv2EIdhblwF2SicLIVBC0jQQnhpmWh4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0FwC7KkiR6RB7g27cEjWMWiwlOSE9CKhFIdHoizFGkhfA8GwmkkIJYvZcVVAhhxDWxfgP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DY3lYJ1B6RxsKsQdamyBCsosKD0GyhJ0QuhLdGwfSZLD2kmpibHi3zBcDYpj6hYWl8Gg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aacwXhDTWyixeYqjtjRoMQY3+/8ARyYlkLGkDgkyunyLLZ8Gleh5eJHjS9hoX6CUFMJL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DneydKwoqYmgolsJVtJCdpi7cR5j2j3xwrj7g2rcnauQSOTFZMtnJJG+Qm2BbooRD4lZ2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hywhCyBjWEJa4JcwxIr7ktQiWFCJWVdBqpdDGlAn8NULaGIzlksgaek3Quui9CWjdiXY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XcSBQnMWmBwbG6DiVijYfcE/YLtE3sLitqpIgdQHZsLJAuKg4RwCoVvRCyBr0PRCRNkyG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T6JEQSkdiz8kJMLNCKA0JCFTgkRtEyHWiDQ5ehwbOBshj1iSEqaFpawlnwQhqGLIuGhE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cXWNRbrDdGw0tmmbFzkqMkmRS5ICGyRD7NIIrbJqQ/Y+gUvmKqB4T4hTa4x/h8lSDjZK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YIJLDcj1jRI/A/y6OMagej2xnJsPYlAt4Q0JvTPpx4d7OBY5HfxEXXA0JQkj04Fs7Qgx6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pAVRArYUnsiwKxYesiZFEDUiyl2RJJyoUlnGYGuEIQQSPzHOXvLxJ8wnNI5NClwegi2k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TPREUKE7LiaIOCigfWLrG9aG+FCPULrGZNSDCwCS4SGppHTIRiFaEKUIeh+hKaRAB2kz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EpgQaq/Q3xQnYdkIL20K6hazehcurIQ1GGuGOYSBD8hAqMR6NHRMCaQhKlQ8H9GPMcDk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IP0khvtKBqKNhKsbeZICSTQUCYmLqagKmn0O43I3QsnscU1Bf6IAsQtl0Vf5GDSxflye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xQEBy65wSClDmuycTZA5CqUiRFi2bCbdYNRJAomjiQKOzko2OI0EhDHiZ0xo1EY+j9wJ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hwi66NYsKoG+ZkoGNxEblFKEvCVjbEogNIIouSTl4Pijke2LRshoRy2zeCw8c4qv0z6XD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ZLfWdmyjAug4GuC1KRb6CfxiMTyMakM7jYabTwJkjePwDkm8xYqmXTESehiWDjWzYQKJ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94b12XwNixwKjsiBKFALRoLeshyGrHiHoaJYVRR/oeiFTP5lXgpbHLRsVcdJfBwhqxoW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CHj9aK2+TcwWhD6Fj4s1bFfLZs+ibbGKEIKgNbE8RM9i/RAzSxBFiBjIPhDE6CJqRdi4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AgqLiBEqilmwmUEosdtEI1QRfk4A3CseHHwyKQ55TCDpguTg6HTOcYkQISXmOuhXBKog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LEG84CdiV44UKRQTogRbBsUC1d4t7CejI3gC3RsdI2x9Ejd7NosGlZFBFHoQZUUbLyci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KGOHvAToQ4zJk+Bt4zPgE5EmSW24JFj74tvB+FGemfR+Cw8fVZTB8j08XsNVoTjZFNPR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tuidiAYYw7QpHZJOFZY/US8Ppj64gaIFZ5Nj7DA0vP7ogT5oY0NJDKQcnJ8nGIxi2rf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nOVePqMJ0ahUstnIkLGxqHghXBycAtESUwwqSn61gq4OAQWMpkEHJRD7jKo9EHJdJIsa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KPhTFUejjC34Yw7HAQsnqh0JYSsmYcw9DQHptC4KRoWJEKGqJSeBKz5IabvFXIBlmFaG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hTDeQaFILbDWhLHCOApmCjQUXgtxLIncFa4YlcCS0RJJN4JAlR3B8Y0NAlhrGyqiE4wi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4LoxJg4LBaZwlW4FJc6Ey+CASKVklR0KwfvoLYgtkRsJ+CNWh3AUez3Ikk/J+SV0JU7wF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HkKmiJJijWdh/wB2BuvNLvlH0uV4Md/AfsSMMpZWTKSeXAkaQhJCIq9yJ+oTkQ8NZJKg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vRr2e8Wnscjys/7RZehKiCB2IsaGboWPyDH4c53fBVPyh0hcGmR2cmdpsReKvz/6JeEE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r86EI6sSUoHZFCDUnrGjAurCxGGK2jk1y05vRckFj5YtWElYeFPtiS/0cEWLZzilQJQ8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EDGcHB9L/cFUgxKFzFePQh7WhwmTIk6HMsX2OZIHlhHmSSDeKX0QxqskvgayUH8NNFEF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zofBRrLENf8+h7IgkRpGeRjK3ozkhTVYoOlIiTkNqTILZSk4GUis0YxFGhSEJQ80hFXQ7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ySjpM6nDNQQLRtzsSODgJLRRYSbKCgmwTFOFVW3JM/tYfmfA+BHUJeuF09KRH6CaxrQr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LH7WM6GcHIteHX1crHOVyUxGUkiKRMIpFrUq6sdJRUcsu8uNxpnrITETK+KfAbPpMPDO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Hk00Uj23g9itoex2IloWlhK5NoaRL+3+4oeFHlG7xDe7Ds4McMWxj2I1DOAWKB0hYci3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OSuNMgTIkCy9iV43Pk1fQtC5EcnsmXjgSVCvdBF45OOWIvB1/o2vosD8WbIwSQR0QhaE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AsIVtjnGA2RgX8BwhtMU6S0R+aBW2mtC3OKkjrsVj2kRZ7OgsvEWM2P+PwPbOCLEP/Qm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qQxMDUOWyUgh7W8KPo9AkToWUWSkkA02YhxP5GlMXwxbW30xb4GlpjWLWHP+rFi1+tmh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cjGKpO4OI9mzHgow/iIYehK/0fARpPiLOgb7EeXoTItIIUCIlYXJoLD/AGh7OMInxD6uH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17GhojA7I2CLGqcRTjEEg0JjtE3RPDixc0QjFhPJf3hp+PiMR4bFV+I9kYgihM99n3SG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tYIYoxj9x2pFnbERn7SGnFJyNoHtlms6yBOB6OBbIOGbGsfq4bCbRrBqu04/LDL8g+gP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nIrbwhS6F8WkhbwfGGaPwK/sYCtcyxtYSIwtI22SEmhKlf6MpU5ObNyRkYQHUaJCVRNt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TgSsS4RIHZ8tShJT7FzFjM1unTwepy6K/jGJYQkPBusJ1Q88SEJBDBF+RLa+xCxz0SU9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OTukRi4GwuOu0b0hq1oSpyxKmlGhZQT0qQnqkkftKSP5MSEeGzHhnF6Q9BrZAhQO4qSD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c8D2PqV3uV80ImRCJYWhCdsZVwOnjlDo5xrFRDfoOiBKSKIpitHAgpT8A/kocELshdocd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4HoovFux9YgBx7GT2jJIViw7Ep2MrQpxTkWC7GbnA5UT7nwfs+IfpE3lDNggRQp+gY/W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ShB+2KXdj/OGWVOHBujaxBKRNxjkWhJuzxFgWD1I04Q+3tDDRRFYRtztZTGuEyKwW8P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sYtIh60JEFFGxN4L+5l3esu2bIrC2MqT6ZFDCVGxjTHAX/p2QFsIqZUsTwR3sWSM7Q4Ih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IZ8+jljWaENLGsf+UcJOwzXYvtSSRMkYbEKFc4CUm9Mb2djQcYSfReE7wK1j+KcQc4sN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p4ihAcqMBKOREaIKNKdkcqSsh7CNxogSGMkE0I05JO4DWwo2gVUKHwL6Foqy8CMzYpewl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R7hdxDsJ62NOxBjBHI6QaSQxCnGqh+s9IltDbUjBWl2Ei4pC9I0phQNfA6g1dYUFJLUE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EE0MimQt0JC+iO91hNyIgcmhy7Dj0ycpkmVJA3wxthjjUJie9hdZS6GA3lR6SJqEIilM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HZ0xlqyL4yNjQ9h2hsi42bD3BapHvHPB0DYjURZMsTmPhLKcknuRtzI9LugqslhMHqEr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gi+hK+j3qqL5hHrCHQSrhDf1ih6wEvoT6dxPQGtLDtCsVs0bRkFgxp7P6NpZ4FY3UGhy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o2x7whqC4pJ0JSxBFYcMJkCH1IPqjVvFQSw9IQ2xq0feZ9QiYwQ5eEgRb2JSuBUhAtiR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1SQ4wNk6Z9DI1KJ+h3CQkhAhasQ5WGJnrfRCmY3LV9i9E38C+YvtH7w0Jb9yNe6TRI1E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igw/QyENqki/aY1ETNDRoi0Rf0NLEw1AkJ6HMQSqEkY1S5QmrQTXtCD0HJTGglZAu24Q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lDC+yErgQDSsg7atjR1FMCTiqabNiBSawQC4lWPBOyEDTkS+t2PaRs9i2gcGwnqwXmWd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ZHJNc1A1ux0T0fASkPcQ0BQLMiInJAtCvSJ3pFaJ+j4SDo20tHAQIXB6BZIcUOMpeNxCU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9JzD0FOEOXQtIjB+LAySs9Yuk9BBwLqPSX6Jeh0smWI+oXUeo9R6CHSIUaQig+iyc9sj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I0L2FWF4SNR+ENH0IbGcYeEV/AMRJsdCZYiSJYhTPhqxRO0MuyGKUpHUKyV2iPNGn5ji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lCsllDtFTtDIyD4LQ3waFb+USkiS6AmESSInsfeQbY3CSGg7SdCJSOMRXhNi1+z2oUx/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e0j4T0P2KPj9nOmo+Rmp/YuWixodYigsbuUj4SlPsSuRrQU0eyOmiwbVB+Yo9sje58mE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foxjkIlnUKBiecjVfIyKh0NSTQxiROEnsZWz+ELbsP8A++xGKjvJ8I5psTH3CCyuy4tC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HRaSfyht/BjyxvggsO5btCWaohX6EIJcKSBwRIMSJEWS6HUQ9IjoUStolrRPej4i1qiC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yg+EHs1wLqPO0hFLMYpaEK1ggLbLhjUY4wRoYaGSpMWPSyOrUh8jbOz/AMYTrHI31hnB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DfQ2/IalDVCzAkch5/5bFlz4PZRw2YXgzg+lGnGtkm14zQs+psPXno+J9L54NoSw9DgQ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4MY/WQZsPicckVl4WhX1NhqxBFgc4TsYrHr/0bDn2ExzAm9YYEkosgT+YnEUuC2qkhMlG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og5GdbgSZMiJ/wD4JiTkb/Kj6XiR98b1M6JZhsYmkyS3f7DZF/gJq3P7IaxVM6BhQ20N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8m1f0of/AOnEc2p/ooSuH7JlEaJy8NMR1KRASuF+xcREAILQXpEnYnbUnCAeSxCBNGhj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EQrQqE2EutWzcO44kUCFYxxThaHoQ9CEDmSn/YwalBHZEYN/piPK6RDJfkHRrj4R7xLG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vR24iu2I4cHpQWT/ACOleu0I6X6E7mBdGT6RwAzz+xLs+CMN+GMSYZTs79sjkVh9l4I2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5ggnDRyDcMJ2xdYmO0mRIgyhdmzHoahBJSMSxuZc8SZQ0KSchIkpCgaiYmMMXu5IQIne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g2w+PHZ7Q3hwxMoWiD7yLP8AI4ygXgX9T/otvCeWcYWwbBawx54KfjPtMTvPIXhSk43O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988BeFUip6D5yvDgb04DqjScRyPLGIo30bRlDciWGJGxF6lNxp0ISKBs4FwBxOkJQShCl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Si13YazpCRXQ2m9DaiEiE6GU6QvgalkiLXuBfuP4JgJYsimbEtkyoSFNvR4EPLHoQhuY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h9FiyUC+hAp0FaGLkub65waakkasVIpItMfAkoXYSDlSyTJUaUSass+DYkUn4BMgjgNh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Ek/4Q10wpKG0c2I5FFT8ENrqRZpP2GhHwNdM/kZcCyxYFA8OVT7R1b7FJreCoHuA9pin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l2Gay3MOETRqOR5XzYdj4ORbxOjZnJxehMg+BD2JmehcyGVJQcKG0D0O8WHxZkCnDeDb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axJqaGbGJIJhWUwrDHoVqcm9xIsre5Cn5hhbw9rHRpiFc45eDgYs/g8TXhsP+p+DdnBs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X4bfiPKvY3eOBCxyasG3YvPj7gN8Lx84gUrgJear11iwe3OcvLRyMC2fTxIeNhIIfGCE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EcGkVF+whkkPUSEQNwsI98C/GWl7GHYiUPLAgfoNUkiYWY6nCIGj2IlSTlwSH2PrnGG4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D78Sn1gtg2eeR8Cl7zNYtMZqeSjE2lCTRMSTUZFvdicPQ2Il8Bjdwt3LwqdrLQSQGzV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wmTKNjUjIKZDSwnQgKqfPKJNak8sVyoFxNuRt7ZBCs4C2xWbISs1yEpJ9DxFFFMFQ7G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Fg+JXE8cCh6TwPsmRxiVJ1+BSaZeM4E/DYKmatiGJVNKiB/mbY7HqTgRQVpjqV5eCLZy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FcVnKNPwSspjODgShPO0xqPoPfk9HEiT8I3LpxK8rPIqYqbJyHtleNXdQyVtvx8z4JrqO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faeD8bvtRvYLl5eFvBeF8DUgYxOmJkGLcY1DpP2JjE5l2L+CNsbHcIaxZZ+RYURpxISH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TbocBFCtjUuaQJGiJIo9yOUPpjk20cnJwckECXYs/wBYboWhUUbENYcWo8D2O/wOxyPQ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2Zusgs8hOjZMQMo5sSOCUhFexIkH5YmktidSOhjTjYrY7YgjY07Q/7Iyt6Egejj4MYXGK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OTddDxIjvBwPE3IkJpZtXTxoObjYEcxZCojgc0ZSq5Y3LoGis2K5hE5QkRifBYcDaWNs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rHBxmhA9qmORZ5OMrKQkpkt4Wdh17SBnGOCkMazeen9Gc+PAtCSv2vA1vCw9iNzIHuRp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4X/EK1ifLmMWRJK/U2ePGVn4F/TgfY48FiR4i3xfFjwqPyZMfHxjY9mhGguBHk0kV7BZH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ChIkex5HEEXg7NR5eMYbrs2ZMWCFoWxbY7OcNBUtG1lbwg5xs8SRoro5IG+MiXI3DgdE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nJPipcWc43jtxCZDkjOgcxtJJrZPaJaRnS1CrJ+igp/Ystr8DZM6PDhhaTxZuIO0GLb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s03hPRzDtoawup9AbDk6BrhicrPzIxLH4w8MYYQmGwJDm1ZdaQuEiV8IUm4KShEYceCI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UibL0dCxgk7xwcMacNSYhL7S3h7I5OBaPVyJU5eHrB40xqNyDFyI4IlQJ4eirvX/AKPj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Wriyw5842w+BGu5Y214c5Q8B+Zrycm8PD8FFZNbwdhayslbxHA8zM+A0/wCHcn7iQ9fA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JrFr8zS+hdj3hN0O4duCMfqoxv3NjnHB6OI8A3/IWGzWCRqxeFNJ9DjC2LY+/D7o+gck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LeDBc4jY6UizAJLD1AOaXE0zk4SCTNjjHRQnbMhECGOYg0J12TqsKI3aH+oDmoRz7GKdC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kga+DRC/8Z9t/ccG2BaDGieGe0uA9YaGwtwcwWhsInOYHhcjEHIhsdh8b2ydyInHKI3a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BwTOKmCYx0JI0cUcCC+CbOUzkaNGzE7HhL3LKfAxpxdeOsXX5crQjgWjjPJXhbOTk2eH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Dr/MhXgkQCa6o9weMYeQ/RHOIPECV44eOTT2VARkn2NnOxKxNdolRtEO0MmlNFClcF9qH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9o+w94yeKQRW7Yh9p7T3EiGXsInsg96QFCp6PYlAkeCDjDwMteWHsTqBWaKhCHOFlS22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K5JodGsX9x7wlKNjjAVMVp5r6XGmWiwuRE6ex9bG2KoYW8NMMQ7bzkbYSkLaOWT+kLOJ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UV7EjwtJY4NoNhYkoSFYmqVCCD4QzwQEXOVDQe2TYaAyiqijjFBfTFsY9D0coVg/7E5P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g5F6OVh+meXcbQjJtfBMtUCUUYoosHZsQDjo5QuYsSfY5bF+0L1Ys1YagciZJdR1Yyh3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mrslRsfSOGES4WNYWewdOJ6TFk7RnZrDEq2NXJ7T26IeZ1CLFmu8EHZ7CbBDIGyDsrFy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ZFRC8KMI9YvPQ1Ey9nwFnA5olDBIF42xyIMl00IoJEkDTjBs6oRKSdrRBibC0LVB0Kb5/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2cRMXVplQI57HVdEhTSwxF1YJwGZsX2mLtj7xN06By6H0mgGhD2RcAvagtwOoSthdNEhw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/BAc4D3ByLJ5bLecaEVB9sS9ucpj3hOcJh9jF3DHSzaJlO0aHQ94MgV5JQ/sHsJCW8/A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9tjlYyK8PRoWJL7cENHsLeHmkU/1JpwcsLPM+CCxyflQLwLaOQ8Es9hxfA9myZG6COWN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1VizYIyJBMJTHDpCEAtqSgoMaUKCHyF7CSDaE+g0d8i0ttk4I5DopMoCOHwzkfYSxZG4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KoRlSKCI+xdo3wQeDQQ0yd8CUiflSIWcGjRQYhZynFbsk6GzJqMgmoGg4EOkWchSkqk3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2N0WqPWSvRZz6ZWJoIpplgxwB+wq2XwIt/Qnz8UPyyQu6KfcgxMbF4vSpDPcsNE3rkcv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VG3+xty2Jpps+bG1WxXISFfkcuyNi6LOwpbwl0STuj38HqIiyLWiIpOBqpK7K5VIUD0k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pcPrG+RBOg4ztHgjHaXiWxvLR1dBa8EoJ3aPSKwes9J6SF6PUUGkCBK4PQeg9GJ6j1Hq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16R2ISXSIdIhXSEl0NBLJVXsfR42aHs4ES4JJqhiWaNksMWLINiDnAks7ce2G8J1GOcE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WdMjF6JmCqHF7jCbHSIwMQuRKxG2R/xi/qHMkCUKLUisJzJyJRB7GIOZ8CcEruyeREwD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GTdoCErvCZuwQtYookUgXvIWb6pCQcaJSagkXI5mv2IA0/IhL2Jo9iVzAyMAkLGxoG8E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FvtDCq1AlpfAO7KpI4s5AzsM9oPYJ3Nocbsl5O0fMLmWMXZApakTEvZQ6JTvCJIjQQ7G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kCbH+hs9DiEOyj5NqhZWhV6RaTQRGAC4BowSLF5hqW0eoU2jYuIDSnQkmEldEJFChyoR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PrDOTskkkvH3+YXgjTHJ+4nItsc+Mr9j6MWg2PE0ThZ+cRh6SKNj/jyRT2qx/wBUfkix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HEvo/wAPuB7HoY8MWeRqPYeX2hnJewmMbod4p84cSWipFD5Qo7QobWJayUsxlgPsR0A5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pdiDE8LSN4lC39oWdjs54a6HLwaiCVNDS8ohKGipORA5lbJbfjYk5sjSSBRD3+hVRIou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h76JFCIDTgOACR7Q5okQaDcHDYd8CQGzkVDQRkaHCWIPSIzVkaBEm7OeiKxq5E2QGqHu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ntH3Mn2yXY02z5AIb7Q/QNYihqLvXsg6oSBoSoiEQuT0EoG0h6OSmJY7LIcIQnInEJYFU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JPQklMhNiKw/4Ux6ZzxNs4Jp40Jo+f7Gr8EwpEyxJj0Ph49FR3+dnAm1wH7cwnh8FkOx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hpbFngToqBKFR6ODk5gY5FgtiVZT4TDS30M58Fs9Cyn3G/dlWxPYhYeyYLQ5wxeCyN5E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G3hxmLqB9MPwWbfOIyHiBeEFoeFFKXBebeBU96Twx+HI5LO+UfRxI74FpY2NQRZVP8n1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j0G0SG9UJjwJ7n9CnzQ74cUJMN2W7DEdIc4Pb+4pVLZyDJVzB6yMYY8ibCFoOrOBTSRL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UJISpNJI2pzE+CTmw15QJ4gjf7wQSKQghbQo0J3GGIWqLjY3KIKhC9oVfuBJGkJnBHob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BCaIdEIeJPuM1OAlabKkSTiIZ9E+sFs2FjNF6LHawZQNECH4Nh7xsPQmJFxkNUR79Gxn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ShH51BwYeh6UYeP++z6GAktG3yxwzjCSj5SiwnyNsGnh5ExBpEQKXAnw6qUi1CVYNQzb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fsbD2ic8G0ZX6A9YXJwLY/WaY+xHq5rHAhC28aYzSHnojsWhbeBcnZscnPg/vGl6OEUV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+Cw8LKO2HKzjzaOqBG808mcl1f8QaL6Yeh+EYiDhz9XloZwLeDP6S/wArHJoVMtIZeiHQ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0hJJFauGMBxEssIbcBrNS2NyJ5JoWjgPHzIkbsTaCyFk0UOiZc94RNjFLj88Lujgk4Ii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C+oTwTDJliSZwkJVBrQ9j19yfTNsbgzIovCwxoh7wXoeOSLGlvLUijvSwez5QEtdt42R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9CIERsgSs0FCFhlEjcuhScy4I9tpJEJ5E8bZwmdjscmNtI/4OB2bB7Nv/AJZ9YVpmjOXl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cMRaU3KYmNYmaPZBhIWBErAcxrCQwIa5xo8DeCFvIW8lCmsfejV+l4cHIsqJ8o2eXrJb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wh5I/hgOBWyYh68Efal/g+C34LPzf4PP5/CReEFzmbfGxcJntnxv8sTEuEOcH5bAtkmX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wza/YgbhyxwEIG4E3ApL/GQyOWyl9nODeG3hueh+BImnSwtYNUIgSSxSaSJX5DXilRFC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IWj0bMgVJiict45OTU9MqvDfLJoTYsaORoT7eNxA9I5HcnQ8l0dD6CGcmp7fwWiHl4Eh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LeTYjWhtuR9i4W42K0giBOMLrEWbCwjDg0h9nBIqRtCyz0fWG14NSK2LeJHj/wBDk2M9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KcCqiKIxLAlYqA0k4hHSHtfAtD/UoNC/CG9fGWjKY4Njf6QafyZWznCx9mITeUbZI+eK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Y4FsW/oPPqUC2PGy8OyrC1hGxYWHUfsPLK87fM/gsEah+bU9z6bCFsguvjH7w/5MGPyS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wUY1RGaCj+jvPbYYwmstnEGlj+DIflYz+AnDs0TTw9lpw0fGImIJDaYrorAVtnIcGljU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jWYgexbJPSFu9Yc4TDKHI7CP3IZS+scRgmaYqHeP/bCW8ouHjhi0RIg9n/o+qzo+/wDD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4cOmLHEShiRJiUKWhJErS/4E2/oiX5HsTpH/AOnJxFzudjl4PoZWh4XQ8P4jfoFl7OUL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Btw0haIL0gtLBsWJoYOA1Rubj2JPYt1gsIjadE3GL2jR8Cz/Qh5WEWT4lVXvKxzmyPYSF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g0YC3lciqsIg/SjT6WXhplCNX5ErKOXhSz7fyTtn+DKKB1OELx+0/wAUWn8Mp8T/ALhj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bll4Zzlf0j6XwQqkgR4E8lDZEp/DJOXVjqRCLG+BLgfBo0LSavpgHbFoVCG7FqeRodht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wlkVJtitwckHMGip5g0XwLeHZ10NEtFjoNwSHlF+iDnDYtIsxJJBhmn54DWPYtm+WdMV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fHwIRf2FNKYzoycS+yRMQvQ4A0lsKDZWiSXQXTwhbz3agGwnhhCZef5suRYW0M8jFoWT/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pRRR1QsITgmiWUKxzIT1EaEGrC4Huf1zT6uH9hHI8U9n4kZ/QQPWXoWHr4PFrw5Ry8Ha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TBsPYqIOD6lW6Phaxx4b4EbhCE9MLK1s+LSvCEVh6OMLn4Eg9IbkQvFFPSaLP/xKel/W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F2FfjBBBJRURaenwoG7YjjAkQVOCP4FAbkYc9o5BxJOKH0RRpwmEh0NhD2aHRrJtXTYQ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Dtix8Y0Sw3wLWIkXBubaI7iivWHuDpjk5xa0Mpn0ywrY6Fs2OhXnU7PIEjep6rY14gmR3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f+iLE9AUW0hfZ8CKYSGz0/LJXNnhoWLe2KYPU0iQ32HsW/k5D6KGzxMI+oz6A0PfyM5H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Vw7R6QcWZE2BONEoez0UIWFYELC4C2dBF/iJPiJs4kehoJhp4MYmuOBI2HESKW9iohrD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jslRsldiTscjsq2PZxRHtEZehJyKNiuxrTkkJhr2JdHaVkrOxpsgexwbPae09g+wXexK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YrRd4js9+LuEY3u6FY1bFgtmv3hoJuMRwNiSUaEHx4/iI+sSq+JJtelBHsgV5HfYlciK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9DPsxb7Je/wBC+YxTNy20KZOFOH7WfOMXpHpD6Q3RRlNOG5JOI3Q9k0bxFSISy/BMKKip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iMIufEZRNDk4kbsaC0xOFDGiDWK+xhIQpDTF5waDk+mLanrPyxvAvxLB8D4G2mNcxoIc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v5lSgesbHsOoibGTWFv8QaIQmqNkq7xQQIMMbsxcBMXcx7jcXyIE7dnpIcKUJd7gaSMQ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/wBjORWjlFBrGi72Sp2Iqy4XEiJp4CYt4GoIns9p7i/YldbgSixcSzZx4LjdsQMQQLEk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ecomNjYNfPKGNeCToyDscVFj7JlGsERjZJ/k3melj7wlPYamlUiN07xjjiYgELnwavQu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W4RbgbJw0O8zo+I4l0OyKHPYlK3Rbsak0HX0kIjXFkgpDLlMe2LukwX0ubPcwl3ikmBp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Wp5GTDPzKGx35PyFES+xp7HLRIc3AiyIkwK6BJGh4RajbgLZ8nxC9B8B8IulC60PhSIp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G7rB60PmSFhnzHdYhWvaZHgjFKOckIRyDWQrsKDYtkPgsCZwLRq9sJCihCdoaCo2MPOGh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BJQ3AqNEDOR6CKexwe/CdlGxAxI36f8A0XUdeSUziBHJ6axDSMPWEJsfRzP/AGwOEJC9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bWCBnhdW2M9o+STYfXA4MljcSwgfgaMBFZ5GJIoJta7RGOa5IwVjHaMmJb2HG1Ii7Hvo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qGGyiS6krglwjmGscbOScSwrrY2HqBTNplW2OVOWJ3Ii2HyTIsPEYKXZCMVyDYvQjsE6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RJLsNn0MkUJ3jYlZYiAUCF82TAh6RR6G2KG1wlwK9HpJaoU+NeA+rOVgb3aHBSI9DQdC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YEdEQo0eghdIimJcYR0hGqFELMmhsO+YHo2FvCdjE0KR9affZNCdYnDZMs0H74jYLf+EN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Hzh5ZtFfwH4UhjxqcyLZ/ANaekJThih6zikbxy+GVX8klCRA7RuG5NRbTBf2I3BKiCIY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0C/s4J0P1n8oboJV3oQHUBz/AP0Po2+BTQIBAYj7xq5wHMstiInDEq+sx3qh9qIXAkQlb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0AwqW0yfhiRwINJkTmYxegvaIJTKNqo0uhEoWNQLYhaEiB5CyULdY4yMPEbU5XnFCda6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Lmg0LlHQFNrRc0CctDVQKTUU/IL+oS0QLODp4I+kc4aDDg5JB2jFhLCDTGeCE40TEbko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cRDOGmO+gOH5FnhwLXitmof7v8WkLos7tMLLz9MafgeR8nHhZo3KD38DzyQCfohpdN5os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Ljx+qPvv/ABGj3Bt5MQou4PQyMbeWIZvqgafgQnBDYRNSMqSjTaH3Hc0Qoe00pN9pNl4d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MaJDjRCToa+imCRXs4ifAYkIJhQHAhQ2xZI5Hc3kH7D1sjWmJuhLJdaghSyj3DiHSNqjV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8hbRjolj7WbEt/knWOkINSSqagszJT8jSEEEuCBqIFC9CWJehaS5ZG63I+gTVnACfwKO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PYMcEv2PTZbkSocsZBGCEiCBiKFgoEEFQLD0ISEoUuRMjRtiYo/CaHk3bWxk4bJrHeNh0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n0RaG4OXlXj6xYS2blezUYi7wQkLAwggl47EISxIhb8DsLqcmiFFuhqV147JJaQi0zhl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SLRwLCHmT5A4OMcnMeCX8GfQiGK0ceXMtj2cC8NjtQPC8HhJ+Kf1C8kqNRNnzORm50h9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Nnl6F4JB9CxiMZHhwf0iZfzOGCJ0SRookd9wJck/Qx//AAQWN80K/MINNELvCXaSc9nN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KINkhrrZM2LKRH7JhIfEQVsSxYqhxZRrTUxgTMjmKQiJghdFNaEsgpFoh+An4GUqEN1i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4s0xIhqkJFkkj6OVIwvxmL+Rg3KFTQ9pwOBbtdFDDf2Y0zbb5Y8CEcgp5YQJCEhIjECQ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iENPGixaWsERZfHR+xBaE2ducohcTWFRPODJwFL3zi8j+DnFGLDfh4pO8HYy2o7DiwQk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0SSIWxMaRDkWCG9sxw1DLmBjansc/L9Q+7jgWznD0cGkqjxOcPQj/ANi/wBYWGLWFgIvI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X9f4EhJ+J4+68N0UZ0Ht/wCCy3wP6v8ABbRo+rN3/hb5mA84PyT9grXyJRItEJpQSyZD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JQ2YvH0Vr7HoJkjHMENJEzArNijIdNnlnC0ViYNig7NjY5NjU/cg2C2bMWhA+sI+qUb6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g5CeEbg9m+4QeWiLHQ8X9DKD7bF2SpU9CJt+0O38GiAn5JHk0JkUtCEyIEEwlEEeKWIa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5KKB4m6GL2OnIaHIrfvTHeIMnQ4GhfkYqHob9k+gNA04uDnPB9cuZ6CUJtI6cscwy8NR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IWFi2GzpQtbxjq7LQiVNcOLeULOByynguCnyvBD4FofGNz5PqMceOgkL3PpMaEPyGHaT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y/8ABuirHxM3eV4pP4BvA8ZZyTJpBuPzWUexIjJkeP1GQp8xdj3WLIcQNNUWgqidIX0F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l7inbG0qSGsm4E1AkiG6eHRzg0PD1mkVPsaHsKPeY3xyMn6Yf8LCF2lwUOcIgifBmgOg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42e60xPolNqEVZfVWyCWXuQ3H/wCjDeGSPCdjHn/IklhLDnJogggSEIROUrlqR0x8iSRJ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b/sSPX4GJFK+i8ctGfbZ9c4GygjwLBFDK3Yxa6GtJsZuuII5NMUIg5x2NWa4ISsG4EHl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ybDdw8FTKp9o3drwF5RnkfiYB+T0sf2H1XksXX7juH4ZwM2OBeH6EfRQ/AtvPxCGVxZr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+gv8AFPPpz58k/dlP8PuRbOg/8I/kH5tG4D2cm2F2TBZwQfxLMKYe8KxjlwS0JJMcKxbe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XJdPRI0JYpCfIZZFDke8LRyclPahx8Ri2xPHIiXBFnY1+DGsG2OA1AeEqGtob6QuHVT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tttyNhvLY3l4QcJMxE/ApJYgWWqwhaIwsbYQdv0Wo10JJFYqRPWJ8Wjpb+wtqfkSHyc4+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z4C0L+suQ9hG2vAR59znDTDC0LyIng22iciwMPSkFLSwzgdJDsaFoQ2iWXQ3iECISRdL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TL1h0Mexwj77H3eJrXjHI+7Hv4jg4yteHH2p9NYdLyIM9XyyvEiWbSYN9Sb7vB+LFeXAi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Fczn/1/j+zjS71A6vEDRISoVJuclfmEd8C2xwIVM5DXBR4svxKvyz5ODQh6kQ9FhrIh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IsJYuTfwYLWUtjnP82fQG2d8Ibab+FwLhYicBPGFiR5fnJMngY8/g2Kfk9APLQS6w0RY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HJ9CiVDbl7xIl4SSSSMSMQxk2LsT7oI2lSyjE+4aciHwMVyJWiE+wjSHrnBUfgSJdM9K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ArEsJFkIkXYSCEQKILQucSbYywuDVhPAwstoseQb3KwhE7NRWcj0+Rq8cxlbOxG77FwL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sLD7CVCMUDX6ivEBCWep9NFCDTMYWV+437kcbE1VkqdiiXZXYmp2bLFNJjpcdkyaWrQm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7CJUbGkbwNy4GAe0Z7T2iThH2HvHjCOupD3Y3uwJSEzkrKj8cEXjIgKz5B9w8E4pk7BCI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BYSn0IhieEhbkf8AeHj8BbGcCF2KrFseKS9R/mGPG3nk2KSbmSX3wnWOTdY48A+oPRsQ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fyZ9TwSS34FNsLSPXyPZr40D6UOhJOG/8nA1lOGaepu1IvaAx/wDoQjHR0n4FMGthG734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kTwrzo6JV/hjpefWJFs4OYwyHLY5G2KPkBBfyUiIScesbLe+TctgkPOUuw1EpLhDgggTw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aQ/A5xzkmw443j9jk3pdj82OdaJjtQXPQ5doS04Jki4KtkhQOZ6E/o2pHWNTkUguGxTj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4YquxrH/APB3XwMZU6aFByNn2T6Y9N07PyQjA6AoCc6cQJCNCXaDg0xdbH0suWKNz3BB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4sGgnaQSHrPQTcBKmh6+ATSFUGuUJ7qIQn64LTFLeLKNIGro7ERnkbzJ3G3kTZG5k82/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SdmOxTkymO0NwPNGiRGpYdEN5xvaKdjSkeyRrZkvdEvuMaFSOBD3iM/YkXtQ9jwhyni5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fZY0PQ1EZPWHI3EJLeZBPomOI94W8bXo+thM5w8uRaP1xyHfshQaCn4JKPt5eBuiaG/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l4LzWE8JiZHD0xKXKciQrsgemfIPpYmtGnUJ2UG5jksUXER6GkT0xz0y2xIezjEqZbEl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sBLqxvBWIb8XlvKN7UjQoLeZ6HvRyNI0I2RBuYJTXQnKaJ3Ap7gbOBKekKF6EjoeihZ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idFpRB4EnoXrHGNrfAxHGdVZrEloZxM9Qi6gFqOD0npPWek9J6z0CzErQVMJNoVocY6O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EEovRjjmtoeoNTlJHoRCVIh0JOkNOhU0CzX2hQUfjxmcKaUL4OCZY8cEkkz8TFj2BJWi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IT+BpzEhYiRpd4Q0fIG/SPeJo5ESPGxRiVz0Gt+5bDJHYxoanCBF7HeEueGLCG8LeEU+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F+xwhC5xc/qk6GWD/wAjwilK/wD2SPwcZf8A8EEeMMSIzP8AvJIhMaEJDT+BaCkSi7Ti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ppC6GwqE+iBkC2hEttITFRYbgLjZCQ0IdulsvRrRI3hUSTmcz5okUHxxvTBIl6WBUh2O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aM2hwPCwtGn6ELBEi6zohten+E3A25GD4xsKhuE45wtn848u9Rj8UWfYDyj4eHsXk3yk/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8V9DP3z83GNnwJI7YeGP1gsecNEncZIqBImXo0EuaFs2OgRaJalkWciRGJXYyiZRBbEj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9lexjY1WIc4FOsGJaJomjQuCC6IXAldGwXYQl2JB9Q2bWHJp0TEcqxrfXDA2N+KH5Nf7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AIrwYvBCHO4IOv2jlCpC46QiJFwQMXA9bKhgZi4Za32i9cdiFY0HHBoNAiIkxlvXDKEo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5STmRMkkWkd7DZknCPoZe88rGv4im/ps8Z0FoWyv5/6LwdeFZ+p9N/h9uO6P1h7RwJKv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cCX8Vh7OPKv/AG2fUZY/Bc/DKl2f4Mb9nKGUW0Na0ROYE62Qzk94wpgdK/QY9Y4RP6/Z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XuhtFMsbmSzOz0ssmHAxwxWhZBNLqGQoTo2LD+x+g9oybkE1KxPs5Ab9s+TFtupFJ9oa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KOy0oto6xKxF8A4lZCAej/Y3hsnHH+cf/Sv9FsQvWx7odGoL4PwBCNMJQkLLNqLcOoiu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1pL5Q/8A0AlrjDNPQTekcwOEOLFCVEk4SNDwP/FskXhIhZhpQF/l4ceG/wCIkN4n4CQo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Rf45z4rH2I/6EM080ow0n1/wsn0xpaekMevNP3T6/Dw8aJNhJ/f/ALErjEew/JDSv2H0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l9CvB8GN6mRNVj3j7W6Q65WSynbsnX/6KClyRMZKjRBSEiexDgh6FRFci4S2LokQUQRZ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0BpdCErFQjEIUhxwJLIRI4RLQdYW9KRNS6LpGKpJEnpjll/gZPx7Tg9cDGyfJf6P/AOdf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ha/e4ERKIqBQKCEHiBKEuKWTNQ0NQTODLgyaE3JK6EMEiZdIknxSJGFzi/8ABsYkWJ8C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jPAtY4PgzRo/4iqnphV4H4bvbn0vgvD7A+kh7zxlYX85b4KjK8eH8H1xnEeczPc+lxPg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Qx+Wh1b2FMK5gQkVJGR5DCSFoXL4x8wKZxpMb0PZPUVtIaUi0+xCTQ0tAgRqOiWWTHn5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nCG7whbHq9CIc6N0PZzhbwtZxL0javg//R6csSN0PwWV4MXnH/1ryiB+WNkr7IV6I8SS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skVFmwlBQi6yiGZBISF4IQ3k89vFYYeeMSLQ6L4Xg4p7xk48g1f+KTCEcvM1nY9h/wBXK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7/0PeULCwn5XE9B4vKKB+/74Lx4oNK9fB4azkgVv/DR/A23Z0jGC2QONidinsJFvCQGi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I/qKa2bTVtiY2cpEKrGP5ByzTD1BETFrHMYuj0HlHobnAqbYnKIsSwlULayaBoc3N+LT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B/6r/FZ9hKQ1/Qk0npcHPjQQhQ1Q0NULY1Tw6M4OL2LZFJOBCFiMoRFi3hCJ0TQsCcIe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4kRsUMCBskuvBDuxsz2IeXs+gNPjEpZQv2GLxWUmXyPLvEsoWF8iZQucM6PyMSP28Lfl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ikr4/4F5Ftf5lVP14PI3kVIoIuSKx9mMr+AnLvCKJ4VF85mj2BR5gaoJIkORyg0PWJIZ7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uVAtCzVnDU4XxnbgVPD6HPwlGnzo9IeCeTQYybwv80PE5nxgf/xLEDVop9iWjyiJoaEo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GgveGrEpEUKhaE8CYgsGxPgsLCEMZx4M0wh4oi0hoxihNkAtisIhlfBn1cIx7wvBbKEs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wC8FnYf8ADyWUYROXsiGU5RxnYSFDjzhn28Cgjwgg2IyrbIIIKgldi+clfzxj1i5LMLT5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Fdpr2ISs2LeEGGrKhp8I9jOR0EpNY4NxnBvhsI4Y0xE2INy4K/CG6h0bG8HvEhGPopKc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Y2MQh+TH4PDw/wDJx/txlC4gspgjRJgQryaGaHAlM2gSpjCViQ0KMQLECVCIwvFYWVh7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w7FgRGaSh5LkhRuJiG4PaCIqntMfaPvH3i4TsKUpY+09p2s7VFey1qT2nvFLqgI6C8fe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4Bi72U4u7GwiELjPUJj2k+EskSJ3IdnoNEOVZpGEttHuQ495DQ8U7LRxAydohWyWcntK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fM1wXyG3sS7JzFnUhMM2exWFAMV1njlMwonLQQK7TLFy5HxGeoeoOLQlaDyuT0nHDErY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QUJu3hmr7GrPCOWNx7GK2iCSZQ7gW7xqKyR2HnRrkTIhKM2jk4Fbwh9QfSEbRi1Y3DkZ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xiTQ4Dw0yxYf+bw/9OP90OvDaFBEvbOQWCYsvCsYejg4HiiCUIaHASEDbPIheK/wQs8i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E1FWJjcBRTc2yaRgffFdZzWxobtogkC0N3Ip2JuYgLtG1gKcmy5CH25InvF22NgpZuHsJu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3CZVtjaZkJnyxt7PzHVUb8iJVCmEs0JjAtQmK2VQOGjdwOCEJESkVDIxuhpRCPgKqQSt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cCPkvAik6FlN3MCecwG6+huZWjBSaiiBpFMQNwUoWbUVjT4PQTFihPQutDxvEDHo5Qti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Im9wagS4HysmhzJJtiqz8RBGKSchPDQR91k1AiMrTFQexGl0CgmrNkx1Yth5gP8AcL4O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g8M08l/i/wD6VmIfQLLl4EsUJIUDFkINY1w8JaEPYmhYjC3lbwhCXkzkQhZXDD2cCFs2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MWNoLTyaoSaDWaIHEwMWsQ2nocZprMnOKr8huycSW8FnFiY2METhGghl7j2/xnS6b/Ep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9CZDGPMkjwtdL4IFsct4GhEklWekRhKBbWCSEx4egbwzkNiKY0NMcYn+rlEi0QbRqRDt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JFkM4YQjayEpRESE2S9MRqFga0MZpi9YPGcv/wCN+HP+yYpElyxKF+WbuGyKeogQg0ox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RuRQWOR5WsLNDyh+C8OA8I5ylhqxLQtEAsihex8CG3JSSJVgThkIn4X2+UVQ+sHs48UU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Rq4cml47oQnv/wCC/QtjQL2GMXi1Qkt6UkC95YteDmIP4h5b2g8Hmtjs4NFynjtYWx7y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JUbTElDdoYuCHJQ0E7EpcoasE5dinaktn28NGmMfiPeiTSE6JEsrPmNvWoRKonQ06kge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rSBbNty3bfgWyRjx0EM0/wBX/wDa1DrnG5pyRIgej2QWMFFrK0sqJ0MoEiLGdi4EcDbL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jeDdYWFhusbNlHJyO2LKQ0DSKBQMPYomcA8x4zWJ+Gd4+8wiNkPyeBPbDw9HOJoq/wBoc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+l5nONzpR5xp8kaPb/CX0qzX6b80IV/BTPrx+Fi23hFG9jjPMDVkkOxq4GyxSfbEGOYg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PRoaHtFXQ3ljbEUuKdIF3x7mNYmTJCbvCd7jCK4tr7Ddjg/oXyIdDWNCZVIUwkJ6EzoQ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arDNI29DGpT58aYYjkehmhpg/EWOBizz/wDRJWJtqRPiezIryiJhLbE2LmYja+ZQLX0N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h3GJlEUIJDHjZHOTytZEEhmoyZTDxoc48muHeS0M4ytiWIJFZukehy7ZEXOd6wgHwYac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amVrwS/0h78OYQmQJMvop8qOmPSYsLK3izd/hVn0DT/gkLV+v+JZR6EauHw95Rt4PC+0N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oHoWxPyA3TZComRp8kz0x3BOI6D7BdwoHOhnSiXbZNtuy1sVdGjsackRSDDDlS5HxVsT4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EKkJIhVIlN6OMX5EcC2Nh6FREibHs6LC0G7MW0NDXX2WNKmaPgY9ZQyRmg8LYsz4M2/05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YRusnPslLZ9tCE4q/nKIp7GL1ECreCRXTJJKjIoWcsHl11hqOAShB0UgYeStsWDHsfJo8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c3RwN448RoLC2IY3bHgSsiGPksgWSkJYNhQtjY8Ho0ZyTIlurY7+DW9MWXoXg8fGvHgW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aoRwLeUIS8/8qO1+k82LZGvoN3/hb12fZeNKEhMySaaDfSFvwfh+UBQ3uBPgJfEnCS6J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EGvgNyx0XwiyEO7KSfbKpHo4NHIlBFEUxYX2Q0MexHHCEw2Pg1/A1nDNx7JdxWISQ/As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lYQ5H/i8v/JNgVhSTkO+pIeVLVH6Ff6yiEHTifHI3BIolQ9PCELuPa+8WlzQiLNkMN5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haFoQ08obGl55NMaHAsLeWo3wgx9kwSWyhoPsSSlEMpvF6weywjl2ELZRen/TllaNF4f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CLL9D/T4LYWFkjdCZIsLP6bR9J/ginsf4BH1T7v/B0LLDb4BeHGeT/18AQ3Yg0TGEts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PeCmvYpWTwJ4Tse4b/oVoevB6wz+TPyZky88t4QxDbHDX8CKNiShZlcfkahjHheC0PJf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oo/Ztr3iVKOYE6ko+mXbE0CFa0h9CSvtsmr+zaUhhcINGOKdk0koiCbHGztBYeHYhnM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jcm2RWaYeUc53wRGHhYlGDDkxSGsFi9ZHgNSnKHKOGbCwrwEIQ+MJd6E4TZLCdEwzlgq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30HaXx4zn42R95C/woz2N3/iSQh7L82pR9I+4xeHGeRPgPGqEOcMaIhFDmX9SHvJNILQ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JOBLUjcz4EpnWLN09MrMqWLbwRpik4SPahpYHtjlIUxtZjDGPyZwPHHlLeS/+pMihkpk2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PaVBj3LJbwiAHIVNkLf5K20SrmSs/Q9JY7hoO4JSouBBpwLEWXkhmglWb0McHJInY8Mk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+IucDNRisSGs5eFawa8NDXHYehDpobiQn35j0I+oJPxIWIyoVQXJ9P4K14Iaj0E1s4RKn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iOLeM6iAjbRMPEl4EOxXvMHtPYKWuqHLs9p7z3kXJ7j3ntHFp2HF/wCQPEW+FHzFfI5b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nx92Tj2XBeHrBzhFCVlYrxEPwFeJtIFzjnFyfQxwPQ1QsuU8X6zHI34LfhvAxaw17j9J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Ga+Kxz4T/ih/7wjjGhNKt6NMCfsEsTJEIYSV7HlTZkHwDcuMCYayCcLQjmLLdDdMIYkG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kkXBwLyQ8vbFwNBPgaSOQ9kS8RNk1hsa4a4LY57xInnYly0si7JRyJ/YmSmyb4Z6mVaZ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jQU+mVuWNIJwkTQkOpqRCgmWJUodt3bD7mJDCNNxgPpNlD2TqAdSlECkQhI2hPoTRAuu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Ktk1aSF1SHGJsBgy8ke0RchCncDTTnZ7Ge8Obcf0xKglbF9MN9pFaGNSoJ6ChMlJgRgI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pk2JslHdFwyxgWFLPS3JvbfmLwshUsHuBZjGU+MgPROFQqYvCv0UcnOHpZ4OSrIGdth4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vgQahXXNf5w8H4sZxhDNPBiGI48V/wDU7mG4KPiBrg3fIthaY3lQ6gjTiqfgbiVFSRls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mhuxyvBRKzoPRoeFQjYZt5cjxJpgsmosVzGCy8ExDiwtDQ2w5BhpqCtNMu3GXhk6RtEdI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fb6x6xdofUWaPQVqjTgilhy6KXR0z1nqPQegkejQ6YY9QVWngto6D0HoCnGlIRbro1wi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JGfuB/0CfFPCy/cf9ATJNi8GoDc+2ESOQ2yWGg8SXQbs0coW8FyaCx+6KSdEyPZefQrI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/rYnF6ETphya/BkG9seOBeHGLD0j6mE1ZPHvtphuh/4MWsLQxDFlawjjCyv8X/8AC3iD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SWOI0u0UD2mTL6N8Sjg3ieHm54eyTsUQYtimnivWU+Av8UxiyehCv7FnnR2J3h6Hs0eM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32Y2xzl4WfyeGdDd4nH2B9gZyxC8Uk1nev+LO4PTK82fR/wAPvSRPr4ckR4bxeUdOIY/E9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KljiPKR8abCbsZpfInpmCJJhE0KoYkJTRpDxMMWwzkX0s+2zkSsNHA1ZwXBBtfBATkTa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t/jwvExeK3h+C3/g9D/+GYV6Fo0w/aEQSHB3oZLgUn8RaQ8IsD0K1hpw1eGHsLYg0hji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l3hCFla8Ec5V4MWWGNHpm/A3CI3GN4EwPw3HL9bsNf5DC35vDPkf9eFzhaxxj74+8Of8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2+WfXj8kM+YeZpGfZ/wVqfzc4q7pBrTUY34IYtn6CCFrCYIYmIlzA6F0UbFrFLOMKd85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qdoTloSNodDTIZKJS+AkvpSOGURdCPRDtEY2Kx+RJrklfJNp9rCeSoMtUR/yMZwsM2w9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cZPL/wBtKtqTQ1EH2iuBaDESLcnMW3xgoG5wvQzQLZUaDdo2l2LbHoeDbDzdthzinR2w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zkOplKtlKXPD3g7UsnsRo2CcCG8C4hqCi2PZU3x0H4lyzJ8j4tHNfA9i8eRm+Pr4nxRt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H4LYH1v+HzBKr7L8kO0JM3Q0+peC8Puv4NZf4k+AjPsI5HrLxzgsjwcoWx7L8EIQkrYi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0I+Iim5gibaTOkgT0OhqkSJqGN2kJ/A3hjsxx7Y+8RnbJd/QvcXdkOCKVi+kcwlWLgEOi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HM52DGPyY/Ac8MXg8EP/AC4w/B/6+20FqLUCyISUmjQkB4BYFIvsj6RwV4kx5HjQtMSd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GqwzZMMY5Zzg5xciOBiGZ6oMsbLz0TP0pI1W5yhJClt7HZWnB2JMoiFFQrlUSnobjBjT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Ao1HkaEgQzc38Fz1UDYWIlC1lFSvJFrwLYtvHB6NTqRrwbyiq+Af9P8Aw+1GJ589FX+z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BE+4DHrz/Wgt+IQ/J7LBFpCEkIH3HQxOPnIOh8ImDT2Sx4E/nJZbkrBibsbEFsfpQgsC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JbshAtg7DoSQk4CaIpfAg4EhbG4QnY0k0cHGEP8AnggQ8b/wQ9jGPzY8ma+b8C8EPxWX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41EsmgxWGJVEkwTObH1BsXFwnY+NDg1Q9Em4lCwnOxnJvI+2G7NhbwMKxYIbY4OBwvEj0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SjsL9GZGtYzh0kMyPc0xGCU9Ce4H/bAhvFdoVpVjg0Yli8r0OxtOmE0LBY6YNgsXGO9t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qxwLD3lclV+WPwXOUbHyfX5Xj90P+7D35SOxocuy/wAX+Cyn2JPgfiQh6xMj5D0/GHh+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3sUnqBLEiWBcQ2JYIP2OBKHBdj6JE3IWzSGx6FwxyJIv7DcseoElj4DPkw6wtNej9mxU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LEsxMYfmxi2MfkLKy8vwZzhOh/8Aw2BXILCY2EisaV7J1FnFwG0fpFDboagmIPUD2jU4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0xpQosHlOhsM3FvMaHBxgKGXNrkVkmbPsehVh9kCGW/24Hnifx0PXSpGaR7VehOlEdOc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HMFc3bKBY9Im+xuOkULhpgQTwaBhhszSiF8O0I5EzkaGEfy+A5xznYb9wexnHl+034WsL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eVy4FneiPOJ+Bmn8m3my45knKQfnyVAb6FYQwx9CPSIcEIr8Z/EawIiSCwiyIvmHJyxM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JJvE1HsPByEX4IrH8J24oL5JbUtts5eGPD8mPLF/jx4T/gh6w9+S/wAH7A0CEaBJDRsF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WGOLw2iWfo0HPCGnBemDSxYWEODkehwt4Y81sY8sEo4Qlg4xp2JPQZwS5EsW9EgjayQOq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KWTc8vaRBwcUTCcpgetXpcDUCePbY3cqjHoWyrTNJyNYtBsR4L0XWRyKhxib8B4e08u3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zrK14yfkDk4zF5ej7wt4pZf3iJe54WIGckWNeFQsQSKyMpGrIIGnwLggaGSI9iRXaQxK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oR2xAlz4V+A21wTLuDnDRnRyPkWsNE3ZCRds3RNDuUxyiBqEMibFrBF+RhZezSFwPbyx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/J/5Lxf+CyY/Ff4a9RLWChoxYNyobDQJ1JosJNDV4A+M4nEdBpZqEo4xVDSFrBj8D2x5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smYgaHPVK1Zfr+BDqhUthTqhCXCK6RPwG5HRom6EyLo0FJjZkHAU3i94RuaiUmpp4GlD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TZTs9o+4cEkFYVK3KEt9ps1lWCu4mSOwUBLI3jJj7Reoauhw7HIrRUj4j4hTwmUeNqUg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6hZtC7kexFTUrRBvwngUMV//AIJHyPcNVyMlG2egHIi0CQUArAjYesJCUmQujlyU8yY/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PC56y52AfQXk2ENvBOHFyQKXJONs+X0OLtjvsSPkn3k9xbYoTduBVbeOTs1x9QsGEJWb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AVNZ7KqFo5w3Q9QcHAsSw72G5NYRF4cZeFbSQ9nqD4IgdDGPzY88/wCK/wBUMYx+Kw/K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4FoSU5ELmyLJJ4PBqxoCqWSODxYEI0HkOGLcVYYxrG0WEcRsYsFDacUOBcYbYSxoRXdm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A1iaE9khYiypT5oZUNYwmNeLSH3g8JybCNRqH27Vh7hC2GVH7x2x2GMC20iMG94RdrH2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LE3sMnbLx3A0nnFTJFyL0ZF6CWIgs0KWLaBb2zkhIa3hDR8CPSFMhGdIj6EnoSw5bL9C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xC9R8X6PiO8TI2RNYFgvgNtCi0h8KG1qS4ywbOJk5cD4MCjIThhcBVhR6HxET1IfGkNv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FpVrEwxMd8GzbE0Is7LwBYX4COh2UHtk4ZoLKWNTifCBLE5UklDeycD4bC0LGy8OTQ0yD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zz/ihf5LeF4PxXm5OxuBHokJQiRUQlFZEIHQ9F0NDdY0KZMnZjFxJj8eBY8HCyNGDYWs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cYzgkThkj2Lay94WhwYqZsTeHwINAzSHsaEEGLSMYYhHOOg5N0qOMSSTh/3I3sLMiYmT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iZNiZImXJ9p+FeC4HJ54CSTnxTw7z+fyesO3gHLy343V7iwvgfgk1fwSQokWjmc+DY7l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eSMLwti0bA0vC3lOxHI0jyar88LLtrwSkTNz+2HvJvDH/kv8S/wWUI5/zfjWgoEvQtIS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AlIWJyqyjsZYSUbDsah4Cobl6EwnGnjzOJob2PIqhC2LF5nrDzJ0K8MayexnKOJuj0KI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+CRPDUogr0ZENrrDXhVg8ydiz2cHOZvxHfCHvPIj9MWRe/lxl4V7DHrC8Uk9V+34LwYk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V+Fk2PROE1hkjzOETRtYReGyMX+It6R7wtiGkwcwtY4yD0cm8JsQyxRioQKvHI+spDRB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weGPzeGLf+K/zQsLX+T8ZX5QiHRdLDC0LsShONkSxNkDQpoKjXFDHlDUcBMixgkbG7Ej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ExPkssVzgozbwZrLUvE0MPOiNzpn1hjbwavATlOxiAaWMR7h3jjKEn4fEkLC2LZvL28u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/wAWlWDg48mDbxeBDFmAjzf0FUXUjGc+D3jQ5NWbtDUbKpDVhOJDz8WBmZx7GJrCyOWG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SjciBBbDEc2xydBNY5S0Eo+EiuUNJmRM/wD4PQT3YmKTClY2/gY68GMfm88/4rwf+Rf5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vISUSMNG0JTFE5IFEiFlEoWmIaImRfFiyFS3LIYFpDwxSGyJGgQA8XhrKMPYhLBYW8PR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MiU8co2EmnQWEvgaWMdImYgtDNC5GecEzQeiPN4PXgsk+s8F4bCQxWP8DyvQb80LzWxY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PKPeGaFcviOfDaP0W82s05HJFyOkiQiJTFwN8FDddFCfQQodgrKZbwRZqSKbGhDHwxsa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IwwoafYT7bfoT9uyZtl4ORzRJ2RXsSuEKJDLuBd4kZulYth+Nl+D/wD+CQsP/SLPsEYN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ShYKiY7j1i0LQlDhBbDBs1EkRZkqRxjJfEWUQGxicN5PeNGb1hD1hmmUaE42ORmoxF4S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VQtg9DVlTLj4HhoY94ocI+Hngsfel2fHjGNBCpdTfxXOfoXwFeDEQQGz/wAEv8B6evE/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T2OPw5zyJJROyK4gUxxEOidwQTNm0xTGONClHc5YddsSjbkfZxk83AkkeMRRyJZfJDGh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F0ilpLC0/g0fk4xY5RQg5k9in6IDS94ZBA1/kevBa/8AmX+3DbQKJt4JjIEguEsZkvEx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uPWW5cUE1ixOy9o5BaweGHA84e8amrOB+JjNMLRoc5ahjFhqziWWIPQ0kCWamhqHm2d4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nFJ+aJ+/POFnYi+Ax+K5ys/AGrxdKu8vWUfq3ic5SE/SPufCcT+OaP8AQ+hh+LxWHt/h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HKHuyYmmBquEiVKyQLciTI1IqUCYY7QNnM43C/aJ+nB5k0EvHkMoDwyMDLQkiXhJUE6/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yBoeDHhEEeTNf/mQh/wCaUoExVoaDiFaGMWQlYk4vu0LQ0ILJRk6yJDFRUhBwSPY9jRiQ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U5HGWwh4ZocoWUaDWExqRrxLR6Hr4ig2MbsVjw1hDeCkXRTGcYWx9mfzCc+C3h8C2KpY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i/yIglYVKfWXlFF+jH5oT8UGnm9ZQ1u4eN/wLfExp4s5RQdvN1A1iBw2hQ0ma0OX8h0O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KEktw0iUoEoWBT2SkoE6JRBKTc9svgeyKOMLQtYW3wJ9pt5RbYtYlByEiFLk5fZE0l08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53f/AMS8VY/8Xir5uWIqGIaGRQqFaNsbBREj45jhhbNRYkW+LtMnExKiQxh1ngnGrCZM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FvD3jbwNsOsdMPDShMMY9i0/gnA8reJsb8ytiKrBcmUmxPaPkZo+1GpvjJrkgRBGEYQs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J+VlPs8o/J+UflEpPZRtCkdCV2ieyIPocD0Se3FeIcJ7TvY6SXBzISH3Ht8deF3w0XDV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2HsPeds5TKtik2QUOrjl2MkmmegPuF1BNuA4engxNuZJUHNgmnEDY3oVhwho/AWK3ItG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wEg6IT9rF/XjbD0LfgvoNf58hWI7K7OJ+cQhI4sWyy9XQw+lYn9QhqSMoGvJ5W//AIl4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wqQkKOBMDzgKUNwPKKiAIcISrNodMaDGPohKBuhh6weREkiokbGNjZycDLwLS8iyzTxS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JYHt/OUJZMCSfBbJYtiwSlmRJALVpCXESKpHhUg0XWWmSdJD2D0hPWh7Q18j3j3hXPKl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WIdfcne5CoUbGXDJ7JWeR9xyf/sR19xFMIdpo7Dex0dZDUORipH/AGR7WL757haroMRX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FCCQasKyW7xwEkmxOSRcrWMSYLsHsHZicWyXkPjYoHriP2jXuUoUJM44jQ9k9zEkSVPB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kagiz+AeHexJmPRrKIliUPDR8jytEJi4Hla+A0fKx+M1UvwEDpWE7QvCglhbJPQg1vlD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byS7Vo2ay8Hh55/wX+byjTHP+Llrt0J5SLKoalECpidYaouhiSUiHTJLUXxTeK5NB6GJ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okxIxmmErOMiyNBHAvIzQZoakEULDyTlfCny5W8Gw8kkeCCDqMCJjiFvqbETaCkYgfrm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HqPUScHpLNHSEDS+Bjg9R6z1nrwn1iAK0HUcFMHFjJNqJekPUPQPQh4ZJbSE01ohdIhO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6IXQiqXMb6hsmhiSSR2jWjN4/X4bkn0IZXIhJTo4PB0ULdHoPUdLJJ9RtoYtyMbJ3Q7rG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C3AxkiKeH2mP+oQx4LxPHOEfwNQ2yh3oia3/ALPTW8rL14DwJpmQrZMHpi6NsR4sf/yvK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CYCsloQUJpkeDpyPBEywShy1Ih4aFGe8HrDLASMWGGGmiZyJCQxsYfoc8LGwSsTK9eJD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hCROs1eFfmFakZdiQic0SJMQSENh4phm0SYaywiJTT0z0QxbZFnL4eKWJ8nh/ifVQ/Lg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8zS8JHjf5JCD4ysaxJQSV7H12eEIaxiLFSLT4H4OSMMihIdaEFAWkTAlj0JDfJo4cjz1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MSVAteExmh/Aej2zY4ODRRo1zZRELQtn0ht4yPuBCp9EqlDRyckEEDGPOn/wr/dbJ+YQ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GiciSh5QIE4SUS5KNp5UhSJyk/QlZQyFobHGofBCghh6GMaIw2bFxMnoWOGMbDHg1RQ4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FjVHgPSKH4NoJs2sN4HLooNG2U52e5sLCR+cQ9+fOGu9LxWdz3HUPaYZx5VaPq4expzO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WvB5ixP0sbO4w0Rjkf8AQZ9NYY3ageJEMRtlgTY2bCYaEdlE+T7GNBoLw0Hj4sQjTjgS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CYZNP4Pss5NCXmehwNRK7GT+CQo9kTGdSocopohQ+xBBHCza0l8irGENDTSOcHhmv+yy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bbgpm0sjXBQyAkmXg4MaRZKFiOUghnitj+EN4SNEC4YxyJEaxIOBqwkYsJRrjQWxceDO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IjkTw+kjXDkxjD2SM5ExbzIMahLkaG8w758CNT2xaQ/Oo+/8Xe5GGLeVLD15p4pF4fbD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5cYzbzl9CRdnphjIIxwOINrR/caE2GkcxcjWFBPXzHjnL3iRM2XQL9iKbpjzi8VKpG5Z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zbPeOUS+I9Ti9yiHaPYT+Rsci6GdbCYqD9A53hxSxODdj7WfJguu2qOwQvi7EdSLGOZY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/wDCh+C8X4zZqQU6NdoeGGhLOAuCSE2G0IiVUSoZBS6hnA9CjZt4lS6Gn8xjwBIDeDQM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UcMRhh6ZsJDNvByP/BHJt4WajCQkO4jQ2QUQDShoYsJwIvWHKZfQxIKW5keSwSEfP9O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Mrfjb5I8t8hnHnRg2/8AB9QqO1l44OMcEk9tExngh4kcYl86Rt5Ox4Y5HRZFENBoYkJ7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rESa9i0V2iUnsZRvGbWajEb0I6Eg6ZE+h1PgQWhCD5xw4OBJkrbPkNpBtmSFRKRIk5FN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7QksqGrSOiQS12hNOBUE9Ch4bKe0/WCVhsTFYtHcibULDeQhiytf6rxflP0/og0MkKn4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oQ2KgmIsS9B2sUnsaoJXAaiyOLDI1ZQPF8EGQDrG2LwLQ9GjFs3OjQWssSy4wejh4ecF4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9MGiaYnJAhMYstNnBfmJVN+hM4Uj4L/KSJ4NwPCFsaFdjQ0C8oqbot8eUInOh2wvvGJH5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f4bB/hL/ANH4QcYfR+mGn4sMRxhWl4WyLXy0h/wPBoihrEAaQoPljyUIcSPnCTwXiwRZN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cJi6WLQIZbIwgJnvCSxVKexr0iDRClBpEuUtEH6RVwIgkaP25jTL1k5w88iQmviYY0mPh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jVCCQwhJkyGgkC+aXj1y/wDB4WXh/wCEvHYhvH8zFiAxgpcSSB0zkZGSDyakQlMouGs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lklSgacUIeVrFiOQtI0w8MQWKGMiiCpuLwIJwNOTqMOsCQskDexiEW0J/o1CPk2WKA6j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wLL48JPygqC15cCy/gfWysexY2r0JHynxXOGbRd8qS/wDXgxD4x9J/3xLPYWWnnexjw/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HsezsbS2OWh8ATCZdCfbYmfZryX5FNHgSj6oRZBUxexBYagJB6Y0suj2xrh7G6QlND2J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FTyOpFyI3JamFhfhmhb8THhUBDFcciGVC7HsShEnqMcWbmmUE6w2NHiWhbXgsLOxTzLL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AS4doikwEyU7p7EaiDYmntOFDIHWGN4GOY8IoSTEjCRhxKcBQTjYhLxa4jxGmeDbBeB7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qNjABCXchtbPaQmhaOCTHlOERsBdAheEG/QfWPt4LLwjY0veBscphOvJkXhM0/WLDjE0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eKyitvk/Qk+Ei1hCnuDIIEvoHIxnAv7huqUmgawxYesLJ2f4cRlnJtiU5oihFERJo6Z8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TR7KInvG2NsdM/8AQgsiwxaSegmHjexyT6Ft/AkfmNhbOSYCcioesdFG/AtMPeZMJ/uH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M2HGHleKLo/8AGMr/AEe/JU5OoCBqX2Ce2MaK4Er5RKwxTQ1s0IXvwEw4xIC0NA1LHvGh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UXiYhay5HA8aCyxuzfGmIc9pJJSTixPTkxbduxIQ2HIlXgApW8DJdPgQ4fJ7D2nbIuSr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4MhQnuPfg948T7BEKStCQi8kkdHpfsUPAldECs4pGNqRtPRXsJmoEu0w+8e5Ee0L4DPeE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DpIgiYi0Eth8hvyBfv8AQj7iLA+bNNscOX+hnZEJ/Iz5bNdsapbIxtkOxp2NQfIyLcWT/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ZhYUWSuUyZbNCVSShkaGybjCPjCZV37GxJSGpLFEcGx7JCt2PqMqSxZQNWcGje8aP4N/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FosjFksLBcHwmGo95jY1DmzNDV+FxlYWdjaaNeCwsvK8X5PznfjD+40BgI/lCdnIt3BF6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RCgxjDDHywbUMYcPYtiUI5yeh6eCNjiLDHkQvA48ZYYmSY0oT3TifKiQpjZIww48vBaR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GgVpMOtnNJ6QZk8MQQYiqa3HT9TAJk2G+Qu8OVYQHuY3XZHORei+Z+ZvyeliVR8hUJVO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JLQ9lpgPSj0j1ISmltwSPGxI4R6kepFfA39DZ0fGViffQIrOD4hWFQouD3D7Bw8C17Qx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HocUIfoIbIap6RFcMAq7Z6Dbtk+ZOhsadsVyZ7xdgWCRcdI4FkQELL/OVbOSyWFoiXiL4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cZXPwJ9xI1ZLBYIV4HnO6Pws8OvB9hhvA4WeMLCw1m3+x/4vziXG7NZQRiQ3KQUqSa2H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JGRd2EjAwwxcNHwkiH4DR42xoPlCVYo0Xg8H4jxz4CyxBMISB2j8xQbCcN5w4xRh9HpF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F0JLpEHCOdCNOY2ILYjkTsejko8Pd7ZycE0TiclX7D82NR9B7fYkkkeZoIr8k0Zalj1i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8iK/tgLgkbG6JkgVIgaE+SbYtseiJgj9B9ic6H/oePk3k6EPTNljYPivpHQjytCtThi5+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YThhaHjh+ClesrF7iLYc3E/INThlay9YWFjRZf4vKF/k/L3uxay4FEsGMSWGx8E6/kLU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VlpY+zKFpHQPTPRoIfi6ZY8PCFhmwxCGGy1g8QaHtUeq3NBvCGxYvghIiG/aLj1hQe35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I3Dsp+wLK14of4RwLKvaKw9/DnPJMGzkYheD14fU8IbJw2NzjaH2hayeWTLLEcGhCVSF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9GmdSxHA3ODG4+BZXiLNQfUwh44ZEKMbie/g/uHYqway4ODk1fXgNHL4P+N3jwNBPg1K4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jjDy/wDB5QvB+T8vXwtIiWGbjYSTgy4ejCmGaDUMaFSRMsWhOxQ9KWDcQt434dPPnKwe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DJh6shHcPwLBh7NMEvGrPDbxeUMWyt+TNsXm8D2+ZYt+2MfnKrcoRpL34UcvMSU/NE+D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zge8MgaEvLV+fE1lbwqNvCwtjIhoW/0z7rxwPjDHoWjk5IEH6wqJgNt4Lk3ktvg3vbE7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wmnsiBoesRiOVAQVsaGe5EG4JJtaOX2yXE86M1NBjT5iOfJ/5oXi/F+UK37EgkQUwisp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gY0G4wXQ6FA2SxVi3jvYPZGenmt44NhB4QsllI/B1vRiRmDkQhRSmUjj8n2BNP0coSYY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8fs2SdtY5y9kPi8B6EJY5Kepokb/AIELX5WFl5Yv7pN6Sw2GTZwQMIJC9C4unjGGPMWM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7Ryf2G/7Za/Hg4G8Eo8Fv0nQ7CWPsInsi2x41Mr8Fl7KMazPzJvhjbwx8SZM9H4ENFlM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AEt0/wBnwImqQ9Ht/cWKeHQXItkW8n/8DHlf5PXj3I3BHnAlCWFEwWRqCMJJOUCkuhYX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Qhxlg34oVDQrL341rwWGLC0ckyPOmE8GJiCMMm5qGJ8t14SCEEFrwNpb5eZNQxHAXho8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SYd4W/HZDQgNf+HO9YZeclG+xz4b+Fvkn7qYZwRljPxoPKyvYzjD0Lwc44Ho3AhU0/Yn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7gR2R7eOhkKBKkEZ0EGTcj6WyRzH7GZCm3IkplnsHEsEtuhhiojCi1gQ6QklUPC1yNj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/wBT4TQQxnLFrL5Oc2Lyf+LHheD/ANPgViURJCRAgpEPYkjWEcI04w8XHtiSdDiSOFEU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cj2NYWS1gW/BiELCGLwJZMjKRigPwTLFBLC8HrlvPuR5UFse8HonwaAJ8Er8FMXSFXlr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yaF4LNkfH+UMl3ULYstYZBqdufRD3h5WKRiCq+j2w+x+NMJiVHBKW2UBQuyETwiQ1GiQ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Z0SKRAS5ZYTfInzATDsXyhDgbQ9RFwQkzoFhQNfvCSKUDbw3ORwLwL8UBy0ZtiJNxYWT3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emzbffgzn/8AIhZf+kv4eLUWNR4p4HtTEoY8XhD2LeLGomsO4i0RoLDyQhbIFoXg9C8T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xbHRIyJLENBKxAsmo2KNhf5xQoInDwtHOFu6kMWhawvF6/PwQ3CkSkixdDhHPOec29axy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F/wDD7oqMzYm8SXRYj0+mLOMcCax2U4EBl84uAz1MRu8cqlskXQ+dYwGG9CGmyBIS0CPl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D9Q0LSIpGxGfthsdipy8cnOEPR6RwHs5FyLXuT1I3+BXhFF8lgXg9I3eCy/8n4LL1/g8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3lv4pqR30IGPF/CDYLMeALeLOBDIFhCesLwehYXhz4kSNk2EZWKzekOPkuMONEI2FvmC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K/AhUl8Cy6ZZZ0FoKI+M8xrGLj8CcuBDKj2w9iK7K7HHaJXY1cnsIqp8DKc5R7T2il2I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SL6xChSxMWx92VPSH1hShDUmtC52pwPcsSV2htTse5kj2J7RKI0B+PoiWC2Jhq8yiQR0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QkU7glFitCHvjUkCEn4HaRFGxW0tyFbY2zTxeGJWzkaoQ8JVhP3Mo7RocjZyLC0PHwsx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ZZtcI5DFeHAtccYX+C8X4L/N5ZC/QtfCzY3x0GF+VIQ1HrK9jKpDQbgqiTkWwsLFiFnn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F4rCwsLNjw2fApsuUhoJeY3wkemahoySBDsiIxsXGRonsStbNNlOy38xEjrDn9YnAJv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UShKNFrepEWmNRcj62etj9xHOGcwkjmHPfH2hNOqPvIXbGz7uAyPoJOCKyoNBiXBndI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0GkMJSyQK9yDbEPJD8sryiecDadD+IkEB0tFTSINo4Ym6YvpF1sb+BrXI3tvQ9+Ckuxq2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cexFWxQsDSNosLbkWRwjRQHoCRoPRwRAx5UEjxFxI5zQM4E5y9H3hb43hqaFwbeCPqjh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2OhqLHGHIejQvFHBGV/8CwsP/B5SlXsWFWVDGIJncu+EhIRoPwa2aQ4amULt7EF4IRz/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0xxlGHhvGKXUBBx5O4wxI2SJ8IX8A6IIej4j4hvfA1ag+A+MgWliiFqT2I+AvYlMfSzM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AnUVUkInPWD1HQDgYrpLNEfB6T0YHoKB0dopEekeo9AjHoJnpECkNKNEVHqGR1cCstD1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dBzaCeApcMFlKek9JXoW0WK+OD0BnG3C4aPgIfZMoY9YfQh9EyEp9Cg0MXbFbf2LQlY1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9C0ehcxYbHFDGqFp+GCnEjZC2UwvP3h9gNWOxqPeUdD/qCtGIYjTRMIpL8Os6mr+Bh/L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HlZRh1xWGaD8Lt+XjwPFhsGLWLYxsSoWFFlYWH/q2sI5ynQhCGw8Ng9xdvx/TQceJPOw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sNeLwsk+oH5/bDTPnuLku2LFAJHdIK0+Baw/G5Fgeng/Fg+sjeSBs5wkMUDYHvHA8fQG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RCwrQKR3EC4LDk/QFvGkNTIrI0RYxaHSrqfXFeERwNo2Q8nj5g9Hp4RAqNA6w1YhbfQW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tl4fQ4z1Y8IbK8XvP+C8kPzWX4vL8S9VitYeTnjTGyVOHi1G5xGwLSE9DGwXyiFheC84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8nH/AAi7fS/po8WgQwnY4safhnH6w483A3PQxbwvD7LCMgeNfLEi2h8lPYg8/ALD34LN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sJ+vxXs2wtwUf5ZJwThjxy+BgTmgtZZJAlGOTKbgcBcmvwE3ngWEcioll6DAmcjmagtC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LfTwjlmhqRjWMsanoWTGzaI2HPrMvJIx1GhNkf+J1Hif8l4vwXi/J+Ha8i15uvwA2SNox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LC0cIT0ECVxySMLGnghaFv8AwkY8cGwvFjGN0Pck5L/3cmgXgrEa47eDUTzMRX5x9cM5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VfInRAhoYaFvKtLJp5PR9oIypZeZ28u2WHieUUjZj3hDxoLn4K/uJXhjUnGXh7Gyh3hY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5OBjw0cY1Rs+B9HD54p2NOfRo2hUz67KLw08Naw0bYptjBE5kTpEISa6HJs5QNSpo1ICm0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4wItfiQCNL/CB+Ty/9z8a9Vinl46mgsHAlhDybsENbyZdBQlMzQ4sIkkQtC0KmPwXjTBx4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+kJh0Q/E0w3y+0PZe/BOXj6jPrMNeabstsIWHhvohZe/C6PYqn/CYk4FWXl40QZw3fg8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bsWx6FWXo0ErJvOUHEEWSE4oaMDdEaKW0fWH1iOCBNAlNkpLaFUxGtnFG/hOpbFopJdM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CCaZIL2luBlxLPmKEiVojVohKHRjmw0YrQ8eYvdSb/gX4R4WHla8n5PzX+bz982HY0Xg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Uamw6TNMIcTA/GHhwwYsTHgHgzjC347M0LWGOfDjMyzHhin2SGkdZeEaeTL7hIfI95kt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BDL/AAGh0s7YWxYehJEjnfQvP6DPuDfyZwVNb83geWIufINWGbOsvD2UPYsnlB7GrEcn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2iqfRJGFgw5XJK2KHYmaJKOiUNpQODJt8jWpBaiGyoExbWEnsGqWaHvgS8lqVChFoQab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PwhZf0kWQNt5bo7mma/g1nKhm0IaBOS4/wAvxtB4Yv8A4yF/k/Hj4oWHm5H03jLQ8Xo0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2yvD8BDGa5mPDQWjkRPjeowsISvDeDRbGwfdCXrHy8rRwxQWF9osT7KSR8Cfj9kfSw/L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9D1jBshDG4E5EfRPusOWFh52zdPl44wxixwUn7xYkcMvD2PQEr8ecxRomUJIgIwXLKrD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itD5obHycBM6Decq4PYbPOipN8i9wJfCFRAi9Yl0PcFn3Z+khMJF7LQHdETrwaj4FtY/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vjpkaCN5cT8H/R78F8C8nr/VCOPJ5evGu44heQr+XCYxxrw047YmsVCpwMeEELLzcMNHA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BA0QReNBHA3g3hUehokuxT5Qn7T/ACZaFs/uVX5CH5rZ6Z9Egd4Rxm6vREr7Ty/HgX9L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w36Bf2TfEizyUEH/AGeSsdEmplbHh5YxiQga4eHA8tCKRtUSjtCQ6jnYwoZOhzWyceQ1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VwXJFLoauCOkJ2bPhEqHmBJOBVZzlaJo+3FBwHOUlODYmNiT8SwznGxb+T1Gy8UeNGng6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8rf+HOX/AIPxXg/8vtDyl5Axc7Q72JZ7GPQxuMcjB7wVoRGkLCOHibxF4WWrD0aLJG5y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8CxODZknDSONRuPusuOh/wCcIe72TCsT2PcWaYHsPae4s2TZcNiFeNUWX7xoGh7BcoXY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ExHbsg3nfcNbELriRIPaQ3Hu8rBPT8CF+zF6CrgfqF6h96PeF/8A6hl8EPRoLeexEdxX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T0SCPsNwiYe86me8fee843VimmA04eYIsaGJ3C2JJtjmrE1ZAiBaGxIFMJLroVKUXoqEl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bEVIqA/Dg4NoKH3eI25E7ExyFwaYxwLMPo+khZZsbn5wjZUcYnsRFSSN33EMSQx/4P8A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wWPHkMMTb2MY44941GMkZp2UQtixFYska8tBDzsokz4TQYklyLLA1GTQsUGpm0UUTgc/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zOcbG5rsE5WSJlwfifgR3I7jmCcjk6iPYPvLP/wKcObZQE4UW7KDsfcKS5jDYFHWJPexu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jMb/AALELAbuQ1diOycHqErIzoSRpDTofWF0CC4RZoR86CC4HQn0TY0ltyfkVcivxkkW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xpGI+Y5JTYu4JT2OlzvDXgi4JZ94l5kTvFEBCSA/QpPE0TAtiE8aGOBaysQLKnGFskcH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LthCREi3iJNBcBL+A2RHIj5Mk/GPRuHdePso0uqNsEMWnww9f4Pw4/04F/n9wuvHVoY95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GyN5e3glBCKISbDiwYhYZY4N89BG4Y9RhAglZFCGxt4SwiSgxnM1ZocoGI4Rgfio1Nc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h0epHoLNCF0iF0VaEu9HwRDpEeiPSIPQhE6Ng0/mGkWUyR6x90t8rJJoTG6JnMDO18sy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gaogWGKNFTv8IZqJ0TWfUm07Kr7aIU6PUsJk7cE1wOHQ7NMTlnJIsJULZ9dEFL1jg4Gi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8HC+BDGiCIHrwW+dhMbK2WI2eoNXbD2LCCQnQNh6xQ9Gw9xKbiLgwCw0LL/+VYWsL/Iv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jxbZyxDG4Q+GNnIZI8S0NjZZeUxsnFbNjnEtC3hUgnQRsLDyMezcWbDGhYamjPonxqzQ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qFnBt4vTwn9oh78npl31IsLw4GKL+jKco0O/CNioefmsTg9sPXixmk73plFD1ljvK/qJ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wgRGLF+EkKZ40hJsWsbGLgfyE0+BbHsZwvBn3BX8BrBvCUGs8ETdmha5FQ9j0LdgnJvg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nwHWNPhPCH/8SxxhDy/B50G2CxWHleX8sX8MNjUNbJsYamTmNIEjd4ezWEGubdMT8Icj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LWS8Bi2sT5sY9wVRobj64vzQ7B5LxlCwv58ceBc44cCzz/vYt+bkp+THvyTs2Nw/3YYs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wQk/ENOI9ZgJrF+xCW+x9L4vDR7HM/6hMb8tHAteEmxUjdXMH1CSSSaysbD3fBRYsc4O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zDtDNPB0IfXhR/A7lLg5HoTwOR9qMOPhocir3wmwWkHllzY9/wD/AATHh4Z9RG/gUPDQ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0MYPY5LMeoEpZGxBjwiRD8GiwcbBG+YsPRvgxq/A+FCxoIM5LjfwNM22alQWfyJ6Rl4u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+EZYaYQ/5gIZqF/meG6yiBLwWPzoeWhDQyxdRodBMYhYeZA02w0LxSVexU2x5d5qzP5Mm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p9DthqJxOXiJxBwljYqNtY7wTkjk5OBEwssRH7NBA9YbyM5PvMJKZOBrkalCOB37Cadn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WTqhSLEA3OoghI2rZVCY2VNE+dPHVM450hiAjsHNTf7Kz0MW0ISK4L/Fkf7LzY8PDHhv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kb5DQWygexJI8iZyVBRyocWULRwaj6NfBoWIp4wM5BoK2LJjGhIYqYwjQZZ41WHI+qPZ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4I1xWEi2LQdBuJDw384Xjyehojt58nJInYmiRqVAsLLplm+ViZvKGx4ThooVq+bLI9ib5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xf4svL2MNJjSfESfiEjwZxhZMjCxuO6/QlnrHAlRPjJhWepHRzhEoezSuaFosaXYgZ4H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fIjiGH93hhPZbdJD6D8EGuCxRqWySJbZI0XtiV0dMSolyeL8Z3o1YtvTHAietSJk9YM4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/mn5PDxoN+o1i8nY0IV9DQkes3IkiFEWFhpwaRCTgtY0waGwt4lhOhOmPY1jwtk2LwIN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Fjc5lPhwiTo8gsVrJlBVUHCnyLCfn99H93kscMLTlHAsrfiNcNSxaEr8Yli/lIefgE/B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bxseNBDx0b20Phkbyx2IWPcH8YxOhrHIsHRos7FDaPjOjkRF4PZsE6EvaEli0JQfAmogs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kJ6Jhp9SSZtxFlLSh1ybpTFxoXQEpCQsLriDSG/MQlLDymCw9fsXRub4MiY+5Fsj3LI0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Pleh5+AosjTwaMaCTo1l78DWJJoNA84LBGwsDY8DtIS/GFo7FkVx7Hossi0IYghRqx7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n1BUyndxlbF4AleC5huH4ck4Qn7UfY+K3ngQOXrHLQvBn8GG5EMnwTsp+Iuz0EJkm2Wh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IIUMexvD8yPuvLyznG/259TxeH4SSJ2c5IaT8Y0FLGnkhY0Pgae0UNExslIU3+i78jIE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DUDU9ETQqaS5l3hIJhCd+e97RojhiHtDwHlDCNBbKhqwkl4h0Dkh9+IaW+jnxJf4v/Xe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BoLmzU5mskWclxdjxXC0JmhsO2O5sbkC0IUWC1jxyjDkY0zOeBjQXiNZLDkNvFqZsU+I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+Lg/mPpD8IEhCyP3ZpiPBnAil6DSToaUWQ0c4eFp8WFrwknFPYjPoSCHBxhj0LKFoqsR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Dx/6hiSZNsPDE/Wxqf8AAkojgdI9h7RdE6Q+CRZhbFEXRAJH6JELqE1UKqF2FxBDLidE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ORvH34nyUjg4i2LD2bMQtlVexoFrDdCiUGfrkjjM4jcewnL8iQ5N7b+/8SG/F+L/APnG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asaHId6k4HieyYaBLI1Y5y6FcSPQ+SxYLWCOTnBo2ENhbFsfLQmOR7Gg0NDXw5JoIq3p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xbwWWKI4CHokNMt9IQl8RRwTdEXKGvlHwnQ0XEwdiQhZfav2QuG0fEODg9yF3DUSj81K4/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pvcDRFpwfIfOS9knwxP0yfs9DJeGJ+JCBhwlBxSPQyHRwTcM9LFJsehi9o8xZEyTcCXs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NjB7zhTJkCMn4DRPg+IUwuBTngThYxteFK5PUGsifRwSYkT9jaspkRIuOuRBKsCjRGkQ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2UPpTgWmI6nFBjhCG/ZL/GHpGghbJwjjD7AWheDgSx6W0LHY2xsehNmo5UjbAt4Yh+Cx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zY1jDTwdGe4UC+oRxscG0OHjKIcYesLZrBBE5P4arCEPGwyrHoW8j2LLGNDRF4aeDciY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8h7XawjTHUSvFaHrEFzuVJ+oIEekNWNOCPKRDpEOkVllJF+4wRg4FeBL0Q6R8cKhE1LgS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ECQSLoWzGkKkukhQYmC5vAtAqwdFDxpoWEdmMDmFX2ngUmJlMLUOQ9AqlXYuSh1CJEkH6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8JEL2waFyMVt5CQ//wBFEmxq5HWFYUNiQrEnFCiDhaWFWFx6kiUDvLdnJFCSEI2fQ4yW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3fY0NoQh7rE2IW8kcySLBHxNyFUfA0MqRrJECkruQRityeEsV4c4f/1vwZr+TRhsaeJ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XIyRkCQhaxI05TYtioWWHse8dsJ0s7Y4wzgTQng2GuYGNDGOxCXjqbi2ZVfgkRMvhpPx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9Ff4wn0Y08osr8A9q5RwRhojP0CvwofmUVY/XZsOjgsfsY9H9BsmMNah22jkZ2f1GnGQc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w7YSSTifg1I2O1iMLEU8TSnKRo4ODoNCVn049HQWB8DDoSv5INH3P0FjWUDVEQsImb7Q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ZqhD0OOaEyZ63gSmEk68LnzY/wDZf4vx/ucDbBKODbF7LEwhuDZEhZIFWG6w7wkQXhOC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CUBKUbnONh0x44YW8NMVhhYflTLMXbOZUgUiUmK7wvzFGdF5i1Qg/rh/P65f8fizh1nk2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+iwvNshpaHjQgQ1Yg9FGe2KiKSoQahith4b7o2+Y9j14H4MUnOGvwY9i0DUYbOBKwh4G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JVhBvGxeo9CVyPeNxvgcphpVl3n62GLZsM8oYt4/QhK+BGdBmidHi/BNME0i0f4m5yeHH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PeNkjcRoPO48+pFnjZeJBTwcnFniWmJE7Jyti1Gha8G5t4NsmsMLfgJ4LCWNmaBwElZ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a+DpgtI2+Y2vQWFgnNviPqIXg0IQ94n0UIfihJwsXnqMB5+DB+SLx8D3Cghiw8HlrghfJ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e5kjeG6HoXDoRtlCUfobCIGQImvAVm0m7GmYqRcHIxMUzXrBKmVsjX3A/CT4wtr4GN/4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RymeA6cTjkP/AGf/AM+zLSNR6wbZ8j8aJLHnAvEFvMwXDykKIeTY3eCRvleIx4PYsJxs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bFhtJsJPwEInf1nT/Cv9Rb4AsvQtCOT6mK4wvAsU9g+oynPgj74pjry0PoM+jg8LeOcP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rF/UPT6WHhYoy5+kHAg2NluyROWxbYikHGHjTLC9mxyIehawsTCFp8CLnCUCOBaw9En2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03JNErsTqSBWxk3cNSNhfoEhz5G8qJGH1FzcQ1EIUG6RVtkJ4X//ABto4C0cRY3KSPBN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UEpZSPFvgZF4kNIbFZEYPbH2ITQt4RJNCdDedMIW/AhMTw/FI7TIn9HAcaN6Fj8CFk0W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jH/U/wAH1jQ7yQ9eHIuUjEgWUfRPsbC8XgluWDbz5E0Z4D3m5xOSSB/0IY9DJJHskZu+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EEoc4RAEtD/QeNjaYNDcJCGWRzGXs5fVZmhaJJWUWa/IWUwg2QsFOVhkbJJrFWJpOUnI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EEtEy7aQqORthqaDNBaZDI1hHGOMwLzf/wBGr5HDDYQZu8K6HpQkQliXBYaxdhWQaBIH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BbwsI0H4mxyK1hODakTJFoYghGJwskhB0SC0J2JMe2NY64LYhCNkTkuxLfkb9AWGlY4E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UYZv8WWEvP8AgfQYxC8GM3/Zf84jkTQnWJJskmyuOyRDxI3LNb3PpITwb8JHFzesgxI8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wxaGXfA0O8bJgQkKMYlZcfqMTT5EJxIs2VjwT6HJbZdUjZh6HaRzJIsNSDXtNmxD0VbI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JTHEboPCNo7DPgePllsIejU0JUiJf+wf/wACy/PWNAlFcu436E6hWR0FsSEhbWXQkd4o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Y0iWC0IjDkYQ8vXhoIRDhYbDGsoyNQ5YfArs/sqvphrKQas1jdDSEn3OEWsLeJpi9Dk5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oi8vWSyzImLHD+DW+c7ZexkH7g0rphD0J1leGMHYznLYsn2HqwYYhsZI0j/hDwy2NjeT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sPWEfaJ1GIEJWJsIUjujFKQ/5w26kbNC6HXZKzImamQrhWJULo+cwsR6EJKkWMxolibw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k/Q9HI6MQFTgYupyELQ1hsLLqczc6Zwaj8F4JZf8ArxleL8GafnHYjJuPDEz3wamJYkiR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kLWXs4HkkiQIRAhMC8mJWOni0ROPMY0NYZbFsRJ7Y1IJoLA9hO8F0EjCeHtCwUn4yPBl5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G8FmVImp2VIpLEPX0iCLaIRslSRoQ7GEkP4Iy+xLkh2QwoGnY1HEMovZCh1Aj2arPcdj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I1fBEjio3giNiBDT+BZA1bw/kZK7OIY4PrD/ABwMN0N9jEkitrDeLE8owi7eyKBJjROh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mbGFbZA9kA8QEugSaIxSITSdHI2soo+1NoceTkZsNChxescm2I5xBFlxp4DUY3sWPmw3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9V/g/GgFoSLLMg0wlxvdkCEXinWE4GE6H4RKMySN2PGgolgWazjjCw8cjGHbNMU8p5Y1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x6XTE4h9jCEiSErCEO1LYXOifrCqWj1vC9LIbhjbwLqKtEsW6F7j04VONpH0YpcRu4qe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mexOBpsQfTYlG5IYk/YwgSIngjk2Pk+wpsbDYSXkfsR7FuxsRck9koGFJ6CPzHDZbRLs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BD0fOP2Db2NA8J8jSEhjobA66IESQU2VFs9wkcEZbeySTckmseELQ1yyQiouxTbIBLCS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hwsc54w40j4RycnHgeFoNHxTr4HlCsJ+hrJbBqx1NMOCA9MH5P8A+Fi/wfj+0yCQ1Dzl6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SJEEMYnGg4g0OMPzVJEMSIbGLweVoXZMPIQbxZxIawrODWysMROe8SmFjEkloQi9ay2G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ZGE9scWigQODRQPqEgkNdCE4gWUhIkQiBASPmLXGNyg10fHFmwtcEISRRWKJP6nIwOBr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UPgeCiEQFtCgiBEOB9X0OBQ4kaDQaQ0iOgiHBMp9CIREIQRnA6DcHyZpWdMUl6Oki+RB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5HhSNCzjwx1B3wtnJwMbZanwHWIHo0w8RR9KO/i8EztkKC/gHvHUbF7nAJK10aG5tlEYb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4PQsG1JGpusa4OV7CG9ZRQ34FrFbxqiGT4o0FIIsXiWJyxMGhiTiciQqeIFibRGCYqNQ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CiUw8lWNH9TR8sWjgWheC2UaGrHhBGEYoRU/yEwgggassMaQRCYjQlg0RlfvjniDQZA9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81rDwx4X8jZI5I8Dwen8HP6GgYbG8ESNnYVHQEq4KORdybwk0haExbHrFlBWItGjaz/q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T9CL9SbOMaPweFt9CyjODkVyPgR9aARMFfmSKaFhMOMYtj9OJStwbD3lE458o/wX+7Ho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wioUmJWKBTaxWEPZxhMkVaRFsTDELeECUVNsciIFsY/FI2IaNBKiMLD4bgaSCPBchaFk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snsWBaxAmNULeE3G4OpjfyQa05WARNjbUDhsSyRnIuFwbrHOWJL+mf0Fjkkm8JJsph7Q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+3iPDWDHh/Y+sHhw0JFYljcDsY9D0MYxmPYoGGx0wblYiPrCJxxiRpbwtBphBvF6NB/1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n0R7/GFoYvIs/KMWxjnKn7J/BphVELRfBusSoNMp7Thi6NxF4hNmoXBC/wBH/ksL/BiS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WmNDcfoIViULoakiZoY0ONSEhRaDdmMMYkrBDNBCMLYsMHhIggaF4FNsrQ9CwgqZQmcs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e2LLpi4Y0Mais7hr8hTsQpCQwk+EabJF2v8AAxLXahEe+RGsZge8JAl4lLIGrE2RiMfa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h4ghyQhygWh+QMQRY0IQfx5KMxZAh7JVP1WGhoemJJrIjk/swx+AY1D0INY3hsTsgi1O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yFpmkPeOBeHA/wCT2cMryLIF68B7xlcizQx2xZefWG7cCwtC0Je3LRVJPihoQl1izcJj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9GrF+YbDwsQNf4s4/wAkLPPk9H1Aks7DWhcWUYhm03OvHFs2NBaTYpGLZY4xxnQWspCo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BLJYoeGmFlEoSxEicsjhGGaYLQqUjiX+hbxJQ9jx4C0aghLgvspimmJVMmGdT4n5lkDk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LaKP8BbZwTnFivEFn0S/YcyJkj8JE/UwgQsJT4K0tRISIFCG7xJzg/UDGQQayLAsbHk0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blA1YgeEXZYzGt4TnY5zwzj8iCdDw9YWZsa3/dmvMQyKFsmRuy5q/CjtjnDpFpHFEqIn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zXPRVkLAfQ8yNcZqRFJZJGo5qFoaU8HYeJE/8Xh/5ryeHhiQPYlx0LQnaHxoyjPTNj84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ZGkECydAyeBYaErIpECIEsEsaEhIjCERODLZFkoxvkUMZC7FVJyRjGNYaYogE/HwkUb+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WX3tMUvWhMWyCviRsCyt4QtkNCWWF4Erwj6Rv9BrBLFCIogJSifQixMRHCUsWIQq/EJL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xQyziGkQNQxrCBlIFFZQND3i1WGhT5lZk5iKx+IKY4Yo2xLPJwNE0eyZXvGqxwLQtCGI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E5JUtCcsmA+SxNvwJOxJGyDvAXA9rHGifElqAuzZGGGPmxhPo+I6mmoIZ/8A7jTBcfEL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TEtiDdfJsPEEQaJJGSTh5b/+N5+/j6FkWVYU+4KorJEgakjHI5EbEgYnscCwdhIjDYSx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LL0QhpYLirN8JxhTI1JRieWxj0RjmyOTG/ScLECuhDYclWpEcCy/0L+2/R8QgJDQJNwk2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WIU+Kb548xiMtEEC2XJ+s0egxDTghpCQJYdo/Qn1ViBpYasjG2O+v4tB4iRvqwd43NB6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npg1wizcjcCEmWb2cHGOGVyh1lKPC8eh7yGpE2NExdxsEplsk+oGNDcy7JMFMSv0IHsZ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32aj0IqsHrhPCJkOoayYeg2k1QrkKkV0Qs6UH9ArYiKD2JaLf4seeSBkEEf6vx+zhaGp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8DpAzbj8hqHhrLWL4qgloViRaxNk3iJHTyTJsWvE9k1hs0JSLXgJColFDiHkM2WHNgt8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CfQ0xN6G0I6VIs2YCKGzrXGU5edYX9M2yvAkLPx5LnMYgRRfYWS+POBf0H0RxhbZeS/q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6w2SV/EbDGzfBhm5svgT5YWWFZ3ntD95rWFse86P4IvkLZENCaY0PZETmIvY1txuN1ob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kSoFpDoWU+BHQkJ0KXGGQMiBlZ2mDES8IsR0Iq3EDa9oSRcdkTseURJIjv6CuqIn4GOb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bJJ+NkMh5IXXk/CCPCcLxeIx8DseDUsVGhWhKwEhHtitJCohqmNnGOcNQQQayJGsaBaJ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PfiRoMJjI8GhBK8OCMGZYdDZLBcydjfrEcyVsbwCcIZUkSiehDeB0q0tKJGnChpsWrYbV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D9p7iXkUuz2HsF3iTpmxNWz2j7T3Gyx9A6XIpWWXl7E2sNFXwMHHyQRs6FgCtKhC6fAsb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4j4yoEvsLm84HxF3B8R8B8B8IwRF4Qw+1iYskLxj7SMng7Rxme7AnsR2KjZKZeRQoHiU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OV8YQsIWT2NXyLSmSHYqdoUkUDbY7UEw2xO2JSZexTVoSyORMRYSEcEoOB9A0/EVD3jj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CSnJ0cyWlPToanMNQtTki2IdxIILtDtgfGx0iVGhQln8CzwQQKBnBUe8IanzazIvEgSI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J2TCaNMUDNBoWEWDakUCzAdpJESxLUoWdGvCJw4LJGnBiEZ3wJjJx7DYex4eGIeLRsLQ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0iwfZHbCYt+SMigisbOBKyofsjEidiH+yM+IQk3KCS1LGeWPsKw5dkA9wxSkiatBPaIbR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EFsS7ZiXwRDTY/ce37E2wnAe3s/5kfv/AAy7mObNlCwXKHvC/wD48V8THwBKew1zaEsc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fkfmWH8j3I4GqRtSIRbPaySPez3MRW2LveC6B7PaOfYjoaCYrakkmNsTkLYHJCVtCxLs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XdFpITtDtI+Qt0LRQ2xAgqCihCEWsBDA8OBZWeG/8hOxr824Yz1E7LoQ9yN4mhMijVGJ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AxZMWNjCTGUYkoiyZ9lnJBGIkgYSMNHZnABu4WBPFqRcgee0fAorTYFdg0aV2h/4LGmS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dSWBNGoWWaiVm8Z+rmOlsoVCt4JkJoU9YRprwQLBphltihiXExMgSIIEoGMErHrwZoMT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Twp5GmWcwl3FZJQguwpCFslRGCI5n7bE0CtA7CXoT0dx8GL4xekWMtSKn7QqaIdCQnBJ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4HmMRiT4BJCpNrnEidYknD6JDTuNDg2Jkk4PCmZkxuiaJG7wbEVf4Qw0NGhCBExFBBWL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Z+ZDQp8EyoJpwRMKA1SZF0SVZStlEsihvlxWUEJ8IU1jke820Mlp4mMTOxyN+goEiYng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7DW1pRZyUY8bHAnQhmRAosZIscFEMpsqIaFgK0OTBJtoncCK4NFPk25E7TfoT6Unsby4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d6FFo1yfk7kv0JUF0I0PRyRRHGkjnbSi1tPxjwbKBGMajrD17SFC0PRoaE2WEwu7DYv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ONIxU7GwLYxOiHsSJ4WhBDDDtrOKwggUzcZUBE0bywlDNczgUWQkTJJojDHhqOXEFsvU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SLYqeEB8DZ8Gpe2ZHli2J+//AB6pt+o4Xmki0P7MPfmmj2VQ94WGThcDKPyMY/A7WR/D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oQMamxJh2u2KSLUI2HSxMQSQ4paFKdOBySMX92OHh8ZnEi2JKCRMkbsoJkZRfNMeT6Nw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gwmNiGgbH6OOg/E3A1YroJ0bIZtaafTEPIpIZvgQ+Ca6BFNkQOD7HEg+geoItXhIhqRc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uQGOexHQti2xqR1Io0XUDShEyHFI3cv2ds+D/wDiiFbHR+g9ofVIea0EcGOVqiBVQ3pk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kIWHYWSCdMg+ipLwUs0yBncU0NQLIRwM7CTEQuChKUNIZMjEEECJs2IZ1jz4sTyhbwkk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hosDkQ48hj9g4xfBBBVDaExEfRqa/g0fIWsp+BbKGlPp/iNgnC14Njc/KFQv+TDXineO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3/I2SN1k9FQjWPprBj5GaYpLZ0N5qsND+S3oNZ6EqeREhzheWz7EaC2ak4bHQnsUqFGm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kjrgoNsbnZFFzkbPtBKgmSxCQhaDZPBIvk5wmUSV96s2YzJZsmNWLRoMavwyM9wLdT6Y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8+i9VBJVqRElJiwjk2oEbC1ggpPQNEMDDQyCsSZDIg1HsQassx4Qg3LQxIkIOSfWiSJ8C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5CkkPcCXRGconPBdy77HtiTPQXBsPoahwySGJnuJY7VCcGgh4kVjmIfI20zsJERYLBJO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kZFDRbw6RtlQHAbGxyx0KIsFpAfkGrNy1ZBAlaNcM1gcF7wrfpYtYTIyxFGekU+Icef2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/ULSP7B45w/GosobXkz7SwDHobJYZwxuhrPQ2Ng4w8jl3E3Qom3wNMIkJtM+6Frwlk8T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NjRA4KxlsEB6SR6p5LJZERgSppEGckiLD0KVhUoO5OT2h0iHTOxOhqU0LmkcjVCKNG7x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isQTA8K+SKe3we4eIk1BDrBBJQIcEHAgINCwIBep6cDQgSICA0QJCSJZFmgkM+5hYdCD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pLEst6FqhhawxCETwIrA4/AMmg35aGytJkqokkJkyUXcnLMELkeCnQ6jnoTJmkYnBMQWo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oawh5bHQamS4JguxBGhURNj2ejBFA2RYwKg7ZEC3kL/UJ4QceP0h9QceTPuGn4Ghi1lq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P/Dl/KmNE1IvWJwxsnEeQPD8HtE3Bu/yW+DBm2fU0GkajhHvBKk8Xj+xil4IPJbeFjsa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i0CzBGhWEC7ERc1HNYK0LZCGUoOSbN41QZLrJY34MNY0q6QVNjai2j3FmxTkRKOC6kMM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DaMX2P5ZwdhELEC0QJpEEiaR0JSUpjdjvKw0xrDRybY9xJEs/YrIw0JRVCeCOeh/YsSr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OFo2esGoJOFoSmz2C04f89EZMfgYKQmyB5SZLGEmxsaENDUJZIjTFBqcikGUgkMthicb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wMmwngbI0EqsSSGMNQw2ENnQ0v7YtZbmhoWIoJYoe8PYleyNwbvs4/wXb1PpIXkxJb5I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+Tf8ifB+BShpMjeC2L8TBSZI80Poqj3g2mhvDG2V8S9h9Yk2Gxhs0NJHLpoNVj1XbIWY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IbxOJEUTP3ZNYN8bEhHKOCKGc2SrPI0U0wTfEL5EUxsmsOLIYlP24STsils3WQc4CQj5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o26O1stcNlx8xIhdIkcCQyQ1KJdCk0QnoHIPRUeEIRZmwlIrgkC3YhDGnPikNBhIwlDo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JQmFJkRic7ehUqRETs3GIozQeMI1N0UDUWQltC2INDmTGC1jeHvoaZwzpEhuHghFikIa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xUhIQY0hEIhECJAgQEhBGIXgbsaDYzQcJStwO9AYrNnTK4LaNB7yFg2D+jHJ8eE5gvD0N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sbH68pJwFf5G35C8XlkmmyDNh1hU+P0xqDcDc+CnJsUxLY+8MLY2MszkaYbTYPUWerM/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LKGpvoafzGxIrwqIFb9lKJNGkLTApbxAlIqeDUd0qz3SiAOSag7jsR6eiQk5ImWeiYaa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u4g6IXQ46IWP6CwrORBIQTCsJ3jYe8aC2xsT8CWMLWKUEvApA14PQhbsG1BUseTQgoLW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YeGhiMv6MrhjfyiSSmRFLgSMqY3xQIaiQVxg0DbCBDsSdoSJGLHQlJJIESBAhhAiJQ5i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k/JqY7I905GvwjiJkTIeihBUaBiNkbPTHVHs9TM5kZp+MnP6Q0p4IdiCRkiZyM0hkxvl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8EeT2HuEh7Is9n9w1k+PB+iLtyg4JplNr8HBmBDNYeWyYY6ZnYNEGUFBsaEJjHg0Hs0WF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LodhsxMMjFyxpSyYj6GZ9olRJoSO5KpIhCJsSIRTOrD7Y08pCWyX6DNhJtMZbpxI1VDM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ZBCpKagVGhuyR9kzh4Xgfmh4O7+O35FrJbFiCKyooIcxiPZAgtD5HeGpGqy5H0BYQg2E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4ESORIVyJS0IqjJnGTRF70e0nIoZ9PA8tDXVESrcoFqAdiGJvaY4o/INpL2iVQQssmV0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saNSIFBEWNSk5wORtyWWSyWSLJBOxK3iCOx6aBiUgnNHQkMb3QbFY6JG8yHND0Ws1jOc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IbOBLBEj2hiBDsSkxTk1A+DAtGJBifFSPzAmPkn3Gx8gkd4G/fHIw5YaJSNoE4oBOxk4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cQ3TJuNSKbc4wQ/cW+wi0coaeiBHO2xR9yGQUpLsQlT7FxsZGHBBVIlMa2KPMUgegtrB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DzclBsesJwx6x9RiCkQNA3CrsWuSv6FnAqHeiXTAyVQPX7BUmwltHEo0Y4Rw0hJKROGN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oMkK+BYfOH4/xdxE3z4/2LIiMITxoPIlXiuRbIY1glEiS8iY8ujGLGmGjcgjsROLmgqV3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4JgREBOGP1R8OkHBvg41KGGhrDQ0QJWIRg07M/gKVL+Ts3wQEa2g2v8ATEo//ucQ22Cn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wNBCWTaawawlMlsT6E/RImKAvZHyQ1ck6bENp/JFhj2UzevYf/8AopA4+UiFEUeYIG6x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X2KeQUPlGXReH3IbsToNhjQ9i5uyJEhh8hdpEp6sOTHGPrx/KdF3GFDa7FQeh4KjJOLR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iSMPiHBwJFwGHxCVHAtpcC5InEiN3hoTaHsGzcDklDKwzWhq5+YMJwNKBpRMbaVDEyPWU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zFz4IUSuyDTwxPQYyuiRDapD3pIJGw1IQv5BVDhpJ+ixAMsSK5Fjc4zjbLegSgoYnYh6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hsWRBZxjd52YsiSMI0ckYJUJQ5OoWjQYfA3Zuc5xLGQNAl/R+Jjw0Qa/Cs1o2ETHpjZM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vseG+hXrRm2b5EoWVDQ0NDQxjws6Y4IxUdD9nmj0QIie4X5GhoGjOSfyV4QwiZ8jfIegI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AKOD+gcG3/GMfZD7M5l+WP65xX4IfOZPsc3NvkiBjmuMHxQcD9kPOMIaEaskZZFyIeiM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+6PeK6K6QuyWD4CSfBFQ9I+8/8Dk1R9XC8n/KFjJHl9VDcx4MYbEPPwFQbG8XImIxDbhE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zWDpsuJUKiIxYLRQJlehra2Jto9eSIYUgJe8Z0kMEPUTgZ7GmsZE8mLgcQqUEa0NJURt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bKrOyj7MbqBCVR6KMkboTbCEsxfI7QmVic8YuRIQ8rGrODcuxv8AnDOMbcOCLytDwniY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toYnV5QVKO8h4Y83WaPwFksePySHoMaBgGqPkeaEnA8sRZth6NckJ5aGhoaEINhY1N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8Fk9iHRHoiRwWCBIWBIgeW5uGF3CcrE2kRRbauCVPZ8pA7NMQx9EWgyBo+WI+4PPJGGaH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c1nLK8F+sx7/AMPoIfA/BjNDqfxhGs1CGGIkhSRIdpPuI5PZJoajJx5mqwOFt+yIxOY4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q0xjQucN7YQvkRVmshr0NV8R/cb+QimiAyH94aE+xuG4Zp4gkTEGy0wTN9Y96JlQsLDJ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c2fkbYFxjgZx4dZJYbwbgazcWyRoedCr8moWXlBighZ/M4oVtIuiQkYgIbgUyY8uWY1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IWFloggQYtixqasogjCiGr8EJEMIIGiMIaEhIREkCGMbHs/gaTikGrieGBFdqUehxUVj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iiWFgt72PzQl3pH3njjzT1iP/D6L8PBeLEfSF9A8J45GG5G9nJ6eMuktjlZBEG2Rgt+c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XDHkmWxbJafk5ExoexAUgoWlhMeGZyhD6zPpvBDxsc44wcprhDT8zOA1NhFrGSXAjSR8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TZQkI5eHhinzC0M4F48jcQLwo3gPY1muHs0PUk4ENcZcseW48PWNmKafjw58HjUeJhE0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iHyniM7Jj2/ZuUc+CJIQ18RZeGPnBZamrKIGiBKwZHmgggYjKZT8wtnCesoeoN59EfPC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EzwuC+CpjM7LsWPm80LZ9VFF+cawsouUXGI8LxuJQeW4Q8qcMQv6z8JGxuctwh7DqNWi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S2ejZiVE46w9SINRnHjbnExBIxNy7OIsbBYti3ngESsbo/UEvwMoITokehU8bYaDYqWZ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WThlprEIcG4HtJHxa/NlDWTWafbF/gdLYexr8d5oJhrkdsY4xuchxsexXhJ3IOSc84aE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uRY32NONo4Fo6UmpZDQk8R7lE/AtFcEDrBMWWNCYreKNhozthixdPDXgsEIggjBrG41l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Suy6yvpj7yFjCpDCMTqT88cQkMWRDDz8g9+aP5jX8+CJFm8f4iyfIsQDw0Bha8Pojukh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DS8jnBKGLMBIN9E2DIgb/HDYY8ujw34k2NBTAuPkcQehIW8uzQz6B9FjG9aQrIH4GNeR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AtRVBZjeDhCtYij8TQ8+8twMG9rCGIPCfgeEcMB9RiZM3Obxm8Gx40gJCzc3woxQW8nGb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lxfzN4WVhjxA0JR9M1PI8hoeBmbKfY8FqiUYweaPqmmRZTA6YgmSLLQmSQ1PwVvDENFQ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QsQMQDX5IMM2ORBUkIu+JdeFvnhCfuKu5keUgvsIEiKEuasy/wC82J8U8JcaEc+SxuD6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3HzWXhzkxDEayyQcrYxUXGNVitEQS4FizQ0PDwR/GUb4Ntlcj5Ts3F0PZRllHMiZSXxP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UafEp8QhPgWvFsaHFNm8iezUUQQIPQmTOhJEL/WFamCBI7NMk+xtcidgeiGTouyZLIZF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1DolimCGQbsYEjk3FnY2wTgk2PYeDw0MY1I2J1aIgUVPabH/AIPeGxCm4DcEAgeixumJ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+bCiyNKGhJHAmMGy8Hg1XikLBDENsQNECWFhMQnLtWKH+AZtlSyeUMWfeUF4V24O+GNEmJ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gYlipDSh5+CG/wC8G8ziUTWGqRPnE4yrGg34NxsmdG5CUPVEjZJOE4vQJHzjdmgmT4SX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saAi6DY6gfIlCTD2JFY1MaTYORVjiaRuWHkQMehrBbFqGw1ZyGFalBSWuB8wyHImFSEP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n4DcQYjQs/2No3+BnBEofXE5wdPkUiUF2xBns0fchsIPgUMImZfYmGhCxFs3BzRZi1wg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eLBY58At4kS8dvCkYMalDVnHDB6GuSBYUbF9Fg8vHGNDk2JRs/PSzk0NvqyJNTsdpDJH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lfWGKJhsE8iQzcZqPbCwibNMIaD1mBeMiwIT/geDIFu+ire0JHWFhIhVOhNGEKxGWlxF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Eg0KBaF2TT8jESTibgW3tpSJKPo1RMiyTQnJoRgSNzgtehinsdMaBX4LChU1lTwjkku0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NDlNeSzCgNWHsiWLCGkpmZjcEWiTHBWajY1MTY2LPziIkS2SZaYJDkWCzaBdPsLCnuHg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zC9mviZR7CRbZ7hKpsicEvt2O0WLiRJ4IFsY5aPlQgJlJ0XGsiDQ4CpFF+b/ACRZZt+f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s3EsZAsNh1glhq8TA14eTV2JEaJOEMjFh6zyQaYnA5EJVlA5HwQaHvUiXkn6G7xDiIWO6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WA1G8Ww9Y7obRMCtEm2UCR/pTE8SJk5nKCYkkf8ASJ6JimiQTEoj4Oxy3KkjRMRiq9BU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TgkNmSxwG+wbb9xUMovCeLExuWIXMoo6GkZpDyESNI4yNI0NeLZxicM4y8QIGklktDaB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2akGU3TGx9MWhaFT/Je6YsDWuSReJjdDz8ounwbEoltsuDN7xCFgiRbroTVG4ZKJA3VY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pZXSJGp+Ms3YU78RpQb9B9QPzXmwjTfOESPeKwygqKnQw15edsyNtiThck0fEPWHrDHh0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iKRhoqjQh2Ij2xj00qw3OcGvNiCDWFfK2EAbNBIEwzYnBMiYWF/+JImT4GJiX9VEmltN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aGoSjFpFgvgm3uB6DsgZzAho48IkgQReIjx4wxWqGp9hKBaGqIzOHiCLFWE+DIryfimI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eCyMZFDBnbgaIDex9IFA+vBVHeSy0DksEs9jV9EIYtLZGFOw1Kg0qwkzbLVhXXsx6Fto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R4dk2NUOesmBpRN08zFrC1CQzcU+LyWFsdpzX5eKFhxOQmcYlhCSOhAgHhYY9D8EINDU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Yh2ITMU0TKOGHxiJ6GFHNwRlGLC34JjQw0IMaxIPjUrJY2whUiRZwaD/AMFlf4seaiOr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LYEJ+L7YVJHjMSKfRs5Nl8oQyZoXmg48EUYkLQdjKQeNvMxlwn0MavCCCCMIeBpQ9HOI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GemHg0INZNnGCJHJEI0KBPZEOdMWGujeno5xI20IHyMV5GEqnNDNPIddC9qGXbZBlJSI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FHWAG4lmxYO4JJHRjbasobEbQ0RRD0xjFoYhWX/M0f4WYhafPyu5RCOSbzwcS4uHDOc7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EHpwLYl4t4dirFiBpzI4GSkoVI0XKQ+60NRECWEIaCbLGhoaENZbjDXJpETWGwxjD/zV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c6K7Q1o+Rtm3KfkU+x8l/nGQ2fvRZHMSN5Lf+EZpSfcjwo2LKNrErtEhqBJKWNWJbHnk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DRAyCB1oVoaIwh4j/EPKYMQelDE7EzayZuTCQmSbjubolL3gmvQ20wjY6bE9yLvmglT4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DcHGWq8Maz3LE0OkLqHM4neEWxOxqkNpFaIrduRLA2FwE0idXghNYiRC2PPyFcH4vRsb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4S34csbo1wwexiHgs5oeGM0En948t9CUZfg15cDqGUKXD4FQtXOJWVggkSITw0NDQ1gg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Eg8Nnjzfiv8AJ5R+6jFr0Q0OGU3ISDZEiMBUwPQJsipEjCw/BZZJbo4SWsTnkSC2MJnY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OCjJGFrLOBaw0RGOCCMRhkDw1I1Y8MaGhjQ0QOq4GmlkhbgprDsJwOSQtnJSyzSYknNE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JGiB2a3oeV+B4Q0GznDIcDFYZ/K4qy4gSJQki4F1bE6R2OnJMcFDcti2Rgyxk50PiiaJ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bn2KgnE+RtHpPYyf8J7wsHgkFjeh78G5Z65ceBj0QL0TzlUKfB+B5S8CdM/EiV8i2ECq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EEDwJbEuxiE4aQmsELwjEYfkv82I2EHU+2VIK8yVhfyxamlJCWUISdYQsRhDpFrEDIci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IcRINXUVgkwTHEzgYaIlYW8rWF4K8MaFl5ay94aGhMPDQ0OwmFTKKINiUEosUQ9so96L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SIH/AFDmwz0LexYZychf5ZTHVE00NUnZFtumJysPQsLY3CkW9M7HsnH9B+AtvYj8coCU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aHlhLHJI7GhPWHsehjDFg9nJW5Iiqy8c4aGcD8TYvQ0PpoPweZleJjWJybYYih78efAs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Fpolk0MQg8MWELzfiv8AWBbJvmCCyfFOAY8tLxKS0ihCbga8GwgnJAgeIIGLDGjYs7Hh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04JyM5LKSDQv8n48kYaEy8PDQ0NEDCDQh88OIxolBA4DNseGR70USEc5esSfQEhpFx3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bD0iYakRZoT5UN+bLOG7SQJFCbG8NoIcP546lJnHSHalYGVKRvaZ8C3yzYWSyyWM5hEW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eSUkQxpRRgqbYPeEjfjoSbYfpwYtj14PD1hjIw7KFmM3XjuR4SKIjnBKyVmBhoYahjY8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ReDQ8oX+aoQEozFl30hmQECemNeaCYxJI5GpQ5wUkCUq5G7EThBaxzl4aFvDHgSHsmQx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jQjMwhMSUIPL8+49UHsDCXg1gyBoggaIGrEwwl4OwS+MGoPUjs1k4H6NM0aCC3h4kY3F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uCBe2zastJuxsXk8MFCDQth4WR0UuyoYhFcsge8RNFtDUxHI0ai5RIQkmIEmhw+o3r6k2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vYmiyzXbK2O2JCEzTFpjYesHl4Y8GhjaXU5eOPDjyeIhPIzfxQ07IGoGiMjcaCRMqRZA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YgaJqwX+O2ZE/wDFIhJGmSPRlsadygLiCRy0/wAkMLaDxziZDEFpDSNC3nTEEDRBoJUR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Mks5HyF7QhbFIwjCY8ceUCW6GJRo8YIxFiQiBoaw0NDQ0NDWDX6wNZBSYfI1l6KMTZOb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eEy4JSaIiIwxLxRKxsd0ShYZ6B22CUKSydyVikJPhNikNighiSjGSjW5Fp6YKrHFLEs3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IsVj0aCUPDVhaEasSEb4eTVl53HhuJviFPcb/wAXIzaNY3Ygy78lWLDWF4QOY0wtuBwJ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vbDQnDGlf5IPKExPyTC6lwsWVMxEm204IqVUXA0CMxhBA0aeGROMDvJxij8NvDgY9ZSE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SUGNCMEo0GFUsRiCPFrxggZFG2BoaGhjRoUGhqxoYoGLh78JjUITOSSSRrKHI9WTYzeB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yMgSzfLFvLYmcCW45E6y5zGxSfSNjPWqkUQeLlacDucaIXOYJxdiafQ0PbFtIQnDY/wn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BwTkO0NSfAnTvhlGxK80Uuy2a45GwWhIE4ZwaGssgYx5YzcsJ/lLE0WwXPGHh5YzmPx/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MUE2CsehPGxMk3/ix+MieE5ikNS8yssUJGNM9/B/UenyjW5r/OYIwl5OjPOSJwixjgTu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EEyMkCDLYNRiCKJZJTOBKNnT6GvIIGiCBpyRXhGNswcjEDQ0QNECDQ8CkoKMEjOxImPE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3yM4MUEyaCHLEhIDaHJqRrkfmHxdnY1uJSNuCByz9Q42Hs4grJzUCEhtWwt9oEm/aREj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DJiVodrRNjL01A7pExLIOgaFNGPCYDQenBwkJ2N9Yuh4SMI19Y4lnk7eGjD1hjHklb0my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HoeHh4WaYNnihYnyXg8MaKYbsZZoW8ILRKsUf4n5pieC2JfrjYkSo7hjyUIfEQqjRYFl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aIIwQ4zBBBAlZkeLFZqaEgWdkEDkKBBsKJw0RgduSxMpqHoUaZaIIxBBBGH4tYaQ0QMM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E3HSR0wujZoTlsbgQONMhXkxbJv8DNRW+RnND0XhyVeD4LGsJyIbhEiPE2SQqGxtQqkC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hLQ+hY9iKc8MSFK4GucGFYhtUcTRMClbGhpYIk0bESUoT59E3hkECK4eHPgLYlY/BoSM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4NhZb0HQ0+GJiSbeV45xZC1iynj2OCP9WxjYYo4OSZGWNCjGisZBJX+D/wAEMLZyan3c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1GIFe8NDP6N/peXH+rZOIHDL1mBKESLC8C8l3hD2QJKEpUbIywYnONnOIIw0JWJZBznY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JRhon2U4mOoQtkk4JsyvYooM+VhCwOREzZqll/UTdKZY9oTJjXYsK0JhJZEy+WJXc6JG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FjZJYjk6BJSFuxEnA9oezsbREIhDUQchuzmNskJR7EPfhtiKxi8ltEuRNotmx4Q8LBiw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JLwJFtrC4Qh+VUWWG2Bf758EwmEo0HLoHvFIHhge4pKIIy8P/BZNATSqVUEFQ+UyW6if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C48n/hPi1hOyTZA1hMEhHAsMRJAkR4QRlzE4cMNiShogUTlYIEISJ0yxIOxYEkahiGRh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aGhh0EnZs6JXo6yVJk/JBiNGkychFrZyYihMImBD45V4lijcio7GmGPJNYWGQRRATUkc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rCNHBVFZjeIGQlZivFwNKFKE2E24gaokpv8AAYg6eGh4LSwjljbGNZShCDydIasSjBY/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I8oeZQ6zbeKNP8mvJiGg0dBET7waH2kDCbaFL7w14PX+OgsIN6LEUDNTaa7Rf0UJZ2/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iBrOEYMaDthf4NeECJQk0hWNUNGEqFjoLBWnBT/icsNEYaGhnJBA0NSsEUMzoqxp7GLs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DhD30KQ/bHBQ5llw5PnBc32IOcQ8psRAZAm2uSAFAXAxBiPsIWBBwJ94aJwxDY9kXI6G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STJiXY/RQTWTUofERFlAhpdEQcHHgnATrD8I+CKHionmkUkbII2w3HgkMia6jCT7htDQ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QseWjT/J5eHk1gkM29CcLyNPvhqRyUcYpqhkZfiscDCY2Xli2LRrKuulEXusa8IGFr/N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NsaYLEEYexBMeZJEWNiK8qwR/g8aYQ0aDDWEqypl8DQ0MNF2Lel4VLJKs3SE9km7KdDU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oUJFAUJC5J1g0mKg2hY4Bt2QIe3UD7RYtXLJMVMtOCLEWbKW2QI4OA2SDyreUbDUj4jd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0WIvLfId2SPWJw/HkWh6yIXY0wNJMjw1wscjwxI1jw5GslX2wsLmM2/+HOSSS8wjb/N5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LbIrTBZGwrEmhNliUIkaw8vxgXg3NsaChnIJCvXkliGQxeTYsoYh4WXhBIxBeYlhoYjC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DYnLy9EMgasg0JCZJpCQy9jG7IwlIQIJFm3RA5YdA5kXljxoakcJli0EkLMhOyIxwL4B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ga29hl2zYqjQiJLahJYSRJS3kkYJwljkl6MHDsYHpRyJQoQ8IYuRrZAVvRIEx6E6VhDh1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89RiGuEHEuRbGiqGPLwyzw94YSzZZieoWInZToMmReh6wWheD0PGhIlSWZu8i3/sx4eT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hhPB2eg9rEj08Iy/BPKyS8HR9pjwj0T4sjzWzgjMk0b8Cy0aLCNiReT8ENEYRghA8EEX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GQLweIyEsLWGIogihrA5KxInJYeBi+xCqzhDIELBEKRfYH2DFFJkiKkNUqhNih442bUx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MUOkLVkp9DGOVsFs7eXKMLLTsMqgkJCHSTGkhu6F4Nm8p/4sYkSRZy7DzWGos8JwhrKD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rCHplCQu7Nr0PFa8XoWLFTTDd5EL/N+BjzWw0EcIWsVcYaG+A2pGspkSW1CmSc4fgmJ4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HmPURpZ6EPwb8ufCcMJyWNhAtJyc+IkLeU/KCCCPNsbGximTGsNCVYRiCCMM2xGVvJA1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UQNYGmQn46WHx2xqeyzCx6SUjjobYmGcxzsuiWLQ8xLCQs7eGIbErWEEDQSjJvFzBhUM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5Hjn/TxjwbjiLC2DVT4ZsXEOcENYk4dh9S7fWUjsUPU4ElsVMgQ8lsgZuaYbxivwJC1/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ORLSF9Uol0H5GcQFYmUlEsHnJsjDw/Jby1ZRhI+OX+MQ/Gf80NJhYtwPclihhuxk3jInO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GmU8MbgaifGMmvKBhqMMkUIkUDEXZF8CUolicJHAak0Oao0bECo3boblEshaRsQkJhIV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SQLWCEpQ+Macj0PSERLHX4GlSQTQlKnHLHYLo1WGMrsNY58UWPy5kSs3inE8jxMY9Y2i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vBJfqomxbFmfY/AGo94fw1EPFrwli8K2cec5jDGMeHi0Yk+gyS6JCQ0Y0DUl0hbtsQYa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Sg/DUiZHQ6EJ8HoX+fOIZA4wbEzeCsYg+ZBEEiF/g8SSPRECwvCLIHrLUiXgvFpGEeTx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KNhzD+KN5yI0C4mg8oYLcoWZiwRfKpD2fA0Nyo0wNQiDWORrDORUNFHA3h4WEPVGkFEI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fg1JH+DTNxNrCWMMJGo8hOhmwxnI6wbGH4IkSCKZB7r3gj4oGlPssXgqeWMWxZth+UhC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JcSUehocDTsgrYe1LT0ORvYpOCMaHlHg/Fbwng+NhiW9joHeESTlD8Y8DGhLDRyNYVCG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xIvOCCMMg4E4JJw8QR4PMQNiTwfg0QQNZakgWbHoQNJYhdA1lENnsIOHwSgtC1IiDnEW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Ff8AgLYhz4aGxKFjZYehtYLSIEJCw8EHiJIIENZXzjnFuDoLMapjseEb5MQSIJCuQ+mG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JtYQrGbG+Ho28QYvAlRGY84GiMMYx2psPycezQrjQSqM2bEOmJalDnGgY8lvEDRA14rC8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eE+a8WJ5WxbCIW8G2bxwLKEJ3gsiScyMTEMcCzOYEh5WXrEdeDQ/84I8P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6hwUs8iuemQfFc53Os6AWX2ywBZ9VZ51V87S0QUdRuR2C4M+40VZD6+huG1kGOfTxecX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rVVwx2MtTEa3H10/sXvjZmGMIMn3DV08JcLEIWzqYdme4EzT1BiN+gMh2GdtM4/s0n5q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RFx95NAki2XRSBreqSq+xaysisQjUI0kIfkIkhFnkvtcrDx29rg5EIZzXgOoO2upQPcb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jvvqHpbEAq6GKgXZk88CyS37ehwhQc9Zl1veCKg8oNeHxPDwBdRhFRz7kHBS9Q2iSCSq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0T+l3sfjKLy2Ux/XAR5IR0sCHlMfsTXTmtxIMmVgE5snBnDT7Dy8oBf6SlaesEZqsTqi6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y0kwptBvxeWYsIeuaBpnjDxRxdBp3HbKOfDKS2OCuC8waYtcFlWSAJg6PKRs2kzR7opz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n/Vhb8OhypKFnZ4M4xYr+5vmTv5/lDDuQJHD1s6wCeOEHfJbKeShko9vhvXwnqe07FQK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2QqAsYbdPSCu2+OUpyoEUAbJl4jppRtFpHEqb8SIe+lWeVn3Mxx6YFZotfBFco4HGuR0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ZeTaRdB4O6WQVoGVpcDXnHp+CJ0v/r51JXHO/Unrii/bn+jFiVjkvCwc0U2qiWeKaOfj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DMKHIhsifaToMS6r1mC9hY0xVgV1Mkd0FdEq9cyF13ZFOD7OMQEyAPe5tOBt0f8AApms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ZzB/0RXwcSo6am8biL0a7p2oploiwkDG75WvurhunCU7fLVN0zRDGSePlBzyY9mCZ7gD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QXWcMORGNU1kO+8TS67+La9w36AghoCEKvClyrsNsjydWUb+NJcLBw9Zb3fXij6qm3tE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nLrknNvuklkhpgnuqicibNIqGgd2jJwda1AOFARNiFECZv4+HJYKec1BaKZFshzM+k1Lu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3o1AmmMiQBJYiuICJIt9yE4CuW6Jf9YzYHp+jqvyBgjuKtsnmgCvh42mGo35rtvrsho4d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Ktlj6N57S5gGNgBQKGZdwRKSYLBS4WdgYUJBZf2n4Kx490nvNJmhMbPATeCcOOKKjsil3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LSVdefC7bZ7GaDjJFeikngiKspz5/wDoeooqII6rYZ5oZ9CbKk3NPIesqrs3bpJSaiCT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2hW0DDF4q2JI1IWIVLvMFbsI3d4KiXah6JT7oYLBnZaPHkvyAz8700XnWCyTtPyUXIRml/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4MPIv8A/XCCSaGCumdQk4+OUo2Rjnzi2zA3HnObNRAwJMc1N5BIJ5NwxgnXul7+FgJg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KUioot5goGe6a0bxhQ2m2fMobUwvVJuSoHvt5Z1/oCebrrMOAw48inWnjvXCqCOWua6T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aW6OfqLL4LGCW2SW0samktp1B445MoQFFH0wmykqFL7BKcU0j4Kf/vc5k+JQGAaq262+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hl0a6QF4DGXAj/qB1cN753MgKo66C+jrafWySqCSG3N+HePLRejaG4/rjTWnHiyG8T2E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E8Y7yi1GJuM4fSzPCoCk/wAvK8BDyDXIIilirpqhikrI0Ycf4WAEjMVvkEvLv5O1m5xd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mGnklv308nmqo3uho7WO8rjCaPwuny3Eywg42ltgtwrS4IfRnMnD6d4BuiOtYNPP43MN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6m00KcVA1+jvgRQ9Qcuunx3VLlIB9jqWguwU2Vghya0w32XrmNLgphuB1vt7/lg2svlu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Dhl07Dv1k058ymVyqJGkPUi29U/l3COeOzJEcLhXijGtPXvuovTqgO8TTlsGDACjrqpH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JUDvj1gldDZGsn8EN8x+imrDrCuBpgGow/0q7+ulljcwi955HeWZ3qzDl9i5Qm7tWdTj/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BUVsMDmZX+tZZ5AnSrdfsMjloFfnZu3hklDonvpuvtQWcSlFjGdBskiPlqJN4Ztp9Vzs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nIsEqv8AKeqs9aoLrYaHfes988B+UGcL/K9PZw0bnn4Ovaw9K6gSbjr96MNlHOifagIa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eCnEmkgKYXoxxxHlYYpj3CIq9k7rZbJ3dbDxm+43DH47mU5ihJqqgyoIctPfa8CWXL7o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7swWmKVLIvxA1EVCf++8Rh9ihd9wVeETz0lHcD4Tx6oBXc0xF8dwqM34UowtArjb77Jio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qnFzp4naY1zsGJGEqq+N1JgboaZiyLO9t8HPYYVpyYa2QccyOSTJlN8YsX5LOF7mmDTZ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ZZPB1rH2X9yszuB47+vzbQ4NwYlAQ4ZqaULa5IbI7ABek3yP6o+dHKamTT5jYVxPGIaa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q4T7SyEbp5rbSP7IZGCPvv519V1sr/8AYjgd0HvgMqBw4YQw1yN7vcVwoB4tV8xDlqDM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3b0hNoWCs6eus8ataS0ZJE+Krd1ZKy7b6SiyeFq8aoG3KSmWGeGSG8gcMJNQy4O1mTuo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Ei5flnbCTJdjTfyI0scg409fOnRbIEABdkB7r9r8b+1ARgANXx+FaNR4xUqWwkqW+F2G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Lxi+o8Ywmz153Q1kPzTLm6GyOe62U6meqSCcrdiUXbynA76yEZAPZkiQz9Yj0FHRt3AkE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nZUZoVJYNjEDuVmdFrgUD48ml1p2Gd7mvAGKqAYJMpjmzgmPHnEn2LWPXrm1P5CPUCD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DnFaLimGihIK3C6Egpl/3DR6DMflCjJpsSL4fvvBUVJVXXNgVsEwKHWSFYZBd0rJNQDG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RZDuoYmo/DnnLaN6ffWj16K7WLBm6xdPRAXgLn82+M818GhsnrrpnkAKjnuRHHoP7Wlo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Dz0NJV5cQlSC/a1JVTedu/mywLGPTVLRTDc6kkVHgYD6BGnPqpfKCrkZTTPiruphv7zR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EqHvBsDZXpMD47WToT0lJihtjosjKKqjrMkMlJpK/kmL7si1UdYlZPTRUYVof5URuCWO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YGWZBdjGRxK2CA255tlEwQwDVnDGItp7gNqqDusXYcSdW6kMc0R67ssQPJacnLwPczvn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vjsEooJjGDplhb/uuA8QgxwTW1fBPaeedec18cEJTBZTQPC5GeFvWfKb6Sf5mQPPZ0Ko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AgsVnphAlpSYAY/41REjy7MVZKmpzZ49qxFKxMGMpue++fDkpgmkuuEogviCln7LErDr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1WOBedTyQT2uHvBQElX6I+TKTKsRMGUw3W7PxMKkLcNLZiDWlgxLuhNLNJUgE3muIQ10x3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PNciDKl5vHIDGjofw1DBtgmsllisgrjgkhFsntBCvz+uy56GebTCJTKX2SbSNqlLc3pX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fbq9w3t/6VPHopnF/usMMNAhPUNqqhAOti/mhL+bTlWiOc++f7bQIotoHGIt5vjBqxD5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NpihjFjhsFrhOvp+7D333PO6bPJQS4LYad0RnLDDX7R3dTOXAvabxCm2AhoSHEGviMXP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IPjmGlktyosaWAvxOm6/9V38lpFKtGAHqMiblxPGprIiPuJEDCCgkspqimubhiltrxLM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SQa2zdVoFYq3yDXqAK/8IVwL5UhjHq2ssuGOoOqxqmPvWkIb0HobMJNrNaWrlAiirea29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wwFBPDzNhqssLsGlJSYzFEJAH1PuR4VqoMupJlKORkZ0S3S2X79AXS0YzTSjSm/P8pZ9g3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gImLvERLDnvn0olgklDOElblFS7lxrmFVkvPKpvGz/60Y5068y1FIEJgKmhvtPulh0Tb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AKC7AqjM27mGiReWmzzJdctoLWYdXNAWa3+grroX73IcNulKqpNqhivn5AuhqoggLKtF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g7u+JuIsf6g+P80EDV3fq4+8bNBAGpIlgGmGgomHVennCd8ybGcfIYLb75jFS95q6U0A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RXEZh/pDditbWogAIiljEHHHtqlkrmsqDBsDDjPjBmhPAIAOvKOaefeTryjpCtiEYNto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57QSJNpDxuksr9PmNEnbecbodQQZTaS6V5RWU/UYQWeFEDjpfbszOXZLAWgB91vntNDM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LnIAPlnvPOmKPmNmlsOJDHBNFFCsHiopJBlIP7untu4bxrjnHk43lrckb4StvjGP1krl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oo1jzZckooqFkhSc87mustI32HrPK1ATYIBykkJXb5onBqnpAHjoLtrJMLGIPMiOrOLi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GGKHMMCCnGL/AIYYquV8o4ZM+c+YgTxBjViaKKF6p7S7oDCT59PMxkluPxyLMtDgE24ML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nyDyBvR8N9vKC8sOxiTTNo9lDufDrqwK45hQYIqbbaDRQAhzQxTziTpjpaYhiIGJZpq5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aRCTDRSUj74b0y6o5uiRDQch4o1+M9cSF20XjEXPWfV01QbpoZRyqqyWGSw95Y8XaFnI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L4jyN9ooi7TLJQ5YhiSjxwgTZrBZKqrp6opbBmAWFtBNveordJoDwRyAQspqYqyTKLbP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tMX1diE23kw1l1OnFWVQoaLhjZ7JdGWQyxeOuI2SgyyLijRDQPeU2LZCt0LJdTRef9Ty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C6b6UkMDsR1yq5YIz/XUk/a82C5puPjbawKdB2r4pySiK70xxqGZF11hmm1UHnX0uCQ1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bI9qZixln+r5BzQgQxjIpS3HTjs/Jqc5/eNAaprPzcrV/wBrt6n0t6TAsIupj5gWOam8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PIIJYKGZLL+dhb4puhZDZ+kei2uAm6u775jAgOXomkBYUEe2ESIl6xmoBbOQkgUM0cIf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zbOcsMvDnqZDfiM/fHzB2VhQmpdFcOc2v8BIACC2GczPz/SI8QE0Yc4smaEUgJ8cwRoh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4SZJlWFRfxPFFBh0ayqwoOOAIoZwOU4gAz99niVOmeuaIcYVVGGmEtZhWOea2cSKGnty66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50Z+2+2X6CK9dxS8fjjj+08Ysooo8wDwA4sNo4Ah018Igl0yOMOh5RqZZJFqd1xrM4go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MKA92GQZtwidiC6qyosIj/v7uo9fN6uWyuaOyKAVCqK6mvz3rfXeC46CG72KwPTn91WW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aIGaeG8Y0TsM40khoU0ZUAaKaRp10phVdeRVNHZZ8IekCWMM8WmESseW2ttxOiSSuTiE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v/l+sq60WGepQ1iOv6Wf37rDT/b4+mCWnRokWBbWAVhhWwwAzesYFcwnMaEFdNfEkF8e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hZmtt9FCh5bTN+4GyUquC4Ys2mYSCK/LJOQwPnL9x9NRzvCmqJxt1rGeB86wkDbcs5Eu5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RxSWyL9MY+RZTkGnz3MZoE8pWqqkpI+uyrdh9L30dErrMRvg1LbCl9WfT57PtVnMTHNt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gfh3cRAzMMMSq4cCKCKEAAaO2c0cvFTNFrUv3kiCbwyK2LGdWm1I6m+dMwp59Vx0x/Hw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Cy5YWKCek2usMcQuCWIB52MjCODx3nVAR5Vj+F93qlk0CSAEs8y4E8KFPJgLEQs8eAQc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4gAr3zrdvbzT4Cmqk6iKC3FulvGu+qZaYFBFB4kVk8A0EwMs2CamKFU+++n0aKI20uCe4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d1t9p/lxh7TN9s0QCK+SgOCOss+aGpRd1n0YoWScIcnko4q8ibYdWLD5jDrDrkeOiEiW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EiUtqEASJPfRwKCMWOqUuWmqmsS8e2qKQmewUW+e4A4lUu8F5xLLtFlPR9VLLlu8mqSm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gEnHx9M3wIwW6kk8fEUUIcHX/v4HXdTnjGe3EZxlyw4eeIrbLgWIs9LOa4u3HLbqrD5z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JYY4s4Esg6elmeWaSyGy60w1b0ur+/nLXjYweDhIDaG1Csxf2kKyogMAnnS4Gok4aY+P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CKaCIGXVIXwIIVrWmucOqSX5PRI4OEOZfttLX7371PTbfYt5JFIyU7QoxYY+TlRJtRtR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m0AhYH7a6AgoMrfJkZOUsQ7tF1MajhVFcsUQeREcK/8ArI+u/wDdOFssP5uuNu68ecxb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OcenxyLvVklFbU9suFPONfxXn3Gb7aQiyjRQhkFW1XIkXElQYJpdRIoMlkkXk5yyi6Dp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7JQLBs13Eo92dDxhzwYJTkOQOfgcleBcRQtt+eyRyiG7q4BZYIEfNfMh5bv10EtYfcMvb/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EKjrQzsaAywbF2msaUEl0zroqRC65asGVEXoDJYzBa5KD5JqaYQYZYcFnWZejAIQDwRg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/t9NOlFfPmshh/VxaYoDN5oHPceWwAwt57yl7X7qDnsOl3b/AAKOCbC+CIWmA+stZ93j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KZXrtr0dZebvkpphNlpvGuthiClnts6/WxcDPvmQAuC8V7+1C1789W42SpHQSmndcY4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QDQghyVmsAqiinTrotuDMLIHGSxwCQ6CDoNYGvliNcUonmzl9LCzz2SChq33ycrbaGZYY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PEPUFU68XoYWWHa7bfqi5qccivsBnSy45HMGIrimoUulhjJlqyvbCMGygLMvmkhKvpnp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i4a82+0bzzv4yuiro3qg9go6nu/82y/GpujpQcVXbtKLHJLEiq2YYTj24yQZSX2ul/3+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MebHLB3GDEEojjgsotrmPrhqqVLOLkvBMQTuv7g4ouLkoop29425y12x2zg522Nmk1y4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GdAiGiqhu1geZeMpouMKvglqncbQonkux+dUY2z1wz0APBK0MACYTNKHOGGJAsuritnu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OFPglLrScXlj+8ykLlu8sy9341m3+1xqhomtCoh606juZe5jnsMU/gjFlurhwTYdMsuu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fQijsriGcYTX+y820PAJj5OOHBfKIMDuCDBFhrurrBsnb4ukirtsKvEXUZGpxn1DKsQC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s52F8y4ur1ESz987QfcY3ZtjKGlks9ljl/VZQUJumhuAKoopKLp3SOnkrt/xsDi3lPzJ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maQ5AkJFLVVyyP8Aq6bU6bEfab8eOWzTYptfCZHbhaO85Ibe3EonNHL7QPETwuJ7Ri0D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W7iKF334VXwChb/NuLlm4xCHezA1dDDsrMhS8nHBi3AyDz0gSjSjsu++ut9fe4YMr67y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o/usBjLqZJz7bqbYIqLfAnoI5faX4ZxPrLqrIKZrtIJopEYd2/EhXPqiTj4SI6r+VcNW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OWI7jM4cD9DO+roTiiywvzSS6K+fc+N+cN3zcWZumq4NNFE6DC4fusywZZIoDKIIaXfOQ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0bnj2edPczboLJiYbJXSKUkXI5baM0dEJ+8NXeGfeZ6GWlOkcSQAlAp8GWvhqxSYNfBQ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+c/N/Mu+FinVXjkFVWzSHIKgjY9l1CDypoib4qH2k6brzxBFlz3ZZc5PQNNpo777CY79d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RY1Ng20E+dEtIv8AsY1rRd5pGBtc2xvq9YRpvBAnNYIIMh88uWquazVajnJO3UXJYwxC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TmKYEe6Y8c8NnvH71YVBsKEZgGTk08ydh9W2At1hBKAM79HmznPlTp2Jd9Fv9XtpPthVy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1IQNmdU9xqDlFJBeXGIQ9HjwDPH1IYIwkl/8FhzOQdXHlRA1IoM6akm+mGSLiKovRveO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SBrRbhzY9b/OKlncgKf4OSCoZzPWPV5xO6qs2Cn+miJp5loAXgsbcLGmD8OCDMgYUN52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TO/3DevJfJTap/ptyH3vEH4UsvWMGSTKYWvWB/zRa6h3EqvHA1IekgNAHOAH/ayRR++9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fQ6NcVhOCac95xFmtlRZ3OOnGXxCCuYdt0x0/wBl2zZCGPD0DBkR7w1obWGMwSozW57d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F36B94m6OEFdvM4sW67DPqmxFMo2tvoHeQPRrieFbUReyeETVtPQc4DYgNYNVpHCcSUW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6k5eTVsa/wD23ml7OSDI/QDhyImsP04RCrVmU1ut/dqz3DEu3yhgMiABxixaQ7LTf3E9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K9OX7U/8AR5YeUZLMttR7UIqjqDNXpzkvz+3U6Wp99vrPpfRNvKGVAISEtTusjyHWxBIm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3J1Flh4p6ssUtK21t/AhZPOipvSCrDzb/RRTErZH0jt6fBJt6LbhfLPRPb8YJRmj0NJ5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6QKFAJQG3fkT3A+7zFeuyWUGpmRmPXjXiO+wU9clgunxp4RtPK0eCULWWacjXzPG3Pb+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4XqN7HbZB80BUAW/jKmjp2mz83Hz9weivblw2+OhG2WKlLmjb6oC1J/8RfCRRCwrVl/J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ejy2veiFEKeKFzgC5XXQJl3zouqqyCjcb2hSwXwXDU3wcoUIcwEdGQMwCzj2l+kmI267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gOoDvo/uP55WtZWOYPorHPE9pGr4kbqSwmeG5PVllNpx9zOx3beAufBnZ9cEvsLNOrdH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7Yfmzi2np0XYYL0OiA0QO1QiAob//APrnNM9mrSlEgVzapP8AMYYmdpAUZhRICr3XGGll2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EMpBw+9Fs5LIYEfX12l1E0uU4IZDILWbEL6yVg9pXRU0dRxZNkUdtqkKE+FuOa6+w3Qu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qRmsIfI4ggbIffK/sfLAzoq5v5P5luoUdZobNFmWsH2/e10YRjojh1SoJJ5ZIwJmuEEk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4WjpNJ8aDn5aPH7tX+00jG2HXJJceXFvRqC6OTwJc80GdTxBt4LXszExZ6LrMfhAMYpC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jdTjT/LvQ60n01Y31igPD1/MAFCG0nZDWjA6YoGBj+OMtfqZLgFKS1uZbQUQt+JJ8mBF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emGEbBILPLAmsJXrEInpqKlAwd8mzVFl/EP54TI3u8llQsqHGEeynia9i5ZeTJILiVn9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/WStC+rkS7TdRJoIvNTAov50lSvQLUHqHZo+7rP3KzW8pTASXBDFZJ7r6OjBctfSCkZ7D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tSAW1E1BG0ua+PYbS9+N83slHQ5Gp64d79kNeGd23O3OGbRIqHbF13C05OJS8oL4TZ3v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eqoazoEgWVIJItpVlnwhzQ1y95jWHur5NBAdxMlYdooIeoyQg88wQe0UmS2mXtzVsG+N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RNejazdCOt2lKspiYnS/MyCwmgV90x/zLtLQZIuxNFen7YFfDJvf0+QDFQaxM/PI2/oE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sm3lto8uq4Cl4iu8xqKFtIT0JgZUDzi+1Dg4LTe+CnYDSfhMbovZ+EPOnzQc81H1GrZV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I44MVn0E/TJlggsbuwbeZXDC5SahdEVdKcmWvUVql3v3Fdv/ADe+tA3zWgP4d5gzDsYX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W9Yevq2+wY+eqOUQuyXHZHvsE77FCm+b4GsMppa8mxaYFe6bSJCjoNjx6AItmq9FpYICU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DjKqy2Wi2/GV73Inq7Q0wYSH7X57uRj4Cz+P8Km9qdSnuS7/ANwSGY+f19ddQbhquVPV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Imqh5xw4G3UZnhQUBNWPB/QwRHeaYGaJB4Nqs2dTv6Aa78VCMxCXy0Lf+OajA/rTHSDY+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52Rk7FAZzw0X4YpWKFUmKg0+/wAk0sH00lKfsN7U7kB+6D/rk+VBOr7KLaWP1yARY/4R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V8iPV9F3bYZhNfeH03cecRz1hsjpczvlcE1LL785YDwNpxxQBj/ff1Ss2gUjBeaaVVs7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9slsll3VptaPs42aJ9BT7iolWS1BQIe2GIjiZTOdg49ayfFlWFnFTMn2DqeE87hQ320BR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7RJAgLmatusBvAGXqVpb9zGBHXm2CCg0Pi26/Dr9blAKe9AYKoIIbcRYysslGmHF8qes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a+5AIgAqcW3U0dL1fQkkWbXumqtWYPMu0ZIPdptaATiDf7c/Rl1RUtFaFevm8LSAT/qk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bz0altRg7KvfOBfI4UnPspseO0dhmWiRRg1CXGFljDmKKppKeRuptJCVaK+V31L3dVKnP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5JcklE2kafeDnC4MvxgeFVFzmlmbonIt6KTogO8f8OFJWgwBe6AjbFa7xQ4MvqG/RqaU+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+nxI7aMBcPpZARaaJv+tfeCdnjc3rMvRI4RCZ1yakMg/JvHUDmu8dd88gyAr5zACYo5Uy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Xmj8PFPOfPcVBVuCPvLKp0Iyy4yP3i/IvaSvDvzgYvvmNJOs9/ELoIOpUroL73pBiqa9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iecSRZJRgqcRJzCh14N+ci8niOmrr0QRNazG2Vf0XVTUBeN/V3tmnM8OcarwDUv7wCpt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3o6llszO7W0yzBjffnKGMccicrbd8KL677qnTwwDaJ4Yi2oGutbGiSgJJjBRskEke04S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0Twa9Zw1Avp6FAfHxZngqvEUuGq4JSW6J+82qrapK5sf+zfHgyXuOj/J0EcbIdMpOh+M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4aSae02BASlllNmC5JKj4K5WiQ59vefUSqOtq0oLfxErfBhQGQe+uNOdE01tKCTt98rf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zDZIAHGW7QUZyK0p/Mm6wwh4pDwjwJiD67v47ggCQ+xmtp5iu59cbuGxLiKMuf57COX0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xy/JlO7OElDoYGA5ld5GdU8bYAUpPn0dGFvUCUh3XFgcJoCq74qJr76m29G+SqaQyIJu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igKICiiq96bDABAvGls8/u/ZY9cP3m3kZw5pxlNZtu5Pwxz4yazCikxAiQvaZPm3lsky9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YHlU4qjucs2L1j2qnhJ2CZY5bqYZrKXuheU7rNyyYbPwwwiQ86jzdYwhODizi74xxIkHd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8OeWR5orWZaJpWt+LDZBhp/iKxihVoCTz9pwbf5YHmWN2PL9aoZLnxraZxRz+SIiZ1ZMX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p4JCYBtOkqI1dbL6aj6AaCaYf7GmxgyLOOttJ1XtYGvKXW8ocMcLqv4aKMbKdJ0YbJSZ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A1BDK7NmXrubi56kyZcRSWEmWNOPmXHoiMB++mSSLtAOljW0JxkwKw7ahTy4lkdmGt/O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658lV+XRCqxgo/eyxZKCBKqxjXO9OubC3vSJ7nB2BRhF+8Di4DGf3D/fdJ0OH+d3vibm2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6yHIDy4YfTyOjJYrc/4IoJfkoKdCggSeCvMd5sM+Ph5jwDgZTiTmvNMagxwDkh+sNbZI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eVSEw/YbiCFqcuFGcNPvzJiyy1LCSqMXtk86fGHaswapqQRqr3LDw4QqJsSXg70Iz6du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Z5LboswNtv8Azv3v0OA8wMe62gBP7juIcYYqU7DTWbH+I0e2yyCuf5OCi9b/AE5tyw7y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OKEmMGvTZltFmjFffwwjo+AomobJMGHnj8l9FgKo4Ju0IAmpgzAXabhoiphJy+5w9+87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HE82z1MJPDJNMEo5l4w0TPvoj/yszltuRwq//vv080BmCIMhLDDCWmHLrZpkIiJFURJuI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HGPDOkoPUo2OZG8mxqPVtFQvoLALcmkr+Sq6znoBE9G/ZHq1bFIJE7Qe5Ocee/su83Tq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vTRqjtEh985jpsqyMHPOHOCHAA3BRMN+1N//ADgb96euRKb/AD7fZLD23tmMBT1UctvU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oSMBpXCS+tVM7PLVn75sIcQPkcUE5LMYuqsss0Wjr3lj7yyHPff06x1gJJgbdjX8Roiu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b7O6zK/Tnqzh1pOPBbmJN5kcSCGWmGkQUI0V3yBjDaYuZ3dAtcMtMI9jCi3eH/jTOu+n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+OBmAcb68s0sSrm+LPH+twbrIxCEqyCOBKzjPSEm+qEmPb34MU5VapU3A0Dw+vN5WLnA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gue6+tttWPTCoAuohiK3Pkoo2RM85TW7oPO+Lhm6QuZLkEudWOCI9q84Dy0U4M22iaPf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PozuapfDn/HSkaY8+zjNM5Akw1ouY7vrpqzlmeIBsXSxDNXeGKfK6OVolOnvPOvqy8+sT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Yc9DDsc3FU/F4Cs6+P2oAnogLQJk0c+6Yqn0YW2e5unTXW+bnt9Al2X0NP3bDBqO8oOW6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3jnb6CqCYie7XAY/W4Bt9c5ILWbikTQ5oXVRjQP4KLlJ8UIIheRUEWeIJ/g03eIjDdix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wxWOkxFo2Oiwnr9pq2rT1rHbDxyTVrkXfjrfvCvQg4nUwCiyU0bKzP3zmS8YiCa4+G2Cy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0/pkxVrBOxRGVFM779pdRZtxlwQD8HfBON1t0kmib5qDLDy/3z9kjbPRdndNg3EiySUKr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rgX+OBByKbKWqKYcXXP99cfa+4lVMQemKyGSqCyuu6eK0acgFRI84MMoNkIX8C2007hN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zOyOdWwpRUOpBwwMbDnkPPPxIWrzJAXD/MjMk+UIPrr/AIFjXZqlNNXkHLsjf/8AevMa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9LbRyRxxYr7oropYZYZbpKAxSxS/mPyQBQQ1Hn2NXC3llEmFLeN9bfSo42X52UmkrkUGz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NVa5anhd7fgPCxBxLcc/EP8AeeA8jqlw16euib/n7feL7rTfxIvOAUA+48mKmSuee666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bPp9TXfVjz7HDHTPnKtZp5Xqb801wEgIouwokwaQEcE1SWixGSbjrUcLPGuCKiGw4cE3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Y0R2LeJu2G2YTY8H+LxYz45OGa8gUKIKuG6eaiiSCe+++Ke9WMMkZfLzDbnLfzb33H3r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HnwbkGjlgAB97j3lvnfr5HKIwOqSCC9dxWSw++6aKAzuf7pbT/yEz262lqqXjV7idNXO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UMw+8SyeKOqqu+OCiSGOmQnUyLmbL3Hrrrr/ABx+53AVV8bXk79I45A8Rlb3UYUYLaDi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bdlUXTthAtgfKq19Z39su0EvZflUdXJKEnJI9i5n+/nx29WQHNuMAHlPkmpnrvunvripl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ZK4636354w+7c2z6I5c4efpyKIA/5zxUmiJRYePIEs9poivalaZfCcZWllAClYWsypYu0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6qxhgily0y+2xIYV0F65nJOAChkttqHhiotrrprCtvj+hzssfoV8YM32z7/8AcNgAuMOB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Cvy3dsHdxT02UTgDzaspqXXY0FH1lUh4qiwgjYYYZ26/0JvILK78IqgQp09Ov+C7iTzw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BJaYr54rJYZZZZRoJcCZKRBwjqD80U9Mc+slxOvd+hN9sedY/AiPVcXBSWH1rZ4/s9kM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yCMFIMTlxwQj2GEbbd6a+OoqaKfzL5sIHtuMejSCATp8DGrgBAzwRw7rL4J6b5Kv564oix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D8l/k2eMcwjGjk950FoC6dO6uHutN+ZIWUJ6r9vXMGFqgRno1610dPvcedVJzh/ZqJYM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UKPWmUt9tv6xwyQRZksQSBSyTrp5jbI74bKZeMKKLLL5bFXaO2QIDtWUucswBxCnOzD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QDV7XOvrdxpIlOaj9j2abJ11lI4DjbX6EgYOcDjTxFrnZQmWTjg/sU0FiV3rFZi37vm+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mquIuCy6e+GzDG6aGOKhhrTyW8nQDdVBzLI+TNFFDY44HCJ/4lQFV732cIMdVgtkefWH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d3bfDGkQwE4rPOd8vRR639FcB1gIvJNS3wNUPDXb9fJ2k8MAk0U8syGqGCD/AHi68qmv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wrat7Yo8UVAI/UVb5intpRUtUTTEH+8lVT3RfFVantr07s/DZSXbSqn/AN6yxhBc6bp0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LMlD7IpHpIRxjMc/OIXGYyTwzxDywDruvbqqu8v9pKKItP47NLlNaSuQ9G3kmwUlnlV9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GloqQcLahvA1tpOMef8AR3CFXklpKwH/ALlPC4d8bEs2da2BvWsrvsy/DBopNpA50g442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MCJFCGMkx24vkz7647vgkgMUmcU0Oqlz6hbVqzwRZdeT0bXEnH6OgNUnjQQJgFjqoG5UV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z9w17bYKMOOlhX48TLyz3ckEjslonO1gpBcNpI128t4X9FfOBLADANIAAHm14y12U98b9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A8Xzk6bLVz9HSbRcEFV2UYOI4CoPmlEaSjjE6udcaYYhHny9x2hx+TD3ABJBmhdUTuit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kSHP5ebNgE00l3ZIPG1X3SELPAFAAAKn711w5y9ww2w777Kcc83YY28iGVSpfRT+WHS3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kXm6sbZdvWxHcTXWVirU31ywp5+zPCLAKjolYY7lohxdSful8AZiJ/a7e8DZXXdvl4WA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GAIBBny71+y/26wa0951HYvoOht30hzbGBhejB0MuJa3+X3z30gQTQsZSVzabQKL1qDg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75EONGJjvxxzW5jipYYX2iNmv8iNCNbzHTYcxewd0OGQDHNOKhMBEDPO543659Y05/3y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pjRpgQleUdnR6JKMTj5XjPe/XLbfacTYwWZ8aoBMMhjsqqpNuKcpymogpRIbeLVyXFNn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SRmkpnMX259Y65WS2MJoxv4qBPAIPA23/wAM9ntM/wD/AB+SUsMhQite6+MwyqdjM28P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7fTdYQfUpm4VVIsWY518+NZQW9dLHOgvl12610VD2vv92xo8ntZpX2RBnpivmf1y+Y9h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SxB9AMOqo60042Q90+x+8YQAC0koucD65jgVzMMFVZBOTUC1SOFVfYHa7bc+wML3o147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TVJLI6r1xmwj91zltptoYoj414zk3Wlhx62oc3C2KjR8QFs14EJ1tCSHHQjn49089+3/6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3kwqf8Ow7rfo633YSMNcXnwdNG1eQsCv22oRYHIu+666iUsO7dyhKFOUknvhUi5/w4qiv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itFbNUuGnBHTfF1/4goRYiIjPP2aODMv836704dZ2/1PFAM8DPUmjZmY+74bf0zZcTWp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aa5xQQXpLKVZ+5djeUVeIPhMfBIOQHgKPl6073tu2lE9aUTsGMawZ7liuq+lugWvrj1p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iFPHIdS8x93z7V//AMvKhCT4UIwOyC/7S+EH2gnVBAlmUL/XNwPEffZcBTcI3sGAhaC54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PAQ7jCBhF+mT+belSBKhwrOmW154qm6SuLCW+9lrCvy+ENBpiMNt6goyvF7frfbZT33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jcvrvB8LuqStQRlwdNp1iZhZcgvxvaXHLh/c8PP/AE0XsC4kNsE+OKKE8s/64wivdXQm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Erj30Vunqoassb1kNXH/AMxy+zkALYhjgYGn/f8ArHFW3bxTHoABsefG6syHKM9gRpVh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htwMHhApy/sGHKMSKm4RT3py2iqm+Eg4DPX7XFaSv41Gh1HAQ1FKyqWeIF7LDGzAFVZe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Fl12nP0ZbXdXXz7DxOnDr3/cADy/PFWwoyhN5zItFtRRFxJhF3pdQ07JPecDbK94W/uK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GG688QXrnHvTiuu/CWeMvUhtF7TRJjY5dh/S3npdVKfH+b8zbk3I5CiAYFTbzrnHvxr+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2FGpTHDjoTfZhlUSQTZbZSYUyeiEE6flsokpXewLWLgFY1WkJyoRkr/AL9tscrqHfpp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Q048uE6CcIQzs40WmmP0otZp8eGri1MCwxUssuNPMf8ARgHbLnpXklOn59rPTEdtgbh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9hVRbiEVg42+Huj+SCLx1oAmY8E2UTZ1yWDzfFdHuGV9apY8MWnEbffUtJzWUu2mQ4+HeF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r6gUBvu0QpSjjXrXf/NAZ7D3BHAyCCDSbP2AkD3RTpZdB11lNhr3xw4gpYl+6XKNEYMf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YDzfj+abLUGxtBp61puKKgItzmSCCNZlfq7myWI8RfFc+UCPhdlw2CszuaY01SP5bb7Hn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ZwJzgxs+i0sEa76UvtpcYRccQRAiRKKXzA7zzunfEXCudfm6PmhIJQ2Ufm0yBSVRYdme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jsgsXVWyqhKMOUd3x/09xoOtoBrRZtlrVHGWi6Z68yx647aht1TAMwj1Isn2vYKy0j1p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KNU2HwaIKqAwm49YSDEooDqsmwETxBRu2xA6VeZbebUhjhqm2cjlisgu81YjYBiA+OfZ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jnzvzTS96aiYcx48yd9xesA/1DOrlzeerDjB14Vmphk5qWXXWaKEYf30SnHnqxp+xcTZ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SVewJrqKuZ4nXH9Lfep5pqkWUvgOGrgqGvz95y1ANCK7qmtOhvBjh5/ZW11BHZS7z77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ag06uUmYrZPPs5oo5s8701VkhRh62ogUOtPKs5dtI5MCwnjBde1/N/cFPC0UI4IIbKbZ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Y1LQGEznhfcu8u6zSQBPY6YIo7oRVA3dccdIg1X9fed1P8d//AP8AUlGh23AaQZb10Yil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QiIsHXHPZi3dU3i0mooADIQPI61S5207pivvWWDnunipiAW1d7mskQXNfXKfbl+3xy+o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FKomQCcy4XzOFeZ6x+9Q9+8/5z7vKlFvGEvzrHoKt6oBeGEdXReL18DoBDak3AJ1zvju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1962908anuOZKkqnAlsCbeZaWrZdVuQbdUhRXQHJUhrcC4yEnttFsicGG21a8MBSW5/w1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+FITC/YuQVp0LEY8gdWnLRZeYZlzxvbwzx8/88045CnMGEDjby4d2+48mSspXeKM2sJ/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ZaZ/QT+mL9iyILzzufQOpmrnSWaY/hi+S71IGvSX971z3Y9z5a4gONLd0kjiAxEFU5iX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g5AdQi0wTx/v0Jbbp++41xNw0LZN/wDwSVFV6H85KGaTCRyi277h/wBVMNw1B5jTrh3J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amhVkK9MDJDQ8QJNjrbbf9PvrxPCoP8AMYzj07UGAIW4vgrgRRdUaUDUF4PEI/iCz8qBR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3vlvHSNHP4CmKcyUVy9IaPuShgSctSZSw2y/Yhb3zxStcZdXbhJgkl38bEaf8N66AsJRy8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w71wH3Bg0eSjjSPQbhgruFabYVTdLwBgQZx0dz2oFnf30hjmNzrsliyQaftaHKYoZaGD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bnUx2et36+Na8x9UuccZLTXI0fwpvmYGWogi4klObQ520z7ZaYz39bKTL+2N4OWJFSXh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AVlCCWFwhha4bVX5AsNvkrcfv1Dmz0cRTVaQTM/bBDyjmhx5fQdwQDFBbz26GD1t4ZBM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IMHs6Cas2RymBA6f942w43dxS0wmOaKKzofJfRYXmgmjNca4En3b/NzLOJxdnyzJaBV+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chrYR3lcWe6o5KEnXglrnWRRR18lH8cIo+LO/iOPDJlq+/CgvmrNs6szWlvD56HaWTW2X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48uIQaDzTUKQQQiSSfebE2JYhk/6B+TRS+RnchjIFSTu5X+2HWEDNXGDOOJ6bRoGs0+BJ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2wE+XcrpeL2py2cvr4PjNvklskicjJHIpr66GSVaSzxy4m5Q687lIVWFoD0XRcVfddeZ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FBuUWM/UkRxlYeFnmpl1rx05C/VHHEGeIAyfattkpTSgQ1U8SO0wBpdWXa/lPKNg+j+H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rp8Js3bmY1LedZQTby94o4+99ABe8YdqCtiS2SfSIb738aWfnOJkDeBBwfMUeZkCVgiF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opGJljkhsZt/+5lVgUZi+Ct3BPrFdfU49ufEFqzm7dH/AKjGU8nxrIWj616LXSymG3fOW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AwU5p3caCpL6UFFB2vFGUdfV01ExJJDtmpKF1MGdSq6iKKvZqJLTW1B/eP8A4xNU0UFA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Ay5RIR5XDwL3TQauUZK71UMyLJ9LdKQky+jskaRVz/3LhvznxXnqEJC2RrEBJRki7ngi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btNiCsQIjypD6Red1BRt1BUQYsgSk0ylevRkbnl1yBYR6RO+3iSGNCMkvemBpkjUe3ar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zjTrnsV6GjaDf16OuP+0VhVJ7PMpD3xBhcbme8YEND4HrLnjZ5tJxGUdVnC1tDSmIUp6+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BGUUymn3JKhNT/icTB6kkCsicAUd9kzW8ADDsGv5Bhy0uiKV2Kg/bb2MljI8AM2SNjv/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zP5OdpyEKGRSDd/MyNU+bxsWmAahWRhMgINvZFtIxvL5kpsFOHN06XeKf3Pedr+z452u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tDcS5V1V3E4ASPWkvVwcvkO3wSeerKZw92yGI2QR3p64Vx+2reDvV5WwbUthW0N1+Mv0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lMYkcqlESKGJU5a/vmigvEBNLwDXP8AdTyiz3sdtIQyIiJoZ5h6lU86Y+XmgMZbqcjh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Z4Y1IyhRQULgmk2LA2RKnUXUesads5Yzx46SDT1v56Jxf+aEc6ahjA30ef8AyaPtNqXe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cIDEMQPJosYy44UAGII4yeM8E4q3ZBJ7bxdIjO9mE02B6F+tcEhsDkZFliMWV/jHH1Ck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LQo5raVQH7Db3LYtAAy/0a1/iCcojpkbMhBnbm2CzxO4CkA1lvG1Ed1l94xtk0SOU88M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bCcFi0tEYuJkg0cGXzTLYp4KXXg1R32vg3Z75z6LCMtB8ZxVNXXSl5IrrvEuP3L55bFr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ngCLOgFI2f8AYxCN1D867Q8HIrjhYzxIaAsiiWrOprcw5tuw2XKMJdKHloT3Ig0drn8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dfmUnOrcIUs7I3jJE/CBUFsSgmvfQSQNGnXloNdONrP8Muc83vFWF2NEbrbbpKe0YjLN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XlZuE30i5V2GgP3p7/uJsk48skZg5fdn1Mkrzft3819fJN4NF2nG3UWs/dKXor4EjnEo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B+e5cW75qIOZ69+c8eMtO+edMfdp7s4IDppz673j0EGFroKpxWWkUNnE33qiV1VhShLLq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I0z2oTmmtC4s9mfSaYq+6NUFfddu8cmTvq8IK1iseohRmAxvdettGPsdVQpUyDo8Nvf9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f6Jq5ILgDm00rNwZWr5K7QWqFUdaaa59lWV2I46NcZ1+U2Dfevu4qIkDzj/5HNvJnYYI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GOc9P/6RVL4roNpI6yUWitetztdcQUBVTlTQwTu9kvvtOPft/O+YK5pzSiYnUunO6+pq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Zpe41V9SSwN+v4fv7R/Pm3zA1hyS2A5Rr7sUEKP5F1yYP2lpZz9tP/fuL8hCDYQ7HWpy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ee8WlqznUCWwhAUmOd+tdPdusaSDTxjCy0fR6YzKGQQQPrO8Lrq7aKdar46pLYvbJ47+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zpyovIO489dhg7idKIph157SK7pwn1IYh4RyCETD5DCj3BEssX+VMI18V0/DxWjzUmc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ELoYoJMN0sbk3HyAYs8yMOT3YOi2/qOO6CmWqKnDC6taGmQNeGmjRiVowd3mTXzgBn9T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1jdx9LimaBkEpXtLUMHJbsHa8528Vv3jCPtEJFVdUVd3zz74XwuqpGBJTGFlofSvWBf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vvkJmvji3Vgmugk0rsqSxsFndM5KDPbQ58RWTz+Gvmq/wdEHmL1pJDNOIOMlEZPKEWSb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4Y2w/Q0KNAKaCAdR34ww2w3cb8tucdOZCchO46QRPWdeZX/7h+kqkqtoqwS9ngmrnlng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nn6sRew0XCADVgtto26OHGOLloIGCnL1O4rVj+fffkFLcUVQcw70V1bAwPGBGGDHDF4sR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0rsOZNaRxD89eVFAKNPg+47pu9Dqhgprhshmosy8ciug66oNkk6sApYIXBvdZYGFxhKF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IBOI9z2ATUbERSNPRVYcO1XV5628fjzQOdAJFGMN0240/wClCgBrb5L5irp+Hs9vdo4L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hR7Ya74O99LYdvfdfaJq46YTps5rT9KDhIh1C2FOtAAhgBDASyDScQTTgfhPUmDHwXVD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mPeWaRkSBDzhizhwtNvf90gSrZ4qoa4ROok+fOdeU/qhQwc5+sOgccayLq6OZqY5JZ6Z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4IkjoTK6s/EX0ghCSSTTCBIqRSBTTh9s4/dFDxpEF7bKXNGjRkF1UsJMEkzACBBgxBmc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Q44x4zgz4HX1RzyCBwQxASflBM+v6rZoYJsOYZb44osNuLvpryZ4qLymmmR0I9CyTivx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BNS/8+U02XIjjVNtyCGOJZXmWGsJ77DwgACACyRyidPK/v7f7aub4ZISqQBb4TbaJzRh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u9f8F2UQyhC+1M8cYo7MJKRaDmRN3kwDjIThCBCwABx/gAuSCRdOtNsN3Kg5YyxI/wCm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9tHxqy9EkoAY80gQ0vzDaG23STDWyqscu8E62KuCWCWapEQUJir9eJnbLoAS6mnfDfV/n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2aBb+xppxJpGyMosABogk1IMwJ5g1NFGxC2BOpP/AO+jg6DJmJAdyzpMqWXKJJKCPKAJ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qpvK7uEhkDP/AMssWDHwCzWWUxSwILiGD9djjSQCEnFFDsCTxz4OY5b/xAAiEQA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CEwMUFAUVBhcYH/2gAIAQMBAT8QF23R+jPtwhdUJrCEFlZeOcUupcW5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idw0Yw3RM+Kz808KJjKXC9wi5bLuxDF6LD0+5fUssvW8MYh90JgkTpeKUawxciQ/JReY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5CCYyIdEODziHwqKXSEEhsQhE6PuXhnoXRRvRbLD6V0EM+CfHVCdz0swfmHwTnC8z4WP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MT+DfI1z4srwWPmVhCQu1Y9C0pcRkGupdT93ei8PG8EifiM+ZfgmPWFg/Twsej0TBiPh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59WGLKH7he4SEsoeKXZiHgswhBZel2Sw+h+7s+nwePGZlL8bGMXg1iVCDcj1PGPR6IIMS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rweFlEJNX4TDy9X0UUo9bosUfQ/cUWUMXuVkscDKX8Cw8MQ8JFh9ODx4z4wlyOFXwTo3y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0SynskJD9ysPL6PG2lxNX0vofo8IWWfT6fBe9BfgWHo8JcYvJ6wvCEG8FTOOfo8alGuh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6TduNsIPZ/hfr0WWfR4eC2n6HNHgS5PRELwox+LC90/R409i49GrunzM4yhiVEoLDeEyD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y+p7PZCc9JMMTF+R4WH5rDgoPBNDFOSeX4sL0949HrUn0aLoXmfgxM+DdwsPW9WxZZOx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k/CjFwLaiGLvejYhhuRenrHh5fmF6esez0JaIPzOheDx8EiCw1cysMuZhi05/vNc45Ex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3dDEPuejEeHoXp6x4efmFl6PQvMMS5OCGvQQ8L+CRMN80RBi1YtPB4/c8MQs3VRboYh7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MI9DPDy/ML09Y9D9yYtOHSo8JBFG4PKFh5YszMGec1YZe2lw0QmqySPCyx6Tg+B9LF1M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T0M+9Sy9D9yYg3E6fmEx5huvVeF3YtGeNLh73R9D3ao+ND8Pmi603+7Ifmi9x4wvR+jw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8CFyxINX0wSITDfC6IWH5umUuH6JwLLKe9C2WreUPRMlhn3D7L3+7tcaJC5yXo/R4PHzV6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+d2U5IIQbg2Ieiw/MsWrw3J4/C8rRvRatCU0o/y7qxD8yvccB/JD8KTPeT1eMej0ecEG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ISKJlGTF08ZWGLViPZ5Fl9dLosvqZec+EGvwLhdT8HhDG4OY1g4z/kRoehJ4QQ1RC8EN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Fw3B5eUheZWGLo+d33my6LKWWfc+4ePnamqGUT2YvMU4IiuFLcWFDj9P+WcFhDIKJj4EJ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amxuLDy9F5qxCeJh49HjR4oydi4w9Vlal5q+C8x6F1vKHiH3dZeSHiZQTX0SHTkvJ6Fi3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mKCHl5QtXs8eh+NZh/lQ9HjwLkeGLxix6/G3GXoQxeaoSoxMIbFT9J9Q2YkcTii7oWLk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sMWVh49HkWjEPd5fmr3aIQggxsMQ/wA8w9LhrEzR49CH4PCcGcCEJUkG52glWJTLcHhD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llDw3ziWjfchVh7/AHU9TH7ou26LDxS4giLCnzCGsLgob4h8GIZRN0/6HwbnVHokIQfB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EUuIMWVi49YJlkw93sh7omngY2Hn7li8/C9nhLnD5wvCZYhsp8wh4XuHk8D9wh4QkJEw2H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Wsx6PGjy+1dCxwQfg/B4To8vLPHclqh6MQ8LFKPjCHj5qWEENOB4Q8JRCRRpl9P0WlwtX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d6wXA+lrgQ2MeFqfn6J6IbHj5qWfmfGF6StYPWPCGJUSEUYbb5leZfotGLRavOjwu2lx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XB7Xz85l1Y8LzUvcrzLwvRaWD9HhDEgsNwbHn5n5qx+izcTNysM86PouH0XFKU4wsMeT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eq9x9yXg8PC9HhLjL8wvTyPEL0eUhZ+WHhHzK8ysMfotU83Z5zR966ky4XDVGwkI8w8L3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Q8J5fmF6JQb4L0eKCz8svCPmfmVn6LdD1Y2G+ldC0vTSlwmUqOPgyiOkPX6EeMPCfGEPC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W4NXouMtw9ZefmIfDg4LCkbIxbousPGLEH0cnP5+MSkIQmEmIQr8nmTwsIeEesLPzHoa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7JlEyMrNPwsXAncPZIf4vuv3qT5zRMpSo4ZGRonW2N4eFnxhejws/MJweMphLDZpaNMT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l1M8ExkxMoZNp+Be9X3dMubCsnBEf+sIyEy8vCHh4Q8LPwQlD0JiVYkJhoS6BR238U0K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mJrNV7+ylwrBtM4IJH/3jSGxGNPCQ8LCxyUY3WQQSwy/48IwnZSlLdZhCEITRa/epfiT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GlgWCyAmCQuC/wAGx9D/ANF9VKXRccHBx0cnOEUu7KUuaXd5pSlKVlY0UIXQNEIL/TfVS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6lpRFy0QmYTFQ2IpS7lxc0pcUTGyvFYJi5HCIaRCYhP8pdFx91+9X3VaM+frXVdLpcKJ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uYj3mn3X7r971qvxff8AEomUrCo4zCd8ZGc8UIui5mOBpEIQ5RzpNF71LVf4b6/nT8L0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wQSwghFioaEjDdldf3q+lKUpS54zCYn8IyMg0cnJycjuYTHJyQeYTEIQmITDTxCEzBrZ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UqKs0pS4pSlLkrClZWJjZSlE1LhSiZd1r9711J86MWj3uPgmUpfyPt+6rpYtH4TRlKMT5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3VarVar/ADnp91XUtH5q9F7qvR4RwcE2v4F3rR6/fx38TX4kxZo/OlaQSGTr+7REITEI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g+ldP3892uWLHJyXHOYQhB8EIRk0mJSEJMRERwcHhUUpaUpSiH0LT7r91+6opWUrEyl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ixCEITnVHBM8HBxrwcZpcXRPuXuj0o3z0MXmrLlart+6/dfuq9710/dV/ir3pfcyZWq7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67X+hdL1Xuk/OhaIeeCEITv8Av5F2v/KQuldUIQmITCKVd1w8QiITnMIIiIQhCEITelw+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OdZtCCxCZhMMmYJY4Jjg4OMMuaJlxSlLi7PV+/her/ItGQmaV5uLqpSlLoularUtF7o9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V+6/R6LX7qu5fnWq80eq90YtHqtV0Mer7Purw8v3X6PT7quk+pav8680eq0YtHqul+av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dVHr91Xuq91Xn+L81XnSvdGJEIQhCEEiZITEIQhwcEPNqX8DzDgY9EOEREREREQhD6Qh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EZGQiJkaIQhCEITMRNoNEEscHGqzwP3MJq/BMrKyspdG+dLr81fbdPur6nrei5uWIpcP3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90fgtH5q/dVo/OxlLlMmn3V6vvu9LhaP3pfUu5aPX7oxdy0fmr1eHqvNfur1er1+6/dV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VaPX7ohdqxZNJiDWkGiF1RBrMxcvMIxrNYn43ohrpf4/uUzGmvRc6MjI8q0mIQSIQmsz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HD4UpRspS5b1Wiesz9ITLwkIRzMQe3BEREQsJEIQSpBF8GsFZAaEcHBxng4Kt7okTDPu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0+6UWj6Fk0Y3wez5q9X2UWUHyG8oYlRKi731LCyQSIISIpEKmh/iSolNHhLBZwcgkPof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+CZyH/D2TjqfchKCoYepITnBh+95YSsSQJcJQlm/jCVEQk/gOR4XotEmH+Cy9v3Re6vV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IXkZyZQQKiz81e/zS4lFAgkQaicjxMIJQVP0a4tTL97OAhZEUyImGLD/ABHiEynDEjyS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+j1yule4vQh+MNHDIz0IkRORCYhCZ4zCY4xCER6JBBI8KUXkYhBoUIbiKCYtEDOe1FKJ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JiEZRCYhGTMEiA1HAlEuQXA2JjhUNx6uSjaYpPExx0UpSlwnDlgxRCQeIVYginS9/hcs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GNEMmP8AB4o8CUGH7hspcUb5Lm5RB8YSpxEPEiUahOc0pWXqTxwGOb4GhJFmKMNmW4Ci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hCuMCPA8JcUpicGmITHzV9CwxciViDEUeA2UTEx+Tkzll4OSPBhizd1INYJm4C4cQxlx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iGly2LkbDP8ArF0UYu96EecUGXRLnMwiMQSQhoFh4pcLHzFKJEjzEBilHiDHgpSlw4OD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RITsbopkRY5wPjjCYhT0SPK7UqRGiwQQhYSKYpSso34FgmVYUujbwW8EoiGxhqtfGLom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GxKIQQRI4bQpS7h91YtLMUcIY2UuEIpyhqCPCl7SylcTaRYRRciCQ8DYZcvzeEJukKBY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4Gx4WWx8OMXRIhCEPMJUqxImGN8GQ8CYxRtlKU5KKKHxoyEJpCCVFKcj4Q2NjjBOnrA0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CIiITHGYIQeB4P8AC4XOBJhoiLwNCZMPwXRdWLKcKRsTsgxS6RWXDezxegweD09DwnC4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C9N91QvGDkLlKPUcxKJFgYZS7XZKxcMFwQQ3c/YTEuC0WLDSeR4F2zMGsjCQeG43gfnN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wW/BRrD9ylxiQw2U9IcjwbveoIYW/wClxxYiZEsLf4PZc0yuXgSgxeEbE4kLFzi9w+pE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E5hBRkkNlvScQq6UfkJ1YbkaMaosx9xcflGGchBBxD0pSjfUsGzkG8SiyGjGyl70JlHp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SkFSHI7G8vqQkIcHGDDLDsp8sI2sKQcDFGq1nBOhDQdop7Efzq8YnUOsE0RY8DWj6kLWM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Gfb8SYnhWJUNcZ0gj+Q3YmY5Vq/BEITE0XomIMMNisoyEYrw8IWjZE6bmlKUomUQn/Ri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buUQExxMYg59OCBs4xS4uKiopRHo8DPogxSnGGqjg5n7qtaXRciL6VZGg1Ejwc/RKhEh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hDG9Uo0iEMVejSEGhrK2WyxS45CQ0Q9DysDwaMSiJHAbpe71g3AxZSrFg5YqRdXE1o2l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GgzR5KOaMXDOYg8vVCZS6oRcSkeXl4hMj+iCR+4Wy1YvNq8jHivcKVCGKKBryPwfdX1c3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2QLTmqx9zcS4Fj0eKUQi4TBCwYboxcs8SGrovdGc0WWX0oubCidKIhEITvmEoi3PBh5L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bw+kE4UYbkouR+DwfRcvQNavX3g3GUhIMMMWD0gP0Q8+T1hosGWCd2mHGKOCYWKy8jRX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hQ3GKtizDDdKPEIeEwhMTCiEJSEZGQjPAmPBkIQSEohKyhBKDIiLClETIRkeIQhMNHyJ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cjWFxgfAYc4oh4i7KXDwha08jQQjSohxW7QYvNzcKUpSlwiZUz+pwhpMiLhkIPjM2WKU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CGxsLBEKFG0VCxyzS4NlKUpS7+CZYhblMQuBDhBssQSJIbubiMgkyDcFhax8IbNGxqfO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xCYIRLClKJlGJEHWLU3XvY4nkSKUpyNlKNjx2vjNLoTE6JnuUUTGHyNTC4HzT1W4H9oa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Speuse33VHAgo2UbKUWGII8MgxO1ebExjFhvI3n3h+D1ev3ViIQg1kh6JiYmekCxDfw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qweIzBcF4GhIQTSKcYfFn3Vcn7t91bFExqnIefLJPJYGiRj9615qhMY3hF29lGfR6PZc6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cMQtlEy4Nj6CCC0aGEEXlxlsYhjmiYTKWT8JiEIQnOJsilxCC4LsVKMZcUuEiiiMjzNa8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EIQaIQhCCUR9IISMocI0NDwkGpuhY5iV7hYZBYxoTLhso8I94GplomCwo3G7eLsnpSlL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YsvcilytXlRjy2Ub2T4E5JBDk8MIRDWJx0E88kLDzks2DJKxEWCR4XLwmJ4U4zS4eDYt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sei09avb5qvdVi4o8J5b6vpeSgxGJNPB6QbgynSvh6HrcJlGxKxIhqikPYnhGzmMRSxA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KPDZcPwWn3aiZS5WIQfQ/epnzVdF0WT6vovReM1CQiCEEiEXR9LPSIc/SAmn4JiwcnwO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TSlKUvf9xSi6J0xk6Pmq+9dKXD6n6LULEMdFtifR67GIGiVCXwS9wlDm5zCEzBM3EJnV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fok+EFwPkmOkHr8fBwcHBSopSn0pS6UpSlKUeLijEUuGQhCZQmIJEIQnW9oQhEfRvETO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P8AoNWNTgguQv6JfqPqHJEgv4Updn4iCFWo9GIQgvTkvqfvS+r70pcavxav3V+lLhlF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mY8RVTEYmzE39GHyJvA/6JPovwxrbD/5vSnOUKJi0ELkfVBTL33na9H3Re6p8avxav3t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ccz64SleYPiQbEYxYD7Hy7q9aR/D6MU9EF4JD1ilEJ8iUSfoer97n5lYf4Fr91fU9fp4x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8GocD/s4bKMQ1e2LjV6rbkhuIWDZyEiQYs8RItHoxdP3MEQhMPnEJhcshMrMEiEIQlJi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zVfep6tdEINDOTpjQasceEaLyIQVjT+iKjP0TaayFFhCEHQuClpZ9Z1p4uFvS9a72Qg1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ERBrV5hwPNwqbKUpRso2MpcND8xS2yOv3d7wZQqLNH5ND2Yule6LV/jfU/S3qWaN7PV6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ppxjQ6ijOQkQz+To93k0UTExMpcPROW76WL3pf4PnQ8XF2e90er1er3Qlwe5DfRTOmb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L0hBFZyJUSEE4OD2f43q9fui3ufmvzNLjzVD6WPperw5CWfdP5ln9cJA9ilHzpeluC4Q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eIQhOuUhJmafSaQhwcY414ONKcHHQkmrqtfur6niExCQVrhBLDVUF8luylKXTyyslhjG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lLhfker90XV8wsvwmSEPhCYRt9KjgpS3tZSllOhZSowt7fDKFo2eipUj4vpYs0+lyh9L1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gut47L3tlxSbFJumUWjnrynBO9KYtfIsoRctlOIfMJkI3pey9HpRaPX7ovep6vz91KMX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lQgU4Q1d1TE8PSlw/MFlCFohi9Lom0JdGfMUe76Xq/dFvM+rMITF1WHuliZWLtRvqTLw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0pidxB8DeVDpJcoQsrT/AKMavdNnESMvTcf+4uVNHilKP3FKU4aELA2XF0FvRRYXUvSM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CUWBu4TwhzCTgSwseyy/BZt19Xgv7E75qvdX6Xa4ev3RD90W6yvCEyNYgghwLEy/SlK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FFHh6Bf8H8MU29Zmy1TaGvS/dFq9Xoh+6LqXhSi5H7qmNi8KW4Z91+6sXD/AFX8yxMN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3RC0+dR+6Lq+Z8DGTjX5r96W0f6PPxvWly9GjJu1oiZhONXiExLhCCJiEYkUQWBqZTwz5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mF/A9X4QYj7l4oilLilKUTLrS6sulKXdFYmUuz2+bQhGRkGnh/sWf4H6LufT4hYhBD8zHz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yaCEwhNaJ8lKylxcN+hM+ENP1leZej2L8LzcLBIbwxD45Pdn0/NX0rKWPmbhFxSjejwi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+R02ks/BnoR7J1LR4SysIQxDEMQx7s9FqvNX50p86rrPDyh6fR7NxfsYwj/gj1+FYYsI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EIQhCEIQmE2+EITMRFtDg4IsrZrLwh6L3fl+tIfo8EF7+MmQ8yj5lDFh8Oi5VKUpSlLi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DEMQ9F6QhCEIN/rXmGGxOcEPvhBqEyh+aMWGPxNXq+n5q+lbzQMhCEws1YuaXA/1vzHw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JjZcrZYY0er1fT81fStUUpSlo80YsLD3f60tREEy8vre5TKLC3aGJ1aPV9PzV6/dE9Vq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1ofuXoWa8IPRdJjrIJMTP3oZ/BCEJwQhCZhSY4xxrxlHBxtwcYgptdV1n+J9PmUehCwW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U+Slx81+9KXHU/dEPqeq1RCZ9D/Uh4YtBi1QQ9r1L0+9DGqz81fvSvBdL90XTBIaIQhN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rQ8ofKyt3h9291S6Hsxvmfnd81er0Q+hsTY3o9k+c0b97EIfuF2j63l7tHlKrV6LVacjX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Pmv3RrBt8JifmQ9PBD5WE/0H1Meq5pUVFxUUpczCKUpRvTnN0pSlWz91fmv3VZSrHrlD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pILLc5eHlfiYtIK1j5q9ELRavopRYWiG4MWxvEJmNlEEiEIhU0FwFs5+BsV+ITjS48Pc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9CCZ+C0eiFotV5q90NiwlhIg1cIQm9hRSlPo1DzENYWw/D3+Gw4fo/wCCdDTRk/F8DHjx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XovTzRarzV6/daiopSjZS73elPHBjQmPv8if9EnjCNTRdZ9q8DJYn6eIhISGhrkhMrVr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QSIQmIQhCYSZGTB9T1+aomHseMPvZ9KV0Qn0I+DUWMTnoek7GiEsr0WEjDZcXFLilKUrE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b1pSlxRMpR4RSiwnMTb5qtZn08n+hJUQh8IND8zK8JiYeWu36G4y2NhYX72ofui6vmF1v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kmeCaxeant4Q/wAKVcJJIWEMZZ0Wr6mLoNUHi0TEcEY9r2IfT8xSieHpS5Q1zoJiopSi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YP3CH+FaEJiDZJsoeX+SMhBCE8w+j50oei51+aIY80mlG8/9LsnyUbwxZblo8D5X4k5Y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Ptuvo8kyhCXCEJmEEiZIQhMIJQhEREEiCMIPJCZQhNPmHs9Fo+jeTx+XyxeYmGetXh/h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NlL0XDw9F6PKIPK1ouSlKVk1e00XR4i0+sz8YvMs4HvMJ+B6o8iwsISsNdqQ/NF6PKGH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9MxWE14KxYWLczR/iFwWjx9nvZ/kfZRMWEeB+9PzV6L0ep6PRC86UNYUUQm1eHqvRtDaH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RsX4Vh7YsLCPA+n5qxZQ/NFssoXg9IQmbMKUve/Cy3B/QxYf4fAtfvCy3+YLCwj2whCY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RHBccDmERERERERFlLE0pSlKP8bVBcjPJywhj/C3AtfrEw/yoNGLCwj2Houu4uy91Rc3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0D8Jhj/EWrkxZb7Hq9SfIsLCPQei97kLpWqHl5uGXrhCMhIQiIjyF5mbjL/F9Cy2ecIg1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sLCPYei96vg9PvStUPL190hBEEQ2hvFHzlsuV4Zex4y/xemLLH4wsPue6yfiYWEe+pdXw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1R5IIUuFKIpeh5p4jYSpnjL/ABfAWX4N8GhIbvY8J4bEIQs1hDh+nGqREcChwcHBwNnB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jVZeXmFK+5dNpySnEZf4xYaH4exo8/A8rKFheHvU3A/R4gh9KcdT0Q+2dTYt3jw80pR0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wNg3+B5uxuB5os+B6IfS+da5XV6eFzOpEIckIcY4PObEIO4fW+iXh9GPENVjH3XsV7kh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/cISPWqXU9Fs90J4iHl54zSlLomJlYxOMP8YsM8nAb/BcvKwh5rzBYcPzRDOC4Wt2ej7X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ij1XnQs24gvH5RYZ8huj0erL0vVHzJeYLzQpSooilKIpSl0uKXFLtehlwpRDery8fOhH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TyY3OH0vqb1QucKIEPwbgbSGvDaw9HhDKUuG+t9Cy9nq9UuB6LRuIcMPw5MjycG/xpwI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63shYMbEjwSGgxdKMXfS4b7X7s9XpD4MhCEODwowuTknnM/w+RCPA/Rjy9H+BCFwsZXE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HrSlzS4o3wUpSjKXDeKXC0bFox+4hGJEFgmKNlKUuG8SQWHw5dJQUP8AFwQhHkaHx0Mn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aNCBoYiEy94TEpDk5JwQmWcnOGhohBIWXqkM/wDTgTKe4uFiD0WtVC8i5PUig39HtMUo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BlLs+9Cx6hBCWGqVFp45OTk5OSEIQWZgvMwfBWVlZWXjF7IsUuHohjJilJRrKysWUSPJ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F3SrFiE8M9ckBrNKImH0rZCPSruhYWB+j0XujFqXmj1XnYxi3RcG8KUuE+pNokJ0uSLWl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BLPFh0MWITFG+qlzJiiEJAslhB+6r3R+C81LzR/qQ3hvSCFlD1ZTkg9HldoQh48nzFGj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nJWUVlKUpWVnOUJRbFoYeYL3R+C1LzR/g+jzdHhD0WiKUu5LL1fdBQQWfB81aTGGyOVh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QhwiiVP7iciWELK8hvnNGxMpSjE4VlKMTxcMneveiZeZqtVqSIND0fdBQgkQox/nU0Y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G2sFWKJJLzHsQ1hCx6DUeoJckEEIcsQg0JVEIQnSt3U8whM3R9i0YseO4xaNFwQmPQMa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KJHysJhoPWq90+ameNH+B4TLq80fghiyxarRiw/B9iHi5TjpMmfDk2JFh6zHsvyJ85/J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96TPGj2nSyDQ+BavT5utri4pRvgej1WUPbggvBOTwI9MeZ+dHIU+IuGJw/rAetUudU0aF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ejcbJc7JaMWH4PR6rHmHm5YoHqwJEjw80n5kNEjwCgYsQDfJL13ohCEIQhCEJsxDUeiW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x7sWGPRk0WHh7UUSooJNPkU8HrPyoQhCgWLcE/ZxvBkzCY+lyjwLdrSaMWfWj1XQssao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Jh/mQkIsJSKv9j1eVhdLl5WCwsTSYmrFn1o9V0LRngTGQ/cx8s+E+ENn6JEIQhCDwh/j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1o8r8PrpLqLCEeNH+dFwhIqoszelw/yPd+DR8zwTnFJssXu9wXTS49HB9K8yvzw4Q39F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PSl/YgliaPD3u76PGj6fYnQhedj1mHu57Ehl0pSlKUvYmXSlKXs+D4EtXzlok/J5wsPp9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0vdq/TzzDfYmUoupdFwse7tZuViNDcQ/yeNHrdPY+Vs8rz8N7Hpey9VLvdHuiEJlkihd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4ZSizcn7ssLzseE/8Zc0pSlKUulHq8Jl/a/cvDzS6+D2WF5ldLxULntf4VL20pc3qQtbh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DHpCZW+ZXnY8pzu8bUpS60ubil3ZdbilKXF0/8QAIhEAAgIDAQEBAQEBAQEAAAAAAAEQ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QFFhUHGB/9oACAECAQE/EPksUWIQ+noxqOvxLwYloQUMooUlwVLgW0MNFV0pibR/stDj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OWLA3gULgh9ihi4fFK45VnRSLLFw86j0qFHkLono7D7DEt/OosYv4LkEVgujHF0UjjLG6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Gv6UkNDC0Wi12P6y9l5OG4cqe5XShaGPsLB4ooSq4sTOvwGNiyejFHVC7ncXBhMfwfCx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7k+lli9hi5Dhy0UJuhL0VKKwfVLybG51PrBqOoXB+D7Fj2UUUki64WxYdylYqGL4saEp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u5Nllsr6eQoKeFiew4tsXCx9leysHhWxT2Pp2LL3Fjix4txcNm0UaGh5C4Ma2UaG6Ljy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T2LhoX2UIrQ/5PQpsstwxDh/RcOhCiyxaY2F9RcKV8H0YgeTl8xbLw6LLFPcruCycufI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xyxfZChYLsRY3LlS/opLFsXBQxR7KKHpCWhjl9HpWLbv7NjluEOOoo0LLmtQ7liUcULH3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PBShQkLo4Xgu/BD+/UIctjKlz6UM4h8g8X1QtfU3UNwlKlFlidyujEKLsoaGyxj5PeDK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ihjEKEIccHp5DEPB/frFwTeDhyxcjiDx2dCVKvqy4SvBlPUrsULo0IahtwmOfIoSnNj5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jwTw5weT+/WKGF2UKHkuRwIeDUJb+rhsXRKw6nqKElY2XD6I2OhxWiihJUWWLo54U+yv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CEtFS/ytuLxc4PJIQ+CHg1fZY2dKBYdSnsuF0fZ6FFynqeHPQ56kUjR0XDF8UxFIaofw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mul48CVLBz7KwMY42YtL6NlwvuGixPY4XZXR9Eoe4dD4pXJ4cULp0Wiy9T3LFNZIXBHA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k/muixfa+HsqVwcMbo6/jcseosYtSxx0OF0a2UIbLEMQ+x8UoUVCy46ydyxfLQWDHgun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fWNiksfclJnIu7+NCGxD3FCwYyhLY5b3CH2XCbGuFItFi47lHc1BR0NwxfJMamLEu5DK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HEqHPsqUPAlKfCis+qLPbFllljhHUIe2Vg2x8WTuUhNmiy8E+w/nUNejuV09FmMrF/ddw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DGtiVaKKm5ocG6LEtiySnLihrZo0N7hwkdj5K6KKOiyyzufJ5DW4fzQxNpjd/F3i4r8C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H8UOGxLDjZxDUixcsNlFbKMKnooSH0sscuXBdnhRYnpz1h1PhRQujb+aRwQ4JaxTGIfD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4IexpFG0WPmSKhcHDiXsaFHA9nGL+w2Nz7ClYPpcdQxy5uDh8nhz0UUUJs0WJ2p6OnDf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NQzjCpZQ/hWiiseo9hCW7xpDFNTUMXC5gWlg+DGzlylbo4qzY+lR1DQ5cuR4VHDEihVc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x0rGhwmMcnyj3E54GeZvJFz5j1Ho8KKEUNS0bLOp4GPQ9usXg2XKVCzTcvs9RQ5oXDoS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7kXGUUJHcL4qPITcPvwcDeTxv6LB4qGNSFLEhtorQgbG0LbjzJqRcpDFzPrJyyoYh9nk+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oXpcWdwvjoKehCbxeS+HvwY5eDyWCOuGUUKOBLE9n+oooaHDZF2hNXmxu5SsUrKjvGhp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QqTGyy8HDw6E+LOoUvs4xIWD78KGUVj5CxRYxOT7Kh8GtCW8FDVm/BWjhxm3ueiVfFHh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hwdnhUJyuj7L4p9FFFFLhiwoc2WXHcExQvhY5Yzo1NHkLkKUUOFyH3BDFHs9Yi28mNjG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z0pcrhxEuSpXR9l8UrDwMYsXDx7g/iXfxeKRc+QsEaHYQ1Kx9lYhLd4KG4cen08O5QqH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iihD7Fj4sCnwNlCWLHDEONGMPmPA+z18WPBx5OsUMdS5UPk+ypWlFaWCG6G4osEvgsPB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8izouep8U+sOUOFZbgnDwcJRweYmoc9X8XhUcLhQsEPcFD7K7Dl9WTeqGrYlWLdw2LYl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Fy8VCOxclt4dRRWo0Nhyh9w6VyNllwxChtDaxKHkr5OPIUIYo8GJoUeyofybBYNDYyrF9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WPilCOxclLZRRQ3uFnk9YcIa2UUyo8WFHkVLpIQNnsrDn7MooufCy4alKj2VDxU+D2LQ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8fMD5Pk+KVBPY0WNuLLOsnUJFD4OotlssvRoopFFaLFimUxLQkbLZbEwlsSFr4nR/Bx5H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XwWCPY0UJUp4NtxYlYtKsnnUNjXL5l5Kh7RVaihdlYPI0MrGyyx8D7i+YoItliwnos/8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CZl10QstfM4aKNVC5C7HslDxrQsELs0rdDhD4VL4UVFoqMtyxaaK0VD4WWeT4JiNhoQu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fA+4vixWNcwYuQkNFFaKiijZZYtFuoJ4Xo6eZrkLH2H8Kjd2OG9Si7eVBqM3Ll4eTZcP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VY1ReDnwqF0a2UVDrF8YrFxgxcx8eNaiooa0ikUJGzY2JlxZcL4pw+ZsbZxLc2FJFopF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RcLk+S+T4UUeRYnqVLSkplDUoqHCHwfTRRUeYrjx9YWLmPjwo8x8fGkykUUxWi2i38FB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0PbFpFwXcIui2KfCkaG8VK4xx4UUeRZc+SsbLGXC5pZ0Moc+F/wBLRo0WLBPChY+OKKjz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JrFlTV6KqKNlssWLwoihVjUtDLY9nBYLuTj2UUUKLL1PmDjyV9LEy5cp6E3j5ilp4rC2K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NGqKUKGh8RRRQlsfSiimcMooqK0UVHQ+4JpxaFsaYhRRQlCnFHCyyxPcqWimUOkWJysv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Fif1Wa4dY+Yrjx4eK48VzHweHCiyxDLhYbRbLZYsPQuNi2J7G9lssWE7TKZQnUG2bNmx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ChKjZYbZY3cKVKRUcRZZep8lYuH3JRZeC4dY+Yrr5Fxl4LjxXBrDhTR0dfG+LBdOsFzC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ooS3hRUKKZTwXDep8nyVjZY58lYOVwfZqL8xXH8i4xLBceK4Ic+IQzo6+N8WC6dYLmDh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HU0UVCmb5FiZZZZZYhy58lFl4K2bH3FrVi0WWWLkaNDaNyl/SkUUJUn8vBuaOFC4UJbO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C5gx8FK79jqaipqOsFi1NCsUUVNCOw9Fll4JFoUEsfcfMeHjw8LFwqLLYotllieoULQ2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pFL+lIQ1FDpHhRSKEtibKKhYWPhUKhVY6NFodH+i0aLLG5LE9jZZbLZei2Wy2J7E3hw8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KKKKKKKkopiRRtHXycPH1iuYrHzHzBHWKsPJoR1GjQlgxyhdHFFFYFiuj7h5FFR1guPF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qF8GtlfEuPH1inisVzHyWI7+ojvBCljwXR9w8eLwQ+4JYusF7jwsOh/FYIeb7Fo0UVos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ihFfFcxfJoR39RHWCFLHFQulbwvWCxLo+zR5i+4LF8U0Lo/yvsVL5FssWE3QmWWixFost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xuahvU9KOsO/k6P4MouEe4eMqKEhCiihLY2vAJaKKihy3DRqXtYLo3uNTZZZY4uXjUPu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ooooqKKKEisPItllj0WWINsaH/iFC9WWXCH4LhYnFstm2cRZZYmPpZZZdIsssWH4bLZb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RRRWsFpj+qOs+sXzFcEivg9CxoaKwUOK1gjvDseC6wWNIqXyaEtnWHmPjDofxJvDvHzF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1j5inpiwWPoWCiy4TUuHzHrDrFfEi8HzBHUWoXGLDxh0PvxOsFj5i8Fi3qKnrNvZaLRo0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mXKyLKiobHyVHWHQ8PM6hCwfIUI6w4ePKw6H3BCiiisSV4+YuKKwqPIuX3KhrZWHmK5F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stFllif9LQ2jg0aNR4UUUUIWLFhGmNixTKYuRRRR0VFCmoYooR0VFCKRSKRS/omlZo0a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qi0Wi0WjQstFiebZRQ1sooorHz5IQ+4vmK5894JYrmPmS2Wy2M7G1li2W5ssuWzYinCs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4eLaw6H3BcmhHiLLg8PMX3BY+fKqh9xfMVx/PooeZceL+L0PuC58SY+YI7KKKOHjwsOj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o8xeCHh59Hi+Yrnz1h6xT08Xz4106wXMXghYeYI6w9YvmC6dYLjx84dDw8wY8F0eHnws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iL0aEf8A2FtQsUywtFMsVClRRQ0VDFx4vmPnBdH3BcxeC7j5gjrD1i+QihdOoooS0LBO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mLLLhOsfDRZZY+RY3DLH3HyahDZbLZbHZYsXLY2xMo3LFllstl/4IJlooWjVGjRo0ONF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SiyyxD0WjRaEyzRo0NwtFoTQ2y0Wi5NiZZ5gFsNsbFljWmWy3Cw2iy46HglrFrBLHzHzF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KEvg6xWKWsfMzhLY1Fxsn8S7NR4UUUI6+BDwLp1hwx4eMOh4LnxdDwXMXzFw+lFS+MfH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KF0fRlFHDx8YdDw8x6+LxgjvDh48LDrF4/i6HguP4Hg1NQ+MVx/J38nD+Txguj7hw8Xh1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Q28OHhRwsXWCeqGsH5ghlC4XHinqiisXaZZZbh8LRaNFoVVNIrJ1CviVguFFRQ/MF06w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yNlSoplMWLFHBoNe0MsUFHBRRShNGioWw3NifpeD4i1FwyxeF4nasWPmPkPF8GUMoXMW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boUWWWMW4ssT0WLFi2N6LLRYhvZcGy4UFwmN6LLLE2PpZZbFwstluG4WLYmxsvBZrHXS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WPd48LBLZ0VK48GPiyW2sWnEsVzHyHj5iuYNwVgluG1He7OsfeK48eFiWWN1Bax1Gsbp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nwWXKk2UIq1iDrD1i+LBHWC5i+IdCokcvTQ5Ey8FzHyHj4sVyWygRQTueofUEye8Vx4v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0FxsxsWHsQqdweBdH3Dz4aQhBq2KwnDYoGsJGqxvZc+sXxYvWCxa0IQrFDE72ejUkopS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mKLGimVPmK5DZSbRVE49q5TGyhD2O1wTooJ/CuPF8EJaGeFkMpHTgnCNxSJYl0fcFx5a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7CKkW6nRBhiw2sS+4vmCOsFgh8NC6HuBHCHYmrg5ss2JWF43Gy2WLF6LLLExDZVPRUSK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FI3aH3TErLGhRRUJawFDWoaKhsEMvUUjQhRsSKK4KKhMZWXKenFotCo2hsWxRXHVCloa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F7CUzYprhYtlllm6LLLjqLLOlllljWhaq4ajVUPbQsOK82VYLFcza1KhvRUX8EaopxWk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o0Kx7WMYtIQsVxxZYh8LHLLN2IJZRuLLZeBCbKlLWS4ZVsVB0gmNsoQQRSRQKbWxR0YP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wqhqZQaIew1xplso+S5m/JUUIuEt2eiRaJEJRQ1oTQmiyY3LvpS6ZpFljIWC48XDFicG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hX4PRuKS6dfUmxulY4k1RRaOglboQ5t0VCjcLDzHrBQhyei2UimqGrYkJ0OCqtiUs0MsF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Mu0dEWR0VghKYpF7uFyHVsRUJalRWh6Q2NU9iRlC7g032HoYtw1Y2sTG0NC6dYL4ro8T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RSKzThrYkUUd4IaxdYKFo1ihpiZjVTdCmofxGzLY3EHJ48RTKZRRQ+KW6OYuxIsmbocF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qUikUUU4IKeHitoakVKxzFxIUjFtDlpiHRaKKFCOoqFzFyioSbKSikXSFosHdoVh7imU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MqdmUUUJFRSltFoU2ooo6G2J2IoIJBYrkNstlixYbLGpCkhs4tBKJOhM3KggkNGotIqV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NQuOdRooKFRYIEELULQ2xYJmpjQr2YnqLRZY3ThQsTsupLGOIUoe3s9MSxiQzg33DaWy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ei2W5c2dYUmJBohqhjCRRY4WiB9wWK483HJY6EIo4cQiri4Rp0aItwXdEi6JoSEpfW8h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p/hTsZKxNDW7P7iHhRUIc2LBD0h7FjVlrEqlqPEStjXsSg1xIZosWfyKl6LnRzY0Q2Gz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qbMhNC6OKOCxUPBj4hQXZQlY5LLlKY0JDVC2wkEtTqou2JTpipUPkU3fwSz+xVcEMW0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KHgsUsVuErFpj7D5cTdsS9stIaIbRJN6glQjvHzHqLoQQaI/iNmU3K1FjsRWtF7vG1DE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uKFYtqhO1TEwtbKNiLGkW2FpFRR1isjiemi4QxjSWbISKjzBDwWLgoSoXRFxWioeivRb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MehjjZtlxFFBKlCrYxCNA1lrQlQlHpUoc2IUbwoa5DLD+kcHbOIUpcGgf8jTFtdHY72cw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qEEpRQO/BsEd7hq1guQoQ8yhjODRDd8G3bEkLSrL9iRdEoX0GikUUJsaNGo8w1Bo2iKK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IrY9i0WN2JgT2W7LLLGLLldisXDhQwliiDtvAh2H0W3CxdQsuiZYnsZZcIssuHwbQpO4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bWMaFC4OzZsVjNm8lsfB6GfhZ9NIpxGkN2OkxoloYxmJeJoVuoqPMlz0UMqHpCZl2EKV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P4LuVYKjwbRe7LuCmg1Q9jNcGwxvYtsVEUVPQ+4LHiPSEKW6GNgwUyuMeFbrDqFFQ+IZ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thXEFNChWeMKtD0aU+Y9FFQu4tWJFFEXaUqbEtHRYTYs13PrFukNoQgooYabGLboSRVl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wCWgpbLtIQSlRahqjwhPTwSH2lysqKNsSsaGmymh8UVF0UGKuFCEPSFtsSlRysaVYodT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Diih1ltl2UFDhu1SE/WUWhfAu59YuNZQkFFCQuyhWUUJs7EPR0bFj7yUUUUNCuxCGX6Ug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PHqBKFC1DRQpUJGzQ7XTolK2NEOAvg3KOFgmywToa1ceYvBdGtlFQhGrLdipIQ3oqFKi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7N4dYrbGqEoKWi6GsbUOg3YrLZbclMdp4ULRZco2tDAzqCBmxKhChI9KPA2w6aFFD0hL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qopDW9CDSaLB0KZYXZobSLLEJ7F0IbRYuRUtawQ3uRMTSP4Dtu2JtI2gkIuO4Lo+zQoo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CQ6SNtjsJMpjFGhWFCVFYJXKF/cKKEs6GNBbF0cNWf0NsKwoYv24UMSKixy1YxUFt2JF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e4fFKEbhIanmfFgjqbodhCihC+4UFAnL7gvmQloaEhaKKKKRUpqF0eKwQoSvRRFRUUUU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x26LQnDVsWlFjZQajiVyyVpWNYSakNboo6k+KUI5KEoWPCwXTtnAmgiwRzCQ0cFNGzQs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WFyhRxCQt495lrGy4JyliVM6wdhrw5CzFCEqTeRQEE7GrVFDoTLHQasQoXcbG9JQnsco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ikIJ0WXCOChSiYxQhMeL7l3jcpRRRQoQoMQu495EFhZWNhBBO5aOsENFDHpD0hsY8U6EL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EuKPEooSHo3KEhassuXwrB9jiHsahUvZUqobH8Liyyy4UUUUORUJCRUiVQxiKTosbeOk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wi4G4Y3sstFo8LhwbLHDHLwfQngSkhLRx2JlCTKqGuKOsiR4PDqXDmsrH8WNFFFFQooo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hoooTY+5Dag0GjZstjCtBj7NHqWPuHeFFCsXGyGhCj2MrI1g2bKhQlOiio8Hh1FiZeCf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yLvB9O8ehyhJSY2mh0OLEJFUaC4Nj7gvcNWNSseywqUjhNGo1Y9xch9nWZ42X8nmZwli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y6xfPqNiO8V0fZUE6dzTG2WNiYmGw3ZYqH0fZZ45o4OEacG2Hfo0PUEMo4NkMSmxo2df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8F/BQsWoWRooeLyeL58nRUVHeK6PDo3DW4ujg2gEEJ1piaIReSJofTUooqP8A0o1UJWIQ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NporwaKjQjRqLRSY6RaNGj00aFB2Wyy38iex9LZbLZ3G9YsYpeFCcqjQ3osstFoTFRo0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GjodGjULpdFjbLGNGNr0WdPVCv5CCZoU+oY4N8cQlWHbsawYsuHwQyyy4eDGIWw1gke4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fMEcLBdH8fMXiyisE2PJUpDw6wuDwTHguj6M7SFESC0VYnQ1fRPR/wADEIVoVIfR5kVQ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W0G8E6xfIUvBRU+YI4WCHhWK5i/qZUeTRRw8U3hR0PuHQ1ifTnDFosUELuNhwQ+lFFYL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jZZ3gxbY8Fi+QpeCx8w8HtIqUVgvk8/A8x4eCO5UdD7h0PFVjUsUJVKdoajtCLlWIfc1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U4crrGhdGiiiitFCUudii5rQ8NEi4oSH0rCiioXMfJsvPrF8xXHgjuaKF0rBtj7FFqCE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42FbOkWWWXCws6h8lMTQ2igy5SlHhRZYmNlllnhbLZsoeLKm9Dw4U2Ic1hqFzHyaGvo8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sbiyzoeCQ8EKE6LEKbFCQ6jWpcKKGhlFCwRWhoSpssbG5Tea6PBcZUKHgh9wXB4PiKKh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MfCseisHyKKhY9Y9DxOUKbwmmrQmIqLobCErB9wWhyjzAyhj2NQoT3mu4rnxLFDw8Dih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y6xf5A6HKwN7KdMRshOp2V6Czbw6wRRRUeZNQxsbELkLBDw/uLwWKx8YvuHuK5FfDzJ4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5UrpDcp/UqfxjLDgUUUdfG9Ch4MY3L3BRRRQ8qKh4IZcrCkLhZcWMWWWJ7iyzQossssvD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eyvi6KKlB0G7zbhHExx0WWWxMooqFyX2WMeFSoSsrF/FrSioQ8FiuFFDhjlY+sfMVtYW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F6myxcZs3PRZaehxcJsfYTM/qURRsv5PdhqxsjoZRQvh0XDGOahroz3Q1WsH8XzF4LFc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XMd0yihooSOsfMfWK+ROim2f0EqiixUOb4uK1pS1Y1SlvJIesGOKKKKNw4Sxi4NNdjr4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fEP6lzFaTy6wo8xarxTHrBMxJ6JVjQ0Z7obrFeAX1iJKlkh8Gy6dDlKxMKiE1iysLtvh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v4vmLwQypXMXwqaxWPMfHl0OFHmKxWPUJNlAkkV8Wk+jcVKCQUlz4tWNltFliZlUu2ih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Klm0fRr4NXYVGkaLUeFouXghmyoXMfCxv4VNidpyyhceXRRUI8xWKxQkUPlUUUUV9b9i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gHqEq0vk1ZZwbB4eYsqVivcfMHj78TEuzZYnsTZwsZZ4WXK9xRWCPd/sZRWVDDcNRKJA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DzF4IeC5j5g8V35EKh6EhdOooooa0NFRRw8UXh6P9tfhWdlllw0mqY9pWLwXR/HxfH35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uP4lt/8AGr4rKs6krF4LC0KaKK1i2WWW8k6iyyxh49Y+Yr4kpZL8rFNfgWaGPBlwoUOX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w3Lw7FuUVFCEPF9x8+pK3QlUsX524QxD+y+PWOLExlyuF8ngu4r4ro+4KWJGjLiy1DZZ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svFfjtLbE0lqG5Qzgf5mxDcoZ1UOjEh/F4LuK58eDwXRwxC6UUUUVgviorElfjN4uBKg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5sYhyhiFp3DweLwXcVz4Vku4p/Cio8xXGLItsQ/xMTLwbLOno4YngvpebEOGIcJcGWWW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iosvNIaldmiivn5iuMWC1Ceiz8L+bxuPI9HK/AoZeDwYhwtqhKbRWiiivjQsfPk+4Lo8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h4WXC0vhcr4v4+jwOF9bzeThHti18V933BdH3BTossdXFlos8LLLLG08rvoXxfx9HiX3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ihyt4n8V8nzF4Lp1DhRRRRQ1spFFFHmCFx4o9vovi/i4cKFgoXwQuy4ebhHglOvi8F8nz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ocPmK48ehaX0UsWL+FScJxYsVF5J0c6Lcp1mkOUL6XNlxcPBDKixGsHwsZZcLLRaEg2y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LhSuCwS39V8X8WLg4scLBi4P4rLz4IuoVKWLwXcrwvWSiiofZeTGtwzhY4WVRUvqvi8l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zUPnwUJUlz4vcnhWsfEuOsKwbLE4tFotRaLLLjZsTErdGmvqu5qH8XkxZ1hX1WKhfZXM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49ZNwx41klgu/ss1NfBqFDhjYKeTX2Wa2HHPk8E9lotRYnqaKGtfpL2UhaE4v7EjEj+S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oYkPMocLJD+TlHhUyxO/k3ssstl0WWW4RZZZY2WWNicLLLRay9x8xUp1ClOj+4mn8Fmv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vJwofxcotDp/TrBdxXMfF8FFF/LzFOLLhRZYxwTelSgneC/BcXHJYsufJ/Wxqhv4NmPJ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MeEX8Ki8PC4WWxbTipTBsQUFnGC+CzsvN/FeDwcKHL7CjoCPBuF/FnkKHobt4e/J4viK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UVPmFC58hCYmI4wWbF8KG62JWJ3gxfOxvBwsWpwb+DA2NiYmXlZZeFjesfYoor42MfFk5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+B8GMQhPZx82L41KE6G+iUoxOxfgcLFbHDGhwuClOXFDyqfZsvKtQ2WNsvU7LeDOj3Hz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ScfN/Jt1ihdYWWJ/JDz4HkbQsFFQjwf1LHyHDPE9y0eXmNlwuFL4MYpEpfN4PFjdsUJr9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zk9wT3LjzF/EsVyGUNDC58VNxesUtFFZOB8GKVclfB4PFqDlQu8q/HzFuHDOx9h6EzoU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Yrk2NwXMG6hZYmPHxFYeZFHAxigu8F+F9DYoQhYf5+MDhxPpZ0oSFjZYoZZcMvCy8E0b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K7izxCw8ePUvkOS7wXwcLBjjtDhCYjjFP7r4jGNDbKKlamy8WjzF9li6KWeskotlvFdE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MY81fBwsHPY4UI4yXzocLHjIzoffj5j5g2PuFbEpZw/suiwZ4i4uF7hQho0MY46O8F8lg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PN4mM6PSy4WK5j58T0X4i7Fly+FqSxPTx6Ox6dT2PvBfJYOex4+Mkvo83ByxnWKxWPmD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woo0WJjxfFiuPJyexx3iLNysHKjxcYr8Cw4HLhi6MuViiiihnmHRos0aHQ2WXJy4RQxW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ChaGXHc94izcrBz4Hi4/CsEPA5cMXySx8hw0d/VR0L4NTyfFiuOaEJW5cXN5IWblYOeR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cuHB9HDhi+S9x8wZ4Hg+4LFLYvgtvLxj5FT0NnTkHPVC4Qs3Kwc8ocqK4MvC/moalwxj6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YpfDwNYPuCx6EVn1jWCxMvZibLwUVkd5IXyWDnlDlRQxK8F81DHLHBjhlx38rx8FL2cI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hZ2Jll4eMV18XQysYhfJYuOByoJjYsF80IqxqWOD7Dw7HxYvsWWXinrFvSLLLL+CxRSx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CDjrAQsngsXI5RxC/CocUMZ6dyxz/nyWC5i+LB4rFfFdyfMVyEszGoXRldyoWL+LmcoW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UOF3DGOd6WD1ksFzF8WDxXR9FK6VsrNZPixXMOiiyxjlizX2vMOELbG60hfapWDyLGMc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9wR08F0a2Vms6KRpFiNm4aForByujblfRS5HCgvsoqF8XShjniLix/Gxe4WeCKlrF9wXR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4LEoeJHULN4pYORwhNZVNZJSxZs9PMuePkpuF7g4WN4PBTYhv7+Cw6FFQ5SHp/ZYOG0O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FFxGnuSNI8+KxXuDK0LB8KFDkp9lYrJyo8xLs3m2X4XNyWhsFnQs1ixjPAtsSG4aiQ0m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NbH3BLBi5FFR5hQ0VFFSkLFYseDYhMvFQocJNi0cws38HD7nuF8l9FDGM6QtNCRiacN7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EpRQkVgKKKKKKKzWPoRZZYxllllwpaEihKFDEJYdGcC+LwUuOp6GLGyy4TL+SKFLUdD0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jwoooooc0UVUUUUXFlzeFl4oWK0V8kLBdxZ5CbTKMS+NMooooUuOxlQuxRRWSiivgsGO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KF/S5BQZJXh1ccnBUi9opZcsWLtWUUVhQxFll41rC8zHilr5F2KKDwiisBIoooorJoY9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sF87LcsY2aqGMqeMnDDrE4OsOmLixw4UsW2Nix9Y0NFFSVqEMbyJbPTZc6wFCQkVNFTR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9MQTLLLKuFfGiiioUUMY9sY4c1i5YdLE9HTw5E/j4LHRDlU+hSkUOhU2PgyhIaEiiika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hCEMeDweHlDnuFliKRxZZcWjUUikUsNYsYw1vA84zlh0sRenTw5ePmPkLDwYseGKVG4m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DofZY2goQhCHi/g1uxyjoeKaNcbciFjZZcWdmob9ljQ1UdCUqKimWZYlPcTWWPBrRay0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pWSx4ZRQkhFP4MWwXMeoU9G7jgLBCHFS8XDUGPZVjVCYvwstoTrE0EgiqUKlSo1GG7ji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Xh0W6Lly4ms0LFstjWx3ZZbLDHj5C2XRZ5F40XTrCxMuU6LHisSHj6jgLBCHDFLwcj7C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8GLg9jhi7xkc8OsXI6w7xXChDdx5CwUJLhLTFguj7iuYODxdRwF8DE83DViUxdFw3hc/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UJkcsF0a8OjrBtnCzbhFjYo8hQpTFvFccPA+4+YpuFIpCo0NFIXfxHCycps9Fw6hc/W3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Q1qipXcFCbO8OhlCxrBQpQtFYcMXwKKQ6rU2WNiKU6Y2sFg5vGpsUcHQrP4v6XmyrhxD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hJYVmooooS+F/JaYM4YoplBIMWLFwuFjldPcEOX1gsHi8ktUNYoKpoSn+2yxjhP3LFwoa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LwRsyip8KKlD7Lg+zyKEKLLH8XKUplqxOhrfxX5GKDQkLWS/euxws6UVkRs/qyrFofxD+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9rLG7/wCHZeC7DWK5il91Qbv4C+LdCd/BnUP9b5/xlgnsWSmoX5bhC+PA1r4M6+jrJ4PC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J4tFFFCDVCVlCKHNFYofyfcMQprLsPqs2Mffw38eRNC+dFfsWF0J3FCRyK0cEIPf4Fk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ThnX5FkqDHHMqKxaipSwf52ooRaNGhvRZYk2/mvk1JD+JxoNExcs6+rzXxfZXzorFD/I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N2Lg8FYuPMNazZ1+l4NbKK+FFfJlFFFFFFIor5KLLLGsq/Ouj2h7ksqGbw95GM6l/meH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UNFFDRRRULFiyisqK+1FFFFCRxDgoU3DE1D9WTGdS/iooa+TwX2rBooplPGisaKKiiioV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AEAAgICAgIDAQEAAwEBAAABABEhMUFRYXEQgZGhscHwINHh8TD/2gAIAQEAAT8QXzNF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pbRH5YF4cfFWwMfF2GP/ABNwdTNd3mMyl/SeJNGZXhjblJcNKsQa6wx4gkLw4hLFXZAt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Vo1LtJoLnWaU/csraGZcjCmO5YzqLK1U5N+XrEuu8motl5XgSb+rZ+kuJOcRp/z5Y9DB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TeINPiGYe5bCcwLh+pvHHxxc9z+y5eINS+pcZ/MXiId7l7ndT1mb3C11DoxAdSsVK4bu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WB+VBU2Z1hhRrUVonOdQsI6wb3iGX6YA9reYcwr/AMtyimw1Le4UrWTUuBHE4tsxC+Co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aa4jrYXqWuOZW3eXNTKi2p7xzFV4FaKzMGsdkpfwWsvdRSeCNnOZatm4cngMv1ciH5iw3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iibZqBXgx6shoS2nuYiW0IaqcGoFQYsfzFFFsthATcEsQ7jFXWI1chYCLwq4u4DcMfIl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L+5t16pZDABtWHEBXLVcMWmGn4rDa889wQ2zU7ilrSEe8W0HDGx1BeGhMyAviJWT4/Mz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5miebmVBwisBjQ4RzG0aKh2g0A8VF+tqwZgFFfmNG5ao8Qe+WBoOZiwTHoHMNWbu/uGS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6zETX+ENhKvL/GFHKu4aheWDWzUMq5Yo0IFKe4QywRzuNZnkYrvcqFaJWMIVgVA1nEo6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jWLmEylJf1FD3K6lNwdyszHFi0FViZYwb5s8AXlhk6GmVdViOyZpH7lHKZMQNQG1tgTN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iFLGSqIEAtwmghBaouJcohtGZ29P58b+DU1fMFNzf7TOoK+4HOYQMzkNwfqIpu7DcGFm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sDCoT9RPuAtxbioSS42x8LxUTEdw24mQvqCTmBUdxxPFQIfCdQ3UZfiNNxEuHMQFqZtW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NyljUYquo0ZUcaBnzAYo4EpbvuVcq6qAWClGoGRksj5CiAbTeIZlVRou8pmi1gOiGrzs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C1tv3YiRvSfcRo3WeMx2005hpjtTVDFW8BzuYzcWuJcfUN+JVSokH4J73L+pxLqO5dZl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w/MtfiBQw61LxFUDFeDLI3R3NwlEylCLWcuYO5aHE2C3CoqBpsxGM4cJV6u/MweJShRg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EGLmTXNVHk0huHgJ5dx11unUvcZzUFwYZepMEp6PceLaNwQwzCPaIsFSgANxkS5z+oTT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cBoLVRKCGDEQRtuHdhbtzUxURTT23A6sGBhzcsRukr8xFbCrlGpuNYVyhL0YdxKLm13i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biEDULda8SxjT/sBoQEX5hiuQgNoOIUdWsQDWiWsNmcs48FSnZVvLqAwsQ7jCZdmZTsW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eYVdgcWTXi4IwFKwWRWYl5LgeGG+CMLb5VxCSllx2wxYRfn4G8zmPCOugYYrMQbblLYs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tmkKwmuIpBXyStqJHC/FCDbEuGqdYQXueAE48RzHBUeC4bpO4Kq7zqWt1M0NYlXZMQlj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UeklHi2YKGWUwRBcoZgiUGKlbwWKAedsuUM7DM8GYVQXUp8JQ+R+CLVukQzihwHGIsI6N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MYefgLeIH7ZNoyh7ZDYrY0eYpI4aqY7/AIkynt+yAcqg2GJzyswitEJFuYZowX9QA4Ajl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9UMk7H8+Kz8HEBfrMwqbyiZSqgM3AVakdkC5YP1OLZufMQBsy7V08szHBucseGUALlKw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2JgEFj3F/MWUWM5hq44xlWy2KRw8z3GcyqYlldxlF4ltv6ixceDzMveISa5jqnUy1NXEx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1HKKUsQQzIL9zNGW5Yq5M1AFJi1SwDLDrMe+UASGo6VH1ENw/TO7DpLm1gylGktEULoSo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/RL+/f8ADKNyI/UGoFKzTB4Mr5l3ub9S5nn4Flwm4amJ9/F/DLY3BZeJZzLVZcRNQP3E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I3WRNFKXF5VxWJaIaUtzLBmZdxD+b0lbSiqhUANwYrYJYs4hn6+HTVcFXn8+ZtMMOkln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WZiWxiF1t5g+1H7lAC1Y1a5ahFq2HheCcJuoqPk/suyYzbH2y0GoZJVAlSuDBfA5lZkH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VXxGon5htDsituoEOGNJRUWkz9TINf8ArN14bf7DI4EsUxGvqXvZhauZtM2/srHMAMhR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MVVQcQofuI+D2gvOLiU2QO0ggPPfMxxbVyx1NqzDEpnES0VJcbITgBj2ieRTp5lUwx5m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aeneZeLXK+YwQVhXW5XzafWEG8LPU9TkxLXhBBww1mMrI9S9UV5gm1EUKEEUHKEWC3jf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FGCprmCcOFOYKQyIkacYnc4Q/wCpUXfxXGZn0YzHVKgHHiPg/EAVowVymOJQXG8UoUHG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IURl0V0cQPLR5lBdu4Eo1LMOHKouczj4+4OSVeE/2UGPwMrAczBjWMFUnPqaqu1QU0q8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zHiAQaFD1B5h3l7hDgIrWakD2wXqGV4hDiaahib7Fmnj/JWfEF5JVtQS+YKu7iD4QbRB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lMpTuS+YeSc7/E1G83AKCgRa1iDjWZbCC/Uf3CEGUGUNxOLv4TMFPiOsXn4MhAqVEuCq+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AxK+GOSiDBH+TN5eBuCpKPCG8kyvqcjMQKbVs4hOOENXbIjHFCUy53cFeZdjAW/c0kBG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Wp4xCaHEe3KbP3HArFNQB1bSZg0r0UlQqrA+yFWYi/U/5YGIY9yophoOz9y7KnGYECXD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jNwg5gy5cfih3LqqlqQLeiYq1gUDkmjZGsxBhzzEsLWCksiRfbzLuOJa1/ZS4JUG9oMZ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9uJlWXAOocnQzM/QQJQXbUDZmR7Q/ML1lcQA4Jn17hADFXMds8RBgxHd0Cs4RKLbG5hs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Z31G64C/sTXp1GLLoGOiMhC3c2nVTBWg3bqJEm5C7xFXoqBUcmG/qFgojNFSl4Ya8xFF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VFQ0ykNZ6YnC8qJl9T3GxKIEBeeJozWOmsQKv3f+w1aAK3ZP1BEo9pWAsCHmHARauVp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2U9O4J7Aqepg04PqDZij8wU3Ss+IBVIbjmADFxzM8UiPoQauyQdES5Dl57bmXMXRGJtTw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Udw7pSZmuHXEaSiCMkdyx0iELshFUyVOtQMD4bnuYtHdtBacB2TaMUVmVqdlQzuENqpn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DF2ynG3dzIjEpBfxFKZlZTi5AxgeZkteCSowVHcS+IChMfNWbI/Bt8ThMaI2Z5+PBNk1A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FTbPiJ4Y2Vv4YBNXdwZjeMbuspEzKhkkpcOZcfhmqWOIhZ4nLcBzAV6aXauRGjMQr1cb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b16iu3Bt6ltgWCqi9wwqY1KBDBDEyq9v5MLF0kwZlNIahpCc8/xLjx/6Q+ZUwIzdwcvc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qGEqomPizcKIyvk3NZczPcd9Bw//ALAfUo+auY+AMLDfMFUIKtl6zhS5pnBCowgMDXEN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ZeBQavuabohR2n8HcoHCU2yxfmFQb1epelKzWIqQW2+qRjAdWX1UoDjJfklG/wDyqJNZ5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JuM0gZhM+YPwRfMXqD/4bJWYYZlxtKDTgag8limrqCsMqvT3MHcqRVdszXikJNzJjM4t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OiXPEODtxKZWLgm4Hm/cSV9E6ImZMeM/UI7AH7gBcRYs2iZG6iFgVUI1zYq+IgKaSAvW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y8QygWMYCe4VwKw3xApgFQR21W9RS7bh5YSIzHyMVEYtH9BAv/3AtpJbrEtLBBiC+P1L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7mPlBXlIhd5X9gBV3LdRLozE9WWTIzZa4VuXcrd5lhGtcS9xWwck5IpYqOqaiC5kVOJv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Bwcw1BkgYrQYiLy66hRvdNjDxbCWiy9r5oJexgKVty/ccRQ6vzGbJQfbMTjykoljGa/k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HV0GG1SsswheZrzDHwTNRMmxJcDo/qAmRuNV8C0OoA8a+oQPUDMpuALl0eJbhhwcZfqV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7iZXu5XQw/iag1L8BqIoA1N9NcdNmW6zKzBoUUdwpxHEPjVTFe7w5V81GILqpW4gBuGc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Fe4Moz5iW8uXUGUM1GeZtHYhklwrxF9E/Udp1AD5RyCdHEWM7uCsJodsMfMC5YgtLUwh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GoC4/mR5IkZHUU2yAL/AijBuVGaT8TOLiX38EIBzMNNif1hzDAk5jlgNyw6u/wCEWRlz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iYMdMQzzBRdfAIKgxa+A7hiMrESvkcxeJhDYZiPt+IDZz8LBtnuOxhTPueVTRXmVQHcZ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OIDtVi5VSoNwmVTB6hWOV39RhmFjCTDkopxuVAD+xCrrXB9SgDy4mYcb3tKFY2DlGChh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FxrzUw7ifPqDjMEnENcy2b6mMEVeZeai5OviymIlX04nMFNVK8sHm4Nl7jza/UtenN5g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DiECbu2IuswW/wCy4EAL9oXRgXMHCY767+vhIEdlyl7jKCyosoazF8BjxFH4EairssiG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+LrmEs07wmw2/wBjVaKzNQ5Mw5Y4J+4Sp/MEFLqHT6LjxwOp2+4m17gKXbcUwtM+rgv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wC8S5VVrvm2BuqgOYAy1hiZgeEClpn43lIF0iNuHCN9gq/zLRzGtQWA3e5UItaXWIX1A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5YoctTSoyp7qNDDbP4m6Zf9twNGrMzQueNx6ql100dzA2uXsZEQnam+oNqIZ/MzBYHHmK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y9MVhqLXMXPqCvfiDG57MMrKPUFRM9wMilfzMh1RYcwOo0LxKziGrzbUyZ/4IZ3PUbcM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WZ6c8Q/U4jZYkurVWZnRez+QJq1LG5n8QkGDvzK4MDLwouIA5lXkw4KgbIjQ0QFUXijK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fg38CuYuFpIlSkLMQWsxUxuJAsWpZYfmHfLwR+8nmUWAqYawTFvGfpR4mOWBbtWX6g1W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Lq93/kCBm4SvEpg5Tt3LxH1MyZiXj4jbK3qIGzzMveSNI0amLKmIOAxErcG3MVpiouoB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BkX4Ezs7lAeh19pyxxDlCDbmcG/+MGzkSvUxu7dRgpqO5qi1cY+6aYmcIF+5cc+4HweZ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XXj4tJkfh/JmahzAjZmbxRSDKeeodkFIDhg+EqUinFwKjQX9Rg1FKuWa3mfiWcQFcxUi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TG8uG63UbUdIL5LMKiBXVr6JMEWpfTiKZlsfwxG44n7ETqYr1COdZ/L8Hw+ZgyyrTEsa4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5ItwXbcbX/uI5SiVUDD4v6m7DqZqFEYlvXmKG2D2EDbPKCS6yRExqCkrxDTxcChUrPmLC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xIOYKQ3g/qNdhD71DPEsItbCCOWiA3nzAAKIv11+Zh6SXxLiAcTCgtV/cYG+FWirhF38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7CCjbgYwStGWBnEGuoFN5m6crmFbzdRHLCQBUpVAyS9IxNhGupoTVBDWIZlH/ANhG1/MZ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Gc6uE1guir6lHtY+5ov9RW4YKXpmjbiGzWA5g7YhRBl3U4Sxs1CCdihvupi3P/ym8wJ6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HqNXuBtYwvkYzgeGIKBgCKeDam42YEouHqwNQaLmqqNkFI98zCrBRsIO8SinuChipfOY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f3EhuV9EZLIbav4x3BxFaPE0OIDQhKqJisykmKHIQ5fw+vjTxM1Sua4zB15W5UBmdxTJ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3FKYn3M062XxKPP/AKQckqUwLjV1iCWthMkKNWj1GJePcENR7JHTMCX+5h/sZ4+G5g3R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T9xDwipmuqLZVmx/xEj6vf1KiYgmVaJbF2+Ixb6Id7UUJyMeVmNi9QhYstxlT0QD4Qf3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wFfcKZjFIBlzT4NYnVfF/vhBLj/SK2xF8iFgzwxKGNS+GTwQtBf6iUR06gAtTqIaR2xm6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nR8PAnv5MuM5RgRxFVvEOLbZtGA3C9alficrgxLlHM4EiMyVwQ23y3N4P3RITqol5hULV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Nx1GtXmAFzgermKrymZqOhmJU+41qMYccMQoOn9GXR3rzFUun/cJoIUjohN+CI7gj3pY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v+7DtNTZcaqOoVYu2aQRN9+ZpNXcSe5VQGeMaeIg0agnL8wLK2dEWWUwo0tnE4mZF7m6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su/9jgPMOHmIoczFISAQNnDGtjPcVkLIsFd7jbNQe8kqDi2XuP8A+w/4mTuamj4lwmo5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DMBo5QZazUCndQZNVmVETmH4Sh0lkBOuZUFc7m55hGsUHVv7hG0whv8ANGC12VqOEaqF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qiU0qBsy8lwKq2QgW8b81F9pZYGJThITbM/dqCgOj9yswC4KYhmph10fuOv9QL8Y1KOG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HhzYgvZgmSfZHULtrMV7jkbxiKbeCFNl9xmsq6nMZoiru048Is9TKijmWpZVQITKFG9A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csKjAtwYlTRFl3yMd+x/Jm0nEwjmcS1PlmoXUMVw3Kjglb+pqckDj/IHMraVcfE/EDPq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zFmzcsNgBjEtqsQLzqUDEOrzFi2SoJlsOEOJg3af2NMsRXD1AZwxY5S8FmKoyxqWtbh1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Tx/szV7hO4zk6jpeCHJ3T+fCpXVj9xxrXM39WDMKy5DUGxtOfqJdC+2NKtb1CRWXKxQo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zMKg2R1NJxUFn5MfXQwUJWMdy8w3DWk1/sFp2XErAhgSmSl4DfUVEoyoAJxUVWh5gtOO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MCRATJw2f5MVcP8ArHqEaq4wI9txRGc0wWg2XHV3uKSIsJVyuoPipUCmpXxokE0xHc3M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db+Cd2rLQVQ6jzJVF4gXBmPduoKPgxDGu8kpd7QzbdGVLKajUmcwtwXLEsBqjKodMOql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lsXk1fxBNwlHuohEe4gnlP8Aj3CT9pwXFApcbbuYM4mzWYY5i8bmESuICzDhGV6uZUXE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EuLr3C5/ktFLbgqazKhRMFfUwN3eceocTa9MtX0o5s4i0W4lC1upSGLFhqWy55g4ZQzG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N4uZqZpXNoX8Kjs1UC2dJiFGZQHiFss/2Z7kDVwP6lsG6xMW2MwUnPcA1K5DU1cl3mDx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IuDUC422W4bLpS99se4bEKEDJt2ykntEIa1gKgxZKrzE6YLu4n2gP5AxK0sGjuJ/mZeG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iWR4mRZLmC2zNfPe44cTNmsRa8o7xHsmcQIfISrKAzExavQuUBt3GbETRbXCwNAncGjq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uZcghiON19S7FNPEu4Ojjf5mxWKSGvhImWUpdXCWH/ajqicXPMqfjsqFO6ET1j4YcvUO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HLONuppm6/iOLGY7IwsgGwxLUupZgxEKqF7i0S+WjMfM5SidFqfYS0DgjlBLgzYFwMyv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MldWM/cLa/8AitTCr9wtrlYjEvU5qBVTf94JWGKfyKUsI31RInTTLnpqpnJSGPbGUkZ+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c4hoitjsXSR/E5RxNTic/Ayuf5TEesQy7ha5wXBOPgjaKfuJxUKqUyrEiGHcsRKvW58wS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IwAPUKrEvfwMTTk1HT+v9hzib3FRU3qW7Fah7cQBXmKOpoVBsiKGZDiGPg1D4c/LHuPv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f9xDThteJgvTCDzdfzBjtlFv8zC+mZTbhzAXZdxuDqFeoarZRBQTlhCqOkqowajneRMg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QteoC2FCeQUw0Bqe7H/yUETYP6hUnL+vfxNAml4f2aGGtwFWnuVM5pggmUsjcFEvAV15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cEaF3xGRc8QOobKx1PSiAEF3FdvCn9hAzepq+UNSyCUVm5WsYbSpgioyYg8DVxhZo1PS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aAzNw9Qy8Qa6yyG2EvqJTs0JXNYEtNS3bCpeSG3FthuKtbubujnPo1+JdVzEZHHiehUr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gE7iW5lhncsC9q3MS5oEr0BD9SxCgbj2Cr6iK3+WMCNrZHAJnjUrxHW0WwlvZR+oiQzb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UbRmwch/MSs3D4Fo5zFxNx/EYOht4nEgdxi1lXG1i27g1UNckcQ0jQpsQI0F1CAvF+pW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guopIytnTEWM8/iNfvCDkLXNSxyRapUPxxcr8OXrrKmYDDPw7lrKsuZ9VP5BCUUyjvEtK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mXqBwifCylkeKjKnn4uVGPKaaqoKV5kSNhlgt00alhVTAUYlH/uYJdNQswgKxaUbjVRL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zuEDhomCdwzOKnE2zN9ifudOj449/DdQ72l/Z/SGk6jX3KdiAHbuWhoT9zn4qoULjtMG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2EVjsf2NZ4ROc/F/F1LdcJqdHxXwF4hV/9VPcTKN3RD6FLGqUXNruZMfomVFur5zKAXtA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VKhgjbD3MB1eZjNqhtmlwOZ+5LFqBDNrmVRFuC249KhsovLUMdBNGJhBxUvqFwyfPPxf6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zNp+hDfXBWHibINFjrRuGl7mz5lduYgXiG1dXRApQK1h2lpmYMMz0RlFzVSwHe7IsqtU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Al5lCUFma5jQTeF6gUCq4gDFtFdly0XFn4agH12OhAi4GCxNt4B+ZwF8RvkGmYWKIHJG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Uu24sZCycBZitmYC4C5evcyLzGvWCwTU2Kmj1OswtIFFSt+8OpT5MVRgRKWABEbifAW+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HuFYeSCX5ie2rPOrhDDPui5iuuZe8RqS0oTmdsKgBqDE9XcCW/8ADAyTycxU7wzKWcXLd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y3QwWTGZmC4OpoJBk5odymi0sXgh8wFgUa5KjqVV1bzKIzRUyqcmKno9xMAywYyS8jiM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/UWDEY0Qvlc3l4g5m3O5cp4S0GcwivzDG3MadDHMaG8t4YjexGukieVz5ig6TCpmWVgb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zEqpuxK4lSnmK0LVf5HavcNIZFL9zFGgH1KQbKQ0Yi168wsZw9zInqL1GePNwXrq/wDJ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QOGDJ2IQV8czViw8Z/k3XsYbldxc5geZhdBAumPgVQQGpgM3K7d9EznZYK0CiaMQ0VFo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YVMCGL+eixJ0qB8mGZ6GQzZ9z3cSVEoy1cNCEW/yQeHOYCNLmfeYK3cQ5qSpw0b+4U+i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GWwjGgWC/qAa7f6MWsFZfuNWwisfFag7FqfmeniPEr9RAMsBWBB6qpfqDQZt48xEdJRE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ui2+Yk0Ro7VJR+ZfTxNH4C0I0ZqhEHIs9URyTBuXnENGJWZoN3CLttKfcTnURzO5hKpn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BEGragFXNw1NJb8kfjN3P5BiMwkcvrDSe2as5ExfUBZ4YEyMViG0piUbuo6V3BXn1GC+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1EEaZ7ZqBmYRQcWbiKwLXNL5lo1/+MuoboxFSaG75vUxHVelFxugngwjweZiLAKGL/1C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oo4IsMK3slm01XUyNLJQNQx/OoGcRy0QQP1ww3GVkx/JcrQeMIC9y1oiVLPUApq5kLcQA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JMmSUW0yoYSGj7DUYVUN4jxHS4kPMXRSOefqDNueUHnJAGiGMcSh+qgo/BDOoG74+Bh7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/wBisOMjHgYrIZlK8w2+YeUsiCMF5gDGkaUxl91A5fEC6CZCZLimOGwlWwEwsO+tTAzn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viWssWuicU4DPqUB3D9Tk5hjI3IPMQJdlsnuDCLZsBB5gzaIFcKZIziOEC9LiWdXFuEv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HNwms1gv6jEEhtjlD9xFzm9QYqN4y9DIM1txGxmFFD7nMzqjNwW7dp9alfNqCoiFG/DM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yrnLFWHRlUFzHjDqIV5nNcwVzNzH1v5NJt8HeZZQO5nxMTQwlV5jM0cwXtyKk/NbAZxE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rRk3cuIUvMuCOZWK0wnqUFsaOInJQ2sdh+UqCo/KBWrEeHxzOZUwXxTb18COtX5i61rq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a5XuVqz3GsACbTxHL1EQ9/3ELl6mYbzFQPP+JQzUN4jvsMfxOS4f6MtwmR+WJVEDj4CX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Fl/6tFaV3D6pK6hlBHmKZVc1KdO1iNUV6jgGpd/G0r2LD8k+3UNAJHIQg2x1BYXuKA1e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haBwStJUAVGPNn8Mscx5jWnwBibY6D7gyQc8QpGIQxzCGPjx8M9x1Ll5jtA7jLhoIad5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dcQWQYhbV4mVZllqJG9xmlUsGvwXKEa6QvpLcJQtanHmiCgjxF/+0WDiatkAf7FemgwL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wU6yafZcT1I+g3FAP8A3hFYEt2BwlhAV3DIGiZcfuWhDECmBSQTIFMdZfMcfcF4Rzc1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AptcMMc6iWGAgd4zm4td7itblaFUS1Hb/Yb38aHncIdl1mVeI5mSX3EU2cp2qgUsvR0Q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4lJi67n4E5eWkFx+OKWlf2YeggV8PoQUKmJEg1TsRMK+IF5HphaJ+SGk0jcVsQN+oLWY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MK58E4AcsYOa5ZwlA15hqvmWC7qoY18GMFy8Bbaki73Bot4g2AczFB+ZVMiKQVllCvQm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l58mKWpfqVbC4e2rlBND3MdUoiVnLcS0s2eGn7gBcTIjj/CBfUL+BALeblZi/sxVwf5B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KYzpgBrcA/sqFFVG5GEGbjaC/gZMP3NTrMJMYW7+oO4bxFxPbHZfcOf1CqVqBHXUqolL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29mHzhfUREsm/PiUmTfEAAyssYxFj1RxahqaIgBF2/TmIMJqHxWJg3AJ+85II5IHeTqOK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cHMLKggALW4tooPzCraXL0OLmVZuVmVHU5Y/sWO3Npblcx2Pa/krtMpSPF39Qp7H/AGUo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ySoCntqCZGLxU8woCuoZYWN+5rlkazGKAg1wQK3P8oigaERwjiHmcHbK+Fyhpl/iXrfU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rM2/Ur7QTBK+4kWsOI/JXmMGVRcNrnzZFFasYA4iUEGLJTlhvxR4LhDfxXcPgyfLqXFx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Aw8yeRxDthG+UFR2Q3NmuZo9dxs1VbqYA7YbVZEcvJC4FdpEMbfcAANHDEAIA/caFeyZ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mwtwKIybhtzdBjIvdSyywA83VwAxr3C0Znxjr6lzbf5w2lT1IfuBSVVY8eSHM33KijpN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cWCpAaikWUmJcyQNY1RAdahZVzAFUbivHOb7l0yr5RNmwg2zU7HMNdyrzGhxuDArZhIN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Dgj9CYYcx8w9TAMtr4c/Fg3d1/ZxMAQC1zKRSlQKuVHmMcmoCeC4vxR4Gs/AyNmamhyz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nl3Kb6IDV7lQ9t6ghl0CzIJgjq0u/oi7sf6uNUYuYhzX4mRF6ltxNA34gUBeCiWNcTY3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wt1BS7JeoaWDMSLup2AiBi6jAQ2J7BQW4VMpePh3E78M3+GqjRYxHb8P9zK+4bBr/wCU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JzDtDU2L+qmcuiXFMoT8R7Ayntl49TV+Ez6WDRUqJaIdRUtIbV2Sb5h+4k9ziJk+6qaF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PLCj2W/sDRMNyqjlk7qZtWkqcCAiOR8FmVOCkKIlAMxmPAVSD6RX6D4CeoHMYJqmhlRj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3Fix9szDBSm4GqjqPwbhsKa1S/1ZiVjj4rESNal67zDDhxnhmyzlVEXmKgbgX/iYevni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ELrxvcXkrygovL1bPMJzQJ/Eth6m9/CpgtZnkYv1MqdE/mHqcQ2fG8xvUFP0QPwEsCBz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viY6UI+5Ril4xKCi3DHHxBC3MLShiEKleoqPQ/CUonqGLxWpmUwlLhLIyQ1Khgm4Y+GP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ihgizJXCczRh3D3zMhuCtQ0y9NVdQYpQ5uGreIaOMVcF7tc4hpaiKN9RA2AXcuthtCM7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gucBokVR7H4JnDMdRXvpgdcD7GEG8E/JFdtVfTMUYH/i3LIvrMcMvMO5oOWGbVDYtEIY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1Ohpl6DmNq7SbbuG/wCzGEQ4KxJiJEfOpRnefxxuAeXc2L3eWPHxBGIhKsKi5juApuXY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xyWl/EY4cyg1GAxcYQxRFmVrO4IEbl1rLh+0IszlIihyx4qxOHVQMn9lGgoq50tOZQTR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FaEsV0GUq/m7hKattZgIc3EIds3dSipB6mMdvuZHdu4QowFQQZDiXZLbWFV2RpDI5YQB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rqWqiYLXIYl0OjX4idwUxDthb4kwIq6gAMcaho8zQ8v7NbIb/wCrEzv2wO4eoHWYBfiW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8UzuEdATZwHyPBAT3L5KyMTNmaudk5marmBVYiwz8/j6mREMtRNzUGMOZmXj/IRNwKZu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Te5VZOX9mBOJRrcqbFnMIOhqEZZS5HECoGSXmMxKbgYjlFaJNTSu2Zjw/slRFwj+RDkl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tG/U0dDU9VFqUU5xAt0/bA1hLYQ11CfmLeajGVKoXmMVcf0m4dStvE0NQMTAJMp1Fgkm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eVgA8JBEf/zjGgGmXNlquWADEFqAjuOibNyphbfyHEwJxAyTmZU4R/kNCOh/cc/AFEqB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qEPrcvwAeJjVl9QCZL2zeNyotdvcEIGYKCS2RlZ8S4NRUDb+CVTE0DKLEv8A+S7ZmF3D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QIEqHy/Dv4d/LrUG6jlZRVcV8ShVucbm46mUNMze7ZZuhCJrsFIwnJkhpGD/cOY1YiAyV0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Fcn1DJ2vjMPYxHgLaPawDvGqhbrj/qHO8h87jiun7loL/wBmGY1Yf/SJQcoposqUc4ij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nHiALyZ5gDV3OovMN6nELV46hryL44ipmkZ/+J+5WF4lAvA3EtrFpF4Q3MEK6Zl1ezCj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lvn4L+uJsRSzhJLYrll6rcx2Q2nkijDEd5l6hUl1G0cxeOvjcmmf8r4e1ljI1m4xScTt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dD/iYC/qFCoBFqv5HGGg/cFZbKgg0WLMX1J7gMkIl63Cs4M5gAV9k0IJ/IqpdEkceEe0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IYNYixc5G0plFTv8ubmKXzBWbi/qVZVw8pkPMDNECiOqmAVqoqBgFa0z9zC61DfR/hMqo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GivMAkxSMvxlQPNxw1AiHqFrfOYz7ikpdxdfqGzEDvfxrMWecwq/V1+pgS7an/M0z8ZV1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LPwK/qJ9L/sNRxniKdMG8wdGEtS7ZhnmXI5S5qpa18S5xZ3ECtgFWqOWGvkILD3d+ojz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ZH1AvLDQCE9a/wAjoPB/JxKtnEKgP6LZSAfmJXqV6gR/MB8afuFWGw/kaEyoTnweJu2c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GwuPs6HqFXyVf3MhrZ9wBbJYh4KmPWMG1mAw1fzjqVX9SqPxMEniEyqZUEwxxEwviO0J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HtlMFD1LOEHPiXPABCcrYB59xmgVBrUVMHuQfmFNLEgdwlTKGvhZQrf/AEYGh51Epr4L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TzC1KouUnHwfNxj8MvXMxN/DhU9xUi6i3N81fM2Z0TfO4AC8RqXzChDDFY01DVTka8w5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kIBI7SslVpl8Bo/WMer6eJW+1gV8qtEBIWuphem/uZRm1E8JENNMPZSJmMYjqNGPTGQl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dRmXrzHC53qcj+JgzkuAAoXFW/5N5rvRUdw3c2JQDxp9SrLbxCyYDs4iADGmWZaqo6ls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szNjMxCanE4Qx+ZmOTJcYGPMQ/MV2NEq4EpWiLdXDJ3W5cCsE8fFdzVfGXywuLD3OHx/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5q4s66gtbpiqLboqGwIFudk1HcwglRF7z1EsitAeCD7249JSGvcqFwA3y5YUAK9Qg3Gc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6gTCzzAVipS9RtG7g68cQlQYlgfCxUPafincRrE0Xl4lWN0f1CUjNMxfpiMnMa/KEHKP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T/s4l27QoNEpqH8lDXM+kmMLKqjDvIJ5IiaWH6qao7lL1u4BV7P5DQVM5ZVxYbVYxLqP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SqdmjiMoDXcGd/CTKpZTwn6mxwf6TT3DLW2oYKHiMICkCB7j7QixVaKnUmURBW9O2ZI11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gFuSr8IQQD/4QxxLx8Opt9M/U4L6fyA3cuLj4Cz4H8zaSOoYamDKktCKl1zQQTzNEmP8A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Dll5y+IOtLTEKQM/yhUMUpX3FmLGwrB9MZN8jDurl9xqbDTUMXBmqI7VNkx6X8IbF5qV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b0ELCi+rgptRwQlaAHplOX6o1kIcrKaaYOY/aCAATF+q/sb3MLbOJrMbr4Mo1b9p9SJ4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NR4f0wUhBbqL3BTBzcyjRUcNlVBWZxiX8e/h+Pv4YeYty5gnEtR7D7itnEV3mDaAGp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Lm6q9xNWklZ4CWBgmZCWnPMOSJQL5qbKsgQIC2h9MeFXlllhag6dkT7xCpiia8wB1nfu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DL+yiUK04/MJEY+0qoYfoWO3zRfzAs6EC6tTmUp4i3HQ38OcwrFTlOAOI7y4h+YIOWs6l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nQJnl+5SzJzKcTb4iKDEvAGkqepWyZaa+Ln1ByJFC9oaf1CprMudVLK832wYBTM1KP5n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g+E8kr7WcBspmJnxOjuZDJELszn+JSXVmBMeF4YSvMqw/lBx6jct5NTY22udSRUVeNSi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o7mEBiuPogWdH6GiMFlYIaUMHVXcFHmHxkNR5pAof2LPxgTGCg/LT18UWD+ouR3Lo5HFw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xuOTMeYqFtj9PKYQl/8Axc1NZzEx+X8hsjVpznECXVxqDTlmjNLqKC6nmuGCfxBrvmWn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h+o1qpVThmJsqC0ODNbzDHxiHOIybwmqWuOC4vwyLwwfX/SWFC5hK1SSoHMoZneBxAIc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LNZ56m5F39zfAewfybPijNv+q+HUJdFw03X+ZkvYf0St4lZnSBbUD2x/3LazAf1LDaNz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oHTK9VB/Y9qY/hCDAEWpdMzWZFj/APKDA3d+4bm4MB/UqBesV8EBgfEAW2/8lQ2MW4Fx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mGGQ1FtSMYRevEXKPUQS8L3csyzrEBMspmWghXU2EyFTA8wa3CZsa/swo5hEWJjW4Fgh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K28EMLcF35gWwKshjxy9rjL+5RluHsueIPzHFjmIxUpS6xNbJvHUQEckFBKaxMysxI4+G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QYQpzLMlxLhmlXgjOTgj2hsU6goGUDMzRtIVUaTMClbszcehKXUYYC7j8yzFv4HMYL0bg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asIwzggXLVAy+SUE7pGGs878S0h8HlREu1/IFVupGkzgxyF9SsucTk5niMJBx5lHiHbg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rCieUpERsqhZUc3KoxBuvEVjXuVnPMCpSlyqnrNQ4lUhnMtb7ExaCZqCgrdzAmhmZcsK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WHeYZJxMe+uY8Y4+VTkL4mIsCAPM2JiC123cdcOZVQ5uAA2b/UD86AEODEUgA+okwYsX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QzHfO3EBSoYh1cpiKEoeJsWmiG+yz2SiOfZl9uYguZkPMdPuyaM/BTMTuHD5X+YMeYDm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xgamtpZfh1Muq7INvIq5SqmwK+KbxFYYlxfCASuZpOkfuGqLtD8zXufyZ4MgQ1Zsgf8A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EoTsPxCsTavXMvKGC/H3EZtTJLxf1NZ6jqf5Ml3K8Fgjx3MjqohUdzKnEvQ4rNXqWjqCF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E3XDLmFEBJtgVLKUikZAMuWNRASiw8x6ksD+zKB7T+5mnmZscD+TZ4ndrd2f5NPzUs9t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BlCAu7jlhKGH4m1kEy+Y+5Cm2Wt/1MwWX9QGABGHM8ZxMc2Y4jk+BdJuZD5fyLKuCx7j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LVQ6fcofyJcC2WJuYtaSgGjDKsy7PEQYoPOUeBBuDb/AEiSDfmAFAZ6ijsiaHcu3x/pm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sh/ZLmc3/ccvicTphBUfYCmtzRHBdgRqEX7lCtqkRRGNleJcZoL4lXJeJnlNRfDapjhB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qLXcEED43OZeIxYuIuIx1PUVeqZgbJC7JRU5Beo8YrhjgBbKpgUTdbxFjxKA8zO/Wog7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37X4QO74oiGaoYhmcC9Rzb0Y8RZBhuomnJwlm2TMe6JpKAgg8KoXZgvtiyhxg/MpQ7q4F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6qNy0FM1OWJA5r5uIWIscsUAtkUjzaWvSCcBUxeJkd6qLcNR5Jli0kEJmcYhS/lMA1PE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M2Zg4nCW/DnvAQ/cNSr3cx9xF7g6l4mVG6TcgcKeZyBiL5CsicCmJsYEGLZhoI1CtE/U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oNtal44dXEHOmYECNX34jXOJcvZNKw8jyylaahJZOnLqFFaQ+0VC8pXKDqHyNwsi5gh0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rMCtQVqZetix9QgTS5ihBJgoxP18Hh1moazFGUMTxTAxBRxmKkq1ILHiNE4KnEzSuWUd4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WKYgZ3HY8QtfKx6GPsqicV2BnDUHhCrnUcSnnn6P+SmjMr4Jm1aIFXxuMoL+O47gzmdC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haHn/wBQ8i36iGQB0sEhjmq0RBPDXmAqiVPmKADlWM3NQ0ePcAC0QvSCP5hRZw5ht7NJ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o6xKxGgyzAbuUBbCyunJq9QS7uFGQgQAWojYE8fZfmO/S/k5j8MF0cWiyusU16i0s0Kg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/WczQ6RJ6Apl82LP3KXVsEjFL7IJ16mYbp7j8seJquiUuBibIdf2Iu9mbQahV3N6mHsJ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qHmDENXSn4iOc5H7+KsxxVoQTIgTV36jHrdkCtyw49TSDGMq2Ey5fiA2S+4tBTKENKKi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y4g3C8Zll2xmc7uoH5+CHxcuMY6jqB8ExBxLo9ktJ5KVoFnPqVa2VWKLlWW6BbGIUSOA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dQrdRBdf1DbeLIwdUSCI7bPuC6QceJYIvWPbQM3/AJCSvdkC6XW5aNDErIcIkYUs9w2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rnklfbMlavfSP7ZSni+PuC8TQuVRvBUxaC5lOEs21mjqKM1cEZ/MwuiLZo4ykvFsvuBBm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UGY33J/IgrOYAnmFsGbJtuLVsDlmQiADdYRSy+YagZjKRoTmDChvUu08IEX+ylZSUFG5i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7gmcwh5yK1eTE4wThh7qUttqa8YhqUarsNTJSaES0repYF0w06JuVhIqEK3OQUX4YuIC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lM4fAlv+gHELMY+EnuxGszYVCk4+V3zCBM0/2ZFu2G8wmJmUADlWIqqS5eZxDfBTcFsp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9Tm55hhzO7TgZhXsf1Mg8hBn3c1WycPcqVG09wStUukuCiqWvXEoSbpt56iT1EvDAjHJ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ZuVK1UddEF+iSteYfv5NouWGfGfrQ9/N83KhQworpZDbOIRlqDE4gGGpjjoidrg8GWQV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3h2t/mZ5orUxZmXNQPyp1LGoVoLfcsyocdvUGBZSxytELGXX+RC2bq9Rz7mIWkW1/UX/N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XzD/AIPmO8xCo5jeBGFziAo//tBWLModUAtfcG6Ians4P3KS1EILCWZWMFSzhRLxDTNQ3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qcsMkNh4mmYqd1ZMGUi/u4cvcepUC4MTmc4fqKrmqZMQypR4h8L6lrzmArYFRbWqMwk0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MwRXF+8WRxSzM/VBpglUdy14hN99znNINfHM9/B8v/gzyggs7qXoGoWvznTKA1uJS/7M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I1g4mUdJPQioOSFMOoQMg3Y8QgM0YiRNceZQiLT5lo0iYJYsHVUzKAyUkVMjWIB6HLGG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E65llXJXfmd2C95gW9YDviY59x0xyn9yyMCBPVQqLK8yoEjUmMx3cPOZjjXEUENztV+Bg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DlgywTIm1AYEqC7WwgogcWqw8GPjVi5h0ifqYHV/BBRG2mI3yT2gRDGyUuFay5bHC5rz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44rnEFYRtFbSc1BmeoM0jgX+IYvqOs/EmaeHDDwKKX4gNKxiKRHmab8/ca7z8JGjMO7I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gi7reZY1ZaXwQ3qcam8uIW3mpwMPJFll2T64/wBiGg1HcuPmAD7ZlFbsLgzDyTC3x55t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mYsPNSxcII4KblFn/Kh+gmiaPn+4wV4zCqOYS4B7lSsBB5lxGeaIAlvxqDSSpcN924vE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WJexWJV+iOwhFxn4WoZG5YwHJKLmyNRrKVwbMXGwBiIhZiZA7UsOzuYMRkzqB2Qogji2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ccHtP3Bb3mUvb4xjHC/pjPYKrcDkuJWoHhjugUIcRecTFb9p+oRM/FZJpXTV/cdv0v6+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fqCj6E/cAtahsWYidCviWO4SPNysso3+5cl8RgsAv7jMNEW0NL9w4XBl8X9y/oJz8GWV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PxGC9QeZoT9+YWz/ANKVeOZiUTBpcyg9IMgQy7k/KYiiYEGi2wHXKVOLoaCqi2TBTZ/SL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Dgmnwsyvob+piEpcNSYNTeLVOEjzBzFxBaPiofD9RxNxig9/HWExXZGz6qEWmXzNTVIiM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4iwSg15mJPEBdEyy67iqZZKOWRZxGjql4MMsKIVAWv+REudywU4h5bYKgNeQ5mFDhm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YTcwZl4E/BCOy/ppAuMKfonfi5+4OlSQsO6njU3BftSolXHBCJs6f9QrOcSo1LgoqwFy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3CsINRF8QmCcxvspBjuEOXuj8QNRwXA6tUrJrBFfvqMNjUZZoEIEyDLKGj7ltQZmnVEti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vjqDPcAvcEVbq9VGr4it+qRXQeYMkzfMRfaBiOCVn/Yq1B3mKcKwXiC0VI/co8TlcRKp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RHatGvluDGaGjuPM4a/yCYqFRQMyjK1rWBMi6qHEq/8AYwq25TZd4Iam46qYWc8RLnnt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xK1uOlvSAE2naa5lfjJ+2CwMaWKNwMHUxy0QrqxdS+gsJTiLEU1yMTYB7mINR1PcKpfE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5fwbrM3uYh1DO/j6jtMVUmqvmXDddxMbwwODfbAYBcVKqshuIEEIUuoFWSgLIuQCvPMX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1GDFQ221FgsGOszPxE45/wDgxufYI/mXmMCle5TEJfLyv3G9l/Kcw3K+Mqe2pYpMAxNy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+oRygWYT8pYlp5gfcXGFnMZUrcw8Ym6u5hL0Jir5BLR2KHC51d/6mlzUDDcNgwU+5WPM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Z3K8w5VAGaj4JJpa0icQBXmJyNcxA3LxVEwRVYvQErUQxGtu5GFhDIjDTcadZf3PyS/q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cDJXMGf0fkit3ISjiZSwZgx1ZeMPUvtuLHwSoQcwSKMaT1GPIQ1mbzQ5iW0+IWVcQjHN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12TX1EOyZr1LFehJmDolOTomW/iALTSVQuv7BcJsJmOGIzG1lmP03UKvkr/Eshyj9wxu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5qxYuIhbwjedkiS1l1/UZTvK/ZMm3fvvEFX+P9zOm3Urgzg+T9CZk2TBhqGgbhVT2R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bc4DBxVQ5mTNTFRfzMEHMxO1FfiPubl0uW96RQYCezMMS8xTVg7lBoEOBNuP1FRKzeIKy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o2/2E2cyj1WlRm0MxrqKbrPqFlArKEmmAlXNxp0CxXhqaZlnARz0bmEdUiaPcKQKpDc2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RbGlXXMehCjmuZQDhgmE4uZng7geWh/yW0BLTmZcZheZRu6wgwMBzuKsE3H8TcOoAXnE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zSTc9CFDWJteItH4jaFXNeIHsY+sSpn4r7qfWpP6QV8jGgeRQzeVQ6gUr3/sAzaU/iPj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Su5c3Hj8S7/YuaofHEyWYfDMx/glaPgYZWFmBXlSYr8sTuXjERRsKIQS1LtioBacQ7Xu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FjkEzELh4vc74P5ILhh2w/PMS7clS5BhcS+h1EB2ZI6fFH+kBoMD/U2sxrEC4FMonQf3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ByxmVLBPWo/uL013F9lrLWcLBOTuaJeHH1CY1n9peMTRNt4mVx49wU/IzEO/Bb9StXuo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pJon5it9FRlLuGpUSEeUdStJjrPmOkq5lyW+k4YPLKbv6Sp/Iv8AMSUGZdCcxQNvUMkG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BqHEvWHKZl0L9x2v+q+Br43CUguwwELin8mGJOFR1mJlmpUKUvUVKDcV+4JdxQwtRwy8R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ZiuUQbY43uGso8Vwwl/6HLQQS8S5UR1TxM5zWoOHpmQDG5am4DslYVyw4oXLFYtl3jtL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mrH1BDeLUyqVWuJfHquQ1vN4LCmjHVFjiS7SBjhuYUS7l3Yyg+xixKUifqWC7T9DP+h3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wOYgQHnDcFjcsyjFtzLyp2gBgJmsQwkH2Cal5nNqLHpKnMbXEKHLRCS01FlRzBms34gQ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KDkn8rOccQqyPMS08kdr+KzPAAQAlzUQcLERojZA2SwJriVG1uAZKMN2Rrccww0HFYhC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aZu8RWN4m8xV3aQYiKh7jN6UbnzBaG9/llJY1ZKwcN7IIRbZl6Iad3qdfKj+oGKlKzMKS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QM+omo5PcOVlpm08waD41DgzY6AhBVwmlRNkdOmos+rWp9kpT4/yfppqvuYh0U+4IlYy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ezcRxsVqEm1subms5hqBqLUV89zNvhND5bm4i18kPkxMcTwjOjqJd56lYh2/2LWbPhV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ZZcAMQQExAoEp0QgoCHlZS7aV14msQfDMRC0I+wvMeQvpHcUVJKVQiDvJW/uG06T+zNe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olLVQKb3iGgbXAWV+pfik/ISw7uOhTJf4lhAItdSixcKDBD43UxQsos7TZLxU3i0NzHy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FyUfxK9aM9CH9Q6dsQT2fuDLaVD7OIFQXzOA17mO0+Ca2FXLG4TaIW3xMKW9wN0CJdzM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2fkJmyMIfyZH5mg7gE8CDSPUrK8sLKMNarw/sz7GL6iZ6lVQXHNG4uq1aCGqfNxt0BiVB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nE0qJJLqXiDCuoMY5cCc7lzmC7ucZ+E2uI4jMpuGGO/6SijqfQl01CyFXyXD2SzPUPEOQ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Xlluskf6j/BKRCrD4gjPM2CqVUoF4JSbVBFxuHINZi6QhfNwyiiQXnCEstMLK9yg7wuA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ChjYlyhyr3fuWFMgzHXed9z24H8zmRRA9x8nUstkAmatiBYxTFsrcdx01zX3NrLg9xT9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xGcGz8VBIiQHWVuoY/NZlgViCmAhsqIQNhGwCYXOZjbwIdzVhvMKKcImRnMTWHM+sFhl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KIDHo/yK3Xd/34IMuDxS+Hw8Yyk2RI8TZPMIgPEOcxYiyg2ymqmgqVLt9RW9THTAsFWs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KHm4FsDRMUGYq3oJkCQ18U/Ey6bhWTtLjNHu5+B8H6iYiWzL1EVmW4xy69xqgcy7bi4t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kR3NJq9zMIfsobFbjJZDgtznVykZSS3E93ADwYmo/LuH8ErbqB7C6Jp8JiZFbgvoDuWr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pcXLqMovSV1HhXt/sun3ApHuwBLLmM5pU7dSkxCwO5eXcQ8BvMceJlcL0Qim3KK2AiyD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EVGYLinEkdd03fuZj24zK9F+5hljcQ2ArDNQgrlMX1DHsxnAQIxn3CoBU9RU7r/CDwDN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y/kZLikS1Y1cypFfpDFoGqtp/UB2cSxxtoP4ghc2TFmGv6gO1Dk3B+YjKLKLR7lcPwTB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ghR/lHYdEx5l1qBuBBWPM9UXwOZujDCQ2xonmeyr+5V0krEsCVUClMdu3/WM+KNoPUWx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nUcBLfMDFMh+Jlc2gIxhAEzEzM0+Y7/8agBxlgZlTTuV1FiLcYajc0xu3uG2LtgF2y5Y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g1HXvuAKG3GyUSXZlLvnGKjbb4mZ3ouAa5NTB7hoD7nl6N+4mmobgXo0f1Cmpskw/vPp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8CEd1vJLM1d2lLQMGWP1DeRr8XPWSGueb6SYxVVQKbwUTEoMS6NRzhub4XlHLv7nF8Rc6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Fq+IIMoYZmkRY3MAepyBuI5QFwbB36gDgqDkuDwcGPnaXKKs23qC7JdzcSyuBhQSz/wCx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6rKD/YA3ds1TDZMn8QnMFr5H+Ttd/wBjmf78MOwH439AlAtZxKGPJNOUWHTKyVPwSUsr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IjBNADFvBlOsRtjb19xohU0n3LiWj/Jk7yQ18EzeJdO+YFY6gYmFmmNx0jvNy1JpqVAi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SGncR2czc3EC25am30plcV9JaZ25w1Nr4mJ9hGF3f+xqJE12qkjmFpVrEW4CHhSVvHkv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/gWfFStT2S9RiLrmLWDcoGoios/RiNshrucri42MU7iyLycxBmHCt9RQpbnJmA46jk8G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35EcJQHwnQOYQXS7b5YC6zSBEVqaFEiZlFENC7vBusXAzcKfuMrKzyGmrJzxOiaMjzCHN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UFWGPUT66RmtfN2nf+UZVwj9R+GXrEF08P8AIK+jGGSa15gphEsB3cIwiuOMS96vmPM3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HI0c45gb1OIEzVq5QChaQWDnUq5zTHT9fyiw9Ni4nENsW7hueIv8R+lMN6jCG0g+qKIA1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s8zAECeZJrP5YBMJ0DqKlamZfoFSmn4JQCfiXWYs3BaBr/MXoh3FYzRcdCz1DMCoM4/8G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2w0ygldDCx4lKawQW8ymo6N0lTJvMICtxCd8iC7VrgKFW36IaXphvzFQAQ5HMZRxFTTS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48S1+bQSyusJTQdn7hlzNworemvMpBVNwAwCmUiyLwXKUNAJHQ0EZijadQ6Wl/IKlKtt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Nsr4LUeFVyVd1uPHUYstxa5geZRhLzeJeoM5sPvBAhgi5R+NRXxuDkmNuqII/GU/aFlk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UgJg7QB/9jrILy49T18Wu5AzOzaAhOpv7mY8IPzHKTW5dGbNwj/3mIYOo/qol3SfcABK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3De4PvUNgKBqoI9iu+oH5bpH7ggeJZqh/dLmVI0CP4Sj8wG5zbxKF4uGq+DctaCzq9xX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jo0wjnqXPFRCdRcdS2xY76ydPha0P3HSs5sWF5Ucagi2/CWvHcNm43epgJ3/ALLpfGJU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BK8TCYq66Ie2CmYjhjUwuOoH0w3n0P7lA5m+JZi3MDFdyUB9RYwwYuW4n3GnMPECgyuW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NRQPsPUIBuoSG3qVHnTEGoMcqsQ4BrXUYJUILdOpxESbDmgT7xFqP03N6Qj4CICmbQ2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ZRoH1BhuEN+g/UBScn9gzx8ih2H6n9XzxAu5lEhqgCJnaAMCsda/cXUV8EyCUPcvToJA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AEju56SwOE/UwUCudj+QKJ4nAxuCmcRYuO8R2fP+UyHx/kDE2TZ8w15msRWOKp+kqz1J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aoVlBYwmZC+JbQ2XMSvaX1r9Re7fcBiqAhhsxMd3/GIsaRF5bl4nB5lRYaZtNH0YYDBx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Ui/FEBGy7jstcxYh/wCA3DXwJXwZIsYib3Fh6gxcwLAzGOTCnmGZOcwqg1FaaZSFFxmK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4SjTaablEtP3LmaszXEJ0tMo365lGZjw3Ftyw1vEXy/yAjok1kjXoKK+mGjiicHxXEel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uI4C1MyhYy0LhX5Q5TUstBsX7iw+kRzKzTuUFVfDFFrCUAmfFHiNbGN28QoOYYTEZl1W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QzRMuJZB4WVnEA2yjWUpRSrpS6guYeyAKAJcvUvioNwZ7h5YJWPgqfLX9i33dJcyA8Qd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2ZsWS2vNRSWSxPBZQKNwjHxLnEdzlOQiptHRc1DcXuRIEAcw6DQTrua4RaqYC2MWQ18Q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m1ENxZx3/wB8T/ZT9fLzsX/IKunmENTjEeWrlm/mwl17jHU1txMqnmS+XuB3HhziNWX3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W5evsjjdILEx5sv5MD8/7E7PNTmqrrioSJFCNpD9nM3EiKRJcBrFTsZ+pNrhnT/Zt4ll7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wmlHcJVrVcsBVf2ZnrLiuiPFQ9ExDK0SR2FcfuGvohUU3GUMupTyJAWuZXTyxoAS1j6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1FTVZS4rXOa/iDWosT8lM6ev1BjtUZveLx7udv1leUf/AH8nxmZ3fqWfCT9x1K+DMsXA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YtIwWM+ZiCr4iqwHtlN4z1MettLqBLQMDi2YvdW+ZQMAmqmlUAuruWmmh+4ztsY9nSx+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eIajDAfAFjyl+oue6P8AIjQkrniGW8QrVEQ7dwK9wP8AI4OGDUzCRWU9w7MAxu3mHQNz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zZhkahupl/yamn3a4KbxOBDNIMWYafAv7jsL5H7g2Yl9/DaybG1xFkuFX/4cfBKhRFzF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m2+WJwIdYQV6TDEAtVS2VTBaQEELszFK8OsagoIz9Iywb4iu3EYhzAhaqaZQ7wtoCirL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iyaTnDKpLbVHtygv3AegWJkcYhvOxjreWMZmcylmD7OoALmIUBuyEDdY1KGEuWSsEKhv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iLYoqcvi6bl+QM5ojkqcbwQVyqJfnMwBszNi7hTmqQ1GblbO/Mrq3LzK+ANz6l2QY7f1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bhrHw77IlKHZHI6gTCyoVm26tmwEP1DecEePyRbuFeokZsMXKgOUuIsO2XumB8R4vdQe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EGBEl4jHXNF/My4ZTmF1AzKqbyZL6/nxUfDGK/wDsxNaa5h6nqYHuJ+6BQrsv4DucVHXU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EcMfjhXpmmBZqYizi/DG8SgTIjEIPl/Y7YKFGhcaxNljYRFFz/VcQ2RyyZhzcHEHiLZS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/YKChBFsTmtwbQYp0EM5cSErlq/EpXhjE56p5YAbLgiwRmHNAxplqi8t0QXjFcxpWO4t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QjKogg6OWEC3a5V5YvUaqZseM+0D9QVcFYsFae5YBm/cSzkGNYs6i044ROAYT9J1GXPzH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xjHwWfv46iBdoSgcVOodWd3EuYL/ALgmhY8Ru2vaI4/BBuC3zB1BuXV9pw+GOcTuYZ8ib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bc/5QXXUyHI5mbQH9RIGScyqFxAhdr+QCcNX+xOBaYdRbioUlr6mXNuWf4FHhWyG/UNU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MOH4Ve+YHTT+TTzM78QwQKFcx3NL/mpmzX/vLuo+INMILuZpdf3ma4x/SAysJZrcw3Nr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Qcx8Q18C8QVw4R+Li4i4l9x0wIlqmh+5og8SwQAJQ9RCUNjqVAthK3NZpQDxLzUz5eeI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x9N4jHXa50oPtAFc2D8RAYiF8tYly4MxVdFhKReV/CMeuKiZLzmuKuZmC7pN5yLXm4T2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3LkaeYEDxBQdXEoyIbfiBEF8fHcuSFXKcTjxKFG0Qwy+bIgMxw+QRYuGiNyqrZhVzCiG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44hu4hB+BV5jgiATwvrEetppiWp4hoehmTarLCkmAUBDTK29piE23ADDDDbH4KRj57LlE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4uJUuWdoXMG6+2OU8o+rjUcYJ0FdZmnvVp++4FYgJpiIPaSiEqjmLNU3ewIRj4jh8zL3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e4+FzrdZgV8IEqOq4nDXUzzvJFS8wruNt6lZKu+MGD2jHEwINj+zKDYiryf4lBPNgyDc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BaQLy3upqGgKmiDn+EC65luQOfEOyVf6iOHiUygPdw7GhT5mBAvMCqGlnEN3wL6uZZh8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Gzp+JhbXA4gwTDUdna1GYVNADEfAzbKqinuEV5ir6U6kJSKRcREtg4EXUR0MUoIIapAx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8QFdTblWjMtQV8xAqD6idYWSKhwB/SN22FzmAziGr4lYIyX6gmLH9JWquXj9JcXh2xeo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GF+YUFAB6h83feQYzqW54+Bg8xws1PLMQ5fzmxBXSH+Tmaj9F/5NAmHQIADB2epgkXNF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ceLvPcq5r18yhsooUleIDQEugDUwMuvyf5gEK1U1niVqVxDJM3YKSreT9JlAofU5Q4m4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9gacYld4mUCpUbEvNj7gJ3r8MvWwte420+ZeIbMRzAZmtIjIMw3iB8G4JCvMbwKls3GO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yIDzNphdmHmDznGo1zKcSy45mQrHZfTkRX+XVzJXQ8TXr1GIXuIuxwsV0FQmwWUmSdL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aTnL+ZTsqy1RykJpw8oCn3fuIObE/EzQe79xhNFi5Y+lflhCZ/zRK8kuZyXPe4RJbq4G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GjBxHGpSrvMoFK1lKx1KpcBqVcXiVNS8zbP5lqeCVcMHuJxFRvRJzCBuVdy5SjSz0RFX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WFmBVwj0gZj1eSGiuJfxvXhjvztx8flCY7N37hXcZq8GoqLO+JWlKd3HhuczWhLXvNJZ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PEau8k5P2L3iOcvhlmYkbrMXAYHlfmV4o0K4txPgsicmQGxTLEmUMdVMPnWZk8/WIuVx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rk0mCs90hoPheLlzUEoSuYasrRDmpQe8Yw1WlXORueVh/sz9cIOc3h4xMTb2IIq/rUIZI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WJhwXzCW2gcZYQdvLKIq06ItLMx5t9RimF3N/FDCuLmFa7LTHiEmJtPzCOwDSZIFSXdX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0QlkwQMBF1HFrNwS6DGICqFfssrAwqJgmghbcBasQjUeichAF5BsmcGfMvePrMRJ+odDV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aTDmnW5mneLlWarS4Y1gqVCvCICdqIkycv4iRwQB4sg95eI0ULEAKliCpBjirb9TrEMz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QK+FYXiGup/T/wAVReYsZW8YwY9fHH3MvufuG37giPNP5Bc6swiV2zHqBiy/MOIoHBB4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fueITGpRoPdR3bu574t+2VnExAlQwvmGjcQ0OanIhOWYJMqN3ccKAw8R1KrWDETmUR9b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+wNDGY3KSkUy6mESFQ87tX9y4TKv7EBqopdJZU0hTHFwZxCz/wADUbqAQlR+LnMyKixO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Yi1cMN4agFBG8xRWjmZBg1F1KBwMsIIQXcRtew9xmqzGRTdsQ1oqmyKL0aRAWxqAI01+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a8MRbFuLAnLFUpTy/wCZiShsHmOsnQgpMYL+YjPoQzItqIewQuzOPIh3dRXkuz4yWWpf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4jA79NvMXZ1AXCvE0liLG0tUBgE5gyXqUeKgohLhjzHRGqGcefgM1+YgR0mJZ3MuCIaah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gTq67lcAmRHkzKoQZglXSf2Gi918XmHPqYA8r/Mx3CsMPRjXhphZCkTh3FkE/Ezt1Ufo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/o+2W6jalpWFDFh2n2TOyIT3cEErBOweWM2LR5uXFG0jD1s1hqmVTdoLio940Pf6hlog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Lin+Tb7P9hqNEzGp8IVr6M4EzBmy5SqqBLrDUNwQDYGehBUv1FFpL6ibK6y4QNXEweZgV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9iLY47sI/z5eTYpddEBMokz0QoDifQTE1F8XE65sI8qLMOZQCq4CZcPc3ZuVHBUdca5Lw4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BFcYTiOlqDQTxnxCr3a2TPOI0YrhhkfJmfcgkqiICLIVYUTo1MkREICtox0i0LXmNthz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74naXwylhmxuGNl7eKRrL6jgIteEn6ZlFt8RnykKMZQ/ZCayBb9RLOIoLNSjSyN5jV6fi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of3GM0/GNG4Qpa/rHXwQmHsJhfu/8j1NrUwYg2h7gHcOgUtAbVI0hnJEfBiMIaq/6hGF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PUtQhpIYNR/Uzma0P/1DcTSGwnK4KqAhjMTqcQWrcDGZzUCj4mKOKgpHALEGLJDhvniM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0SuzJIuDTuG90Afco0huENCHgl59TBxuCtWbxYXCI5v4bUoK9T7cwXK3DXzxKKCV18ExHc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TIlt4JRxKj+EzKLDKgzApXmKqyrY0zaglg8juC18JPFmC3rWczkgUwR22eoZTXykHXcg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yBXVCWA0i2MDXi/qKyr4JqcukQlMCJpD/rMn1gruOgGVJmS7gNktbRChgSqnuUyYCCuD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5K9xqTSBYDErO6gHLMMPdwGZqK0OZoVeCO/girHsMxAkauCXaZlUzIFxYM0ML3iawVGr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fhVjHeJzn465s37hgDgIwS8sW66jftSy1wwFarUtyxAae8qsATPxg/uNpFVKfKEzN9xW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FQfUZfBqEpqGoBAWPbMFC1qCqbgQyj4JcKrXTDKWe6m6WMYjOvFggIS56jOlPWPyjA9b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qPPsTRK4msGbcMKGiNuIWLIMp/8ApCDkKuJiytjnAeCaRh4mc5NKwy3Cp4mD6iUPCXY2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hANojFYFS9xj0lqxC6p2UjxSfcWlEljIiIl1pXmGdvHECn7v6jeG39jxiV+fjlxBiMWA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TSjazfEsFMlh8AgX8wFVA65iuiVU2wJvBylhbbUHGMHEcoAAcSmNBM0JsIkGP0NorovE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iUmIFo1KzMLt4bl8bA3q5FMwXxDV4MI84S9RKIAG9KAGc0/6THqD9QauLUNfFa30/wAm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ohz8ftQULRBM/IXK59Uhyqq35IFdr6jkQBLRn8RQW3Oo4KFQeAR6iOAt8wUB9OMRKYwtx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wdCPH4fyJVQ6S8Q1NHiyXOkqQNe0dnUNj8JMT1L9wYoIe5QAWbgFbjQNpMVAikjar9Rr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EMW+YCByhVARtna/kX/FzN6hBPxMi4s6mKc/xlxvR+oE58Q1KULXMvFbXEwG4fNYnENH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G7a7jtIRNTAZYWzGAvuO4bgtmK5QuCjKpqAcG6/iPkMkuzCJmJ65m1x2yAjENJedod+F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QKqP4RnUZW9MflU8zi4uXHsNsQIGsnu4u7Rr3N2wZVoOH8Yb3VSfqEjoUwxdVKBeiXkz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iXnqLSS7KyZYi8X9wmvc0nsTmcReYISsDUeS4lzzih9MxeEo8wLFzBFeT4IdEBhiDIYn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fK/kXLDzqKG0qAiF6x3LgTqKnS+ofdM2XiZtrlDuoMIBc9CowhVe1R1VfggIlTWrluib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OPzEGMKGpg0D/EApg2e4qlBSWBgcWAWvFwVUj1KkIx3LbOmCIlXzK4SqthlenDFyhDDZ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g3WGMrA/V7jakWry/UFIL0iUwODcZDQMXvBK22N5y+4tjmUd1Mx5knLWZbQrO2I2WS4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CK6VZio1BgbgUCxNTpGMW0X3PM7mUZkoYLsolGEDcBVBgnEqZg/g8Ry/H+00m4ucRls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Epc1tGBlL4DMpWA5FQte+WFNpB91HCVuu4XFH03ENg2NaiWUUMSgfRBJd3NZzAoAgYjV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4Rv8wU/P+QlIM+Z3FYyrJWkPci1xBS6sTO04f2HaZG/9qEpcMMlq0/VH4XDJNXzAnUf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4T/gilXcHpuI0NyoxUDb31HP2GcrG+4dVX7lQBUsN1mXmyOk7L9xmqDXP9RVVLKaT+QYQ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ZfM0WOpOQJh3jEsuH+zYIRGtQxVyhAFQplqLgL+uxoKBiNHj4iZTD2zYWw4l1KvOZrV9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3cVkHGZjaDBY93/Jm/J9eYgmZsMMZ8scYjsuY+f+cdn2X9TB7ilwIPAqortoYRFcixjt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Qfhiy1FkS6IiBKCELylIRmpltNc7gCFEypA2nwJa6IapxxfcoQ22TYxWggotU4ghOnGi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GoeGN67CKAIL/kWvvKLDF5jhvAli7ThlSd1fuJF2HMxQ60lm4FkjrWmtuJdwfoMpecS8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Yv2SJUCmOTzLhvZOJ1GJvxCHLK3Fe0EFXDiWGp2uYATEsBxQxz8bENfjOZ4YRVwW5txK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trUW3ALL8XuCucPMChxTcD3kwMfr4QZcxX7fzf5lljo/2czG2FhfuXedCXKQqYY5BZtD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ZcoQexgopGrPZDiq6OZRX+GcjdPMEwdLeri5W6pig4azGVPT1KQrwWV4VP6htt0UQwR5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4QSAXGtaWxEQcCmfxATLFcikgOoI3AtgNxzBMpWolxkPPEetKOsagUEuJli0Klj0a2oP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jnuGwGYU3KUxNsfUV3koeYAAl77Yajx7mWF0/wAjAdV/SGoSrBHyeogxsi/UFFodRY6t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myADdUQ7AiEKhc11BgZRuzHvtgQC4H9E2thl6UYuU4hfUtYH3PsHlgNkkyryzFOybntv0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jrkhom1F+Y1JSV+0hmNywb/mJdq4X9T7AzxUKuGvj9yano4HWpyATXkCM1uGQKuUJzXU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5UAEe7mADuV7HwWLEyF/GT7O/Pwfv/8AWXaWxCTwv5FhSBaM1K49khibV+I4L6gNxwAz3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pRHMsgb7laA16jhCW3mYwCJmNh1HKGi5QsACP4IZMuYxkukv6hrcwqHlO5lHZTEHKh+W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BbiM+Qf1B5Yv1DCziKG53kosbKmQTF0vUoBpUGcSsYhqouIKYxN/CfuMdRLrqL3EhLCd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2lukIgCgMRWMbIu3EuU3BQlxCrnIeBYCBoJlheczFRqK7HMTjuuPM743UA2CqXFda2QO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W7lRWkjNbcf3LRhYFpg2yo8BmllB2oNxauz/ADKKKt5l4uA9xm+AlfGkQb+pzGekRXXw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pu4rgB7iQRRNJWqhU3DouDCqjCEGfcC0t1Jg3NR5nE1aZ6lUQ9zMqwiaMBBVcHUuCr3H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Bp+IrZn6z+ze8IQ1NL1N29uc4+XR8j+xqm4CHOh9sQQ0JUKNObhQk1Ku/MwNhH3UpIsn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zbllBzUShe5oL2R310gI3ApbuWDSwh1ti5LZXxDUZBPMHiWtkV0k2ApqIVh5YZs65Jdb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5TwXWVwoEsi83DF4qUc/mNHws3+EYUiN7RhXTFCpxhDxLkoDaEudQI9y5QWNl9wSbnXJ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MAA3ykxZbuACKE2Ln0wxl0ZUXJXolKuXfUzFKu/4xHJ/9JQAvzKEII3fSMojyWAmsKw6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9US70iO1PUvLtABGT6ipbYNeYaoC35QzOs4gdiiDBAtwxyZwQD1rKNDbgL1wmiOvCMMJ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pjcA71NztVfUyCGND0kWZjFzV/5iYRX47v2fBDTeIiNjFujcAQbMMr9ImsFeWb5qC2L5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hzfxeosnuINdS4tTlHjz8KgwOBizMAch/Utkjcnf+fDcrJ/SEI+X7gdoqIDsxLAMysCz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US0lwtnsnE1OagBAAeJeBNnuHyhZU9BnmdQc1HmYVcNS1pbDZ4h8GG5tz/rLMwB5iQyRm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b9Rquy6fuPcvxNzSJuNS6jHGa6i0+L+KcyqqJ8XFM5l49TZe4uJnID3XBFXe4MxhnKkZ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h+OMTEXNT6b9xQeD8IETN0fcsEkzh5VEpbJT1hSDGM3UUzkyLiIbOOppDmlxQVcDipXs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2UsRdkaqsaXLoa7S6pXIxLUKKIi/qCLPkKn6CBeYi22oNWcYHLW43YgjWpdpmxLmowZf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QAOJv4/D25m4W7nSPf1g36giBs5jYXFLlAo+01SK7iinIgW8vcoFUQdBojppP9naZnT4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zQ9Ff3LOWJG7z1G+ouporBU2xSuC8NUeYj1XMivmZHMea3MJssBcQtBqUjWQq5UeT162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d4SpzxzKdGbC6mSot3CP7lsECF1kgVAgOmU5brURVaGupUa21WssUNRRZU5uFbFQVsR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iHFRSzzjpItALim4sIu0Xf4Sg5VNOOoBWBbDX5hrbUAdwmrTFm8LmUF3qo3HGYZ1dj9x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qtF18XUQ9Ny5WOlKrzB1/klwYDiODinfqKIUj+4mCmZbaT3HK8tJLlUtm+bVdRqrcM3N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RUQqbC//AIx6uFOfcJoGOo4Ql9LilRuFe731KAsxAgO1Y7vtw7f/ACYUIosN2JKrDOH6+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piWgjFXHEcmJoxUvcGzJWJx+n8hCuIXAW/URaBcvAcQpMtxe8Qm1i9EJUPbBxQfUWqYl3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8zJlPgf3OZsdQguljklqyfA/qaJcbnFNp4lfRP5K02ZVZdo/U6A9zdIs/mFFgEPzEgcD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2wBuiPBgJY4GR+orBzmUw8fCpuZeJ5kCcZ3XMXJNlDmEIh3jcH8pdE4MQLeoF0jcirII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2AHcx5z4lLRAzohPaqnfo0faJ0GpdfFVv7OeuIr+pcNwg4+H47Qzn4yWcyt1qOhrmUMw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6mS8SqmRKqMiBc7ytMm/olKDEKFW0D4mxXcyUwiFeJZ0dywpM4qECZtuUV88IpZqp6pgp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Zj+JQxsIL05nnNxX3KUzj/INhqkoI24zGi+q/cQt0wcPS1Mg4qO7OtSopmDPVdx43Fpg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ZCAtoY41BzPzKs1znOWXCB3cYdrb8GZcXrKHAwQcHmBVRfmLQVyeJkMa5gKVFtbxqYLx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/AJ8KvJSY1DVQ3HTwLTsTHM8sJRDzNTguwHg5i3wEod3D7R+pQcEwcw2hspBYncy5bmRU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7YwUNKVFRYMn0RnVTWvF0RqHSQuBxkuZoYvecBqCVZLslZJU9AibaGAYG/MSLxNdqylu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CizqOKbVn3FNWsLCm7nCGxKKcWMYdi7jbSm8RERXbUyvga7i3BimZSFZdG5vJWHH9RUZ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kR5b2kWXG8qiYPA0b7R0aFJbM4uGrOaD7alLzZfsHEJ49zB2QJCX4jiCyxHtHORstn7Qz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6EPqCxr/9Jg1Eefim0amWv8EAmsaJSGspBAsAnSiDAkA+kKhRertOCIBOIMEG3Tc9iaBE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MygDhv3NCOGGiOh7U1PJOPuv8lAnP90Na1ZX4lCKr8SoAe4BpLmr5n1S/qOGOp4+FXvm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MkvUVgc5/UyXxwNsMbSDSBbHov8A4oZBREsOUD9SrvWhAWs/6geF9wMAg/s/BU/cuXlj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Ifom1shQTUktuLRDb8n94rX/qoa+K62w15htiTotEuTEE7v4yWKp5me7U9RAD9y92W24I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KMB9TM1FvPEbR5i/6OUOFhv4eB5iDuqYpxDcNeZeIfJKpjFTFqLjlmIHxc74YqI1DZnU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g2lBLzcC3OCMi4C9XCGBpiiCZvPTmH1LDhmkfqVMj3LKlZiAbpiFhWyCvIyRVtKUqa1A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qP0y5s3whA3vrqDJYYGxyWxAA4uBAVsMWSOnBKAckaiVWisxWYiczDL9ILRABdwYqos2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ED6+H/3Ywm0oqHHBFJX8gjzEbhnGAMXFBmX1B2OcCKjUIM4ReIcKbLfgcujHeJgZYlS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9oVEsH1KGQS0ZbgKd51Cgm4fqYOGbRn7+YkgvbufskZZjMoh0EwU2PwgGg0CYyLxXWUqU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Zq8Jb9QQGtVGAvJLlLIyhA9RZYjLjCjxFUD7WHcKLQot5QSgyCq+4O4Vb+ZngmUS68BqY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xcENxjYRk4ZfhkUyjrVplKjP9RRHAy5hSAd1DqQXQLhIqWYY4ku4bi+TJcFAgDhKqILF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2FLT8Snsav8Au5cjqEbCjP7j+j0wQyuu5Wv9jJdo1ICqU5ZSs6iLxBmtMzPnN+Ilu7v/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7VNEOCjtCMpCUziVkCYTzBVZC4oGK7Uqj3H3ptvNeCV8LOF3GiGBfhfg6lOY5gsHOJqe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U/5vE+iDR1mrxV+0BFQsCln4NePjD2Qf8rU3x8G5xMX2gR9/+qOobjx8LSyH3LvZDZMU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EZ4Vc1APs5IUU2Mx+5AfxBGaoWQ1HDDmYL/6MyhNosdwb+AmReY6J5/xEpjlCDk8TzNR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IZsnACGh/CXVbi2tPmZTMLEMxdSwaB1BHIw+Ycyk0B1GcNRO1X/pFz6g3LmN+Zoj/MSwj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BHUwCaLhLjZDaLIQ47hj3OPghk+HcdM/JDtheUayzzK4DEIoZQD8wzXKi0o5WI6LnNxy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F8w1rew8MJwZBUqClKnsiGA0pYjTazNi5cru7lhoU/Mt+PcdBzAzFuKjUw+AtpKjxS1H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lAha+ElhrC4HZUNdN5fcQDklSquS+U6rhtHRMzxGi+s4OvgLWJ4i5sxwly6jOFdJfWoK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ADVRJKo+2O4bzrx8EHptHcHqGCJHOVGDmCd1DqVNacajDiZ7XEvFQ17yl1Bqrgy4xpNL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91q+MyzvqUa8xg6RhAaeoLWchFecWl11VTJMQFrvEOR3FjA36l2MJdzF7rMPY67i8JOC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UdQGoltUW5dwPKVDcx8cpM3YSNMUr9JmrsV+Zv6pUeoptVADq39IkW3MMKbrlYYvtstC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7hplbe4VSwwBOlHzFhbnNxbiDgB5JtgfxBsNTVVPWbDcQGitO3iOelmmvExAaCWLVq2u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Eed8Jf6h4X/0lmWNVGbeZmrmJXw/7RECVmKvH4lOtMwMxeOZgxjqOA3M9sGMwrNt9F4W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6+GY1c1f1PIt/ugVPExcoOIq9cyLLPqjmbqnQ2v5KqeIwPkmO4Q/aWY3hlRV3CdQ9Zn7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GdQuZDJUVvQTz6nCvSNym9MSCBmBwteIkt/c5jSBZSBZRNeIblhsm/moXf0TkREIHRJa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RGW+cbw1XwZJtnuCkHb+plFZUBKqBGsKKQyLaV+ZQGqBiB1b6JkEt5zFF/2Qndl4o+5U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fHMT98cHwfwgwpj2TgxAsE7iCzVzHcUf3HWYqpaZInpKgMU3CsdE0XOuoMNs4+LLeoNX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Wzt1AdrMKAGEfpi5XCuoJsWMTP1F6i48TXZIL3tZSzf+Uqpy1/MKl4XDhwG1IpNGELU5n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ocsyyZUS6ZQIXIFtE1FW08RF9lVcKrQD9JU7umo/EP1I3Jb5iJNLtRV9LgKjgw/IxCil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EuH5g8zqqrK1fEwe5Ycz664tin3FeYJO4RuMxR7lF6hiKke8zeYMM5i2fGXmcvwVO9H7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AUgzREswsQ3glGtoYAWrMxCgnL1efrQlzI+5m3lDmG45ip+2ffxpdvERMShHiZvdtipm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yuCtRNAWSssNa9LAMwNySyDoO5RqgpnUwZqZjKATMKOiGw6ZieIOWyPiJKudePoUq1TB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liFFWYvmZJxQ/lDSMbxKFjEca9RxuGtkC8mhgyozwxLQDuWRB8zM91iyNTjULAhAEo17l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VsTql5YTryKuaiX4lfVkAD1K6l1HMxLhqCj4D/cwJUqDXcp2EVQ25PzMpQDKmW3BqGCo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JACASgJDbaxqgDbLz9dWLYovdv0TxEniMWuyCPcrfpQjllRz7nsYjtdW/iFs6lEyRUPv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mmplm/8A3St6q2fcWX3DcWECe+fluQd2DMVA/SCT8MStKIMmkNCYH6nJ/SFpZfcpgoGD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j5xFu2KvgVjzJZvZY6TVVgLeCaQW1DDIrQMQo1cpbLcQ1WpRJQqFZvkJSanuW2AGAOfx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AiIXaD6lkKjC8BnxHvqMeIs1FZ5r/ZTyMwMWSrgC1DlzHZurlLbwv6PgaGErmGblvFJ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iZHm14jhkjAwxFWbniNIVCNs6hiFfFx/U3D9RZeIuUWKA7IjHiyJaSnHmVSAOUYUNG4A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7ZcLqWFI9zt6YhluB+tTleFPiCZsZIiNS+4LymiR++oSrLaCpC4KzRWYrUyJmCztUwx9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SecJqYDaQlgbTMC0AERqZHsR4QHtqmR8sGPoRmq9QLOIufEvCuLUTRT88QTBlgI58x2x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acbiqaxUb+DuIDea1HMIYisDm0qskEIqqjFCOmZjhcEGo5toJ3MVxCzVRl4iavUKoA4I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h8G48jMb92mSUGz9y7xniMZpWHZYpDlxUZhRGEIzMlY1DvHCQwBdn7mEFjTEHMwL54CV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HoUJbgqkJ9plj24uZNYl3qZBvUyTHMKsGj/Y8Q3OXc5i4lbfNIlKVZQBqWnhgTcteWoT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fcISGWpnc/8AJ58M1GrFxMtzxCsbdIsCClkqsM+Wb05vMxDGbocR4jdaHMGzwKx5XWEB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SvAxNdzQ7jKFg6XsuOqxLvl4jRjHnqHUwPsEsbj+sFkrxKxMkuIhMtf2ljmxX9s0F/qE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tQfcABzMkTHMTBCKzO7RuAWDVT8rmIKvztYmxlv0lZ+GJj4rNfIuMjEv4wYLz8Qp7tEq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pqYN5n6j+mYh3KmHg/tGnc0j8QbWZi9hE3RqINCWDViqjAWuJHm8PMfgQara9zGAmoMF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+Dfw+JYiaS8LP/cF+JMGbzxFmHgjO8MsGtIKbhErWepl5A/UR2qImAMsUtbQY5LgplZn6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6jkUajt7e4CkEvB6nFzKE8fjHxxDR8BDtqCx0B+ZoOiYFcQmhZQhUFwVhd5fiUtiWgcyr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9xDFbGGBsp6SWYXWGAtBXEpJpXqUT2EYQXYk4SZNwhCLDPPwuIx4jtivXzkKju4K1qWJ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SoSlGWMQqGe4Dj2qItQxWQiiqsq9xGDlP3KjFrp73Dk3mi+ZTCgdZwTJPUdqyI4FbChG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QcFymTgx5gjlCBYqXcuL0wj39kN6VbVxhTN6S5eDaBk0JM7mxP5LDmgv7lRKuoWW4MeI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2VPrMzy4zEzOJlbibnnKj3mEW0OLGY0c4ijmNeG+5hAvTM5QK6nCL3GmwP3EkWAA4Iq8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1n4K5mPl/pHn6hx5mbn73cNFFIH7g5IwAcoA5KhZvU2mjbUGYV8z/IJWZcShBu1yg4EB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H1KCcZzAFQrZ24micuV8sqxyRr7mNeEnn0OpoS9zOo5DzFGNGo3xLTiDzWIhhCm5gORW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5C6TiZQMqxxAW1iB4PIxcuRk4jCq3ADdspqEr6bv8QBdv/SeXwUHUwoCN4hF2S19hL1t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AG4i9Qay6loXil+I8PQBfoitN2W/E82I5+FZl/cSeAj/AHNMQnuLFg/4tDXT/sjG7XiW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Kw4IA31CFTiXR6gYlTirBefxGEVryndkb9Ia87frPU4jPcVPeovvxBjSPxk3PcyqYF3Z+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Irsz66TIOdQWOef4w6kGg/SlqiwoYoe54TB9rKICVMKFiO5eVl5j+ZkhBRWZLOZWJzCG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RvPUHmZTY6EQS37gPOTxCboA2x0eY8mdozMZL9whll5bXMOhhVQFRVZxAhnA46uXDb8T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A9XOcalNOZwQ7Jn/AMS5kXBV3CAvEGEiErpgOUf5nOEnMvbAKCZiYHLqNRgjHBh5w2j+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Cz7gHDiUw7CC1FZ88y0rMNVGUdzedwEWKlhwagnokDf4CxW9MdCAIpbj/clJUTbCQMqL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6CIAcqyJZbGjHyV0fSyzqhvzJQK0I/MSg1RcDMK3+oR+KEkKoSZAcvEZiZBGo+gKHWb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DWzS/qXcU5YxW8qb+oSdBzK3eIkXjD8ywO7iCpBRoniMsdCA0nv4KZqFbj+HwYI7E5isM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EBL4W52EbarPcTFteIDKszhqBLe5eZb2sd/G0T4xZsuEJfFl/2ictVAczAshi4tYjNF0E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5HNQYG48Le+YkdH5RRC9RFt6FSzLxh4mbCBeYRpRUe7o2JiENZ4SgW7Zy8ymp3dQFu3/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YPcQIJjuZG24wQWIzC6lXLiZHD3L2+3TN5VxzL4/ImyZXUbFoPLNnof2KneFcDiBqUXMk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+kNmIhRKAeepqeIFb5jzhKaIQnMl41BK3OAQuC11vJKVbQjXiDgFUeUmJ0wu86iSoKif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xKj0cwFcR3o3K+0sA2dfaBm5ZVwlDwBGVxQKxL6dwUQeJWkAoRciin+x4RU3t/Cewn9Z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MZbv9aBqLn4dxhf2mP5VvxLtMaJW5gMd5P8AlzPtOpa53Fb8Yfpiops/q0UAczgjllYm0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zuoYbjgOh/XwTmOobmCdKcwrywibgjEU20VAqtEwos01iOi6YwNc1dRjnqKQAUEq1DCv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5QeZmE0xu5zUIj1DaIVRick0e/5yx9ifyGfg3K35mPh/3AjSA+IJChajAC3pYoAr0hQa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YlxWODNAQ4KiwVxE9MNichPNGy1qNJiAszXfGoFkePhaivLPuViWD21OkWOibXFOEEs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EQxbLfcGZM66IrT8yuFtmItVzLCPEDDAf0zXf/kiitkbla2kJcm8YU8zhcg+2UpOWIVO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gyqKyjIVAHaxkoHOQ+cSpN216hWM5fyF9kh4W1w+9WJrY4Go1LVVEytaqVt0hTzU+hUJ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5e4GzgVlzBZFRxmNWxrGwBaQdBJSCwSHN3lBohuG46DuG9amhxKufupfWH4Ml1Dm6yiM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H/FzUxjuCd0xK0eIA9qZenfyGMFBu8/g3DJBauiGprCsf8mFktWeJSGjTOcZV9h4S1LC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S+4qqsDXxsrEyQXT/koi0sZgXtbBDGumcHJalMltTdkRLdjxE9qZYcyGOBVWgQPqUuIYT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7LivcOYx4gwNLX6Zh/35YOeJ+EzY8bcBBkf9BNF7n5siY1ZGWwNFz1UccyiOiCm5fPCA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SpcH94IGIkMVUQPj/Bjv2A/KDDQy1MNqJdQ1RA0amxMCloFsIJDqrMMEeWeDP5oA8z/W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s0QtkDnUdRjufeqYbj/0l36YmJq9Tf8AWJAID1KHOpD0FH7TZ3L+OZgHmYU4m7nMLu/j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+4OpZnMzWR8+mXGoi5IiZSFOZS4zmUE4b9wbv2bgbPqNrb2lU7hqTPzP8ixdOJLS8E5m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TeKlBVQZHiGiGWaff8ZZDeD+ZWsmYY4ywFU3DDtH2BU72yfmOUjNKqcuDxB7EyYXUWlE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xmXC1oipSUPae6rPuBlDCVUGbShjlZoJlfuaHxUO7hOdwCL4i7zGBqW5jRNkW2jiGZcw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D3MmA05qGcbYKiQDkxnC9sxJbUoSuJzAtFRmj7ScFVXExZplKhcqiTfbbMwPUvVgXZwz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qg8TBkIOD8IlnRIbvULhddaphFyoTymsjEROzcFMgX9ZnTRWZkXYjKQ4h8C7NDKwL1K4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xxHTIIJtthFVZc5Q6IbzHcCDickXqYFuGFBXwKeuVMuUrM2om6c2VENmvMFy16g1awFo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nOcfqEJnVE5+RGH/ABBNzQuZihm4ol2os74Y3iYaq9RdQbZQ0NGIC7MjGZUuvoajxZEY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8RakKWMNxpWh7iBi/Q1UptHmMoVCLLKV3uArEB+MTIVWZam91/Yaq+IKLmy6xMPYSqeF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cKBWX/6MAAf9spMVpNN2sRdFyQ+n/OPXiO8u6GLYMH3cypt2+4BpCSq5hWD/ANSsx+MK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xK/PwzDWIr9Ql5XHtuNlxxDAczExBq+YQDuKgo3BcNNBysb22te4tzuPI1R/Sb7yn6wf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Ja1wGdBuLFnEdw2DyTNef1R+kRIwGosnJ/qP9v8AY8q4JzeZfVB+0zgb+D9zQjp4Vqt/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II/RP1LtsXT2S65lniEEaMF1KlHyjtNI6TtCYhqiI7gglPSGE2IudYnvWQtLsV9TAOQm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xCCYPyiQbEFbmS/ECYPzGWreorsgvjUcTZLiTHoylRTDJbQSi5w5RfUJVVz+QaWtlz9k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NFyhWq/mmjmDYefhzSIJc4s+8f5hY+2BKzmYLkNR7Qwz87PzNS/x8e4+Puf34WJyxS0b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QxHV5jHEGjYclcR0Sh5lCpC0TMbvA0xbnd8waWbNSwtK5apopLqzZS9XLm8dI7wwSbJr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5ioN8zduEa8lTtlH3N1CVuLwsP0hXDBUB02uCFUKpW/cSoZPyy71LuJQ25NBNhUJF0n6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f5gU9OLGAtjV7iBijFh0JglA5rzFOoV22w4K0x3KhLqYwpgzIm2Zi+ZMkIanNecsla8w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mZYMuGEdodOs3HLjE9QcQbXxjs9Qg5Lmd/ePW3hfiG6h6mAZW1du64iADbM9Ebi2GF3P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RbiKqr4IrjYkMbAVUBYmLCGiARPaQQVuD95ik3dQM4X5lXCDZdwiwYGZWW5ibiFupkAg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lUZ5mOj/AJl6RSKGNVTzAAhBQb5ljOk+HMyTioYL1N8ss7+5gBr/AFmW/gdZsEJ8Dplz6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Ui6j21lhHIIaYojNW3cFNeH+8WY9x18UX6/zTwZ/h/4LYVKogIWBbWZfQahjJQEWF6ht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A8AVLpiglcDdEXHcX4oTyf0gpO3/AFm3wzbNLapcbsFUGfh+47iyvqOz5ePyQzOJsjtD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VPExTBifzPLwWfb4Qaj4nCVDKEK27DiQ5BiBDS83MZlfUqFXT5hM4HItmAu/cAdE0Yi25i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Hc0iWVDiyYrnEr7uEwJciy2/guIWnG+iH8BBaPH+Q0HUhlfcCtFQKCNFlqU8syTUGZzS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8SpxAq0nqMwQ39S8QzABYVMW5drG2bB4hpOpy4lTHwdTIzHPYZWl1z9RcEAN8/A2PMqy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OK8kYuYLq6vMcjVRlh18Px7udRYufnET4W4kpWo1uLlYSmPh6peVmCeYochHMokKLtQ2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zhXWbJo1jPwYbzlJWNsOCVNYKoQifIv6hLDwlTNzBIYBEA9LQqUjAEYtNxwwrHDFjWjF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9JwPaCZ42MVx1XiWsowPBbRhXu2owy6G4ywqW2tT7nuGseRcFRfXwbmWG7RHcPit2sMe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4OfuVBjhLW2qQFhd8QTiYgBkYNJxMMjGUEK3OZ6hL3zVH+zgrr4GLdMq0POZHUINCZZe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5wV5hTzABsIwI7Uqpkzsqetv+ztaKIiG31FyaRpluVkqcLMjwhJqP1I+F0QBgDcP9I/U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DVkSo5SCk8yLOm/hmxLKmJeP9hovKB5iNQRyg4htnmMCZ4mmcQ0jq6VR9D+4GcbgKmde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+oxXLEw4CAN9Yr2xBTtoHfcPbEk/7tw/LEpoA/wAcGbu2PRAozNwOALfEvA74syQWiggk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ykEgawrN8qxNGwztJ0j4+H3FSf8AbJ9rf1hDEUN3DnzgQOWD/co6/wDAqn1AWmA19y/q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AKlU64WfwmNnH95hm8X7l0MjEBCEaQTQH8QMlKoi+KIJh2UgPFYGoCuo+IPHE2+wmXyQ3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srqJu5+aG/8AgXHXJQEDXdowHF0+Ymp0B+plVmIYuHEFbAOAzFvDNSkIO4WDYwjbs6Ig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QBjUULepl/14it3j+kAqyaMQFsN1NWEWrxb9TV/CPxzcrBUNvmPw9j93DQ6iZxBYvRKt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m3ueGBrk6IT7smdF0pfUG5lrgl6xTDCpY9Szr4dbYtfD8yfDp7gsgqGxGIK7lMmufU3d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ZL0wBTv9SgeSCFwCeUHzNvdgSbhfMMDRaBkAqr8wZHImZ5TItUMFSjYRYPBqKKs2IoAw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XudDbziXV1TUs8tHvczD2RNcCZo936ib1KMwJsamLzxyzL1OIsK3cPoqW3ibZz7wwzdT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T3uWMBMIcTYZTUoCEL7gCpgbA3jQzfuc57m+cKLzBhfiAOdonr4pxqMsXs3BHcOoqUaY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pMGVgAQgK4icvCJz8Lqd+S/iOivERc/9MKp7RdLqfbA3ZEqv5gIMFQ0LM6mLhAXiCqrf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+TjNuJ4iUlamXiiFCecZozHTcYf3K8gKXWSXzLhvPueUaPUC6mptDcq0dzKB8/6yky/U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1B7BkRNLU/ie9Sryyg3VIKbhq/MrxqOYx1UVXOH+CMLWF/hNzheoTv5lwDTHqAntUfAw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sFdrVbYwQg9HRSVYFEyXLiZn5eJnwnQZ18O4bxM7us3DR/eaHwsyi4zKa9IT9SOpjlE5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9oqbk/pMp2AfmWpGlxcDgv8AEpTmA3Qg1dFR1iMOO4O/m6YPMnsgfHMNxpQ6zfU2h1DT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L9wq7zRLHnJhjoYBSc4U48kUFLrUUFCs3ERYd5Q9k0IzgBBSLa8xU8EyLxD+xcTZlUEF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CqkLQhVviWE4jvqXx4Ex9IjApqZMM/UUOcMI6/8AVMsFbj5shUU/SFSQ8JBqtDxCmn7j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nESglRXECAj7jRHKIrIFio3LBBDcN/UDtK8Ex5HuIXcPEvG4uIuJz8VnMZQCoKFjdXiD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zFZJFZRT6TT3jorcRUQRuQ/Upe1FEaguyoVgqmUAART2RG0uyVUC0mLug2SuVoYHkqgV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UHmoI4VyLxNbABh8rmpSelr8zGFWlLgO9KgKCATpiyJQKB/iBRqlhEBdHz/QhQXBB3Gs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g5bhfBh3HrmW0QHM1pxA3cKvRHX5wweJuVqO1W6x23Ducxb2sM5Zrc0zGb8iucNzGmiDt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9LaxABzB6N7uLGFZT9SbPj96YD8DUu/UxNC7mCrq5iXK/sV99XE2hFy1WMBBoLqJtja8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Ls1icbgWKmDNqsVJQwfHJRKhjMVB50+oKzReCaELbO2Ydf8A9mH/AH1LvBBxUN1BkvuD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fPwtpyoPg/rBs6ji0xBln+iAWljf3KhcXlEYHaBcWgH7RGTgQJvQFjMDH6TmalLFaq6/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IvUIWL5gIAKJfRNByTspcojxcoJ+pV6mbEfuhpW7l7wb6YKHzf0Qi5r4uf1S9vTP1D4d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0xNMRxrcXDFkmREncD9S4nEW/hhTxHdHUcSwh/0w4Ghv2S1uqnHwS5g/cSZ+bzDMYJjI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D/MYXbENWSgnMtANsS9yocI/sYTqYdc4YITqyY+ui91CMJYR2PeIKVqRLaeZX5jN1HZ5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hmcQYXLu3qZHwD9Tv8H7i4YKbg9w4iZqeBhNbWD+S2IJim73G2lwzCCXd1E+UAxuriFm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UKeptxcqqjZ4mS6Mwe0iNiXuduccZmQMyQUStVLKKgUiq2F7igFTBjnFQ6rNkKHBmeCn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xq4lRMRhV/iLKJR3FQKcqHCS9JksYPQyfTMRfEdj27mgXmoGI65KIKjVsJc62n7mWOmf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BkMXWZiXgsIFzcytEpWIJDkxqV1RcNwOSFgbHLCv6EFJYC5Sre5jHDi4ii8KIRf4qCpp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Y8EfHw6IOk+5g0a7jQlhcLumXwIXDLLAGV0lPBTHDPuaiSbWpeIRtGUyi5uEvHmP6Np4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iaTtiMZIAYLgBQFx/gkX4LmHvzoUg+CKGDe7LhDzHk9Eq2tl6OxhY9kYDNodYjr+o5Sg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uBuftgV74jR31MrmIdVFwavxAuXJI38VFxMif+Sak0wLYwmkqXn/AGVDxT+TCY+OMcZgv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EFCNKuQ/cNBgo/3ArJGD1iSkgRdJ+4FhqkXgKMQLyq0HzHm7Eosg/QJHPzHD84N/zSNW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xuJ6K74mj2g0GBGuc5hoDRmVykClkMeINLpWUXhzP7ivmj+WDL6/xLnaffxgx0xWO1/X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ekyBx/1NR4juMHUtExvNosVOgWpx8BXhg0Pdx41iFu8f7ApKw7+BjrXQf1Ovm1YmK+T+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/GphxkY9IopaiN5mCqgQ1ScTWTYjFq4IjMHbjdTE6gjqUOoC/wAzPtCWbOCBae8wAmcU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53+ZjmgsrmvuOWVRccD+p47cNR4hguBkjQLzDI1BQ9j/ACb/AF/WGRLmgRzEojsX2Zgj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NQ+ro/kFiOeGXOUPFwy0QU2gDRCmas3XuJ7CJmpgTcO0dA3HKWFJz8K4xpkISrQjgBCAc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yyxuyOJCN6gjjgL9sFFhKiaJlEY/cTFXnGIHnriF5X5JcYsJqx7l8mg8x5G4gMQ4XUYG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j87mm73Dh3U4Jq2TUu7AAwunSTYsYXLHZHPzACnWqjwG1tnZhViXRcYKhgWtmnmGvE9V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FiNFxZcYNpipnyEBlaVOW5GoePazXLpqAPwGOIx3/wCCJWZwYsu4HYEUsvJDpZupQABE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gh+IdTluUsOc/CqzmTxXxdZ4gB9YrEhq5cYAYpnLNLprEQRSDdvmA2RYnIR3CECscCPw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uDMoDMRZdn+TGXXBFTuFO0ICy/riWqcibWUsraxrMDNdEqlYW0meOIjBo2PUFDrUBucgu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Qcc0xW/UyD4xcFl3F+hNri5l4m5vP+wp0/5EG4DHiVd8YudSov1LxLr4NhMg/wCbmyMf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4xZUzU1PMdrX7YxRwzFOhG+a4j2rAE8HM4HZLcVf4SjsM+FS/n8Nv0lsJlGfjKAvLnMo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QWoSWqgbTUDFXmOhguP+EtsQg4JRaqnPxmI9p+kSaReoTC3h/k4zch+D8Ze4z9w5fH8U4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WY7rEK8PFI/cHBMytRYWPwK/k3zC/uXR2ifmCu61fZmtx/hNfLt6jzHP8JVoj5lNWIir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4o0nCKacS9l0gzJY4avHMpWZPXMTc48EBaM8Y0v5Wcalq25gPi4ZOxUPvrExu6TAw2+D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jHDMBKYqN4AHmBFR9RLT1AAFlv3E5V+I84Uwx9sNdV+IWzb3Bzp/ohKAWmYMwbl89y8I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cyb7jaWb+Bxc49xUrDSuroX0n8hxHZ/cPe4bm1OoRINQaHbKjqZ+Udqat4As8iMg2Uczi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MSjfuApdnCRasHqOqAoeJdk7Yj4d0wFBvcIFDKpASXLhnmLZ1HSpioqZyvqDTKoMGw0u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wUsbIAgIrmCZENDHB1QQgaNEX+pnEnSwickCzeLURQwtM1kl3OsNQTiKKKKqZBaoZUvS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DJi+4AYEuybTziUFW6mvi9riPWoGZXM064Ybj+IpxuAM1jM9EvAlttRa+FtTAvMAbAlB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Xc5Z9Y8xWtS4OCXGrKGJ4ah51CUrvahlZYIjBbzFMGGBcw1HIuVuss0EuUVghqnmf5Hz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eunm4YJSpmdcqhrsUnSz9eIUxsfqHjxHCi58wUi8TKziJLSqqHPwFuo8/wD3U5VqBEqD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Dl7T9IYtCBi47ruXeb/krWfhurg02xa/DApdfRmBw7ggttczBPHM5ScK+HdzzjAlBI1x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ZvOZrzTCv1DeJzn4wXv+hHrlGla0gHlRRLksypF29wHVaIzXaTLXMCitwl4Cpww5G1bW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fpD7Cv1lzD5SJWqf5EvEhRcXEZc4Gcl+JuK/248o1U7i2+ZbfiHwz/eWPGH7nE7x3Boe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qqp7MD+RC4oRUwHUoFWGObvqbWLY+oZCguCRpXKnP3LlgEZoAOP4iU1U2mq+DniY9KrN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Yc+5cfkx0vhDRbgCd4LicKIhGBCk+yfjpNQ5I3BasozKYw1MOD5Y17AX7lXCHbDOzkm4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wVSFLZvVTNIP9Jgx9pBKqipc1Fy+oLcFi5x/s9+DMmHUu4Yo7hupg2UXWV/0mA8pDc1K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qMaciz6hKRqz9TmZjmIWyTwwDWTWrjC8xV0aluoLXc1AalkPRHbGL9b9wQ51BGgOpWxJ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CMTeZ0XiJRSK4HARjwlBAVqnsh1sEQKZgojKF1pHfcQKF4iEXmEswtasLcFMQo5nfyfp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sR32aDEDNDCoPVgH3F1mibBgVLpcQby6JPqNHawmGV1kzlKjLn7lOQWr9Q6px/s3vIwy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USBW1ZiLPqZL2Q0r51e8JdlkuupX1FTGoJrEpctsY5xN0eVsCfXwfcafGwfGy6tOcanX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lgVmGt5iKRzIRYxBi0EyrbmWKOTGfwJUe4I1maPcdlWCa5qGCXTFfiR8UQeUABM3gj5b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O1rxKQXaOiH8ZBfAIZwy0uPMHJcyXVMqscwblRviZC1ff1Mghn6nubh0XUGgJEMkGClX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THxnCYj4IOimOM/GCxFGcynWmKF4WyVRhS8N44jIK0Jc1k5mr6D9TNXp+HIeoxwzQ47f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XP18wVDaKYa6mi67iq53KbZqr8DcTtXjOjqaImmY+/wD0ipDlfrLnE3AmKgvwD/Ib4wfw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3TyfzBpzNEu+fi8TMLi/eYl/xbCay4XpjsPYf1FIGr1DhfUKvke0Ij71dCKGLuWlNw1l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3SIFjmDRRqKw1GWD4o/ZDn7lTGPg4h9AR5SVzBmCxMofz5m/YgHd1f3GvbJbio08qyARV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KRqGOsMTC6gBQ5pn5hIgoRblQYYQE2oQwZdlR0DzG8I2PxNb5nLic/I9Qf2L6cI4+FWn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xx/jPxQ+AaviBUxEvBGn3KKaX/aBhgR/EVxVgfcB6PqUt9FxTwTMHM35hqj94gzIPDMe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8wvgdxiBstvjcQjSDKPaWWoXpupn6ES8CecjqBrPvY7E3FXHCIz8BKmYLxKDzMmoIDMC0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iy3EGKihuZ670wJADeNy6tcELMxtKHNqVKcbA7mRgfhASuTiAygpMkDYGF5mA2WfuAAc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dH9R9VKs1yxV5DjqABVjaZfcO1e6xKic1HuoFzD7kNCouP8A1KZqWD6hckMxgsXRgpXM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qNqZ+B5hal8I7xDEDMKdVoO5ZBDkITvIseAfc4jA85jJcImZkLYNcW+fjV9+anNPg4jo+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jFeLn6+FSfE7s6waJEG0qOcYk1DD0uuJsOp+2D1ATJq6P1MVioWuyCkgYbmtjGmbqdNR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nWJVd5Y+Y2Coq9sopTOLrCH7hj2hqH8T0NkG6uevgtNSj3n6QgncByR8I7oqXD2IaA2q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F3aY4v8A84P54ehnr1Bby8aFmdT+zYA6g5QuVSpbQr5lZBfcVsNRuLbr4BAaBvPcHzWo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2mD+T9Jk/Kv6/CwXPHx/RFbLST9wrNXLxGDFZzIq3vzPkjk3iL3mXFVAmQHI/vNrof2w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oVG9D/JgPTmXhuYB1+xCJReC4AKq5xUHMufXf+BHwLLxD96VELCVsalXBXTlyHJBiz4H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kW81Ga1wmbhG2CJZOdEC+VcotduyPhVbmgqwps+Y6TL3QQpr4Y9u6R2sOLnJOYsHzHXa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4vUGcvs/iWTxRjuGVItM1QatzJGwn9R5XSLNLGrg7R6LgdYQytHVMstP3Ut2GQc/XuAA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pTnMByl2iLmyCX0QqIVhG4Gh9C2UdVPEW4EwuSi29QR4jBWIqqJzicuJZRB4L2yokfuF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9V7lxgQBzhYR21KR5RdQLWW38ARGswZmXDjbLjeb9RG21CS+Zk6KvJW4c0/UtmCllyNC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WUUwuNF2I2GcZ1FuAHbmG2ULWyUQi6fUpFReD2MkLwih3dq/qKHQvnmPh2iZprLUotFj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lxqr1YwUFXBw76gNPMMUrc1g+O0OGGX4J+MpzDZ8C/8AnuHxyIOm0JbzNdRThcFQrMpK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MFQ1K2XqD1CENjx/hN5ytmGsQhs9zU5q/qdQ7Jz1Nlwv5EMXAO7oxSXeXqUXXHMxjDQQ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80TA9/8Ao+LTeILHUWkOYNeiJoh4+L0VuOwNQc/fy4L3HS/8zHMAv5gmFuDKy7iNQ2P7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iVtv/wDFPJlqnUI3xGKLou4B3TMqQUMh7ilJqvTiZHt/qXlHcx6in6mYtoYr9zOEbHBm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BHuLAWBnuAXxBtuGCiNRxEDUXTphAS2vEG44F5qNu5B/Se4g/CETEYan7FTZzxuBi1Uu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hDuZSiKSp4lEphfhMBDTQfaItpAtX3CcYQgyfmPtpnE0igYuVzWR2zYxNtLF/UNCYKw3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OoOPVD/IcQJxLn7cyU4icupm0CBYVM05s/mWQmiEJSx0rCpiIF+IqWpj4EFGY7LpSotK9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qNgZazMYWmpYolkhhr45lc8TIM/wRP0jkQ2mGpxxAp9iDDzAoPMSmbblVqA85muuqoxU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Zlab2pjhFyDE8XKeWgnUu0NdsEUCJp9aEBftWKd3xLWAw4PCJediZG/9McMoFCgEsm4X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oxHQGI0FYhVFJvu5TzhvHiLKn2TERGWoZyVuCVo8G4e4twJIe3EEitHJLAHPMuqJHQTZ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7lsii+EOwwurRNqb6QgtzwxTid3GhQvyuUxyS8K4A+pxhoVthfEBaB7nOdeYteDVwtyv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1FzuQK1URW7HuZmgTRmblhuzEJMpW1wkp1srdS50UQEgrBXrMEDSI2qdSb6lQhniXFbQ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FynlcE6CQ6+IkqyGxfpHfPwMvFRqzzOBqViEdWcqVW4gd5JTqfXBimDRCgpSI7wVnkzN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+E+/iNQ64n4slcGE/wCzxM/jFQQTMVk7E1AfcaGjPdAKjmhL3bENcpFW00BDsTyA3FBq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/iitev5TnmPSJhKp9A37isJx8drmpZDDeCDC3jLOcTM0mPv/ANg53/45kcTi9ws3FtfU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Ligf+hBTHD/ggKw1UV5ahDXLL01T+4EdtHB7hpG8eZ27m4TuyYuXZf8AUu8r/TBheiIX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ZwIYKuIA6zqpS1L29QVSOgckY6hGfJNLZb9JxjUTXwz9n/Z0E2bzEJiag4hwIuBwyLis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IuirOdI0ZV3KeW+pRoP1cMypWMRL1L3ctVXblhZKIMw/mbg30RWF+5ao9KmjLeDiF7S5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yBEwkyU2LN0dRMfBBZqZppL+Y4VKi1LfqVrRZFmgfcMYWoFjZW+4WMVSMjAyGXzKAzMB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fKXa2S+FUN2RUKA3ANhpSq6iNbI4fl3mBebmFu4Q/kTMZyjKx8WPoP1EtMEMQhExrWI5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oaKJcFJGXh2wwJtNqnJEmhD3KnEq6siYKixE2rM1lm7cO/FiLmkfuAgKIJfG4bCnE/Al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WNWnEH8PgaeX+0Kmdn6h1mDjiBYs3O4IXxEOZZpP1LMlfcDlRD5WbRI34jxMuK1lxkil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Icn7gWG/EaB5YIwEfMYtSJpNlRtFIEzAAtmswxF1WNRWZnlBlIn2Eul4nNYM1A9NynQM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a12QzLYtEu8xXsXphDSy+IiUY9RepfVRMAx7hZyvJDbtHNtJiInAilrBaZaoAzi5WUDt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ORCDbZVQNG8z9nwAfTBiczm+X3F5RLnM6CXGqolqgtS6PZmBf4MArqGJznUYNVXGbVhGb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FaT1n4qGDNSwFdr+QCuaJ1FEVKLjtH7hmjQv4lM7lBi5/wBUxOjKyzf1b+Qq6l6nlDGp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9B8YI9Syuwj9TZvcrMNi4cgdyiZ3/uYvDAxM9RLM4gaeWQFLpT9wK8QishsebhvDl/hl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gaXUNvwZSbgwTnU2qYhz/gn/ABeiFbgDlMWcU4zC3TVFldfZwqNcrFfcVj/vEeT3Bfp/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iCXaah4mC8kZDg41BSUze5ig0MTBzUsXFq8ohAp5jNUoXW9xbeT+kMGWLRF+Fk5iPgI1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rMABaqeIMGRFNupeaNQArJLFB+IhQOR4WRadQYuBcAWkriW4tniHoLg5g1ACJbFM5IdZ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Ou7mOfZNyJ0S2CPEN2oK05/whucQIkFO4jYXvD+RevyIjez6gYX+5hAAdEGHhwV5lUcgh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t9Q5RuuYEmD8St/n+o1e+D+pqOI9zOA11v8AyWJ05Q9tSmlZS5YVOIiZ4lnF8wrwNYbl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wblXddSyxWP7xX2Jf1OJ2hsQxCCBlYYVOpw35HiLs+EDSuzA1h/NwyTORuZ0aW/UQZsL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ZvmPO9ruPisw1Oo/hicQxXuG0m9cRVfmG37SHXkJ+4BszUHfqAtvEQbho3RKoDuagtmB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fuXH/kRaERcMy8hEZViJijUw26jVmNgDiJVOL/uXDnH9RGswwOZfoIOXMFjOCCVbhU5l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wfZmITR5ESTq9R9HPnUQ1dGt7+YBa2zNELmXX2kuyxabIfNPEqKVDp6zCQD81Ghj9pQS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HXM5JWWUQ8LT3CFBbZnxGcXAceIoQw6REVU5IqxepXx3fDCLDuMZgjZVoFMMv6JcZThC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IELFkRwB3Ab2dQVBhVkA4slENzMa2RMys+IZfHwy5VypS2ueYMrhqWdwrlL1e445IN1q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cTcFCkoMQA0H4g3F6Cv5H4bmlLuNmAmnNMoGlNvvmV01VhYZuPBERVbfbLXUuPlPUNvzc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qZWuG/HBhjpmosdGCGwzf9kaB8v7Dj4f1OwowAVhU/GNrvU9xaLq41s6xODySHHzqiB+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pFL0lTeWORGtQicloDvEJ63GdLcqHFR3B3OrnS1/KUS4MMTBf4iKZmkxmpqCgKqUVRA2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b1HcQ1gNs1zCmOfUdHjH+z7QfpC0T6S4suMXniXcBq/E/viW1gji7XBbbgaqsNxq/CAf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Q0MxzCb/AIgYFqwRTy6iF5xAFUVjYXtiLXQ1qXMr7ahFWTGodRKgDbOpXYW2P5h5sEYl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xmYXK36gTAXiBUFGIdVj3cWKAQQpuFwApzjUH2BfK3ENFEMN5/UZr8kbcGap+g/kJaQn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jVA/Ue46iblXhliO1/IbXpQnJuFfqWD2xyVLhYkLBYWqjkdErly5iCJVShluNohNbbAQc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QXat9RJocdxYx+Urcp4JkQwrYEiavAS6pUujzFj7n7z+R4OT+kTJ3B45nuGKINVND2/u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Z9EsX7mGoafX+I6JwyXV5TADzAsEaatwKyvgrE2e4c5iA0f6QC//AFUtTeItAqWN/Ylg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0ZxMDW5cQZC/uYPMv1H0phcHETXwWcyuoGKmL1P5R0/YftlNjuXq+ZcUhonE4iWiGgg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/eZhzZiXM8LLBcUtdx4BmKoxmUkpt8QrAhhrxOXg7rcr7MZoBGccqmiAnUsDMtAWiW5G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LWKG2kWaU1ZMr7kUjkOHEQnA7sRu3SiNMFRvSXjVNu4hUU3yHGSDbZsSjphTiHOIW/a1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1y3F1llPmU1YPMa5pVf2DRd45gFBDB1BR6MNX+f78EVJ7hPpIXeX4OZz52lQNrB2qKQF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oaE6JtBd8ZHqGyO5XLEtKgxsUX3C14g4zAz4mUPmB/eaHX9olxqpqU1mfrlxI/Ob6w3D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7PcdpsxHcFCLA3/inmBfpDfcTEQQUEvbYBZdxKbeqqbNQe2DOO4mB9z/AKHUd2MTkna0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KPiCgDcpIRAwEHqWk2bSx46lQXtiU27WCibi03Nr8RXrFS2gX1LBqKtq3MyK2YNwTFeJ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pRByjc0V3qJVdMAd8SntZ4hA3vzzH2irbcFWW+YXI3qVKDfnUo0C7gtWjCOlgpfM48TH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PX9JQGB7gDLuULRcxWVVLm2MFmdBXqD8/tKGAJuMECbK9saQFaJu+EGo5uEN7lz6WLy5+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4Yrfsv6jHXwQgteofwUqFrE33MgU2ylnmaphOMx02oxKhbZVyz2W9zUDfEcWUyLNwbNM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mgi1dQcD4ivF4mPm+I5n+plmZYitTdP8npD+k7zmycMGwdR2uD0E/czA4hIQUcTFfMMz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NvcZyzvl+5dkGi4kbhiqis1BQRaqtzHKXPNw3zC71ceX/qoaqIUDcVJ2xeaRx9TBPESN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y4+y9DTjmBm4YZmgQXccKQ9QDDUHwifpmRO39rL5isIATzqXPNOJog+iULUpj5j7Ank2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WiZJzHMCazr/AAheZH9x5qKleKgIEFIdwqnXEyoczkQ4txUDnH9mQ7QiRC8xac6iAqPk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UMFJje5R2+zGNCTmEwwP2Y5WHtELFhxzTHIKYwi0WKlWXG8APlLoH5GCi6N5xUpRkAtxJ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0K/sPDVnwQFp4Zn47/vxTUMoMN34gzUs7gtOwME1cVIwGYazaz9TdZ2jOVf+ph/So7lp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OJW4UA4lcIfSGqDQNSnQTROJYq3/AE5/0O2WugxE84lpeIttZWBs4W/WMNR/EG1HuCv1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b/pDQhR/mmEPliXRUouDWA0r1AZhAfqc4YHgMBD+KO/P+pmk2NBAjqOFq5h8tlR+4hnG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jt7gsncX67FDxH9lAV4hBdF7md9MwkSkvqPGAHiHsowJcH1KUYCV8mIINq4gIDOe5eKSG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G2C/c2ufU5Be2LiQNAP4DHB7IRLUoRQrxD0Q4O2HF1mBg7gQf2Q2LbKRW3cw8Ul+oZSm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0NwgVbmkWeYAgWjHX8d+pdLOJy+DveRJS05L+oZrucsGy5ZVMyyZgvwH9Tn4DIcQxBZc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FRH2TGrmeJ1B4ItQ2z8s8EIoPMzVreZWUtLv5zAEqCIoTzMzKO2HQzxy6h5SHMWzsioU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uo9sV46jkczBa7ouWDzBpW5jqgnKYJ2RV7JNFxaRamDZzMlOKgbps/DKOyYstQIwJ3d9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rxCw1Vg3cFMz3qKDdCDFEoJuDBiAQFdE/EmmpajmF6v7R0nm/EImeilHtUzKmwvRHmVi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4G/uK6gbThhlXcWbHGoZS4tvlYp6A/USk/8AjDp5htMWQbERedz3DTiGPhxeWKqvExXu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ImCpTmDZAy/8VLi0f2YrvAXjcqeAlg1XOpXMZTmcGaviKVsP6isc0qvUz7XMulxCidsr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LL4HSzFnR/cILRSEQmiB9pXqHsm0vDKcr5gmqDiyJxMJiy0oZ6mxSy/MGQG6MYjdAfdT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qFjmq3cScIwAN6/cdB/xcM1GhziIFqQDgMnFhF0i3TAvMVL8zDa4IoZO4cLtSXUMGIAF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M+JhfmAPNAfmLFLzKaguBAK3u6hxloMs1F+pVxDM08o/3zQqv/an2MWJnRmbPiBmlMsa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JIbZhjUczMutxLmwKfhMAKs/pMjzFh+opiMZSwyyQYsT9SxuZWuVf3N0VvxU/ctTBoA1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h0xHRLxHRRzMNdzFWx9AoxfMbWXwEEYKqVGeSRWVTzDLRWJJhnCB+parg3fUyQFdYmNUO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1RanlmMUQxHP2Cag5uDzDXiAW4H/AHKst1HSIhitxOwmDWPKInyN+IruX9S61QPM3Bjg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6meMv+qZNNM6gxCYv5TP/sxOLl8ww/H3h/cpR/1U5uGYaITa8qZL4SjMrEGczS11NlRo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1TMih4ti5rLqK8iuPLNbGFlKuVgdCvM0gQNVnuX0dQR0ZtcYB4gQY9QQPygiBi7qHrhR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TLlKIZgK8xWUlR+Dhh4FqDNYyleVLgMBxL3KiqWtTEtMuCi3LPmSNR2qnNxBq6iRQWxa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EJoXiNg/kwzhiHAoXDaXmBW0+4nBZRdeYsEjnMFxeCDI5nM3gmEdT7cKa8xM/EvCWDA4N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Gw1P2QYIuI4BzHFDc23PNijWOBAAEM1zHxLp31LNjT8qyP6iU9v5MA8fTmZP3BkOZtEx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EXZBXtiouLJsudmPbCwjn0mwnuFFWmaH/FQhxf8AaVHfx4iWVMDAB9TIPUIDfM/A/wBQ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MiuZQKJUhyxt6SrlFEg8ikd5it2whvwQ0GMRZgcQMZ3GtOGcpqJp0omG3FkcShIzcIGy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lxU/ACZXgflqWhllzafRRdJkJGO0TlR4YLNABqJNRM50igb/AFMGce4rgMb6jF1SsNCV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5utw1fFtlhdxkI178wI6hmvDcDxxnMK6IE5lCmJ2/wCmDnwD+0IZlVmBPEzEml5fxKs+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T9poRwv4dAgyL2Y9k/YP4Rce5rODLMzbLE6AvJXcq7TueYcHiaeJhRz/AKlKcwSgj9CE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moME1BqplnEAxkKxKXkg4WRcmV+43bK1gilFfSEixe/MMz/EAcmtOplKL5NTH44MYuor3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cLr3PY1PbLgIIk0q8QFbzhME/caBQ6CD1b7ZjqhBLFtvcvXsdymHtxBQoxUuyDuobmQP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ucpKyTFf18Cw7grXOR/IbIahuGpd4k/cffqfqJzxBg8QIVm0K7gHA0H9wETdLIBJdUEUq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1FqnLcUCmlVAbLFNVddzSB9RrgCDF5nkNSKgnlLT3MTySoU9JjK33DLA3FiXRBaROFf7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q5gIWo6bhkuzzWoFyCvBLNVWWKckU3+7NuASjC7eyWjkggUbzj1MUZcw0EK7mTBS4zVT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jDBlfUFQAqXJgTkxfuJNhc3ExED3G7c2thgBbeCFijevU1CueZjbXbKdKHzKCMStyhfM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uD0CgA8P5TY7JbVdTI8kswoMyxNVHc2bjFbxRspmBagR5txqW53EMikQFDtlUhMwNsxU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aLA7hzqLZdRGjKViZdKNvbntrieJiJSfmOCQwGKJ4Rth4iVv+KmecWX7mE8Sl41HdTMV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38AoG2n7gAKu0F5Nyi15JyJ+hDCPcHtAyeYFMVV8M/mOrtIP6gzqhlA8wWrzMIGfFQU+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UdDTBvUwDzmYKPyE+CyDkRsiGyLOfxwnPIHuOpprqMOrqIKWxqpjHRklwLDoj1DQJioZ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XBGbFSoOvXW5kjRTK+JjA3eIBwnmFk8ufMCOLNcZFsr3Ktr1AL3wwtw4bgquLwrE9QEw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P6yoDX+icEDD4giW6mSm7iIcrNlCbuE59TZnH8JsQL3cS4FJ9T0H+0dtWV/hKAZzLSdM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qDC5C8HmOENgYcZJYhKpBF1vNRiroEXbOJQYRY5g0OE1KjoEdK4QDiXS13N5lq8jyxKk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7jhEtqDj3KuCqs/+qcqUDLEnbqI4Cupd0AR14iiMBvfcSlh+ZWNPqVdvuIIab+4TGAp/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OUchODNjDj4y80/HiLu47gUZ7nXUz88Xd/WcMrEygdsoBFo0TIP/AOUAYXMeoe4Mdv8A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RuYC9V1OarrMOcQcDPqBWDEu4lvVEuWynP3G7hrzOfj96UOjaYLiXxMpTMyyjtCQ3IgC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huNRpSOTpMyk3EHxEADVRgoiO2xnMAd4j5JXmUkM54jtukNQL2OJQgUzfTiArN/cRYCE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c/xyyvxPcuBCCtg7ly3MSXxTAm25YDB7lTpV5jWRHWYEW48hjy3GhQdPlhuWumJ4BgBk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WhRy7hhTlrJBcRzzDCjrMOsRyim4J/EpBj/hAos9wTgLYstpNMC7wTIpqV1pzMU7gq4jJ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jKrCG16mBMlvPyLSTgdyjIUaPuAwnD2MKNy1ncEES3rUyUhomlHD3fAWnIwqF7lGYlX6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9v8AJg0ZpH7Ysy8kGzDIeJu+JknzEyHcMYjRzh/qGHjnFj0zFqKww2U0T+EczRK2zooF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HUNe5zBkc3GFOYlo5mFIKD2hTlXgiRy6uLkDUEo6hhdXAVUQtbIt9iW7eA/cyKvE5Tni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QuVSVwMctlHxKoDbWdyqak19RVWinDMRG2CPHWYmlY8QqOPjhQmiXVKisHHEqnO2yBrY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eEdPwZIeGobXwxBMD24WM3RPKOw3Zn2gmrlJTwwDXmNT7EbgcSe/hkxB+sd1tt+pXlCA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ZbBqz9xB5RdPRLlt5eZ0ANU9wJFAHEa1yanM6VFwYbAdQswTqCgMq1K6EuZmKQlIVVyw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xG+l6K7iRXbjqLs6YTiVMn5cYOeSUvGpgKK9yg4pWPqGjqQ3XESWoSpdkaKO+YQMDAIq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OP6z9V/Pg0yoYIX2pi2Tipy9fGh0zCQDaJqVnE4FYnuh/qCEihi3Ecgx0RClKZoGDYFQN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Q7KwzJ+5Z1DpOIMrtFa9iG/gw38BQ4f5RXbu/wCpu5XDKlZmh5hoeKQS2XESrlE9/ES3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ycwKeUpbzKD75+pWbowKNamTIy10xrNYZluo7s5URUpZLjbHhYIEt3B65i7RUFbhpLo2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24gtggTN+IoUVMFKZgEMPUrw/Mq3ahYc4LcdQ2vHUBDSn+QLY6rExnLvUUbhDDDJg4mr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3hlkCb6It2JT2iXi5gepSCtEy4rjMxkgcg3MGRVag1CzMCkAm8RlN5BHBi+Ycx4gglDS+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BWCMr7lBX5IbUvymLkJVYlsq4mDvcqjKrxcSglwcHbmZwcmMkQs81uWewhaqEF8kZSsN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OKJb8LptuBYNkMUxN3SfqVUOW/tm82DcyocZnAQzcMFGmDkn4Y83/MxalV/mGvSOUgom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OwZRe1XCtE2H9fC8SjcNa4qb4KnBzFsjLGbviGDpVTMmLRufkNk0CBw3zNY6gEo3FX4g0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AwtCrr4ix5Qys2i/cJjj8m5ui8YsZh08QLagcjEborEu3uWq5dTDpoahzqBlKoDRWnmN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VOqsthmQV2QMmqmKdRuFtp5W5blEMI1AUlNDDlRaUSmtHUZmyhbSoPkZZSJOYF2R7U3y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GrpTiKKBuqdzKGlJqpTAD7hE1jtl0WVNsJGEyuYdCJW3gI81eEXKPqrw7ghzWsxkqpc6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iHVUMVPGG5eHQTOUYl0PEAN8zU8TIDZq8M3Vr/CO5Qlzd+okwLglDBK0d/suKW01BAyF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9wAgP/lCfXHwuAmangi1X8wt3mOm5mv/ADZ+m/kqtQzOWE3O0XMl6nNU3AcYjxxEGUMx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4ngu5eOM8EXy/BCmFC5fUd1PZOd/U4JfbGsAY11iC36P6mTf8V8b+DZK4uXFeTQITicw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byI/cr5IaTpiD8kS4MYJWYVniPZBXyiBsjaKxY0Y7ji6giow2UNu4IaJWikc3DLtQuuH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uGpkPcsG4phoHMTR/wCCYrq7lY2XAA4jQMRwg6oZt/IiuqXfuIxJItmF38irzhgDBm9R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1OSYiS81ArGuBjebmBtn0gliiEsZVx6hOWosGLFXKoMO4MEMzB4e8xwCr9Sgx2QZU0Bp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KwzsHaoC1Z+YxdUBu9wAVU8xqNwlt8SyAXwzJLF4YgIsubSx4Zo2nqcd7RYMUStAvcc0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Nf3DqVdxDSQ8FahQZHuE15ycMzlDcCoteYNSr7lrSY7i8y8VRrUwb7Yoff8AKfir+syu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mSCBc5gthsua/qC1OP8AEo9hN3XEyFjGRoqVivFR5dEcsdIc6+2EAcD+RpCsyvszFYZT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Q5fKlnyMcv3KydMwXhcRmSPEwezUw+kd++BNw/ERkl5vhmI+YNlbh2D4iRgZXmZcOf8A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74lQkRy8hDtAZ+nMAnU8Y/tKkyrFYGoWDNTfcRAsdQeSZmS9sQ7DWoCrVwfqVhVD3K0t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5P0RWOp1BVI1TiZcr9xtVLXAiqzkqPaKQDL7jCivKoNVX4agsFYu3iI9WiXc4gnA9ktE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TPDYimRb9swhmeZbghzCOIapt1FoRbBsdxWFUwFivgRUwyErKDUFdDbEVG8D3GK0PcVe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pzABAa8e/mzgmYd/ymbez9/HUPMW1yo/LHKu5zDH4nkZr8D+yLJ2z+IkOYGLhVXGwrblx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eBAAI0RSdVH0HZUPqFXR7mY83EDdL9z/ABlCwaI1R3v+onQowx8XmXBZVeP9mSd/y+Dm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l5T8Gpz8HQ3/AClr+P7xPEHcwadwo0piUKSZgm9geZQoBAG8TRBywj7XFS0G8ZrvqGNX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W+H+E++WY3uUCkyWBllT0xsZGQxiJ7BAWvHUaDGO4W4ldXcL3/8ARCxVRLxAqKg9cVMk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5nY5m1CxsnZROlcrdpUQwuoSAsER+rpqaCXB6gURl1FBzBaBzNYcTLiUfc6qWfqGxWyX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qqN3cWZtEExA86X6iS9uij8wDkRHAGZaU1EwQxlM0Rg48wY4eosKs9VN/bZRBLrsqguU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hhe7iIw5jB1vDE0CwLikZWykEBhykvVni8xE2U4UZl5fcYF1ZL1OKPRK5oUt3iMBI82w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3C0exMkIniDXtQgLi3qpzcFd4e5gNZ9x4zdlYZti+bgM/CLpiHQqGIw8dF8Qf0xnUpwS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b8zglnMwPmBoUcxBHG33Ds6Qou8x0eIEyQukFjBlqYx2EOBLcc2gBHN/HTBGOfE+zceH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MzJFvwMMB4g06l044jZpu7hSvUsbbwTuieHsZ9zLyCZsSqA6ms9wNHDiGjrEMHqG5aJy7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Vs7gVXiCrVuCW8gmDm+ZqdQ++ofqJM2rv3HIw0qYhyvgqXv1KABiADRGxWIt8NRucHfq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DJUB+hDZD6SoGjyS9WfoqGWithCOzhe4eEXTFDL1VTK4tdpHbAJUTHrEoC24bDN+J9B4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i2TW2XBKFo8SgFLb+41tEl3mcQZJYq2P+47+x8BzOZkTr/KfuP8AZqWS4siseGWeosrF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GIrcL8wMDk/EMsLyEVYpvlllUPozLrKJaNXS+o2cTfBDPaHmBqH3mACAE3DzFfpwwy/ky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XX3OIGalXcNn1eJWf9HwYJRiocsqDcLONk0GYeUBuFG0/Md3axK+omPTPcwY/aaQIp1v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bK2bGajbkuA6AiL6lUATSWs5oSr4JWbhAq5TBYd/+iZhW1SsiNSiBXrENiIZavJKWepl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kwCsLBu5WPxA2rcRqpxJgriKaEd6pIgi8t1HbiIGLQBwlGF1hr3AGtUaQVU4nNSG2DRC1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cNMIFragXB71HdXk/EP48yV/UGYcoYTR8RwE5HcZCxVWbaa/lLsJk3+WCWm5ycEFLCZW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xUvmJS5XGyn6lYMKGKsN3NoJbq6jo2hiKjjJCOB+Jfsgs+2HoXVTKKfUsvb7I9LneoZL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jY5Z6g8hlceIB6TJ0xxh32VBHBdjQwPFOZbfY2QHM6zGov4hMss2x2j+V5CI0gq2SlLE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ZSRwNZlUV4zGC2fdxrGZqYV/cQdmJ4Ihm1LfhhuDIVbBbkN9RauDMrT9xdo10wwyjkYMZ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gGTPxBiNhbFaobi5A/LCpKo+YOG9PDOA/uU0W2iXouxrcxwu4unMfyRxDdhWWVWCiM4o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ORnLtq1CZLZfjPMwTAB8Rzn7xQhZhNdZ1KhbbuDuaLvcuU17mGkzvcQ2Qlzke5Ra/NLu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P2ymQVTs7lAyYF+JYrWBv3EBxxKGhCNwYvPKIYnUMOl3A8hE2NvmJBQFk8QYa4XMMnPU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i4jYlhJkK1TK5ojMoZfzAUIgwxDRebElDltijWq1HKCNywliJG29wxlJaAh/ZkWQl+Rs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AQfcSmonTGwUs9zJAheg0x+AZg6GVBBaCrcxdFNc9zO0zo1MzDMrUutYt1fqCA4TA+4p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zDRqNCihUtVpz5uIiUrwVMaqse1P3EH/APMXcBLbDZQUWBrl8QtTYdzGF9QAUD8S1Rpk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vKD8Q1OYWRX8ms6v86jyenzzcMj3ApEl3NyqDcqhcCySNVC/wQ1Glj+Yroe4NgD1DELP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DQKD3aL3lC+gD1EjjUq4NdkOZzKySoTh8JOaGkTEMpvEF1e/8hwE2NTZ3HlEsQ6hivWY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sIjHuFX4BLLoiKlQsUXBnJLrlphtkHzwiBf6QKaA8RAVxLBjnACnP+SqveVx28XvL1zc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dILa1cpzHADiDmG24/HXfxERwFghIzcQqe2JXeZMc4laRwwPA/lO7b/uOiPQ43Ct5ZtF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gYMa+oo3JA0ZMzU53iJYzD38VGHMwoc/B2HsTX3CjvbmFZTjCqOIOCFrfU2+WDuK17fy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RjLdRUk1HFXEuudStp5g6qIrcTITGfEdoc8vULxq9SxKE6hy7Ik6LzRUvgP3K8nEvTBT3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rzN1xHHiMDgxwReYS8YjKBV0ZU0V9QmBuu9RSxmYcwtREVDWEdNsKGsDpjxhdGY0dGMy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XcuBqsMxrSLu4W61a6hNAQHmMHm6lQg2cXMogWiweoUKLAgWIe1dyxXZCFVFbwEIaBKX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YS9hUSzdpnCKxiEskeGAUYcw5FR3GkQFnESRRZtiGpRvcA1D5hKhLNDDCrW+IcrUfmGI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BXlcw2tmNlx9MExUWrx9TLA/iCdXfE2gAj1c4BAwWOhBg5e0vaONNgUnjyNRpmMy1FzW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vEzAJ5hDTWYMER2zKw9wclAm5T2SU5jciA65lyXBjBFZ0S2G3lxLgaQcq5fELlVkAc+E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fDLQ8ythNW4lhVxFhY5IhsL8SgHSouCPHucI3E3maqXRRZ1G9tMZIVBCQqXXvxHKEfNw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cQZqQR1xLtY7ZzEBodVBSpBoVCOJ/wDKO/Gy5f8AfjG46TwYeTMDCpAwd/G/tKgBvb4O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BZeD9T9JP3K4hYolZRxiA3R+Y4zgfqE0WEYvARXd19SjAWUYJEYbHqX8oosemFLFfMvag0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05nvWxj4hzc5m5AlvCypRSwG42sdQfUZo+JqV8Blg0DY3PYCJWLiQM+IhbENJijgv7iU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TBUFadRGcJeLCMSYxAuMynPficSMOmVO8OVquYDVRoQwTImAeV/ISs6ZWjp/yG4mnGYU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sxwMKluWG7lZuJErB84j8MYmnmPB1FmXDGbgW3LApncG25uOj2v9T7MP7m4cEuLwkNDx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wIpruPNxGB2/9Epa+YFiNYlWeYFg3cNL4ihvuJmEEcB/vHaNEIhDE2wXZnJMxg1lESUFw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/mEcEQXULl8WaHBudWLYCZs1hODpjrxK5geMj8TU4uZg8s2Pc6JhaGkkeZoX3LpWy/cF+r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ENqHErWIo8fAtJRC4aWZb8XiYlYuYZBuVr3KXDRKxWrBd8vErbc0wUzmLc7UbVfMfFHm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x4zEkutzAgSyhCoVgKK4AxEGgqn4gStLM6gWtH4lyAZhWApuUMAIBgXdzM4NKze4CxEr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0HEAU0Sx15ikuty7DDXZBd4BCUVBn+UuDoA/mU4CVdMwFVxcUUBhIBUrIg1qXOlH4iEA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KxWreYFUHe4oCajhdEQ8hBQnDEr2mlCpfuWEOrvxDTxyKmVfNxV80FA5gZOZTlBzLh00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3dwwL87KsuFSnvMcImOoC68f5KGdv7Mi9xaZfEuNpcgCirn1q1C0wWQaXH4hQBVxFUpC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Ga9TAjLOpYN3klOORShRQrqUeFekmlavkl1IIyiop+IKwhEF1iEun9RaHDCrLnMEvdww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C7zKCy8xFkXAg5Q/ULPk/wBR4n7YtqngLme6b5iKLx2xhApq+owVwNEyQcdxYArqVKAM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/wAp9If7+OYGJVzXHXSvOIwMsGyDm5hTssBGcxzUqViWqOID8BKlK1K3BDbUBXFCe9S9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6jNdkvFsuUOI0BRMwqFFQ1SeA2gqoH5gQUzSVE5uAqNZQfSBvO4BUAsrEI0dUw67wIjp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DATcwVYq5yamCHEY5AgZBnhnT6gcYmpcuWuiUZQOLUBWO6hfDEVERRBdZg0+paD0YtQw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1GIcF/HKavp/kRasNJ5Y8HmG1hhxzLPYmOfHMdx4IqlLRj50agg6hqAL3iLoTP6mln5pp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P8AyNwXF43qYl8yvaK4GKILF3idrzBSvaZLGs5n7I9OprcTTUzelZlYEwCDa4f9wNnj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tD8s1MkeJkNc1Bb6zNiCvwfwmgbuYJ4lQabivXG5eps8zGjubjk/jNjzBzeeI2B4lAhw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wUWUGcvdZll3LcELbscA1DKXuNvzMruEiWIv8wtTq/qLZr1BwQsKguxYNJyRaVc4mtxA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N/gcyutQVcwphmkqo5t/UFuc5Sx9I8X3EsHmGfzDDTxDSuJdnmEoNVLxmLDZf4TXugxV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pVWSxR2TdvX9orFheKvMc07SoQ0BkbhULu5Q3dVAn7pdCn6li2vNVBhY7XiBkeWDLA56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mnL8zJGn+EVB3HRDSvExa+0SgGRxA0JtxDhGbisOXxLoSjKoJSMvJEvlr4ix5xL90eoN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GRRzzHaBY1Es7yJfWnCFCr/TASllcpAl1ZteI3LNv7juAXmaCz1FYAi28kN9f+EzPhKz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+T+orHoCVghkGZWU0MT6FzE+IJ7+A6jufqIFPuMHELBQSJF0a6lpNiQwBnBFdErwcMs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l4JXiAG8H3BOrmjBUSM3KzDr6TFmcSoKgr7mELZJg/Nag1UC5wQBSGbg9dyjwrKlVNsy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Z/0zH8b9Q3eNQRZhshHRW4Tcsomc+4UxzcG2aCKP9SzQqYsvECg0XE6lUCGykG/ZBmLZ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xJEfuKpxqN0RDcyJxzHboJkHjMdENCZg1T/JYaUL8rEsT8sqiKtdQdiCwbYZUcIMIjhy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zBl1MV8y8TbE1HcMLH7Agl//AAMGPVvxqMLfhDIOSJSqU2pzKkN/+0ahf+kaLMo7JgX5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sWP+p1Mq9bmEdsBh1UyxARU5hgqNntFh8NL+Q/qlGvEG8DiX1xao/wBkxz51Au/EWq8M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qYLy4miTafUq0vFThc7hwiIUBeW5hUFY7ZyZg5jCq7gLRW4OG7mgjUc+YZguGyVvd7vq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3HhhUM7I6F81Co8y9G6zBJxU/MurNRKejNErQOpo9yyKcE3Zih5ly5UM/dLu3iA3FFRT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es2fxMUXKX7j8JEc0QILC5gsPRAwkoA4UQWEdW7Kf3AZm6YzhjEqaZr4uXDjd47U1Nom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DviGC6mK9R195piZPMoVeoCnX/vLgbf4QzAyMuv4qHGGVTkqLl0yk+pV0ifBtE8WYYKc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gqCgOZmj0xAss2kZmRGSYpAsE9VtALU5hYEqQXUDg1OExOJT3HuBoaBb4lmQUNIHMrV+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QFZu+oC96lHAjF17j+JYBq09zC4nFys+p+zKgpxCniU1fEDOUqFmUJYf4glUi09MUeEz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RoWgluLqmFl8hlzHHhCDREOsylFYuYeZf3ELifBiDIzZ5hlfuERag1BlahAxCreZOkCp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Lz/vxVs88SgTMuUBFHiZm4pLhvfct37Lhik6R8EbxLGCjzKCBKlDC+CXoNQ0OyG3MBYX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1L039TO2CXWiatczButsXcLJzPYWvxMQNxOZ5y/M3RwHucxzzMlGOgdwBrK5+7mRZm4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NKiibxNLmVz3H7zKeFDqO/gnTliFJO3iZKYZveIEILE5p/kQNlUf7hu/xz4qViGyRyOC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/wC8dgP/AGxA/rG6YYm2IVHSDjHubXoicx/UyisG7hUA/wDwmSadxzk2w0eJw9MvFzZj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8ZoTWiaQYdwYJizogAe03TkisMRt4Xr6hu80WOEYrVyzFUVoPUwofSBDxD0Ysi96IcdR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U3BaosX1ibrwz7YmKyu//RC2nUcC6qBQY3C7huJkepmEEeU0OFmauS/mMqu2GS5olxO0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vEC4EoO3HlSIU9TAe6uCTrFfEu5e3UyHllMvDDYGuHuKvTmh1B23TuWR6NymzgWRaqaq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9zJHCSwL3FwUVQ8MDkcCZC3dxbzFeYKq5YGEI5+ZoYrY5nEcQNBDVXEvB8R4Y8/MwHKp+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isECxxcymwTxUFKaGGB9xbiVnKKRaLqLa7andRYp5mwRyEvCxF7wL9wqexfyQCFki4eOJ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ExHJ/sERslDkH3HAUXvEwkFH5igd6qANYdTQcB1ErPoRbVc9S1qarEOiFF+oCLYvIlFF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smIEA9kwU3fUNg0kIRd4vPcSJer4it2pkE/MsZEB9zrRBbLgnaIGiXdw3HXSH9mfqwyv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Cv8AjNo7jziVrMdYl1ngsOeUicsw+4epb3PYwmTE1DCG2ZS5ULTK7iWLGBYbU9TmLlfN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bbt3Dq3C+onoAhqIdZiFtXiWQHtcLVjXZAQNeUzKCmvYsroj6g62E7IdZBLXqAeqH4iKI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oNI2hLB2A9wB9EYCFi/csxyQKwcv5ApFP9aNClOHiWHqZYIXtxFqDcup5lLvJE6pCpPC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M/ZCwvUsa9ytJWYd1dkQ/bj7guu9QoYUpeGCjMCw3NVYuOSwwxpOsxG5rD+Zi40phPvD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ED3L1C0dyo/8zLrm6v8AqByRphS4izUYnZBA1zmHCJjMqPCsXeb+E1GfgMf5Sh+FzLtC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yVGHKoYBIF+USCRyu0iUw3Pm4KnOIMBj/wBcVsOSO0OCZCsVFb4uKjBfSlwGYiWbfqpu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oGe1TODklT/UuicTR6QlGhC4ZFlF+oGkTAwPiKj9wRtM7YGNwZeI1L0kI2rjbNxDSLmu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omGpZAwBqyGcztsSBEcxwe3EGh43MjOCOpx7hrHmXErP8JYuSrNqHIzcNgeSmUUeJgbv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H9iNvQy67JouTMDD1LreazKD0ESn4jyk5XcKrX0rzDfkLiUnuGhTYMrB4n2IF08SuOoKN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AAh3EsdLiM27uPPU+oVBu73FbmV0Mj5qWKC/BHd33BaN8Qu506l49ofAcw4zo/stAWq3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OIFSb7yUW8NLMqw2ujDQO1DRcEv5hSPMjEou3k3FsGQlh4+ZVQgFOQWPaLtWPEUBkArc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vUL7DPJG0pTwROBLxi4usksNw+JfFjHML2Wl5ioTyRLoQpCreLolSAPVRyQVniHRTLzP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gilhzOT5jpizeEFPq37jdHMeVyoGZX8lU6L/AHMs8BiVcYNNwSqIkJACnuXJUL5A3Ft5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FwygVFrSKwBmr9wRiiPWBqCHP+xgU1G3xcQKs+4Ch5fqFDzLWGIwFsztVKDiz1EuQ8R/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gL1iEaNjXqcMm/MuwtvhqUQVabi8FPhmh8gQbxdMJAU7e4AXeuYBari3zYisFFevMp6v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1+ERm3eoLeLeLjaVrzccAtpeogXAkBuW0hY34qAXIqXG8NAwt6uJKJjuFBUidyzDjzFL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rmXGtl/cbjwcymytRMGIFiyeGCimoF0kaPhhoHWD8w3CzlOA6irEOnZHGOY5qai7hc5N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GHUuuo5shgQ8ZioTJPEJlQAS7/yhjKICkxLwRXxnEcV8QWeiXVP+FqmSNE9hTccEqYdR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ZWeZikpBVNn4iyPcCy4a7LqY/UqYvZmgbC4WNcyoOH+MS7xuOfpgWHi4ra+pygXfpmnlH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HBqj/EBguFLfcxGsyrbMBGNSLZfHUT7Ma+yT3e4ro6CXYM2CZTXEMqV18LF8Rwdp+Gfk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zqxLoPHrEvE1Xknm3+cyodw2eY3FY4VUwWaU1HUPaOuofhUsC/8A0gVdVmUpR5GGfDEw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plCxRdTJq5icMs4Dgiy9R0CuJqJw+ocTn6JhYl1qxX9no0X+IlV5hYPmaq44l2EW29oL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lEnZvd5i38lzIGNDiPPRmCnNwDE3Usp7fuOoA3wHcy8xhnMcqNgPUGahR92ZUc4gOojP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mjyQa+ZtKzDVocoaahAJySwwO/MCKOJlmHViyfSBYdMwtGXaWZhXqYNUrXmNXG+X1KKm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iyAXULzTfUE2x6hxEvxKyKkQxcLVtbQxRU3Edn1mB8HVQY7aiSWVWYmrsRiy5hAIK/EX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CrcMQEC7v3Ay1uWumYJzvARtALtCKbbVDsCsaUAGdZ+YgdP9iGm06rvzaOzd+4NS0TWs8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NoYYpyTwEEUypHRloiV3LjQ4jYnuACAl3mEauMuuDibBxKGsoLi4t3/KlxfCJt0sqAu9o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QDjRWoaFfMQhNHiP06f5BwK/4YwBvtiyHEKIOo4LiggqSoLQQVay2ganZU7lG5LqV1FRg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0eSXyixIDGmVkUXdZhS18mMrRgdy5dLei5jKDjhEGptSESTWM31uZihfFRS5y7hBVGf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MYYoRADmFLDXcaCzG0YDuo4NJb8Myxmmjviwr8krWMnmUcA7gy2Evccd4j6YRPhRECnr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DbfcG3DKuI7hyUzUaoUwYp6je/4qJjzH9nEcB3AsWZI4n8CJ4hAK5H+cofLDJycfDddI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ua9zcyVPel9y8OFmsbqaVOIsQ8vEbp4CaXRFT0P6mLef9gUPDDJfEws+4sMPZGmaCLmB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VrW2YRT0ywnWyZesTBtqHzhAl/EFhIq86yeTv4RzTxDy0IGPbEW2oIchMQVyNxyeEXAe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JjnH8gppsagUHkRcdMKB5mf5iFiDFXA1dzGow2/iZ7asuOflAn6ZiW+pQXlJmHDPXRNp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Ch1tIffFUPMKMjnMYtxDs7CFbTDcFVyuXFsQyFwuKpVSi7mj1KkTUqgeTECrOYCeExWHu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iYL9TcNWQ0CJ3AYm1aVunmIWIIgChHF3BAAFSgCLgPcVEmn+ywpBqoQFpG/IggoYpCUY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vF5lEO7Rvco5BsxAVLMJEmlxSol8ZgTUtq8zrEupEaNILJZhZ2z/AHMI7xVy0aXLwWUz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HYMjK1SyEBpd9wDsKupGlim4IUHEpDWow6XxEgOGFgIiXjqURSDljNhSiCBvxFcHcPY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QDL7ljWQlN3GJTA2FnLhMq9GZSLN8R1JyuHAA+INceRrmF4Is6mMPHibR85gH9q5ziUu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cpFNgeNS/Zo8ESaH5ii6a7YI/ghFVsQBsPcS5fq7gktZ8y1SqgiiD6iDc9VMKagotHH4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XoPUW6WiCcuZQ6TlL2vcoAuYVKrmZVoYiBTAFupRpYtmJVdLYzGpRMG3h9SrSVQhgTJ7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JPcG1rMLKwz+D/JcElZY3/UXJDC+IpD3LgGw7i0/0hTYF9wKYMMRNHNSUsN0LCkNtROZ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B/3FmOCxeAihklyKeMkGuLCh6li656lFqDUUn3MK2SgqK8NRKQDflEOArhiSIm4Ilngm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lYeeqaKoagD7jVKa6gSWA65mZdxzcBcr/kLYNixkCrDXcCjSbqKG8fklwCIZIqDFpYPKR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viANn6gpUMhrcXEoG3xK9wDzKpIOriJuxcDszkQbhjNLiY1ziGqyiH1KjQALi+DAAwbg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1At0isjXdxcAtQqOrmGCEtctgbh2VeYbRQSXd3Ah6pTcXmVBS8o0Z13GLMozD4jDdIfz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oQCnDCtAVMohlL4iHDR3LAdspcmn+I1nZdcIO1RFF2Za3EKlHuM4RCWFOEKi4xuPSnCI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V832QG408yxVBGtxcNPOZgNDHcfY+0ZghzuWgPKIaoNeYSlHP+GLXAxcRZG9yy1bvUfi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BcwQaibiwKe4ZVN1eoJhsbhzJRh6gLwOrYIB+0oSleZUs7GY0FUZYGMQyCjeoN4AheYj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4IYEPRMTN1iW2NTgiFtL1DEmjE4J8RSTFZFkzlTt08Ra7+smBVvcXDiGmK0ijiY4AuEPo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dJJePcTRLU4lsAptYGPD5hVHa1mGJmbCGCWhCD2g8xgdYS+5UsDhl0tXuAUhFaU8x7Gu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CbbJgCcpsQFpddXEQjIVuK5xUqV3qF6jjjiKF35hVD6YpyVcASSMY5te5cBw48zCC+TU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gGcQArL7litruNaoZjYI+phroD0sZerDrcCkV5jLpdQRJ5aiSsptuLC71uY4ouPRXLZK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P6jACpx8GFpW7O5Qme9xT2g2lyv3xe4HwbEYLV3BsbXjLAlwlk6ZYiTq7ZeXnqJgDiND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paCx6iphLgUBylUwwTA4ZgIKeYooBzqLMHPicgmVSb2j63QrLVI9y4SqPEuw26smXhfq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jruqNKqXFK14j7FLKC6aeYJmjdwxLRcIhF1hKYJVwFxuIrRioOK7ha1BWQXEYGoBRTMy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x3PuEVYrATPzTeCbjmV2YT8FP1E9i8K7dxZ+YFAmAS8EMtzKU3cqeyUDclieLjE28Syf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lG48nExu5v8AqAYuZsEqFeYrcRb7lQFZRbQAbvcA4Dq5RqwhuZOwoeoi0EECxGi6fiAa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YmLnEKWvwTmZ0le7UVECtnxLbhfEVZg7xFdB4imBA+I//KRNDTxG+xUS2DbVTK6xgGFL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5wjKXBFGM6XzFgU/5DAsjlWCSgJY8RLyMo2QJBZ3A3GEmzKoq0KibR+CMWDchhsgLlvH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zK/bGF04b3B2WO0tWGFihluNoFiXZDKqk8yq1arcYE0k9xHSBXHMYLuXcQdN8ygSwm7l8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yLShme3Z3cuGAvpUvcsWvcvgtGc0R9/Yg1p0xwxeUCQTozMqeY4jIrUbFa8MUllFctTQ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ibQUSjYUwGui53EsBcRUtRe4rTkDREQQVfmBpRdFLxHypbjUNpSDQpXmX1m2l/BXi5vc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L7xqTTUO4qUDDDFPH2gUsG73GvcXuZoHLuAgN/mPKBV1uFJ2zmAURVhXMgaSOegUkDcL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cgfUE6KeYy+qvqG6ItxEEjtiHbrBXxDG251LCgY6ggOxWoHvDqLGZcQZUSoYorhz0GUY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kiiOXRcaqpKgUiRAYqGRWkzMUGMQk6BfUabG8vuAhSoNQXAYYLLlFawJ/glI4PEQRMv7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YSOdBHUAWkNTZFVHWIFn8EQ4rK1CVChIpUbd/MRpwxLTvEqCq+oY26E4nCFFV1zAAbuU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1AW1AJapKmwapxUXiNRW5tcR793bHNDVS9y7DEVUNyLJ1/kVhMZlmbMVB4YFGtQaydxd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3ZHR8pNQlgi2eRUy8GI7Jdp3EXfZC0cRmTKwozzUyo0iMqZcTJXcS9Ru3SGiauEe4T9T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OhZhFgjdy7tdrAx6rMQgigAAIML0YgRwYNuBJQEPEzNgqWe2ijZGODRCUrcuoIFIwRDB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IygRmg/ECKMkxLYhBbzcoqxAsapxDbIBSyKXU4lhP+qiBhwh+4Qog5olggm4LxNdbjgA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G6lkuPQltg6lcriCmXMcMOLqBfXALhuWrwBnipW73OUCJQ7Zeabb5isTxmXZXiYe6Ky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+JYLNZaYUIzNfcXN8+ZnOYwCY/ygAHLA2SpTqAjuBC3aL9kcm9sI0bhov/wj4U/wmGI3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8QUL6jinjiBuMxNh48epQ7sH9zHNHWpTYZ8RIQq9RBoX6gHEoj7gX1LQx/Esp+qGMBOs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bIEAhZnqK02eJm6PEaWgX1AbUfiAMWaCBsLW5/qES5NVK80aihMHqYiSdxzbq6iFTmY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Fh9yx6uoc/NLFpQzhH4g9MSGM4vEANfdS4aG4rVxq+o3XiYF0zzAqQs/+ChYUMQUsVxi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STTil/YtKXT+QFgEcgFXONCXqA0SrXDSEPuGCBpuWG3FVLCHD+S4aukRKJwRmmmJupce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4ZueEleLaLEdO4DY5S6vLGyqDCG2VE2czEosvcFI4LPwcxv7hSsfpTImtcw2GEUTqX2r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wRqfC5hDqOpx6jTD/UAlXTPgGzr3EueYsL3DRvlG2KG8nEq7u4/tklOEL3GZxF/cACO5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W1czIHccV5czc1nJUzpsR5mDyTfOYB5Yv0hgpKHiNo7IZ9pdh4R+o/uqOQnJM3Qcx5h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ejc2P1GzZYRotgP4lZIVgyteEBUXTG46t5nTANrY/sNVcKENzx5Hw0fBW3glIe5+9F9J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8QlI2dD8D7EDAiIhPQj/ACfk5O9HldMdlnDcwXxKse5ozAkmK+P9jsOYMsEaIjsm7rHR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qZVhw3HKHcxhMba65nqWgxyl4TgSyWRLY3KinfMdSyIqp/1nEoch/vEVubXmUZO4LGt+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iYR5/SgKPKxZpxKNkoU7jij3BnEStzjzP2om2aP/AEhqSyncYFUNQam7xNBMh9R8c1MK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ycTHQhyL6gtdy6SsP5myoKp2/wAYjb1C0MGHVRAA2kytZ/EQJ0xo4jSnzKmO54eylFvi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bacnc08IDd1Vk09/+uIBQAKfcUJgdmWwlUviH5UGg8zioYLNwylAhXmJKt+JnFQTLzLD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pjn6H+wc1BpfBC3ea1KQMuocRZPURW4Mb0/qDK5av3DkdR0LYZFf7hgPZNJmKcLLEWbb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hqbfhFVPES0OUPYfAmQaYFVfEviDIfzGp7N/iJm53NyrPZlLyHF4uOhwwFuCyZv0UZd4s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yNEtHaVDEzB2R28lSzfEefsk6y4qzNDUC1YAx49ZlqXkuK7DiYCPU5dIjZO5SdWEfiaD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lGCdy3N8R/8AiG86g1Qxhx0g167M2NiVRXZiHFyXFxFm/JDVfNxwVNT1LKmG/wAw1nzm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WbqBvzM8HMeSjWIyK0v7BWccPcoJZtPJUBYYol4I1v3CIdVDd9M3u2MIugXmPMKOYAV6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Do1MtDVokr2YiVH7YH7IFToqH8CYJ8YiqLlKpmC14jdeVVcAQjryD+kx6VP1MMMN2i4a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+SaFcNzki0jP9EvVaRDSPMNekwXdQLEZq0JPdxcEy9YuHFkvdDfo3OVsJexOBqrjp9al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vZf1MT2XEh2EqwMhFjPMsXOqY/xjvCK69fGXaj+xZCDaps64jl7iGqg6QtXASjiaqG5r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gYmYMBTGYghdf4lxtqVfmVfSWR0QFBqZFtTbsRy3OHqDiNIGw/UoY8SfcWwzHhMxrRxN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xBtE72gpiVqJqvAH6l1HDG/hS7fLDYHu5ZwYnI8RtDBa2w0z2TEne/qZkNJYFAss3gte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mbZK7S57kTHdDRM2IUWDf6ks+BDZFx0O4KfEwPh/UFFBUr8zOJxMsQ0PdTCSrKdShRZyx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eTFXlZoPLLju5dMy3EFdQV5v5sQA5t+2WQjavESj1P3E4OIKmC6jgeZlDGOY1nQfyK0q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4q485ilE3UVeeOh04fuYesaysWVG2U6ZxBZXMaE7g2AcEzbv/GWp/wBXFVHc3PFQ4Bii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acbj10Q+yUF1bf1A4u2fYjNWXzDXEZWUli3MCxHg82z1mKuLX+QMJVt5jsVZIZTxLCvu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3OyqzRFS7hOGZiFmiO0+oLf4mrd7iUGb3D4TBgr3hAxlyRs76hzXZDl+CXFfMu7zMtTg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BjZ9QyHqGKsOCAU+ZwGOrIKKbJcrAZXxjr8WMhy3LC9lR6PcSlUG7gurmJEnEWu5ov3L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uI1vmmOXsiUtZgme78TPXYEhyPVQzdDOR2VEhbaQ09kqgeZq9TV4i4l0R9Q5PK5YmGPS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GzfVQ4fuGAwgnOSWXGB+5WAncC38zgnMxU2NwaR6itPIhkDiz8S7LApc0gWHiWW5JYx6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5p7BxF1N6hr+4IOmbq9ROfcYjyQPVazLiaDTN2MzR5xBDvhiyEssczghXo/8AWeJBJSt6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MTwkNupggy5UVdaz9yxnC1By3xKMOYV9Ri7dqNjUCZsSisdswg+yapKKbYsV1KvCA/qU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ag0BBXlhdx29RFv1Ojkf5KXAgP7mCAlZLsgWCyq4IFi9R3ycRuI7JgfATcrFD8TdemLI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iO515uVsbm2Ib9hAN1R/UxX3NRYOiBWG4iJ2QUD1C06joMcqBDRSYpqDKMYAG2BVPmKw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7tqo3w/4wC5Wk3RUWY7uG+5zreUEXFZ7l0QUzHTK/RHZyrMQi9Rs+pTYPcVc86iUDqE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Mos3v8xyr5gRKcWy9Hiew3MbalEdkLjAd/wCsq0nT+TcGT4nAaGAteTEw9XczfCpunNSyH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zb7mRUaAAmB+U4uoYKGYUXmGz/7phzv/AKYqo2EoQ5nR0lQVxU1KK7mC3c5eZYa8yljK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Kptl1zdJk3AIn4ix6j/H/RD2I/kQgmqgoa1GNqsXiOy6cRG1buDfCCycuPL1IIFaXJDS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KcQ4cVKtkqHb/OHnd4ldlwWBMQ9StcBxdXCA8x5usTEBy1HBTQBmszMeFXOPZLO6Y15j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8oiEiuMDadkQheYk3wwU+9x4O3MCrnAhVzkvqCR0EFgmbl7cR1Ei+fg1Y9QU4lyFgq+o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sYrIxeIrB5uCzcM7url2XDuYP5lLGp2dWjE3R67mKnmoNeJMN9ylfU2CA47+lhEeCPBK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aIhNRgKYRJaIfZLB0fyYxWiD6IFUcMME4zOJVMP5Ux5MCgron/xAy9zmjodzTF3cxHsh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HubOpl5EZzndzHJuWib7qcqfRRMGdP1K2cRyxn2qhmGkjWSAvOSdq+WcgbiWeSZG4Gpc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V7VdIP6tOufmZOh9xqW7Lsl64B3KsM/mMZ+2EZxYPiF2LRf3Db4MwEshkXzCytOGHMfA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VOl/JmAWLf3As9XK6+CViaQRzBh3BRziZERT4X+UtLpL5jiybW9S1r3EiV3mLAE5nEMF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7tj8BY3O/uOILXic3uCzXUwHuVO6kezhiq0aOiZQmW5oHzN3mG7riXu0n+pYrX/tDIMu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lgXBtOo/ylFBYfxn6+o7UKgbSobfE2GfQIYHNTFU3BY8H6YDyT+ssXhgyRLR1MROpld6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sBzL0BY/cWHyP5NW+JdZmN8XmWatLOZzQa+s2WaeYuThIJTe4Zz4hYioL2uGVOKlqu0y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/aK0vUW4tjFlOGGkY5YAfqNt1DZMcwnajkmWL8ylUd7jrDHQvcdCM5iLQTmZLyf5HQ8f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Z/kFV9Q4rg4m4f5EatmN7iZeAWMcCCo0Z2RArjENNGSrsRwDNEvZka31B25w+I4XxDA8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dyzzSo1nuYXO4R2GLjbY2fqZVhkjoRziPXU/Mhp8TYe5xMA+Yx3P849m7QXEH3IZL0xf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YF9QbL4mFnP9Zg3hso2JkyD4wYgAJshX0VNIO5u9kFLh/tM2wVP3FtM1ncoW3qamS7uX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/FNJANrD1iLIbuIsnUuwemZUlkDdzJR1G5OiPBBZuy/mfmiGxLA86n3zl8T7FcpLB9Mu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FEgMHiYo4hWPDHC7RMe5qP5hurd0basH6gcpkz7joSukx7CO7OZgXzOl5IhzLn6mawVS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SWg584qa4gWrQv7nI7TmG48MMlxwM2SsmWCz9IaDjCYFflP3CEvGpZ2ZmMQrzCtoIeMQ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82RiDrWCItpf4gRZXFFIhoQCtwU3sEWEaShDtJf2DhUoHCBnmAJKh0gtC2JkjFkFrpFi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zMK9RmnMoBTy1HK7NjMMddQINVfyN6AV3mBMfnlhSV5gMgJ3ctxR+4q+JaWRA4M4qClw2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MXL0YzqYYNsDQylxI/UdXNrDDHjaivUCsajl8DdT/wBwcE0Ei03Z8DAO6x0RywKamhD2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Cyahgx6Sz8Sql2H9wPtc2OZzFQHCCmdYM0PExpIcE6iFb4P1GI7MNh5XAUPVxYD3Ehvt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fEFD3/BiWs/+xPLHB6jR8LjtAwxKwPMyCagWrmMYWOL7l1ndf5MEHmesIb+lQWqVOy4Y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C3bY5JtruVtXEosmSriLN6JgXFw2HY/ye/BfmXvwxZG+5VU+WCwDL8p+GYMfULCeYb6p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srU0HjNTdPiJZM2eZoj1ZZsAEGXPIhohqC3xglEYKYGBPM4h/wCkwfaEqMYP3MEdDxDA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gERW6GODkYlgisHUNd4fqKYrKrW4hPluHCHE3zQZitHuPFW2VTViPsGLtNAwB9wPgoJm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w3TuJENDUq0mScjiX3rI7LbeB6olPkXNVcuocRw34m5+pxQNEX7p5CCKwecRVGNHQm4t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eqpbtV/tDbRymKwYSvJE2OoghrEEI2FR2tu6gUl0MWDMLbLf1DZ8wnScMq4Et/iELGZv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aNwgf8bUNDqWgHBNskoPYmeuYoB7llK7gPeK/kitu6SxU1UGhnEDhBpSa9Ylk7HyPqCI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tCYgb7VE5jUgNe5nrxhMxv8ABR+JkZTUXHmI5WVCk0Gog5Y4MK9ynhM8XzKCfmaMMOcs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AY6OyFdrSMK1L4qYEF9QtFIXckUXMzaFFopS5ZHTqJlDu8zNOsfxLGrMsSF/eZNqXADH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Zbx7Jgm5lKuC16lvZq29w6Sg1UuSsNhUtRG07I2TNvECupCnjUKxSZGKM3jSH8gc7io1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L1zOEBqOO+jCXLgAuyEuEc2xEEkUoH1cvZI1dRBhpTMDGIXzFtgTTmooD8yZSWhyjbOY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zLQfmWhXRTnEFsWvExNlxyrDv6iY1zDwEfMqCflgpr80tml+4Gr/ADSlcbF1LEEYKVZ+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cs5iIlEGaNJLdQVGInPUTvzPBC/UxVuh/MMB6mGGkmTNt9RS4LprUWBEsDKP6lrTchS8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HTLAOYFSTNeGXB2P8l5aCn5RKTdETHuJaLx8DRsHMCwImyDfpg4JWnec4zCKm7P8iZ9R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RqBrqPFwK8E7nf8AWWtHGSxyQ2TA0MYOfECBeY8DeZ4YNHP9Y0OOYcPKGw3Ffp0eIQuS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5mLyZIvS/wDeIC7ZQLUZafUdEYDxHI9Qbp43MCuAWe5UO7/9EWU3GFObgZe4Lu5J4uGi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rIlFtwaRxYzge4KS+YLY7KdhDL3BfKq/UvlyKr9wU7eMSrZkJxOB6bmLcjcNvm3FsKyr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Z5hdP1EWayMLB+cOIdkqan1ExBtOSFEDzLD/7qZ4rm0w+5nW0xF5TDDTxFYyzPVykw1N2s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0NoXNNxUE8IJGskyQvlE0ZGHPziYA4QfwwDKszFY2rMJZ3Rcs/ZhaeDKJvcAvZcDzz3N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iVhaVfcXAoUxUiN+Y4rZljAtAhaSi5SSaTEvKHBHyQvVAguf4Q5TDGPzTGMUHNF1TB59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cVK7wfUolZpCzdxuAyS7R8RcweYFbDR3Nwme2UJmjOZxwAp8SylaqDwLPMcVB58ylchcK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GBeoANWupjIL7gnqChHAqUP9GMu7oauNdwtztuY60lpaqIJmXFJIql+YUWSYIkKWosR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HDd1yw1q3mliA2E2rvxH2gqA5rKfqUkvOC0Ut0w2BslgrJ4mS5I/UwKaGZLFaQ2hs3AN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ZPUNnEdY7/yYv0f7LITFlmXMKZzLUXLKFCctxms6nJps68RjEGnc8yhYniVUXvxBLF0V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4HWpbQXfUWNF5uoFQqeYE5HT7hXX0SlrNFpC4xX6jEfJhg1hJ7hFtj1Lwym8wWVXEltZ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UMEhWPcIDi/1MEDCnF7lxXChupYUDsYxC3pGpm0bLuZ6F8xCgtHWuHUGiuOLTUT2QQ8R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qXaEIkXhgfmNNAD7g6szW1lINJ5hEPfDOMm1VMajiNVlhYJRwhqQxMSwQbomrIeYibge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YKqai9xrmHuNKqK7hGcj9zJYwtw4smdSsUI6lOixRNLWZmbeal6cNjMT5ofplhr/APCa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ym5UHKcRUo43KiIs+VRP+ncEQcupiqMTBMspwZl9INfioMIlqxFtxX+QyqyX7mw8yx11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lafSKG5ZblgaLj0mwzPuWe+OlsuiOpa8JSz/ABS5Q4SgG8dzG2gjbawfwmSxnuJReIBD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tirq4EGtnMqWJR5jQiNf1jIA236gaoE7iuunzAaF8wVUPUsHGyBdkxGijXcWA5f8gJWEr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Li9oMlEICplvlmY5dsO5ofMK4UrBACc+Uiuky9Ziqiqou44mp1mIVQ58wNeG9yzNldyjK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td9pdMFL+yP8vRjcIrGstQSWpUYmdC9CCMzeIpCAu6hTaVy1KRMjnEJgAKnFxDW2AxLN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VRUOb1Fmh2ckRGviRdtK1xBQC8jUsurOUqW92sp85mIpBuOfY0aRL3AABgzNVO5YxpmA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AkUgXMUldb3HWzSiCxzC2xYgetG48wVzLSS6ikKxDVnSC8RoCVKTkqJLMZSd/EUvCOpx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pYbSe5dmiyiySyBNt9EqzFMYmVJf3BsxxlDKTfLoYmpVeZYssJ/UpmMYbz5hhZD3KSw3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BpQwU0PogNoMpAoUP2kpIdTQPeZYj4TMWL7lcA+oOgQIEQCVbBjxFZwB/qWsJUKXuI+z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pYKiw9owRxwluacoF8y5HFy8MyQvH+ZimkAB5ha3LwS6bmYTJB3+I2u5oFaPxLn6TYum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5kpagAtBLXPmImMc3DMg1Hgv/wDWK1KpfUdbJlazg3uPRHArcvJByrUrPBeo3LhCKiiN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9pQ9y8piseGMIXb+UNu9XGhsDHMsyhl6inAEARUfiIpWLxArpbL6JnS0fjwfVxNxvEdY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cRo0Z8SqKMAYweIBZSGpUbiLZ4ix8iU8wpz+YdBbB5il23FtBHmmCXLiXqW1xLA+6FNb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LSKNWxxhiWZFOYg1nuKWWMaUC+BixY6QjWABnLCUp9zKEJCoBZYrupSBQHLMbjrcLH7J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am8HFEuwa8Es4tovdQ3UgWoELKq54rXKlGkDJNMal00l6laPajM0rqo4QhKXqEegWTUt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odmX4i+dUoYX6gTtXxC0Nt5El83ZhxLP5o/MoNYHEtgWCDuG3EBSwM4VXiIVZ9pirMKq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ynIo8R1o7MQtSw+INSA9k6n5IHdYWAEcqXoleo8HFb9TCSgEcVErjDqKFO5WtUzFBCmc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TFNLhewW35heFFkVADAxMoGH3TVRcEMt7bj+WX7iGGHxMjd5hziZwoK8QluomdKn8RDtx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7hSPLucGR5isyt1HVCZXiDVPPcva4Kq5XhxhVwBQxmXhCqqCBg5gAKs7m8VqEObgHiNQ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xwXLUURFO5hg14i0pbuBdnc2HY9QKShTHmXsKJ+IjTiY2uOphAs6Qt0svqOSFFUVKQWbg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/IrQU5FhUAkkXMXYWmDNBmFTAFOZFG6cQYoVABYpX4mdRIgPpSvmOpl+2CumGG51uAUB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uq9TEZFa8SrAGqqACuK4gBsEdKDLxDZnuVQAqUh3cdcGP6QsussAIhOFFFRpVAoXdxNm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4q8LfyDtV/7ivHZLF5S6CcRuLfIMxH0i3kZqeYO6hcfJcGlEu04mDsZm9tzzFoHuIMdm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MkcxBgg8EZdEcWwLwiqHmNSFVRM87RXvqL85rABVV3/UxpUdNQ1BpqVw6hF7EK6hRqoL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BG8yiqdS2NR5DmIBTETGYUNTQc3EU8Rcg1ca4SDKNAuZglo5BojYeQS7ZpnMNhc3JqPW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6gJY7hi7uZB+D14gLMCXNxDAYhpxDn7xL3eagUUQMfU4g8S4rWIl/ufSL9wHsLheDcI0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iGHhiJjNMw9/+TYXnZ9z9+pd+aqW9mIix9SwPMdiLmJZ5IG11DbjDT9SlBy/sBYATOngl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xKb+ELcg9RYgL1EsF4gJhEacy4W3sghjrEdWNkL5VQSIroZt5fiJFklBYuUUBImgILUS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he5SqNzBYoklVEtNky3TXTUO+wP0lsVq9R46CYlbZcRmpiBqK2DMZyB1MfRX8iZdVrwM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1BFHEHpL9TJOe5YIpxiLlphg9N31BiZb9y0VurMMkPZCpO4hQD7IiGlxHUiSzQAZaMbr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hVE81BIpzmKo0Zb2T1KJrSVAxTSxsJgephyfxDGbLYxzL9lU88TMVh4looEQDiihw/Ew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lB5KX6gertL+5/CUHlVxhv5hd8cy2LqIFnEuXvTFQvcZy2441G3DKGAo5BcUCh8NTTcul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80f4ipdURaG5hc7jlbSw20ai5GYF7g75H9jpDdo/UON9RY4WB6m/BAwHMCwZQB+IgVzZ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Bd8KioDhhPgTX4JdNY0XtnMVpcBY1hzD+kzSxFk5jeVSZGj4mn3DdQZvxmYS0n8Z5F/h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xfdKqr3Au3mLp8yv5BfbczDkEqneBkuWF2+IXTvfwbrsYpYO8VDieKlCKwY/MiIL5jLL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S+YsJHB7hpt/1SzlU/kCGV7iU3xOkDHuG6m7llzMYXT/AAgmvN02eZgMzRLwIm4ZoWOk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jrgxF7guBcTH/sxAxZnXzHggVPEx8mZBnmG7jc+YLzdP6iMDSjcjrUWa5ixHWZeIsg0e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yXKut/WboHBqNbcAdRMlHRxLgWoWXavEcFhUCFz2e1Ro41MhHCRwjm5jRhkviDVIdndk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l35CYHcxBnnZcazFRWcnbDDNHlIqDq/MWuYTfohYIm7gm7m6gUio+IbK5I8XcDX8TLlx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qiFTSylGIM3EQAZFBXuHAoyIQFYuvOZlEtXHNEdL3MAxGuoZt5lGHhKjpeZ/1OIqQ5uI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3MstxGPiKvYQmXiK6nfSg3BJix4I2g3mDV3lGxl2QkN4nJUF36R/Up3j+kwNrj9Jgtve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2eY7jxjQlqjySjPUV06blAFvExjjMSrRqmiy4m6e4Ls0BgX3lv1G3GxJd5ILvyQL3xBt1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Np/iWoNLvxALLaTKV2jHOfMGMsTCek2q0h+Y7J2bovymFDqbt6hVpvUctcTaPUKIsh3/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3AQX6mXmKmPkMRGHwRVacXnESmoYIywuSz9EQZ4Qf1F+UgqriWLN5Tj7mHvNTYR+yD8J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5X5uJhW7Zq7ghHT4jqILnAL/MdHkKvxDJUHL5i8hjQqTGr1iFZwQ5HucuWYOKwteYvpVA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4ZVWcGYf+00pLAuMOXouJ1MPtG1djMi/Gpw8RcPUHNzFTG6Iol4R087nFOWBTsZgpsah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WssIZcEpFyF/iGD3EzUog4ItnE5a4ZqhyQ3T1NPVyvZBjM5zcu0g07lU2S8I6KhYS0OJ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L+ogFy6g/s4xFwZIGZpMp1cq4RbjxmUpHU0RLLlme5z6JhbzDlZkZAlDikyUjSkW27zGu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qhXdTgjgGLQumUCOIfomobuNBaVf4i+kYbZnZxK2/UTEyKNTimpx4gomKeYMLb/WZlZg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cJbwTEti9MWReoruyBSucQplAvZYA0EOW4GLl4eGVbU8oEpMLGyGXqGTz7IsmYl1cRJt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E4n7UQEaZUQ9RMy4YV3KpZjtDTBeposJvSf1EtCyCYh7miwge2e43KEuYYPiaE4gyXlj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/2GPabrLOBucRAUrMghaCFbzmCxdzZTMLYWqdRwTuCrXFwxWyYiAnVQp7Q0vWecDJzhtD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hZr6gxc5x8NPnH+JXHgRfRBT7cQWPUWql2PLAzrVQbTb1Ct5EzFbmpcAji4d5x5o6gs+D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clruMF8P5HW+4Cl+po+Zqpdm74gV4iVKcwq5tx9R1Xtb9TIJuyDmcQy7iaOkjzua+xB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dn8lVSOSM/Ehp6SUaMZmfddSmhrDcvSdQ0PlfyVV8v6M0IYYXBziZdFQAM+Il3Np4g2y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EseaofyG83USO8KwozzMX7QOu546SYrqODs/zALG6SBkqJglAfMN08zZCU1yVMSupe4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f1Lw6qJrWCGXJUeVzBX0hsd3EU9Q+HCK4RCqxsgoTqXePFQVR3UQlmZo3KW9Mx33AVBn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udeGbH6hjJVJE5nExartT8TXNxBmiCw8MHN0wkHjMVFfU0F8Sq00tw0+YDM2UH4ivyl2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0c5zGr9TFn78rb3T+591MGo/oRxNiokVkmsw7Wk/2FvSKi0PBLxnmaYrM1bDRnE2zBW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5s33LUBzcYklcIuM8x5Nx2EhF3qOmbynaO6+BQnb/mbtTYJwHiCrvuV+IM3CYrU5dwPs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5qVX7mIB3NC93K+kFchcQla3BSeYcvlhy3PJcwYyOiBYR5l2k4vqG10wXyyvG5cRPBP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vEGqqBr3FdJtOpgodzbN5niHi5IrerlgOCWEvLcHFjsYaFSYe2GvuyYQ6MzAnB5ncq2c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r7horjUtkz/nBpxVmaPJlCdRUXD7nMqwnMYuXdxMe4HLJhW5MvuXfrHdwZxVmG5oqD8J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mK7Q3jzOCNVfUfDuUiO5XYbiGJgMMEcT5qZMD69xLkYNc3OUhicPELdBP4gjXqR5VW1P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1AtCaDzLwhNcQAkdvuNl8xu7MK7uoLOhmdetQIKxW3KckNM2/wCoK9LcXey5V3cGV2RD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zD3CuCNvmBllAZkPe4TVywKHplWBwRLpzL/97MR72Z/U9RpirFthh7JhZfMWq8jiZNkR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QN/Ka0MSxdjBw6hyMXycRBYQ2CVq6uNoGUrlwc4X+JYbG2Zpo7gDcPBip5mr7gwVLEaD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zY9S8nqOjxNy+S5jaZtxBxLP3Ha/8qLYo3KCHZNtOIB7iasyU0TQCITwSZ08F/MEWt6c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guu2YgPiPKeIdy2ny7+4ABuLHojqxvM9SotB0/BzPxHFWzrK2jUOLzqXidiTEcGGOh1i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UUr7P5HaGRZyHO5qJYTnE1Dc/eij4/8AdAVeSUQRKtjamOz1DlDMczDgL/TORzHOoKQy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nAwWXS/TKv5n4WXshr4ksMRy5mJUwMZ1HDHSvGcePmhjqcRgCNPP1LCVr3DEZRAO42FQ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S0dMcf5lX/TcxD2zJXJmcjDYQZd/G5gSi1ggVKwHBpTlanNSorbMAcxdz62Wu3nUqq+I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PAwLbZuGiKxv1LzBeCPb8TCkNeyBbU3fyBq8J/k5lQHmGaIcRrmHAwXXm516n4kM7gPu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efmA0dwyfUdA2A/MpZfJcQ9oafU9XT+4ACbIuI8x2+JVkAatkoa0MdkP8jpVwL+5Qhst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Nd7nNA9iHKTUX5pQWadIHJ7jxqO3xAoXzKoOIqU4jseo9Eys9sHFzaZZNkdv2VNQsG/b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+4f8A1IhFHZCcozQcJiJF8zpOKZic1UtRergWwy801+I4bYvv3HlzzLvgJdK5Jmhvcyfe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ZovP+zAd4/yK3Bpl37ZjKt1UKZVuKsIGagsBj2dD9Sp+/wCUVo8wdvMpZq6Sigw5l6mF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/YzLAZn1Dg6hHYIFuZQJm7PKIQNRUhl3xL+Rmxmj+4mJqTAzNd3DccGYsE5IC7m1zw2w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iUo0mYlLomVTmIAMVGPYjh8RdrqoFR/0THuRcNSXUEQWt4ndzNX9R3XNWBw7y/ZLG5L+o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iBG3Ooq6KmAcJDt1M3XMrR2kfuA/c3HTKzslhJXdniYUOG5hdc5lAPUCkGD0D+peB5IT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b7Jm73cMh3DauGOw4b/KNSZsR3XmVZDbD6Y81KtJw3Nn3Fh6Z5k/hLnoEck2SNgeKqJZ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+sS2VQyUEAM/9kVDuOV5l8cRm0ulqXtcV/uGivQmzFRqcy+5g3BxNEeDw/yXA5/9o7Y4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8xU1xLxXE7dxsq47LM1LBYdB2JYXzKInMpbDhcXcVVXmFKXGLjmukYDgQCRsvViCGGsF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RjWIalU8MNndf4hRgGx9zWXVDR8eYBi/ljQPM/IkttGmIC6mquYG4wswVMDl5jnMd1A2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8T6AzODKTse5YHo/kOKgwYYu5qdkqq3c3/EvA1x3wz6v8hiHmDlmJbzMh0YaRl3WZgvE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Yphy4mNIlTxNN73AKuZ1cYmVD/gldJrI7mQaxB+UVGDiaZnrnMGOHVKOQt+yJpW22ZpB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G+DmaU4jrFPMZmjeYY/qjs81Dk9wLBlp65n2QWOCXC2IBxWfzmJcio7NRTcum+YAo0zg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Y3gQxHOU6ZRzYqExcFHuZ8i4NHWIYcXEdJ0Q10o/DWm9yq3c1OCa9EcnDmKs/hZRW/8A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1GEh14dy4DiK7HGIssW34RqeDNfqJY9P5GGe44e1QUXqGsumMLt3DH3N0lQmwv8AMXJu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ankJKrEF+dTd6hj6TcvMVGZEV7gaPmVSdZhRrnM9g5mXgUmt+JolcRAPRHTtL7ltIbns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C78QDww3Hpm6FIvc2I0C8Jg5GbF1U3HmKAq81LtjYzHkbqYfecDnX7Imt4H7Jkv1M3tg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iB8hiK7PM0XmokQ6XLEc358w35GC7OYZr1Bx3DqVky+uaqGhwVcUaTiGFo/is1r0h11B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AhivbPrv5MeI+X5ho9wtTDEPMwHc2J+3GomsXkItVNWgXmGfBNr2QmlMxNumYTGksLRc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8hBbgihSw+djiJV3AykTcq5/YhXVTGVkVi6nbF3ADYBD9ynNM+ZhtSo0DDYnKNUXCECJ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SzuNUl1x2O0NRGBbjxFjUudZeIigMBHNJz1Kkmoo0aXBBQ9lywCfCMuseTEauGwpeYVH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XCk3dW2oUmFQMAqnRLZQwFtPpgN5VY4lcM/CKVNOCaUQCBhZVZggMbRoI5kcZYuhF+5XR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YTgctxNbBmfGXuX0LruWSYvMSqD7hhFXniNoFol7heYg2vcQRWZ3mWar8wrmzMVgpuOp4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6xLz3AweH8ha8aiKO4/Y4lIkwYhlqphmo7EC5ApMingjKPMSgjsIYWaYKYRsBhPJOR/0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IDl7xHQ8VKw0mQt1KtIaR8kFE2j+xbTQS6Q8wxc/crB7hgucIaYNY7CtMxT2h/EyUdCLz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/fDBRqLF8RRK2ylCuhcq0dwyM5K6gzbMhXqHjXc8zdfuUWGH+UTjAH7ZRVOI1UZpm7JiB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zEwJhxr1AFeLoCA0lny1MLL3MA84jzaVKvbKUIi6n/2jt3dP5MR1Ep6GGG42X4RgUnhn9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5H6iztbP1CmHuotoaYNldQYw6KH+rhZlM6eT/YqXRYrN8E6n5HxkvYxANZWLBriaoSnL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f2CGF6mGHm4rUw59CpdHMHtRg9gP6nJUrG9RSk3AG9ZMT9rhZXzB4gxDSSgByCFJdEMf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6PLcSlQq/aGzN/8AtCqKQq81LpdGIF6wIMvWUPQjwWskNlbJlEyQqs6QoV1XGtqUgw/Q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8jzUue1UQIZ9RlnTQ7+KfyGeG8xRHCyH5SJX55gSg5hyj8REIDQ6PuUGnURdBuNCAwg1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gNZ3ALYBeH+VlAUFUzG6q4jRdZwiGKNSkrkxibclkqULECVpimb02LOoTYNy3TUNYpDz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M+YoCy2HGfSWxpuAEZvJrUwo1RdTaDDxNEl9Ee04p73hlV7KiKqQIsCBUsFxUEbcNdXh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oWwDwrmDlKwoVX5ZYV8Q0FVYgO6InNPwjSx9ROkB8TJ9j+Rqh5mbYqoraoIgYlBUVCaJ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vMauIP8AJiq7Bm6nMV7/ABRuKWFl0qOGJuUQu3sxBAvJ3ZL6YmkKlyl7SUSKpfBFJqs9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27f5LatmM3LNGrm4d2JeI5+h1KoXveJVixcLWLBHhlVpY41F2V9hEkePNwiBHbBGbDeZY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oIQGl0sAS4HGIaiUyUlTQqhmoJtrzCFSvJDAq5RRIM81KxzfUqjljoaMSqhD5mKNWJx7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IuXyypnDmOYq+MwauS7idn7SxqbQ2i65iTWyL+oC3KNvxANoGCClAgU93EmbXTKwLjuY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uXh+yAKU2eZgSrgll1G1spIPchtDkzKzajWXBcMyOcRQE7/qXlQcQM1BTNG2k0Ay9Wac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1CvUwFalwsoEWgOoqryzhOIqzxLZiQ+SJYcofqXG51/cMr2QxThnO3mZprTKqpia5hrOs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1OYtKExVGJd5NE4qc30TBbwR5tLWVFX7g3a3fUymIqnuOh1c5DsjwSoXULatXAl0Mwrg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2gyckSh3Uv31uNCGLmietxZT/wBYqwcjHqU3ibZVqtk0MRwZZkyx+4FhbTTMcMlSzUo/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DxQZRrsl2R9oRBCauOfz7lgJ3BsGVgDxeY/9P8g12ZEixcLZhVbmpCwgqNtbgeQcwpew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VAjnUEbsp8xdkUeZXTY7MZZyOGV1YMXF0iqK3MZMZ3MjCge5hNoLTZAGMyg5CI5hZzCBR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cIHA3sxAFQnYgxI0xi4BZY4gYurxF1L7l0Wvonn1A2aoy1rXxOA38OI5Z7X2MLSYCfgG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Nd4hUZKuUcsvMxWTYBW9RsBo1MGU5MGZxCmCYFHTEBldXiNC35SmMuZmJsVObHabeF/e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KObylFm38wtbhDIgPcUsL6hSZf8AZxO3UdnYDnll2rWmN8sIXuVQkCMlvzMqidFggs/M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OmT/ACJMDpxBWhnmpaZI3Hg6iX5JS7MCDZ8x1jBGobOoElGkQaBChRbV4jU7I8kuOdTF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MK3cOZHtH9jpXqK1epgQZqqs4rTxccqzU8xGnRuFVvETTHug5VxHz4ibP+agvowVAEaN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mB2OCCLNbmdcVNBpi7uSZm1EvH1DS3MF7rXMOLuINwXDEMsag5oB9Q21G+SKN4pEy4w4i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SoCx+8GNuYOOf5ilNmKumXDFALbmWZfq8wAxCj+TMI3HQWo5gwpI40rVZJat4+IQWj1K+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ie88xlxCQoBGMxg4dZjc5F41gBQB4UzobhfcirW8R3pMxY3h5jCXJr6mAjuiVHlL1GUB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zgoQ1CvN3EG044g4LkNjAi3lbiIByftLxy1UwJa4hRCnxC1lvxATU9TFNbdyqw3vUaGn2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FBAxeADMdaIqhb9xiipVYtmKvsmdQooF8kuVpb9Rd0bHpIPIuN+5n3+SV5GXxEZYpKImQ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Nw9xsgbXJ1UxcNS5zBAY2qaQU9S7rC3MTlsE2mj3M8QxMWJkgL3mFtSqnioFgANzT1Dq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KC/eFuy+oNWMbzK8j6gWBblRt1E8wOC3uUYgc5iBadajZunwQmtqOoyaMesxMN1Z1F4By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e0GFQBTZ6QART6gGGkOsxxYadYlavrRGmqMdS9dQTpGLKAx4lIb8hCdaetxJ3D1Mjm2U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MwwMZbgZFl4m9ilPPMHApUUUfmVFqrxEtCLFhDhfxLi3dTHgFcEXw2smauKYqjFaxDob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Xd1BN4fMGJWm8zJZZoZTaQ6zH6NAuvEfIKKKxELo/KCMuS9y6gq2uBJdr3KZb9XKIt3e4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/wBRCSSjVvcCsFJnMARFRUTNpFzJNAhYgW4zUbK1AYc8sRlMcPVVOrv1BqBeRiF2azDe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HupZoSwrb28Q3KMU9xaotR/EcPt1KZCHgViAVkhhg6OrmKLVIACo540X7goQB5gU0So3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sW5uoA0H4gIQhEAZ4lSmihX+Ir3lP6yywCMq+ZsBqhmQHmXT2S2PKwzRKXUGVzx/UyZE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mpkq8S21svGZlK6mwCp9VEU5bmW5gHmL+4qnqbYXRcwVj8+YIqzU/lmBOJqx1C20WTuI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mC5TzCRc0mo8/wBzcxzHWCkwwhNpvExIAFywYolLbgODDDTUvshCttfiC20Un4RpqXbO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YguS9woJmnhCPYjcZXOL+5VebmFa81U3mVmXX4gCpdNLmr5jydDBeDFIzXupYp31Ksck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M3siXMeiCNn5lX96+otKO4OUu7jYtcQAUCJQGyGEnB7xNy40l7+4trEpjfDqC5XFWn3G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RmxCuQHO4C2uGYQiOtSqWB6lQoRsMKTqLYofEEPI6ht5wb8xpMbKXFltvMw3LxEBy7iJ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YQs34mGCrziUEUCPBBNNmolAoOpaSl6xLxbCckATnOqi00K4JjborqMYp7jKQTYuD2bj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4YsOBzHuA1pjcDqAAXrUc6DTisRoZUlWwnpQ+0asj0xjZuu4lFDLQ0XFqViXqY4AHqPwK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xiqkXW8jA9UDKZRmXsgtHbJ8JdUBsxJm5LyzrqMAmZaiFMofZLMJXq4u8uoHtk+JWOnq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1MfCqrUCYsqe4LG3LxDb3XFVOF4lYLRUvbGjqDV4brUEAZ8S90xRkmSZhfNRMtliBwYq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OYWKMDLCpKyF1haUbriKSNweQsUQAwPUKNEoLd4gG8mojHF4hD0zCjItjQJSG/8A7gjt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gmRgVMmMRU1LJqURdw1LYmKmocLM29j9zC/TO5on3TUYgGLuUboaFaxpMw6zHTuK/nKB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5Yqw7qUrBVG2YI7nJ0zIlCAXfM03dS2/E0iWYgtXqLKsbpPg3uu1GFQvH8CGvyR39xY9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1xKvsJXN/wAMEBa5RbWGhDkmS58ROIZXiGR2hoTi38la22v9pqDZHnBwXHZniOLjYicQ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uR2kH+pd37hsPmCrgMuoFlcweJQswf5QfaV+ZlbkixHNRVNKORnA9xB7piBsL9xFqLPC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mpdY5IU//FQhOXn7nWL0xc5jOgJt6irUXVcs5jtfEOxqVcppDL4jq4z/AJTBLU/0iVAj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mbpEVlBk5IbIAabuO05Ko/JglcMzueYODubMUUvLEhCHuiauJlAdCGQN1MDgRAMcVe5u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eCFUqYKahj3H/wAHHwCz7hhBuX27mWeGLNeIMBBhXcNOkw+5W0N25rMRj1ll2NfAwdkB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TE2PRrzBSPUdvf1HVcUEJvzcqX81LsPE3TmC8al7VX/tFbTbT1NJLbiWZlADluUFQrmD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/wCJeS6myuScvUeSabbirXMrlqApXUNH/mJYMGH+oLp0tjWY7lkHVXC5dx1+SdIONzHy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hureYWO2MmHU3DmbAxm4OVuOreZka4P5hBIXBojHyidTMeE+vVQvBix1JoO55/8ADiOl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7xBpFi01LwcRBQ1HWDX9YLkFDOai0l5qXYNTK8Lh4aqOCEDlY+hS/qFScYkN2X5IMPAw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qH6ImLJcxQP9ePNvcFJgsnDHA8sNEJQTiOOjHtl2Fv8ARB7Qv1N16iTJi2LVprPiKLqp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/tB77AxOqjrkXAtHicqalaXsIFqMUgEtv4wjaFq+5hb3BgD3MjeswKK4gbUNxq3TDde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L3U3c5I2JONauOEcsvDBHLSXBhPCIYCmN/5zBdc1NDic/pPHZcya8SlvJlUxbUSb+42q7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85ioTa7lUPkmg6gtXpv+TFb3GfaGGeYqjzKwSyOmo2Bh2maJlNUk8AAgsb1LtEhm5gEF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Ooet9S3oL+S4c0fuK29S4I1BLajvEFxrxJ+WlOeF+4aLzHcVCGoUjFiXdwLpn4K/kJ5y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HRifto8ottTNwLPcMYhirbDmDmDlA19/wlnU/pDVVAh0g4gxmfnuZYqJariOynMMLyQo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dmpTMyeiEdMk7qWadRlEGTzKYT/ggq7p/JY0zAdwCj1N/EXUCi2CFxUlxXKPWUF/4qbc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OnuYE6hoc+YOkFfeCWKaLT/BLE8QAqJtcMwwaDzAF+YqtFmfM9Qn7ZvjuG9GUwDyzl0RW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uolCczI7r/2xARxDcJtviXuYbe5mL5llkqZbis13L14FF6Kn4ExNzke4uJgKwyiU/OIa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9IsoLAdxBc0VFQeINg7lx7qAdw2eNv6gs4Qf2xeoTAaqUWvBM65yYuJQawZoDidLmiu5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xMehZjXlhhcMu0vkiRkhrJiA3i5fvIbZ4IOHuO2AS3BiDG9wBYzN7/m4gTuRg9cwDDjL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bWZluuSMS5Z3h/UGB4FMgX1Lbe5yO4klgvJcVl6iWD4jdPMbgFr7mTaKqVlOKiaqbjsm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G9MfMt7SHfuJC5b9QqOn8plAY9O2KDiNkM5TqzPHSlqogUHhmQ8QLC5NTUOrlcp3TMkE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/wARMq7/ANw6Is11Nl6mjThl1vMF0eoUY0wVGOle8sHtbj04JVoh/GPfiFKIUAXiG7g8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SlPuGRjc2g7mKzjE4rhgGfFShU5iDgwkwkrD8RR5m0yFblk3kxEt3BXhc0jBYaun5mxHU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pkBBqzuYUjm/Md6OF1tm3iG/cCzxHl3F0xZt5l5OiVhf+5AXG6H9xYuCa5iJ7nEuZEeB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mwOWEISgndQVRY8y4NDbLo+xhtun9xdR5msvbgL/AJCByQccKS7hicDmN5tS8tTMjJ8T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MP8AebwUHcVtzEz9RElhvuZKIDGpQK6TEFZcs0QtYlkMTRbFV+o0bDAtmkyeDMbcP+EY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o5s8zgdXBwARqduorliFfCVk9yyt1Auz/o+AFl3LvMF3ekjx91DBJkb2RVZ3FY5mAK8E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ItK5lXmOggWExDw/yXSgw/7iae9xUHYR0QFeMuIswYt1BHWYrDFT8f6TG/uwcX3EbESy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7lbvIwN+4QIFLGmmXuUF3cOXiAFkVhWpYLuUQM29/j69/kbexciGQDdVcS3cVI41HIlf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fyNA7aftniF1GpuyVK9QeZUsDwzSl0wgdyxrmI5vcTdE34zJ8an1hM84wG2JyOMRjSWG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LhWoN+EisDCxV3MaJlSajTmD/cv18mNfbG77WYE/LMTSNEKC1qHwocZ/yRNuyxn7mgrf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S3zGleI7V7uKh4IEcwWRUur/AMwUzz8YCyyj0Qh75g1xxUyTtja04iBFB0e4aTdX6lW0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pb1gX7jSlhqWAG1fuXPzZ7jreoQaJkmqgtThudpgfqFqD/dHumf/AHmIvOpw4zN2JwOp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Xs1BpN5hAuTIyZzgoxudWG7nNk7cxUi0xKgWjbGPQ/ymSnUdB6gy8Opcad/BqJMp6TL6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KbWXZMimikG2c+5qlw3uEFw5i4eJoOI7MHHy1oiP+MuUHIRAW4lkHKuppjkm27g8p2l9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47qcWx5i8zkcxq4sVBgZu2x+JcD2H8l3DcKC2DLKSNkauC7dR0va1K8HD+4qRFzF3BSe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HIXAqcl8ypGRNGAT1BWhWT6ma/8ANy9uJVx28JxHVEeYmJLywFWYIACYLllOL/3FVBMk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oQ0hi2hCwvxG0ojL3LU2P+MQrzCH9QxTNTJLpPcoV7mA+YUCKicUQPhWMQOv8hCcCBwi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WVZIEF4irK/9HKEPWIJnzB/EdL51KqxUE5gwXmGCdLcxks+nM73U0JimZRQdQbDF1U6s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CvaF+5SvEcQKrU53LPjABL1LyTV4mLDEsRqUEEI2hK/EqZUzt1OGXI5YypzDGCi9zPJ6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wM1fmObGyO+iqCpLrDVxKt1LVjb4mK92/kf2WIGV8s2DifsQ4PEAEaC4VHmCZeGUGIvR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Cl8pNvcFnu6gu/EVw5siMkqXdf8AI4B+QBMEa5lVVzAkvi7ibPVzRiFpYaEy51f1OPN2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dVKNdJHWe6RMDxEC7E8T/wAYAAxdq+4vP1MfaOiPh7l2Pc3RLZqIa1mlTN9ZolE4hydx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nUXaxNHcbf8AUZyqQ/DDTO/8obwfENFzI4EmNtlRL0NTomd3lf7hmbCRhRrcMim5lTou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Jb8XT+46Pj/ablp/2LYjWYFEM+0IH72VMEqYJ7ha3EqbYwrUJt3ApsmsxwMJZzU37uY1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U3vdwUJq4Ky4IKU5mQ9jNGZvUrraX8JGwtr9Km/tFkTBDqCx7jf1hlib9MWV5jS9Lv5i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BC49yx6iy+IsGAI4oJrO6StW3ceKsDEI3N1czPsRJkpGIGhXmEDlwy3PM4nAeJRbeSaZ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+iK0OR/JyJYErK1ifybxIZWbLeVyo1F6I/2jOkUaPpXiN1EqxF9y6jm8zC6o6lWXqIDX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4ZiMmwH1O+yP3M0eWDHI1Fl4jlIZLOI4PU8YY8cwUm8bfcb1NBuXEbu4M+pZPMulovAb3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DrkZSq5KP1HCdH+Q5zqaR9zgx2U4ZgFSrmpcIcRtU237lRP+Kh3KdSpjZzHmVA6I7V+J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L/8AjLpfEOoCFQwGciHUyC+ItJl7Y1bt/cubyyB1Ap6nI1UyLpGP5UVJ4qXbYClvX7gV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YzcRo6hsEcCBgcywLEVpZ/eJQu0Nlcsyp5hbEFCeI2Ft5nnDLiUqHWePTiBLXzFVqWGf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1EoYqgGZm66T9QW+FKN30ywsTMWpcGpulbgqggC0ZnxuIZQrn3OGeJWX8x3lqYWNZjoX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BM2qUBkH+M2zYfVVEZuczm+maCADK2xFunjMcONQdopnL/cpRssZl4l8G2XWOEICVvEO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HUgRDf8AjPMP+oapOya1KymnpEDfmdzU3HQ6UJbIUcFWnM0Ri2HpiXU9wuPdzC0dRW/U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cyByP8JVvqWrcFzOE/sdHphpFbzNx9TFb4/uBBdyyPqZiO7mDdhiAaG7uY9AqNUsOU3p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TaLPuYTDTNkF48GZsfcMD3MjgOpydsf7S+pDNUn5fD8k4iogwD7m96YPtHdbZ/sQQ2n+C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syi75mCPcUNogzoT+51RX+I6OauKBWUp0g2E2DDG48vc1PMwv4/tKPhIGzuHFTeJgsfq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wF4itHP9o8bpP4mS6Zkj+YhfTmIK9ZgtnmP9iUvxiXVN/wB0zZyJ/Ub27gYGaiZ8SlUL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xMmYmpmS4u//AFRs3ZEAthatLlDvB5iqrSNNKYmWuqajjkpmO5/52ACIKyNwC/caCKlN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yXqovEpoH73BaLzuDIml1ctRkHklBLHUSoGVztyrqoU4OxjmNSj6MahLt8yiN1fcwOKv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T3KsSpbDJ5mQNWrgtJW19weEbhezGJWlVcxUMwYmckVFGTuC8WauM96bjuHyaiUBqn8m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bgaKP6izUCE7mIiZigMe4bI/4IeJeNzkJbMx9iYKbj9YmUjHAVgz2omsxcvT8OUiQz9S2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qGV/uCmu5WQ5uGVPMobhIEV7m7yyhIpFXmvcqqDYR9AhkNamSh0mRMUjG2tXUwTtise4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Jt9S2H3GGUNB3BrwRqyZkWA6aH0mQK9ShHaSjriO6ryirHlhmbtXqcDrEoQc1b8xFN5h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+x4PNQKfSlbO3MNEIIOM+YCeAqHcLYM3iH8ExILAZsgzOkF4t5g5Ah/UJdLUCqaYIgYe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DBBnFTAjRM17nNiEfmMc7SYjlxDZNeSJ/JiPtMLNwK6mGy0n+pSM1/7w2mF3Lu7lhIwE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EvH0kv7iz/Jl5IqXSTIINFO4as4ZZscXLFSHF5YUvYGe8zFvCBYeWaLgViaSrBCV1QUD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RhZb7WDZ5nByl8mCYeCXBqkuzHm/4qAoLzn3B4VMDcMHxFS/Fy7ewz7BipuxR2XmF+gQ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C0c3UzGGbeJp9su45Jk2A/uSwx//ADm6JslqTkgbDcwNmamezqUA1EW2uIzuYAnzf8RbH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jqG0eIgxFgN5CnmALCrmiBHEZB//ABTCYGyDIi4iMC4XKNVKPONQHZpiODUXNI7qzO+5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XKzmUZq2LxVMzlikUQqxOZSseO4w+IF+4x1hS/UWy9oCiSg19yy2IIChKTkdEEKoeYRe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JRNAMepdaae8yyvCK8p9y5qOjs+YI2vqWy5WwVpS/wA2k1CgWvubW1LzK/c/FMfUGQG5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XcuK+sY6QgWKcMRaJmJpdYU0eiA7m7vio3jK5uNhaOoDKSdMGKUNMqFsPMTp/vMmT1B72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YxDdIwYojzzH5y0rEMyu9xrlt5gD6aIvVvCRdIXiGwqFcwxAwXqIBb3Mh9itVHFU3Fwr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DCTAVxe4XFXjFOJZxV+YM/8AxLUMrMBLblqqY3hhkhkfiWtaSxuXtVwOy4xco5tywMUM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M8BQUtoT5ikfHuEcDzB0D80wR8mYUJA15ijkH7mZgMVBE0aRUUUJScwYit6dRVo1GLK5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PcBGViEgbH9g3btqGrhKz9QMDExBQm6mYaGZQPfzDftSavxNjqolezcMjucLmac5mSrl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Tg3C4upAKHUyldkwBAgHNwVlqNwz86ZqauHmAQsWvVTmKzHEtonI7GZvJuZA7TC6Fxhp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Il61BwInIcRUzEq7kKhxOqjGrhREaDX8Ivx44UitD3iVAG4IFhYibjXuupoXhZw32mQd6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XcqFuNRVrrUeFOENfGKldbEGM5X8ihcZn7mUVIBTD5lWzEF7AgewMsC8MerFkuV03V9S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ii8xmvvMKVpxLCqrKphVQRcwM/iVEltfUVgmlCtXEiOSGwZPMSzhXueH+ZVurzHmUvmE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WL5xCw0vMF1ZHGD1AGH8zBoYIPkb8TKjjc9oNepWYM7PcWlUxB24OG4ZcWvmU0QF3uFK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VcXCjYtXlm28rIKHa+4DFAdXcRRs+4FY5eY8P5JWZ/Kagp0uCWP2ytJlOdpEmAxt6hek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9k3DCKVHiiLsaI6mpSqoV3t0Tdy7u6glmUbmet8SaLbwRZwL6IOdoiijVeYNZXBRZnFS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mWqCmQre0oq8kSLiJympn0uKbnPKX9Rz203GMQVrJ5igj9ERbK5jzbLrJXEEHAmiPq4V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Mg55nAhjXZcYJkOoFZp3GLX9ErqomgS5m2gX5le9t+pS6i28oibQWm/JBtfhQjYCGoEs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5i4uZVuI/aouOlG5QiZmIRWl8wcGrt0xgUAZxBhYiARbAAyBBMjlX8Qqy4X9zUAag51t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IxRtZVqJ4IFFKjro7jB0pV+IA+Zar8zEtOJjEscRawoHMHVYX0QAtMF6hbQPZKuVSJrk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GNTzEAg6DZ5jWyZiLYvDUpzFWpKwNdZag7FjNVvX3cWXLW2KAzLeo/P8QiYCwcO4g7qV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NI3XSZ1gVU1IPa4znNlpoO4Itsd1MCcLrJKHtGiFeoiOFcxTCHuMzd6uOAKdMML9O4Pr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DxK1bD1KJpZhu0g6WolQ4YIRMA40zaXDlQfOFc4mZaLBitXJ1MAGy8wzKYozwWgPFwxT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Zj2xR+25YJX5itWZ1cVEr86jQaXygsFUcwSvSm4nh+0/0hFLaB2MSOfRCoi0Yy5qPt2l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KIZshUKwWmEPZiUCnXUpZrMp4HEy7WGD5wm4AqPcRwYgJsvxCqaI/mUgVfcS0vxAq2vEa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mPoZ+RmbW6MwqVXkXzNc56uVqxT5hUpamDLwlzNpVLPdQIdpkfUuppe0E3tqPaRvuK6v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f2l1GTNXKZol1hm1IBmCNZSRLZTXmIJ4vuVxZauL0krW4aAq/MKhWq9xKQLfMtam0X9R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bociFZKvqBYrqyNQuzdS51xeKhiol+JcAUXqMQPuobyas8TCkpxiIAfhEh76wRlYY5uH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Helbi6QKxFsi9kQmMFS1DEZzHk1mK+YKa/MocWWKgXouAonQk7eKNxBNBeOIxgDoOY6c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WEUKhYNmGJen2ErWmmiXNzXUKQ1PwgH6ZbpcuOXV3GlvnllF3Z3LFrR3M4Zu2X7NDepd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mBiV18XFkta8y/dvO4io2F7irL+4KtXRmVuXNdxIVzpmeEFbhLmb70TAzm/MACgY9EZE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bMyhcehMDqBw5PUoPlhgR4AeYWqOcT7nVVElxzEHlHCdNR6pz1MtwfrMwfbVHEAeVPMs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FQXyltDAJXUELrANJ9TS4L49xlINLMEw31KmgS2zzMTpMliwjPpEzPwf3HXu/iZjNnmc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u4WFTUIlbtAgcp/EX9m0XSO6DUwPMQeILStcwEVJ5q+5s3HlEuMX1bETbEaQF51FYcEY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7i0kstimHLGScB+oDgLxzUKlpeYj5DOG2aliw4qCgeYphe4FtmB9L+ShuXhC3JuBeP1E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g6l2vXcsRzNya2VkuZ1l1ZmW3YH+RVzZcUuqqIL3hiBLuKALqCWjglFRjwm3ZvTK8RZX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gPgPqUVhrknG/xxaUpepaJrCnKdJlYF1qUiAXco1/oJj0YfydlXuBphu8TYstqCBWbjyC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9QBLh7IZqIpD2TjmoGEF5cRavnqoeAHqotI8XSRSwP1ubXP1uMyPCoWRvDklbiar4IKA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dRfcKlhEXwjrxCOwHFNy5tCjdxTHF5uWfKQN9x4ADxFCa90zLPpsxiWvcqFIqWcGdQjz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FCPEdNQzVw+mDqDycylsKOoOGnkjKQK3icWK0CFNt8uGVVh4WEw8E+koqodajULx4lys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YHOoZCutzIejUW2QWWxkfMesYCgiwhjMyYD1AHkl1cc99DDbpzuCY21niZbHvcbDgSal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1CurWnc2wNkMVgucynM+llwBFQEC7VVDsqLd3LFgApBtbFXuJIC35gpDPOYUf4ZWSnu4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ZhlN/wCRTqA+sMELA6+onNi6mIwmWIsghjAS8UcGYKjMBKaOI1Bm83MMwBF0lpFxuVia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OZEd3AoGjcOUMokr8CIJaWawxw4i8VuuIq035lP/ACgBfwTEPwQKglZ1LjQst15hLWkx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AzGB1AwoooYhlYsWacXKxrB1EUXRDhOcX6mPUcWW+6hTJm4ZAbq4MAcOoqb4lhluZZB3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KigsG9albcxr6zN+Jhn6mnBo0kAFZ2+Iy46B6uKjwio8UQqnmXAHmX+GDm+GCyum452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aY5LtnREtvqGAdwziDYR433LcOv84HQbuc3knDMg+k0RNQKAdxznxCC5Y/mUt6J/EVhX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q8x1j1FhmbVx/j/2MSDNmbUOPgvMySVE/MyIMlyidf0i/wCLiMXMd1HMyaZQGZjKGIHc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lqaRw4mZeCiqQbYwcQsZxKD0I7BDCEO8UbGmDlCBTD/CBaM1BTtUcxwERybgVOjMAIw1E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/JiW02L9sdU1qYDU/tHY9QzglDNFsp0wS1HOYGp4gz7MseU6fyGTKuS3qtwKWLWgjuya3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GRfubL/wSjwXFKjUsitEdtxuo5FxAA6cxwBobiOUrr4H8yivD+S6I3IAFWh4hWajim4Y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S2ID055pLFzBoYwszuqxLlX1DkM0JE9JKAXRR/YQKbMRpAdTX7jhF4JrNu4TGPUs863CI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459UbiHHuUcYboi7vEtPF1mCnR6mUwB2QMFFkY7iyTLyH8lh7lLNU1NBzGrgAXBDYf+4r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LWzQP9y7aOcRMnNS3IKG2ZDFVghh8EsOtu4FAVcLEjmWAZNQbhij+pYYIrx7uLCm5SR5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6HuEqdBP1M16E/cNKvmKx0jntbgI4RUs6YKo+UFvG0F8JUxZKKn6jWXTUwLrEFV4RLnI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xKGjMUPT/IUDUCvW7hkXmGlaqZIOJsnUv2ZSwP1HAxiAWmz/ACld/MouQ/yhUejXw9zi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pmBlTFX4IN5MQ0u5VjqLzNJ4mQeL+40z7fUWpufvi3WYAK83DfgQAHmUIOYHDr/RMGKL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j9xKvAFriCs9x0OJuCdfIr6gDWAwl3HR4nELHxKVEtx+Id7REx/7FzQvbEryjr8k1t4i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uTMvjIJ+JoP+iLOJkLxMH6mznZFa+JsPUQYNxX9iY2sfwEXN4jgjqa3P3Th8NTSeYbWP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O34V+p44nMz6TUOocTrBm5a04v8AslAu0Mum+Y69o5I1EC/tKvEGGE8HQ/cIDJLtHbH4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qMZtwiNKQLBsjtHlmcvKWEoA1DVEWcMLbmRvqZV0x9UCgbhjaWqqvD8Sgs23hpe4KZ2w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StPUS00MxmZ6X8j8Bf8AcFGtwuZe9IBRNu5md0TS+ICW7XMNHE0zlmcOq8L/ACGD3AV4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PcEWNSw0Zjh4YiUYMyFLMLthMDZe6ljRE0N8QITJWZVF4Y2Sa1Ku8oXpTF1Ro+LnktIF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cqyZoozFJcECppCNoLbUdhngjKSmnqNrRGgXVQGyYlqcBiIMNwNvMwMZWoOwcSmdXiuBL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gBXTAM4G4hSmY0teYtNmnFSgatzGW4f4oFrX8TF8M3+swUcF2jKg2hxGS+YhlwQLH/hl0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jAK9wxVRGHbMuLHcMCYV6ogoDmp+YBdEeXPBqUI81OkNzqKWUsg2Pm5rOVv3OQ5D/JSn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bJsHUe13UW08zDKpwJY36h9xf9jl9zUNVco5FS9fqnGNShtMq3V1uarvmWLxQf1NmCLD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YN6mFxwzZeLfybDmYCow3n3LRrxKEuczw1Mj0x2HnBNXyRV4qqfBHa9wbfUX1MvEDfZe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v9RVV1iy94mFe5sByzIn1BKRMV9xWyIo4/8AeIOC2f4hXNqloLsjJvTLRAzcNPnMbSTd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wiaNKYMKtsb+7Aj4ZZU4qpizNZ0QWF7ji3cYbDg61NhFXzCGjiOu65Q2mklsPMzmNpxP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lVad7xHNr1idIrMdwURpZl9SptUP9THl2XKQaPr40o7qpsnMGEYiSTddxKr/AOMir7fC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Rx5i27l5E/KP9yy/jGLv4Iceol7+I9o/sS0bL+5RlDUUjK/JFFDiaTZgqvaD9xeYx/c8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KnmZWJdjxqr4qg6vmK4wEncVRaqMSnHuI23jiUV0SwRAnBDFoLLSktmK15iozGk1K3Xi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Xc4j2g1Dgu/Euut/++NWaKYX1U2IQ8WoDLtmcrRqXuhuVyuEfvTo8ohwLBvX5hRMoh2H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biXUNNKRjRb/ACmVoxDosIhwilrlgVj8wIJsu4mXK8zE8ROP0/co7w/k5gpuYpeXEAEs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0uzWuIh5SO2e9QyX0jyOYU3liBgWrcsKR1VaqZk4G2BlYFSJmI4uJlLqoM0lWxxzNIuoN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cRqAbriMJoK7zDWeobXubRtx8IUjjMpEHMoAG4lFbKzEwBvL/wAJz8TReluJtbm5fCrx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2aiz5yIfeYecx5txqLT0SZ0ICTxMgt3LODgLgLEyMyXwxwMK+sx9A/yioxKm5k08E0e4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2w/ZEzbQ5+5R7QLp4lX6IagGE5YL56bmYsBK4hhV7P1HZ8lRKryMWbiXTvxKytTibWOx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KOmeTxFFXdzISiH3FurqpeB4uMMbsuCqSgZ2xFd6X4j2eJRk9SoGYD8XC9C4DviDLXM/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v+xmq0RVXwx4+bmBriLBDDXcoLqRKt0PrEduoBN9RUBtjQZVzo6n3G5iPxA6VK/koZzg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MbF5gY1FQneJeGA5yWFMJ/kea83MreIbXxKV8Tm8QUmNvcdrQ07ED/ubHavicvxnBRD3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j/OFZWAtQVDcwR5i/BmKrqGalxIxGxHuHKxkfmLW8Ro3mLhH1MXxNKYwQIqWpkyNp6BL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0p2fG0sq3ZgFyslr9oanCHCGl6jqzmDUyTFBxFw6fwPycMG5qVNcXmfvwxfiDV/0zYCZF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IlkzxYMNBFwzKziO28GILgiI0y4/fcwLwJaxzNCNMYrLABj04YYWJZK+5XOf8I1PP+kq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NQWNQa2ibg4lmJgqO348zUMgTJHaP5F16gY8ys1coy8w8ryl5hGhLmharBzmi/UOdbiE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5k+1wBVG4voXMay14htuueHe01/kUpTpBdmarxmWFe4kt06+Gz1FQMMz8wmNzljrtF2d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lbOdSjguGvEtOaXMrcXhs5l6qxUArtg3QxqYpU/gS/ogAAcS6tBpi40tJuGeJUvKC6uq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NELw5qVOdD+4262n8mxHmAHmhhGewS5OuZzhic/uDEKDT6ma4C/7nA4ILLjkruIDtmAo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huXuVHRuemLay2fiXPiJKh23xUMF31HpdagPV1AB1XBd1aV+ZoeMTkhqVV8Q2DtKse6g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/wDlHcQAMeILHDuO7iUB1KDzcMDyj/IkA6P7QNjGKBLvPiZgKQutStqirtylRUZRdmAs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hQ3ucLbSiXHeZtXwyTxPBMn4jucZfuBne4qSWlpio0vyTJaMCx6jHGkKZ5Q/ENkOHFRX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cNwX+YqC8X/JWtYf3LWvmbocyrPaaTMBcdzpL44SoytmZVNyKhjta1KPVMhTU2Dwy4wW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oFRwNYuZDB18S8HzmLAcw5uZnElEfqNu6uPuo7ZdUznLuPKaubYOQmvzDiyxl40AG93D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OI6qG5T52Qo+qR2wWTlNCPPgKnEdK3P+XdQJvLxZOY1puXLxDNncKfBvmAULaNeYFq4/r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NILZkGYqsOcRZTh/3LD0jNLhQFb/AKw2vn4u1CJWOiGKZhTCJvKK/vMC6f3HZLujLtvM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PJUvSczK7U1DwxLE/wCCGk2q/wBJo/Px3uzm7mLhCAkzEYJHiVdXAnsgvZjKZEaOT1Et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/1MrdMdzZdk2OJVCxAl+isTNSKIQ56JoQFwgbOJqo3Km3EgNn94/em/xF3WYFDE2Z1uOf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y1rpY1wOA3ME7iwRyj4hUMPK1i41DQZuJQm6smROU2ryoYlhqIWqU62wy1G5uSG77hd+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iy5jSe5phwhuWMMzICVQdmNCEPv4Y+4gbdX9RiCGWl+o8vjMIK3ECrgmhTNPmUC9Wx1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gl3MqOLjxjpXBCwtMQXjio00iObY8Ruf8VC2O5R7oYPcVBxOQOJtVoGDVM1zLG82P5gK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3nNRWBN4lAwPLNj4mHgmYA+P1AT+j6gTGZdVWDEMo6isD1DLXZDEG7GXcluXbu638yl2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2/czOVkce0Mi9RW9NR2zts3A7LhZEYCmfVVzLwJTMl2mD6ixZFS1fT6iwnL/suozJKgnP1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DfSmpzjcGouiZ+pl4hAB3mPvBSMWnhUV0ajuKuLn+QhCm7/mCwRG2KSyqRLEpcdwtadR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1ywQzRUeDuZBDIzMN3EivEFUcQ5igFgoepgH/QTZU5ErKbElWOQQds2ZjDf+bM/Fl+WU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Ul/iKj1cuDhiIaNXNNRNmmZgFhOQhtOJbQSpkbmbnBqMDVmW5NH5BAbHamAdzP8ApK7i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IOUv1Dh4k2TmyVSyo4WSorM7iM5D/IV/Yf7hwdS3UHCzRMEvaQiC7UHqB+z9MSqNh/UQ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DrDAFSz6I0pYmogEY7FJYJg7agpZ+SDmq+pm2IC4KZQs6/3DU4GIjVYlutQKuzxLEu5l5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YGt5Z+pieKMWiqlQNYiDdQvKZl6vE4LFxp6ytdRqObxBbbCfqHwH8omwKhKBSLMG4ZPE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U4G5aljVa5jpuYcl5YmhsmCu5dk/FUurOYc9zDWor6h+4Gnr/JS6TzKh/UGX8ylQg9sO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2XKTYbQVXhUaLrGvuRXn6mR5VUF/JlV+YTapCpQcMHAaSLw8ygjm5iBxB16gyO5wTS5f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/YQWXWImlwaXxL0eCZG8kX7EWX1UOXnUQqu38yjAlD+SwZQzFbh1rWJYJlNzFOwRFMdm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srpHb4lkGsTrPuApOSUx4CbpgnIlgDYD7hs+b9S+TxKS5MxXlu4MX5n6NALtGAJnkhWi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sxWpujuGIOT03KbPipWKnMS2qof6hr4EvPMu3Oo7hm6haxkZdMRoDxHkdxInuNOhZhgf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LBSSiomPS6nJNbuVwfaKkyCGeAH6m4Mws5GK4txeEkstdwoPLFv9ksa6P8jaPQn7l3mL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u24FRs7lDzQ2FW/5yjPT+TZfmpV4uVQzsJFW54mbVXMM/cDkdxWE4gM7R+5kVuriq3CQ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cdKcw3fufrmg8RiR2vi4j2MSmzc4NYmOoNDKtMcgYKMYUcJfpmYjC/kEMHY3D0UwTpIZ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oqdUqopVxOszYxcHj4fEYI3AvpHY6MCCO1DcsGYUwC+4gFdzRAMIUpTCUllTmLQ/yYhF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6L6JtWXVkxIuosMDE04wILJMIbUZ9RRuQDDMfMoOeZVKdbgPDFNv7l0EW4u1MSmv5JQn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YYXVlEChQxwTOs/EW1WHUVVFJlMvS1LdFnzFK5dMOmrXMNc1TULUvuNn+Q/rhFeJeXEt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u4Z7/iBWTXmArkPUTRRfMohmvmXeG9R0kEA+YDyhqyck/GKChRQIrTqAKBPJFun4hgX/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MPyg6AyufEefmPuHnIHEDUU6heAKwFVHcozVUeQjzLCsTuITzMxCvZe4fJtX0RRUhN6x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z5hkFl+5QRPtFSKwvMoEEsiV1KE9XAj9/wC54Kfygt4DFaszfEXF81AwFLTlnqYLeIFo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f5mfS/yjrmo0HqVmOYZLmiupxP8ABEAm7iDAjbHiPBFtPOpgC9YgekAB3KEHDUcEyIKL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KwLrMMl+5ZQ4lWnVQ1NhM0cQsTFBcOWvBDIYNnEsgWBwQfRiO3UQCcR7/uNUdX9RFq9T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vWpSg1VRg1dw22JYsbvEQk0FecRDRlqXX3NkdRUcOaIrN02QXbu45A4zMLuZZU00fuJ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GvuY2VHVVHIPEDgOk1GfYsKmXv8A3LqPCGfvmxqJgPUuhGFfFxUdR4xzMwd/4xM5ayQb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+4TpIqNmoAxtIaQyVBuHDLAvkjJ1cXbG6gWuxCmH3GN2yba7GF5ZjOSCr/dTEWi/cqwe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dXMqZSig8TDUMq+5ylHvg/qalin+xZCNh9xPugZomSkBb3KEqGI4b2wVddf5xNEaN+Ki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+ZhGyjWZQ6LvUKFHTMS0KY3CmN33Ctse5UFCxPzHjGsSXimxqBYETxK7l/DhuYSl5qGF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sWxFZDdDErhL2BZFhossVSYQGCX2ldWkJ5bEwVqp+Im1oiplqHwoLBLpSYlkpgrcJTRj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vuNNAufuYEfSVAqRDiSIAQCkPhFG/wBQVWhl57cQDvZs3iFQlPqWMCOMRdI+o2AkrdDS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lerU7qGXgArLI1jBae1l0x3CbDfMNbVcXIqGFLUTb4NkCKRXqYgd24jMUyY95igKTCl4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4uW1Vfe4Uw3fuAFv7hU7jfiVMJogAJWcJIHJEjqepfWHsjfqUEEvOJd8OIAvSpVFan6m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2v7j0qcxqOzcbPMW0fcDQorzAOAPSAcguZ1Z7qKdniESgU1N9d9VOHy+JR4W3iXrH1Su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qdQCw9Yq1fhgkcDVzQEM0cXNhfuIGlHWWGklIC/cW2eu5aHHyQYAeyiDQ2aqWW4urSV/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WSwhPuoYLiGcz844gavLMOGwkBrnsw4iGpJomdxSZlgTKI9wRYPEVIC+CXC9dsQyKtoD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kIWw8QaYBsnGZQsgC/qGGb13OxPNxQnA7iTJ+ZnEfmCGj9zCEGlt8S6fUSXhwjOZao2Z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/eMVYN3O0HMtlcYHlWs+oGVjVxuSVhQMcwGeae7QY23mNiQuvxdx8tKhmpv7jMNMhARQ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JaUnmKhO5u5Y9RuVVKlIZ/iN3iNyrwK9z2D5gEIuV0JuCKisxQHMEKDPcal/wm4EZWTE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VQxKt2EUbodxKgEIQwOBiKT3HiEVd244U/NCo8WrlF1N7lZkfmUQDmoA0YH2RVX5g6gp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g6rmIkx5ShoRYNDL00JKxRZ5a4g+AQc+44C4zBVTfMNQplord8QqkVAZLTiFFZuDK09x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ycQWhxUbVkNVcRWHOYUAEXuZtkDFwqvJiJTGMIQwAdvhgKUEGH1AovJgZeSh4uVyuXTM0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JSUbvxBn1/CE2DtWeY3LZ6j1btDWFaeCVREPqFib9sIwM0wMEBKKF+o/kC7a9xKMnCzH8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oXmqC7iwwliAL1P3KA7rMryxbLY2YgEFtjRdrmTV6RCcjmIoOaVGCqjkZ/jpCV2Qnq4P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nw1vQzuNUSKmSHO44OxGW83MZ4tB4jMk2IyrbUdsMly9scayncBGbXUQa39wQvNPbBFN4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sDf3X9wJTP5ldV+4P/xMYoX5ljKau2HpQ9RdUVpUoVXpCMKBK8sNk4dxZZGOoDeldTYx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Ghb9E4P8lrr8TJOav4ivqwb1FBQK78xRZuOpaiIw1n6htOh4ipGv7KPjhNiKjWA1N/gN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wm6ZgrbiL7inmNoMblZD+RFeSTtucDUyGXNbhBqpdXmmCFT1xz/kdR2sWzxC+v8ApFQm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EccQacanAQUnI5ZiYExQHSEAd3EFsvEI11BvT5m0U5uWMQYlC75fyAR0pPzBbtENGiLG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mUhUo0wAAIdQDdDqYs17qMxoYcKZdOETIg1uZan3G2pGWH0wQVswBFC1UDaO+CIBdGjC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FdErLFmVwxIXWIcKl33jVGDBINEGKuNeFdwvBpT7lN1apTLVYW9wBZI8S32xICfuOQZd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hdIq1M5cbO6irYGgu4ndVeGf+wYazz7YB/pcbu64YIhhT5Ivgu78x5Rq3lcBVfcQqVc5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6RqoQJXfUoeuLgkCyDxV63DIAeD3EAfUcKbm4gMB2xNETuKSjOgjKB5MvEM/UQ1KMssN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FLK4omFfcchY7Yg6GpYW88RFl1ApkXmYNQirrLFFYzHq1Huv3FTbfuCAO/cUqeRctJxd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DzOqhZdtQQimnzLcNHcoucOIXbVhqAl3fUBLepl0QH3Er5kdtL75g8NebJtQbu6g6vWME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DqpdJWpqUFgRs2VDGoBpzmCpoIkVQWXKFXDFVwLzKEunMLBW8xezyRPiLa1GeSIE7qXw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4zem7izQJ9y7RYdjEDIxV3KXWrOdwyzhETznTzL7qYEtixt7hcwExNLlCLDiPC07lwuA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+qlIAJeIiy/hEq2AZxA1C0ziCrYuNiueJsjF8xdm1NxBfNH4lxhAfiZHwQYwJlhAW8Sr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I9TaFiBSjmARyDrjUWo1D1EKkKCj8REwEM6IEL+CIkUfUwTCk6jqg3My0Cg/kPAJeUq2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XdTmfcqtPFR2ZY9kSq7UiWDmFyvEspyCK0vIxWvLLsCG7bxAewv5ExkimPMFF7Za1YAL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3BYvcyOe4tljKnb/AEljmay6WK6RpbiLkJnLFpOZaC5Qx8ZRLCrpZ9yxc4VuXqo/kXBE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9433BVW5+6fW39waTvgox+IY1Gqbm8IGLhBYWv4pYxVElhAEVFjncrqIlsdPsS3cLYJu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Zg5f3Nhl0dHmZPBNGssBvMuFYCBm4IpgxLgFlX7mSO6TJmHXcqqcsoJ8R2IrHVS4Ny/N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SxQSwuUCM3Ec1NSx5t5gCyRHWtygZuBayByQykXI+5tXEoDUoFVnEfH9zHr6gaItNXmY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peN4wpBa4NyEdxvvuC0drM1GLljxiBF4ZcuLIutiq/2AXv8AolwmM4ljl0St0MzEVQFz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xwZ5l0FAB/UvkvDEUArnEZVO7lmoJC4EAb9ypNINEC4xoMqjDc0dw6QIIxpY1wxmBUq9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ux8SpsOOo4oHN6mFIy/mMILR/IMKEFUMvUEOQ5yQhQrEK1q4lrd19QMAHZMshUA1KFpS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nuY4M3L0khRggQ2zkmGsS2Ws1BKgiLbqZ5KIFeyU0YvEZWd6gsC7oatKYOGJxLpcXiJt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uCB5qcNrmFkNGUrIYLXuf8g1HAGCIwiaeI/EYuCChXOoqrAMXiAZ0RM5w3AVwf4TdXRX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tsA20RaV1DW3MRJrmG78IObhFU2P9RowHlKuNULuJdbFxVBysEAXiWaeoIpjMW40H7pl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CJYO4qUzTmX6mNH2oiNmYU9TJq0P5PTL/sua31LgoNsXFWcGNbld5mNiDqqNbDfU20o/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icsunqBhfCVV+4Ali5E2zWeom5WCY1agZP4g4ripwMqnnccR2kFsnA1g/EDl7H8iVbqZ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0HqYdawZQdRBUwf1itGLP6m+8ugeYvEwOT7hFJhCLTU5+n+TOXX+oi1NRwASrGcXmbwi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wjV9ZPzH7SzB8wt7Nwbi+J3OUUUS44MHYYpZS5MJYNivcI2IJ9kaoqXFp6ZWTSf6hhqb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pbgsM0Q2YrqXX3DUUtOIbo4iMTw/5BYVOMeoKb+NhNT5hhOrm1e0/qZp/wBVH4Eu5V+4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eYOfCIYfubCsRAByyheJo0XKmGdE+goYRBo1hl3JOyUyOidHMAErJKoJ4O/lNiylr7gV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pY8mFRijbiULzF6twwRkUOiGyuXYSu8ndMB8TAXEpb4Ny5uLQW5qXqYVXE49XEKONyx2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NGblj9UK4x7AigIg85agNasuP2KMP8A17iHw/yll6hbF3GnlG7XFNuovi5VLYCQ4YGT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PFEBpu5SGcswB6IydlzmqU1nqKyDmw+9SKjwRsQRV1WWCIZExBV1Dbiq1EaOIsoZIc3N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eM5jdPNw23TVQu37mF2IYKArdzOC17JUVqpgrQu8fAo3FIuZxiPUdZZkXNI9Y0VCzBKV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1FKlxpqyiVbh/wAQl3NSChxYx4DAzKnWZQAAXM9AYdmzdQ29bhN9f/c3bV/1LbjxUwbd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y4KZgKgGEovgisnKP1NIr/8AaCOQqM21cq4IldTDR0gCNZbmF8LINbTZAAkbX1FjlW4M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UNQlS4JDrxhaxzCDC6f2PZkY+oKyYWDl4hL+5fHMACszBzuLRb6iP+zUECxT/YBt1UrZ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5g0pioVplLOVlpDH8Uy7kMNHBmG3XOJiBxNNeZZfubD4nb1ELGlICFcV9z9iGqjt6hZf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0nmGfUGfiH4D/JwE2uJd+5/6gYhtwmGe4FiZEPzALGqYmCnmJBosFX8o4M5zMhHdQz2T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f/1M0HfMCtS7fuLTH1tTJqGgqAYz3OT9xXZ0FwdiuBu4MTQBKRpqbJhWLM7lk6VliRgH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MYNd2uCKocEFb9Sx9qOfLqG7dyoHkJmU87llriDiC/xcxUwMWV3zB9D/ALmHt/1HGJoO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RAMKLkngJ/KP0QRitsSM5T+4Ny4u0Ph4mApDIO5khha14gEcwAtYIYl20nNoM5iICqDBT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dcSrDxCFebP1Lku0R/MUK6vENH6IZo8y1JrUSzrKG3g5rcYtZWQ6xmFQmBnEYjYKEF4q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1Mxe4NVBa+cSgLmbnNxB2VuWUe0+pVVDDGG+5jUUkzEDacyuMpicaUSntV/sLwH+UaDT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bKF+AipolRbw5maLg2VmKZuzUe2xTMK1moqC+IWA7q4zA5iAgrGo4ZlIxLnF2H6m67IC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raCobYPK3plKxhmm+oGcQkAoLvO4ZPsNfUVXmZeCNvIQwDCk5jZrvtgBeWWXLly5bHMp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waEUwIjRI+iKCkGDEENYhjwxeJle8Q5jzmPfa2vUvI8ZyIjoNsukG2oaBw1MU5S5evS4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xnBya/ExF8RMUSjrbKAdwRXK5gABsxLLuFw2r1T/ACZ5Nmh9oFZviWCfKXLcMVwKJiyo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QYXoxl1wYPqV6bNqGY4pylQVvEoIbYMEPN8x6BSwVw69RRlVL/MqJ0f5BvjiDMOoHFuG1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daiu67uYn/qongXFSC9ajkzmWHEsB1wRT+EW7zC26lPa9/E1OwReBggxHnc4ObuZCviG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ab2TNOnqK1+YdyqvzmPCdtzYe5vfEA4hKic3pij/AKFTCD4hpYZZtXMw/UdR4m4XLUf8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LywbRYp+Y0hmh6mBO4tTXFudvKfuJeYd+ZQ+ZuDT3NfMdH7TFjqEhz/UJReXCIC8KqN2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q5QE75hUXMevVQ3r8/uW6dJ/MoDOB/ktoat6xCptoF7ZQDC0YxQnNpD8w3eKiUg5hsK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I3xMbZU1TZEpfEFp+4ECuY4njwL9x4h5v1McxWniVBZiGvUVJIYrzOn7gv6OIr8X+osT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GB3O8+5Q0Mo14m31U0jENdxw3AcstRZXEWfwnIxNibr3cTGcTV7qWWpVKjghudJfqVMt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MaglcmIuUrUsIbKZalLWZCOLYDYVKAOYIM3BLWcQXK3mBnMsrxMNsTC2hiWVcsZ4gWbE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mGRUAoJBQYjwS+8NxMu3KEYaSEoaKv7iHOR/ErTwiFWZl1wYIKw7mTH6k8bEC73LO6mx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HuWsOTUEiuiDaMng7gxiVR0uj6gBNAcRqnRcdC9RdpYBblyHEWZNwBBsSNG2oRXpyqXJ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Jb3BJsrnMZ24Ks5C5UV3cNs2QovCW6UiGIiFGZbVqUcVFvJUPyYUZIVXiXCBtBbGoQs4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GEUX7itoRmBcuJWPyT/AIYxETzjDKj9QkqlCAU2I5omLucR+I6z1COtT28pY/IjGPIq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cF/ciWL4m59k4jdP8gDrLHqMwdEtl3Fw/UYzcxRUdvkxAAdQFDsloLr+UrC5lQpdzanE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HOhCKXAGOIV5SD8sVRKrQ5I0N1iDbFeJsOSLVdwUtXczjohCK1KrcWtQa9y/zLgow7Kp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Mz3r/kZ7ZqiFqKlLhmSN7uWfAICnwQduGG0w9kp20gDNsgamaFcQx+Ji8WYoe4Uaczj5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O1n8TCkPtncwK7goQl4hzfELKFl+ZyEKImKjagpBTBbxwRWGZFQxHUCiu5Uav62WPqWH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KD7mp5ioF4YpBql/cqF5ryht1YCZB5QLgIEMxLPEc+imVJAVPEGizb/kBbVmI6e0IvDl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BxvF9U5NW1Frlc0CF7+pgVpLmlIXxkF5aFxu+CSzUWeo+5MXsrv/ABFVkTaCpqPMVMiX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kN+NH7mT4Lv+m5nEPQwbUd7g0YlrD7ioa1qC0ZnJ7lUeIps/0oNvAQmDwgFl3FrBEKRZ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VFvRAWc/5TB7yH+xauu5glYaUqoKb+yBlWV5+CXgxOUT1wQLlKavnqUbWQTdkAU7mwhj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3KIHMQ0LMH8h2l1pRafrEeqVCBoOZ5NE1sKV/Mqlyf4Qbd5ZbhvU1M8S4lQsHfcRReic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9sCkeoc+ZrPzAFnMZsNJUVeBiCA4mKlsHxLL9Rl0KfuFCWduJlekQrcEc76zLtLyaisl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xP8AdjaFtZjgFhxCPuDfqKifiM7zaqGFAtXMzRx3A6cZ+n3EdX0yzKYgiYiBmVKKSrxF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NoQAbjbZirDgxDgPdxxanoAfxBBbQ/MALGIi5ZlKVxmGKGaTHoqmarYTAcy+Q8UY5URQ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rrzMhgUNsHE1fEe8tXXAw3zu4GgVjcu/EXMDwTjPOJgLgykbW+KixCr/AJTFMsMVWdEP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CByIxqWJSWINj+QvOS3NH3Ft4xpKZ7gKdYSXFOIq5QxAkZ5kS4rEWuZUlxVEMrlKSKrd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PJ/KP1gf2zKlivMzAZqHKFsQIq6IpF5mkl6hajHO9B6qbDAMwV13UCw9T9oaa7ixriGo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q/UFjBeXHw5XiG/KcEKX4ZTm7T8y0C0H6jfKBU3AdMGI3A9yhfMdRUvme6KRHvFwxADy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7ma9whZTKC9eYoIg0zlhsan8IRvB/CHbRlmIr1OJkzrUqfahGzl3PbC/kEG9s/cz9XiPc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iCBXMuPzgq2SsqeuYKXaOI+3uUEOAi6qEpkNyzx2gIcU4naXCmJULq8AcOZju4y7XE5iy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DeEVk8KJZG8HiNv3EbO4ockFXrEsBdE3LKVLo1EAvLLKSg+C/hKg1PoGZK4gb8Q1k2zI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lA92fiD1f+zFJNLjG44XbXMV7hGeJkRjmoBaJiTJmdaEUgrRncsUvUumlTHZEsxF2gBX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McQ4hsBuVG4shpgm8RvBvcdYud06QabQBT4l8DKC1h2ww2ZcwJEN81MjDRiiTFP6Iax8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IApCZ6zBhoyspVrIKCq/9ENK7v8Acc3E57lcO2UwSyveoHlm4rWOIN04ID2EB1LhtUjg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Nw01cSTZqZPDmDLUp1Ridp6hdi9TWT1cV/hNom5ugputyicRLy4KVhKxFYQpnJZUblX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0TaZBN1iMjnB7qJfMJBTKA6rcKR+ogs04g36YrpgWvimoHBW1C4pZFvmaU1GgiWu9y9vr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33PE2LGsriUiVTUGB/cqsR9AIg0j35mo8pFjxT/KKWNoOCjdy8EXgj5aCieZkHFCJEHY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UaTRCpkm4ozQrMw41TVuI7u1uK4sHUY9UNkMi/qUOIKxMskYtBRLGrg5hNkjFQ4vcdPf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m6Y4mSYMVNpeGcysxItYq08vMJOncXCC2+46irZk7IEx6hxiJb+0v+fGgvG5kfJNCC1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+pdKTkTTDCeYuRyfMLX5/uVJpd+pmqdysv2mlR21Po055dkwJYHK/pAvj8OniFvnEu2D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axMAbDB9zoJLDA5T/IKMXcwcg1KwdTJUOYr60lhErrFpQuCP6lMnNf2XovVKhC1F+oAw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FMG7ZvEu4l/fuGRs6jwi9p3wwVFDzMB0cRblPzLeae5vK3E3R8xdLmiWqoaIDM+ef+mM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LiUtxTxA3R+U6MIPFR1xu5ILo/EU24X4lMFlWPMQigciQMcs9RyMpzc3FugEA5C/cQ3T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qH1pqVRqP6zKsA0WYUOY3/0mzZmWJsv3NKaCCQsS7mSML9/4QadGH9YZyzUSkPuWvbYG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mACVpuGJABcYlY7lSHCoqBLNHEUIDISrccS0RzoIxzInqounAUEEeyVxF0VeoUayysDq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XcLQjPUZFghrGkhjC5lW5YIBZL3P/UErKj3zFTFxcRkcKsl1h4jdDCjmKsRaQFA3c1W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GJWtyK/coLFqh5iV/IEQFUcs0tEyuU3hZIbPWU6eYh5ys3j7lw0KckqTb76iQfixXL9y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lh+o9n9MtYTcFVxuKFwvmY26iaCLKiOGZkFihS7jpfENTuCLik94x4lelaJ1MoXDv3+x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F3H9CYFCKZ7lqOYLA1MQ84lxVSP6hEMHZ8qjgPiZUwcc4lKPDML9RzTxGjeqxPAFhR3W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7gqB4mfifiNmSzhu4tk8JKi5X/kCzxLqeHTMWxiXVvEqvcyjwajhWhuJZQRNTI23xKbN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TblPOUVPKhyGG5SC5bo5SOiNzCgLJTOMlCuZnzL+ZfZKQrSBZWURH4KmOQOrhl/tLWax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UuLOOPgJzjB/FS5DN5lXupSA7l8kwe4QyS/cGnSMtIAoU1y9EdoP/wCMBkpMiklEqz8x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mLMquOo2wsTDUDF9TBQsRsBxKlC9cHmJFlI0oXRMA8pUYaRjG/qDBA0UeRYYbKWYsQU3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gyZlRtYiw2TQcw3PhSNbO6PxEY5iSl7SgXc/MStIxOzcwhoqFSs3jx6nkQ66hvXkzNib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dlu4qAhEWLKpIZA4iqoCorDHMaLFUwx5jZaDPDHqJm1Ma1ivGdxAarLAWhBXxFCn7YTg2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/F3BECxg1wE9y5xrxO4aIGBQOOoaAD1OKD6jFQrk8wuPNwRuABg90G/Ev2AJFFkDOGWY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xCxQ1GyqzguPYqvZxOJghAixTUSNl5SJuqJso53Ly1riJMF8zDoP5lJaGusJmg2yq7IQ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ZAtnbM5f8akMYlQqKkFlaOyCFuLmJV9MzDeWFr3MSFDUCMB7iPD93KLzb7gedHiNVyla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6HMK5iipVaYVFj4DoxWSrRbwRVeLioqBBh3HqUpeYDfZE0mpQI1lGSg3CxcKtMjZz4Zg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/vBBeh5YL4fuWayEwMmrlXeSHkRLDjOImXKxEeX+Usv/APVAmkgK4LgeOI4F1Fr2gRDF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zMhEaH4nJrpLUj8wSxMEOiBTLkAEbjOhMsJjfMbQ5cMTLbovJGtjXJMyoc3MsCuyPC1d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kdzXuZw4uJ4uJJYPM0AaJnpN9gB5QiwU61DeHNStBy1E4TmUhNfwmfX0+4KJTEFvZgwg2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8DuakrHMVOx4hs8Z/nHZlEMFXzcpmh+5cikxQmoIEljGC0sxLoKgXW4TAvDLLhsz+C4Q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cpLIqI44iq0ONytoPMEDk7lZZZxbFbC5+oNNOpXDCohwnpi01oM5jeqYcBc9Tch7iC0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c4yXLwixROub6giLq8mT4RsYFsBjndVTyATE1jUxKgBmXuWNYbzGfc7T9QFqymtzBLf1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n3LVIrlLTEvRNw0yzGTmGWCMw5VDiADy3GvkqKglD4gqXSwwzuZJLWpixOmHN26EcWAg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EDC/vEAsWxaQ+MS6s/cxoofMs55UYktlFKm7qBQB0ghGPUIrMwnN64l6GLn7JKZLPcvQ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xWzuIoMiWZu9Ww9BaxjCueoG7IXGIW7yxUGKpct6L6gB4mJmnl3N/uCkNy9ykP3Bsq3w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FGt6fEFtjAijOY5wWhlSFTrKywauWiUWu0F2ohTC2OAuyqgWZSlsMq9SoUM3iIaoEKJC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Myc5P3EHcsHuIU4lKjbE0uC26mGpydP9RWXJ9EwiqwWev8AU1hMqwLaJVF0oqCcXCKU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EXW6gGmjKAgrcACmTAXZtK7polCWLvUtKGvUoCxzL2OjqUtB5lop+iHq9Xm4sjhvrE/tY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x0lUcHgmAFSgLlhKXqPTHyiJjcONoQZbGQ6qOlOa5imHYzK90lHhLCBTncpFMrGYedxT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BcCyBwdy9Lgpbo7lYQObfqaaplK3LyksVB4C6PUIBM4ogeEIEA0ViFCCnUqBsLJqRd8xC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7ZmBV7lPUFQxChwcTAffcOS7PdSwDCcwFLD0xQ4/cyhyHEHcfeI2HBWcwoAtp8zNc1Rd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YtFSnIHxVGqqGa2ag+Cj4hvXxL4wsL8xO6EgPt3UvIYerlKIMNRiveKvovMPXnxCxuPJ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TFuICzLzUe1mOiFFpeLhEmsU4UwRoLg4qyCvKIgIRKYRapWQvVRha14jgsBnE4iW1C4l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hoGyXup15g26xzgmc0+1RB+ViNTc9cxUVVKEs5WoK+hpqZdcR1qELFUEUU2BHbhSyd7l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uoOKFuDrQNw6lTo9wcqNH3DXRzjeZcladrHHI4QSNDEw0z1G8teYZUls/wACx8lur5al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quo1GR5IfZl5wZgUvZGdU1ojsyjL4j5VMzEodalX+mWwPREaafEY3ukIq3EpoDLl4iaS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gaqADOyHKS5kQu4ZiGp2gxzDiDWMPbFhU9qVXVeVxDKsOXOBlPOjv9QKJercLH/2IAWu4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4YRhQbmGrxmW8NRxjRAi0vUyRj1Hmm8xjAz/xF6L/AMIO157lCg4iGhmaoECdGEL5QRDd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AALh1A16gWw3zBaE9EDaksQjXUIc4PEAaBA3DPcEqbFr5VAaUx4iBAEOGD3Gi6zpASw8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MquFZR5wE1aNPuIVNCOmW0NTH26iKZY1lX+5d7JBKCFY3BFQseZrwDrEIbQxO6UXG+tF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iogNyZZajGFdQaWWXHR8nMIEKPi5lPEEaTuLd1Foy6j8zIt3/CPB4/2bR0xZ8RTuYLxD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5ezsBnEm5Wy7/ANS8MQtlpHLywBiwYjUW6CInDcuuiFopMjU45Kf2UZtGXC7CFpAwicv7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BFcJVFvMEvn/ACWYCaX1cV2gWmNyoL3cdrsgDjzD5thHGUOoykQMUwNu5SO4kbWpawmI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Kb9Q70VrxWAnG+oIDvcRS2HZWgKssxUGH6n9wdHUsoGZX9sUIGo2gogAeoIGVVUDVBwQ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9ojX+UKIaOY+Rslhf4oQr6JSDX1K8PouYWAFnEKBOY90lCOa9RWQGWpC6xURXaiVEbb9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R4ibWn1FFqC+JQW0sWhbc4gdVR3BKjc1wSooaGiIarsWQcbBm9RWQNzaV+IpR/UXpS61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1REkMuIxCqVfmEpKXwQelWVqUaJfWJWw1gjpplQiA0jjBdcxHFEdvOIO0lDb3uHhs3mt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NTOA0OoNVFVKDBCfCTBMIlWXjbtzNxTc10qKMHqAJovqW6FY3HsJCCoKOfiG/mmRiqvE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OSxUe4DGIkycQ6Uaj1DqUjVoK1mIWgbjMhdwSgH4jgaNYhVMGPEuhwZ8RqwBA2Q3KUFX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MBDLoucSZj3ajh6jAAkzEYN8MryHco5RU4jIezxwim2O2pYDGAYtm6pjuXa9TSOs6ggu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79wqnWyhcwqq32lazuWVh43CbaDmBfAcwrtvemF6sN8w3MHVyot9EHD8Eb7TFtHoIHX5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uOYaR0hhefMwa4ZvEDmJo6/1McEFh9xzD7yBGGguYF8QlL7jpHCYjIXQ5hiq3ct6UpYc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05IgCLCil78TdMCeoo/Eou4BbsltZbqOWqIydpnZyV6hsXB1FMDNH/ZULwJs+ZajMXYV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MO40kIcIsqW5e4XeqiMovBGR/wC0vdQKzGQWMBPT5Vj9XvFxTIMlfcEoLQ2eoqwQMF2x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nUVc0RIP+KmVXP8AqCOcfCTEdTrBjEz8phbxlGOEh7IdfDVPL6gAqdRGmwPgZG2kNRiU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wWwdRCWCy5/onsUQEEcwVV9xmC9ELmsuajqgqNFQAXaMAVEe6VNdQnoJai4yGsTPQQ2n7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zcrFigmoJYMx0ZiYSXUa8tQ11H6YQVcezNQWHd4YLHPaEyJ9QnELe4ZCba3Db59vuZJd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YFCh6i0D6xBoRa8cR19jcLKNSq1am6Sq52oKwAKBmA5gicmK1V5mi+IgDmCvoXFUNUyl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EAFtGGx4gWjLlPKP1BfpRxFRaVYQobjncBAMgz3FQwbSGli//WG3dgCClMysOdQCVkCK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oGCGlJBlxhH+Sg2P/uimT7IFBealQ15SqrAlAAgoCUYdRkHJ3CMRFepWjNpzguCQ4R3E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UhXTllLHOepoYKhhHl/McR1EKh6gsrslgHGIiVoIOuYNu1wY+/5wEeYCmt4YMzhMQfS6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IC8ymkrKxglwCIu9kirN+4wv4iC15Z/KVxBT4ipJ1NBWv+vjA2IiAJgrmIo5ZaU8KiU0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Yazwl9FkMdyrADBqPDiZXA9RWlQRnDFbcoYzBi/m5k3FfqIDLFuJodTCEtIh6jhSzuXW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TCC+pjJEuUFhiED+Ulq5c4lT56h6MwlbtioAjARLp8QUk296g4IH4Rg1AUaC78Q2lvEu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aTb5gr7y59EsvrL3GJsWXApHUFA0NwaC5k+JybqDKy8GUF9/qJy6ihViL7isp9wBtrNn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VUurrEQ6lPb/ANTL4XtfmHX4MGWTe8zIQu41KMKE+ZlslTLbXiesha7gptCIbLI+NvEU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GhQP9hB9Kf5BLOZbTqDfOu4acW2ai54ndxLNRXa3/KK3e2fuG2OHM1LgwMOYXml8R/RO7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hbpFKL9wKAEDWuktbV5zGXqIXAqGajRX1DzxFTYaF+ZdVdUi4TuWhzEKLIQldBCBFo8Sx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KFABePgyBMSnUyjthpO+YqnFqzEzmXXMQJNdQws0Qlyesw7AfqK7F6O4FWKgfMCxLWhv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xd1G0ONRA9BUtOrq+pasaYsZuB5WVpapnQqsbt4hmkMMUbiIsaKNDQx3cvUYeUvJAEDU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FEByCC9G0SH4P5MDuUbomEKiJUq4mzENLwRIlfiMR1L390fuZcbmWIRL1G2OvcXCEcuY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qYOq6zEmxaGU2x7uMl7YmsbmUdbhAxgkKmiSvMBikuAIsvYlHEZqX8cxqFmLm9yyvHmJ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vUNmaSKXpgzPKwEXcmSYmFja7jmQFgfMvwlncUE4ZgAgQwdtQUzN3HmHbUochUzP/upi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43RU6NQXHizuWqVPBGnaFQongnL3RLG8oRGiXC+YbH4hmriIaHUzMC7ei4ZC7j/Y6fr+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OJkVS0BoIeIcxwZXkgOIfcJHLYAPFdQIYsvmUQUYhMEyNqwY4/aYy4VKc+ZznxY4Xg3H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XAx2bSEbpdu4GKwnUEgH/onFcEQ3ZmhzGVWqgOTLwQhkNgLrzBRYvUe1dVKHOhr3BI8n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qI38H2P80ZF3gsN0kwVmndwAsz8iLS8Q04DTuBR12Za7OI4aRlBu5rggPawsw4mscfxT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9wAJmc0gK8SjBd8vMey8Q6KmqiCiWUXz4msqLDzcYsIEDQRTJBZVlGPMCmND5NsoGKtV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L4g8z0S9AeOIKKpY+NgT8MG8/wD4QFq1eoBcmC5QoKnmMwUQCWvcEJy4lLDEwlc/5FGa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9SvxOCKhd4hJeKlntP7HjOP5RjBbatMu4RRqNrqFCEdZpLU6JXGoG3aMsr1L3AgZe4hI4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xlQC73FUSpTlhACY7gmlVEvrBLwk8kuKgFxGeUBq3CLbMh4iWoAmph9sQxsxuLqqrDbu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ncJaBbmWjiAU2uKWW+4Cm3mo9ogpWIatPVTyoUQXYzMBHMAKS6iGyNDuJMbmGZZdxCS2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w36JlbD6izBfLFjy+YF4IKlDnuGnQr4wxELkINOIKGoMZ5hQ9wYHNwNFQhccTce4TJSp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+kW3VxwtdxbY5WKgOpWYAtD/AGQVwMGGmcwwHccORumdGorjlxFOaCwCXWZdFubQ3CEo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vl4iJsQqWGuL+pQAJTG4gFrbHabE5jocuuIQqu9S1XC2T49u6RgoJqaXNS9DVNwUwZqCw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X6hQXJ/7R0KcTpQjCRuAIO6hlcsoG9rmLD5gdnMRwU/imL5MNMKPtCj5QMBzKPIVFRFxu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eZKJyzIIZgYGoXa1AVpKVslgBdXAFMQVi6REQ7tKcwm0spKmmcweWd+Ej80ly7yQ1ElKw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1Bo3yzPQPEaVFbgHHER7mEcRLFFoop0zI5N7zDCZViuUvoiBmPXMYwCSvEVLMMt3KPM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mXgIs3N2HwtkW3Sf6nZMZqs4gN4ixnnExvZDU1qYd5lYKyD+zLMcFGpdtwUnUOjxDKzd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qDbfwDyBiKaNkfliOs0NQqq8JZ0zzK0uNM3ocfmGhrPr4nTgltLolDcHGY0zBuMVhWn9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1Nr+5uMv8nHFwA4zM0OiOE4P1CqjnMo53GyS0MXA5afUsnqV2rUDbWyoaR5/rCxmJdkq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N+J6KXFg5/xi6mjArrFCYppHQIdhtmDlgKwbeYODfcLHpEWpuIPmWTpWAX4/yKW5oYUC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jhNGo+KbY0RMguU9czCHctOEMGTnBHzKG4cV1CqCh0wRkryrKiFXouAGxQ7YYazxjLiX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BtqGJeXEI9FmpaWfqXXfEwxAAEDMMywlXwbFK8M0GJYuZkYW2XOZYxggrpBJcMz7TUcm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IxHYEq5gdpDkaqUVRxRLseY8rfi1muIVHhqDBSx1RoZfqix9zl2lABN8cwZzCab5gMll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VP5AMuDMEOZndgYzBMilzPJP+sWYNniHjE4jnUt18QrDBe6uollm5dHGIlH4hH28ce+Z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dxmi8lyglIcRFZcsSi8Go7m+JhZlGLgDeYYF1EuYZuKYY4o1HF5g2Zmp4GFKrkfqGRMm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43GpwbqIjhCZ+0Rz4lR8I9LNzNeX8RbuGPTcVPZHhHgviI3Dp4haBxKDvAkJb7lR2glDB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uUMsxg4rMyq4SyJQMJUJDGpmKqJUKsG4HAw5jKC1guf/AMmg7zmLrUJV+o7B0nPiOOtU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iKMxD4JUhzAsPLESqZU15ZalMIHKKCjusy/ihX1y1qNiFblZAx3Of8SwNP6U/YTsjgvxH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ubFzkQU14EX823P3MjvxApxmYExoCdzn1UcDUWFck03n+ECeWS8OZb6mrnUZpfE8fcMgg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AXNRl1rU34I/cNy6sfmU5ddzKTRmWwtykA1cy01CXiA52TReovEHiUcQTDEQWJVyMDW0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B4Kl9V+YRY+Y574NQaZaKgazcK5IC19zJwNaOYfWPcfISots/MB7qwRqUP2rlC8ouW5g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C7qHwGVL3m58P9QVG5gDpEFsWDGeZn6S7jwBEK5t3Uq43zAo4oqWWhGWaj+YftDMsssC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NYYtCxxBviK5N9Rq4jgiCJUIjwiilCxBjqAy8nMcttMwUBl3BJ7ZlVkWRFelo1AigD/EE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tIlV1BpOWAsmEJUdxkAGNxcul7ZpMhKioQauLc8RNN4ntPYfc8MxdIP8jpN54hcyjNi2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6i+aPniB5CQw3fplrwvzNqz7hmbXEwCiih1NpWD3GAeS5q5o8JkL0x7WlpmLtFQyyHicx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olRuD/ISq8jDtLMbwcwIdmJgKkzEVYxMxKAkQcYh3anKja4JUo6jY4LmC+4+dSl1qCML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Jj8Yx1MsGKlpJycMQKamO7zNTaGg3D+4I+JumPGYyXqB4E37MG+4/wAhqlUCBYnhmQY5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BvIwP1BQ11DdQYXqKbZ/jCDxliukXYPUTGSVgkKT4jxdS6CRsPTU87h/NDmNocPUAYYh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n+xyAdI+AxcWu3UYqsoDzUQCRbd1FLJwt8SutpMRQvcSUh5gojWLOYIFq29QBJRWJWuZ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Q4KXRqC5ihuDObEx5lza2ohQL7gGhhlRgzMUrm5fpKBeoIB2YS09o4PQj+Ud+0bVTeYPU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tvqPby/7LyJyx7D1DPydMdJl/zYl3Hz/fwFI3BaVqouagVARqZuWUqGcz/WNAOYvkSpvc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9Qe7EsY7jzlqDhcqGZU1HsgDkjGi+pSJFdcsLlzaW5mTaBFSoA5EMTQFMbkFjBq1HNYg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MVbTUakZcmpwG+5aJo07cQxl25+I5MXNWXPJJhSlSi6lOsx7vzQA/wBojgsZYFz9RWcn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GgUTDBiCtgTXLFRawTOmvEGhWZgNZJdPhUvtClth/YmvRLFFhUfIZlNLqCJTiECx5nB1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QdaIxdiZHoP5mHFXLsiEvPEzXfmVzswscjFpi8xUpBjQ0FqVA4hq6gpsApzKmH3KdRuc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stzbLHmS4CasO238QDZHpLw8RXKiZq7xC7zUYNAEQyFsI92SqyHt3KmJni4FuCVRT3L9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BHeXc872lrkd1BaB+8SoAWsrE2XQBRvEyAeU33jAR30lyijyRti0eJUndzwlr+oIV7fi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obiu16jvXMGXpJWlvIlloxVF+JqrN6JeAlmncQcZIymhAyyTYpbqBpCncW2VyjxFM8w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RC6gpEgCmNS9oxdEUL7liqouXK85iixxFGrMu7TxCa5vLFWX7i2UvzGttMGwqwvEyBDw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1SfqHfr/AFmMOGaPYQLr4hydQ+CJOsoKeDEWm1pqcHm4wacF/UsC6uGk5rD1ACyuY8IQ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uJOVDTdh+5iXbNRMVFhjM31LD0IIc5/MtX8xyBuVDXcR+iZCKyLbmGF8Yw9Rw73dx7QD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ZTysHRfUJaRmcSphYzOIJjAZjBhUUNxVWiCUZzyVCoi5sDQ3DEy3LauiVVgC4yM5vEtC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AOGDeXRH2ecRwlwUGBgcJCClRLGBHMAfwwAgf/1Mz1EBeCBczNTKp1dSlgLgsYAZz/CN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Vkxu3CZbNSmpYrTpplC8kRtZVeY2/MyYfmCKtBncobmyNRixD8weINleEirdxx3ESrfz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5JkqEKOPbHCLJAPqz5OYRHJdYcRCaNVIawVMoqYhD6mUDcdxf5mcv9y4to9zsb4g2nm4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t1cPVSA3mYRx27gqIX0FUM3HxHofuYiteidofUpjpLUBLS+JchFqRfCFJSfcY2ppLdwq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1A1eFxmC31iDB/RczUiYzGEpaymUqo3tgelAijubOBMMFko+WKXICzI6uGVL5lJBmsbi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i9S7oEsSo25WCCbjgBN08S4QvLBLacIBVAc3GCiyWZUr38U/aOYC9yguxgfUAwZlrdQC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SPcK4khgPtmoTGRLXgiqueYx09sRW19QTKOlyttCWyw9gvMBxfcrc0epajG5gYX6mDZZ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vBDcNAYT9whhwxES9VGutS2xHrMarqcXDD9SoGC4THm/6mpPn4Wk4hlYeJuIkKioMasU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g1TuI/rJh1miV84qAqcsqL+0WVWw8dwVZmsItxUcDcrjlDC4U8YuEFoYe+pWMySzAsCp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QJHLuZeDVWZgvOG+ZahxmXwyQNjD2Q1QXshrlMH1PskKk2HE2DriZOIML1THYMDhPTuI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LcozjOD6mUvmULtbhBOENwMl/ImXGHMS2sMaUtZidNyi2jUABQHOYakVKpkfmGgSi7xm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HicNmJeiv5lNdWNxWHJFLklYQeFSxlRog3tPcDUEKg33LQzOIpDSPbydw97eoZy8DwTp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LghoXcLoAmspiIbls2yAhNsuKHX7Y19l5jsb9MobxnzKamqzuXBeWdyiBK3capn9wKXp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ABdAHuC5Li8bLmWkGGLaxDRru48bdcRu/wAI4AaOR1EV0qqmQbI9EWC7WNTEP0pZHP4g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2RpDilMKIF6uIPtofDcA+xliezqZIg3F7bQCnBbxOrOU8oIbCyH0iogONRBkKVFhmAban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c4ZkaOy4I8y3TUusrsg9w5kt5XRAewj19QLEtGNrK7CmriG8IquIbYWktHOZdssAYAlO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y/xFvKhUt2IqvNvURZWA+/MulMQMUukXtA8Zlzzu4vIh2Sm9xjXE0lR6ghw6jOGAuBHV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3QIJQs5K8TwN/plaYi06/UTduBjW1DSoXqJkH4jKDCBCw8CVAMAi7aPsiYw9qKLQ1TBZ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AuE9yqPKdxS6dXCxBrJmUlGApC2CCp4g0OEem5qIpZlC1+S2WIXjlnIA1KkVFynFQcML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mAzQ03maDm9wdWICWWuIryxUWjGMqJji/lGOR2qiyg3VBqIALjglRXuc1M04cBM638jm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zURMFtihHnnEbWJ4Ifaw3UWG1rMQVihsgPEA1AlYQQr9ZcO3cSuGvECGytyktPzKH9rC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94lLYIc5s9wWKAfMN6rdZjNAsOWKFQg+jL3EoBVnMUrAifVRID6mK+0safpiFuC9ZhWf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KunMtn+wqOaM2nixAmUtQC8SuXUsQDZUOoOiVjJ1GXmREq1Qcm5Y2y8aYgZzK0rT5gMY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xmVOz+uh6RWYdKrCm7ubYtw7wB1E/wD7AwVUqSpKlQYMBKD2tfcuS131BZ08Q1aVx3EI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I3TOJZ4DqiMRZR1LUMupUNxv4tuPCvxiqhgDUBvB4jUBNmJUbwoDmNDdHqWvi6loV+Mqm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gaSWYVrbcSFOE41vTF7ovmKUau5Zs13MFC8XCkpDtgiRq7uAQQDuFy7Z9wqTkR10FGoK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ylBM9S6Ta5CFpEekCJx3cVsFXLqlW8ETpdjbiCClJtCOmBWMEZFeoAWZqXL4JsFAVunZ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NXFWVG4adiXQJ7jFbGlc+4qGX2w5YWu41IBjhn9MIaq3jxBNAXD3UOxAWvUz5A5haBNw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7spIgos+oRwCeJT3LUeIcrFu97itGPEtiy29Q6w+pQPDdRQoXoxBAnuWig0dRorIwr1Cwc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BsFYqUBO4kAXWyDIGzmUJhAAZWaZyGMr8yxTPiBNLlqYtykHtCVNzE0yQMZ7cky6hN6mz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MKrEF+mdXiD1hjIZTy3SxKiGFogUSgwy05zO9ltmbSLg1eEXqKWyJ2gjwqNbZHeoF1mM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Js9zMC3aRvB7JSgPiAABD41CADWbg/W5gTCb+yYldS6SZxxUKsM3RpfqDXPUODv+U3vl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8zANKwgF9xl3AogxhEvK+JsvUooViGLQo3SQbGGE//wBZwJhEMegVwgwg1MRV1TdyXxKm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EDuEUtXmAHcDEFryEFRKQs3BrCpqDLv7QQBscrFJKuDma0jSMPJjesSxfHEAXYPcAyV8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E44I+aXq2G+o3GQDmu4CrW41Q1SvKwIKrBom2Pusw6JdfuWafZBc/wAJU4TwTSC+4hj+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EoEfFmkT1j1BEoQvrpiMnnicMDlIpwM9RBFbuV1Bbzco7VFIDypUGoENV5ZfIp9wIlGv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w8zoxjVxF2P5jsTl7jnQE89Tewu8xo2/mGq6dXHwS9ss/wDSMgBW7ld2b3Czy8suSaoW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uKu7YAG5mLuYBmhYVzhplTeSAUt7jsc+IsVmPO41bxPueoFwh6gr0K/RL2cj+IBH8j5k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7I+JkHUvSBtMVqPaVE/EoKmu5sSGtqGVF3PUtxaw9S2qJvPUVAFCEKCp/YToWsLEFRlI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6ousGujcTI5rFZhlZQL7msGrgLoNWRyocdMqwW3i4apJbWXIAcwYZwDWo0oviXKuOZoj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+/cGKCVMgOFqEhqm5ypqY9QmQ7I+liWro+5mAxEaDcIHaV0IiRgDV5lxNUQ0UfhCtQzN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RLI45mJRqXANwAxujhVx2VlIoGMs3Yvm8mOMNmt4jo9jFwmjmVcy+4r6iiUMMbkhpWzR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GR4D+Sg9hG1e4Ga3hitS8RtBjpuxLPjT/YNFS6N9MzahQ+VR00mgMURLmh5fyDlwD9wt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D3iWhPFzSQsxU3Y/uOyu6mNM/Fan2JzByp1UsG+8TSGeoo4r5irxLMLKRYyXFpbsx87r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HUDSGJYPmZ16mCbFyz/Es7H1GooREvcCr1CALcaM5XTKFRb4CZXCD9TIhQ1mGomm14dX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KizjiV5XiGwdwczEDd/6i0h3KuBv1KIKHMVFS/nMCz2EhL8D9/CSBqyw2J1GZSKqPMoY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lD4IJRBYEpMef2wDVAErJR3GZWNrFEYiYrFwbKTDUZmxTeljOKgN2OJYKqxu1cYkdSmr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tWCAadws4iFzriZHbcHcJcB0YGJZszINQaoxAnDu2MKR3T+QTRl3mpQrZCaAG1qG1Z3a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03LZNTQjR0AOoL/7UEDKFYt8x9M+sS9UPLLwtDNGPzKRfcbjdIbeSNkq54j5E7w7juWI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Vm6mFbuA+yDWy/EU0nQmQYBAFdEYtl5YAMlwBWYq2MaYzCrcva27iprVp+pWXcsRWiCB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jxANFwy5C6gKFr3HPexl9xm7hR2sbpBZ9l+46xsEQjl3GYOY90xe0wmCWqqoyGHF8sY1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YeZY6r2QFLI4jIKUEOGMBsDMYyMVzb3CV55mWHEbI5nPAwhiQ5mFWmN20v6gQPNZikg5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cLEobmRbFYiAjpIdTiIucP7lQNZqMAMDCemKNvJKRscfcvcV2Hc8mR/JgK3cwZMa9R0G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tGApx8QhQOP9pmnR/IEWbhpeIoqDdrmUcy7mHiwXcoVjsYR4qAocwHS8Sp5jC85Zc3ft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lMQasJlSYKi1c7KlotQm3PfmH86YeIRqsZ8Sih1WgwsBMwqbbALjUHDbO/hzTj4jXXZc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Eas0R2PNzAmD0md4H2jiKvmm7zkY9y7BDlfqKhgaOm4N54Z2dyleZkvTGXuC3UwBqZAc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+I9VB2g04gX6xv6ZjV0YeRNLrUsCuMwVAPhFBVetbm4AWKr03GIFLeobSvcCwKeCApIAG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N3uXGK2He1Yz4ikRQb3TGyszKXxKCGjncdEbAb4lZHFsqia1UVyA5zMi2jmNi0+pSbqoF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uGCn1UQBIUt7lhaQZsgwuJbk5PqW+JnEPcFj38AgblgY6fA/qBIasYMxd5UVIBQ3GXGa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D9wiVnxLnldygXmIgsIQ4hY9KJYALXbGA/iWfTKZrWwjDI1zLu3DjMqUqWpsqmmO4+Z1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uwg6TOLlAMvqNSyi41gPEoeC9xaariUBXgSosfUEXQ/2I4BfiAqU8QYgGUeqioUaK4xBC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i5Yo2v4hKkDtzK0W/PH1MGf4Y1Vr+YmscgnnvnJFHdaeI9dhkJycDBFFuIBtuZr0BA2C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k7XCa7ZW2VF3kwu2Ba8rKAXoqdXNJUC/7lEZogBPqYnt/k8oYYWiyoB9w8MpFAV3qNZ6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ED9CEO6H/ACD4Sqm6mFP2e4tRilecQOsKGKmhLgCJC38R3TEpAjBQ3Nj4gxKrywqVko4h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9VEvrapFa8S+AXzSxmrawxA2CAdwV66R1uDsfCbwDzDrAjlgWlTGrpsyKpT+RlXpMRoT3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UUqBqAM63GMmbiVHDOCjevMVU7mamapymYNj1GocNxad3mIxIUBIbIZDfqepSqrPwC4W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AV0EBuplr3AmPDMO5f0h9jmXcwZxDWJT8bNZjPij9YB5x8DaiJSS4DpZmTgjn3racSoa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kZdRrVTSu5SHJUroAGXuFTwVQZuKtDiH/wCUdZOISLzzBc1e4JphYhScEyoy4kq0u4S0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qO8+mYdlw5q2QslU/cHFfB2ummLcf2ju+Y2vuCoxK86uYKi5jWjUoxcMsz5QfuYqNy2b3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harvcKsXNHxNy7PH+ors4EAx21KKcQBw2xKUmIpqqN0whQcQwP3XMBnipjF+4O6YA235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UBTiPYYZ2SxG1mniVFKTWY+eSux6gqlXheoFcAZQjN6GEZ9JSnUQh0j8xYAAn1EtYI4Z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TIReDlmKbLiUbjqWhLi1KWzlpCC4zTGW1P8ArjbljsDcqtc2RC68+I2FcdzaqVF4GPM5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RB8sSowLdkRTxXKC8OQ7miq2Y4ViMXGKhauO75rMeVbiwCWWYAptg3xOSjNXOJsAJKAC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0zFFjdVLV21BAzcUMxilI2hZdyjVPUoBVeJWUr5jj0QCIBI7L3C5jTBVlAtQlbrXcTLBv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uw5Beogkrt3NMscVKy0W4YTb9Rrxb2SyAJaDmsShLmNRW9eZRosxrWLIIEOoYXmKSoUo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YElQeEBcLA4iniG5Y4uolHcvHZgBDBL5lAm1/wAiDbuXwRLBdEMKPUGErlmhAsp0lYb3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vL9T9qG6RzjAKDY6yzFxOYpRWuo5QLWL4R6hUuTJxEDq7iUFiytZjlQ0bqUactdQ6KTME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4tR/EyB7iCwLg/CrNgBY5UsFBeDMNACmpR6tqEUd3CCcyAkg/xKWQ2lZpI78GUCoNDFgY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WIRoBaUp4SUDN+YCwzmZAeKmHQYgZxs5ihUmn7hbA5H1AhbXH/ZeKiFeogqIIOWFWdsc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IAxVDB7jMeo2IsujqBKbQ0/EIc1RvcYAdS59UI506ikeUEEuwzMCmYAtKjcYxe8QO9wMS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VBQMIHMYYIU4oFZJXbiHNS0N7gjV9y1ruMFKaQTcR5QLM4dI5i5cQ+WLmMV4v1Md5To5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I4L5g25jifhwxOqf9I8QtTxHKdQdRwuhqIvH7jtTd4myDxEwlpD8wbXxFKFFyXLDOUCUL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8EQDlGmQwgWk/sCFNIK203G8zXHMFUhVXmdDNSz3DNk3BEXaXLGi0t393Ft2lXmZy46m1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K9wAsoN2wepa1O+oWA3YgaELlBHTK4hSrqZR9yzqnZ3+sNjpwmLzFWEKK9oyKiXmLhHn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6AI9vX+RWYl4qOXwshxCB9DHdvEs7o/7OONupdBVAD6hjSLWFXD1kiG3mAACqiAN2CNl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kxigCyp4AmpVogK0rERaWtwUo4ZqXhb+NKeoqVL2MuRVPe4QTl/8Zm6wGpeTRDEsnOrU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1KtK5UBSuoYvmmW+OCJp4mQg8x1UgWwga7hJulsPimKmQNywzcWMDxcOTi3MSOkdzHVa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1L6gQMaCoM17zKfheYOsCputszadiQ1RgMEalGuILJcQBKmO4HaDQbIAWNwlasQhWgQF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WsMqAzc7OJdQGoGdQeq53Mf+kVyGoKF5mD5ERTyhoVxHKqgEWpRPCGi4r+xV2P8AM4Wr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hVdkQs+0NtUA7mRem8SyqjR3A2hctQUYvHUPsagihlInocw2EzWIzuLKJT1URi3t7iFj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6mmV5hk9U11ArAohGcVNjdUajp7QhTWT6+JUyRxxMAeLgrPeIlNaJyOuYJd5xHSZ6K4L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o1Hq49zOvm4AKsW1zHbRww2lMvNs4BiedGMyg7XUQBOdy6GWWQOtQ0eIzTdVKBsIp2OF9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DKs8yiYTcBqQgPIEwalKZjXt9/uWuXKvEpbeWOizVQs/SxUXbC3jTUxVcuNhzBkwSkBl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aQX9TgT2JeqV8w8sO7qv1DYReAeY5dq5pmePsQjWtBZRdxioUZumZDYiycy4zhxzCXI5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4i5r7SqDq0ePUCh6uXcs0F5Vfcea+ZHUo8pzGri0n7pHYzxMIu4oYV5/BccVRxulagYAr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3KOCVLaJeYd2aTd3UuTvxC4OOqHOWAANy09RjbFu275hjDLsGBpQ9DCONkpAwhGIaC5f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tLdEKMhb4h09kPaC2Ny2qs5hbUvUYXGm1WrZZ4bfqYwcSpVxxUum2WYI4IOYlJLof8A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txIOIrcLxd8wzMLOLjoQ3A28MsnFSkzBqwsRVNQyxVwQbIIs5IqMvcNlviCgSXRyEQWS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Yc8wlwLHeFLEtm1uWZXgWyIPhcyKZiBviCOGFN+4n1bWOYVwtnLmKbNhxGMbwuYPUFC8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yAYvicuZRZq3QVFFTeRr1LY+o5ytdwAgGoY7JxAwMUO6hyuZnGWHWGQvEFDvmiLoMsqT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htyzExF0cSi7mMl6QrcdIKBsyygDoqYAREAuMXjzLUGo82WIV7uESKwf7M94RgVKmVhx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XN1KrcwceYrA3cSV3mlfUaACsQ/UpAcEM1MyI1culY0It+Jr4ZzM+YxcIaAfabDzNA9wm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5agYbjq+h2aihVKS8TqJLM5UymJR4JSoqq0tQF5j3pjzCAABKsUVuHiZqOAlAZpubm5U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cQPgigaoMXAsrISgQUXKb/8AiwkLyqmLS1UyT4qP5JovNXEc9RAsNZJp0vMLW4uP0D+C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4rR4I9TV3AvPOZbc3KfZNCQrmncspPVxMO2UUbpilHmYDioLL0Z+5WZQGvpiNlUGa0DD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FJN4qq6WrAVFEplXSfWIITivpELt/EwHIhXhpJzuY7+TJ9wKolwJFWJLNR7HhiGlXiGaI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B5l/MbYQ3lHrIasxCCeBXMt8qgpZStzqoogvGJhQ05ll+oBcEWQ248x2rn/0QP3AyN0z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VcTm+pT3iD1D9wFJxSuOWOybaxcFkqQ9Qx7pq7kiy7gt+h+4NcL1BpEBmb4uQk1MkJhC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KVGgVKmgRlXvmKauI5u33AL/AMYNYrFNui74nOzEVYWuYL0CGmt2VuXWtjGufUrqIa11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Q/UuUs3B1MeWWifqY20m0oyjWe9Qai+DmEb9iagyuQfTEU5R/kzjKxOIai3rEjMKebja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FRLVaijqoDC1iaxDxFa4yQZwvExF4ERdQLVbj7D/wCULFtyzriK7NBLwMsArUUtnMos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1ECDi/5lKW5D6gvbEuCypsGbP1NdxA5BlLE5m2EaoLdEVZlIpBVggW9n4jmbFX+4N9yl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iYjuhMwRDTA+uiI5kNDCQNShEyysD2GDa94lXeWYUgdJco0tQRb4aVmkwKjLO8al4WKl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eMwk8B3AS+jxCohgcQWyWSjbiVadQczNvHCVLW2ApUsTpNfmXc4qyl+JRJi3Muh1LSpg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DcICw5W44fUMU51Kq/MTZ5lFTEjq8N0xEUpV92zYGlCgS2rqXUdxGGV48sNXDSuCj3Fq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7mKTGCEEvVzMzENrlmLU6aqKtQrGizEuRk0RoTSPEq+xkqD2yB6cRMp1BDVZORhWArie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U5wMGq3uLB+pdUzqoAU7Ets5isHllErWUwDvLuDXvAGnibFdQ4e0uJXtE7bCYjMQ0jmP/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BlUSrwhaLiVAwgpECGRuOLXK/wAysO1+pkiNoMo/sdfEmc+awm2JV7VwluCCheLIjeCj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lEHO0tUZYyN7hTYN1qFLcizr3GecEVw4LiApQlhaXDqB/wComha/Uyigdx4Ap1FNLN2s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/0hXPKwV0FrBFAKPgFywVxEzHwgB4xcFFvD17mZcf5RGmuJec8lTpWZtJUzR5lhFzLy/1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aJZDbcGm+allBjMW6FIVL2uyAzwioQqDiploGHMvQvNX/syL9yiEBeIkxcFTfqcd4hVS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VB1HiCWcG5dl30RPYE+oZC7jTsjYotgDHtjOy/xL/QC8QBjpxbEtlibRZo5jE1ZcCijE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R3FcMNRCCzkLg1Sp6ZRIZGaikRRUv2MUwqjGrxEDQ/MWUm3ibJ/cbqE/MAC1+ZnzVeWM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WnALHiPClJT6iDwQib+0RUjziKnz1OR0dSrmnUMotrwRC0MrcYoG60jFefqZYrivC8jx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eHbeJfGtsqANLGtd1MaAqu4XXpCT5KyhXIVmIBZbjd+ZQtGeZgUssx7AvO5Ss0mL1OFB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dyjqO0b8JAalVeDmcDqiLOjAx1Wq5abFEPO9auAw9RWQF0xjm3VlKjhiZA4mFTmZKdS2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My4OCq5lupXSN234ZuzuKbOeiCdkzZghR1mIwEqL7pjigrfVy8bbusAvNZmkmoGHmCbx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7tYKobu4WC6ueQ2fhhonkRwsWziaJgruDJeZhQQazFYY6A/4IW3uO48JfHxNAd5hrw8x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VpGyruOC9GJ5+Yhq1gPxKOydAq0IKHQOSAuBUCAU5ZVzsP0xrelRWzA1MjeJSthatYIz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HxC8Tc7pCUVlUnmFbxMwOmUhKoxHAMKEd0FL/CK2XpR25vEaCu8SxB7htLxHd01DFyxe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R7dS8RqYo61CzoDRHdOZZGobt0R2Z1HVrAP7i2amUe5WSCh4gxe0OrjUVlxApfcMxlK37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Z2CdRQ0oqBqt1FElxXKhdpDAdWVjmYYYqoPKK6olGKtmLaBgMTwKVuBnuBlO/RK7AMVM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+JykzL1DPTL3izQyjJcbS3C+u4Hbo4ZlFSzywCphi+YKcqg+kYA6UzY8Ic4Zm4rtiKAM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Da+ZVSDPu4IIupOsQlF09xg5zEArRrMHsSIsq17gBZN9zAby8xyzIceGLzQ2p8xSyVMr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cpi8M7jteWDCwlFASkabNncEaNvqsCKJlqY3yMoQ7yl1iUwtRzofjYbMRmpTQH3MVk5j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fbKKkvFR453XUNcY6gHCj1KmhRg8RJqhdeGIXWXUeqREupZQqlX3UdRxRjiDKVhMy6hx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dsLJHXtVSqrSV5xPAgEluBm7IPc+0tDwFbj3iBqNdhiILNyKEs12y0OS85jisbMbnUb9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jHkmlz+0j5LA5PECbC3aRTH6kv2TTsGeCUXzMrBjxBYDfUqgje8Q6yFU9s0Ro4lrXELU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EXTY9kHUdEwrITFSiOfQT+84gpcPVSpcNeocSA+IQ5tj1ElgHiWpY8EGYCpzLJRfcoiE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1S0y+lRgG8y0ltrX5mA5sFsVxsBHuDJioDySi7upiBu4GxlUJfRCgl5srWoQLQEz31E3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ovDyx5LKjHJXFx5Za5iaV0/iKEF6uOTCpQ205irDL+1VAVN9eY43wdHEVlLeWFRVsx1K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eViKriyBOZK40ilPmAqU/wCQdUMNRtKMEuESBFxNpAhWSLUBP5gThXFTfwltlhggGpfU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g1UcVSVmEABbY/CDF0z5m/glrI+4ukqlwuJ7lnAlsJJUECxBgtXVxFCjkMrR3EQVjNeo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LDwSLdsR+yXc85KPUyS4lwUxKCrrsmGoDaORiFrLxBGFsl5FyR/Soal7Kgygmid4+oRp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XUZcXd1KYWyfqL4wv7L6sN2SJim73MWsecx68Dyy0xXllEMje4SgGB05DCLCXUXLSCAz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b0gJDZlgI6lKELd3UxkQ2TwxTv4glna4hcfhHTs3Es1xTFEP5M4yczCiI3CEqpF1Ualj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l490sFIhLqi7OYWla8RC4zUvRFlnOIDEuChUFNQC8xoVZHMK8y5ZUyRxK84OIcpDMhro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6w4rrOLYVSQyu2VhHlIaXfyzAVRwLPuNRtpR5gArJwIxbbOirlkYy5OHqG0YVAKgJrdG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qDXhARaIrqDg4EuWCncGaHEHlX5jReCPNS4Kmw/iZGJNj8Ff4jlF1Ssy4LbU2fgAUuFT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QgBAktVql5o2xT3oZYmnIzzKkiDWYpumPtT3CaXNfUtVQoo3cNgnduAS6MFCfOIxugHU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ohiKX3DO2t1EY1s/qZfhNYioGqqYQCnq4OhUcCNUi0xWSYVVV1OzmFsHMOIMsMpB1FZA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CWCorUWikLJB7hPBa8RJx4xNsUwuJaOom0tG47uOdwnobIa6at+0pkf/AJRZ6jxmLqZQ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JY9RiHOX9zQrVXALxeI5qXW/xF0sKPK+pdCfiOQWWaiPCY4lziN4DiFzyl4bHqY0fyaG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AUR3Uw6Z0E48b44iNycrDUHg4bYALxeia2WIOZsXnUOiiBsmRYEadShU2zKuZNZ/UArI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lHUIeOqgKsuMkJXXAvaxSfmmEg5WGBUOKqg5hgKU3ZFxg4CPVXt1qJO1gSbGvJFsN4lY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lhpSm86jtZstjIuyQbEDmKrTLLxfcQU0azK+Ve4QyxrlhHWXECaqXyRDH1iCC3erlFLW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QhpOpR1KExxFrHddSt/oSxhiMAwtmiP1Vct1t1iAty21qNWEMN6/KVhimGKTPDEb+yCT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QN9xY4ON3EehsrMqld0NzKo4MSl2AfyhmSJNTCO5WwykuMBNgYxqZ02SwnqCSZ0TIRSX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22WQQWrI0xozUpL6l6nUaioEyBglFlHKLuRjqLG0WWonVPUAi49TNHRbMYbkce4ZrG+Z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vmIiY5Wl0JDrV0xIRlcBu4ZmQtmcoIXV01MMtU1mClFA2QFMtdx1XdvvULdFwuezCkzP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pmrhxUuYkjlcfiYIlkBAGfE1ENdTjBUcdGnUEgAy17hoLRrHiHt4KSB1AhcZFvuaM1A4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bbhmBRLBuS2VNfqIlrjERrUBS6Y7tuXAJhRKpQOacEZi3cPL9QTSlsajs/qGcOo+Ily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zg8VBSpV3qVArJLRQ3GDgQKLDEQZRjEsooqYowZmOGybS3W6o0aYxUBbZxHnxFSHnEKH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emsoaS/8YRTsP5Ci2mf3FA9xviChby4mCqXk5lbOIls1biWIcPc9xkOvfmdLbL3b1B0C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OgAWb8QGVdnuWGlH6lNAZhoo+oYisRrr9IlCwFPzChTFA+pcoACPmHY4MW191KIYr6gh+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1/GPpnDYN1Ml1LjiGKl4mPUqBDbmDrKj5aJdIvfhDuMiBcs3MKbWGpg9R18VTCs5px360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2xX9TQr8zSw0LiEtZ/vBScj+RwKHA1U/UcrLxCsYJM2kLUGswUpcTQaIHTfpm5zE2tli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HZLPUETd7YGqikA2Vb1EAbrFpL0DBCVXpLJbhgBiZhyWZEYWcyrBqIZA4FcyzzdXUsA59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gbhQ0XWblRSImpYMEpyC/UucmnGpaSltiGemSi7l1wKLA5ISTWB6GUXqOggcAeAzBAAA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UuUhlWAiJg+4plCJeeVjERbDHDKMltXKTBBkBnuGBLjVMPxLYViApmRxhv8AlNA4hwUG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QMXGArEEANQqpRQ9S+KgYjlBgrVCsAyhY1oLgW5cVpWGwgEAqtTKQIBQUqzzNxShMs2B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TEWDecznSFuArzMw3mULQbZIXMnkYlqCq73uK7OaJXNW1duoIIq9hFu7VvJKiK9oSSiP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dx6al4PN4imsdxAs1FM25SIrEK5CE6mx+pkVa/olpUsjOXszKLBhSxxKeGd4lOzcNF4J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v6llqIkt3nLMTdRrvNwaFYuLaQIrfUVXcuTrbFyXuOsibItFbhbBm42Y3PIqeCXij1LI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UqZq8xxU5srbbHmUsbjmSLtqKjdzENlxSyB5ZebkCduMWx5RhZmVLfhmRbjZg+5tNPgp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QHgmyTEe2rru40W1RNsWyIm3M9TA1ej6m1MZJdFSwB1FsJoIks8ESrXMo1UjJFFXUMrc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3BG9jUMtvN1UrJzzNtx27GGc7SpjTxf8AcYvyP5BpF4ubARXl1FaXqDfqDVMfMVocR+x+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jFsIImSWkSDovEAFd8agSueOodvidMA2SXvTw/UZQyWH1FsEqKTRAHTEATECnGIFL9EJ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giKF1fxKQJF2BUVl9EGM23bHG6zniYYgf1KIrNLL9KWWkFJfwIgjqAKaqFgOfcfq89MI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QUquRFLqClozF9KghlLEiznqO6gNu0CNegM2ieJqwa+M2oLgIi64mZ/N7mXTX+ShnDHT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oGR5RAEgtDEe8ySXoMVzLLmEk/EMtAS4sczLgJqNgV8Q7BR3UaQ7wRGxUzBEINEVJOro2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JcGieXUauYIkgwLVAlU5i9f+UOZMKHiUbfhh+oL3K2hjmMLm4Ban1AoK8xKMDqYIKlgp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oY1co2AQHLcLjDcyYKFbqGoueCILKeYK4geEctlF0YhLCFCOU6SmbMxbDqFVU8EqoRSw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G0uo4xMjwYjujV3FpTBB1mZNyizFddMMX+Ic5XUTmbY2KkKU9Qbu1cOwHLiPYcG8xgrY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r2EOWK1rSHUwAMJ+hEaMt6lXTI4jodjo8ygmQHUA69ESWYeYYEFeYNKHJIUi3dsQ0rom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G7YeVz5iHZZAY2GfMZJdc1HFCKwXEyVcifqV+80kFDyqYgYo4IK3VSl5lGWo0SskMXzm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tMNlWRhs4ag4A1Fqp5M3UKlLmIAVGGrZ4pS6EITGKShVvphxrmLBq2VnbN4uEHuoEQCp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7/lKhjVmmNjl4eaisdjFeWyXfUYtL7gbWXPiMLAMWstV/EFczyhC36EySnlzEF3QG+blN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AGWV8XHFq7lwr8keotcsSwpA7JYugMCheo4jtBDNMgR0z4fqXzdzSmPI8VKUU0GVwadx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acDt7m5HF3qUJnHM7QazzFGdLEALuaEDuNyO5YPlEAM2P5LyQS3qJS5UBdsXMtsMjOCZ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2qJiECLZeHU82PEpFueSBRwDWJUUFc3FBQsNSoCkgW+//AElXmNwLqNBysCfHiBBfEMTa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gM+SFIH8iHd71cApkdGblNKXtiA28po9h1FUlZgICaLnlKHAcaCLcISthhtax0jakFyk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UIKlpDTxMNETdKnDUdLoEAkW9HJAxiOM3LzDKFxblCh1j4gszWI6m0xpNxw06iK9QIzl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grhExxHFY6PCOyuI4LhsgEQhLcNCdwoLS4iKWgrEMIrlnMEWQhyrKhFwVRRVUYWDzGFV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oHqGO4QUVEUXLI5acmEx92EoFMXHh8H6ipMvV4hsWgSoAQnahR3LO2AycSoiRbYe4DG7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fmWaB9RC5LqJnlLBZK2VguC7Q7qJasrdQFlkgtulYyTEgi7oxMmYLu+JSGpSvcEjiMA/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DDcdPGYqqiAZGsw5Bm5SinMC/IhUuC1CbVwohVQQYCTA1CCBM9eC4FHiY87UxJctoXe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EQuvUVw8FzICIJpxDcVv+4BQM1f1BGlGeZIwU/hmslviCexzEdsQKYjtdQxAxf8A2ADf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KI4jed3HMrHMoLu7mQLK2EZF7z/JUVmnXcJs9xdi1ARA3AKCbfuIQcCCUWtTCghcttlo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wZjVa6hkN3cyy4JoDRLL3iPecxDIVK+WZytMHPlgOrhjoZYCdimHYAXQynGwwLBERWYg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JnLs/lLI8qjB5ZplYVAqmblBhZ4qYgXZWih5cwDt84xcuqKhywGMl3iFjRXqKVomZEHX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6BUzEAussWg3VnQyoC/MYQ8HgjVzwdEFgpsKjc4LesSgY9kt7YiUhmZZch4upYisTa4g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1t6nMosdcQKBqzcwtTx8kYBcmJKUv8Su9lMwCVXiOcTDhjglFROW7lhbwD9SsSsEVCoZE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3yIymfEMFWix0EgRVXOQkeivtJUzADsqtSlk3FW+WcWwMwhNf1S8QzQbCAIviWDc03OoL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HBs2TNipSdwGPRgpbZ3fMMoLfUqbp5aIuVA1KaEOiIghO6iVhoj5Tbc/BHnF+RMt7v5c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65gWCpn1BRlUdJXmYWrRs1iUiNk0UBji5UjsuouXUdzaZmu6fiJJsr+xjhhf3GbTaMKg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Ci0twXThBFYWK7OJzcoB3P9ECzygEFBNN9y6Z2itRogsDEPomChCkNUzG2YFWdzo1DFy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HRljUBKUsmWcBEd0UlVOOp29xvbP1K7YiSyUvuj3EtdeYU2t7Y6y9RFKQi3hitpWOA3d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QyPEWsB7cwMtmjTLSXeEil1xA2nLGI7VJBL3SkzKWhurLgwdICqL7gCLteJeJojuYj5m0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oyjv+KBxqNscSoBiZb8yiqgRU9jKWdy5utqY1BDLkhFuLmLf1BbcvnHGZcVWLiWxiCL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qe0xIbj4Fm8VjmAXW6lB3vcu9EEzMs/cy3dH4iYuGCbYpZgun6hWLTrEtauI5dVKalkm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wwkxoCRFEXeoCpKoqoG2NSgLyy5T/wDeV5mUKuHiXBxmYAoeJWB21LK3ISwxZjub+AB7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hHZYxVntdS2bvM0FWKiJTTF0JaxAl6a/MLXJRt+XqPYGMVxmJLFKNfawwXEvdEZA4yrG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DPMKIqiQen/hLpKcrGElH2wu7cxmHCByGXEMLKNTFSo4IK6Q2oy2gQs+pRAoiK4i+DiI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0VwZeCFr5hlpXmANBXUrSMwAAsSPADJQY9EEZlUeobbiRsunVTd3c5Ymg/MFhJbQ1cc+s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VQUHgP1FwlsC+YAmCbmtPzME53y4cfiXdniOri6yf/hNdOH8lWTVQLW+4CDK35g4CAHG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9QgB+YF4I1SsRsAYjlrFp5ihbzC3TEp4pNqcyAvJASedQZTURtbDpxM4IVNKapJsVYtQa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THADu4w+QgijjUa7uANQfOZQp9QVouWbi5S8VBaoClm0HbbGqqZIO2yGA4IaSK8Rlm5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WpFi5rmEAFeIFFVzMq7mW5RiWu8z9R2vCfubQQQmJtcf0z+kypBT8ZfuO7v+CDLKPrI4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MS9RcMkNS8x0fcQC7w1ZKzLqMs9x1hLZOorYnGwTDcuZvZ0Ts3J7ZcNHrLisZpFxKFCZ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u4y3s3+JkrxKdm41pYXQZcTOcxcslzttEI/pCYe0DOdRKpYoLg8lVeSMvmPWJYFcCf2O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QxKhJSwoEcX8kIbsks6yaWWByy/CxXgxKDbYOVhhCpOGOZ7NIFxnF+Imb7mArHZ4g6am7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JYFXCtOmkAw+IHcxTmaczGA4zHMRNGoywzGrTlCErYJUEmvysUydzjLKcARFbpzOviKX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2zH8IBO2CpXmczK+x5mepWY5oFbFZW9Q1tCqlPBRXE1IbFE5ZEas52TcO0VIXUsFbMy2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4c5nQ4joH3F4bNzGtxwRC2vzOcsiaOEjvCnz4uFc6sjEXIzIHlA5eDctRthOPbxEDlGYl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JboYRgNmjOooymznzA/NLo/sHnQpwIrXgzGH8cbxLMguiLEBrDcpSVCnxECGXd6iUE1K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CrRAOCFeA8RDMW8SpW1tQoe1+5eKNQdIES/CiNfB5jKDpRBCwOaJYIKtfLEbJAr+w7AM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UsqaJ87qPgDcHGDc8x5I+KuR7n4zB5m3lcwg+JhTuGbxkjxXiVhxlj6W/wAglJa1/LEG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hr7mEq06zE1cGXcAJ03SoKih/J1ExiJQ6mK+5nWOwaIMruO5n15U/Eas9QVCrouZhAjm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93DTcFsYErIsx/aOkNZ7lyFRgk3qWSmoGiqgVmDDDYyWvEtEGwe4IDNFTxgDiYJhhzrz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mMi6HzCImnqOouImblKJsmUteoQl2kCQXwhMwPUuxVuK8ymFpZTxFKxKZSqJeaZu5ziP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yMptR/sIGMs5WMX8xyr3Kx5ufoQ5uv6QYv8AqodzXrjlubJ1NXiFYu2BHRzLKpaE0HU2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mTvv4Cg4lApwQFEcuYrJyzJNqtiq3NQol0T95glA0YqMSXSS1OUtqLAwRg8+ST8BmJd5l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3uWucHmI4Zai1VheiZj7TVxba+mFVLJLBSHtl7oMwOvHAVuVGc6vUKxdeZvJiED9M0db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wGqhQgYPImZGI3idEwCuN1CICsmO01riNWZixzMmdE8l/wBJqHQ/EbYoINKdTTMAb9Qc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EEeHxLlgl1mXQZhdx1Dptbgss/cWzeUPD2/yY5lXnbizH70aSEvrEorqBmNxETlh5Rk/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CxX4jZLiloYmJXaJDoKxUrMCLi4y1nNSNr3MCxlGRbEAksrEGfkO4pRtCqhJHVQmDlmd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jPGJdwmSmIYzN4NRWC8wb7qEETKx+ZnPCGxNQ4CvU7kdQBihLI7NXgObnYxMOdalbvuC2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YDiDmuwoIluFwxh9VSpcs5uMqdFF3EL9oM39N3yP/rxEdZSRyNR71SX0hWpWYKw04gmy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GnAX9xzTjYMCli73E90Jc0S2P3FRlqFNhS8zcDKZZSNgvqAQlYgVeoVkgaqoo2mGAtPa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GpbmREAqNBFuqlHIv+5iznEcNT9kviYBBXdBLrhOB6uYZd2fqNqlKoRQ2D3Mo7lmGVcR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qgYY62I+1mSZHyJwfD31LhgJuVl+IORZQVyBGtGqIhbJRpiJ4Soa9XcQZauGAlCxtzxm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AxM7cv31BpEIBkCNrabmbmF/EdGj3uAyABI5wiCRbjJPBxLUaHXMGoVTR/sGN8qI0qjd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JCQNwFrg2zeAXG029mIlmGIYZBmQgDlPhj6AqM5QVq4K2CIRFkoUGdhlPC4L39SyULJ9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seYXDlKKDZHH1L7X5mi19sUBeXhg0KI+Z24Evm4TpgN+IJb08zFTmo7HVxB5Cb8rhJmI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rcvm4YPAr+yqj4MNzm+4tRWPczZ0RFCNwCr1AysGYrIO5QU1FRqKGpcLlsBZaJ3an9gg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EKrh9zYNuJkMHm4xpiAgjg1KCDNw8Zs4gunEMJq35G5iilDj1GBt/MYlG9R6nbMx3jMdl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dd6hZWir6lgtUo/Sw1M39iNG4UBcVac9wylRN5UcsUSyIaQ5tjCv/BDIe5pvkhhXuLiZ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1DPhPsR/cTRFzLw+YdTPEV07RlMnExrx3HUlYIHIMUDvM++zFYSuYTf2aRzMNqAG8AmYc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PUdodb3GcWuIbAZKg3RqjUseAWN9PUYKKj5C74mHXDFcwnS1cJiuE1YWOg3WZnCn5T8y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5geVEsHiYkZYxrMoU6bn50z5Z0Hh/IFrkQCram4SghVdMoRBN3hjoNY1B14NOcQGOMUs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XzUsaOIr7qIErIrdxkHHnFKUvmO9lpnTwys+8g6X/wBxJGENMsAPLxEwICzkYdFIGZqQ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KYle4lDLcPvy6ZmVu5XqXLN+1txgSlCoeggDdIxhYfmUJhgYGIaol8zHAU3qN5CEiHYS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I+Dtn9yq1NzK/EwuJUwYFQ2NJiKmrPzCAtluNwTpxW5gaIufiUBzMcVMDo5/iXX5gGLl8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AfcPem4lwt/hGApQwKukH3tqFQOrl4YILQDMojLELVKFLkYu/wAhzA9geYAsce46yX7jr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xJLyukqiU15hBGAfuGFa3G4JYB/MHTRjxKehPhy2Aa6lx2cTarU+I+ErHJLlA5MvAtdV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Y6jgUXXEdIaWqEqJyiZDS2qSwwvoZggqLBbEIkUFHj4LlF9MZQQMeUJxiYgrzuXIUSsy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IwhDEma2Exir9QVeUrrRBTDmbMBts8x43ku4jzkY6hgFmY9e8BzbLHD7lwox8x7X7lzb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oPqBdy7dQ8svuHBCMVmZ0u8Mo2CNDZ3KABwswKz8wVVwVrPqWxcFGs0xMBob7zGGcL1W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OIOmIVWuYiXOsxNY45lcztLUUq6gcNLLIznE0GLBiYztFQaBBu7mbFu41JyRsTEsuMbh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UISNkMVywgLsu8ynLubfPqKpihZ4YwV/4IxwjuHEC65e49mMTCsWi1qWirYfcqK4dypp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MVphYF2+YV6u/MC7RQofc1nLERuwhYFaEwLGI6szMJRN0wQIFEjawbCG2jBZBV/cFMZsi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GZas6hwprmKlbuKl851uFr7mKBc2KGOWUSjcex5vE4hGKvMCSw5viOTa7SgjnDzLIfrx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Vd83NuPuUNpjG4ALILywWLGe5iYvF3CSpwjlAUwxxKXeDTcqClJd3mIBmvDMyCbiI58Q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eIwjTdis9XMFcsixxqWaqi6AmpS2AxcaFL3AAZYB2ngVGkeCJDAzAWOxzrqAyqwK+OI4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w2M29S82XFP3iUPy5nd0bmZ83HbNtQmHLECCwrBHtBMnCah1Qs6H15iUEVWX1ARklkBA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04IdkRYqO7SmNQF5nUrEe1sC2XwIEOz8TBW+I5RYcyqhVAWO/cJQyP5i6DF7IzCjFwn9j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tuvcpdkEOxjplA3XiJFCu4uf6S18KkswyqoYoFlQZoGepkC/MqKOSYQi8Cha41L+1a9w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lS+nn/MWDxNGIC1Bgqkm1U9TcXXqCrJUroXq4cSzg4m0RCHoqDnHeR5gwyiWrGWCldkJ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gwdAp2zauyqhQpN+4hbvJ5lBfMO6GBFcs6NGPuPuhJRq69w+6gKFmZXD4mA3T1GhkViq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VLIp4qKhZjHx9oITGniZGY1CiYwx7rUogfDU9feDME85lzuFouKgpUGrUwxELL1YzDDR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jVxyaemLtBXKp/8AAShsH4lFoL3qFaj8xOEUSxVQM19ShQaaBU3VblCrCtBmAxQ5gFqy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eOfqaecf2mWUSoNK0wsqjslXJdZiGkPExI2Ft3LyoGcsWWL3crh944gXMUKfIr7udIdR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MavIcwEunohYEH1BYisaiAFfpIkmAd6mgreVViEB0aiqrjmbj3GYsF/EGgsdRpbOIxLs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ecww2jhgZTXqVQH0iC5B4qD/APCWjOYkzEB/MbKXEv8ASkCE0ARIzC1nicPEKLYd8oIO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41rtOG9TfkiW7iU4Qu2l0zb7lrEQfcCbAebnI+5lSrcYlnruhAU0KlTSPqF+UHqBiJZv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HxGuH1C8znWIGxXGqJmY4KvxD4tuKFt8QYUw7HxxGtFXUxTfpi3X8Q6ifviCgWoHURiW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y81D3DigliCvlom+I8OWECka1WIwAdh1DQrGyDgXOkjAwB5gQb2wKBthYDyJSKLzazEg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KB4X9y+j2LamC7qtOJfNx5tjLL05lRxGIjUaohYbiMGszC91KtYLuIoKFGFj+okAUZ1E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QadYjGzdYIKymPKHl5tibHTC0YNXlJRdGtp/9hzGqrggZlJ7Es4M3YzJrli3qOpxccrx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niLTojlmi5biDUz5upkCpa2M0cGc+SEQUrs3UK3YyDj2I2YwO2HnBypuLXYcEAIA8kgF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sEAMTZVGWDRiPmAbImjmDssayRlGXZWoX8kck5QTCR7FYjN3b9QBd19xSy0VXNPvc5xc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KoSbaMx1CGjC69xbFd31AG+TqG+vxTSc0KI1E64IxGa71KI1X1BaYeIhKlibTz0DMvNq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AwoG4s7C2ALqoDiP/lDVIXD+4Jd0TbxUoRpqoW5YKtdxjsBW4VQaJmBY6o/kQ71PoRPo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uqqYauB/cV7P/wAzzTWPzLN9xKuhBa15jZ8RatsHZutkzIsUfqWgX2YmrjoW5XMmYtSl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fqEuDTumW6273C8keYLirSxIbFoQwQACJvEteWV5CaR3F5hQPLMPaOJsl3DJMxgXbGVY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3OMTLA1Dsx/6oBhsClXCEj1N9jmNrAHiVWjEuZ9XFysGFkTEXMBIIEGIbP5JUeEd4fiZ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1Lt4eouM58RFBxEPbtg1Ks8RTaCnUZUGcXUHs+Nz/IrqFVNzKEasat1zGDQcalIICMVK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MV/iIqyqI43L2yFPJ6uNbslXPFZfSWkE+oXYynY1FCOFRSXLYD7gCI6olUg9EeoUuOQV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W8fSGsNlLP5IaP7QsQ9Ry2xAYYQr6glFpmIoPxF7D7mjEpEH4mTih0RZQY8Tj8ep0iUO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Mpk9S9W8xG21KmCWUVcEipdwvVPLFzCpGY74V9sGsh8XK3CKuRz4l2zEb61GVACKduYq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hrUtEgKc4lwlaYiiLy0xkA3ibyjmULTCr4jeL5iYkOkBwWDO4t1Cw8wQRoBuMXZ73DWi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shKsYVXp4Y1XDzGAvEqbP3Dka8ncqQXUZw3wgC0QOGZxFCZ6htCCBdUCsgUX1Cr4GjRC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RTaqcCiYniF83cWqWY0ksbVWpjwq2TAVxDBNIrgZi4gz9UJu2IElq0VL06Jg0z4iv9Fs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9w1kDRWY/hA5IhmlYuX4YHEonUHmY+6ww53cDFu5vDJxLQCrgE0y1G2CA3AJVrUYmfzc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6ZahsoY7Bgrisygg7lrGVzG/9xU2v/VHSotrFVdwZMooRYIw01uVzagBq0Hn7iWHH/uW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3NpL5ZbPUtfhKaOYn1r+RVPJ/ZqKgxMqQTccSyLQTeINGXu9JM+8Ez9UNhHe+49M7Ibu4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J/mI29RwiBTiOc4qov3MSedRVFTmK9rcMtq5vWoYRY7iqnDKVSA7hMNsxCwDWC4fGxtU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ZUREKESFFTARy8kcsOYNsW4qp4LGy3G0fuDYJ9y6fuO/JLmLYQZ+v6R0XgzZiXfmcTCo8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eJYpO18pqOBnFRc2peg8TH6QqhuZl8sMkjYVMhtyTBvxFZvAgzzFUrOZhL4jxD7hDTxA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ysJLlBvcFLrXjMGnrmKy4htFGUqYFlLsxolYj10LdQuDbtgAL2QIrEUWVGCGJVZmKNVc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YiHKWQKNXAFQXolf57m/EQGSNE6g3BiO74PRWKzuI4BTKG4PGNynaPTBH/JBOdJRhItM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SUVwkGdY4ZqND/kK6mHH3AAHca2nMGAcykwVAQz3xEpa5izYmQ8f0my7pKtTLDPEbF8S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tLxgZYA8EuaPJHqMIVjSpvsIELoniTfZOoLi8xhDeI7irYALeYTPBtOyXsgXVRzULY0x4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VhtslxL1jxMh+YZmi7h9tkrRmxrxBvRmZF5dkYLk4irdHce0LH8w0VOs8RtpFIX6ZaiY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iJjqfahNkMXLr7K/MuJMol6YAzcwkW4rCzCLY2p1AtTmWu9wamGeIVMTIvmXLNMQGC1k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L9wZ7jJmcqvMY1eydOZSRCkJAGzHjzFJ7tTDXPmWNJDVEmCbEsroobGYA1MCUx4q43dL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DVovMpRdSLUoXmV420oIxVodMAUx3TKMGAxL+0UBSeIabpHaxuOUshyl3h+46E2H8vg2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UDB5mDvmM+VAe0v3Hsbf7B2G63KB9SwxWS8PclC3ECvUpxbV/ISXFln3Li3RBiwY7M3G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TU4/WYEgb7Jb0i2s8NwAKilEwq/5csTw/kQLMbnNldxEP1jIMX1KBa3AKWB5gCbamhSM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R6p/qIShbw9Qfl9EobCbhlg0XNCUBY8oXppqPynwl1KCqhi8M3KIyeYaHPcuePMzdwFc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OCOL4wUw/bNXL+Tu4p/c3jVL9MdQzKoZlK/LMEnJFMBtm5oqYEatGPA5hwPMBeJbDfEG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3CCsnFxy44bzCHcutjssCzmFuCItBiXsauItoCHYxMvXn1AB2MytR1xGJbDnPDUag4C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EdXQVL7aYFyiHMeZG+ZbJdDuWITxK4LDN3iKqAPJLllvrEyjR23LMa7VBrtJ3dSwW8GZ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RucgFH3BWFbNeIOtpy+IN4UrF+4KUUswDNw+UWLtmgRA11LaofUCl44l17RZ3L/k3/f8A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B8GbATEe4dWoA9ICsQIXP+keB4fyXuYKLtjoA12g6gAlnctJBfIf5CrOY2+I0xqZOKMsZ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ZR1FVmpdtrl61bljeiEK6joKi3PcbKC5W2o5Ik8udAgdWrKwrzG4KZnSQ5EaRODSlZF0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srnEui95iFCuIKCRg8AXibA/iIwV83AsyJjCo36lLIIv3Njd4lizGKuI6VqHuGMkGgWw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LDZXKBi1gumpUjDDPHcbo3MlcQxrzG4Xc0i8NbNdxfBL1GBVhh/cG5Bk3FXFMO+OIjvg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uKIOwvUsW7IweSCmjarqCt69tt/Uw/Nw1OquamhKsqBoOIi/AmN/ccaG7xDV0pmCVfSQ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DzdSobos4l1ToI2rNXKArN2sVgocmpo3BU9te5Z7gfx8MFOfcVkAhDItkypMx02v3MLG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tJrEss7YypTzLhdlWQG2l+OXpiNMbX8xfhwXLxOZ5juoNOeIqfl/3NXxv8Qw9O5S1ZzA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a3VTasOJbszgVurP1Cbg5jH7mYtjNFt+YIERdXcSMRCyoQlVL3B1bHOK9QXo/OYtHJF5I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EcdD2lxgsvUBYVvUINQPwjvKijSCVTLGJtgArtj1ho31BcscnqHbJLl4GwDLbc5z9yiJ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CAkHGai4iZIgOx/ZkHCf1KlgxRd/G5MoMj4gukYVn3EJ9L+RxHRFxccS6ylAFYuUa6gK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xBlWFRIC4xvMm9xIxG1W/EBL7Qdsai5MF2dQHCswcHnmW+FRl7Aw286mohYTuhrLpWl1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ZeYgRpmarWPu1EKpx2xnd4MxRph3zHMp4qN7C7hMNvMol23vEYhxzhlY151UFrEThgrm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7ufjQUEKxEeZVwFBrMISjKkKgEpL+5QMTDTREGJrMFezEpYrW4tMFpbcsbIQCrnR9T8k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s87jWkdjzDVsRaCXAc0GUF5RLaD9xWovNUXPqZwCqSzPPMwZ2ajFTMysuJRBlbgYlqrh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ghSqZlaJUnlgpc3WKWupRteZoNMVAvTH3nWcE8w2gNUe/EKqInSF2H8JdjYriFvBAopz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wytauu4JUZVsuVMASgY/4YN2MIKXubUNzALfcA5Ch3CWxlhuWOcaNEXfjTlgcwoVy+ZY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ZYZZalGohWcylKt7hmke6lE1O+vUdCYXrULn8MNX9ygazK2wVBFAM9kpelcSgwZMVFQq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LuI1uyGSaRfbR8kpzuqw6YRqLmkd0vRyw3pnmG61DSXqEjwbiCSWgxmOuSKuMdPiH2pio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ZLRJ1HdnWXtj3FUixJk/tPUf5fFbSI01EcR47Qg1MCeZkPFKz5iYDCsvopqoPcTqDMSpY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8Rp+Y8wY031NeYceoahyMq/ZmAvQEsA2f4TlcHfuXAwjkVE6lVaO04tKt2U/ksZVWK7i2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ajWI87Nl7n/rojBTa0CnUA2Qs4iugXU4ZLgP1BRqNaKPxAEGeCZjdQWJVSv1skwhwfUd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cFQ3b8MvQEDHmjYW9koizqWFg+viqIXDTiVRO4wwlGVv3xLGnkmUAW92VbtP3NoNOdRz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bcPBof0jUMGv4izic5u4WpLynXw4xNS+Igg9yspnU/OQULSH6Zm9EBcAbS+kWFwiiZ0v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FGVkIG7hT6pe1vENmpRVxC3F20EpxiC3inEZwNpgbV2TLZ5XpEMo6CMF7khc6tw7loum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weWHNB+oY8ElSLzK4KMz8yglYpn6gilazFS9THtKH9/hdGZqebh5PMFv4ZCZ/P8AZpBk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HExLMJE3WMQBQcVORqU1MZpghzObsykBWEym4eIKIlwagzHDAZwpTAmqB/IERqDrce9p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0St8ywuZQ3DmrFLAxBdXUQzaQQojihqtwQylw7xE4AzHtzFYZalhFwxn1K6gX2dw2A6q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Zgt9wL/0YhqtdKjxOJ6cQkphOKwR2jdTI4V9wgsXXJGL4Uwx4ja5bIYbGOqWPMEJuJcG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Zv6uAsDdbbqPmkQRiMWtRaLl23AusXDMpXXiKojmdQPE4VKxiAcyXC3cGDSHEweIhYXi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8QF6DkhU4F8S0VBjzKJFMswLhpMNyxtjMrBtcNQibkQSrkzDKXQsr7IDkwqyWh5mb3YCa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RMZpZ3wRWk4Wp7o3BC6n3MT4ZmeUQVsgz1QpDcOoPvMVCOhgL3/pl3eJNcdyrCB3AYo5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m2UnpH7humnN+4Vraw+BColUBtmy8QWGxP7iwYzQeYmWHUqmklwOrlFEeXZQWtX/AAjR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Hc01OoOKFdghzEwv4lqZaiora3mVFKmu7jnVEFaL6qWxu7iAhuU9D7i4sCwMuYYQUEOh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o6ICDEI62fhxXjLm9S+4Boz0oiYzN/UsjmobyeiEsg1UOm8nklhWlQFPMM+42EYx5Jci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A1iDnAiZav8AkYgSmFaOHMjqFFNaiVmVmLTGdGpjG0V7Nf7MPMP5LdTeZbqC7+KzcNm9B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MKO5gL//AEhDVLDZMUQ7RuscxHdMvYN3KRFyAqXR3dlyP+1L682QLPiHb71BQLvCUbqw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wC61EVAxBZVSoQ8rezEAsPkIABgijHJxBhQeIHAtSAcKOo4kMSoGVGGmlcv3F6z/ACg2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Hi0w+85IKMFn2wNaYJq0FTwP9j40TAoZdwqLCEDWIo0zqU/mV+pyko5I2L1SOnUeiYgw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sROLjUnCQXWdP5DMCttjYyFL/wAZgmh3KVxlzv4L1n4GAcowL+454uoxwQFhntjtPG7l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NylDHVQzBjnEVHq5oYNK7JYQ5rMOhLEIECbqaV5CIR0MuSKiIh+pYU0JdBrcWeGrlPOfE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Kgl7Bi5xhqag45jiVWrmEbcne4lgzdMS1nMAfCbNTUOOYVipG+oSgS7s1HhOZZxM1rqL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VGIp5g24xKcm2VssGHLMkxKC7xBQxmLuomR9IKjI3jiNlKWVIAushixAR8w6XTp5ngtJ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I6jasVzKgsKJc7cS4FFl1qKwMRXMAXMiZ9TkRLWqy5jGyPAd4MKstSwfuOoXZHqKh8dR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8QNnMM/RiBqy/Mv9oTaPKVHnbKPSNaxbK9xLsu33A60HEcyaY0qH02abzMyX4W39y7iV3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k/U4IWhwu/0MzHf8IOZxfiYFzAGJzAiseEN5P/wlsI5koEcx72XZhSKAeopfbNzqnJCI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IBc5ltVbWqiuTj3EFWZKjXXuAw31uFDvCQUZ6I9WBNblmAJZPrlQR0zJAHtK6AGJvaPU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m8yxqc33KAwrdxcTvcpxyr8xZ5ep1AMrlC/3BbGDuAY7c8Oj+JSIvU2eplME8YtbqUBsm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2JMCm/UcAMV2YFwYTmC8ZqoGQZmFWLiY6ntZluDhf2VgYMjCUaQYmEIleEFU7mEgV4lh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9Sw/cRgLNbl6JLlSI5GIKhFNKxATAeYmdJYQ/MWFejjADlWNVCBS8EMWivMNL5icHbLG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V2QBl5jvyD+wDD1/koCXlILCFRd3Dg9wzSCwLi2eZUPCDhyuC/al1r1ENYY6a1qOpgjO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uNxy5HJil6lRPMq8GodJyeJeGcDUxSDVFs1xmWAcX9Th6Cn9SsWt5V2ssqky0Rbcbgle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ZVIMCjzGsUZmBHKbhpFbjEeljzBUrTxMcFOIExsmdRm0hqLBwGJglqBshTiBa+WmI7tq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7IKspZs1PeReYjRMHXHUcnHqAVccGNzM/wAmf4jLxdv5htDKMANu+CG2kDzxGvSO8NMF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mKUZnFar/wC41WIqa7jvPqIAmLmMrKgq60a6hxfMbV83MBcMN1C/qAAD4HNTDctcl9Qw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mIowXUy+Bu5RUDyQHZq1z2pxL3GtTpEJ4wHcuHiPVgtXCjcAaI6+SMxyyxmtE+moazwv7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5cxtBqt+IIHhiZvuoWBzaphZe4UKUQOOUa0dNSrsxKuJRgnFWqYqTWppBqsTAdJmX/3n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i3ByhK7TAfqYpnPuKnZECEMi/uNcH5giFmZectIim03GzSF2TL9A7gGmQSyAzACZvuHA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rIMK8+5l2I9sPzBa4/iiRWwYia0jYniUJBiB8hYy1i38x7fmhDWeGKa+FOYbRNvEIpqBd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8oahyNr4ljrljEEHYygKCGaw5ueMcZsPgioP6REswNhEEFBsDRxpibFVxrxDojvErNqvJ3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/gwAUD23KTxBFsVDm4LoKxlkcKEocaeYm8m4G0wbiiUQu+pwKeYbRfmOUvzAnAstwVeWl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LUNEyeWoGBhqK14l8wqkeGYleMwqllTVRao+46Kl1mVTefgZvmBa9ajqZQR5npcm0Mf+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QEXSpkZg7K4Wu4d2s1UQtrUCtGIVo3mYiBuU4q6TQ8MuwLBqFAeNzIx+YWB5JQ33KsqA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4Oh/YomFEbTeszQGHOIL5sRy2J2SzoGGicmYCojlqVM6f7G8BzL/Zmp5gs+I4DL5gCWWZ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EY4L4jprW5eHVSsTGkbOk0XuM5qkSoEGvxKLyjrUuyZWeUwZi2wdjcqDglrgwTbea5iZ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zKXWQlQopVqoQA1t0dQnFBXZDMAawVAfWF+oJTX/ACb0yeNwVDi4QqYSoqi2dQ6V0zC8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og1mtS7VUEUVS4mtxbKiDjzLJQR33KqRs656lZfb5iX2cXBMZNsE6MZ5mAAkQliJT6jCa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tfBp4YrTmCUDMEQhqr2x0EWsx4PU1kPKGFrUSazHSoCO0mUOiFDEQkpgTEEVUbAyQQxG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Kjt7jpZykfOyMCpqk3cwZXIZ4MoZljKo1EBao8ygI1zF6cXFZLcTWwruCU1mj1CTzeCX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ohKTdAWX6cHiMw7pNJ9hKIEuAFw1LmXFUCQOApaoeiJ5F2UQOuZjmTcGKDPtK4tVwMUg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pitzDeYaF2sJVYOoNt/JM+vpgY9RALVcx1wNyivmhgTbiJMBLb2INhS1S4lRqP293nqK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tg7GzHGrnqM2o6xuZkXQtjbmmJi4N/UwIguZt+iWBaTsl9lpi4IEU81DRKgZ6IC1lLPu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riPnUUoy3iPF2K5fLM8Sp0A5YxY1xcqR0VcASs4gqC8fEbEupjwnpUSKf0jlMGsynnH1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p1RXiMtYqUVBshConXcoq3huAXrbBNhhWaWAJslwM3AZa4KwoYYIG4H4gnDHgY9CKaYi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AWSzJYm4GjrMrdFPuI6fmV3/ACShJMxBAxRBTMHFN9xQ01FprcF2QyO8oBSUrLZLMTIw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Cv0Yor9wFq/yg1tfcqS0rywx2KvEpFO1QKDVPEKOmFcq94IAumIeaq40gsb6YYNpEXhP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ZSyYLKL3coAm+4Ds/M2YsU8MRqWqO5foeYIK/mi9Bu42t6HD5mTdHF+Iq8BmcjJBQpd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GQM9RdBwdyug3gPUTmVP9lXaNUFYSBsKGbY73E3RKRXUQa+oc3FZ9RVWuREZfuCaGJO8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o8wA4RrQ19xPa/c2pEkrqErWamvcSq6JtEjKtthhjZYWXjjLCUViWV5ZR/vmY1wspXwx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0EaznepdnOSGmgZVIeIFLw3gqsxfCyVBUgK2S6ztUIVlu4OVgpkNqjtkRd+I9dzdjGQo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8RFYVeINHL4ihQeyZ0o5qWpR9kcn4y40bvtoiwLKpGFqnUKfZROAjWMkGFrt/ssLQ+9x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mZFnULujNRDAuNh1iANAUrBXwoqPD4Y0AOYlrlcYhqiGqTSHkVLgjG3TFbLzUXMdtTUH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JLsSloppihKzcVnprm6qNarpLnjc1v3LdwGjL1AOBdtepahbu2ZGbQUAXupVKGWl7ISJ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HIovUMNh41OdasGMpdN4lfY5nVIAhxbC/dcCFEcLBqMqPvqWFAtDRGry7idCmFU24gho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ZJcNwym7WpeiElIA3C3BcS4oOaAzK4RaS0m0OvRDhepR1iaIIDcMsG11/qPhL/yi1gjV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cK5RCODWfEd9S3M/4jiIB3/uLh5l36zBusR/ncrk2AD2zvun8hYWY2SVMdShsKP0OYhV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y1mDle4Yz8EI3cPiDoKf1HLhsQvEpLqGw1/JEurFH8mBq3moqgFMuIGEiIqqLcF/WomQ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lj6m+3a5epx8Yp5mbYgis8S8xDzEj8SpuavzENO4gCkrF3iWm30icr/M6MYSyyvMtgUe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MrUvqFIm5jXLkPdxZvfctTShu5ZbDA8bPMFaau7qNbZzeILJ9TK04emUyw9y0FtI3i4G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3qMOQqNQqKM4jrVPaLlW9tSxgIrcArbFqOyiAWl8RZX5H3DtLm6JciP/AKjWHCIQGjuN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6gnUniM38q5eyS1QzLCkDxcK2DCrJl6U5jdFe+GYL8GL7J+xEEOH21BesZhCgMizhDBB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tDqLsNV3DFtV7mDy9SyXF9lu+pX4gUjjBaqDsj6lktBxNp7M5mcpI4zOew9xqWU1iAbQ+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ubSixDePMO0bgupsMolEttBJrUNGLhpdoxmckduc7ju/DPuDS5mkFDdcwADvEvExVQFC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KfUJrChWpaYOV9QaZYZY/WGURx+yLaKVTIuVMxGolGY1Nck5FN3uJhTHiZ6guJAMrBra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2X1GDgLoigtsYWYppdQJAu4Gu/rcWWDfTG2B3iLdqZpnWvVxBk5HUoBoDRDRmc0lqobx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QwfidfaKohyTCIDEqg5Zkegm73DcBbgJMRBfjAqOyImgHKXANFJqUMhxYRC8WJTrg+DD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G8Gr1AAwWtkHNZ5SsWtgrsxO2sRouEou9ahq7EuUqZAqaQKlVw6FxzFqpItZJDnYyZlg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rblYCHWES4UI4xRcy4bId7EOXYw7i7O5iNWnMGmO0E7AibO2aCco4mFsYWslDl/7qCwju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f4hvMXI4hocL/kQ+cofmbpV7zIDYSpFqPYCwD6jlwKT1MojkdSg1gFsAXNhjYNW8tTIx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Vjs7l+Jwzwy0XdRaC7ipNIRZTKYp4kOWZVdwIXUEJU41KvyRl3WaeoqhTWobZMMuaKPMY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9kB4mqMSkF2wLrsYlLVS5BExCJXfEdStTAgLqJ4rfqEXwf3FKvFwoKY7h1FfU0PTmBoF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oRZ6eZa8CWcWQybZ5iDUcR4uNeq2e44BZeImi/nEW0AK6jzBruGAQeIX5udQBqHUsi2O5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oigx9MLdwKLYlVZKylMC9zHIB1UsKBvmDBUPRMFFXLBqqvtK5TNStbdK+jdFwu5WskSi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eSHFYOyLyaN3UpjBRa9xNTNf5M4BBtshxFqupiIGZeX1KlD0wUJdNygtW7/EGecOfuAV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QOJSxrJANRcFsHnEI5A1KlW+5YqxmcbzZcuoNRz6Ooa9VKjotuO68xCrluNiixeZnlxw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FyGYKJeILilr4MwF63BKUlaHuVy+Ith6qYpM7fMYSWqNs1qkyUe6ItqlC7j6tSppnCKh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Uwo1C5jMs7exFn9rnO4WxiPNKYgTSivzCq3o/UydwoFcQsBdy6jPcUAZtlJY4g3JioGq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NLxUdxYvZuFye0EYrHZG4HN3EuqTnuNAClW5Iw+RzuCBscJLD7UJXmcTEyfELM2rmBx0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JFleoGZ5nopcJcNlymPMGrsecQmagqZuYDnMpcVqWuI12yKkoYv/ANIF+r6xg6qVppTV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z1CymM4JQis1iFUEDYhVZipo1BVdGHAPuHam2X21aZmYKIF0xGJMMvy13NDAdy7kll7g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BzmPZAbYiDG40U6nv8LjC2gSi8j1FovMyp538WjmrL8RbHgjU28zN3M2EeXiGqiFKykVs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0QcN8TYSblzt3EziJXjb9Sx7u5+4lcR4xohfIl151BdyAm5NMPgOoGDBeWEWFKU4hnnW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ncZtGLzFBEV3DHWMkpFo8TFtvqXhUBc6JVlTaaS31EKlWnU4jk7iCNJT+Y5fJx9RH0wN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BCi8kdp4+oIHSwwY4joIwPmhi28HBLu5xKxKlZiXqDiL7y/Ux7D/AGGqIrdWOIBEprmK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yzEMM3FggZUrq5lxsys/Ms8ahI7Jdal0Y/UaERA8wuDirWFTVkbADUVZ0/sBXDOER5Zm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gVuOZd4ZTnJiCGs1MDpioEAQAm338Ajg5ligC8jmHquhlSy3iUbckc9RReOoi47/ANwy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IXm48N6CV4XUK8QKgu1qYQIVMCIS7L9R33oLWscQ2kKL0bZa1a4gQKWiElCtKpllKsBW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+5kS6PMTqF1vUo0rEALKCIViK5Rc5U8ZlhtzhG0AYlLDM3Qgq2GYpG42YPBGpqDFWXRU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CGfuC6BeNTLPGYM8g6g+AtmCGPERry5j4uFXGyA5qKNW+4SQERq8S3YpkxEIN4iNHnLM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tyByEZUaA3BdHV4YtX8yrQczNOSbOPMX63HE1Ks+8QlXNq/ErRUwG9xoayw1XhmOdnEP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FIot4QQYRu4rCKiF9GM0LjLkx5ldUoDlmqdQocBcAou7jRtwtPiPiDuXmH5lzz+43A1y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h8TBiw3EfIGDzCCuRruIscjabIQy8RbNmjRGg0wghPEE3BxcIjnVczMlW2RWHmUFo0lN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ZEj2Yyr7xLjF1LDBBhgdpqVqsvmAK/rqZ2WxhgN7gXMeT9QIpWRWVls5i03Us4WUuHn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7iKAz4le88IpDubzDviGvAz9SwL3HENHwqqahshxHSdMzZM/5TcTJN2Tq8R9TSo4SCv+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EKniWdksCfcsSNpO/LaxLAwXE7K98pknN5imH2MaiH2pLxoqp4GmAoPfOJiRitVGugWO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3Lbh5IUCEFWrxDOOIrFfqVJLoq0oblVCJbcu1akbet/wjarJZrjmLNpmUHUCrqOauIi6n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EwHxccMcQ7+B/wAHEoLg/shz4qDug5lKsiseyLQIlUvMASx4motWuWMYt+4dwFcOg3z5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ypzHCSYXW4uD/JwhqU44jwabp+4C3CNyvU5E3PEoF7Se2ouJgvLuInluGDUeHlmTttf3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FqqgU8AuJFUHmsOR31NiXzKIZifCf7MWb/yluE9QNrm4FXKEg6IDZ1CS4EmJMqiKFyGY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22SpHUheZMsIVWIXzQORELEViTM6HY9ThFsYEcxMHiBb8RRWaB7ILVOCFrRMzMSjlK8wt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4jiK71KSxPqVHFRrBcpDiHSOiYYurzKsFHuUlQGbhoG1WPcsFoxzLGmBDSmVd0ShxHwv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YoWvMAC0EwQ0+rEjoHKOIkbOXMXy1JKL9nELE5JZQbU8RWr4LjgKliD3BRu4iCbYud6M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ZqxcVlgs/qCrjmYQ3DbUjhWiBY49Ql04gk7Jhdw3iCOEF1LwAa4gqU4hwXfmDWtSgw9r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+4JcDC2R6jqnURLcbKxxDzXMxs/Uah7x3FAYQNBq7xNoki8lQlS35hdUaWNU7nPR5IKd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Ja7deJumb8Sstc4l9HcCkmIIOMRKStVcAscyqyYipTYxWZbTLmdy8viUprCQlYUP6h8I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9vMNi6VC0uWBX5oh0kQcy7MD8zHJ/MLbfyRDI/mAbEsaw1i1B2wgqxuOoruWhGiXTAFT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+kG1zBlOQZxHJU2R+LvMliwsBzFyza/M5hOYC4KXl/IFsuxv4ZgqFTcvIB5mSBmoygbu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KGB1mVPm1fxMhwSAPDqXIEe3FVK01m9walLbjUmxGxyOaiy6Lx/sqyjo3CWkOeSBWi3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Ny/7HL8dy36G2YusqH4nMIA6iE1MLOIjBMVMUO4Lu7hHWMWJgsyiQyRIl0lSih5jq3lf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31AHeazDNxGa1iVsdibyMwp3XeYGBDmcRZmdP+1LCzjB9pU16ha1mIosBW7gJdwoO6gH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r/cQt4r+o7FsT/vLmQ/EEPuXpLuMZi0xswS7SYgBGnOu8zDqqOKoxBV43DKsBeZVrWZZ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iYcCn9iAGK/yZEeCGlAx+pVDWVQ0J1CKhm4x3WEcwCDribYaahcxfEfAUSNgnIbIqXhi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3KCyck4EF9+pkruzFzGwblBA5l1Tpg1UVD5hiHNowPOYrq+qH8gFJVmCAu2oWZBm+pUD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Yd3Q6KJT1F6xErDfCEI2PcdH69xwpX3FFNw9PxHZtjMspyW45hoPEOLfLMTe5fqX8CAG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dmiK0Q2FRjmvUo1nEvkPC1ibpzUX/qcDlJ+SEVHVnESzxMBqcDmVPzCt5dKadS7BpIpd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lAXW4QlRAKMMAu95uEU52wAA0agVmUO6YojKdZ5MrwTwMNTh1CA0c5I9WUpxzGWX9suL+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xgNEEQTWWAao5lCisaHiFxoHmUHV8S/Vl2jDSuCIUaog1izgTfs/+qbzVpT6mhhaHmIi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ocQZUK5ojFflfuUilSiobeIaiskqODMqHH5h8M9ShKV1MipXqVjtGYHFHM2yMHr6LG//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OEBvVRfdfiBerQUS228KqFBprthwvUKuwrcFpSMO66lV4TRemYUyjaYOPErcWn2mjDJI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ppSXilpaiUHIVzLjivJMNS5dZaqcWfDwHkf5EVNLTPliYuZEKzzAycFZgoEqGsDOA7mOO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8D9kI+K4BeEraaFSvWJeKGe5sJlYy7w/2XAo5xDbgzcJf9zEZwYIKRvFwI9y25vHmOoB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X9RgvJE+CZMXKF0wY+4XkvrzKFEgnDcCJqJmJD9QkjQP8lR4QrAcyzLncdA9TFExBP8A2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a6idEu4zFpl3EJleZmzaJYNnMAVajTU5holFmKiNXY9zBmF2GlTC7CQytZr4i5MYIFtr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uYq3/uWRwCVw7CJou7ho7gJZ1Cl2Yt1HcwMwC+mxf3BQtf8A0SpFZ7jvWdi1EGg7JlQ3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dQoDhGI1koKu5e1wSzxuVdoGS2sw2ZzmLUYoG1h9S4eFIKFtouGfMit7TKZh5gwkVAcQ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j6jEDt5lRZgXcS3ZxE8EQiJuGyF9yrAPuY4LQwtA+4CuXiVMzTLXUFw1xLBMqEZXdSxZ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NazDSr0QFkwjVAwENwF6BphMX3QUheGY4GircERStjqpgFuDQMAu2AxDLtmrIgeCaovj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6gZXpB2eyW3BYO0i9dE8HMJkI5mCEJ8HGZnHgxGUQ0vBHaKriVyVxWDNwowU9QVYWIc3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5i4M11MNuqlC/wCs0sB0QDfywj4UMrZEyNmtLCQRfdwCIgg1M/CCNCwxcIs2RRVElHcB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eX3MCXbDBhqxE3DA9xNYMHubTCWQP3EKPFQYfuOE8wcjOXhlaA1UBarB4iDPbmZmFTHE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JlwEwGoO9plqvMMMEDun0SlBsbML2CZgLqXuBe5ag8TAD6mBA/U08o9O4yg1Qv18Dm3U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l+DZ6i5uG3dc47slP3AUJsmszeox+8NIzLCXJnIfubieCWEfGW6goupS9IaK4qDVlHpi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csQEIUmGdQl7DgzHQf2JaGIl4gguVpYUvOZgvBiAAzXw6WFFSsfDLg4/lFouZU4uWiYa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wxNa1L0rwUuqFlY4lqszP6TJG+SU0RKpuBXSxKzO5qZrQpZzqZLcVhCmctV3uHDcGaNz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eMwUcKh5lVdsN+bl9oFB3OC/gLWoEYLS38wFA1/iLpjbJDSKw9zKFKTia3QZiIENTLBp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QPBBwgKcTKnU7eZhQNwq2GnxMmOIwdXS/cFN4/yFbf5LTBuM6F+pfCQOajAkupfu8VMh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Y9TBeqEVQVglAUmn1NZu6nB4jpeJdr4ilhbfnEz1Y4J3FEdtTe9wW31LltnMsWzU5S9p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O18Q1pZ4MxmwiTJ4IWNRKu4qepfu8EIy9LD6NbMjK8C6cMulFKXAtJYClQVPUpCOIqQV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3fMJUGuZnYK+cbpbHDLQh+IzF/Cz7iYcWajGIUp4mVNn+pkXJRHbArDCNxbg/wA0pdQf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44abuYrf/wCUBnUDqVgxmYMoCbiprzBXmlaBpsqAVg2BMytaidT8iBhzAdoEAMln5htVi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tBwQebcxqtDDUZVnPmVPaVSaY4KJxUuQZVEtcUaYJp/JMU0LpRUWYxmC30JBgCurlDJA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Tdx3tBTiCBQMcYgz8HE21HCJZjiHcrMu+aChPM3+ZwCWfuJaeyWPDMecub7lFOZiPFQA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EMNRC6ZjVcPcoGcpQooI0cmJRk/kLj/E0wHlzBUN6PxGwdiCiG5gVioMzeZf6sGWYjqG8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AMpk3qBioWYMMOEDCuo8fiLYuWI6igzT/MSnkQzwhZY1hqDLwSD7lIhYVIKtZmGiqmyi6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dkyafmWbgEA/klBjBhRjuAYV3lRiCKrOhrxAOIAojMz9cRLVPcMWP3LnKI2Ia9ZX+xMU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7aglf3mVYRQM/ucYlnmcYX7iE2W74qY403cOGDdh/OWsoPcsgSoDqAqZI5DV8S6J7gAw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MtwfkiQ2h3EVoRFlQ/mAua/ECro+KgU3+pkx/ETkAvm5nAQOcQFWQaBEgmCCupmAlZUM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UspxevzHAeIsBMq8BDSXBA06TLY85hc9x7ej+5qFV/mUpUMjzKpKbEips3LA1xmXS6yR1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iJCur/LMr60BZ5mAtwU37l/iEUuBmEUtOWKjS8Kh3Vr/ACNnuISqE77GXQFEML9pXKCF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v6lb7d4AOc3Bpb1FS1VxYcLCOmxZfMFk4X8nOYplyzIdkwHqLaripHPwORioDzBWxcHE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uR2mAntNYiSiwe4MAbgezmGdzNgwTyreeIRuQHG5xOEbg2zqHvjLAAht8QxD8SxrriKR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pfgtOWVyEhTDDEp88nuA0z5gG3Eu4LJWkhbfcqsEQAdVWb6irOXiGbTAvTM+5U8MsrfA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/hjkdRDAp/lEW5sI/CxcSgblHoQqrxEmNRYatR6JY5YcfBsmYcxEJnEfqUXbLjgohgma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QHsG4GonMuA35j1BkxEUts1Ld41MRyoOu4NVH1qYhHPzANCjWIto/EOtiD6QlhqZGlkC+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Zc8GoIjShSayuEpi4eZQWEeYxT9oSK4lode440uuZUyt3VzCZZXnmDbFdyoqZ7YdCnzO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3BVg3CAJO7jS0F+4O8AwgnaLcu08OIkC2jQTGB0LriOommqlWwDuLzQw1Fnp9S8AqFfc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lVfUxR2XqUltF9QcB6NSkvPqLKhoIujD9EXUbIQKUb6hRDVxNMi9w1RlOAKb9y6avuNA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kCIZcRmp8Qfy+YXbgpX/ADHLtjiEF6urlHMiiX1BbKHfmXQS4ujlfEowh4lDVN7jddkF1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yo+pSskaemIAlKhbuR1U88z8wMRwa42WE1uo5F9xBDNcylnuAUzUxHF2rBAbEhhPomZr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5YcnpqIGwPcCgt+Oo3ssLcXdp+4nSG/cLuh7htDKA5/iKy2HidIEaNK8S3WzKeY3xg6g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FxgXLqPHX1DHiAlKfUvlcB2R18Ff5lpBFPUKg81K3Ej2RUE3UtRBVRzDbc3MUvEKMVHc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KpcS0k3eJkeEOe9wzTTLteYZBYj+5QOMI4pi35JlTojtgivLUq5kNy4VKo8MoBex+ZhR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87m5YPhaJWvgSoc5PuC+mv8AJYG6riAXxMgcQMmH57IOJenEWe6lRQqW5nEcsQkrqG0f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OHiZUxlS6NRERwSB2epa8ELYTEytEtk5hbViox0Ib9EEVkYPuMkqqtysWTDDR+DiVXEw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8wy3J0YmKXDZfEWAp3eYkvmQgKAFrOWVqVJ/+UWWl+kZDt0sdCk9p7JmmiaSICiUVUcp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u5QQhfBcz6gY1E5IFYzaoKEcK4kQKCr8TFVrrMQV+8NgFdscrQ+YiqCGSjONy7NncYTG7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cWB9TXkQhgvuVLNmILTHUIGizZFt2vExdv4l8HwO2c2CB8xmzORUNy1YAxe+od7euorK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OmRZcpIcy4OmKgNXMJR+ZQL3DVrTBAQFjhxKG1juUo6WMKvEPU80FJqpD8oF7QUzM3IU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/KEsywYuNqkkvi4MRX9lLHy1lgu2fmbQi7iX/rMS6vncXHAMi9x2kbdwabHpiays+YKK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cB0AvEKig3AmWUENEUZniBV2QAGHxEbo3FsBhzFao/qVVj8YYCA6g46s9eobhs/cGjv1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Qr1DHgOo4IFy+wPdQM0MtAC+6gcDc+bI+aWMX2PshdYdahzG4DAxzWowAPOJcVC/EKyh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pefuFeqS/VZTkFytr+IcyGcidxYYxwHZ1LnBolRuwNwGaVFuTG8EzRjAnWp671CtxeII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15iBcK9SlWjHiDdqMSzqfUsQwfiYWE13MSy3FEASbjuYhWIrhGWu5t3LXuZOYhCro/kwB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culQxSLEKz+R5DzFbnlmD4qLG8xCLwRQpoloFS2PKFIZjoZm28f7mFu5eio/cAqp+YLD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bIoN2V7lgopj6RuNtGruIX/ZHbl0/wB4qy59wMrnO4o0FeYQAfmK1U+41tu8xWDOYdak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l2BfmVZJGnqpTFGK1/EeLFpYjhC3xPpNwoWZ6llnXmDHHuArMM3cGFVjlgoKT3NwbLwx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cEzPeUpu8HmZWKsuLENe40Gq6o+Yu2EN+omlo+5SHRgYHHxAl4FUMgaKCp+9xzS67mDw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NAeJjUwJQSmF0R9EXlBqWa10Jk2yK1AE741MRb8QJF00vEpeJlA5i1WY9SgG7+oI6y8T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EFfA/qJEW4IVT3LH7IsjIOj9xXobcuLEMieoasu2ZRPQRCMcLMIn/FVHV66ctQ1dFrTP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VQ1gaCoRrHtmV06Fl5mQLT/Yjiji17JYEXlwy0bvFNhP5mEsiAc3fqVE53BYWDziVrEV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rT3BvYUa7mIcsH3AgiUbuJbiIytRiy5iMMm8seYjuebGrOJyxlJmVyOu4CKq9kq4PnUo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Nw0zTEphrxC2BneIWVoP8ipXhLJUY0Wck/HElG6g25fmCcyvAuDQIQHpIrLebmKHeZZ0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CBrDLapwlgko9RE5lQvcqJcZEZkinVrffMXMl8zKNW/kmtUqzTES8mC4cJLocjBpOonL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P/jju0pRg1fojQBxNHMcI5DxMOEucVC1hT+46o5lUjKBBQV1MtQMBBNPEsuxhwPD/Iym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Dmf1OJdYnMNIiqnb/Exll0x4l8zmeYskdpmxWIE41k/cvFTATKBZ3FnE5GNBfcsmAP8A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hm46+LzBzmUurEN47pxbGcUwDDiV7JRjcMTJHQNyodbicVSj2g4viEL+BiubrhtuaE3o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YqlRibhcdTmfgTBdN+pUO0P5AiFY1BtzCVkg4SmogI6nFSx6UsbCFWzu5lK45Zb6hEBq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uXSCXrEMkJ5qKAR8oQWZ8y9gX7l76Xh3MbJ/I9Ub1URqqBXA9wkQt6JrBdJLnOMaioqpV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V+ooIRT+UMkE8GY4qh6qayOSQIYjHSP6l/qd3KQIXB9MRpTJZWlYbnbwxazbb3E4L3BH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Aio3GuGoa4iY7jkHPEGKzAxoLLhgNbbvmNxBHbxDAoo8yiDKcwZSJXcU60OCGFu8QGWn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UxksXXqbZMFyyCstzELh4iRbMReiMeIFVV+SYsY5qMKXuiYCniNdrU1uql3lGXPCvEKS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Z7lKuXUWqgt7hPDXEU8YKgWbS+mYAPTmUidw5Id44cXhIEfm08Fbi/KbEdfcFBYdrlaY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YDIHIgwPcGCrdqLD0xZosZKtRoiXQoijSulyxfQlVTjDp7c8MLiBtOSVSZO5ZWTXMqma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mHoWTNPMwYmR3/8AeV6k/UFykcmzBFxCp+5itf8A4S+R2U/MFNuY25dSj7gaVC4jLiVE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MD5QsO6uZFjEsEO5gMZZNkxXDMvCYsiCliRwOInFC1N8NC4fVEAalluWBvEEmibZi1Ci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4hWfPMAU4ah6KqYYmGODcBWNlzs7goIeBB3yRbxN1wmaYxBWpVi+7h+JtlxC2YhBRp3+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nUuJzfErFxzmEBhRX/3MvCEHB4+AcsXDMlPEN2bj58wmd1/WZbgKBduo8QWzZuAG+YxI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Y0K9QxZ1Ai0kG5jWI5wl25Z1KP3I8u5xFYVHSeYMX9RTAioxqLtb1/SWY8R/hB65Ib/a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EKDZ+eYKcc0hiobanHwahqEJCyrw3HRq4cF7nMDVO8wOZUqBZqcRzBDeUxDmncNfGVnR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G3cN3sGZtMSoGMajE+GGWLMtjqUi09H8iSnOJYrnVQaKPj95quEgkGxfuZp7j1KTMKEQ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SiAfU4MISAC0R4gOh7l4jcVVdE8VcvV2dRqxhnUvVKYOpL8R6BjxEZfjhDAQ3VTAXh/D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9IAysSQcCWYozLmqMwKbVK4lrJmoE3CFVsrFoDV3U/8AeeJYex6YtVKuKgV5l6nMSJcK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vwJk2a1FIe4GeyQ+5iPg/UcD1cWa0RLbmPIkzMoHGYsBxFdMNKZih5/yZv5f2XVCGFhz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ntmDyxFQOW4rhs4bP1EUmrIMOcEuBWN1EdTRmJw0IACaO41lSoaKL+IYgh4iDQC8vqG2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dRZEyo79oAu0AdEJCQLjjEfoBaVeddSmm8OTghTkrIDLEsAUdnUcY+cH/WIlq8pQSmOp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pVDWb6hgYUPCYP5mJQ2MhiboYMXnc0rNLWojgPvxMzKweIgJrjmC9awHMUkFeAHHuKPT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VWAfuCoMElWb1G/Yi2p1MMOHMGxwywlgVtQgaTmuIbV4h7mbc1KDPpLB3FsdQVDTEBMU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zQ9hHvMGjzMyJvMUNMJkgUJ29Uy6UjgZvdxlJu4FgxCtg5xHSxE6ou5cy3MY4lRZBwYK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rdQMOxZjhFioXY84MbwP9nN9TY+Ia+4rLipVX4YZPImaOo2FuIvBDb9zNvCbiyIfxHOI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6Ar9x2GbH/IYKiYg0j4isZVMTEdE2FcP8mGeafzBzZObg4vzMCGcO5ZS+CNte5gU4hCF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t+ZeYOa8SzWpcSxO4ahtaul/cJy8Qyg6fMMQv5MD4TjBXshmV0ZmRHZXMOYGYSvi4V/4N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Kz8BbDYlTaAj/YQUobcwZalmZVQMzzP78Gm5exb+yg0+T6moePjAN5jEuMwOEved54hH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AGOfjyhLcQDjcw+0zEYL/JkJ1RLWXkxFGW4lrU8QSY4Dk5gVYg6dz9mCxbDxMi3mNqA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C+EGcrfMppiIspAWLzhkFQA/uFArzzMkdYgpUI25SNLxBs8s649AQGu+JiiOt118xAUc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CUFQBYbY8I+5ZXMsLPMDK4uD3P0MrLzHcBS7WAhC6HMyPMM9DMDJ5Ycbf/whG1n/AGZZ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+olwzbRmo6+7hsvc3BGZBZHnEQLxbVyjzSlncc65VSqUzKkGpZ53LKikGdzDJVsbR7irj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dSxg120qtr1L+lstrB8weBo/UxVK3t3BgSOwQBwlkdiSXydQMsAVfKaE7u5Q9IAGNkzG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bmsFou5jYPdMpFGs5PzCxsFiXb4hM2CbBURRVYqKMT1ClTsM+pqd/wC5Ti8sV7jpfmPb3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ITAZXxm/ca0AKgrHUMZnD5uKhsszHtsMXNr+phQQqm/LjABdjA5EUzeUUr6lp/JYOe5j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YupRJAYZYLoJ4zDswtRs7qjuWZNavUSRJUHmYgF+5VRmAvUx5hqEYLkezWNy4NC2yjcP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uGBnEaouw9xV6iynLS5Vw/qAKukX0YlIcw2ndz/UM3Dc0hn0q/uYp7fyXW5t9TRR2Gpc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UrKMH3LzO0cKtxEIxsFzNwwVNKEGqUV9zMvFQ9R1BzDTDcsX6ljAS8C/uXYBS+objuPEq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AczJIEicx3KqzDdMVMDLHHwcx9qv2RKCJaJVTn4CJhDOZoEq1sE/EBbECUxK+XU2EOXT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HUuOoRL6g2Qm5zLD5X+GF/1Ei4nEA8SiJR8BzMxKgzVN/Uf1P5CAyOoqp5iw6gqAjtri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9DK8QVR3GEtHJ9yqPExDhMNdGo2FRw0szrcNqc3MoTOSb1wH7lKuoLSu1gozvqCqumsR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BKcwleSy0PUQR1cG/aymQ4E0HUNktDoIFohl3siYPcFhMwGiIaoaT5mDMKx7ifhE8EgN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t5mQEWwjZj1E89Z/cGsyxvcCX5mYTqBscwXZGsS6NwLSKuhyFfJK/ZgFYWvUoiztLLmn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WrW5l1DBMwsSfuCa1nfZHSHj4FrvWYAl6JzrgiO5jR9y9aOIlos7lQwrliFG3ccBaqiG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X5Qw5lVQxcF1EhRaq4NxWqiPp3GBjiZpouHalRJdbd2tYKFdaTj+hDJcn8p+Zf2U2YGM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sGquVwcwdvsiw7GHa0KfuBQuH8jxb1BHwsMXwgusuz3DqXVeJRoAQ9WYjdtamw3AaY9L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qFVdyuvHdwApZq4CN1m4cGJ2cTQyuYJIHgIg2jYVcDIXolbW05leMQLk5i0Zb5mXxGtw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6uoAX/MqcYuCqHb9zQnZFz7l5jD8J75hOLtlCAAR5zLF9JyIww+4gYbYaS5f4lXc0PzE2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zd+Je0W34G5Vw2ZW+VaumAtIZrH9RU+81HcyRDE5idNphZPRCFhrHcuXFzI8p/xxmK89g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GMTJqDqIPeEXPr3BF2w9rN3suZfCzUVIvjEVQ+TT7/1CmAFK9Tc5jYkxiOiWY0U3KsYa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xD9QLu4ZD4ecu5XEqR2fpEoyVI0Ph5jpIGoNZhhFKFnI/rFaW/gozEzGBU8fEis9xw9/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3cLpe4FDMUazL3btgqtF1AIOoS6cxjDFzMqLZ19sEDatQ0Mb1Dg5gULeIFtKCsuXUx1A3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tR3RK1OqSGymNu9RD6JzGllchipnasP8lQO0BVysh1EuclRzlmAsFDzGWCZl5huZqVlB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Xc6s0MxbWYcxmEoavMcq6iUa1Oql/NSvUxxRDijMvqI0DDBUL1MGeLmCnMyA3AFuW5Z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P6Sy06jtb8RdOtxyGAZVHR5MR7l0Tdq/MtcRjMhzLwzslzcdEAhMmpYAmZqYkeuJRvN+Z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G+5QGc6js1yrOoc5hehFSMOZaL9qCMU6hSNvtBTy1KrRmtSx4oivYCWsNG05DqDyWSLN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FInBG7MTkmWpjiPoXBt9lRwBqHATYe2KhSX/AJjH0qliEdj0Q7Skalj+iZA7qbQ7jycw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YzwurYRd9k5lJ7lwjzqYKqUNS4GbkwZophnZ8JR5AzGhY0XCgPZDw6XACGCBTUo9LmfV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wPMvE22VUHNqMEEnZMC2BjoJdSWJd6m4Gy5ling+LKuFSOYLEexi+nOZ3DiLPDFIxnDBF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PWJ9RoE1Fge4MbjjJMg9/GHulApP/bArcv8A4mYnJNwWV7lzTxGbacx4HdYwfQy8zS3U0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bjzEoMk/aMvY/wAznE3HNoR4ncdr1NlHneIRMFKPsVHc7gZjow3NHqK7gOeaJWebP1H5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zKEj3aFGLb8OvcGmWUIrr5iQxK2ZS1fZLus1+o7niLljuJ/qCjHUdeiWqRkdf7S4eEep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tOYF5Q0/H6c71tb/ABHxMvil24iU4gaRS2ouTcvF4iFgwS72v7YRtbQUh1cTd4Zk06lH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GiVE2zDGWuT9lKGdlmCXUVaHw5AYZVgNEGnF4mEyNauLuKC3C0uXASkTt5mWuZVlhmdo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0YT/Uvru/UGqThe+pRpcwtTbBRbcMzb8KyfF+Is7mU2n5IFPNwvD8yr+lQaA4g0UbWoaA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UyiqolrXNTB7TYGbuuIuaJVsttr7iCx/ClXVeLZccKm5ZXaKycSjTjthBL46lNWB7gJ+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DMmH9QxDfjzrEY0TUx0mDCOhq9amNV2kCBTwwAlDjmoctmAGYC2t7j7RndzNautMGptV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3zAqh/wBEeNzBwRajCjF7ise2P8kFM4MxtzuOE8TOQBc+5h6CeTJLvNLSZSqYoPUTmWpO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8kRZAT9XEJwGIv7RVSS6mKsrqOoZYZZkLzGEclkG0DxBIBdHUcw05SgEYXNZgmES79eI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2GGVEHEFI5w7lUpXllBjN5itDwk8hu/UaoYlUTumBXQlkWyEuxN8IeHNSoGCMVw64ink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AoumNNeJW5eGWYEyfyiyLyH9TZ1mJdjqcVamX1HYhxTUKRHgeYwS7QallScQxTyTBPcy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21zDCoLWa/cS3Hj/ACVLqAoztBx9yomTzKrZzD1//qOy/wC4gVd/DpepoJgkMhKwEpj3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0aismRbU+vjmBLZJVMoJz/UQNaQCuJbqMqBmp+YYwsRzVw3aAc0ZvuXJslOkPhIIixAE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8Z8MbRxPmPtK6L3D4l/6TC4vM4LfFX8GXSieJfe0pUbdRHgx8CkWDiALiO4Bl/GCamtZ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WUOThudxT7U16iWvCbnMuL2tw19xIYIsze8wcb3OcQGNc8QpAX7e2HMdzbS31YtMQVMV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XqOBxN4sD9yiuymK6iyJiz3UAZiiOid3NHiaHuYr2zM9/wC0WA67jn1Ogg/eJf2hXBg3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WPiK6uHefMw/5MRFuZeXMFEldQpuFQOGLnMz9JlczTz/AJTQPebalUDzBbwI8dzWdsTT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qv4Jd9XxS6CaSXS3yVLCl3wRC5y6WZtzb+xaMFdR6tBaqTDdUJzpfbZcQivaAJVMobuv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NKDbCqUPMyt1SV2C9RCzUrhBQaPVTC0epQKK6gUrJ4xM5oXTxHGqw06ZaBVtYdwSPN16l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0x4jyJNJYHHv4Bmpn6RYsuk6Y7HfE4HjCbHmcDEiG/omQXuBVHRFPJhgVThIKABRLqAX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gkMrOwbjlJTBSOeswPEwItkzA+41XiWyrBiNUdMfOYDq27JVVwONypS8XNg8MYpow3dl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BHcxBiW8Q+BmynnogtgziMsGIQ2s3F0BWADDcslGJeUH5loXBvMNSqmLpQKM7mL2KzMI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FmPuCrYgtFIoGZcOtixv9QRGCxvILiF3ILqoLqMiU5BhblPzLQcmAoWzCJf2Dy4YOzK4Q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6SgFPcvQ/JLxh+YE2j5gOiVzmIlsLN3EHJ4zB27bvqaMut58ROr31EAU6eYnV8O4Myx9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IexkoZVS0gvMZUA0v1G3criWrrcTahXMWDEq3k+CdpcbasXygyyUNQYuoywAGjxAPoGC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tZPapZbcV771MJs8SzakOfDDJfWGIw/SqoAmG4gcqsEz3GdRZPhg7UldRT2ncuHRBdVg1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ZSyP3MAT9xDSfcfZqhmFAaJu4tA0fMrV328TloD8RTgqe09SwQBfUog/QmMO+oqbMOZP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0KNeo1zMI8Rq5jeJh/gS2MiML+2zzn1NAKHJJtXetRAG1t6mNEDBwIcCJpiC3OoM8TMiQ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fxgS97X9sMSaHcAoQyCyzaXkN1ET6gyXFv6SyX6fcqJyJrfEuqjxUVlDphhMi81KDBdT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ZJTQH7mSZ8RCJ1LAeUwbxLxKX/7gi7mCzm450cwtG8fzBQOU/hDY3MFPMrIxWTi+I7ix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4kJNt17gwTbuBPMuKm6Zn3tm/Obg2NOoqQ0X6m1eJh7RVaZHqGT1PoItxaRLcQLyLf2W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UURdFPSgC0GGvcbBRRL+AIlWb8RXQ4vmUFM8Q8o5m7y9RXYJU4MTXP7lhVZ4l5XF5JuX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/mf73AKmxmZVql7blZJaQCUJU2EuFNK75gV4xNKbitOBz+4u0OoaDmOBdQwuBEFu3ULf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UdXNNFT9yzoUAYMqj9xynD3FWsJ5m8oBjcACt7uBVu17jCEcx6as/lAG0RuUiAJuAHg9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bcK/UiVU82R20rph/k0YTy/UXCAceJaHlqOf7oc4slZyzDj7YVVE3cLIiEZZfcIF7iAD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E3z8ygRb7hVznY6iehKutUsBSp3K4r9TGeg1W5hamV8JSQophcZS/xCWzrMOYjoDGOIFV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GvJvglWyeIUIXcwZXcy7ffYxwDXgy1hhseIUGArDDlm5ec/UstY7gLmjzCWR9y+BySwD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EE3tjMZV07laeG9xJGRruGbsji+IAUfVynK/mUDkc3CYMX2medTcBGNM6kPMTFv9y5U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wjxBzQxCsZXtRDJEKXLHFVAMvXDMOaqFVn6QWdNwqSi/BLsUleKz4mwEEf3F27j8EWrO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VlXjEoFvHUwgLmEe71ArJdeIOS8njcIIyvSCmR9Sgcoq8vN6geoCcVhnM7hmMfEc2MZh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v1BtiPCfuHT1MNUiBVSU7MXVRKyiJsgUZLqfUTVfimBBOoOzF6hlf0Q5U+pzh+JVwA+p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mIaqwEE6CIUx+JgRJjpgVnuWDsynNSgCnmJcPMlFCxG5RzOpW4sHcGL5haq6My2lyw5x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5FT/AP0sFrFxZM1nVRKLxKbNLKCql1Q5gtutRuoC7WfuETu6wiXa8xDHiDb7l+vuFKuk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A7jfPalADulhyve7YLFja5DPrM0vqDGJf1JZ9IIFuYhivjd6lOStRVLxUsF1+ZViWF1c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eYc5Gs5mIbOtwc0UG/EdTEgqsp1GtMBNDMeY1MIHYl9KRzpqBp+kyKH+sQ1PbEL86ROa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F5DnqFBVPEz/AAiAU57guAtP3AQsEZVmlTAQh4ieu9guIqDy/wDMTn9JatLAlR/KPGzH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oBppgYCpf4gmhW4tg4gwgem5gDWrian4k6RiDVMzDr7JclQcNZXa2MZXWK4gpWCWEzPE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mJoXxiUR7Eal2u5SS2pXupe5fdOEKrVGLIb+4aBKcm+YwW4DV4nFaZblTLbxHCufMY5V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y03LNSkthgBS0RcJtS4FxijROsBLuHUrABPmKIu1leR5iimkAkE/kMJ4MRhpRcZSuoQV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uVGI5VqPlFiDi5iix1ACruODCAFYDFXqOHeGpQExUA4NckKBGfECbDxCrKEr3NMB+IYc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UtC4433HIcfiOlHIfEte4tYqL4lkhzZiVu6/yK98wdRa8XFXmWB8yg8ZuWNMA37l49sf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VN3Lo+qg3BqZqMYctSmfVDL0SxF1Fdbg4h2TSpcqPZfqKj4UD0GJsxeGEvNwc3HfxOHf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LHmXeZzCZGYaBuyH3AStzMQrTqoahHfyHSYHo/2ZPWz/ACczvEJyRjHUy3H/AK4mFw1/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ORxMNzFxchCkGiYc4jtC+WC9S9eAl3WsqZIsUQPaC+IYq6gscMCfqQbMYZYQp+Y2S5jN3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SIBVRCQpjiBl7mpxdzOMtPPiEYZH9sd6BY5tdxQNLnrjwymzxxC4DXmB2tW3mHbr0xDK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5mC1EZnCL9wVp/KDV/tKps9uJS0GNXG4hW9yyUVTME0jpgEiq1SlqymuIkyabxC0gJ43N0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VGoWS9RifxICBZ4I3RwMQU1QnJMDkS+WBDqQP1Eaz3wzAOuriYU/MYI6YahWdzbS+4RN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gFVviGiskHcWXMEjW9kUcA+peyr9RdaLIsW9OSPOTBTYPuC6BFHUtqyoEQOEeItnHwRK+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quRnb05gor0Yjalsybs5lUebPmV8ltZlQYMpSzcEHnMuYYUwblycZn5EqrRCrDMrjSO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YYDdVmc0VDOa5a5m2r7TUWl3CNC+mFRB4qbnAU3CMs1nb6lNorDf29wypa2MMUFXNzFR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yS4T+4nB7iu7uBhCIrOqg5eNSxmtYWoXG1S4iKFqliMT0P5H0Us2ZZR2DkhmxtZM0HO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0jtDr+0FEHUGIClPcHmkAdy7UvMpdksNwFTLRggrWmJVaLg0R+4qRElPRY3LxKhlTMqsZ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MKJywtfXEKp4Mu6XLodQBg5GcniNF4qbjsK4ZhcmA8szU3meam/URTrNjqKaQzZDXqGZ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TbK8jgX+INJOSLZLkbivEVQzMIsIGDf2TYPM5kLqanuKmVqcTZD7l5cd4kXEuxBoHFV8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/wCqj2N2Df3NHuLH1Ao9wcEY4EqGyDc9H0w0PJ/OcGO4PMPhyQw4houcv6lg1kp+YMxL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RLjXMKDkF9st+sb/ABOfnibiyzEFkb/whoK4eLm/MOFmApPcZU8ILYnqT9UV+LOaMzAX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OWPAuYKxVJcFyAiG3sfuZRVHuWFK4tlxeqYKtb6xUeaUxKfF1FlWRxFBMfECtF9IuyAT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ww1jwQQUrTiJJl+COsmvNXFS/FAokNNPmEugDNsbUpnuWDoVh1ucLAprU2kJ1cGctNbi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Ufk0nEoSj5YJF0dBGsKuZdYHUTgQW3qOl2dRK8Bcagjk/EXyTPRClnWNRpbrioBLTnqB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+GXBWRB5GWAijOcpMHLEJLD33Kaxn1ENVWIVpFJseSV1TPEopW4DEETAOBW8GiCAJlPG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jxcsMEVoo3DwwxmF5mw/MtfzKq+tSwAxPsXHFUzFVXcqwIJTqP1D/seD/ioqKyXAa4lB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Ss11DYMKOcRALzLMT86lbruGi4WhZdmWX5zMC9TaviXbFy9Sy7CiEQin4gobTkNRfq8N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Ww58NTR4I623Lgyk59wU5CYXxCdtRUjOhlYhq0GSFtYYc5huPJ/kFhzuOjxFgdQ8wzRx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AShu2CxHUe3YNESM6677j0y5mxEDeIIQZVxEroZ4yODUEzrolyBTFLN1GoTLc0kVUsiT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c2XUWDSHmOWH2IaI9GmNFCLg8wxZ9weO4rXSVUOTi38ixes4OZeRjynqGQ+aiqFZVUek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IACtmJyMM/Sa3CYXk+AFjM+CXy9xHUgv8Tc9Rbb+FcAtEVnuajKl6w3/iP9KUezFTI3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/sJp9h+pjyi/7gonZFQORIt6mj5uG47UNUX7lSaf4/HUdMyqGFnCGZY/B/UwN3n+n4Jd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ZLhWP3LM0EOivhnUfjS4tRakWw/aFECJh+4YWbj4P6johClp3Lo+44G0H5Jm6zjmOcRN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2ImgrbOKENrdlwb46D9xzwcwywEtTL+uxS0LcNqogG6yeIgoA8ErNczIaFl+pfgZDBQL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qCpHGJVYum5dyuyWPNiT2j3cRGluH9xAFOJ6irZiICIcuooJgFS4Cql52ohar2xgLrUA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ywBywbWTdRyQ1KuyxoKbgAhh3NEGz9yt1jvrMyzX2epl7IQDA6jmGqqCq8RAJqB7pena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Gid1hdBtgYtVLL1LjTEvRFX3Kyhq4Ej7ZX/Jk16FbmQKxKUE1VRK9pgCpeaZY4TqOV7g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F+ptOHxMdXaH1Es50HjzLSZbKHELL4jNmpwUsbQFlZlHepXUVVMwU6Ept6lC1x4jfAdx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2oEEAx0/+zOAFRMwo91mZBYCtxrQxMC0zmOEf/TLyfMd+cyvoiUz7Awv8qmM8Fx3i0xV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/IUXiLNzAqV24hiaVHDUz9DGA6UvNwaDN5gHdBHjzC1tjpe5eM7nmXG4nF3AofiXgwXe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tYICQgXCL9QjLl7mVxGRBSmJ6xUWl2wbH8y6g5Gp1LCdWi57CXfMDLNL4mRb6iCurizS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dvq5v42oczBpI5VgApXcuGvN/CDk81RxKxNQcJrTiCootckwq2DC5b9fC0wYLtFuDWp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6jFS6vBKtjqZYm4l38uDtfyUK+b/ALiYHiLaG+Z4T+0JeIRZlBeUP3Hbef4Q/nzhDzKu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Uvev38DQkuiNhqJ+eCDo5/DGKP8AohuJVDMpi6Fwc+JcvvU5YKn/ADUQ1dCvNx5Th7m5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ncA+FP1DQ6x8GHMQ3uCi+CC3LomHwlwrqEYiwlpLD+sNVc3Cwc8QfSZEU3mFFlK+Ii1x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MzLLXqFtnOVRzpMKHERWJhhzEIM0RAtiFGJbvmKnZf8AWEx7JYAqYxNDeZhYxMgXMAgG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iqW6llXuoYspkKm+ajwpuKdrYUPasTc13FAcHqHDdyszAC8I+4/MD/Jn2Rpbe5g+6lQn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WeWXcFQtWE87wiqzqpXJCirVRqtyXHd+5dmJdjzG2BQ5b9TE3bd/mDzamKQzKtTjiOFd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JSvcog8z9s0v+qnTqVcG+9/VNHJVQ6LZ/wAI1hFeDUxS6lisFsmZ5mUYC/8AIjGWGOl+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2ljeUOmAhwhtTxHTZRQ855gOAAl4a5KmhBgqszk/M4u4BWsP3GoFqXtdQUD5hVa5jseJ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MDP3KHrn6iZHKBorcFTfDG1Zgc9wyZkEGGGqXHmecSgSqJxNKj8rneGGMyrMQ4ReZQN+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4nPPmFDO5h5JW6z5lkLABppcFR8itdxVHG5hYgy9Q2ntFY8R1WODuEtyL/uYscUmXMsC5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4FWmCmDjYgOOEfucx2x7fFeptHiu5dV1/hKkxk/2JbUHBNrUVXL/AAQpVy4RpiUnDmL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HuFC7TQk5y7Lhyg2itK6P5MTdn4Mq5QooQaqVs5fi4MOHh/kAMVaPwx3lxiMUME6mgw2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WaLhiVoTl8GiczlOYYjuCj3/VGO7pDXmWK+Iio7gh/sZeZcF8Z/pFw/8A5QeoYKUXBC4V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h+mXdqfpl3Z1OMO8R0yquGoRZbnSrIAA2KM0kc4RXuhWGYajA6hIzAbzB+pn/wDUOYuI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rFPxD/YmS4I3biUahg1Gg13q9Qbttj/ZcNGFRFlRcnuFVpS4hTqNgLyQOAaLmBNlSrKu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cqL6lW2lYNt3DWkZU3zLneiouA5xEeriIGAhw6im3dTqy5bJpkcVMMnbFKOXmCgczIlgV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5+JH6gpqOgfmJWW43K0kdHtissw6G9RAkBSgbWR30nw23e44RzKKPFQ0MGUFPJ8ahef5l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sLJeTiIOwxzXiXiOZgCOQRqXBn1Ct7//AAhlnMNo/wCVA77F/suSblLRsoXnxLCjsH+R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DCcstSrcCjgiUmEXBLrBXmUXTM2FdYifELvj08wGNhbruFQUCr6l1MJTmBm4KYbZaWcX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C+mbgvLmUqJZcVCbRD7lgeDKo9v7KROf4SivCC1cMdIgVVxmPJ0ywa/cRZnEGHwk/FUc1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1GpRSH0xo/FRAOZjlXxEwXCmDMAr+ZhE5huP7izajhl6CuK5idBIbKNaW8yyl7gKaKIV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I0XlECMd2R13f6RLm6zAqZ2dQ5huOwvc0VOcPFxJKvDJYRdeZp53FzcWs9Q7g5J5Gl+p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iwKNcy5n7uOEdPwQoHBMFnLT8S1Z6iKDNqfBb9I6C3LrHEd34gWNsleHP7qXnEu6m8RY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hy+pcQVk19yhe4WzqKplV4cQnUO4XkI0awjzpNGZPceIcSsxVcH+Tkmx7L9MYF0/uAFI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UefcvEq2DIdf7mSvX43CJDESiMFj/wBVBR8X7R8RXMtTj4oGExDGYysIolzZAIZLT4A9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4iOLX8pVAcGc0mZVXDbDMyTOJYK0zYtSpXXUXky6vEFo4/lAhocfuVFOWZNyqJXY3Lek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pvvFxWpxPff7wFLnJn1KxCFZlURLczxA8zcoDW4q10RDQqhAO5p48ct4TmbDxGlmri0e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LqYnuXhyjWSZP3L6uR/sNjwCDZgWLEqYyYsMKGiOwvPEurnEuVL1zZLUdDPCDDNOyIsm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mpXQcwEN946XmkiRmorXZOPF1cHUvuciLECkOGP5iqvmz8TmTC50mO16gwrlf7EvKYev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c1RX1A3zbLdn6i2FJMjEQO485Y1wLeiAnzr2+oSAdOX3BwCGAgBbWUvZwzZ2EoADUNjF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5IRKiA/mf0hU51LtGZ0ZZlFBsI79S6zFlH/DLJ8L/EdYvENRZuCLLpJeVzdd4mRlBcoH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Qcb1MOqG0WUDziD2D+EwINTugaM5l20lGg5jt/Zfkr3AMWxF3dPiW0jdAh5icHUxBS5W4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joYhujjMzD1DvRMKpjWG3xr/ACJk8SxXiMFIaWylQ9y5Q21KIaARW4ZHuZHsjq4tm5VD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eoKGnb+xW1Khv1OLgp7JlSCwemAgeEpJ7IVhxHY9PEOfcWmckdn6mjtlreYQhYhUF97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RzTuVDc0jBYZUYwMNady9GswlciWDKZrncdx4g5KruVBtM76lz9/7nUriZYbgvMz9YOK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RQu7P5Yru1DQPc2i9QiYxN1MEuMa1EKLrE4lUXDcSVExzEcwW+x/kqRhtYpqJiWvUSnE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hsC6X9xGQbq+ogeeSBcBgUXEt9zyJ4S0IcgT1GqXpRccTAaxLEgRCJoZVuo6BxLFKMLA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/wDIiSpZXGuuZZ6g2YGorsmIkcZlDX1N1dzIdr/WWeKbQu9bigZzuOwdyhxJYSzbNVNnc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yPaKMXNQ5SVsNTS9tSxQVUOEd3ctQvEoU7iV3LFw0fmUDbo/k5jAjmDE5jkjQnEPpf6l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A6UqXzGlzk9y7RMPIlIEOnMHAd3EWT8HM5gyEecYLomFqjoeZW3lzBtLpXERZNR3LqnqI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g/kKVKLKpIDmKZ9kNekiXEVqWmJgl5zUx1RcVIiiFy2xND6GI6BIh0SX1o8wu23Sa4Bv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RdkOc8y9MQbHiEUrX+o27lg256is6qOrlBzSR0kELSp+ZRfq5+CBVPxFiKYNy97nMsVO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7wRX/ANmItBJueBMPccl6IGrl2u7n7kOHw/sSibY2Du5rMWqTmZLwJggxf3B4iTTLkE9y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GYC2ClEy7W+JRXF2yjx7glYohip1m55hlmTkobg58wNI7uK3PEx1O2WDiv8AI2Y1BtbV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LqJKTOZSlhPiRzHDzhv5mBa9yq7q+GAiWAdsrLJuXbo73D0MIOw/MI9DLnxCEO0v7iCZ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Ewis8KXWzEUBO4YiTMOq2h2e50yKy/yiAhu+YoMViQKQqON1MRKutyzgRmk4BBX0Vv1F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hWMaCXS5ELy5oawPe8eqVK4g5QIMw9uL9n9wJiKSwXiUhYGd7KaELpodlHWZjUv2xoEC9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pZ+YXDCzmDoQp7ZTDWPMsNFVwxXGFfpzCHAnudF+Yhoq4ZbPyjx1Gu8PuKKcvcDc1UpBM9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dPxL8WRC0K8QUJhDFLfUwZv7iot1mDqiwMclLFsXvMyM29RQ2fiLZl9EeiueodxgchNG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sDdaiexAxuLSQuC4ZRtvTOUq9R3CvRLNAvqOpuOiJb/BMQFDxEE/ilW8ivxLs17nl3OL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dpMn2mwnUtahmVnxLHUVI5H6jrW7/E5G2aBVsoYVBQEy2VnpAK1oj1C58wB0xlr3M4qr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lywLLKdwjTslBsWUE2Iq7rEYRspzAtXibXKieDEWd8vwLA3FaepsvLHPpKiaQ/2Gl5F/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lfmoRu6gyV0Q4HzNuEuTCJts2ZlaYh6muIx4ic2m4bdw0TBb5ijVamG27ENJbws0q9yi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ifoQl3ZUWGojCfTt/Y6J/wAEcPJqZrBsdEbpKNcnL6hMEuQinPMO2iWuZot438JLv/fN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LYSOjcMoV7lRkW9QhQZ9SnLUGsuHn+0w7hpgqjuW2w29y5m1iA2ZtRAQzS/mGUZ1ECjr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BpwQEADLMSxKq4kwMA1utodQK5PEUY2SxCmJi0V5i9jLgo5gZVNwLIEaW4J63lE7W74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MCyNwBpGA+4AxLME2zCzXcBhpnJMYivUE0o5ahFYxCsojOKuMlzvHZc/EgYjUby1KQqx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dwlsC7hUMI1oVdSrW11My8HxHazo4I1iHHUtoJbuosUOD1FIb/EpOktpK4ELmosV5JZE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KeaJ7YF2O45oyBEZe1ikLqIFWcVcxojXcdbTWYtsJ7hbBk8zGUmuZeGIM1WW5jcC+LhxU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FxLKD7iKrwvBC4dMWFnUP12mpWAU5qaELWYFloLP2gM7DiJJxfEBj/EcTH6juG6Gv1LK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QImuWIP6IOtKNWjmA0Qdl/cuAxwjDeLGYbZxERUV8JicNmHG5ftHllZOnmPQKX5l93f3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Xl7geMvMBhbONztC2PEuuV83HzfmXdqwABvPmYC2PMWD+pa1vzKSuOrnFoGfEHC6JaS4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QEUM2rxFufZUD0eodrtYI5BS+pxKF1iL5F/Ecqq11KNAeiLg/oltUPqYGj6hdRn2QJ0u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H0BigQK9S2wD8QvYuPVjiPXXqPY9RFj9RRKdQthRK8ZgSNhtBLVKlu8BNNxbzxEV6Imn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luC+mj8TPN5b+oRQ5qZtwczNbu+4LeIomjTK2eoiLtZyxF2C6OH/AHAiSrhyp6nN5zcv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uZ8KYkBrLmDIzLWT+sTbhDuDR7l1j4HZ7MTkb7isXJmAc9sTDpJCUxkJ+omCupgFcXEp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HbcTHlcd/TBTVggGPwYCtshHA3MS+aiM2NwmneY+ph3MjLN1BkXmOnitwG89RFqoEuim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rWQltbEGTMu59H8wewsT/CA275KRHTF0cPcRK7L/AIQfSWGZvhjfcG7jd0VAcT9YCNGp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S6kwS94mAVmG4iBRib3S8RMPoIrJBT8dG4kZICQ8tfMURbbMw4BeZSZJVr3LIX9yoDmU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Mx+qtVB1W8Zl4AwzL/GJe4KahcPDLw1XMXwH1HZcTgTPU8zco2NMcpRlLEDA08we34IN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AZK1mO1d1/ImtQ15nSIQMCsyahAuVecwahQ05nIRg0pZ4SU9vEAs5Q0dzTjYsQj/ACax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TFwo0Ch1NAVHoVU3YK+JmhiBJfnUL92rzNWphY4UTP5VD8RYcdYiDjbMAEOTJxmDW0Ag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1LmA6+4LVCCorM2kqNJv0qYkoEwYh1CgBNVocj7lSCYfyUubLuBK3AI1YuigEecTJgfiB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/cphXaqVrQPEA4DDxEKgfqFYaPxBKSpZIKF6cQlYZS0OQFWogunEdYG5kxipYsEosr6i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zVFa6sv3FfhMGW4lqS9S8Xm5VRcVRL1q7iN+j+qIhpY7l0S85l5l4jmIzGKn6lw6f6g7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5ijpPJH6KENvcSAF8TQ6Pg0wVCkGO/elfuZi4wfDaJbLxd5haP+QQuIqnUIWiqnYr9/Bh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/wA9zzKoBRK9kWgE5lXh/wDyjbfD/c0HFRaqqzBP1BaRDdnuaCAv2R3Q8RMDgZb7z9x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9wwDTHebN5hRKvcFFa3GLdoGF4h/JHwOn/cGL5WC5UJhnCwkaUpM9yjs/MwVfRNTYwdw8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pkpBMywmYPByWSyAZSCLHiWTpDMzYyxBmhLYFs4dzNnLzA6tc+JhNY9xzjr3MANL5j6o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Z7mnlzKDbhIQxtpk7lEihxLgBsZlQhzUstLfRBG/dFFs+CL5hdKBtEUMTgbWNEToFyw6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YbMVKGIGsMP5Sx8T1mSN7jTREfBKcQyLIHFkMyjOYvMJYMTCaLiViRcTJV1mYFu04CR4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WtCcxwWiuJcw5joMGVBl0ZhgIMTSR1GLGLKDHUsFcYlkAgrRnM1OCosZ5kaGCiGhrcpw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MCuKJegc0zWN9Za3Jcom55mFTpqXQCCozEIGpQzAxLYiYahPeCEUyyVfPEaw/UGj8IcC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imvv4TYWK1AJNGsM2AHFZhy0mYjB/wAHEV4sEuwzuYJxLilyrx/Zu9/5jxhxIYg4Tzcd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zj+4YuMcHmOWmGoFETc5I9qG9fmLyQfxAuYLL5gagzcqgXv4pc6r/YSmQSDUZo4u4YPu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ARX3/wChOnENw2R9QK4nmXR6YWN8rLrHJhuk7P5j2S8fAZZfcGTzMAw5U0JYB4PzMH5l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54/lMT6D9wczm4QvJ+IN6+CaIQDY6+pQoahv4dTiGmeUGKijVij+xWoZTaMOC+pdi7iW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shNZtqPf5aUlat4lwou4jIPzKilnVwCHV5gDSZV0ogtDEHc79QJ8wkDmRPrFxI0tolKA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VHk7lLAV7i4ct5haBBTsGuYQxb0xAQaVHzK3rN9SlDWT1FRWB+YOUXwEsLoN9RuUJrqK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i8Rex1uKia1CD1cfzLbZa4NZWvUtCyO5GvMtsNniOSUFBzvc78XcSHbxUvAalD4ln7xB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vbUWm4vEAv8AGvMWWcmpwS+4ZbA+0WqwfOozrN+Ea/CwiKJJ5g1w32ZkAbhZA6alYsqM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UAVQ+pk8EUJsxLfUvQCjPmBLQ7qCro9wG5UqMvAbuNI1iEtS+9t3uGR7ybZeLwbhpAiq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zPFDG2VmBdwLoz8ECVicgzKqul8TLlzCbZlaompRQ3LZlm4FIV0ZnELdajeofC+4Y8sU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WhpZ+oqwy6V8Q4PFzDdwtrwLAp1Au/tKpWsVG4s2aSj4awXRusTIXIQbJ6mj6m7JgU1K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COWzaN0sMI+ZRn/5MyWI4n5ZkZJ1TJkqXXRUvpUCr7YLYhCym40aCMZMxLLyVBq5WIYh0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kVe8YhTE0enr3A7iRDUsz9TAXxOThjN318Q8zkvB/ZUnR/mZPuZomMzJqLQsovmYM2zR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WFu0vmVixx6ouIJeY7Jc80NHP85zmFeYKDqNhXr4XH7g2NQX5f8AZFZ9f5n/ALI5rXrM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G7Av2S+Do+NouGcXCcISsrVL+4sDqXSViBaXOUjeKiXcuygrJyTQsH+4lvwxzTKzOJ/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Nq0RL4oG7l/Bh+phfmcRw0amJ9yteBfkgqzuO/h6TJjgjucy5OC/sml5MF9wIPjS5qLi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cAJyYNVT7ggBHWYJtP5jSg1HUAdVG9H0ig4WosQNQ56z4j582YAcrVI03qFxpaeO4Ua8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ULrFoUweZcMx0MIbCvMrUZm8RRcUmXcgjQ6uFsr8o1Cgijbg4qC0b1NwgBvJB7fBHkKI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Cm4VIwaiHQ2wLKDMTcGXjhcpFgTUEDzErr9RJsKF/mBWgtP5KUUDPUdQXWWotXk6hFN3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8hAENYVFamUMvruniAN4qBRbqLpDuGG8wKUs5gYYAJKiJmro2bdKUVrVSkPUtIQKvATN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1Nv7OJlFHKNr9zZ4gpjLUTOEcxHreSKVxPPUzkPU6OZdGKriNzWpmmqUr45pysADiazIe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xiFqy1BxHJgu/MBBOCbIWNZrN+EfIYgnFHNjGokX0XLqLmK8GJ265lWx1FSgE7qIcfiO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l7I5Ir3xCAnbc0y9BqDTH/KgfWDVe47HhqbCAvKywRSjfmbQm4VfDLZBsuEKhAUxDSRY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2ij5XMhcBYgxCEC11TcRgoDPCwpGx2R+gbxEg2iMAazAzbqo9SkhDQkaMbAxCw7L+oNa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zKqq3Ml3Lw7irpsi7bjiUw+DX3Hkw3B+EGDuHzyGZvov18XO5S5bVRWJKU7gUtcxwFov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DCKiGcTA8pqHM1CHEyNhg9wgq1GGJzDTDUe5pOIYX9xWLwz44jgJZDOCcS6Jkvkirtjj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E9w3cctRKPCyqA4hwfJEp+HDmYWdzITT+wTlcx+ExDVefjmcw0TmBN5swcZilTzlpHjE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VS1qpxt8wVDIcShakcYAeISCIHJiJMiriWBRxURtB9QqWj6jtDEZdx/I7OS3/MNEHGYw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9SkfkRVBeC8Q4D9xB6KJe8ElqsCNwFdaJipOoKlvMaHd6IlK5YSW1xGiUElEdDBtR0bY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uKmDMN24iSrdcw4uoRYe0rg3DW9zHrpb9xIHX+SlPdwClZQh4lEihwjb6gI3iuYoF9xF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aCamwn9gCqENncHDmKwR1Nw26xa+CCoMIKnM26gcoZq5l7ptCZe3iXeo3fn7eZYxztiL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t1MlyyW1kRcolxPWe4n4lTbAyfCcY+UAgXn7gVxAYtO5TTuI5QBMp4+CxSuC9x1Zqjg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e5hE2GELNzIk4uKWDx0xgLFhYIC3FaHUc1OEVCdzIWbiEdM8DVTZdxcDp5lObhmQjuot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uTBLWrd3/UCMaXMa46qIFQUXmUSXKx/YwQvLNJo+J18CUs8zfGIgZyHMGg47j1uF33Fe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2ouMQX7VX1BNAIRe4mhtRlXC46o24iFJjaZiLnUdfGhcYQXt+4mh4H8iz7+LySikjNxu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RIMZtUN4buc0uKjQcQTMv+LENx2mpiBqJhqK8tzop/lHz3X8o5SN2Oo7pGCw8QY+oNwh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BjqGyE5mlfKm6UwPuV9oLfqC4uXFbqLguXBi4jQvMrUKD+IJXg5hie5g+4f+GS8K/cZN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zLmUNIZHItepk01v4OvllRnfz/GPwOUSmOfqAjCZqGZxLqFFdXSrVkkVtdyrcES2bIcx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UBomxc04DiDg5fyGiRRD8xZfMyTxByqZRsYIdbIggmcJhgLxnHiIShhUsC5VmPEXQiKe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POCGPgEC5mOomwGU1D4YGuptfFQ4uXkqNqNVKzBsRXoI2fLEOID+Q1UVquCJF4WxtguV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tYuKx1CDW53ouETB4YqCUFMyTiJVd1LNr0TcvcwITTiIQrkE5i1op5CZH6pkPfEvObXK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Yy46HzOiTONkFGUSAlNa7HmfY4SxPMMIFD41MN4m2aga4gLLJZniGgmhFUHLufjEs3Eu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mB28xQbjArHWYu3MtaJm6SplqpXwRMZp6jnHUrTcYjEbbgeI1zGtWVWIxOR5xcV2uQIg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3Hg43FWvTm46PMdwnkXhBXrJSUoQS3Qpvcv+wq+CIxY13RDEav3BiIvMFs01AdJgZndD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EwCJCEqYFFZPhXURkuJiDBiNsxTaeCYLzFtS1xUpLVXKggwTKeQi5IcRU/lL0KtH9QKY7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mmPPqGkGV+UX8RZfE9ReWVn6hFpr4BoirpkU+N3x3NkNysRWty0uo6TX+cuMDNUHB8x6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gb4qBUNw2ShVrITeef5TRhkmRDZOR9fDhlCDP9ECDmt/iLMGzzGcEyuMxRl75eJ7qB8/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auJDcFilmP7CGa/x+cRsmmO48MNkzi2paFjGX3KmY/AUXT/OUese7m0Y6lYxKzAqOoku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qfxK66VDRO5+kek78TguY1VeWJr1Nnu4teJ69R3CMye4VcOLmSOsqaljTuKL3zAEWaOX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EiWbUzHeIPfBL2wk09p+7RtqBT5KlgjxMU7ITEz9EWH3FYEsEe4XT8RNpUsBYNx6TM3k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arUFIfUTbDcMh3xFFZKhR9RPRUdaYXOMhgvLmJb4gbBqU/mbnU4TMYoYNty/CqEyzGFh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8+ImxETawBiUPcsTculzL4jVxg51Deo4iDdyg2aepnyJyJngr6m0wqBZglQbUSqjyZhK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sGURM1zHGY6FlnoiL/YoKloVeIjJMi1LvMKMG24PVy7q2K7M1C664XA9wKCqtFkgMw59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8F5u/EbfeTExEyLqDhXErWupwF8ajrqZWiJ83gAwr/MrYOtS4WVzKEvmsRwmbCVhiZh/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f6mUCCnG5W4xTzKgPMRshXdxWWMEFJLoxZQVNCwksNsNOgItx0e4lUNso5gz9wwxqK7R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COhySqtrlql7O4lMsr3DhjKzb0TLKJj7nIkDe0394l7Hd/GVKnnxMh6gtO5lC69Uy/4c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GPh7DhVQxU4dYuHgz/jDR7SJpEbfmDbjqBBWkMAMSmGagvAZOYfp/lPcRbzFjMH4uMU4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8iGYGKgxXwanKbIqq4AjgPvEox2D+TOKxzOY4hLLcZzBadB/ZcDr/MumZ7nqE6jH+ptH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utzK5TGGo5jdSqRzChdIfqVkC0IwhEjGVmJGZbiNRfB9RudvBMm9TaW5gkHEESm5QU2s9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OdZlORv1M2G7FswulzSqLHlxKqBMtHMRS0odOJsGMRwhEeSREQO0rCLqSyOIK9lTNqYW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wUvdhJgx56wxWvaziPcuqtOanJBbVHvxFq1lHHKX7lV+h/IpTsIkS74gcVqUiscDaCGy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LTIOJL6zKsVVzqZc7qBZ48ywGcpeB5ZfUcDCfmILeW+rvtgGr27iLlHxEXmowrZvK1G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LiRwwp6lvOPe4LLIKuKYa6pUzepluLg/JuXmVniJsYl6iq0QsGjU0o8XHRKh3iIUnYTJ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eyx3ceEZ3CgqLjzBphQguZgXNMzBvMfgB9FoOoMofg+yUAg2OGK6vzLk4FfqFa8/2O7N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ZlauYs31MHgRwPPcdJaNZlDxNogV7rEKmOOpXUhg5QrQ5HbDeGAdJQ2EWuksaSoaDGxU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pe4UDcACaSbiaGpSwUxAbhdcBte2FgyMsWO0DJ1KXLABn5ocyynMYIokCyGYI0XGI4YUr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XT4ZjiLLfEL1OpV84gJfMcHqXHrD/mUXlZmPNC8kWwxNXqODlZEZIN7QfqAy9QPzHmLS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MG/UQPBKhOoB+plPCP4YvC5nzAhLIYzkgyrAJ7jpqVnEU5dQZJT/ANO4HF/0RUWpkPwW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MdTgvqE8mZYZxez1FBUPzKdgMD017mkGu4I4fmFQkPcLLCr7h9HP4l98rcX24XfiYhU+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/ALlvK6iYwxBhpE+EYAVRr3KVgD+I7jCCGZWpEwaeoMkLbmR/iBtOHceeLh9MaC86P5En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MuOH6hmB9ssYNtXGt3zcbcplkzxE1Qg87gsxuY6gSZVKG2Yy1uXwUFLsQrJ9xArYj8Sm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mZWEGjzAajm6lB7mF2Zka3/OFh7M2T7nTUtcpYYTNswKjITeDuLKdJMRFYorhxLFuFCm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0nlg2XHg1LKO4roitXti5rncBq7g2jDAxllTHtqXhPMdqiobcxLqES5Lr8x/eJslIKJg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uZQYQLPCGZzwdu9ZdZ88RQDzAz5ZV+NYtlnCCMN7JXgnaQeXtnhDgCZS5Y3zzDCotLgm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YlV8hSj1EhiZgaYrTeC3KUMFZGmZYslLChduBFH9CZls1xDW4+FRSlxdENo+VzElOTQ0S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YBuWcQfMzxFOWDMI21B+J+8wpJy3mV4cxQAObiU6jy+T0wv9l8iZeBf7MiKSU0MYi4cm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8MYlhlxwuKNwDV2S9u3aWN4qKjQl4YIQbltjCChgeZiGDQ1GxkxKDzGgzibBAXMxB5hD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AA4IeHXuIUm01uHrXb1CCLcqRvMkxBXKuYTKCnxqrx7isXmJ4QhoN8m4iUNOoBGt0si2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GbDiUhe3cNTMcS2qAp+pzlrlGAcy5IXmoJByhWwncXYGJXVnmUdVOI743mvUTIKeo25T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KltPURctfU5/0Q0nbxK/LfEEcZRk8SiQpHjc3BeLUH3ILrB4hIPa9ajBsi0AWR6JaorxU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3GstHNeI4tD1LRvYnjPMXpiU7PuXYK+GL8L4h1JSr4iQgRg6qDjWXuDLTkjmF9zbBfcV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ALszBZSE13LwBkfRqGdqq9RdAol1K5rMMbfI4hkEEWWN0CcEIJ/UQa1GVt5WTcKUYbjx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eiaR/ZBqRfBETVnqXY/VMmfYwygg2OGWTDoxHE1Y1CAXs5hxsfqKGVc31ECuAT/JyzC+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SCpuOqK921F/8mCtQ4GyaLLzDWLpTyeIMCDzH0UcrWow4H+Ea3zB+CBQuNsqXVqGAOZi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KfiFU5Y9OpwqBcqrUX3pZaa2y6vKg8RZTqCZaJMBzzRB8TgOJdq3c5mDCAcamlSv5Sv4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MTL1BZuEReVLt/cVvtHWHc2ffwuM9RYFbYfcBg6QyUygYELiuJw8Qy1NPctKELPqkmHq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QNavBce8t/pSsf8ArJSK0DsOYBtGkWHJcvHw4m2PwxjmO6+Kmn5oXcWQPm6Nfc3uVeGF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IcxhG3O4I5zL/EWXcpLl3Llwe5bxNm5dSwl4mSJuIgaMicQVFmOl9ytQLqnDLT6Uitte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8ymC9IzVrVlTDUoANRAfEpI3VzRLTJLQ0OzuU44Em5DAblWpcOIGUuDHMOz1HSzOJYiVi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2UCodwUkLGGM2ysKGlhNRFHiNsXLKiEDzLvg+FhyMXH1FmGWsB6liUaAiIpZp1MHO/V+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i/cU8Bd7l/Td5thFYWsayTHFOyCBW1xyAm+oFpfdwqLlSsgLdEQM19SyK4HUoHXXHqNG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EWYJ1HmyE6l7qxYx01BOD8I13Q+CaRyv5NKAs/MGKoPqYlK91EAp8FwRKDW40PPUWFgh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c3HJVYr3CUDV/U7qS+7+KwyUmED4s34kr6JSHwQA/Ua0M4N3MlrcE4y3rUS1WGIoVMUD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PVUv1MufwTby3iN9mbxMAJHqN9B9wF3ClgbghZCblRA2R+JQJR+I4VR+Jg0JdmQYuTB+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GoEpcWY9yh1w/kUaYr1Ejgfc2wQAMB+IOVh+ItJp/wDIUFFZvwwK2ECAFjHcroShsCFV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DhCOsSIU7F/JuWRDN4bqKUM3jvzMBXuMqsBHeJtLO5P8YiDVGsV61cwVGluYKYRtNyCK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4o8UR4GmiokK9zqZfU0jsniZJ4NwI39jAW+oy/CSrZvBUQV4WIG0I4F8TmPAI4tmcuEB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Saii+oNG+Jmr0i3VuDD2MTyla8wWeriWi8GCMnceRU4y/wD1Ew//AEjsxFtu+o7pl3Lu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4ixiw+ePPxUYPxky/GZUr8SklME4+DXG4bmoDwRWpcu5xLlrLozBuGpZ8EWDiGGYZYxF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Ty/9I3DE3e/D5i1xoi10uriGRQ+BnmOa6ZjrUZIyxacAqKruoIakNdxLzKOmJXyOV5JW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uKTGIIKH6laaQ4gxqAHm4aWCmYiiAEVONxkC+kXLQ6hihcwjLDcJncd6jlBlxhYvwWyB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qPRC3iVZs91xC15xcVFXzEx2l74mBHqWRWJWQl/WXDRThhqbDUtadSXovMOA6ItR4Iqn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HMzfp/kVmsz/ALHYRbgpfMVD7hgncWIcw3CL5Ea7A/wmzc+pf/hzLlwW/iEF5VKp9xa+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67l7TifRHVv+czJu5ZQXEoeIlpEnEeDUGH/qp4AfgVfSZHwxjDFS8LhDBlzlv1L0h2nC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p/JhjLs/zcwuXFxHeImYsx7xS4qI2r+TMGQxi4Znc2GUq4squiO2vEGU6i0Rji6jJwov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kvcsFWJZ6iYs3NvcwXxDNsDUaVviJsxJOAyv1DQ+cSxWsStCNdMLGa/MovYSl0PuFq2V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j3wTMslGELlm5TtDMrM1GMTPaS+6VgrNdTSLJqB+ZfZQR8ZmTAoZWXjIl5Rp3GqWsqaJ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pfm8EMOVvxGio+CO7o1kge1OEDnkg1juLaoo/B37mRuWNy6gixaLq4tkXEyKmUWPxWSU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xElRJUqvcFvcGv8A38IqkzEGIO0r1LpiiHwLhx83D/wXxa3BqK2LuXn4GbEvcoxGAq/Q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aHEtILrctlBastVxu3xFZFyxDq4sdiFyJLFjWbmU/wAgEA4epvT4Aw+yUbxPJD4pYFFL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jG4OEsUxHZBqB6iQiHglYoX+5iAEsigW4gA3MmovwQMcpeIsHHxcaRm7h8MEIO2Y8EPU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gR+0ZkxyJWsQ3MwkSi4aI/klGahL3RIEDSnEqqllzmGdxaamTJkJaoeY0N6IIvGp3BzC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DlNQcS49qWK8X/5Q3Xwahr47g2eYRXmv9RFy8f2xaY8nZHY5leoLF0PBOCczYiCen88s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f+GYd/wlVOpVmoIQK8w1Hc4+CJVe4Nc//wCcvNwIrYqKl1Bv4pXmH6Zt3SPu2JoXmNGV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wxLZoxcWqP2wMhALq8nmARVMeYNelbCFi+4aQOMMCwckqjGOVwlX1YYgoorNbZYUWvEB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mY4yqH+4sEF7SlVq5xqZVR4qo1UJ6gi3FVRiKRNxQW2WgKMbjOLqlssri5TOXbGbcZ1u5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4cdMpSKvOYxKKMOZXVKQpZT8TRXHcq9gMgRabKzGvLgl2S4Op2NqrONyq5ndsHMP0Lut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eLYonnb1HRTHZK2gLxRAw5DcaS/1CzQp+47VFjyxaNo3hn+Q6xcXefkbuZMvhpPMI9xO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e4nwSIQFanvfx6lSsMMmpVSrc/8Aiald/I7jBxH4pUXMuE6jv53KhuDEGk2hVAWsAbYc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U1pFZitMYguqe5gw1OJcSZAlpQQ+BAE5qKC81czXhUWQV/k2XmZ2sSiewZYWXdmImbzF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nifcAWH3MJYRFKO6IOXb3OIY4hpCo4TKcRXcADL1CZr8L+Llwfg+KYhigxcS8wpHmKEK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k9QId0og8w+LI4lThYHBxP7huGS5zL18Z/UvqGZohL8gPzMq9MNTj4yScQbhgBNtvTF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FxCcMJ5QKYf+niWHpu/c3HqCxXDLtgUTY9hDfwbjUsWZXeLujBhn/wAQdh/KXBs/tMKe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45+OZYpv/aK3Hf8AGaWYMZu/C0PMFMgd3/IymmSvCJV0XAMXRXPEVzWpvucRlTITluAh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3uJ317l5lOR1C4WD5hkBlzMoA9QBZUxGv3CsxCB5UKVMuIWRumEZkGYMpbzNS1HbEReIo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QgagBUL6helfhqKSWrEvgsAFXXSQlhYKDmAqBFAlzBqLNL5lCBuNtVUQogUu5cFaYAYF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EFsfUsJVa5gBTNzNODdMVHbLsH5YU2wf5LwjN3XxWQ3XMbDu46G2JaLYgUl4lUxBbUM2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3BxQocR4zM8QnmEGL9zUM3HZiMbqVDUdZhrPxXMr8xD4walfFSs9fDOoJEqURPjc1vUf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DGDZ8OIRJs/BWeo7RGAjAhpa6eBC1E1fcuaqGAZnuJwQVHOI0zCzlzvcoNZmylNwwy6Lm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wlWPYQPYpOAGXbgUmkM4Eo1VLmqIt3LzLlwJkiS8y0mimpN4uZcv4NSsRwTKktZ+0cua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gBlqITVbfFTais9k7i5EqXb/AHDiaHUWKlzi4bqcjhlZhhmA9x5Do9ZgqDT83MaYzmLz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UdysQam0JWIPczCtl+mZ0cbvfxBRXw7Q+OEc1K0/4uZHtfwZWPleWc/BHXnK/kqV9P6x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+Oa+OvTHb9/zl2viNosY/HSJazmOyFP5hsVudxYSYUfC48wW6+Lggv7gLnB/aHIHmOsq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PgFmbMRYupkgMQ3FEpBWoIQXlR3t1jtEEPMQs7hVbLLmlXzG0OZ/oQWDDY8EvcvWOH0P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sxsL1HxqK5RU9S60bIrKJcUObpuIe7oJtQfQIUwIrirMsU5Yi16imnqC/BBV+Yxxl38w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EIHqXeEqvUpXmUAgwDABLRWw9OCsvLzDOWZXma53HwJS8QyYYRcxZzuZ8SpW0LmrWOpx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Dmp54+NscvMrMqpzOI1OP/B85jPcvPwYzGVHcCyJn5HEvMcpCUzHNQJWYAalUTRGbLBD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VLqEAmW5aPBDG0ji4muGlLM8RfTC0czIw4XcyFZJiXxGQvPcpRhjcpJr3M2Ik9zxlHEq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HvuAEeZBUzHicB3FSH/gXmcfFlFxZi5hlJdCXH4TIW3EMR5hKhuCyRQxp09zcGCoc/Of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StTuDxHEZ3HMWEYXLql2DFmmOIMHcIXLxMYFFXcGLiZQOoOIMJVl2X6icR/BT9U8wmZm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mTu6f4Y7Ww/2MHcNxKuYV8cTNrhE/UZ4AB9Qtt+Y/GU4nXwQPlAzykf6hhfnAiZmBlQ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avXwnw6jv44mXvVORCvrzAUOow65Za7+I3QS5WToiYHFw6FNoJzEojpXvL+baVDMbRhl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BncugUBu4ihQYJ5biof91LF8P9icOCAsgYtjLgTGI5Rcv2NQy1ZuVC1uLOXi4AtA0P4l3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omQ8oZLiKy1Mpggp44GYj/i7iXeAfyVB0x1hsNRHvhmBaqWNeYTyNQOLcLrP/olw2WW1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uYm0isJv5ZTIjhx1O0ctEBUqpXx9RMTj5PiglSojx8kzqF3qMTxGV1A8xhk8x3Lrc3/4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MxipU3vSK2Tg5gZKBQGISrZZZVkyYJgAMwhUyzCJWPxqW8z8ZA2HuH6mZox5KDbJkGp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rEtCz8S4M7lV4YCmGUKcTCX9Sln+yl1zALl7lRahlGHD7jZl5i3FDZOSLMuGouZzMY8z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jlNMSyDzMkS83EGsysOUWT5uAVFcjA4pKSEor8Q2+Zx5mHgw2HR/s577S8TmolJDXuar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cIvv+cWLnmORhonDBiGWHmIOIrcVrdT4uG345HiG5zOfSJ+p3Cg+rmRhp8TeoME39rhMA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/dyuOj9wbhyuaZcc18cVNTzAGdmHcJVwxLywaYsNzODgmq7pEy1LnEfhzHlN7phb+sj8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7gWx1U4aw4lBqCkPuOvMtpu4BTxH6Igs5IZLZinOE0YiViHFAXlM6Y8xKbNTBSZJi2DV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ocriVvZAA9H6jZ+n+wB80EQMTIRzUQNwBV8QKjBGgHUQiuJmPTH7ZIig5mTBQsa1cS9E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uCALglslQfuLn8CFTm+ZUApHUdxY6QIdyXy9EX+hrfPgjzgqKhg9oub5jo8zNY3FNLhk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n1Bjr44+NMUBndUQzBb4liqyR5mTmWVuWG5lqO0jAHcpHcNoM3GpeJxFLg/Dr4GLL+SL8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82YGCVDyh+iEYqYACVFwkWoWINGJRUojEyzSP9UxUXtDZFFIwp2gVc/MloRvTUuDxHZq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duI1jbqIYzV3BYu8QtaKecQH6hqpcygzlGDc1i1NoOE5hLi5iylzZ+FwsQZhi5axXGUI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srFpqK/i1wqlK3UvJ5j8jYf9zLUuEnAuYhJvM2myahqafcyHix+SVRDZBxBtqDgMBtPj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fvGhMz0+Aqp7+AYjhuGwcVKDYzfhiWMSm4uJeZo3v4JqYpCUBT94N4YLHubAEd4hmBRv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9zEGG37lVSO7g1LviVEepTWSFxRHSc0fqFWctYq7Io3KxqIwvrUtepbMxHuXoMVXxkgp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zHaiohyBjziEgq0rD9pwgtcxZ9rAsXxBSPcK4Nw1rw1DKKwy7g005k9IBPKZYuUO5nHM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ysoDPFzGsTRv/wDMDYMt4MHkYsEHpiK053EyjbO5Vqs0TmY7bH+RreaHiUhbtlwa2EtQ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qKkoiHDcdZaZQeURc2f0l3Eo/qK9MEBCzPMV+Uu8QYO49nmr5zqFlx4gVh+HnT7R/aaO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TDU2hgjuXOISmptHxuBUMT/lRFdQVVy8sVyq5lZWDLg8rHBOWXy8S7l48y6pNsuGMxb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1Ofi44ICB34hGG4V/kMYjDWvUDVkljUoCpjlgu4Uo4m/iNk2MTd3LPRLlRuMxurDiV9Z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1MjupmVi5iUwLJmXLAsFQ8oFEMCGCYgzAYfALSGiaR4iv5BZjNkcSE0ZpitRzKHGZS+Z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by03MqEVRmg+Jd3JHLapMcqYSkVIt41EbKwj3ZXJpVi2qMCWkZVot1C4YZxUE4CDX3lTK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2rhzLl4rUpX+EzM+Ny1Uo9RgU58wNvnuOZttB0kvOKFfcyDZlhmFrqVY/rLYr+53j8xR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kt+zEBaJbjMcmT4uBsVHDAl2dsDY5tjcCCmFk9C4ONH3As4fcSAVtTwx/LsX5jqmSr4g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YJXAs7hgsH1Ewth8S2/olK0v4iim/wC7C/KWbF/iXGm/xELr9JZ39CI3WfiUpaxtbZW6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goax6h2v1SjFvIpM1FvQRSkw7IWKKeoQkhoF9QpUcxu20uOYpnP04Ipr2biDX0y0r2kE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IMn7jbk35lXdvcZgcinLFFo5qDWpl5RCRzCuvkZrIWwamXYKF3Mv3GrDCRAJeJeB+4gv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bgyrzwxducVLTdMVj/uJSA4lU3SO2pbB2Mqb4IYY1cOQcExacS7BNVKZYheqds5IhWKg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KI3TcYjNw7TI7x/rDSJlMoAVliql1EZ7lVohcYZxZvsJcwcK9sRU0w75ig6o25pMVFi0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MweozcNfFWlajD4MzhUsm04zuVDzGHfwRqLuGo7jJOYz3v8A8eZfxZ8GvM1h5qaEdwH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YaHupQZgBTCCViGJkoledTccyOR8zMy5rbM5fUsHmVI6ZkexgqPED4UvMVwahlhNtQYu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5h8hqLLy8zTFyE1LsmxjMmVkmAx1mXgoqJdIoMVUiq1lQhoHUdwrkwR2XKlMX6gp7iSz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4G6dwboW14hqwN2Q5Wx8SjhdJG/+ogQbwTfP1LArndQBAolo2d1ErKCF3OCUrDYdMzmW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cyyK74ZfWwXMWYnnMjQt0ytpSxMqabfNmZb9suYde4Jc2+4tAq6uGqqdXBc2+5QLllKl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A7DXcrFUd7qHSjBmCF7M5iooB+oLdq5ffB7Yhli8g3LeUu9RXj8Zpgzept30JyH8IrRS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n4RNXAH4gXT7IDOPxqKrcoIoP1Dx/iGnH4hAMeQhe7YHhTrHiM9lyl8aubRTzZAMr+CA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IZ7qBNFwwUx5IOq1fyHGOBbigB0Jbo/MNQFuo0W5eoWsZjqI8TJhaOTySgBSZ9xuO5QN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cIpd3iO1DlbLLqFziIDhHGwM0/uCAOYyg5gMHGIBpOCV9INAyhhZuWyeIbhd5n4jK9Y5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ugTIwdPczuHOc/U0LzfGnYsNEwE7gUVHmOZQe8zAQ3XmO/8AsmUEuwJQqKqKwHhg1EWS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67mFwYm71FgrAucDxK1LsStBh2sseYJiqlYua5gZv4YMRhqO/isT6z8MGbH/xprxKlfmJ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VmVKr4YEqD8aQzNQLxWkzH2VhCsBm6sVNaggnMAMy8iDGLM5lViO1ZWMzRGbg48TGjAq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xM0ePg7jofCzN5ZKwYlxbx8BUUvD/wAAaItjE1hKJojHXuYIZjJnmPKSqAhBXUw4nuLl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hdzERtDuMK9sbGIJog3NspAK0D6gssqAwSDq2heAL/M3FRFJRKcH4lnR+JeeIYZlNFrD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r3q49JbiWiV5haly3Qy8eowJsMbuzLU5mKr5mpm5gbYpwwWqipn7kumylXio4Dn4uql5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fkp+pgCAcbhGcysR1ByRYPmG07KJMAmvmGVwTcXEdypB/wDjLjwo/wBiyzKDG5cMSxHK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5Fc4o/qUl7nEJiLl6oqU4MVWm4IglJfuHr1LSllA3M7NTKq1KdNkuL8Ra8w1Ho7tC1o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3z7Y7I8zm9zLDc/MSrGoYo4i1yxR6xNjuUzO2ZZ4mD4lLJzEWJ3Hkg2E1Xof5LxkKZWv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LYRM1KL8wwTdS9rwTfaYs8/0jFTVERsVuFhHiOt+oeK1M4dPcaxBpHAm5dR5mCCZGIjd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vEVQt3MXENmI4UTUFHDAXicy46g4D4dx5lWDzKausQcazGq+eZePMvHw7mnqMr44dTn4/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Qhjc9Shib8QEL7Iexmz25mGIb72XJquUFXakULq6nk4lhqZpikftKHENSsSlGpl+4LSRs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ROVi5m5+Hj4FqwURVFlzKaRZeT3EzNoYZdBL3cWr+ZTMdzRhpHf4Ncy+JmTebiD0l4CP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w39o+G4lK4i7CUazL4BY5hKY6Ohs9Q01LlD9h+pgalD+4KiqviDT6nM56j5+Nsy6nlpMm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PgvJKsmHik65p/ic3Hc+5o6uDL+cJMFzY39T878Efg1O4ambOg/yMQOF/IcSsnxqcfG01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rMiDNwI6gYYhUyPUo53H8QNMw/cc/Da9zZc2x1Dca6LmNusv1ACrI/UMNK1mZuOJnTU8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A4GSJVyr+YnicwxYwwEeSBgHUwwhsS+4hES2dcVQr8xUrDJTiAEHiooEiFmA/pTQs+Ys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uvwxChB2lWDFsBQszK5iW5i/cRg4vM2QgY2CKtWBCtPGIqVjNXUy1T+YE1KndzIoF9y9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U+jmaJ5icO7lA4eiFBQDR0xExCnEEorUtLzxBCh5iqV3ysT0Wle1xFf6XuLlhM1xBz5i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NamIX3Nk7TpML9y+pi2bqCpFvGpoWZTMHM4nv4DDiLEMgyrZTXwby3Hc8fD8uf8A+VTfv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jbKJpjCXVWEoZ0SviRrjEMB4IesNy2OWj4oUFsSmHduYiMRbzChriAafESyDpDlJg+kF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5zIFsoaiVNBHK4AkwPc1OouamX5l5m8JUYcz6RnEdzSXjByZksVDcu6hlJWDAEUszAVx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KUZuIkRlvwjykzhVmZ8ykSF5pqczXOU/UALnNpwYqTsmlcQ1cWOa8TmXpl24f9TEOoeYM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lHUtpEj5T+8u6qP6l6RY9xWVDiGczr40wXXqn5ELbwzcJxDc4hwjpgvMtf6iD6/zBp+W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I4Dv/EtaVCdzmGJxOZVXUKh1H+4x3Hj5dQ1uUuUlYNw9S7vy36m0rMTMGk+4CqYBBdFz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ElLUBUi2QXEBAVSh9ym2n5g1wx2P1CvfYIrorR6gQA1ACjw3ENL+5WboBnMSwr7j89tM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fiUcX9RlDRa31Ht8RHEuXazJaNZyykjMmbjeAeWNrAlNRXqbaIeCClC9EUDjmS8IBY+l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qywQf9QlaZ8wDI+oC6FxSwrJi5WqeWKhsGh9wIucIE6CPFb8SzatgQIJxFZPpctLjq1w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FsfDVUdwtnxIHMdwM57uaYmmN/c3FQKmSR+OBGOQuXn3HddR1KqGXED8T38O4x3Azucf+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3+n0eLicbLUafUQLIRmkErOoIzSosd5htV0L9QUQusTk2covCphA1mowTFMzBPLCXmAy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xgma2ALozNPqVa18LTqZVUXKTaORZs+Pb1BcuPNyhubx3CqH0EGLEvKw7eYuU7Q4TEwm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ki0mDa1OGLCXMNSsriSe2YCjr4yoeZQXxLohnUWptFhBS9Sogcu4e4i5UMPwbDv+Eqbi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kGwuLiLR3DmEdxsDFt/c/dDcYYYqGGJkDzAohl4gB0FfuGn/AMVFaDiZUJtU4jxUZc0e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ycw3CHxzcNwba1H5j3N/+nwaJcuc/HMGSVm4D9QZe7gUw+DL8hiX4Xf9ZVY0N3UqLSvm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/hahW2UH4mfc/jNsuMzrFqJHwghRdwKv3C6r3RE1L0C5bB8oPNzeGJq/ZmXquHdy83Du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6gSRg36hhqHW6gog+4JqBgOWcsNYle4geiBAgPqF4oJ4g2IVCVBB2kCQWs5bUsDstiCX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TFUBq31LkaPEsGlXxEWx3KUKNP8AJsXOFmMVFY101cVN3LrGJdveCFL5SPLzDQ8x1m6D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UZzUCpfEZaiYgn6o40ia8XBHVy9ri5nGczf4ZYmJuPHmZwxBZNx0Eu4am1cwMxc0QcZ3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WEczcTPwLe8Q38sJifU2v5v5uX8JDF1DTsQPLLfb1kttXcUK5kJbpGAMAGcEc/Ftmo9B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r4yRGZu4IAtupml4YDdlEoRpgLNpOtVLlCOamEGGJJYG2DA+o7DxEHxL7OoKbxDQjucd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1nebxSX8FlHdeJQPwr2lrROPcMAnMeH3BzHx3FizbMNE4JpN/iMlgCvUZvLCRVFqigep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/eDZUsvxKhIrWcZoguF1NQXBTrEhqbD2z9Q1ewfqYrDELLOGDj4c68w8wjM75/tHKPgh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YM+JVjFZTE9B/Zbnf+ENViOFMEbX3FseI9PHwPUWpxHP+yG08Px5YMPgmoafH+kVHKND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maoLGlv1P2vgMwnLFzLh5gtZRC+oXPykuJmVmEbravMofRUZ13KF/wDTSnPgP4RNpdzi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uLmVOJDhuBbrHkl8j8Knlh54i5AbmUcfUQqsB1BoUgtqiAACF11KsKRx2FeLiIIBWIVY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5gFDBEl0TAMalFAMfMVh5n6jQVLu/zBYNzUnKAr8zKdrCozlgMDWItIsvAworcMBeGPCb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qEOIVrcywHnUVU5uModkP1bl4uycE6eZmEOBprmOL4+KjPvEwW4kcRqTEZjhhzNlNIOd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cprLaqLiaXHJSyhi5RrVaglF7Y78/Bv43GVnExKY6ixYh/4Hy7j3Cp2A80R3J5uGFPjq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zGD5e1fAmCTFcuxmpis1cCJaNfiVRvA7P3LVwR7XEpVYs3OMTdtCVuFc6IGgmFd0TVUq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Kww2QZMXiYwsw6E5YcoQ+krIb9JpipvxLtirD1FSEcomIYbIuCouU/tLisQapNoZixhm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PxS6mQSnbMuMy1eYaHiKPqSt9xiEQBjzCB+DV+OqKhWmfU0wyyq3T/IbVdOYWB01LuG5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OGLVRcRUnjBmvR/Uu8x01xLsPlYYsQiWpqOBYth4huPZuYU81XwszSXDl4Vj09EtqdIrP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FZf7ixFb8eoS51OPjmK4j/NQJXLQ5fGoR3Kz8gfU/s0jQUdzmczmIVXmX8No9zAO6/u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A1GcMuBwMcxaBMjLODKC31Lg4tlrOaI1AccQZRqAq4gDzUF1KDqFaD/8IjSiwA7magFe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EaBibrIOH8yhepR1G/qUOxhFkmB9y9eY4arMGxemMIHNEFGpiLk/lBewy4wharjULSD8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VF3Ygw+EojN3FQVVVLm0U02X3EQdSoTauI5c5Yl7jjcZr+DMGaYmmLgmoTm445mbmiRm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Oa+OIazFlFbcdRjmMuGoeJx/4tQFFvyVCMFdYCunqVfjFum6O2LPdUnj4GZfzXNSj9Tf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ZJaqZeQ4lg1eJZzUuU0PEo8YY0s9REjlmyHUpR6jCxA4j1mGSfuQZHj4u47WPJ3FtjYm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1fxORyTLwMIxI7PqOGZ28xWfE4IuPv5GH7+A195oZVx2itTclmprHTFVvMs8mZTUyWVjL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TM3TAfE2Jv8ABpN5S5h1CpJuzEJXziMx39MylL5hAnSWBK5uefwbIakyP+zpSl/iE7lJ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IhJ7cFk3SD4O/EITDDLH0g3WJj5w/mIQdP5Az6+LqDHIly8ytOU/DDQeWdPhly/gyQ2Q+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vh3HmO/gXWWjr8xDCZUfU0IkrGPhJUcSggtPT9zML1/SYE8RMReYgqc/Dm3Us15VIFCP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vJN0Bg3zMBZNKqVB059HLK/mY3DctW6vBCoMwQyZgAgTgqMVyf8AIcBkko0aiKyUC2qW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qgU01Ng7YTyC/UtfMOpcJ7jz8f7MmHXpgW2wU9sQaYnkTHuGA8H8mF+GLIQ9T9nusRxb+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zmPwbZXMYoOHr4Nxx9IoYsH4WJFkg5xNGOSEb3LxOcx3LxDcL5iXAqFxxF+XHxmqg/H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EhWkC/Ay3r1UQ79xoDiHa/BxAwBFjuGlGiZ/7TIc3gcjuOBdKMra7yCVOltTdlCiVDsO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4TpYrhVb8Ta9wYWDB5n+ZpllEdK+YrStw5gpmb9TJPNzFYKKlVDcbL6naN2vuNHcsEoG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hpl/PLH+pcdTdMUho9wxSasaYy413LlarctdMRYju+ZgFuDSkstmF/BGCOozU2Y4t8Eo1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DhmAoQMyndVC84l3DJMwPCWHUOYtbf2f8O1MsPERDUViuYjcBIrc7jbn7i5VXhCrX+0r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UZYME5SOUyfmLu4w5gcqnjrzbzeJTVOTuKHD8zIaQTUvuarGOoENZ4MFSK6O43fKXmIZ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FZn0h0I8phxQ+thz+5aLJqILSK2nOLMy05m7A1lTNvdOvyRErLR9mBMrc9tdy5VcbhFj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YS6Lll293NVbk8yqd+49Td+Jjq2Km0lWlhtVlDKyzDJIUsQxwkNjmphhzAsmSKnD7gKL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qO/EdoZMqISyu9ypkMQpK7ljGAXczpzccvqBHlgqW0X/AFMB75ywXzBoR4d3Aq8xacx3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4jsvd/yGl1V/bEW1VKiLg9fBg3uY0OYYJcu6g/4G4lyuw/kRe9wbQ5uY2T+nMGrqq4mJ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7xCVN5pBw1qL+ZsMfTFjfUuDYwize4tsNMzFXF4NTPG/gZZUSMMVDXzszNjucx1Fh83/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NARzHHwZ3La8TEamZn2kXEkZBVXEGcFZlBYq1wOpUyLmcmph0thlSPWZRHEmaOo6uYo8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LD/JmX3MFw4+BmcpgHeYar5hQY1FRBm+IrMOblSnxGFxWjmXQ/EeZdOJdHycx4SbHuDO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mjFQxb+0w+0dsUOCADmazrMbRs9TL49TNT4ucdQdRepP1Lhy8Ribsle5ZyRw/wBIu7Lx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6jbR+OW0n2yLvmZIL2oF9wGJ2blWgkNJJwYzH8vEpRVE52mYsCzGXxUDU8Q9y0EX5mBd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Mv8APwihTzKQW36h6IAvojQxAtmI+e2ONL9zKxBlMYhdwsKp4iqKCtVGhDD4jBVunccp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4ItI72Eyv+GLo5cYiM3d8EoaXggJ/jNpV7gwiw5gSVC5XdSLsRe7wvUWKZUVCh5xLtZe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UdkGRbcPipcA3kjrMcKVx9xRK/JECfbcRv8ANNsT3Amkfu5d6k1eogsC5iCKaHFMTde+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3zNr+eLe7xB6x+YGX2MvsaBQdcTmEEBzCvSDReCLsIC1GlZmv2iIB2I5XiKkzQOZcyNb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+NEqh5/yMROiBYCUvpKzCkDWSVj3P0mxMB8L+pmr/AOpi3iBdBE8aJVhKw5hhvFTudndw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2Ib5go8pTq14+0qswt/DaMZo+Q3iGj4jOXmOiLAxqLDEEinP4ZNwyb6mptiWkMGNTJjH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RLqO9xY5j4hCcy//AB4+L+SFFY/cEWovzDGbriUe+0qlf6o6XREwGR3UvniGn9x2eYFh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SwqP4C37gANEqLeJs+JuZd2EMsZqBcqnEq8TB8AKi4+DNGXSKo6ZUDsuO19R4xYDzNMu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EUuoCoOG5keoNTaPDBv3LI9zDztx4cupK14GLBXETFzRmSDGfqm6O/gDmaogMVIZSQYd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AbimYIWDX1BUMAW7im6zKVgoqv1Dg2ML61LPHEFTFSryRCNLviA6vdQFx95WBrBvRRJjx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Y6uoocRgk7WMWkorGXFmob+IFD3CVCqv4g/4AhxiBcJ4ExV+iacdTlgrCFjEEAFpZlml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0UV6iBzo6mmieh+I5cR7KJrf83P8AgOIIisFyy4rtikVfiJa1f+pkfUhYk4b5ha5RZjKY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rWbn6iANv95buJmLjfmMsQTlnQxUum4x0yNAalOkHB3MfCDI8s8Eu2TNzbPEXMWzClTC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DMWbhVMXmNLRYM4ZqVVOIZx4mTfiUseOXqWsf+XBbXqAo+ZfJB9ILguHEGoYk4XTfqKt2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DUuGivM5MR29/AZE2hAVmQv3LUeH8jguZaQC91iL4WBeVuaHMvljmOFuO+/g1HW4/BYR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c0lzcqKLcrdQ1muJSri5g5zM35f5/wCKczaOcMY/+J//AAIZjapiaqAr4Dl/6mL9oNbO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aiw1+JoesyHpmG3U1CWB1xL8nMS5hlmd/MDBNfrDbNkaDF07ljXNTHlgq5kIFHcO0Cwi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bM0ruYAdEVtzGDc1uENfBGOow1MlfA1ZCKO1NyKsodyGSLOG85l4CPiKrQGBk8waR8eI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46vKCn3Hlds2sxUNx0YNTWufgxKEPJ4TyRLR5jy6mBWpm7mGYjc/7nUSIRLf7EqDBaJi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cCZhx/uOgd/whNME2ZP/AAIkq/7cuZatD7jLioqXCO5WCCxYPZX+x5eK/wAj8Hw5K+OZn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3EtiYlzl1OaVrqcsMPiG+kf5Kw2BmZcWGZZl1MoOMxbZoiYtxcgly4qmdw4PMTx1LFpD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BW7EqOuxE1ErS3MBUZvhNblZiUroNzDMumNRb/8AWDQEIDV8yhOoa5E5mBMrOZuDKq0z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LxG3OYiJEC6haEjccVKczMKassOYEwspZSh0H6hifzTAHbdx7mKa1FrMR/yLHdxlw+HE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7g24m8UvPwOG4zUTWJ4QsK4+DOCOHb8L8FysVqViY7TP45ifHPwf+fuahzG5CCsIr4lV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X41cJftiJGZ3mRh25xc4rSZR6/hLb2ULN5jPsm+Phaep+9O5RqaDHdZm3qpRZNTuZKgr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bFdnUwENsyRml3MU+4OYtRVFBxFls+PhLJkivE19pYjmcxQquK2eaENU83Flg7HmZU8y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ZWzN5mqOLMWmDqpTXueSWOR6Ri3AhX1KAPHzsHPUYaSDxLM0p/Ut9eFxq+DHOJSCOwwyE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L2icwg05jv4NwZgHKH0x2vb/AKg0xhoTz8XdRYMoJMXQUvD/AHizNLB+Li4mRFRma6Ix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9/BqXBjl8Mz/AObRVKWQvnPw/P8AJxPCVMBxkS65sP6mBtzOUwRcTzEeJtU0iPEEzMqSl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b8xMU9TDH1CUB8FGC7qVGyEhcgtIFy/ELKuGwAbmykRxLEYhJdnEC8z6n/EXgUkyB4Hm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+aU1wNYauoTIN5iAt2MdZmSzc/UNqWOUIH3HAHGXtn1FxuDjF4e1wsUXroloAZqLnllc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ogtmjuCaHauduJYmdTajUUGLljzHepz/AODSErOvhlvkh8B81i4tTwl5LjziDiVNZg5i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ULGpd6vU038Ofjx/8CcfJM/Kw08vUZLQL+4fOG1MxriOx2xjFwzM1bcSxgWoF/JGRUdp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KHiV9JaN3cWPuFcHy/IboT2MVP1MF+YsENj1PxUzhaQ3ddw2OkgUEdBGqsHTHQeYuOmG3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Lz9x4ItJKqK4uQlHo9GcwAggOckYWKi8DqIVYKJWEvl6zfEJxELWJUUlYmRO4Vm5YRiE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vHR6RhWXMqfVxSHBiaYlNKIwUsS3maXMI0zFlivfwcSpL1K5gCooKrV5E3e5weYMWpWb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FmQN3P1GWmknxtLzcP8AYOItzDMy/wCVUs3Zx2h7l/BLFfGqYaIlDVUzbr+U5+COofHL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D+48xh83iYQ2eIDuFP3EC7o+eIu9x3H44H/al2bVl8xxcdTHMWGo+Iy5eP8A9qOze79Q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dos1KfV1T+5orM2GpkLiMCWOMQyeYOFcMaBbK9y+tqoeMRHmMxVQZdUPmOPNQQZ1LQKx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DGdB6iuAdxMWUOI1gLLmbyDh3E0zdspBceGDRgViKhP8lwX4BmEwQJex5nhFxzK4lJ0j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NgYRtsni2ZC0QqwD6joEjFlXmGukJqV5e2KiuKmS4VvbG2CF7Lbi4mlwbe5pF7jOYfJZ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b/EJtOhHEIOJvN/EtfibNQI+pwTUC4mMbiy4R4kvXwbI6jr/wEPhj/wCOOY4wNT9woKAK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wH3eYGZcdq6isnuDv6zHwOm4JXklnwCXV+KlK+Cgsl5K0R47mIJvKxQRbe8QFHU5+GAt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eUN+CMzi8opSoatFv2x28T+UXAh/ePCKgZsMWIoS4WR5iMNjmrYINkLwiGFYgKWdqqjw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0Y4CvJzZolqxU6RGIDuJCYl8S9qG1MkdTZI7fm5PSuYiCuedzfcAIbjDMBl4siuMv4n8K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ouT9TqPL4GbhsS+D3KJ7iy3qPC0P+S4HNP1mLD3LLZrkzEPJNhxNB4miV7zP1FXGgI/c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O1yhCaf+D44gwhOGDZMg7/jPvj+x/SJDpjqE3KxFoxIzVf6lVlY2v4YTYifL/wCLhgeX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XcZeYrbyfuPY5jJWaS4sSVOYNoK5qj+zGgq8ZgVRdS9s9QRWD6jpSPomFgMz2FfMXQbC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ExzPTcQbFeIYhX3A8seal4MeWWQLFDa6lSII1e3zBMAH+StW1Meonxb0g05JzUvmGFRM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HuTEsmL6AUN4lkQSz+oiGyRCX7ly+Yq8xIELOWKpLg1SYjLmA4/1l7LitQZHshyTA8Rb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H5Nwlpp4jync4+Iz7v/AMGGpxNvhc4iyz38N1DvMXxxOTcUTxNMx3iXnM5Phjh+Saj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vAa5Y4UrErGpipkLEOaFqGKttR04S5ZhD4syqvUvlwfUVq+EpR4hBL5mAeZkESl7m68z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g8QGagu/coMNDFVkbH38DQzWKZtGgGJiDOI2PlmRFrLUmnxHX2gpUWBLwXNXNRnIAnLc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ikB/CNc9kU5jUMkvNFhLowBsG5cCxh44gdgI2B5fESu1YtJykArqq6SJvZUi2poS4oad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FGYQalgVCqrDTUymqEFG46qIv1H8HRLg8SpGBU2A9xPd2bmsbuC5gmbhSWOPh2yltBf4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YbnTECszR6hthP2D/Ikfgm8Ksju5slyjxDUpuWISzx/mO14gMbpqaQnqDDdT/j9Qi/Ej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dTAmJjWrLFImxyZfziND8ck7sf4Ssrr0TBYkdfGDFj38DhPMsqtP2iPEBTTO3wLhAiVM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ApBjcudRLWmL5jCqiBNxRzUNpxApz9zWTKEOskqIGjuI4CoxnVQVYC2Lf3KaxuMELG4U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j0ticTBqVThYI1PCYVNw0crLUpSiBKI66hug3EUtqP1ErTigo7me2mDN8zbDLyTNjqVb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JS+C2PgrAGsbYhNJgmbfxzH4ITX4usIpnMR7n3OK+L+Dr4whM1hiBrmbIzSENTZFCOJV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/wAScR/8h7nV2PRDQTNQqkBI7IBGWuyD6WJShv7gy5lGXTFsHo+5yWy4HLiMFeLlOuIT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8CFLfM+gzDV4qZBXMykz/EVShDgZ+dmY9QUEWI8T3BY+pZ8TFVOo8jqO5ODMPaKxU1dw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cErJttbFQGot+0qNLw7JivMTW7XhtZ7Rs0q/S6/Ex4+XpmFC6hoObh/HgK2bJdO0tyl3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mNfKGtctlwami+IRPcFfnEC9yWbrb/UFxWGRMS7eWIMywCZXKmeYl4m4mb3HiPNTEuoo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OpYeYQtRHVy1szK8TNB5f7LhthiTUQo8hUIa8zMSgdY5ipgRghWWGCck1md7T/UWZ6QY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ZkX/AHU79VSqwwFshgzCn54bg2+FlAtVjhiVgiV8Jn45iA9l+oq61f3NkdajVQmqjqLN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IErmVUTcXiE5jDhB07DIO9QjZc5hrTl2zCp3FSVLKWtYgyYhVHiaOJkTOctXm0BAyHZu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viIWZSDLtitErEMwDJhxqXLxaK1MdcwxG2EKvlHrEEmYkC4gVogUff8AIKLg/wBx7gtB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lZYLz3KWuBcP4D7zDVaxvdiiopuAzu3LFtl2U5j8H5umG5mZnlDbBaRnOaEdfI/Fzmc1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6jSOvi5ojByS7IblT4CGMZx8mM4/8CG5jH7g0kAuuefg6hhGBKn5Gb7xFLHUJVGIvjZS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W2jL4LMBuoNNAsXqPUHwzGeZgPMqgZeBiY3UFG+GYx8wAMTKWYvcsBMb1GMjz4jNXubJY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Cau6mw/U5ThcWH9dgLRREila6B1cvmjaIdNNk11CT4Dqp4gRYotDENZt7d+YlxXJlXhm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DibeI/NPvIGbQh/DE0uBYn9IPaRpsv0RMA0QW+JUo6jWS25USWTMuGrTdJkEGEMD3FQY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MfiZfmRwlamTMpg2MWmqmrmZ6HYS+g/ccOWIuWZSziK7R4l1Nlz8XxNS85XKHUCk6hog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RfqZQ6krEqVm/i14jc0w35g/UICaP7lNzIKh/YqYJ3DgzCKhJi/n/Jb3Wl1Bdyr1uaQ2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hBa30/yFC4sP2xB2NTWKOJuQLtpmd5iZwwPEeUUtf+OH5A543EqBmCc1yhbVEB+MpTDd4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ar8Rovc2WZmk8tSiloJpZWAYLlDBr6RopFSMvh3HaaKUrfMDbAToudHKSg9yItK9wg0G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iobBglTAm1+4i0z/ALzR78zMGDR1BnyjqjuBZnqeIFYYr87+oV0sah60MRamoGbGY2QF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dc/L1GG52i6+N/8AizmUUhkj8cxS5ceI6jqGZVVU3CHJKqZPw5+HU5+DGc/Nw1Ly2zv8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VcNQRY1Bg9zmcamPhAteYNTc2yQX3qWZfiDTnEfJ3BaC5mDySl3rMFFORqFNPUcuAfrn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XVl11UqPkiqJqNgWEeyDt7jr2R49x0IAMMRWjifiJswx1A3HLrw/+o1AaxvJcXs7prf7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YdwgFXqcL8UbmfwR2PxwZlViYl70Pc04gHUcCGcQ10MxJp7SxnQDBOTL16ilxZjwmBax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QYAlIxMDMBK6zEcsSgWn2Ep/Jh9xwNpWFzhcYhhsGotDcFzeI96Ji3zBTYQDliLKnMCU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ceYgov3L4L33KrnPcIOk/QiFQernY/KOGB9xdqHtg7gvqN0JvKMqbcPcaWsvcbrgD4mU7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Gh+5y0HfEveH3UTofVKdNjF8MWrWKKPUKg4aPllwNKfEMJhS6mBdYDEI8Es/9iZ508R6N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YggXrNVGN8gEUsDXcflRXEcoEtEkEb4g1RPEa4v1KAQSryqHLPECX+BA8u+Sc5McEGKR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hTqFVOWWh+4gEUQHyTbJQa3iG1l6mzmxoe4BVX0XBuLfcLUldkPCyeqghnfVXCoICrqc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vULbnF2FZVmqXEs8JvImcS/k/wDeXOXBCKByyyDCtFpSXUXWZk3OIwwaL4JmMFt0z9Qz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FOZZcrpyx2OUQSc8ytO5gBNmcA/yGc2P9GALO4mxzBtruOpXNzFq3OoYyzLKg1WeYF9G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GImUwbit+GbqM9fJCWrME5jOPuO//J+P2gV5j8PMd/DCWy4blWzeZb+G02jCPyqybf8A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sJnI3BgOIloYt2BSXM+cRWnTKR10oNhLBqWo6JdjFrLFOo/KvMceNKi9NSxHc3rCzFH4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JMmpVEUUxmsQrKp9R0+UxMyY8JmfUdpl5I8cYhsQMahtHITIvqZwyj4oDZpmqgFIK0S8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Y5SX8oe2yUtGiJoGAfxM0hLZdaBfx2wbEskiric48+Y+JUrqYsI8kW/UsNwep1DVwvt9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Ba/tOXVE4RrzHagYYiGBGHmXbT7iq/pOGPm4CJtdw5TbfcfAzUIL9zEjffcyA5eGJcO3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rKyIOLsObghSr3DmzLd3Acf3lKQXtxCfKBfTAw0xKLhVmOA0HUa5CSnccsorqWi0YMWj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QwsHqGAUrUBZMfEztvqGBrKWm9/EvTMgQL/CIzsYo8RjbcrHruadVLuD7J24eoAgFRqX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LI4SKZsRGxo4ihg/Euch+IHx9TKB+pQcfZcA0KmFsz6lgQrJ4mbi6F5D8Sy0xLbKwwJ0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Bn4GJFVx2wUkxHNHRCicMuJFyJbcNEpi7jv1BFL3HRTLpwiNlpR7jhRuoSkcZqKk4og0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OYR1BuWwNMP/AKmoN2gpYYNQu1ysSzPLDL+QFLFpFE0J2x2jkJ+ogw0EPtht6ifSA3OS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U3iGBFPAneXvEoLDiplUz6fAzK15ifDDfw6fg4zOIazmE5+TXxyRZ3Hjj4fh+HMIxYoN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m3yxiwwjGHwS86kPbDN0Nm2HoHUtQmjMwgsRmC/M6omOEoj5lDZMj1BdpWo7a09QhDqZ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RgNY6FOY7HkjwVLm/EzD5lWiLHcHGWUolg1zDXqmdPXwXmKpyzf1KQCLGZqdQ4MGIHKa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HCNI1/EbUxYP/gM5WmITLBOY7ZYJxKL8zFKjd9WARyS7ZYio14icDEElQuLrNUmKWvMD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VgwfRlbSyhS129Mu9DEutVFJFYv4OmMWdn7mXIUzWHEHzL1UwOZ5MxtLIzqec4K17jRo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jUnmKQiXfMCjy/kb6/7xiXmGo4e46K0fCcViG0dxWFBj9ywjG7fcHLzLxLcS2Krc7I6Z4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y4YgxyMYtIYgckASSyn6gsHcvMulxcTPUrFweU/hMveZ+5aWRuD3GJ5nMNxZKYWaguszb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dxLEMFdkurxvO7hdl/CA1uNvEa8XCDpJrEZAeZRVTBgZmqOqnnzNlRVauI0tf9JepyqS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BAhYo7mJUTCEBeIQBwZhaFhSwNwcMcCcxxmZjrMf9gy6fuMwN3MNNJjg+4qxF1M1y64j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mMfzNTIR+PcYfHPzNQqsxjqPxXc0nEfjkVNZMNWZnPiMdvyx1uHUOPgw+NQjonb3xGC3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ZnlLNIdmoKPEYFzAD1EockF+4OI7SfdJaeIFRjpLxFQXBQiEp7iDvQTk9xqWjqbXfc0R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1KBYjZ9zQEeGNiXDZMEYmNp8zO5qZdD1Mhm8x+sdQZwhg2Qaq5tLRXmL7RKgyS/PMLI5U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qKxTHzUiIvJ8R3XENG/3OghAYjxIGLmyosPxxDCE4nSZ+ZPzEYBd2JZLaqLRbKHGtzmd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fD4uEgy7IHAhr6g2eYqD5zDE5Q/c21HfwYiv/B/MCsC0fyK2ND+53OCE38jUCkrZBD2Q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X8bnU1BdnA/kwfRI+CZMW2XOYrZZpi/2kAsRTE2vmcQjSS7MQIyPSh+pXK2UYOsHM0ja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5hKHkMcghWLRmYoHBiHdQrbDLxXUuzUFmApr3MU/9uE9JDlDbDy+It0Bg3L06lYWaPm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mLQe4LVtxC7wy1zCoVqZRUkthxBd2y87KcTyRLBJn7S1nKU3ONamR9TBTuKBbpwusRKi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xzGZRwdwXuvhz8J8mrm0YLmq5n/8AgINQzidx4+e+Iam4ztHRjmb1FD5m53H4c6YmIQ+G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jqDZyzcR4ESbCWRUI4lTxuNrskIjiXGHEcmpi8/EAbgbj0eJRXVTFOPhxZTzuOh8EtCL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0wMtC+JZh5mQmYszoioty4rDU3DiM/eIKtzTOIcwbDySi4M/CxMSswWsW0S6qLLrOGZl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vlzfMFXFsYl5iouY6jRVvn8TbVMvcKMNoSgNRUMVkWYfBamBMZPzIVkKiUUU9Yl4jo/U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H9x34QfqFjN5hiDL5zHYziKqzp7jptC/7MwZ/kPhhHZDUNPlVGBD8Dn4OYfBByMYxsWP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QyGBSsJx8DV9SploBuMZxbK+KxBp+pkV7guDmAgtbSP4hGKVYjHAwgNtxNQdQWXaP1H0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DXUuPAnuGsOZe0V5aYKgqVwY0FX4liviXcsFPFWkDZ6GZ2Q0eCGGk7dRiwZSZQO5XD6Z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O7+o1DtHC9EykFLIfcaDYfcVCmu4IKKWLpf8AEHZpBWnGYquorn3MaBddwIaNty5aHuWU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M5xIBiLE2eeQbWAoDUJoxjEglSjM3xGfXybnFza4kdQwI/8AjzHUJkTqVMSkY6hx8Lmv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io7jd/Dr4JrK+CGnagPcEgCV+5ajEQjOZQhLsMHR1FoCYKqownTmXx9ywiAe7gKTcuTm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Nj1FZEo58/BvtRUy0zKljMwo4i4dSx1MTU5DiXpaHUqesRRWTmwlGMQWXUNVFWGpvGr3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Hj7hmHaYOZzBSM0x2wUxNuZd/BXqXv4kBxBweZq6uJ6VKN0CXMFsFu7g1DCKiqHdzBQU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CYepx3HpeZgHUrF2PiDnzMhKxLogbrUoLneJuaFQPlZPVQKagVZAFHmDGWD3p9yx8xxm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GpWPF34lpCqgsUxczn4NxnMxyl4+bUyX3O4EGKlQ38cfBS8DdfCkqpUdzmY0h/ZsExTu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hB4l5lCwKRHUdxYVR3MSasESViO4SrZXMyeZXE1/UzHNwKgohzERFL6lu5GpxmBuVVS4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a6JXSj2y1ESrTNaJHupr2L4WFYKGWAcLupSw58kQpQzUGWLMCgs9QRpo8xTJ8dwOUV3E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zGA+LTI23iplXBmKnkZmQVCKi8GCETB54l4/lJW0q6qGK5eoBh21KnwSxsFZ+4nDOadw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dzn4jazc5jj5GaR8yvi7Pfz9/L8GP/BjH49x3MQI3XiKm4/M5gjGMY/LrE5+CVcvhL9S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FmIxTFUfiZYuqGAoNRGXsRXbuOtm7iODiXqklTw5n4sca8Sqj3KFLF9SlkuAt33MYmm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YzB1UrosvlXmUHr4sGIwtEtbi47lR5jEqC0g2moGCYKBgefmpZBBY8TXwbIJMqjmJETS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OiZkMqX/AFJgk5ipZUcx7yyHUQGYt4mM2KF5JlN0WEsEBYSAtcw2tIRgSNE/9fDlx0p2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oQP7CKVhkIfTHFd2P7TO3iNpHGJeIN4+IhDbd24aC+/6lbnMVk1PMfhuTJ3FCvZNbzEE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5rMJRNRBEbEPkImIWyHE2x46lGoXO4TPBEqJDiVmOffw5IassKVK/jjsJ4juZhtDBHdx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nEyAX6lXZCA8dymNvLGzr1uDKIeiN2NPRHTQ/cEC3u5mcoDSCnqoJQh6uY6swtWvSe2Q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/dzFOCU4mHmWQlFyeIHwpXMMxu1xASmA5bHUVarUBKItxV6nSO6JitTF3t/Jnz0xQgxQS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HiJg4I1ftLW2Xjyh+0a3bzCmVXle3uVd9wRTd8fuNnE7I41Bi5VfFx+KgZh+DHUdmv8A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rxPuZ5jHXxxHcMsCOYYhvMq534jnUT44+HWYTiM9z9xbdWQfBKKF1ggnZLjmY8xCwCRw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4YZtUyi0lRlzrc/di2qt1U2Eci2S7iKRWHuZ53BQnULImW50ZQhiKHHBPtrMARZqo8Q5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GEzU2zQdQ1CsJqwjzKslZgqDEtWDcwMQUKJr4BbiVEeJgKStyxJBRSfSph41ALcx8ICX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ihtl4mRiUw3GCWphc4zcYtSkBw44hmxxDaonMpZt/lKXxdNepx8DSJUyahjHUdkWM4HF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QMzHKKGXUcNEIT4fzGUcf4+G8PylNlSoMJuOmftMrqrDafuE4hQ5nLph5iQKlzmx/wBz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xGxLzBXL0uUUJKGiexS1vD+RxubRZpnMIqI5KOZj9jjizpjEzKlbmKixOUoLXUuG8GdM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OIdwgK0uuYd4wQeBD1PqKiqouG7ApUphuoXUYKMQFITJKx9R02sljfEH1VFd9yvUzBfq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GfOmiBV4miJmKxzKXUM+pjh5tgAcsb8tQBgIQBvmNG7iJ+ITpqXt6cO5Be0pITJqGFsS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BFuVUF/DAmZREsjuLc0mSOo/B8mYQyVBuXTGOpcz8XU46g5l4uPqEdO5osHMflqPwQ1H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tiOoC3zLA7ijTzNDuM8sX1LruoRSpazkmZfMVUzUGwt6pgrslRVRQxDD2RXHm4ULRUYO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8RWScc1KqGiwlR5S4sbXd21BOHEOIrtFlI4l9U8xtQxEhiIXcGUBP8gpE4QZ+HQivUGY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gGE5iDUqTq4QxN0rDB3NTiTJ3aMuviYqPjFSt1zuWB18CwzWhpBUZYwEgtlLmUQrUYx0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jiBT4hoZer/iog+5U/Alx2LLCOhHKszF0zATjQnvsxFykHEMTb4ZBuLD6DfuUB0f18Im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R7hz8OmpcTUWX4P5OYx3KJSQ1Fipc3Z/uMQcf5h5lUT88fPwLZSxnD6g5vNQ5Aq2/cds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N1cItGScTSGrzMweGfqUt1EjqGPh5gY8zMu4CCX1oLl40+oAAZzFrYLYqxtVNotcx1G2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7cNEvq88Sgd8/FnctTBealy05jyBOYah3Lrvh2QJ5Mdo/wCCZFeH+y4TElBwahc/UVK5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6lAvalWsd5dTt5jd00HU4gZaqg7SAEC4MF8cy4LpaY5Wyol+pRMEujUln1B1uC7g45hL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zMPg4/wDAnEOCaZweJxiOs/JHLmMHw/BsmCa0Rj/4nwabgXsxGFofrE2PeCqgrcqLlUJq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SvTcoZKVTCeDMzWKckqQQ2sRxSXA5l2cTUJgTO/ZHUvfxPasX+IrMWbipvhlijlJl0xc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z7EeI7YGEdo7YJGmDMYGz4EpmRi1AIpAT4NCJldMeyFKR5IKl0yg7mKwiNJ5gy1AxKky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Y6hlje0NGFLOZVq4KE5jyS8xqsS7OIqEQmIsESyriRC3xLPcJvkpguKUMGLJtfcNmf8A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ZJlp1BY9ktV5gj6gtzOkrW7blVyrVLcnghlvBAcIxANhBYbPzFLcKuIf/SUdn5lbRGgf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VMeZY/8AshX/ANpjUg+YWbLOMwQPBzOf90CbSx3E8I1lINsMAfqc6T7nnxFshKWQSzFJ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lq9CHpmxAB+PjBcOEVstqYKViZu/U86B2xPlqSp5qK6oB9wgOWau6mYzjSpucKFfCEqL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rnMm5iLiie2W9IiKb9wr5PcDmv5iD/SaCHdK8ymKTfcSVTKKsqkKYcVKFzd5lop3LEuZ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RtiAmMESHwYhtfWCk1hmOGiVdVOCWBfEq5YQ8xcCDQccSodf+iUXRpqCwxbuphOdGI2E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1FYucpg7iZYaxqcTYy9uyKYgm19pepcdEuKWSYWq5QyDqt+ZS7vElQseYgaN3GjmpTNxC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/jmcMGPhjr3/APMhiZ8QMHw/JGO5lEnHxtFhIzJiRlY+fzD5NTSMf5YhgaMBVmY4CSgG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CwLyXRYYmHMcqwRu5lAsMw0rWGHDUFruDTRsZcysxUTizNMswgu4Up5JrLLrmRHZ6mNH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GlzFFm/iZYlgidOI6JwwZZmpQH3Aq0rFxLzUSGGyGwi4iQ7mInExLIhLIMk5I6ivmFEP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eRmJu7f2cRZtGQ1NCKcxymLuZqRU4i3hlkT7S0tEuZUM6laEiySuTWrRzBy56hte6tQf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iNVoAVnMbmC8QFvj2QuvN1UwAo4aXEZoqiS3k0kLEfpiw0aMMuIqriJ1bfuCpZZct0Oz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l7fLFRAf7lLNjla5ngI5VUWKd+43OGoSqHtgkqUbxAgEPCzbZaQjto58yrLeNS7WA4xL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V9QoFx9TJuV1tHiS+yWaoepm/pM2yFR1ljAsOSRbxniODvzUONcbkfuIs4vMccJ7ltWk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fUJyAnAJbT+qH9CXcbtPcTWgjmqvN/5LZm7ti7Z9svVSdUwOfAH3Hqip3B5yOyDLGrOI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XmN8Jge7/cU36rz+YuQIRGWboY2V/RibXNktVqMXCq2uVliVrTKO0FE+K6ALuZsJoBHJ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kW+UPMufBObYary/yh/DcbsTcpYbgWXKG+bmWZhVTQ1AoKi/N/ks3NEFNxb1NxcXBLB5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WA1NV8AyRUbMKAmlxKxVzjMfhNbrOwMXY1Fcin/CoNaYx/2ESjRKpUU7iDU+wlTSVBEr4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8bR1CX8MdwjG1hNPM4lxZgu3EY3Yj8Oo+f8Awqb1UH3DLsXyYMTq5yEqFRI1LctxJYiE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NUw1RGdNnBKDxDlqYVzUHgrUcL3F8LAmGrLlCoMTRbNkdkZTbGHUeuafol0TlcWIt3FG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ojuNglE+Pg4fwcXCakqM0YLEuGIpcOBKuU0ZLlB9zIuEQlV8FhCYHzlx+IF50k4JZVRi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5hDeIBepYKcQE8/EpjiUOpQVxHcH0ZJHMHGIoKwdwAEtuNPWmPxClK/olBaphYx+petM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6QNM8QFdowxVipfU2n+RbUhaYhF1asL9XENVa8RvKBU2wwxOQLKRkrjzDpSusweIGA5r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4JUHBmWZzeo54GjPEJxG8D8UpxGPEyCn4gmMNdTHR+Io5H4mfSXsNkBXys+pk3NkVKcQ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uq3U7BEv2Lf2XeX/ANEvFcQ6WDUQGn4mXj6jGxCItC+4Q3mUW0sNgDX5hWq2hKcVF6jT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ox+5yRmPse5hredjTKcaNS91olyXF8wAg4qKgcZuFVUFI/EQgOGB9RLOBcr/AMzELg0R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RVcVG4OIOYtB7hzh/wDlCPNNVzqCoxNczYD3DWNXKuHDUVkHZ2/kFC9ps7iziK7hQO0s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WHiGV4YNZgFPLdO72E0eY8t9Rr5mKL8kSG5Myah5cWFLJxGkzPaNku5UrMHc2fhIN1Wo/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8VL+OfkmlRjbpmxB6i7j+IzmM5/8MriLTKaKhLQNyxe0oKIwmLlLIQ1K3BOauZeUTB43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U2i1mdps8TrVG4MtRwtwbuNcLLlMRcTFKBlgkUA7mUG4QCtRYmBqZyKGk0FhWIcxm9Uu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gR3KmNkygpgg6mKDCUAeZvqafGU4qoIZzotlyrgbI7qKv1GCOZtBGgqb1op4ivudkMNS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skCkdMVSEMN9SoziUBlNJcxKGrCmdArXqFENM4PuVfb/AJTAdWv7LY6SMBXmEYcyh+M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xDnHw+JeCDefhMoiTqzDn/6ZzcXHVTiVmDFnELklC4/vg/DKtjuN2BggSqcRgp/8VHT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qGppLbmAncYEeJUnP9o7Th/hE/kyT8rHTMkitqBaIUEVfmr/ACXXxp/IBbScQ8w21Kod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YmAlgBzubtJyrdwK3upvETQZYXzBKm5k2VEFWKMv1NKkGwvE2V4IFhEpGLfRUqoLHxHK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LbY/cVJcygPBQVsdkyVLKzCkrVtX8luFBxu0HluLbMbDzGMY84zrSpnjFiS1+z/SFLdk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cp+eIYG6BnjEqEH1D4KHJkjwI9sRo4iKubfATUTHxv8A4EIGcwyRlS/jROJz4hlZp9xL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4+Ejn/x0LK+cvXRCOFFSo7RKXCyJuCLSNHMBjVQqKm0YhsEYFYIYE5ua0LXMes9k5EyG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zGmO8RRZm7qGj6gVKJUmYcMbENrUtwVUwBYNMebM0jsYK3zL0VeIKAsq1qopNL4mAZvO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gllTSQZIYP5MhijI9o8RVhmypTh1DVPiS4rYMvwb6ZmGRbgsEAHMGlKSl4CoMu9MHEta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ETEtruAgzIHEABDtYQ+wsj5CL8EvcNQ3TDN+n+Sh84P5h0TREnHwcfDBbHWWdhv1HJ8C1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aOA2oPqOW47RiZEPjg+DZPFU/wBjEOaPw6wlC0+DcciJTPIBfqZvyAjbPMvM4YYT5O5Z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l1HSXmVSkdPEMS62bErqGjFp4F/hHdHLfqcRVMRpPGO40MbicsYrpIwCsPMpn3Us5uIJ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QxYe5XCoqJpMGXyh+czCEqPMFTeHcd3N7mzG4gDdpgm5v+QHTdznc+mJc6j9uhqZZ4YD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Av5LKOLWKWuBMtxBgaJsitFLphtEYqCZXKa3zAXIJexsyYiyzUVS3uVruYpFnmVrYfcU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hnMDMaYzAoM1pKcWkvgTsghRr1E9JYciTOe7jrEeR8E5hv4CBDBGcfDHUwxHcMQXHE7j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DgnNfLMRpge5ncDvyyrlsxMqcQH2Ji13EAdRAt1BglDcSXF8EEEl5KYCQkpleqRhCttU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RdFjljln/u0dR4zHbmGHcBK3HS1cEp+I0KDaoNv1GlXqLDU0e4amBCCOptgzJYD7hpXZ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0cajzcYMkFEcqEylpUrMFIrZpSNkdhBS0K/MWSOvLIYEcSxFw0NX5g0U3cFUb6gl1Ltw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3sWYOC1U8imOizgiFo+4/agTibclfM2PuOX4VuZq/wCGbfjMOmVOJv4uLEj8Eas8j+Q1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Pg271IY5FcWi47DDO4GIZucwhMj/HmEsqmkrLHZAxibx3KzFxBYd/wgI+Q/spwMyrY6jH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SpOXsQUkH1nEZc1FjuZHv+CZFv8Aw+BYQ1UUsaTuNfaH2EdN3cKA5tcAFGWINmYzrVBF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sK4isHOf4l92oSW1HNWS7F6jiOKmLOJdGZjJpiWOoUagVmRHJBCBd6m/ms0QxK1HJE25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GZ28lOMPDNcyuwC2pljZV9w0GWYVNkw4FPUSHDGGL+K1MMvmHR8ynJGuAHuL3Nq4ztCs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s+42Vag28e5QKZVCAixupntLmZKx4hI0UaxAtQw58xgDF5qXlaxyEKLafqXwIb+Cctz8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zXv/AMOInj4N/FRBc5Riw3FOJWPPwyj/AOFwhliZvTK7QDJkfMt4XXHubqZl1RxN8NSw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n/yWdMxunmFaZlg+4nwJjryRyXaLIgsYiWaZ8FH51NQZ4Irxx8A6iUHoleDO4GvMppHyI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MLhpYfvUs9MFo8S4IYyDxAuJsnImM5RmlsSoMkEVj1CNkWCCMQSDTDcX5Jhl9RS0UzAv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r8SgkBGqlgnMSyOcz8KZs1NiJESEGk8QBKgmqiFHmJqiZOoYN/mFXDBiczluFXN5tU523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3COoRhFwwXXzF3a/lBgxWjiBmVKi0kH179TcDAfC6UHMXEGGowz+JRcsufuK+8JzHcGB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3f+RnmT9x3G7xEsvMc0gxcXJjbe/0oCaqzFbFMj4cRGBGiNsqesfyRHrIRborUNJQBm9z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yyzXLgVluVAMsI8ggurOUVX5hwHEqqS/m1VxqWbv6in7bP4maHiUiv2REKamXrGo3qKG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5ihX4ZlLF3fuEQ0BCPUJknMoZZL+4RGbWziG1Sct4iytDAy+H5Ra7ZfEJ4lzBYZllMhx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mWIAeLlK6N7qXlipcI1LLZQWQbriCjClAjosU4lQSsMxCuHEXBgxGQQsIrLlp6gW+uJj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ZSSr9y1YbNtz3FRAqcOvEN1Z1KLisVmVLm4HjM/h8cw+HhBmJAWAG1HJxK+GGJzOIaxG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Uvz9fIjqPy1OeatsPsmbzg4PaRwHTeT8Qu3HJpJeuPuO/gfmVu2ArJK3xEUcwyEkvDt4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oRHLYR2GsR0q6RizqTEhcGDma3FLlCB+IgvuBUCMKvEIW2AhqHBDf1A0SqxBhHpNDuVO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bePgeYmVhzUqGXmHqJdoMkOcqC5lBmmZs/CWVBipnEuJU6lbqXeGKW0IymHUAZnCPFMs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LMwVPMQ0tRv/AFohBgZZmLwMHg0nqzUdysM4qf8A0TY8/HCa5u/D+oupwR5ormyEv5eE5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TBuLMAqGyEdnc+iH6ngwZhknUyJWYfBNJNHuVOgJSq0lyy9zqBiHwblwWXYn6mIFW/pf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+4FpA0wL7lP1FJnFP3GZs1jhRX9StIz38FQH/openrKJWWV+Izg1Gg7nHNcQtlVmBRUS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UR+SUtN0SsMoBi3GY0oJXO5SlyNwgILFA7l+BUXhjUA+4JoQiT/iCmVeoUluOWVVUHuA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Fzq+mPRaVDRShadxLX5CDLlXqYQEvyU0WL11kQ00p8SkwbuYtWGVr7Zqf2sW3xLF2dyO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ymJ0spDdP4YZquAJUJXETjYWvzOTKJ9zrV/oQmDnLPemr+TsIDYlkqIoeYWUE/MLWAgp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3AJgI/OEeIbuGYb8Qq0LxGxqpgKZlPc18W/UM/FdYn7Q3HmDcfEVb3Fiz8Mv5IeYAOtJ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+4Uh8OBuBIDyGyVTvhiIsQ4zOx+o2y1WQHDK3EsiDZCqNxgxpH4xD0TDNXEWijMawwyw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7YbeJWzEobzLe4lDFeYZrxHmYCcJniHMOIN+qaoafizaKM2ZWTTMIpCU6hmjlDh7irwWb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lxxzBw0sGl3csJNqtaeyKt2kay4Z+G0smoNjI2yKeYsFnjKN01uf/Sbkm6GolqPzKe1Z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6V+46LpRW04iuyO40lMNKOCObht3sYFZM5nmCEvV9wUA4huEIa+AteJhm7T9fMxwkTdRK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dsfvOV6aAlGYRhuO09Q34m4y4EvMFPxHZcOUxNPmPFQc51OYMTSYYdzC46f5HZQDNzi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RYi/t/8ApKAL/jB1BiBuCyoGJbUSvgFDu0dnsQTEgzjcAYrU0Rayi0EBDR5gjl9x7hW9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FOfyi7KhYPLDHW4Y7Mv1L+SmQq1EygtqFCKb4jr5ibxKEQtlHjmDQgfE4dxBnpCfuMtU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8rM4i0JiGrg5SlUBFhbjArX5xM/KQolq8R8INsMkcNTZYiHqLPqARnZUFXWnMudXhBsS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5cDkmaNnNe5j0mdsQMEYSZjFoxzCC2YqWb8ExYxcFPx8GPujvH/g5hv3Dfw6CcTIOyyO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8OiHXwVcNeJggBWcfC/D8X88y/hLmJ2uG/RFR/a4/EJFhsqK6GVS4mhB2MutxA5lzwl3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phI4iHw1CK7qKmyeM6ldUWNRuPTEtqMcVyQrXuChGWM2JfiAmGZ3AcxaCKiw3MCGj3DZ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OGfBgXMok0ZwwYeYqqOsxa+ExNGvgVLHMDMYF6lmkBHmerI9vZ4gBv8AiUHOId6gRVPc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ZY4zr3mAo2OYYO6lLxMyFb1MP4fyIArg/uMA+/4lzW7jzcW5dikWCEVEWFvMScdlvfMw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UdwLmpWJ7lyDYvmY2rcY7A6goHRVQdjczWY2itiHmaLpUowYDDHCfC9cTn2zM3WIESLBb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niGSGC+oJzFekeMR1/zqVGYoP3Ay9QRxNDJRNMTLJAgYjWDiXCGikZmble4KxNkQMzi5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LkwTVwU94xx9M/cLs5ja7JScSnuY1C7jzLAIFabl8pVxtBxDtyjbUq2l9XEiUfUQqLIQ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uAqajVRiPDeDSOlPNZlPGEQgwhZUV24iml4lBdEGF3BdfaZKUZr8zJVyxJT6Cbgw7iET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OjHLbKKmZVZq38hn8f3ErWY+EIc97qBStzIwX9pwdRaUdxFDazknKEN+ILtx3A14l5Tu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ozr9TC7hT+ULEW5rOfnEwZNY1EeoIndzUNPUdnw9/HnPOoahphTuPNTCSqxOIxcyoa+A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JNoMcsTOfhyxI/D8HyEuXKxqahp4TcP27VLqFgpdWNCcHRk3GAKe4iIg9MU05iw3M7mN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2ZmCPRlMO2BgR1KJuiq0xOUamFIIS4lWWBGMcJNDCyoYeZWb7mkVuZK9fDggxPEOJWYM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PlqoQLTxGZKO6Ph1FmVVmxhVyjSPDCGWA/UyERRRg37UqZQeILivcDmVsqvjV1cC7S7W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JZQGkA6L/qV3EFX6ilCYklmMsCsbZUuNIBEhapqGflLOsuhjl+oLZzmHFGddoWOX7lLA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hZaZaAV9xgChWHUGRDUpWwz5j6UvuIWpMMaUvzAK6YzAwoVANsbEuMHxe+ogD+UeUV5l2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9MRupVFkaC7i06vDXmGvoK1FJYm4cNfUMlHhA1gD1KMF+JWT8hGCzD1MrS2M0VcE9lGn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uPEpptfiJevKqmZWnxEGdnqGMbuVLz28RGy0mRUthwMJ0ygNx2Rbs6gGX1EwlpIpwvxN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g5SxIjcXYpfMoOPzFbzcxMH5gznfiL+oSxo7uV2BUVcoNAMRM/LqZtxFZYke8JVZTZHJ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uMWrNIBiIAOYSbaKhKBxMRnBlNO2MNgjNq3KgwqOqsf7AhcWE2a3LBU0CDlEFYyag4n2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aDtAz7jYOoaaZ3M3UYUNQlCC07/qfiI3kNwAO4lDCKu5RbKouuYss88REC4My62LEog1l9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7jMG6YjKGiJZNhOvh1Dpd1OZtTKhEBWfYRIWPyd/DmV18EzDHy5j3GbfL87Q+T4ucLABL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bGJlXa0OYtY8pDgOnDhluV/MB5n3FbHJNaKbnAXU2V1MQ2xXuYpjE8I5mmZld98QFdLY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epRvM40PUDCYleZUMYTZ+YLhqNPhZnVQZgsgxBNamFQg3E/GMYuI8zSJBLmH9xcymDkn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v4YASzUpibj1PPHxEDEMNyMDEvKlM2oKjQ1CuIp0oL5i5QxzFgqS4FyA+IEzfyEtUueS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9Rh5GaKl8qhW03W5iao8yifum8k61ucbgSSN4Zt4fcDTT7lsG53Dy0XMMiNK1TAurf3EJ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Zarh9wygg+YM6/KNyxrzMd0ShGHVQARr8zDm3wwABPuCWHywHRhjULtvioeC9Q0RE9fC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xh/8Odn4Z1PxjCuXdTnvsSnFq/EKVhd7qBLRaCKyUfUtWfwirT+kUss+IOwh8E1WfxAu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fumvzKHxGFlw4KX1OIlTxV5hho0ThH5RNgqX4I7nEJ7gNdEfqJhRZu5pklRTZX6jW/1m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LFhI5ywe4bFUVgYioRV8DOEJukXJuNovLGxSBRcrSC2JEqGnqAXmDddEtkImXiYjqGq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gZ47DzGmXs6CJBeY7si9bgxFERhgI8e4/Uox03ClSZN7qXi/EwhX2i2Nb+BEvmHJGGFl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EdVCkR4gs3Vkz50/RUKlnecx4Mbmh3Ffue9w4rqYXM30lVNcagCfiPTzRDR8GJM6uGPj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54hREWOvgJiX18XGOPc6iz4hue0fhIzf/hv/AONxcS2hbVNku4IsZjR6jbC2D3FrEdOZ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7jdzfDhpc9TJTXcqAHte5QT9JQeZhjU59xUBqBa6QEpY131Fp7ibjWvjUVeiGxgtPEc/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4huMWbTAmZK+GUGZsdoxKUNTGLI8Qx1GuoZZFu4DyS0sXNh+pespxYdS8ij9QeoqrbYu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zjY1JkEOLlahLuG7jrhNVSEKNanCZeC1SnQ3Uu4fiCIHbRd6g1o/EFo0blo9C/5GoJQ5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oxsmV03KW1zNHkX9T6EYiNmU0Yr6TSdNz2i42zMFxsdCrPMyVlvzfwTYSUbNKzGYFphD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BW47n4tPxNSXRLvcMF4mEjZuOEaZuZv4P7HfaP8AkW0Y41cvjiYLuDZcoKuAFN1UBlj9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EZsxLUrwjyGvE5q5gBFYZY0FwyWfhS46nM6mjFPJrcb2yKuIu3DNzYglNtxn9YULWdwK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Z9QJ5D8wC6JoVjhmYDuHRwolPiEyHMNWysXKzAWaj+x8Y4Y6PZ/JaLcf2hBmbRFuw4ml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FZFSk0xcGZqzlSGGDzMVmvxmZKa/oiQVqGF4pIyhzKFuXqBWdPEQGKvUyc6ipbv+R2Pt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KVBQhNEhqD4tyIjzkcEfg+OI/GEYyv3NLjHcY/8Alr/4kQQuoqCBQK1OXzKN7YOZgTJUc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ke3cKvID4IACgCoKJimJ7mViXDC+1CTeCmAr3LvMVJFNnLQY4+IDikxcV1MEwbWXxDR5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BibfGJTMYczYgqN3471GEGIhCJTLCCoZRUIoJmNktx4ZUI4hFhMEG45km0yeYKLMZtUuG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pvZCUO6lCvDMSrqDiVKpgZiTVHlpun8gpdMMP1AyTFyqfgI3ww3HG8JZZhNnuCxh1OEg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oP3ELHMEpzGHww+GDsquRu3oLnNRLqELhnErD4B7Q38kKkTECO2OBoqb3OYLA2X/AHLJ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htFAxUp1HWeYLdRvGbn6guvhE1EVKllriOsQ1Lx5jtEguAJVlQ0Go0aDMKl6YRutYlDs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t4jjttGVXH/0TYY8p+ClZIFWZCFk5FznFzIrB9q/uX7n/wBoNkGUmNDDiBgOYeA+FQZd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+pkqsywPcCsdJcN7h3Krfc1rG01u5dA4hBz2yrsdEc6l0XKG4aR5fyO31f8AZCV3KAjN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nUYcr4mAfxEihjHzuXY22/gixXxtmZiaRmRmMoVxMo/UEmE5nMCG8kpY3K+FR38L0x/c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/jxGva/3LamxzUqMSprFQJZljpge5zjL3HmYmxfthKrFR0TyiPylX8TDuClirjDHWoXPM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OrjsYuWDfdQ2mYPubiLA5uGm+WXaMyCE0S2Oo6PgjAiqhgmVzCobuVmHMqkh0mIfDBvi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TIgClH5GprvLD5IsBEahY/FUlwKKmMEzbY5j4lggViYP9RZfKP0UM4WansiFQ18ch8MQ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MylQjohHZDdzI82BmwavBh8GIRIDUHUtR0B+5y8My+UhkWGWJiBU1wq9zCGFOZfxwgtn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aXtv1GiwbPEdNbjMj5wLmDdf+8QBwn6iWLiJdIKpCbJHLxAEtxKOh/mfmUcYxB3u5qjh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AZal3cQc0dQKK6gVHc0VCFZXmXC3RCnmkWNRXCYFN/Cx5i+lzHKi44MOUzF/1n5lpgPM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TKlai4TTmZpMPK/5BXVCJkbqKdLgFI0LEzcMqyrJXNXmXKhmogwSIZJIzxNxbqu7ghlo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ceoZZtV/LHXucPJHsNMubh71FwzytQdsddRo/wAYlFm8Ux34iHxy+LK9RwTTMApcvFOo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zmaRhD3UXqEd41GMYfue2IsXPccnxX/kGIn/AILRK8ZSodAKrMMDzmMmyTgxFswVdT7l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gzO5RaILgzNGbTNCVrzEAO4sJbsdw07F8RAajAPGY26tNxXk5lxIUompmThmlouCwRyq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G6hiXNUW4IiLM4ZkgiZ+Gh8cZtBiKjUVcVx+OQEZ/QQuKwJ/DFqGSeXwvZUS8R96jfY3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YC8IK7xpjCsCXSMAFsYbG5kCGSFCVDEuwuarSVRGXmMD+JxDUqNxWz6mAGwUMkcIS7qS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lgqV+CbPTmESC4WMyi/fwZjLU5X7lAa/9YN5+LzLxiVAqX3OEyZ/yRMz9Pnd+cwlhmWB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QYgrXKsJEsAIyepYXEqrOFJYb4jhcruCppEuFHphkZtLodS+B3G1GiOoVZXUNZ5gqDmD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blmOpXMG4thALj3EowFPBFdL3FZtkiAc4Shw4iNpTaI0i/MEWuSY7RCOIyQn3HF1Vsj4h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eGGKbHKDqt81CKGrzN9z5ZcAfuBeih4xB1N3qGeA5a9RIbNxUZX4hTKyEWnHiBVNRLrx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DLionM3FYOodxwZitSpcpHu+Is4N5iVLb388UdzNZtMV8GpdhFnMTPuMdzmG40wly/k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Y+o/IZ+Bl/4oYYAgjKoEzmEFVK8QNvqVuMlRYqEJ9aPSFGmOTyEGcClTATRcVZ8y9Swr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+Ja9b8RzGDk9y5IFbgmR9zmO5ml2RWY5lZH5aIag2xgLlTBm58hyJqvc5xmrlG3xVUVg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tHKAEpbcYg/0kYIGY/UGmCjiVbgiXnUOfEqpl9dMwPBHX3NiBNjgqUwsf4R4XdaiCy5Q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afUuEapYw80BbcuyOvgN0mBTOIS3UXMYewoFRtHmY27l5l8wZl1FReY6uCn9+Lcue5zO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uLUlf+kHwZh8XObmwdzTMQ5D3DJOfEJelQzUcMcyoP8Aqpa2PRMm4mUSmoGKOIeJkQ05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1xGpjSZEUuTSzKNKl3MOCOXPExlWYt1ORDd+iLanBP8AcEBdFPEN3aR/M1SYVB1FleYw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MT7CDjSxzm7xUEUmO2UNU0xLzwYE2YrqUsKcf0GIwUagz4myUTuNpWEvxDywEVFAuIZH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AUiNOcRXi3uWSkt7tmYbAVG4oPqGamGaCUdfcYYhA5aI0VlgWLgZthzPEkhzTiGjP1OE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gdx00upkGqdxWXhr4NwMIyl+plrEyhuE4+LlKKjHc6hH9w/8xxKe/gW/Kf8Ag6j/AOGZ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wk8WIi0lwy4JYmAIAqMXUI4lvqzOVLQzOIqIsZmDDVZY+LmWKZolWuYJXzzEzRFUW3me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MYwwEM8MFjLVmcxSrjGHcN/HGDIzSaQm05zZPh0VK18DzUfglzEAnYiNXCrGYGNyP7gu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sXBLx8GibExqaVucs1J3HchfkT9RVuUxULZSHvcFFTZmGnqH3TBqiHUQUEFEvqW4hklA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JyoQcwWPxLuDxHIm7mSHiobMVB0ZcjgUbfSOXFh8Kj+55pX9TQNEBggQKca+GL8UXGVc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8EuRiVRDphhF5/8ABKgHLfuYL40gw3OcYqU5Ygm2m/uFS2R+oVLOGcQagtxQIZYOYcxC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LktY8wCypKWEIWbF11OYWGPtO4xUtFD3L0O8TaLG4sXwdGYQoXwjRbcoLpR4l8Q7mUfz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1AqReC/MqsGt5jCrG9yl0nwRIQXuD2UxrEcSDABTLqdIVgIAga/hGU9M40YJtYGXiFav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FRg1cZcoH9oOAMZ6xzLWJgPcMbAf2i/Pwu/SUmRFKzzOVz7GoDb0Y4FpMkW07NvxqNid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ViDU1mVghtqLmnmMWcwmowhLjEz8LNRa6myMFR3GP/ilR+LrJLTNoJdQZmr1M2JTcGTz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nMfiYXFsVbj1Kw+Pg8Rk9yzMrVzCeEgpephzzKLWEqiOZ9BxKgdw1ltmBr4ycdw61qVU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FIMx3D4wD/4XMJoyvnkEDMNMDEMDeDbVM40pOYKLAEMQtMCfqGjcwPMrE2xuCDNvEFms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FZMpIo8/xjtrTLhUCXszDOSZDK4Y7pyTQxHxLx8v2RXSdTNXMh8uX4WZo8IxCHh/JrMN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4MwEER1UWWoFwTXVZuQgFSsH5GhLuG7jsm4LP2P5Cp8XmXFOZxLolNhoG1Fg3xKjv4Y5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P1MW0/7gziBi34Lqu5oJ3EBcddcTBxd0m/JLIDwRTpGqcQYpxMDOYdpXVPuAoAX+5Qx/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xAiwPu4thy7jcNp7Y3UDbXMo9CUv3CRKqq4ALRfBFFKGNSzBBcTZHoBXB3AI05kaK9zg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P9gWs0YKOMx/klvpKeIcJkGIHEpMk3f+KhU8txAshKH3LMy8DHAwcI71AmKVGAhSr+Yr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KrPENhM0TA23+ZmR43mPnM3hqOtzMxLlrHUQzjLMqouk/E19yvhMTNJseYuSEA5mTUuv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BuXd+ITicwcfDVQmPxeZyTEfi/8Aw2jv40ghFrtMHygxLgvUq8TNrqHLGJtNYALjFxFl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Yt9TSOiLcsKjb8w4SoVllPuPD3MDxPXmXPQE3KwQ6mEEtBbMqmkHUCptc5E4mkC2JKhw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ElVSVmGGPJGPOZhLtRkLDtEk+o7EgAdFxYDD/wAkFgILCISswPhVkmKpRDsCICPESgvG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sl8wUM4WUpqDOIFclQuChVjbKW+kCriA+YHCfc2BzEs2YiA0xcFtLmYXSGYKLpRiY5gb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qEK14QV6lDkFjCTGZ9z0aP5K6U13PRNNPzFX/aU7JXmU1mOmsYAb4MNMLSOwMsvHuKpW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HFjBks1OUa8JVj3MIFHMumJB9vMuDDMw4E54CwWe4rIXF9rfMLEEB+4pqVllLjzl9x+I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sVFlCPuPNqpcCHLUMBurggIDKLSkV0TEQYl8RaVA5i7qYKlxNKfuFsU1q4vYIEUXpMKy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GhKKqE1wLfuCmMpWUc4gMVzM9rCK71qKdEZltfHEToLZV8uBMdf7GquwqaOpQMik5Hip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3maj/ohsXpgywW9Tf3An8Uqh6mTmVh8zRW5mf/LHQ9k2zkuZYI6V2YlUcf4IMTGcJS8a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gsauDarzND4PjGM/MgSq8IS63X3Lzr7l4jV/FfHqduPin45l3Efg8R2Qn1HUfhnGfjic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W5iIaAm44Idw6QdoMPTBlECyI9pu+iFS1MCQRpFuFaZJ7nGQqU8wdHJFT7hyjtcoXtmF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wBUPg+Ar4OvgWZxDcM4InwYPAx0S7WZDAmM2RUzKwFQfiOvkxFgv3ofaf7cF2lAfFQ1m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cxIDChH9hDZyoX6mp2nuNqVJjOEHy+8OsP4lYFfqOFVX1EILN+JYOcM6ildhgZxKAtjGI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IhSmOIVWI8pixvWGXhKu6ZbzGq0j1EobdR8G6H4nCiTwmQr3BBRI5NNvcWgI5qNOLWMe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hlUYlnf7YE2j2wTVnuXFTk0vzKHB4LgMszaBszHWbAWzTG/JCGLPiUPIUxbJ9IeQBhDI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mvEzVsWX4gQeS5llq8QwafMBqfshymRJE9rlmZVlt7Yu1LRRHZ6dx5NwuCvcIVAQ+IY9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qAc1RQ1fExf94AthQx9vQunqUZphoFjxLC6C2aPjEr3peiOSh9wYdMpzsucMb8FBLt45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lVRIrIxZAuhxiJReIIIYD/YFx2pl6xZyxQ6ZQAYILE/cBNhIAACgwEphnLET2D9zESK8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1hKreyAlXBhsVuWP+LEVL6I8VzKYsUOe4xUdyljphv4MsNFupvnDfuWgvRGMXfqDvBxD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MyEwjGsQS8RwszD1LqtG6lS4xAsW0eIar5NQXZGwGMQy+K8RcammM+oufkw/HF/D5ixb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LqM0qJ8M4j8M3+fNAIBRVAQ1XFFzbxBmaQ4jXLLYMylvU2S8rf7EGnGsTnneOsRpcW25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NeCDiyCAkyWbLnCcXiYV6i5+DqbnwcReCa1LpxGDiocz1BxFur3MD4DJXMQFxMwZcm4d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iK40iQRcF4n3qi1TezrcxMfmGkZxLmc0I8GZimWG4YExZlLC2czGRl/qBpSiZxKXVIHx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H6lEKvqVc/jGhF9qgZBSseYxkIaeJWY/BAn/ANJnhK3qWi89xS1t6gBVkCSnXiPYGlNr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VwRm2zMwV+24VgMHc6CqAcMpaf2mNaJ/uJBrNH8iwvKJKoRFWj4krORPCqDaJAUaRtxp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svdENwQDRqNzihqiQtKN+JZgCKDIGQysKErqjMxC0z+CYy2S7gPGDxYpaiJLOBiTW7jXa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TFhaOSOYkVUqILtPByLNZl3AzCYz4isoHqN6Lj4lZVU4jXHtUU1CpQNSl+UbhoCINsMv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DMq4aVxgTqKT4xCngJYnkR5W34R9pcDkcRUHgplEaowQhHLAV6m6e4QplzTGjQSn4azK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tdzaHiFVP+l1Bm7oljlmzsZwfcePUNe8rE9RFvcMo4hUeP8AcT4Kbe5UxBiMSaEx7pnO5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IIaqGR/cJaPbjgywF6RhIJXwQMTRc2WD8G/EZ7fjYxLjqE5zCJ1HG45PEfh+o/GUAFSw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/LZXSZoTAeYqB7meYcTVh4QpMhJz6jywRltqC1xD4VcYHMuW+4LCUDhlyd3GhSUAeINF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g4Isu5rAmsMMRePg4lWE8w1DB8BGXCK4qW5dS8xXEg+ActzZqDPwwUTEVx1mAHmarMk0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AEY7+L4qEFhmIaYqS5iMzBTHljrz/wAJU+X+sHKZLlFYj8HwxiWNP+seP/iptC1lYhx/4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uriZubHMBFlAPEwYEapuuXuVb/8ApmY7H8ig7m3wfA1AeUo1td/0huPyqozeW7hrS6/x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18XFZRKBtgScPmWHsP1Ckye41hqHUtEMOCXR9QC3Nv5MDe6/uUBiDBxbLHEXJiRWpsuC2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L8xziE0TGaht4Bcrd1uWsBCOkuPcFfemSjFyTMOZuPMHPu4hs8TMxGYeIg1H9IqN0wB0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/cStM1EWXhY3TUXMvGJjW0P1HHcFO5iURs3DQD4xsHmGok7CcRHhofuCvXMlPU5TmWEY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mFuzRMk7I6L5+Kkg1U6yxnzLjOhY4CipfV1/4GoHRgi38ZhrMYeYyiRS6I3DLOYOZ+UVs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B/8AABcdzn40/wDKL9CajjLDXDicI6ENTSHGYc4+LVjolZZiCkBZZ1VNR7IqYRaO35+D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K8SkfLBaVhJnyXfwYmcNTSKyczaENQyTCPwOCbISpkxTUENNwsZdzUq4nhzDTB8NXHBN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Mqb2/kFI8scvcvBGV8BDvUqqoyGMqMWIsJk5D9Q59P7Qob7jGdSvliXHoXSrrwzPlV/n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H/qpjfu8UaBKJnUqkg6IuNHcDpkRqf8AkyzjeP8AJkQzN3qePmnMukcKNS9f7N6OYbnM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FXIjY9FJfb/wdRkvEq25r4R4e6/1FqJYSjZWXBMokF1ramLe/wDZRcQ1EQJeibjay4Nj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tlDyy8eJk13U2TVuZ9BMcbhVuK/uHC6w5I8RM1XmO83Zs9TbMW0cSqWV4WOaVeqJaG4C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Vq3CX8MQ08/DMqW8r+UAI9kcg1xBmOj8Ru1zEzncyWYgwvEdkbvqcByfuEEwJDtxGlgq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WXOB3DmZGZqfBj4lUd2RGXNyht0wyFB322v9hn45uViYozUoNcdzDqFE+NYIk9x8Y9Rw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OJp8Pw/luvjtGaj86/P6qF+mLBziO2uCZiGo6gVgxNeZov1K05CvuCurRDQdRRXHtZYt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V5mSC0YxLxpcGlSooMuHymdJpBwxRcGE0ggaeI/BqcQg4hxNmLTNvhNJgPhzOCOozWIL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NSjHTF5dX/EP7yKMdQcw8ocVNN7JqfEsZnBHSndfqZ4K0fzOKl2Q3OGO4dQJBmfdh+4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NMM1D8Pk4PKGkbuJGHZmG4FGE27gFt4jtnJL0aCmvcyrT/qIZ2CfiO0QUUlNxKiQLnRA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3GGCXFBm2aRLKlnqYHrL9TcNkFFR+F2QXEEZqUCmZRVwz9TDOYMh5n3G3mZzPO4tCCy2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3ccEX4goudPgm82cQVbHaFNxUriHcbcuvcLHoipnj+56DBIFmUu5p4hsf1L0btiZRAMQV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69GU2zCrYyzak0GoRIqoXRItI7l0qLJ0X6ge0G4iLGUhKcYth1BgipmaRGCOOOYPgnglY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HKzepbA4D8wtarxVyk23iNYnTxuWK4Oq3iNxXE1O53iEM/B1H/CYieIt0Nf7YgF0Avi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/v8A8HiWVBldQTtgnqHMYbm2pg1LnEyjHcZg5jTqOp+4mJxN/D8M138j8CWAjrEX2Ewg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4/wzCbxuff4hqdNxPqmUwI6O5g6EyiDAx7ouINRVXxK05uVUaqXF2syTAEY7PuLxHCDK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vMJeJmVAywlNxJVIrYMXSM9TmA0fIWQfB3gmNWZtPaUqrX+0dq9TScZUfEVTPM6o/gGI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P95ywcRw/C+SGz4GIbc43xW3/FSpkGGcQwp8GYzFPKY+ZRg0fPtib3Bp8TJJueZHbDf/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QitPyVzCg5sg+pmnb+zn38kJVicx7ism74v/ACLF7P3HdxnM7S6jqCotHNxviD+SVtHY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fCzbHNvEWjHUZXkfuMu5vMTUTiBWptaiQmhNUS0MMKKYhmNBKJcYmFu5RnLFiG/UylL1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7CmopstnDAFruVo3uaEokclgRi4lYmAauty90IMKzANDMrZFx/uSNSMFzOKw4n0g6DvO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1C7giZTxLT9COUH6gZb7YXePxBVUHmGcZM8UjmGsbnBLAsZ3EhNl31KC6uGBhTfrMF7g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EFTX4sB5hUa9xWYVi8RDFBCcC4+NVi+8swyp9QWo5mIHw0kNxWdyiGZ7j4g4nmbfg37n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OsD4NxLIWF86hiMfghx8/nGK3WKzKVsuKqosxYr42gy1qavUOcuj0rBccDFE1CLPE6+WD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7mwmCTUxUcLKhZDBOiDuLfqXVOZwdR5nbuaxZflENPiaJNPg5K8bmlk4MBqOqw2sHEZp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HZUwThKxB45gLEqNamG4aLWN9TPzkgMBAuW8k/DA1H4Bc2nJFimGpsTv8fqIh3/tnEHE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ovicxV6OXS9AgxyYM5+MJlBQ8/5LAKtSO4am31ApgweJyqJQM5J6i4TlTVvFSjiOFlzq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9VFRukj8x8pZePgJxFqa3KjAdf5iDvD/AFMD5Wo4IxYjyMFo/wDuJ9ixOuJW3UVPaBXw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k2DxNTEsjNKm5hZi/L4GNMMiMW4M3MriooBys1VcS9fzHhjsDVIqLpOOI5HFzVBYVXmW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FMFypvLxALb0wX11IdXDKWyH2Zi9xlErJuUg8OGx5jwSvGSDYWHCEVbGL7qjf1DSdI+8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D1AdEEeHqWrWIoTSoIBHuGEVeoBR/CJpAV+2FQOUgxa1Oo4F5ZheJXBaq+sx2uxE5lZg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Zm/o3Lhq1x+IY8lZ6WZU9P7ApY7fi5t4mTPU2mIxRJogYhg+Tqag5+LzPqO2MajH4xYu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Zmm8zn4dxlzX5X4EObqUIGmPp3HTDRcHUOqnRmaw4HUy6MEP64KMyI6HMzjuZq+pgXmY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peYiA9SmpqHL3HUWJcWa4g1N4zAmkVxJFms7nO5tNgS7LjunUyhMIoIajuPcN3nzKwyy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AyilYJmiuXZi0KxBiiEX6mr4f3OEQH7hFm0MQ4j0hopNJdRDQVBmHkMLxFHaYR2IljXN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bjwuou/SZeWOkIMHJNZlSsw4fP8AkAqN/LuPMIESpas1TMsFz9wx/CDVXFtitjwQcppE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ABkWLNM0i8S9Z+NybIYGM6H/AKReFVKpZu3XyzMTSLdwhV6ZobzthLgGoc+EXBBixLzMR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Giu4lYiXiJKiW2OpV3MRmDTxOIxKmX/ccq6lBayDNpURKBAJLEgzIJRzBwK+2Cw06mUV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P5EBEGPeYsBceoJj0CZVsEqEk5X5gygUvMDqDAF5nxMGM9QFlBMBi1Opo8QS6A9RwGW2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J6jBV1Ff9w2ju5Rs2dSyg6zEsFlUsOJd3i/5l2NnUAOtQR1GJbUx/devpmJYql/Bjsad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yE/SY25x1EtWmJo7Z5BFlbyAuA3GAtEou8zcquZrc0zNhgxKlRLlp8RiPwfDGMc/DK+H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HDH5PyO/h0nQlaF4ziclO8TMw1HxGOp0mrNHzqYp5B+ofyTTE7TdCdpvM+siyR3nHFRr7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CGGR5izHVzKDVQZmfjSMNplS0Cl8zNHaYQ4xKiHcDGIC1MqjYY6JDKniFbES4hVygwSB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Yhr2mQdVH/6U/Mn7lM7eXn4XEHPx5g5ghshpKhgXD+hDT4/xizXmDMDGIBd1n4uDdkNk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LqGg9T1FZLwhqVcVNuxM9CQu/jKGoTmGklDTqVqG7IGwKEsYhx38EtDufgzIrLjzSp9T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pl6iwYQKRFOhMfMls8xcoQdhMrFBS5TlFlc0EYK7wv3Mx6hp18GbJXx/aHXcsfjMzylV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TEajGQYkV0bJRKiQH8QsWM+IM1R7j69WXgGGEgJ8QhzJt+eYJW2e4GVgFs+5TDbzUBgI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ilhhT5h1GonIAJQnCGxyjlXzAQblQWupkSfifwjKPLlGrNwIu1jkYCyZ4hBVyzRXESyI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tPEdhDEaG+IOVSgT0ZxsFfmZFs45jHUEOLjoVuP7liFdLD+3E8wKMVj7jNBEoCo1K7g2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tjFcr4vqHxePEfHwYx+Q5johGmtw1H4T54jt+MfRmJZxiBEzlisqXofMzY77hqWa3BxN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Qo4AveYuDLLIFWn4jM5VpA7BgKqviDgiiNxi6huHM4xMw9TQRZl1LsGZhBfqm6qZUzao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Ot6iL5/EBxcouPlFc7hVvMMYsWSyMpuNGmV4YO7li+vgqR4i/DDVZ/8ApLoYJHM9w3DM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cIaxNrmHCpEOuBl/UblDcHLrAMqPcelDdWvcowGdZY3ysuwKD9QpQNOGNKusxuAJe5BN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RKZAaOCTjFN+5UYYWbuUDBviWkguw4iTTEUxzGQrLQUqyRTtBijdkL9me78xLNs6Rr3C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UD2mI1GyBPHphSz73Gc39wGn8poUvllX/siCxXqFJdb7ggLXYblOOVkwXSUQUtxLOLZd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NQ9xpoQBTk6GEYaNvhghkUxN7rxBOX8x5v8AENlYo4fzFcpqDdI2a3FTzARl1kdRLYvp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6R9TTDObcykyYgotmplABeGayaY4aVxLhkwMOkDXUdSiqlYaCHdeMxmtHP3MWGIcDtiFZ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QamJtIs13ECeozR4P5O9S6hsGctRrSHNmUDWZ/8ABiGruHDY1LJyQip5JZpzLshNt3LK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Wc/6zBvmoRMjFdmYcxILzr7gcAsYrcRQ4isPc8JiY5jsMJb9Rqcqlf5ALYI+rgKW278y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VvUFZINzm4GKgJv4oW7+B7+CVbK+O+5cY+J9f+BDG5dhDWCOWaNSswKc/Dv4dR38Yt4/2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pgWjKrmPPqGrmkZMYUOkobVZ94oKzFZBLuAuIcotMeRBUW4oqc8ytKMEDONQRSWi7naGI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MzS5wTJmZhupqQ3FlXx5viA9psidYNA4mNyBijGyAAksRNMWY2mNBcBU4mI5Y0ERZlmT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pR3B0FbzcM/iOgg5izDDFmY0x0CS5hgIGMRhNZZGC06L4YEFF5ojkAIOqKnZBtoTGx+t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D0RFgH1KCEVUtTzLjTw9kG3T8S5oPUFHDqo9JX6hZdskoIK76m5VMzjFqiQxqYPSzMLY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YYf36hWZq5lAsHUvKreLJXxZ1H5nXb+5pCCDb+eFpWvth3EAbfzxa9/cchY9Jca0x3Aj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Kz3LeT7uK2n3Bn+kxqo9zQRTnNwIwsavxNyx9wTGPDh7iWwp9xdPMqgpPMa5MJ3gPmN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LDiVD+UO427jjUeiHtavdRbhDyTqi8xaj90rFkgA63MQcA+mpaUj6YMbPtcweyu7lTdj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SG5Aia6IMCivUANFTShN2YIhs6Jc+JkKzLtoulND+oKA4q4pUaMJwSsR8MJLpubLMGZX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8I6IGjDP1E4cQyiYNYFqbzChef5Sj5AnAQ5gXdZmBIdWO2cHE4SUQtxvHCvuPdZKYanm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OWOOp65jz1PNovUMJOyP8lQ04bHrCHowfgQtDq/cpuoIgLwmHJqDKAmIGYPUNRLgMqUnP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Rj8MfgzC4Q6+5zXwyq+H44jGKl8f7MTFkqUytzEnJiwr4fimAzbeXcyo4aHuDycpb9S8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i4lzDdRdRxphah0VkKgKHJCjH6WYioqRmaQagtqGvhYZyQbFZhqdal0xFO5ymHsjZimY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FMRYlFVAWuEMNTqIzKYT7mhUoqRlQ6lluC2LAjpHVR39WKcKP9mxYr+5p4+KzJxC4b5m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hxLO0tTGswoELc2mdaQYpeZw/qjixJkWkqUxeodGEAA/+YCwyr+ytQObNxUFbpEa0eID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BD7aYOhjOMKqKrh9QaKmJJbuC9oqNESPa5EWRwH7hjuX5MWt5i85YZz5g5zCFmcWACXd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u3PEHO4vMTcF9FIuDPLGxUrITOCXhuZERItZgQ8j+wDX/gmCx7VFo6iPeXewfqYvROSA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RY/JFqI11O6FiYfiITAe48Ssz8PTOWv3AAH+ZbE0y7DqYSqrMGgMKDW2LNsXEADzM8JY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pAuOaMLpUGjxDKoqGHNLi1HglieQk4en8ivf6gxnUIYbjQJmZe0SnHU1mWIdEWAcX6mD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Mqbjq6jYNRYJubhuc4aR6gt8NqwijYhr3HVII7zuYF4IB2/1mOgkt01GWTYgqzOFu8St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UmUPjqWCoGBqzJOQ4iWTB3DmDCzeofF5jtiZj8Ypizj4v/wePleYuUKdTBzEcQe4xjH4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QNYuHwVHkisdxUVuPNRQWsWyUP4RFesFL2Yrlyy9ruLuLEoXMRa3LNUZii9TCqcw1jKh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aPERWC0YGYqlQ+oWJmsstNkG/tFQebzOfmZjUSyH2iVF3EN9Qm8ZcvDM4cw6Y+fgLSLE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EsGZjM8OIr6QYKLjOWM4fox4+c/BjpmUxGoMA7mIzdCPEX5Z6hP8gzOEGXmHHw99SsTB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DkB+5pMIubzOJzDxDdvTEQdYJfUJs/FwtLmWM6qM8FCCwXqBlmpkCBa3LK5XOHv4aohz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wOYysQY6+GfSA/uIsNkq5mcHyG7mJBdwV5X/AGL2G/UVsSyod2oFpKCcx3EU1bFbnJ/q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MLc0nMW41DzK35iC+2GjMqEfELrxLZGII2XEVBwP1LlXQ/kyfM4hgrUTRM7QwTa5rURS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lH8iwCK/CK1HiLgYOImJWJtiLH/1UdNYcP3MkBrmWWcSrKlQItm+YauMcKptlfqYlHWF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a5VtGL7i0by9+5dfqVMmWS4i0sHODB9zUlfqETl5l7yn8sQ3Uz8DcRpzAzMrRDbAhtip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OGG7xK61K4lSvh+H538T1qGkuvEXcFt8QLbNfG0Y/G3xye4h8wfycLicI5m2zaJmMBi3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MpoD9Sph3vqX2cMBj3MEoTxG0qOAhgObqVQ9xoXL0QzMKdxINUQo3BvHDFQvEqhhKIMe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qBmoLLQ0TEK4n6Uefhl7IbmkTDC1BiHcVSVZSxrxKmBMYeJZ0Ef2RUupswUU4WtSImpa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YTQJ5zIYKczSCZe2Oi6km7lX6wYnM3UDvu5e4MB1HUd+C/6lif8AFzATS/iqGXZ8XHKO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CUrUManB8DipqQN61HXjI7CyKomkKEbhrCLDcTSnU27wcvc4pxLqK1eJuEXE2jjO7KQ8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RLIxGo2CcxyOY3KpsmTclP8AmdS6YtzmG5dMSlMyvO4lEM11hhrXeEuIkZrbF1LzLCCi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w8Q5e9TzHXEvYiLmG94P4iq3gxpHIOWGFO5Qo6g4ocRcTWMOzomycqJqqxUoZjgO2UQM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uJwgGrL23H+U5xf/ANQC4hge5Qo7jvuKy5Y0MTRKssmsQF61OdNuY7QLFgiNYYEZ0ZW9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ZJhITDEa7juxqpURYx+IWlK9spKWx+yBbdyhmoSa45nBNRhDGZdhYXCaJc05gxcuGZjN/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zNfA4CYiGKMymJiOoykFb+NmM0j/AC36gtSpRM7nCbRYfMeOZuozKHeefUv40v3LI4Gp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sRQrUIAZuKB3xKXO6mDTATuF3MBdmpnTySqieIGSBiYSxPExK5i2czYlZGDBiDIxMS40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cXSlwPM4V8NIm4IRIcG42RcL7jwfg23x8HS7j2xX8TadkFDwhAExgyxt/uIs5goZeoNo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VMzgvpecioBK9R4S4skCSFU11NIMT9FNls/tL5llJeGObqb1ATCSV9YC0akxZxCZGDaQ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iC9tJeMV/AqypvCI27lPNBT8xWnU4lhiBAIEfi5Z0tVwH9S7Q2RaIPMoKcxxAjkdrMCx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HEImZmHxmFxwdyzOaMvDfEsTdyy1GMXSxcRNXDZNjHNEslXUx40MMMGbIFR4LiA1AKx9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EVt1KglVHF5WVQx2e4EcZuKbsJBRdS1eZkHklWDcBxdwQw1Mn3MGJlUt4P8ACYWGv9QJ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KlRuEIQ21pncwkwlxBXmZkAYnhzsj7bVD+EvdzDXZmFUFEuBUNvMMqHkkTJKMubn9nYb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CxnoG4xbYQjWNS52eYurK6vWYHUv+xABupwRMGZj4jtmpVF6nVy81zH3iEQuXv4GGMqc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jmGJ7YQQ7hLzmPuJEm0/L/wAGEsDNnP1NwNErKJM2MYsNwDCbJc8UxAJkPUoO5aTI/EAl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gTNsobhCMzbhqamr4jqJkmhBYvcDSZzoT+k2JcZpHHUMixtLBRiVI8TAr1PWMxpFr4AQ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4VZKTUu5fFomlcsoLBh8zPDWYb6qko9WEIVf7vhYdhNkOK6g1FdphmJcwLbjS0EwEwrA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Q5ishLzDEXUBdaCjE1r+86+epzcEoqDSGXiQQt5r+46R8FL3CaMNxBzE+CRZx/aOje38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hpgcTtLgWO5gOi/sloeL+Cbg1OX4WYv+AxDKbr/IkhY+OlfDmGJgsH2ELz5oPjUly7Yt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qJoSYFyW5k/CpG1iRriU5Rc51Bu4tEymGtQpEpzqYDDLVQVJbiA0/EqVyZ3NkImUKGYMG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HeA58YnjSI0D1B2TVCIj0TFjxiCOi0Rel8RbbHiCqtuot1rClrmFIH5wMBkWYQu3xARA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Mu0VqoIyp4hCDlavq/8AiWlugTjM5ryLBYdyrLf2VFN9w6qoaIJWhKJlu/M0GVEO2jjE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1vo5l2q7hKSDp0y7JoS2xqZy6pECizjUGbi38VnVzmGplmUrzOHuV3iG5/Zj5Mc/wDh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cyvl3iJ/4mFogp1mJXlm7ibVBiMdQRWxisZipndy9tOsdVUqo51KlnM3Nwiti2VwSuKz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UqYQxNJcuDMBRmlj2n9Zq9zV7nYqHJm8H4Atk/IgYvUZkuJzMxDZM3Ew+EwzFLBqLCO4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abnI2wZjsnUeR4l4fSwhlBuX9ofyRyTmPuVqOHBNk7+LIKgVuCFlwLm7tNg7TLnK38GG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//wBXMKuyRr4NyoFxR3N+aOGPDf3NitwcVGKGcocfHaEV0r9xfkf1KTMwBlAiYY3iMMwA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S381f18A38V1HRPMyvzN1dh+o02ZEvmXTHzSXI73VzAmbmaTR+hPoxP3HmowN1mbJoivM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OpA/+HeUKAkIF0ZYRxKx7mCUQNpNNTSw4dxWO0/kzEzWCPSGKTBqK2yMSGI8EJixrcGl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tAvLSLNo8wQXRFLG4brfmON5eZUQvsxHbQTcAPUIBFOHEFkFkrF1Fx1CPNzC7XzCaW8E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3MNgUgrupggpJSYojQHggBriGg2k0AmHuGdwvAT9wUReEYK9SkzK6lzWuYDh/wDvDTs3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a1lLYJd0cESm2aSswg/j4GvgxFjKjv4uc5+H4j8vyZq5qDLxBhmL+YxjGM5hylgrjGCS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OPcY7LvU7EvJxcxs0AsRA9fFQI8iLXuZWb/3FgoSUsy15Gb1BNq4qbQ1lmDLP0Qsx4Yq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9QVQloZhdOICRQI1nioHCXIuD1Ff5iqpmPgJu+ALmIYaihuaq5mkqom3oJtUW+7mxeoLs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WrvucTn4HQVuZUwYIUDxMCax1NnQTFW1aOPYE1icM18Gi+sRblElwdIfmK26l618G/h1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ZWX+oLDKzmG5W4KYVfiNDiWSmYHDnP8AUVdn/rCcEiLjRmGMGohSZLyv1Edon6izClBj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KLCB7R+pUPR/ZwMGZyl3LFaOoKVSwi3coHk/qO82QP3L7+KXcGNJLDHCgA3NXwvwzedx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HwqjiXbcvMViZXMBiLaJQrBk8EBXlqWRQaVfqIRnqJCBjYGfuAP9TWDy6j0HWkIgAzxb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nhK8gFxQTdEPhFY2ZgQUxMkxuEBFqwyoY6lktAkRiBAsqxBoGgMJYI/ciWm4jHBLx4hj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avoJfsqFaX1MCYgE/Oy1XBYrVsFCsTA8xthVXMR56hmmGt3fUrL49xzKtBMyZTkUEERp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glZ3MjElSppqvgPh7nLz87jvUY/Gybnn4OIWmJ8B4g0ajljHn4Ys1NGL8NHjwqPC2BS8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Q44StuFy3DkPRE1TEcQkpxhiLOeYvzHXW5Vh1KA8QDcQW+43tUBnO5g2G4GMKsFXmC4lW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DaoGCESqm2pyIwApFdoKU2joMwjMjxNXw5gyxKWC8kocx3FgTiWSDuZKYyxor3mZOZYc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cf1MgvkiUzRDeOIaKgtHiDXiZ1NLjph/HUdON8HT+QYGGHPMfh+AKan4H/ZmHMhpKhCI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P9pcnQk3uL5jarq7l2wzct2OZmFadMvWYHMN26x/ZRfgY+yGW4btcEVziWZLglOSNtTy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P7E/UUg6mQ5l35EG4rAIHIr8xPunGuaSI+7/AGxWuantLC9IoWvm4UDLAzDYYgS6YaRd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OI4w1DOJnC8QLnNRMwXVSwHquWXMUn7lZlRJg5jnLvUS4BMtMGiFNrlEVPzOekqxDFK/M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C2oufAYlJhQqYTJ9QBVhtVwytTaXMfmLcmXZDEDiLNDxiYOgTsnUBhS9QEzFCO4EdAMM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7Pcsg5Aj+2TWelMAhbUOUsrDWY7FagwTBudEsAtww9RHaZs9EFp3LheSV2y5dH+MQIpZm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dzKHmwEYqgWyK89wmF4XStxbVds2y8MHJUyRqJqaJ7iVgVnccl3E4fhi5zK7/wDE/D83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/Cwu/jmPiMY/DrEV/f8AqZWZmoG+piVCVr4omyfqQOoGY6uF/ZNmJCFwRXafVysqamXE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w/lE0x5YBTBgwbcRdRYs+sd2sNk9BDiuJ93wNr2QwPiMpeEzDLAmGc5COg8TguG4HxCt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HeERb1DXuzGKxSK1TzHqGI01EWXBjqFwpSCiumpvNDBZc2E2DDqUumpqEEUNzcK0IrBr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fcWcHmPUo+JUUsHUI2bQ9w3hSV+Yw1kQYCttwpWnBcLmsZjxvHHhljSJu/1BCmA4MoYW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VRh6jQH8TaH9RUy+qggAHcNtsTl4RRktNeI42lAMYHqIXi+8TMiYRhmwAiXfDWr8y4dF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KEMGfrhYjxsUvuYrmvZ+5fiv3KmQVK6uPHEa7pYFjcAU3NIsS22/vAB4eJXWV6iLa34g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wnLfqoPwyq1v6IEmalCzf1E4tp6mWPrxLM7e4JBvqU62n+zJlV7jrLlF24lkFjtUIFSGd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haYvAolerUgpQoMU5gFV9x0K6gRYviMmYBiKKsgtxM4/Uxa2l6gVcaQ1GIGJSzwSxuoF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zq0zOjdYhvDsggDtEM1KKO7ErJAb5nBZIOt0kX2RqL4mI9w59RtruONTG+4bXFkmjAVT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EshATmPTglDqRnniZQJTFpyx2MlTSDMxk5iDGMH7iGXBD7IhdVOT8xWm4V8MZpBGI94i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pxMmZ65l0biRn8iZx8PzxU4nHwQgFTqK1DUxWfgfhjuPwuGK6uER0POIcFkIGzqXYSbR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UR+YZ+gP1BMsYg9lzKBsixiVG9uZ1EaoBpKzGsRcylLl2qZuJWQYhRi3Nkj4PER9y46x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YR0+5jmLWYLsTh4iQiszVMhJmepVDsFl38V41CqyhqW8yxCwQawcRURUoi4r88y6gQwE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/E3Kkds4SkDAzU4jAi1BGLiJkSmVv90ohzhT9SzCX9zW/kZRYJtgGKG3Ob9kHWvsngMCE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fhjYLDzE7D6YMcIhX5+ZTgfcBVP9jRELhiUUjCUBQ2QTRUoN0SxgKXrxFxiX81LiiKvr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D9SzFDFba8HEeIrlI1v1MO5RS3fcGqswgDsSwFMP5MpxnxALdwqYjClHJFqMjUTyy4nTK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MIEeUiXEBV+oI0qApR+I9SGwNDEbCsR9QuDD1HLBecwoUkFbkwVEh7b7Ln+EywlZpDol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Wz0LNVf3bL1a9wwCviIXn6ZTsI4QVuW74QEm7i0ADmiEDiWGgiX1CQjN1qAuywrayAMP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ktbPML1gmYQXT1HfKol1Lq2ZgTe4FgYGYHuBczZUdHiMuCsZp6GE1+JYtdRVUGfcUF3c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+6IzUDKkVds2zzBdMdX4lmbdnXEuoEsTeRnFYwI4m4HMdMGSXDay8oD3k3FOPTBczFfE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6iVBljQ3Avq4K+CES5d9zhhuffwsW4v/AJGrhiXTD4Y5lM5qYMSLH4OrdW/sNh/ZkD+Y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j7iEZ0LX2mdUY3mBGV9Te4xPFwKUFBU0eoNRpLEzjhHqftmRWWHlFjE5lx5XzLKXrEVE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EFyS0qXiS7ge5vFtHRM2oslQrTJBmKxDROPccIQcwlggvRAMVkK/qGh8RX4RW4T9SEXW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CM5hhhqo6s6hwuDENVfcaFM2+oMXmYp/zMXq/wApepxLm4vwVzAODL/qWQc/4ltRXNwd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z2J6QX+JVioZMqW4ggrianMzHtxWuP8AaKbSic4juLUuyZoorf8A7RKPH+UYQoltIeEC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jN86MsGIBFxRcReUuYEZR5R5lrbzN+NBlAqCJmApIpiajBuGVgotSzN29I/U50wiX5Sz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vmCdDEnH4QArdR6xzEgMPBLGe5xFd1KvcE+KPmaMQFcxcCRaoMxGCHfmat1iXUK1gBq4g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mcWV5i3c0tzGpE4hDcZR04mAR5TlkQHgYozOmkhupcJsjCoywyITJCE3opZcG9hGLOJS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c7hXuq9Zi0TFo5mrzC56jtXG1mm4uM47XV9TJLKq5lkxFFKdTQj3LpuXanMrNwYNkdfKj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EY/DzC/kjcVFQMHn4MzxLphqMe+YrjH4TDUss6ZMFck4psMxYhOMKiZUOwFK/qCrUJG0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ilYJ+8dItE3mLi4oIK3yTNg0XLxAXhl2MX6GP7pVuUKVFzIcTD4CKkcTMqYDFuHEOLOY6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xiGuPFQgwwcxcRjDv4sBepUcFxxg8upT9m5V1yogg6xAw91Mp2q+oZuMdIQ9TnBqBkqB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9Usfi39gtPZ+IFUwai48R0MZcJj5pxnNKAwwS7jAVumZxiHCRY2exAVJ/+UeZpncwx+Ki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+MWDjz8pZKojqBOBhLi6VDdJNQpTmFhvMGYUABQxN63Uw7dEGXmIt74jOdpcKwuEBqXf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BgPin4lYwTDR7hTiAGJW8TKpVjNj1/UCnr/M6aZxjcT4OoqepuYiv0Q2tLBAxODqXnco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h2T9yyywTAdR2EMCsVznQMStWrqVNsTFzE9lxIUlBEWxDD7lqjQQ1nniO0XiMrK3K02C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hrEVgQbMTU4mmJdmiaBxBcBSLxBTLGqWWbpCnErLXM48SyggVmSM7fuK/TBaS95mWZxp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vCrs5JkdATqopZUXBUOMzViNszUuWzeYUaYv5g2efgN5j41A8Sn4vTucx+N/+BCGo5hv4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4+HUdlA9xl4wCIrFicplXjMLNDcZbWVjy/qGrIiqNz8UmJ5gi8xg2VKMRwqXBZELMwKO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ioZRdyocljEKG6lwzaDDcGTDCRKZoQflA5m00wobmY5j0gwySwlTEjfwq3LxctxazFYT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skoTsKj4gHnfrYEqak2dk09TJIHMTtqNbhAK0QcP/wC0V9z+U3Z1FiJ+kLhEziDHWrbj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ZZS8S1TSGhDbPCK2/wCqjpYsDLz7nEdRFZes7mIcKZ2bq/v4HMGaY7hLzK5zEdqXPE52c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IyqjzKuo0Exs4X9mzHsaW4zo0RTKVMUgxidvI19y7m7P1GbfU4mbGYIvEaX+IPGH+Yr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brdkaS0ivbPsQZhNj1FuPCZZmQOIoFRbCbEfof6QZw1NC4FqpQJUBQNxQxAZ7guotFjK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lBDtlLgnBcbXblhUrbuEYJacwWJu8udUqAd1uBcdTBdxEIcSGb+DDcvD6iINTI1dJqxAO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ppdqeJomFVHdzSpzaOJkVBRUMSCCI4hcKYL3iJwQHFkKRbI6jRJtlZlXA3rESnfxn1G+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8bTX/hz/AOB8MuECeo9xz8M4lfC260mg83NS93LkMy22zEMdYW8b9tQWrkp6j1EoVvOp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MDDLbjJgPMzCWjUwSAjEGiay6ivMo8St04mYsBuHFepucTjCamsOptAzEIsWaRUxSFyo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bAjmaY+eJf6pkNbglLcxAeothtXOs6wyy1D6hqXi5lebo8kE4HPxgQYmmbeUVb/6qD8St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VB4lbGmATeH/ACMDOv8AfkI6phqGPhu7iu9sYt/xUHiMEtOmGfg1MszMu/5R0O/9Q1Ok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0XDfroxfqkZKpKhoSriNoZIGr6irzY/mC/cotSszao6ynYgsLxKKSz7/AO5iDiyZH/I6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Fw1N8Q4jaI1jwH9S5bgE5Li3uOJ5FRDqV44ZiEF6jC2ZpW5dB3U2nUcMdnQf7HrMnEy6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AXEZXyOJUh2MUkQLZoM5XF0nC9wxQw/aFd7j36/ygwugMdDGjEGWo3cS0HQTH2gC3lCm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GwGVHKFbjSrX3FtYHucwQxQPxFpY+NR4N0sz5YKM4CIaaSCouc8Q2epoS4vuEw7hzdXD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zDzEwRMwJ4iRLZUY3UqFuOCJiPiO4lx4r4Y6/wDBfg+DcD5dTj4YzUfEFLptNwt1EtfW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FUZMNsMXsOpQNt0KLlYMaqU0JWBvmV1TEuLmML8zBM/IZCWVcw2S0PgppMHU0zFdWribQ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iqpSoWExJcEbtjr4WPNTHOMvEWRmDMHxNwXDd3HEUlwVTEeJaE2iKBuVO69wFO80vzDZ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4FXUOTmCmFGdPxghpN7ZV2gtea5Zd/0SoysXBlUkKRiaSZKcogzMf8Atjz8OEcoRQLW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R2rukJoyu1tix8oGZD5/yKj4EuliSC3LxGXNLlaxPzAjpdX/AGYLqErLCLjzGBmbr3CD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fEe4Q0sLldS7ZUziMB1ZiDpuA5mVIqYsJkePgNiPUdKcD+xOzgy+ZiJ3TE5mapaZwSlY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JRDolTcxMl+EFIfCUvmO7f8Alyy2wcnueQR/uGzohPLNHhGqqdQiDqNXw/ogYDqJi42D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CrqO6riBQXiCcIwvmWagiJRssyuTmWDkuBV3eoNbL1giit/iNqFjqCEXTLJCFdQkWKrZf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cqCyPcBeTCdyvdGJSbQK6kvzmCgE6NkNjqClP3Mh4+Er9TO8vTjmEgl35jK6vEdWR0Ub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FLzMsaMWxl1Hc1CLHM2nEd/K/wDgblwcWxqYnELrM3HfwkZUY6jqvbZBcj9QqMSzMwfi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R2xOwXKXNQrzKAzMGYCiupQJQyksjd1PwItow41qGZCwrMq4nAjxhzFdIpdMYATZvmZ5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GpxMCcUdRd4lz+0dxUbnB4mxKoj6ag0CYIUZkIOJbOmKuIQhc+4eLxMjPEsLl7GLM3pG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ZOlIA1CXhog01phpeIeeptMg+IwxmGKmMP18FKwjnEsDr4S4wm/mGz7U1l1Y/c3xNnxO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ZjidpumqIsDpFUW4Qgbg5+5tiWfl/I8d8Et1NvEdmOIZIS63G1UWGHK1Yl8is/1M0uo1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yVynMaWhGGgv7lqWXUcYQtcwUwxmNGHDMHZKgBtJs+FXuDeGVFy/ClVH5WH9yqnmpyGU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OElKBxYLB4lVD95l4JZid5ipkk+hz/MrDuYMQAGBgiqCUsMyxnO4UenqcGKp+4Dz1v3K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W4L8MAjt1NB/cSUGO4O6T6gFTeAllAolKF3mJ3cFy0upeo02LvUWWVnBEsBfMSYAQAqo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e5bKuuoA8CELqFoiDV0ZmbTZEUgj5iAO6lC4EZ6C4aRqvSJupiHbBavE6cTGFVO5axwx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eSGSZBAoVPMWic7gLqWr4thklYhRKvEBvOpmM4ZUYR8fJv4PlENzmDPiOEjGOvh1D+ZC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RYJgVzHSHUMHMX7nIhA0zL3iDi4AHcwIl14jqNUucljpcfExV3KExDa4qKEaxfKXpNiZ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JmoSN7lGBBUVk4+M6RcyswYrrKXmUrCXCKPiVgfAslRAVEdRROIbp3KpACniXvWnMyvE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AD9wHOOwIc5DhuGCviQYe4w9iCj0/wATeI0M2w1bUxcQZNEYRZNwKcC12UzJHj+0F2lB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EN4i3MXM29xN/cJ+BzK11BHPUpHCdRX738hRnQnAyuZhR5jiXTFlE3FFvEIHp/yPzgfu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NziDNzZGtMOf3/cIIvEQMQWTQSLcXUpxAuUWMofqJ0JATEsxNo8spaItsKalbLiVPRC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huJuEPKnAKJZVygUTBLiZgSqq+ZlGoCiu4K9t/cbPAzmoWagbqsTKbr3ARcsgoJDBVn1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3zG2aq19zHC+pdKK9wUWF3wR47nqXhY9cy3D9s1QhQ0SmUXzGsMlVSsWBZpiyVZaqoWV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uK4bb3H+adXAP5DDaR/Iv2jwZ/6EAFx2wga5g7mhGlfcaVnUeP3F0m8VGJe4tllW26gg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iTeobY6ZUdYjn4qUZiGoQ5vj4aI7nEuOqmvgqbhGGkOYS24GGcxm3M5RyY+HbNI6bzJr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HHEHcG2OsOZxamb7Zjccsqzlu6+NFIxctMRswzcdDvUXFTIGGVCQqCo1Ux3BcVVCYRIM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UNxEytTJTMmHwnxcA9Q34Dx0xbWoZM5EBqXiC/hguHzKiyVfEqCyiOoKbw4izHmCNv8A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EMvqdCXfERTsgwdVEFzi4AE5m9xAdkr5czFOIKYsxKauJgbJStELT6qVwLeIpd3KrL2A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CShrO4ky9TjVM4BIlLG4RfVw7yaKlzZE5ImwiGJeOIFZxWYVmEILKYxlDKLRLX7hgAWF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TDBtto2m41l0wjybMNcJZgwGvMaEgmfIqJzSo2trfiA0bgtxe3CIyMpbYORAkNw7SD4u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k6LEl2QRHaP1BtoKiC6Ndxp5PzCFYXGHIRs8oN0Zhw4l3dZSvtwcmaJcMa0y2qlt1GlT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wNzUuLDO5mvUxV2QTlzDKq5ndr/uW8NcwLVEzV+MwLwUv2oPbG8YL7hiXNyuW1D5lV2g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4doXcQNH4mAD0iAqGWLgXUaN8w5XmOB8xI3BDHnUIg+UFaMzlWLfzZUuHKk0PTPAI/dS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KqODqo8VEL3xKcGavz8Fh8MM2saDm5gFTImJc5uYWmoB2K6lTDQisJalaYagZzFlfDTm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JluV1HpjV0TmP/hzD4cRX6lZjrxCH/7HVnxZcUfHw4jnU9mqE0OZSVtCpYKgCrmCrbGH4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TOd+5hV8S2kdDCjCF8y0jqbK/UuynNxN3WYVCYzySgQ1LqNpvFpnEfcvMGUuGVEwEHUt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SnwjmNWzVqXBq00lJnQwF/MuMZhMVQyQU+Fb+BcyLIAIbjUj0EKr5jMvTLsecfqGhcp+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3UKp7Q2TmzD5eoBSonEHLFicALiJMkB6O1QCbF8xFHV5mPC/MUMtBkDdjJlZQZEXC7OI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KuRfmIPMDaqi7O3qDowlehGO7qBi9GpUDSUOsRDc+y5m/euZZlRaF9ReZiNcuYEC8XE2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KzPex3p6gJqKPJFb1Ix9zkTWKuYTA4ijnXUFykRv3BsKuo1BcSspyzcKbeaxKaLS4c3N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ctgiu4dSnpZRt6itup2aqNBv1UK/4RbyJWFvpFXZlOn9mHUaguLSsx07bnsxDaXCAAsm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AcavUf2iXnAqL4rDqEru4Aqj6YWQEiXGXuYbXmCNvxGASrFQYNMXtyRIW57gBJKZnKBA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gLiN6g1eswCj1N1z/qXg6CBaqfkqGKgUvMXVSqLm1LozKtGFLY6gJesDNIhhJOzDNJBy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ljC/4xH8afyDVQKfgfmC07lFWpjRBSYrFWswA6lwqorCpui0dczTxCmqbxHK+yUpXXwd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CTay+oMFQowEIxxGLRmbeY8xI1WJ3U5Iwnr40jfr4d3CGoF3DD5ldamlRjUY6YEM5X9w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sy5kPjUZb2Ibl5UJ9Ji8BxKYmCHIQ0niUURth1Kq3iItcZUYFPDAaSrpHFShbB+K1Ktg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XVOZgLlL3HWSXE3iUbh8M0iRmU20JaZUxuYrnml0qahk+MMssvRK9zZIsnMzGVh3meyq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GKJ4z0Sqmiv5DcykXOoiEeCVMkNfEQHaOOMQ+jp+oEHOCSGV7jZalTVxUjCrEMCaReyWc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idq5iDiGDEqAzCIkU4GPAQDQEJAU4x0UtuEhRFumJaSoIrylqgpmvqEDJiUKVC44Q4Ca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qKEXgQtFX0SqNHIzArEofSFQwBzEALIfhgm6JkYgNZgZc/YZ4cdzE1GjVEUrEo4lACAu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KWK+5foQo6j4typqVcGZS1uHsqLLYglFIQMhpMy0IjAYi2OPMViVWfxAGeGbKN1KmyXu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ealUQUxVbnhMECWELGfMF4AvqXtDxMR7/wBwNQ6MxnEvGGK9xKUNEqXcZYA2cQ/8u5gT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FdI5RDRYrAbjtEdsfuafuVN2ZdU7lZhkw8Z+aO1xBZXUX8ygHqcPFr/JkDp/IuCN7pgl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iKXbacncWzzLRvAirAjanJGs8zJKMXFhhjgM5YI7FQdqAiSbzBzUVviNLSGCoHcGLiXe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gq25v3GN/wDgHwbjmBdRczYQ3Fg1Avcvc2jGM2RfKz+5gnMdk5JvcOH4dI5n+5eDQaJ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HqERcDUxL5jluJiZK4wPcZvUTO4EZu4uohI7EHM7gTTMiAVjMBxFwUaxYrirzHzNJZm5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YMRNRTeGAr57lJUAfUW46XiBZc0gmDcVdIcncOZRbN25iS/MqD6goHhj2Gxf2BS3iKCm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TFK2xNDMc25kYlTslWkRoyr51YKrxX9ocI/hFhBZAq4kSszRMS4P9mZUUzNVC3MM6qFd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xxAJN2mWdqiOCGOoeMrpU8UQOEunnD9wLvEwkG5tiUcxmoFR36J9oUWGG5liAMIygQDJ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6szPj/IalXCjcRRm4dXKzKMoGrRMBcQS7JLVuENVEbqZIt3LD6U02oVAVEEl99dQWJTR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iB0rHqBuo45FGACoXlWI5qqKHmUKM9wKeYy09vzMoqhy8QVDkgyuYDwo4sFxryZlpyYc7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8zipdTBfLF0nNYa/uBfOp0MEuxa/EPkgUtaniG4MwVw6mp7ivpnxu4GnBk6l7r3EVLDH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13lcbV/ZYYYypHkMJqBsaCWwSBWdsFx4heSEgDldS1rmXc2RU3Cw3uKzLl8mYGYdRhIG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mXWY9Q33M1K7jgKmmc3xEoYwTdPFxjYMuIwCEfrXxv6R2JXMBhNv8xAziGwTmZHmIykq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E4uVkkdssXNTNeWOPyMTIxUW46YuYbgpEQrw28TG3EuEHEyIcCYIfFNMrMZdM0xGaiuK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lAGpWbItDLlpTAGBK2BxB8zCY3NGDB4mUJH8xWfEqDy/spTfMyzRmIccmE0XcFoLu+4g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dy0tPqAtHyoujuCo6WC1U9MQ+sNTIDQpZD1BrvUQo1mAG4priOaDvOYCL7N1/sbN7i3A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R3CuZS5duBYPfKMII6llIjiU2lgr6hk1CouBF8P7BhYikVgIyyzSN8S5qCu8IM5xLKwK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RRShHDNL/ipVjQrLuoFeIIc7gaCK5vDDYN2idIVIHaY4GYHbuee484ghTFEay8pPRIGW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7gpTmLhpuswSNxd1GBHKbMQwBi0MbJPaEv8A+wtnDt9zE31DVzvlthxLoI5haHXwrkV5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jiOyoSlTQm5/JxIlq2XmauV3l0vmO69zImJOYULc8xjRK3DA5wZQ50RwfzLBiZywMqCB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ZXuTYC6ix7m7qXHLhlpWADNfKVl0VdykpvE8IwDkxDKvBYFalqDcodQ3NEYbvxHCwKhu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3FD3KuOmPuc1M/Bj4MMP3HDFzPJB3LgxjLrFR18azyYD9y5q0CLRrUBalTVmM2QYGAMy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mEq3KDbRBFESiVAumPbfEoKiE8R5XhuLS5ZfdxWzJl51UKlwMGIdIbCmoiFxYQQYbSpR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HEsWKSKouyOqiaJHDsCAstMwaItURSzDDBxmPHmK1NX1MUwK8E9BKmnDMVru1ZRRHaf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0UqWIyzmEo8NxCoy1UYwv5vdSt1QeBK/bG8G+mqx4htSAWNQXcsbY4cKS+cxBCgiHmMc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zDwP7Ln1cwNQbXqX6ypSkrMdpTDRm4Mbm0rWYbIHfwG7iKyxcWCRB2Sj+YOjBVFrULXD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YSrm1+5QPw/kC4ZShgLqLMorAQ1sqK4RRqrKXf8AVTFZmjiIjwxNRFF/uUFBGNAhpDqi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ED4ilHNS4XL3ZiGoeIsni5kVGq24st1qUgdRI5wwcbDF63B5mahrzCl3FbiJfuA1cu+Y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c4hWVlQ17wMxwFm71LxN3DBUMe2VW7tG1OoTc3jyQ0RLZUdp3Bj+cdhwIFOJa0rMswcy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KyLBGUs1LdkZlcIjBaTHECy5mr4gwdw/ikPKoEJTkPUowGkmB6l3TUOU5uKkj0bgLRkO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LzN3UqH2WTzPeZCGczSGZlOUYDc3KwfBmaG45cS8azE4i5dx18XcDGfnEI6m0HiG4+IO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1HTH4qpdwrK5YECFL3bmAAqVM7lb+qiUxaC85nYslvN4qW6wVhk0zALNSla4guYKYzQ8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TiaEcOJthxlsLholZmb5BcQaqYiZJG2NJ8WRqJKQ7pvn4QTIgw8Q3HeIUp8CxBPgwgU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MfFRmy6kItiDZTGXd6hql38VrwyHb4At5lGiGrxuQ1eYYKZg23C4xYPIGh+4JkREC5h9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RYjKb9IOqYLp4iF3cEh4lCoakPSb9xCghVPMNFTB9xWVHT1M9RTUx3dP7CsL3lHlLEmQ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lzxMShXlmaOIO7GFYAcTMXiDnMqkrFYvmX+hGO5TGGokDXmBIGfEN2RHMQYzL3SVU5kx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QUcxpQ5g0SyrgWpnKNFiZuNqI5uXDEbzihJZmwJLASNsOwK8ywhUXL1EmPjsc5X1FhtX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2PmcsH2YlSJdVAollHhhx/1uUvABYVkILy4lYxNqY4YNkLHGpQK7gLu6hAIuo7B4YLhB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AcqX8yVM9IAUmY83mLTNxjohd+lxZrLWIqJjdRBZpzOyQiVZY30QhVKju4qCvLRMm1Rx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OKiDwplcOu5UHRFdMFq4QZSF6jmAoWhh3FmXqWG2wqYb6HceNVK9RNw7TTLGVnMoln1N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s1L8TTc43HzHxCe//LGeoQJUHFRRqmYE2/LbkbKmL/I2TVy83qbupsRVGxv1M7yf2ic3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RqDuChOJjLzAKMxFTL6pYeuZTHqWvruCBiI6l0GMdRQQWEBM84fCUZdMM2wR4XiKPESLi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RyxSixuuZanT8MbOZSlkxU/6uXsPhGEMwER3F1C1KrIKzKChD3RBEOWHqXeF4Sd0dRyC+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nwMDuc3AmcjgT6uOdrBPSx6MYl00ZnAgIyucigLzqJSwg1eZeKi6gqy5QkeIhC+H9maw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JAFhGkarUJVsP4n9lEDkgLcxcSmUIwq1DRBCpYBnglsSrMIdwAuAApLSAAr4G1xWYCop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x4lJTiNVhOdVEQMYijq4DcOdypdPCVub0TErlyMvgjj5lMStrp/JtNwRwEgqiQbeITIG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GXNDCUFRFSLGWKq9T79Cqn/CIhIjjlFZiX9Qc51KgzCBdzb3AwrQMLta/uLZwx2DqO/E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yJpA5IPehWOenuPGCBW7hQA3RLVM8wgqOKjUOGIbnMVO+RMVcCYURFV3AqxjzKis4Dn9x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SluziY60dsGuLZlvqYKuamYrEuziUncvUshBJdfuNQI8SzJR66Msqs1LC8dRqi0uXic1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yyfmG8byT7iIi41rN8xXVGq4aw7juVeMwAgqvmbXMuIkrEBTHKLlzMs8TiXmZI+IsZcu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nVOJrUH4cZmy5x8HEYIeVvc/awoIaYngKuAka9RV/wB2IqT6uVcxHJAvuGi3epcXEFuN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Y7glUQvRMGUKKEJBluZISqxMRGyQs0SxDhCYe6LLqAyQU6llyjpKqFkeJxKLYR0ivBAX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QhYJFs3EEcmsw04Yu2yJCOmIKkcSiO1gCuBaohCVO2UWyFVQSh8SmGmI4sYL0FkfBZ5I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IZeYgRExIqA3RvolRncZHxE3Sj8R07yKC8xYZjQHiMGJqEkdUle5/wCqLL4XEGxAajZN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9hs/+YlipWS4GIiRyhF1wKL1MC5TFLWV5lpZLQzCgbjqm7Yw/AsJVk05nfBeJSWpRVSoS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oVBayxM+IMkwZYbw1cFo9TUpa+JUn/uo8scBeJu7IsphCpZV6RVu7Jk5jO2GYV2jbzGS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4+QLNwqti4gbixiJVGkEvVm44Lww2+A/2EMCsQUFnGINlSgwYJTLplveuOh5f7g4HETix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YSokbzAAKrzEQihEGS3iIKsKYUrbOo82a6igZhSraluVfFYmE39kEOCMDYAHLDtK+iG7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ZvMruhlaK2xaambECxJUI/Kh0dxqDDwD7iIohqfUN1EVTV1PKVfcv2BnzZFYhhsS8H9l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HMvZ8T+ziLiWGpdkGLcNRWeZtC0wMbqPhGAnEXFy0SEu+Zc2HPwS6YOMS4fGUdRxHMrM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Dgzh5YwJjqLM5ubSv0mq4VX7hg8AQHJphjm/MDDaXlOIF4mDUHiNhidjgVFvMa1vUtZm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wpkwKWY3APcFNS73KcRiXREvxuiK5TGkPJFxGvEK1mwEvlDmoDB4c5hgWQCjyRVyQTFx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xC6jbwsruIoMVbq8Nnc39yxC80etQcZItSFeoIc76ZXt84ganHuA+Xu9x6RSDrUqicL+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kj0d0b8rFm/7j4DZOIb3OIdQVXDYy7wf4Q5pqVAmHE5nuWUHmAPRCp5qHfp/yN3NwGIYn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LBagbgYpKqb4nGaYHISualLBXqfksx8iTa7itRKDqpm6IDA/GFVzLH5k7Lx/uGkYmWr1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mYPtl7e4qamdqK/CMCJ9TBVjteYK67RynNlWEtTNxaz1Fk4uNOm7jisDBY4efMxIjUd/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x5mLHClrTj/ZbCVuZAdylLi0WGVeYNVJSbMQ5KTBQ/8AVuYSlQ5lqDWzcLKg+pYyNswL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cBVqbFC1Qy7IqDbbeJQgLlxgR3A1AoUZgxmOwhyME8UQApV5gzmC8wM7jQM39wwoIxZ9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2VblFWiP+hmXF8RCbzL2LiX2jFIvO1MSlMe13AUAKu4SIsXzXMwGZ9gRs3N6iYlZ1E2z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XERzCpGEBwYjn/1EFvTKpZ9EUTvMbrUDF8RtF1fErMMRzCjMTSXL5i5ixPOJX1P0lEwH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M61F4lxZJU+4q9W3DL6v3GDqPe/udqJhw1EWGrGknSnpLpAROJipSTrzEKwwZDdRpC6T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mMJcqszTcWIrahq5BR9wbzEW0RCSsTAzHWINy0aJRlAIEDHxLYZRywkxuOCow5hCJCu4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6iRerjUeJgLyuVxS4iiSozOAdEKaI1e5YCuZZVOIzY/EJBlInAmrdXNWrkWgWWgcsVCb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3RKaDecNsS1KPGICrsxn9St0/MeszGvH3BPRVg1ata+pjzlAtqqHJH1pc0xXuPQWHmD1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1KKK8TBT9R6ZO6g+2DdwQ25Ia0xRwsaXePcCnTuYzLBdeosvH2y/o+4gjl6h4ofcS4X3P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crFYVFRDDt6YD1Pf+4poPuV5v7MGuv2ibX9Ru/wzwfzFjnX9wHDIZfMtc4rzLfH5lVRlA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8wVos9xdWov3CRMWxq0xddo3OY/ALmWI/MFT+osbTHFw8vXmZ3iVBq7GeLlgDyuYnJBB7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UallOUGo0M8xVZ8YIy9mG4fiX+llKXUFqLjaqKg8aJts4TZA2LR6lSES1pQiKyPUzdZ7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wDEEAESLAKeZtV+YULRcLmiCKivLhiu7OcOd3cG0VZQm7StzBamVrEuBeGGvySHKBnnc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WlQ8UAc0LHuGEDCemG1G87l45kop4IVWkU4jeUaTe/ayamDSmn4nF/pL4rjQ4h1DOQ7g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OHiB1z3Kjq4E5MQF4AlFCNqQpVRwxeqjh8ajWtym5taGU9VNbxATDTEbijK6/UFtyriR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nUwPEEl4Dgll1PKIXmJUqzEILggBYFO5e03BYUyYhgepULBf9yyxJeIQgylW9xEJWcsu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cCzFuBep0B6lqRwy7Ihi4lBXwKMkFaMAZGLoIJ1slUEFMwS1amC2QaZTRxOpxLTzLpLBm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ii4houCsCfLSaR6uZWYePwOxEJULEDEFosEiDAW9TCYqQK1eIAj8Ch+o7PSxIhyWKhdV2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QhekMKDMNzhExmDsJRLHkjXYZd4ZQQKrK6hxc1UagigW6hSYuYpVEXYYEKMJ2jB1Eab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7Y+vAxLQpnpIEKzqIyqmVIKXj7mSsJ0zVecVPcOUoJbCMVA0MU3f2YUgr1AQJcKGZ7jd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se4JKNOcpEFhfLG3AH4ii1emCgVP3HiqurMX2/ks3w+Bj/rDD1r+YtWHc163T8ymAfzD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ZUbfmCvJ9IutI9zFdIxV1+UXOBgTwryTBm9wt4orBfZFzP13K3n9SyBMr4buELtaeYh0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iL5KTazG5tiBG7SW4OYDGYsqxmaIsvsxEo1LEuDcrWpLmJEWb1KmhDI8w1UwbQgzLjuE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l6lCm7ilr9TOYyjgLuZCV7hUw51EgQYnYUUJTuUoKqYWH3Od/wC3MC8MoEVh4jlEykOI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KSGvemKYbeYTMVfDDE2TmVNFype4R2hYqG/f4DQTzDjtGyEwh3UKTixBd8CMtK37hz1o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NClRpqGPFRKTFHVbi/OGwOBhYAkQC3f8jVnn+0BhKDCikSkbhRGupaNbiq1jgHiK6+iK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UzAvNy1W0/ceWHYxDirwQAL+EEDe5XUWXK3zKWuH2TId2GouSblyuvucePjM8XFV1K6g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FyqECwTdtzK3s+IVt8TJk0aJmjKheIaXlgOeoVIxiC2yhPNy6EqY2iRlhLCxSjiGkM8R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eJR+FcT9olCTNnMrEe4BSlTGqqgGgMywwzKo2GeL4VbGXGDTCaM2hgseppm5XiaSrhuX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1HTcLYIgxuRjYwrqDdzJEm3mGY2wzHMuAbmUd3UodRBjmMKitEuNRGKikzKyXTBsSLKv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Q8QFdYnniULhB/Ur0yixK4KsMP8AqZeF+48D9zsPwnr/ABKjL+EImbX1Ct1Kw+42tzoI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EXQ4iEyDKpqfUIoAvaeELIMsqBmOEDMztlQebVpUMQYxVgxA6uOFFXHNswW9y97lkiav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qDAriUq81HTMGm4vdy17jbuZZmOa/wAmBLz/AGJSnMLiXPAStcS6HnLiUj1FYwYHKQFN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AVEyGrgjZLGwSEkGKmeRmOxNWS0BipcUAg5qKrsjPiWBa0m0pihZy4k1NA14lUsiyYX5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yLb9wfvM6kUM3MTuV7UrxBEwEGlGJVuZ26mdoszcyBpcdg/7mYOdE4PiwPcQXcZeI0MT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7xZXdkE24idrhAk4bi0dRLlXTiJl4ioCafR+COHWll/ExZ9wb3B9ZdJeJdZiAu4pAZhOW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eM1cYK81L6ZeZU6yS1VcvcEN/jUFd4/sFlF0R5Q6f5HVbHgbYeXUq2VrF2THcVNJwUj1B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/QE2AuNxeo7ziGEZ2tseVCGbEjP0iygBleorsE4slGkHqoUWgH1FkpcRzP7FKwN9yjgtdM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HojyMbvE21zKTeIB9RppgBmAZ3FolDiFsTLJqNo8RBWMQdGbIWRuVG3qCEhTPmYQAEFz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RKVUPB4+5d26XXJLSS7hVNMCal741I3HcVrmUC8MAZmZMc8zKa1SZksMRwlYeGJXMWJb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tE/EU1tibYJzgGUSmpWYCMaGipwfFiqxFNsyAwTab6qmyiU2aifFYmzBAinDLt7hK+mI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/SVuYMBQ7lEsIO8SpzMlRNXU8a5g4lSOEYMLmDNexGVNwsQqLiWG5kXLxLuYFRYRn7H6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oQlRLDo/su+/HEGV8sTcAnlO+aWTFkQ3D54SA+/EZeQhAV1M7S2/g6imJmGUWD1ZS3Yp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FjjMZSxZGXMW+M5Ow/qbsXDHakxETQ8xC46rokWT3AFV1UwDwgyzbhi8ZEtF4q6IPXYj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kaglXiHRX6h8D6lAgEMqwqXwhCpWUh22BaVq4YQl2FwUJ5lUXFqNizMMlxAZme3me7/7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y8N4gU2zCwayXcIpqojgESDNL8RW0cDO5CELyS8OXU3R7yTg7iBJYeSaIx12L+py5zcos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KCk4mRUpC6hKXoaNe5fKtd21LXNWoq40LMSlYxDQPEAodLl6mm4trtZFqUYBXxFSFq6S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8Q6nxcFWLxVTWfSgbN+oIRaPLGtwQytGZtViLQIAepicJe8ICKi+JmMEmjUqyuVLcxsN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5utS0E4yFMFn9CWCY+YSUH5hsGv1B27XmOwPqWD8+Jf0vwZl8V3nOo5ADpuG1YdyFVW1a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mCQEQEWZhxBMLEj5cWpIC2FG/wBjwFyGmIlcwHLLksQRAFsV+o1RJYDcuqhmIGoPiBYE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nMutQxl0xUQr3UoES0lGsjAxXwp8MIkgTKVcbhLxEpKOJX2iUxaIxZtLCLUHJLdSlI9I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D8SKbmdRiFXuCPCYwNS7G5jKW1+pZC27gqCACuIZRMfhRNMoMyglwG1MPWJxrqy1vYQW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ywnCaIkb0P6mRbGggTDTCBD46j+2iZAkKKGXZcQ5SpVPxUWyg1/+ExPU/AlzMkYYJeZf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fIqEIMGL6hq4GZhOWZECmHboRqPTjajtAaVBuOiLSU+2ftDnOZdrf/5SjcwW4qsx2xlo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ySXLheIl9ZBVMKs1u/CCpaYPcAsapBsTb8zGvUNL5nKyDio8XA3H4bS5caca5OcyV9R3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jiEHCJ2sQQNO4hg1bHuCikVCFBDIzmBzQiAUvB4A5ucuB1EWpUcUbRcpZRUkfkgf1CtK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UQLoLlslWYK2bsiaEjgM288S7uEPcVq5ZQ3LSr1LaXuaK7jOEzkYWpeJUvMFFLbnuOAG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SBFDg2igugSqYCX1Wu4LBLYhQwlMwGdTclwZhqZAibMRV3OBuHRWkNGgPU/NKdQac5lJ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uVcC1xLnmoBTIXczpLscStPUORwxPYIVgV7JZmi7SIFL+4kVF+pfuXSEoaijivbAaoK1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wRutf4gimiXAc4juNILAsqoZ5lNdkCGx3AD7sYdUweIJjZLmXXu1F6Yw8j4Y2VoXTBkN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9zaJFAzIVA1mVtnEbxUE0fURacRB2IgpqPZwg+SXtwWEj1mB9yjNqm48UFLYD3KG2LUF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YWoJZ1B1A3KcweYCkLG4TuXmCBWmVyyHCag5MA9TlsVLKyp3LfpKAS8YlhcrVfMMQFQp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qXFENmnEZ3jCY37Qy8uwg+kaqXXcMPMqM0m09m/lNHr/AAhBj4NfK4jTI6I6a5dx8wQI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w3ghicrP1OU+I4tot4gqj4yb+NQ37kOU83+JcL1BtIGD/wAUVNng/pF9iZ+05iNLLi2U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OYwdyj9y7kJlkudxXMlEqjhXUsy1Up4rgdeQlmXiZAwLYjmbaGEYpDL3FogJ6TNb8QZC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hoCHMdBW4ZBY0V3BoRmAO7MsZ1h9CLScBuCzhMCFuYrcY63DSjGdC/8AcQ1GiVqq4lgE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pA8ygEtu2Z4FORhR4gBWVv1ACGSVsWssCczMGyppUMCoaBncHtS7U0iKtYAJSxKqEspF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S9xWDDaaXD8RjD7TOvOEuoAbvysMjDtYAhS24oBTzDMnE4cRyvEDae0ggFZiAjFWG3ei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GMC4Sjhj3dTOQzO/LLBhzKuMwhUVU78VAGJbbTG1IAWWJkgLKyzVTLdziv5OLfiULniFt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CNbiNwaR0Whb7ZQLlE4AWQGBprzABhRxHjTx8JgApzGA4cxrzlqUZBYAVIofXpjWR2lK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CdkNJKcuJ2PzAo5S1uUWuW4jIAZhGgzLSa8xLt9S42VA2HPcso9Q1SGUWULMvwHZRkUj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gX6lYJWEE4IbgwzBzMRxKsxMiERgkIELJmA+MlxUVU4lCzOaal59x04Nb5iazNGWyxLq5S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RGD3DcymO3MCYOYMvf8AqYvjNP1NR/MByXiPInLNMFd7l1uJZKzMD7kcHX8P/AOPgmOI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ljhgQpgwgtVuPEuFMqYlI8kUDKlhzNJIUxMwJuO/jmOz8ph+P4ISMs7jHLEemXDtuXmI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31D+5mHFJSqi4pgwxNxZrc5q8xBmzUNA6ERlmsFXUyaYjSYRCRAtRMHii2bqp59Ev7dsF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UAOZotViUJJbHLMdsAYQQYF+Jdv4cQXcoscThdD/ACFlXZgo3zmLM1MF0Zk9Q5OpgLws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oUaF1HmS2DzcoRxOE2YG4RTYXCoge0AyCILdszNyoKJdKfyZRjGbX3crSbYljEhqCvCY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ILA4KvMeAsOQx1FO3uD7PtiGNvJLOB2EANJ9RxCUouHOKxkgTf4RJgsbf5hXafcq67gM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aoQ3zCcVmEOfqZh1FTDEqEGASqFbMOyJWtELaq0hCgiBcvOJQMcVYxFQqlSbNLJZX8S4H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zUVLZdhBtPud0MPiJ6iHJAW8coqxS0ShFRcSoYDfMzAIkVVvIzpKuVtgqz0f3GiLq7l/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5I3AOTH11CjV1lFfeRtbiYmrx3EmwcStTHCJfiFmrgUZiCUsWA0VUYWPcCAxB3AMcfHN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EG4hFkFYWUWswmRUE7iLbHFUrNkpMSgAGFDiVOBmpCTWYQVE8RQElrUEXcvBBOIsX8da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7EAnlfgWiWdxPMEHcMPDMEDIMzBfENQZhqvO4AbyQYHKL+469D+SVQnNQ6lNRKDqJZUN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Nzov1H3D538LJKA8hhIOHHLGncDPxshiBSUw7/L+x0pI2uOfg+XMx8ihq8i/xHffNhqI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UeI2sIrrxG5eJkmoZ0Zf1GkuHMR9S7Y6usxwS4CYo1Ft2BLvMSOVtqYJuWrWpShNlsRa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in4lgNVG79ldSyngj3tqMw8mvuXeZQHmVZFRVTmSXjH4gqhjUsG4rjpdifqHEGFC3Oo1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gt7RWeS3UtbyLRicPwRZMFg4cTptp9xW4aamTmYExVwobg0xHBbGsZgoeJcF5jQXVqlC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IO0tiNBua1VqK8gnDf3AmcQxjJepTExBDUrOaX2Qj/0govrMVRF8XClf5WedmZbmZjt3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B1LydQw5RtDBjxL9cQ86VIq0G0zmpmTSuY0ZSxyym2JSMFabgG4YwZZQKOZbdbhdkjtI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MLIA2y7TzLCaDF4mVeYbY6lTO2zO8xUXqVZjcbUVNl1YxErUSVBXMS4QBrHBzxWE4F85g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CYEJaWqeYkVZlfvcyNN4lQ8aigvIRcBcyDDxNIJQZh1SQ9lHDCVA9YYwyyWlJ6lcinDA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IP1AaIY9/csHdy2XUbKt1qPjMS+csXdRqEetQQINhKlpETglnAQBwTNqHEE7CCszahVq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lE8EoiF3BdJxLzwnYzLJk5m6MOPm5KS1Rgw1jMdDcc8V4gYxBnVMaHC4ajozRBUnCGyy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SVV8CYCdJYW2fFdfBhUN4+HC5VegfufSR/INphMblwLgVB4mYjo+SSgTvEz4fgcsu5ef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3t/ZudtMvcSHzSGY2zzj7NKqXIWcwGAXA7ghF5ZzNxl5qGGwb2j+oUcSZxFq4c8Q0M8S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DJ5xEOrlXuYrYtuiUx5qYA5h05jGy+Jko4uCk7IFGcTMMg1MK6GMzXEvbyD9TeEos8Sh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kVsG3c5lJZwBAVzai4dRoZmC+4apipmFkwC9QspLJOYCYxbPM/ZQgvMBtl6V4nAiGFojc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mIDltAXDpjd1kxHbjX1G8CkYg3mTD2mIMzdMKVqUtgytqEJGwKhm7ROiAH5iHRFOj8Rp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dyxNEvQbbIbuk8aCuBChaIAOAJkgrSUrBFxAqiAnhMhKXuGl7lljcuBSWVy4VqALVzEZ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qVr3KGJ+yDhep3SqjTEKjJeICbzKm3g38FLTDbNUTCdyqamT7iU4agrmZjziOWBEIN+S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hv2SaXAw/Myhi1Mx4RYqsVcF5VA93Erq5iTIVuFQzIRILZWIDCuzD2YjF0/+7jVXhYwD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ZQEeGbGYg2XcK5i28TaWmVDMAWSkauA2S4czsag4X9ol2EzBSoJhgoXVSiYZdZYA+Fe5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8ke6U7+JBYhwx8AiWH8RCGJuWKCXbnCLYpUU/yP5QPMCV9wYOZYDThhS7kpthlFURhwfA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AxTsUbR766X6iYDkuC4CHUqVNS5pDaaYJ0GIKaSnJOWlQ3AZYqmNx3P1kRGhSCNkpXBXZ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EtcmeFAzSLO0n9x6LkhTmxF7zMBmKVuKysbjR5QwFMshPCP6uBiILGssTMu+uWry+G6x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B0MC2s0x1qAZg3maxcAtlnOMwQ2M2I2r5T9xAWXXUt63EDG2XtItiLfU3e5Ru7mqUo8R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ACFUv01KBpki9THsjUxKyzBWmJkzfEHM7ThBRdr+RBvA6nKJZfEQA6jXDbG5XUvHkyu8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CCRuo9AH9LiQJvuFpaO2LhSvJidJjxUrjkcku69tqBehxN4Y63DU3S+qlvYqc8NAQwVb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0KMSxRwmlNxWLNRCkFH2X+Qcv/BxGczibHcRa6l1j4J2fFw4mCcUixZsmC7ndA4RhiNF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OoIUEEqNyqWx3lC3UocMC6wit4Zi8wrDbxElKiaXUWiLCOo8elQUdajaJklKvct8TpKr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AFy8TJZTh2WJjeUhsr0EwEVFwOjuYGI2rMyo6lCnC5T+X8CVJgxUlS4lEv4SiDMdR+J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/Efkfc/bfCBKE8iB0oNScWJ5JSFjuWgrwzPYYk5jWsq6RDqYMYRplk4megxA1WRasypTA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UymorbYXaNnc8WAu4987GZ6WH/7IpTAhFsoCgCDWY5wmCEO4+LCDhLjhtzieCpS5yQnP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lmlHJmCroh1ggnexKgHMa+yaQjYl+8WI1WbQUgG++JwC6TYIy2rSJpf5INYT8zVkjxCX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ggVF3KKqqF9D7lAaSEEziY8N9stZ/kpg4yhSUwkllGG7zAMRygiZtlPVfUcWWiFWUJlM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nIYiBy4nlIFtIIw3MkQhZRbjaWgaSyib8EfiPqZbGZqX+ocmvEw5E9RBnEHn9Ja4zFVD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YqbKhU2n3LVDgbx1OaDkIOyLmWsCyni7YJl9JR0upuDq4/8AtEw5v1FFn6Yh53AAsZ4j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cKl1Vw0GjOeOJFZk8WRWpis3L7wQ4eIa7xGoWcUMTb6/lKsXMqcyzoxLC3ExBygWcPEt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KBQ8Ivd2MXLIOV5bSPTVG3hhBbBmsXKfY7ttjCUD4l2Uz4gjjXMqfyS4VmX11KAO47p0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pFEYKphwsZlxiGS46lXZzHdpKt8z8kL4aH8hriJRG8Rg/maY5jZSRNfMPHhxHUdoyupz8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LqWxEsKitMNpZ1hTMyLDmISbWX2DEbQAMy7LMCUgmZiFjzBSTc4lDmCCEqqwka+C4ax0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gJaZhXwmI1iCR0mh0SvdoJUgHKXF6zOP5zGNtzAIDObuHmaLzCwzBXLMyoQlPn4S6z/Q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+Yebc4sykmCV38aajGTiAMyiFzFFd5VFJoYrKV9feMHOeHMAD/cvhfQgdtR5Y7rxumYQ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+/wBwZdryRsbrmmWwPtL5M3lHuJNVCKXV9RmDfiIlm4jiF7tKQwLxCzUTpBIUdl9zeGNB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0A2O/CWjVtMvuAXeXlZWVognUSDW3DQOYkThgo1huAi8jNJ9SgNFLl6l4lVkCoKL3dkX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pVSkS7H4iji3iUUX6VL2FvxFA5PEWTDiFMCIGxRbwPURguXUXnhxCoFlPxC/X4Z9MdxP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e5Qy58MAFbF5mQE32Jf1L9leYpDqJfhCGPDlBT1FG8fiCSW0iVtlmPc1fqYdCy5DXqV7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hofiFtvMH9G35ZeHkckyBUt0JKf/AGj6Fn1HhUAoxFXlFemGkItwMwwEs6/MotKqK4Mk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sXNyrWovRAZRFxfcQqn3cb2s5g0VmAWxgV2NzWRw4+INwCUHRiFkjKqtEVXQJiVkiKen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aYHSavFRdEC9QNpgWpM+aEVvf8pwK6RwaoK5mMG3LMxVzEgvWYGCF9ZhRg6YXC21A6h/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cwKKKbUK6Y9TJm2B3mbRUHmYFQLamKqXgQZOw/sF2Vi/6liS1HQVhD5zMCIolSgq4qTz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nEQ5RyDOIHMoFzMe5xmZh6lnduIA8LBuUlCVheIOWUfeT9JwjcEAUSoLI5VHIlqYige5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ghZ1liKiTUGCIAiujzGipNcagEdDUxlL1M4FqAp5i7eNQYtImYmI1cpmAjhnRphp7ju7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KUYyXLWFUvMoj2DXiPYU4NxaLpowQfCFeYhSusYw1rWWCY46lUYircZATFwkbJglRB9w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zeBjMqboLNcsYKOmIvBT4nIJ9xHae1lMrn3A6ojRp+IdQfU8H7ne9e0uAvbcBtV5ZSn0o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4QA+jHkKXwSAg5eaTMS36UKq9COtjuobB9ioT/Wjcmjhi+WDmTJ0V20Jkhbi8oVUa1iC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6hO0KUWDHRHXgruSVSNC1O0e5TDjUYczPajwYY7+NSgdx3HNR2EvXofkjU+xPFKOQmlU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lqAVw8Qo6TNIYghR/hNSVSpxLYqkViaibuIAjiUW8IsXcGXmD8mpdsPxLC+VFb3AuFJ7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Xg/vKnofyLmLmcRUShJYmZa2ZF2Jg/D+xBkygouIoXxzL9Sn4qibYYlbXEGgy9RVHhpW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wamhomB1+ZdgBG8Z7gooWEBeBVNwWSGBBUw5uHMVZXMA3OsCtL6dGu4BcLYpiAo3n1kUw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Ru7iYByeYsNFbjj4hWrj3OQPogwhg6gQBxMRCvERNrcARgbxHq8NpcLfiVXsP8hGN/8A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3LEltIbOliLajGG4kvMWhh0eAf3Equ/8A1iu2IxzTWI1AxUvZArTOZdMW3E1BSeBMscky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UJujmKPnNe4LJomK9w8wy8CVhn75NolCYXIcsU4j/wDiZNw3fUuK5lQK8xNRgqlkFQs5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hXqPRxLZbhKIJxNNRCZjwqKz1BaF5ioYc41A+AlCbl7xDbMLbqEFLsyZWQwExa0oIPJB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VpmETeVLydR0wxdxwN24iMtJ9RaiHUY1HJKqxuVgmH3MRDMTNwIk2/I4Y+DIiTbfUFxf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h5SsSsvioBUEoyg4IFuhLdCOPCA5r9R2AHqA6hVglDiBv4hTUKMwfERzF3H2xHa9ErV8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CHwtwtdvuUpHsC8dziAc3Dtb8Lg5HbmK0+ahpRnidn2phcw4mTZNLmIYyXp/yaEO0mGJ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0wGX/ohr/gzMQ18GpzKGEKTBjojbKY+mMXwsw+VXrn6j4tNKQEuJn4fgizaEP3PwUTFg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Bd2f1FR9v+yzFjix1GQcsTVwSomd1fUN3mWtkX0QRdwgRWnPxLvTHqbqmVrEF+SYZQ5i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CikGZziovK9ZlOiWl5jBb1F8KHmopYbfE2SInleOJkH8oDw+iJsqy0AId0bv6lDE6X6m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AIOhllTtzEWJdyvOAxDFcxxOwif2AgGIUOyERc1KtxBHKLXuXiVOIzHDU/5hryN/UN4R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oWLOZeYj7mENDESmG5a2bqPxx8N4mz4z9ILftua/bLsx8mbuG/KIsw69RGFhCBVGC8RM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FVH2wRKVczbISzL7BBaYqMy1LdRZiIXB6nI8TF1h0isCsFwYi1OILJVmcXEpllS4yTBc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7i2Ck0ZhQvVRGaxsnjEdVCwT5UpqKK8DVdQAjqcNgmXLsR5Y1cY5ip7humWEEN1OPwnU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mDMY1JUOVQRr4EYcMxJhuZkaKqVcNfC6BZ5jk1MZm9fCfaVAGvgCJ1MPUoLNxp8BYzGW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jNcimYFksE2sVgvqHHEFcWwGoLw7agjOYbk09RbXq8QHXUHDaIU6HTDQhdviBmGFlfV/m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z8DmXxGGZvXEtJx/CacGFf8AgutS7BYrJ01f5mE6HiKmONMuyMuXLmfqv6n3MhTcWIS5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B/YrTin8+KhUDJHXwogjUsAOxIca2E9xAexjtE1KbKKQsS29hSCvrf3FAOUxHibzJbON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at8S6w4qOgO4jQ3ES93KQaLM7rZNGNPtUbDiHZw3FtYhKoJANFB55irmNxwXCX4GoV4I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r+U78TLfEFZg1azB1zBusuorrAQdpCqGBorxGW8/7wotxHZHiK+GZsVKsauXAagvC1WH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uWjOO7P5MBUVdYGLF3MmiOo4g3XZOEu8QWr1PweGpyPMcWiwRgwZ3HnaLO+Zdd7ZipH4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MYGQqEHLH4+KoIAiFs6QoqxMy2CscSpaG8QIsGx3LpK/MHtHSxKlmnUWiZ8THsZMsE5o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cMrNSjLzVeIqk2eJRxAd5juOiQmyKlqg5CvMuO4Fp4lAuA20IlBnSG6R2+YGWzGAdR8/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x/MG7l2VyTIzEhhqBTFmaStQZ3L8e2Opc3lPgI0ptAOo0hiGPhahmBbF/FlQh7QMZiX8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j4XGZtcVMW/gNrdoyp3REIzuWeqWLNRW7/yzvy4l/jSIaVUVZcypHqUYFDmE9k3zoZUO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kZrHIVHdxbzCc/GD8QsP+Kho9L4OkU4isjEuOoKHdf2ULZitK2TOu4N45nT4uKQ4YUXR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rr4JYMyLcxMnXwvX7fmIqRayqMmGoPENOUlnpKbHqEGlyq2DuZhuLJChepZUa1KxwI8D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0cV/ZTvCNVT8kbSET7RWZ1BSx1ziLbiHV3MzNM0xqMlQUWqwBWkEQFQmK0Q0ZnmYVFHB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kpB3KorA3b+TFP8AyRuG3Uoyhx+IZL4l0+YVVuIIX1LkyEAtlGZL5P7EKcy5QJkeLAzd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YxIyYiNHPEeCXLMGv8zNDL0DJci/suDTdxZXzFfAxtpg5ZcEvEwWtGo7H4yKhjUtqBmV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fny8y/g3MqOyEIzLHuoQdoLHuIFE2E3DFxuP4hzYhVHME2QUiBqFVsmAwpJdLxDLGGLi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Tcudx8PSs8x+XBE6htZeZzCORIKSJ+0tR+4bItCoYtg24LLspmCrUHmVGzlko9pSQwKy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1DMkTNv1NszDSjcxxMJ5iiizVFLhB8AJmBGfimRBbCWeJknliRmmcVc3JlAJFaECw8/D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iMtv4InlEJTgjliMGIuJmCYJUqKo+I87joWZkwXmekuAeyZPzUVlTtN0dzNH5hzGD/eKl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9kpszmHpdTDXqGNpUclmIxSI9YXGJYwYpmFBK4mxBTCVKhuX8HE2nP6/iH8iXFx8KicC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sFtRP1I6snM5x8LmppgiEANyBYHvvnas1XzKlCMc5gzfO0J6QaCcwam+IAWwywkyLsgIE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8pkREHE+jQghgIC2pRdRwAcTaeg/5DVekMJXmUgx5xHq5hZZAnYRN4l25xcBplqrUWvc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YP3wzA/SlvMzDMV/BdVLbmCiFphWoDKcv5AYj/8AKARgiBcRsi46l3EzMIqL5mxzPGEf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RbUELpO5UiFqlZirZuYMzbcsFdQmtlpaPJ+oYDmIS8ZnrDMZRbg2rKx7lMRMVFWOBlB6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7gOFE+43Yi7rEvsRK+KUyuKuArkimcwqZSARq4yV8kyCUBcahTiWBwwAioqeIc3M1Evj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WJdTcdsvhGzyiW3OZkExwzCMooLSXF1XfmMtbmcTyifClw3rcHcTFRV4iLrFRROjX1Gu1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aubSDhWIyKxmIJ2JUbZBogiGYeyyAVNojs3xBzNhZiXUFu2oVuu5RuYoWzccdfFmIdZ4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8StPbFKv4cEIp8bCoKazcJx8CSozEjrL4O+KeXxlqWkVDxMQ8xO4nwwlTZEccR7mNDbO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MwDRYqC6FTcYJ7xAovKk8SzrpADmDL8VAUshGyF8XEvjY2Zg6JdFcy91qeYe4NXT+RMv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sKcXmXTiWMMxEBZR/Iz2FlmEWbmypdw5i+PSJ1HQ+EWoiXXxWfMsy3PU7nQmDeWJccNM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ULPaEN36pmbhnLKWrg+yWWllirZgz4mZqUbFMA+kUAdsN1Nsc6wdjtgtTJivUbYVWKgJ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qIW8TsRUKSyoSqiyTiK2ZpMql8TFhqWJqy4RdZomZq4IZhz1AAg2cTnjnTeos6lWCzB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f+RinLYJlfcaLEbbg2w3BqYIdvTiaQbfyC6d2sVOeYbz1URtSyhoxFSmqgTDBGDxFpIa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8TIMVppiwi4lVcJTUG4DaCGi4oMH3MKH2QyGwiwUyl7iRr6ngzM9sC2V5gx3FuyPc7xCq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Xc0bg6gu4nCo48k4CZnMS9pDBOZrhS7M8ImrndzCkcKga3VzWp3lbs+AoiAWbDACsVjI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xTaEclSsfDucxIa0lygzKw2m4FeQVENdw8gXCrMqYNzxA6htrNTAHIZl03h3AFWnE0I4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bmFTiWjLziXKg4A6hLLOYQZg8TaZ67lFo0GuojC8ixZv4IiyQ48zAlrjiPUgWEbRCdJg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z+pdAvuHv4JR8KWJmc/CQtQcwIZhuAyQJh3KQiQAPVMdShcpzCQ75icWr8QfpZdUaf8A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KoTtC3MsqgjgdwVBiZxlCwU9ARVcWq8w1cWMDg3KTnNOqoZVOJ04ksaVTBRzCqM1L+PL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+hKVYQiWAF3M5Y1EckBYw9oZaZuWoxFMPclvEYE4ilRz7naD0kbfwJkq+EFDpjE/aEagU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RRWQaDcNFHkZlBriAS3EsAaisZhyQVV4qKiuGWp4jhnMT6SpziXtPzCajvcXziZWPqOl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MBfUbcoI90vWwnMQIcQVW2wFD8WkXMNy5eiJNFs/URjwn9QBlDIWziLFTGU2GLeCbuOi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WNBlEl4EKmLIKaEeo74ikMDLEBiGkF+YlssvVNKjYp/wRpYEFmS1zeWCLppuFtJ+4RVt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ECsXL+Wbqobaw8ym0oxBUqFSocTqlgYtgFlykmqlbUvNTwQA0So5myGAMMUYqmCtJsRa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ydVM31FzENuoMK74g6RWS+rcTDcwoRHlhqtzEF6zCAPiKCcwwmimD/3rKvLBWeYQbaha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qF3mVT3M0KiGDLdZDHnN4fcAFsJGlTc3ZeGXuIAmmUVcNzhEQtXAw3bYYKm6wtVR5qK2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MvEvcGI46gpxK4BhkEc3iGjEt1MYJT6m2hmM6YsY4hxF5hbeZLuJAW3UciSz4JZ8BiVX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lwuDbOJcdw+OcLuGbTaGoCp4IZrZ6jFBlKeIB+9r1L3lN1RBIRwkbAlkA0Qeyy5VMLW+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arMJ+YssIYAzk7jRCuJ4YiylVlMHhi8orudVxcWEHHcBpCQG3BdITY7gjuJTE7ktCQgO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A+0qt4jivccx6YshMS60Fgyjc2uZE3LoiBMyj7gB8QK5alamEvUUniFtuYDTmHpcR3Di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V6H8xo/Ocd4SzWu5ZNR+WZg4JFwAq3LlYqBVJxLpYtHiLQOIlVcTWZYkQb5jKL6iPJ6+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a6jWVqAYO9wsAL+SOrXcQZA6WWoN1jpqYJHSkPjI7QeEL9RJwYi+ZhvcGs8RNJm4DYtE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D6gf7AKOv8orwwv4mkIO6sPthB3l5YlgBbCDJb2jRuHzqLUF+bjQP9ReCIsYitoVwytA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2B4U8wmAQxaIVoNUDPvmMaapCFDkMWXFzGXiczTBzMQbqBL+4/F9fC3L0ep+qLV+JoVF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qXrBFkJjSZp1mDMczMlYzHZLrE3lg4gIYilx3UzgeYKNQChLlH4Ee8Qh3Fic3DkzZmVj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uaagrDCUssYXmH0GaQsUS4WK/ENJoGP6FWjKA1SAzlC/zAYVDZiCmYZjvFqUGGzJErEZ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vhFz3EAnEoM7livU4mZ4SyIJCsELM6iLI0GZi+4quMbDUtXHCE+vhgQjgmo+JgtxElsF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bYwuWOblGJTc1KvrCFLhjGabOmGFC3UaNMSmTIK6Qutfi8QzkEAfao7pq5aiV15myaZI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S9lYK4cm5gWRX3jwQA7jdGsu5dC7FKTO80iJmrwzQu5pOojZBbogzWZSTTcc7j+KEM1M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FdsrREYuLi24Zi34lhx3LWty32lpBqqzBVdzDMk1zOYj3ExcxXLHDcFCWcLcMmY2sMb5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yBZDRbnYhkLmZTBqoyW4mK3idumJkolXlLmIUwaA1FjrENuj1K0NwgqDTaoO7cMcfMca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ihL3VxHNTiIbAchG2pS7WG7JmGNR7DMHmWxCM563/CWRwTjlrc0ZlaNcRLKbYavCIVlK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YWXtjTNFmM8S4jgRsMl4mczKNOUVu2vKwQJfUPAZ5IXwRyy7qZPEVm4mta/1ENnH+Zkj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mctwwzj1BS9TANkZE3r7qFDW0ufNfBSDmbjLH6nEGu47R0S9fSY6/wDDwmjraouLjIU3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uXUrDmBY9sxnIl3iWTdEu4MsSJZmH6SqnPmUtjDWiXFqBXEBVNhcarrGoRB3Ep8Q6jbE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RK5lXDyikGdkChLkGMEPxEpdVFF4IuUjstRzG2Qt3e4Wh4MBzNTn6QKzBXAkwAXGU1E/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msJEIa9w9SjHMsJigbiYnA+oKyYFzUjVXM1eJcVPxsqWGBZ8XiCRlR18hZNQhHcf3BYM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XPwFlMwQbWZRxF7L+o2kIlKFzDVSrToh5ZczSL8QkWVzAKPdygDdvMPSKxHG0VfUrsyw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1CAdVMODZEL+HeogUwC+oiqgDAgE6NQphubSLnzNoqOIKlbdCYDcOswF7+omkaYiahd3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+MuJbCC1m5ZMxhV+dMR0MzcdYlZxzNBGYEvmVn3OYbl2alYm0NkcGDMzLEG9w5gbhySWS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KogqrY676Q0EHMarACGiAoZ3BWHfMAKC4aPwoMysZg61AHe5XFyrPa8xqFsr/wClUA7r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W7Oss5uc9ZxUqDtwMJAuhQvceDPc0aHuErH8mFz+AmI8yYUgQoy6S4KmEvKTYXU3bqCr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h/6zK9RtsElbVwwcw4xBeUGAlvFBq4lQnN2MAI4H8jGcy/gfCwqGN4u4bp18X5xgJGVE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THGe5k31KhNS9ISDshWfEGcxS6Iy6jlWICLJJrGMaqUzLNYuUtRvLEiVlZqeJqo7g1AuO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kcMF3AV8QqAF1BQWlzK29yuLUChDziWTD4jal3zqW4qsJCF8sNQhzqBMIsUwNS7gmCfdM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NS1QBvNwkn5IvwCnRBsKzFFZhv4BDx6lwXUwYYFVCMv4XHwzCLiDFiESV8EuPwIKYly+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2ECiCOuDOI0oDK4WhThYib0YyJaRpcw2gvuDHqO+q2Zn2H9xUFazLhuKZTMYRcAhLxLPj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YZCNjNw1OJnrcdUQZ3EkJwWATEduy1j4xCqfG4FYlRotiRCEHWlxoAAXiLcDBNSlZm1T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liUNzBQapWYwyzAqCa3KEzOiA18GGDEx1OJoxYM2QWQ9TB1BZ7mf1MhUHcLVxBsJOJBQ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RYxLtXUFFKCmtwBiKteYjgzzLFcClpmxIZBUYMQnJ9RCFiQ6gDO+MfJQsLRbCYlTYDFI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mFQzhpOiAClwMoNSg4B9S1i1UVt3P1FY6B7mYaixrm4IKxMLDCVzmpr9soWWYHC2upjW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3cokw53mCw3MCVjW48UQKKiu7uo+qB/ItlRcS8fHENRwR/TA2YxNKo0x3OJcHHxWgzMg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pRDBbiGhuWnOCNStRFrK5SBHLLTmK4uhnGXlvuYN8R4mRFBJkx2ggVqK7ZxeyC4zMOq+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1HFkwQUYYmDBG5mWhq4ZlV1niFyrjMiwonwXsjxkTVRWhiNguUb3CG3MFksZ4gAbqf2O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XNxVwRFeYFU7mT3BXtNIbbzFj7it3BHmCn4BmCo6Oorg7NyrH/iuP/gOYZ4+AHMub+D5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IK8ZRjySjmIRM+HLruLXzrQQBj2lxbs7mKViPYfUZlkU+4gTklBrUBuLFLRiW3liym4nU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qdXFEb9umMk+8Q1Ba7mK5rEuV+0e7JuLV1EVkbCZgRMolW3MsMFoJmYFucQCNKZjNzDE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/gMZgjLzKclwheEWWYfMaQ8kG4MSo2hxcBqB3FjrG5eYOWbhqNDEuW4grBBeeSWQimHE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2oKg5mshUAqUIja6xNNdwnKIzOQINy5bsmyH3E519R/TU2YeIbSpEFaXzBpL+WDoLRIe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3ADITDbiIZYQm4FuobbgAGAv8zp1J+oKrsIZlxUsXBqIKuIFZZcMTcAEeYA21US3viJY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RniWYE1HKduYYsmIFbbgEeiPDpPJyoBa4gFwu/zBQdhEmk0xn1BSK4bvubaKH5/iUdS5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UMxVtiVcd2S4bsxvUsgbjrDcNTWczFESanKKqhovmZGZYuYC71CyOSBSMGWY8TYxkFYT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AtW5dRLyzBipqJZErc7o4m46idx3BgGotl87jmTGGtyxHJihDJ3UShh2Et61dh4+CRl7x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PqIDvDLjMUfjyzv+ooZSeO5ciIrzMGXES0NcT+wdiAUlm4Ymao6PioLvBBZxqXGa+B8M3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EI8fCdzfEYGYbSChqIlfkie2/kvoG268y2hmojYWQLq9ywBghCdMa8mzXUCArupXx8ZB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a5mQM5l51HWYhK7mQ08+YUEUNENzbMIEyKXROYaL5jgDiCKPVE1KEXYYhxGU8ETFz1KJ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TFiGsvgz8E65mQYmYCMxVHEAcpSvEaOImWaSswYqUCoKuP7g7SgkET6g7m+5R5m3mNTM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wqcQrUdxWJr+RbRuJiokE4meCDIIMi44vslErstICk0EpTFbRaZfqFvUvxB+owlfxD0R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LVu/8jKW1ox0VFqZtXAFLLBB0i5uUJZSEG9jzHPbYP1GEtbfqUlIVVtLbLyiv0qiBHsi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egyzd3OcKFcxIVc0TqWL8pmFgiIu2oMFi4oFxBwmruCwMvNWr/ZwXE4xbYiDax8zFRuq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3n9S92QURJayxMSqA6lVNv3Bx8jKKmDjmelLDmoVZgDwRXeJadRCo5YdJLBlDzFaUWQED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sjqLfMrqKxlFZlgLESXZEgzBEBiFwUTKJUDHmWRKXuOw7iW/UpV5ISDdZblQKDqOxXkk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Z15jrEEdxhcTqDVQyl9wWeYlZIy4pzEzZLXEAEWGAwY7MMsLNkpxHMW/iGWR3DW4lIZY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IkFR1GEuG4+fh8SvkaljGXREgzB4gfOIFTCz8MFW8QV5qQymWc+5rYOzqBc76hlHaBE2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hDU0OhIjA/UsErMYcNQZrmDtcuQbzFXA/EV1hQXuaczIGrzNVXU2GdTDCOODRACQU76I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6lvOpauGbDeGC6jhKQSj4CJbrMDSd1MCNM4jgmK2cpMicEwIZYzbqctQLPMs1EjmBgl1T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WsxH4tksyZVG6RPqAoUOyUVMu9RFmJHmGiMYJeYxVDFxUKS2dl+pTHpJmxmKGmWGLqML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Xpy5FcXHY8TbLAXSzES8owXMEuMhWUBRaMQB6xg/EN0DICynkZdwqQse5VyIw5myPsxG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WrgN0lwFjmGZoRBqu0jp25jfEG41MaCUvkRFLF28SsG8QSkNEukC6QSiQaYqXAWo/W6a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IhSmmEeUo2Zk9oKE1MNCKvUKqY7mRBQRXF8IhnaXAQXvMP3BtqDEcL3HGUcsYWWCb4R0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mCsQjsWsQXXN3pMg4g5qJRGDSSuZcRRBTjU4hFoit1uM3G76YaU1BlM31D6jSNu4/DqG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ji1TzEOZbLzGNjUWN8oPUuxuaS4E50fEs1DcwtTD8RCWQMzSLNxRZt+KgdxILIlWR+dC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lQtzKg9xF8UygNTStNzAWPQXMad5WU0uepSFmWKoBccSp25Zrcqi2BaQ2xCiBacS0spI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XiKDDAan7Q06g5hMwljA06nATTErUWTuGGPmWjanMPAxHQ1AB5qHki5lAC4AwwWRwjqC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kMEqmXh+CMvPiDfy5xKhEtuVnmCq4GJyyiVbmBnMMTMHUr4KIGn8x4TIpLrmy5np1DAM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oOG5a242svTuOjE2osDTUdm+nqZDiLIkFVmVMXuYCcxoRgLysRuOtmVwG6lnqUt8wVGo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gQFCqcCw3RFfqVadQRS7DKhRBTVYjExUAMcS5sdQbS4IWOvm45HR41MA5gsviF4hkC6g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u2Vbj6m4twWPqGw7zKWFxEXYLAig4COwywHURKnS3MLyRRVRO8tsbIfuWzNXChgOSsWx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Iv1ChxMoYIiq3BhvSqTTKIm40ZuZMSjymTBtBcUXH5i4n5m4YajLJKURbRjfqGJcP8oZ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GSO4MXCUtcDEEyMTDxHcyeJ2fmCxWDLiK/m4iWeYRylgjPU+5c9RR3BVosDdsE2QTkjX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qzEbPURYI5hYNzBBeolCxZmkDMIMI0+OcyiZIaZcGUub/HHzUqVPPxVp3Dpe40XkhAOY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EdiGwIK8XCGmozVI8FMHA5aYNJqGtbe4YZAqg2EGqYhRI4WuUViLiIUksybmZYEc5Soz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IRVLIziOxslRAbbmfMMuDqHoLgWnJD1W5QRuU0kwFbIKibZkYgI6mDAuVXwIx3AoZuJB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ThETqXreIlaiSoDqIuyDqekD7jTj4VHmKSPFAtaiWZgCrB1MVLC4JkS4uFaCcJgAK5Y6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fpAsvmDbsY1Hian4bLm0tTMIz4mefiDezTDu5iQBDQkXOZxczmQxVc5RbSfwlKA+5VVU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BJeZc2bisvHiLzQYmCGHcKwsYmJqQphW95QFnFmmarDErmApjUDU8eWFVqK1bqBRHmXd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U7dU7IOkXuIzAvFwb+cA8yyoshRZydSzhArZBG/UukZ8oweHEra/BmCMIJqDTiWAkDDC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4EGGDcMk7IgJrMy8R0wwzaOZgUwgXH1zAZLO4fszLUnhqVOkqlvcuDqMGo3KrU3Hc1uV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MxozChTNXj4418G8zEZQ7RKYMxdiJKO4XwEzCwuWsaglgrA63UBcqQfCGZxLeY/BBnEu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w1HOGP5yhmQuJaZSoTqEqfqMeoYYtahGe4IzjxKnMolalyvEw5lAvcaSx/GIUS9cwsMO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oiIwIaudQmkcFNO4owEWMRgbS6YYbqFWAuCCpaYO0oxcRguYCYjrcF1JTB3aTJx8I5sr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mzcQgO2Yrl3SGpaoZJkLKHSVdkzM8QEJMBO0vVcQi7W+JijxfMdZIRuVK4lVAh+ULC9h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YSo7RhIWUzFZl6t38FHBEvEoZllRDuyHzD3FVdfCobNMcTFSi10y18Q6XqI4GWAmIqal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chCwXF6i1M0SJT4mQHkY1gExKg7uFncYNVLN3EWZJNraJfzuWx8ASuZY11NEO5cGiIzD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joFL1cKLpxDhJjiOuQaluo2PRFSccSo4mAgpubWJkzFa4AS5tXuYaxHS7Q1DzHFG5hFb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0ssjvUJUC7FIPwUyzjuNo4Z7RIoyEwDKqrUtbzDTEwymi4hs8/CShqOxdy6yGiDJZvNyl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n4Nq3D8xYvFR4qOk7izvUAZK5HWRKVRHXmbSyX3DXx3cS47HUp+JcFpceu5kgawRAzqO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3NImKsuJd3EiTW5coj1AkJf5OhKXGpvwktsJmhvmCFM9wy0TTBG0NypcWRriGc0sG9Q38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kFOY8wiqeSdmoPx/PipZniNuuNwtxKcC/wDqMHKormpcDkM9NRyIUb0sVXTdclz1lRL4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seYFsGSOioUbJZjYOJneN3UKhmobli1ABuWcYGCNQ1ibtUFQ3SBTLzRKI+4Q7Y4iEb5g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p6h0IxkJSmIWJQuXruFstzDcAbAaYjVYGQ5im8QUrqJDMTMK7gQMSsSi4yUIOEjaGwgY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HbKirHLCzJKCovDE46l+CKo2RgpiHhLGDh4jg9srHdRIW5oO4s0THFbrD4EMC9QBtKhB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EBxp5lJzL2wSsBYYK+gMQmNpIgFl24mkvM3AGtsqP7MKeIvOkvV7jkhY51DVwRx1pfcR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HSx5jPoFUFOccvMaEK5ncAGmlkJdYwVLI8EZY5iYF3K6DRuDi0rmWDonjYReTIQMr5jY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lX8WCYg5ZneJxfcSyqhr75HqUSBFRRFxK2XLY1WxZ9zCMx7l5FqFS8zSLc3FUWtwVuEx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2pNUVhBbm2/6iltV1ELe/gq6gTuBhzKWuoYNTZgIt8zTMioEuagnA+4D1iLL3H1OYTmY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KnHxTmb+UiETErUlzI1FVBWZma/DEVXK14lwdyrEZhTiLWzcEInMMQ+Bh8XH4GJKxNTX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lC0PgoRzALFETlI6ooBssBFLLHi5YZw/V3FZFgFzm37SoeUpRykO4Bc2mBKgdREQxdwp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5d1ckcIVbmJxLEEwnEpBcs7I2DEJxAz8Dljcqm6l1LBGIa2OSB1UM6qLTUWGsy/JEgoY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ZYmCqWrU6CzkEohDgXC9ooGvcAK09RHUwnT8LXNZMPWMNQG2GFxKlNJwQI2ImkZLOOJk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klkLmSZ7JwpvmZ7lg1L+wzKstJbQMQYzojLw6niMEBHPMUamu4zFRaz8aiAzjL6YuDzS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Bz3LO5cVFY6GcuI/NVCDbgfidjAuFaI2W7gwyKYIigArA7gq6qIbco9smGNRoIr3CJxW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Q5Ch7uCdbKr3KB0NnuMswdP1HqYC18S5eIDWGOAEbcQCxKadYpuP8WNVM9xLMtrcfhsV9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a+Zg14l04hrHqbg8iDUyyq5EoeJZmM7ILHmDEcsvKczb5m/iLkhSsMFAh5uepfRMx7I6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Kl4gihgPj5RXbFRR1+5ZG/0kegZMxN+HU8XBYjHWo2g6i4ighZnE2jKCjM5sG1LlNCWu8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DVsGoKDOJt+GCvhjBhuJiDGJuZ1O48qdRuiA60sMrUHDKjYeCG8NxwIqWSoESmGpqPw7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nEMRJkmkFklvol1l2aPMuxowzxKi4rGliboh+8ZgwRgDjMz7hv3MRxeZWGULsfirMolQ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pWCbyyoq5XwoNxUbYZXxJlVkqgjM3K5ibuAXiVcHMaVdzX6ZtOYtQhFQgYHQlYTaAaRB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SyYm2IIKd/AqjvowBWBDLE1KZmairlZlKxqOGo9YKMyKiZgSvi5EJWG4DiZZWX+INswY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VKrlLGYoqUxVAz1KlcZ/yGi9blUE1HVZaeo3WJc14g4XlhhbmBk24y9C2KoJvhp+ZQCF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oVg4IwMvSZ7YlpKiD+YlaeMQayQRibQbFoiZGG6gocFznUoqBUcLCBFMpmoOi2biONcR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56dzkNVDtFkV50H4jZDSbhglWxXcHmqf1KtdTNBfmGTV11M1NBxC5vTCqGZUbxCiMmmK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grrMNTSI00iiiPibZjy5ij1A4/cdkIpBTBByINJUSlsNIObgwqPR4JW7nKcxiphFAUSw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lDV3HL4mXpG0y7UCH9x6f/7zO8kwYGakhNELTggpR1MmOblNw6YMs1EhBIIdjMwC4fzA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zqJVD4A2wEe5lhYxjsh8sYtyi4zrXwZkvLlT01BOcm4oFsqPBOUjcY8sQ4Mb2we5VxIy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lR18GpXw0iURYPMS2GFgm2YDAspqA1RGFbLbcr5iB2M9bZYSXPlo8RzYyAYVZMWxmCX8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VyiFRA1MS8S6lyj4GYWJdxDMrPxmC5eIpKiYcsJq2RIaa4gFyrPhRAhKlQxcXpnNTKDS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YlrjTUNxZZWY5I4yal0QbRKhMYjfUekoVD4EctfCJNhiZxNblGktMQnJdYgp8QPpEuWP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GCKDW5QKWQB0VARsqZsmJQ2Cuo0UvUVUYIaOZQPMFbcCth6IG4bBvbEhkJWovAaxLoyu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U8VEK6CGWXg7hE+VfyJeA2vUOAWWYiNMBfmN9mbgUlHuG/jhaklkZ6Q8UIV9FriaKzLY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2XEAZcXFF7XLFPUSzhKUUZlYI1L0GO40KY05iG05qcjUZUqIpNxaWQ5dxsIQKamAO5SL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8QWlzKDLmJiXRiPLzKjkWMzcQ2JyMBqBKDU0bEAIMlgKQ3AxGkVkSyYnmZRxaxSzLVUF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qEK3VBuWpYWgJ9Ywd3LC4wUkyYTFEEuJm4l5PgLuJxR4NsePMoYQUmKy2CVn5oosHVQJ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xZYsu+4zBcSX+I6SJeZYxgqtMQYeIisgD3AcpCFa5g62eo/aX4+H9QUQcWTxIkS//B1E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2bJimVtlrie5GiNQ0tWpp8/UpVUrdryvcN26lObUh5J3IwqecBLiwjKqaS2XiWEvMu+Yy5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amBNeCMRi5o+HZTAt6jdw1AFMyj7Ss9ykUmSEBUYFynwSoQnjECr1GFkG+JRvEJVgpUq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LEDNM3uA7jqTNjuVVQgiCYC0ykFXiZkuIFgpzDwiTJ4iWEwGIJRxFLqLfKLgQ9y88SrI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wWj4BItcB5jIDDA5XBL6QN8whXLMZYxBYx9xpAqL0V5lKwZZQgehIqEqtdiePMMQ4m71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0LhjCXy9SpQhgPhjNzkHcqTVm3uAoO46IG3LHKXcq5RfMNIog0QZL5h1Ctwyu4IbGZlZ3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XSVaXUq78wUswh1LqzxDHiIa4ghe9xF0zR9yx+7zAB/UWs8Rbg5i3LlmhDRFhl6jzDh6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sERyxeKmMULWJW6ECiVEIFviNSioM4jXmFCNizONSupYh3LuFR/coJWuqUwK6ILWNTiY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LgJqXWIlTJmgahUxmU1BleFjMXqBULPisbm4d/LuVAlZiWypUDPcofivMuLZmOoRwSnW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tR4QgeEdtEvJiNGPrU6pccJlNEVTUzRIkqbPjiPyfBh6IsJlNamvlFJfE9gsgpo7hBwP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9pQXcXcNQJYYJfHxcWb+b+KnH/gXccTkhnfwNRFS08wrFEtXiKInUIEGPjiJAmsY+NwJz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JQmYBGHnHcYIylfEEhotzMRpuIYl3uC4qYs0TJEbiZnMuOeIAGDEGCoFfAaAJzkX7lSy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iUqVGJxkqI3RHumGxGVZGPkMN1MqKqJrOZiAqG8gmeUSyDaF1jMMqt2YKhMcRm1+OJeK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8y20NDfkjQjeHE21MTzlnqGMY4hZ6YXKENgXHhNRWqtzC4kVaSVgdwd64PETYbSCqHco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GovkllqYryalhDheIEfKcR+Zq9sus8EcmtwoKPmFm8Q1xlIEgtOKNMJar5jkzLQIGl3K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CguJpTfiI1JcOlbnmHPxUviBC4mQdwNmDc3JUmJaGIAF7+BFxOaIGINsupUuMw2txqkG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qjpitp5jrOxAhbc4lDyFhVDYXKOcAExcMw+BzGqzBli6mEDb5mNDcttKFBDf0+GHxhVT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mdVDzE8QRzBiJ3AT8UNMVPMxI+E2zAuUgNzmrG4bgjMRG80/mghVuCyP2lR8wZ+E+PX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DXuUHiK6S5SG/ZPac/MtvKYCJUNxB3KSkxUyD3GCLXP/AIXCcQEWX8EOImIQRUAEJUdw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qI24iVp+GRAj8CIRtsxjDBZpHcuEEKAyqF3Yy8AsDcbNcy2oUkvAQRthjZDFiUMDuXUu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DAe0u5SWR1nLMcxbmowIEGCL2SiwMy9rlj0xxmaUOCVUxttUQwPgZaJbbHgKDuVIlFxS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B3OdrAhZx0SqIGg1GhRjJFd47lQF9EtgKu9VB3+378yg2gwlg2kEEA7uUtV6cZlaoVsT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raRfMGN8RJXmoAYalM+YXC5CMqeIKyYnUhc031AE7Yn0mBbUyZrxFyh1NRbgu2PQlC04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EFpjbGm5RjlGChhQQa+M4QhWWemG8oKB5m9LFvcwAPxLzGaiy8XzA5TA3EGoLti1MPCX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swYWZRxMmYcJFpR2QxqZssbTEIpss34kLAmKc2S/3K0zkCNRfJC5OoXCsEqmDev/AAWz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WfcAKiWr9VNqf+FTauIsAh//ABqBvUTuUJdQUwZmLib0zVOIFvmHAjcAdS07AtcMzcSt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TVQCFli8wXwh3Jc2VLrqN8zaVGYMG4MDMDEKtwNxZhKYayh+G55ivWP2pwVj8JK+ExOp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UyMfIwbaiSjEd3fxWILJUzFbF18K45WJMpp7nlqUXEF6lIwkMMv4VpI5KRrWZRAlkSLJ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ZQlOUsKgCNjU1C4i1cN5sgNw1mBAuHQIkmPio3iZsSYQDJxMAw0nDHBXcK8s3BRjU0Ih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VpCaqUFailQiisS8Y9wYvUubwZY2EDtwVuLaKXbeHMAax5jslmmDZkPUHhEM7MZUW7S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eujUUOlOIhrVxDV3IIai88zgPK3mcqELEYbGZKhiDPcvoYgVipVUg5VmYDBsaINKPoRUL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pRdvmLwFTA4AnCBa+Jt6FBDfcdzYOprEViFNpECm9TdhUriP7BOBGXUGVqoFkeUdSy0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w3LunmdwwxzKlZmm4LxqF9x1SBia3iBdOIClo1LFiJuWi+4KlwVZt8LOY/pi7IxtFlxP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4onEMpkJUyzkIWDm0d4Q03OSKwjiBzKzDTZp5g2VNr1NG1hCUFj9zKohxHv4uDNxUUhq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d/D7jxFzHeY5NZgpli+pkvjmCYqNqybir5GmOY2yGJyEStSncBUIK3GtqlYWIiIMFuow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9wcHc1XCBqqgyQ8TJqpmhpl1ub3MOGF+54iMAkv4s+Be40LIMX4q5Xwdol+UqkSoKbhNd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dRU1BgXMlQQq8RoTiLqbrmUzWBD4SBMpWY4lspzMBiNjUBcXeJrKFuJCAygX8KmEouJh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FcwjYgdSvE5hK1KmkxIGYmooVUEQycS/i0eZ5RGFfDuxcJQblSL9zqgBX7nlOo+45CBK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Y2HmDWcREB+YKKh/7EVXOiJQYraJ1an0TLA2FdRF0MMvrrOCaiUiR+wm3F45mL/LcD/l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FXCDYzHLFQVjcNsuCE5g4VfbM2wyMuLiFX4GKxl2xvIRGNYl8LKaglHM9rGMahpNbqAs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4+SVambSgIvU4I4nNx3cHPzTfxokUDmOWY2XHxkzBa6iAXAfpADcDWfQIMxoYhmY7hC7n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3DTuaQg2MAGA2JpI5ROQZUwZzcU9pnxbDBZU1SVaEKMRvmK36l5jaRXuCBbHDy7lmmcx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BXM2YbmhKh/4X8B+IfCvcV61KlQSo+IlOI6bqZo4ljGpUiqbPccBfbRQS2upYOLjWm2I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Y1LSI3JeAlQHDEOpv4bRPg18GL1BzLqcdxTAMyFQUeZwJhKzyL7i9gIkjcS/MJdQCr5j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4l8wjLKnEoZmGCXi9wy0TCUWajSQcxFjJPMFkJoLuYe3wNMBnED5r4ZkIveNRJVkqG4s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MiwWBH3zBzuAW4HMoNQ6uE2iGFJUfgaPwbPgAqMLeIoYKzLUX8AfAoZ1MHwR2TmEOYS0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JTKigMKKvbNxbnojYG6IqDUr7OIC0WGEBwloOTU0HEdqX/Jg64AXLMuxf1CdnELClwuu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FfcuycQpDkl/qaMe4oVLC0RBKhGhicvJKB6MTNFQbomouIQog2PTDb3NYga23EKirlXK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1ATHUfMYwKKYnzUSZCxzClncG5ryjT2RcWXUThmMu4koaisxEalUzo4iORhkyzMhTcID3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qJQZdRHzdmBxHCkfChkljGxuCITcoF5mpFJiaF8TaJmefwPhCXBbZUk0Y7mxyw8xUj8G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xh3OYkPMDqViLFiXEg55goqMzYmCLEDsMLNyn9njGfqB08NA8QcaXR6jNmJiHEs6OC+I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VeJhmKQ1zCxzqZHxYhdxhCEzELIPxDgYbhlDVEW5ysNvxizFcDEqvh3c0+b+KzNHmDCl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IR2xaWUIbX4B9kMrGKhY0g3uVUivU2dTaiHeGqjmYnqDZBxUPgl5hEl8Qq4RMzDM3cCG4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5ZuKSkYHtKqzT4r4ZlxEXHaVbMzB7+OY09RDBfgJZNGCLmM7mhqpSzEz2ELUE6MUhyFs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hYYjKi0vqNFNwrtDUTkghviqFfKkK4lKuazGnEqdiTEje5WhgGZLQd5uUgXmIxYs2RUX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gj9yF5R2Ew1B81THZAl2mREKzqIiiF51KprxxMr7mUrK98xyQ3UHEygovg5gARA6YloV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mJpzUcv5vOYuGKgvOoLtnCcx1ZLVmKiogCEavfMLfiDM3nMwMlSuIDKESFB1MHEVVKC+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lQvEFgduJmPLYWpJZUUa2i/UO3kXFR3mYJjlbmCn4IurlcyDJBbiGsRi2LNVMrqc3iKy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qVKgEoGJUsCY6I2t5gd3KfLGLEw5iTaOhxvEopxUEpsP3Da8EPxCVURCFNhWZi8pQSNY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Ra1H5jCnuDdXCJUqJcYqV4huGiYQisyp17mBXFQcRXCtQsy7rRLzNiZrlmeIZTcYTCF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oNNy7lxyRALEzGzES0Q5hUBuURRTgEyPiLZzUZG+YNUmEtlC24zMXWpcMs1j4qFnwWsb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LpfxLFMTniDmVnJNRBKjSpqNmClUrFwXTOxKMRaglRwRCysTRUCUdRmmZa25e6qVUSGN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DUoKhA5MDQGJgsTCCLGZR1BjUH0C2baL7jCkVWJaF7nPIhXJHD9paw0xCdMapBhat6gE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RNpEJx36nMaiUCJsI2QI8DRGn6lLXiWvgnEGQNREpW5jlljpgr4EOqHED9ywVxFxklCm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DZ2agrfMxNc6g27YKTaRAOKxHuGWalXcvY1LhLQg8xyxGVRCGSpQ1BpHHqGVWJZqciTJ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jgzMvcV7hNDM3mJL0hoXMMkxl4l5UZafmXHbFRjTIYyShr3iJT5Y6J1eLLcO4h21RiN0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BTHki2L8KOsbl0TaC1Y3RA5PMxq4Eo9XiEcNPwEWSZ0x0S8y4svMXXUtEn1iYixYsWZp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3csA6nPUrt3CUMD1ANWJDKB7gULcwloj/QgZ3M0zC4glXE1iYyrj8iEDMB+Nupc5jplG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A7Zf1LkGgYkF/C18C7UPg2twU/Ny7lkhTURqFy1blkykQgjZuFquUMbvmJRlnkivJuZp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EY8waZkBzHmcD8DLziE38BXN/PwLKnI7mAjCwcyjGDIVBm4GcxtHhEzKonMA8QaxG2CV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mYLlMS2UVqdcIpmIMMOZVNwsqjUxBM6jpIFZMTNU1C6N5hhiqhFoMS3WWUlfFssnaCLb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QURqU3UW7cWJiXL1G4pdwsniMhUA7qgc1lkOXqWxkjotQIYwQLjTRzKlTMWwG60RNpW47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6QrBnCZiGuzUFiRYsC5RSK/LqDSNS1MtU5IAjU11uZM7ICqiZqXC9Q18wq3xBcXIfBjUK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S9RnDTMAaVBb0QbKjsrqOrYttwUi6uZisE4fEAtxmjcsyzB7ik8xLLqEhamT6jouLGeC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MRobPuanmNLviJk5jFlIS3cVNTKMvT4eU39RCLFnHE0vNQYdMyBm4biBL1LMIqokSWlM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P5RK+OOZnDSlIUmrq0KNjyjUziWsCsgsI1I9wwzcZZmdRJ3ol/Dwg5nBElFzDuM4IGPg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hxLYuG4MCcS7INu4rfWUNEFLMPjG5d1KXBolnMY6+AzPKH7lHMoldQTRLuJZNBjYRprm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HLmDamBUfgsg5+CpmlLcR9MobgYfHcv4Nl55gpvqZIls5lwCcwanScyplHwSmsxL1Mmc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AM7QZWBIBOiYkPi4biEdRCJbiN3EtwfFpKtlQ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a83989-1a00-48c4-b951-e29ce41134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YAQEB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P/aAAwDAQACEAMQAAAB+dWWuOgmyQQk0MQA0IZEjCSgU0gTQikSrRKtElJYdIlWEjCS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CBgJDGAAAADYMRVZtNaws2IqFGjMK0yK59GcUenkcnVz5HqaeT0R3TOsuS6c4rfgZ6L4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CGJgJgADTBpjEFEhVSxiBtIoAYgpJjEA5ZQmDljBtJiN+jgcek+Toik2SwgAFlq64c/R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YCYTGqTF0hAKhggAAGJoDQAxJggFE0NNAAAADAAATAAAAAGgGhiGhDQ0wAZnUsc0gGCA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NMYMTAAYNAwYAAAIAIuCmrBNANElISGIYDQUhHia4PpO3Th6E1VBM3JDHImmqVBDYSmC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EUiVaILCC0Q6CZsWBhAwkoJGyVQCaBUCGxMYKghtkjSU5DR40bLOiotRlWsCho58PSSe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faa9XLDbLCOzAOzx5r368jpjteekCYJyxgAwAAGgYmUAAIbllAA0DExiYADQxMBuRach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PN0X0FhtAMEMENQufpK85d3NuZDVAARYmc7ZklISYqAGJoNMAQ0wTBUmCAAAABMAExMB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CaAEDTClRk1RIMGmAwQAlQQ3RmUCKBJskYJgMAYmAAAClodZ6AAMECbIKCGAADQHiDO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7py2SHSkkABpUNAJkq0IYIYSwEMEqRLYSMEMEmLBTMy5JVIRSEDEMEUxKkCoRMBDFQxE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jYzaWgiJ2kmphTl7LPPvp5pOjfzGenzz0S8Nd82z0cWcey/H6ZPQOfWLExksoljEDEyh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IRSQWRQwBiQ6ljBFOWMBpMApA6hx17+btHaosEwAAmiMebvWnnLr59SBlJMFNhktYEm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CYqAAAQwQMQ0AwAABiBiGgGgHIJgADaZDKMykDGAAKkAADQJgDZA0CbJYCGAAMAAYpo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S2iRghoaYeMtF0zM6BnNi59GIdl8e6aKlIgBzaM6YsqiyRpWIAagAAYJUhFISpCVBDbJ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JKQhsRQS6RLpCGElIRSEMJGENpRNkjAAG5qS5QLPYMrJUw00Thn0uYXX58J62XL051y5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PZ18TrT0Tm1jQTGCGDBoGIqgBoQwAaFYElOBaEFAINMHNDaagCsAKljQw3wUejXnbx1J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kx9CNTgeuWggAAmdQxLlJYCGAJgAAAAAAIGqGgBiBiYAJghgmxAAhiTAEDHINMQxGmKm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gANEMJVJUANAJoG0xiYIBpoGACYDSA0qTQJoaYeWrXTKAJVBmbIxdoe/MzpM9JGmWoaE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AEDQUgHNIQMQAhg5YKbZmaSQ6CC0SUCGCGCKRJUgqQlSJVAkwQxZGAqQmMTRJQmACqLE5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fL0JMOjnyX0s+Toicu2ZeffPWt+rkqTtfDvGzFA0qpyxiBoBiBuWNyxiJWANpo0BVRQw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JgMEMK6uMj0jh6osaBMAEPLRnBHoY6nIVOgMBMTNawSNAgEwAEMQrAAGiVIAAGgAU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NDmpGNA0DGkGIaAYCgAgAY0QMkoWCpEUhAAwGAg5Y0CgAm0gAAAmBLBRNHjvA6TV4hsY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qhGl4I6r5GdJyidS5iOg5Rel8yOt8gda5GdD5kdb4g664Wdj4Wdy4Q7Vxh2PhZ2nCzsf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8LO5cNHbPGHYcLO84UehHGjrXLJ2PiR3xxo7Dja9j8+k7Hxh2TyydhxkvdXBSd08jOp8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izdYkUpmtL5tFeetRzb5h39fg7p9JyxpL5GXVyW7+h4dx755fdGzlyMTGgBNiABgMTVi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oSLE1BMblqxMYIYmAAVBHR0+c09Rc20tqkSMEwJ5utV5x28+pk06QATTMTWCBiIaABQA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0IbJGCGCYAmgBkgDm4KARMYADTQhgAK0ACoTQjAGhiGEqksqkDQMBAGIaVpghiIAAAB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1gmAhwgKSZCBksAQDchQqiRoAYICWIaoJTZJSEqSopIk2qGgmgQwTGJopoBzTJVBBSEB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rI0JtADJaBMAFQmCS2E2ITmoGFA5NteXZNodGFTZz9acnS/P0Hj06LwvfnXs7/B1j3zz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gDQxgKADEQ6ljctG0iiWU4ZQmMTATVtAAA0DEDqEnb0eZqvcstpUMhAAmGXN3TXnnTjq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LkkBAAGgblqwAExDATQAAMENAACaBAVDCk0g0KxoYAkwTBAAGmAAAKNNAAQwkqRDBDYh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CcaKACYCGHgjXWOWElTDTCVSE2hDBJhIwm4cayWZlolUEjAVIkYIaENDGENoTAAFAdJp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5EmQJghyIaAGqmgkpCAE2hDBNAMEQwEwSoJdSNjExhpnaaXy7hLzNrwg7eY2Ti33zjY8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e/Ovb2eIo+kPG7o7AcgCKEDAUAG0DAGIGIKctG04aaG5YwAaQwBiYAACK3wF9G/N2l6x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HNh6GepwmuOjc0CaJjaUibRIxUwBgDTAAEMQwQAAAmgmkJDAGMBExqJgACGgGgaYmhBg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gmElSKkwTBJghghoADHbLZUNIJpQVHiJnWJMEqRJSJbBDRIyENCmgQ0KkRoRYiggYS2C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qgljEDoGiW2SxiQxAKIBKpgTQCBoAAENKAAmCVBIwTGSUCAQVSMAGmNpiGhpoWmVJWVS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BlqVz7o5H1wj04nGuXRuvmnfyy36HjyfSV4noSdZNyoAYmAAxA3INoKctKJC0mDRFEsc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BtMTTK6eOl9GvP6ZdkMQ1A0Bjqzhj0MNzmKmgGKbRmtYSGMQCjEMAAATBAxDBTSEmhD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GAqbQgBNoABMETTE0waBgA0wABMBNANANCGCTAQEWmo0I0wik18UDrEDEmAgAAlXIJgh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Ewd5BsTUSMErRJSEqCRlSxktoRQSDE2ElIkpCAEmKJqEmgVIQwkAGAkwRUiYLLYCaRpg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mA0MEwSqUUXBoNLLcpevPodWnLZc7pMkJed9cyTtyI35d9V899XOuvoeQ4+g1+e9GPQMN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NMZJZQgbkKEiyaikmDTKJYxMTAblg0QwKbRGvTwi+kcm8WMVAQNBGPUV5y7ubUyA0aZC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AANMTTENCVIkYRQyaVok0MAYNQaEMEmCYCAAAQ0MCxiYNAwIAATBAAAAAJgkwluSk0M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1idISbEOQTBJsmbRJREKgSpCVSCYSrQrkNnjqCbJVpEqRJQqVISpklFJUiWyJVBI0IaCL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I2SNDAJGAmENsSYIYIaAYIYCYAwTaENDaEcVCoAttEFIQxCpDTt86j0846JOaO3K3FVJ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thprbyLt5yevha+50/N9WZ7a5OjN0TLBoATBywaBgDAG5YxEUIKaBuQpoAYAAwAABoOn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eUGgAGhmHP3FcB0ZakCKE3Ga1RmVIk2IYCAAATBA0l0GWud0gIYNQAGmIYIYJMEmxCYm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TAGIaBMgTATBAKmAgEJqFbnQkGeOM65TGQMVKpEwAAkaBMEqQgIlUEjBKgkYSwKvJmyV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oLRJSEMEqSyMJVKECEMJGSyMJbCQYlSEMEqQKkIYIYIYCYJMAAHLAGAAgATAi5JBmgUR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krr4g9h8HdMkaI58u3O3B3kTlvRy71zSdWOe1vPn6GJhvhJ6nf8AOb5vvVwdklDQNA2g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hUsblw2gbkKJY2mDQMQMTAQO4R3beXtL3LPWEwAQCbXlx9DHU5TSKQATTMTSSRoAATQI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nQmxMUrABiGAA0AAKkSDqRsQ0iaBpgAwAAAAIAAAABRMSRoM9BZtMEw8hB1yhipMEqBJ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IAQKGmqQEA0IYSqQJga5s3MtrEUEFMzdIkpCm0SMJGpUqQp3yEmQgCRiqbCGwlUCBiG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CpCAEUhFAmAhoAQBRCvMHNF1NiVSSqRIMSYSqBbYh69eX6MzRUiTRHP1xXPWkE56hhW2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cvRnB63b8705ntPh64sTGJg0DaBgDEDExtANMYnA0DaChAxAxACKEODfBno6ebvL1icJ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mfdhpg6mwlgppmRpJKaENAxlAVlU0gAoDEwhgADBMEMEDpACVIQ0gDEAAAwAAATgE6BA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IA1QB5AztlDQhkS2EqhZTYk0IYSwEmyRoJpCYCVEIABslhSoDeufRNFQSqCVSJGoQBKo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CKQgBJgkxRNAmyW0IYSxiVIE0AwQAgAaBpgkwSoExk56wJpj0zsaaJVIkYIaENCGhaQH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0gSpEqkRl0Scz1kUUGD3mkREE9DXl0ea793kEfSvxPQk6xOATBpgAMTGJjJChBRIWpCy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qKqaAGiK35hfRfBvluAAAAhYdBbxHVhZkqVIAIsMy5oYxy4JuaQTFABicAAADQDQUxAw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QNMABMQNANMEAAxAANAADRKDDyVS7ZRSEmyRhKpQhhIxUmCGhDQJoJoJGQKlSacNMoBg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RuTQlSIVKJVIkpEFISZLIwSoJbCVQSUhJghhJSEMWSkiVITaVDQm0IaExAxiTBJgOaJm5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CGhDRJSEmCGhKkAM9Ho8buTpWkpCpEq5EqRnOqMlrFJIMp6GY6LKLx2s5a6M107vJJfoa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xuWMQMTAEUSxiBgwBgNjAhuXTaAaAYoYAxM1346O58nRm0AIEUIXHHsVnEunDSBopIoA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ACsCEMAAAKBoAYAADEqQhiJMEMBNAAoAiYCYAAAAmmAADBNM8oDrENCGgTBDUIaENAmE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kBoBoABUAmCMAQFJih6Yo7Hy7FTooibkSpRM0VJSJGCGgEStDEqRJSEqQhgJoQ0CbJGg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BLGSqQTSFSszVSTSZbTAaAaJVISpBNMgaBUhAA0jt7vF607psTOdEQrRCpEqgzWiMlrF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s5NcjVeY64VdvnSe7fjdGXpLDQ0JYwIGMBgMQxMYgbljcuKJYxOmJgAMQNoh1KN+ngcv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eWgcmfflpyFTYminnaEADTBoGACpQAABTEDQwAAAGCIAQwQAAAmKJtEmgGgBiGgAAAaY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MEmCBiTUIGIASpCVIljJGhDFSoJYyWMQMQywQAmgTUqExNI315Lk6pVEqghUiVaiCkSU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UhJkqGgTQJggATCWAlQJMVDQACVIE0FzSZTcrNzRYADQwZIAlSBAJACaGgEMJGjq9Dxd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Gc6wQUiVSJGVCtEToEsQZ3SY6XnGz5HXVzdNy8FbJa9Dxme/XlehlqghuWMTEwByxiYx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UIG0VSAYmAA7zI7NODSXsM7lGACBc/UrOGOzDTIZUWAKiILkTAAAAoAAABgCYAA0DTEE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YJgqTATaIaVMSNAA0NDPOVHXMqmZlyJMlSZSAEmQlQSMJGCTCWMSpAqFkpAmIhgkwSpU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ajW+ejqeGqMAQwmbRM2ogpUgBMYkwSZKkwSpEjBJghoBhI0AwSaUAENCYAAkxaWKii2m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kIAkoJTQikJMBMEqDX0fI0T2Jx6EhXJC0RmrRmrVSqQgBDRKtmbYE0JgdMF78KNOXsa8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4Gke8+HrytpgIGAMTgExiBiCnIUIKJZQgpAMAaAbQPXFx2acG0vSk5QAADLHrVnA+jHSV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QAAANAMAAAAABAAAAABoGAIYIBQAAEEMSqVaYJoQGjhKXXMlIlUhJiyMEmEqgkpQkwQw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AlSEBKgEQAgSiECYIAEyECHebOq+LdNgBDQlSJVombCClCGCTKSaErmBMWRhIwQwQAho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BoIm4WbmhtUNADQA0jQhiFQ0JUEjQmIE0AwkYV6HmtPbnl7ElWjNWiJ0VZzojNaIzGC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DJbohkCz2o5tiV9Dt8K49uvP3zdxkJopiBiBtBRLGIG0RQgoljcuKEVQgYANBe3M5e2u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KZy590W8a1z1ARTaZBciAAAAYAAIRiBiBiYAAAMErAAYiTFQAAAmCGgARNM4yp65SoJV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EqkIqRKgkYIYSUEjBAANEq0JBKk0gmlFUgmhDIABTaEmxNBrtyVHU8dbAYSqCRhIwkZE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MhAKIBDCRoBhIAKkSwExDSZE6SuehRNJgMQAUTEStCVIExUqQgBJgkwQwQAJgdnEJ7h5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UTaIVozKCJtEjQhgrQlJAKmSNVOerMt5hOnLPdeR90Sz2+dMvsnD05aiYAhuWMQNoGJj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CnIUIGJjEDaRrvyOXvfH0RYEACrHcOGe7HU52GjBDmggaBgAIASNAAAxAwBpgNMAAaYJ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AIAADmVnXMK0QUiC0QrRBSVTaJKRKsJKQhhKbJVoltEtokaEmoSYqTBACGhMBDIkYSwA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6b5uixgAmhJgkwQAJkJUiVQQUVBSlkbJAENkpoSYCYIGIGSrCGADBDBMAAEMEqCRggFQA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QDKSYHRziezXmeijLmMy5SZ0moGlSoInREFJJKRLaEwtdQ0qKozqoHlo0yu5OpcOstT0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7J5esve8NoYIpJjEwBDaChMHLKcg2iG5CnIMQMApwHTvwVL3nNtFpqUaCMOl1wHXhqQIq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CGIATQjaYJopAMTGIBgAAAAAIYIaBUhNhmvpuHpPEXfzWYGsmU6ozVySrCFoiCggtElok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SEgEmhKkSMiRoQCiaEMEqUIYIYSMBNAMibSOi+TWzdANASwEmCaAGgTISpEjKkZLKtEF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IACaoaEQ5ZQwTAEwQ0A2JMEmCYgTKSZLJSEqQhqkMEMEDJ2yD1dvH9FnZXMSrmpm0JUi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BaIbCSgljAllIozegRNoydonKwwNoJ6+Ml9nXxN5fVMtMqEwAGIGIHUBTkKJCnINpjcu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mHXt5+kvYc+8MaUVBz490WcZtjoNA0AlQQNAADQgAMAYmAMTTAAAYmgGCoYIaRMD6wks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K+Xx+swr5efe4jzV1Y2ZllZrVGRpIlQQrRCtEFJZVIkaEmEqkSMEqRIyEqSoYJNQJgJo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DDTTnDreGyCpCAEDENCGCBksISoJViwUiVSJVomaCRhDGE0iG2DAQwTTBMEmAAAwSpEj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wkZSGhDBAAAFwHpdHi+gz1TaiBhKuaSpEqipVCSNCVBBaJKCCgTTG0xgERsjA1gzNAzz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5A9nbw/Rw6xKWmIaAaAYgYgbljchbhjchQgpyRQAwB3Admvn7S9Sm4Q0GWrXjz78rOYc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CEDARghtMAAGAAAMBMAAadIZCGq+qVwkTOpTEMQAIjl7meDyfTqvk4+r47Pn16/JXC9Z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bklUllUEKkJMJGEjIlUCVBKtEDBKkpNEJUhJgJggBMATBaZh01zbJaaAaAAEwE0CaAHC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oIVohUiQoJsM2wBggBMATBAxDQAADJKQkykNAmEjBJggFEwSaQGCGre/s8Trme8GSqSJ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pCVIRQSMJLRBYSMAAE0CaFFogqQimRoSVz6yF4Svb3eLce2cfVm0BAJgIG0A0DBFCB1I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CChBprzOPQfFtLuBKhonLYTjXZz6ZtOk0BNBBcA00YgGA0NQTQAGADToAAAAD6zl6YSN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CYgaKaFDQGPH6TPA5PqZr5Cfp+FPEXo8mrzzvBkWqhaTGZaIVqpVqJKQk0CpEjCRipUh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QmAhgkwVJRprz2m5F0ACGCGCTIQFAAJksjCRgpoIVIihjAM6KEqQkwltAAIaEUCGCGCG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lSEmElIkpKkxEMEBSGHT3+N0SepKtJVIlUqkYJMEACpCGAmCVAiggtEqghUhKglXIlaI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mcbSuW0yel0eJtL6xz74o0DABoGJg0DAKEDaYNMbljaBiY3Ibb8bl7zj3jVMgBE8/Wji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AlQklSAAA1AEGFA0MAAQMAEz6wFYhUIAQAAAAJOQSRRKikkU5JaSCefpRwcvrh85h9Tn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lLqyrBaIzKCFSEqQlSEqCVSEMJVogZKhiSNKJggYgBDQhoq8g6q5tkoAAQACGCaAaJRN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5ZSJKcaAUVBQQUpEqCVaWW0gqVoDSSkIYCYJUlQwkpJJQsFogpEjKkpEtoTA29Lx9U9V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QlQSNAwEMEUEthJUjTBDZE6IzLCFaJVBJSEDInQMDZJjOk1NxBt3eT2S9z855vpPi2jd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goQNoKQDcsbQUJjYihMLhm23HUdr5uiUVxAAZZ9JXIaZ0gKaYSUklpgDpNMAAaYACAEA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IZEqgkaFNozVwJNCAlEgZLhkg0goQNyFJFLHdnl8X0KPlcfrOavml7XHZ566cqzWiMy0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KIlUiRioaEMENCGElISpQVIb1zaWbCYACGgTBA5UAJMEmCikSwGVJNzYwQA7AGSUhKiW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2EjBDBJgDCSkE0Elogpma0VZqxYKRJSEqCu/zaT1jn6UlUhACGCGCGCKQmAJggYmAhgm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0RCoILQhsiNpMebt5ChVTWuMdDx6413z5Zet+dZ3LhuOxJyjQNpjEDaChMollOWNyFCC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Dcdyx1lBkKbDljtzrmdzoCYigzdzSGkAYmgAAQAgPtClqSqCVQQUiVSRKlLEXAlQQqUs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QqRTBDEDEwAAQOWRy8nqKvA5vpMj5uPoeQ8dehzanMbSZFqoVqILRBQSUllWiSggYJME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nddJlojAEMENAmpRNCVIlMEx0KoC5cMCgGACAADBDZKpkFolWEKwlUEq0S2CVIE2SUhD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ozLRM6IzbA7OIPXXJ1oipEADTAYJgAwkYIYSxiVBLAAZIZGhjBvPMjpnmDZ4M1UBpy9G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THQYtHGlHPrWK+hv5Gub6Zz7S2BAJ03LG5cNyyhBQgpyFCYxBQmVeQdW3Dpl1GeqzScT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mKqAKU2iCkIEgAAAk0fcqlqSqRI0EtCVIgakmbklOVSErlqEqCRoGmCCgCJGhgACGBSG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ZY9aXzub2ZPn8fosk+dXuYV5K7cdTnWsEDZAxYKCCkSUglghkIASpBUhvXPtZQ0IaAAQ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1zUiuLkBoGFAwGwQ2S2CGCGCGyVaJLCFoiC5JKCVQSUhDKBhJQSqCVYROiTNaC5LQTP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NghgDQAAkFGMHQuZHVPLmd08Krtz5kbLILkQA4AAYAwGMFlrAA6QIc3IqgNGrkbzpDLZ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+L0y+iZXm0DBpg5cNoGJjEFCCnAWSyhMbll7czjtvg2l6SahiEWO7t5Dow0QFCaJm0kj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eumfPn0YOFdsRyHRkuS0kiazRzMRcpKwFSZCAoTBJoQ0IaAABEMEMkqiIjYzopIAEAgZ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efSjzuf2g+ay+pwr5g93ks8tdOdYmkLM6CZmkrBQSqRLahKgltGl40ak0IZYhoSpEzU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AyhgNjExgmyW2SMEUgBiGCYxDBDZBQROhUTojMtElIEAJiAAhglSBOQFI9OdW+nXmbyd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dGcA0KkMJGCGCTCRkIGIGIZCYA2xMYNMjOqqVoiABzckpoW2IdkxvJhW0ENAsehW4UoPS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N7MtxErExiIpANzQNBThlOGU5CyWU4aa78bPQfFvLq5crQEY9M1yvbGgRRFhCtEgSfqc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5OM3wgmEVm1EZ7Bzx2BwR6Ennz6CXzZ9RHlL04PPO6TiXVC4LWCQQxACIBA0pqpCKSRRm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SgEixMbgLeaNTOjQzCuXoZ5fL78181l9Tznzq9Xl1OJbpcFrJCtJKtLBShFAtMw1M6so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QguTKkDpWJlCYxMYmOENiGVJQS2xDBAAAAMQ0AMSClNIkcoJStrODVYybziq1nMLlA0M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0yC0RIwkapJggYlSEqCVTiCkCYDTAYA3CYUAGV56jVQSTQ5pExpBKpE9OAeg+fpiY1kx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hGGlEdO/nKX1a87ol6SakYlLZJVCBuWNplCpBhKx0ioKTZF64C9j5dotBBLZjn1wvM6j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VUunKVSEqS54dSl4MvTg4H0ZGapEKlEpgk0JMENKlaIGRM2GM9LOCPTR5M+tB5mfqSvm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c60kyWqMxyUQ4qUFVmyyQogKIRqZBqZhqYh0Vzs2M7I5uyzxOX6Wa+Vn6Xlrw59LmOQ2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Yjcum0CmkLbn3Lz2yMqGOiyW2IoiW2S2gGUDCWwQwTAEMBSWs4roXMjdcqOqedG8QlpJ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a0VQtEmZaENUAAADQdG3FvJqqCZsqFQSUiSgkbIVoSZANCbAGAMErRI2Y6RZUuTOkykB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dnG49OJ1iCpJGiJ1DJ1KDTM895XLp5lHp6+T1y9TjSUYxgDqWU5EtwFuWNyFOCKcsbkN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FASkUGEdUaYrSK/VhnTnIxJGEFBCtExopefDulfOn0MY5VeYJslWzM0DKtGZvRxkayZZ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6zj2vhl5/nfe4q8ae/Gstssz0NfHD3b8Doj1jz9I61laU0WqdSOee+jzl6aPMfoI4H2S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uA1Mg2eDNNecOmMmY83oOvBx+kg+Zn6HkPInv56wdzYmIRTMeqNQx1xgouiiiSmIbEMJ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xyo6p5EdE4qt5yFpIBMEwEME0wTBMAAAABiIBUqdQrEzLRC0VQWiRskYbbceybDcQUqS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ILUSUEsYigTAQwlgY2qHFwQTQ6mhKkTNIkaAZT7vPqPRS0jOdJJVIkaJnRmU7SYu0Tlq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as32Xw9MurQlOGU5FtISnIUSLThxThlEuHeYdG/DR2GekoxQRaP1Fcmvo5bKLlRQkK5E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NaBhn0yvDj6cx5j7ecjTBHUY0aLFQYdmy+Xt6KOe1gacwRyPXkV82tHGujmM8uizgy9j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z9jnrz13c4unlg9PbxGe7p8/oe9Xj9cdrw2KcwbvmR1LCjRJkzoGK3Zyz2h58ekHnL0ke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GMdAefye06+bw+qk+UPoOOzy77cDHO1TtgxIpZI0WUmyyClKGgEMWGyxDBJglSEMAATA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DBDAAAGIZahiCoJKKgsMjRGa0DN0i+nj1TdNkFISpIikJUlkpCGCGQhghgk0A0QwFGmZ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JTCSpEwomgrv83aO+NpjKdZM1aJGCaYotEKwzLkWeiMdNJOvo8vaPRfPtK2mo5CiQoki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yXDchpeIdevDpHUZ6L9tNrvyTUnVfFJ6e3jEe4/F2X01x6RulRIwlMFLFSckYdRHA+yS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MbxHOVnbOHRUvnZ+j5MZcmUZEWolUguBejbgaenXmFeljy3V83RGpzZ9ocK9CTzcPWzr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md2/jQvuvxND1687Y7a5qOp8zOuuOo6nzs2M2UIoQxJwUpkszCkpic7qsufu0jy+L6WK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CPS5TnWs1CtEFIkpCVISoJKRIykMEmxJskoJbQACGUhgJkIZSYCY1QwTBEwACmJgMSS0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PZsm0hWiRiSqBKkqGCGSoYCYSqRI5AYTlpAtI0AHUtoU2RmVIikIpVJSNu/yt47psjOd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lSSrkHNCVusy0jRJFmS9u3kuX2Tg68rE5WIG5CnDinIW82WpCyQtwGl4uP0ga7c0mhJh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qs0vXt5qj2NPDo9t+Lqvpzx7GoNZLklUETaiCs4qcEevln85mnjdueNci6IMXoiFaIKF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sRxjdQqgt5lbVzh0GFWVGlnJn6F14+ft89eOepB5768xdnP0HQqwjVZ0U4ZWuLOt8jOi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rCSgmmFVNGc7ZiIIjl76PC5vp5s+Vn6TkrxX3ctYrWSClUlIkpElBIwkYCYCYIZSGEtg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gACYAFAMAaAAAwApDB7YVGyps5GiMjSSCkqKkAITBRMJVJJi4toYZzcDoYmADBDCVQQ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h1dnkd0brSImaRCtEzYZq5qCkK0yiQrOmZRvBkrRmt1GnRwZR69eV6Eug1KxBTzqKJZR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z9OTXXnI0SNCTQppSJNCTQJoE0JUoTAdZpezbzA9qvEs9heXovoHJoay3HNxeqZ140ez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xZ95Hlx6iPJn1ojyn6OZxHRFZdvJBKaJi1aimmZozGt+o5enp6DDtjks6vJ2muddRXPW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6cjGdpMp1gmbZnVgrgrWsWavJmjhlAADAAGgWWwcz0zgqWXWTNJTTh876J18tP1eR8q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nWBaqCgkoJGCVIQykMJbQhghghghskYIaBgJtAwoAAYgADCgaBUD35bk6RUQtJTJapcj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NEzcos9c6qbkiaktjUBiYAmyRglSJVombkQ0JUjt6PL7ctpuSSggpEq1UTojM0kkYS2g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puTE2Rt1ebOb6x5u0dhnpKyWUSFkhZIW4Z+pzS685VTUpqEmJKpEjUJMJAEmCGoQAgBD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vMXo04kepp5Fr6scGpfN16L5a9LE4jXOWZ0mInRS449kxw5+hOb5s+hC8B1ykb9PRqcr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cumruYdK1GhJkaoyWqtzdOINAxndGC2E5zdLitlWU7SQWhDBNA6llEsAAaYJs546sYzJ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zI2eFF8+tV5nF9Ez5TP6rnr5xevx1xm0JmUVJSJbLYKCSkIYIYIYS2hDBDEBghu1KgTa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EMDo5qk6lNiVJJVi5rQjI0RktZMp1lJz0inGkLM3K6DEQwBtZYCGIhoSYSqRKpLIwQB3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EqQlSqSksqkTNohWiVcQhgNAZ6oxWsmcayZRtJfX59S+suHpy1SqVNIshlks/WJtdecJ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EU0okaEmQk0CaENAmQkwQAJoAAAENQJlIZE0FPTJR0rnbW2aZMbBzrpwlhK1g2o59Kgu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DSgFDkhiBoAAGIGIkE0E0iSksqkSUqlWiVQSUEjABgAAAxBOPQRym2KDRQ0DEFOWOpZd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+zweb6ebPk5+m468Q7sKwVhmUElBBSEMEMEMqRghgmnaAwBoDBNMBlIYIYSUg2xJOojR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WgYTtJhOuVPLfJZVpaBoJgAhiYmCCYJMWVSIVhKYsqgnSQ9G+DtmamyWFSqSpENSyqBK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SEqCFSJm0ZZ6ZlXkF7c9nU+NZehXnUvcY6w2KX9dml15xNzUzSJTEkaFNKEmEgQkwQAg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mCAAAEyENUAQAAAAMQxUMJz2Fy5PRR58+nkeftuEVTXJbkvMuhHOayQrVsjUIYIGAAAI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JhIyyRhKtLIwSoJGCGCGCYxAxTTTlnryMRghgAwaYNA6ljEx1DS3LDLVnBye2V83z/V4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114VmWEK0JUqRQQUElJQZYmwSoEMAZSbQDBKhJKQtsVJ2GW0IYIaBNEjDHLSKqNUZTqh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CIaEMAGJUhTaJGEq0sK0qGC2yGfQrk681KpJGkExqSglWiRoSpEjgJnA2jJGkJCbQTUB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EjmOrfy9Y/b5pdMxFySqSSmCTQpuRJqENCGhJkJMEmCAENAmQgATBAAAIYIYAAAABAN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DCS0sFhCtLnOjMI61LxnWHGuyF5TomMDSVkAASMSGIGIGS1aTBNAmqAAAAABMBAxNAA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BMABgDAGAjEVTkLIZbhlvNlvMHjrR5nH9Az5XP6nCvml7PJXCawJUqQwRSpFAgAG0kZS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CGpFrmHUZawFBKpCVI5ppVoqDC50G2yVpJmtQxW0mRoGRaJKZCtEFolWhKwzLkSYLp5g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UGCBDUQarmyOrHBF5gIoEMEMErglUCz1zF1ctHZnVnOawSqR+4TpPXnE2lzVzEK5hJhK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UkkYsjUIGSMEAIaENAAIagAAAAAAGAAAAQAAAAAAAAMAAYmAAAmCGELRmS1FxeiIKmWU5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OWesXiXajhO2DlOhGBrCyAAACIYgYiwaAaYAAAE0HPn1wYNgNMAdiABpg0wBg0FADABp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XL6AeFy/USfKR9RyV4R6PNWCtJI3UumQUVI2SNkjQhglRElCTaR0VjqMYslI43OiXNow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IaAAStEqwzWyMTVGRqjJaySxkK5JVySqSrr4nHcYku0c6NcZkJpCGVJREFIRQIoEqQkI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advDtJ1TaInRR+1prvzlMqZpWTNqInSYzLmJGoJpEjUJUpUqUSNAmSpMEAIaEMEAIY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EAOkwAGAAAxMAAAAAAAAGJgJWGUdBLyHWHEu2DmN5lxbhaJBiYTSJVhlO6OddSO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OU6ZMDWVgqQEDEBnqHObQktlAAAwAAGA0MAYAADABp0NAwBiY3IlS2c3H61HzeH1WdfKv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rJWiVbMy1UFISpxBSRKgVJHQ8dVY0cG2O6XOkGGuWw6GSUiSgSYIYIYA2IoErDOdpOc0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REWkLXRyaHQm4yNJIVohaIgoJKCGwQwU0iE0S1YTcmauSRpejp8/sTSdIj9nkXXAhagI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lUolWiFSJGZSqWbJSJGlQ0CaACBMEmSoBABQAAYgAGQhghghoGAAADAAAYmAAAAAC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o0wABoQVBll1EvDHpJfNPQzXjOiDJaTKkwAAaAExoKEMU2GS2RznSkwnpS8cd8HGdMGJ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mgZIWSFJBTkKJCyXTaCkAAI2qBgNpg0Bls7PP4/dZ8vn9Vjp8zPu8a+adOaZFBC0RCoI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4d8typ1zMNc9CmwRQSMEMEqCSkDAAkozg2jKS4SUiksTpJktCMlrJCpF9XFqdMtxmrRM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kABKpJmpJqNClSM50ggZbNIk9CuHvj9gkmmpVlzJYyVZaksokspIsYkCaEMJGSSqSyqU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SMBMlQAAABAAACgAAABABQNADgAABBpgAoAgMAAAAAUAGAAAA0TAAAYAADAAAGCBrK0E5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1L5i9HJeM6c1yGgBiGCYxA0kbSWNVGjOc3ghoRtMFTthaMwnpZyT2hwrvDz16KPPO8OA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HtJI5KJRpWTrRwy3m00JZdZs0cFHP1M8ji+kk+Uy+q45fBXq8lchrNmZcgODn6ubqKi5M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0IcgRJpMI0iQaaEAJVKpOZRNAmhKkIYTGsmJrJrtx9EXOiIm0ZlIlUhKkIaEqRE2jLRW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Eqkp08wn7jLUKbUROkrCtGauUQFMmU0eZZoZO5sk1KJWpQgaECYIYSqUqTIkpElKENAB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FAAAQAAABgmEAAADAoAAAAAABgAENMAAAYJoYMTAAYmAAADAAGmJgAAJlRGxLyZ94eav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KziiQpzSsCgAJpmBvJk2wGADEMEwsBgmgblFmaNjENlil6FzI63xJOuedL0LBGyxDUwS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sRdVipdZgFnpCc2PXGpx4+jmcG/ZzUosMmMBoBSUlI5AkoJKRLYSUiU0JUllVMqGEjQh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sjDo05eqSY3k553zMlpAhADBTSFncivPYQ0JUERpBmrkEw/ZlgtZ6XyOXqfIHWcdR0qK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BmtZiC1UpmognWW4LnQzK1MytFIlpCtBAmCAEMhDBAKAQAANSgCAAAwAAAAYAAAAADAT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wAAGmAMTAAAGhgAAAMBgmAAAAIaAABCE0Lln0BxZekpfKfo5LzW81sxg6zkR2xzWaE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0d0cSO2eMXqnnI2WYXI7BXRiuqzife64D0A4H25GJcipiAkHPrnUxsjJ6ay8a72cEenR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weXXpUef4fu81kP2Nj51/QUfLY/Wc580vY4641tmZumZmirMoJVIkqYU0EKkqVKWVQQM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kIBVrmJ3Pl7DONUYZ9EHOuiTA1ggpERcC1jQQAJhM2jOdJWZtJ+w5+mo8nP2M7PJj1sa4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RdYqzorlDrrkI7K4yO58NS9hzVG85spNywtGZLVWZrRVJS1lAqolWWQWW4ZQiGhiGgaa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MTAAAAAAAKYnAAAAADAAAGmAMQwAAaYADAAAAAYAJg0wAAAAATBACGgAENAmgAENCz1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n7Ur4i6uSaWZRlOuYqLobB1ImikKEFBRC2DBdWlcD75OJ9aOetETUo0eCTofMHXGFmlz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ci79HkQfSbfMdVnvHm9ieT6utGa0DJaoxGKAGPJ6TPn+X6qT5Gfp+GvEO/mMVSJVozKI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SQUiVQSUhA4lUEjCRirowDvmNUznSSRhMaBgt5OWOjIiyiSkJMEqRCuSZ0lf2t84z0nK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hK2c+XaR52XqzXj5+2rPDXtZ2eTXfiYNwW+UOuuSjrriteyuGo7XxM7DlqN1nRSHCVFQ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Csokssh2UkwaYAKxCMRDE1AEAAGCYCbBDQAK0wGmCGDTgAAAAYAwAAAAYgAaYNMBMAAE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NAmUgAAhArABEmS+StdM9OReuWeS/VDzX6CPO06gxrZ2ZG1nO9wweqtzLCXTSc9mcp1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12zxXXLB2HEHVPOVvnCDbnI9C/OdnXza7W+Tz/RZ2fO6etyEdnm4H0e3zXQnvnmd1OOj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mCFSh46tfN4Pog+Rx+w5Y+Xn3OK3hnbMhWiFaInSVkpElKJLRBSJVIQCoYLs49DrihIG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Myx2uRqVzm6kwW0GS0kUWj9iGriVSJVyQWqhWoQKW3isul8ovWcjjpOdy7KGTn0C8sdr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evFeOepnZwPqism4s0rBHVXIS9z4qOyuSo6DFrqRUNUhFFkFlkFyIZYmFjJKpyWUS4Y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Q2IYAMQwQ2IAAYAKAQDQwKTCACmBIAUACGKAQJoFSsQ0CaABUAAAgEQAIF5NtSEmUk1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BDrMN9uF13159nYc21NbaHKu1nC+xHKdKOLD1CXw8voM5fAfsc0cL2ylrHSSJ0DKdmc+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cvVvZ4XJ9NFfL7fQM5O/UswKIgpVKslzWiTM0UsFoQEEsMOL1Bfm+T6/NfjY+s4K8Jd3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EK0QrRBSEMWRsrp49TVMRJomakzz0k1oaidVI3CmgxncTny7pP1QC5SYSmkE0CaEAE0o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BQQUgqUaVgR01xkvYcdL1HK5ejlvnjomtziz9FnlT6yPIPUmvPfVCYuorQyDe+VnVXK46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toISt2QtVWZorIbLE0DcllkOyyQpyxgAwAAAYDQDBMAAAaAAYFAEAMTAEwQwQwQAAAmI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BACAEAIAE0CaBNCVISoJVSCBQCBNAmCGg0zDo34CvV18Wq9x+NtZ6i5djVKyDQtwx7XH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7EnIusPmvb3cvObLWcykJgCYSqUuEdMGM9EritpjJayZmilzLUZrREK0sFESUlQIWHQHl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2nJXyq9zgrhesmSsIVhmtEsFySUjTTn2KVIiNc0gYtUUIYJUVLHCYAjA/WEF5iBSWIgB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QgATQgBDVIAABAIlQTOgcNdJnUWyx1CjWsEvVXG47DkqXpOdxtm6lxjrZwR6iPKn1Zrzb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Hzs6K5KOt8lnS+ZnQsal0Q0ktmRsjJ2rJYWDRqU4ZZDssl02gYMQwFSCakoAAAAQYSo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EmKgKE0AEIBENCAUTQgQ0AJoE0CaGgFNIlgqAgQABQBABSGCGCGxMDTfkdehv5Ds9y/C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WegK2ZrWTNakZLVLktUYrZGBsGEdMGE7owW6l5zaTFaqXJaTGY0qTQgUCaVTUggBANCi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c5PrYPjp+p4NPFXbz1lNhCoWC0aVloGWuRIM1GxDBFSIzyN8YkSYfrqC8xACAEAIATQJ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CTQJggBAABQBCGgAoARDATBDBKgkoExytyo1rBL11xkdj5CXqnKs1Z9DTjz9Jr5UexN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uZRiJ0vkddj5KjrOWl6DGo0SoRQQaBmaKyGwVSVqoqx5VnZ0INZYmAimDhDKQyENAmCG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QAJipMhJiJNCAVAIgBAlABOaEmhAgAVAQAUAAJgAAwBsQwBgmykNxM6Qr0zR09Hmo9vX5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6K9ped0x0SUQtEua0UZqwxWsma0UQrSwqUTNpYVoznVRjO6XnnpRyT2I4l2Sca65OV7o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It5KXXC2nB5/vlvymP1/NXy79jjrjd51ed5EXNmzSKmYKzESqCVaIWiP1gFeYAIAQAgB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JMEAJMENUgAAENAAAEAAgKAAAAZCYADsAAAAABglaJKCCwmgiqzS9F8jy7HxOOyea5dM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qPYVeO/UhOCunOpecWdVcTO98Fy9xxUdi5g6lhrFTVRnTrTM0lENby3LpiVlCBoYhgJg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AIATFSaEmCGhKkJMiVSpKkZ2Ak1AmgAEDENKAxDAGADBlCKdS6og0CKqpc50kidUZLWY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3EnTv5yPa6fmg+tv5HaPql4HYelOWssrSVidJjMpEKpVJyCcwS0qTkEkJEjSkpRJos1L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mRUyqpSotQFqBY5uxnh8/wBIq+UPpVZ85Pt8deadGVZlohaBBQQWj9TTV5gIAQACAEB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QhoQ1SGCAAAABDIQ0CYIYJgAMAAAsAYhgAAAAyACgAYADBDEQ2SrKgsIdEFJLpeBl01y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LjDLvpfKz9pWeG/YjTyjv50yvLCvSvmyj0K86rO+/P0O3LJxuZaqDZBbszdFSNIAtQAB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gkwkahJghpUmCTSICkwlmaQlREjQAAAAADKGCjKBtip0KnZLtkOkSqImNUuUbymHH6Hm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dE82Z1TyZx2rgg9GfMg9jf56T7Lf4NV+ib/mjj9Nf5v2L95PynsS+jPJ0RUaKazWkRE3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JECFKS0KaQk0qQoQIEAgAERSmKt5qNngG2FOuHl9mrPnI+jxrwT1uSuQ1mv0savMTQAC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IABDQgATBACGgTQADTVAACEaaUAQaagANMTTQAgAoAAZAAAMTChpgAAwTGiYABQwBpgM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YTaUut8xHZfncsvYvH1PXzmEufQ1l8WfamvEfr52ec+rPUi8pOmuMO6vPqPQfDS9hy0b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kjKkZYkAIESZagEkZLIwgbEASqUqVIQEIYSUEqikwVtMpqiqKFZYU7E7tcnrUYLoDlOi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1+Kzhjsz25M+qI5Y6sjlnpheed5jBbIwWyMlqlyNCTFbi4VrRlvOMelt89zr9f1/DfUS+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KxPZnj6Ry3LE6IyWgZTqjJaTLKqaSalSECCARQEwkCCABCsSG5Kt5uTUzB8/QV9WB05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EAAgBAAAJNAACaEMEAIYCaACgBBNAAMBWAAAAAAgAAMAIABgABTAAYACAAwAAG06GAAw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DBAUef6PDL4PpY+nz3059EdMFMHpko6a5CXtONx1TlUqz3uvPy9Ys8aPbivEfrc1nFUe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eYffc/wCf51+hcnxOdv3vT+d6H6l2/lP0+X2K8ftjqkqWCqMlqrM1QSOUCc7dRkJNWoYI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kunE26FoUO1oPRai0rRc3q4xNhcI6JObLrxs4+Tv5rOTHpxrnz3yMI1zMo1iM5uVzKRM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JefOdGPNQsOq14X3qXr+j830cJx1wjH5f6z523l+j8X1U83s8M0+n6fkLX7B/LdcnvLzt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g0WYNJStMJVoiLklWGasMy0sFhBQSMQTAEH2AHTmIAAEACaBNABCAEACAABAAAIaBME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AxiYKhgAAAgAAAADABpwCKbTAAYCDTATAAYFMTGADAGAAwAQAGAAFHJ18R4/03z/ANLw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g6TABghiSrDMsWWOCsPIj0vL/P8AzbfoPF5Z3NTJ6aGbSyA0ebrS8Wdvs/M2fe+x+be1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vbXGR1Xw2vYuWo3nOiipVKyzNaozLVSMRMVU5opzUO5sq40WtJ1K2jZLsM6AFAAAIw6s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Xm7sa4MevnrCNM4iNJXGdojOdESOCoyxXXnFGaoDbCjo0w2l2qN8vQ3yIeVZj8r0+BZ6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iGNplbYs7ejzNI9XXydj0685x6Bx6HQZaBlUwISsQMAAQxAxMAEBtZLD6gDpzQ0AIAAT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oQ0CZSAgARDQAAmqABAAAAA0MABNAMAAAAABiYAAAAA2mAAxNBpiGA0wAGBTYA0wGADE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ef6HmHN9F4H0PDpzyzvzoCGAAMQ1QAgCHGPy9bfB8/LbSlW0kkskKcBoQ7KrNluHVvNm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8N1ZfpnR8r9dz1zx65L4q9mU8ivRyrnjpyJqJ1N3zC9b46jrfJR1LFmxnVVSodKitIuN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hLAxsAoAAAIuU5eXq5tTnz0xrHPTEnOpM51IyWylwjqDhz9MjyV7AvjL2iPEPaZ4L91H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8s52UYRvnWHL15Lhyd3CeM941YbBjoVUybrSM6tFa4BtEWGsaS9Xb5v0OZ87r389uE+j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ocR2hxvqo5X1hzXvRzvqD2QOmBNAmgAAAQEIAEAJoEykAICAAExENACAapDBDQAA0xAx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gBpgAAMAYmAAIMABVQnA06ABgDaY3LGAMAGmgANMEwpeV63jj9/xfb4dORzXfm2EAANF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50r+aUaoiRimynDKSBtBSAbh1ZLKcspw6u8mdvvfL7Zv6h6HxP12J0uFLsZTHSudL1Ln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eO16cB3hwncjlvdWTpNGl52b6Y6m3Ty9CaAZ2AAAAAZ6ZJhzdHPZz56FcmHZw1nleNqz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aGSjY5w3MCXdYI6HzI6lyKX0u75zXL6BeNtm+lPBB6EeXynt8lecdteFpq+tHBtG8OjM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nL0A4a60cumpGVWKdXMHrc/n8EfVbed62Lhn2+XW5zNOiKgsiTWunvjyK9DCuV9mhbR2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CAAQECYJMEAICkMENQAIhoAATBAUJggYACAGAAAAAAAAwAABgDTAAAAaEYMABpoGFNpg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IwBiAadPw/c8GO72PK9Xl046mu3OgIGmAAgLDm6fml8D4zq4rUwJm5qSpsBoGmDQUih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WJpemNHqfcfm3s5fpb4O7FY0JMJKUIYIYssYmFOpI0rJm989VveF2dFZaG23PrZ0k1n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4azGN4WwSkz5OjJeXDvVeXn62Z5c+hici2zSFSJmghtAACZLM6KXONYMhoU0iVSX2PL9j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djZoTV1mzWjUbcFKhNsksiG2StGu/r+N6vM8+m45H2Ucd9dHIu4I3xuOfm7ebWoN5WwO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SwQAgABAAIAEwQwQMkBAEoAgAICgATEMAAAAAAAAaAaYAADABAYAAAxAU2AAA0wAGAMA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MGgYmDTsfz/v/PTXs+hw93LfHpnp25sQNpwACAs5/wA3+0/L7eNm81g/Zyzry16gvlx6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4H2TZy30anNpuZuC6A546nXKdSrljryuedtajqWl9XJZ9v9V+c/e4dyazRAIAAStADQMT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NKzs00yuttMNDfTmrU63y1L0HOo3zzmqzWMPIiVZXkRhuHFW+Q3nnL0LnDaYZOXQHFl6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inrZ15p2xHKdEGMbo5TYrnnpDlfQl9XwPo/Bw5TZaTqthaVplF3RD0FiqqJdUs1TIegY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5r068Kl9W+G49ExWZ01hrVPaYhPpXJdKOIDtxBoEwQAJoQ0IAE0CYIAAAAEBQmgAkQwS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AAAAAAEGgblqxNARa2hGJqA0GgYmAAwAaYNNABWJo3IUJjEwApiaP576H53Ovf6e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+3MGA01EAJ8ifFfD+74LV/R/Pfped8Hm+nnz342PRlNc+W+dmK0VQtUkOggoJbYhqgHSj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0xm0azo5Z1/oX5x+hZn0KDGkBCGqEwQAAA0DExtMbl1pWdJpeVLteFm14VW5i42WSs1iJ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85zLzjI3OVy75lxzz2Qci6cKkzhOmuBV6VeW49SvKo9R+bpL3ThcXFUY5drPOj0xfKn1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45c/WivJXpZ28etwaa8qO6vPlPSfBcva+VnVXMzormo6Xzh0VzUdNctS9V8dp16cVy9t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9V828baRtQuitZ8NNby0AAQJoABJgkykAIAQwQAIAAoTQAQCaJMpAAAAAAAAAAAAAAAA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gKAA0wBoCYNAxMGmDQMAaGg0xNMYmDAYFDQh8/8AQeBnX0G2d41hcadeYADQAAeb6Xjr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+k/D/V898fP0cudcPPvzTeMazZktkmRpRgaIgaoQCBWNoGwrPl6ufWeca3zdS60+t+R+p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agQACoAAEMTBpg0waY6h2aVm10rNmlZM1Mw1WYXMocPGV5VmTnUEZ1BE1iUc2kba8KPU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q9OGusebj7jPns/pMz509zCvJfdkYaLI69fKg92/AD6LT5mj6VfO3H0i8Gz2Z82jvjkZ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4I9GTgfZJynRBnOsUtuXpLc1FVLTS82aGQdmvP0S7b8/RnW2+HRHR1cvVqaAdceEmZom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AEEAhqhNAAIAQ0AAJqgCQABNCAoAAAAAAATAEMBAAAAQUMFGgbmgABgjAAAABiYNAw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waYAUNCLwvb8XGvom5lyuL64GiGAMTD5z6P5BfgMrc39H7ni+vz2uDv82Xl5Ojmms1nn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KlwGZlVLJWbqKqmBQMy5+nnucJqenMc1Wn2fxX1WX3lRfOiaBNUAgAEAAAwAaBuQpyFu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aEBZCW1KKzcBm85VFQk53BOWsmFXJkrRnNoidJIVyPTFR2bebMvta+AR9G/nbPfnxNF9P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4svVZ4s+6z51fRI+dn6RV82vow+cr6CTw69lHkP1ZPOrrDlXWjnNsax31tMXqjN1YVLK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Do15dzq6OXbN7d+PY7a5K3nywABAUhACAEBYJgk0CYIaBBQmgAAAQCACk1KAFAAAAAAA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AAhqhpqADaYAIwAYCaBgA0DAGAg0DAGJg0wAGIG0WMTMfJ9TzMb+jy354m4vrgAhiYAB8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59FE39B7Hm+hz3XP08i+T5M81jq9q5+hk1pWbilNGUbhyZduWs8r0jU305NJep5uW+ffO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9R+143oR+o9Hn9/KgAk0CaAEAAAUAAAAIokKJCySWyQsgq1KKJRUEQQ4UglCCIETRJM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SRolUiZsInRRhlvhdTOkHRTtILCSmIbkAYFAmxZNAl2zO6ZBbBulq4I0rOkus2upnRrW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obXlcbaYaHRfHQKjpEqQpRLQy5kpEjQAAmhDQJqxDQJqgAAQAIAKTUgBYAAAAAAAAAIA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moJjEFAIwAaAAGJgAjEDaBgDEwAGADQNpgBYAHLxdXPjf0PL18YVNbwwAaYAB899Dwr+T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R641yfKet8/XPqOr051L0vC5bJsmpkuMuezpywNZ2M6sStBtgL0Nch1YdfQeMaTvB63l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yomgTQJoE0AAAKIEAQ0JWIGIGIKJBuQZJVEiEPOacEwpcooqRS0szU2JNRKpEqkSqQkw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9croDU6xkyhgAAMEMBgAwAYmMGCjAbGNqhtMbTV1NDqai6iouoou82baYWavG83F/lPT2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zfrn5eEv0FfK9lnvz5m8dj59KsYkq0SqkE0CasABDKQAgAACakaCgGiAAaAAE0gBaCcg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MAbTQaYAAADQMBAGAAwAaYADEwBgJ0NCMTPPzo579/i7vPsupreRpgAMTDl6cT8r22+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97OvD06OeXhz7cdTkGCNAjXjZvnnNmuq0Ln1fIkK597XWLjaR29vjb1c+z+pfjHty+d5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fEfoifSoXOiaBNAmgAVAAmgQAgBAAIYgYgaQMkKJdDQKHGapcBLlFLkJcwpqKachLUCA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0OXBzTaultj0mwEyAAwAABgMAGCYwYAwGDVtUDVAxgwHScruap0nk6QtOWXWbS9cNpfl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/P9KT2MsOjL5DL2p28fX2Ls4fQx5o+q9T83cv6g/hfek92eboVpoSpIgLAAQ1QACaCak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BDSIatBggBgpGCtABgDARtAwAaYCaAANMABgAAMAGgYFDQNoGIRgq8zbm7OXT2fP9Hzt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EwEwAPz74/8AT/zSb9no8+8dKzWIc+nPrHLc1ZpplpN43h01XJ2cRvfN0Iriox1l2Kqa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prQVZvmT0ZdOa9Tzdo/W9OTrwE0CaBAAJQEAKBBQhDQQAqAAEAnIiZs1rK1bmoianNia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uZFNSNOQQgTQgBACAENBNBkai5bKkAAaYADTAAGDBpgDBgMGo1QMYMYMYNUFJjqWtOXF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9HN1R8ARn1nVfn5J9yY8OL4WC06Tk5fc6T5vu9rjK7fneM+l8/XtM/pPC8qP07T4D67F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YACAoTQ4uQAAChMRDBDBJlSxiEAwEAAAAwaYAIxMYAAA0I2gYAAAAMTBpgADRTAGAgAA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Hp6vnd/B0xpSNRtEUJiGgaaeH8T+kfn3PvUv0Zfmc+qDljZVz59GVmevb6B8x1+xEeTy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Y6azo1UrqaUGoKmqm0zTbLaOfkuNc16PD7M3+kMJhAQgBAlAAQgTUCaECGgARQCGgCXBz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tGa6miY0zlmLgmalJmoCXMKWhoQIQAgBACAAE0AANMGmAMAAaBgA0wYDAGDBpjaYMFbV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MbTG5ctOaRtEtOXR1cvVm/I8PkZ9Z6+nguz9ArztcXza+Wz3Pp+Xw+o6I6O+Obtz8w9n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eXxT6Tgw95fS9/8AOvYy+yMOhJVcxuJ2IZSACaQJggEAKAAABMENUhggBMQDABiYAAgD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AADEwAAYAAUwBiaAmAnXiev43t8evdw93D056ieoxOGANAAIf57+h/nmd8Xf43XjePH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PM9Ho8hPS87jnOLiIs7+/wAKz1/L6u7W/D0349a6KycuijQY2TtKNOKFrFC6Ur0PP9DP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CaUTBAgQQgQCATQIABUJqARRlpicnkelxbn0YjNYpl0i5M5qSZqSJqESw0hoATkE0IA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AaYADABpgADTGDBgDTGDBphSatpjaYMBtMbTGAraYXNSMTGAr6effN+TPG26OjLG7Po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nx3n0svKyO3zuntrz+3v82O/g8b1KXsz5EPj9wNo8P216Psfl/Sw9SsOwoqdZAAApJoAA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MQAFIaBMEAAAMAAABGAMBAAGmDQMAAAaKYmDTBoBgAAMEQAAV4XvfP8A0HHr18XZx9Oe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AAA/L/1H5+a/PCOXN9itPSzueX0vmpjlz3jOcetbW4+f7vj1mJsvo5mvucHP6+t+Jrtz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Lc9fPD1mtM+xNL7vPx1j6Px/sj6GWTkk0qBAAIJGsMDuXnB6BzaRrIxAgBUJqBBSxvOv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lNsOlc89c4zm4JmoJmpTnrRRm5oSaBAIaBAIAEwQwTAAYNMAAABgAANUDAYMAYNMbTG0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TG0xgxtOVsEbTABb1zqX5Dnrs3fnef6XO49Lm9jLOvgr9xaz5/VnzHq8vjVWmvfrGnm4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E1px92rGnPv70ZnByG/1fyHZH1yi7ENWAnSloYAAABYJoAAAAAE1QAIAAAAGAACMAaAY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lDTACGJiadAAwBiAAQy1VeL6Pj/Tceqz6uXrz1E7GBA0wAAAf519b+VtcGiqPX9P5/08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XnVR089cGiwFQxIwS3tz0vtebty9Nxy7c2pSZcu7686z9Pn7c7OPp52uv9I+b+omJGpl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J6Pk+KadWfJJ2+p897xz6eVZ9H6vyu0fTnB3ZCYJNCTiohZWceO3Zm9VZaaPp5eozi4M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UTFyZaZ6EKkJMEmCTBACGgAAAGAMAABgDTEwCpoGmDTBgNqlAYMBtMYMGmNpgxhSY2ha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qjF+Jnr06a+cx93nvP3c+juxr86n1Onpnw+r2ecW3kefHfh6HtNZHn5575e2eMdXb6Hf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zXg6evY8vJ+gPa9f5P3I9JNpA1YpqaoEMABFMQgAAAAAmCGqQwQAADE0aAGgYmAANCNp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IG0DAGIAAAEaIrwvqflfq+XQ5enl689ROm5cNoGJwCDyt+7C34T5H9B+f578+PU4c5yV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dnItI0QFJNBtnvW3JHVvXDM9mpx9c9U1djx0vt5Os6fc6/YYjQSCaEBBynytT5RhtrGs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08quXYz6tszq9Txdsvply9UAEThrzVjzdF2Hz/v+FwfRbcXdvT6cNukiLzJi5iIuCU1E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mCTBJgkwkYIAAAAUBoAxMAABgCaHSYNNRjQaY2mMGoxiY0GNRgMGDGDAGmU04GO1Ak6c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6Dl63zt8sbn7bpx4OevBx5dumefL2eo8v3eLXOr8v2Lm+Z+bpOvF9nJM74afIWbcvs+N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vj9LzD6HfyO8+q18P25CbilNTYxoAAAoBIxAADQDQABQJgmhNCUAAAAAADQjAViEoTBM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DAGAAAgB8vR5p5vXy55vv9PlenWzT1kBg0DAgAD5f6j523yvF9TzMuV444z0lHLUZXlC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8alUrNduXa2d9MdVdRrq8F91NcldOc1e0deb9z0BeTTUqAFz7/LG3n+d79fKbdXNovS5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fH9WPGG7I7ufNfQ6eLqg9/zN8u9mUTjrFY9GJrN+J7E+fefoYY6vfvlr1zEXJnNwRNzE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NEphI0JUhKkJUhDBDBDQMYhgAxDAABMKBiYwYxNgAwaY2mDTG5obVrJrAnLLc0NpjaYN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PGvyv1PU5+uXr8+j9Ay4dsa8peTvtqteuajsfmzXR5XR6bpl2Y+vnOMc3ztnL9Hn4t1H0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6HLxZnp9rPnXk9/yuxO/6D5b1Y91TZM3FgBQAAIALAAAAAAAEFAAJoGmNAg0AAMAAAAGA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poADEDcsblk4bI557Rebi6PLzXWvq5vmepzPN9FTXXm6itRicMTAAfhe7wr8ZyehzSeP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8fRw3nFZwJFOaSwVNZzcahL7ba7NNOlzbjcpxNzv2cSXt7eD3eXT6KamSkEqZB4vyHf5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x5Pr3L5MVN3mx3n09fPccCaraptM/U5fSl34K0y9nPDrjGd1XLx92Fnien4H1kTes29W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UkxcxKpE474Q6YZqkJUhJhI0IYIaAAQwBgDBDAGCGCGwYAxgDBgAwQ0raY2CNpjqQtxS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ADcsc1nHfx6c0vzv0nj4bh53r7qbu868S55bvr5vLtb7duVdOjq9TMfzulWcPHze9de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ZezeOflY/Q3M+Mvajo83u4j2Ojl0Pourz/QiFU2AFAAgKASAAADEDEACoAAAAAaEYgYA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IG0KxOwaBoABgMAAYmNGR53Pp6mdLrk1ltMkZFzSB53qMCGIHFNfkPO+k8A8fzPf8bPPn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KIXRWrymuKVM0TOmdbexHT1sTWXSZbTlrPTjtzpuLStfpPlfSxv7R478tk0pV4/q/EHm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QdPTwdk15Ofoea1k9DXPtLxjgLqjpx9dNvH6+WO7fz+1d/V8X2MnNKXnz3mz5f6z5D7C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XXqrk1q0nEzcwk0Th0YGs6QQmRKaAVEqkIYSMEMEMAGIbEMAGIYIYAwGMGmDBQYA2kug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SZQNZKEdRYA1kzzOnLJF78neeT6fRU1zrpma5cu2E+Nv6TzreHPjwu8/qeok38dZJr4f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zteh4vseMns+F9F8Xrj9J2a+KnN7/MGXqeX7ccnp+B9EvX7Hge5FxedywKE0AAIKAEAA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oBiBiBgA0IxMaAAAaBiaJgrAoYIADEFEsYmDQVw9vmnbtNgAg0xtNVplcSaRSqUlk0om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PF8n2vPZ8O0ee16OfRrUtXdZY9aPFz9byJit8fVOu3n2cdqOmLnTNNoYr0i7J6eXpzr1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j29lCk8z476j5m3n9bg67Ie/QvNPVMdHi+7C+JPf59x6/l+x4CvSe86J28oroxaHfx+qu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glx5N+Szw/rvG9mlFc8eF0cm69nT5+x36cetm5lRZJBhvibZ65kTcUptE2nCQoYMQwQ0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MAZNTYhoGMHLKGCGBU0MABg2goGMGNpgDIoC2mc+GhXLl6Ern6XN1R0qKx0wrbEvnvM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6PJq55X4Zwenfj6139y8qTg97i6mvA9/wCf+kTk8Ofb1y38Xp2Ts8n1fCPot87jz/c8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el689M7GmrAAEAAUAImgaAAAAENUAAAAAwQxMCpQaBghgAAMBBpg06AAEDExtAwBcHfw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kShCsA2zKiALFSRQgfn+hC/Gc3p8CfP8nseRzns8nVzTp1Vns0s7RPj+v5bPN9F8/wDS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YdGestxqVlcmtRdidceN+b6Pk1y9P61v+bfaTnw8L6dRc3t5x5nqeI69COrSDow3ly+Y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/H1NfUXnHJc2diy6Tl9XyfTDu4+3LpHEvLGmNi7/AC/VIw6PPPE1ytejTn1N9ebQ6b5t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sORpoQwlWozLRJSEACaBgMTAaAGAwACdI0EmxPf2a+ePoMzxX60HmHowcT6YXFtSNzQJ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8dCkWMVA0wBKNCVrjPPrrL7jI0UvM+iDP5j2+fefC5fO9/VnyNOprbxejeunxvZ+bj1+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s+c+lvPwvd8X6Mw8f1sD0M+rKDq0sy9ryvUl9CNIRAagAIAE1QAgAAAAAAVG2ICKABiYA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gadgAMTAAGhG0waYAABSYDAAAXD28S+i5pEJg0xghuWVplpECLGJkjktxR5Pz/2Pyq+Z4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cfpct2YvWt4w0H5HZwTN/S/M/Tah5vp+d2hlrz6zuJk7Yai1h2dPiel4vHvmIx1vflZ9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3+78b3p9HPid6e/0c3THXy9XFm6Ty+seZl9D8jXNx9vDqdrrQ5+zj7Ti9LzfSNO3i78t1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Pmep4x5rGt3noaXnaXeVG989y61lZqpEsQMQMQCAQwkpEjBAwAGDEADEUhDuKBoPW9/5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GzOdmcsdqPPy9OZfDXtTHix7ea+KetnJ5x2wcp0YxNjE0x1FjaABiB1cdePLrn35aSwC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3k6Z8T1Y6K8X0eftXyu/j6i/M9DxU9jn6/LZ7NfK7qw9X5n2Rvjk9nPDkPdMsTXu+e9o9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AAIAKAEAAQGpmyWgaABMQFgAoAjvO4vLTNQCwaBgADBpjAABBoGhVQmMQDTJ4u7hX0H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SCqzoFeY3IlS1Q5884fC8vz87+p4PQ86Z8uOvi4zp14kvZy5oQ0mf0Xznpae1xdmHdxU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Nsg1vPkzvLmeXH0IlrQMQ2ZZ9GdzvWE2ep9F8bofo2v559Pl63s+B7ca/P8Av/KJvz8m+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vz4G3b5nUdHT5nq5a1JKS1YmnZfg+54Gdc9Vc1no6sTqjN6NM3YK5sbYjEFCBiBiBgAg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BJVQgaaLpOCpZ63u+T63SJMJVhm7Sy2InKWzMi1LFNs5ONeJNe2vFUezPkEeoeWHqvi7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BvzZXz69XTwqXunHaHlzctnJh38W8/Me38j7Op5XteXOpx+nt4573yP2Hzh7/n9Fnk/R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SeD70vOdHnntc/blHpZ46S8n0Hm9p68VKSNagCAAASNBQAAAAAACAGgqakEywBDEwAUY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DAGJgCRp1SGgAhgUuHv4Zey89LJqbEDAAGgAVm2WuOaxGo0fPL3fD5c+Oh03njXC+CN49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SqcZQ0GemVBpe76fZ41dL1zodcc2ytMtM+TPTTiqeXaMNslVQy7ii7lkZDuVOsWVeLN9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vg/sMw6q6Tk5fofOs8Ho6ctSOetSenHuF6nn+nkkyJQqBzZj5focGdfXdPms9OeHbU1i9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GfuKPncPqc4+VX0ua/PYfR8R5T7cJMQRQgbQAAAAANgEXFSDoBgm4thA0H0ndht0jQAAo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mhRpjHzOLM9IbQhpCo6zq0kuKUkVUd1ci9Ga4dbx49dfM65PP7loeZe/nJ6fF5vrWeP8X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8d7k163y/rdi8j8P6tn5T6X5b6k+a+s8q1ufR8A+i831+WPTekx5vpeZ7I+jg9k7oqQQ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xiBiY00IYIAAAABNWNAANQAYANUiAAAYAwAAABHUUrQAAjAo4+zkjbfm6KmpYwABFIQ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NzH4H7r5vn0+d6PS48b4PO7PF1nTCa1l+98/6EnXnpHDMjUZzF6vVntprpn43t8enJ0a+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ZUXPPolUmeW2VZtVZTzRpCLEIud9uPpVRdZtb55xv1efB7deNrX0Ps/GehJ9hwXjZXnc/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m/dlrkJySgsARx5XtjfrpizNiSViu2nldqdunnmp6leVVekcWidNc7ronChcnazxOb6W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5L6cJJTFBiDTBMM3TqHQIaNFSgqdz6kqdwAoQSgAIAABNAAHB6Hjy+MBNoaENC6+TtZ2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667FkrfmdOPzOW/pcPG7Ten1nmY9XrScnmfQ3Xidsb2fOel7HCfO+r6PDXjdvs8Cebz/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VgYeR9HvLybT3yebtsHnehzlcn1vzf04ocjBagACAAAQABYNAxAFSAAAAACaRoAAtYA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0waBiBgBcUiEDBgxD5OrmK6ObooaBiBiYAAmjfHbKJnHxGu7zOzh575Tl5K2+c+k0s+K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1p0dfP1cZGW/Jiaezl2u/n5dObWMbZ6k8/SzHS0RO+aZTWFVhMalBViYyZc2RdCJX1Gs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4uipDo6OHWPoPW+V6bn06z9KyqjrOsFkpqBArHFwcXd5/rY31AKmAhpOY6kslBmtUZlo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Td4NN75WdVcYduPOixORgwAAYDAGBKoSk0Pt4/Ur20LUAAAUQAAAIAABD8H3Pnc65AJp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B6NyCGW0x9/B6dayy38s9vDx+fX3OPytj3/S+f8AYk4e3x/MufqvNw9Qt184nvep89B6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Zanv+n8jJ7fb815y/S9/z3iSfcdHifPn6Dy+X0HfnnR3+xzdJCCxoKQAAAmkAKAJRMsE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sAAAABAAAYCYAABaNOQAoaFoBAABobTEANy0pJhz9HOLp5ukTRTEwAAAADbj6fDxryvRw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8LU4MYXXHT6HiNft9/lvosXk8z6Xw14xZ512c2unPF+t43pOs5a5LEWGbasIy57Orn551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VREqpshUrCjcrQUTz0lToUpEMFTchpphR1d3k2fWfQ/m/wBWz76akibiwACLk836Dwfo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wQwE0CYIAXF28JypqgYJUEtgigEJmgBiYxMbAGmkuKKQF+z43vW96DWUNAAACgIaAABN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dQNTQmUkwXfyd7GTukzGoPY8j2dJAt/HvR9DzcdfTfz+S/V+18T9LM150crOm23pD8v1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5rU+j9D5n6bN6fkPe9s+a+b2+h1M/m8/rTl8rj+uOHq4ffl8v2eTdNJ6ek9KNIJaLGIA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CgAGgAABA0DEIxCjTBoQYAAAAMAAAGAIbTGgoaYAAAMQPDfnF08/QiApiBiBiKeS486f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4/zn1nx+8yI3k1jU9DmWGdfSzw9+NcEbRnXPVi6dvDvG2M4prkYalZJCVFkPSqmmoEyk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9WFamvORi202mwgGCGVI1AAXeTrfbmuPtfa/PPurneNFJmaKyHbjyvf8T28dEAAFIaA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/f564plIYAMQAwZCcstpjaYNMfdx94JOoW9HNPYzh93hK9Z+SWes/Ks9JcWh0mNlAxD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9vxMbABDQJq3br5t5iSkiao19XzvQ0QK38m6fT159PL6DBe/1/nfcjg8v2sNY5vTLT0Pk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lPmtT0uP0Ouu3T4r7LN9n476Ltj5zxfd5tTbfouOjk6qXSMPQTH3/I9gUgiApNA0FAAA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wQ0AMQ0AAMAAGAgDABQBAYAABYTpJA1TcsAAABoHz7c5ptlqITsYgABoVeTw58PLr3Y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f4HU958qytz0TXPnqXQstuNJ1cvMb5laZaAqEyz6Q563ZzLrzrnNIEmgQqjO124TLPRw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8+l3nfHrbTmqaYwYlUiGCABplVLN/oPnOlP0ZcvXMpVI4vNeX2PM9TOkAAAgBDKQAJoE0R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ZSYAAAwTAzmoZqoooQU0y+7k61lMlQIogLrJ2avENjF1qZutOfVGe+Mno9Hi2e7fiOz2z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8bzKQgATS9W0WwJiS2HZ14baomq/LMfT3x18Z+4pfK+i5PXk+cx9zydZ7/Q8PrZ9r4P7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mrPQ5vY6jo+VX0xHseFpL7ddXLHmen0cYtOjls1enom7cgCRNFAAAUAhoAAoAQAAAAB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Jg0wTQ2IABgkbSG0AgGItYCMQAAsN+Y22zskCwTQxMfD3fPy/KZc/Lz6/S9Hh90dfh+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VlevRUYfRfORnj0cp03xdpRRKxtAEUTQK2S2xK5Im1WEbYiVd3TC871vJ93gyKVICIz2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y+q2nmupatiAATGJVINMbTNNcNT6T6r8+++maTA5+jz47e3DeaQwQ0CYICkNAmhDDDz+7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ADAGGWembLaCqllCDr3y1VASgAJhKoOXbjg9Eh1RDKcMt5iaGZWhmjUzCyC1zRGU7hzT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ENHqup1RBXwnm+X0Y7aZ7aLn9L43s5zwcnX5Vz73b877Fz6Hwn33zZw93ic1nQ/Zs38f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4v6DCJro2lR5+/bz3PR6BNIAE5QAoAARQAAAAABQAgAqAQAAAAAABgAAABcaRI0oIsYgY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pqAIAKxCThrkdTSAYJCsbQV8h9h8HnXzcOcdOvfm0j0cHZ49S66fe5OnNw8nswrly6Ec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lq8bSpsJoYMYlSEmiZuDPLbKzfovyfd40pO3AGExcZ0syefXTeb8nqbHnY1QIQNMYqEmg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dH2vw30tn1A1Mnl+p56+0XOdIAABDQhoQFAAho5uHs5BA6QwAAYAMMct8WRjBgNNJ6Tu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YTzdYcOvQEq0RGpWJrJNTJqYuNMNcTgeZbq8Q3fOHU+QO3Tzg9Xq8DVPfFsx6UVO6gD4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cSPQ9z5T6CTfzlwXHo783oWbfH/b/CnsZfP+5XN2exzxr5+3rHle1ajz+zfFeTetEy9G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EE0CChoACgQDQMQMRQAjQKAIAAAAAAAADQMTBpysECCwAGCRiY0AAhgWsTRAKxCZQ6N5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mKyvgfvfgM7+fioxvqvKzo7vN9OXxNI9E9LmnCMU1WSaEmCTA6ebY0mBNam1C5EmIk5J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x5/MF7fJVwM1Miki59I2nfy+kZXPomCulJLih1NjTkQmNpiYRTQael5fUfpBzdTK5+iJ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hMEmgAEwpJo4effAAKAYAAwgB1nnWGWzzsodRlVa2dktWoAABDQAAAAAJoE0CaoAFNBH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zNUQ6CW2SUE75dJ7PTzdl59ILVE0fk+vo55uNNG30HhfR5vH859Z5R5PV3KvR8L1/jk9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3mW0bRFUiMduox9ByEGtmQ1YAAhICKY5GgoBAAAAADEAAACAAAAAAANMQANA6lyiCwaK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AAADVDTAAE8zLbn6ioqCxMBoQKx/n33357jfjReed7aY6mnq+T62b4/u+Z6R5d8ncdH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AAMoJrMLys7NMOgE0QmCBJM6SRz9HV25eEa5e3xuGoOjn34ei1ouHbGm86QJW1Y+fXlN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DTqmiAAoEHRzan3PtfK/VszNVL0pmagBAUhoABDQAUpqDhx1zAGJp0A4TToBmHN182Qw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x02TUoAIaAAQ0AAAAAJMEMpJkICo8/v8yMgdqAGJg0wADfHY9rv8v2bhoWgAfll/Qmb4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oy+b4f13nx4vpNHuecdUPD0sq59s6h0tSa7NCNJSEsstPNWgsEAJoQFmuTkA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gAAAaAAAAG05Um7JewYmuVAMAQxCMQUhDEwEU87xJ6cNisrgtpGkpAJ2R+ffd/A46eTD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6/j+xllk+Yx9nzffXL531PKShFNjGOSM2irjQ11ycdJnYk1STQJynZ6OmGs+f4P0vT34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dZ4aL4d2IxoAUTB3NGGFxZuJrWkAhA2OKTBJotJk6Z2e193+b/otmtQzd89ZbGdSsCBN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A44aAABgAAMACs+Lu4cnrnZmtFZ2dnnejuUBjSAAAQAACAAAAATQAAmhDDHzPR8wkZah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0bfX/KfVpCa1kTVfFL6F89fPx9EjwvT6kcnH3eUehXBSdY91b00ky121XDZoctIAWCat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gCAFTABpggoAAAVyFIQxAAwEIAAIGIAAGgoBS4R2GFZuSFvLAAAaBBNDEDEAItMNcU20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SaDzvh/qvkePXz5at0vPRdPW8j1MsMdw6fUz5I8bMKKnQrVdh5+fRyCSdXploaXnctaZ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O+E9eXD7XhHq8/0n1fwn0Xk9f3f4n9Z8VC1TlaaAAAZpHRyHLeW2pTWkrmlCaugHFSwk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pf5j+j2dpCSyHVOBdKxI6TmvLYipWACAOfo5a5JAYAwABgAAylz9Ty412I4jrhJ9XzvQ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AAmCABMEAAAAAmCAECOfzPQ88BlqGCGA1QgYtc9j0fc830NZYmgAec+Z41uQ1rHoyiM9O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rciKENAAKmgQAoQWCaAQAATUgJoJqhpgBQACAYgbmgTQAA0AmgAQAAAAAAG1UqAEC1GJ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BIxMEKmhLnFEmzFU1LSs7wXm6PmssdPqM/nO+Tn+Z+g+dzvkmp1K0zs09XyvWzcenP0zT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mxWtU6OhKOPg6OXRVLL0y0NbjSUTmOisdLKloU1NmH0Xg/a9Mfd/Afd/imbPBdTUpoEw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yHN0Ya6m2iconMFTRQgaaEDLnTMmpor7n4b6s+nUKzRQylIUZhoZo2eAdevA49A5N5dO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BtA2gYAxOi43iDpUcy6Mzj9Pi7dxDWahoE0AAJggBDQAAAAmIAJqDj4evkVgUmAADaYA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5a6wCBuAmKw5b2vm3DK8xb52CaAYiTBDKQxEBQmkBFCAAAQxzSJE0Q1Q0xNFAADBAAwAA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DQAAAgrXLXOpVSSk95AAYDqGFJxMtUNCOWqJvJc9I2kYFJpg0HkT9Dyefv4WPpeOYfP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WO5o09byPVmujc86Ofnap1VB157ya8vZ5Zy41Gg5ZW2OxptjvLMVMXeTs2ediipIhzVQ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UgY+vDrjz+Lr4NSunDtCbiUQguLCkwAEAaY64jqLNPpPm/aPs5qDm8rv8mN9MaNTMrR5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A7q88PS18neTvIsYANA2hW0B6Hnln078qk9NeWjfkqZRMEAIaEMEACYIAQwQwQwSYLPTI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UmAJgMYmAaZ7n0yuLhpgkw+eXl546d/f4XmWfqV/Ece8/f5fCZp+i5fBQfez+f6H3c/C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svh2fc6/EeqfQ6/OSn1PP8xifV6/KJfqZ+ag+nXyHOn2S+Kk+zPh8z7pfDlfd38HR9zH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E+01+L6V+rfzWR9SfJQfYHyQfXP5RH1Z8oH1p83zp9VfyWp9MfOwfTL5Hc+mfzDPpK+d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fZPAa+xHzm+s+6BrIADllVmDQkGgaArHXAW2W1CYqE0E0dvB0+V5u/B5nZxVn4Ht+HqY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O65fZ8f1vKjla0rbSphdvF6Jz+T2+dZE1FDmitctTbp5vUzfPnaCFc2PTKgUsiWqE5HL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vrMRw+f2RudGkkKagHNFObKGhJpVcWRnUJdSzb1/G9o+1mpjyeLpwLadIYAAAA0wAAAA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RqGAo0xgABZ1dvk+hLoUZuEtayAAmgAENAmCAENAAAAAAmE5bc550NKDBNOgAYANA98Nj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mpsJnyeD58dejg9Tx7OE9G7nyj1WnnY/RyfPa+v3Hy0+6jzeX6bkXxtvXzPN9jh9JMufs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5X6eKeZn6XZHgLudeevc1X509mk8Q9zQ+fPoeSvIr07PI17Ok4c/U4iub18I8au3OsJ6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1jsw6jiO/JefTqE4de6Tk2VxXd53fnfv5Y6xHNXCtdPD6es+6munIAAABMCgkGggDDfFX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twJxeb73zHDoYNzfD43reRqYsKdSG3Vydcvred3cccXTzdprlrjZXfx9ceRx9HNShqmDK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z0MuUVGU6yZzcVKJpNAAgQCTQhoemex0cnVxRy1D1NLy2qZahUUrpNKm4lQOlU0c6TTR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9pNTJ4WdStVDKSKpIKEiiWNyFEhRIWJndvw90oADTBpgBY2g96fL9OOIAQ0AAhoABDQ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uXq414UAAAMEwGBQNBrnofRxywz4WmCzr0uzwJrp5wzqezyPcT6JUpmSgQykMEMEmJ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k0kydMzdMxWq1M1oiHTM1oGbsMzUMnoGJsVi9BInVxjpVLzGxZit0ZLdGS3DA2ZjWiMV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8+fTn2jpXi7OLPU+vA6cgABoVTtG+JnnUie8IAlJqa79nLfnv0zlfJXro8aPbw6TyPl/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9dfA8n1fK1MmKqEzXp5uiX0sLmOLs5ewcVJvdcyeXz6ZUJFW5ovbHc7dnnmxSSJDFh0c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gQJoEMrbLUvi6uQ47w6NTTXHSJTY6VKazUVjUg0yKTrmc0ltO2/d8L25PtpvCPn7y0Wm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YIYIGg0zb0fO9CUABgDQMGAAdPN2JQAAgAEAAAACGhDBAANAACYRxdvnnKArTAAAYDC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0cebz9/FEzSWrjSXk9bD009VNSAFgAAACAQwTQ9M9TIl2bZaZyy5uwi86ALJVSMAAAAB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qgVSomIgKAAAAalE1YACaDx+Ts4cdNu3ze+Xwdstdz64Fvk2nAgo0XRi8r7LzrzT0izz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8vW3mct2oC5hGkLy9PkFhr6ueXteV6p835XqeZqYjVUAadPN0S9dZ6ZZ9E2ZE3qeh5Xr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BjqaNOjDpj0uXr5IrO8yqli5ejmqCXVoAEAgEAKpsrbPSI5Ovirk0yveekpZqY1draRO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VczmrNHNxXs+N6y/cef7GMny+pC6OKGIKchQnQDEMEUhAyaGd3RzdMAAwAYA0wADu4e8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QwQAJggAAAAABDDPzfS8tcWAAwTAAGDpDA1y1N+nn6TDyPo/AjnKmWtcNJcvc8P309IF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AABoZRWQhqtEKM9M6uazuKQFJNDaYJoAAABoQAAaCpatNAAiAAFTFSidRmWkkCkFnk+N6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y3m+fhWup9b3aa8L5+PrxpwdeqxdKzfPVqUtEoszUaZDlyCM21CLUBXyv0fw3bGePTx+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y/V8vTJNWNpl74bS9GuGmXUr56z6ebvNvn/b8EwilqAmO41NO3j9PNeVwGGmaajmssqz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AmITCpo1ublx5Onls4uvi9HWQCVsa3rFRoPMxaY5uCVWZhcXZdJmno+d6C/omO3NJ85p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GmMGIZRNQNoBhHZ08/QAMAAYAwAaL7eXqRJggAAEAAAJggAAAAAAQAAZeV6XmLIwAAAA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0Onp5ug6fD97xk8+bWdN7EuPueD9AnYBIIEAKAAAAAKii8bkAdlwmsFwgDpJqxJgNMA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ExMcqGhDmmnrGW3dtw68u2hy0qSlpIJx6Czz77Zs+Jw6uf0ZDXlt5urk9GPt0l4ulvJV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YtNFmjSYDgj0BXGmKUsnLazmuT4v3PB9fLrxe28+j53X5pz+Z6fl1kqWo6mitsdZdrzv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onl+P6Hm6ZAWMVD1jSNfW8z1ZebPTEmppNMteczz0xthp2WRQCBiYgYXFmrly4c3Ry2Y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NxpSqKw35atlRM3mLLbCsri7Loa36HB6B+h8Hd5knk7ZaqAwAAGJpjYAAE1IMYqVV26x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AGjo6MdkQAJghoABAxDQJgmAhggABiAOXzPQ89QAAAYAANgAAUg9LTodi8v1kny8/T5S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9D4P0clAIAIAABQANNCqSgQNADEa5WiGiyoaRCKZVS5mgZq2T6dbeXrIzh05OH2cu2PL6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5umxlr3yTotSChWQZ1TylNlkGizVlvOV6DIs+Wz0Xs5HH2Kzk9PzurOvqomfF10UIt5o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QxSbLENjErVZBh0+Z3hz6eRvPiGPR6+fF6vg+/Zl53Z50V5/fwVkqnUNJsekVLredxvr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eDxb8+pKapuaNdM9ZezuwvLHDTCq2z2FzbYJGWmdsidjaYAAJg0w0zs0Al5ufbCytM9b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LJzoKpksZbYVfP0ciTpnrZbml19Dz/TPvfG9rwZOe5tQAAYAAwGDBMCLgbGKk69CgkYC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6tMtEUc3hn1R4PpHYlQgyLnjyPQnhDtjzfOr6KfnkvvrwaPbXj2eqedZ6GnBRrzbBiay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whgmKtajSVAoqslWXoef6mbw+35HsyCaZAAAoBDEAgsAaoBG70zeZdCMC41BV3ZvFv6V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1LDNaASpURc51ITi0kpalUZLTHydJKw061y7+vnTibNM5RpObloyVWZibLENjErwXGvt4p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36VZR4uu6wR0GCOg52R0eb2S1E5JqsZroOezZ9vpaz4Xb6xZxfN/Xxufk/R9x8d2z8/9D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m9nnnVwd3FWI1ZVTcVUaK7lxp18XfHfxd/jnlY65aiBU7jQ13x6M31OXr4oz59Yrp1ST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pqraY0ANMGAVNRrLlefn357L2w2soCXTSagaVZ656xSaXPLTMvi7OKxb47WVU0u3peb6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81mVSq0TABiGA1QMBMBTUjYwa0rvESMTViYNMGhGJrprhsnF4X0fz0uaA6/U+fR9hz8XX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8eyK83o6UZ3QAgbkqiUtkklkA5pmM9AvMuiCG0AA4qStcNc21JDBrp0xpHB73zv0SSbb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SeyL4s+3KeOvU5dTkrt683z+jsOO+XXRZ03LyAQRoaRTWQSLRIWpCiUUkUCQ4cAsnjVm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H4uz05o747IU98MiS1nyndmpl1v07s8Jexw2cpOR4/Xy9/t5JWqni6cMvXfua+Tp4Fe+a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4+m448Lo9ftjh36SzDLrLPI7uqVZCjScMjpzZpn+ffZfD9seF7Hl9e5lybZ1vy9PPWKa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oayr0PO9I9H5v3/mawip1EJlaRrGvZy+jLrx7YRz1j110Y7YGXPrhUAIgVW5ZSCBpjEx1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3Ty2ab49Fg1ctpkonA9c9RJyZS5L4ezisrfLax1NLr63kexH2nzn0Hz6bNNRgAwBoGqG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ludQAMAaYNAwAaCtMqR+F7/mr44yEFnvXc2IAABNAptGU6xbIs00MqW3FIyWAmMQNyLb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jokw0EUJ5rcOX0VfJm6/VfM/UcNMk5ViIbkKSCiQcsESS0SS0IsaSW1JZRKBViuqSloh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dh42Ne7n4/Smrxxmu4zqXTn0594y25jzdOrl1w53fXxPX9fMlRZXF0ZG/q8XuCTQCgvG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uebedPk6sD7WVHk6W8yyyFqamVJSklbzctJKGSDi8qy1elPJ8CeT8n7Xh+nHAjGqUzXZ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suk4oFB6/je8ZfPet49ZzU2DVF657Gnqed6mby8vTwVPfwekXy9HKc0NUk5RAVVTQ0OV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Sc3N08tm/Rh0CualYmOLkvTPQWWmZkxmXJ08+pptlsNzUaex4/sr9b4fr+Szq01GAAx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mNgPfHc6ABgA0wABgDQNoNMdRPnsfQ4JV18npnpJzYAAAJOQlSOCJXCgIuSbjM678516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ORaJChA3IUSFkhfVxB2zjvBdrlrT6DxvW8vW3DxaJCiRKJRZDWiHY87mUM3LZmFkllEC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49ZrUx5E9Hy/m/PPY4ea4avSsa1hPQ28DTb7WPG8jN6+Xlizt935r1OWvZWW3HXi+9812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i9jTp1ExCQpTLRRyvfDU8bXPT1cs+Tp57dMeriPsIg8XWlC1NHjFj28L0q6zkLO2fLtf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5CfQV4VV9FXh9tnR5XR4m75/j+r4fXHPledjiprqz0gwYxaztCVSOSSvoPC9k8bh1xqU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oy6OzGpePm3xo9Th9I5eHp4wlzSTSCHTpMYEo5oGgbTLipObl6uSzt2jUE1Kqlg0zSlUZ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Llplqba56FOajT1vK9ZfpvO7eNNGmDAGCgCKlQADTRnU0NgV083UaADAAAYAxMAAaC3N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h6/j+8apqwABEhBmrhRFZkFSJRpgAKdGc0dYcuyg6b4XZ3vkuulZUaEMtIGngaPgwPUf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89ej6fmep5OuNTHPexCNCCyyA0UBZAURNirKJd1kjcxtdHyecnuL5Xls+0w+L0Pf2+c9K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vm9/o7k8C/bDxX6+deYu7mTzfO9rzesy15uhTDo59TToweX0Gi9Lnr5nm+539GPH9vqu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SWoJhZ3z2ecqXq5Y3mq14d8l93p8ru8fXSZkeRlZus41NeNvTjq7sjt8fvjnrtzOXLXI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dsuPTmuZy2isVplqdTi5MKVFaRQQZjRR29N+ccGdRZIBeme5e2e2b6OHZ55yj0rTozcc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BEFU2nAwUAKExiY05Ofl6ua59DSblmalSkCuNSypjLPXGpuXXEk7na4pa0zqNfW8n1j3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AFbTRgBNwTU0NpldXN1FADEDAGAAANAwB1FGnmenifPe54/sxoQrNFIPMzUgiCElEM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hMalck9knPqszZ89V0XzM6nyWb4u687l92ZPYms+evS9Lze/wAnXTj3583U5qzvecUd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6X43EfTR8tZ9BzcnNqevXk+bL7/i+MS7ZUzluNGa0nXOq9vxejL3jnObeMlbsc702g6r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5jh++26Z/Lej9LNPzTi/VuPT4v631LyVyqZKqiUWoRWbzHMyWsjDXDSZfPma9fLkvDes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m6+3mssV5qNTXGMdStOFWbVz3W+Fc0fQcr5F1nC6PPvzujLj04rJzapJoU1Kaa8vVc8+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cdh6vg+14BghWAMvSdV16+T0ct+Lq4zm6cdzSKxs44cK5asE1TYK2qgBiaYNMTQUnMYc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NQqQJoe2ewS4iMtMqKgOG4u52uLV3FmnseP7J61Z7AwAGJgAAUmAwM9MwpMbTK6ubqBo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DQMTAA1JpPK7ZxXfOGUJBEzDzEoACYAAwAAgaYAAwAAAYJhGXSq4315mLIqyGaXkj38N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8fYkxiDmzt6zj549Xk+e419Lzwuczo0zebXpuOaevjj2ufrvDzM/VnTzNek08fn+gjp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7+DL6GvP+g53g1+k36Z+f7/RXXOWoayySgRDSkpSVShDcRnWsqIoznTWYk0nOB5552ar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1zc+nD6eWW/NtpeD82OnzujPhv3ujk6M2FnFk43pXPPVnZnee5HJ3cx0nB6K4Fc23m8v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CsJpBNZpn2cXXZNRSKWhAFer5ntHF5PXxVmAlVOpW2e8tel53rRjx9PGPbDoJ5ejirOa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TQAwFQAgAGhxz4dHNqenU1LM3JLTNNYuFDRjltgCc2cemWmp0OXLdxZr7fie0vo747oD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EDFnpmOlQNMvp5+gAAAGADQMAABiBiZWuHQc/D28CMlS6PFm0SETcqPGjQTAAGnA0D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YAAMCLDnz7FXDXVmfS830yPlb+mXO/P7eyl8KffE+W5/rkfKX9NJ8+e+Hh17RHjX66PN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KDt4lqetfkVZ7B5fVXUJ2RzdhXH1UEqiIWguZoRkaBkt0YLoDlXWjkntRxLuS+fXco4I9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+uHhZ/QFfMcv2CPn+z1DN+Gv7I3n4yftJPjeD7/M+Bj77DGvnez1Vi+Jn6uEvDPTzDc2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I9bzO5Xx9Hn7vNyb8lc8VAArGhBFQZdfJ0XLEI0IaA29fzus8jm1xsTQXrnquuuesbeh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ymfZjZhy781IJpgCGAxDqaAEOpoE5G5qAEYcvXyanqXhvKpqRWaA2RBpJzYb408tsLOf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o09zxPVX1989UBigAMAARsAYETUjpMGM03y1AAAAAGJgJgANJjEx7YaGHH2chMXMqAAT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VmjV56QMAAGAMAAYmANMTGIAGAmAAHYUSobiW2SUyCwh0ElCyU0h0EFBJQS6CaGhrltX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6SnMtms7xQCks5uc9FeTivuLwIj6FfOpfol87J9GvnCPol88z6A+fD3zwA+gXhFe6eEH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JnuHhie4/DD3H4dL7R4+ieoedodpy6VsooMtROPl9cl+Zx+siPjX9P5+b8r3S875eDu85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0gQFiEyI0zI2yu5tNIIBhVepx+h40c+dTYm6K3x3l1paR6NXkcuG2JYScMBQmqYmAgdS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TcBUsaJMuTp59Tu6eXsiRkrpWO4zOjHGJVjoqeG0Wc+lOwJZdqi/U8z0V97SNEAFYADE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TTBjNdc9AGCAAABCsQjc0IQUIKqGZYbYxM1KynIwAABgAEE0GS3RnpEHQY6FNMAYmAD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0AOx53m05Y2gokKcBRIlEi04CyAogLICyEVk4HthlX3N+Rxbx9EfMkfSL5tL9Fj4EV6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FNrLYgmCGAAAMAYmAAAAAAACKRI2IYIbEML157Ozbh01O7Ti0Ot466yxiJorzvlfe8Dl1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vn5tcyZpUpqbEnJM1JDlWdCcsggrXPqO/wAL0/IJQ7HcaGm+esr6+T0o6Ofo5TDHXOrw1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KE0DTGgGDGBDqWVlpmFRQ5cGXN1cup1eh5vpxLJzbIa809CaydIQ0maaqk6s893rrD16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9TupUACjBBpiBlJgAGQMpphSZ079nfc+LfsB5L9UPMfpKuB9qOM6w4l3I8+fSI8mfYS+N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55pAlAAABoGBADAAGmCYRl0Bho8jofLqaiYwAYAMkQwTAAAadauXnV3izZ50UIGIGIGIG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qQQkM7k9SNJ1EMENExrEhLSgAMABiGCGCYxDABiYAAACAAAKACGCGyW2S2CpM1uNKvTP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bs0E7PkOC+bj24/O7eBrGKkhNWTLViQhRUExc2dEtMgA+/g9E4uTbnGN09Z1jS0x+v5/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8d6nm6OSFFTQmDTQAxMB1LGAOpY4uCKQOLyI59ctSvU8n1ZaNHnTbmVRUrE1NSmkmbdH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dc6xloBh4HueEbtNQGAMAAaYwBzUEtMbGFTR73V87FfRT87MfRZ/PI9/HxCPYz80PQjiF7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NfU08irPYz89HPDmVoAAAAGiGADAAAaYAAMBpkxsHPWsFvBm5FjaciGAmAAABo5c22mD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AAFYAgAAAaFNSghEzUnrRU6gIhiKqHEJSFktaJoYOAbEUyHTJKCaGSUySgh0JJYsOgh0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KawWIrlmuvPrZtUaalWqR83V5Mvy3L0cfPtycPVyVMXnZKksE5JTREtWKKyOpNMtIK7u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S98eiKRcd3ZlZhz685zaQE8+uNKRDAGCFU0MAKTAYKkwm5MxBWWmRnlrjqP1/H9qV6Ks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maSJuqRpCR0829n6lLWuaGHn+P6vmLswAAGAAxVNDACLgQUDGFKjJUpUURLYIYIYA0Jj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sUnABQAAwAIAAYADAAGmJgDGJgDTCLDnfQiLzg6THSKAQABpg5c1bkWnAWSFOA1rBmzx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DEkckjQgFoejl6vg6m88kx2nAj0FwdC7N3EXQJgMBWAMQMQUSFCBuRKEDcsYhaJChIoQ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EK3LKcM2247s9DXz+rWej536L5Ca8rh6/Px05MLzpZ3CSmtRSwmWjJBZPo+d9WnH4v0P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5iBOq1jSN9YoOrn9GN5uDDn35jCayJzrOgAGATUhU2NAFKhDBgxTSMk5KzvOsstctS/b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U1KqKlIGDadVlpjYb8/uWfelzrmgDyOLp55dAKYMAYhiqk0BgZ65CpMbGFJmYjNYgolF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XDJZRJWmN4ksYgBgAAA0DAAYAAADTBpg0wABgANABWmSZx0K3n1cGr57NXLE5ebTTU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NmhFAMENIpqQTQu/z/Ws+hy106Z8vD3CPBXv8B8xtqY2xEAkUkK3IaEMoQMQNyFESamI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wZsZUWQynDKJZRJJQgoQNyxuWU5a1ebO3433/lVy4O3ha5c9MUJvOpTVhNQJOazThOj6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a8azHWNqz5tsKdFl6xtBpnvGndz9Q89MzDm35CIrMiKVIGAwSqQpMAAuWMTG0AnJnFTT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3QfLop1lYi4JmpRDStBYRSsPpPnPt9Z+gTVwlUHhTNS0MoYAwAAKTBgLO8x1NDaY2iMRE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BiRRLG5ZRLWsdsLGADTAAAYhgAAMAAGAAwAGAAMAJBgDAGgaGoComwwreAaeNOpq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F1kzRSwTESaJ9rxfp7PQ0k6ZokDwfdyPnF73Li+WdPPnUtCtKYsyg2WCOh8odJgzZYya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5tLIFsgNKyE1rBnQ+cOl8zOl8zOl8rTqfNZu8WbGdlU968b571/Gz0ji7fIqIaRQ4sGn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S4vtGejn+h62Ph/lP0b83t1LwlymnRotodLSH1rQrqz0icdMrebn6OZM4qCRqpYDBCTB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wEFRcGcVNSnJHt8XpZ0bXWd4574GUNCmpEmIgKlp2X+nfCfoWsSCuXjrgeBtjs1QCNoG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YuApMdIGqmMGKVoAAgEDJFZIUSFOAuodXlcIAA0wABgAAAwABoGAAMAYIYMAYpGAMAGK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Q082mmowAAAAAEBAACBENWghKcC2ZidP2Xy31G8ok1OeeUl6teLps6QQ8dQ8/h95ZfLYf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uc0vmnXkuJahNMQyhU4h0EjYhskpkGjrM0Zk9mYnRRyPspOE9HQ8p+xdePXtUnkbek7O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Evj8enHz78fISjhxYkOxJ5jQCl91n0PdrjnPvdXHv0x5f5r+i/ncpi5mlQy9s9A2x0juu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4Vhz9HMZTU0k0DlgNCaYwYhodSxiBtMIvMiHFJPc9Lvz7efScduZZwvMzTRM0kkFQmA1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vkJoXH2eceVvjsrBgAMBRgg1QAES0OpoYMfTz+gcPH9DhHhru8/OmoCgBKmQaBmaMyeqM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AAAAGAAwTAAYAAAMAGAADAGBINMGgYFoDE0wABgRU3nVFkQNUAABAAIAAQ0IAQIEE0CFb7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whFlEg0IYgYgYgABktCLRnn0JeWexxwL0EeeegHnvuRxvrRzPoRi9QzdhDZQAg0lpIKS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0Pi5z1Dw+M+g+X14ufXHxO7y5pS1SipRMLFlpAk9Dbu9nxGfZ1x6cvUyw4tY5Pmdee6gG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O/fn6h0lEcvXwVPLtgShUTSE0xoBMYMATQ2gaaKaAisyM7il7HmfR511aPPHTHk6OUmW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qpoBh9J89+k6x1INYQAvI9fxV5tc9BiY0wGIYA2mCqTMApqhgx+j53pliLCKDj5fWUviH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xBSEMEMEqDNAMAAYAADAAAYAAADAGmAAMAABpowIGFoNkjAAAAYmZ33aZvHfdpXmR61n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tHgr6Ck+dX0jPmj6dny6+pZ8qfVuz5N/WM+Vv6dng+p1Tp0TzzZ1Lmk6zjR2HCHcuFHec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H5wegeeHoHnh3nBMeiedJ6R5ir0zy1L6i8mD2V40HtLxMz3188j6FfOxH0k/No+jn55H0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io9fPzGd2XMjXIQlSiE9Frk6fFx04cwSZqbZGIhFkyUP6Q7bifN9TijTu8/pzen5r3fj9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rUpOE0zs6+bqTXLSY5+Hp5KzyuCVU0gBiYhoGMAATkYMYmMAMtMiM6Vel9Dxelz6xz6c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TNRUAkEypHafQ/ZcfXvmAWIaF4Pu/PqtItWJjAGAgAU0DmpM2A6TG5or1fL9UkasQ0CY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2pfOn01HlnpqXzV6UHlA4AYAADEDBoBgAAAAwBpg0xMAAGDQAhgWsAAAAAAYmfXT82rPp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/PI+hn55r7y8JHux4oezHkNPWnyw9Fee17Z5SOlc4bLGjRZhaQOWhDKQwQyEMEqQhskoI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0iSghaIzNEZqwkpCGEtsQMkYIAE0CaEnISINM/Mml5m/PnQnIpFTTkJc2Hu4+2wAXJw9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1z+Hvz0kywtWDCVgxUNOzr4u01y3544MdeesU0szU2IAYgYmOkAASANhA06pCFlpBn08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PrjhriuMuUQJFFTSliIFT9jxvfuft1y9W+YCAEZeB7ngrtSYwBtNQBBpjGBFwSAU0x1N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NIAAmgEAmEqkIAQMWO3LL5zDNGmAAMAABpgAAwEwAAYA0DABgAEjBgBawAABpgAABuWE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0EthLYIYSwAAQwQwQwQwltAAIYIAQAAAACYJNAmgTRIAJoAQIBJggATAGCAEAIaBMEmh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0PPz08/j0xi0ipVSEhYu7n+oTRIc6ci15/bxnNvjE15GesWRRpSpkSxgxjGjX0PO9GOni7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56hCUmkkjdJUgYDEwQCAihUJiqpaFnpJP1/zv1GdxhphneWOmKzLSKXNiTkE5ENWV7HB6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z9meb6ViVScfi+t5Uu1J0NMGmAANMpMDPTMlplNMekWbd/n+kQNWIaEAIENElGUmy585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YyyDgTAAGADAAAGCGAAAAwYmANMABgSDRawBgA0wBiaYAHSDBMAAAATBDBDBDQ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AIAAATBAAmCTBJgpaBMEmhKkIAQ0CYJjEAIEAAAgBAiRS1S2y1zefzO/wCezvMFTSAk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+XeaUzLZlMaZZ5r1eP7Xh1zxvCZ6VROe2QADaYxBfreT7UX5Xp+SvLlpFkKkQ2yW5BUUk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ABoATCZqD3vUmcdYx052s8qSSqgUubEkUhpBHQnq76zrGA2X9d8Z9bZ1RU2eX53byrow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qhiYs9MxMZQMrSaK7OMXvnhhO/PiR2Ryi7zki0gQIE0DSKyqIlpjEwaIYAMABgAAMQwQ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oAQwLQGAAwAaBiYAzpYAAAIBoBghoAAAEMBMENAAIaAAAABAmgGgGgABACENACEAAk0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NIBKtNAmgTQJoEAk1STRVXy435Hm6ZyqUqppCC7N/oMei4rLTxDvz4FHVnhQtJs9jmrQ5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ennjKKQCZQwmky/Y8f2ow8vu863KLzRoQmAJgkwAYRpAkwYAxiqaSCaJ0y9VfouHr4sdY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STLVkgUIEPc8r6245I1ysxBkfafHfb2RF52eNhpK00xgKwEBobmgaZMVINMqlZTGDmhZ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gBIaErRIxEhIlbQDCGAAMABghtMAAAAAGAADaYAIA4ALRjAAGmAADQMDqAAAAQ0MBE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AQAAAJgCaBMEAAAhoE0AAkwQAJoSaBNAmCAENAmIkxUmgAEmCTQhoSapNbyvwfY+cx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Lm0IfucPuXLapnl8jv41Q7M67Ow8jq9/qT5vbn6ZbzvmPMiKM2mK0xhI3NFe14/sR5vB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iIAaYJUgqWPOs1KTGgHUsloHLSx9L8/9hLHB28GekY78JqhIImyU0JNIIuz6X0NY1z4F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+T+rszx25rPHJtaBiY1AEGmJpjaZCaExl3NjaAaCZcjEhJIYIEJWhAgARAJgwACGADA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YAAMAaYAwAAGAAwBgAANDATOoaAAEwABMJENWgAAAACaAaAAEAAAAIYIaAaEACaBNAN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mhDQhggEQCoaENCGhACTBJoSap6VxY6R4fpefLjjvzWQCseuPvp06J6w9I6jw+n6ndP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bYJ8/wBLyZfmdys7fm+lwJ5kXAVNA0wQwao29DjqOTn1ytIqCRCMTGSFCBiAikqAGDBo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5enHXHze7zS+e4BJBLmwQCQIep53vaz7N4dlx5ThkZdGR2/ReB7ti5ejirzNMtVppg04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U0FzZVSxiYBAlCLUoaENJFKBaUhUihpgWmAANEMGAAwAAAGAA0wAYmAMQ0wGmAMTAYAN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dQMQAAAAIYCYIAAAEDEAIGSFJIokKSRRDKIC1KKJCkgYgaABAACAENAmCAEAIaBMEmgT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SapaLozrLzu/mzvg5e7zjk5d8NZEI7PofO9C4bmrH73hfWWWNICYA6PL9Xz8359MxrTHp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SABjCS2tDeDKXDO4pIEkGJgJMBzZKuBS0oMBpqDQgA35/ePZyvLn14vM7vOstJU0kOQR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Zrn3+j5nrp4AQtOaPQ9nxvZ1mOHt804tstVbTBgMCAABgmAp0RNqqYpLIRebygJaibIN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ZmkkqpBNCaBgQ0wBgADABgAAMAAAGMTAAABgDEwaYAwABoGAACjTOpSJRIUSiiQolRRL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AChAAAJghghggATBDQAAACYIAABAAmCAENAmgTQACAEAJMEmgQhUdSzm4x1Xl9Pipv5+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6W9n0NNXDBm/0/zvoXPqPj6SgQxKr8j0vnM2EZY3v5FcNm3F38tYjmGTRaqS9c9pVhth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wTTCaQqQVFIhUgABptMQJNB9n819VnWONYzfBxdfFZaTJTSAAkwfVh1ax7M3pc9Pq+v4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HT7fzvtWaef18KY6Z21VS0YAwKGnAAAA6VDGLBoVkapMo2ziSkCYIYAJQASaJTQS0Kpq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AA0xgAAAAMAaYADAAYJgDTGAAADAAAGABsAoAgBAmCYCAAAABDBDQACGUhoA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wQAJoAATQJoE0AAACTQgESYqTVIOiVlebjptz8/KYc+2NGW+FmGespdOrn6Gam5qp0O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V7leR1x1nOly8jfHnvPi9HzTiy6I1HJ0nlzUxNxZYUXoplnGs7FnUkiFoTBjQmpEqQCZ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AlVHvek88dMubTBePk6OayhCAgBAaR0ayuzj9C49L67wvskj573PMr56faUeMdnKs9HO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83SraYwaAOkMgABjKY1GgYimIJyuYQCAAAKJggBS0JNCmphtMAAaYNMYAAwAGAMAEMA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TAAYAADAGAoAACbgSgCIYIaAAAATBDBAAACYIaAAAKAATBAAAAIAAAEACAAAABNAmCAE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QAgBI1HZ5+eufnXyGlcnWc+FZlS3Zhntkmnq8Xt3AJ2Pp5vSSMnyptnjC668WZ6+nm9m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S4zzcnGodfF0xy83oecKpZteeprjrgsRUJM1AkNW0FoSKkAmhJyCApyAxK2AvU836ma6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53zGGOkWACIEDRZfTw92sR6fmfU2fX9RzJObyJ59OMnkeMsJoWekC6earOystFbTQBgAA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AAarOLiGhiAAAABJoSaEmhTUw2mAAwAaYwAaYADAAAGAADABgAMTAABtMAAaYNMAFAYg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AATBMBAAAAAhoAYgBDBAAAAAJghoAKEwQAgBDBAxDQACTBAAmAmCTQk0IAQMq8uDPTXzL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J6MOo5s+jnHWV2GG2dnqehno5jTqqy4zqxhJc5qKmZX3pRnTvNCyMa4sd8UW2Opt5XrcB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ZPNSHIocoOaKEiiKGgGhBNQqqWUgG0xsR0fV+V6ud8/LrxzeGF4kxedjSGQToym7l93H2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6Unpc95WLCsSOLfilxkYk2RneAnz4Hr9HLdnW4obTBoBgVU0rAAABoaAym5EDENAAIaB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QwAaYAAwBgMAGmAwAAAGJgAMAGAAwAGJgDABQYAANMEw3GSIAAATATBDQAAAIYIAABDQ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AAAQykAIAEwQwQAJoAQAhoQyQpJDJkuZg0Mg0UZTeXAoztw3WGOuSPry0OOCqzCUfdze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zctZw5FTICpGnq7eb3Z1eKlXBSc3N3cRnc0axq68yqUUOFiBCSQoEVUNKlMYBQmAgUtL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qfXPcnbkx05fP341jOpQi4qUJlxXNrM9PP0XOvVhus/pn5r+mppmZ2Rz68SxyaZQgqRN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y9PMel1+J9NZy9GFHQ5oGmDTKaa0AJiAYCYZTUgmAgATAEEtCTQk0ICGADTBgDTAGAM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YmmDTGJg0DABgANQBAGACgEdACIYIYCYIAABDBDQAAmCAAATAQAAADECAEMSGkqohFm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FmGizRcyFqUUIBAIaEmiRorn35M9OJGLRnz5J0nLZ6ePVxnK4KW1excrQLhMEoMDgacC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1MvY8Xbc9QRy6LXFwcPXzGQ2bb5UvniYYuBS5FCkaQjaY0wLkWhMGhFIhAmqaaU5tT6/w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KzvDkvOkmkWdSiBXOWLWsXvjvW++WkX+nfmv6RWeTzTPi341zQQVLHhrgYY3zJfLvhS+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vR5aNeTqG0DqaHSasQMAAAAM89cgBiAAABATUiQCTQmnAAMAYAwBgAwBgAAwAAAAGgYM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ajATAAcAANM3GkAAAAAEwQ0AAACGgABMBNAACaAABSOZRUpVSkikihNQAIgATBAAAJN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NBNSIKXDg6fPx1OOuGzHALmfZ8r7lebxfQ80xI1T2t5rXNAwBlef3+cZuqiHciAHjrlv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Hiejy3snljevN0c5G2NxtJjbzwsZHKhbhJEkA1QmmNoG01bmgTSSnImClTVO59WX2965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SUKxSQCCw59+K4dK9ZrbPWOjSaO3774f7Ws8NOcz5NMYGqEmicdcTDm7IOfHuwObswuvr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YiXdzQVLKqLUYAAAgYmTGkmRUgAAAIBJyJUhTUwCoGmAAwYAwaYNAwYmmAAAADEwBpgAD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KAA04AAaDpARDQAAAAAhghoAAAAEAAhoAATBDRM1mSgAaBMpAAAIagTSAIAABAJiBgIt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hNebx+njNeL5n03LrHgL1LtPpuTTOvN4enkJR6id+mL1z1CiabI4fQ5DB0QlbXJbCY59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kXZhHUuHt570zFLknjG885WWbiHJICkpSwuQoLJVIdSxtACFSAQCDV10/W4PPWeO+Ca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qwCUxxNNcxlFaZ7HWhHr/YfHfVC5deUzgY2ApuCctYM3YZ49GRyTpnX2+GsXPLx+l5kv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aEwAAAE0AMiNZMhoAQAClhKaFNKBpgxDBgwGADTBpgAMAAABiYA0wAGAAAwYgYAwAUBi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BMEMEAAAAAACYIAABDQJggAAAETnpmsDSAIZLoCiTRmJ0Uci7tDzl6tp457eh8+fSXXz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9Ez5/X2yvHr1knn31wvNWoZthI0E0Hl+V9QS/Ha7ceOnief3cFb+15vp6wtnpcjHAyFzw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wAABiVBibKMVsLx4elmnk5ehyVyD5zecnFykOoopyGl5Mpwy0gHLGAqTkVGhH1U+pN8n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NyRLlJBWVz68twVN3LaofRz9Js5o9r2vK9Irm15ydIsppijSCZuSBonLXM58tJr7Cp0u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0y0GAVU0tCBgAAAAJoE0sxrCQAJNCTQpqYE0NpiYA1QCYNMYAwAaBgAAMAAYAAADAYAN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wGoaYAM6E0gAAAgABDEA0igBFBJrRznXpXnnp0nlnr3b4le1R4r9pp4r9kryL9Nnma9y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QwAFBAxIskRoAAAQMQOTIEhQENSi5JKcIt5B4fzP3HyHPp5celVs9l1rmmwbQHN0RGD3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Lzm4YGyMi5RFIQwhsFNBE6Jebh9eT5rl+r5LPnl3+fZV4NemufWNCWU5ZSRDc0MTUXb9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VeR0efncSIWbgzmsxJK5FSTDMNYbTSxWG+Gx0aZ0ez6nj+sVm0RSZYmOXIk0TFyTltgc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mfK9Xy1WmekMGFTS00wAAEDTEAAIEwxWuQgQgQkESDKABpgDAAYAxMYANMAAYhgwAGg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wAAUaYNEMAADoN9LORd2h5q9Znk367PIr1g8yvQK473SRonVuaRtIoQNCGIAQAimJgg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EAgBAyQoiU0Mcl61wwehPmRHox5kr6keTJ60+WHpT5qPSjhI655g3MQvi62vBXcRxV2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Icz6Gc50OOY6SuY6Q5V1o5F2OTz8vUg8uPVg8tejicc9MGC1gkYsqkSrRnyd8nzvD9dx6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ytMaXpfPWWxFDqQrt5vuJrWY45vo5Zzaz5a540IBQ8wxuSUnc1zbcNzbTuCpZVSy9sOg3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KWiEaSoR9HjehXVNYGiyZclmWPVgYZ9GZ9g7jWY831PLWNMtYYUFDUpAJgJghoEwAQAE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E1MKkxgADAAGmMTGANoGAAwAAaY0ANAMAAGAMAAABqAADgAGJg0H0h4s6nuR4cntT4xH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R0TiGpmzSs6NuvzrT2XhvuCAAATBAikmgAAAmChKKJBkRWq5sY7p8znPYjw8Zfdx8cj0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nZGT1Zi9gzNQzNCIdFJUCGCYADgAAGIYAAwAaYMABgAAMQwU2RnOwcuPfNeZl60nkT7J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ejmvCurKMlrJh5Ptqz4/P6fxrOIRbemAdNc/RH1PuThjrhzVC1jp5y4mdRQkPMRM1Fg00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gGJlVLNby1NdY6Tu9HK5UnI0Iy7OfVPR8/wB7wqxKkeuWppncmePTB9bltlrMeX6vlrlr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GJgCGIAABAAAmgz0gyQoEIJaCpsABiYFSDTBpjFQmAxMBgAA0wABoBgAMAAYAAANQAGg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iAACUBiBohgMYwB0qTt7uHt3EBRGnAZZ+Ztm9Uzdtevw+gyCVjJlaUyXPNxHqc/i88vr8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MnrS43TEU4TAABiYNAwAABpgmqaABkIYJgAMAAABgDTAGANUwQBwCagAwABiGJLYVpnp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rix9FHj4e7mfP5fQ4ng83v8APL8X533PhWeE6ij3fD+zl9rh6PN59ohOjze7zgUpNFDA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yuXrmNUFTUFpl78/Ua/aeN+h2fN8v12cfHY/Y4r8ovouU8efR549/wCe+j8CzCblVcUW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NZny/V8pc9IuV1NDpMAAAAAABAAJgmhJowmphAhJoemepIAXGheWmZLAbljaYwAaYD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YCYAA0DAUaYADE4ABgFlCy2IhghggAQoZKKUxXRpxaR7fXydW8oSpiCHSKJSUkK5UF5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xnWmVaEW2NpjaaMAGnADUAAGAANMAAGgYCYAAAAAxDAAABRiG0QxBQgpIKEDEDBiYDA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2vO9TQVmUdMVgqmkmJOW4vHy+sJ8H8z+t/Jr8t+gfO+xjplxQpvoqYOXl6edM1UyAK1y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XODT1hpg2qHebTo+n971Ey6cmvZpw9BpOgYukTj0I5fnfp/nY4VcrM3A9uToL7OPvPXlr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VXGkpU0U0DAAABMQAJgAgBBLRjNQENSiAvSLSGgrTLYUXmAAmgpzQ2mDAAYmAxMAAAGmA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AAwAYobQMA1BDEDQoaRaIUggEBSQgipPoOvk6dZEimSiiZLMIOnPj5o7uLg5V2wZKUn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GwGBA0waYNAMABqAAAMQMQMRDBUwAAACGIGANMAYIbJbZLYIoEUCYADEMAYJgiYA0zTX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WYZdeVcxcWIahMVpnozwPJ9jxufbllwvoYsObn6MEiKiGiklCtSBK5erz9Y3MM9Y6DjL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XU/XnS5am8pXqeO5W/NR1zGxktYMPn/ofCjzJuVjLTIw35qO71/A+iO5M1mPJ9TyVekX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0wEACBiAAEmglhjF5iTmUTRtUWmbTHtj0GcXAAAmCBF1jZqIGAMTAGAAAwBAwGJgNAAo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MIYmaAQCATSpiEIQQAmhAhTUWfQ6c/FXdnwQvdjzpNIQsZ7EcuHdhXOXIADacrqasbVB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NyxiIYAAWsQMCGAIbENDAAAAYAADAAYgpAMTGJgAMTBoG0DAGAAAAAwQAK2w3LtVqVcW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GCpUgIWG/jNef52/DjqlKOjo830zlz0k5s9skQQNIE07K8j1vH3zU0dOM6rcjQVa749B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dqODsuJeqsdbHrmHU8NjHw/ovEPBnTGWMNsTnoZX1nyP2iWD0x8j1fKLpVKNA6migATQ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NAhGWdxBIKgDXTLVMmgrfHYzmkIAE0IAQ0PTEroedxQmDQMAAAAGADTATAErABgMAAYA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ABLSSxACGhAmqUVKevhckMFSaBAIEHP05nDlvgDTV1LKc0lOWNyyhBQmDQMSinLGKgAU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BoBiYADQDEwAGJjEwaBgA0waBgDABoGANyxiYDBMB6ZUnTcaajuaLqaDDpk8+N8NJZMc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uGBM0Y31XPL6Xg+4RnrnNYY75JBKJHKNqqjyfT83pxB1vmbxAaRrW3RzdsfqRUculuWW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dJF8XbqfG8v2fEfKZ+3wS8C0zF9z8Z9rZiwrk83v4JdKTAGNqhiYgAAEAIAEAk0JNGWd5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m0Rgi9+foM0AkwQAgAQCTKWmYdL5t4sAYmAIYAMAABgACgAwBgAAMAGnFASoAABJoECC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z0ledIFKJhKaBAEtHJzdXIU5atwy3LSgY2mMmI1WCXdRsDBG0waBtNQAYmAAAA0DABgJ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gbljcsYgoTGIGAMTAAYANAwBgDABpxvvydOpq5uyqTKao5eT0OKsvO6/Em+Tyu/zs9MY0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6TfL4bX0PDX1M7jHTPHfIwjXJEFJJSrk49c+vBaZa3N4aRVdWPUR6HB7x+jZ1jy3awyOt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qZQdm/k9+pvpAbc+6rlx6MzzvN+hk+d+ickjk87m2ylpgNpjaYNMQAIATQJoEIE0EtGM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pmzXfl6alVENNAAAgQ0CChASxHTfHrHQ5oAABgADTAAAFABgA0wAGBAwKAlE0AIQgE0g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z1effnVhI0pKUgxIcuTHj7OMEErqap1IaGcxpMA0CgBrtzbJok0oTVgI3LVgDQDEiiAs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UxDZ4I3WIbGIbGIbGQbGIbrEjd4B0PnDprlo6Xz0bvGq0JoGAAA0wAGJw9+ek775unUt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vBa4fH9P53PXPnvBWZfS3HrWq3z8b4/7b5Ca9Oann1jDbEwy0ysq5uyeLXzt823O+Rcu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veD9Qv3OGk8t82PbBl043FuFLtlzY2ejrnVduvD1GmuVkc/dyVirQ8dshTUHlwOVgDpM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CAQhoQIQIkxlzDQhiAEwEFdHLZ1xSEqQgBDQgAQAmVKaCLRn1+dEe4ef3jaBghgDAABR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04pClZIUQilKS1MlmaNJlFSkj25uu3u59sglwOSRkBZIOWjLj7uIlhK0ACAAUAAAGgd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ytKeaXQyk2WIamSNTINFDKSBiBgA0AwAYAwEwAYhgDBAxMIGgbQU4Da+dnU+dnS8bNCW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3efvXoVF6jqasfzH0/j538n5Pfx4648vTGpy+vy6XHsdnzjuff8Ak+7irbXj6sdssteY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yt4tS98mnFzdZ6wUis9Memun6z5P7bOvpObpOetHLOWNtjkx9DQ4OnYIoodJm+3H1GqW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5Cy1xPJ0y1lGA2MAAAECBNAJACHLkEAZ1JjNTAmCAAQAmAM134tjom0SASMEmCAEmqE0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fFV7O/gdx6IEMTBpgDUAGCGAAAwYA4lZktJIakRiQIQxA0JCXKno+b6tVCxNJiS1nJo8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ZL08yUUIAQMTUEDEAJFETGiyRooDo249zVBYAxMAGgYKDEAYhsljEwAYAAMAGCGAMENi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QAA0F3kzfTms6HjolAxNA2meh0+Z6W5bGhzdXFXh+D9fhNfGr6znX5k9/jPLOznjHzP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vDHXAxjXG5w5XPbgxXcyrFnTO0ppmfXz7mv6p+TfrvPph0cjzenXN2akoskKEwqWUJw6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z9eNcudwTzdXCcVq5ZYwYwAENCQCAEnIJyOQEmgiszMSgTBBJSxxOieGjp6OVj6OTQ9L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SaEMJApJgSBxxpmSmg870fHPqPR+F+ujsEwGA0wAVpgCYADAG0RyPluXoeNJaQoCRoAQ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z430NePye/wDLnYZOW5lDcA0pDIDWmAmgABgoiIpTmaTmDJYwAaYa5M63lrYwYmMQwAYK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yWZSbnORuYC9D5qTpMGbvKynNUAxDZJQSUEjZIyEAAANBemLXpvntNyaoAH6nldiei09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550iZpCTkz4/QR87432Py815u/F056Tz7c5PD2+Vvi0115Ok1acg1RVZ2hpmGn61+UfqX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dXDrrO5x9Valsy14+k0dIHNRVxQdfJvb0JZWcs0ifP8AQ82XG5oVDE0xKpBAIECECEEt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EqMY3jmzHz5lbaYdJK66OTQqKM9zv18/16waIFUiTQJhI1SAFNI5M7glVMLx/Z8Qj0vO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X1l9Wsrh1LVgA0DAAAYEMGeOClqs0dFcwdb5bN1m0oABAICfo/nPo7Or4/wCw8E8u5c0I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5dAgQAwCRws5alIABMYgYDABgDFti67HzdBTBGNiGCGAAJuQzWRUolBgDBMYhghgNBpe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DStCWMYSMEUhJuJGCGCAC5F3059E3eegtMyvdqK3jn4dudVNSKWgQhJo4PnvX8ma+d6+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15eHfn7cGJ3AxDqWrloq89UVEx6H3fxP0XPp718W+NFPI9PXzfS1mlSrPSmTGiM7VGjll1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VSrPzfR82WGMYAAAnMJOaEIBIcqS5jJNp5oOrHlk3wWRczcs0SVj0wcxqjbo8/Q7dMNT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8r0K3w7MkxFUszcCVSCapKpEmjlzuCU1E+H7XiF9vH2WXaLfZ7/G9uFUqNBNWCKQDAGJ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KVAkaEXWLOmuOzrWF2WID6f5j6mtPO7+GzzuH6XwZcE1KlaMctszTQYgARlF5SlE5GAM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MBgAUCpI325LrqeOqUMEwEVIsaxEBKNMAAGAAAANAMATAABoLvEOq+Sk6zmutiKGAAEq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2nNqm6l17kPl3jGKhSXIgQS5DPThl8ri35I+e3i2nF8FmMlduENA3LGwUVSj0zo0z0Jf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Ov1fnu+X1CNx782Se9p5PdqdKmDSBFN2Q9cwqSN6wunNyvP5vo+eJhAADQEuRJKhXiim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CZoQJhEXMqE1mNM4evOzs0zozx6qJ0VGU6Au7kg+lw6cbnmnfBoi5iFUgmVKaEmjmy1y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/INe3j7bCpqu33fB96V56c5HT5Wh6j595W0waAaYNOPGQpWhACgBAgAQFSq1vmE7Pr/h/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1OjzvTI+Tr1ueXkfVJy5dOZiglJMYeYlYAmADYmmDboGQhsktCY6BqAAAKqocb7cOidhh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AYACYDAAAAYhgIAaBoBgAADTBoSnBWrxZtWBG5iG5gzV4hss2aVkzXu4vfo5az1lS5ol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/R8KXPh7vHl47mljyuvl6cipOmEJhSYARSAGqNAqX1Ovk149O14azXpeh8/6Fnpwbmk7c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qF6obQsjDNaykObLFS8nD18qqVEaGbLWSTXKgiazq82JFYg+bq57OfV6GeHTzipC5x0V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epkePj6nHNZdXPR2vLUca5m+JsZcfXJ9Io2ucufqyMJqWplqBIoQhAHJF5imlHL5PpeY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Ou33fB96V8vXyHCAadnBqenXF1S2IGKgE5PGEZ0gAQlaEAJHIBLSMkU/Q/z39C1M8ds9Z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enI8ny/d8GayRjjRm0AADAChNsRQIopNkAwQFAANAxOAAGmAwVIKkYAhgADAAAAaBgCY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NMAAYhgxMaJjEwBpgwHq/asEZbjhyEiBAJOQl+WcvFSlfzvv8AzqkaeVYJPpxEFKpo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Euumex6dZdHDounncu+mcns9vh+rXoQnE+v4vdZ7iyvUYmoDqSnGK1Egul87i9vzZfKn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l1Nqst5OZaxcZLfWuKO8PMXbJx6dexy36XQeYd/IZzrAT1YHN5Xv8kviLv5Ix6MiXvvi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3Orz/Suc89YrkVTLkrmWQBTUiHNcue2IkxPO8/s5JenfLaymiu33/C92V8fZwHMVI9M9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bR6Lz0UYR4g1nSTBJoEJBNCAQTQCFf6J+e/oW5llrlqa0mAAZa5JxfO/RfL41MNZ0hgAA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pukMgAEMECGMENDTBMBgCYA0wAAAYmAAAAAMQA0AAAA0wABoGAANABQAYNAGDAA1M+zp6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SpCgExDQprmrLx75pZsZ53k6+XZrx7Zb5g1qJhSacOaQtJoAuWXRVXIdXq+b63LearPG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z6Po8/srV5XG3qeN1anpa53TqKBoGgBqQ47wTaY6K5fO+giX5np9rOPMrpxWBAMVnZry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rRzmmda6cZHZy2xx1VHBOvPVE0Z+b34y+Qu3kli1iejfB3Atszv9jyPZsynSbOXHp5pY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NTXPjpESqmvK5d8I7rm7KTZ3e743sK+Pr5zjnQDRUQ8HDz1Rp3+RR7T4uyXxU1nQCCWg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Q6SaXf8AQPgvvtZ589M9NmmAFLPXNOL5T6v5LGk1WdAADAZQqACgQygHCYAmCGCAAAAY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wATYAAAAADQ0AAxNMBMQwAYgAYAADEMAAaDTAepnfb22cXeRqaRKqpRAhAmgAoT5B+Su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O8e2WsGdzqCqbE2qTTgGA5Y7zDYrI1M++X0n18PLp1ZUo550xl7s42NfZ+e9Gvd7+Xcm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qXtxdgwQ3KKxrM5TXRMdNpNJlGhjFvdnG0cXN6sR4s+vxnm73y16N8fRc2NHPOuZJdmN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+jjHntqplUs+d6kR4efdyRnUqX09fK7rfV9nx/Xuc5tWYcvZxy5zcSpNCHIpvmrOKmEg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RjR63reV6q1hvlHLOkUhycnRzbxtNIyx3yOPr5fPr3QXPYmhJyjTQkCIFACoAO77z4f7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kwAFGkHH8h9j8fmpjzoAGxjGADApANANADEACaAGIGAADBDATBMYCYAAAAAAxDBMAEwT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gGAADEwDUzO3rs8rq9N2c/Qp1LUoYlDQACEAIYIz4DTzs8lSYJMReN7PzOnHnee+ebaQ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lkJDBzrTcVF+x5Pty/R+B9b43PfkdGN5s83VkuKqTsvi6j3/AGflfbPUWvTZ43pHNLOm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3q1I0QrIm2VOOmaDQGduppyazkRqZlHL1kecdyrIWqZZ9eJzvj7CVojLe5NJxiXJbqzkX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mS+EvWMvL07ZXp97wfoNZyTKx4+7jjHPSJUgEOTLmuAlyE1jXiXFnbSaUJnrer5fpred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nKBHTpz9Jlj04nFx+hxnpAsaJaVIEE4GCRCFAAQHrfa/G/Y6zyprTSkwYCmpTD477Tx5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r0eRcmANsaAGnQDhAAACaAAAAAAGAAAAMEwAAGgGmIGAAAAAAAAAAAgoQBWqYPt6a8q/Z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Vjo5s0UoaQNNQxACAEDQqYZF4cvnm3KiEUEDkSAy+O+i+b6YpRNzoodAATUjEUxMQwdQ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/mvrs36Lk6FjXzvH9J4MvLpltnXPG/MT04bnpdPDufWd/yvq16fJTTklyb+z4Hr1owEAU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ICKHmFpMZIU8wolFRbIlUct6JMkM6FnBPOc674ZxL0mWhTiyqklMd0ck7ZRv73ie3rMJ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85U0xc+3ISmhTSFzdXIeRvh010g0KQe16HB6Ery1xMoqaSaOWbiL6uTqKy1k5OXs5zoT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gCWhAAgEqk9z7L477DeeQ0VXOcGsZo0WYUQFkIuUHJ5/uKX5qfofNzeAuJWmAJgAAIBg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NA0wBDAAAAAYAAAIYgaAaehkuvorzX7mtnhbe2J52/SrE5VaKFFqSmSwEQxMQMEAAgAo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/n4KCbElsFNQSgEnFfPcG2W+eUb5WRNzSBDExNoGAOXSaB3Gh1fcfC/oeb0Dzxq+DtD5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qmWezl6xduBXo6c+ke91+N61mOHZkc3QC+q+fsszeqIUwUQAk0lVNSqowp5lONSZuTRS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MyxPKOmOW867Dn6bHE6GOHfic+uTNHnZrWdwNQt8lYx2+54XvazkmEcHfwGWdqWQkz53J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5x5/Tz9Rsx2OWj3PQ8/0ZVlrBzq4EgMMevAXRjqaSgy5OvEuevDGsp0zAECEAkNAJpDT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+j3nGCBpKmIAQCEMSKSChA3IRx97jwcfosZrwX6PNLgnMNCGTQxAwQ02IaAAYmCGDSGIG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9Lezx693Wzwej2GnmdPTNTclWoUWpBpAxA0mAgYIAAAGIASGiS1jzV25cOMdfHklJqjOq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SRzT5OrzU8XLpw6YxHCEaSZlzSGANDBA0UgA3x0Oj9N/NP0zGojVZsaQVHie/wAkfKnbw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THTx9fnrp7fzvpHq+p5pXunN0ptUdJ5/qeXsvdg+CzasmnQozKaYqRVIAmwzuWLPVGboF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exmfN6dXHN1rjCaIg6OnyuqxLHM6HzwdOvmdR0zzzFKYPT+h8D6CyJaM+D0OAxmplWen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0LzvR8o5ezi7y2nYw0PW9Hj65p56ZmEXkgAM2o43rkTLREXB6U2ZvPh2wvFPZnHLO+Zn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k+x9jh7tznhygE1SfPG8cYvZPKjqeGxYCAIYgGim5ZSlyTj0tfMx9pS+Fl9ER85P0cr86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J4h7oeC/duvAf0Nnzl/RM8Db2hPK19Ca59aRZCs0WYUSDSIaABA0AAAJiYhiAaQxIokG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w4nbhzJdsZAVMksJbkEIUuQlyilzSQC8X1vF3nHl6+S4ympVNAQ0iApgAhDQ6QwNctTb9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qnN5pNxQijzfE+o8zLwfT4ejOjk6+QgaPd9n5P6y2u7mDvvHrTOenJebi9DgTpMdLHW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Vs8aNCGKs2WShiIsh0VnUUmEeP7cr8tn6Hlro8qTM59zKspNa59DTfl3BSoqRHt/QeD7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50uU1MTydXKSmhJhKaDxvX8Yx9Dh7S3OllelHRLv0Y7hF5LhmxFqbiAIw6JOM0yFFwel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iNUc2XXBxLoyM5qYcsPvurK9zmlygIMPE9LypezTiuXvOXQ7Ovg9DUeVwgAAAAhgAJiY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yAsgLcFWQFkBalwxIaCmkwEQAAIAAAAEAAAIZKKIRos4Xdc+Z1xx5nblySdOWCNYGSWz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OWlIqSU5EmkmampmpBEnP5vXydOeOHVhZyZaRLI0SMJQrKTQmqJaKaYPSLH+l/mP6VjX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Y9CPA876fw5cebfHNWPRzr0+j5PXX2WfgfXnL7Pl9idPNtkR5Hqca8nVhjZ6Fc+9dCKAY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FcJVCUCVuYTc5xdTOTT536Oz4i+3gOfTKkE5Jc0XthorFEWKj6D2fM9OyBlZ+d6PBLjN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E1ISwjxPa8cnr5O4PRx9MirI13x1V83RzVlT2QthKqRKkZc3bkcka5noIM1JiqXI0AgC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ck9GEfoVzW88ktAgFx9rODTrDLRoYgBAAAIAaGhgAAFCGJgCCGIBgAA0A0MAQwQ0AAAI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zVmUxusIXonlg6545OvPlRvGSNYTErZBqGdaIlsENICAQlEIE5CXIkISqEUuaSAlPE4c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uQhNKk5HFzUjSNXJIMaCgGVtlRr9z8F91nXqVNYoxid2Z5uKrzfQiPmeX3PIlWb0lRrzS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Z9vz8vYGvj9y3yetwp5mk3Wfp+Xie7nF09M2WpDRphURDXPjZ3HPvFja5lUQuiCGA3AL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u846MN+ULNkz1fUcz68lhik+j7+Tr0kAz4O/z5cpqY5s9MhAAmiQIz8f2PHqfQ4fdTs1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zdEE7FVKqRKkkpoSaMeTu5TsQZqTSqbQk0JUhJoJqDLl15U/R2jU5oqQTAE6AQ0OBAAA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AAaAAhAxMQxMAAaAaBksYgYkUpCiZLWQuixg6Dmk6Y45OyOaDpnnRvnDApxmtmZPV1ma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gATBJggSiASaFNQEsJTlDO5JmooQhcnX5es3ydfHvHNydHPKhwCbJm4BBZSJBMoTQ6mi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33WdeleSxdzCjeIQCKqKDPw/e5j5h9/BjXd5/VzE+r5Ppm32/wHsV28/o8WdexzeZ6tmX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9XzZParCjZzdDy0i8d5OXLsyStM7WgQVKOjFJKUQujxirWFi+f8ApGnyse3zyc9aSK5h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s3UqoM+Dv8+XONIjnx2wBNAgEmojxvY8Y7PoePuKpUMArRUszpIwVIYSmJMXAIROesFp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ECEALl05BS4P0YS1nnTkAAAAABMEAyWAmNAAIaapoAAAAAIAAEDcgxIozS6GKrZYzG65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50bxgGsQ4abMzSqxezMnozOqZIxENAAIAE0AIE0AAIAQAmlSaCWhS0KakJJRwSEuaBBze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743PPxdeMuMtCGlJuEBKwllKpsSYK5oNY0D7/wDPf0jOtXFYrlKnUUUpCyWJxR5/j/Se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uwk26eTorf6P471JenbXCXrrm6tTHh9BJ58TZXqePoev1cHec7YbTDNOfbMjSA2nSBTE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46XC0pUU10VxeT7OMnizriEVBLAEM+zdKlFyc/D28cueekRjzdnIJOQQgERhyb91egxl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UsJGUJgpqRTSSZqSYvM9DL2FL4eXvYx4y9DnXBVmMQGd4GWDkcVoff5dXFrMDQAhiBo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0gExiVN5i2ZhoYqNllBucyOg5ZOieaTpXOG650bxmyodJDqjN6UuT0Zm9AltkjEQAA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QJggBMQgABAApLQkSVJISpKlJCHFORDQCm8D5zXl7enPpilZx5dPJLlN5yqkUgaQqmhB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oLRVL6H6B4Hu41zzplFE1VCoBwUpYmSaZ2HjeZ9H48uWOdS9oso0nPY9r0vl/dXHujiP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xmcZ7HR6ng9p6TnQc3ALLM0yzmztrz9ys9AnbHYXXyWtw0IUFLOE33w6F4/H+i8+Tx3U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isypA5OXq5JZipiebpyOQcghQIVc/teb6g7miqmxtNW0xgyVaJAFNSKXKKKgXJp4h+gF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cfJ62MvkR62R5nN6uR5NejrHmfWnZqLAViEDSdAA0KGIGIGhFJSWZQbGKXU50bTgG5zw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Z5hZIA2SaMyewZPYMnoEVSExiGgAGgAAE0jTQACAAQAAgAQAmgTQAgCRkg1KVoQS0JNC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EmCaDy/T+fOD0/P9DrzbkTLl35c2U4VJqhDQhqkAjqLEnVK0wpNftvS8jp566s8g1vna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UFVNDm2ZUIfD3THznH7/AJEuubmU1x1OkTt+gjw/oYx1wk7Zp2edfSjm5+nJO3u8PpX08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pqgVQU8dSNsg3mKJvGzoipLx3grXKjPOmeX5/v8AmJwAC1z61+ozMzWZkw5nlLUzMOIg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5I7+7n6SqmhtUNulTGDQNNEKoCakUPNDI5zj8zVWfoi51nXSueY3WCXeMcTqXBZ0RXfX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I5FTCRuQpSizOZdVhJ0zywdRxo68sEavBG85o0gQxslasxNgye1nO9wyerMywkpAACaB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0AACaIAAQAAgAAE0CEMUlJIaAJaUTQAhMBJyJNCTQkJFLklVNIASaMvm/a8WtdMq7ctg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q85ZKmxACTkGlY7nSpYguaHDzl+s24q569ns+f8AWa6OPXNE8Ls2vjo7Hy0dd8rNlkG9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Evg8vo+dLpeWkdG3NpR045r9Pxc/rRzacux23Upj5nrcFZYdWZ6G/jepZo4zNliyqih3K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mLrMNpmzS1JDgNMnB5fH7vipn6Hn+oe3lrmqm8zzs6yzXBISQVm0ZRujkXXJ6esaBSsb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AAs7glOUzzvMy83r8iwGj7Bdrzrir0KPP166OWtyufS5TRZFNQjSc4l1fNJ1Ryydkckn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gIqiDQM3sjM2DGtWZvRmZoEU2SNiAAEA0AAIYhMAQAAAIAAEAQ0ADQCKaQNIGkhiATBC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SiaAECASchLkE5BOZFNRUpoBMScL4vNG+py7xfXj156xm8/NtzyxFwohpCuRDVJiStct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q5fccPluu3hZ3rkRvpys6nzUnU+fS3tfHdnSc9m2nJubXy7HN5P0HlS+VtWMvY8tiNcd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ya1L0Li6K6M9BOLHr4DaLhFph2GfRrVS0DQxRWSaVnrVuNZZCSjFm+MFl7Z6yy0Jpx9V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pBMaYnm53nmkiFGkEyykqSEtL6emWsVUWXSasVBSoQ0A0KLgzl5pGN855fIOzWNMj//E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EBQQCAwEBAQEBAQABAgMRBBASIBMhMDEFIjJAUBQzQWAjNBUkQnBDRCUGN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q5cvsY8rliVMcbZKZGYpHcsaSwpNEZCfx6kKXScbjj88/gX7FSv8W/Z32NDicy+TgOFm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OJZouxVCM7/HXIzIvpOmOPQt8o/gZC9hcUhP56+1rJMuaESpMaaIyFMjOwpJ5OI4l7Ea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kZifSlAfL9bYu3sUyE/jn7XkWLFxSGkx0kShYUiMxVBSylEfIU3eNRiqkXf41MjPpONx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ZbZB2E+Xz1y+yxbK+UoXNDTbsQncU+cWSSkShZWYuRGTFUNV/jUyMujYcRxa/bouwpC9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2NRyJQuShY5inYjO5qFYcEWL84zFUFMv8ZGVhTXRsOA1+3KVhP8ARrFi5ccUx08lIhUN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ujWQqkZp/GxmKSfRaHA7fJP5uLL+/ttt8HpLHY1HJkqd04tJNojMU+XclA0ssJ2IVBTL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43HDoW+JYvlnlYtnFif6RY5ieTiShY7CmKZyZpHHLUyMyMxS92vYJkZnfouJKNt9i3w7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U0WLlxpMcCzQqhGRdM0pkqZosaBpo12ITv8AFqVhS6LJQLfGv5NM1DZqLlzUXLmouXL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Go1Gs1mo1Fy5qNRqNRc1Gouai5dGocjWjWai5qNRcuarly5qLly5cTL5XLmouXyuXLl8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+o0XNQzRccbC8opimmQsxRK6sT767EKvOE7/ABakKSfRsOA97X7Kh9K/QuJly+Vy5cuX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suXG8rlxyNRcbLly7Lly5c1CkahTY5Fy5cTNXLXy1ms4hrNYpms1ms1DyTLn4mW5diFSx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G41kpNEawpp/FIjMT6LiShz32/aH7B718b+M0y4hn4HEXJxqEZ3Grk4Fsoys4VmhTT+K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Rxt+236v46X46Ftz9r+Mvz013yYjSOmc0KoRnc0pjgONslKyjWISv8UnYjLoslAatvsP9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h+yiN+UeakcpDgdnCdjXcaTTpstkpNOFUVRF/iLkZWFK/RsSgP4RfFvv7pfpb7Ilk8ky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mKaY0mOI45KfONVohVTE/iLkZkXfoyjccfg18X+fbvan8C/h/wA/jP8ADEI/F8nAs0KQ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CsMUrNVWQq3L/ABCdiMxPoyiafgV8Wty/YO6/LyXZ5XE8/wAko3Ti0RlYVRCaZKNx0y2U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8RFkZF+hYlAfv1+l3/SvxmhCkdxqxcXMcEzQamiMy6Y43JRtldkajRGqRlf4e4pWIz6L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6/wCjMS3IuKVhWacRxEy5pRKPPnEUz1DpoatnCo4kK1xVOfw8Zikui4ko2/Sn7C3QfQv8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ViMk8nE05XHzOGekUzuaRx5s/KbI1mRqq1+Xw0Z8k79HSabe5/Px63L9b/HViynLKxYa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JqLjSY4FslJohVaI1Va/wybQpCfRcC3t/wDr46RH4NMfzv8Az+c10k7EKgnnYcckzkxw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KHNxayRGoyFcUk/hlKxGd+jYlH2y7/HSF+i/j3n5zXUhMTus7Fi1i+TiOBzQmcmSgOLW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hoyITv0ZRHH9IfwKfzr75rY+jCdnGV9zRJFy446jSWsai9xxGi2UajRSq3SfwtyMxSv0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1/ZK3zkJWIyvvsaTmJlhwGmhOwnccTTbL8xqtEayYpJ/DQmXT6D5jiWt7Bfq6YndfpkH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WWksXLjV1oLWy1sjUaKdZMTul8GnYjPotDj1mL9YQn8zLYu/Xi7OE79GxbK+VhoTaFI7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SFW5Hn8IpWFPo2HHqMX60n8uh5r2SdilO4+lYsdi9yyNNnzQpHccBrmXIVLEKqYnf4RS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n+uJ/Ivc+2S9nchUuunbO5ZEonNGo7mgcRlyFRop1RO/wkZCl0LDiNdB/rykX+TWxe1p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SzRqZquWHHK9hVGRqid/g7ikX6DQ1+zJifyf4yXtUynUE79a2Vy40WsJilfJwJReUKgq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AANyMi/QcRq36E/g13UhfKL29KdnGV/YWyuWuONjmKQpFkzhjjYTNbIVCM0/gk7GroND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8g8vz7iE3EjK/tLIcCwpCqHcdMdO2WohW5qpf4JSFLoOI4/sqE/j32yXuYysQnf2Ns75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IyNVycR5RnYhW5KSfwSkKXQcRx/ZU/jfxl+Re5TsU539tccUxxExSGrko5qdiFW4n8FGR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/jH396nYp1L+1tnYaOxqO5pLZRqSRTql/gUxSL72hx/ZYsXxT9+uRTqe60nY1Hc0mksx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4FMjLoONxxt+yJl/0qnU93ZHYUhNMsShctYvYjVIzT+BUhS6EojX7GmJ/pVOpYTv7exb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JmhDgdhVBSv8BcUhS3tDj+yKX6VTm0J39uixbK53HEV0RmXTNKHEXIjUL/AJkZF97Q4/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Iyv7q2V8nE5oUxSuND5Cm0KsxViM0/fqRGZfe4ko/E2+ZTE/hWP4OE7EJ393bK+Tic0ax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TqEZ3Lr3yYp77DgW+HdCLKmFHQabg0y3v37a4n8I/hU7EJ395YtlctctbNxzUiNQjK69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OPxFiVNNTw6JYflKk0aWvlbifwT+Gi7FOd173TlfKzy7jR+S5CsQmn79SIy3uJKPxNhw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2h02i3yaYv0dOzpzv79otnpzcTSyxHk6dS+V1724pie9xLNfCPJbnBMlQTJYcdCRoa+RT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pdfBXytkrDXLVZ8RiqM4hGd17xMUi+6w4jVvgnzEulpHTRLDolhyVKSHEt8ahP8ASKdT4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zUrEKhq96pEZie5mn4Ca5xj17IdKLJYYnQY6Uk2vjE/ffn4mFQTv8FYtutmptEKtxO/v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9+fZuKZOimSwxKg0ODLZ2+GuJ+8/PxUJ2Iyv8JbdbOM7CqL3ykKW9oa+TaHTRKgiVAdF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+jwnYTv8LYtuaEQdi5f3qkXFucS3yth00yeHuSwzJUmjTk/g0y/uGL42MrEZX+GsWLFs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uRmai/u7kZCe6w4/MaUyVGLJ4YnQaHTaGvgky/6NF2Iyv8U+cmrZ3F2SIRyv7tMUxPc4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ESw5Ki0aXnbK3vLi9svhbdJOzhL4n/t91k15ilKxKoSqM1MUzWJt+6TsKW9xGvm2kSp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2W98mJ+1XsbfAQn79l8my5cuXH2XqEJn5EXL7FIhP3dxPfKJb3z984mgdInQHR5OLQ1Y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dbYiExc/c3Q5GsczUNl9z7Q2Ie5osLkKbIVEzUvdKRF7rDjufzLQ4EqNx0R0hwLFs7e1u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F7G5c1nEHM1mpl+mifaAskLouKGslJlOV17lMjIT3aRx+fsWHEdNDokqJKiOFi2dvaJ+x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jKwn0blzWazWaxyL+zl2h6V2PxHanuaGjmiNQU0X9ymKQnuauWt1bfKNFixKmiVElRHS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/YL3lvcxlYTvnc1msczUXL+5qdo+lZfhbovJxLPbY1MjIhUFNe5UhT3tD6eksaUaDhnD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r9K5cuX3aUyVFEsOiWHZKm0WH29+vkbly45FxTIzHf4CoL0ZPst8Xm0W2MtkmKoU5avc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Kw4jjvY0aDhnCOCcI0Ghmllvhbly5fNxTJ0FIlh7Dos0Mt7BdR9vi7lzUajUXL7kReVve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S2NFs7Fi2UZNEagppmr3CYnusNdPSOA4vq2LGlHDRwkcI4Zw2aGaWW9hcv7K5fLQmSoI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i2VulcW9Zy7fCsuXGy/XRF+/nmyXSpy22NOyxpRYu0RkKoJp+4UhPdYcdr3tEoDiNezs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cM4ZoZpNJb2ty+65fLuOnFksMmSw46UhprK3sV2JdvfXLmo1GouX9tGXvn3fcY+/Spy32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qEZavb3FIT3OI11LDiOA117Ft1iw1lZElY1RLxOW1rpX6dy+Vy+TiiVOLJ4clQY6ckNF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bXLmo1moci/vYy97/wBP1Pqrk4Sut9treadiMxSWS9spCe5xGurYcBw32LFi2yxYsWyv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dxQSWL7M8yNcxVpCrkayZxEXTLGlGk0mk0mg0GhmllmW9h+cnFMlRTJYZEqA4NDXTiuR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Go1mouX+DT5e7Xq/OxdJOxB36jRYRJXLMvYjVFURf21xSL33NddxHAcWuhYsW2NjkPmcJ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JFSqaNZVppDiaTSOBoLM1SRGtJH1AqxxBSuXNRqNRdHI5FkaInDRwzhnDZoZoZpZbO5c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nBMlRTJYYlRaHAtutnPt1Lmo1Go1Gp/GRfu49/zl+epF2cXfp222LZRm0RqojK/tkxS9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tuOY5XNMmRoiglk3YlMalI02JSHzNI6Y6ZwzhmllhosWOZxJJxrsjWI1EakX23Lmo1bL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zhnDOGxwNLLHPZc5DimSoolhyVJocGi21lt1zUahyNRqL/JRYvcfiOxdaMrEHqTXTa28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Rf2ykatirHERrRf2FhwHAaZcUi4xRkxURU0smxyHIs2JE5WHLOTSOKjiCmhSiWQ6UR0Ex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HAcDSzzI1SFVcSOKFiYiqwZdZPLUajWai5cvvsWNKNJoRoNBpNJY0XODElQiSo6T6dtO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tban7h9oiyZHr05WE7rq226UabEZ2FP21zURey7FNoVU4wqopp9docBwsQV5KmkdhjeT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RqJKoSdy2d7HEkcZirHERdHIcEOmh0xwNBYauaEOmaZClViRryQsSLERYppl87lzUai/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ZcNM+mV54ZkqTQ0188n7d9l2WTF7CnOxe+x9O2y5ZMfIjMVQU7l/aXFLoXYptCrMVY4q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R552Gi2WhnCY4WK1VJyep7rFi2VxSZqNWyxpRoNBpY0aTQjhlmjW0cVirHENSE8rlzUaj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sWVkSpxZLDjw7HTki3zaYvas/GT7L2NOdmnfrLc2PJNohUNQvgNRxGhVmcYVVGtF11N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UnGKxOJuS6mnltuajUXL5WNJoHEcRxHA0Gk8xrkRrMp1NWdy5c1GpiZcv12XysiVFEsM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b5dche0Z+Px7SnO3t7Gk5ohUNZqv8HqZxGKqKsKojUjlvsOBKDKbanWrKBWk6jdIdJmh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KVPoXLl8llw7jos0nDHTNBpJ0ilDS3nbbcv0LdBrO5c5GlMlQQ8KSoSRpfyyF7N9837Sn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bI1LEZp/D3FJnFI1TWi63WKlPUOiODRYsOCOGh0jhGgsWytsw9SxLv0NJCLNHOFIUFEq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DSaB0zQW6V+tYa2XLlzkOnFk8Pzlh5DpyRpZ+bZP49P2j9v2KU7+1tsY0LkRmai/wAT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KojUtjQ6Y6ZbOxYsaTQOmaDSyz6Om5oIxFEjYc0idS+diwtrysWLFixYsWLexa6FzkOK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w7HTkhr5BCfsfy82L2i5EJX9tbJ5tGpoVQVQTv8AGXZrZxhVRTTL5OKHSHBroWGhxHAc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UzTnK4rlixYtlbZYsaTSaTSaTSaSxYsWLewaGuhcuXOQ4xZKhFk8KSoSQ4NFvjlvt0V3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5OEr+3a2tZQlYU18dbLUxVGKqKoi6Y4pjpjhboWLDRYZGNyMbZWLDJfFNdO5cudyVNSJY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Di0WLfEoT32Lb13ffJd/bRdnCV/dvZGdhTv8ndiqM1nJmk0li2/RcUC1jUhzL/GtDXWu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clh2OnJDQ18RfpvJ9o7F7hOzi7+6e1GqwpI1L5S5cvlYZcQkWG7Dl8m4+xvk4pkqEZE8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WLfCRfUmRyeS9zF2E/ct9DUKoKd/l2KmJM8xraNYn8o0Ne0ZKmmPDolhx0mm42LfBxfT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xH3UWRd17O45GovuvssdjWyNQv8AMOCZw0aC2dixpNJpZb4xjXt3FMlRRPD3J4dolSlE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CPZdiXaK5Fixb28JexbHIci+/wDOUd8ZW+fttsaTSaTSW+IaGre5cUyVGLJYclh2ShYc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9l2Jke223toS6rY5Dn1lyIu+T/SLFttixpNJoNJpLfBOPvHBMlQTJYYlRaNLLe7TFvqH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9lCfQ1DmOY5eyi7CeVi36XYtvsWNJoNBoNI4lvdtDXvnTTHh0SwzJUZDjYt7hMW6ofjKX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cxyL+yeyL5rnsf6dYsW6NixpNBoNBoNJYt7Rotb3+lMdKLJYYlh2h02jT7ZPdU7/AIyl3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FukmKVxsft3sg/1axpNBpLdSxY0mg0Gk0ss+u18E4odFMlhiVCSHCS9qtk+6zff2NixYe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yt7yEv1qxoRoNBp9hY0mg0mk0mlli25oa+EcEyWHTHhiVGSND2W6qFnP1Lvl/wBL2jzY2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e1EHy/XbDgh0zQyz9nYsaTQaTSWLDXw1h0kyeGRLDMlSkjS+shZP1r1ZL1ezuNjZfppi9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XdfsFjShwRwzQaX7dxNJY0mk0GksW+BcUx0UyeGJYdolTaGi3SWX/cfVl+V7G5fqW2Rf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WF+y2NJoHTNDLe0tvsaTSjQaDhnDNDNBpNLLdK/XcEPDxZLCkqEkODWVuhHnOPcYutcu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xeS6VOX7VY0jpmgcS3sLDRbr2NKNBoOGcM4ZwzQaWaWW61y5qOQ4odFEqJKm0We2Xan3Wa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8RcuXL/sGk0DpjgaX17e4sWNJpRpRoRw0cM4ZpLZ3Lly5qNRqL5dzSOmh0zQOJMpI/A+j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3TfQe2/sb/sNjSOA6Y4Ms+o0W61y5c1Go1o1nEOIcQ4hxTinFOKcVnEOIazUXL7rly5q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mQp2VXytD+HTFlYsNe3uXLly5cuX3W6t/wBdshwRwx0xxZzRqFLfbbc1Gs1nEOIcQ1mt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L7+edjSaTSMcjUai4zmcxlmJM0HDNAo2LCRi+dfDU9VDgMdBioMlTki3wkXYWyw10V1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oTyb82ouX6Fv2dxRwkOkaGjmXZrOIcQ4hrQ5DmOZqL9GzNLNDNBwzhnDRpRaJ5RuJqRq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+ZpNJoFGwoGg0Gg4ZoNBwjhHCOEVXodOjxXSp6IWNJYcUSopksMOhJDi18FCW6xYt7Jw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qIyNRcuXNRqNRqNRcvvt+zWRoQ6SHRHSY4tD5GoeVzUXysWLFkci6NRqNZrNbNTNT22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oNAoo0o5HI1Ic0cRDqo45xiNZCqITWeLpuVWEFFb7Jjppk8MmSw7JUpIa9/CXQsWyY+i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pnCJUWKMkWlnc1Go1Fy5cuajUajUXL/tlkVLMkuWVhxFHdY0mk0s0M4bOGzhnCOEcMsj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xDiHFNbNTLyLSFTbOAcE4aHRRKgOkODOYpyRGsQrEZ3OT6rgmToKRPCkqEkOLRb3aIvp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rGk0HDOGcIdM4bNDLPK5c1GouXLmo1Go1Fy/7O+zLGhmhnDOGcI4RoFTOEcM0Gg0osix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wEfToqUNJoQqaOEjhxNMTkjUhzOKOozUyNUVRHJjpJkqJKmOBZoU5IjXaI1yNRMvm10r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J4aw6UkW9yiLv00Wyt1Lmo1Go1Fy+2xpNBw0OkcI4Q6bLSRzLsuXLly5qNRqNRqLl/2K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ba1ncvlYsWLZW33HzTgWaG2Xe6w1mmxVCNRD0sdOLJUSVIcCxGTRGs0QrkaifXcIsnh4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xa9vF26LyjssWysW61zUajUXLl9liw4I4aOEcI4ZwzQyzyuXLly5qNRqNRqLl/1ytDWU4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RqRyNKNBoNBpNJpLZ2HTQ6I6LNLLZWy7lttxVGRqCaZw4slQJURwaOZGTMM3Ia9g0mOl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KlJDVvaRdukt9ixYsNda2y5qNRrNRfbY0jgcIdI4RwzQaXtuXLly5qLly/7RcU2KoKqK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pNJpNI4DoodEcGtljSzQzQaDhipmliTy03OCfTo+mRGCimvaOCZOgpE8IToSRKLXsovor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s1movssWKnISuOmcIdM0M0s57Lly5c1Fy5f9o1MVRiqnERq32LDimOimfTn06OEjho0I0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pNKLdBosWLFvZWTJUkyeFRLCslSki3XT9m/gNRqOIcQnK8oPZYsaR0zhnDNDNLz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v2LUyNRo4xGqhTRqWy2yxYsWNCLFvhNCZLDxZPCE8PKI4tdVbHl+elcc/grEo80srlzU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xpQ6aOEcIdJml56jUXLly5c1F99ujf2P5/RNbFVFWFUNZfqWLFixYsWLe9siVJMnhUTw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m8l36FyUi/wtulc1Gs1msvssaEcJDpHCZoZzy1Fy5cuXNRcuX22LFi3svz+kamKoyNUV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2Lb7ZWLFjSaTSaSxb2zimToKRPCkqEkSi1lboPKPfc2avmLsuajWajUi6zsjQjho4I6T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uai5cuXNRcuX2233Lly+xq7/AExNmtiqsVYVUU0XXt7Gk0mk0Gk0mksW6dy+TSJUoslh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I1ukRI99mob/AEG5qFM1ms1F87I4aOEcI4bNMjmXZqNRqLmo1Fy5cvssWLFi2yXaL/S7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LECxAqqZqRf3tjSaTSaTSaSxYtncuXLjSZOipE8KSoNDi1nMj2jnffb9EuajWaxSL52R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mhnMuy5qNRc1Go1GouX32F8Y/eWEug9mpiqtCxDI4kjXQqiLr4W2Vi2yxKkmTwyZLDNE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upms1movnZGhHDRwR0jhscWcy5qNRqNRqNRGVjUXL52LFv0VFixba+++4ptEcRJEcURx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7vncuXyuXLly5cuXNRe5ZEoRbdNMlh0Sw7HTki2Vv1W7NTNZqNRyysOCHTQ6I6I6bNLO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RZKdhSNRcvlLkLn+kvvsvlcuXLly4qjQsTJFPGoli4lPEROPE4iL/DXyuXLjSZKkmTwx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t+qWzuajWazUcsrI0IdIdEdBjosdOUSF9LbvqNRqNRrG7kZGouXzsWLfNWzsWLDGNly5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mOocU4jNbNchyZrmcSZxagsRVRHH1EQ8RZ9XHRDEwkcSLOWVvhLly+TimOjElQJUmjTb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a0akXRKXn1HIcUcK5wh02aWc8rmo1CkajUajUXLr5exYsWLbJdnE0Gk0jgaDSaDQaDQj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jSjSixYsWO4hTkhYiSFi7CxsSGIUzWjUt1vgLl8nFMdFfrls32nN04xraiEtQ+UdRTf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Q6Q6Rw2aWcy7NRqNRcuXNRqLly5f4ZdCxYsWLFixbKfZoexj61ixbJ1EiVQbIRdSVGjw4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o4xEcRFmout9ixYsW6T69y/7Bi+dPDq0cPEfbTldmtms1l0Xy0ocEOmOkOkcI0McWcy5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4qNpYxXqYxJPxBFLHplPGpkcRFiaedvhbFixYsWLDRYn2Yxjzex9Nuw6hKbedjwyneQx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8TFy0YeOLZDFkcTEVVM1br/vdf1QsygiWyxYtnqZrNZrNSzshwRwydMnZFXEKMsRjXer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sc2XE7CmynXlF0Mcj6tWjVutRcus7Fi2yL83tUISEixYsWLFiw0NExjGMeT6rnYc8tJo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6aY2PKvHVVow/l8Q+xoNJYu0KvJEcQRr3FURrRf2di37Rivs4TnUpx5TXPo2LFs7s1nE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+Kp1se5OpVlJt7r5p2OLIpYwoYvXNVLiY5Fy5cvssWLe0QhCXQaGiSGhoY9r6DZKY5N7F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hrnSj/Jje2TexGtiqCqM4rFM1Ivtf7ni/s4Nc6fap6l15NIxmIjCGJxU5yc5dK+y5Rqa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dzUajUajUajUai/K5fZYsW6iEIj0pEh5SRJDXSuOQ96EIihds7jKXrxz8zkOQ96YmJ5c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0xv2sGQJ+rrN2PEcZoVbEzqF/Yp2KOIsYeupFNXHSHRZw2aWcy5FjkajUajUai5cv00I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x5WNJoNBoNBwx0x0zhHBOAcA4BwDgH059OcAVKxGmkWWx5SRR9fib/k6aEy5fOMim9c6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zuXLly/7Tjft4P0w7S9S6tSqoGN8QjFVq0qkvZpkKsoywWL50aykXWVkaEOkmcEdIdJnD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y5qLl96EIj0pDJDGPK5cuXLlzUXL7ORyOWXIsWLZWLFiw0NDOxjYurU4MjSy2yxYt0b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GTf0wqNouicA4BwDgHAHROCcE4JwTgnCOEcL9gx3pwn249n3XUxWIVKOO8Q1kpasn7Wn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NXWXNRrNZqNRfPShwRw0cI4RoZpZZ53yuLJCEIj26MhkhjJDGMuXLmo1Go1Gs1ms1nEZ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cU4xSrCnc1Go1F8nYVpOtOMKiqRZeLNMWcKJwUcE4Jw2WfRWVOpY+oWmOJRCprjDzOXI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UazUXZzLsuy/7BjzC+hdhdPEVNEfE8Q5VH7hEJWeCrFN3W+5c1GouXL52RpRoNBoLZoQ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fpYx+0jNxOOKsjio4465KrJmAMb/AGck5ClI4rOKcVGtGpHIsjSjSjSaSxYtnJcrc8Gv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zUakQaLly5hY6qcaY4q4rHL9gx/qw/o/AulWnpXiGN51J6pe4QjD1NEsHXUo3v7C5c1G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ZIeUxxJRHFkr+2ezw/tjP7KzvsSLdSxo54P0rvOOp8I4JwEcFHBRwUcBFOGiKJ9/wBix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pM8RxapLE1OJL2Fi3TwlZweHneHuEIQn0GxjHlcmy+bih0x0h0hwZZ9d7sB6cT9/o2zt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+SClcXQuRZUysW/YMZ9+j3l6elWlaPictU2WysaTSaSxpLZ2EjSaTSaSxYsW6FN2eDxGo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SL7LjeTGPJkh5Jly+xxQ4IdIdIdNjgyz6LLbcD6a/3skIsWyt1rHaMZ2XHFXI1bvi83Kz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iRYt7pfo2J516Xefo6XiNbh069WVSRY+n0x0WOGaSw0WLGk0lixYtlbK2VhocdyMJUUX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X2NjebZfNxRpLZXNRqNRcvnyNKHTRwjgnCZw2aGaSw4jXl0Gg0GkwatCrG9TSaRISEix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sWLFixY0lixYcThsdNipMhBqSg9T5uwkflElySILlYt+wVf7FLvU9PRfbxqsflHhOH4t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x52LFi3TaJLdS9WAb0+/uXL5sexs1mrKe25c1GouXL7dKNCOGjhDpHDNBoZpZh3ZNXdj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mai5cvnfK5cuXLly5qNRcuXNQmXzWayt+wP+zRKnp6Nd2h4nPVVFzPDafDw1fnVmuUu7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9Xh0lo91cuXLl8rl8rlxsbGy42XLieekcRxHcbNZrNZxDiirHGOMKqjiI1o1IvssiyNJ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I0M0mkscy7NYqhxDWajUXLly5cvlcuXLly5cuJiyQhIS/YYc8RRKvSxkrU8U26xgoa68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+263UZLbHv4ZNi7e9uX2Mex5PK5rOIKqcQ1JlkaEOih0B0GcNjgyzzuzWziSFWYsQLE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UQ6nKHIuX2WRpRoOGOkOkcNmllnnccrEKmouX3XFLmhCEIiIh+xUfv0Sr0vEZKFKs9VQ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8p88ntsW6jHtR4byIen4R7WSZfbqZxWKsKucVGpHIcEOkmOgPDjw46DOFI0M57LsUmcS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Vc46OKcRCqI1oui+5lhx5RjpexZ3I90IQhCER/YX2w33aJV79HxX0T5yPDuzJ81V7TfJ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tj38Os1D0/FSQo9LUxVGKuxVxVkKqma0XRZGhDoxZ9Oj6dH0x9KPCn0x9Oz6dn07OAzgy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tI85eZeZrZqZqLl8mfnNkO2VhCzQiIhMT/YKnowvro9qvqXR8ananlgcn2qjiTLmoUi+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cyW1HhbIdvmrmtnFZx2fUn1QsUhYhHHRxYnFRxImqJeJ5TynlLIsiyLRNMTTEsi0RpFk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DQaTSaSxbZcuJiEITEy5f9frfawnel2q+pdHxeHJoXfCenKUbqrKxOpcvkiO1lhotkmK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CeipSd4/GP2L2Iuama2cRnEkcWRxZHFkcWRxZHFkcWRxZHEkcSRrkamcy7Lsu8rCZqLl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iQkLK4mai+2361X+zgyn2qepdHxReVsXfCdmfjEVVThUm5OwomksJbbZWGNFiwi+bGtu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C/cWLFixLKx+VHlpNJpNJoNBpNJpNJpLFixb2Vy5cuJly4mXLl9rlZJ3/AFnE/Zwfan2q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TVnSV3h1aCgV5KKxM9QkKIt6ybHIuXL5XFITzZKOzCLz4ZWj8C/eT7ZJc12+HRfe+Yv1n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2l3XRxMNUK/3cJHzU6dotmNn5p88tSNSNQpFy5cbLjmiUy5YsaTSaTSWK1GpSpqRTWon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+amrR+BfvJ50/X8VcgfVQPqYH1MD6mBr8mtCkv1jGfawnoh2fddHE/ZxsbVMFJIq4yMK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VPS4ltmpmsUuTqGq5YUS3QxuJVShYwlow8MjH6PHUrYoR4dRs/nX2edL4ymapkIV5Onh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ksFUrqOEhjYkcZEjiYsVeLFUTNX6njfRhfRHsLo1VePjCtUu0YalxZTpRgpjynyd82iSs1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4EuQi5RuLOoKJzKGPr0qM6ilKr3R4XVjUj8E/dy7Z0+3xcOywsES8hNV5H0lWTrUf/53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qnAqC4tMWJrIp4+aKfiHOnjYshWiy9/1DG9sL6F26fjlK9Uw8tCnMbyi71cVPVWI51fV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8EajjT/CKNrlT1LOXKWWBrOlWpy10/gX7tlixb42PapjoI/yEb18ZGFPD4pVCriX/ja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GwUljaQsTRZ/DJPD02PCEqNSJGtVplHxCxSxcZHFQnf8ATcaYb0/89PxaCcZRZGEmnlJ3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lFT1RJD77LCRbNEvWhZVY88qfrwithvdMuahfp67fRI+igiWFjIjhoRJ4aMsBjqUX4fL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qodOcCNWpEhjqiIY6mz+KqTwqtoqUnSxkk8Ni4zISUl+l431Yf0v0dPxGN1On5MJzpV6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hI7Gl6lFoZLKPR/IhGIzw0L1I8o+6ZN+XDSbrL9P/Cr1ZD+qu/qS+INc14TjJ1Y+GfWV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xFKRw6c1UwUWTwtSBeUHga1SVT6mnKpOhCZKnOk8LjpQMPiY1F+lYz7lDtL0C6WJjqoy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yXOas8mdylQOEkNRR5R00ydAa0uHUvpTepkFeVBfz/j3TKr8mFf+1sfSf6DLtKtTgpYy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m3Vj/jq84vAa6TNFORLC0WTwUR4WpEVevScMbE/irqlh40ypCUHTrTplHEwqFXDKRCU6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X/ScV96gT9HTfNY+GjEU3Z69RPyuTzjTlIp01ElWUVOu2ObNTIVSM1IqUlInTcHkt6Q+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PuLt7qRiPs4f+znfn0n+gLvP02ZOEmlQqM+nqDoy/wANi6TXg309Q4dRCqVIkcZVRDxB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KaqYScCGKq0yFelWVbCXJJxdDEzpuLp4iFSlKjLB4wpzUkMk2J/omI+9RKvo6niM74q9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llLDk5RgVKzZd5PNOxTrHKarUrFy5cvtcrJybzgssJzre7ffFfbgrV87eYe9yF2/QI+q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0SxlI+spn1C/xdXEL/F/WUhYmkxcKZLC0pKWAJ4SpTcK84KGPVk6OIK2DaKWKnSf8eJh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PD4mNQxGH0mExTg6U9Sb5rn+i1fv0Sr6Om+2OhUVbUQnZ6zVrdKlpWIrqJKTk8qdO5Wp7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a1LmsrZuSHMvkinT5fj8+FU9WI95iXyqcsRn+Ohp/Qqfqqdo0KkhYOTPoYp/RwODH/F1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lgSWDqDjiKZHF1oFLGwkWpVlVwJKM6UqOOabVLEwq0KlCWGxSmV8KpHZ4XFCwanOnUtLU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olb09TxOEVTrSip3KVL+HC04xVRlbnNxyjE1k+1T17IScXCWpV6dmmXLkpl9lKncatTZ2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bkqiOMh10Qq6nxFfV05dvxV518R/cz/H6VT71B4uA8WyrjKut4isU3J+CzdReCLE1iOO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2fxVSphItTo1aJTxs4CnSxCrYApUZQdOomYrB3MPiZUZVqMK8aGEd6NXzYn+OlhMQ70p3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abaG2+r49jb1CJSxLOLpeJxKm13lzEudZXPSTqOW+E3FpqUZQtKfIb2IhAgrKp9tFGm6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YrV9JUxZLESkapFmYT01XLixrTRSxPOM1LoyJdo+bGYqL465r9NpFTvDCkcLBFSjSTvS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EvDv4mOjSkng6ZPA8pUKlIhiatMo46nInh6dZSwk6c6OJcSajWjUU6bo4hpVaMMTHw+h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RUKeExJiKOh4KuQd1+hPmofeoRRWVup4nilhsPOFWq7NHZYWN5S/kiuTvmqlipLU+hR9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RZRjchCwu6KvoR4RR6FSppMTikk6k6rtGA6xqqMtUZgk+FKVTXGtzjKMyMpUyjXU+hfnN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w7C79P8APz9LtP1PFO/HmyuqtSosNVZQov8AxCw8v8M8LVRoqwFXqxI46aIY2lMlSpVl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B0cQmVsPGoXqUJ0q0K8a9BwlgKThKcOJQxOJ+mdSMMVTacZYOtdTg8PWw1QX6E+1HnXo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1vp46a+GiyonqUdGHpS0Op6iIyXRihMrIgyfdEIiWUe7KOHdd0/Dop04KEd1aroWLxWk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I8kDUXkUOVE0qQ4OJSrEo6TDVtW6QybKflpqq+JDsQ7vN9D8/P0vTP1rDQR/HAliqSJY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uWnwxY6mLFUpH8cyeFpyKmBkfyUZYfFtvRTqKtRcCjXlTfkxEKtGdKWC81KpS1vE4yNB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WHqYimq1NOxSksTRw7cVh6n6FP0Yf7tDtiO/UqVFBVLNygnNodPzVPULkSeVuT3RV3Lk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eEYizp5eGQtQ3ynYxlfhFOmTnKvK0KMf5KppjA1GqQ7xocRkKkWLmSgmU56G1oeHqcSO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/Wp09Sw/KCIerpMXf5+n6X6pVak3wKkxYCQsCjCYdRwElfw14KA8FIlhqsRVa1Ip45kO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0p0cSmVsNqE5QnQip0a0HJ/WRU8bQcJ4eu6M8RSVeng67pzxlHS6VR0pS80YyKUtcdn5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hYiUClU4nVxLet+iXJzl5tZbN5ssNbKXJyRpEzQr28ukWdNH5w8dFDdWqKnCjVMRS11J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nS5qRUUVLiI1NmIdqWpDipCbpkJKS7kOSjejVuIYx5UmNfxU3pWH5opd30mLv8/H0/l8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OZ9XVZgpy/xqqzl4THFVkRx8iOOpi4VY+gjJ1KbpRjidK8ldVqLpvDYh02sNCqSvKccV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YatGtDE0HRngK/CljaOh4OaqU68HTngKlmvJUw1TTLZ+fmmYrlTp9n66EtJF8+n4h9y5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LfbZqKNmaPMoljSaTQaHePJYaOuv2W1uyxNbiSozlWrxlGtHEfwO0aMYJslNyfDNUUQl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0idxxdNr+RU3rio6o0Z+ceTypvzOf8mhMVoqUmyj26TI/JWLdVekjTq1CGAZDB0omilF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/wCO/ikPD0pksAhYWVIhWlAjXjNVcOpHmpTo11UKeBipQk9WIlxKPmp1IuOLo1FKlKDj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1FiKXOhWxEVXoRJPiUIS1RoT1Q+ak7LiGtjciNTliJqUKfbQ0LvSmup4hEZVXKWUH0ns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ZEw7iq2NalW8KhqrMW3xCrzxE+NVxM9Cw0lh41o2hSpuUmtbckjQ5HliYZ6q+Ll/H5We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6U6UfM3Yd4VU7xzZUdnXqONTDOUqNixS9PSkRH8jfrP0o4sIOpVrWlVxE3GhWmeH0JLB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RCpzpixE4qniUWhUVWi0UsRKmeTEQw+D0FKpcx7ap4au6U8VRVWFKo6U8XTjiMPgqro1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HTqY2CqU/D61p16fCqYOdpwXDq0JWcXdfMtXFBFixUjZFGGqUqd1whU3ft08VG9Oas5L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ZQpCRYuVCn3l6lyjF87XXhUdMhbJy0QxlbRCn/q4bCRtGHIw8uNCUCcnN+WmtMpHkgYO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ZHmgSWpR/ljSjxoxaiU25KfOOGleFixYl3Zi/NXox00hlP0dKRHs/nv+5y8tN3MLh7z0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cInh9dVMPTqf6CxMTjQZopzJ4VM0zpOliEVsOpmEw/DE+JTx9SUDCVzG0OHLBV+HLH0O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qHCq+Gz1xrU+HV8OnqVSPCq1v5sJF2dbzRiyi8n85WnqcYuRRhphtfRkrrEwtJldc6nfN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KT5LvIhl+IqxB8/D35hds8dO7f8At42p/t4ySVSrb6mrR9dZcSM/4yygeeoKmkYVJSxiX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7b03fKEcVJ64W1Lk6DtVzl3krxqr/aysKdmpF+iyPZ/PN2lVlyp+mpX0SrTnF06HFJeH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019H9PEnhmSjOBTxE4FOrCqq2HPD6coxqLWYmu04uOJp1YOnUw01iqFWDpzw0licPKOi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06mPiqtCnPRLxGOpYB3JLTPC+ejS7Yd5P5uq7RULlKFluiSXRx0CxVjdVkLO1xUx0xwGr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jYm7L1D5ZR9JEl2pnE4RCWqmvTlJ2WIrv6df62BwseFhpx0wsqSqy0RpvTDExVOKhcc5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WliLSicqqoXvQhwlOperFXpYZ3pzfmfKpnLK+vFfkRr88ZikX6H5+cnKz4hxDUnL1SRLD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zdqF2JP6WEqiqPEtONeEyphoTJ05QeCTVO1yrirVatONSCqcOeJgsRQoz4VXHU1Vo4apw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6twsR4jR4dbw6WuE4uEsK+NgaE+HVx8bVcJLTVtpq0Hz+crvnBWiuh3VuhXjrhUVnMrR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LFrkqZOFmssPHVNLKo+a5Ludj/5x5j5C7LkV/sYDFfxrtl4hK2HxUdeKxH8+LlbXQflp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QS1xnGU6lyxhEuHVipVNTpk43KVJFeeqnN66b8uJprh4m16UucKfOGUu+KlpoYOF6mV7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X2s/PzKznZt2GX50F5y9hJs0DshNIUk4KlGTrYWOqvhZRVCtUpulCM4TXN4u1TE0tSwl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AVtE8dR4VbwypqK1PhVaX+x4dD1z/wBjw7DT4dfxSCjX8KlbEVocOvP+XArlKpzKT88H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SH0cXC0mVYklaRh4jlztlYZUjcfJmGj5EibslzJsXJTH6FyJ9oH5xHKgpuJ4fieLDLGP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znC1CpS/jq0tSu+I48WcfM61HiFelwlw7mGSjTcOcJ3MLScHWqKk4fx4uhGxLnhsRyqr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741Xw2ChphlV+0IQmJly+xi7v5hiz4bvwzhFSmUI2RYcrK7ZoFApw8lKOkrwcjU9UcJH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1plgq1ni6fDq0WsRhpLTLEf7OApVHTqeJw1GAqcOvjaXBxvhMrua0zxX8vh2Hlpq+Ix/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5sJDvT+bZH7nSXRxcLxl3mivHKn9qnzqfnKR+K6symuRV70+y5zqEcvzLtERi/sv1YKu6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Wd06VsLSpWoXcsZh6uurTaacdMYrTShHSkTjyq0paorTRtKBSpKuVJWpTlxsNVd4N2xS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HvQ9I+xX9D8tbLE8sKIQhMTL5XyZHu/0JyLHYdVCndwb005NtE6aIVDE/y0aP8AHLGQ1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eDqcOv4nDRiPC5XKsNFSl/N4ZOrpreMR1TwE9GK8TjoxmD/l8O/GJ8+EwD/lkvNg/sf9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7Q9fSRLoSV1iIWkytEas6POlB2q/m4x+mJiPVH1QGT9faEPVPvHt2Pyz/mn3xsuf5TMJ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o12+A+dd2VZwVqtPg4WTlCm+bUbzIckYmGuFdWp0Yy1u1CEpacdhVavDng5c6H/6pf1a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sV43cE5YkZjPs5rJCYnsj71bKFPiVPpon0yPpkfTn05wB0Tgs0M0vqX5i6XcT5c21SFB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2XiScVgKml45OnVwEuJGotM/D3cqx4dTHfy4LCz0YjxOGnF+F81U9Vb+XwiDtPxj7ng/O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tVr8q+C7/8AWFfk9pbpofp9zL0w9XT/AB0MXT5SRUV1UMPOxVh572zkdlVeqcPVHsyf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mi/M35hZQ5FWWqoLKnVcSliVUJ1tNWWOnOrSxVo15qq4+fH4fmXsreVt64yuTfmx1KTp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p1Zf6/p8Soo//H/+2X9WHr/+1HO2SVspdsf6ckLZcvnH3q2eHfdzsWNJpNJpHBDpHCOE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+en/ANPnKLvLsXzY52dS1WEpSjPGR4uEw8nCr4lG1bCz0V/FI6cXR8/ha5PxXt4VP/ex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+DcOR4hSlUwvhkJwxVWhPjUaU/oaFKSliqLdXC02pyhaWG5RH7O/Tj3b91LtH1dOPRqL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UpqRUjqcL35i5KtUyXqh2ZJeb/mK5yZTyR2ImInpg90azRCSVR1Yykp6HhaiKMkqaWqp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gdzHTlTxcY2xqjfw6qv9tL+Z/wBL/wDZL+ov7C+7R7bpGO9ea6C94xbMD97K5fdY0mk0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RwxwYou1s7dGirlWPLCIe2vG84R01sRhFx4Ul9DwIGJpxnSjRgpY2nCU8LGKp/xmKt9Pg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4eV8LrJy/wBPD349Zvi0OdGK54gwvqk+dHt7CJbrLvL3Uuy9S6a7vvv8ZxXAw2Br8ajN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Y4g6hKd82YeV6bKvePeXIRH0i5HcXlKstU5dFS5KbQsRMwuNSVOvGcZdppcXLxCK4/L6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XaS/h/8As43oW/nRT5RTvtWWLd62VixYtuXvVs8PX8mdi3SsWNJPkOqjio4kTXE1RHYu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elyT21PNJ/exL/np/1zEWVC8THShGWFnCVGNWlfHTpwwuFr05YjG4mlDFYetCWC+sgYiu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mvXtXwta+GjWlqxUmYaT1zmzDXZYfsL9ZMb90+35XbpIlvxNdU446pLEVKLlh5uSlGpI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fiquXY7s/wCI9594lWeUnvsPNZU6rg8PitbfmrxlcukVqjqeIQqvgXZCpfEKdsJf+Xif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nw4LypbpSMR95RkzRI0vdYsWEsre7Wzw5eX2ONnbddl2UG7778qcrkHz2VZ6YRm0YSev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R0fCY1pSn45UcFhVKrifHZf72C/j8HgvP47yXgqv4h4i74/D+TwVI8Q8uF8KX+5W5zw/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ocko8qH3R+3t8E+z7x7dOXbbi8UqUcTiJVJItc48k+LcofcqK0tryTs6NTl3KiIoZL0L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+Tz/ACmXyjKzoYow9W46051pYfXDE4DQNWqQdsK48lL+Rr+CPPFwjaFuUe27/uK4mIhG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ET6aJ9NA+kgfRwPo4jwQ8HIeHmjRNZt+b3mBVsP7CXavLVUL7Yq7jG3QgxRPSRnpVOqp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nKOsxMPp8Bg6LrVvG6q1eE0uLjPFKvFx3glO+IxVTjYrGfw+DYSGvE+PSvjvAY/7lTz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lefiz/n8JX8q5v0+H0FeriZfy0f61GPPBvVV+bl3h2F0n6dmOxyplWrKYiMCv5aaG7FK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sQI4lJ608rDHKxOd9j3t88rZXE8l3wtnTjpvTrKMqmI1lSClGdFuS+442of/AKcOv432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3y4psVVirCqI1IvsZyHFMdGLJ4O7eFkh0poaa676eHVqHsKztDu9lsqBfbSjeOhGg4TK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H+wlzU+aai8S/qaVKmsDh5ydSeGSwOB7uK+j8KwtLi1/HKieI8Dp3xOLqcXE+H/weHUI3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DXi8fPXi8D5MBTRieVHCLz1Xcp+XCeil4f2+bn3pdhdJenOtLTSqUm3o5qKROoYioN8i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Ms5EPXUIJsn5KcVeTlKDWIZ9SQquQ3fYx7XIvmiEdTfexCA+7KNVxXHYq5Tr3KU7j9Nj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5qK6H/zwCvV23FI1sVQ4hrLrKxbOyHSiyeGTJYZolTkvZLauUfYYx2p76Hp20fRkqiZ2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UeWI5Ir1VGOGnKbjBUyrOOKWH8P01/E8Rxavh2G4tbxWvxK3hVPhU603Vqw/1PCVDU/F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TFY6pxcX4UtMZO7qLheH4eDlUxvro+Wg1dVI+bES82Djpo/Nz70sl0o+nPEq9KQ4IqQ5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2KE9K1a9jIJt2Id8Srww8dKnHk1ZpXIxstjH0bkKmk75X5XNQmJlyMudOs4mHrKaxl4R8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34pry758sP4euW2a5UpbLmoUziGs1o4iNaNaNSLo8rJUosnh0SotFmusu+dJXqexxr5b6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lOfBhDFRrLVznXZDF66sakn4lBynL6dt0qahB8XiRw6mSdx4G85QVChTwinPGQXBw2Bi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4NcbGQ49fCUuBhXQZUp8Lw+jh3OrjI6quEhZ1fPOtHRQpR1VKb/lXmnBaYv5uZS6kPTl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LzNlzF09cZ0ZQJJnaJexSds5FOm6j4ajG2TzlC5CFtz6drv/AJL8r7ExMi7lOWgVVVYe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5p5vZLtX+xgFajudPmi225cqPlqZqka5HEkcWRxpnHkfUs49yU011GR2YRXr+xxj82+H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0ONP6OVIp1JwFUiygo8SKSxcpqNWFnFI0xNRw9QuSq03J04cKLpyk1HhU9DbmuHRhScp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eueGgoqXmlp0UqUfNieZR5KPlwuDjqqj9lb4moUupDKpVjAnUlWlypxkytVUXxyNUaUi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KwkU4kOdSpyZhXaE+z6LGSkN5W6MI2ybG7i2oTIVBVOampqnZzfajGy3z9OK9OFVsP1r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gPu+wZiXep1aP2soY2pCVPGxqqpFMdFmDhJVPN/ka8ZfUUZ6FWxsYpYycjD6mY7GrDrB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p1a11TrKNJ+JQZCso0Pr6c2qkadGWIi3KrGhRjWUniK8aSw9TiTrV466VRaOKpFbyUa/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UB9/h6hT6lPvi/4ipqk4JUoTlcqVedWo51NTI1WiliSlU1JxUithrkqekjyVKf8APiP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ug5EpjeaXRjHJux3Lb7lxSsKoyniWlRrKpKPbfLtiiCtDr1PbsWzALl7CXarznuXq3R9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wk4l69MWMqIweL113Vf+U8Qq1I4mHFmU8IyFOnTXGMbSlWxtKNPBU6WLWKdKjwXjo/VU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TxZeHYXiS8SxHEqeG0OJPxLEcev4TR0RxFV1q2C/1sFDXUq49unRwNMb4tfFP+XDx00v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Cn36dGVpYqvxakCctTxFUxM7Q2YWq4qjUTTfLEd5docp1ZapSf8EO1HnGQ9jZKY57Ei3R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cZNPA4vV0GV1ev7Cr7di2YJWoewqemXq3UlepbLlZvJd3mq9SEoY5EMTSmcOjIw1Kmqz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E8TTgPFtlKM6hSo2fiGKhh6s51cXUwuFWHT8TjUq4ag41cVJVKeGwU5VcdiY4enhqUq9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4Wg69bxSsoU8Dh+NW8Sq6peGUNBV/kqL+LD4SBTjxK/ztQp9NVOdauNmrlTaip+qctWyi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eVMwtXimIhao4jiWFlh35puxqHM1Go1bLFtz2Rzbv7CErPA4jWt/rx3XZU9oqfLQjhnCO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yo3Ll+tXfk30fU3tpc6jznh6VRTwDJYSqjg1EYJVPqKsZy8Xx9GbxiwjZSw0IilGJGbb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ODhisVPEPBYC5LGwpQjS1ybgliMPU48NOAwsnKtVpxhgMI3KrUivo8Lh6OupiHpjhqd5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gaemPzsyn3fRlJJ4mcbvvLOuuHGp6/y2KLYo2fMcLvBPh1MTV1TuXL5Ipcpzd2PbYsW3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RRnonh6nEp7sMr4zrsn36T6EPU2XNRqNZqL5XLs1M1s4rOKcUVRGpdHFPyb6W1GHX8mc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xsT6ymyhiabq1K8Y+IeIYyNPFfWSkUnUmU6LtTik/EMforRp1sTLD4SnQMZ4hd4TCyxD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GBQio+KwqOtgMPGhDF13iavhuH0KrLiSox4NN3nKX8VOhG7qfyVY8ov5C3LqS70h9Gr9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7HiNdVatVZQWqc46VYtsSLZxexljSaDQW3vbcuX9nE8OraZ7sBzn15Eu/Sl0I+p7rlz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aPqGLFCxKFWRrRfPF9t9L07cNshXpzJU6Ux4Omx4FFDBqNWdBS8Tx+FpyxcaNKAqkEcV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QeIqYqlh41cRVxLwnh/PF4yNCMI1MTUwqjgKVSosXSo0/4fFIzmYHB6pYipqeGp6pVpan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t08FDn8hHu2PqSKQ+jUr/AMlSd5RnqU7JHiEtECcdUGU/U5Xiu2xZWLCXRZbe969kiDs8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3h6/i68x9OXQpet9S5fOyNCNBoErFxTYqrOMV3rNO+n6NuH+3nLBTT4NaBxK6PqqxQxNR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8YlVeNpUKjhRw9haYFGScsZXqTr0sDKYo0cLDE4+UzDYadea4OCo4itPE1PDsPKiPERrm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p023NqKpx1OvK5RiWdapGOmPz0u9MfQxs9FDGTtKlWIvkiZipNsgTp3noUShSc3W9bNT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PZw7U5bXkn7JCPDKtpbKrtRwSth+vMfTl0KPSlVUWnffcuX6FixpLZrttp8qeccXpPrK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hwtdTT9d4lWp0q/1qZCvObXN0YtPhUqdTG47RH+Wu8N4ekV8VCipcTEVMNg4UY4rEOoY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F3cVFabuT4cIR1OZQp6I/FL2r7xH0PE5+eu/MQm0oVBS1SxS8xAkUKepy/jh+ZDQuTTz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a9mFpapYyXme5ke/skYeempB6o5412wtBWodeY+nPoUfR0a9O5SlYv1LlzUXL7LFt/ZZ1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X0Uj6KqUcLVVWtTl/kvFsLKtjKWC0qlRhE1RRSnzaqVa0cFqcp0MNGtjZ1TDYWVRqNLC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DXK1Wyo03OS8kLXelJNNz9McNT/QHlHs+h4jK+JkIiQZQ9eMXmEQWp0IpRrSuJeZjRYQ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3OfCNTlJ7pEPZoizw+eqjn4h9pKy68+pPoR+30bEqZZojcsWLZ3L7Zmt31s4jOIzis4r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4qyITUso+p7I1q1MWNqIWPZ9cUMbF1cZiOHjPFcU6WIWJqyKfFm40nalCyrYqlSdbHTmU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Uyri400lUryoYeNIr4i5RpSqF1TUHrbkoL1FTTEow1y+J/HtpC79BGNf80hES5h3/Ji+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jUZ+MrFhCZcj16H8ca09c9zO7W59VEXz8MqWnniedf2FTqT6D7eysaS2Vy5Pt0LZwlpf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wqUh4SifR0yGEp6sVh4Tr4+nB1NVGJHE07rEXKbk4rw9ucMPSoqWLgnKdWqUMFc8lGN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GlCLhJtfxqV6jUuHCzqOCsL9AmR75Lfj/U8o5UvuYruUlqnU8pORJ3cuhEfUZRp6ni6t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S0zjzjla+M9hPqS3xV5S7+2sWKnUpR1S/GH9ez6Gw8HURwsQjTiERWJ1Y7jcXxahUq1Y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KhApTTVTHzcrVsQ8PgbCjTpqdVsjSlN06KiNiVzsNam3YpUdT0KxH9Al3h0vEvW8o5Rd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Ou71Jsgrur696Y87dBiV5YioqcNlxliSEtyJbnuWaIMwktVDKlzxPXZPqVC4ntpfcfuG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enYvEqiF4mj/ACET/IUyljITqYuooz8Vq8IeLmRqVZkKdRlGm4whh6UDjU4viSkQpSk4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Vhu5RolrD+S/HXfePRfbxF3m8lkitzw9udJaKMpebuqEOdX172XELpfma1SatmxIsJEo7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e/hUr0T84f1ddk+pV7Cy18osb5YZ3l7h9qvUo/dZQX8WyWAon+Ppn+PifQIoYSMKmLpqR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nEpwHiIlKq507VahhMG0Rpxga0i9zSzkjuNpFnJwhY7F8rcvkL8j8dSWSyW+fox3qeSy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HaJRWpw8sJ+re8kLpflYdpVPVlbJER72d2uq8keES/kF3w/o68iXUq+nNoh34KnRox0R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lVc0R5U9iq1kLEVj6mofVVBYipfF1Jqlj3J05UasnTw07xwyRSjCNGOm7dlaTFETSNV8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khvov0/LSFnHtun6Mb63kskQ50IcitLkUOUMS9NJ7281kn0cHS4lWpU51qKkpR0miWkS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Hh89NfVfKHljfry7PqVPQR7jIspVpU3B6l7iRPv00fnbqgz+McKZw6ZogVNPBquPDliIo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lpw9BRVkSObNAhQbIxS2rvJ9J/BosaSS9jIjk+y34h2pY31PuLJFD7cnzfMpxvKjExk9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tchOMKDifmlgZYpzwcVRxVJUq17JduhUI5ofURh/XFeXO5cv1Jj6k/QLJoSsYl3pwVqf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1qrva8Mz6dnCkcCYsPInSf09alelwIkYQitcCVTlGpIvcWWlsjTt7+I/ax75N39iyOUvQ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z7mSyRhip6krujHnUfDpyd9iNPIexdLlTpurLXRr6l2PAcRCNPH16ccFrcj874oZMXYX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dcv0pj6j7aDSWzjHVF+5qD79OCu8HD/Y6VSVoVpPh65t6ZSFQsaOSpiiKBGHzCly1D9g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XLVLE86mSyRhe9T1JWdCNjFVL7aauW8sx7FksluqtyTQrlSNbT4TT1UvFvLh+jH0yH6s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w/QuXL759exY0jjyw7TH7mp1aXqwffe0IZUV46U4cNI0iiaTQJfpj2POb0xhXTXFRxR1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mxGHH6qEdU6j0RqvbTXlKo9iyQxC2scTwTw/6qtKjCUfE6sfD8Xi8TLESt0ESJCyXTRb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7Lly5cuXLmoUi+yp7J9sJ9z3NTq0/VhF/Ft8xeRzIpliadnFiiKPza6Tyj0WR3VleniP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BVSv9x7EYYa50vLCvO4++SIq4iXJVHtQhbFseX/APn8ZRoRxOKp0MNiK0q9bowJMm/L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g3YuXLouXRfO5cui6ExTFLKp1qcXM4MjhSOFIlCWnCxcfcsqdWn3ocqO3Sh2FbJ5Lv7h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Eso7kY2jrrcBaeCr1n5avqrfcexGF7v1VpWjVld5pFNZVnyb3rs+ixyk4vootanIqkSHU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7TyqPSOrK6qSOJI4sjiSOJI4kjXI4kjXI4kjiyONIWJZxkxST6uDmoy1xNUS8S8Svb3LK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/iRHNpkY2yt7d/MSyW9wTKkdKr8iq/NV9dX17EYX1rvWlceSIotYp932qvntQj8Pcz8d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1U1fqolmsvDH/ALOWIdhcxdWx2I1LCd+pF3Wb9zIqdWj65boY4ljkj625hcYpSjZyquKP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TVEuhyRqRrRricRHERxIl1pEkciTTOQrDaORyHY4kTiIdRI4qONEVZM4sTiRNaOKiCTU5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GpGpGtGpGpF0XNSNSFZjsi62csro5F0R5nKJqQrMcUeUur730JdFFfmVHeV9VSp96p6t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EV5Y9pEEVXyluQi3lfs0QRiBnqlBWXUiSFksvDf7WWKZH2MXYjK/TpS55v3M+0u/Uo/c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VOm2qn1tiWNZLHyPrZH1sz66R9bM+umfWyPrZH1kj6xjxjI4mbPqWUK+qDxPOeLaHi/L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f1I8aoj8RJY+R9Yx4zm8VJn1DOOcc+oZ9Sz6tn1RLxCpZYiUiOI89XEaXQxN08Vz+r5f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H1Z9UfU8/qrReLufVWFixYoeLJ4t3+pufUCxNxVGYWo5VsQ71peU1TONUsqs28FNyr9ZE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Z3L+WHqqP+ap32RIeqXap3EiXlox7flems+b3IRb+OXe21j6iKffEd5+mkrLqxJ91ksv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9lB2fTpSuvdz7S79Sl63lxUa1newo+arG8asFTbl5mWLChyaFEdPlpLEqaVNRNBBWf8A3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dMebfKMe5+HJls7FizLZcyzzsWLcoRZWfnoxsTOZzzuXZcuXErp5wQ43ai0vxHvKpzwU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8yk9MFU8vYwP9nrvvHoYhvVVlaM3alR9T+9PvsRTO8KvcpK5VGRP+Kr57okSfKOVvYoh3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6Jd1mjwz+yMr/c9nSfLpJ2cEpxqQ0x9zPs+/Up9yfKOpiqSRDEkcSjuKfOMbxlGdXEfR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6ORSwsiphXeOEld4YeEmQwctVXCy0/SyFhpDw0z6eoYSnNFenKVavSnIo4aSKmGqyksN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qXng3wvpaosLUbjhGiOGaf0s21g5DwbPpWj6ZksLO/00x4aVvp6gsPJLRPTwKrcYTKmG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cCqfT1TgVTg1DgVTg1Dg1CMKiXBkcGoKhK3CmQoyTlCRw5kqc0KnJtJpR8xblUOwvNK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ul3j0JRvGvLVUrso9392XfYiBH7cxlEn3KZU9NTvuRSV51e62MfWQiXeXfN5rovutnhn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dH1dOlUcHUqqVP3NTt1afdVeVSp/G9kUNLVxrS8MV8VpRpiaUaUWRZGlFkWRZFjSjSj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hRQ4RNCNKNKLI0RNETRE0RNCNKNKNCNCNEThxOHE0ROHE4cThxOHE0ROHE4cThxOFHTw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onDicOJw4nDRoRw4nDRw424cThxOGjhoreWp3U6ju1eEPK8NUVTFb1zfYl32Ml2QlcUG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1lip6MJDnOo7zoLl/wDSffYiBD0TGUyfdlIxBLu9qyw/rqCyecushkiQhbLZoe38C2e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9nT9XUp9vc1etT9Qya2U72nFltJ4QvP7JD91+PYYqX8lKdxpa7XWJdl4ZyxW+BcltYlc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KkmeJT5wdofmkvJ/9Zd9iIESR/1EllRK/fciJQ5QmxD2Pv1FlIkT5zIj3va/SLNHhnLE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dL1dSn6fcMq9an3GipHZDvcq8zwf2Fh5Il3EP4iov5bWklciYj7nh39veuy3RjqIRS23L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py5Uorn/AM//AEltRAWSjzJC70+2Ie9ETtSeT2fl9RZSGf8Af5jtXQl6RZo8O/tSVitq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j6fcSKvWp9xc41I+V50+aaNCv4crL2SJZRJfEV/vaucLn/zr+vw/+3uUWxUzgnCOEcI4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2+I1NNF+apXl5qK5/wDP/wBJd3sRAWyXeHdcoV35nuREq9svzlLJ9NCyl2kfmO5ZPtm8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2xROKarcpezo9vhZFTv1afcpelrlUVnlT5D7zbR4Xzw/WRLNEsokviKvOqvWhvlinz8P/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7FmRptkaSEltuXzfQ8Rq3qUFepN3lQXJs/7e1EckLsxlHvVdqdTchFFXnPvks5D7dRZT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jET7Ec0YP+yyp6X6us9tHt04+r3M+0u/Vh3KGWIVp5J2d7k+3h3LC+zeSJfAWNLNLNL2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nJE/TM8OX+9pWelHYTLly+25rRe5LdUlpjipeeHlor1Q5RlLn+ZbUIQj8PKgvNiip32o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ZyH1ELKZIXOX43z2PKp2I7MJ/YZV9H/Xs6Pbp0/V7mp2fWj3KHqMUvPlGOoUbFeVoYD+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tioo4aNKLIsiyNCHSQ6RCOkxv9umi5q51Dw7+8xZXzuX31U0UZTbhcfJ7MZO0ajvOr5a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pbULJH4yw5in5pbUIiQ8tNjHkyXYfUWTJku1Fc+g9jyq5RyWWF/sMxT8ke/s6Xp6dL3V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oxanYxSd3lHllWXkwf8AV6z3Newsyz3WztlYpRvJQSfSsY7+1DkWJcpS9WEio47cy5cu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iORPtCV1lcxlW8oK9TEPz4Zc6jKr5Q7S77ELOIkJFPlDEvm9yIkuURn5WU8n1FkyRPtS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byqdxZown9gxb5R9pT9HTpdvc1u3WXKXFicSJxEPSxwiOhF51fRh+WH9p+OrFXcKSS0o0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bI0ueg7CijSjSjQjQrRjp23L5ylYTyuYtasXbK15xh/JCKWJzvlfJOzuXLly5cuXLlxP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lqnh+dStLz4flCbKr5UvTLcs4913/MuVOq7t7VlSXnqDGxERj7y6qzkTIdtizlks2Iqe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i+69pD09Ol6Ruwpp77mo1ms4hxUcZHGOOh10fUI+oR9Qj6hHHRxUypK/sFlzNTNbOIxL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p/a9pce+zNLNEjRI0sjFt04aVslFMUbZsvYTusr53yvlfK+y5if7Qyx2lRd698r5Xzn2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xL0l+Rjp8uxR5U+9RellRlH0PorvDvFebEPyzY9qEYdc6hLNdpZS67GSI9tizeS2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P9pmK9a9ou3Tp9jEu1PW0QxLKdZSLrOcrD2VL2bd9TLnMsxU2Kkzgs4Rwjhmg0Gkt1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j6PcKLZGi2KghUoo0osiyLI0osug1nJXIu25svlcvsuXyxH9lDykudF/z3Lly5cuXLkZ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NRc7lTDupTpYfycBGPwrUp31PlhYev8AEmT70fty6KIEF5sVIltQhFHlSkxn5WTyl1Vk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vJDd3sRgP7TK/wBz2a79SGWK50xiZCvKJTxKFJMffK2cqakcEjSRoRZdOxpLFugyO5lD0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ZwmcNjg1lGLkQoiSXsnn+ZVLZXLlx7bly5cuXKj/ANrNotprtly5cuXLlzEPSKV02Xyu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0oxzZKzWJwUKqxseHCPqk+UmSKHoe1bEUyHbEvm9qIiJ8qbJkfUiWUh5PprJkiYuyzWb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h/8Aan2qfcXWe2PfqLKpzU++aMJfTtsW9nY0ltrFugrmrSVXqntsWZZ7UripMVE4SIwS2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dd7bks3E/GxkZDZcitQ4SyuXLlX+ytkvvsSbOHJnCkcKQ6ckO6LlRa6eDpTdOOGRwYnB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OkobLjZcqPTTx71Ee8n5bkzD+mXfoIpD5RrO8ntREoq86vdkymvMyQ+0ussmMmR7Lc9r6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+T5y6z2w9XWl2rKz2UVpo77DRb2li3RoIqx5W/n7iptionCRoRpRpRpRoQ6SJUmRo8lFL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J87jNVntUtM2Lm4R0xJU0yVEcWsqn34ZyIeauqMUaEWWXIsh04sq4ZMo0FFLlsuX2XLs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l3EvM5crkjDdpd+jh+cqz8s9qEIwyJPnUHzKKGMk+usmSJkc10XlLlEW3w3+1X9K79Z7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dkVeb6jyuX9k0W3djUUYKeM0r3L6rJuwnm+aHyqZVSnLUs7lYjK8cPDlssmOkmV46cTE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n7F5RR+NRjamudYZfPDd59LCrzYp2GPahEPLRKr5lHsyQ+/sGMmQzW1ZvOr6RbfDP7WJ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VZVFdTVnlhles+s8tTFMUutcvmu9kzQcIkWPD/wC31X1ezyuXzbSJYiKJYxX+tR9YiOIU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tSQ5orTWinK8bkzDz01Nk1qWDw7022XLlyvzxUUTG7F7i+8998r5vbfzflkpFV2jVlyq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d+jhO2Llze1CIlT0j55UvTLvN7102SKhDah7XnWyjt8N/t4v0x9pS9gyvHnlg1z6F9t8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pl/YKTFVHzLcvD1bEe6mRfK5fJyUStjIxKmLlJyqtms1moVSxSxBQqWrJk6sYqtiW3x5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dxlZ8PExlfOMXJ0aKitrQxMlzxBM/KXL/wCjyvs4qcrj7RLl8rlx1VeVXlF3l2XdW54q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9yp6ugu9Py0cQ7vaiJSX8lXvPtlTXlkS7+xYyZDehZvJFb1Ec1l4b/bxZH2lPt1llWjy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/Z2HHK7FMUi/SuajUjUay2WAX8vWfUZCVncuVcTGmq+LlUObLCiKAqZwx0hJojV/lqYpR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hZFyLPEkYKpqiRi5OlT0LoSR/wDUmyOVR2knfbJ8tMo1dTUFLy8QdWz4uopyupS51amm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JVHJU6nKtX8smV3aDldPZhfvVO+S3R71nphN3bzWUUIoIqd6giC59ozY/ZMZLvDehZMe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8N/tYt84+0h6fYSV1UXMoK1H2thxNJY1GouXLl9sojui5qLkpCPD+8i/VuPvfO+26JNW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xmkanUapMVFiosVI4bNOdiflkueTzoO0rkXz8R+34fKzgmyjT0Lo3H9wYrDKgpWnm2XG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NxIVtNS5VvIjCyfJF+SfKTKkyrLUSGPPC/eqerJbsNHVUxUuctiyWVLlTqd5EERXOb5T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zY85eoXbNHh/9rE/cj7SPp66yxEcqMr0+i+vY0jidi5fK5cuXysOmmTojTiTTuvT4f6S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y+cq0Yk8akVMax4uQ8XMWLkOtqNLnFYbmqMRQRZHIsh2LIlEaNHPFx0yhn+Rd6NKc1DC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nAUIrffZPkNeeQxDY+1ZkXdF8mOXK5r5zXksK1sSjDS1w0omMsWJyKkyciTL5vLC/eqe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liHzexCIiQ+UWPvFCJE/Zsfd+tb45MezuIWSyR4f/ZrfcXWe1C7exqRupR81KOmDL737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3NRcvk0mu7fbw77GT5SuXLly5cvukKRcuVMTGmVca2SqykOTtquLNdsLPVS1Fy42XLlxs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oVTg1DhyRJNPDYWdcw+BhTFFLr1eaymyPZlTlCo7xpPyjLkjsnIXN1pclIuPzQwUrSky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TfOTHuo/dqdxZPb6KFR89iEIoq86g+35hk+0n7NjP+lvWTHn+MlmhHh39mp9xdZ7V7JD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tocS1sr7Llx8iT5YD+sXKgnlcuXyuSqxiTxsIkvEEf5AWPRHFRmpVf5OMkVsW5DvISLG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MFPncuXyuXIps4EmRwbI4OIsNBHBgcKBwoDowJ4OnIpwjTj0L5PK42XyfYtyk+f8Awubr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pXUi5cbHLypl80Ly15PyvtlVkTkSZJ707TnvRTjeeJlYk+exCywyJksllPs/ZsZ/2tyy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8N+/L1+zXso5VENly+1+6sOJpyuX2VH5cJyw5cl2uXL5XSKmKUVVxkpEqk5FjSaBUzRp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h0B0rFhFdCyvlhH/ALK5ljQxYeciGCIYWKI04rqPZcvlcuMbyuKXPJ96j5fmQkYh2ptl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Ux3Ej851+8Z3TF6puyryd2xse/8AL6GGV54qXmlsQhLKlyhMeSyk+fs2M/6W5bGPKr6B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XWxd/YrKr6crly/wFhxHE55Mn2w/2LrJslLlrHIqYmMVUxEp5WLCRYWT7VeRTn5dZqLj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qk1Hw2of46oPA1R4aohRlCpQ1zeHwsm40kiy6dy5cuXyvnfO42NjZc1WcXdE5pSlIua0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5hPtMbLjZqVk+VrpppL0lX7dKdm+cOymyfNyHvkfl9ChypV353sWUckrJl8kSfJ+1Y/V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q+kjms8B6l1nuj39ku1ftsuX2397Y0jw8tM8PUsoYhGnEEVWNFRn09TS8HUs8JWZ/jajP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Xh0z/HTF4dM/wAfM/x0j/HSP8eyr4Y5qHh8ox+gkQwCI4WCFSijQiyzsjRFk8NCRSw8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WLFixYsWLM0ssxJlmaWOLLM0s0scWODHCQ4THTmYZS0WZw6jnw5GiRpZYn9wqerAvyt7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mxJeWmJ+SRV7SZIe9jPxuRPy0qg9izpq832Y0Q7kh+0YyfeHbYts86uSyWaMD2Quq90f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v73jUzjUzjUjj0zj0zj0z6mB9VAeKpn1cD6uB9XE+rifWRPrEfWI+sR9Yj61H1iPrUfW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1QsUhVky9/d8tlkWRZGlGmJpRZHDicOJw4nCicGI8NE+kiSwUGRwcYjwo8Ix4aSHRmhw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TSasv+o+mbKjJEh72MXp3UY3nimS2IQsqC5MkMQyY/aMkTKPozWywyWdTuLYhGDfNdZ7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+pY05J/BWyt7GF70fTlOWlcY4xGpqfQuXRdGo1I1I1o1o1o1ms1ms1o1o1ms1ms1ms1Go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+lDpxJYeLJYRFTCNHAcR8sv+/wASZPvMkPc8mR9O7CLnXlfJ7ELKmrQZIfdDJPrLoMqF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RLJFTvYW7CeuPWe6Ps13qeofVsWOxf5OnznTzauaImiIopZ6kOrFDxKHikfVH1LPqGce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HEkcSRxGa2a2a2a2KbOIziM4jOIziM4jOIziM4jOKzis4rOMcY4xxRVRVBTNZqL7nFEq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jNjJ92PvueUiHbdR8uHqO72IQiPNjH3/ACMl39oxlQw/o3Oqh1DVfO+Vsr2Fswv3F7SPt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2FIT+OuXKU7VIdtSNaNaOIjiI4qJV0TxI6smXeVixb4BSFIUxSFIvvxtlQZLtJkh9FkN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is6C5/hjF3Gx+2ZMw229iTchRtteyp3gy4pCZhPur2lON1w2cJnCZwWcA4BwDgHAOAcA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w2cNmlliXtHEsXFL2dy/u3W0QlUkzVI1SNTLscmXb+IQhCLiYnt8RkMqkx9F5QfPYiir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HOivK+xMXdkh+2ZIw3qyvk1c0li2+xKnKTp0KjI4OrIj4fNkfDdMYUlTkvaYNfxW6Ny5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qb9s0aROwpF/Z39x+Z+ra18Sslmt2MlqrvtU5uQ+nD1baHrqu83sRHJd4emQ+z7okP2T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jEumiir1Y4SAqFNChFHIq9v+uq9+F5ULmtHERxUcZDro+pR9SfUH1B9QcdnHZxzjnGOM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GjSdi/xX5l3+PQtqzbtGT1SqPlMl0b5x9W2m9NB7YrOgryJlT0i7SH7J7GMYu9PsxbHu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ld+q9/GcU60jiyHNl87Fi3RRPt7vSWaLil8P+X7ixYsWLFixYsWLFixYsWLZWLFixbYt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vnMl0Xn2ltreWD2IjnRVoku9TOXs3sY8o96fp2PbYtnQ+7sxPaPWe99/Yoqdve2LF2KXw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YhCz8Tlag+0mTHk97zl32UlepWlebyWSFlHmRJDJ5z6K6T2MeS9S6jyou1Tus8U+UOs/d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ov7C5f2Mecp97ly5c1Gr45MTFn4pL+SRNkn0nkzw2h9RivF6ap4zOHIk9iFnRXKJIkSzl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5zXWpJyqLlHPF9o9Z+6n8G4li4pexv16CvWxVHyvUjUajUXNTIu/x1xSIyyxkteJmybHk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dCl4l5lm+0ti2QXJDJEh5P2jzYxmGjve15+FR1YzZi35o/ES7/CWHHK4n73w9XxNY4UZ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0KHg0lKnaUY2+QTFU5VJDJj6LzoU+JU/GN+0MgTH3FkskRQs5dmMY/ZvYxkVeUVZbHve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fnUj7R9vZv4ew45X954Z9+fdZ3MRU0r8+xuXLly5cuXLly5cv7SvK1Kq7tku8ui86FDg0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s0LNIiIYyfZ5v2b2sw8OVsrZvoLLwanpo5sq85rt1Hvfb53T7zwteeXfN9sRzl0rly5q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+Vy5cuXLly5cuajUajUXLly5fpY2Xll3ZUY+ngaPEq4uFxYebPE8O6eEuJDJZpCyiuZH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tSvKKtFCWT6cFeVGHDo5z7PnNdV75dv1K+/w+m4Udrgh0Ux4clSkhprZcuai5fO/uLly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1FigYuV6n5m9Kbvm+hTg6k6dNUVSipRSR46v/wCdk80LJEEMjkyRIY/avbh4iFHN9FiP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6F6uq98+3Xvkh/oV9lGOut2zdaJxkcYhPVslTTJ0LkqMkNNFy/wVmKLFTYqTFSFFLKvP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3k97y8OwyhTl6qHoPGf/APnRQx5rOHdC7rJjGP2z2Lm6cbKEcmMfT8GpWp7MS7Qj1nvp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cuXLly5f9PueHq+IecsP5uAcAp09L3OCZKhFksKh4VodCRw5Gl9exZmlmlmiRw2cKRwZ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nFQRwEcJGhGlbsZUvJu5iJWTzfQwkE61Sa0z5GHfk1Hi8r4DsX2LOPeIhZsZL2z2UFeV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nBznRp8KjsxXph7Wh6CdNSKlAnGUc7FjSaTSaSxYsaTSW/R/C1537LSjhxODE4ET6dH0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nR9Oj6dHARwEcFHBicJHDRoRpRpRpRZewq1FGFRknaNWWqW57MPRdV0rWiibIy003VPEq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0+whvkSLku/tXsw8bRgrIkPqeDUNU9uLI9V9Cl9vNxTJUUyVOzt1H8asre38OpunTfx9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66HiUSxZLFM4jmpO5iZ9B504OcqMFSpQVp0WTRU9FSeiE56pPYttLJD5k/Sxj9sx5U1q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4R1Tw1JUaO3E+qPbqPoQ9G5xTHSHTaLdF/GxFnbq2ZpZpZokcKYsPNkMG2UsLGHSvlcv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bcuXLly5c1Go1GpGtGtHEQ6iOKcU4w65xz6hDxJ9SfUMdaRxJDlIu9j5Kb0xnLXLoxi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OmpSJFf7WLq3fSo7KoyXt2PLCQIRshjH0/BqGqruxHrj1X0F26Lih00cMcGaWWLFi3xv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z6Y+mPpj6U+kPpEfSI+lifTRPpon08TgRODE4MDhQOHE0RNMS0TyGqJrRxDiHERxDiHE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cU4pxTinFOKcU4pxTinFOMcY4pxjjHGOMcY45xzjnHHWHXOOzjMdZnFZxGa2amXZdjys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d10YrU8PR0LKv3gJ88bPTRlzexbqOTym+bH7d5WuYWGlEhj6cVqlhKXBobZdqv3F26j3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tD4ziROMjjI4yOMcdHHR9QfUHHOOfUH1B9SfUH1B9QfUM+oZx2cZnGZxmcVnFZxWcRnE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ZqZqZqZdly7Ls1Muy7Ls5nM5588ue2xYt7eU1TjUrXG7va9mFoJLPFdlKypy83iNTV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+z9uxmGjqqxVlIY+p4XR4mI3VPTP1Lt7OPq9lV9Hxjk2amamamXZd77FixYsWLFixYsW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JQ24v0oh5SpLVLp0u67kyZJ+4eXh8PKxjGPp+Hz4JTqqa21O359pT9fssQ/IvjLFsrfp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w1Fzl224z0wKnKi8/wA9Cn3iLtUJkvaLYyKvKlHRTGMfTirvsqc5QdCuprZX9K9rT9fs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iudUl2qu8t9KHElSioR24rnCETFPm810YkDtCoTfusJDXWfYlk+nho3k0WIS0vC1tezE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XNRrHUOIazWy5L98jyU+ZiJ2XQw9LQttyfMXeo7t5rooo9qnaoS7+58OjaEhjH1KENNO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WuGWKI9V71lGZc1GocziHEOIcRmov0H++S7VJaI1HqlvwtEQxly5ccjVd/i1xosWyfQ/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4eVCHDpT7sl1MPHXUsS2YP8Aq5Yoj1X0blxv2D/e492YqpeW/D03UaVspSsajiHEHK4y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Gg4RWioofRw/orsmx+5oR11mS7sfUwlPTTJbKK00BmI9S6r6T/8ADEuWIlohJ3e6nHW6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Xb2w5Ov5V+LZYh3l0UUOVKs+ch9V9Nnh0P5JEh7XvpQ4lStHRlLZ+CRW5zXVfSf/AIXH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29zDU9MRGKlanms6UL1MR6qXOAybvN7nsjyp1nz9yzBQcKLJ931PB6RivUS7ZU1qqSyn2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/wCFwJMqO8mPbhqd3kjFu9QsWI0ZMhhGylhEipTjCnV70fT+a7tFEuiiXKFXrPoPNlOL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+ejBapeG/ZxWbywavinlU7P1+wW9/wDhSVybtFv+MY9lGOuUI6VkiUJSlDDtkcGRwqRG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hLvS7y9WKyfQRDvUfKp3yft/D6d5k+35l08LA8OZis5LLw/+08qvb8/Dr96XKNWRUflJ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RzoQ1zVBI0I07ceNEVzmisvJ0UUybJZv2+EhooFX0j6UFdxWmPh/3cUvJnI8O/sMZVI+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lR8pImiXJSL54aGqpmjAx8m5GOQ8kVKd1JWfQQiY837bDw4lZ5Yjtfp4aFkYD+xifRs8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7Z7L7bFi2Vv3xK7XImSGVGS2YOPk2Uo6Ke/G/aySKs9MavRWUh9V9Tw2HlyxL6cFzywX9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95jZV9Mfd2LFixb/AMASuJWGyxUqXcmTY80QVoZ0VeopF9+LneWTlZVZ3b5xfQQx5PqP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5V+nS9TywMJSxGJ+09mGemsxlb0r2dixbKxb/wAGXMSspSEYqqowTuTeTytypLzPZS5C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xbuyUrFSeSKizWSyWTyfb2+ChqrSGMq9OjzmUabq1KVBUqWKfl2R5NS1Jsq+ldvav/wi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pVdsQ8nl2hRfn2R7EZEJmrZiJeSQip3kWEVFy3RyeT9x4fC1ORJjKr59BLLDes8OocKF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ynKxqKrF7Z/+DxQ3YqVVeVQ7vEEcnn/zhVermu+alZxqimaiU7LVqJd0VO+SEtUXsWSJ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xkMZU6CzwvqwNHi1ir2krnDHTROFhrO5N3cX7Z/+DKI3Yq1BjEVdjyjzMLDTHOmhlxs1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O8aY8q65jypFVWnkhCyex+2wNPVVZImy5PvvXfLCGEpcGi2S5sZJkmS2PKL9q/8AwVI7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C7SfNi2YWOqeaKPKE2NlxvOjFyGU3zl3K6vF5xZiV5nmhZPY/aowkOHRY2TY2S3vtA/B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TY2VGNje5MXtH/4IkXKsyciTGfn8PJZMZg4+XZxeUply5cuMp+WmLkSZck+Uu+USp5oy7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8NdUkyTGy49zypZ+CK2Fk8mMkypuZcjK4mL2b/8ABJSsVKhJ8smWI9mMWdrumtMM5O0S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2U++SYmVo2YhZMvm9j9l4fC0WT7zY3k90ncXaAxHhStgW8mMmyT2sZUfKEtL7pOwvZP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zbyZ+Rdv+nmzDQu80VntvnQd4ZXyt5qvqzRUjdZva/awWqUI6YTJskx5vZN2SEQXOQjB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je2Qx5YWfKSIsXsX++XLly5cvlVlpiPJjZ+UucuS/OdODm0rLZN6p76ErSZfKQ+9fa+z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myZNj2PO43doiQGLtR5UGNjZJkntkPKWUHpfqi1Yi/Yv9xuXLly5cv00Vez7jNWS7lTN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2S5R3vtfmpaln3Vb0vOJ2Wb6i6iLXeHhw6T7VGSG83sm+eSKeUO//LGTfKT3SJ9iWTMG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wf7PcuXLly5f21SQ+7Y6hxDWQleSRV75UYcRxjpW3EO1PfPKnPSLmh9o9qvZ5WET9OTY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6pN8psb2vJ8lfOJSyo/ellLtMltYyoXGx5eFy87RNEX7B/sNy/wE5EnlUkSzwFFzdXyx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u899Tu8qVS2Uu0SXMeSyrPyok87j676GGp8OlJ2Kklabv0Kj55IRT7GEV8TIZIY9rGTL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5IaGrNft7+CqEmORUmXvlGOuUY8KlVldzeUPVF3jt/D5vfUzZh5khZSyRcqvJv2b34Kj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3vbss1lHseH/ANyWU2Se95WymsqbtVmuZVF/4hPkpskybJ5M8Mp8TFYjvMlnS+3ssT9N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VqWTGXEyY9r673YenxZ048OnOROfJ5PJ7KjFks12PDv7VTuyRLeyxbKecuxVXlj+3P4C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HqMlhKjH4fUZU8Pmj6dn09jw+nw1Xmibzpw8t90iW6xYcbmg0GgcBXi0+Qx9mXLjH0V1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c5kmSd+hLktiIZ4D7uq43yk+g9k+xIh9on2XqXsWP9bftdLOHI4UjgSFQYsMz6UWFR9N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GlGmJZFkchxTKuHUirh2h+Wi8OoUavJ3Iq8sktsn1nBFjSWGiSybL87+3Su8DhtBWqc7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+e2nngCI2S6k+xLtR/rkiXKcf219DSzQzhyOFI4Mj6dn0wsMfTH0yPp0cGJw4mhGlFkct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UxNbUVGPvRXMS2yY/ZWHEdIlSsSi0MuX9pCDnLB4RRKk7KUryb5PY9j7bo9kIwH28pdS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q/cj7N/q2lmhnDkcGRwWfTn059MhUEcCIqSOGjQjSiyLL33iMNLkOJpKMLJLa2P2zQ6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LK5cv1krlDBuZRoRpjlZVp6mPJj3Te9ZIwTzfUnnh/6wyt64+0f6VZmlnDZw2cFnAOAc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Siy9+3vuXLly5qMStdOdOz0EafO26xpNJoNJpNJpLFixYt1nFMqUEydBxGms0xPp0KDq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SRLN73yJd9yI5YHv1p5Mor/AF8q/qXtH+g6WaGcNnCZwTgnBRwkcNGlGlFvhblxscjU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iHEOIcQ4hxDiGtk43eg0Gk0mg0Gg0mg0mk0mk0mk0mg0Gg0GgcDQaS2VulYnRUipQs2rZ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XWnCEaSchyJSGxvN76kue5CI5YLa3YVQTv0J5S7U/sZV+69o/mlSZwWcE4JwkcNGlFln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i/wNy5qNZxB1DinFHVOMcU4jNRqLlznlYsWLFixYsWLFi3XsWNJpHA0DgaRot0rXVSip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2wg5yoUlQpzkOQ2MqPe85uy3rus8FtkNc8Hzci5cvkixLvYkLlTyxBH2r+ZujUjUcRHE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MOsziM1s1s1MuamRnYhU93cuOZxCVU4w6w6o6prZqZd5WNJYsWLFi3wNixYcRwHE0mk0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YclHTsuXz8Ko2VRk3nVkkr9Ko/NvRcWWEW1jRgvv4mFk9kcnkx5MxBH2r+ZdVnEZxGam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+hyLouuq5WHUHVHWJVx1jUy7LFjSaSxYsW+MsWLGk0HDOCSpHCHTHA0ls+5UpXVWlpef5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VWPK5Xd5eyWSIx1ShHTHdhuWIxK8j2RHnbzT7jK/ePtX0Htt89Re2UlFfUHGOKzWyE+c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SJYgdclUZqZzLGksW+asaRxNBKmOkSpDpEoGgcSpTuVqDR22eFU9eIl3qMbLiKnOa6M3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HvgsF/DLCEqEkSpyQ1sXKdb0dCkr1pdxmI7x9q+g9iyfztHbi4uUNMkJSFTkcJlOjz3X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OTZYSLfPrZbOw4mgdMdMlSJ0brE4Zj5Z+EU7UJyJSzmx9Kp6eghHhmG4lVWLDih00Oim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IlSkjvTl334dXxDyZX7x94u8tiH81c1CeVDtsfNaEaV0HIlUKlclNvKxb9He6w4jpk6K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qbq1ElClUkXEPkpu4+iip0acJSeF8PbKUFTimKW5olBMasT9WxPPCf2XlLtW7r2rHuh6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Pp6dy5OZUrEpuX6Qtlhro1IKSx2DueF03F1Z6YuVy5HtNjH0qvQvYwOHjDD7IyFuqFdWk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edZ5SKvrXtnup+qXfND+dZQ9HSuSmTrWJ1Gzv+krNZtD6E43U4KmqvNyyXpkSH0qnNrO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w72pieVs6hidku1xPLw7OXap617Z7qXeWz8P51lH7ey5c1DmcRDqkqpOqXv+lre0PoYh3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x9KU/NqHM1FyOT7Qu4x+2M1WITUtiedip2xGbJdstR4f9nKXaXrXtnupd3tfRT+Vpfbl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rDqnEZrZdkr/AKchZLbJb6stMajJMeVB3JZvoy7vOJDPDer8ZONxRcWqltiYsqvbFbJ9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b8+2lup95bX0k/lIv+OUm8rFjSaTSaSw0ND/AE2O9okt2IncmyTyk+WEfOQ8pdB8o7I9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sSp6hCzQmS7YnmMllPZhlpwuVT3D3Q7yzWT6ifySf8T6UkP9NiLfJD2Vp2VaRJjym+WE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U80i9lcSywivUkLpslTup0pIkmsnnY7Ryq9l7d72+WS66YvkKb/jfSZL9NQt7RLOTsq0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6OuMHw6o8mNb6z/j2SzR4f8A2Jb7iZfbKCKlBSKuGJ0pItlSWqrU75V+y9u967ZLJ9ZM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n17l/no9CazrzKpMeTKdLhUPEael4eeuk8pZPayuLJDPylzWXht3iXncuXL7ISzQ+eTH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RmFpSWLedcXt30kfh9e4n8dDlT6TJdS5qLlxC+dQt8yRVlpU5E5XJ5M8Poaqk+2Np66e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o7zyWT7LmsvAoqWMY2XHIuQbss5Oyg3aEs0SQ9iXN5Mr917d9ND9ipC+MfKPTl0tRfbH3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XLl/ZRYhbqr0k+ZiJWGxvKEOJUppQgYmJLyV7ZMZLJZMqTFup+lsX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hCVtjaIiIPlnJD3Mq+v2zH0rkR+y1WcKl/io+qXTZIfXQn17ly5cuXLly5cuXL7r9O5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xcvPVnaNWR/yXMDTjGGWJXLGK0u+TGSyjlVnZD5bV3Tslzf4/wD89G9TKUbmg0l8nIlP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JZSWf4yl2qfc9sx9OL5+yl3XIhWFz+Io86tTqMffrpl+hcuXLly5cv8AA3Lly/TTIu+7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IZbnCrKKjiRVkyq01jVdUXekMY8kVKlm3d72Q7ngSfCKsmnlXnphS5w1Glyapigltg75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H6vbMfUUvZPu8qc9JCer3V+rhvXPqMfskxPK5cuXL/FXLlxPpU3zjtx9PVGqmpEk2aBR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ElemxjGIb0xvz2IWX4ZAieERcMIuzzdO7UUloXQ7Cd1lNZSzmL276rdiL9gyWxOxTrrV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QuXGxsfsLly4mX+STyXRpvbV7YnD6iph2jQaSxYtlJcpmHVoMZIYis+ef4yQ8vz2jR5yn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2aESWUs6gvbvo3NZqFLlOXOm7i67JZPOpLTUwtbiU/hMN9qUjUXLly5cuXLmoci/XuX2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TdmtlVjHFMdFDoDw46BKkywysin6CWTOybu9v5z/AOqnak7TvdTRCXXpvNoedUXt5brj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Qdna6XLry21vXRqOEqFbWvZXL+wwqvSr+V6jUXLl8rl8nkupfor3Fy5cuX90mX30ndZz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VqOkqrlSfImMfaq9/wCckSKnMh3i/IzsRfIuJ56ua3/lc8pdnnW9w87kpJDq2OIy98tB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rpoXWe2tzn+aUtJRravZXLl+vgvtY2leP/S6KF7aL9lcuXLl9ty5qE/cXL7sO+eUu0nz6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MZN2j05ZUVqqXL3H3UrFWXJXZBFspeqHfNbKb5E3myp39u2XJSLk+acWiwuRDKqrwpw5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5aZDXWe2Xdd0RdpUqwndexuXLl+pg/s1vRXhpqLez8roNl+shMv17jfVuJmov7ZCeym7S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XNz5VU8n3rPlsvuRM7Lw9XxEZ3IvJ95O5FKx+CSFy2R2J2yeciff2dxuxrHUG7u+ySur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h84rlPKk707D5PqPZL0sXdZ4WV17S5cuXL72YL7NX014X3sZHoN+yuJ9Rj9ki4pFy/sri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vtiHy/MvuRY3lWl5+kiRcwC88J6XFieTKcmQ5otstvj2lnIl3698nIczUN5vcyxpOxCW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jDMsSXUZLZP0/mPdZ4N/ye3uXNRfazB/Zq9o8zEU7Pa8ktzZf2iE+kxv21y5cUvYoTFk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fpryJelZzdifq6SyRhPUUZkZDeXYhUsRd9ly++LHnI/PUbLjY5F8n0ky5YsNDgLsT5iV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SXfOt6CHfJGF+4InyI1BP21xMvswv2q/ph3qR1Rqx0vOxKIltY37hMT6D92mai5cv1rl8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8ifN4h2oLtlVleUubXbe9lNWlh3YeVOZFiGJ+ZS0kXfbYS3XzqdujfN5z6D2NZp2Ey4t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NbH0J9863KJT754X7givlGZGV/b3FI1FzDL+Gv2j3RiIFhIsWLDjsY37tOwpF9jH765c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ncuYaOtzfQedaV2Yx/xLKb0xyXTRH1UftQeSKcyLyjG8mrRhPS+8RISzfQq9FvK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xxsMWTyUbkYjgaSSy7CYsmso9msmmUudJjJdOWyv6Sn3zwn3BFbOLsRmL3Fyh9qsJCRK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w2ODLE82P3yYpGob+QpQc5K0IvpV52UnljZXqLKq7vo/kWSEUuVIhLkRlYhIixE3emka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1cmy5cuXzsPYxMYzSLkSY1npI0xQNJYlEnEayRFiH2sLkdxrLC/Yylk+jLvniezKezB/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WE/br1U/t1BbNJpJxKsbFXJj+BuX+PhFydOPDi30pOyqzvL8lbnWROSSb6X5zWVNXhbK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ReS5D8xhJ3h0kMn3qSsazV0Gs3m1nY0CpkaV26RoLFiw0ThylGzzhMXPJkWN5YL7LyZ+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hswn3hFbYsk+cZe2h9yHomLcyp2q+sf6jTg5uEVBN9OrU5t8yb008pO76yPzQlyy/wCu5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Ex9uxh/TTneLfQsWLDiitTTJ0bCjbPULa0WFE0HDOGOmaBREhRErElteVSHN0xqxbKMr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33fRlsxPNkPSs8H93Kp3Hks6hSqCftKf3Y+mYt0ip2qy81/1GjS1NJQTfTqzspSzxtTT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HYoc5Jc2iLuoysd8qUyOTQnpFO0YS1J9Jl+ZKFydJWnSaGmiHbakQiaUWGSSZpLZaxTN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q55qQuezw71vOfSlsxHqI9s8EvPlLNZMuS55QmQlf2dL7y9M98ioVPV+nwjqKdKx26l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1VOrbJH5iSMKuY+Y1bKL5Mi7FCpy1C7vtT5qErSXON+W9knfKImWJRucNHBJUmhq22lU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kJFiSztyGVI8lyzhKzi75NGA+8859KWyr6/ytmB75SLCzk+ayeSlYhVTE7+xw6/2PxMW5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qLZCiKKiN9SpMqTvsuVXqqPpPZcpq5+SPmlGOlSYuzPw+0OafenOxCd1TV3KK0R5L8U5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7ZJCL8i4mdyUEyVElSLPJrSQmRy/BLO2Ue+o1D5k48y+VhxuqkLZPuRdnGV0uZhFavLJj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ULZge+U9jH3jmyQ2YfE29jhP7P4mLdIq+mXq/S4wbIURRSL9WrUsTkPZiZaKP468eSywsb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Ncn2YpaVfUuzhOyoPyX5S9La4cZFOV4yrJCkmhZ3GWIrdcjIuXGONyVNk4n5ixZyWyWc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ElmnYpzML955MfZj3yeyXpl3QtmB7ZS2MfeLyYyRJEu/sMB/aZMW5lX0P1fpCi2RoshS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VahOd93iEvYd2xZeGq+Nr07xqRs0xO6l3yTtK+oiynV0wjzjpKlK8Yx004PTDE8pU9WnW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tuIZcbGrk6ZoFyd8mi2yxYiJjztmzTcqUxxOGzhihYwf33mx93um9s/T3Id9mD9OUtj7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7HwxXxRIW5k/TP1/osYNkaLI0UhJLK/WcidQlK+/ET11mPrel5Q7+ERvjZ841qY1ZxJd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gp+SPPKpHliDFd24xpU/MfjNZvryimWIDKj0mHqOpkj82LWLjfPJvZYaHAsPLCf2JZse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htwa5ZT2PtkhdmNEiXsfC/wCwyQt8u1TlP9BUWzgtkcOKmkWXsbk6hKpcfPfVnop6ud7l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QPBF/KVI3KsDsf8AUkWzpM/GGlplSksn2auVecruUcN32rN7b9N8i5JXI01EkrCzfMkM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zwv9h5sl32yY9tb0lPvswnoylseaI5MmP2PhX9gl3W9lTC6p/SDwo8Mx05It8xZipyFQ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Vy/sZSJ1SU79HxCVqPsolLt4LH+F5VKfKrCx2FzJZfmnHlSl5Ka/k4mmUK2oi8qveh6q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e65fbfNDR2Hl3z1DqIlK+TFkt8llhfvPZPvskPdiPSintwf28pbXkhdspEvY+EfeZLus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75WTJ0E1KhYat8jZiptnBkLDioRRpijkXLl/Z6ipVJVBvpY2eqpb2SP8AnwuOnw9iGVYc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sqXaRQepzKL0ulK8p95x5LkJGHWms3ubL7rZX20+81zWTWfESdWrzjPY4jQ++a2vsYX7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+J9JT7bMH9vKW2WS2SJ+x8I+687l+rOmpFSi0OLXxKLCpyYqEmRwwqEUcNHJFy5f2rY5E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lXnPN9eB+MGtOEedivTKkeafLKkW8/22pahciEuf/wA2aS3NeuLvJLNsvteVsnuj3k7i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i+Zr56spR6DZrLmC513myffNj77sTlD07MF6MpbWMQsrkh+x8H+5Ib9lKKZKgOlJD+Cs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4qKQoI5ZXLl/btmsnUJTuN9XEP8AjeV8n0FvgJai1lsqRK9PnJWIlil3tzxD5UJaalhF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5Q+4mXJTyWTeS6v4T5jHG5WpCzUhlyMz8fkuajUKXJSJSyueH88Q82T75y6GJ7kO2zBe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5OJYfW8GRIftHzJUoslhx0mhxfueYqcmKjI+mYsMhUYo0RRyLly/um7DmOY5jkPr4iXmn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bFlVjeNWHO1nco94yUir9wpViPNFF+Upl+T5VlPzS5RTLke8nYv1LbGiOViSuq1G2dy42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TbLjYi9lqL3z8L++82T75z6GI9RHZGNygrRyY80IY1vaNJKJbqeERtRkPfcuXNXWcIjo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FIcGaWWOfS0SFCQqMhUGLDCw6FQijREssrly/vLoch1BzHIv7Kq71J9pcvZIXJRfkzeT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3hyp4cm/MdjA1NUpog7FLnlcSuThYqNuEWROxe5H2K2aSvTtKeV8tRHk6nrky5Nke89l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vm+++r3F2yirtRsqWbJZpZsfRsaRxGi29mAVsPIe2U0jiXNTLvJC6987I0I4UThI4KOB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icBCoxOHE0RNKLZXLly/vblzUOY5jkORfZYt16jtEl2kP2Me0u1P7OV+V85IrQuTiS5U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6KtOaqR08oSsYfmtIuRUlyt5Jd4zzjlfK4n7FxusTRaeSflvzQ+7P+pke+3wju82T9WU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PYiinDSiGc2PKK2tEl0rFiw1vwa/1pD2Vqmla22pGoTLkSHMl7O5cvlcuXL53L/AXNQ5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t63pGSRIXsF2cig/9fcx9qsCpe0OWHWdPuqnCnSnxKfZ0+RDnFjJv+OXe1nB5RzsNexu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RD7flPyrvMp82+8O+xnhH23myffKfQn6ZZLsUo2zhnPuJCW5oa6lhoa2fnDfYn2ezErN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G/mblzUazWOZrNRcedixYt7Ss+ZMY+o9iyUTBu+EWx5MsVIFaFne1K+cPVUd3gq3DnpU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cbO5XssrtNSuoq2Vy/Tedy5cvmhxUo4ilw5Sdxj9ESRDsQzYjSeFK1F5sn3yn0KnaXdd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I5yyS6DQ+rYaLZL1UPtSHstcdHn9OKgkKmiy+XuXNRqHI1DkajUX22Le4Y8pD6K2PYiH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Us3ZlWHKcbZXJopd33RgsRaEu05WhTmS8yfJPmJlrl9LU1Lp3NZqL7rbLk0pKvS0jJ+le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KAkSPDv67zZLvlLoT7T7rvBXIRtsWbIrpSQ+qyw0f9Yf7Ux/N3Lmo1Go1jkajUX2WLFi3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ky+17fxtWS5CZ4XzwGxZSzZVgSQkTKK835R/8MBXVWFencu4OjUJRvGSSTiS8o1cUnCUJ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5pbbD3SjdYmhpcuR+JkFcmvLBctJYeeA/qvOQ85dCfZ913w8Oil05defb84f7Mh/K3Llz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ajUOQtlixYt8BPvIkPtsQ+rH0o8I/oC7ZXG9slyxEOcuRF3KfZ9yH2MPN06qqKdOqvMn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VLtxqc2rkJOEoT1K+xZW5WGixHamX3ORqJeZYilabicNkI2UlcSyY++WE5YV5y7MeUuh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uW1ZMXUkusyTPzh/sz+SuXLmo1Go1DZcuX2WLFixb4NilckMkfnovofg8M5YDZffOBUg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hhvvOvwsSrVIVIlOWl3TjcsVYiY43IT0uLus2yLH2HlF7r5azUahscWKJYcU1UhYe2+b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7vKfQq9vzhoaYC+AZJjZ+cL9ip3+MuXLlzUXLjkXLl9tixYsW+HxUtFHDvyMZL2Cz/Jg+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as4uwxLzVjD/AHsU71sPiHSPLOlNFOWbRUjZ6+Xcp1NJGV1c/Dyvyvk3ks75SkXySNJb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HtpfYzqdnnLoVu2Hhrq+zeTL9SbHnhf69Tv8LcuXLly5c1Fy42XL7bFi2Vi3xfiM1pw/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CPfKjHRh+pJFWA1lRV51HeVD7mI+6YfEWJLUTViErr8DKq80OzRSnZrmL0/nZbK+TybO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yRysypDUpR0vevRnVyeTJZPZ+Kz5YKnaL9qx0ThMcGujJknsw/LDT+AuXLly5qNRcuXN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YsWLFi3x+IlqqYVZS7SJD60cl2RgqHFrz7Wt1Zq5VgSKLsd5Yb+xXf8AOPvhKpUV16Sn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OcWilMUuW+5rL3HksrlN2UpXedzUJ8yrC6lG26Pq2Vds98ubpq0PZvKpPY4JjpDpjjbb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y8sH7m+Vy5cuXLly5cci42XL7rFixb5WrLRB3MP3/LJD77vxsR+M/wDhdvCIJYZ9nttk9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PfD/AHan3ckYareFWHKnyad0T7ThcUtD7j5FOZHNscrGs1ZWE8rCEWyQ+WchCQhlaA1z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2Q++xlNXqL2LzZOXKrUu9rHElE0lhlRXLGlkaV3gsMqMZyv7S+Vy5qLly5cuXLly5cvv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MfKfIoEuUyQ+oh7O5+PDeWCcuWouXyQh9nzEt9SBVidnh3/JU9aEIT0vD1NcakLNOxfK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idnTqck+WobJZaRRLFs0LO5e41k1ysJCJjRWp7aH9iWdyo+Y87kt2GWxdJ72V52Erve4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Aoijd4egokn7K45GouXyuXLlzUXL9CxYsWLFvncTLVVqoodqnrZIebzXRQu6H2wbthdW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3WK9PlUjYw/3Kn3EJkBlKpw5U5KoqisKQmdxoSJIsdilUv0GRey+TIjeVxlxMl3llWh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l8qj81xsuNl8pZXzoej2TynLlLmy5cuXLmo1Gs1F8rEKbkUqagORfrajUahyNRqNRcuX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oU3ZSd3V9OGflqc6j7SJDLZvJ9GPcmUpWpaijLUcspci5cUi5cuajUXL5vtWhzheE2/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w1Xhv1xqKzjLku9jSVYXV7EuxTq6h53yvzEPYiWVxMvlEeySuq1OzywCviJ5vtPvk9jG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5MYyRVlz/P51Go1F82MucyFORClY5Ib6Ny5cuajUazUXLl+hYsWLFsrfob24t/xR9U+1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/XQi/OPJXISs9ZqJMT5tlxSLlxFy5cvlclG5UiSXNPJFx9mYSuTWqPYTIjZqKsLu3lPyp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9C4+22JJ5IbymrqcbFjAL+eWcifq6NixH0+xYyrOxJvVlfbpNBwjgxFBLK+y+dzUajUa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0WLFixYsWLC/TMZK86XqXellIkMfS/O18iPqvyExVOWscy5qLmoUi4nyL5XNQnzKkbk4n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CVbqpE7OEy9xIkT7LmfhyaFK5csRW65fJds7moU+V8o9s6kLk6ekwMfPLORLv0vyu2S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Lms+EcIUEaUW23yuNmo1Go1Go1Go1dCxYsWLFixYt+ovtPnOkWI+omVB728vxk87kD8w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SLmo1Go1CeSZcfaa5yF3iSELJPS8PU1qpEXIQnlOJawioQ72LcnteSPwi2TL7Etl8p+nB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yXUeTJE3ZT9SRYZ//8QAKhEAAgEDBQACAQQCAwAAAAAAABEBAhAgEjBAUGAhMQNBUXCA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2gAIAQMBAT8B/pK/6uIV0IQhWQhCEIQhCxV0IQs3/AL/AKAv/wAgH/QB/wAAsf8A6AP+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vN98v6jL2L/gN/wCxjuxjH6N8hjs8GPBjH/LT5rGMf8AALGMf8AMfm2PpWMY/JLrmMY/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GPxyEI0i69jH4ZjzRMCF17GPYWLGMfYIQsmMeCEaTSLr2au81DHijSLJjwQhC6xjGMYx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5LbQhC7FjHZj2n1rGMY99CEIXZMYxkz2zGMYxjHuoQhC6teEYxjHdCFdjHghCNIuoQvC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djGO6ELvl2bGMd0Kywd0aRC6pj8MxjsxCFgx4oXToXhouxjHdCFk7oXq5zZq/gpCFuR7F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4aCeuXj4+ycotpNJpEI0iEIQuHqHks1xV2tJVnG5McJdE8tXYUlWcbk89C5M9jSVYxaN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dhSVYxtTjPeLraSrGCNhjwfqqCrKJyY7RLwQvU0k5ReY/XCcotJHbx2FJOUf8cFZk7ElM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cfROVMkXmRjNQ8pkiGR6ePonKLMmbQTeJvNRMiIJ7f9NiKGaBdbG1EkzaIFaqd9dfEMin9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7cRd8CSr9+nkmbTeIIIj9iqWRDJ+OmmMoJHtah7C2ZJhk/S6ebyI0kQfX2TK+hP5P+RV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sYx/HczZW+Lf9k1foR8H0fXyV/M9J9bS+boWDwp7iCRXiT/ompiP9Efsf6Kvvo425tF5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3n+yr9yejjdi82qx/HHzaYXgZnjzuxuSReZIJx/HH6309++w0/F2O0E4U0vGd6LrmoQh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XnKYEU0EQtlCFsQIR8jGPy02ptOMGkRMFMYvBbkYoXJjCe5kil5TAimlbschC4UYTj8C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GLHvrlzsxhOc9jEXnCMHsOz2p46wVllGE3i/x2UbL2fyVo/ySR+Qp6pCFuz9dfH3it2u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I6u2Unztz01PC/NLm8FMEbU8GeKhYKBE9hRwfy16bxBFBTSueuOx9jRwfyUu0H46WRH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P2V/jZ/iIjgPgxxKu1j64H5GvgormJ4M8KSOJP32UE0kU8LRH2R0cdxHUyRykLkK08BZL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Ucxc2L1btPg42l0UWnZig0H+M0EePnanjRacIg0yaZNMlNCFefIT0cUE0EUC2KvGxeeS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MEUK8bk8qe0dp31ZFNH7iJ/Gyn8X7mgmhGmBRsxtzy57adlCtFMyRQaRCFjEsmNuPvZm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pNJpNJFBpFdbcSpPsnYm0DGMY859JFpKZJ2JtHnIFxo2Z3p8hG6tto1d1PezJqNRqNQ/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UazVO4/QOTXJrk1Sa5NcmqTVUaqjVUaqh1HzZjNRqNRqNRqNRqNRqNZrNZqNRqNZqGaj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0U5IQhCEIQrIQhCELBmqRkZzyIwXfIQhcVCwo58cVjGPwqtEc+M53kIQhYIXgI++gjziE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nvXyqY6CM6u6nB8hn6ZyMjjRsVd1OTNRqge2xjGajUMZTDnap40cZ9ZO495CKYWcS+RT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GMYzUM1DGPJZIQrIVkLYjOZI5FPMYxj46FdCF0UZTNo48bFXnJm8cenYnfnNeAjNC5Eb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RsVTefJxjM8umNj9bz5OmFhN3ePvjRGc+Wph3m02nCOLHnYjYnCOLTGc+ViHuxxYymfK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xYznysR0UebpznOOVN58nTZ4TOckTxKYym8+Ue5NonhxjPlqSZHhOaJg0iI4MRtT5V3nl0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8aJHykRGc9yx8pdDEEZzPAjqEIQhd1EeOnFC6mnYnNj8Euspi84ztx6uNiRjHsR6qmNm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Mq9x+opi9UlOU+zp+bzNoxqq9pRPyO6tFmVVLKPYMeEWkqnKn2kXrnOnvZI7mrOncjbf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n672bvrZ2a52I72cY7OqVsx3s4x1L2WTs09DPMnGOne3O1Ga5U8ycaekY9yduOcrzzJx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5HJQsp6V8djHxJ2o5ERtT07HvsY+RVtxyI6tbLGMZqGMYxj5tW3HJjqIvPXzO3Hvo9lVu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++nxD7WfCsfcT4P/xAAoEQACAQMEAgMBAQADAQAAAAAAEQECEiAQMEBQMWADEyFBUQQU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6RC6F+vrVC5jH6+ugY/f4n2RC5cT7AsFy2P3pYxI/eli/ZVy4n2WRcp+zLkv2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8xxFi/Z0LhLFj9nQuO/aELhLF+0rhLF+0rhLB+1IXAWL97WL9qQuAsXxX6qhcBYPjMY/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jH6khb6wfKZcP1Bb6Fqx8tjH6dMFouE+cxj9NQhbqwfQMuH6YuE+Gt9jH6VMdsx9chcp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SELgPqGMfoy4D6pj9FQukYxj4jH6GuheLHqx8R+grlrSZHvsfCY+/QuUiwsLZFPRsfeo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1iktFzWPu0L0Rj7pC9GY+5XpDH2yEIXpDH2qELRejsfXxIx5zAvdGXFxcMY8UIXTron1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2Qi3NkVFwx9+tFuR0dxcXQOMEItELW4uLi4Y+uQu8tLRasukuLy6B4ItFqy4uLi4fWIQ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85FpaWiFoxjLhj1QhasuLi4Y+teaLRcRjH0CLYLC0t1Yy4eKFqy4uLh9a8UIWkRw30a0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GMYx6oQtGMuLi4fVsfKY+oUFpYWlsn6MY9UIQsLi4uLh9Qx8pj6pFsFhYWikYxj0Qi0Q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MZcPrVBaWFp+jkuLh6IQhCP0ZcXD6FCEIQhCEIXEYxj65FpYWiEXSXF0H5oi0QtWMfKj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SwtP0clxeOJ0tLS0tLRTox5oQhbcb06QT51QvQJ8keM0WkUizmBCEL2ieHJMlxcXEaIQs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7mT+8SYJgQhasuLhjwnGNxCJpLRFpEfohbKJxfZSR54s8hl25HncnB9nURsXFxcXFxcXD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avRjwYxjGPGPO6hdrUU+c5xecTrVyGPZYyBj4Ns9hUUec53I1nkrVlwx4rhU9jWUec53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0cjGMuGMuGPbirsKyjOdIjYWse01lG8hYLuZ0XX1lGSyQtInKCe3k/cfwQuorKdmNZI2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TB46asoynzixkTsQT28iFGiFh50Wj6OvyU5VYTI9YnYnfjqJ86fmH7otHpPSVeSnxlOs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GfmHnRi6T+kbEk6PGNXsLSdFlNak89P/AHBzq9ZkiOl/pGcE7EaTPBjT+nx/508edf6f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VRtIW9OEnx+engen90eX8PPSfp+kTnXnBEEQLSYwiNicZjqI0cbPjp0RlV41WEQRGFUE7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+nezBH6fw/mk6R0U5yRGER+kY1axtzrO3PUQf0jSerrj+40kY17EYyTy0IXBef80/uE8G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U41zq8oxnoEIQt2NhC6acXpIx6UkYVStqMZwnB8xj24Ef0/pB/Nf71FOszrVGsEEDGTU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EjHB+CEWiFx52FgtIPH6fw/hMH9P70U506VaRpME4MiSZ2XotY1nCfOLGPVCFw5zjRC1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lBNSG9XpXix7M8dj2o2Z2lmhC0W7/eLGUzpEaImBkkE4RAuqjZnZ/MYPJI0eDweOjjGZ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i3H0M70azHVzrGj3fjoZZBPxlX50jHyl1M6xo92im6SI/NfkpJ6hjHvRsvpquF8UKnCu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Bq4Pw0XS9WTWVVPdnfnV8SMPwkjxzp4NXB+Ou0iST5Kiat6eEuJGM9C9+rzwfBR8iPtK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IKuJGa65ueB8Sf6V0xVBPEQtudIKuJGb6ufBcTURwfskfHmNmRaT6PM6RrPFjlsfM/BQK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4bIndnSORHLnlQMYxjHix6PVj3Z1jdq84zsz373HyIwkjCr5Yg++T75I+eJ85T6pGkcS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tg+yk+T5bh60/s5ThHAjs5244r0mUedGiv5n4Kfm/wBKvmmS4Yxkzh8Uf3ajgR2UE7cb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+H2SXFxFcwV1zVCI8aVeNymFGsceO0XBY4GfJ8v8AhdJR86/JPl/5U/w/7FRT8jLpLpzj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z61MwXRpVXFPkn5/8J+SZHIxyTrbEldNsnx1IiXsR40q8bKEUyimX6ZOM1RB9kH2wfbB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/LJfM63STnMa1UXQJFE/zJCKfGlXgikRaWi1WFEbMej/ACVfq4k6Uny0qSnyRnHjSfG5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/rgsuInCuHpT/wCXpEY0+NJ8bC1iOXHbV+d6qpF5eXF2lE4WTJTT/wDKLcYI1mNYyiPU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BERpFMyR8clPxotLRLJEkYLSCMY9TnzohCFgxn6WyiwtPrkj4v8ASKIjNZTGkaxGxHqS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4PrpPrpLKT66T66T66T6aD66S2C0sgsgsgsg+uD64Prg+uD6z6z6z6z6j6z6z6z6z6z6i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45LJFohC9gjNjGMYxjGMYxjGPFFpNPPj0NjGMfEY8KudBPFQhCxQu/ekzzoKuKxjGMYx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rGVdBVOcd4hcqdiSOdHdRhaLjrZtFxp2I7qnK0tELbQhFpaWloidmCesXWU7iEIWi25n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C5iEIRaWlpaWlpaWi2HssYxj350jjTzEIQuQxjGMfRTz5nYj3arYj1ac2PkedqPVJzXQ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07cepzmhCJ40+uztz7k9yriznHsL9+niz79Prc70+4Tu0lVPEn2mjzpXT/eRHq8CwjYi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mhCELbjlzPpCEIQhC6dbD9AQhCFx2MY+Q/SGMY9YnrULB+mxtPp1rPAXdRsPrJ3F7lOx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7Kdmj3icqN+PZZ1gnKnCdZ9snWP3OmMZ8Yr2qrWPweNMPKrx7bGqFlBGXyEe2RnOtMZ/J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2O5iHsVee9jsI2adie9jGeqiNmIezPexjPUrZRGzV3sYz063I9GjGekQtyNqeijmRjPQI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COZGwhcdCFxI2p1mOfHTIQt9CFyI26vTEIQhCLRCELm07dXucbdWM94hd5V7lTuVdJPp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TuT3sR2sekLtY1n0FCF3Eeh//8QAPBAAAQIDBQcDAgYBBAICAwAAAQACESExAxAgMEAS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IjJwQoEEE1JicpGAI5ChsTPBY9FzoPD/2gAIAQEABj8C6Fl8/S+f5ZcfnOWVH57l88S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KUuGT+fu3DJ/JMsmf+eclTFO6fzvP5vGfP5tGhp8+yyJfMQ1fe6f+dMs+X+Ac/n6f+aR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fGsNVP59Hz3K6XzFLX+r51l/sAy+epf4DQ+W5/PsD/g3LHP53lkT/wAUJf5VT6Xn15Lh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T+B5fP8AJS/2/J3S+Hp9R0VPhiV1f87z8+HreXz/AE+F59VyVP8AACnwhP58l1jK6ny1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kpfBc+hpXS1lPlieCV8uISup8gT107q6+iHxNPRgaSt08ySldPgUvkGSnx2SkqfAM+Li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CfFRoojTR4Hz+Q3bWeeHU+fKXS+fqXS+f5Xz+PJdAyF1OMn5Flxc9cRPSErqdaT/AN4q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qa4fL1MFPn6X+AEv8Aaf4AU+fpZB+fD8+w+fYwul8v7tTNOcgMUrp/K1dYIUzafK1OE81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JfHUeFT1VFK6Y+NQOiKKSoqfM0tPK6Y+WYQ4JRSVPn6V0x8jz4vJU+R68Zn10PgSSmOt5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EZXz+Sa/4AVVVNCBVQqj58qqm6YTSd/D5dSHpI6mqqp3S+DCerZXQF4ugT8EEc0/Viaj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wucd2FwTZqN9fgOO5GGnqpXVVVXBGKmq9GHzhcU1Ad/gYo6SqiipnLmgq9FDG0fAxTtH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pBvwOdEYFTOj79Ht8aMBSU+sQvvcc8gGai46WqG0ejQRyupoQb5IDq9qGgOwdTVV6Lhp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1C1Nz9nVSUI9FFOvqq6OFxwHAepWpudBR1leiSn6aKPnKh1L9kM2GvHChr3edMUPhwdE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VbgAp6xvQcsTtXFR6q++bsxv2jQKXUp+BvvmwvGtHRJw0+AfvcMop21W5qgjrYfKAyoom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BhzSjih80O8I+MyXze5Hhw+TXI3HKOOOrHya5G45UBwIfJpR83HKKdhjpW2jh6HXxDTD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mfvmnB6VOKgDpWWQBlCd04RTBCRE1bbPt2je13QUeG1Kltf2vU8qZ/tbcZKzeXSJXuC3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AKRU1LBPLs4bO2Z973O5YRf+XtHYUUbgOXV/tCgAvTIL1FCz7qza2oK9qoVKKmVMLeqh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Q8okUzi0b7/VcMcUHdXVKk0oQESUYiEELSH1QVm8ipXtMFvXuC+kqi9Llv8Asq/2vXLp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3wujoxkMj1dO6ZKkSms3RQsxuK96kQvaqEKTivVBwU4hbiosKiJL1qsVLoweE3N7J43o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Z5Q1hUD0jJclUreg76lZv+qKmApsXqDgvcPuvaD4XoMFSK3gqBMQoGSiF/8AS9Sr0X9k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Ub2eUNY5N6RqPsqFb17kHRlFNMoRVWKjVRel39r0RXqn5XrEFuKcW8l6gvSf7UDJRYuS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C6euZ5Q1jkzo8X0XtXtKDN8UGgTXtVCpOcpzXrEF7h91SHhRszFQeI+VA/8AKjZn7L1Bc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/ok57sUXZM7ojPs/OussEejdy9wVSVvRfCUULQ0iqle4L6SqL0uUYKRK9Y/pbio2c1C1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kwWzaQitplFB1OiD5zinOIlG6CipKJUAp3xKljiMsm8dta1WfSNFVTcqlbG5bG6KqVJ6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UILc7wv9MqcQVC0mOalBbTKdlC0qtqzUEGWv9raEgtkU6HPnPiVKF20torsjfNQyYjJn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KhnWbU3pAKQJUmogL3K0MZou+qKqpgFepi9Ul9JXokv/AGFC0EbosmqwUHous/6WzazH/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ctke1Rs5lQd0Mbp5v5VnureGps1BhjgGyonI7ZrWDeg0ZclVVKd5ToHeuanmH9oQd0eU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gRsozGzFfSvaFvC9JiqFTMR3UH+kqX/Cl/ag/wDtRaV6lA0UW1UXmDeS9K2G+5bNottl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fuNEX7Donsp3F3JSwzy4ZZtD9smqlIc1NekRUlVNj+pFeoXdsu0codIyXuToRgvaVas3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hX1L3L1NBU/T5W77KLJqX9KD6qLJG7ZNeSi2iL3e3kvTJbDFtN9yIK/Lf9l+0rz0GULhm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e4Z8cnsphQGPuu627X+ls2Uyo2h+10gtyb4JumvSoPW01QNcmP3Udyj0hzW5e7+lKJVs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KmCqr6SpSXpmFIkKFoPupQ+y5hcxdH+io2y9PtTWM3LaHuU6bwvzLOt2yfcEWHcoHoJ3i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WXHnkQU/cdy/MtqrZZJvO6Umqa9IVF4YpjBsuW03IPNH+N0OjyqlRCmVN39K1bzVo37KT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cfuv9Qf0o1XoW8KD5FbVnVSkUDaKDfYvywUX1aV2X5lnVbLvatttCtoIWjUCFHoFycbo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aMcStp9YyX5ztygJMC2LMRctq1MSpKJKkvarSXIKd3ZSUFArtjgnN7KCPR5U4BSn4Xpa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KoqamxeqIX0uUWyQEFOd3ZQM2oPKhRoTrKUYL/or8u0qoblsu9hW232lGytFArYdQot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Dg8BMrumjHFEn2BfmRhZNUvavy7ITKi6bitq0UGBeq5ogap0qvui1QcoiiiKhdwgSoYy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VzVArVohABWlNlfSvb/Sk5SXNQMlFi5FbL6rb3VX7Qj+VVR+pT9y5OCn7woOqE6xfVeC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agQhx+aARGfHVAlFzaInljFk3fVCws/bvQ/D2VU2y+pyLjN4W3ark1QbMr1G5g7pkd5J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dkLQUN0VHDJR7IE9I7Lf+F6GKE1Qr8QDvarRm+7eua9UruygZhd0XvoE79K/0lMktX5r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1/aFsz7oOCFsz7rYd7XKC2DQpzN25Q4+eBzwDE8Yi47k+0+t9F+Y73vR/EWn2X59pXc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yynNd16pDlcIbhFWYPJSXMLaaoUcEWmoWyUQ6rSoqHLEU0dukQSJXOoFQlWpAoE98FRQ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Fotpi23I7gthlOa2LRbQ9pWw72lBw9rlsH2lRaPS5OsH0NE5pRsXb0W7wm2gq1RVnaj7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xNshvmV/8bFsD2BbI/8AGxf/ABtUB7Ai0L8tlVF1VKTVOaeRuagOQXpqoPUR7d6D7NbS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ItUMJX3GCHR2yBO4bW+61aN4T27roia3hcwoFehetBbLFA1RBRs31RaahGzf7giDuRb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b90HDcUy2b9SdZOo5FvJPYoIdM0zThDltdkLyeStLb6rQwb4X77Rbf12kgm2LKmqFmypQ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LbhMratVCz/teoq0h2CepLuvy3KBRsjQpzPqbNEfpTXY5fqwHowC7aU6qVz4p3NQJ3qY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ETX+qgQuy22KIX5jPcEHIW7E1wpvX5oo4IRo6S2h7Xp9g77ItO5PZUtomnutoUcgiEeO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KDDywECrpKy/Dt9rU1jfaJBE/TZBOtnJ9s/7I2z67kbZ9VtOoUQ6TAoMU0Ib3px7r1TC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sVCZaioqmu3PWzuMlDkmlC8J5TD3vPR8sEk647lKagYkIFwmuy2RRbbFsu9pW232lbBo5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wnNKeze1BbX1MTHBRH1TUOacO6Y7eLmu7IdInDFQyI4IXgYXIcwoGt9m3cwbRX4j8Qa7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9TplMsgm2YohZtoF+0LZFAoBAM3r1lWf3ciWma2HiadtU3Jv7k5jqOVtZFNO9pTX+CnB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9/RkkY43oqS2XhbcJraNAnNCIK2Ho8kWGZCKFoPc1NcNyZaihCa00dJPG6qfZGjgnN5F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yQd+oK1Zc3t0lG+NwUcgXk3zyByQIutn8/Sg0b5oM5lftarRxo1bSe/eV3K7qSmnbVE3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3JO5hE/UxWNr9lZv/AFK3YrM/ZDuFaDCG/qVk0Xno+GFyN20ouovQtpfmNuDx7moFdnTT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wNWJpH0qxth9QTD3T4b5q3ZyndYP+yhzCd5T28ulwiMYvOUBfDciQdysh+oxTWbgEB2T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GzFSgxeETfBWn8Q1QM2qO5T9rwrWyNCCnj9JVg7lJWo5tQ/krH+Kf4w2ZG5bR3Xjhuyq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Rv9PtWw7eiNxonWTkQn2Z+pOHIqytUx3dE7nCKtWcwneVYv3sKae6sn82q0bzaiF4KaU4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wQW01d75Xi85TjgkmA7kXiq9O+S2X1Vk0JxhJic9eVBdlFAI7FSVA1Vsz9M1YWnKSaea/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D+P/pH+S/D+EfGSzhp8cEhimnN3rwUy03hBy2h9QTD3R7q1b+ma7qwfzagFbCB9ye0g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gIRBEU+W9WrSJppW0j46TKlgndO6agMJwHDAVOQDcHclaE/UgmcoXOITR/aibmtFIxVu3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hq/FeCm/yQ/ij/JWPhO8HJb0eXFRCJONs08x3pzDRb1ZlyEk0kblagCSoFZEwQhBWitr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I9JQafU6Sg73DMGI6CSqvWbgh5vbzVof2leXJnaCtjzVm3unnsmjuh2TjxYnkOBwUMUk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qFZhxHtVrDkh62qx2nCCYGkHwrRpM4q2eKBUKsTCqYNlWkt6tXQQuPhBDpJp5oZcDlQz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4n2MVta/qMAvw9lzmVav3NBRP6nKyZ2Vs/vBWDOaf2CJ7oZDlIFe0qnCnnRQGQckk4jC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E4h29EkzeU0RX4ezG5s0xvMrZ/Q1fiXc5IDevwtnyamK3P7la3fhm9k1P7lWnlN83PPZ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7Iwpd2RyZ4RfDRDauhH0rZaSC6RVkxrvQNytLU/SJJzt7yrKzVs/kIKzZvcYpx3MCceaY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qKioqXyN3t4B5PA5XGN0FAXSVps1Ka1MsG0YmxoE87hJG0NGTVo/mVZMoXlWbe62f0tg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irNv6imjmUxn6Wq0fyaih3KYnp6HZWh6O2WTKi4zumje3mojHO8jFLSA39kQN6sx9DVa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nlftswnO3uKaMl5QzqKiipKipqmDtoTkHLje5FQUU6zT7Rw9SLne4p9qfe4KJ3p36rRM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hG0NGK0fzKt7ahhAId1YWX6Qmdpq0Ktn/a6yb91Hkih+4ruU7o1xRJqb5INwEKGKVxu36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Owtr9K72hQaNyJyXleBpZagaE5ByZIxviiUVKqMVtBFj1F/tC2G+xqi4ekLYb7GJ/wCI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f12ihzVl+Gb5KadzZp7t1Fa2xo0La5qys97ppt1o66ysxuCgKDoo4DdK6JUc2ScTW6Gj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Z2X1OmUT9FmEXZRTzjgdDK6eiaO/Ay+0M1GKjc1ndOZuCeDzU1AL9q26ELZUlssqoJti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VtmjeaLz9k931Opc2yFXJo3RQG5oW1yua1NCtH8l5KA6JN81sjB6VTBDD2UtRLLkoOVp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ZQbklAKPM44jLqqquGmjbqhiN5g6SkVB01WCBEETvTvN9FBqjf3ulW7ZFSgEGCgu7BF5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nHmh26KN8G0XdRKhvwSwRTUeDyKAKLlHeckpqZwwntwAXzX/AKulBCMF2Tx3Uyu90Stn6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movfJVX5rlVbbt67qJq5ACZQs96AChGiL91wbvKY37onouG+7uoldgiVXDG9sOaco3Dg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4Y86I4xjF8aFema3qYBTRs71sQVoGqe0vVS70ow5VW2TNFj/ALL1e1QsyibX2tX5bPYF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xq23D0NRh7BJH8RaUFE5/NOt3e40UqkqzsWme9NiaLsockOinOdGDUXKJu2GrZGGeEFR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Q3hvk6I4xiGCRXrH9L3D7qjUCBNbcJp1Ir/6XpEFEoRR/VyXPsvzLQ+oL8s+2kea22+z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6i/JsaoNb90Pw9n7ig0fdN/D2dN6h9IqhZN9jUbZ6JX7ito9GENN0ESU52FoKlcAoYzw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PIaNCc5uCUvC9BC9q3hMjGu9ftVpAKclOagLrR7pBTgCtkSYg+1pyWyChaWSIHugiDMk1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iiXH/UcubnKA/wDI5bzFCzao7goC7a59EwXpwmKOCO+9pUsQPCQUDjceCDVHIOVVwXqE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3oM+pOaWmK9IU4lTQVoyzE+aiZrafAlbFjTmon280GCqD2GaabSqjVu5fnW3u/6Ufp3L8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3VK7lbIqVFBiA6JOIBlAFG4BS4rsk47Q8EGqGc44Kj7qn9LeF7k07W9C0TnOqVQKCkFF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HkFDdyQda/0tiy93/S3uJUXOQLTNf60EAz/xraf7VsNoFE0C7BfmOvLz0USd6ioXiGCK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M9DDK9M1RyqbmxhVBv0otYXQghH/AJXqugrRoptblEyCiVs2cmrtvJX/APTXbktt5+yL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UFsNu2BRRUNyh0SeZkoBQN08Ugp0UNTHWbO7C8pvfghPCG4PW1VK9wVWpvtW6K9RmvSF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gLIRJUTEoOtT9lCzgSqxJW3aTK2W+1bZ9IWzcdmq7qArdstXfoqzZ98uA1M1sg6wFA4H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60YBCSk5SuaSmuAlBRpJTdgdUjaUbSi3BQbIX/t5LafTktll0Lo71O7aNei39hllR1Ek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uQHBG8HGGRKmApsXsTfSVZthUIAN3KkFvKFxG/kFBg2QokHyovmVCzmVvKi6qgynNdr5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4RgEboI6faKJ10MFg3vwUcHGH6VQKi3qM0x7qwTS4blUKDVIXEuMJqP/AGoMmv8A0o2ig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TuncCejbTzhCjcBqomi2G0GvBQvZ2HBBwgnDIqRW9b1vVjsxhCas9mmyhtFc7jBODBBb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pXzUAouUujXecMUDdtblDUQWw2vAWm9x5Dgg4MLnYZgFTYVNrl9SaJqxB3qzMFKAVVMF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/wCFBt01LBNSUT0ccbbjgOmieAkcr7Q8EPjgwu84eSkV7lVNMaKxPJWe1NUC3KSeeQW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tQvCcUdMXOVIcAI53k9+ByTufBhc3xhqbty3LcrAgqx2SaLepqZUF6V6bp4JKJ6ROZDT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u2oS1zb4cDbtUW1zPB4YtyoF7QqBUCs4wTCbpBST9rep4J9KnG7AOSOmDRW//TbECq2C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EyHJM8cHYO+WwclZjBLpI5AGNwR1O0VtXRVptS9StXbTfbJF7660Jvjgv34RHkMxsOnzi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1McE4b4osJQyTpW8FA78IecwA9Mk4QjiN0dVtu9lmVAtC2bJtQpyHLXw5cEPCSeZzB0y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HVPs7V0HOdEJ1sXCACda2lXZUdM/MrpJXUuMk6IhwhvU3bAE7EbgNWGlxgOAlvPgBjhE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xxxxDgIGmGkn0DvUCp465EcquXE6qeGWpGWLjeTxlvAYcLGMwuldCaqpEqqjG6uCeKAu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K6t9b63VVVASRLnFVumnKqqqqt1VW6uEKqqq3GaARA3SukbjNOid2pmoouQuOMaEaUad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cMLokzunfAKehmjo5IOUeaBwfbUgDkoKFxRyxmw4Y3gkeFG+d8l3WyMM1LBNQuopKiO0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ImqSVJ3UUhNUVFRURldJUVFRUVFRUUNlTChsqQXtVF7V7V7V7V7VRe1e1e1UVFRUXtXt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Ch+3UxuAudqG8NbeeizjICd4VL6ZNFRUy6ZlMmmCmYYYIlfbQDJ7m93hOyIaDxxA6Qcf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cFBDxqdjknOvdnnJJ4aPFx0o4/a8fepXlDIOgJRJTRe/xnnJA1B0rOCDiAF1p56AN5Td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RDhrL5aQ8eiieZ4+cLLp6YwUeSN9pnnIHDmebjpTmDhbsgcfcBhs9OTcTzwPzhkk8Os/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vH7RHBZ55Kgp4oIprcD805XnUxzxis/PAzwv7XDCVZ+OC01Vphs4aCWQB3uje/TgcOZ5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Z44PK+elfgCs4c9Hs7jeUSieWF+mHD7PzcNKOPOTPGupwF+Fp75Ectj+Rv2RdaOwvzSM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Kbp5UuCfdDxqZcGdhZ5yYZRCAN201TXlDA/oVnCZqfC2+dFTHPTjQOw2fnJD+Sjikp4Zq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DJA4ezgpxEnhTPOolwKWI4WXUxuCG1muKJQwP0o4g1FHhLRwid1n54vC6CGI4Web6X0u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/wAZkMknhJxtR4LHABwtg4uDdtHDS5ww2fnT+MT/ABpfPEG8Kbwv7cCndXAcmKc3DAL1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7TOxu8ZZOUBwkY26Y6Rx4W/xwCd0qKuGBRHPBVVwWbucsEAp5LzhZ5xwywcEBjPjLjzyR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8LtTrIX1XpkFPIBUlPARe3svF0Blvwt8445HfFAXRxfbLa3JjxFvChwu01VcEGqekI55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BQwFt880I5I4ocbOFDhb/N0dJVSUlVVuihmDFJUU1MKgzScQOTG/aGgGU5yPBBpm8KHCz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GYIAr2Fe1UU1+1UUhp29xhF8LyEW54ygOCjTBHpMoXxyKquKag1erJe3HK6angpdQKA05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lqhkk6wZxyT0o3Ind6VN2JscwjDPXHCTds88wHCBo/HHHeOlWeMEcElPIihgkF7VRTv9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+AkYdkXWflHzjOA3HTF3Pgw0zvHSdFRQ2SvaVRURF88dVVVUIqZVVNUvoqKioqKikNbR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qioqYGK0HfIheboaYDJHCxkO4SOqKKmTuVAjAYaYznjG0ZRPypTBJTvchpSeQygNcOPH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dNHn8ViOTK6vECd+maMmOvOlGll000drq3V4s1ulbwk6CQK9qpBVUTpo99GT8Au0sf0o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TUDRnoYcaJRPPSx58YZ51cB8JvPbTNbxhnn4uA5nSjhQz2eUOsxxprdA0H2iZR2aEYI8K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2juotqpjjD+2g2vqcmvNeHbRz29aC+nFiieef2UEPPDQNATyHWh8cZOgYT7nC4eeGxOgc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8ZAz4mgTNmkLtvvwyGghzTG8hhPV8Tv4yc4NamtHJTud5HDI6BvIT60aMyV1OFnP/ADH1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aEV1ZUumPA0dFTQUVFRUVNDs3QzGl1FAIXvHC48tA1oqU1g3DCdTLpZ/GColE5nYYBcL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QprB0y4uqeNbOXBQFSnC4FNRJRPPhQGgAG9NYNYMiXRNFRUVFS6fGoIkqOVALvcTzvYt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DWjrKvAIZcbxexRPCxngJreHn4Ki4TwNQQTWjdwsaAONBrRoz8E7TsLbiUSa8LjoJ78g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wt83HvwuChngXSXfCdMNGPgeAUMQ83AcL8aCJwQNdUPg+N0MnvjHDS7noBgBCa74ohlb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0Z4xWfxTDI7KGTHngGWdYwd9Btbzisx2+MQBcTkNCF44OXZ4aEGjcMQ+KIZETW8DnjGE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+e61PhDCwd7z8W7RpgA5YKKaClgOYNW1vNAZwCc3kUMNn5wH4kOOAUBgJhdPCMAyxrNs7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8H4nhkR34IZDcHjg4754Cd4X3wn+PxNDIGEuyGnAeDNGfG77I4XeLz8V7XPC0ZseCl5v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/a9x+JJY2+MAydnhMkG5wvB3BOwt+JoYxhjkEqJ38J8Z4uDQoBHDFRuPxFJTxtzYcKLu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KJXjG3SEcCA5oDQT9o+NConSngO1uGgKhvPyBHdlA8B7megJ3N+NS7MA4UBoS7mfjUDMH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j4YhkHDtHCBxEBAaGy8Z+yfiWGE5EMTeB7XLRWY/bnhA/EcsJyYqWEcCggMuGIIeNB4+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lDg8dwvOabmecwYXt7fDm3uzPHEIIc9+XDHZj92hZ3l8NgDeg3fgCGOPENo0GjsvOhY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eJueODwUNGw8tIfhCikFS6qqp3PPPCI8WgODs/j8DUVFTLoqKioqXmS2ne5GFw4vtuqo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/HrqioqY6acjuobuMQC23KSJ0h0Vl/HranBC4YInicgvUqadw0Vl/HqOnF4cGkp8Jdor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8zsoNz4ZbtFZ/wAbx8D1Vegw0b1Aas43DLb4vHyFJQOQbR321hOOHMKOaOu69HtbzTWj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5Q89VT0UujKKWGO5uI5RzNp4mVK6mFp75VmO/VUrqXzya9JUwF534YaYOdQYqKV/2ybP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UGjethu7UwaIoF6gMqCOQ3x1pLpiIT3uqJaEZNmeYipaQ9m9SjqggamKsv4jNGRanqUf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PM4DrT0I3qw5pwm/7oYRHQN7k/KBRGYTiN/3Gmsh26lHU0q4icx2SB+4Z5U8QHbqUdVu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MaGSpewc3dTDqWGGCa1bYqgcsDCMFn/+TRyuZGgwDqIdVfmOoLiizQi8dp4jnxwD5Gip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MRwN+/XQ6khyxBx9xwB2TLLe79I6RnwkdSOyKqtwxwCnl2p5m4Qvko6M9QnqSIqoZM1P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0ODO6llVFUyPJxQzG9ygG9Kj4Plgihoh2TT20MOgypfCNFJEYoZYuCb44zLFDTy4LHp+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Z3wtxHIhx05IUuBnp4Z7vODznN7YYcRGRC8aM4iOAjqEZhud50RPHo3w0Z4OL49PNzSdG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wcdQtzXaOPXbcB6c7ZwHPRHLjwmee3xxlvUEBnBvK+GinjCggeLjjATenoDNN7oa2KAO7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w3yh1Ub3HSQyzny4Q/UfbLnpWoZR6SnRS0Gz+rRlC85BTYKOfLgzxojwZqGUekZ10QHIa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mfGodnQ0TPOWej56Rx76A3/dSQwDIigOKfbUOz4O0LMoo9ROOksx3ywboXR5IG4dBHGeA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07W/fQwvbltwGKaCgpaaWrboTjPCij1E7+tJ4FxyWwRwWcE26OsnpG6gnhZ6EnrS4qOj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4ugoaualpG9Bx3dQwG/S2juboYRhKgUMToqPEG8YOhl03LdpWd54JYjgGA6+WiHGHaOX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kP25RRwxwDtq5KfCzwA6WXBp8QOlA5oDkMo3AYADhI1Zho/txhx1VNVTi8NLZ+VHKcjC8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qIyDlO/jqIcAnrJLcqZ1FTjxxSzx/ab4yinYA3fecEdYSKZYxWnjjDdfS6nT8lZ/xygn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EU0FpxhnjHPrqy/jlQ5I4IKVFEYiNbHPtT30sTwIJuKPXdn4y9nFA0URijrIFE7sRyLT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AWZRxG7ZfwOaiKXDLPc8YHX5NzfOi2hVBrj6r58BJCGW3Rz4K34BHk6NpbkQOshmM4uE3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xBNWz9KiMURwiz8cYb1Q5DUWXjRQTUVOiBG+6BwSvnwSz/joe3B29UBiOosx+3RFN8o3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Bt8aHa38HZ1Q5HSk3DkENCbmp1+y7HDgg86EBAcGY3ugOpyVNQ0+3vcdCbwnecGyccDw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16ohzujp7PSBOwSUFLCCp3w1UcLB30JPBonqmV401mO2ld50EI65nxB5vGKefBMHbSnFC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qYHANCOBT6sKFx048aWOOBUcUeAfb4fhcdONMcgAqPBXHt8PFEp2oGmPDn8Fjg//xAAs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ICAwEBAAMBAQAAAREQITFBIFEwYUBxgZFQobFgwdHw8eFw/9oACAEBAAE/IaxV1Zs2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OjdImv3yY/Yz1yVGuKtQgpE9EyShEIXRfZmJO9B3curip9li7E4JWwy2HDJ9APJSbi+E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Kw9bJMsTnxR6cj5NDQ/gsf8AC3SOL4boscdclySpQqQQRYfCeL/RgCdvAuUEDsRViSi5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SD6o+CDtRi6IrvghK4/YqS5ExJAqLFxLJCUcXFJ3LMWHglDm5A6JTdiTJEkuBkSss7v7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+U8ZouaZfRFkS88XwakVlETL8mh+hj+BXF+TRlRirHHQqbFRLyuv2G5vlNGWH6hbRoZB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pHCKsghpkPVHSKNGSLV9mixBAs+FZwPLgiGf6MkYnYQkVITLpdZoXWHBCJgyig/rJ0LW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yE5bkeTsJXjyz4l8R0QJkIa8LUnQK24yMi4/gR4H5l40hu/KOMEEEcl4V8SPBakGBEwye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Q88Ir9jxHDY4PujGrXGo4xaKI2RGaegzOKa4vNIN8ES+yaTJGww4CZP0SCkcYfdocot+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S4uK5CG0CzeSFMhLzSTf5qshqwyazE0/A7kYiHbm/wCGLwrVN0eeMVgdFydV4tl32LHh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sbEuhjo70dHSJo/CqOkDzxirI4wM0PBFIqlyjgsEk0XE1yHlCJgS7JTwIv2fXjZvoelm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iKW1ceQkkSsS28HwkmeCz49Ekzy2LguSo1GlsTT8DlkW+aQQRwiiVWa5P5qyMSuQMXgj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c0d/RHifBDNENZGppFEhlxakEe6uk+DfCCU+iKRJBF6f4QQMdHmrrAs1gRq/gjhqjpJl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yF2JYSg0n9pGvdk6GKVpE2JMpcd43UEMW7kFmxQp1Yvhpiq/PArMYGBX8DlYVoanzga87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+/Ch4FwjzOj5rzx4IIpA2QOzsOEpHgfJ1fN8HSCCCBogggggjogicU9ER/wDI+SpA703x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bMjWLEkJxJsnS1KREDlKWDtQpZIYojH79jMLnmBm0WzZKpFuE/CnjNV402sEOaLHgW0d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xLC8MfAt8GOLMUgYkNEDXRAyQT/gTT54XDdfsfGB6I5Qboao1RiCKxSBKKRwi3DXGLGa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GHA9riDSJi4uwTEeGTsU/bZlks7bHE07Cgh5gyycXsJ8VwXB/AXlloZFxSeIOWCI5v5rX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vmrclXXhgggQhF2BlqMCZCScI4uiQ1VcISIo8j4xV0gg+6NVi5rjBHGOapdkF6o+6saT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NBPsY5EwbNj/AHIMk9CByUF64pmRr4q8heBqYhq4msCOcSLmRmnNyGIH/BKuXJDXwoMe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R+B0apZsiJni8irqR0XDKsN0b5yiR9iVqGuqRxggxxY6QbGRRVjujQuaMPhFGUiZCkKM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T7MF3G5ZDG8klwJ4WRh0yaQxCTJKe/AvIvh+6JwPb0LfhRNHQN5ii4tEc+/hLyXCXlfB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XcmFGLkvVhUPSpaKNi0SxdjTTHYR2RZGckCQpGcERFokf1LCx3I9mVyBe8kPwNZiRq3S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LsOTILZc9FpHvgvsREMV42MNYIEaZtkdGBAWx3QSQqKRDsmxbTE6LZJI8jI6Gk/suFrF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IUDPb8l64ooVQJQeAmwwPcP2EW2LP4ci+KmR+KGhkgVp3E+MSdBHx1x1wdU7+B0a8scn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gu3YfB0ms2tWdUXCVWz0MT6HwJk3ZMjPzSSyMLNjulSS2+KJk8k90S+xP2SyRaZLmT1p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RMahs4PZkIbsw99EFM4lkmvVNzsxiWSX5Ni5YE5JE9UW+F+xQQxkRQu9McVQnT0LtjqL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tlglniBQX+yWzY2N8CBSQ+URpVF2eTAMfKQsgoGLwrlFVwTJ4LHj0M1TSyPAtjFYb5MfB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x5M+VmReN0fFGhFxkU0Ojo80Yk6zw1oxGBkHQsmxPvJPgLMEGKYDhv6qhkVaPR/o7EdU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1SYVEZwZIexI2MtVTf8A8JTokQIZMDxcVz2iSXJLt0NpF2Reo11Iic9EYbHZ3Qh4JySN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wyQZREBIh75F5l534XViZ2hHgNShb+xzc2iPjR8J0fkfBrlFvG34IIpBJoYzdH6orUwR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JSiL3IIaOhBgdIsNC9CzcjLpOmSKfYmJViiLEH7ItB/tCRZTA5Gbp7IlMVoJFg1gRum8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kvAvSiyX+hvhfQprkhWsLJelh4HixmPLgg1fs3N+C7gZF3cQ0bNi9NjORSbwxf2ErZia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xnkh4ldy2n4EnJIP+nFcBcnr4yYquv2R8OKPgl42wvH6eSLkDp9ipBFHerRoYgiFeqRDi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6IVPurwK3CJXTLwz80slSOqfZu2K/4IZFtcPdGj8GbEd0ikGViDQ+lSx/hBH2RfgvZ9ij9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ptiuZCd7CdqbghnWS4iXGhJYX0LTDsS2KUJRE0njuigx+LdF4FyXknoQmS3IqiB8YGrG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VWpGvkOqplwXF/EiiXOOUsLgxcn2SK5uv4JeavhFCcFniubF98YIdfRsSpo9VSiqxXZr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xH9H3wfsyNOCKaFFFRGXammTcQ8ZI90VEs00KwrNDSLCBMMwEzcmKweQkZQv/sQyYeD6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6IgMsRbGkiJENZ+O/gSKHY2biUI8CZD1VDq0Px68cj/h0c3gieDVFWKQK5FFaloLQaN0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FRq16apBsWOGqPRgsf5T7NjpHDs0YIEf4GqO7m5MYq+ixk/0+xqkdHoaFVY/9qxGnNELI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g2RTRIeDFkbf4Jvg9cCYLrFysTkItJo6hv2I3oJYkk7Euc2JQtJ/ciGsk2+BOEfkx+Ei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WMfKJydI2XNqm+S+Ah+VqiHn4rrFNUyq62PwvnYi5kZCpBFxSric0asOkUdIIGqRcikW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e+XQuT/zhAiKwKjvfQ8jIytl+xCRg+6f6MwRAr2FixBog/um0fgI2MiTBQvQhd+xQ8CV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LcvSV3Dl9DZDlCnLsMZx2YRlvLrlPNeBkCohqO8g/A5HQJGeTQ0Rx2a86VMOC+IuUcnx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6QNWrFiOeD7E7VKBoiETRoggg1Iz1SDR9UX0WFVkWHzQxGxoVfwf2bGhGaQL2Z1X0L9cI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nk0aNj3gauPJtit/4pfVGkeCAcXDGsWDUE2TE5Evs7GJAXODaN+hSQO1dQJeYQhZQiPB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8zgh5MqfAwdZHJoa+JBgLHNUj+CRjwWLTRir0Mj0RHh2PFZ9CbkQ/wAGtUdII/BHCKMV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NURdYpI8WLxRujT0JGBqmB4sXH0LRnhIz7NEGzU1fohn3wvdnUDZcy45Fgg/0fvJMKyQ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0QGlkHkbBt2DE4Bk3uJoOeh9wht6ZmH4NpoS8BNd84+BPnThkGTO8MwzkaGhryukDxV3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Hl2MciIPujpFuSCDAuxBPodIHTRFuM0jsjk6/VGuDF9U1Qp2OE6aH7GKeKSo/ZFLKIJ7P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fnhF67RpwJYexi9G6I7Gu6SKxArAkUuBqVdJoQ3KQ4TBfoXYRJA4Qk7F2hSWbiaaNDWB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uZwTv/A4jEjRrBob8Spv5E2HZCE8DuhqxtLrlBHh98oGaNDXxY4b8WB1fB1eDHg6XOkU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R549yRF3SDYrCfCB25xSKRx0OZPusVfujnhlCprjJFhG6Kd0gisGz7Fdn+U/ofaps2Z7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U+6STB2kiyIcsD7keEYR7Rr7DqMrAr1IkYuRFgnoxk2A89GXf4Ej2hcN88ed+KRpkwyy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miqyJGh8l4I9j/T+Ia5sYcYo0RRD4LEaN0h0X4GRSK6Nk12bJJKoIrHD7rFIp+aOsVxxj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EEGEoIIp9H+n/pkSP/s0/RNY6mjygc26LGhaPsPI3aXyZ2Z47iRGiBj1ENUHsEaNEJZE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BRmsMUTuXr2QpyJ3psfn38GSWMCLCzWfA0Z0kNcmhqPL9mWjqvjz5kb4ILCXxNE2oxDp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AfBWExcIpmmz74OjzSBrhBFxrjuxD2fROxFEiLj/FZ5P0Ig2P7psSSsqRan3R+h4/I/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hgeR0aFin/2Bkfkxk0d59hVjL6jkMiVtk/QxNwT2HaxOQkdrMUSkK9yL+xsLiHYJaypN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80kjVkkEp45/ZIRD4tSR0Pk+CGLPzF8NoXMvDBFuCVHw0RbnsksCpBFFg/wisD+yOUUd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rviyJNCzSKf+1V6Kn5O4Prsy98z0aUZBFHmmCAIA+Dgk6GSkmhsvsXZXEN7J6E0mKOyN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U3ohDU00b+Bvw74smkiDEK2QubRNzTRHB8EIeBs/Dfh34Hx1zXFixVjxSODyfong+M2o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RSCOP2Mi8V3V7pHk/FWiDNIzSwxG6d8MLjBgbRujHSDu1XWF7Oh5dGJCoyK3p6p7Q5fR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WMiRmwsEtNXIOUdWCAHp2bRPeRwG7nozcii9oE0oTXfkXwJJ4QQIVhmxYngQRj2coGuS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44q1SJ5RR0aq/wBcoFWCkQQQPwRwY0aq+ehD5/gdXT7roejZ9DLcFcQldfY9BU16Fkwq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cgiBjWQm5kdIIIplDQ2WEOUdHg2Nm7DZCZezUSUhyXJjAkKJaG9rmc3FOc+/InhNJp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O7YnPglIiIyPi0Pnw+JHiXm18R0ZBA6ur91dkLnFGtSTmkUgirq8cHwdHR8fzxin/pFP9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1wwbNoukjoyLos4PxX6rnPBkZG2pFKux34NV2MMvAoZG5yRiw9MskCXA0rRzDto0IOE5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C801niiPB9Dgp5JT8DVkWCB8WiBCo5j8JeB82Lxxzj9cLcItX/aKqHT3SKOmhVSRFuOq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RwY+EUgVxd0hkUggaFVkV+xi8H9i4OqnRBoShkUSxF1wjluxNxYpB3ajN4E2PIiGuEVa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kDd2amC42LxJZrmWCKhMhjrJPaaEIJk+WeX152IQMnzdy1NB8XwzF8ePiaFSOE81wgga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R4wQLN6xSzIiiq8F6YBMVYo1WOEV/Iuxqr4OuKR14oQ7UxR1/tTqu6j9jRbwOuBaEdQa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MV1JFuDq1RjEG6G46RK5skskpPsh+RsiNCZYICX+y5gJSUx8FzfCCCBfATeqElf84tGd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vyxz34XyeaPk/C344pFUQfXFOKUHR+iCCKsf9U1zfh+6YHxddeBipsQmH6GqNj/rsVIs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o1WRTlFlTkuIIGNcoGiBDVj6lmKcI3BIdz6CDL8zcag/oLQ2xbsxdyJGu/DHyF0pJGMfL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av5lw38heN+VZ4a5Mz4Z4odYCYkfB0jn/nig9EUeOLVJFx0f6OrVEL/wbGqWqio6xw/q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F5sz8I5WbEINDGiLcYqyLmA/QmsQYtobsQkmGkhpPBMx0C6vIgzkgM5ExwskI4LyL4EiZ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FifAwRwZN/nL5cdUXharqj4NUWRcVyfBoFge1GQWGh0j1V8H4Vz3wZAiZo6vghDwteAh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BL2YadxkNiFtkgZA0NVjhA8EEHsYRhceaTMJRSdohmIO0bK1hqdj3j1bAQK+RKRL5a4t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nbAlYsKDpBFV8rR64v4mqx4ImsKlnwfl0ZVHVyZVjg6RcfKCBkc9ctctUzkg3Dyf3w7N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wOj/AMIMZo5GW9cfzc+qOjhXt2JW40QQNEDVXX+6wNSIxgT0NmaCSc7HLIlx/wCjiyck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LFA+5uBCWJpPyp4Jjk8kpM4HxdxLHIiOUD8C+M/hQQRVrxvxMXlmEO+DdFkZJZpzRkd8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D6rvhmmqYrnPBDvRiO3JCBZSdmlEiCfBHHfBViWPwYhVR0aoyBoir4MaEEisuWeULwJ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yCxEm9COj3mbkyS7nteL+BPVV4ZHyWciaa981sYsY5x49fF18OKxR+Bq1skDHXVI82uG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IkjukV++Lt4nyieCHwybDowqlkk9cIHxZ7MowPjAh+JDh5o0RR+yBkDUsfggapdami8b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7DEIQCOxzI1LC4CXjivBPNeREnaJY5tTRaga4wNfxkcX8F83/AHzdHy+6qIJuKImm+G6Q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ZryYM1gux4vSdFgQueqQj9G6xtCq+DcHdGMmi0kzwijIo/AqQIYJINYHr6CnI6MhJYmh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ksxKxXXnXwWI7RLzWxywNNO4+MDt45+A/PA0RYSIIGLhHB8oqueuLPbNeFiGK2CyXEeO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rLmO9NcscHRDGR3wgjh9cGbWEQpZlWIIpHqkVgjnInRpDQmJjUoYaeAo5FCz2OZIg1+R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LRJkfNcp5z42LBrYmp5O4oPEVVGiPLPhfifjdI4Rw34I8T8bvxZmqFkaKXiarFIiseJ+N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Mg++P3R1fB1RJaSCcjIo1ajxSB0gjkhMXshaI2XRPY72G5EOgnFgg0RLaG4UtncZa5vb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cTnn0DFyY1/BR4nyxwgfk3TdNUYlV48L4ogJxPi6QO9Y44I8Mc90dXijQsV2RVe+EEU3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dxRl+EubEYVJKIGQRSODGh5I8CZkYlNidMsyJNC7AmLq5bkZNmwpYVORWLJ8y4rhPhPX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kNMnjBBH8JHGKsZHHVYHSODzV0ZNH8LdU6Umua565W5Rydd1i5FII8Vqb4t0ZEkc9i9Fs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BqrpA10RzRIww2E4IEL2GoN9ZduLEgbMEbGb2ENf6ErQqrwrkuL4TWSFksCka5JZEN8oH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XIIII4s1XfBq9YHf7Pvg+T4R8JiMrjW4Mfkiro+L5usUeoFwir4P1SCKvhqjr/dN01WRc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RBHqjIII4quSD0FNFhOSkydjFkQsUL3Q0UaPQHz0NsJp/ZPwprPgYQZwKT5pZALlHF+d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IIpHB0gikEUgijQ14mqPhHHfmdRXwteF8lkWatI468eOLqxOj5ao5xGA6ujv4IRBBA1x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w019CgJzQchJTIyLoY9ibihFyGBFjEzfCfHNZrPhjyXj64oaM68jdcZpA/l64PHZMkva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0QQMSIo1SCKRwZFWaq6PynWOD5WUl8J0irIIrFuPXAr844/VYMeCKtGuWx+zFrd3Poaq1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OD8KdFRyLS6oaYD/ABEjSaGaph+xy2PTv+xOYT/RrhPOfgpmwtRaeUg1Iavzj5cVkbGj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YbGhdDRBFIIGoGuEEEUikDtwdGNcI+FrhdNQJyUkXkikcYruuuKqaF+vCzXjfkzWVQMo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KIVYGIaZ9CENUwYyWoGmriROlEscrBJnPwZpPjRAJeaRw0TYIBUdFRojhPHHxpMn1END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5IGyzSCCCBqsEVeeEVdGRR0fGPG/B3jT435WqRciq47+HFMEIdWp4L74KjJsC2RHOKuk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xkMLCfY4bH0HKITyjoGH0GY4gTR7vgLyq4ZMc1qSQeZwQ6QOqovEvKxInCBpbRn0hYy2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BBBA1xapsfg1R84pHCOT5Qlwub8UUZFHwwMV3BqqOUcd8t01nys+6bqm05RYHkTTIruj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jRFIbInaGwsEi1ImQTSIuSMWbE1rsVcfylVpeuKXJo8k4zkaI+Q6NxkaXi4RBjy9jWEQ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ynQ16IIo+UUjg+b5rzNV0R8Z0Ys0Z/tF5nzdXSODrq3HDgP3uJzR+VcII8DozMDUockR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h4Gk9fs6MF0byMhkRMCR/AnkhUVFSA7CQa4pKGGod+TRHyHO0gznzWG7IpgU5i34MvAd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0Pi+UcX8N1kjeSZx4X5XViV6QMo6pHg3bhseObVHx9jI8L1kjcN0aIrHjggjwsihwHKNE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iMl0JEKW8CfilzQn7LV2K5sfBbGLGB1VYGvjRl4Y8MljIIxECnIxqYFtDdZIIoaIGuTq+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fGKvkQyKwRR+NUdY8ccMU+h7JMRyvz6pHJEEcIQxDo0jBMu400XRdYGxHBOeU+WRPgqb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42FvA1cVRr4keeSSRskkmjQhjFmhm6F6Qu74H/QSKtEERzjnBHwoMUE5+C6Oj4qkEEEc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tVi9EEeJzroUlucMfOKQRxggaI8VqfyIIQ0dihu4lGcIgXPVoh2SvjLimOFIuGuESdY3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JjZPhkdIIGjyjTCvsR7ORHcbQbMiCCOMUfyFkvil8R0VMMST2L+qaPZoisRWOH9EeDI1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HKBj3XRHyTR8YXlji0QNUiscbhyHAYgYslg7jsse4khmxFI/HPwLHQQ1WKuSItjtya4P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E0nnNXghNGCxgLLXoDloagaGiCCPDBHhQ6RSOIjM/B0bqlRIXiiscny3SKRwgikEVji1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gga4NcFRoaGhUkRYJCsW4UswMZNhszIgguxtMn8k/v4U1kVGp0JMUdYEs/EqqwNeWeD8L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rnJNF8MaVoLdkzFsPcIjKGqGqmuL4M78b4IQb4DHRIgdK8UUixHGPFHOB+xBBA1YjhA70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4bRBHBkV90Y0KA0zGLUaYkIXYuIsLdIatk2zaCdvLPJcUMaxKSo4tSuaukfEjix8H8VD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QkhkdDRumr8nbnHikgJF52OiEPoTnvwQRwRwjwwQRSCBogggjsgiqcRGjFIvhx4H6pHZ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8YXs2hZZlQRY0H1IMauOaRCGhNeBcFSfCqSKlTTHwak6CSV6Li18CKvg1IIIGvBBHngkGk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podhktjRCwS6GqNEDIpBBFIo+H3ygYmILHwFTIRjwRyisEEDRBHGKJDrFYIGiLHojgj1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BHF0RY6mqDQsjdjeyRImKiyOdgs0UoyGH9iZJImouJd0SHlYlXNqyTDPofw54JwMRLk0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8sUfJoapPJogjk/gMS9CmrCNKblkYlQxBFEeCCPGh3eJ1fDaKF4o5RwgghUggisVikcI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IouyHI0mfGqSSTFMSC2NKLd0m43IuUVyopapgZDGLIhdkiZZjCsNX0JtMS3YSE/Xnmkk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yaMi5MjwvwMdHVj8r+E1VkyO5Qi9g2LJDU7JjskP7jRFUEcGp8UUm9Zrn9jo+DzUXhjn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edkDRHRE0MJQyYTLngkgQ7H0HYPsfUaxuNt+RCpAjZnMwoaEoah03TWyExyhMRoSyH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K7UiPJPGSSeDEy+SUXBYYKjoyOMUl0ND5MkdWyRv+BnkH3GbwJHYbDiBTCY2WhKjRFYI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o+bGKjGYclzikcI5KkURBBBBHjijRBFyCB1i9hjY1WyCGrJ4gbMbdjbskfJ480UVFIl2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mCwpESKwkEn0OZ9DUobJ2IEOTUicBjZkYnSaL4MjkyT6E1xak6Szi6RwYiN2hqNRlsMG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ZPyGO+BMnnI6EKJrC0QhgbypJWLCmDNgG+xIlWBoikUisCqiRPwPhA9mC5JcY8C5Rygg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NSH4rJjkyUbQcvdIIvwj46GsWILA1JaUsquqcMzpiZFqLZEmd0VN4LEX3JC5H7NrHCaz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SSTRShqcuikfFqS3YhoyMVXVhIxYpJJI4GIhLGg1Y1Gg+hMaB9A3WRpqk+WaTSFSSSSS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Mts0YgsjKX6FZtYcAf4kdkQQyCCDfgWBpFydFSDOLC4wLxxSPgxR8GxjMftUmSJfFoco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E0IjlsXwao1TEWFWJcf3Vl06SdGSD6mCE9DTQ76GvwYHI9v1FUogZ8U0XBUgVIEQHfyc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EBGhAvvjAqsggh0RGTBg0G+hgya9EuqTSSauk1bGyakkkkjJrPFEjZLFQcNRA1sGokMm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RRBA+EVkNwY6PSDPFYquUcI5R4prNJGVDpbht2ubzR+GKNDJUZp64wRxikDXKOawZoeq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gkaRFYGmxtoapCZ7UG8jAopaFtqTzXBcFxkmhLkni0GaPvifFpPQlnQMGkEeZluiESap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9UGw2Gy0Qxjo6tiZJNU+EkkiDEkiZJIqEjS0psg7PQ1S1YWV/wBDKIi9EDII4RRcHSYH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B1XJ+V0NUrkJGg6LYnhFI0QQOt58CcVmOkEVjm+MeDReXsGZcZ3IIHRE3NNI4QMYqpQ4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OwkWqseBE0XORNQU9jzxQyPHKBqjq0YgZoYtDq/DA1Ugh8GgygaRJhCsz1B9yHNZGkQQ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kmiaTSSeCdROxYIymMaMvkQ3YXmE2ZxvydtDGiCCOTpMmYkCSqJCU0QQQQR5JJuSNBlh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8kDRukDx4k4oaGbGiCKQQQRSCOEd+CKq5wUSPNdjVqQRSBj3i2MaIHWKMQ1SzHZiogaI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5k+BMsCHwmkg1D5xxaMU8DlgaazWCCOIQJEcEw0MoC9DssiSXmknWGUib+x6mQbFsn7xp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YwhREiP3H7DgsNemLuEj8PwMQmSSSSIJmTVXMuZAYm4FkaIcyiBofKBqZIOCQuMUgjwQ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42fxYIIIIIII4QKuWKwaIpHFkeDJHLdy6bHbi1zsJUdGqOrRBokHDA5YRYaMEhE1pQxY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pPFQIWJeCR+OggijSYh6OugOxPGBUEIo2LVNm9riX6F5C2yokiDaU7GvYmG60NeqM0Q9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2FtXkStWdRnQrsCcXEeh6z0D0kB5wMvWRj7BLohklgqE0falU7PKkklCE1lSwSkctFok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hISEqRztsajQghlsx9xLfhii5PzwQQRSObmkDVYIrHGCPFnqexZGhVfJj/I30EVMsQRs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yfZBozMYNgbAras8NUmkk8JrNEQUpTI5x4IIIIIGhLOoQZJIwhIijSkzAVO9ehikkeHm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W0scxDLb2P1G41UJ6GrwWEphiK2BDV8nbE7DQl7Qr4Zcv2SydPsJCaQuhqMG6lGlvNJm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WJiDlpCaGhnC50MeWYyCoReudCXCRhj+owbEiXKLVjr4b8cEEEEEEDIIpCxp8seNjZiVx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ZA/fFk5M+4oNDQ+cUIENCtofQXjdOw1bDC9iR854ySImk8Exy+hBO1VbYnHtEjxWCOLp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Y9OwgKFCcDNu1E3tJpiEtUIhzwPMErIrAayZLQZVjCLydoYJehinPWMCOiFYY7roRN0W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IuZ6WdQfzBjQm4Y0vQhMCZCKoJakkk0+y3SIEeqDUQQH1pkTGmUGYdwKulBOIsMZ2Y8w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iXA/HFH85IXGBkDEEfgggiE58MRwa8WcSzZsOpri/BskCJENDRBHgZAw12QXQogkJDAk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iojXKaIK0lozGD2GJGrsl6Yh4QbIleB1ggaEvQvSNIlQcYIWCGoNkiDISOomyZ5GplRm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EgIZgu8biX6GcJUSjpGyp2ENpvb8EWY8zNP37pmYYvlMiJySxREVQUhPwukkk1EFMuyC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lPziGr8II8b/AIXZFIpBBEEQnJBBBHxTMuVC+/BHHdGZCRJTGhogQjg6OidjKJEMgXsS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RQjYgT4VRMkkmuyTKzG7fJ0Stn/8QQ2yYWw2iJVIGuLrBBOVRO5SMaVLIcEkOZJXgcBG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GiGPmJd0Ccm0SSWIPQyajfUDVqi02hucj3UmtKE1cjeSfLQljT/IoJnIh4ESoQRhRF8T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omONyhuyjOoWxmIPNvobpw8kEEeSPLHzIGiCAaVSOyPhWoRVlRAthcGqwNVfHIYFLKGO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xSODUggaMYJLOiB5aghAya5TRMkkmsk0mr5xwlrYmFsMWyL1HNiaSEJjRBFXTAxtomsi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0MTgZ+JN3dkDTL1sQQKiHOSIIL0bpUBFGA2Q6Go1mSHA2gqMHZUegloSsJ8bpPByoO2Ie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qiU0TKIyNosQv6IqMexF4G6oikEEEEc3j+HdGFxEkDQ+MeBkGzQdNjwJeTJHHEMj5tDx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R0E2yqRKJKpikidZpIqSSJ+F84IE2sCQJG2N2dg1tCYS2yOhogaq5CWIYJP7FPbL+cFi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UgimRDqkKVizYxpp/VWQQQzBJUoJyYEC6RRToa72NNDBtNjMgahE4wyGRRBFJpmJiZPC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o7CYghdlDM3iCLEmMDU3KY0NEcI5ZI5Rfw/XyWhjTSCBoa8bvwngeB0LwRxdHXGCZQ80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JpFBoh0anJsQxMYY3TrHg2Tbk/hRSWJxLDEyEvL/AGJ6JtlmRVjUSY8GkGGoxofQI0OA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+hBBcQqXTgy0ZBBDpYgTHSE7GF6FBAJUinVUxd0ReVQh4Y4DiNVngmJiQTRIheJoyGsk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2zgQwNYu+hqyhr8BwRAnh18heaJiadIo0QNEeB0Y7mgx5HoXja8EiBDGPk0R+yCCPA1N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DSRjl3ElE01yms/JdLib7ErYkEIseZJslPFUsW5gcsDdZRBAw6bUas6BuNWh+ysIaIYp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IcCEJkJBmLLkCWhbukjY2ZjljDeh8vIIop8jpxwTJExD6I0YR6FNRFC83/BmEN2hoiqI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HwoIuNAp0gggaGiCCCCKMdYOQxmQlvG/CzbJHjdIrBHGBodXwQ6IoixCqB6ySu4vgknl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ZGJkryJcG0Er3RgU8UhpzwggaoSK6EaoN8yMLrKgUSRBquSEmhzBBmSZCeeAgYggivAi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gIII8qWQidJJEySRMKnOxnEPaiNGSjV0X2BwIII4Rwj4EfCTHo6tEUQQQQNDoy43VEFy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5NcR+WZHxgirGNUggfGFuhFz6GNUYglXHHE1dESSTV/wcJMYEjYhmi8dwwVJwikcGiA6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sUQ2QIN8V44IIGhqkEEeKSeTUnWOU78JpNEyaFRtlQmNLCSzJKxjEFrHcQx0dYIIpHwl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FRoggao9i5n6B+jQgXHPPXiuAhBoikcXwgaHSOUDQ1TCkCT7GBSXsxXFfjJI/wCHggl6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podF+g1xzQSiIaBsWDd55zSSSfJHCCCKR5pyHwSTwTqNuULYdzfiFU7DQM+iwQQQNfwc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AsDIao0ZsVFzikVdH4MhcnwdWqQQQQRwZA1cTsbpNjIqgSbErJIN8XR8H/DQJEkT3TMj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duRRIGjckCRHJ/LjytSWhqPHJInRMQlPIuwahNlrQ+79CuSSGwxHCKRWPixwRJ9+JogS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EP4DII5TlOCTi+EEVikDVIq1SR2+xEXrNxDfR+aJhiF5KCZIqx8Xzf8ACORG+xbm5CL8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yYRBBH8hKQ+aaJkkkiJq5k0PqxoYtsj0mNYcBogjnHCPiyi8Oz1GYW4kwNQEIIsR4YI8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5xydGMkfY6B9BzLvNZuYENEEDKQuGBYEHh0Y/wCU+xxMUILAokEDUjS3PRQ0R8iPhJJv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GVYgWUF0T/BqJG3ssII8Mco468N9HaK/i3tQgS/6NQihhiBojxwQRSLEFxiIDKo+cVis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YdHk/usDSIejfox/zUEUQOliA0pbkkNiCP4ZDz8JSSTSSSSTJIQWSP8A7oVxeNDMky5Y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8fGYC0wNEDVEUimeL4NEEDRiqNbMjHzYyUJTydYyLZJfCBiox5EPAy5JEGhHSOhShqjGP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bEGNSIyw3JEuiH4JJpPxWpoNR8KSSSapklmjVCpwjqbMB/g1aZLjHijx4pNPGKZCxMFR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RA0MQQQQRWLURFiBrjNZj5SNEIVlRYxtvJHgijq8UZMJxjsJUwqOjHzf85A5UwNUmliB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RDHPKSfhSEb+WnRpPKM2h92SEHfPoQf0NyTqjjHl0QRUakDrkJW0jxQyCCBogikEEUgV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MvdGQQ4EH0PY2pFEvG80QmuECdDwkdIEo0OjIGv+GillsQ6SSTNYRDoiQ6Gh6UMNiZIj4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hzR5SJwJcxkcbDq4bJ3IpBFXmsVducUiELiaKMwiq/FFEDoRxHzhdBIMSO5FdVfGOMjE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VXwdHR8n/wADA1ZEYmiRekkk8oXRAiRpYbjpUPoh9PwSSTRqfFR8lv7GvQtYkwFzOsjZ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keBCY3H0HRChUjyxUcBCCBjQx0GXLOBsiYnIxA0QRRrhBBhEVdGOiGP+x8NDEPHJ8GQ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yMH1GyGxDpPOSSawiJAhXmqEyRHFLIP4CROjSZrjVIckHVlI06IIqijrBHJhq/pkwjG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qDSMy4MnQ8Cc4o1yjxvVF6qfBoEu6kD8UEEEf8bCIjR0DQNGi/RPwIIESAw6xzISPhT8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6kQy/YgVmQZQ0OkEeFooeBJNwYxLxUji+S4STQii5Do0NDII4X4LhjsQRwiu+LGPPo2Y1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ij80EEc4/wCHaPI3aGhtobIgGnWfgwRNQ+FTG6JkVkkkmsk1nhPBeBMkzmiW+FAm0WJ1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CBqkEcGgblHUQMaFZvGjjI2MuQ2PlBBA0NhqkEYrqjq1T74Pg6puYVaEhV/JAxoyi5SS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+eP+LgNGNDrEon1Ri+BAy0+MIh0QpNCJ+NDJsToS6IZekkkiZJNEkkkk8kTSE8obsOJ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ktOBF4PajRHB2TLx8AmRLxSNjZAYkN83wZBBBFCKW7iGuT5QNDEZF+J8s6eKMZJJJJJJ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2NRqSO0Dcahv0RGfPdRfmQiNKBEdGZImqbCS0X6Z+yaTSRUkkkToiQHLQ+mOqsR9TIix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eKJbwMY3Q3xfBj8jRAusD6ZBA6MjwtH3RY4MaIPs+jRgijQ0QOjpJJLiJrNJ4OkEEDX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Pqi1EA15WkMtfDnhDoj0QqTdQhoY+9MQTQ6thlsNyRpB6DixTbDJwJYtOKwSlCwJcpJG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8EUgWSTJEjDXYxA0Nc2ZUVXRicNXpkng0QQQRSOE0SSSSSSST/zMBoTjEJDTlF0SSSLi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IkOyJ7CI1pddMkSoTJE2Srtkk0b7PQhsj3I6Bq2JYpyWYLYQnWkexeiOD5RV0fN/AiY8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3SOLE7i5PyPoV3BA1RBBBFZJJJJJokmk/wDMOkwM2fYjgkPcQyVwQ7jEVlEUNexoOI6E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7iRMmSG+H7L9CXQh9EMmJiXo+wkbLopD6CdsZktQji01E3bktyfU6B7EBNlsKBcyXQ2K7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eB67T9DZEUgaIIII5Oj8D8uaSCBodBBHJiXFxdGNdEEeH4nRNz9QgRIcIIIGqIHW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Gk9DGhswXLD7g0vs9VRCAmCCPDJcExzJZL5Qz1UkScQSbFtI9IXqLHkJbGggIbsiPR9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pRIeRJ0fQ6wWaFaIoe1MUJhEkzLYoXAiQWholMHU/JiIZjw/7rBBHjij5uj4/RAxQ1KG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QMeBZ5sY69Iw0atDkbInsaimrMcF7Jt0ToRXBYcIIIoaII4SSSSST/zTZlUmqabGmCWR7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EpFbcV9CCyhAjRKh7x9ol9l/ZBFKboTPQm6E1P2IbdE00pyIeqmX7sREo6xiBrFVQgia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6VPlIV/Qm7YoJiyqOsEDrFI4vwRy1UdGQPBA6DQmhBZ5fodEDRBCGghjU9AnoakyxnR7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KoRQVJUYUgggggggjlJJJP8AzT3ImWG4EMiw5ntoJRqlyGQyXRIn0eoXVQRTEFYOKIsi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4/Mn0NninZyJvZKd0Jtsgswe4YTSLeCMQxJCEQOVmIcXgXsNMTZBBBA0NX4ocPJ6I0Sb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2pA22mIY0Rxggjk14mhi3Rj4QNECXGJahqxA1cjjB9ECBPCENSI06GnVL9D0jBlFouSQ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gqUiijIIIIIII4SJkkkk/wDJ5BLsm1YZeoTCKpR2IYk9ESJCtQ6IEeiKuSikQPQj1IVC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oIuhxaGMIl0Nj7x0B7LHjY4lDUnCGx9Heag5yzIC27ugJHgRFKPBI2ZVAWWSHymZpDh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IIIpBHOBodI0PnvFFlDEUNEGCB2o1SKSyZLhoESaOCEQIDToZTDLabCAzJlUK4i+wqaQ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II4T/yawsXJ2R6IdEIisolFLCBZkaWZ9EUQRSBCYhAHrA0sE3aPeS+xy6QJUvQlBFhB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nR9gfmGJ7H3Gywz29EkyzYFmhq5BBBBHKTIkuiUsO9AlcGvKtVjhHOKY4SBOR89qYUgi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QNDRBBclkyVSJAgTWA1eaB9Q06Q/QfqOgaHgcokKpRsEUUUI0SuEEEEEEcZ/42FD8tuB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EKW5MkS6JUgi9DBOIYGp4oaEIRCsHqNUZI3WxXZPmTID0EL1BCawhGKYMvhUoIIIIIII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ge/+A26ESm/4HwmA0yBoisVikUfDZFFlTwdGPBox5QhoN6W7GxPjgaGqILktEydMBIRe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jEjgOBI9A0ySSRBFU0UEUvJBBBHKSf8Ah38KXYkPO6gJKJIgQGtaVCG8Dg5dmSQ1AnDH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eLohJNrBAujqPdIcYG+g5DcKPCI2hYIIrBFIIGiCOb+hVgyykg6DdwmzIiqyOiKRSDZFI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QYeBkEDs+CyCCCKyxOidECJEmsGNejERrkloVEOKUWiOhLRJNCoT0KilIErhBA0QQRx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xyxKeRI7xGlexNMsQQQRUyiNQQEhi6BI1ScQ3e4IKukRPQQIRHCCOOGIIIIGiCPG0Lol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RXcms24QMgggikVxwmhjGJYIv4Y5n8aCKXE2iVZLshuhRK7q0IkZESMstVJpoToVQmEV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QQRxkkkn+fdYq/PIuw2An2hjLga2JgmqRRBBHELkxes0QQRyaIIGiCBoggaIGiCCCCCK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KHKTE5t+jDXI+ZTWKwRwgwPiroYqo8ESLi/mQMsWYyRSiQnRMQQSkSBYsQeiYYGlOgNW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h2KpTiCEoTRYghEDEEcJJJokknzaf8JLQk4Y4K2LayJBI6wQQQQQQQQQIV3wxqjo+Do/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mXCEW5W6Gn+hsnhjqhrgrDSqMz8TI4UXIjxv5DUlnCCCKXE2TJoRRSCV4ZK7pCGrH0je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yWJqUVUoKmhNIIoYlQ0RSRMkkknwtq31/wARfQkbCY3YubsVsJhNEEXIIIqQQQQQQMRw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Y5rPmkkcOja5E8tGswYFBgYaijRFhOOFXMhHCw2kjpHIb/k4rcQTJiERdgu4sWJiTQza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YmQvWhe9CqkUhDhFEEEVkTEqVwOaWv8AjHkQwxL2LO5fuxfYwJxYggggggggggaII5Mg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i3GxMl0NMuTwkkkkVBMZyjIpD+EJm2dGmrjqjFmQVW0hhgyKMaI/l4IpckSVQkEhAsQn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ZgGjRHRkGaEPtSggilIEDNI5EirtNGRkhXX8ZPyorBIW4kOskb8TZ3iuzdCdsg8OkEEV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cDSIDQjQyw2G5IlS/EMskf8AjCO07L+SEoQmWISAtGxhsjhFEQR/NwQQQQXE2TE57CQS6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wIhr0QpcE9CpqiikEskK2EiCKLB0nzwQR8d/IQQQQRRcHYdGiCBmdZINmyFMitjYbE4s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7rJJJI2SSSSWLEIaEIaURVo9IycQaEcXy/YtdcV0xMsGMdIHSCCCCPjv+JgggggggguS+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xNaLE2hv0PqGmhvZCIkL2TEwqCbsT9jtNwSMSsgPsi3BR/Dx8WKJEECRBAg6hogaGjNS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GGGQZDkt0m0QmFngdIGqOjpJJJJI2SNjZJJI2SSN0STwE1JE+PoNMkNui6FS51lH0Ku37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qCJLKRwa/wCEjhBBBBBBLEoRewlEgmxYavKGBvQjR0CA16ITRIsIkez2kpYLgqRlh4CL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CVUhIgSII4MgaIGjIMZJNDYwxChi3Zg2p7GemEK5Sgm4aIMY1wdHRjo6ur8M+JiasBBT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p8ZEr/i4rBBBFEEicToQSbEkCbEJnqpIZOsIWUjltnZjJcNI2JuhBFewlFoQWICUgWLT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5R5UISEiBIggggiiCKGGFsxr0WWWWGDYbjIGobP0NroPVR9R3tkGxGwWfl0VBBBpEqRYD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NDq6OkjfN+Nsmk0kTVZTLsOakiVkGiHsRH/KQRRBBDLrYnWxML1ECKQQosCXDLh3RalYG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aJYnoS90EF7UoxpSiw0QQQyCPPBFVwfnSEiBISEhISI4mzA0NC0phl0jDUaEPRAdA9J6q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p0RI9DThOiSw2JLMZgPB55M8sSEhKGMaIGGiBqjpJPlfiTqW6p+us/8ANQRRBArwGwwQ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tioXIQ3aGDQS9HpHLA0DVos7ICQigvcXufcVCIhAaEosW+ZBBHIqJCQkJCVC4Awww0Jf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4MdIpFCoWRaFA5+g1i7uIBbHcvqS5MsbxjoGMSiMXJtk9DHVjqGGIZD8DeCeEkk/9ErC5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BBikSNiQIpKUOyENmhoS6EOhhkhocOyaoS/Q1WxPkUuaEbSCHJCnsJGaF2/sRsOZMKyB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IIEhCEJCQkJCC4gdAwoUQQQaHQxj4HSCCCCKKEcBA70SoV6QGhEKhlHshpEruBsTMoQz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yRk0kkkYmrpBBBAx+SaT/wBFNI2CIXYRpGYhYI4JIuJAmEEgmbJQ0no9QwNRSWBntMil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VMpGVDZjcfcmJPLFvAsItJXE1HC5e5ErpkI4EiBlyeHngSEiBISEhBKguSDqBRReAdDQ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4WxQcxy2J2hTEpcP8z3Z3DdBhZPvQenRhiT3hYTJIW4Wk72ITI1sTCHdbkkk0mjaG+D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QQR/0ZSA3ZIW0Ioi8EcBBLpJiCyJ2HyV0Qo/obm4Y2STSSaESPaZYmZDVF2SExYC8SZiL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A0hLModCCPEqKiEIVC0dnOOJVaFEGMY0IOjpBBAhCUrUB0kYTHEQJAwMapM7aLGnQMU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o2d4QJayLuIcW+BBBBH/AEDwVyFtMvnQKZZOUFCkpGFDGMTJJ9kkkk1SSSKyDFYmRycu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YV+aVwiKvIioga4COCohCEIQShL+JLiXpjgE0MYxoao0McCdDVyNRSRrD0PbVixEhyMZ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0KQxjSLghMZVU5wxNGNF2EwwHR+ZVj/oP9RbP7MTOLzLWWKSuDn+k9iSa+yazTRNUxOi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I14NEadDToszI2WSctQIIIKgjGiSxCIIIIEIXEMfFgZijHoaQ1Yy6h0PQNG2x+lDb2fm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+xL3AxkhOJWFR0QaJBIMEfgogSIochFroll0OVmew8l5QSqAmGN8TvJJE6qBQW/6H+6Jd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LJcH4zUa5k4G7yNk8HSeE0kkk+6QCw1Yi0SezZ0ITGTYKBIsF00hpGsgS0SpRVcipiYm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hykx0YkSBEgRIEr0WLVPwIRAgQISJSR7Iql0nQIZyiGiFAaNDW3cS6EhISMBFFLhAlFF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4x3XHYiJXRPhoEK3NMqij5h/8mzE9ifkdLN5GMjI2xjIxzkY12QNDis0n9UkzSSeaZJI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sYSCiTFQSkCJKIVBgYNBtojPXQutUQTEGExvhEhBIqMMNuMtyRIn2T7PYS91CZMboTN2I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yGF4R0x6AxNg9VMkQHoIdEiBEEEFhMD3vsgd6CKuuL0w5nbv0fQ+p9CbHtKxJIkJ2rI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gl/w6+Qx8RPNhOUap2+x3F6NjJsffh1SSeCpNDFsOTVzhTRFZZITkhUYkCUQq1DVMhOJC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DjDHkY+U82h0w1xdkOK5HsadmtDHMIubPsf+kS9sU6bNoKBIzcRXQIpD8R1qiWcJBBI6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onMuEJoNIQkgMKYfYlImLFuqEdF/0DWvQsfSf+fIc+BihyMc2WXqx8fvnNOuMjUXX8in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JskJ6EEVQhVHv4W4Q4w1WMEw0QE6DtR1fiY6MYqoGLe9l32CEFqkmJCM0ITZLEyeMEFw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XoSsj0hdAlCL1HoFQKbGIuR/0L2oYPoeH+qLw2DK7lvRf+DPYl4ImkEqIpFGTWehZQkJ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EJiYmMMMTeCZj1nRcDElmNaEM61QTGrQ1wjmxjEuIY6MUvJk4RIhCokJEUQRQkJURRBB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qgqoXDKJh9kXFYPwn/yqo8/ghbDP45Jt6J2YcU4ZEvQ56gmT6G+lJPpoy6JkMip/tQut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s2IQmRs4I6SRZ+IhCoQmJiZ2CR1kako2MNQ1QktCsngE0aTGMjQjqgsxDQ1aGmsk8YGq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7BqpBBBIXAiBISIIIIIILlA3F0qIkWxb2JQiJQjszEZF4IrjKR/NTz/OLw3t9qlm8TFX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wKbuJJWF2ObB7DVauRO1UsvpR9RFhCD2IMMEU2SwRRVe4lm4WRS2uviIQhCEMJiYmSok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zI0OIw3HOKSw02huGhqxlqoNOhv0Tge8GMEHQfqWglHsdlFyuIoIyJ8AQXMGmHtUGkTD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oTy6KQjECrEhpD81P/hb3+gv9qa8Va7tDuLLktOCeluJQtwgsDQ1xaII5wQSkLIoqvYNK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TExMTJJJoYYbHUYySGhlORLkMil6JiopakkliE9Emhg2DSpbj6D0ElIpjtjX8DLfRCER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Oiaq48QQiJRKJBJETQmhkISMBIv/AOguHIxfYvDOQPa2qJYj21on3ibhIKCXodW+UDqq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kIRITsvhyITEJkiYguAN0MNjD4FXSMII7LMhDSiwVBqWD6VV7luz2CTYk7O0Jgg9ghNG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9ohQZocA3D6qmwgJHYJCAlICMRcDTIVEEUUVQMKtNRhf88qf2VOIXhtZXHBtwJGMbGSU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XwMgxjGQRRBBHJVxEGL7EJ0JCGJ/FTJE6SSSSTUkbJGGGxjofBkhOt0EgiNg2ocLWBWR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n5PyRbEvbESORiydzgT2ewYGBCsZG7bIuhscMaUYqTUaUdioRERclkh6SaxIkSxNibE2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ZS3/AEOn9F37GJmF4XhmW3hNmhU2yiFyLN2QWj3Phggio0NcJ5YcaMiZlGfkJkkkkkkk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MY6IBXUdJYkCQRiNibsTS/oZpS3TYpiaBq0NIahkX6PwXPYJ4Y9ggewLvKEiZsi9i+oa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0cDghCEBTboVYouGSaNnKONL/wDQ/wBYyP0YGMWfC0zYQ9ldCUCQ3cSPqheIp3kXaydB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Bsb64FRDrPg1oqZo+RJJJJJJJJJI8UbGxjGMZIQO4yB0gaGiC/Yl7EzYO83mdULvJOiX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qQ1H6HQhsfcPtIdv9DTgf5BXrD6RK7EvsUOxQ9UltpTZMYTGsK9cjWFi4VSCCExxhhqz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IMEimyNCV1JYmx3LXEbWL9kF3ksGXRJKTwDwMoIJFxpkfDMjlJmH48k0kkkkkkkkbGxj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/HImQuwS9kYmWSzs2mOKUxdp9R7STZMfUSPwH9KMo+tD6lQfRT+oRYj+mmpMRItfmq3J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KouPFYQX8Ff860fSZfos8VvAybbIn6oLAQ1KJyBbwy+Skky5LaG7JJsSN0OVJjA9O5II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sR7+TJJJJJJJJI2Njo2NjHRk1Pk6skbo3RhtsbfZLGcZJHsPae1nuZ7GLuPcXs0uodRPa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aqEtiDEJuETJRZiBKQEIaxMTDRBcakP5j/nf6onk2SNeIHNi2CZdDSyHcxvcy3Yc5ZFJ0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0RFUbGFoTJaGYguGdUXIjI9i9fIkmkk0kkmmBIxsbGxsdHR0Y/BBFDqFtgiiLOxzTg/rUS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CiCCCCKIVFRcEJiEhBUKKWgqCMEUdKgT8x/ztpJ+3yKtai7JihPsbLcsvsmQ3YlyRFhN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yDIiK0SR3UPYSNyqNg1DoiePPzUkkng46MYxjo6Oj8EVikUUKiodiRDwQQJEeZC5oQhU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UhbC+Y/51/3Vz/teIpt9HT2SIxSrC1abEyehpMJ8SsYEEjqVpGPBJomxPt0/YbLA2E6I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TyPf0IO5XLSsNXZFE0v9kB82eOdGOjo6MY6PzvNq4PlLwIQiaJiYmJjDy2J+602ISMCg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UEfDfzV/APYP9KGb78THWx75sXJu4jJNSZoxxSJqBg3RFFKIGJvRfMY8E9hMxWyCwMkk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/wDATN2GvshbJKadiFliEkvsahwZEx7vcSt8yeTGOr4Ojo/NaMqrd/KLwLgqpkjZgxf/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W9JydC+xNyJdiwGA2YBvPLfTJydGiGIYk7JXxX/ADr2fYpYR5fifdiKrbEtDEh13+xD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H0xo8CYo2JaMAM5pYYlCOnsssJwhcuaYtxihRmo/vQ0iIkW43sUBgWZFllfkend2Ni/o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bJPBVMY6MdHTfwR1T+AqiqvBvJkLH6aGTtJ5e/JZT0EPK4EJ/wDZCaOhl9FpZ+Rir30J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QEuDE/hP+ckb9wtRXhicjUPJDUOGLetwTJKZJhWTbEaKQRNJJK45pkTGhBRQn8arne4k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WliGWcBUqosNKGO7LM0QkwyOtr5b5KhjGOjo/hpJnQilH8JPgxmFd+BWTD9m4lQIHs0k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yVgN5ainF9objMsOy+h8u4umh7CVoiEnfoOZJGyzeSJah/TFNZiKmv8AiWPgf1jH4UXi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WlVmSQ2RoTBFzFCMWPsVC9fovRgWlO4roijejcRyI+yJRKEIVwaHqZR80StwncaarAxj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lZav0Sq+4thuBkdREUgvZMcQlgYpwGrI9DB5fQ4u52hrYx7MC/QElrf2KGf1jzQvTHcC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/ZF1J/4zGC2PRk+qLxOk0FP7YhvtjVnTLkQTMYaaHAmZ9GThrD3EuIwiqFwQ1aEMRYis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awl8vAiauheZaGJXQxjGMY6sYv59mFMJl/RM12gi5Z9EbzNehOvc2l3ieuPwLt/osf8A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f1AZKOxGVcwX9ISFFXuTSLrXwLbKb2sC87+mIFTaE+FExkfHf8jgC/pG/V5Eai8EbSf3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xwNNrK4xw/0FkRSbrYFJuQ16a4EKqEbEriXZCUTrDIDqSCHEBf0fLaxA70QS7T4KhjGM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LjtFjmDXpBzMi7ROUlSX2JvIngNu4fwFju6Mif2dJ9pl3MIuTe0yI2+lG8v1uP/AG6y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34uglhT9PBrp9dj0lMMoWGfsha2c1f8Aw3+Qn9K5eJJE9i94uY3JZCXE8k7uSZMArCeW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yNzJDBlmhHgYOibixQqqkUnWQ607CIlih5+uf0vl9S0J8O1EMYxjGOjqQ/5VVXNZhMwm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xSrBI5AsnYaOuVh9r8DsY/pkFCgdqST2iS1+MWRN9CyPtEix9RnaOsi3i9oyEyuuxCmJ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SPb/aPwTIOTWYth0ZQWkEi/4S/wDELdGWi8SyfmcE5UZSLtiY5R1ps/UC2LSSMSNmWbHq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DDXHokmKyouCnXuWgQjeyRIh0vM/K8hro7J96vwk+qpjGMYyZjyGIf8qqrleo1x9cW/4I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SJqKiszbE9/+B/7chpEWeV7TFQ4/SZkj+R6SDWmJIme2EGW/pk7+Psnl/tPqP7Qs/IiC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2cn/AIF18tvoStzomspJQv8AhLyalgQvFpZgvJOQ7L5L8FgLFK5E7kQPKOrDVPUC3OCI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KqJJShBKiHQ+LDZu9LsDm5BMFJsSOHCyx+WfK3CO2WjtjRvS4JWDGMdGMdCUIYh/wy+Cu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yCE4kX1cSesbXTFyKetD0X0Iix+UINtT+nBfV+6S2QX2JFJ+I5S095G6X0y3CArJepCf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7f8AowGnt6Z3jEtEOQoaLjDfTn4pKHoxMsTEhEWo/wDgsUzMw/YvH6IQJIc06L0MwI20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unsYsjRjaDhCX0MkiM0YFwnCdhN7J0VSgOJZaQ3bFRDHTYU2LISWlohINR74/Q/C1WWI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iC5cSvYnK8TQHY/3waPxV2aDGMYxjqxmvmaF/BZx8BQi4gX2OKEvwMf/AMk/EVMj6N2X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L3osP2pjaGbexPEvpcFxG3THUpNKco4sPezOk/TyXLqEzTsYKl/pibStlcm9uRItTw1s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x0Imr+guPMuxEtjm/wCdaEjst94bWFgWfGvZJOnZ0Re5kMPTJJB2SKsAlnQqcmPIU1nA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7pGXPJSDUSMYHmhrJohGxslmQ15kbCQnHEh81JLE2JkdlY2b8ibn9CTILDJblESpqQ6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63OCw36bBGuFA0D7os0YxjGMdWM18xi8aqvIvEZrhuZJz+Bm/KYmi42AyNSREU6J7ZZH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4y/NHtCm4CJTP3hkmim9hXbSk7J0WTlDLK9oxh9jVcCzHbZoZ4j+wigtU3appROeU9st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4EzLkzf8AOImJl6gxdoVYELxOD9Ad9lxtB4Br7P7SaMCPoCW2YCpcwHv4aPuk+zQzzLAH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MQRDsTASw8fYWLsvI+g+aPuNUfkNTX2iJL/li8MDukhCvrReTLbufpCj1LuyGAoVBhJf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0qbcGCJGsXVMAxjGMY+DGwx/LYv4FmSnLwglXZD6kEILw5nOpow37h6SND6zONMxoesj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aBRJvicsDZISb9CRwegUeptp4Zii2xCCX6LMPdsUtJc5kgkOU7/QsOswxYENWEyubMID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nFHVm/5x4+o+pu6WZWReJaUTinQ1uo0MES2JOJzI9yuPYSWO7ooqSHmYHxdJJ7ikoJGI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UvAhKyRoUYISlrkzV+xDXEcHVEKYROXdhIf4FqQpOL6MGfAWiE/RN7SV4Qlf3QpuOzQv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GMn/AK2LXHxMcYtIgz1F/u5jyqYdL1oY6mOrHS/mr4K+EZBvLbE3rfsv8fwMBAeC/wDY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xS6nTQo7xibIqXhojItaP0J/4Qk/2BfK+xEaf0k38P8A1ESYkJoVC0WNozGhS8lIznic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TVmhmOz14EnYhUdGb/nHgmP0iMRv0izxXJD5e4zPTYyOLSKaD3nYuV0RalYIIBODpHoa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HMguf1FRLyPMCF7jfKbGMy0OTfEGS3XXvoxLcsK9xPe2KS1/7iyCn2NdjLGKY7sZT+2Q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khL6fY/IJ7Hp1iU98HhU5kqWBOYXQtG0JSYxjox0dSSH81fLXJiW0Ts/xIbzkv2OavQr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sGlcRrIUtsOmNF+gTlh7CSKSPCeS4ZezcsQ9V43pi1tbQZlSxC932JVpNoXTyJM1Rnon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ZeNdD9H5GoFv8hDM9ka/KEpSjoxfIL+E+1E5jvobdj1YLIvGvMdx57aC2aFNWyZTRmVG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4yF7sRQMmMkJoTIQQi0zNh9RCzycikTyGgepx7Ahi56siX8x4QhKLENX7B02/oX/yo7NQ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P73CG8i17I7ySH9jovVLQNNLJrtovbshqnySYfYnFx5Z0MY6MdHwT+Ys/JXheC1T/YsU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/qN1QS6SQ89tTFGbgO3faEcT+hjBv1YZMtA3P4BhM7HrRNX7n/Rvy9GJk7sehygPHo6z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g272Sdd8M/8Ax9FfoE60rDUq2iV9X6Z2Uui51xlWqxfzSUXKBfyMvd7gm26JHsSMheKB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KwuDGHVjNDhSBWPcmNsTzeqCkLuR6HMT0S2a2I3JppMpn3nJECFnihjYQhyj+8Q7jtOx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jQnbP9xMOjpdGALshl5e5EnC/SMPTRF8Ngt6GLO32diGLsknG9imZlORqJvWY3QQlysY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78nSNYDYCw4xjGMY6OvJj+YvhoSkhA6l4XgsX6Fkc4mM1KM4m5FKP7ZJS8MYbOwUCmRqX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cPotb/BjFD2TNKt6HiN/6E+iIfskeWlieiDalZhcmZgJSPYprH/TN7Zsam/pY5zJgwhO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ew/gthqzPulQIYi+ndWoyJN/y92JD0kaRHuQtHZZ2GTJLFPyCZwT4raGZMUlNGDUNju+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Gq4Wgkslhk3A8OEPJiPQ7mW2TqrJzGNve9lpDm6zU2NWcEnpZ/YhKgT9j1m66H3rGF2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SwfUvoXBOBtgk7EyGdehpxQPYWHoiWsjo0uhcYwyIV4uQSbHR0MUwwTucrzE7Io/1GMY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NLyyKqohOCQnPBeDaLG+qG2XHoSlldsmBp6RlPysSipgSPS6BRG59G7QvVL7D6zLVu0d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0anJ2f0TWU8AyZuIwddxd9E+cMpiM3DQv68oc4o6CIn0hi+awMy6FPaw2I9QfknVVndF8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+RFtUmGb/AJdeZ0CPQ1agW+qOk0qoUKsMi8Mt6LASMiQyxjXG7XGNCJJJ4OlhIpXJ0CgQ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i/bzQYexz7SGYcE4Kg95nhHpFxJqQuZy7yL7/wDhjGEKTZbVDR9oNQrtjNkDsiTIRsCx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Tbf2iVNuhkxhPQXLkVoP/hUAseyL1yHQYWAvY9hhpJFv8VMQxjGMfIvzZeZVVVRUiiFxV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eQx2GxG0XDAAhUSti1+sY1aQ74n4Du1H4NEfY5JXDOhvei/n4Q15n9dkTdxinEEy1vDY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Q4yeiVacjuSYl5lAapRDt9CW2UtpH7ZtA6vfIOQmcn6pF9ZaT80yF/NNwpZKJYHlh9kz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XDVZFMk+pEkhkhIKE+KSaumXwiBWEoIhfNjpojdo2NyLhsmCVPsZirJPr/wjYf8A8xnI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psTQLN+xunkJdW7GUET/AJMunsNos/8AYv8Ae9kEtwYtbaHkdoKQ49kP8GDffMl8tllj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dCZpngojQiCWkCQ0Xs+kUIMbHR8GZmD+KQRVVgQqsSF4BkCQgiUXQLanI9IBIW/R71cRh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8sRm5RQib9D0W+z0xkzNroQnj0yCmEi7pJZYyRxV/RMkmsMwcVAjuAU1KMjLUZewV9ZT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gtUlJDF6AsNdbQPgXtF7tonX6VL5q+bJ9jLxGMfGBtMgfokT5y3HoSBFFqmyWCH7GhqH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sKUK6hJ3LQiMtstK57iXwNgbst2TIXtI/qUYh7hJJgYIt1W/zHN2IT7Aoam9wu++suBK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6vmHoiRYKN2N/Yg2Nx17MDzLfpl4sJ/Q7R82R9qEDrFmT+7sD38ktK0lu/cicquaHCVxz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Huf2WW80UZo+DwMYQ+K8q+AvFsXFcUxVsUECMjQMbSnEiQoI5LWG+HdCC0YYHGRIbKCA9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DSP6cBJLf+CThehLb3FpHri9FuStsbmZcbHr1/wBif9ANW4TvfJeke46HzDT6CCJZb/bh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puRkFaGTT0hqFK4SvASIab9D64RqZlSPH83KiCUmI+CHRYKI5ynaJ8SUXPapog02KUkq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KQ0jwXUrUGCRxM+R20TEhBaFmI2Bm+hDe3wkuSB0fnTE18Umv9GlWKIj6+X2J/SfdIESQ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CvdiROoxZdjVuNQsvQ93n7MOWf6FKy2wNpQl2IVMv62OSrD9D5a+bjUBkgiK5M9gOa2X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hjSHUG2OT6Qrp7LB2klFCeGFDwOjoxUfxGLHwV4nwNeaEEEJn6l4+qNcQhkfYb7hw/Qj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7aJNbQgo6JAuzhj082UWhlthCYvZd3/wZaAFpbq/JMEugTp7A/XnYvK6rFmiGQTkwf3q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WB0HEWDfULsWb6LS9oRs7JPrai/k1z/uiwqPgs1NDO/dHRPg1KJEkIZIJpUtNxVnIisU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Bau6EyJMvegl1iTcWTaDBSr+g/4RKU36BC2WjJJUzC7DCPyHXdJH2O3icWFWfsdYyRI9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KiHJjW2Zjf4G7XX6RbaLk+TpnNyTC/8ARlZqYl3hoJtU/wDsOb7yLJ0iwt3BfuIzhe1U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ybdGWfQIYYioKhJNSTSZA0QQJUfxHzXJcp8KcEjMbvIl2QQ1GPZOkVkxxPgv2ISEwt5N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ATT2B3iAiLTG50hUtZ4MFuumPTaWx0jKZCIbTYUEx6smxTjAvYqH5O3yO3Ihom7JEDPI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LTHkZbQPH1HzRfzODLgvCi9QPguFiZQsCRMi+hJb0l83ZNwlI7C2kVxG9CvBEv0OyHsRY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KYRsYUYC3UbHiHbH7YGhvkbonKors8CB2cvZCWZhNE1/4JCvuQP0yLPtItLvFQ7XYiQS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9oF5V7+xIK6uwkgyEOLHIy+yT+CL3eJP2haDCoVepca+vCYm9L/gkfRZqqMZN93aBvVnN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huAkxBMaqdIIIIGiCCPgs38meCV6rljCRq5CuJkIdYJDsVjWB7wO4KVfAxTbN1OKJDRe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Qbqm4ZdFgC3x1sSvsQzgE1mOb7smLw02r/SkBgXQKznuKuZB1QECnoP9pJhh7H6H89IV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/A8NGXGazKJKi1ctA0AWHFwkFlyNDjWMSkX9gkLgjmGpUEMoMBf1JFdXJudB7J5F+AEO6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Y3gCD7O8uN32Q6ixMPQuC58siRb8CHS0COvu+hlIpbkJLAX5NLk/Itt3oftWYX5g/wCj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0zi6ZyJG7Rk0swpgWq7YhCYwmNUJExsfY34I+GzLhAfkLUGZ9A16RDof3G6kaBr0eghp3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GtwVZrb7EPcJtSTvNMgUELR2RWiJUPAqKaoxe4kEw7Eo9PsW2EgxjkrWyrM9fBaiyAdS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uT1YLhbdG4h6jaGftP8AQgq99J+ULEk2rD+ezEgP5OTyjvPwzQEDJwSGSW+xgIwnJC9E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vRZ9wgzHPERQJ2ZIiLwi0jSyZEg2yQeyb0SM7rMdWNgrIWi3UNgnGe7HErRelh/hYdvEl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PoQ5+idh7WVmaW1kL+WMcKGU6V2130xpYZOn+0RS/wD1I7XsML914/oyxHqL++Y0alCV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a7YhVExMTEEExmBPykPjyaJpAajLL9R+p0hQ2kmIUL0cosdZJE6vhGKGlWkWjkVkDEki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ZYgKs4iK1gk9ziPwSDGDtBFk4WRZraEkkuHC5f8AeB7hwmmhaIpRYuuAgetxPdkOVYkC8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SkZ5KzGFYuPGeg6GTA9k/DIsXjw/xADSmuaopuekTS8GIRticpWhIlkMkWiLNA5N1ioL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7xQ4SShbyHlsebDssLLPowMOMsRw7rpjE2SckiTQ7LsJTrpGS4eWyEJ2SZ/SSWYEy1Ng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rgjEGqwW4nNsamw7hFBj/wBiX2OQ5uv/ACWe4rCek/wzOAuqFt+RrPSFRVIVExMkYkn5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gTwhDUYZt0MuWhs0NBpI3EkJJKJEDyqIFzftHgcmBja2KHVE4tHUDydnJCzBvIgvkXnN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3EmJK5C6WW1h7Rsr6Q80rz0SDC+jDDGTw7uBsB5EIpISVi5GJQhoeSR2tcb+9Jci855P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koYU3yXCzcXRMn9CEE7uIHcWfYzBoYxOxFP0SR5o++qVwLFjZKfRYoziXJ2CsLUslnrQ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GkBBJTSRL0JxZk5TTkRNHbLyWQsKKOzuGS/NyLniQSoT0ikJ1CK6Wgn2BCvMOhDTcyM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sOQyOpJj0iCBSFVRVCY3x2STV8lh0iiRckkkkkmkEBqMQWavmJN0Hdo9hKeOZFqIeYCD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5TQhwvZbO7QQoz/YqNC/I0//ADCwX2YwXTSvcl2ZxsINiR/8bFlmuQ8tvIRhN252QtGy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5i0NrwmxZpLpDD3hCOqd5uRFbyQEU+dMk/NEIePlZqMHja5ryY3XGBvCwheH1gayd4EXL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p0kJyJvciPsTJqGYKqBJQQkKWT2Y2TcumeKuOpN80ImzFAtRlK0PBsShQaktkcLUtkkZ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BD9pATtrJGydpkJ4k3MUnRYJwWYEgQDo6IRZF5Z1fgj/APgEjLfoh+6TSC7hEEiPht8t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oIIGhqkkkkkjYA5eWQy5LJfZ7j3DEmBc1fPuEn9RucEURMyl2Dr+BmRywklaJsWFpbhX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9CZOiOyEfRcCRLJpHpk7RiOLkNQEl9uCYzfsSehNjJpO7WLN7gT/AFh5ZdKBAc0OzB8l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BIGOiy/gJkvcgTz/g2kNJHCSESfqLaxpX9D8y5NeKMsE9zA7C9KMzGltliBbBVcXYDdRE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6BCR1p/ktJl2Qs7ybfJRBsBIkRptstlkirCgLH1oCPYYl/kRe2iHV5w+mEc2zBCjuZEh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kRyfsFYMdEmkNuo26j6o+iMnqFabFAx0MeYxdZTRYRZ8J81VEA+x+WCCCBmmGu9VSSSSW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Gp3ILBOI14sY2XG1IGN3oSr2EYtV2IWpTcsZx9Ljss1sZEXTNOa4dJ9f0NE5P7Q6OypC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vI/s9iN6nKEWTpItB47a7ZEU8I2Nm0PLe1B9TcdYjH8dOPMvKubwZK+/34ruN3+oGt1/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BswNYUupkntVzXB2HkVs7CRLBsMI7CXktEIjJBxfAhLM3g7sYzOiosiG4Q5hOu6FdSjB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WxIoucC3ST+jFNRsLOuwRtoh3ctlnJLD/JEwBIRF+hW5OiCZzobYmQjtiWRGxvYmbokk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eEOSxmB3L6Mg3ny5LPH8nPgy/wBDcj7pBBFEC3aiaonGxlEcAiWdCpDTbiC1C9X2Ru9m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Hdl5Awv8H2S06SAi72XaWyTYtLu439WGhK/kVitMjHN52RfJM+wRF5aBoXErISH2JBge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Jfzia/bEvWEysFuj+BH8EqPmgbHwnW5+EQZixNc2E3gdCOmBJ/YQ+45GiI12JLgcjBDD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ktRhZX/o+jgWuzUDGq8HStUTXdFsYZNxiwi4dCGBl1CCzoeEl9i5k2Pm1x7CNzJGRoo73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ktz8CVjhJ0C7PNk/sE632UjhYWLMSdjVkRSMk2QmQoTMjZlUDTmYM0kjTWV42QQRXKqI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g/aubEudvihv7jo5hpZN8IGkZgSpOxVLZ0bgyO4O3F4Gm5qWYKFofknyvZ9ca9kVuZ9G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PySTcWxyVyMo7/UMbdwiHaH4EZUEMe2WlkiZJCwhw3kxrqw+qtCGw9knsAuyYC2R+dfx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1oScjgfgOiS7Z+yZ2LqJe2SCt7qx7i40PsWQItCEHREzIujI94ItLg8cSeDLigZqyLPs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M1YuClsfCDI3RmdzJWwRCzL/AOAvi8D8iuVMseK2yBKMY6RYZcOz9QQ+EEzxkfLyyJkk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0HvF3ntPcTbQ10HS0TDMeI8UEEDxxvcwfwbVc2JH34om5SwiAmQymOk+pHJUdhR4hDkK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zId+uGMatDtOHDRFgKR6tQxdhN8wNFt9i0iXtswCRS4GO1bIX1wSF0Ga3YT0QfawLl7b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YRLqIW9tRvzCkG3LOjJlkreLUKB9KGHnVE/4KPB/7MRi8TfpqgEt3VsiZED2PvRjl2dSh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cCQY98Do5/rBFQgYaguHbFM4Qvb5ON3JFcijwNl6pkINJIiBorhyYhGKPQTLjWTa5/UA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rIv0EQqPgk1uiztQSPgEJIQaIIfAarB99Z4RHsXcLedqO4bFPwr6ncfwNEiLmxIV64rA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1NEMl0SFV0boywySlvZcAKk1tCUz0BwbwSbAqjdzKmJbthjb2WzKW7Y/7EY0BdQGNlWV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L3hI9MVuZdgL16G7J60P8JSU/wADPiH48U9UWZL4BEfInnKSU+w0bmRDSuI4LqhK2sui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WrUmC7G5bFpVrizSaGh0SuMSHQyReJKKTIFR0SsQJSZexiUi4EFwZqmlWcEUrGx4dpk9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iGhXs+5KfLCIolAyXRIuDovKXgn0A/gYEh4FhcdCR7b13KtiurJ9hi3ED+TfZBnPQkjY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CBoSafRDR2sI+FpEWO9WRMH4CHPsNu7UYLJeNjGZekOTYNB9EgktCWNqRaWivAg4zVks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uxBcXbLX9h7G7iED+GxM38SzH474Id55ZSNJmZJi4mSngFyeAmW4m1yPAhrj5UiAXCJf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CmRZ9g1Lq3A8LAkcEuNDGiCBkoUqDGXIIeDM5r9EV2MiDdBC5EGIdkmSYZLrCI41fLua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2rBBBFYINeVhVH9B+DmH/ACOaT9lIIGqPAkL9V/v2hrNv0Ysql3TGc7i3kSKWSriRkoeY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/sTqFK2zpkJ3ouPyxexXKvgyXbTDD0Qiyh/sQVwzezC6/vZgDh9i1fhdskt6+2MmdJdl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sKgqtUnOHJoXcmUp5Mtq2sSJqkEV7GP4USHlv4rPxqtETCHuLLSIudAyFY9DJ2bJ6SXl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AHoK4NPZoR9dYuALSWZksDyobgbSErLFnQN0g7RcTwOiLMujexcpHgVCEKTaBCK28GVK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fneKH5F4suBF4+CZBp+znAPyWjJCRCElHvgu4haZvaFhA7hOnaYhakfZaxjclr9wwamX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b+xDd3oRMJ4QETLaTCI4/6EM7HNQYLTHPIQeYJIpwmxTclC8aQrBxt0WyVXa0hQ1thmsJ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VLsU0WErEnilt2EDRdX0Z/uSISX8qvCyH4kZ2Rah07OC8WROzHppKB/yCc23ZsbOjQm6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tzeCYabdkCoNkJLuJ9F6uyRJkS0TgbwNmXIoguwuEDJDdNiSyYJhSOai8UifYmJjZmuI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QJEfRaH52t5D5o2heiaTUdZJE0MnGSJAh35ovo8FjvpD3wQv5HBLk/wN1L2ZaX0aaKPW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hxMhuSBboMZZ/YTdHRZGB/l3LE1Zf2GMeWsllklGMl2IJrWyMaZTzew/qOwTQXJdhLfd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BvskLuhabqskVKY1xGPLIqaF3LYRobsSLq+Axj/m8zJ4qwzuyITKY0Mw3VE5s9kYSJwiw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G/5A22XMDpiXNCnuBFxoiNGKhvWXJwSMBk1uFyGPT1RBWont0IXmTGHqWIQZ4MShDweg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12SMl2SFFCECI2SSye4i26SQIJBgTCU/BEjvwLlSKMwM3pDraYPTINst5D0JK6PwRmNt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SCFZX2IpeTBerZpgqYlf4F9TvbEMqF5eiYlW3cdWtbsPl9EzafqKYP43fQwxWSpDZdB2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j24tIW30CREXuEPtAvLRb+EJEaX8gWRxR+a2NfDN3cEX2EzLiLEtlJpMzfscmu2xnuZn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UtkqG412S0IgkyOxcOYu4+pJfRYfXJhkjwTcUKiuWqqwRwdVRM9iMsmatx2J8B7EZvHp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jjNE+KSSSS2G8JLuOWRyJG9icsiV1exzYuXb4NUW/wCLhlgLpjfsYqkSHrZLD6O9rC3G4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19ITERQSAX4bHBe0QlG5aKdJm1Nv1gYiyuQXS8yQk06LJrJdjHA9FqLNEBazH/wCtRYlb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vJv7wO2Do6P+OpH5DdOxpwkkkkbhNvCF4BPYZAZeWhEYyJw7iLBLNtvLLBtCFsWUIbsW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y0MMTrBCFbVJokj6DlZNDHSG2WYrBDTJJMNi4Ks0fgcjGI9dxtZ0iH4IT38eaoqqqyvp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kkbBhGuT0I4YvkXckIbDRHBiRyEh32+GoPo6B9Mk9fY1Zh/aE4sICttWIjkKYP8AdgRO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h1LUySDZe8kYnJQrt7J2Xu2TRpohpVk3+xOHMMBUo+1oL1FhhlTfY3s8xojT8sS+jQ1a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8ikxFITQ/wCQkVJ8TpWrlmtn9IcjIrSffkckx2+xbApTjQhyN6eS2QNEA6cGEPCIGIX3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nfg1RBKpS0lsi5leBE3YfBayFx14lQxcThh8PqQlX2+A9jLx5riqSLyoIIpAWJSVxkng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ByWF6ngxJ+yCbKBNf848JpFEpyO6Ju2n7GuNMsQbk/sYbw9CvsbFh4EicjuQrUgbwO/J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0NaQi7bOWXQpMSL30McKf2ILGm69kGk4JbabIkoJsNwhWVsvLwNjM+hK1+Q/4ZcLH8R4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kSO/YsmZFlFgwRtSwudh18VNReCJX7Fluk7CZCgg+hZTY5OwXghjzSBCU1suhuLrELiz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JCm+FqbhHqxfgYmfj04qqQ77fimBiAkeCSSSeMkk0WkCPdEkmRqx3ifF3REDpcJZ46E4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v2LYsnc1uFxQVpIoSm9BA2b+x4cIW/xGs7hnoSu302YV6Fkmlp37E6VC7ELvvbHjKTAf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CJCtmRkhrsTtY2gZkJxZIe8Mf8PHx3szfiHcjvbMhiAaUJKtlQlej8kXQR3pMzoXMSBD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g6Ra0OfshsHLZMqtDZIwkiFRUwTyYqqltK/ndcPwsj0Avg349eKqsfs8TRm1CJkqMNMl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icMvspJyQig7QgV8jElfbM+EkrDsbXh2H6YkjMV0N8t2EXC0OS94auS/oMoU+cSxaVMw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9o2Jt92EdmL8DwtejCEfKJrb9tHQwiG1GzZZ1kY87mHmTsIlTkbpQkkoWB/xE/HNCMAh5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GRgSWDCdinIyJRCWWhF4YpNDpJcsWpaXxQuLGMYrdhZ0JNhY4MY0CsLQkKKKqwMTVUfJO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vgn5qPPnY1x+NMEUjikI6Xka5QNBiaLonul76QQQQQQRRAkPSTKMSfTcfBdsNzJ9DD0+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ykESExG7ZZF/xLoSM6A8NzdCp0mcZJ4S+xDYv4ltdCwdC67JjketlrOFpIeJ2fQsIdEq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HnIgtBsNb4M/IVH8V6zzU+CYzULzTQ9lajw9digyENssJECmg2JLlIhbDk1XFjGNYgEW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sbGxJdOBLg8DniyaKquKjXPscaR6oyP3L4OY/HrRUggZE/Zk+NA0Y4GJeS42y5LFJJLJ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XQv0kPgw5NufuSZb+5hSYi5zexGuzvstDT9GUbYSYSJIYQoHe7icNvT6I6bDEqElBZLE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qA4WxdsRQWR9hqgg00TvI/4hfHcZ1XJEEruVKrYgfdFSabAyzBr0qTYy6o+MEKGohBYH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3yZpIxITHQXxcUkaHcmaqjVXIxFUx5Qn0R8DDynhJinQTrAs+m5l8F+BuyLi4wQQRRop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oX4Io7Ak/wDEEZbxcjkuREm7DeKRpn+Br/YHJPdsPWg/YSiCeg7QgkzmS93sswhcQXZ9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SJCG/wCBOykaQtqqrq0O6RcvzQzEmiDa6FJOxHc2ZZ/YTLa2xv3+BqGMBUfNOJDmA5op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hJYFwRgXDCiq2I2IdFRipe2VaT7EfAxMn5Ft+xK1DY7CGtwQTZI+vhHztDeRaaBPaeL1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W4byS+prwQrj9xChNfRK2FeUSQN+5II0JtEOEsTxEx3FBYUix5ZgsC9LlkHTZ7cnWLT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WArswpchVdW/Qfqre1T/AACQJclzRiLqrD3NCxwVJqsY4najxxdEpVdliRIlKaDYpGGN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ONjhRCGKqHRCqzI2QzILHcb4GBn5IZURFJoUgdnLIx2j5OQa/keS8UCwOJFCt9ku7t9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DWgZQUq8GTRdBbEkY7CEF0Y1SxcazD3BbEJNyGg5NawlBJqDK5GLIRaC503MkH4LU/gF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eDBWR1/q02rkuZ+kInbJGRuwkL7IZbN3ZnJPBDqIziunI+TIFuwU0fy7Hd5jmuOAzz2Y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JD2ZfIVEOyHVZFTQqPYhibv6EgyiwEPmXMK1Fjl0WmVCXp3fJxLvIzFLTs4GoSXS4yrt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StAgsC0IoVhE4uSoePvRehtjtNNjk8hqIJWIBXSESwOfQtxejJonjDT/BoYiCkreJ82uZ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m2o5NLypEcEPeOQSuWB6Eh1VEbUoSMhCH53IQw+9XgmuJ4DfLo9CxBhdE4UCkISOZDso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yY+RoT7kkb6EqTQvNc/NM6SFwIirqDIt18liZfJkSN7j3fHqEMHUSs3JYxtsKePAthby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qkk5FYSuBGWRWo35H8DK5n8VoGqTPK6SMy4Zg5x+4SkpHx8ewYIkfjkQ2LEx02IS4rhN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UmCtr9CYXllkYVLyf/guzkzk9jmqWIka5ImY1x5aQsUXM0MXBDHRcMH2DptXJNKM+Ll5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o+oHT5LWMnktZb9pj426El0OK6KbiT4ZJdT+jebgc03YmsFJXMEDGQZ/gV8eChlbyujG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w9jyxmqZo/oFzkQlkztMkVUPhIciwCRKHtRZJ4jiGIaokthEI6OVroSWFd02sl70kkQV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UWS2gvcWINi7GMW6qjGI/dHTgJv6JJpJJJJJaIqYnyxY/IiKjQgsEiZTuMvkMaz8rx+J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MSLYqhiITC+zrYLWEmlSVJCpPwGP+HfwXSsixxTpoQJJHYg5JW9H5CfgSOiFRGfqIJfo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DRF6QL7HYb/AEe9VSqrXGtxQU8k5FEldvosLIiIIT4naRNFXQFtrwaligazgvciYk8V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NxMa4ugMknwAFGilir89Y4WuElnpIfyGb+X/AAI6gkkklHelLKjmRCXY6oFm4hEKs/Dfw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JZFhKiS7jzwdWZGVXVyzLJKzkSurSX9iaTeWWNR5++pCMhc11QJiZQ4PIQ6JwkRCsPIy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3FsytIMYLxoFfIyZt0316GpckEckJb0MxiULJYh3o6rjmYDdhURcuHFMT2EOz2USSuyH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bFCXsmw+fNLdauaNM+uiSu6T8mxMcXNclft3HxcEsRK2Ix5Ekk/FVC/g7VI8kWHyyGpYb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GNJQUCwUQ3aI1S2xfvgefsqQh7j2u0JKohg3IhI2WDEiCGBMPNUIXAITsJ0dkPDJLh+J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rNiC32ZjaoXfJcXRiPgX1wY8DUcE7DZLzS+il7hsPdwJsC6BRXkeR/fmRLbKtfUNtiBp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6sD4uWEZJMuNMaoIoj4qMPHHJ/CSk0hrxxaR8HRV4ck7mrEIGSWyyZeljGtpEPyVVcY/o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JCSSEE7GEsErxgZkVFUXCm4hUMOk+FIW6rO4YkkWGNk0SoqyMzGsLgUveh5HQXBCPBBB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F+MrMg2XGX7Yzefk40LmuNyr2jLkhyr2N1P4MzgLjmn7PWCzpoWRijyNradDpFz2HrCO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57z2Dz0oTTGCFTbiB1ZqBPshGWhV5Q3GZQvYZNCDY27Nse9HsRZpQgTFk940O7QmMydc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Z7qN7Iu49w1oOIij7BO2WG0ShvsSuxo2T2PcQazJsZDnHRkUV2fYnZNjkhDWgeeSw6EL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2TIZ6LhmRbHTM+BVEdERqXk/AHux34KriFvwTJsMeBvx5CmzKOh8iTeQioyTqRColej4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PIy8lQvgNciz44pNjRBHyT8Rrj/fQ1yRE1V1gQxAx7aJynCkT2HJD7u09lhbQPOXdbMs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PZcy6f1juHXZjTTIrOzIa7Ep5LEKp/Q2WSNVaY654Y4wUv8AJF3f9mACFzE37wOQS5/I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Uk9jbsXeErckok0oLCQoh4yDoJNcfFIps7m2shIF+IEi+gn2EsZY8h6BSS7ElthkVLOh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fskaCD4IncrWTiWLyG/zWCtzSE0u4Yr7ZBJc4GC4wxdTK7nJI38AYJidAd23TMmf2uR4Q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F5LDkWF8lqpuiFUUZMwJQarI0jjo/HjuUMzH2hJI+CFkwPhlxpH9IYx7FqhfBaSuvFMO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IY1CvJifVV2LCZsTXdLEMmZik/mO7Msn9zETogSs/RCy4MuGM4FpqEnTIkrg/IqC2xJA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d9wNvYeUjgcFIaRA/Yb6GptMQgSbB2SXghlxcxMzGTxA55Y6GSY6hPsTLNFM5J9nsJdi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fsSIZcsYyDIBWywWJL2MyUWLm+bi0tGOyTR2WRosZe4h+VGbwNGqIdPd2RXYSVHn8xd9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PIpjFKFl2HY3HY8jcUWKIS9jQsfQyyBiENDxR+NU2B5S9YLBNGPgXF0veZ0VSZgXOIXwp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r2TnyT+BHlIb8MaG4ZvBis1xyzJaSNmgyZhiuNIvyRRCuXL0VE0g7YUEKNaujoEG8Bp0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5QcsordilIK9EkxmS4X5IInaCLmwzUxBgXY4i7E6Fyw6H82QrClchqFmi3BKiig59xHLk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llIKurTE1dkdij3D2RB73ED2yfYclJiuyyEVGTeeh9slbZjrygT2GCUxMljpyWlsO6hJ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ZWLPCxkFHVMWORJJJIMtDHxgudAl0aRdN1JnoqIyM0PeLP3QpfAdxLllgybDd2NzVCpg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ahXosY8saqI1VoWaIiw6sWKGYjYhP1DMg8/Bpq+Hfk9bIGs/JZmN+XIQJcmgye1IRfQh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212GL0DfpUUWEeoXSPqPUJWENIwenhlupF/B6xPQw8D6RdZ60NyiLHqpPQPoIdHoPUNu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HqGD0HoPQIn0nrLVkJuNF6T1HppPVcsYPSesXQekurHqH0HpFLgWEZlh0CEkRdUTFOYb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d2UvwGNOgxazOIYrNoFgZJXLhoP+oupVFTkOWAlxIqEx2zCB5bmIWxxgNMviQNcfkVOD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UEQJceEK9IpJeTMVEzH9DyWOPLPYvhI/teXN8l4Gz5yDBqpo0M1xMsTdt5JusgfwksW8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SfOyNZJDYkG1YkCYRwSS028GLdGXIxyzcQllhVhdDdQMNg/qAQidej/EzDN0VVrCWMw9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hxdx8NUYMWxZP7DAawr0fhnw3QhrGAwKygS4xkRNEqNV4o0NymC2I7BlrW+IjcXfmX8d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uhsdGWJGEJnLeDoEhfZD8yMDKmBkpkZfFVJ+Ctua2XT2FvEkEmf2TJ9PwWUD4MnehKST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s94d2TIhWf6FLxBbm6qo9MkW6xYOLI2OqqSBKYL4HgyIEMd2oXiRkIwMRZCZFg+CCQ1Y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6AbgMzRhGLhPhIvDJJJIiN3lSEfJwMvOsWNlw9iw2bpc0ltitCWl6D8yG4Q8iGMqZGXB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0iehLmKU7aFbmQyjXTHRcH2BsCESPoj6GmhskWCSakkjYmWZli07MxdJQTTG4ZPo6KBO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3i4ZLyUqVmBoB3geSSnNGsOyeqFR+Et+EbuZex4im6JCiVZUwE70HShCzSTLgEV0IVYE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80Xr5WI/nLL39MkZEiMgWDLE7HERm1u2j8yDariYfIl8NZO4FmLc3uIkkIt1kW1i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I9w3AaNUVDIhgkkkmpI7iQN0kkkkkijWViZfAkXsikRWFZnql54nFgYUsPcSQq1YaWHx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5sVHvQkXiQkOmA8K47zEtI6qpZLVxZH66lVY1ZGg0MHl2xIRFI+WiyD+S1xe/hXHGMxQ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FbxsLD9sflRhEzVYGtR4GnHB/Mk9HoH1npIacNVZEj8LBW2M7JQkNcvRcyX8g1RAnajY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SSSI07EiWYsXRJJI2SSISwnOT3GwVsJEXiHb6zKGOi4DD3JhZ2XPsalo/QHhInA2uBvg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QU0mNjXMaIXjHRgxYUiIVG6pCQhDiFUjAjdSEWUB4+gz4S5Pin7vJjH8oz8K42ln9WkU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EWzP7lj8qGtwTt866JN2RnrGwJIknoPQeobdDmB2j8gsQZB6oUoeixs/3jD9k0SP1Ukk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iDgyRsNYJJGySEnknDPxoRtaC7kV5LozY88LKFiiZQm4soSzmMNdvmpcWH8h7mZe0hGF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eIqGHhxbbjQhZNF7FoipIjPEK9YQN4hct8EJb9+TNh/JcPL8K44FsZtE4DYetCvo+yKW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guRKfgiM1ZRis2omZD6IfRLqkoki+jAKTSSSSaNkjRiR9yOwiLaQswk1BkbJJJJJLbis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iHQXP2XPeBsk/oSn1Ya6yxfrSwSB0mQx5+ig6IVVCHJGYP8A0WVjHJvlQglj6MquxkOB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TlFS+wuJGQ0CezCrXEYqKQKpmRUl5t/Bi3vhxyeBrheZ/QMfqFqotlgb0aJGhGYXzk+M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Yki4M0HBgkuGl0NLI+oEqckIMVpsHYQKlFZJoYkm4zAnVyaFfaEsjSSNhCGpxkcoNkjdE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FAOwnroZQxJNCaHYT1SST7CBJORwyPRkxqiEJGQhDUaFyp90BuCpWSZMDaQ8IuUIWFzD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GBYojdNiCEYiTkwI6plQ+HS4FwgcMeX58qEjyWT7pEpivgfFqiJAgQWx9w+wa90Ut1L2F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hedmBcnsQ7EnZ72KyJWz+mFv1fhuisGng6XE7R7x6j1DRohUQIJviqA2Nl1O4IkkuJJo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VmTQ0e9oQtiESTc2NadIomiaJJNTVPb8AB2EdNrD+i6Swxss8myLj+oE/uLS1yZQj/HW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OBC9Akb4lSlyfqIYYbuJWLA+hUvFJkXhVMDMwdFVSo/dL2JCUdWQ0K9CyKXSUHsF8K4v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6FGhijeP0L8oTsVwB2xtySSfnBe5s9pMu7F1jNIgUdi7MgfahsTI5LixrVdIJo/QNDMC1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4SSYIZKwtn+xRgSdHoPQegbBKwND5SDpERgGiSSSSAUkN1JpI6El6tyLc6EWL5lq0g8uY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h8jVOCbHdlSOV0aQvUNkz9ETJWn7GtzlJ/aLq0yD8VIQr0QjIzMwvP8AQ2eOVKXkyS4P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jsZUdV4mJY2WK5gjNUNZpoy+akXRWQhZMBf3mDGkLHhXFi4YPK0EiSKpiwZxYYtkxLZj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Sm2BDNxKwJWiFykkmjQYZlRc73J4yksu2XJO1FhfASbwe0WcUWeSQ01lDCy/IlXvEll4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eSSOULCtskYdNpRhkjZPgIlDFgnFILdQfIRyL2uIWm6DEsdBhCDHDvFGCywqNAkJJHVh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AmTHvR5kUVMqJUa4ssSGFle+VBCyOh7jQi9BDAY1x71bF9C8isL09GFVq0IWKGaHoWGP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SPeZjDwrjgIVELb5cxi3XRkqxodifGvA88GpGWypNHxknjNYGrH0ojjy4KiS4bEM/UfG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NwTHsid0EWEQi3VLExl0Yl4JpNJrYSSSSK653EyzFO9EjZJI8EioMNYJKyHKd+Cz9SI7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cwjC0KvqGJmTpYlUtoS0lGjYEujqEJm1voVqxJJI0JKJR0jOJbP7xfjvMj+vQZAqIQlS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/ZdVCMBdkWalDTHql5pLcD2pNLHVcN+JWoxezAYkLHCtCrlS0OSZf2IVVilicXKBY8K5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uYa3hEn7QN+E2UnwSTSSSSSaRwWIXGBQEBtDoQ5QmeuO0StC9XCp9aHsIUmCRG8imj8T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EjcljqJjQyVErLqiUlvOyRsbJG5sfchhGtNi1ouOHkU2H6NdJLTuXw9ijyNShoFaPaqm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iG/SmIW8iylxUsJBNJFQbGTA+5IxzV6PYWyMHKapMhU0JZYvYdEK4kJVQkJH+waW2Oq4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IaRspe9B1btzXJjRiYLidHkSEMdCn8kOlRa7Fin0i4LwrkVV8EWPQavWKtsst4ZoxCYd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YikVWyGrcNmoUSJGhWJ4STyknjJNZJOwnykng6MwkJE6BsZ+pokTlwNmMo3txsbG6M+k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JJo8xD1wtfp02ISwU7ir6OiSaSSSSTROjJJJkybDlkbkdhBK5MNYQu/JYy5DsTak5M2f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ivk9KMQlQtzMWTtk0OrCyIM0PccNmh1VXRcFTAzpWvsTTCq1SYxDRHsRmKqVqNoYzFjz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KkjIqpjGLmXhbJGxsdDlYIDtEvYnSfDJPAsxFAXQIvoc8FiG+RL30W/LY5JrJNZ4tjJI6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xPwPQ2LYzZIVCN3gTEx5LJLuIT2iCYhe2JVGxsYx70SxWfYglCwNEcev5RGpeRcfZhFo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JJJNDaiqRqOmC5V2NLEaBVkiSei8GHvUn9GkEhlwSFWUJ3QsNGIOOiFVuhFifQ3A8hK4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8pV5GhiqodL0SNDxQ8iHunIhxa+heZ5F8MRciL0r9RUD5sYbGxsbGJGMM3QzYvXEP6EjJ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ok48OxsimazymrHZkkkkjrNJJMZJQ6Eiy4tKY0SgZCSGxImTJTga+gujhJMkx7baLbtA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E2y5CNLcP/jjpCgS82KyhcZxGqCSXdNR3oTt9Me7JobJJhXLDdxBpaKIFjo4DuFYIQsx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Dac4RLcsOpcFxjXq6RmqkJH1TQ6EWPof+jR0QjITsksjB4aKIgzGz2PRNHVZ8KolzM1F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Q6gjDgQ4vZLxlwZsXBPgkzkyKQObczY2MbGxsnk0M9BDQlUE6YjKZJNZFWJGT3ESHaLE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ZJJNJJ4SSSYCZI2SSSSSSSSPZkgHQdA+uBtks5JUJaH0IkMZIr+woK5+h6bOOiwLcWSF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1uTKpMV7KsdGSO5BdYP9aknoiESLpSEN0bJJIIsDA5CR9xgXFsUrPw9hEySaywKVuRjC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FLZZPLyxDNh1xGVXg1dsJfRGYh0bPsVtYPUykkHQ6kXJonfqPIZxYvZMsismZlzox8F6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kSMGvBMYsG70ZvqjEVMjItORUYPwri/jCJAhac0+43HxbGNjYxsb8MDCBiSwJkL3EVWT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7F+BCsPsyfYkig4JJJJJJJJpJJNDxQkmia4yx7GhFbBDw0flxqlLZA3kwmRsOSGQroat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OThiv8g+WxGJul2f0YEUiEH2xmg2EqUOWJuZ4Pg2M6lpGxJIB5Vi6XqevMkbG6KuckIm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g7TsMfYY5KZGbHQtcMioJhMb2D0L9xCJvowEEpJdnw6RowZUdhsf9CIlcndaVqJHWjMQ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IsByVGMDzR8V5NotolHyrHAWRDyUVlkVDwDSMBePdGIVUYvhNo0KTWieDGxsbJoflZBj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piZMRSUTYg8mMHy4NM6LbcZfZk0KE1kkmkkkjYw0osVEyYyxMw6aZ/ihOp3IU7Ga/6HIp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SyQboj0R0INCSkfQIY9FwtTDQ5JodqHbS9ucGWUNtS/AhSU47MYgwCqxjG6GxujzPuBh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UemXUbGGxrGCiwZZpCRpCJ7yQJZEKS9kTwWJF7+xzbFEQiPZPJrHcyaINQWfS611TDoh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+MkaFSEui6XJfTJDHsPeDdHwVjXi1TmE/YdqOmh1IsMR0kmTjuh7CwZCvTnfY8nDwqi4F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GSWyDIaBSJJGxsbGxvhMc6bdF0IpySKAgihMl2DDMZXbk0edCoYcQmrHQmWqypy1NHZu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9iBKxYLqyuBuiN46RhzZIea9FgHvk67r7RYZoeJxDbF6bSS1hJJJJJJIxsmjZJImDRMpM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1jSM/SF0YNjDuHmxKQLDYqQ9C2q4IFEjbAiYEmGITL9EbhrkCye8klTa/BsdyxtfCjDd6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M7HmqVCFqFLG/VJhJ3RxI6SP3R0XjVGx/sLYdZJELwdCN/oi4jpTdS+w8ZHkE8K45C4Z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r03S3JBNDcjY2P4zQmjITwS6VaMsD9EW+9sbEFmwtE1EJEiyzLBo1AWw20eiY/mUWwyB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QzJZupl0WCBYoSEM0xfgG6zWEYlsDjUhIahHoF1UDGi8Nn2hYSkN1kkmkjE0txUqRJe6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XZKBYK2gT23FRhiz7ovMgECyXOk2GGv6LJrocJk2Oyyqs3BkUmXsuboiRumaI12xFjRf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7GJiJGIx8PCXjxpX9pCBjo6lMUMdKpELMcC0IzvpF32Cx4VxYhVyQvgsMvJ8QYyRvlNGI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1b2XvultjDTAscDLKcjVlkizmiYUxk5PwKX3QupZHeJkn3BKqXIhKxA7DbhR0QL0l4nE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Qncd0bE3CIi2exjz/VHwqEl1SSaSSMkmjQJyMdDDdRqDYziSJ0SHezHHcyaSRAhDa1i0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JJ6EhLGXY1DEyRZGBGpfotcmwtz1RYEIlfhJpujsJ2vpj9iNcN0vvQu/AKLCg+EXumAy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FVeJjRjPs2LV+hLjiuN/cTg/UWaqhb20OwseVjoVEYvhZVmyeCkaGiflwMyjEQjJqIJQ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lKyywncfOTj2XeTfBEhBIReGarqxLcQpaMyMM4YuyLFVhJDhr8iWkK8hKA/okZh/QIVq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SaSNk1GHQbgvGxuiSajXQZdyRLQie2BbM5pJiwiQy2Z4a3049BljHBlC7KBORkk+htNC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JpMgbwcDtwMmiyL0J21hccKoSoSm3ZYC9uRxYmJYiYfofFZNUXFcYHTEMFXniyMcfqj2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LXjN+JciqjB8O4YR0bvkmpNGh2YimT8qBzGdkkxBQJIFSJV3IWQnRMiB9aPSMS8R9Clv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pPcv1RL/APGL/wDDQqoKVkgWzl+zTjTCToiELoQuh6AwNCI4gsIIJEEMiiRIkSGxIkNx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Cm6P0zp1yN9xOOJi6CGjiZayItjub9DdaZPR4FM4H/ZJ9Ipmx5ENdIQuhs1IvWBvYWn0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MZmOWBgZongxU4nFPtLkYVFihCsepK7P7qXCt4ChD0PybF4BhhdGMgQSGQRQxZI2PJv1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P6Bn5nXijP4k16Gb5tTTDQin8z3H1D9R9I/UfUdNBI9CH0HqPVQ9B/wDeD/7wL/7rgRH2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U7A4iUJElfCnlC6IRCI6IhdIhdELo9B6D11UScIZek9FJn/9oGXhfofSHAPGhnomxJ3C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xTYTuJCFZDk5HcxB2LEiAmbQ4/vmdR+A6uWYmS76GHn74chb0+8GBgZ0tYeww+O6qr4P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RkCCpApCm9ELaLNGaZosIHW2sUrzUKq8leBhF2ujH4nMbEtMST8m5fsv3xj7oii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SuQQNBBimt0ZHo+paI5ySQPdSge6l7j3HuI9kfREjWo9kCBAgQIkSBAiRqTwkt0NuQ1o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WZdQlFy6ii/uFYpB7huhvdDrumFeIfNYphujQlewkIYmiGCwyoYmA9sfOaKn1wMYqvF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IX7EBhrl5EECEhKiELR3+dlxXxOAvpIND8bkMy2EE5+fBFYIIIIIIIIIIrKJQkPgWsD1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WbwVoH0HNbgi6B7nWffX/edvwuMB7uBUhNImF7ntJXkSxIJHRNJqzlGOSNlg/is3kxMT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0w8DQkIn7sSrY6pCXqJCsiyOZh3CwNZ1H4U+LwPiyLkPKRodUIxkkwnIzRJLjdLB3dCw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Iew9/Cs8XxXhT5Rjo/K5D2RDHYSfGXwJJpJJJI2O4kT8Oruxoyz202L9YzQVmOYejexD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FYIIIIIIIIIIIIIIom1gYho61UXNZK6w8saGZNL7HMh1dGxup7MZNqoWR4nSHN0QhcEq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xfdB4MxnR01Vc1VwxU0PFDfseYvi12HlZ916aFkVGiI64qZZduXmOqqhjvYVEVOXoKnH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P0oZOkxaGy0ZOjG/gNJiCSE6EMn4SECfBPgkkmkjY2OmzsUNcj1j2D7R72dk2GJfxIwz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tmQ0JIaEZUdXR17LlGOGRAvZOIzqvriR+xaGNeKDGRlTHFY91XBCNHdFgY6Mz+sST7P7F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6IQkrxLw8+0KAi1YZBb2PEJT68RcHiiFVC5tsQ6IXVJJpNJVESBEkksQeR9QsJhj+Ilo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UifyWv2XS4RUSij/AIcsUIVCYmJ0gtJ4sZBgbM1ujq6MeDPxQt2qSOcGmiRAtqHgWUXs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ajAa46OmqKkUQqqvsQIYxrUNbA0BJLxFWhkGqPIkJoR3aITUNI0lmEEJhIeDlvsSheXC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pXY+w9o0jRtELIwaTkfWSQ390kS9mKXYvcXuJexAdjY/joeh9C4RTkXwUxMn4D4MX93M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RVEIQqEI9XKScctJhbGHGMYx1bHAkZ2cUSW7wPLdIEJUEqJlejCGuZT6oNYyY/FvxG4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RgLhTVWo6wIb+j+nNIdXgZxeFeEqQOocwMmdtDd5ZLZDJUQIIIIIqnGOBfyYkfSgTokF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GLD74Z4MefFBBBBBHwgAARyRAhOhCFQhHs6AnYkZjaGGMmjHyTAa4XeDN8KWMSJ01Erf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TsZ2HgfJi1z74puaqvowmGDIrcDrF4pQiKf1x19Dq0HMXhXIuCMlIII8qoa1E/Nasbp2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BT87oxiyjPlIxJJP8FPKzkBUFrWpNd0OiKOjo4vQzBF2RFnavZeOFcmm/2Pe1SFpYkkLj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a1Hy3Uxc8x006Gj7GanYloEuDHVC4ZM9KJyu1Vl6f28Kzxy5IefgoQ+BfPchi4UciQnm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wRTJpJJJJJJJJJJI3Sx+yxkPkZM0gSEhL+GkmruIRJ0lNEEkgxsdXwyFV7zTvOKPNHi/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Ji4sUymjCtjRvA00fNcZ5pJtQzLH7EfbkSjqxndFVuXgbM6zSBfRLho1Jj4l4iwPwzWS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BihNCdCGTReWaE/C+DPZ1Hi5xDeRlsTpOCRAl4p/gVRrYiQasVC8x70ajHRjHVaiyMdnQ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UuC0NRCQlNCVxyRHQzZ2GtQ+djFwXN8hD8mk+qaqx5o0LIuDZGYVk3ceaskRGHlY6Lhr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+J6BShfAiZJPN8GXZpSYJMdxQ+HsHpJ9DJRC+CayT45JJJJJJ+OxETHpH5s2PYehujG6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hEwlA7fpESqF2zJVEuJCComdM2G7Dh5Zn68KxcFVcMR1uxR0Q2JUkRZGhjofLE2QN0Yu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rwMVVTISTWaOjpP7pJNU65fw7Q6BpoTr4Ek0VXxbEui9UYUmjA5Hdm9+KSeEkk+V4eB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NFh7sfSIcSWHN0bHVnujoabssshDkOvoaMIHs6KhJNCLQsKRYV6MPZeWG7jd6FVUdFmII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jXMWuxWCxQ0Oh8NEjsxLkS7DbYbWo6YDS/ww5FTf8TEoaVXnkTM0fFn1C3FeAz9I/DI6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eYsyQjOhcRoqhJJNJETWCXm5eLyCUewxk1Yyw6PXm/2MeKwPFhEhXhRC5S0sgRJVIg1C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1LGMdFVi5IXHMfurHKTYtCQlFodIdI5PIiATaBSHgPEx/wAg0+CVf9vhIdl/PInidGOW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Ms1yOqxpTMKrY0VLqpJEJJH8OSeLIqilJFcaI1LF9dWQ5bF5HM3sYxjZmjdGMygMUfhJ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Ikj04UyTA96IQW1EuesWYFNGY1qjedC4tY2MY8ehjbf8CESGhsvdX4C9FtD4NcZH35sq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kmiRh7W/wCBmiSae42WRJYQ2TYWcSe5EfQlopJCeRGJTsTkGeYbD+SXgR6BvTGy2mRC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EvB9USOh1b4mJC1ToayDMunRJ/EZmxxpgi9EuKriJIyHihjM7yPm/C6KuYxjEgWG6Ceg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5qlYz2NCq6SKMuSquOXJC5nY0MiXcgfQklkkkuSSWSxMmi/jF8aaL1UO6JGdyazIheh1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IzkjENiGLjSGvLEPriqRWCCBJk9I9yg949wQpNCfRm2JxJuTpCRpCT0JJ6BJLC4ItZ2R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niZujogCxyNrGQVtiE7Y1TF9tA7By4JWxC5cNuZMDIyG6vwOq4KuTGM2Y12GtKRUF5jD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wSLgxqBeV8kJDfdNENV8BpdOKJMuJkhNUiRRGpkR/GwRb47Lx64ZpPimkJ5SG3RINnRJ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9SPWLpPWj0o9aPQhUWM9Z6z0noIXRbrhPhbS2MSSWcjJIJ2jo+R4GGFYuxrBK0+hzaT+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Nw9mOn0ZCIrXFYLURWGFI9zIYyPmlfm6qjoeaSiBtEkaOnIdGhjsMdVWWTfFpileTDyTP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vSKRWOEfx6h/DTW7cJSz6QkbyT4pJG6T8CSayhq2e4feNWWhDaFtqSJ+idaSVkmkKhVj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WIZ6VZlo1oqc8DnrbYupsSEIqjBcFYHkaDI3wXFZ4f7y1wGfvAkd6j5r1R0/Q+Ds2aDQ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CuBiFVUSPp5RIswTUA3TI8FzF/HrUjqmkcYIIelJ7R7R7x7onbmihERP8F6auYUKy5N1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klE1IECFLUgQ7I9j7j2DpCWxr2NRr2ISI9nuE6Y2HoGsMb9jTmWN2x3pkx2RZCV7Do+D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xJ7GyZjJwuh4h7IpXZZHgdEhCXNFhZG0NcYdXRUfmdRk7lu1DbGuPejFWPjBJL6fY+Ls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VRIV68LQxlEqR0pq0Nk4gl0yXRKMD/jPpFejdJdkj2IkO2L2UfQLqQuhHpQutHrR9Au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KHRSaEC9kiQ7Q+4h2QIECBAh2Q7IECBAgQIdkCA1IdkOyIh2RIdkexqZZIUMoNzoHTpX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m3ll+6kEEcWSS6LXcsF/oSq+OxsCFrZXHeteIZNEl+4YzfkY6pCCFw3FmhWZeQZD3ox+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mi5BhULMjwMMMMdGPhrE0elyxSzMS+TQ3Q8v8AIVUZIfmaIkCIhj0L+EXgfqGnqixj6P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+4y4rJ9h25PuSYwbMcOn2HvPaexntqL7z30/ee2oe4l2+VEewb7E9iexfZftk9iX2N9i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QQQQQR5WMguHI+cYHXD8cjG4REu2S6oFXM9ugJtgpilLcex0SELlk0KiyaclU+xursaq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pduBUI1D7GOro+MAJzj5NDFzx5h1VUL+0fwngl/Gp7aEtYuSyX2XL9kPiUqkuI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CCCCPC/lurcIYXFhNjGMdXRl6P6IpBBZ9pghfRSkfkAdUJGr0VINjYF40YmaNQx+h0/3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Oh5IJLdjbHpeh1fNqyK5D5OwnP3C8KFwYhVRd9o/hRKttmH8cRRBBBBBBBBFIIkjnH8Sv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hVj4zNLCEiRCVFVvxh5uPE3YXDQhIQJUjjYHuxZnseWZDXkbU0Y/VVRcXVXqw7Zo6IbsQ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Sxjo6OrpYlAuidu46FlMLHBoC9i8K4N1VVTv4DaWyIlpF/Cr+YfmXlY6SBrNISJMlupF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G7k0kkQpuO2WRhCQNCQnhtZch/0DFqxNZwQQRRVjkuDqyMlWomxhj1Yx1m9Z/QqKDEta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LwqrwOqohH7rwpJGqGnY1W0IHRfYTY8wLH/cOqCuotBky2+aUtJbFyvI0MkkbojA9Ma3o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h1XDMWUMQ96jpFIpHJmK7HTdWM7ToOPcYd3RjHz9wa4GVJCEm0MY+fHVcOSoViRXIkBq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3ZMl0ggj/t8k8XSwlSsbMzVG+DGN0CDRQ4kexK3Bb2DWS0hszY3pjYVlxKh12O1ELA/Q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IHRUeKRR3VFV8fYn+8C+kSxtBhh0Y6PiyDdFhhV4Ej6hjHvHvx14aEITDYYy/Y8+Gat0u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oozJuNlRurrhNotYWNGMfYcFkc2NboZtksxQ/CPQNWmjCWrER5fO6LIlLF/IzZ0SZ4t8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sZIt0LF9D3DDjzVjHxZDNRwq9noZRmJeiFhfYvCqtwQhcz5SSapPB/IX/RxfYS/svFxk4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w0/pSNmx7hL2JCVJSDQ+jLu0IOyIR1R1gWBkUyFu9tsm9TKh+JYHwLgxUaIEjtklYwHu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8H5+xPSFMaI2v0NQjpJUwH8yyqhCFVfBP+DX/LsQMoIzRDXDobIeBZm6q4sN6xQ1YSfQ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WD6GxzrweFR2FkS4kPCQmYbNG6Y8CoyeCHgdWegsvO4Ya/owG9VY6PilpCdD+gIQbp7G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/AAF8ESFxfg/41f8AMOiwpMrJOjOiq/WKJCHoGRYwE7wmQ/8As/8AiwyZ6HNopZf6i4D1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0VxRiZehjwOk7Xkqm4PrkJCIc0WjSw8CbnVDY+LUGxUkrClzA8CXpCfsPd0zex5JeJCJ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jn/umTCTIG79ju3WYhjFInsQugjt0SOXZHymTOUpCNKCAhstgkhvwLPsTaTQhrizRZq6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HQ9+e+D4rnPotj9jMhIfUj7q+cEsvovfUz+p1ujQs+l1DY25lxeV0QhcWyUSSN8Zo2TS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/XhW4SSEqJEDXGo0IVxfKuqie0SlmqkSNISEGhOCRpX0L0kAmuTSch8FcZujMjOSFD0/f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RZuY0PDE2GkdPofJq0haC0GH2bz6UmibF/Ew5gPY2F5NDohcZHJ4SSSN8PukEf8AGp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IyRkAOlskQqB8jEjLqulcwrcF/K7cTyiiJasVJKLInBIJ1eBWosGqKWjGY+DRHBEcJ8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Y5VhPB1dEXdsg/2iyTJp6Fhpzoy/QvC8rVVSSSRsekk0SZII4aKGv+DkkknhJP8AIMBI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HnhG7fTgvQr0o+Kpi7mnRiZIYliTPsbo2IQhCwLR7UPZNGfjkqNFNcnVn62Qxu9yfAVP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bIiEtIZZ7mP6hkbq1/tzKlO8MELnrnAlxmrIZFC5g/5ieMk0kmk/zMgg0MG2W1rEOSZj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ISYu523oi9FEz0iSCxR0QiP0LAow8yNDeLfiOjEcCXZ9NSONjufsXhSEj7KlhVtyxI+n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y3VC88EEcDEDSiCKR4H81/Fmkkkk1n/gElCoXQexAP8AR+cS2HlzTsUpaJft4lk6KXZI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huxAJkN3MCB/ZFSzQt0ql5GDHRZHwimKND8DzJsg5mLyweh5b9E00PkhYC7Grs2R59Ii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UaBLw5IhC3ZlpYqLyIXxDo/+2dMuxCHIAuHJjF2PQQZmQZIJidUWqTAxd0EhJI2fnS1Q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MQsiogxr0/twVY+C58rtH4G6LQ26BeGgW0ctwskqFCWzLQ3oirLNURpwYroXNeXXwrF5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9iEuWwSrNxtzOodDIHdz0zY6IWYGFYlE0RkwTqzPsIa2bJ2LJSxnkakaoV6apioSuIMN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eeLJ4q1Y3i6BCnVDXGGub4TVZIhCyJP1RBtNrMKBryN9kZEkaVkQUmBG2KgriovChfGz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FIOvB2eRu6WlwYJkaEG7lj6HfDqh7v0WDHtHZksGIKzIyAxgzIsZBIw8jf2RMY8jH+DI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4qzdJHmn1R8FcdKSN7jCJZ7DjdG78XtRoQv3mwpEErjigwNEKViGXD4FYsC8a+SdF/1j8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aUjHSkSONS8DGrn0MX4oMbdyJ54dbkbHCuiZtGCdgzEGdx0iZaOIoyKnJDGGMfI+DP8A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RAT2uODvV8Gh2i9odM2dmMj0ZrEXLHSJjyLwoXgf/APgF8posDUnDoSKhOAgg8mQ6cyLvW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BypdBrEPRGW2dBBIrbi3CkxFrkX8JbAVeA5cMeCR0Q8COiaujH4YO+xpLGCMyF4YzPzx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7ePUMeEPYsDShusDHHBMUpEx/CheBmXleaz5o/6VECzNabI5jdhqsgyZmNejJKSV3Y9M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ZIxn4BRjSE7MTvcWHIrTZJGMMSuJejQ9x0PAw6IYk6JovodGMYqKio7I7AdlYtGuEXik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M0kYUXPu5eGPccuQSJjzV4LBi5Rg8CUGA2h7eBfFOr/6+RkkkkjF+BKJFA1YiMLSFhyQ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ax74oMhMkkkiDdJ2XgbG7EibxQXLUDGmJaELh0RcVhD2Q8joxqIQ80zRZo6MdExiopH/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j0iBFSufE6xLumIaGD6pdhsa9GfiMa1GIy8j9EBBYaaLgheF+I/4Nf8ADPlJJI2Og7R0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b0JjLjMZEjdxOzIUsClphVQrk4WODP3W+9obI6W6YkSMfZDwYYriwJLoSGaGhhsY3cmu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RjVHwQqRj4woYlkerGJo4LBfDCi9mgt3RZmEg1KJXLBNVUtQ43LGsMlSGkk2pJFBfA28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TwDEqGJJJo6Pih+dD8jKRyHcxyLMj2ikmR624lr9uCGkC4wQNEhOlTMi0thDGOwfqmBE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9UbLx0bG8k2JkVHamOLQ3R00I/0wE0RCoS+Wx7iebj2pSTA1YoyFkvYl6JKvaHZPSDDEA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qboj9u29Fom4qi8OHnf/ACzZNR8EkSSST8HCuSW0MIkKTGk/+kU8lkXuPd3gzDpGtELU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evsYxrrD3B0HGE9qKQsDQzNkwqDDGG70mq4Ing/AcqBNyQtSObHRjqe5scnRC5k7KLKf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wNd8WHlmI+xYMhjOu5qhOrDFZi4IQvDh5X5Y/4VsbqSNkkjfy1KxLI2RKOx1MoZLjokLA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Fsi7u+SLOvQSokW4Yvo2pgPAnKlDBiwe1EEQGx0G7jc0OTcbojAvE0TVUV7MvAhCIcQC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lofkkWoyU9jIPdjD9mzHl1fAWUMKgiiaBkior1VNi8LGvjL/AIhjE0fzHRDy2lRzC4Lh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Vy29CrpCY0O6JtymGb0XHaiGlWaZqjRYSKM0tckS9HFcTKCYGSMbo67EQLYuKHyK9XRv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jrNZkmWJXjoSvUsLRJA8SN75Cxjpd6IsXCBy3KUuCBYf0PcVV5GNeB1f/ACLo/nujFPgg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FJmgmQzuLGy5ul5TQjU3XCDIkrcslRViq2DQhJQzU0K82ImxeOWUb0MN3JsMdGqPAqRV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2ArLItSwX7SOQvdT4prKBBCehCvRTGh7EhpsGhU3Pg8UYkC7DEC2mmGvRcj7SGi4GQuCp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jqvIhf8AAupfLzRXxc9DFlDK+SBTY/Rll/RpzX1gicf4FI7fsW1y0EqFTbNiU5LumRCr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U8CY1n3IomDMDcMP2HbGhrjdEjwagbJ90+xDEbGsH54vgqt3AsWuzUmWG2PYYx34sKuI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U/oRBJ58dHRHCaEsy5/aDQkwZZxF5IE5HwfNf8U/MfK5H2JuG/QmbHSEwb6RtSxDcn9i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Xqs3oEJoK3KXG2BbZE94bKBekGPWDUdCuQCpBjNF3II8UWGBKkMN3o0ETNmoe5FwzLQ/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RUkmjyM+6bdGQJS3gSiT6oxOi40EjqSP7rfpgQqJCMBCFUbsDQiwzA+xcYHR1NGYud6D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IXlaGv8AmWYc4fR6CXcnCcOpITckmT5EotyEnQShElnrEjR9C3RNZoT4WtrQh3hB7pXY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kxVgggReRxiqXJ0gaEg6bDmZll+RoFQb91kVEz/KSTRMXXDd/wCzVyCcm4XoR6lGIxcx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7JlzRDJFS3MhEn7bGx4oXN0bsbpMwP6AYtmf4GHBedOb/wCGnjFIZD6ExTB6z1Egik8i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aHTQvWRiXo9R6C3SpJJJJI34W4G58aGITh9Dy83HEuiJ2EIiBUiLyCCCCCKRFIpHhgS8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bXX/APCXFRBOqxRDdU+DnSc27YIBzLhBtI/EjIKNR/VTZNZLKiE6Kj6wI9iEppcLi6ur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answFVUXlaE5Oq/m54QQz1HvFnFNbBewl9iQ9VOIXQeghUtWfkNxxJJJIDpuuQ/sNYuq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DIY3Zng/MTUzqzmC2mRNEEEcXWKNGUQpwXjIjIWN91Wfkk1Iqyb4P1ZpF45FCeiNGWBy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UsSxpoQv6pECrTB/VGSTydWRUzBli9KMxmIqr4p0f8vJch9M9B6RGiTsRStC3iQIkSRa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SakPBWGH7jXsgNdD9z7j9z8ycDcNfkJuiwTiir5EPcyI1fqfTisOj6UR6H1othwPqQMR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TkfpD3a0LiYvQWLiZk2ITpIsdeyOnK6pG6NjHh1RgHY+6I+xCGvWbuZ+w2SSSRBOG70D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cJCX0o8MS5SqIXwTXJ0XlXmXxmdQLsE+2xFEkaFSmkJpECI1IEe0JmxL2Jz8+S0iR7Gg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j3Q3EyZMbMhi/ASqo+tFlSCCCCKQQQRcgggj0fSlhqIGjpzLoxFI5tYGkJHCJVpXLtem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slaFkUjLaBcRDP002MuISSRvokbGzDNEWnZlknRrlE7RTJ/QySRMuQyTJeqLCQ6ciSMo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aWjMjhVC+PdFj+Rg6oRGERKiXofWRjsZe8fae4mIG5EjgTn5EkjFghDUgGi2fnLNhjGT9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UIIIIIpHyIIGMBmWrt+ifQ26G47EDbhFxbdKma0D+xKROCb+hBGZFmCEWbWUZDdGtN3e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Z+hiJrdHs9iwa9m6IzoXAyJfgHR1TCQmjEQSYYlh5psYeDsMW4tl9LgMBVXyb80+F818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+yXZJrhHBcLGQOdidme4Tt+CSSSRsRkxC2L7FDquOY3HvJUqhDgoI/iYoYcxn6jnlDSc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7plnZPoccjTIGgt0IwjY7EUuha7CtKrvBhYQlHFRKLoRIsDyOjriWO7mZmv0LVLQIyEi5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6GN8GNK+hP9RCK5GFGi5PaGSmIthiL4t1brss4Kh/xseZC5EyYc8DbsbBm1XMuRvi2SMk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Q3NyUhqiKEfykEECQiA1yJaIiNZLNyxZUWrQ2TGIiC8ohpo7C9DGXwrUz7GljTXNF2NQG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e6CTG49CtQnsX0JVS3P/AORFAZx66GEMq8EGUyCCPQrSPCMVNv2NZHVG1Rn0BM1WAwqv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CjwZfzapmh8UlrMaDCshNIZHVqMkkbHAWtiVgPazMs7kvzRQgj+cQwmIaGGiC4UxrAt6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TNAI3ahpi9jV7kPLvH4IEyZjyJDksDN90lkmh0dFJrFixBBAhU2zKn9oISCSwhqdBDuj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jGCC6GmqdlIcfBOmj9yGbpgXBhRUXwZHyxmXDMYf8XBFIIERykkyoSxPkJYdFJ0QuiyJ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2WHA0InKEfoQKr/i5+ChCEIaEIo6O5ElE9ExYhtCQ2wjRsOXFawlI/tl1EJHSetcE8GY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qF6FuWIQ3zkRVkZMZRA6QJejSGAFiTsdZpKiyzpjNioYTCiF8YfwTL+NkkbGyRumCB3M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SRhqhK2NvZA0MiQkR/waoQhVDQ+SRCmRmu8iTIsC4ZYxpbqtQpkPFHRDpsQys/ZGzeKL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WwsmiyUJRCdBkxoarAkNEx7fA1qRrEl5qMXyi5LwOrrfD/DjYc6Yv4yaNk+FnjwtpDKE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KIX/AAioXBFBObE28m2Ryx4FosYsjwla12HgYiOuCNGCLZDQyHY/VWoRpNCyIm//ALKh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iKXISjdP7hQpq6Evosh1s318Y6XxSX9GT4JeATJ+EvlPk+Cz6SSaTREadiUPuFdoStwN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wX8RBBHxVQhCFRqkg+TwSEFsl4nciQLalZGO/B02IvYxS0bsQm5zYwl7oolV2ZajpV/Q6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kavQtgnZFTiRMUBfx0dZ55RfBz5f0DOqNLw5oTb+T2f0BCXGiov2PaMYybibLGbA5ou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g1ziPF5J7aG6ETr8WMBqBrn/APuREfsW/wCz0ql7CX7m/oeI0YvSoX6kMdIwQ/wIVNxX4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PgInTywbo8DLi+G65Oj4ZeFCxzujqJryrmvLPN+FiyiJGuhxMjlkq3qXcXk8CF/waoQh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bYxkkLvRP+bVdDyPFh/3XYhvQI+xiQlcWyRXGG2ZZGBNCTRr6pIroVwhlOiwaatDJiIh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wSBm8dHsLIuK+A63waFpmmQsGfLXFP8A/KU/wrH4XT9QJSCOTVuZXjf8h9+RDVKio6Sc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lDpwQTxjcmY6HmlhNCvS4zY9H+ESei8O52XZGSK7ZFm1CQ6IFakkisKqY8on5HzJN3Gl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dkeuRVeKK5LzujA+Cs5JEHTMeB0dXyYqDfwj8TpJzrqhRY5Kq8Mk/wA0w4hCEKloUdJN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iEMcqGnAsKl4Fig90ZF6xsuz8DyJCtaw+A+l+xLBZg/ZJbiJ4KoV9Vk0TLo1Y31Ed5x0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MouDXxnHycMRmaMqvk+MAp/xjHRKBeFmdFwknnNWZF/Ar5SGEKiQuE1R8tMdjzJmXUk2k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eO6twHcW9NkCRIekWTLBGB4Oi0sLF4kehEtsC+eBlSFJtCRNJs1cSA8wIZxCBqCL6Bqr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gvivwE4Jowhl51CnPnXw34WboTfiw45os8mGHMbCCQvnSSSSSTSSaSST4l4XhjCEKiok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JjG1TOwxfZpdlzEQm4hN32N2oo6WufQlOKWGY1gxh6Evobuw3+xYaKQ4SPZI6tKlEW0J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mRcTq9EMSCjpAtWLxXiNNAqr4TwN4ExMmL6+DMmKTp4/iXTLSLFDfCR1mjNzdVxmhlue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8L4uAKqiIIST5lTu4CFRoVJl2gNrZMybDlP5MK6QRMmYWVq1yxI3UfgaMlp6Ma59H5Fo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u0YUMLYth4osLxBS2rq9IiSGhksKJwLBu4FhjpiPchfGw8SaHtwOrH4Mmhk7TEZZ+c34H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jo6TSaHsZcFSRsnm1CReGaSNj49fgAJJJJJokkmskwSSJwK+oggmJ+FVTingIVYJenIR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o1JQCEXr9kfPZME1RxjOrBMKEiUsRexliSZoRAegUk7nZgJh4sfskSTEalqHB0SISzA5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rCkvmrKInSLjtwTSwqr4eBlWeaIAnbzPg4Z4CpgMk+W6Ok0kkkbJ9jckifVNaskY2TwZ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+Ekk0PmYkkmkk/IkkTEEV5KKkQqoZzdslu5Lg8JIe9hMwobhYHwpcCzA28TRIfQ6WsMN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CVGz7FiyH9CmJHiEXwRl50JIWgQsEHrTBFHM2JIfZO6O1gjt2aggSIMYMJ5oxMhIfEwL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vI4Vxrxvg7UsKNbNhScl8KSbUNjZJJJJJLGyRjZNs0lkaaMkbGySSat2MTMXnRJCe0kd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6ioE/DDcXckjgw7L2MBTyQCQiWsCe8sU1i27BquMjTsmWxs5O7EIdMj0H+kMXE0p7L2x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dehOxIhzeyJsCToSS4KqcpQqhkgZHC8IS4qr4Lpj5EhDHSJpojzYGRowbGtYcRzK+Eq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PB1Yl73QbGxsnhPALA0tifmbHQ+1O4kn4UcUR8aROgmN9i5qzknWbi4KmyYhZ+gS2fgt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gVpkn3IYVpXjIjm5Kh98CEqM5RldkYZPRjA6QwkL+xLihIisXUQrEkk8FSSRnoLqJkQZ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er5NUXIyEoSWMhQPDE5Q/E648pzGsoXIzs+uC880dZ8Loyz8hCbL6GHVsszoaX0Xjkmh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q+THOPDIgrhBvMg5Q0RbdkL0hiiDuIuykcHcsRlQj7xstY8mJKY3aOy8Mimj1JH6E9Cb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gZWdkp7Jn2hCN2LUM02J0knwKmxTKIDKrwn5z8R8Y3FRYdwazoIkyyLYrkaVH5cmOqYx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CRQmavk+LJWwjuiKkOg5E1GxhuRbeNuiSb83gV/BHlklURpRQT+Qn7oIJ8VxF7hsfCEO3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GvYLxPRNxrjXtQvh4EbNCzRBK5M7GgtlsuL0J+5H3cS9ihicNpDUkohwRFxHBUmJIaEi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uU+N0kckkh2JMmoOe+BAlIweJ9kiJkhQLJ7IRMbQ14XXRvw7MlbNBjoYbyJr4KCiKZPl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bV2qGPi2NiSxLeBsbGxsmq5LwEeNh0nQkmk1F2oySLjHnTsIIJ8bqpoYmDzSeM3GUxEo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YyZXJBjcts1XuBOxaehCfdEY6CbuxE9tAoKwkaSdNgctjIY2JYgycfZ+vWRqJjLzoSWB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UN2xHZIC4grYaWLJaousDHfYeszTQQDGpIBMfgea6sZ0fdHh9jy4wWbjpkWZF4CfwVAR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JLJlpPPE6MawrhI8EAxJPjeLDRTUqRWPCx9KE844SJiEQStCYqx8BMa9Ca/kwqaRsdHV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t9CVDLhAqDyaMVetGCZJcmqcE9GDoQ72kg5qvhoTDRESPEqqWPsVS9jY26NeipMk0Z1a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rGyRlIajtUR3jYqIA4UNBNdo0CwQpK9jJBJNjkICZA6uiHVuxvR5praGlyYkY0VsQTjq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2ZZFwhDq3T1NyktZSuh2cPklhjLm3RbJ86EEPfkaBhukedhU0OxCfgoMJ1wXM9DQid0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/bDtlgZMiU2rDIIgQn+hZNsWPZiJP2h9j6oqRPDVCLMskStozRiEUgYgSqqPP14MmXP4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EItUMbJpkIgZNzKEljp3eUaWPA2BZ+1csN/ui0Yo6uj8IxM4YMD7EXPtESQJwJz8OWJx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UNNi2kIaqxzLLykfCaD+EVGglJFSPAG5+KgoCpJJXnagwqHn6CFQPLq+Do8OdGyzrIvu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LXwkbt7FNzFHSxdmn0XQLH0Df7Hqw7BmhJvItiO0JQTpPgEROKIHS7sI1xYxj4iOi7X0Z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QiR4oSRcnHaFcRLo1j4hOD/GHYeS4IY+D4a4DyNChq9zvrgP+BowGCE8C38WWhVpOq0xo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kFwShUdGoNm/DBBHjgpJrk2MN/IkllkVFFISSuL5JiCQmR7ronbGPi66kOH2RQYoojAa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/NGf1R9XF7qE16tQNKlCcNRkmyyUYcfNaHXGsMmiQqFqERwU6MaDvmxsYV2QoHpAtiIE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ENJjFw8CJ6JTgY5KVoj/AExq1sMapYYx8mx1GOjysbEtN1/xFiixImGMRaE+R8XwngGB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2htRSUsoT4NQm/hXCDdMeFcBFR2Qw3y9VkJuL28wJE69xeBbsNjoya3CG4TbJ25li1ssJ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ZELdh2JutoYsIlIyuWO9CTf3I1JJmpGgxE6GMB6i7aE4EpKi6aFQkNDpcQzCCOMkjdCS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paIXZFjotQxguiRdDRZISBXSTZrsSSJP2ImTCGGxpoyoW5oY+D4ZOux1OT/TZTRouUZi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K8D8s0kXQSPqElF4tGQGXCGhdJHwSk/vVhhvwwL4WBvdCFBsfBfPTJ4y+KYkrCDnkY+L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C+xgSLT0MMYuOSCfwNUOTOf9LU/saL3cyidVkYJhj7JUP0K9hMglbYPahEIVYoxkcR2y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QkJwN2HhFuRpRc1JBiLAlyXhIZJ6GNxBGsCRIc6fYrELsQMdpezIKwdtGh2Fwgv9dh5G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oxGkyjvAthV7fxRiZGyKjrCcmi5T4Hyw+2WK9GglxUaTIEBDJUma7o0DfwKoP+EjxJaB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dJOsiUIabdcsROpuSudiwMQqsWCLjDMDjql/0Z2LCaYIh2obCD0o3EyZVC89jaqwaGo4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EcxSE2SyBZrBFiRqiEEHWYHgTNikyXRZRCgghrQ96EpcwdE4cig2hoeGWYLkUe5dBKI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ZHsJTMBU0LZ3DGYDdDNCpgcgnDJFReN0dGaNF30D+mZGQuezyNwh/Alw+6pEeN0X8mhM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XxZoc0EjCR6gQiYTbY5/QsC+zXF5FkRseSKZoQyiuQ59Cdl6YpTMVgrCHIhUpOwvYM13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rA0MIQgzBpbJGDcsjJFQQqNHQSGN3xUdmByphF2IoE6FomHBBsSsWuBRBNYW3amYiBap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X6qeBRgMa4sZlweFaErzST3XP6oWKUUIS4xDQ5QzAQ/Lvn/cMD1RkLkyCLQ5D+IvBH8m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6Oj4sTkJm5okRcoCZZMtikiwqxVDNij/APRdmRJtXRcZYubbliWy9TNUCpBJ9HYThi01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NE1/IUsWIWBc5HhMcpihiMkNLtS8ghLXwkZcE0EqIiAYyIhigiUckPIJWOlCZO5c/ZME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skmy4pHDIGN+EnUxb0dHV0fKlkxG63rvi4zRc7jokEUJEqEQNTSeBHkPmv7T+pQhcGYGI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z14l/LNwQuDKUlhuR0b8EIa0UikJtR/YJ3hu5tyM/wBNV2jdGKBEPyL7gyuOLEXDXZbl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LEaJiKTMJLrswGsY4z3ZJQ5WGWL9CREqPhoaDCGMSIxEpDwetENDCyH5ImrcKTNJfgQl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I6kl0cbEbHkbkcQ2LJlJXEwY1mD7oCNkQXDF7OdGJY0MfJmVGPBfIUIY24JHYMiwsDuE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0PeR5LIjDnNGPg6zLCtAahcGYmY/ucd0RBFI+Gxc1/EObInuIqFeg2SPwqVE8ipZ9FsqE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LguGzY3gUIJEpLWIWRIE9wFRpBahR3gdmGwDKfoRqwdBqSDc5pM36FSRKG7MWky4EGvR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RBIJovjSoBOcDFjA1O6wO6HNKGWkaxMoYeDKjVxPBMDiCL8CCGwdie8FnihINZ9GGJAi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LYeR8HRlquZsdMxn+xZRohKs5KLBhwazooQQZ0OTsxDTXo+LpI+Ul/2HtRkLk/qF32UQ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b/nINTYuSzFoYmfGyDCJ5GbIqv8ACInB3GrmkRaDC9k19iGfdWybl6+zbc7Jf4PzaHBm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UWDtjRXYpHOMQ1NobNUScAoqHOwSZsxMSOadDGkkmmTL9EIkPNMIbJHbUZC2klWwNhit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dFZHYmBORCBZRkNBOt6M8CjmjcBbsyMJ6ZkMwFGT8Gdmh0/oUVudyRDwZuqrYdGYcTII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C+oZC43ihb9n82vLkeWToHbDQQxNJ4vjBJBaRwd+Mn7xMehiV/Q3dumj2Se5p9G6rIlY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rSzEDriwQGbF0IuIbPogieyzcgeUPExTMCPQ2FBEUb7JLxrei5H2OiCIEh2oNR4IIFoM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d0uJksCO4XVmESO4zJD2oPYackN4G9FguHJeg10k2yfKyNk9iUYtnQwHV0gNjGI/rDbZ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qY0YqWRmPJAtONxbU+GaN8oljM6FyLP0Cx94uK4LjH8hu/KG8URrJdjSE0SPx6Ii87kg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M1s+y1NaqsU1fglB2NzdsShISZDJFtYjgNrNMsRhXY1d0WRqRSalDmVDR7wNBUR9Br+w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zEogOjoiuOCoyWJ8Url4i44MSTMUsvokIRDMiUYDgEyGv0FeSyZMPNEqEtCk5gSCEdCV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4PCGl0muUylIy/J74LV45YqYD4TFkYwCUkFmro6z4GLa5GMqFxYtwsJ98EKJpsS/mJEm8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WYS8Ikkb8bqwhD2yO9qRxU+WS0SbtLlyOa1kPBo6nBhmmarumhnqishcYEjgQfgFDhIU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suSZFiIY9vQOMB61p5Hkr3JsRbothazpDnGh/wBw6vgaLC81m1TXORqSWApC1gOIsRIG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2NcUDpCsM0VWiPA6L/dw40GOr5x4boyKXamyTN9iowx0xHmmZgMyoWk1dHwfF4Fl+khj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gk0NRjIvuUO8wK9X/Jp2EPPA9kSvujJeiUuRPJ80oVpjJyZERy98DC1BP6MsuTDJJlDu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WDRkZV7IL2f6gwlOSZoyNZ9EygRyM2ZIe1iZ6yiYkUhJEYkkpJ3LrNmwaUYEvoQNMdYI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hC4dJJvRMn2XUshrSSNCIF7EhAtkczG3JIaGSMNidhVaIDXFXWdWhDzR1Y0L2JFSIp/p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pmPFDoSFwdXVvg80Zd2xTcFIG1RdUxJNE+hrQ0O6SQ/Hb2P0IdX/FSTcyegZ2Qt6Fxc1A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pJPlZAgUTcc8DHRVZJNYhYJshEoaj7GoVLk8oqhs1BIqkiLcnvLtqGGkkaBhKJ2SIkjs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idCXJRoUj2KlYTDAL5mtiJsIis0MaNVbFJEXozVizeRV5nR4FEskdYDGS2QRY6CwLATE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QZDpg6DHXQMeavNGsRjJmdEIZe0d8EjpoXLGWsVHihHPoirdHV82ZXoxGhuBuMN8ppJJI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EmaQrZ4T86KzRiSN+hRgyViXOkJPQkjBCpJJPwHSAhIFEk+LD7CCCCKvg8JswwY0mQIO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k9J01IxGPsa8DcM9DX+pDTkmjkrG0giLUSZEY/QuRqEJ3NOxLiZLykiF2m5ckXGoVyMI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qNEiGSFcYwhNjTkWRKRoY0WEilESIdgivYd3JbJZEkFESaIlFw3RMTJE1SAdjosF6bod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dXXGPyfZiaEWi1GamqMQaHTIlhBDAkdC43A80dHR+BlwvQknzTRKfmF5gRrNiTI/Hv4U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uCbJphMSTCJ4KfJrk6ytsSOCPYToTGOiRBqrGN8GKOBZb7Gsjgz7yI59GM1QxYplT2hY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1oFD9CHkaOhXsSKGjIgmlz+h/wCi32CussTshpumafstUi3qhXRsQHkWSwCRjoJGJotj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Qxio1FERcIyHJMmLk9iIELIt57EysdhMh2Yb90WbPufkFi1Jsdhe+noYx7UGOlqo+Tyo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2uFrjqlNBqKt1XRusoS3F+Bs0GWMPSfgSSIkMqiBuHYf2uhF5FySSY8a4tkio5WhJsJz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t/s1wtASTCodCSaN/DbJGxOQnsnY4e9lxFIFwkbHxm6EhI+x2xFJBu44ljpA+jCorDZk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iBsbdWhju2yYLyhUhZ9SFmQvcTSSfQ5t5QiFgaeFIx3mvY234pYDbEKD2Omtk+amIXCV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CRFiBDGxhLgkglH2SZEIqCrG8EQmriQzlDIg5iRsSfSM2OrMMdGvCGOjHV5eBO4lkKs3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MuFtVPI6OtgYbqhqjHwdJGMe9nbwDY0oa9kGJ+RpPKGrxc1akkYYGRHR6mS6I6E8riT6Z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2k30Mi4u3IlgvDQlaI1ZFkOomR0fx5pLSpSFjIw3JoggijHweB8GToQbC0Ts7M5GMM7VG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5MiNjpe59DSU7iR/amxECXokkg0r0SybHl4bHmL0STWzROmRbF3ZLsoexNg7OxIlzsjZ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nsOhVJJ5KkjJo8cDQ5ZuiEIaHBNDxJd9khaXZjSFiiwOEHBMDY3Qt/0MyakoY8GQmjo80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x5UxoRHoUWHBYTxrhR1dWhoYY6CEkqOsmqPuaMaJ469RMyTZNKeF8JE6LMhCM26H0j0j9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dqh6UI6uLqR6KEFobXRZwkjZPnXOSSRuq0QijdzXTSKkdkUdXVj4STHdNlxxViwR2ZXo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OiyMQrmxISUWLmLoIQwcmKkk0jkxkj2RQDhshhpZEepNU7lsh5mvxIKL1G7oggpjckjX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E3HSaTwbJFwVExqvBuG5E7EDdnSNaS+0nIrwHwjcNySJ0bLm+kZ0wjAaW6NeAOs2Ui5i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AzESMSqyQgdGMY+ESMMOlgiuh4IgYmVUfdimXFCCGhhrJkRbj4Ekk8BPEJJqSST8dkkk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NmjMbP6JdIEiCOTo+D4MfBiiBYMR6iRg3c9aHs3qiuxxqkmqI+xipOurWJvqC/sY6IVKz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O5hidjxAlFyDXAyhwFKuSROO2cDwuhbke8NJyVJKMe9IqMCpNZvVuM8ESSOguNi1oTaLC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Derly2XjJ0TRsmhPwCMqPBgxIaiHi1La4OmQSHYWVSRH2cjSGSES5TEbGh45OrVxnpow0O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WkEhMkGkVFpEmf8AKsmxJN6GHQeVBhsX3GkipVkVmjq+OaOrJITSEjyZsUjGPqD6pv7P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0XSsTSouSX6DXrssExJEjJ7jpEOZ7C6DQ9mL1QHycHakoc9ZFLJMpEjQyOwWpjIEiDCY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GHSTSN0wHQXIipFA8Fluxc0vcEjatxNjbZ9wOVNU56Nj3o6Ojpa9OcTokGBZYVAsKjMh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Hjxteh0bDQ37TH5TgEt2XZY+2I6EoVif46aySSN0P3GGfYO0bp2GGw2Y24MkEVEh8mOjo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hNlzbwNWLGPn6HgbvCwWhDzA1eTFI/YlnKqslwlYwJSzIv8AwHE2GuXti4O9BqCbjIh4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1hk2FvQxPMXgim37Z17IPssiYBHOTnI9NqhZ9CBRoY3cTEySbkkiGNUQvTeyaNCRArh3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QLaJITusN2LRkTNCNik2YFrByozAvYe6Xus0fDyqlLUCUIl8TEl8F85kWcW/AgzEhKz7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42SeEkk0NU8jDDOXBHMkdy4uAJWEhc34DHwdXR8B2Y+RrOB2ObD+h3JVvQ890fUDN2NV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O+x32EiPti/kqIhiQg1CGvAiBLMarkb9lxTRIz9Ds/2OZW4jgsOCuMhGEMiWzZqkWTKG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LlIIpLFRaJk45LkSkjIoxKayJJExsXExl4LoVwMm0abDciOQ9rYi6MiR3Ej2N1MazodF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iWWGKGlEKidHgi5YGa4uruhc+N0apkE7Ps/oU5fyL4NFWcA666DpGY3LGJC4BFiCOWeL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imZMYf8AIb9D9jszfswfZLaIHZexCiLjtTVExYuLArCS79iNXGOY4lRkkw4LHkQ7iB4Q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rSZx2Ma0ZGJJksj5sah+yAJtENlwjFKzZRAdCqBOaQNcd3QdNkJxgMBu9HVSYlYqY1x8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94lCBCcqBhxInsX7CkyrmqMz57uZx70NVawsIqqIISRKt1ijoxkini+uLqxrlpiD+vQ/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XSdS9s9qzdIoXBI8b8ToxuroxjHSxNk1vUmBixWr9mYdijA/6G7m0NTA0tkTwItRH0JX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dyx0XompipA0TJsieCJOBqRyhqJGrFg2gZNb7Gzm7LjqA8bA8EQx3QILwXHqExEmWN4F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RGCosjUCKuuBKSGiLsDuGNjDHoRjbSJOBIHVvok2PBAiSEAdGZKhmVXwWTQZD0N2bIjgW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aOjx5XsJSoLAu+ug8/xMkjddl+9LmP2IB10jyOSCXEII+G+DqxjoxjGOqWpzYVNNpGyY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bkzujmUOzNyy46xaicOhKLsbVkNqOYiBOZLAZo7EkiZNJJppkSw1libYzY5pA1lIsf7F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gkkDPoBK8kFiBsiCxPJuxzJYCJExUbmJ0kHgkYldDQK4uxmaEoLugrriVUcCLBL0x9Ld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LCPQeauchjFtVk1VD3yXEoUUXukSRAqMfJ0eR8RJPB1ddFKNr7p3D/hJqOkz9h0nVYjMs3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8B+B82OjfRJI3cfCEHLd2Y3TkmUWhrlTMsal/o1ccfkV+6dyPBoRZCmLFiLjsv6FX6k/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kjdFR0VJU0lRPq5Gxu7EI9Xpq7vCwr0aG/QBNydjSICqGx8nYiKvIrl2D5GIdSNDuJgV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ISCyJokYkGuIYOYnV12K7LUaSG6MxQ6GLYSG4FV90YZassU1ldQqrlHB8GMY1NpWDMod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z9QNLfzWySeAZtWRh2F44UsMMthsKaQIKghlUgS+FPF8HwdGNkk0kfFk0WJhF6YnMiiw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EZIH2LoW6dTWNkwh/mDIi2D/AFhGJ3riJxdRQl0knhNhuVVECCISCWz6G2ylW4HiwnJ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octJkhjUkw2nDXiNyRwiwh2JEJEXJGx9noJYzT9SaEZC5nTE5XFkCSbuLcatXX8OA7KO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Lf74M1RfaHoxRRUXmY70NkExkkY0nkUOyEpMdlDKJJGyJEwnIy2tncWDpfFTwdDdR1zuG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Ebk8FfiEdECXkYsfFbHRskdWOjfvjea8El9hYZFm42k6LxVgtYe9od9YGd9Ib04pmyjN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vQsexOE+z9BGQLQ00m9EqGhhOa7ExkrMhVg5Q03QPBNJkzRNPNxaYZViSaJTl4G7jSEL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bGpswFS9FI2G7JbJSRGR20YDGiDQkopDkkI5LwlKWrZGK6xZwSfpDXJo6mOiSq0jpgREL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OEUaohjoYx4I2gZAuLQhNqi2olrBAH+YtSGL7FrT0Jg38JuiaWXRRZ+w7Rn7j9h0G0E1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kQR4ccnxfhfFskkmro+Do+MalikRQhcexuEONLgf6Oh2s6I+j/w/QzZY7P8Ao1N2EnMD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icr2xOwwwhIw1NYZLAhjQpo7omuiF2L2CYnxdmI/6LhkoWh7tIZZWIhcJWIIgmoyiXsp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hKWJ5IDAcBDxQ48EjjgUpAiLk4sIlNGYiBstMDWmO1b+8GuJkjEcBuhsbGFuSNkjY3ku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AxjYxepF/mj4MaEiAXkRmoSrwWRIeFnQ/HNWSTwBqMtzkYkiZaOrbmjpBBFRVllY/gmS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xjHwZM4RYwdDyp+2JY+g9ric/Z6gaj90MRs9HZhEpjzGiHSNNvYm+yM7nfwbMUwQ+iIE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IY5EliuMWIuYhpgDCJGm4o1L0ekk2xDFCcHStFy41yi+BZOkkWGJEJCJJHsMY8UkQQo9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mJXLw0pJaGpsNaTIVLvtkehBuCUPsek9iRlg7mD6JLMjhkiWt7oqIQubHVkjwhsvYY+c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0GrGo2MNMCSXmm2dH4ZpIxEhRYyHRdNyJM0gVIsQJtkxFGBBBH8HJJI3wdJ4Pm8jGPgxb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lpA/2exhUsS6eyxGAkEzI3RJE8Eibkia9DmyRl+hEWCvcTtQ0oEk0KqKVRUHQTELLE0t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egyAmibKdmLItjIrmcHKEFdlxWRu3QbSH2DEyMLUTtRNHIkDDYhMYaisLgxIk34IEOuI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gzKrhoMkjFhkxUSCQRe4mR0gQhVXPOpoL0MXCRAgOVRyJJYjZNDdi6oaYRkLSNq2STxM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8NM1ngqm+iKEiBoS+G/gOkkj+G6PwFpDy7CODouyGhAuHQTpGh9GqX/I1+B4Mmj7GMSv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jcIsclym45BoaGI9LQrcIvy7kiLui3oXuh6PsIIJ0LR9kTLgWBZL2SGkJCwRakhcAfY3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lgixhGhYYDVqxFWIsWZNigbvVMVxdwJipiY2NeihDZQ1+0IXvpi91aENMh0Yx1ZEj7UL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jGOh+jBGMrGBvoYYrkPoSlkuhMyDyXDFoshhuk0N3PscaGGfejOhuTwggShUEMRLuohB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2T8V0dHR1fBkwM9USZehsjGsyMHQgmZ2YjY3n0P8A0almJVJtXYg4tA2h5ItKITmz/wDg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WIJIX6Fu5wR7OhivmRe9uEJ5vTzehuRQqTwPSxDB5FLXFtwPBaHO3Q8GUnRoQ7BNhKi5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3ZiYTO7kdCFYmsjCoavdFg2aG7eSX2NLUWSJQjS5ClEWzZBlXAzjdGMe+SGIVSIiq5Oh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9x0jAou7sJ6uQEFoshskbGExwE0vsNHil9Ru6GzE2SN34qqzMOKJECo1yfgz514JoyTX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SkaNcpixLpQf3LICLjAgzQv9J+pFR/s/ALckj7E1JdbQ3DsNyxpp3Lm92kbkq+wIkXCV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hMcwFAtzioxseEXBB1cTsNLFlB0zOWbELWS5oh08kd0PIcmRktiZ/Q8outI6UWXkYIdW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DyMZE1mMKicOizXseWQl/wAOHMZOn06ujnhuaa4XVC5mMdidGbkyTOYMD1P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HCLPBBIqGmnMAHFIuhslFLHDBECIAFTCshp2oCDU15uohmmuuomkohZYcWTeYbeJDJG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aSLPMHdeWTP1++8wy3O/XWRfVW7y2+8/8becWdcdZPfeRVYWcdTQQSFK6mIDrtqtlHM5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OFIAOMRHGKgsUx4I88Ra0vkpuvispvt7umQWcTJRJ+CKKBnj3NucdePCaZcYCCzzay7y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40+xyw8+dUWcdVWNKbXdRbMRTbQ6dHIz5LKMuitvMKLEDOLNFCIMFFbPLVSTKASkLLNld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nnjsv6k1y1x45gtNJCvhGAFoF6iAKAEZbQQdBgtOdcAGSZRQ9/wDNP795t7BRCyifdwCi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E9Gkghf/ABGxwIyOoUw8YwQwoFdzkkA0kgh0IwozVHmZWlW7jR7SGyvPXHVszuGzT+tE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w5pdEAhpxJ99BBIEI4ApZRdZTH3u3auia+ibH+/ftoINRhc9kMVBWKO2KCxQUMU4A2sI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U2COOO40ddg8c4NRiLtsncV+CvXu3v8A/wAPus5bvdLEzQDjCBRqRx4ivjgWUU2GkzAl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/uPPYbc9sIL7OvLbOeIUkiTXn0GhxOZhwbbwiVObY5yIsngjYyJTigos6o6gFlA2GVYd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h1EjwitMtNePg0IZscDmQgRjC4UYLIRQ2rqiykUQQ3EQyDH/ABjH7nir3f3zqSevnT3O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FZcMPz9VLAhdtuHrLvTT3+XqGy2btACwNrzFpwEcME0slFFewkcBYjpNKARrP/bCxfrn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tM9RUCq0e/5MwoptNkAI9V8hVDzTaLu2CyvHvTqrLvPzbrz9RVYIgwPb9C+ggB9/DjzX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wMAM5pTT11YQU8ks8pRRZ1xJ5ABs5ix9tjELfHR9lQE9NjTL3j3DHzmYmcaGNdpE3T6w0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TTS72SP2minj+L3LfnrZZ7j5slcwuTvTqCgM9Fnzz/7r3Lzz/hF5pZwJXVtBBEYIw4sg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IJFwYcZf9umxQ+R5NMkrPTzKaKDf/AC42hnApDsZy6h6SBaRUfaVw8vh7wp743py6546/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LUbHqlrjlvA9WZUcbtvp36aZcfcZcTeA3WaXbUVSNFUUddccWeGVbIfVLZNgZGmqqsKm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gw/yZwR7K+Coos9FmtzydQaZYLts/wB+Yet8f5b4EmHfvO/+NMv/ALLuWkQEAKeDdd1Z1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aSXv7tNYinZ5NB9F5Z5d19pdB1Bg8EgZt93QIMHdForKVppJ9x1JWHDPn/RxznFq88oY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d9SLDFnKWr/jffuqIdV55BTTTiinKS+Ap4gcU2LVL99p9tGeiXBRVtSAVFhCuhpFdRVBh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spB944giAne80Yeoff8AqeRQQQWebQgp785zy/8AXvGl3xXsvO/EkH6cNVmZ/f8A3PCo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XDyD3C3bD2KYY0UiKuFB1h1FgYM4s0cwgQQLPuQhFdB11xVV9xBJlJZlZ7hx99RRDGGB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VNJ9BRB5R4Wi3DLDhe/FBlvienfbjPGScT+Z/D7bz5pW37LPTxbZtxfmr6PgUTtQ8cUuL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4O++cmqqlin3FJcWekJ5VNBJdNBRxh5VBl5VBlNR90UES+IAFB4KFpd57bTPSEcAgSGok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/wC/4UHq0hSw/wB9008r88et+22l/n3W25JTDjD2HRDSzb1fP9gBHca4zIbDFrrrL6Ns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22ElFllF2WUWUlG3hyTiRTSTzj7GHws2sN/d8JIpAagCSbYIFO/cS0/c1rbYfQLM/wB3b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ibv3HHJ9xJMkgsiA0I88IwGGum/CsnlkyEGYw5BOaWXXPP8A8TUcHOaXfeZRURQffWbV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ggHMK6fpEiHQjltkjiLmmGPHLlpt7kBuL519opLFnuT29ro76z/zm3x29/8A9HFBTwg6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ioqBxQ46rMJiyr4AAgBl4LZP9GXlhSlU0sDUH8kHs02EkP8A6o0Es8g48UJ31K2QYyiK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W0UY0DyGqOt5dtvnnKJBBzbyuXXrrDTqabGrf1RR51OcIaKiQMo+WWfzb0W/npQEMoYao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3j9lMkkoX4+rPTffnzf3fTyLwMwqsQQkoqlHUcA8uwMwq6i+mSYUUQU0r3e6ylvXTVlB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jnvH3OuLb2Sv1hB9Yo4QWeueis1Mqr/KOZFVJBNokAg4SaIE3CK8gHfhVtFP2n7aO3LOP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I2QwQ4o22tZ1Q/YhmqscMsIEiU8+AEAsA1jR9y/ltnLXfCfLDLTzGWTe+KSijrFxt6CI0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nxOvUEFxBRZN+s08Isqq+EbKei/zN1llbyrvXw93beSPLfjrKXqGgYg8WO2l1/JEpR/E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22GGU4MkuNvKST53/PDG33/fzTrDjSGSrrrn9RtxlgcwQgGKWqmUTOIsLrhxth/7pIc4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6uiW5TrDrLT7jDfz/ADrp8818XBcIt/biujdaxMWZ2/TNWWBtimlvwfBItovsnNlTous1T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02z4x97658wxDYcXRYRcQTMmtnnIIwzjO8YQeVQ42VDIGLJGljKpvnv57771x411+024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DFVgFAqg2cacaU0+QvISc3PishvrtHJIJvhvt8SUMJQd/wC8YKe8MvuuPu+KK+MUzVFb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54YCzzQ8wB5pQiEH30yTQigziiLtLIYJ+Pd9ucONvtcNfnt4oABggwD0qrZ7Bk/uEms/M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aRhQww64CTS7bbIKl2h/1cPp5MevPMNNNMnsVLJ46YOvn2UE0VrDQgzrBBH1RxjgB20H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rtKL7LtNtcMt9vtZcfd0VGkkhhVNSXh0EfGd+N8PJ5Y4IqtjBM6SQgjyCSRaYihgQB9E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a8+8o8NcFE23rIzBa6Baj4e8z4QbrTaZ56nghiyQyjkkPsgmHENwEqLpKqOYY4qZrb5Jo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x3smT92MENM9fdNMqZpbtRSxoNZIG6xjBi7ZZLKLAoxY3sXf/APyXX/6Dh1BFlZqoM4wo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NjxLbOWOa3hxgL0EYph1dNoEt4puWGiaGqSwAjjSvUBn7fEIn8BtthwsArVfbPHXSgkU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pIIMuPamo0U2Suy62Yoxg1FDPSOjr559ppxxcwK6kIkJrZ7pTHPdBa27UIi4K+gHo0oE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0R6G6aauCiW5Jle4oOiqGeCybDqZsEgwcrbPjHc2qOoggkwgwYCqwW2+fBtRemye2SOq2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4CCkV5ppZVmKC+ZCsRCLnb3tHDrDdzRle9iM26xES4oc+nm09M4EGeyqc0OM4Amyaa2e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4oMsRse/nrLQkAuooQY0kcozC2Km8mDziEMS4Y+qGWm6ecNnpiG0bFc8lpBVKS+MMrnI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z3h0bB3YI+uFkru88oYqOe75tUqg0W8oT3l0k4mOGaW2uOqem0A4YQBCb3XoAE4cyKGY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qOEocKTPiA8YwuiSSWOe4ILsmPeMlFZFJD5RLmS5fVAaoQUksQvnNKBdF5pcx9vJr5UZ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ayEAcRUewOEoYwu2G8qMKCUE02eXX3bDjKrU8uU80AIqKqWvy+aY2eWa4/nj2+gxAw+er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+uO7IcInGSDNTPTrGY8QIUIhjrM+Y0JdmHqqmS/317N44N06yi0wWIIgko64giSIwyCe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HzJ4SSU0j2CEsIUYaGeKcy0kqGaWA13OsykArCEZuU0s8FuSk6wp/wC4y7Gr34xmrSai0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f2kEKMESz/8AKbOdMMXI9OBYafJ5y4AQzygzYrZTSLKZIZgD2UbpLt54cIQyxiP5Byzx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oIoL4h125SrY6s9ac9DTSAUQDQ6pGc9/+1G6uOFVnRp/Nu22+9aJQLXxBxuduQc+1GNN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uyCwIA5ThBAjQgTvKVibqbqp6YZ7OZgO7wThTmLhwAiTYKoIaKbIJ46LL4gzpIY77hhi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Sip742AedF6tVexmkT5GVUcZrH/uvXmorRejDiqAEJbM+5LsKpu+gr3aixBiwA0mKkgl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PO+MJNKSiBSwTihVVTTgbb75bLZYqboazhBR55qoZwQp5uSiBSyoxxq4p8xDVWSz7Khl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p7oNf6/AxVy6AG2jjDwjqaKBzQTgqB41T5AyaZZgLzxhjCY7DxP23pKLrQhVcGu6lgn1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4JiQKbaDTDjAZabLr4tPIIfITCKEhzwROswgk1VAIu60SV3ceMWv2s+7pXXNZSaGSlmn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ThzATSmyZK1m3IySDIjxR6QCC8y8/s5oThk9sGzr2nmCU+55sjjTDTADCRDBiyQj4oDqJ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g7xxTj4++UxM9cUVenxwlyEN6G6vn2O009wkH2Wd70sGzp9vcySQRR12kyLJKd+Lppz6I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ILLaLaRzceRTCsQ3iB8aZdxB2wixhgzBSTBZyr4BZ4qICcNPHK9IopRQ5uwtkWMu/mem3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AAnZdhc97f8AE0rEnrUeiyPiAcEIshB1oomCrd2ak4omvvHo8QAAAm+99wYkXCsMoL9F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5RQsAs9BI4YiiWFiCCsn7nzfL7aZK2KibJd4pThaGG1TZ5VNNnRys/qHTjamerVX24uw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EQJx9IAUeuXkgEAg2yaJlxrLj3PXB9xAcBCuwUi07RTXDzntUQBRFdtZcY4McgBSEnuq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Dxbkxib8Y5tfaq6qOkXbZ99b1/8A/wDvKapau2yIL9SzDjTF2pbgK2nAhDwTghimnDRi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UteNNVGHYWBJ4TTBHU1OsfetlWGxT0X0FVGEFRoO4b/7hCQOcfMee+swx6/LqNkVVYaB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4nHEV3/aoIIdd+ZOzha0Wv7yMO9MprYwhABjwkKiYDZZZNUFFGm3lKqH8U7RB5O3WZgw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3mXlGk2mXXUkV+lJYIpg8K+MMePNe9jERegbYg4T6Oy7rI7aQ3f7674IIIIMb78bqI565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wjVnQgA442GgDKbqI5n2klH1cMqLojTZ7w/1Lzigyh5NWEjQUF3FEU1EFH2XUW3Xc3JJ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98NjtV/pplbTS9mNUOVIoqbIjDAQAY4ob77mboJiCgJw5qDBL1UOcetGPcfnUV4o5KZv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8bixBjWwvcYo6qQBp/lNyCvWmAXllnVDBWHxhCcagqpbKYLfIM/v8OY0VrKlf7x4CmOa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76jzLLLaY5oIqJb5/wCiC+D8qennP1k1ab2q6Q4Qklc9XhA0hdDfCGcwU95xB2Bf5qjL1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0wMBY8g8FJpU1uI8Qq+aqT3LjDfHv8bbWdZmS2lkW+r89YKr9SLFDPKc8esU6CHLe/zD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n/jfz+jy6sAMIAqLbqfrfrQohTbzrzX3HXM0tXvljZ22psMvr7gIEktzfjBFGFV9JV1L+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DHjTOP1rEIW4FgvmkieUgMOlnV+1zjCCDLNxnP8AwQRffYX0x21040472365/wA25owV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Unq0HHX8NJY3YDKvt8owzf39VVwQSF+sevN2UaaWXnsDito6s+NNtOcMd99cuBOBjeCY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7OsMHgIfb/8A7X95BDfzbt/jF9lNpJpt1N96xhDBvQpAJiygdVYINJRYOuRFy4E0M/HJ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5WqfNJjggcn5RCS8hdV7urb7Xj3DPbvf1Cb+xScYlkm3KTdq6BeR8Wtoa71okyAi7jDDf8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q+8x6/QQfY2qPf8Avu7arZ674qKhBwZTRfusoaiiww4f9MF/ApwudmlGWX+7pPmuM7KL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/MsPs+9X+VbkBHunOBjGFtuugqG31s2w9DVtFmHQ08p//G3EXxChioY7rsMvr66ooI7L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n5qFB74NuOLrMvuwsfchWqnyldOP2a2SuUhUfVBSNZEff/8AqqqbXvXragj7JNjnHhTC7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CXRJFWcr0q2J5G7jOt/3VDfP37XLB5NZc+3AucDBJwCW119g8gppc64S8cdL7pht1TLP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u/tDsft6VzVLpdeoSK3f7PHaKi7/AH21mGnn06EP1QfV6jTusoeSuKh3LRmOxGLPrUlu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lohultrvtqwDmpmsujTW2uHcCKbeUFQdUdXPz0564bHVGwKZKfIgVaQZu1B/8I8QKolI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rotg5qlkKhliWGaeVVhvlrpLCDfWfsZ9C8pQr03PO2miIDB7dDb+YjwZEPFHDTOZussj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grBFxVy06P3yQwccef7mUS333e2ZLadfS5eA6EJ9lDGFpo91ZWVNrjhmkhjsz2WXWXVV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vLtvAfXfX/2l9EIBl3nbNm2W2MmBIhy+Wh3ynOsIsccIPEbWWmxzq45ss85wOgQSRUU11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O0cAnrMwD/KAhhuqfbZdUTi1Mp1LpskgmolheaaefVlmmqkoLANPDgvPPMpuQRTRVT6h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eDTTmlEUwNlaBDGvnqGPyzSFPAcGnFfM1h65ANw3y0eVRDlgrGRTeX3X4FqrBB0oitRX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QkFjZY0T5lRbQKPgqrvoppOPPKMpmsoujneUQTcwXRUk0lbHxA98owgaD9p6id2AiaDp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ZGi6bHcxw898ROVZOATf1mw5lhEjX+4f1IFVgtj+aWYkkgC4y6XzBnvs3EkNVQaKKgrq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ADVPbHKKQxXc1y4KfMo5/ZbcXRICNCzE2w7pmTuv4acGs6uXi0Laqrjf1i882VPFLeHG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zdD7+QCzPO0tILGeiOSdha0c768zyBYG0xOVfaQbgqvgnqhsrvlvAVffAAADfeX/w3V8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Em0iXI4o2Q691EWj2AbF68TA0FJrEKcXsziLW23e+V0+b+p5REoJlE2lZZCSk28C2bUWi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YgizDDlE2h2n3VQKr54r4LZL77SlWGDAAH333Ws8P4MsvYQg3WFwFwUCuLf6xA/P7/sv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mchsO6UJA+dRvsoCX3zyxu9D0ODZwVAr9dtPGGr3TMPEBw74ld77KQwj3zCDW2lUorZb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W11kG2EH30nX/wDr+L7zqGUlpxYnim8Pf5+W6k7n1/odOWbnRTxHkMrGXJYavVcgcm+N+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PviVXwDLlg0GNMfL+SE6NlZaTIWrHZNVFxMVdtAiKOWQouCT/Hlx19p7/rHXfrv7bj7j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WqeSgsjJi+sYFaEaosc2SMa2EoilNRc1b/B8SAeQev8APPPOz6C8FKYQeYjYKOyS18QE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s9sJUe4bb7E6PDKakmirMNg960yUew/wwx//ANf/AGqC+v7eX1BJ+YQ/yO2b8W+qC9i8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7lwhhSulJnzzqk3/ANLU6vPPPh5KdJDOHy3ZfXclhWddYw5dskOJc65D1aZUD79vypPm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mxr67QZwwww0761+w81+/YfKFVFm3W0vuiwGODIgvaZLyBLNOI3mDL7tzZXy7xnbW24I3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igi/Uj6pvUKOsm8TYdWSfxdIWJIN4gZANzDql/40/wD+epZr7oLhSvPtcMPMMMMMNOOp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0GivJsXobR9ZNfMBw/bIPtfRMNPspDeBxSjTrRH321sPhe4rBIdOdL44j0aQuzOVlZsN4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y30G0pmrYBvR1U89etssv7op7xQovmMM84MMMMINVB0Dyjlm1mG1BPPj7YAPGBte9Wym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62miYnwLQyfF9lZjj6hBhlRBxyx68BPlvEGV1F+2NVcPl15gemu688uktHbAUO+YcVS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+UrDD9/+/DKGDDDdgkoA1BB9JkQr/WSK6wvjh5vHLFe1nqfVFnBTU0QrbZH2/VFp99Rh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4UzTT9B5VUlG69YqvzjvcZlI1T+I5XjpbjZFBF/n7DrdRXb3eW+K/Cf1/wD/AMMZK4MP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3GzYM9cqrZ6+tZeldvtMj3Ceew2ntp4JYR9WWatdcf/3nHc11bZhTYugk/OPGmHeVllPW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RwH2SSN5iPYZdt9ARQ/HS8aZXVz668Jbn3/8MMbrc92ghRVG30rc+ddr5a6rPdRRsOvd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1ImGWnTriH98Ndf/ACbnGMK+CisHEaTR6pJxV9JNn7c4T3P3vHXL9EkV5c8oyfzmt3Z2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dDwI+KWc5/3DT0LBEA4kU5plduT7TDj2KyQvbjnDrXLbAwyw2FCONIon0gc2JP8A01yi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oqIjbUef6dXy/Q+1z9PB/wCf/OfHmWVwlnDXaiMY5vbRxfqmY4dQTK02QJZaIP3/AKj0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0o7/AK1w/wBe7C4Z+HDCedvva/jmHdIRBLMI/L0vDtlFFmSSbhxqTBjLMziOt3D+OM9P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t9OdunkVhiHBDmGzpOpaOXd/7DjB0edw7UKxZIoBPPMiiyzzzgDUhb6+8NP9uvKwbPO1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Luq8/HWfKz4z3OcuGOu7oxZf9s2ZNdV/VXXHU9+s+eef9f8ArL7HNFp1VRNJ0owswhBK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lh3RDKo793mw+SS//AP73xQOZMGIPOG9494x+5/xjBiyyQsnf135uu8x4Hvg/pDul66Kun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235cy/jJ7oaQbSwx1663w/8A+Gn1WlHVmG1m2wwjSkFSil3br4p5KaF+iXtSsVWMAIIP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yADxYtOs8NewqiSiKP8A1EuxnL/PG/D9Ah3LPfGyX1BWtbGuyp9FjbPl/ZYeT4XhktbP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ZBF9ldVxRZtBAg0ApFdO1JqNOPcSOMWBQn7JXZLJKCSDX/8A71efPPBFVXg15/0aPiqt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6/8A96ddVhETd0YCBOcsSCKLQUiIfu0tP8Vcnk23UVtOfNNtsud/+eE2GmEkEnVh2QhA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LMsYX15MmH8ydTHLf6YJw/P/ADTgw8wfena2v7bvxmOmSO2/JQtZr1rLZVyAw4U8TjE/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h58UMsz1DOQ7p1FTFrPr5ZbLzLDO5RldhdtIxNNQghgkYBltLwtHdJhFUuzSyMdTOwNUo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36CALV/s/r0nw015ojtgnujv8u87cwyWmTBnGKhz20XBBieKMeRh8Ax1Bqz0melN29e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wwRYVS1TSWaRdWaQe2aOPUDCLBImYgneCuLmHkM/Px8Z/vhs88882MFKEb/QMvg75uqs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M5fyy1vxY40dtvd8Vb5i12MJpxnDbqMfF7+cnSeT224U690WZ/ZTfVQfUfSaYXZcZBoz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eXhkl3F6YHAzUw4YQ/quBf9zzxPMMJ713Qk8z5i5HuklnnnrrASWd72sM+ClGVvYaFn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E7GJomly1AMC822rEXHEvulOv3Fd3lEvFPOM/zBffd2s1BmEh6mVnw1vBXxHY8OF0Npg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sNaRwwwDXl36qPZSPIIIq4loP8Lmi9rIr4gUVg3Cty85z4Nb3jktxtRYR+oIz+RunIHG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OdOvHltsUXm0HG9fdNtsl3ukXHkjhg6gozk4sa3fmfyBb57AG9//AL04w0EM5kksSTrh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He2V3nnmpsQgUGgAAC6CHAe2Zsew2EoiemjsPqxpB4pN59FNX3//AB0z9+1762be9fUKy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2dXIwsCnsfsrK4N6feXeNkoulPbcex1TPGMM1KNCoL/6wjNklnCiqhpjzy/4wj+mRZoND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31M09hoqoq8JtjeXQTTlnwwyy49++10z50z7Y1EaRSq4r1dw72342UKL13YcsudyBlrs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XzY+yrcMQwkZQWbAt73sDuuAumlpmZj1XZZtZeifyXg8mWfEKCogHBjhfJOCxFrUBjCO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3/8Aecsaa7u/ln2SEgIqr0VP5zt8dyxuXD63PJClLP35QrS7od3n8MN+/wCVFdAllF91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6m46W+laDeQyOeCGCBnl/ekA2AAy4QkyOpW2ej5e197Z6QnXMkj9Nhz7/AJ+eGOox1XfJ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6vS+UVemd74Y0G9wsj5b92nFojhTSXc//vtXeBFKcddRff8A4LcEukYLZbu/WAR2fuOp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t7BPj7dciXiz7XHnsbJ3bc1adwp2UStBPuOrYfMLfF7p6pbKMySy3YmFmIhzuH1a6vkU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6J720EkMIJdtQiwzzGm0wAN/Of1WY5rJYOCFBQbD/DzLAYRfs6RjjffQszBY7IwXYeO8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Dm/shxD5AYxMdI//ACe6G+GeGhagOi3YnX3ddDOSxBg3bDXh7Y+6X5CRXW3z2/L7b3Ur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LNDiKCy+72Rdo9UweDBKBbyAs+NR1b1U+UA0YgOhBRha84wWaObfSevCMQ9citPLuf3/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CGDbQn6W8Idzt1yiOULSo/ULzvjsh/db+xrjzqr4/wD+e9Pf7H0DB6jOIaryz9Cw7mQn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7wX1+RcSYID64ReR7V/b6zQgKJVJrYo8IRSHTl3B2YcpIbABbZ4ndQbNv+1OsY3ktsEQ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56Ib/wB9xT373+i+D7C/zDPx1Jh9sM0aKys0EslmLI1yn+TXPc2iS/eqbn+UQAwOSyb/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KFlIkpnsZ+LHOGCghiy/uCekpFW96wgiV39YZm0HPf8AdoJFOXCwOfqIZ7z30EH/APP+h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HnXE1NwosrzaHHB8SMdHRWXPDbLD5iGqIvJ8Hs0woUI01zIGMy2a80UwaIwk1DR0kAZ+2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R3vkuITfRxfdIwfWYRXVRn0dTFiXiCM+2+0hA953/wDYQfa9Cy1s72aMUAaTZjxo+szX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cURY/wBQ3kMQ/LyjDjjwwu2l3DwyCLyzBJnASRPXARXr4r5KIJYjSF8uzg4qI5sHnfuv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fsj9N27g6rYjFzEEFEHGV3yBPIdtudAHw2mUv7aw52Sq6wXFAx0xzk1lMwfnwMuiwyhC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KhBa6Dj4zgWtlEwO67+/f76tY5Sn1OTRygKsG1Vk/s4y23TbrrhjSAsUNCbb7o7bvPf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aT7r3hFBVZYY4HXG5Geev8EYVIYIYl79uPcZRMIO4syoHjvnVwQoo2C288fbpbpZSUJw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6AbIP44IAKnRN5BXYgQFISEUxnSocSNl88++uye+P3PDfzTqBlU4mvfHb5BucmC7tOge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kD+IcuKZZxPWaSzQEEybff7QU7smWCCAMLHTPTFSsV8q+D/L/AC41/wAPIvDQizh479XH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c9QCgTu+3Op7oKaY7q+M+/8AvAAVt1/fXfP4xBeLhuLfY+mXreu2c4gZwqLyIt+CWrm0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xHpkSbqKewbXH7/xmNTPWKuT/T+PDTrrbwwgI43V3Nt4E2Qv0yEeyNQsy+7Vq86eOKWO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jgW13ePy3QN7b1fP5HYerPInvkKkMJgkoeu4VUQQSLHBun+1840gHACBHl+CD555/yd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y9/6y7z/AITzyjyIkAuh6ADSF7DMhGljBodvWuz7z6agRT6tNsMs54neMnNoMHTPGhFx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QfpCynBZULaGjqukHdENeov0ldMs8Qe92mHL7yt9e8ab2p75q7bO9OvPPIpfbCBziThNJ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FpM5qrjBsOIimreLbT64Lev8APv8AH/VQUedY73x2UOdDaAVjjioLouZGdWlkZKsUGvhq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ZDO44frwcRWaQRRfd0ugvUa1vlit2/wDd775qc5KwxSxBMcoTwkcFl6wB+z6cfuAf3CzG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URdCUxhEEFqA8NY6FB2B8bKbpZKVGtFn3GYJwWyxobYpZIkuZ04hRstf/Ot10VmU01U4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vYvde4IIKYJ77KoDTT69RI/9+hgKuMlAjpbzFraPKID3tzFZfO2XZO9aK0EG8dusBw+MS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QIa3slUnLdJQAQywJ5RyQtNz6a7DOAOaab7QxxDDkEpaK7oaOse/64Kbr7b5L9ZJ6KQyQ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ghpAwkVlyiDX8O/v/tvAM0MPQEK5UDi2NkuXE6OPttB2n31X7rL1TXlUvfqrzhBhzro6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D1szgr6oajjTRCQJ5aKr668PdvO5v7766IS7pJ5jAQTaR2ybf2zzgjiJsfvjCBR8q/8A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Lo80n7HmKZghWAzHr7v3gBVAWkSiZZBW6fcoUsEAoU6CFlgEkO2q7nMseaG+SywUEOua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/PauKCCe6eyGe6Sg4ol4xlifB9A8Ma/cqmN4oBzT0/rjvlDersMeh2wPpmiYJbzSD0ci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6Q1ZXEEHXAwccY4w6IHE++kHHmn0o4GaG6uiOeygWi6K+2D/AEww+tmrojiiggvonpj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7/wD9VUMoWiMcb5yOarDEefXnIIlaxWMUF40Smo816gSIj6FzGh1kEK37V9cag+jQIEAs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Fy0GTkQ4Qc6CG+e+6s3Gi3SCXt1b63bNUkMWm00qGwCygof9U2X/AIRSU/l0/wBp8Wl8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2J1KzF7DGz6UyQqRJ70VlGKXhS1sixJuPV2p5JcgH3RyiV9pI36ISsKKufxR9Bwhx666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rnpK7dt/WVN+URM+tpSThzI+KIQc0DU/vOQveSMX1ofGe3HdGXT2APuaHW0weO1AJ9Ff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c8Ta62lneQoJjz+kwqttb45UkoYLpaoEx7EyTBT4o4ZpraKqZK58Ao7ssOsdAHCvvtOI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wz65w5nELNJ23Hf8oyFp5oGgO30/078oSuGe/wBLO9Dj6SvZmwYqoyC7iz796IgI8j9d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+6WMUiw4OqFck4toyeemWmCq+iuWRgenLDz1Wmjj5+zgMkk8oMq/8BgR1KZi3+pORQEZd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fLInOzxkWhe5vqTBAzupmySWwA6eWlINdtWkAcADd1GOuqfeVeei6fu0wW2UMlgB4cCu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sWLa/rDI+fEosggKTEQcYpN65a2GJdVuBt9YVx3P4rvgSB4A7kaxf0VRQNDYHp3f4F9l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BPqUruJCGASOUj9fqWKTt3T+q86hEhAm5UEZd8NMyOuGSOWS2s8aQ6PfMn6YAOyeKSsu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JKSMBvGnhU0HGApywzr7OEfwggEExrWBn5MTsJ7NzUSKBVwWHvfnbQAU8OGuBGf90yqq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K1nTKGtokRhJk0e0O8swMyYkIwHcUg6SAU4Auq+m+6eMjdVDT0i4qgvXHbjaah8QyuM6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0CqNSW6cabSDi7fjgdc8V9HCzTnpIwajaqiggm2+uaCuE62orm6A2jZBMEI0VlMA4swOU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Y5iOPIoy8qmW6e+Cq+yK1jmHMvRN9O2WfZ3cqUZdMo+yzzXWB7PLox872ZUHad4xqthg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xBOsZX+W4kWqGGkE8DHm80cqs0J78NsgAcgNkAo8yoAA0I48YcMgea4yCq4qmeeCKiKi+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TjAZh9dAdZtxbG6/RD40ubu2U8o491od644dicEpv0WJLCHDLVJe0MTniS+WYouwmPjH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DzUUsccERM40YA2sgIBcNpsco+GsG0gW+miCqa2ySCa/0M6rjKm/+sA95B1kJv6M3bq/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OOj7HrVLN35fttLX65DW2nZnGRRMvh06WyUAe0/Xb6GGlHb+rDeN1M5QElI4QY8I0pz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MyghLFujqlnkktpos45/6a709/8APHwzwhw9pjARdpe/vXONNOsp8840fuuVX0laa79oq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tZgYx/PCbr4ZLp/8P+JZaJGPbxHQMDDFzxgQB1QzChTpx5M7v6jDwBDy5aJapbKqZIr6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GNs0wCzwD0/YDrxp9J5tEuo6rkG1GGHUH3i3usWXM4AF2+vkoF15jjwqM6pg74ap2FOPN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yZxDXQByXiwlxDBFRK4r4a44JSrSzgLaLo6q6KapSBg7/wDrV0sAUgsc4w11rGoe66+1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xgwMEA0rfS7a/tSzYC5bfjmNhaUmFSLiGsmm26JhzT7OECtFYdLcFr3riMQBwV0Ukwhj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FvC+C+2iaSWuqKWo5UXkgAk9UgAAAAYMwxVDZQDhkBlc8IAwgAAc0sY8oYPXDrrLGvxH09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cQDvfzGrZamClJjfvv8OBX0IViaJd3lGwghVkgMIsL19h/wA1ywxk1qluslsngmhgmn54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HDDPAILOHQ14omMQ7Hit3ttv+lqwvr+1osv+bW5tkP7w7+Ba+M0Nu756No4bJuuiZa30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6rWL0dHBVPMEBLIO5We/yqxZhInqtojunrkumnrp/wAfQxiDDVSAwAD6J+BGC12A4HI6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e8v/ABZ8onWcSfDLc6XRDTpINPOGprrfBz9thg9Z1fbntMVPZBJbpSJVD1d4dkg4UMIAY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l7ri++OS2aC+Wi+2TrPc4oUhU+A8qCqmWqbWog9OWeGKqLHU61xFHWci8Z04YbbnlHCcD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zqg636e0S/cTUVfQRVR7xB49/wBnfJJam1gElGQUzTxBB4M0k59XWnG5boZpboJaKp6L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2vmlHJ9945/s6h1VmkXX22kEfe2p4PtjZL8LwhDDNgKfDY19CC6WMKCCrVLdPWFFXU0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LLkvCrGBh08MUBMEAg8IKl1TXH8pCMWaCa6uiSWmqCi+ZXQVNI9JL+FKGSfFIyiaeCW8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7e/Cw42q266OWS2uphHeWdT5F9WBhKarFyrqpdINvJFzHP7ZV4vvcbCeNFN81UAEMQkE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9Jps6qWiWqWSaWiOWgf7UU8tldfrN+hriCue6yyimOyIuIISWXC+WCK6qCSqu2yGe3tU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rpr/AMx+9wQl2RQSeT24eW9SVo3YBoHJRYGrQafJEILPJfpZa8USd97mkvhgjttqvkrql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QenDg0sstjjNtrggsqrCEPEmkn21sjokuoruhoguI+xCrRlTJyII88071yrsxw4wW818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/7mN30kGGWdxnPOCNMFBXDzcBIBHJKvCLjokmussilpmXwOPBbSeZiDNKFvCsENLtvvrn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t1hhopxlllljtMLTzhsygPdS6ce8z+03wHx48/1+091lz2EYs8+iFx9uNomPVHNCOHAE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MAzjNjulhogqhpnogexIASQRYfuJGD6MACFbB6iol0vKJNCu7w1tmqtk0nomlgqIPvPfS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+wxz713B8x11z6sn+6ymcKkxek3cztFoGUeDCOPKMAKJYTCINDOOjoDlovgjlrtnpiuF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PEDI9HKQVcQXfw81wf1V5U666x5oi6oopqugkHmZzYyJNmOGvu176+6/1g6235z+qi7i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yZz71xPbK3hnqABDPKKdVUSPGkohDklgrvllkppkquNQTVeYRePLAMGPefSaTVcVeLTb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0grtsnmrhqlJodtRjzqECrQm01x8y0amKy420/wBbo7KJEYO1lu4hl8aLU0nzQJ7KZLiS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ZYKbZJJYaK6JLIoZ45jnEE02yhzGXkem/u9uF21HHG1HX0lH0u9uqZJYKqrpY6HCOpIBh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XNu9aEvcfv8AnjXrKOGLNl63j/8AHUCpurxr39KhvgzoJZ53uxqivgKijqjjvjnvoivg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VfLT04//AP8AznP519N1B9tB1pRtVrXWeuKKrawsKTv5PxWQ79Ds66ldrHbmd3iWfz7r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LqOwdO0fMtGoWbYyW2CuMIaurCSq6cSqW++CaWWCaWCiWKqdB9VAAxOPz3/Pbz/PbnPN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d9BHZrqG2q6qNQh8PhKTKrf4l58SdqXDL0PjWCPj3f8Az5owgDPo7iiaTLLOghoQnuhu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igusgFqtgukqvlvovlpupvqRaSRGOGk/724//wAvfs/P+89PckEmnHmcHn9JJa6q+2EU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fbbPj7qtsvJZN+PtN+qbq6DmgK4sVvYphHLhp4JIaqac777Z7LrYLaYbC4KJ6bY65JrY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TAShjM8V9Mc8vMsPevOuP8PEm1HEVU21A5LbaKA/jf8Acd5UYSYQJr2nSiNPy45+TPXb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/iuJ5eSckQbkSg42OuPWgG20CSaKGe+gWGOiOaaWG6yG6qaLPVx4F5Auv73T/Dz3rTvL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95B4QE4EEYkokex7uDok4nMq+P3vtXb6CCeDuDjfGrDb+2S8yc5wHHgnwBA0oYnZr6Ku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uKuSKAqWGSCGmiyCW+uw7xJzIgg6Gqnvnvb3/D3vTHDX7vb5PNWL/TLDP8UUWUIy6W8G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KX7ltjo/W/6arj6OTv64mC+pug2gbTUEuaKaOWYJeCH6uIPLu622akwTTqeS6qG6Ke+6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QK2mLjX+iz3/AKx79y099/42PbJl76wy+wGDvvtx3NaYny7zT+g0eJkffrO87npv37506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X2Vtj7impmhoirIdjj9iiIF6gyhqmuNz5mhgvivhvupiFhNeeUSOIv4704/yw90vy906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ZOF45grhNfJDDoomnWdRTJOLcQSQd7p3dXopogjn+wmog+HAr6DaOsmsvtosoosuYShh8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wpvPliovirhhrmvlulHNXbZQVPFky17w/wAcecq8OHUhDMCiRDdtL7YMPusNuzA1eZjP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broccutuZL/8A+66MX7S6Bm8out2g8Sz3gz+SGCCytBUHb+AKHqaH72m5L/CqSGCeWqWm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RcpvX/xRWGSQjtP3z37rxpQiS08yKKaDyQ6IcBFDnHwGEIEcKcMEL/HHL3+s32pNI+o5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S8GXLGubEe+S6rvkf7WgwQ2aDb9E9Tni6G+eWGSyCqWmhdtBd4BTbfnoE58ivNBqOe+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svdsKBAEc8A2scIs6X7/AHx68+x+YUy7srXeHoqe4vIRDYHrktfr7nAl87sRN4pOBMS1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r11Wnl13inosmsmsFuPhMefcZeAbU67y3/qu9+x49uNOxJy5ulN3/WPEok27y/61Xc87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Wyxlzv8ANjKyJ7QIoR1KDBUknSzDwJprEPl0vkEjVeeTKrLpOeOotOnOv98K67IbZarJ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23Sn0/f8A+vJ99Tiw+Gsm8PaiRq5VMpBr6GbXrf3jnHD7zH8nv3DTHPb/AA31q1nUBHLS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HD34HGPrRGJiBF8cIf3dOvht46v0x4+7Xkh5krvrsoompy0/036YfIcUZx25D20Ay8LC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QlOJNFqrr46gszqD5Alfz3lAH+LPEBGMIg6/wlC/5Z5GN2XLRsyPzXDnwd/BHAllwWfS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2ji402AXur4wosglmglqv/eR4yw0KXSZZy+z44i30xxAnlaEkMVVueIP+3+5x8FVw+9xz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MGJJFABPJTdpYUavDvGbCDLRkiMgx4abMSKLVvc4dS2Aejrz10/06/3M0s551ugguptM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xqIUcQ6xz+y5xzwGP7nnpXi/hjy/xywWx+xqz2ww3GOFCNCCLLODFAJFKCMIG9TV4jLj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2OVxwX/OknLRl7cxeZNqmmi/w+6y9uE6wlwuimrtnvfOvD11794wlERXRew/w8ix+1lRdk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00U+sl474tyw/wCxSCDRhQTizhhRQhxCxTQAoBkcq5xQKGDhisvjh9rLiB6Nkw1YzpRS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Zd7oA/tt+dAba47I1zAKMNtO8ML7X31fMsee5eMN4VKeMuP+FYjQKPGHn9Jc7dNDzzjz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Y466xiACiBqtftfWGxd5o5u+U0P17/xRYHw+QrqRrLR5Kdd/eKL4J6y98ustdbJKa55E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IjlWFWvb+rMe7LMDY8Mc9eFNPPjyGElEmgRkU0l32AyQRRwjQBi47I4PdY8/jMEYmZIg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Vs31UChRADKRYLCbiqfN+u/c6ZLpBfvO8tMcYr5op8PgYij8svpUUH1FNyB8OGINYyuc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ggHyO/wDPx5tlkxZQosQMkg0Q4I888uO+Tn7zvzVT1imA3URpclbirhpDQuWme66cIYEs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2a2Mjzz/AM80/tqhurUS0CJMy8z2ESXVb4JTJSfV8NEJqqpoUefYQ917hur3WedWkuDCK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CGOMOLnnv9hxHLjwEONLNTxsl6J6lUWEd7eqoko/DHLqcade4xmnmgsR7pOMKy0Eihkt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6kjAVd23RQHDUesdQzGghlJeSc4oqmkmjXWDEgvj4gT716w48+v+RAfdW7wz9l4vKLFH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5xqk4018p6MMJADK/SPdXRx+LHh89weupihj0kGfhtnUdCPntdJJ9tHVXA8Qq0+im5wPk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kpqoHbh814Hg78xZy180/wCucev7bbzXX65p6rvRVQSLFLOc8OcMbc1IE/QHmRRmTIVJ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xME30hbpb6bCDVxr5nxoIq5t1wE26ATjr3H/ALeMwdG86XjtBn2KuSO8Fp3pHPdTrAs/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u2zG6Hd9nnCmbW6qkQelQKLr8cAVDZXrK8wPpBmkhM4cOa/TaeizjFA71hyyOY1dz7IO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E1+VSsYfLLeO/eROWLdjGwK2eWehXxHXtNtLvLTfbXDbDXvDnf2amW6Wma7ijmjKtUIY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yvzGJnr75TfnCc6r1qbfjy2f5+Sr3pV1avyhJlT9lyKDkkJ63p5FUE4+IDCSav4hROAsg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OFznVzPXPTXTvL3rj3PT/APz53vrsrlm0vsvoq5TSPqojaNCn4oHls2rCGT0g/Xt/rqjy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cimKh/6YYkAtRZMUQi5/ytJjUrTEKDkh4rgnrrd2Ur9jtOHegVCJ8+T70ww3652/732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tqp6IaI7u7444Qo4ZRRIA0sTOQaIO+3diUbfGOOWJq9Ge/djS/dG0YLLvnGFIKE5ADke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LVdT1s8xi7L/AGNjlpWOiG2dVdpTfTH3rrXL7PDDTzLDX37zjLTWGjuieK+K2VEGSiq+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IoSKUPziPewEb92mkhL5jOcUCMeAd/7npqB44Ur+RAz6ereEQieOttd9y7d/DevWJquS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X2bt73jXLDf7DPzjHnr7DHDDDr3DzO4s1E8yCK20AtnTj35nKGiMggEN72piWw/gpZdo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AAMunjlci6aks09CTnqeqWkgS+z0NBW7xVDaayQKS2FaUoss00s0yfb7Hzj/AN11775/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OjQ4HyZij6rJoaDHRrPcfsUtdI66a4ziEFbra77Fen2SWFkS7CBzgzRShkkmmc9EGRuH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rZZW3NPtV1Gb6Lobaa6PayzDjxgiKkiRdc8OdvfO9Od+9asWMVn7rZJo9b7oILNntoqY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n4Z6jSU7YQzEf+uRCU6rev5RzAjATBp2qO73ONG/2cpeprLIi6p5TDRef+nlmEQpJaYt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qY7yx/LTcoI76lSKMY7g6goKpvMKY6eYu9MdB09+8NYcy0j96ov9LbSi1Yohj8MNO1CW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yTIg6bhi0WqZB5WsAALYKowcZwnExPM8+UlHywIShZqB+5FLNQKoIZIqDACI5+AgxuNlm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L+cIZ9XVABC69NebPHAV2FevKuLaxhAoaoLKjc6oRn8K5RCwDAR7v6dqxnGMr5TuWagB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cJjfGXXW0nhR7baza0p4+GcI447ZoYBiB8+NN7pedvMvu/c0sI6jjx05aZoM9r7fYqcGu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fsBAoQP+un+FiaNMyx1oTCgCL1ujrpxodZrGFCsjyQqzjSqzWOcLpgAEkFklxgxJZKUV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bvnGXLqdte+848dsdrOM5U0jL5hRK/PvNO5rPfqNtM+cmB1H8udnzyRA9td0lV7elkJQ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YIJuYSwmOeaYAw4boTjAIKp88L/WBlU2WxSziDrwdubzPKt8uoqdVn3lZP8Ajz+saGIQ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1jrXH3jLfS/D7SHPjrYI/ZoXPZhQuZ0LVJd9riWnBf2I6uuG+SK+mxfxkew7CG+j4S2W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LRxM9Rw0/8AFPHINP1h0iouvvt58wbHAtvp9eZAGaTPNKAzwx6a5/0+5/xwkrw/g3XS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lbTBKlv2XRfb1LPUy009EqgtHskgssjpuh0g4YdNqhAjwLsIredJQdUaATYrxrVvuIvQ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xwqqqtq/ZBRIJLJHNPHMF14+z463117551p342s9a034CmpmGUG08U8DMaJdcbRYzc0g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jhlqqmyzo5wScMBnAujujkoVUCTRdFHWplR7NKaGMkBACbumptvVNDENOPUUdQVRHBGN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PecfNbY+PfOOP8AxH9yAy9+hT2nR1pOV0Tx15N1n6I2PSabj9edc2euq82qKmXGNZAE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xBdBBMhbDWJ37qSMpaKOOlIAg8M8g4soAcM0oQYAoA8pldnNNJFhxtZZ1U0EYsc8rFrL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krZ5dgIQ8obyh551gkK2Lm0IujasqCXVmqSpuboEAgCQCY1M2MUYocw0Zb6S/8QAI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AAAAAAAERECAhMDFAQVBRYWBx/9oACAEDAQE/EPshNUNEYv4M/sQa7qUvbd2h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0TvTP7DXwUpSl1oiiGLDJpB0QqLidk/8LRP5qUu60mEi4gyiYnhrr9IQfdP/ACVKXooj0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fwtf0YQhCYhCCRMkItgTQVuBCEI8ITUJu9xOuDEV90/sT+PDwoh6QvS8TK0pSierJ/5t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7aUuqZeh/wAlfznv4JlOXzJ7Nf1nov4UzT3Cwho86p1J/wA5d0hSl/iNHhcopV2QWFvf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lKL74NTaluJ1XN2pf5SL3vov3wamUPNEz0hel5WyZf5VKMXZOi/wGp0JzCpk0uszSl0R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yj3Rf4DXSmXEGL4U/wCq8whJtS60v0tdik+O6z+RRPoWINdS+xrtX+iPjT+m/Khnoh4W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8X4aJ3+Cu1C6INdV+tq99xz8NL9666JHmH0zqX1tdzWEy/En1v8Agrsa6U/raGp3NHJS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0pS9NKLpfJOpfVB97wnhKk76Jl+d4pF+E70XqnSn9bJ8SeFRfgv1Upx30T6muhfY/hmbi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IhOpdUGtOBIYvtfyMongne6l+lIhCTMJhD2pSiZd4TNwuuieE8UpS5uKUujXTdFvMUTK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oRj6EXoa0RelDEXqpSlLlk+ilKXrf0XuiIVqumDXY/iuLs/k5LClL2UuU9Z8F7LiEJ2Nd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LBO9iZR4vRS7T5JiEIQu8Jrz/TmITKbL1MpRdS63ClzfjpTgmaX7YTCE1a+yieLsy6J9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2nbCHgvnSITZ7NfWxFwnq9rvdaUul3XVcXsa7piE2uWeFxNn91KUpSjITa9MzS7rBLEJ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b8FKPFKUuKXFKU9Fh7vLF9lzeq4WKXCl1uqSONoQmrxCE7p8aEPoulG8pl+mCuEy9j1pS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0TEJm/DCEIQfasVFL8Cyn9VE+x9FyIVCEyFigqOOmD56L3z65qs3EF8i1vzJi5KL/Rcc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YoXFLqu5l+1rSlysMWaUu1KLsTKuh/EmylZRPFEQWLiavvnz3d9CxSlLqtYIul6bhS/R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KhYYssSITNL0sS+V7tj6kPoWlH8d+2lZWFYUpUXDKeiJ0Ub+FdNL9a7mswuaX76V4IVZ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6GP7UvlbyUuU/4FF4roUpfmQ3cT6oT5TQ0Na0pSlKLS/XShGSC9FKUvxP6UsQnxxgyywx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4NKE/wCkF1uaXTk5KUpSlzCbclEqNfAt4T44QSMsN1ssIuL/AA6xMsUr3nbCbS5nevnR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DZRGTal/hsmE2EFTzMzCEIjghEEYUuqZSoo2N54OCYp7hZX0lEZyilLgsFOCIgeJihpn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WhOIJ6whCIiOCopdYQQyDLmYbKhEJMr51hgqxwNIkopMhHm5KcERJOLMeKX+K8QhInG8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aTWEGiCZSjwiv7lZWXjJAmjjEQ0sIR4pSlKsNIa56J8FLq9rvMUR4Xdt5ILijdYQpSIX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9XhReKUh54IiEIQpSlxEQyc7canYn03NKNiZcPuapMUTKRZZRQr0omXea34Zi98mNFCf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iEIUpS4hA1GbKI+m91LuuqIjEf8AnRMrKyvlR59SbRWdKQyoiyURlKyU4IiSRr+DwTal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HDzSE6FpCE15zBr+Q2UJsiUqOCIiw5K0Vpqhqk42R6XNpS9T0pe25hyilWlwl1zCDORo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ThQmz1EQ0wmDKUgpwRgzRNqLFGUvx0pS4uaysX+xIy4XRemEJ/CuIPqonWKobwhjNIjK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RN0UvwPSazMw4Y5Eyl0WLmlFo/4lG+30NVDfOCfGSpkTJGxQ3BNlZRPCoUOQxHhJiLi5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6UItFyUXmIhKDbRdKUuUylxSl/gvruJhen4etqUNkWoeJpRMqKUpSI4ITa4olNHtRbLNE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9en4P3f/AOCUL0pCS0Dpz0s9avKzN6ekJhe5u741v8V9T1Xo3EPZKknVMJl54FgpUU4Z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X2JlE5hdKUu0Ej8uJiERCP7qUpdFtdfR5HqhZhMzExMIfoh4osLR4lPBO6W5RSXCEITd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4XhP5V3vO6FZGWVWvuRrPmGsTplOVlrfuEiCWE0hFhNUfmt2RwJIgSQ5jwv8v3X1uSF/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JlqksvHot3iEIQTCWixMPKKXMJjnMJmlKUqILo30p23W906PexYTgQh4hOnOp91LqQmW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kMne1n08771PG7wL0urKXK5XZMzK66UQpUVHBERERCYTM1WEyj5Hog/ihCfP63ELzDYh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fIu5EKUulKVibKLFysRZuIPhpCfBRv7ZozkxstwmXLUdZpI1RqfH+aN9SH8SJhPCeG+B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CdJC4rLGwiClSwj0NkNi0XchvufesrPguSYZcciZCQfY+m/D53pxRY5gqIXLEgnhqiwn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w+u9a1WKUuiM5oylKy5Qxrrn0+N8tGLzDVGOEKCGSYSISiQx6zivdDzRfShvSaUuDbFa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sxJobKUNmMKBUImINpIr4MYSKd7wsv6FrB6rL8xNkNDxP4PAetvYnCJkT/RcJ4bcQ8GM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GLLH9tLsmHjjPtF+BsmQZ6Nfwvwbr2R+jRR4o23lOEcFo1iRC8KObreis8F9d2RcQY/B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SXJRevTlhiY+SDXcxD+B+bph08PZc6Sw3s7nh2pBuEF3T5VnwXUQvTw8TEjXLXBDkL4I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+YY+p/KlyOkOdvQwq3WVAkeP3KWVqWWJwcA8P5YVidC/0SmeCz/IgOJV6h7ywy5fzPZQ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DWq9OSH9QtkWDwLC/dUTgfuizBiZb9aGupZJvcL/AAJNeFT4DEP0/B/peD/AbkWvg/mnQ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52cFYorCPB4PD3gWiVEN8D2WV/H9YKRKDQpei/0QQVei45H+gnBw0IY+mfJ6HomNa/6E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g92PFhDkU8y8rDFmb37Ux6NCuPT1f/BvhBhz5Ho/B+fb+tnsn+aqPGP3DKINVcjBdIPZ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q0nckQg+HRcMT5F6L/CiguVNn1PVei/GX+bJGmMUuZzGfuGRWET9HyJnzDS1Wi9Gx6T4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0LLH4Njc51fmjfX7ovR8vtXm71GjzBs8kqwsXCUU2RZeq05siJcIyP61w5IIweywfA+A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8F4fg++dbzMrd4SbcRP0ZRLzokNDaJxrEJFq3RiFzkehaeLhX4zgUUWUbPfmXL0bhbu2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ig9X9DFoh9BOMNmPCNsTYTKsSmW8G8WiHg3hj38YWGiB8iMaZGVlOMTSaN9PvTzrbo3l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5aIe5/ISS8G4NUaEj9BU4IQaIRMkw3BsurDd0a3XnVCEEaQWj6f970UjFiR5Z74QuLij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D2qN/g3BsTeE5HwGp8i0aIf+NH1RDjVedr0/fiX5ysKMh6HwUYuBN/pMPHCwh9bEIhB9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xhLCCxYMN0bercOQ3BX0LCRkITofWkUSEGrg0Vt409ar/wAwcGIebBqiWHx8NEhohMMQ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WuBekJhYXojiEka/R7z1NXK737li90hCExx/hGReaP3KxWX/AFD5GwT0TuINkH3zaD6U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yupKUNoxPEnGJ9TUwve9+6La4ZCE1uiwkeFcd/R2YsxNU+ZrLXU1n3mdzODo/bk9tNCR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iY/OxEOMcEMa4WP8Gf8A1g3RIeUi/wCaP5EPDL1vHp5fRNoIvRu+jVGjmKQS7F8Xr4qP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hNno/gSHj3uT17TrSvI+OBCCsSTsa5F8LGvTOpvgkzCZm1HyN/Kj0jJGQfZ7PVD2ejKE8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6X78R+d1b+t+S7LL+W6PrSQLWbtZtAlmfhFlaLpTFKXt8d1bIfUhk1eHl/Sl0cmkJ/BF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/wBFxqxdL8zxnkXT4XCxdq28H71vbz40GtUPdcMSH0TSZfV4ExN358DVz+fG/NEg1Crj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TJSDWIQgiIRMhMIQmFZEEuB2OVdXl61NKarVi1fU+er8+8t35qxrCEJl4mkIQglibTDyi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9F0XossWkH2rpfnxV2fKmX4Pqaa1ZcXHOLiYuENjYmeMedEuR+ZVfgx+kn/2N0JFh5Xm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7l0rLdXgXo/gmnjHnRhRZpSYQgnGy8zNUPreL0/gvhfysQuo+MPwXo/dn0rDWJeELhYl4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RSQhBJnDJh9l1PqYur8+9dD8PWfG6Hij3aI8wjIxM3BvrEhBI3CGo1zhORohMQhNWruy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1hB6Ln+M22Ko/wDnHjreHihpiYWuRIrkhCEiPwf8BK8QhrEwx+496Ia2eLL70PpLZjz+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E7F5iFiPGrLiMooh4An9EiIwSCYlhtoUhQamkJl+5nonxnz0gUJRqDw8LreHrCbksvP4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WZgmfhWFjYoJEJSEIEpiE0TmJcEnAg+MIbGylPWH5HjrH/gdZyV4gx69Vo+l6IWWIhNX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SIQhCCEiEJlIkIiYgxsc2OamLLhsQyDc49EGsQXGtGPsXcxC2eX4LzSfA+iEITprRRahi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1MLkfAyZRzhxujw2IWGesJ8oZKQaGhcYcGMSE7F0LZi3eX4LFGLvQ9JhImsITRDzwEq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GUJQSRCDWHhifI19DS1DdKJ5Y+cL1C5wx7JDZKNEmZ8rFqtfB+Ygil7kPRdsJiYSiE4z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XCF6NEPFyKeJ0zksKN4YswuXh7XCWiL1rzZ6PzKF/CuiymIW6xnhA1uCG+BovR/5Q2Db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lejZbl5Q9Wh6P42fmz0eUfnwrK+M/wCB/wAD/mf891Amz9wjKQnKKKworQJiiiiyhOPN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UoTHqx6vCITue70eJl/CvjulG9qXPrHA8JNl6ZagmoUchlLNi/QVj0er6Cy+1njMomGh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E1XzzSEIyEIM5EEEEFpCYQylKI83MNZSLEHlj0/CCxex5eEIJYYxjfJS3L6GxRRRWVlZ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K6aPreGGmQUy8sfRO95pLRo8ZW06NBBERE/ij1mYQhMwmIQhCEIQg1lamzw+l9zPZCaM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3DGtITohOilwy2QnQ8cC8w8vL7mJwJdpIeqxCEJ86+F4rKKT5mN0grh6MZdUMXwJUTjfx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yhfgqzCY4ON4QmYTLRCUwejwpD3E2XcvR6y8el3X8q6+BzKdC/wCMCVl0pSlKVEf6QQSsW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j0bP0fp4+ZON24N13Nx4Tdi/0KPzS/xXj3iC1hMVlFf+nJWVlZSl0lIyhMK5Fw3ctzA8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lh6/llEITF6i+dNaioggakk6rZTzCZQhCE0EFQxMkITX0LzazPY0TM+NIt2N15QxFH2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MIIIJHBCaRfSv6ej0/NY9fOtYsPXxoiYe6Gp0r6fMX+GheF0lxn0N7td6fvQ/I1lFEh7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X+KtPNG4PkWBJIfzJFsxuLUmLpQ1SERxm4v1366LokTSjEUovjSylYtmfhsXQsXSlJ98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rJNPyILFE+p9CGs8l1Yyw9rQhi6kPRfJBdlPexYmFs30/oG6PDRYbwrwvQmHshk0ki6M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xDxer0hCfzGLKXw0DPBhMevDaeib3oWqV7Mbg+T9y/RD7aX7YT+HQSg2MY8Jalr3nd+m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xB6ohCHhf760C4UG8MelxCCRQYxP4kiw8c5HyNiLiUgsPpeIL+7BjAlNTG/MMSyh5h/B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PdseqX/hkmyC0Y0MbrzNKXvhCYXi5ZSjeHhdS/8ADryQmXh/zdqtF2LRKiy8N+C7i/uX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aTG6TVoiT6XqtHinJMsfg2hasQ1ov/DLkSiHR+iQ8P3FGtPOPzz+58Ls83CVEi0fI/5o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QxfT6Ef6NCiw0GiEPSEwqUilyPfcPN0uiGsJEuXoxuIbupdKwv5t7+MUpSlLsoEquDxY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0uP0ejw3esL+hUXIxS/DM8UGg++E6EJmR5erGNXtOlEF/HuSsrL8kIxK4QhwTaEJ3Qm1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SdJi6X/BKCLHA12wgkhJE+KYmZrdGqTKIISmzY3XotXuvSdT+2CRR9MWG0mEL51pMQut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2IbKwpVBEwh4XvW/tpeh7wXemZn3sSy9OCjR+nFdiGPl4Qugh+YX8qE1eYR5SF1omITE+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svRj8EDLNoulB4X8iExdWQnenhfXNLirKXRIeGHohODaeHsbwv5b1YtWLrX3PSSw0Q9W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f6E7h+/C/sa1YtltCfwnh8n7vNnENHl4fg9eGNi9ysvS/zn2LSCRCDW9L13SdLxRKglCk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cIei9ysX+JexYo+xaLVomrXw0p6TV4YhciBtIbpAlyeBjEQ3RvRc34mL+I+maNC2mt+S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yLhLBnAo8JZbPA10r7l2wmbmD8Fz8M6oQSITrWGstCEtXKMjxlMmljRNUMmF3UvwXump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bw5y1mjFouBODY9eVonGGNbMQ+gy4uFzNWJ9TF1zSY8Ya9yWjWqXW0TqeF0QQ3WXVYHl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TRdLFm9L3LggouidMwvihM0o2yF7ijnR40aITEGsrVl6K+ldDF1TL1eng8eyaz73hvEG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ksclqyZY1shq9SZcLLwtmIe92Y3un8rIMTaY4j3alKeNmMWjeEJiw0Ndix6wt13PX1r5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zqfQlgxaQYWaQaEy4pRjU3WqPWF3XZ7etfH8OjRZzZaNBvpQ00Yhsuz0uW91hYJEPWF8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IKsNfXSrGu92+r3DazM0faqEGhLT1hbt6PfzofvQm0IX5aRizbidMITVjV9pPVi1b6qE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L6X71JwRSMvbUQP/AANmVl7YToaIWJ1kJ1aPkmlG+pt6XD9wt3o+14eYTB8bQWvwTp7Kz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j8F52F0PtbW6PE2Q8JfJ4/gIQhF32envYTgu5kxCaN5QsPpYl1LrThWV/TOm9rcWF8BP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KfvVeZ1rq9+mHG1+Jps/iNTogs3R6/vUl1XpbwvihCEILW/M1czPgJ6JnpOp4S0a+ml+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dHqhdCFo+em6sWH895Fu31wn8hjiFo9l0IT0Q1cvD2pS4o/ohCImG4Ot4T+b4G6LV7JE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h4fW38zxSoYYtOMQiONaUpf5XBZTz4PVH4UpN0y4omXFw/lT67n/xAAkEQADAAID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QICEwMUBBUFFhYHGBkf/aAAgBAgEBPxDoXy3g2Gph/IaGoPKcFZ7+5dYQmV8d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1qmQq/52kuHhaNDXTO5rSikSP9iFytX1onY0Qg1ikQ/czVZhCdjVGtPD+pb+vCC2fy7p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ZfFa1rRX3/h5mE7pmaQTLRjTXxIQmJhMhI/0vR/mwZcNIanxJg3o1CR/oUv6HmINE6p0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rnSf883DhjDUw/hNI8w1hOFff0IP4r+XBrKDYndCDEMgxMawmxVpPy30QhMrLJ82b0g/5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Qa1ToTv50H1LV/jwfw0Hq/qJr85/qTMP4dE6/fRxpRV7+fB4RNqX8elw8tGOMomkJ0wx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WIL9G5eXQ2J0tdDVJooE7+k8P8zzpJ0NdL0LgX9/9NMRDDT3ZOhoehOCR/lL8iZnRNpm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mqPQgnfxJo97+Ytl02y6WibMNZTginfyHo/14QhB1DY0TphCatGNTKcEU7/zS2S2g0TF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viyXS9s/TuYTrg6G5J2TEGJMpxO/FrFJ8KE/4Bqoh8BiYTgvj/CkL+xd5v8AMmrF8CIa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m0KvkMTaLEgkZet/mvCF8OUajU7nQ8kyEj7muh6QpC/sgpeiYn480nxUQpg2Xc0NTEKE7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TIVkF/An5Cy0cixx3GsoXumj2mIQgzwoQSspflLvXylhrEINDDXa1ouk+mYQnQ8tCqLE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CEJl6rD2h/Ej7GqNZTaE70TPA9J1Mu8PMlL8a7oQuuEyTpeq6LiDLddjocDQuME7vM+4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0VFxCfHRBF2nwpiMj3auUylw6GHx1tExYJhO5eWiLtRRF+CQY91XwZifiPoaTGH1tExWh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9KxCIZO+4JCoT752r5iGulpPWhCbNDWFwNd91bwWOCrEINdczZghb+u+t0NTR7QaJpOm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srwQpcEhViE1hOmsQvdNZ+C1vNWg1C9M3fQ0QQWh10UpSlKJrJfgVoWBP5KRPjtaroYc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DVjQc+EvBoKUutKViQi/AmteKCZe9dD+M1otXq6KHx3MS7YGgy/5GgjFWf0IOIkQhCT4D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LL+M1MrR9DRlImk1g9X03SDIQmi0b+BdpsQvStpmfGlGhizepqjwtTd7P4M0X4VYgty+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j/gndCaQnZCEJ8OfATawWS1Wj+O1Rqd03DEIQmJvNoTthCEJmfPTwgvVPivPAyjfXRCI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zOx4gtfcTSYhCfgQTggk+dO96hR85ZMqZg0TE6ITWEJrMMhMQaIRk6YQnxU4J/JeINfA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pBoxhiEJpPnxYTumIQhCE6VjnBNfjzSlFCK/sSyp5eGQhCZn4MREQnXdeDg4OMcY4OM3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yGo8IR5onWUlwusIQnxJ8GEITNKUpS5jIRlEy4OMUb15OHJSl/ArFfcNwlyQmEjDcodR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LrCEJ+JB9JSnJyc4WZmoqIJYZNKUTKhvpvwX/BRY00UokJyMEf0pwNIa5ZB1CZFFiCQh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NBCCMITEIhr+Db+yvI3hMTSKUonpNG8KUvx7mIaEM/yNi/4Wvo5RRYnwkSM4IiMjTK0J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Omb3ClWJiJjUf8FE0uEqTEy8MufPhiE7bhoyxBx8GwlGNtMoTEEsqKiDWDYjOUWJsIEr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NMpBoaEkEQhERFs8PelEL8+6IiWSQNvoYS+ii8ZIKhpMgeCNFIsTiCQkq2nVCfGWKyiB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fVRNrFUUv4rSeKRhvgiFYyVHBDIJwjORNlFCYX9klxMT4sJquhOsKiaPD+BWJtCKR/lR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KWdKRMknCxsihNoTCCUg4zCEIR980mr0SzWU4xyP4lLMlL+HSl2aTxNGf+huiCAnJEpUK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JCC6QhNEhr4aEhiy9eaDUYbE3nTMUTFYwX8CdkIGjGjG6Ehw8IOC/tCcJsRPF5UK0JsY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Jso2UpS7MkUSo1N4TEJpMwTa+fBfA84JVSRoxiyKJJaEn2IiSYsEEjdeDQVlCFWrWFFY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GNdVQ9eH5OaQhFsQmYTWE+a18JD8zCxcyjUlkRIil0fPuF5FEZWVlEy4eIQSGi3VC0a2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5n48J8JD8PTF5rcLouUGJnESkDI4IwojzRsR51Xp9kHhomKUpyNsrGy5TuqYmGcGVHBU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s/yUeCUfWyW1KIpSlEP0QRkjORMisJIKsI86+sUtzENEREQg0IEPwospngGaIzkr1lJO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JP0PPWUul2SoeKXpR6oeaJTFEWCMFT6/XRvWZV0pSsoab5F5il/O8C1j3ca4xReN4aN4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D/2RIfIxThjbmixGSSClRSnoUbLrS5aGhBERZneyfOWPB5ZmEN/Q48UpRS5QnNLxjzspS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YaIRlZWUUNHceWHh5hMwaGtEVxSlL1X5yx5E4btyPKKXCwsl8TS5uGlg00VliEkZhMIT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QZzdxfzZjwJqePWPSEykQj0LCcF7box60pctIgkojWReN6OMYKUqy8PCGzna/leT1r6U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8pieGILhjYfKH1Xd5uH8CIhEREJiEIQdRyV7J8l6F+EumbiPRKDITKYWFJgnBOjcQ+9Y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iZRMkP8A2NCRHuil/A80+Hs64GkuCieISQMoMhROLLz8u/Ge6McpUVQmy/1DX2P8jZbL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15H7j0PHgcazRDw3A3emieLhYY9H85602T/Re4Vr1FT9I+isQxoL8BaI9icbLA/cJiZwG7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8DbXoT5FzfxHp9RJ94EuT/0V9HP2iJ+HK9OA+PRxyslqvnHnZNgmJ4LqkWbH0oaXD/FWB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0R/TKhU/Sl4PkX0Y01yiLwIRdF8SEGiC0Rz3y8DQ1BoUS0bKsUDZaPDFikI91l/hPKGOE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kR/Rb6NzwbH+MbLgX2GpyUovjJnvQhqjyTVjwa4QTyhBLDRDdw3mkbFBDwQehCOIE4q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v+DccP8AAqfqIrwOeGsen0H9BOcDRIUT0Xw0Tog8YmjSYjQw/R4QmIS+xslxMTCQll5a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5T8GZ9BM5wUFf2htfRf6Pjwbon9E01GL+M/weExZXy24KFeBrDy3GEsoQhCFhilhiGJU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zhCODYjTvL/E9tjYn+4f/Rs8P/SiQ+eRK0jxT3kg1ML5jIxv6Go4EkdR/Ut1XDF4o9Ex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PA1eBOcFw/ct9EPCiEvkSmjX4TFI2x/YOXHJ6Nt8CUPOTzkXKjUfB4xfzK+dKyDQ6Q7X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yYRxZlzpEessw/6LnH3hsQnO4QekxPmRjWG7xRNM8LRIQl9H2TOBo9D5o85PWG+NRbPS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LHGSVy0WCUWFwLk8jwh95ThaL0fB7hnnCwfmEz3D/AJjd1ThRL7JUfQ/6fdOD/8AReke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pl1fuy4er/uN9Z+sfeiHixL4JQT5wxjQR7nweMLzD6KXuTsoojJ20bhQmLjk8Z4xewR7Q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CG1MF1LV+dW6P3bhztzTR9BMN8ZllMo5hcYcYeWvB5lnjR6v4SfGrTB4muhD9wjwN+D9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aZVKJhLom78FwulCLh7eBOrCGQxixllso8Y8w8RDdd0WGkNY90hCaVlyUuF7ph+iF0vQ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aGv/AMCdHhs8L8SH6sL6fQxC+RYLCYxF0+jwQbhcXJCmhBhcCBaGNRaeCIMo58HP0qz9c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jkSSNMaJOhaMXvT4xMLKVwmIIeMeC4ULih8QciQ+QuRfsvGH4L5LysFt9sPzMLSCGJHM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3CIQSwxj0QhIes8mLPPRWhH/AEQXDTGhprW4uEueluNFiaEDG4Ni/wBORy5F9hfYpIb4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2LDdqJUTgqKInyLlUbExMpHLCVEplZTkSmYLDfAhLL9yh6IpcKG70+uqnhiyscH+CNcMl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4RycOTiEqcicUXoxdKXxD3QrHyyjFBoyAhyTQrSyTyLG5Q+ijd1fQu710+8LNwsX7YYh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0oXDg8RDcRH+F+i/PeyQ3coN8CaXo38KejQhBMXCYlShIcofuGXF1uDZ99C66jjC46fW6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j54QpL/ROC/p/v4TFq1wh4x+HIvRdPQxuELlC+BrouH1ovamWNRcUpSjWyFo/ReYXpy1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/Yv9G6L8Fi0eIQz0Mpidw10obAWozRXqMfOH3LtTyQVY4JvycjXJUGJ/wAJ/Rv+Hhft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Cd7U8+cMXDGPCZS9CPeXOINCUuv9YZe5sves0uUq9X6eBsZ/Q4ilhRImFm/CL3uWPKwx+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hRqKQ5i/LesUXwiEes8EEp5ENlzYWs80W96mF8B+cMfvahjRFFRiDiGMbuV2r2PjC5Y5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Pgp7h5hIiXSi+A+c073P4y8Ni6lyRtyQRktMq9V0yjWDZC7PWPQnHxPIsVlY+RLCIpcr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yMvHrxeskJBMZcrD6FmDRjcayt0KNyN4vh+iRFGTDYnMLqvj3CWWxvo4MxNDi0MbFosP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rrpS4pEI+iC3SlCUY/PatkJ4RXhkIJEFlfHbELL55H0PlQp4J3oGLL1W9wb+BS9Cedu9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kNImgCCIiwmEwhwQj1hCY40bg2JCr0fSkbFoYvcsWn3stuGj+Ogn8a4bwgS4ySQUuKiB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RMpS4uLl+YN3jHvW5bFp6iFnwIeH1lsuqfCaU7X0N8YTI+x6oeEUVF0hNWse5iEM9xEx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lucs4RDp4L+WIN81bFn70fYiDy3u/nPs+tk8PHofwiz62resa/vCnfYxv8wuEghIfYMX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H+Msn0M5YXoxed7KhJ/ThiErHOQxzozgGQeUNnk4CGeFKVeDF5l4Q9TFldJ5ei/OPrdrK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FQlG2fzjZ6y/6WfbYU88e5RMbo3ClLhorF6TEfQvNDyxZYxdhu7r8qIapXS9FhYg/wBh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3HKHiU5OWMXhn+w2KNlwsUTp5Y980fOU8vAweFljwxZeFldC3Xx70whCE2Qylg9l6QeK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YYPsj/Yv+n+wlHxhoxj5Me0IrpcUTPLHoQhBjXIkQXov7IK6hL8DEhZYxk50b1XQuhaL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HqPSN08AdH7mVlEjxjNuvNxSlBoQo6eY1xKsTCkeGPTBJA/4H/YkkcPL0SJc4QsvYx4Y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UpbpS4ujWKMUBu4pSkynrdEJ5NxDnUPKPBMJcjExM8sewmJ5ao1MUSolBKsScZWXlaMQ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y7Xha0ubhRdipcpjWlFh1YqxrD6hxF/g5KJQRtMPsGMSmPDHsJlExOYavpMUoJU+8Tys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LCF1H0svxGLsTEyro5uNTCzcNa1MQtHZHiKKE6UcH6LwaqjF5EMVPRf0QaINYeFh+Mhy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JCEXMz94o83EEulD1QsvqvWxdtKUrLq9chGcnIiY4hEN/wAEf1pDnGkeIj75RaNWTIiR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PxjpCQmh+HglEp0sSy9FhdK8PvLwhd7eb8elxSkObCVHOgag6MrwTCTeCYnA2g3jTOSL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GhsiEIQmBqHhFG+GUY1yJawWYS6GLL0QulCPvR+4Xe/m0pA2kRvzCV4NvqP88bZzBJ8R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Sqgggj+kf0n+kf0j+kf0l/Y1b9FKwa0MTHHUQ+i/4RiwJGJF6WLDLohaspS4Q/S6ofc/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5zURhGScZJJJJJJyUuIhq/oa/Qz6JPetZfW9fQ/SlzcX8ilw33o4LTNvhJleRO55PFFv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3u4PdE4J2KsIIIiIiIsHHwH8y9VxcQWVhSjuV0LLYxaPsKXRMTLh9SIzUWUUUUNvgPZ4v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ilLrRMonhuJiwlpNF8NCwbwnp6/FZS/EamWUvxKIJGNxBYWiLNWPVdUEIo+NV8BcUfxG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ggb+S1ysrDU8aPZdjcG+ek+t9S/DTnLVGw2XfS7pmfeULCHwQxx5hPRi73+tVqfW/Opf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qjQbfRY2RGTaEZGUUWUWUJPsSpjxZWFjwt5G40PDwu58Dd1mEqeYfWlR/wAjTW6/ESLp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IIt7htFnhbk+NnhYXZxToTuWeQ3+HSdFFlllFFl5IEgkWaXNwpSlxSlyPIrKUuXlbky3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ZKi7ls0fwZC9F3ApSleaUpS6855xzivrc83ZBYujei6kQRbv6+Q+5rsms/AfLwlsxYuy0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wr7lvSj/ebC0g0yXQtb0UbrRFy8N2plKX4j6XmlKX8FhaJDwSSwuhdrcQtZqQf5j7Vui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hkIODz4rxC2Qlx+Oa6n8Wi73ouELCRNRwXxmrEszKWi/5JplLC8wsLHndvubiEIhMrVf8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FleDQsNuxdv84WqCRIspj/Cf5rcHzqsopcG66LddrdeFokQmJhF/Dn5bcG7osLSlP4wt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IQluvnvuvz24N19sIJfDfCFhCWreL+fPxq1ghIyfDeJhYSJBaPRi/wCLbC0S3SssuBqaP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D6l785/lTDPWQSH2H0PhsWYJ0T/jmnBGIRD9mEo1NLilhI1fBLz4LaLC7n+7GTJGSERN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Vhdv0rZdyH+bdYyi9oQSJ8BrkWj7KUSwanQeiwu5D/EekJoIIEl3TWjZZqFKUeKUpS5n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mr1SFtSieLm4fyE/gUpGNlFK8HvZRso2Vl+HSlzS5UTC4FRBkY3X0JD1e10fyF2Pt8Yf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o/jp9CZRPMwT+njxehbQmEJu/wAqEJmCPGZo38VSl7kMT1Q/1uhc6ctoPRYf5FKUpcIo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2UpSl+Csp6+t0K34JmJvsQhbvRYf6CLMKU5L1sRRv5KeUJ5Ye6Pto/Mx6PRe4fyp1zqQ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y3cJCR6o8aPzSrSEx6+XPjrtpfwE9EN9ZSHnSCEiELDRZaLCE8+k+a0L4q3ZSlKX8JMTy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EVEoLLxsUZKKfcL9Zbvpvz08o2uBCVwINjXIsfaEp4QYsPMpRKfsrNxSjfUvntxhEYNY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aGwt1+S8XoQ+u9K+W0wtU+83d1mOUE4Ji5/HYh/BQ1x+De5D2byk1PD8jQhFLqsPpjJvO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4Te/HWLq3igSiJo8OENCYud6Pre8whIfQxeaT4CEINT4N+Ul52ZMLFo8PHvFIJ90IL46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fwadNwl/Oji+dU+xMu8w0NdzF8Bb32X4a/o81ZccxIt7j1oxCfatJi6TRYfyF2c/CTiU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v2QmE7xlOl6GTFLdWi5Y1lc4e81Xcv5NML+yTe6JRLp8DVyxZXBemYm80bxTxh/PqQnz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nq84ToXwaXD08Yey+Wg7Gy+NMiQiXw0i6vPxyjZdXp4w9khe/DW9y0YzRH2+iYTkiSOP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xqYuZhOZnxFh6w+hds1Xos0pS9Oy8bE5WeSCIiRRv4M6F+9F1mt4L4beGLD1p9C9x7rd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W67L20vcsWi7CZTmWLF7J2PZvK7WL3Cw8E+ZSl0nalzh4Qt/GrVGiYXKyu+awmXh6WF+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pcwhPgpedV2oNQYhrqvcsevkr0YhfKXyF4o9F3Gs0auF1JdUFoejXZBrZe/BpSlKX5kz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uGtGuhISJmEy937l4XZB4hCDeKfqISLD0W330NUmkE8rtmz0nc9KJUj9VKJcTJZWrGxM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+S+yMsX9YRaUv6XvLRMrVjxcXaDy1Rqfj//EACkQAQACAgEEAgICAwEBAQAAAAEAESE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IMHR4fDxMED/2gAIAQEAAT8QDuVE7R3iLGnEQDMRXeXdQGseJdn7hlgxW8VAwvB4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bHM9VP67xlYwuJeomVJfDzHBXfiOOMxAq81PKg5YlY5uIrg2d4lK/ie6xE7ce5nQyGoG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ARbpiW2/+SkMtMrP9RWw/Ut20ZqliMrTWbzAtbSIDMB1ywVeae0c6Vz8wFCgvssovXpm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bB5ycS6a1wRlawwxXeaZm8b8wGWV7xqGC7iVhzBTSWcSxlXCzO4phPcU4tj3ukNS1oWU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7y99jc5unftB9TMNj9uWMto/UQ2RKz5lHHwjVGZrBuop2fE3inDOIhq9xKUZGZgjstMy84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eLJeOP4c81Cj/tyxc/UMS3nd8Qa4ZdEVf6g5bl57RW56CXU24lG9wfMrOQh+vEv7l2FS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zNquoYXtYNVUXPE+KgeI55gMe59xru6O0qDSHXZ3lCet7iVNzU/UMdo1yVGm5eau2VIX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Vx+pWMyuIFQFoxjATDZRC/2yr48ku+JUqyqZfxfESys1DAagY7EFg4yZl4v/AIhupzmO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pkS15gAan6jneaiDl9Tnd9rlWmIavM+CV5+po4iYzUxWZXeGtxjqB/zPE3V/cXMO2Ze9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fHMrtUzuI7hqajSf1Ody+O0pd0qY3BxnjVR9rqLTnE0tMzV1ogfFxXjcB3R23FwMWucw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K0LqPv3Uth5macS29JXeO9S7PcqwXjXuXmu+PcrC/iXiXLz4JgZ/Ec74lVd5nPCy+Nx1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mwF/EOH6hbqVv6m3+ocLojRJQwVXZlUTY6uOJtdJ5njQEOzvcK+JspMS+KWkvW4/M+N3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zmKmDtEKLuZvx+4pyN+IOP8AmOeg5iZiFr8PaZUSlnaoMN35jSUvKM1xcRrni55EkSP8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7mr86jS8+YOweJhKM1mpiKNMSoFoui79wZf1zEPEpf8AExM4mKwxKbbpO89L8xzW/wDM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WZFp5gBa1cMbz5hugTe4H4Tbf4gFuocmMeYP04h5ItbS7iJx98wi3x2lirIc8stTQC/m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CuO8Uq+PzMAYOWKi5eLv17i7C94yAp2jDySsSEz7j0l9sxomPMXkZe8TY84IFBw4dRQd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MAcaqGE09wAapHeehZkHGcQ3k8RArjt2mF14li19TIGfqF92E+MzMovWmKwxndw+amp/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be5C4Zznx7gcVjtBccQUqskyYYRJ7hCr/UGBar8TiMPxLuZNeamo8yqclS8XuHwm3zNo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wQTHmP47QxnM5H0mhmd4LeDMMDMTMC2bZnE9sYOEY0Ndo+IaINs6NdErmXzOL/MRtzDd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XDictk4upiuz3jjoN8eZS1RiGiobo3PMd3hIEqfErzDMCv1E81xPMTUrmHmP2HE/faCnG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+YXeswzsfmMGOZTnFSq6EBwFwyPbojf9xmnz3l6KY6/uagU7a3D3qOOPiBW2ZqxlgLRx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0ES6SIHPxLJ2lJvcoCiV6iWjUQKOfeoLu4mfEpYpM1xXQZp95nBWuJfxL5PuH4g57Qfq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zgnxc8d4MxL8Qc95fCUYQZPSSjcGzP3LlzlviPF/EsaP9y8U/PiF9qO8stP1HcNQ0hpq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XdKBuagCm5gV3lEqFsXQQhbf6mBrfmB31HLvMa7N1VQRxqJioOfPmI1ZGwxqWuu9zXzL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ncdfqYe19o0W182Q32O7Eo/uHk+Jk/6iB2il/wBJVAKPlmFXWYmF4/UFupv/AHDO48VD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BjMqgLxE523qI5TZBKN57R2EHmmWX5q4i+X9zLF1Ndu8adv3ABsM1LzXfxAbsgXjtqbM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6w7IV3WGwZl0hATbg8wT7XieTFtuYN/Erq4r/AKuOGzBKOQxLcGiNnCtdpTxl7xB0eGIO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r3Lu6naEKl3yYh01nhg8FTvdy8FlyjJTcMv5VHLpa55ZSmBhMmq2y4lmhEbwvvBHzHD8b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2ftj59EDFfdTiOG0nvcP71Kx2gMmoNPP3LLwf6mnc5hg6XLriD3PqU7zeo4l6tlYmAri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IhxYTHeAcZO0ya/ctvzDeSX84g6G/cun1Grg4/ErkgppqOULXaCCvuAkbvUTHMefMc85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42UB4lISXncrOIahqmeFxXZW+Zn3cwUEXK3Ajj/Ud61NHiV3/E9TFY6W/Mw3gh04iQpu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ETzKR1OMdHO//OpxPeZdfcdPud2VmXRmNBc0z3K5/UTE0LKxAnNc+I7+Oid6ojrxKuaK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deZZW8zKabi3mvUNlw57wLF3cKYl+o1/3ErFTPGfEs3mYUvwTTMZN0PxKDOenqJ3/Gpg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6dQC3X+Jea4jov8AEHgmjzF33EtrUdUS+Ir3X1qIAcPDLo5XU35qY3zxMGtRr/cDMbXI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v6mBe/mVW4jxHX5mKxVR7cG4iNPxKL1H9UYERieA7kS8uo2X+JWc5r8yy7hyFiZmLSG6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VMEpvWJRn6VKefUBDfGofuFZ9YmxiKt7bgoVioXeDfmA4C8yqe3aeStzZEHDEwFmm5s8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mzfE5g1eGPZ7RKEsla7s0+TdShRkNSqLw5xBTgiXhcwZF3ipsrfeAE0v8SqCGKgI7oW7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9oiHqHb/2BV8naPreyBEO4HajEbHFykNb7zT83LXfEpOKImruGal8Q78sExdZlFpxuXBX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xEHvmYFtsgCxwTKrt1EDQHxUHpgZaiCsBgptmUSjtLBzB5oVKEcJBvWHhTjY9oHtR7Ed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DzAoahsz8xArddpsxuLlvtCXi5mH6n68y82vqVxiX376hjcaVM9MQm/MuFtXO8zfLC+4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qu+oOAITGKl9qlhzPqPeH/cRocw877dpfMprx5hrdy/qHMdx3XED7jcEcLMfiPZy+L5h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PErUcO494czWYDbcutX+5notwUz0aAzDv+Y5p7QqmsDEEyDMzVVKy92VTj8zjzP2x8w03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3h0ZdRybxPTmLfshzLz6iYxKFtMnSsalQLJVX37zWSVltz4lLpp7M4/zCqzgg57TRjob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NfvuRexFjee028lR8S5uOdx1knHac+Jaxu9hGhq/XiGS4SceLvzEYMfFevEv3CgnPaNN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s0/1OUQvvMP9cSqp3PMrFr7leMTN0b8ynEd6xH8w7xT5n/MuD5qt+ZtvjtOCL/uOP9Td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htfZqaaz7l4LKx05zVb6ccyr55lfL5g01iOH9wxw1Uxe/ce8dZjq+3EGXd1Mrb+CAjlv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Vv8AUWMfi8ytDaQbEYKGuYEvH5hgIlF9taIJRaf4miNf5gDvUwqii6qA1ULG2jc2Yv5Z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NSvEohgZvdsS91E4qAf1GuG/ZNOP8TLl16hRbq/M+iH/AFysZn3mA8fMbdqlSsDWIMl5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mWww8xxj+poaCbIb3faD1NDJW7mXI/ueOPUBsq/iUrskrvw2SsfGu00Yr+5Y9rlBmpRc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1Ky5plUaxHRrMwd/MMBNRs2RImyCyG7gF2Cy64rtccudc4iUuaeJQhKOYLJut0xVWI7S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TzZ78wjgFp4hZuHxEAyaOeYjy0kIF3id1V3mi+zmY1PMVBs7QApwbIgEt4g3dld5vVHqF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ziLjvBxfEKDnW71AATJ37ziNHqY7QAoRa16qb3OIJTiyCWClzUsvyEuLaZmh2ljnEO5X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JdRb/wApRKNdial5wT51BNxfOZzmViB9xUS29a5iBlPMNMJhFj8x3KvcS7qoS63LlYxB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0FRs2VGOiGJeJkxFdmY4ibVrE5x2lY6P+qcjNbizhXzDluG447Twbmog8RV2+peaZ+4/m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ErF8cypx/UNV+IY99HxDxcCs1PJX+pvLqLjMQArtK+cSsEOI50WR1DT04v8AECdjKfMs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OZrXJABvfecziE5vEcQO++0w4/MQcqXErS+ohr8RMwK4IgRoGWpttg1R8eJSzMd1OGPi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Zm6qfUcvufc14jGy5XJ047woHbvPxAe1fMKG+dk5nue54uppTtLv39T8LmUuazHPuDGu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A8waLisnLC9JiFP8TLN23OZRJQ2RMsDKpzXqNHU0bod6uBiJnzLJMBUt4+Z6b7xLqoUH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V6fU1RdSna4+NwbqOOalr2hFQCA7aZmYqtVEazCjDi6ua5Vf3DuSrvDUpLcZVGy1HDEHH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ERpc7gbeZYvZlcsG6ov8AMB1ljvdOvUCLWSW2++0qr3VcQM0lRS4Ll0u9cp/2Y0YHzUa5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2Mo26c4hVYf9zXcuO9cwXFysVWyJeyntKsqrv4icLqd9DNPMuq/MFWYsqfcukxjtHLQ3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p8JseK5wGPMMwKr5gDhxqNw12g1aGcEoTI7uZV7BcnMHKGcZgBofm8xQUH3C/EmPsoOc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HE5gveY/DzqXL4iFCZJY9GF1k/UHV+oOsS6HUv8AULvx+oZccfmDUu3MuW1G7v5hhLzU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X6me/wBS+C/ubMxOYtXuVW8MPJMC3THOseZX4gVX7i2YqXmD2MwfrxOb766P/sNblb8c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xsFctnaC0CPechkgeIkqo7nHE24nuELa8SxhTFV/cScEc/MRrP3Mkr5lN0StfMvFkXU/U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Bmtn7jlsp6GJ8TZfHia1mHuULmDY5NysXE4nxiAYlYe3M16gzy/uBdVjxOOZVsqV2lY8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4D5cztmeGV5Go4x9kqzErfeF/E0kGpoTjiHOJTE3Uqu8BsM1U3uOE/TN61HA6muafMvZ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Mz2huYGFV5hF5Jy7vbBnuRLM8ytn5juskMZJ3YtOv9yhp+4Y5l47y84mdfieRgCZ2RM3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0bc9M5ouB5jdsM8xziGIk4qJxz46JukuKu6xLNDrtHuepgFd79zBYTLPEDekH8woL9w0F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85meJim2u0NrHOP1HSnPPclLa6vEyLLiWKalVxcTu4hh59wYhO0/ExpazAb1xUCsAX6l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GY09pjQTTdH6lYbl1VYnuD/yLCxaTSkY8HJ2iHbfeAYcvYIBTfzESnF3+Y5d/MKJjHme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xAedzbpcsvLwgC4FNLNmcETLZkgCNn5iZ9yi2lh9Sua9TA7S2z48xL/cTLJZvvNab9xv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EPDLD5XMMjlmBq77w3KsZvtDkHaNWs39TOPDLTV14hjLiMaVfESwR7jzDKFXnmeNHtHW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nNwqcHXiCFETsTIVT4lYFV7EJLe7zzBBS9HEMgVaYUBO6WYG2VfMwstMG9SifUcM5gg6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bl5GXw+4XYd9w/PRyy6MS2cQw5iXDNXxPNkQuLqLe5aPiGi5qGWCDiXO4+oNMrjJN73p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Er4jMr9JhAxKCqHzNCBzxHeJr9Q3zHmN3xjtHO8Sprm+YhflHRZWZfFk8teY5Kat/ETx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bNXUab/EdNbqBceLnEEzcG0OZZT2+p7nmXT5O89I+pVpz0fMrx4xCZlZ8QNvHeVTbqfGp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TmVREsrtL3j8R7N0/mU8t/GJ6fccYHfaVvMPPzAzwvMddA5+pgxg1F4/MVn/AFQ7nq5V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V+ehCN51NckXzUvtDO/hl0+IVqV/5NsqPma3PLMjLLozOQ4iZ15vvNH4myHaav8AuGo5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rtzA5SpWcYmOWa1LzTzHI7ysY+Yl1n4l4f0czvEuCoFKu+73mbgrVceIdZlt38TWhXEb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I23iCGru+YZDuijXxKzz6iZzEbv/AJlWWZiqt1cRuhK8ytmGcvHR3iPl5l32xLzqGfCG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DgbiUcyyY5gRQ2czL3W+Yibw/uJQriUXX4gUrQxK1Grk1AtX8wtkPcwUepQjxXeUO6lf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xLUMrHEMF8TCBVuK/MbUJm6gYcHNQ1P+Erxid3MT3KWwysZx6iWpW8RKarPEwf07x0X6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yZDA6hkDd8xye7n1K437IGKAo4ZTTxHHqayNd5cLy9pt7Vohm6LGLinMdryw20d8Rj3v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rxnJ5jij2jajng/zBeQXnEAXdvf8AccLaTj6oaxDWDzMhQLu5QAtnUek0GPMrkovlmQoo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TkwHkZpntnmcz5TNWznPMd3lZQtzfmcZ7epeJzMK/wAwrEGz+p2/uabl98S6/uWvP4nt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BvNZ6alnf8RtgTNZnMxUN4nJT0uHdhvOpfFYjnPeBE2F+4JEaqIBNSO2oiMrEdw3qOtZ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SyY/MucEvRuLWSvc5l5uV3zMuXMq+IgiGIpk1AdXmVUo447yvqGsSs5nl/c5mIwFOfie5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8xEezKIfmVmZ7TeTfebnPiFc/id/EcGcQfqJWY5ICcD3K/8ALl0Vz3l331+ZkrP1zLcY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eGL9zU7/AKnGJhNJXepvz7hg7uoa1TOKuri1DIYfqekH/cC/9zugcr5zNgz4m2pTcz5g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Ef8Amcyp8k4HcXfEBtuoe5dG/wDUM14l3jEvzP8AjtEj8VDBmXxWO8XxuCJWY9vxHFO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K1PiBYpcvLlYDeK733iXVGI5WXfaZac/uNivqUufzACqalkFMxQ/MdbUaj1kiOkx2hA5Y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1/UyfETUGtB8yrLDxDnD4mTn5qBcyOBXtOXJ8w1j8se0V5fmHjU73NlOZUxGy3mUd68zI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V4lHJiU1m2bFl12hYPFxvMtEzwynJG4fuBTy4jk4gYu1/ECjOzcr/mcnEq9M6gYf1ACq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5vv4lmWXWZWIGMfiZqtQL3EC0uIhd3l2zF1+YfUcvuUGlYilJBZviFt3xmAGj2RT28eY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0SXRiF1gHdnert4JpajMcv7hg7rKwKHDO5YsxePBMIfBLvIs5uPGqt8RBYZMWE4aCZzH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2gDWlFZl5i/IIuJL8TAch8wgWpXJi5ky2JiD3LX8S3Y+LmCJh3/mFtw3vPMNa+5smOKq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cMvH9Qct/cu0orz3hOMfc4g3i4t1n/c7QUd2ai7dNRczBLj4/wDJirxGViuIu5cvnF6m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Qs/cHObqL9zRZxCbdJBVl8zvKeA1KxfEv76fc28EPGHwxGwR65TMWe0NF38kvH9z1P8A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sUWVKl5qYPcrEFUzMQ4iHJ8McrifqFN+GXu78QzvdRq5vczbNY4Ilj37zUDOquaIbvMp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nz+WVzcfMNW4iTjVZiQ5qob8QDgqZ1C7yblX3miV7mBhjtFjb8zddpd8vaV3+oHfDAqv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zO2DxUcFweIdKKcLjjmVvyR2EPxNtI1+4prMcZ7yzMtW39RGtYlDnbOWi/MUFuuWD8JR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x46XFrvA7bDUS8Ef/ABEzxKxn97mKWqiOIXlc5s35jnHHdgteJsY753MjP4lXBRrsRMX+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OXseJbxqJTWoLWm+KmEzTqOOAvMxQYBTZA3UqnHzE4OFygK2QOXeXniG9fUQc3KL9RYTL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Bp9SjBWeI+8vBfxFdxMiMFZ+IOxiUFN41LmA8zVf3PmZeAZdd7mTcuv8xbG4C8Z/qCi0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l1NJpKt9+IlbWcYCoDWqzAu+5K5r7mm89ocqYmF7YCuc13INN3PZ8TT74gK5x2gbu8wB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FbSU2YR2Mba3cqbUaibr8QLazrvHLau25QAGp5GodoPq54MzzK+o5hrML858y3FRSi408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befcB58j/UAdLnjhhjbecnEp+OCKim5iwrSGsihBpNbviLS/KYCWMVL/AFLMcSXAgdo9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hjhjpSaAzHe4tmZx/ifcMGZswzRf77zI3mY4i67zmDWXvHJDxnP1FKhip+u0czjkmlcS8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MMdoOCGs7/c785qZ41LszPcJ5uXfz4hDcut5rmCJaZi9nEsq3HMNVX3HUN8djKTvxLHdV2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4j/cGKJBRRLBdqxC0XjcG2m7IPuO2iC+jxL13iKVFS6xcUPeJW8HHmX9yy+8P10vUTan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L8xKHtL/ANQ9blY1MQTHMeN1Hyw0R3eozPK9an+1d5Utsr5nFT8sp5+pzcrc9Y/qLRqF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jVkzBxnd8TmHl+5xtl/iJjdT6zDtuJTK547wdS8lQcHeGM6Nx8w+5hpzDVBDGvmJfMbG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kmxHUYFfuNQbwL5YFmsRr74ZwXfzKDB9XLXUuczvXJBeXTMUAZg4hx3nGIdum2eeJo1D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TrmUXbcrkoqA4JrjiAciqgeN8y2RkzMDhuK3crWVKiEpX7mS3sIvHHqV8hiizRLm7uLD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8weVXuYuXN95xLljMHuypw2cLzEMlA6hu713iGrPdjqu3vBvYnmY0l6qCrNWO8cXFyoDM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hK9N1EgGULAXLGIlbOagi7dpR5KgFrRCl2qyys4gawW+IMcmu9y1+EFq+WUprzHGRfmK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P0lMAVTuNcCVLpS4JmLSUb7VNo4rdw2uIQK/UBcJUZjkZ3GsQvxrtLZ5YFthTkhC5EhT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JYpfxcV4IJwQBB+ZUVvNTFS5TiJzev1EBVlPMFUVcLNMwBbUyLs8SxTAPZlI5b7Ru333h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o4rDNO1+IhLsJMslfhKKDneJSis+ImJVlWXKK0yqoSCoX2xWGGu8wSmuUTJVURUGNjKma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+3EQpdHMBsJzXiNpW2YPaFL6csEKeO0MneXmD8Qrt9y6c3caqvxHx7CY4nvE1n81cqpnm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MZ1Hvm5ePELYyS31jM1zjtD8QadQeOfE3L/4nG5ef66GNvzL0/nvNai45+OZsvIwXfj8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j4IPjNRNnEWltnmGbp8xBMVUq+idBKl23EUrtuKuVLoW/HQQkc4nN7hj/US2N2URA23G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gf7nuV/xOZxj8QEi4xj1qDR+5nVNTn3HECdmJ/7KhRXMqVjEdgc4iUZD2T9+ZpuOaxcO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zcTFyoMYm5UsZWKnFZcRHe4ahc4gkwheeZWvE5rnxAwwSt8Qo2xC8VFxLq+2oUGMdDV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1feVbMInIRBe3MTxM1w8x2XVSiA1LfEbuDj5nLtHE89oTv8A9cWcM35+Z6MzLmPfc20Z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xKHWWHh/qPgBnNVuDdIsoUezgjfG2Jauxlr5l6rTLdZTv3jQ19zZbcKrG5dmGWVRcrji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Sy5o1faZHMqM88wuhUt5suLFG7zEQtYRYaL8EVNOKlnWIpXfMsLz8Qf6iKWd8dpbnTu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OZYyx3mI3Z3ihfdFTkEsFagxMt92WxbcsN/iLvDxLRYYhSt4uWrF+5QYhLvvcu5mZVtv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sLi6wd1LVhqsRAD2ioYHYahGnlIMbfUVEoDbLsKXoY32BFVZe5YLs7QeRdjMYwtfO4sF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6plvNzFyvYO0VRcc3NmB3mOy20RwtFTnF/UBhcvEUcXvOoE39pS0P3HAwXWWiAhfiUFR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j55rcqBdmSDduGHvMou3eS5SstrMl4EpyV2iCr/UAbXlAxVA1jJBEZL9RsHa4rtFoBYM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R7i7tldMujviWvYcczYIjMyA4794b7H6mVahzTF5jjEMFQuwf1GgTJFRjZzHnmma3uZx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r1K5qXFa3qZWl+p/cprUDfic/wBR7G4A8zCtEyd2LXYmpYy/P1EQsPcyHggwfMUrxMMJj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XGHMKVFqfufueosMjVxzb8xQTZGqk3zOZjhZEqv1KtiLK6W3Evv8RMazzGXyxERCVUKr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XxBy23BfuLXY7wE49XALtjwxt2z3h4jHzqfXzF/PMJ8xywmuIETXHuOfU5v6gZ7eZW7v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V0Me5jVSrl5uPiO6vEdTffxPIsj7YgY77doZ8RhbLfaGoep+4lc/UrtecxrFxzTDz9RL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1zFFVO1T5iN6hXGIY+ZzL5l4vczZXeJ3SVzsgLMTOFZiTBHLiBZknNZZR4uB5nfjET5m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MThNPb1Ox5h5l3zPxGC/UcWuZ1wvErhgv7mWHNygWuPM5xD6QXfCQP1DjuS6/olKPG4g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+xHWoUZTzMr5dzS5g5cZ1uO5tQu44dX74lKtnZ3xBEPmob7VGmAXxArLETwx4l35GIlo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u3Nn9wcf5jnkx24iJv8A9lhCrhvMw/cFtNYlKa0TbP0zxcCIQrvzAURFSslNHclWVChV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KrP5l90hJ/iGOXbO4NOSlxA4L/uNC/nADnPEacshmKAurii4bqCuGXdxKTF5ifLmYUQK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hurZfVYNsuyUG9OplUU8PiNq8GgJkofgjeTZ83KUd+IbWu61FbDARNU57wptreG4gwnz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j1L5XHcg4HwEFFYpN95RBTeszJKui5cKgU8Qx8DbEOzj3ANNPqbjL+pusjrOonGUKxY5J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xKIWe5SIzsCLN8OocDzwzFor+ZaILmJd381EIAPZ+40LBuqHmPmnNeomla7sCQK0SIuh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4hwTPxyy7nEI51DDjvzAwcRTROPMt9RecfqKcQ/5IPC/7nM1PHboNNSz/UEC4tck8jDz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T0+Jdyzgg5/1uBfiXnxFnM+P9y6NuJgV57wAqj3zAMalR6cxIby/MO9zfP8AucPUaROa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2be0v/mOcOvEv1M3kIkf1EahLxx8wXvDcX37YGe8xjUxiIcLvEGYxm/id6gaeI8UxL30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83++nE/UYamslx144gy7NUSrVO+58p/UsdmP1C6bxjmDhM/E5gVmOzv3gx7iVcTdfiZGk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+4mO814uczDdwMcTXDfMd834Ibzj3PCpa3m4OF4lF49+pyfiI4uVqoAauICc9p3exDgz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N+ZziCJAxOJVd/U5M+phLDEzXQlZzx+I5ocxE1lIrhDtN1e35iNuWu0tWDNzBqnzG6Vx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7lLQwMooTUDVfSAVm08wiyvmbzVRWzXqWDMFuu0sN89pZvjtNyOHJFrmkYjVJzUGsJK0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Jx3xE33iBnN7izuHEQ3rHeCKrHNwyKUPeLGt4qGV6vniLzkPuJjLfMMAjnMw7cavmBC87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Rw8TJVlPmWyFjUGhamN+YnwzZ/hMlmzCd4AKZTvG2nUuzBnxqZjePcUBVldplkta8ygU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Epow8XKsLdvxAfXPMTCIV8koKKHNQIK1eYmqVx+IYVl353KaOPEQLsvjtNxWN95YDzmN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Q28yrwoDxK0ZD1G1BWCAJrPY2wFH0MYFBK0PMLDelEp/Oriv+EqYWE538zbk2Zp1ACb+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5zqoWLRnRzKLfvPeNVVU6Km27+pgEc8+WLVP1fJDNgj6eYgXGKzUQbZGdbiSzjvL3El8S9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WTWgzNRrEGKhtiXhcOe6JYABDUY0DvKMa2zASjLzKRESmyojDN2NQKgUIlVviA0CQGoU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Rb71DQF46b7M2JdeoXX7llIahh51Ddc9p3xNQLr81DHqBBpMpL89PXeeSD4m3jxxAwN9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Tc/4Tjz+5XMG5WP71MHxcW1qX7+IPliz3iUvuHmKG8wqOX7lIEHwROJ+Yn/V0JefM/U1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bhA25/Ud594mzzF7xX7ido0ul9MG3OIsDlO8c6/c7ZlXHcbqZNoB8TfQuBi1gfXeGdbm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fMfO583CfUczTb+Z4dzQFR1nEqsv2z6lC95m+8xKCGVeK4mBiXiyGvMWLGde58UxcpAs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wM+enxAxvPiVmB077P6m3H1Aold5rvKqbM4trMFeZ3qZ89EVKs8RES9yswHiOuE/co70S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4mnMxBMvaaY1NEPMzUp/qVnEefMDBefMcvP1A4a+5q7YWuCBOeMczbGOMwVWJzxnvzMp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JRdMLDimOReu7xE50VuBFmbiW/1P64loRMtGueJkWNvaXqBREbSVinHNTJmFhXorJBzX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43+Y4eWuXmD3fhzDJLU5SZVZqVfb3BgNHaoHeL/BKpV4+mNGVVszzk4uNvh7QCOX9wGG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ZOL4lLPgiBl13l0iWeGORsM7go851zK76gDKU5iHLdTJdNaI2B2bh+uO0S3N557QK0Vb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nD5bgALw5iNjeK1UwkotsLhyA/ucPaUKo2kDYrL9sCymrli0Af1NqIi8MRksr1/cUA0c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LJJbgt5f7i0q4wHP3KOxorcsAPuH/O8pc3g87lM1vnswFH5R7l0dpbf+I1WkzT2uYaNB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DtUNqEXuM/ELSBVszsO0McY8P9QUtviXYGn+4aaxqCk6AzAU/+iMWX3BHLiGgY2PmGj27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AC2yrqH6Vw7lBESQvZcRcNbGPYN+ZWmS+8RiK7tMa9zuagMRzV1FVfibr7JVOc9q56b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bcuVw+gjqbY4lZU5ZfExS51Oc6l96uP8AqclzA7/1HZ6g4m8xldsxSxDddpyf1F/Mu41d8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78zziGNEUYTUYf3UW5xonPiAOncaPaGsaeZuU3rocYiH1Lke3MymysxVSvEuntBK7PEo9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Ar5i8ZvvOc2Mq81GiG7cf3O8N8/EOL7Q0LK7blaRuGJ5bqVNRy/1Of8AUS4nHP8AXS63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MgZx2ntUW/8AyPi8QYwRwYngPUfOyG86iXBGvU/EvHefXmbfjUfEdSq1cOZs3VQuaczv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7lNZgYPUHvPPxPMvLTRNabImdZlCtlxBKrjMVwfUKCr/ANTnzP8ArmzMoPf6laCOWG2Y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NZr8xGzm4C6zWYlGIZuXR5isSsnMVmdyrfEqqBjef/LjecHuJZS4ceZhhVsRou03Dffk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WIjVue3iCbMjziCZNRM/vMq+LZrrWahnAuHjiVSqY4ZXjNYjkprTAFp9RFd5vUEVD4lI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YmjbEHBe8Rbu2GDYV3/UHxMXTWdkbWm+MTEeM4mt0O8yvF544gW8G/zKrRTUqKKwywRa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ql5Raaq/ERMufUsXm3dxL7zN0NnJUFAaGUIGx+pVUkoLBhw1DHKFjhp4qCtXucprmO7c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fjcw9vaVVUZgVrl3XaCqQVdzAqrGwY9NIczuXET5JggUvA1W4H3rMvJh+P3KxZrxxKpS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ydDn1DC7ckv01pgpQcnKXFbIkdjpDETd3msniLmjHYOfMBauo8K7NdpWccd4C2FU4fEN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CWcKL32Q0rI77YbpVxjP5lRQKrGYlo389phDnOwjmq9ahte3iBV2nuO9ivPaY5MjqJBn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IFFcajQaRzcE3aMEtidlmNrtcVG5tXiHXfeMXEQt4bfvtBDYPmAFJblm+J7jBpKMZZQf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Q0U8d6lQ0GRdk4FeDvLklmHTdchNZ/EvP4Wc/GJ6ZxWPMPOoln9EHGtQz4el+Zr+5e/+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PiD8sHLH4gM48xZqGTMv38S2pcvtvzFppzU/M0cET7hjW4ep9R1DBj6lE0OfEsjY8SwE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DZGrzHtHWo4l2umI3uoYwTACnvUPvKd5ylOIXr+5/wCIvOOfE2+5zxORpgRTN8ERHMrG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GGP9zctTvC68RtNuC4Y8pXmfcvo/9Ur/ANlZ1rUZUXvz2/Utqf8AG41duzT4gyqT3UO8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mHP6j+IGd/6lXPxK7/aw43HeYwiYsr1L8Qvmr5uCf6inJbUvGJZLv/Utch01H4hgJwdp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zBTXMq241qNV+MzIxon7iZ1rzFywCdoH43OxvtAGNRxr4nf6muJV5fmcYMmbY261niXl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xnDKHjxLB4Bwwwx8niWCccd4aK1nTK/yylkYgBJfpnAoI42Kn/EcNfepRBXuDC3lg2ve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udH7hm2xUBRb3UsTbfmYcZ8ym8IZzKMDncTK16m0NeCA8+IL3ncxktOqisVfxEbzjzMb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8EDjP9EIgxQQLZlC0WzxiDmnC37iGK0vBHJl8kCsF+5/4gUtZJa23G/EQsbq+IU1YgwM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v6icE8GptlfmWrFV5iLpq1ETfw4lBZi3F94MAXBLXINXVcXEqAwtriGBmuCBa8JxUUof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o72xM6fFxyLZHn+5i7cTQ/cGilQ4dRu07ZqN8D4uJVZUWrhpMuInbbntF+PxBbT6gDQX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v7gPSDYCznUQMA00sEurFOzCzuvnE0G17eH+5kLg3uFUqsYpLiM5aijQ5HtFANXk3NBW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MaVW4xbxbMXccHFsqggaSxWRPzK2+TcrkUn5hbYxULN/qJhS3ZzEzcrm2Kqre4p5CqxB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uwIiQKaIazXwi5CHiGA7Dad5ugRqlsgG1TzRmb3Mn66H57S7amj8Re8tvD9QfMupa74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VOMTUVTDvif9cud3eX8Q1WAl2NwaPL2Y5u2/MGsLdS9z4n5imo7efEx81DXf3LfT3mkS0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cKVIJQuObmjbTiAD+4PHiVfb5iVBmpvcQKgacfqX1mN6hdo7Jh3Ao9s5nEorQz8WpVV4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eYE1BhnUXqUn/biZ8vMPcxM94TxMx05lZn/e44Xj5myOdZjq58NShpzzC1ZX+JjPHuK3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OskwFHuN+yVjQmmBK+LlxORmFHE+TBFazKbx8R1uMK4j4g0gkdfi4vN/MzcxiYJfi5Tv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jzH3Ob1MeZo5gY/dyjnUEb/8nNb7T4OOI6s2nECvVPMNS+828eIOv8x54IDu9pds+iN5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vvHWWya+JV5C5g0j8ahs0TVOfmVWLiaOYjnJXEHfeIs582RQ6uu7As26lktxGyr2YxBQ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d6iDDHmVqqncTNmblmW7uH3/AJlZbaYOyVTBnezJWpooBguPwymRTtAK3GuTFzIbb5ir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9bqWoaqAuLvzVQb1vtxBV6mlnMNhXpPTMWDljgJ+JQ3ZhNRu8pmApjRN7XMdAcchKC7B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rU4OE5JV7lVmvNxU0GO5ibobB1Hiqh6rt4mVvOoBMLfMchbvveImc5SN00PqGONeIs86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+DiYe3Epm/y4lNCo2agDu7SxrHDNmBJldmZxhnVHPaarFYYGLvTmWtUoMbjwtpaE5iVf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SpVXWrgjTzmVo942xSm8Si8v6Qaa8c/3MXDh1xiIpsE0wsekPM1Pcm1tXzFfMfiJsyXf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JzcpBi9IctorYS9WxKSL4igo1qHYgAdtSgFfPEf2DdwyODQwwr6Yg0C8amuztZKy7v6i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TI5IYBBa7oQI/dy6YSWPxK7nyzVVozUzfMNZqWcweZZWWH/VOM77VcC9/ufiD6eo8Vfz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cofMHL+mXZV++jXOe9wrxHXiU4in4uXaTivc48RzvZC+YaYKMWe+0eVYit8+ZRRE1hlL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TYOid4mFzDUdQW5fmEEiby7xVsPES3EqzvPExnUocU3qWajOjEYqJ2mD1DHrxM+k3lOG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E+I5niJe6uIN8xiWZjquJ8g9pebc1AGHuPNwyfqFbMk+0cNO+3QzOJzviGf9yvL0+IV5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56BNfcu/c+Zp7gkPqesyoFk2viUsqGf3Dswqim65m3uJXkuDhLl86jvtNDqeCJm4ETGcv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DOqlAURNVkrEwrmooGKWJVCBZ70wO64gOL1AxQXWPiORi83CwNLVSnjXBD5iFDzyE0y3X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IGTjUcOwXityhvIN7rTEcoe4lLMwsS3G4FHDWjiLVZzLYe8SxeUg0YrtCou+OSYNysG64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58zaNHN9/cfcE8Lgjg5+o5Aecephg32l34OFOYYrQ4IF5MdpgVQCUKstdHeBMiY4Zduu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9lhTLfYgohm8bnJnX5lCn6lYzGkc+AIWFX9zuaxxBj8wD7gVTj9ShM2OkgyJV1UTG7+I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0Gm609SrYW52OJyJk5lDG3vW4NkDjiV3zTUolNCalwrTVVcS2BnzBv08PEt01mbyz+qi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vmJxYLjMwJS43jcMKC64uWBSCmWDAtcoitgOI5DgErZ25gdyz1CkBK894+X14lF2mpkLB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PMAs5f6YbcC3NYmVStuCo1F3XnmYQ2O4qecZhqzQcTJq1vfmJRmq48SsN3j6nxdkCimO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YMo1L5Nn+YVhXPMMpGuA7x8cjqB2EX2atza78TelvDqLUVPZ4hgf0hllRkhckuK3KBQB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tfuXu2537RvxObvMHzOYGP7mTUORqaMd+I6e7LjfIM9y76Dll1H3S+CXk3F7S3yRQivd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q+IGLJf+oraZp4ZeM3cMRlc1KpsqyCreJtM+e8uxZ8wTMxE/7vHfUcy6r9xptdTe5/qMU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RIWLLxxDT0oYfEQ4gTS5/HR1Ej0+JzzKx4mN/qbOejtI41hj+otnErtHKfqfL4mWGPia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xDMdZSeuhRjZlU6mfWJXiI8epriJWeh+JxUz81iDXt6avv2gY8wfXuf97hvl9TZTLgvxL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T37nr3AOMLuV0TmiiJHHqCRMR2v4inpHBcWF9oCuFvxOJV95RnFXBSCxskKNVK+/UCmNz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QFqo65cxWlb7SmBy9x0a7S4+ZzmIc6iGAGq7x4wJKte5DOQXzHsX0wX3GolYt1AfqL/p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7wuqyWv3Mjo1fxK1upQiZ8+Jk1G1JknMVVWBV35lZ/uACuD3Eq7c6hbeLcRDG/iDPNd5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og7Wp3/5GgxVHeBmqMcyi8Fd2bNjRNjtWfEovv8AEAI3zUEuKqLvXuVy3KK3nxFZZZ6j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tLmWNARpoe9/qILcarmN21h7vHqE3T+OYm9dpkAs7xNYecahg53csxzuoGS7rMAslvMt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C2G7gEpReZgZF1WeZdq/MS3Lmty90PxMht97ghy1fiZI2Y3OBXq+ZnS2oIKrjmYya712l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D9xMl0zI2fEe0LV7hY8Gr9RvkXxBLpFdzTYYcxt2A559zDiu+PMRxx3JkJYBVRxFV7F3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K9VM0bptf6hc97FdourYiJdJfeJ3zBQHLunGrcVB27CIbLKjFWX3lLRQ1EMZKydoNU0Y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8SsWld3OLeVDLkBX9x0lmte4rCDp7kJBUH0+SCzKN4phIcO84Qa4naOIF+ujrM5htz7n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Wn1iDeuZZW+Jdw3FhYwl2VO/bvc/6oNGYZTtx2g5nv8AMHvVvEdQ3Bv095zLzBxDDrzu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SkTDKF3SKLN3Nn9RK7dLzHEuXf8A5KH0wi4+YItY4uc27h9T104zAX+iU+QlGefcDGsdK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J26F1m5+p7ZsnfmDHeJzEYtmzCrogU5uF1ec/icTV3jxAU/ZHwVX4nqVe9TvzDg17gAU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em9znvNV2O/R+ZXmXv8AuUfUvMaC/uDdVDBBzid+hN6gX4mmaPM33m+03u/iHcYFzXqH6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4x+Y78RMYLo1Ba7OKmgBXuI+O0WGZq5uVe24NmLSVnMrNxKW4bgYEZwLKFzsiW4fmU4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MfFxDxeIHcw6gM5fmLimu2Zbh88Sw5Hx/UBW6bw3LHDdH5lymzg5I5WGO8Q443crSoVy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iL3nnEMu+I4j9wZo47cRL3KuNJeTmo41zAtz+YHf1ENN4hS6NnMp2a5hZq1Sm7zEvfzj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ePEpa5CfF5x4jTOfM4LuV2KuV2ODFS3B377J4PoqajTY/MujNY78RYzkM2Qb2XuS69va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DRtt0xiCw2xcgLfZOPcM/hGrQrWO0uZ4mBaa/czi0i9/uplNL6lXTYLfMqUiN7lJjFax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lqA0YgBZzXshZLjV4JWcvhUvuQeWpQDXgywQjZh58zOnma2pfc3EwLg8zwJm1nOVV0wC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ipyK7S/Nxb4jS4FuJQQtpixdt/XiBQW859xtQN91jQt2nN/UKwpb94hRxfuOtvpncWuX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XKYri4SAmsO/UNDgFs0Qa9xKMeaZYssHiAKP1/iO2YeWVEKcRLhQ/EYSTM1phl7RipzE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cQKJw094528LxDKlNYtHwNJnuREtLp8/3LrsII1cvAz+po/7E5N33YdKmv8AMf8AiUzj7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ug83LuK3efUvctP1iX/7DZ9zbeINZg34mMQ0xJUHzDmDN3qpcd+Yf8d4IVMEbZ7MMJ+J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4hKKxOExxNQUZlZnxHEPUXtMjiou3OSUjUqvcNS9zP5jnmKVXO4Gb5l3hfzOzPEd+4/m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BMW1cqkbuXQXpxD4fMfn1KxniVj41K7w+p75mtxqtniB4xK4N9oFJ37PMrJ2IneHietS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jvplWeu/EAXNtzPa/EG73Vdo/TvAcd4aTiKlYa4WXjzNpccOLuG8sx8TTsYRk1xLlEQW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u9zShc7n/XKrGpiripFYelcQE3jG5bi0msY/zKJeomzcfhcArFGOIhZ5lLxjy8QRv1Mv9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S/N+WVzhdyvFPL2lFpmNlDebfUoqsPE5P6lXXvmGRvfiIril8Ssbhbanf1LZDXJEuqut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JQM+/EbQvBBWlYPzxfaVe7xqIXebjoeNzBiXDJWKicVcbexxC82JXaIWCZN3GzdYvnX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vJcp7k4cxGy8O3vc1VnxFo9R7vuHc448QAH5IAWkO8u3DZx4l489u0QoZuBvm/mcusZL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yBN8aqUDdkbcn1BsznzEeSu0FcqPF6mn+phjmis9oavBmW57bqplQpHswG6o4r9xR6d4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9Kvg5+Z2u90QZWG+xuVed8kwEqxyhFaLSV2vMoDIvGppfNTu26mPSYF8axuLi1qDCiY3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RMnaaNoQODl57RrKWiwiWmEFOWcrT6cxths5vvNF28aqA7slN4POO8SxdNXhljDRzREv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WCu004qOxvGTEy8Kl5gjxELY74JxwcxV0IgKkul7RG41fG4F50eY8qX6QLLa3X9RqXp3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BFtZpuKhQ8+5cvKzFce4XUEBxE7QcVGWsXEFDtq+WUDk+0aHYcMGMN+SBr9R8Qc1c2vE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h2EEd559dBo8z0YhllRUwQxbmuZdfuGY/cM8kHi5dTDcuzE+oN/3K1GDiexg98y8wpk3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+YTtSAvBEquPfX+4N5lXrECnHhl1qepcUCnUdzkE9/mDqUYmNt3XeFMd5zTmUNXWZXJK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K46Xc5ExNlBLt3cMe/1AG8RoHCAR9opFtv8A4g0xbzxDd+LOnLO80eDiH58vSqqMqoF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77zRiYx5nfotjU253uVmGtscOsHmX3rzDC+YVntyzFYh9f3Lx29zu8SvqczjmV2xPFNxJ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HRxio63K08/iHr3MRTjvHZxYwNPbvHD0IZ0LK4rcTZXqewN5xzHtj5lstOcTVBg4o0Tv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o2LqBTXn7iGar3voLW2x2J9DvLc68O4evhja8JLTD/iYe3+YIIefEMq9cyhLKxj5m7a/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grYc3uAKcnaA2ZvtK41HDWXgl3VeqlAN7eYmOa7Rsr4w94DXxeI7V/5gWXxXaG9sblXR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Oz8SsYqINGXzDGKtPuA3ehqOG01Mni6/E3hvxKDhrvGzX5IiOGVnBcAAUHgivOJXe67w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o1WeQYdnHaUiD9wB4quO0os73m+YgHLzUaGzXMXNYvtEqrZY54tH7icQ2q143AtreKik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aJR8d4CgGkcQy1g5qIGBXzqWmse0q10sOGGsdogq3qoHMOC+fwwa7r13jUtvcQHmzDLy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8r7xB4WKs8xhJORKS0Pi+8VFjRuJUl3tZQVtdROtGZVZa7QqsBQY7RM6vGpSVdJuBaOr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DO87vmHDuRqAr2cQKA5fOIZVn1KHD8ymbbHtDXxDrGW8TBFWncR2a+4kxEl9cOagLS72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hhjNPfMcLRrXEyDkdoZQSmWjkMLNDK57So0pKo58xQ4vZZgLkj3fmoO2LmSaup7nNtXu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oLjOLg+jM1DR/nX8DHl8Srwz4hGHZuEHO4trd/c5uf8AkPzL3F3/ANcY1XeGbvpf1MKc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FKh5jFqz5l4FmU/U5Ywg2xzUdwnJbxMyiJKSVMH/AJqPifGJ3/qOlfuUOfmHiB2+66OL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/iJhQl6nqXDOOblDhY2zE+DvKK9wZ/xK5VxKoi748TVX3hnMNvTz0vP+emtVHc44lPMZ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qz8Sp/f4nNytdu0woOSfZhdO6gY8y689Kvcz/uESc5x3nuBbvHaenPaUOIDP9xhzdw/E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K1VR7RProm/ELJrtB5grGx2Q8Y8kBHD8y7DP4jf/AJO19orV68kfG/Ed2pG18eZVlM15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r79ok8Z328TJEIBb1iVWn3KAt3q/1HecMShFVAZKqAW1m9scbjlMXUTO7Z2GiXlVqabg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wz2a3ORKof6iKooDeIhmncyvNHGaiXmwPbmPdQPM45+rI7R36iyZljh/4mA86uZT1HbEB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12lvG5kNBNOaNVM1m+0uqqsdykWxzNe4uVrPMwKOGrRjsUt5gF7RzXL6iMB9RXcP1Kbv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aCyDHdgdlr4qNcd+Zujee1VC1F1T9SqO3iVjtfMFLWBbxVYlDQGO0wsp9QA94Wxj5lWi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VNWN6i2QRarUBKK7QLAO8QJG1xHj8eYglbaxB/LxuaNsHHJEqw6fUWZlRdSmpBHJ4ja4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9sKxAtnGMJMc1gINlI35hVbofzKqVqm88Sxy64Yt1jL6Qnze4vFpY2csRGFKVmUicpcc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7oneXnNX6gHRLjJXuYbHvMU6UHcEcqIMBg9wCUJ4ubst4XiBBcg+4dWFvLCKUw7mbI2s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UtkNbS9W3R5izXbrMpx2GZoLXuLd16ho5h5bnwwsPcpr1OJrUI4+PxNQrMOOhStgNkH3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2/c+HxPiC1zCtXBg9DxLxcOxL7y6l/cvvU2MQRSOeIrkIwako4zqAFXO4l944LemzoMQ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ObLgrdk48StV0GrrczO8x09+5h5iw4/Uc+vExXF+Zz2mDArXzXMv/EC/bCd78dpqEzu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64uYd6lb10DGNQq5dNuoZStM4/z0em2tyzx7iKPErjiPfFeIOoU0fqbM0yu2/cvk4nj7l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CjT2nv76HmFXE7YlvFQHFEumsv8AfR+cxwn9zOtpuVZ/2Zeq+oJWY++mazpgYsPUKepz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9o4L4hmv8TSoNPeH/tTjR8svmVmzcr6lONXzDscyh7qKbWVzKy1mGvMun8e5kt3qJ2gb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cQPOP7iX6Wswb4v9QGDVcysBb7iYN3HDWI1nF8Tn4gFWbl2LMw5EJozI2Suczl2eJgGd7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OEup5Kyoj3SgKblDmOdYrkuY1aJTm6MxKKCgYl2QKMbqc1Z6lP4uKDOZgoIsaM/iOqvU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XFcxxaF1ABLq+YndpmGS09Qp0v8Ac4BnmJ3hg/OZr3ELtuvEqi3tzG7QzErbUMb5aiVK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qWU6zDm1maqy9p2I+pQoGefM+McwInjAQaO74mm8ulzNYwd+8qhdcb7wFlbqIHziDvzK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rYK1Ba8gUs/OcQK7v7ii0OIBg3TRBh2d8w9Fkbr5rU3sI8k0yL8TAcA8hBa5bSNrq07R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f4i3NVN0b96gqsb8QQOLxDbv7gF59xmrvE1nnxAhUFgpQ7LrcOQDwkwufKWgByYcRoZD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loqAEUvDACXVd5UWOHQcRy0bzRuWI2JiBbF3X1M6FNWZYaUbe7iBhVc+IoAuoF3NeYqK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tdCXjvMX4nM51fQl/R+Je4WvxuCmnjUvEspd5/MMS/MMzNepeOSD3hfPR7sEcvNy/NSu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1uszSl+ogiNeuYXzjm+JSGT3MubJQX1v18Rc+53gcY9wC4LqIA5na8LqXeL1HU/cq3Fz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Z+Se3Ewv3HzzNwgridnMzXgud5b6j8zG41M8MGuZasvPQM3xP1Kvc1gs99Oa5OI5ah0TM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ncCiq+pWO3TtjESoaqsdoHt7jvp/UNx37nxcG9FTCBe5cv0+KnHaKvIYZe3mYxTHgiVm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kGpTiwJQNsdxW75ljVeI6pQ/3E3Nu6/cHD9QGdVHnVdjiZcfmM73EBU34md8+Ie/aGFMv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0V5iv/txaNEDuYmOMkef+IaDLOOa/ctfDzmOCjM2GA/UC7abOH9xt0X4eZj0PH+5bCn5h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icDUYwc940wSvJ5uLrH3HI7yvLfeo4IlljhNQLT1cTWVS3qZbKHPqN9m3Uf/ACPDT4zH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g1zKeB4iQGXVVALutbmTx9VKUKW/1KwULDEv2vmUu28Sqq7XzKFVxMHmoNZyxKsSrvFX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V27s4ru8yinJ8sa0P+ZRiPzKvMy1bXuHleKX+5VClFxEOPUwYUJFrLu+OIEtAUqmACqt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nNwc2w8ys2lVDO8+iYFVjtHWTx5lcfrtDYmlbxAVyNg95z6c3fIQbs3TjzAUit6wYY15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xuyUyOMSleKlo+OO8O/PIM0yvaW1z5IlHZcbdaO8trAvqDBXpGjNh/ECwaFlfvmC+OWY9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ArBpgOB+YLNV5i1aVRWILl125ilnmG0qowBJGyac5iVVPKVinMqCoN3C/wCMQhofEYbV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l1s2cSiTQqnJKUrjTCqYSX0rbrzPUqreIt9rIQ1MEW2Xgl8TmW89BZep+okDGsT1iDjM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vBvOYvS/EX5+Zef6n5RSZrzFv3Ks/Urv8TI9wrv9Q/UfEqCAOOYRaueoyuPqc7h9TN5m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8RcMmN7nH9RI4b5nqUdsoPcSq7R+ZXbcTtmeSo7q4MMYDeqgS755mcw3/wBmPbXg4lVz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YaxKP99K4jA33jXRPH1EwZ08Sw2Rzx8Rpcc/vo9AjkzmJnP3Bq6zO24czNznjvLxHMTE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TmeGv1Eonnv37QvVrfeU0wMZzHnX+osYm7/cf+JrmcR8TF04+ZR5qoU9vZOcym87nY4/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JC/c7naJT5MVKCVio7J9VxG2ZZrO+YHfLKK0waz+SaRx3hpDV7iCswjUbyh+dysUuziA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6uKV9a7QWZKCUGKIjeTnZPJ9QBS7hlktis5qABNwViJiU8rKTdfENcjzGgNeJivPqajT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K3AOb7NcQf6lCy8O/jmVznEOMwFDbfvUOSviVejUKtcV2hzasw5vPiVXmYaOKxctkaDg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O8h9wMbI7PdDEMIfECwE334leh2gK2w+aJWjvKXWPcq2n1D5HiaK2QMN6hnJ9w0A1zUC6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mCyuZWHLxLMtoXqVhrfiNt2wIxVcX/cuYcFzK4vlKVU3cTWWdk47kB0hNDgnBmo5zr1u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VS7o7TD3BjUs4GudSmi0fJ3nxm5VttBKXkh73HKktm2nWdxqTPbLEhfHeZux2vcrTr9J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TCrMdpdYrPciaINt9sYjt2QZ8+qgFA/2liKv0RlhTqPoCPntBto/Ub4Nv/aiBCqZkXXM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15xcMUB2aliTRzcKDRyG/iFTQw5lEGuIjc5yZ96l/wDPQDdAwT2+ZupY/wDk8ficQT889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BxohpcVbBvzMDcIZIqS/P5gKwyi0RNZfqf8ACW08f1BuAuDcL75gZ3AeJVwA9+sxe/nE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QhO1Q8r++m2JHT5mbg7HmO6gVoz6i2QPNMsmMMVnv2iYx/7Aq7uXmYufJX4grdxEMk5N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H53GUpX+YTK97GOCsEqnOolBc3qX2z5nHE+L/cue6h3/AB2mrvXeA1xcGORvUe/PX+ol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gYlY4mvHabW9RHxcHzMjqI2syj/3iN3fmsRYP35hVQ2ldOc3M45CYrkgo2bi8LfMvGdy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jtmHEDxmGTzUysqvcdVlfMCt1caX9RMZ53E/8ZWq3PxENu+/eABgr1Av1Hs58kNcZIqy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Nm+0fIagP7gx2Zb4qXgyL5ixKz3gUcxGbEpXHMM3g+dSi9yaFXdR88Qu7oZh8B4iNPeG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xZ5iaL3ECVVcRVRb8QDu0iUFYlsUYlUltRyc+o24hjO/cUqpoO2YorUsrOu0A4XcrO/c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ncw4+yOEznm49wZ4agVy+oF/pid7vukwLaQ+5l2Z4id9biUNP1NVYi68TlNu/EXH9hFz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iZ3WM4mXv6leu1xC79vcFsxjSxDzbzCxCqBljrWuIFLq/EFXdjXxC6prz2jaIZTFR32Y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ADyrW4mdthrxAqi/G44Ng3k3G8JeZTZTDJn6IpSsneIoTJ+4F+FuUS5K8TLYKhQLvcOFZ8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jgc3CqxrtHOsVE3eWt3GxbzHRRh7scGANYqc21mcVxojltXZmNVVc95VXvLvljhtG9d5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GWhYblrphzzAZGojbUTK05jS51ErxK4NMZhWOdsJ2WeWEC1faHY7bqJYJ8QjYMxdZ1d4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ylYKLuDLbK4VES/qVu8O8zb1dRNcN3muJcU8E0RRkl8A87i07IZ1Dn8MEqVltx+o4ah9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44IeM4mOKqWkvJ/Uvu48z5jC2QL9ktZl9ysdobh25nOoPxMjWoFcwCr3MEMS8GXXx1LG+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UaPZYUHHqODEc5qbjiXB7Y+Y1asvquN2K3LHM0lb5niXfGNw3q6irjU9NTaCkcR+olV8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4Z7dxiQiW5Iu7hLLziXicZzDdhnzKoTj9dFz/U+ZqEXfnt0zWPzP1Pq5p8Ec7zNZ5geJ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t0ypVueZ6V4mUTxzHCh3l4hjM2xPLfmGpVSoBqK8Qp3mIHBcOz7lTWY+Y5asblY183zK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YrMqvMp7MRL4qOz7g0/qNBjXmAXpY7wVzbF5jfyanpMskMGpVGW4luLDkiMZlYsrMNNl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hAtyeeZedY8QMkoGv8x2H5j2Su0rLXP4lAmbldy52Oe0BzLXY6lVccQGBips85iOccys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aK+IhxA3zHJh9kHb6gyKBN3vM1vES+1zlh8wLNzSC2PxOKp8QpPzc0Z9sQZ88zvdPeOl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XZWdmZduw/cS059ygStuVYMuPGIBMr6GAIV8F3Et8yk8oA2t3uBsvfMdIvGklBaf+yh3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BXuswc9wlZ1jxEqrTyIuG8YmbrCXXmIckzbXtmQU127sTzFBz3+osFZHOJTNUvuLljGe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3G2v/AGUgI3supwiw7sxBcX9Tjgg4w37ggjV1uGV1qVjf4lc89u8rseWNusoXqL4qoGuC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yQAN5qCYaa8uoYut8TGFjv59SrM3X7jgmDGsQe75RTYU/uJeZSVVYgdjUSzL5xG28BEr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gJdY1LbvUVYp5JQPHuAkoYQ2OcagNUK4qKqb3Xz4hRHTnGpkq9NPiAcBQ9/wyhVN3XiY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S8/1M0YOfMpDI5JkT3i7ZfBtq4DjdTD1Ly3iYi9LZc4zdQqYrLLKvcv397l5a15lK7S3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f4qBbfCBiVCHjWovBzBA39xZxgnqrma/zNy+XBO0MI8mLJtG/Udt/wBwyyUccRFSwIzf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kzHxC4s2P1iB7NcxOHmYxUJcNim4FPxPHDFoUfcV4B8TUDUd9Lbz0JVvM1P+zOGZug+p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qzXx3me9TF4nMN8am2r+p7MRv/iZriZNrPcTzKabGMdf4hpqYvU9tTnzKz/mep53NkOb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5erq4vCW5GuM7nivrqo1cbz0YMvSrb5iYD7gU5+JTEdsxfP3MGzMRbtzKXbvVzLS4iBL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Y6jhkqBbzKOuc/MdYxG/mByL4L/UMj/1TUa955fnmUpDfO55qmWeR9yqmSnPBG7anNw83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eGtSqXv2g4FQQ4Ui3KaO/cOquLFP7iBesxLWpZK7bZX1LEUrvWo6gV7jthiUBYJqmUah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TkLqpV/6nLqOv0gKpzMhTjUqzgeCA36gtvmBWeZXi2VV69wUZJwGbjT6gKpwRqy2Is15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1UePqUPbxMq0JnmGHPHfiBloL7xN1/5AyXh7RbHMFLd8UbmQvUClcDi558cy1ANX3JVO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aP7lZWeYvfZ3i+gfEzgOi2oL323LO0TjAQlix9uJd2lBz3g7px3gXuq7kQ7omsxyU9oj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/qomPHaYBcASwVydyACy3VY2wIIl33lZGRreWD6PCkKpuxMI8Sq5YiCAY/wAREyByEwou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mfqIZ5/qNl8dpWXEpbV/UTOfufHxA/xKq2sw3o0QEW6e1wBisdoL3a5gzDriI3Rf4llt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FRauoNYF4EauBGICuCbJSuAqJ2y+CuI6rOK5S5iHpgb4UWasfHadsR09/EuorxxLhFsog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IPnPghiBnEPp+5kePqFDeO8FPniXnxLI/wDMGncI3Wt8ze9S+cw7z9zFwjOId6/1CUDH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SVuCNVmObiZ1GazvmL3l5Jd1efEAupWWNx1VSnn7jz2leYPZYUYneyZfX3Mmrri6goB9T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u4FnjvMiwjvos3zAWYP9zn11rOOJtjiaO8NTTExnnHSuZzU5nfzMefRKvNZiVMi/3A2mI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Vaqa9w7vuOXGon14lhMt+YGO0RrOWJU4xFtzOIblTbHfEGXntEbMZJloqcRO8C+fuV2q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P+YPaOZ27nMooM907xKzxPqolG7lwUY/Uz2wRMYtgZ0/c97j8A9o8cyu+4mnVMpS9SqL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AXsSyq4PEESuPLEHX7gdteplpa9zAn0lnGTUpHH30aaUL8R6VMlqPENnfaa7zSxfaOws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4jXF1NrMM25OyVZiVp8Srzy6I671qJ4Zwbj+SHPjipRuzH4nbsRO2+0qhuisxw5zN71E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R2fTiIcs6lYyFjzDCrJppb5ms1bz4jQVdf1Fu8f7lDrUwvmNrZKLM5YIIbDvE770cy6qi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G/OZrT59RRF4cniGvH7gvx/mYF6zio0K3XrvEFd3NTLSaxfMowVlXEAvzbuyLpmjOd3Ml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rO894pVY49zWX3Uc5o3pjRdaJW3mVjz7/UTwVMNLE7eIgjQruqiVkON5lhQe2XmU4KWd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j/EKdDWriA61shQVvJFjtu7iIPareZhHYx5Gog2NwWnfipYGX+44fXiJ4Im4ga+ojdbi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qY95hqbxBq1vGZk1S6z6nJWIEBg0QQ0CooPy2ETQSxpj2d8MXJTwdxUCK1xLUy32TaN4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9ywSvFylyrEV4hLuXnPqXrLvmHuoc+JXeCpz7uBzzOLnjXzDxDzeJfmDn/sQYe5dEN57Q+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G17dE9wm5x4nzGDeMxLXDPPMpq5SZL7wDpxBev8A2G/U8VFvvBucZzLyNsSRC7MxGoHh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Fd4l+icGg8wmu+YPZgwcV3l2eOZdPaoXWWP45hg1n3Lrn8cz6Q129zicy/SDi4b9wlXj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OJRVeYk7R7w1E+ImG4Xa2eyVrGIFfOZXxiJjvKeIM5mA9pVz/s9PBcqvFziHm/iO5o1R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rzMSvzFovPqBXEtzU25cxEq5TXiaHxHDqGoHGvnvEyBf1Ky/uU24iaO+e0wSvMq9DAzr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cu40BpJx3qbmPFzLk1U4wW6qaPcAUGr9TnuHchY15lVn5xHJ35IXTMm9+5tipSVkS5ze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Q+T5gscMTYXUTL7u9fEDN/1BZgDOZXiOWfkiWxMczg7xLquIZc69xM9/M4vVqnYxnVxu7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biOMDrvClvY88x5TN7ZWfX5ldjHE2rggDt8zBoN59zdV+Zs/ETeMcwHvqd47rE0GO+Z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1oxBzWdRMNtFRMZMkpNFncjmvGYGF1XGJS5fDOoA1fxHO23QsKFe/MatWy0OW8VBVV8TO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qWCui9WRbQo1qG3d3wyuNF3ACi2e5xoqsQXaVfmDoiNe4iuZXqJh9SqeLna17psSseeY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B2lqtyf3Eqzw78Ss9kKalDu65ZQHuaPkljbpzMjKdZuE3czQV4/UwjVHiKcHMSsaiVhb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/mfIlJ6/UQtORtg1X/sb/ANo8l28wodmm+IyiGGWW6usjANPzLxQ9oh3gx89oOBGk5mgB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uAQcjaSnKCd+Y6b4diEG1TsTKFfI7jpXwZsWW4xB+/EZV2DUFN+YdiHAbmeKhviX5Lhvu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48T9y5kf6l9phlu24PLV95dYhvll+fDUIvmXjxBol/8AVMcal16ZcORBDbBsIaXJ7ysR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nHeZotz5iCZBgbcwmuD+4xr8QWqhl8EXV3mXhgvfOYWoJrM7lr8QuZVla+pr/M81AzEv3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D/7OaqV4l9+mq4nh3Kxu6/Mr5ndzLuMPub9Tdx8Yhz/crfcgifmOMmX9yrIEoB4mjTAx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6pnqOUpoOZ+55l6j4xLnueY+fUQqUZ/6pWazKtNnfMoXRrzKq/MHxNuLiGAJ3jjnFcx1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jF413uaaMrNYOI9tDNo+avswMSsl38zk5eJxmqmWn3OVPiJ7HUr7mvUPDqDWDxK5u/6l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XTHTBn9RTUM7K9x8XBxXjcFBqWCIQFdoiyV3aJRuq5i81K3FXi3zK3XbtKEgrtUNHZjs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ZQx3xKrOhnNWeIlt6TmU5HDEf+JUzTEyf53Lnc7k4xhY72alcpM6iZKhdXz+49nbmXh9x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ClMV45ilKMMDfKxQoym+JgMtxOrUo+5WGx7M04xxTBXm4WurTOIucn1uYrL78wK5KrVQ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hOFbGvxBBcfUypP1A7LWqhu+NBcN3RmctX/iK17b9QVrF/MO/MraTvYnuPA12jm+bmG6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odQu6N9mUy51niYrswvG98xXCqO7zFCU5/csM8s3LWILzfEClUdzEp9kaLqv7gpxicKm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xVsqtRsYvdxKxGrbiF/uPcIXA5I32eI20Zl7aoPG4hq1MO9fxiBuSFhhf1FsPqFAGzvH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r8wLh43qHiBQWXLMYMX2iZX1mNFZL2/U32hugyRrwvi5UoWAeolHMF+Z37QcYuKd9ylO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8czD8S4vOIdrg4ufuG8w+oMujod/O5+bhUqsxYzxzPXQxfPiNfUJN+ahkoiwT/aVeM3H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p7mJn3PEzdnkSjAH1K+z9QPriNstxrcV4gW7jhiOGmVVz5lAn5l+c9OP6nZxP8AEvff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fud+PEN7hrtFHL0Ju/BuUrX1Cx/rp+pWJ/zMyu0AV2/cN8u8MGY/8xrnUvOPudz/AOSs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wPPaV8zH+JT2zPP4n/ahFv1A3/c/cc+Ilr2iLdcES9Sst3/mN2cJKcR4OIXWI+MsyLGY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am2Bk4jllcZmS5WN3W7lVmNGd3uV3zHgqpVNbm4mc78wY5qG3l3DcemfiBQm1zuPiszN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7R/M9YnZji3aXkqswwJc2l8XPUUaupflaauWLiGnP+pasOuY4EuUnFcyh7/4gpolC5MRF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l3+MyjPdjit5ZU4dfU2/OJTNcxBlywy/xuIhncSVnXxFDWojVZrxFOa13qAC4xQbmjV9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Ev8AuA2vXiIujMQN0MTDY/E1u9doWgV8Ty1Ayltx4ZX3hRO0zsNLp5j+HYj/ALlX2gV86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cC7cZNxEJpmQA3WI7ch77yghm4uGE1f7i5Si4c9vMBhT7lEzHDk1BcZHs4ZSg22eoGNY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mv13gi8KAZHPxEDdhFeaveojSmVPzGt7MNxLS2L+4XQYfmZNuXwSs5aDmCFLcmOVF6l1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Mu1cRkdwCsviO61ncovf1Hni5VyiomRyIjmzG4n1c/GLg3XMFXi8arMuycvEFvR5xuC2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zG/CaWMvUNe5U1U78IwsJOsvKc4/iZsvtFjZOyS7FwfJGy6fME1jPaOscQg3n8S7IVXe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3CzHBPfefmG6h3g8yzUvDddrhOIPe4OtQjecwbKLWDjC1K5nHMMuZ6lpX/VOb5iGlmWK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yIO846YzNEIKc1iEYaY7kfcfAMPqVKLi4l3xuNt8QZ22d5xDxPmfuOuWd7IvbeoBzNe9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7hKSHmXjMM5ONTwblZ8dBrseYtdp4P8xecwcTbqV9xe0dcRw4xMNfucP8QxnEcNOo1qVg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xKKzk7Rju5d8T1Aby/UqO/MbwwaiC5lhe0E+5ZyJ6SBtqe/zzMjKrUcyrlJRqIJm+0T8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NVD/swJozFpp32neOWuXETFnPJ3lqq1jEosHZ2gN047VDfrvAtA32lrqoOT7jt77nYX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G895+mJ/zEzi6mbOPmLWzHaNXZEA3UQryiaELHGMRBaCa5aYN0u+Y5cB3luMZfMyu9d4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iStmM8TBv+pV9vMSuAmBh/pmV/qonuC8X21Mi7iFeNko4yRlPNRHTHhlMt5Oajp+3mB4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cOMHs4lf+SrrEOzn8z2ZiZL3nGvuAd0uucPMr3XiYRTG/ids641KXi/HTLVz2BxEV4gR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swxALLyZqJgL3u4mbHbmFpNY2jLFL3AG7YfKAvLTO1RLRLYnqoGMV4b3OfczaoV3YZGi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Y1efcDOMeZX+anGyWi4bl1nPxHdVxqIAFbmWOGvcpoH/ALtEQ01+JTRlmRo8Sw3CXRxG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e7AtvC8E0YvO4L7Y/MfYgUcO5atcVmVnm+Y17eICsH0yt5EIF8xFbTWfmC/7tiLpSWEU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bCUFAmpnNiYF75Ram3Sqh2YPe4r0BMJCxlPBqEqiraupmkrvEF/6RiVLM0yKCOqiUYhB2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rE7HeLpMwbMOGXOTpdy8we8GDfOJa1+4N3X5lo4nhitqL25nHmC3qybro5v9Qc/5h3+o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BFDPxMAYd+J+pfFfmXjmXYnzNj2gVhmO3wQs3N+Y3c+8xcY3KvzHDNX3nqX31O9zn3zN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FE71Az3+Y1lD8VHww1NWz9dKzHzjpufUGV46GtQN4nPEpnxGVatlUxvHMa8R3qL3nqYG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Em7lWT4qW8fZAsuIW8eYgN75lZYmSKNDcqtzhc3KviXnF3AvEptu7lUR/wCI16Zc9oIN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mvf6gf+952VU5uvUAZl5z+YgZAIZqhXnMp7Yn7nat3+JqX3/EbVx5pxGqx+Zso1Go5Vj+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OLuJm/uOlmDVRNSn+peLfqV8/EoAvqKIN3fBPxKpTmJE3+mC7rcsDhllaURKLD5jhK74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ziFPeU344WJ3seZsAvvTqIjnMpNxjxjxuJl7/wBTk2+IttpVFVHtmUf8zlfM/USiJy/b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G69scJeXxOSLRjvLeL7yzWKGbO/9Sql57f37g0XN+prRSlEeCUAXVTY58S9PdiL233rm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wzyyX7l5wLYfXmIFKN+tyzxqaWj7/qHGXeoHdNzDEM5a/UowLk2HaWwWmcSsUXHfiOCz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8t7ia796gOrU7eYvZxxDK5brXEb5PwRIjsPEdMt2kG8ZKa1KFxvmNN8Suz/uAvD6jhnEG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cwX78xM0zvnHmLxzNmYTjPxKKwZ7kSy0o7Qx7lgovBYBCOGUZEBmqlWUgYjNjfMQOx3Gu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dqiCRsqXJOPzCA0KZm5L3gjiyaMXqPEvEyj+5or8dPGJeYL/AIi868QgbON7m3MHvj4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6i5dy8XZD8+ZzxmXZ4ueZfHME3X1LQ4vxDOYP3LiT50wYymhDEguGSV0HcZcHh7nYHuy3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92TnmLivqLffoW8FwO+/Ed1n4nFu545mjfzF/wCJxBl8c+IZxcr4huojtlXuE9QzKSOJ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3feXXuepWIzPG+LnuocRTNvzKnE+pibafc41O0eK3DHmbv8AMfD8MMNYjisfU89p4Z55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jvLsgXEK57RojzVSvE9G57iNMrPiETHZvgnMSyoMXxDWdzj/ADHVJcHF7heizvEO8VNW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+Y458RwTjmBgrPLEXT98yrrz+Zp46bvzHiOMS+Sq7S7H6IyucbuOdsapAaJLnMYHmVZj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3glN3mJ8Imh53mUI5HeUV3IA9eJSI/cHbc7IzB/1wVca1Hx+ZTb/cTJX/ABFJi7hwZ+Y5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BEUnEAKX6m8b7VzAvvnvzM1KzQzinD6jfuBb5i4XgIneVun3ZMll0zCsu2GWGJVqvqsS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hbV4gbGC7mBPATILzXI8xavF5ziaqagsFIC+N88zDtrtAwuJyufEzrjluNVG27pO8wg/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J6hRd0+I0cjNi8zmsRzhvJUoLyeIs1y1kjfj7lY1UHJdHDLPxdRFujGOJVG5YVwd44E1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pOYRDyYfMKomniJWx/xKoCJeHEaVUS7d1xKVzNnNcxOINVSRxtPU3vPuP/nTifFkKbvv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tPvMpzp1BqZ9XCy7r9xaCy7mXF+ET5NJiAcDqxljSxl2lt9Ss99pcLMpcSnNcwXabxeF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BNOvUqzEo+I3xL4hieqi3P3OYN54i4NzE3r1LfiKugtYc/uDjO+YKZmzM3iXkvGIZ5xc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3nGNQ8S8Qx4g+ppHJNYqIii4UnWs6hZCpSuoo0U6A0nLLi/FwyZ1VEezjmZEZuVW9R9QM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yT5uKwPqfCX4qOcM9w1nU3OP1cF+Jz8yuZzxNTzOYZb57k07IMFNziVuGGcznE3KlVi2f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Joeh9+ZRMY8zJhr3KFq9SjLmNMO45YPiBOM1HvZXfmOHxHv3jivqPtbAQeKn4m4dwKmR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XeGHULdvuJqFkGN8xJWMQ4+o21X5n1KCs57TEVzFnGLxP/IqLH8RsyZ1GsMVHe5xxPqO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RvMe2P8AEGYM8zTvG7JaBaTcVT8S2O8qjmL3jE344jZjiYOL9xMuYl5fzK1RvIT8wA53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R7940kqvMUcWPkZl9YmDK+pjUc74+JzUXGfmdlLvECO0PqHbfO5XJ20StyvjM58cxDFvHD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ASi68xDkvvCx/qaOOf6iy9ypQYs4rdwsuyvNwGlb9QXBivHENOpjdRG657EpM/Ers8s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/mYL3IlqDrGIrHKniK7v9QKgVX6iDCzrvAK+I0Xir0nMQ128QXOXSXmGGR+5VLmKn7ma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dmOY27qN171Cin2RR1K1b+IOQb/MQFcxwiN7PXaUC239RKdPzEVnBE9X2jjtMImVpiVf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3RWY77wcRz7eZYZBIVi9ylynbcqfH6jcUk3W78Q2cX5hIJntFaVcEZaLW7hYKYMlIP3G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d07OMZisb0BuIIMENlQV2+Dp+pdbn5OOhvxF3/E+IQu7ZrMP6zDu+JdsuoPeDjy5yy79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Buq1rEPDnvDzDpxLl/iWjjcQtP8AUtKS/UV4TUf+zEg1w4hrWIKBX1PAQgbsHMe6LTRD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idRuuZnMvxD89GsV8xjBpl58x5PxFz2Jobj0G2PqVjx5gepbfqGTxOHiCV0Nscn+4H/ka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zZqVEmj7hfxHtFO+JuOSxqcTIs7wMTvOyoafyTDkImY0tMTAZricsUEDxqN9/ialVhqO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mM9HeJluu8rsVzcTK/wDYme75lf8AETHzCPz5h2OifHMqe3iH4j2YFvHfDG6v8S+VxL9X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KPmOH41Fhr7jK71evMHAfuOpjXk1U5HbMStRM+K3BaBuJBVwF5qEL28veXheJvBfxK/4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tCnnnE5vcC6PxMmSVxKfEytzUrPxKUr6jfEQ7tTTiI1u+dTtzK/E0ZyQMmI0ARw/7i8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UW85h3auVeefESnUM1qBYVpIuMxP9Q94hi91qPOrio4u+Isr04zEwSyio2sxj7qWrTe/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YhrBxHWWYH1O2seZzDTX/ku/8MFmXJEaGnzLcZax59yvj+pQ5HxAwjl5icGvqc0i3JNn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EHi+/eafuKjKW49xzX6ZS9q7sqynXD38wDYl+Lr5mBvfmOscwGs3xUsNjnUYQd0QM93B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8yiz6biN53CaUZnevuKviDfrcThqPLklqwYiKXZTuaU2xI/4jZjUtynucVFxCnYRswDv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AMiyDdV+ZWApNR4WJTVnOblkIu8rAB7SwRXhFc2Dj5mZQGmXQv1DASX0z4TLdVK5l95m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Lqoal8TL2mBN4l1z89oNnnxFg2mcQ/MuyDZ4g5xLxqX2+5cG57xL1BrmX4uW4w94AZsh4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1EzmPaV0HOYgnh8ShWGMkNQxVPS7JY7qCyU3Q14jHfb3Lc9pk+I7rUJy3zPUT/yZ/E85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Desy71OZdEcnF3EihXmW1DU2FGPqPF7i5+J/3vpUrMDUQSuHcQJz2lZ/zDE2+Zs1jvM1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PzO1PzAYuVfGp+Y4WcVAprEf/UC2v3EbQSPHaGV1NMfETXfvqJe+80xyqXUrMUoziBudr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M8Ty1HA9id24lN1jg4lPCnxEtzmMmDG4axhlcfiCvaWc/Hid+03nFQBwgxwGZxd/M5v8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Gt5lbr8Qwyhs+cxUm/FxVdYJTp5/EYtqbezxNRN4qN60EFYF9XKxkzMLrUFOzEpbtJx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OY43xuVjVRNfiJsRwwR12ic681EyDz2mt8z0/E4i6yx5qOGNxw1eGVjP7qcV+pWboagl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qhDU+P6go7+Zdf8Akcw4HmJjEOzFsGNhbn/UxcBxVYzHMGRZbOGrr1NC/mWUoHciL5lU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NXNrI4ZP9xMv1DhKxz4icW5gUQwd3iUivwjkNNxv/uZvA+YGS4RdWf3BYNmL4jV7+fMo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ZffcAFBrnM55+ojZl6hIqBpMwPVnmOFQdyOVtfOY0xExTVd6jhXESjGfUS+JWswYxsmT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ifjF4jv4+oZrcMP/ABM3V5c5hee8u/8ALKTL8y+WKgpvWiPYE45IocFfuYXBbti2q73G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ObzDkQgArVViNbOeSF2WZuMtld/UMBs9mVzdBcZjYf4l99up6v3Bv3OHR0vpe/3B9v8A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os7zc2m43U04h7xL8y6dQtvnfQ3/AJ/gtXcGHJx58wlLO6As57zi9+b6VKnO/mGe2CA0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tqpeP8wcjiyX8x8/ccuzLdr8R+0X9yyc2Zi+YvxK9wyS8R+IXX9zy7JmEHmLiD+4b/U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CT3fzCntGvqY/Hx0YuvM+ZxPU3Wp6+5WOOmQ0ZiVEzxUrlTHM02uYhMOZSGX1Kgs5gRq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SqiW43EvSpXEfiUuCi38Tua7kVXiohz9wzpO0pyprc8E/wDYY3VE0cWczPOfEFcuMRT6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cZjfH5jrN5hhPzOL5OZW/wAQMeI93X5jxWYF8We6hr1A7UvuZqziEfz3ScvPEvF5hKy3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1Sjm/cSgWF6SvniCv+Eoqyvicn7lZ47x3T/xFKz22QxuCtxE+JyaqY9+JS+2JZiAbjw4l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/Er3E47xyWf7gf5QPl7R2V7JXj8TZZM3RXmZXnURMVvic2zBzjxBHV32uIX5O85bxuyU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SsHjmBYV2xEvgjya9zAKwdpWNfbEXjUyIlb5x2n38wAvH+pWbxHjJDWPcESy6cVFONHH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bu+EhrsjHFjjO9yu3wx47XEzepkzE5YtZrMNlV7iBXPmdjo7zis4/ENZ+o/fjvB71US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c8OZVzw51FXm3khmnNZgw4ZbcSjPeDKwAa9zLzKLw8Ss8Tey4CntKrZHEswd53VHaWpw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6gYbLI5NMqORG0jp/WIBfPeAOEzu4TfbxNkrETfiYrb+oW2tMtS4bU4PEsKum8xC4XvK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6K4Ze1k4lKZ47IUqs+Yh0nqPero3OziaZg3OZ8y610TMVLrmXep4dBs8wWwqiWCwebqK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xWuYq1riD/mazyS7rccvMvMqz1qNqTcRqaY6sikDsuCaMeMSpr1Bp6IXUNNE4F5hrvB8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qYM8Rs4qe3MLEe0y89HLcua1Hxj1Bdwp4l5uXiLN4h36E/qcy9f9ceJXiXjcLufVyseZ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gFzeSVCDmFzd/qNKP4l71+Y2uHCPgSt7Y454+omKle6g3zHHD5nPaBw/UfLMQEldtzt/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N+cQW45SmuDAt3vxNc6xMXfx8zy3EeNznzGrXn9zBG6g08d4n/jPMqPAyx2D61NzF1iA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95/XmPvMKPg54nqWa44nHftM+52mK9xfucc14grVZmSN6gKcIaBFJegcsy8y5hqv7lLr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5j5l5xn+5Xx4njE2lcd459ytxL3fuPDcf/EN0XcoZ/ypsUXBeoM3V43DDdzHB5mbwD4v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7fqVuLm7iFa+pnWv7nFQq24McMP+vmVoD4qFn15ibK3zDixJgeXvOPEvJepVlW7xiWM2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O05Qe3LcQeJ/zcJdr/cTN0UeJg7bm2MY3Kao+riThjfLEyfmohqVz+pWhoyFynJVSyFZ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Ylc/MwqH9JWTOI4ouK4hrFXU12FFeIFOe8EEzR3IgWqoR2+5lk1NOGYKO8Sy2mMs/qP0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oWjHC8sXuJh/qDVjV7jjlqNN/cf8AhCqhlTM/PYle35lhTNXqBm3vvxBOMywY/EokfuzK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llX4rklZA7mZ4Sb5gtJG+Y8pTzeIbmvFd4FAyvEuBYNupQu/lEZA19Sgul6zuOUI01ED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sOYeMfM5Dlned+b78S8c9BQxL7XPkhvEFvP/ALBy6fEsqXD/AGlhzLo6NR7QxBe8FpK/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h8QO1fM0Me6Dc/c2RzHUxVRlCZJaO+YoaUqK8uvBLx5hrEGndRr0uLYmL/3P+VHG458z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htsfZOOKmKzzHyzZz9wxeY689Do6/qLYbEn4THETOZx4nuHkiv8A1DobnjcM86hvtK+4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5inMvtlOeI4NbiYcRP8AqlXB8QMxsb/M8DpUVn4RO00sM8s/OVnMF7HuXAsqtalXzAzX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z8+JhcZZ71xcTzXaJjzMmYFH9QZO/iJnEStyqKPzOWvctBldt1KcTzA5VGqKquxOf+cR5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z5lYs1GrxVvme4l7hjgNcyrvG4vbZ9RusVUA08QHDeYrO39S9/iec57TdRz3uVn8ysVX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qzi4cRosjrxMcY5ldo50kqreImLlBxUCsNO8TIVn4lD9QGg14lU5H3Px+5cS/wDfeOnO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zMYiINW2QKsNOYipcptmLStE74LPuVb1db5lAGSJshd4X5nm4VKrFf7jw4qJbmGHkqZc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jviPNZP1DOuZRRqVdYuOGKuZzBcpz3gK1mruUm31PC+8p12hjh9zJxXPip4E/wAxDNGP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Yl+q4mi1am7r8krDV7wsRBYPFyhXP3AYrUDVNmyC8yqlNVVQVmNzREzjnVRMeImKweJj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oj6juLI2+IrfMoXZmAhTU5zrxE72T9E1dtPeIBQHWu8Reb9kM5tuNnZ8zPVp31MAcnuB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/cq6sLjWA7WzzTm4t2z40ECMleINFbc0G4htZ/UshvG85mNQbsp4lMBXsSqqyHYu5fRe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P5h/zLazDTxL9y0LdQTLeJYX2dQ+0GX8+45blrvcOb5lJfywnGGDDnU/MKt7y8NT0k1u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pUO17izqbn5hpbQR1vPqaxmWXUH0+GXXGZ/xiWZ3EYQ1zMNieYT277w3Armepf8Amb3PU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E+p+pXqoQ32l1LxDacMd3i5VxL0fcrHEr3HeNTBylz3qdrjB4mKIjLFeQjzBRA1iGwk0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17jRy13g7bi3a+xj8K/MCq7TJ4m8VMNvqIDFxLw8xNef2RJsqO8wJNuI4jZ6gzEqLu07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5mv9xb7aanMThgGF/EBui/G5nL9dPJvtH2+467y7/wByndOYl/5g4iPFuIZCiH+nmVOO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PMvGYGY4rcF+kHBcyLxqX27RK7Sr5+pe8MXx0ckvHF8TvUcB/iOv3iPmV2qU/wDsTiVb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5ZouolvOMwCnfshrN1xqNhjTt8yuzh7wG8bnYQd4joU7LNPmNheK8Qw5x38S/wAJfHEw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P3L8qqU/P6nGibxUvP8AqJi8XUDnxccMnncObMS/v8Rxq6J7v/cbzhaczLoucvfxFLqu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vmYN34uPhWNt3W8xM3EAzfxqVnXPOpwrUcmr7MWnN57wKca7wHstyXNch3e8D/cdjzvU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5qIZFjqMiADKhgSitA3KHAHgJgu/UqvqB8ztxEMV6LlPs4gwj5RM8FGJ8NRP+qI8tsrfF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vh8RPhGVi+IjUrm2Jnifn4n3cS+PUGtWRVV/iXwxqVUosBHs6gcXbBroPeJmZWoVq0vw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KQT0MNnMth7S71UI1W+ELphzcDhukM2lfH9RnM8NTcvFtS/JjvDBuXdwc9F9pb8Qb3LP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3uX31OMbg3uCDxLxBKl9oPf9xRmQzkhFFoZc6hZB8RTZU57Q1L9vQdwjlNcRTLUGj+ty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y+JQlRoa/wAxH5mu0vPnzMQTbH1Z/EnyT4l9zcsiQzc8szWIazcVOcs3jETF59w+p/2Z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Zx7ahIPBHrQsaCGcajxUK4mSdPuEg9AjBV+NSzOo+MdipWapixyZmctOLjUSl2/MplPP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uVWbicO4+WJU5d+fMGBln656c5mRj7miW0YlXeA3KyVuGLvvMjFRJVcT/Ocx0qfFwMvj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fmaLgBhr30XDuf8AYi2Vy/mWf+wM4I4CssfsHLC/+5iXWqi94PAJjVXqY173C1agwBzE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99omuH9ys6vzHiZlc7lGalPqH/keRMYmUd4xcSUhlj+JVLdkTErHMR8I2l18TPGOMR23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McZ1xADx3JqFEd4iKdl8RLKpvtAjbQhSYv/Ee+5XF5lVnV7Nxu6ONXLh5r45jeSoqTGK/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/wDIhXmb5xxXMoUoI8o3jZNXoKiXXiBt8T9s0upWKdxQov4jo/64mYCNlXzAxWKi5V+4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zjz5hReb995datNTZWztGxAMcxrveMka8sLh1WtNXAybrdczweomYlnASioqq8x7QMVH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nj5lcmJ735ifqNW+ZWP6iZ7xMd5dr5gx2mC7qVaPMwbu+gBvjzFk2S+IZ+P3Mh7f3GLr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FXzFaKrGu0UVPTBcMPiX4BxFFCEKJECXuIcBdEsUuiGCh3XL9R/U1LimsX2ms3ZL63Lx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+IsOGXMMU8+JkY2YzLl/faXnHEWK4LlviXjgnzdw8bPxOb5iruMR1nzAdL4fEoRy5jhi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y0kFL+EXnVMw4anzKcbjkcnmaaxKFvGpeYjkpzDHap83DUabmyE9yuYfSXnF+Yfie7mv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mae03Mw8VN+pxCVHbj4m8RD5gVuHRegLRCUiolO8H0Isx3yR7ZXPEu+wVuI4Nd6iCV37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3MXcQdYjSMSy6wneNM/3HDiI/PaVTmF9OI7le5VOJQXzyR768TmC1/WpWLmZASqJwqeq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Bn9xMxHFdDkf6jDHjxEsTF1VMPEQ/wBSsVfx2j9TDi403zBs5ZvicytNETuY73K7zxLz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QVn3H4+Y99Q6Z5leiUN6vvOLZX/sc/4gc1qesTia39zFeJRiv+ejqacEp4jzKKzErVUa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4IU33iYz+IjfjvNscyr1HN3UDJjEzeC7zPLUd3+YFXdxMepz/qF1vGrJnW5V8fmUXcBsu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3jYX47zFHY3K3X4lV/cSzLnuSsmK4zK/65nt9xpkqs8yr4/1Ey9alC18wuQ1xWIFb36gY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0buN26q8VKThK3cyzbcxzS/UWn8X3lbzARNfcuAi2XM4S9MyB2SrwY+ZTcTLEMUXmVK1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qyuR8EADsImZ4bn5fuVj/DNp9xOPEpetRGXN940vGOxzAKOaMSvHomGDMceYb7TTee3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2pdlV8Xqb/wBQuFvmKMmewRAoONQZhRMypqudEG7PiWB9kByt8wipqCLtHYJeC6MhBFWd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kyuzM3XbgjLfM9dKuG5eMMHgupcM7l0+IOzVTnH4n4eJ4ILXF+YPEblm/iD3Pkh+fEGs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Q5uVKrHEMNjTDSnnU59yr1RDuz83NtwcEIdxsxslwUa/MuzLHJjiDW8xeZkf4iZP1HO8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2nQOIs5nOo/+sDFw3HwjKxnMPzLzx8xzbxMDP1LmztCc1ArXQdcQ8xLzif3A6UzNlRbF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UDAv0oTAekmMAFdtxMIy/pVvETkiEMxZoiWu01MRDjL+pWdxONBEa1mJXH53KNbiXMi5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svebY47xLPcR/wA1PRvuwLyuJwwXp+Z/1ckTHeJwYm/ccHn8xGmvxFG52qOWb9RDS45j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a73ErzAoo1NnNSr4+Y3qZcf7lfUqP59zTLzjNZh7f+QAamRca4jliUT1O+YYXF4qA/1H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d7zK1orpzn5j25/UqNomf3BRnBLLgzK88wen3ET+6IH3EzkNxTurUZt7W5goGexAwgpKC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q7zHBifLD8vEcVz2g5L45j2Wwt8R4Gp26N8pxkPbAbdrqPDizmXwpmBvdTFu0c8L6lBC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arLGn34gVkDUvFWxPecZIlER83qcYsK4j6gWf6gtbtdCRK01u+I2FPBKwa+e0o9+44vx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nwxNRmPZuV+fErPrUo2Q5uVXxA+L3ic8RzbEszeNFSvqbF4Y7DbKKMHiAIcnEArL8d4n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75lZLR/uWqaX2ja9SvzK4z4uVn/Uu/MZrV33iHgaiWG8YgZpqNXn9QWqSw/MagG2F18F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ld1hppA6C3WZwINViKJFtd9S2RXGJibK5MQoEVzNliV3Ia5+ZrtMTjP66ceIY/z04nPO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DnmeDXeXhW5d6IZct+JzBiveHf8A4nN5fUvtFDll5fzUDi/ccqsahcomnJ6juNTvU4P3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m6gYl4xC2+CeZvEtbNxw8SkmHXQ/HQn6mtbmUh/qa9yrJx0Kh57zvi5itdD5+IeNTcDJ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CaeVFsZf8RmyYqQ+o6tB6j5ogPy3HSk7HvLJZCWFFAaZbbyi3B6jz418xOOIMY3xHTuJ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VwnzGl41Extiss1dxLld/Tcwqf1H7lWNNTgK/MrV38Sr7M/ac8e4lHMP+Y+DMQ545ibP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7MxPxKx+ZdbfES12WVgiLZiBdNMq/E1Vtc3F1ggFNlMqvniFZqKO81uHWdQRcZjjCrhbP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xr46XqalZ/zOaY4a46O8aJWe0qd/3HmY3+4gf15iD4hUULOJinECn9Snm/BA5HXZJyFr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F8S/VIhdQBeMOIlpTNfuOfmHzXExV8bmTwzNY15h6j49viB8ysDnP6lFY7wGsHiAWwxW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u6RH2R+JWc0HYiWZMd4LuvnMqvnfibvvBnXrMcFvHLLObuJi7lXkK9YI44T2xUl3kxFr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TF3l+f3E3jM1nzkiDogpWWc3LaFlWYJsrJxKtgebjeZVHiL3f7j6/EpcZfMW/X5ieS5z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vxAz8YZVGmDOoGWJnx9ysrjyx7PqW7XCuCdnt2lb8Tt+PM7a8Q86jWLiAynRYoLr8R0O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niLy5mevlGzAvxFKhD1EaW1xO4P0jDYqkTdd92Zwt8buEIbH5jhYFzVzV0fMcn6nzH5l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0XnicYjxU+Z/mff3Nm4ZauD3YOJqGzfaDjWGcLu0i1c4mE57wdtQcmaYmrEssJ3YHyljf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qwxzFRagy/XaX5m966V21FW1+o0L1AcSgv1DEMOoTcMsu9RH1C/ub2wLh/zLm/UAz+5R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7yomLVCqy8dK31qODoRZcuXE7CakfUUAq84I4iYaNvmAaPTmKGqZUWeIAuQSU0URKepT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MHzKrcEbuV4q5ntN63uVMnM9xj7nhuDiY0GIoZs9wKeb8Ss5jj4xEPGJkyziuYeqZz6i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zEvm4ePc8z3r9yu0q1/6oPH+5xZmZHB7hTTmUhkMCsr9yvgmVOZWtysYqJjvU0fmbPM1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j5l5j9w1eJSTmOSc4nNfiPo9wWMcLp5iK8eoUvxjzO813g4xvvKZ2+4FuGEg15iGCZlY1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W4FOap3L+ZxRiu0GvmYzefxK0TVBl/MwNF+59zPNfMDCZYGXmHA67Pec83OTXxK4Nz1r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yqU/EF+X1HC1gjn/AFxKVy5NwL08Xc2UziWaQ413hg3mm88zJduXvE28bnP+YZzntiB50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3ZVNnGczAEa5gnjy+Ihi6Yme3uVZ/dyqpcqi2yUOuNajTgJXaJ2jR19z7iUUOUgYsuVR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H5ld7lHkuB30RolnOI6LxgmnNylyfmJx/wATjSxK3x3iZrcTtAutSiuMcbnfQTs7x4CU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YVhTkG7qVvIGBcZrd7iN/cFZe+NVL6HPmWlnGo6BYd+JzM48zYOZdnEHkuc4ltYy+6g/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3Oe/S4eI1vj1qcS+SDbuc7l6nl0OLn/WS2b5r1D/iKnv7mMaQ8NWIjVsqOEQTxOe0oXUB8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4ZIPF/1EivUrxKqZXOxuBRrqe7ubaJpl4/UN2z1AqLcdzFUQwNTj+qmo9mXXM4ngip7l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lSuhI763M9BrobcEGaBYNZt6g2S3ghi+AiNKO0KwjO7iYRMBXxP2mTUSsG/VxMdpRrXiV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P6lf+xMwVjvmXxKrPMQS4Lbpo5gC/ENeYV38YmBjHfzDdvwRKyCE7/iOqsa+JRwXMXXM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3xZ9w81K2fOJ535mcRC8blN4/c+YUm5W7f8AMBNwSJj/ABO09R3KuNcJH8Oo6p3DvuLj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7Q8z5X3gXziU1PZHzHKOokF9q5uafVXDfuA1fMXFVvjtAzLtKzAOdy2Qs9zTedUSuwVKO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VTo8wYJtr9Sn+pWC8zNB8ajn30Cjeu07nxKp9E3n9zD3KONRaT67wu2+9YgNczkMSJ/1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E3TfMSsE2jnHMSrVu43V3deJT3v0zwmO+COMOKmXm39xoeO9xM+YYNh8RCFt3AMNM28d4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vuxOx/c2qGh7sqOrx7Y7xUY5o3xiJzkga7RN41i+m3mJWIW62Ts/ErKt95TqUo7fuIOA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f35lH1NsmZa8YI8EH3HBiEDxUsM5JuTHqIa1+oLY8d4jIZiqapuOAMGNzvgsqpy+IO03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M9+8AWIs1nEq/XeJQQvGX3Pwxpz5jduIept+ehWdSyW5ZxC+CHzUN7KfEvOIYagCFmHM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57VHfqF+HzueWTtEC4mKYSVz2ZZ+0dxrvH7jEWU9zOhPFTjbGXTTuYrGvUyVzPifCpV+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PEWGA1mBKv6nPafUYFtErprc4zKzCNQ3npTkzEJUqJ/OokWpcadHl0bw6N4lmoIibl3Y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4lyt8Jgmz0lik1Kxm4g57xTiUmKVxPq9RCkx6lN93jFRKPjMRUmleOZreDvDeJWDd94A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aKuv1KqVV1iO+J3eJTWI4rG5buIfX4mmnZuXisTRmNVi4cme5mOH+5WdLGxvEKVcF5uI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0tz3jH/U589B7Uzep2jvH1HWPiGKjzneNSpWDXmO/wASqeYmq6M5uq9zy+Yl7HzNHDXmG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4OIqI1zrxMroB5WGvAyyi7jhlmFNfUbG2j8RL3ZAOeO5uU1jfmJS2ym4mTepXgLiOvMq9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9yp6zEt3Ea/10rOc81KtywxwfEBkq7lhr8RszXxG91fzKw/uNMDEpprPuPfPuZDd57QWu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S1c3v3KssKtxOLqc1ExRp3KtwazKaxqGP6uO8NMUDIkyNfpDSrvmIOPqJoxAvzcrO+Yn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K3s/EPuFazARlZx+YH/DHX+IeGYniiHhOVa/cpeL89OYt3NL5iGrPnvAzdWx7bzKp3X7l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9xP8AfqJrjMSq7czSJOBu5tuiUgsx5lM+Y0b/AAlzDa39xsLCzXicw34YqUbCYQv1NPpz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bf3KIPgQJOX6l1JzO9TzU/75jgr8S7eMwbzBzWLg2c94rxDJf1LnupfM4xLpxuD/AMTaF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JeoNnci/cVEMvec9DHiUFwFW3DG4LVdSh3iJiuOl+j5lBSXCUSXCNSqlFX++J5/Ut9R/6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Vnyxe3qGbnNfjoP1B3PmXAwznED1Li/ZL7biy1cvxLRNSyIkqJE/gMWLoMLcuXHpcHMv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tw8IOgZ3iCYBFVMeEJZkdyotRrxAWSJSESGghXuX5J567RR5iO+IlK/MRu4E4VXuVjEH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NXEb7xM8V2I6zEvOVNkovDiXjGvPE1f4lQKiF3WnvKzivjiJKzK1W5Q6n5mzBrN8w8lYl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Zc7m+fkg9pg9TiacS76cZcSr/wBRmfzDHef+eoX7jvmPoJ/3ubdESl7RPcxB/cW+azd7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y10sOO8VnkwNwDVxbgC/T7icLPcNhMm4DxK4wzZfPEb+pT33Mu/qUu6lYXOJX77yv9lm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FcR9RlY4lYtxEaEse8ynj8RLxzB/qCTzHJX5j73Kpwvqon+DOpm8kalfgRCVn12iZOMR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XPBELS8EsI8MyaFWPS7eoV9MRGd7uYc4YPDHLwx17mMiXEjuIlvOOImKldpXiH1ElZgA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wMQwb3u5rWyBd4iY/MTzzMhX6g6VglxLw1Fc8yhq81AvDhuNn/Ed8Eqq294D2zEwjyzI0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u9RMhK/MRbOIMOMy9E0Y3GaNDniAjS/MLMsxuDjK5jHiDLkoK1NE/mctblLeIlQv+obj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TWWDWpdZO8+nzL+a4ly6hrMMuJz4hv8AqO6ZbVEM+tS8ZhvcPP4lwW6JcL+yaRam9ZmN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Myq/7UvioGSrm4YSy/zFt4qD2Zq/Eav/ABHJNkLOJl+IBzBjJmV/7AxNEG3VwzXJe4/JB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em4LjZ5mEqVKlRJUqbRWW6MYsuLL6L6Liy5cuXCFtjqoUgtxGAXgmNa65ohwLTd8Qq0s7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leZnMRthiCtwxy7X+Jtr6ie47zKxHDjUq/UrPjonbvG+pZwYrzKsmsjEzpIGmfGoa3+I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6mlJ8/1G2UlZpj5RxXdgYzthhvco7+pa9iswFHWJWJc3vPE0nicb8zxH8x+/UP8Anp3v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6Z75nBxFvCUWYuZIgc58yucN3mFltoalsd/MEvzHL5neYbuN85ZmkiX2+JWdZgUcallo5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8OYEAvOtxz0Jkb1xKz3InbdzN8zPG/wC4EpLQPrxzEU4iZ5+JkcfESlozKUa0krm8XHkb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5R7K9EaXG3xKQKNzwxC8VWN8k2xMbrvHbj7gtfqGOHm+JYZuJH7SVKZv45nH9zW67Spv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I3xK5fuVbm3xM+c/cdSsZldyVhiX2ZXs6Aaxm454+ZkGKsxn3HFo5/qWebYmJTfB+5WP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16gbwlRPiv1BZndSrrHPaW45lHmVF9mCmTud4yHHqWeax8QdmJUPpFgEFFxICq6Ca4Tln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5oG4AKgt4hq05+4/6nuC/UGp3vXaXUuDO14Zx/UG3FQQY2HdghnNc4g4zXtg5LgM8RTfM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4qNVPMyLTMWZtrxHe/mBMZgfE48RCZgV8x1Z8pVNJmNs0mOP9xI/nPslMrviGvOoVZ3m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5g4qM14Z8xfqYMc8vx0SCpUrErt0YypVwJhiZ6EgTDosuXibRi//AJjDhBPJGoVcQjp2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D7uDGwxzFKqpZmmWqziW0XjvHuKgXef9QKySte4lTeK9QBmzNbnPBxUQSuf1BRea8xIr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JfMDnnibP8xNQDPfmUV+Y+/xLcSuBvzH1LrhibHn1Ki89mCkqr+4zHifX1Avzc4jm+0N46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MTxH78xmRnM22/UDJrvuWF3KFYbJgGe7MxcZgzbCf+zNvYmg3jxLvMD0dswK8xBOfcSz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xEPD3MxvUqt37uA8gFxM8wDHqPhEpzMOMZlU1d+IlmQ84j41K1upor4gXqHfxuU4/crE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dfW5VuHFTRiiIJ57kbbKmTHlLXka9wsZu5SiU4M8O+4nmZ4YFQwdSzDtMOx4l0xm+0TG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lb35n9+IhO0C+0qj/UTiwiUsq9alZx9ysxPMN6JW2BXbo1Xz0Sn18w1E7xHxVTBfEyc4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57Sg0Zma4+oMmYpKuUH+YYcVcTOzeYUuGE1mmYlrEaqdrm8NBTDaFMeYCES7iWo4zmMf9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CjfxEOWpshNy4uAVhfeKKtPiHAaOyNSy5fxLx57MM60Sp6hrcOPMu9wxiqIQ/wCJfeAx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T8S+7MGcV3eInX7lt79w1/2YVFe8Twa8y8LEuN4O8utZ9wcR/wCxDHqXcBxLgOpUuZVc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lROuJWHDiHvfQav/ABHcu+i5KxFtjrDcvokTET6idpUZUYTolxIMM26JOY4xhGL1uDB/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UFcCWWM13lwEBXwJmwvwGombFHDiChtseSWvCzcQqgvvE0rMS6/64nAncuV8x9+IlyuQ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cN69Srb5lGvwMQMvMvhlVxMuxH/iGauB9RG/MX57xzrJzG806w1mBXDDGYUtvUuNfTDx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aj6+5vGdxPH5lN4v5JxNDuO2sz30fOB4ifn8Tbt6hLvjmZ3x+IQKzMsRituNkqEzviAv+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Mq2Vqt+Cf6GOnaVdZR9blecQ+/cq4FXuHLmVNY7zLV3Kb8SkrRPS18wERv4lcUwCbLb8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PlNDqAI+MZneVhjV4CV2nyh6LDHPuJfbseIpxdwLVrEHDllLR34jQ2y1c/cq8reCV1eP7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3ot+o1yYipJyvEDDTd3mUSx8xMuvuVEzH1H1DefzD/iJj/sw8fUc77cE4DMD10q2A9viV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niac5iZxEfVTiXuVmJnZfciJctV7QODvc0tblwz9RAqag2VB7dojdjHvzAGvu4b5iuzx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JldsYawxiZNKcxo15HnUaVWYdm09TNvR3AGe//Yl6rEJKTEzWT8x/jKmtx+VphSFNyqrp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g53cGPiG+0GD/wCsF3j3BLzOF/iXWiCV47S/MHDRmXBrW/MFvnGMsbvFz2uuIuoU7xzD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HZsiV6g9/UuzENZMzBcMBd6YroIfn9TW9doniJb6KlC4gMqE438R1MLrPqepoolU9KiS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1BGcOJgqJCMoxixEZUSo7nEJVk59AdGXLl/wT30ZcauNtSoiVFWpjlghwvjMXOHPmCThxm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Tzql43mJe3FbmTDiHZAgYI4Z2cRw3FefuaZjQyN/olb0xC7pZVB+Yvx2ia3vDHEKHxOT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lUhXpWG877XE+pkVr+oURz3qMa+Y/iJU/cruepXj/cqjOa8dLx+5xmf9ZOeIniPvPHmV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rvuBn4gf8M0NPmDPjBCZrbxMdmdzzETmD3jnWfiXnxD189umj46HA5PMCV3/ABEqu0sG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8zI8Rsaln9xC8YJgWlHuNMJUqVXfER1mVbNvEQ22YhLQ4e5Bd7ticqfHMOPcUF3/AKmH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123+o5a9lRLXzq4A7i5VFDxHOsjEzm78RK4Y6Jk3GzhHgZRxxErWc/MTSyWttOoKfWU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+eh4+ZxKxc1i78VL79Kzcouon/kCVeYriVmpVdu8QfMTNz/AJiVmLdOO0vSzBEM/AlD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pnA/Eb36WK1TMaLuiCcqtkS044Zyq0msj8d4xFd6lTL8wrZCWQx7jrHMdmOZlcb5+JY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DnmNn/ELZuyLSiubgmH0RGyviOd6gKLHaPUg1qoYwMGzlMgnCXB8fRN8/cuD69y83M1r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cyxxz26Dh7Tb3muYZ8fEO9TNpn51C22Z8QcS7/xGUUxp4mFw8RzBy6XmeGC9qlSpZBLm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xKuA0Qq6dw/ctJxONzSznUcLKVz6IZ8+IkqJExMI6mkSVGO5vpUZhGFlxMRInROkQ67g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jLix8QKhK1Bm9u0VAAvtHhRZFtAbPzLxOu0SoGM6j4MQzHDDcyjTP3GzHUbr8QN3mJ2Y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RLw8Ry4L4mDUDPYjg/BPWmJ6+OYnaV/xAiYytQK4zFTiVY4lhldMeKr4nnEdS8wJU/MW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Gs1W4+PxMCGDxuD+/ue9St8qU3zG0Yzw1BHVy7updVZnmDq5V/8AZn6IHxKyVXm5VVdT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IFsWn87lLfMwc7m93K7yrsaicIY8cTTLHNQwMZEYocGpthqUibSU4dYgiAtYx6j9Mo/q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JTcT/MwCq9zbY5ibrUTgXj7jcP6nw4uvMovbcO1+Y5m/s3H5J5iI33mPpqIgUM3RK4J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4qbP8wMuPGImobqnLCnLmBRi2M85g5Y/8ERbjMXeiogW3/mVHmmNWUcRQoD8xG69zMU2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YLSUML5ijLVneCuWViHGq48QPMoc8fuVbrUbUYggYyTJ2god7gyrNEZYzXMA34jea+or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5zuVus3NrvJM8DmLS1cTX6RCU573Go/XedwvzCAC/EL2sWMW/H6nNFZcwBSNcLqZB4cM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w1DoT8eJX+Ze/wDsw3OX9weZeLJYMTNahRNeMQy/7MYvn3Li5qWVcwWt+Ypq4NKZO85+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AlzeEjeSLrma4pIZ73Bz5jfZrWZyXBf8AmPjOe0TvD9TF53FzyfMPicdBmMWMY5jMQXBz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xMdbly5ZeIo9bzOJcuX36X9xlSolHT5lFQe0cdXHZNy7gPmVp+C4DAh4SM0nYmXN7DiU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ZzLMVVpXuVV6jZPPaOGQslZye5X3ECVPPiVV5+ZToISseoGcbhltZTWvuFfiV419T5VH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cwDDJiog5rWpQjf0T1Uca+5vOS53Kcyjf5i5HkxGuZeX/EA+/EMGjBD37jkx+YbVFqWW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P6iwTF7lGP8AqgfuBZi+/uVSOyB3+YhcrNMKa+Y1WCAxvErETnWZUQZgcSrMsOy78yn6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HfMduOYjKmJ4R8JZu7zxKqhOe8MUxO9Z55lN6ZWS+ZX3DGoB2+oleYnolVv5YViB2+5V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zUDE5Ua3KrBd9oizB9yhs55ifkjVt0+dSyzdxMxKfzAr32nkh7qVgCaW/wDMRy0+YlS0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ci/cosoN8yugYe0V4cytpxzURtccTnOeIq4VSVblf8zjDWOI7vlljEUMz5/Eu5rn1OH8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8zTBiVv1zC3YYabcFQGiDFw3epTDhviAKsq3c8kChXzMwa8TvvLL3nUuk6/qHg8w6t+5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MJC6yfmKxr8RpohB8YWsXH8EvSezTFqVxtiDTXe8TJKFMU3cC9Rs9lw+4PfUINPiXB84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OSCG8hwTw1L88ztCa1uGl1cPpxGhO2ceoYfUut5+ZYOIljZK9nzHU28yu03uULgogiFD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6THEc7nh9SoLEls94lGfnzFzBGfMPIa1NQ7qJyMDETiMsjGu8VO+hYixYQxjsTe+jvrfV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wY9bl9BJcuXfbo9KnOIpfQuWUbxKFb51A+YY7YCiB+IrZK7wLSBDUNv+zAc41iHtujvL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W8RtV6cRADHliF6pmxUKYqicvEsMq8zXdj2njmVfzF9zTeWORrTG0J3Xi5xZOJUQF49w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tzFf1K338RrXPaDHeJ7tQWb4lUYPxNMbmQ+4rNcZslOuf3DBXZ5hxDvxD1PDiBAoI65u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Dg3K8VLfMB53xE3/AI15n3C1fuV/73jmoaP6iVi8xHiZf+xG8bNEqAOZR5zMSX/uKsr3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89mP5cyrIn4lX2hPvfeaxHVx8sr+4GZsZZXnPfxEuzWoC/FfEexMDj5mTvPEAhe+JWc9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aINwTHM2MXiHWXd8xVsiVt/OZbe7gn+Eiky+J5f5nO8+ZopyeYlF3kiZsuzJKxnMHIv5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3gGB1uejfmBujMpvGtXLpx9GZ3q/8zyZIfiBjviUFylzdwgrOdcTF7TDan7l6ssBz5PE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3ieAvVT7mG9nPEQtfzxMmUTp9xcCu3qARzZuBkAzWZDmD51xUEU2zkhwYtC1VwPePEUX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DN+oYVxVkqgFuoPy3mW2IeYF51UvHaPd6l3FiLmDFfEM5mZyYvtOfMN+O/aWVSmO8HVQ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D4uXnd3CUKlg4l2mrRNUxr/USnM5m4W0JMMworN9qg5zcGOsNwKCaLExhblDUWm58zaw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s4g5g8LcPbdQHeD8/EMXUBYie4m08sz9N31eqdOOrGMejvEZfRly48TR/cQ8w+0u4xl4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1UFi1+ZcYcwDuBvjzAL7xOK1Gy7HibLD6huQs5mjlwmIpoRaxmWijEbxT9wAUc8w8Bx4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jvKcSsKUlgqqfEq1qK8ysVPK8xKdyh7x5Qd8ygXvxNH/AGJwyXqFXv3mEl2NalvmyPme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2jCJdn9wKxbMuop1l+ocY4GoCrsTZmaPNStXdyqb+JWAzLi0gSj7hxf1xKbrUcufRxK9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JExm8xuUDzXaABszKbq5X5lPF/UrvZmV6+ZlnN+ol8RIB5vhlWXiUuiYZaOcRp3+I924/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MVEjzuVGxSnprM4/ziWcseMWvE80qCOcROHHqA2tcsSxCb5S7iZof8ztfFxba+KiHasw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0WjLVSM7EpufYSp5EeMyk9d2AcmZX6lT33nCfiPb8RNbuFIcneZ8y6eJ516lU6rHEKyM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UZlcXrmoeYbl1zOZvjvMEDWYKdZCDHyahhrtBeeO8ZYNkrFinliD2XtBl/BBxKqgcn5lB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M+4SWb/cdCQKePHaCUt+iDthQs+REsb1VmI8uweZTBdd+GWMCnmUlkdnj4lsEN59xQ2D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1LPyQ2WWRBzLxLbmkvWYOcUwQimp7QFmfieT8S1o1BxYQw1n3MtxyxieE9K8wyz+ZS7/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cnab7IAJiCYYta3LvXQ3e+8RVPVxRn9Qw3jxMMxFRwY1HWNbh8YlczWoLxEFm53YRUwj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4lHgizRBskXqn2TXGoq8Q2Ygw6Qm5GG0ppjOAYqbOhcS4uZfeXLl/wYtT8IvQuNyxt3LH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bu9TlGFai9DcMeY6lsWsyvneJWtyvA1KvLcO5guLzM9IciC/ExyK4hlJSvS5ZAvZCJLV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9Ko2eIo6+o524vtG2ibZlVhKGrvceJWLxKp/1EaN0zXBObMu4qBnE9J7Rfc+Z+J21LTd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if8w26x2la4P3G33BXoZfPsMpNbag+sQG+IHjJPLUFBiP2zzK3uBP3DXaA0alSs5iMK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K7xMYIcSqOZXec5lYqp8an1Pxme9yu3vo+H/ADEsQu5Rj+uIYbv+4kF3F7/U5S81q5Z3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okVwhqlxfKFYlsUY7x50vUU5b7940ZfqKq5+Y3/5NFmvPEXHiLrIDHZuN6V/EyPJfaYi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786jztmt77xM/hhhxllSsO+/qPqI92OR1K8VEVS8eIcTH/cTn5zPMNjBvLV4gte5AH/k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qUB4lBt9xYOKqVTsoZlYBuuCXWNOswta75xH8UsTO4Ye/jUwQUP/AAlZxp5nHL+5wyXr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xMho3MBTPZBfZ9QMgiHZLey+I2rEVZhvEbymOAs8cRVtLEczMOeGKKNeUfo1qmC4G3xBo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s8QTxF54mPUuKZLn9y+e8OzHaXFdwStPuG/cDEF33gGyeRK2/llfctZTRLH/AGotqYK8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U0UY9xzG+NwfnzDWKj6GPEV2lV2IcQeInclPZzGmi/ESVEPEXvE3IuaLI0UCRuWxZuWZ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Kcy3Yj24/gj9h8RrYV6nAuekglAl/VTmSRPlEe0t2l/ca9F3LzNP3LqaTvmL0EuK7z2m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WvGuhY1iGW4MUJ5S84ZVRvlhb26AE/8ASBNxfcUj5gcvgSmJ9MaIMfFy7tpnUXeHepZWY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1Ha7lk5jS8rLkFZNxHZxN5JWZgfmVx23ctuxlQDLDcHtB0uO87eMTDMAgH5lvH/MJQcR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1GuJg1Aowwx/2pY7eIH4hnAweIBbEzXeG/PaAc/mBbTLX58xO24GvMATRPBr1MbrESuK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t98RFcvm5T8zjJqBekY+CVn/AHKxk+om5X/XOPMcNXPcbrBXqNXJF3Xe6MRGtwTsvnMR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xqKGA9OIt/oiqFXguLfN90g4FTi5pq3xGt59+Zejgc2y1atvtPBDN8j56fOJ5JArP15j4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bRCtV6jV5U7gW9giVpV7ymJXonLePxGz59zH/sDVcTXjiV+Meo5Vv+pR28TZGchnx3lZ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O0CvWszw3+5mvMKtm6zNNjR/fR1uaqbi4MzW5nzEgboxOAwzQNylMHuWHjzC6vD3iYob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hm7WtsHPFmIxsv45lkYKlEod8RM0fVR7VGwRzQx6gHLFyge8USk9EqaBXvEt8OZciKQ9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AFRPzCuQee8vKHio0OU+5TGYP/svHaC49b6D7m5bsfDMXz8Qf+Ybgx+GIt1A/wB3CeG2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CXTUp3gim4hhcS5lhgHmJRB84g1Lu45zzKuF9pkxgw1mDmtyj6gziCJE6M2Ag2iZLEDx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xLiVE/g76rLlHtHwRUyRJSIvxFVoz3hmgvvLix7JSa3COmKFTJKNzZpqIUq3xKFs1A4g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9zFmUEIdIuIuZ34tm5i+8ceGWmsrjvLHZUAeI84WJl2kq6q5j6lebqY+YXqX1jPiGAh9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oNDE1TnBylpYV3xU/wCriOPmPbmCuLI8oitx59wO8TPNw9rfE0UR3l/MvJO2Ytz/AGiZ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JiCbaYF8K6haFHDAYvMqsLAfEMOYMPErPbvma3PZm8Rzm/uBjgYcaqH/AFT4EqVKc1A/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3AxEnH6uFcXLKa3FRniI7r8SgMLiVlxx5ggS3PEdKzuKAxmKEXDuX4a7xcVPe/MfJmIu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dsZmnnnzBnxHyalO9wsMPabzdgzjX+pt5mu+pXiV5PcquImfaWFKW7JhLHxghv8A1OAl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Iaw+IgvDmAiXV6lFPqZW6dRHs35iZgdz4uVg8xL4fmdrC+GCzxK71NStErm8cTTN15jm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3ccf9qO6xc8cxC4GB3hQA5CYLRP/ABMvJ5hscA1UMYvPiGQc5j5ortm4Xs8TRqFEaTxc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yLzBm9wkzySrbzFDcrMfn7iHFnuIXtC4Kictd5e7v+41Vm/7lsUxK7YLe5YW3wETv/rj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9M1zmLwbZngYLV0hUXddQ2SoV29SjmviAY/qAMujcUp+JeskTLzxLo8QXHmKVN8/ceO8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eYbSPmUtXECacMc4hTuZrTEdiztEzXMNcRL3VSokbRJUGZTE7zYEUagnL7ijagiZiZuB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JmHQr4ios4ngg8QZV7iIAwnGe8ONhHFgya+4P/ZC7ydmJgCBcf6j2xvOV+ohQcyhzrvL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SMKQmuKiPMbcx5qCTMMagryw8o3Ut4iryzhhS+0M8fUvELJ8nucgKhdlGWoPLtMGCTGo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8LeHzM0LTjvAjTVxRLLmPOXxmN/M2LL/AMytEqrg8kOMRg8fMvjzxLANb1MhjjU0mA+4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GmVWuNStK8wooF95oQ4fmNV4OIUeZVSjviA0X+5XqUxPvvKIB5ldsVDUHJkmHFTKnHMQ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oOaCBVBRCLBz7hdMv3OFb2Tjb5ikq33S7OfWo0iZhef3NlhzLuauPuX+5Vh2XBPU8VeI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TkDesMrOc81A1dZ/uMpmog2WjK76leJdGN+YGfO58vxL+f3Pl/xFzq/ERXCcP/sfSnmA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wzlZ6j+kc4Wp/pbNqvcUmP1TDs/MTd/mOTjJM3T8RMKEDV49yrQr7hTgw3pgUL/zM2c85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lfU4+bxG2/wARNKzGMagoOzC4M5zEXjmK9eYR+fEMvHcxPovmPljiJl5uNhFWN8TDYFys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grgViiHHiAFNwavv2zL1bb6hpzntUSvq/c095RuzoTnmLMMtAsu5Tee0tpte8v3VwXIl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TOFrvcNE0+YrS59zFlr4lcHaVXfvBuuJcs9XB9y8fj3B9QayS3vmXVwfuDlltNQeZcEl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MUtHMtHLPCMASP8AxFxFRLy1cM4Pb2lmVZzNK5gROiSiIRhMxJUS5uCaQXOQWcTUqZco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btid3EtxO5PGZy3EXyQWUsLa48jggWlcfKfMCPxTItxuWDJz4R5scqZdeIRWVaJeUgeX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zVH3DLlq6t7xGkv1EX0CjbcBNyogciIXLiMMOQHiImTEBTFnqD3b9Rcf6lPaVXqNfEEY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juBrcLwvqWrc5b3uUZGWbZhSlF4mgHv/AFArZ8MThR7ygVnTFdbEsaMTluoEfHeC1dzt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cFpaeIiPCd4AWbIq4vz7jcqysAPUNmDfmDeaNkxRj7geAgJ4uBfM/CpXaZOI8GVGal/qa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l9TRaveLAsV7fqJdq4lhyxa3QazLBLuyNTlYi28+5ZW/Utr1zNXR9R3m4Z3HzRP16lu5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ap89Kb/1Kx/2J9T1Kub7X9TbrMq48AWvEbbauV78do6RrG27mnJWWXvbntuUhxZ24gHG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27wcZlW+YVRWzdx3tErX6gWhZWo5XKwwXHLJZKv1LV38widxiZNzzUAf6jlkp8cynUBw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eYFGtxzmr6Uhnd81K/3OefqI3Rd3KadmO8Fv3cFF0kwbz6IxbdMHKqIqI57xKxx5jkXm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xk3qOVeY+4Cu3utagKGx7RKfUGGUPzCCgJ+5yYlc3xKKwBASLrTXIxvlfa4Tsx55lAbW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QIy4iP7QM1d3zEBozj/sxioi+IIKaviBwP3HGJ33HW1J9nGrgnLmDkZ70Zl4g03+Li4e5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ExceHnUH5J3Y1LJcF+oN63cdXmKF6hWHPaPgjBrEEzNzDSy7lSokSV0qJEmkYYZsCBoh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zAsuDjMxDMbzwQmiMahG4A5IJtIpCrsQp3FxYWrWbZgAPeWCuoiCt8Q+1DLMNmgynMdG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H1AuwB8y1Y+okw2mJJ2blCXO8SoB59Q+gQdUj3lBRqvMsaX5idWFXmiNjJcIF4TGUEFu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rql7CUMEjuuNyVxnM5SRNxQ86lK0s8TmISkzFGUZbzMDWYt5sYsxLoXDyYeYgOFYrsJR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KcGNXGpBbuzMXfqMS2vskUEd+dxV5K7wI0nm4DdtzNz6gIi8ytpyJf5n/E4TXXYQL9Ev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xyQ5SsYKenuA/wC+8fMs74ljh5hVptu8Sh5hqSq2axSsygZHgixVY3e19xTDzNT5nD6h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8cqMfM9f+zTUcd5V6nBz5gQ1xOXeVi7CFf3DFy/UMw4P3ODLXRN1qUuOPES8P6lF4vUr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brcPdqNzG7uVSeezPLHuOH3EznHM28E+YNVRiUYu4NLLzK95jRrXiJxX+ZT2/Mrnc2/x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uJGvxcrNuSVmbXj1KDqnnEASVZzmV3YhvVTZH599o8b+JedX2iCZ1MqNU8QxQjq/mYmz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uC6xK/MQrtUDeldzb+IlBtriZtd1puaZtxxBYmrgujD/ABLEOHEHuneIig9RSx2C1zGz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WT/rgOc+JYUEV/xHvMbI0WmO8q3V2mLoY/UKYpeY1tiiZopPcQsyXljinTVe4MVY/cUb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LUxWESDm7g34S/XubS6OJgYlO3mD9wfLcE1etSkHEKXt4gstXLvQxdmXv7g3TWeZwMkB8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6lRInQkqJHowI9sYYYYN2Tg6i3aqaFZ4lhpxA1AuUeYAdChCGWEXSR5CvqK2FX3itubx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loJLSDEoivLBlBd2YI3eBm8Ck7CUYlepRQRxWqFXD3JdKWG4NMDCN0PUNWFvF1BbYF8O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Kt88QtelxFgN2BCoeRjf+qiBs9QA6SDwhPNw7cv2sgA4RmCAYV4uXcIlMVEGjpSjv1ie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DxHJiz9wfAyppp5uGkySi8UM+ZocxA2QGrr0zJtvFStiuLJSod3mLfAPeJhHk4iTbZlx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7PEaWPNQbilaybiwXS01DAvUbF1d1UACpjvuWET3Qgja14lHOJbgw78RScV+ZZ3cVPeYo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32lY/wAyvePxK8cTY/7leKlS2aXiJjbM/Erzc1WPzPMc+pjFSomq1KzHzUorzKpzcTmO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NahuCBl38x1mX3n5lZm6rJOOYmIGmGIWDZADeY7jUcciyg732ht9xLsydoHv8TQ5Y+Fs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xcaWVmtxPdRExTEi1gLm/XeJ/wAxK1EGPpzExpXmuZls+pyFSn1Hx+JWPEJWNzFRMfiV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Vdtw0p27y5imonIzFUa784hVncJi7gW0QMRiugg7fUaDd/OIKXS8YlUVzOdzG81Eri+W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FXthslA47T2e5b3gX5YOeB2RMalZzK45n/XBzcvBdSjZVRRHVc9oUG+eeIB3vxAvCl7q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rjfYxE8Nwsc4DzSKbiFjjUBa/qNcbmQ7w1BrniWd5ui62Qe56jpya+paIPHfEVrepgE+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uFa0viLqsjLVxcKDLkInLA6YvriAls9x3ZE9RFGTyTdfhuDuo+cQ20J4eiXzGGElSpXR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E4C4kq/U24xeVzhWWYMohVizYV5Yv4TiZMCwDQCAELSJpORuEFukwlX3FMnqBWZWxCB0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8o7kYYDXeMApbB+uzBMAFPiah/qX9vAmEcPEVGj4hNgXUxVGMVL1YPuACge8v2APbURt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EdCkp5dzNoHJzHjIrg7zCk+biOcuLnsj3anoO8pS3z3llcSjkYjnzK97uekH8fqayjq+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qKGphQHuNFUESJqZTueMOYF5K1vUvRn7iVtzVqooIt5ipalTNxWjRDqDlrVxdUHONsOLA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VRd3hmG4A1KcMSiN1xFLd16i21xN3bG3a/Ee96Y3Ev8AqNLWvHeV9RnPmI+fuUeI0PM8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naVzzKx5nk1c1dRzVB9T8zvp1NhzOfE13lN1dSshPGe1xMNalZ7dK+Yf1K6cbvpw92Gbe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8s2X9wJsqc2c/mUT5lW6iuMQN1qPf2mjb5ImrOIrTQZftCme0vhxDGPqJipQ1lzD4gWU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Gx8xP/IrB3OO/mOmVxiWbJi8ficSruJ2iXfEo74lYzic++0/cF5NHEsIJXEONszLMFKj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IHyrEO65Y+Y74i4cQY4nk1xM57/cMwFMSgMcc3CI1XiU/CNRdCwNQvN6+pk2Me7KnlzK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9/EqvjtOf1HzeI9s9pfx/cyxz3mWz5mhNPEo0ojZxnviYOKP1Lk/qZoFPqDrvXbiIhKz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DcWJZdSsH4iwfiONQa+eh8psuLtqL5/EWKl8JlrL8Rq7dwz5lvk4l4hYxuDzcYDMagFe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wXC1apjzfaIVpzWJtkfmDBXyYjlL5GZoie8QQsR9SpUSJEidBKjHoBDtIvRGygQOFzGz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uoEbijOWPHIYIKjwZmW+kHxEi2VrLFWOvyRkbmGGJm5lI2QdlUpKwOGC3mELFMUAj4m0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L1FFlXuKVF+JTi195nKfiLu0uDYynMIRx4h3YXulu6n3EOfg6izZuqqLiXzGPw1KMTxBdN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cRY7s7D9wNd5lWTz/mDxBHTKxLziXLxL7y/cE4Y8/wDiPnMb8R/6xaUY8wLtfiFBXcKt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J1yQQci3iABT7cRsUU8TahedVcQpuNjnUpvvEeZTSNPeK8eLlZlYuZoLxcrHntEzxn8x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q85zAlo9vn4mvFQ8x/4mmMTmuZmsOP1K2Ss6alZN+JXGZ+I2euQ/uJTnEMw+JXu5X77y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7dM/U9jqef6lnB9dKhxiPZrHncrHmep3pfqb7w12xEOw9zPt9SqTay9Yr1Ksa7Tsfmo1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8SpRuJrGTtEGS40CrY2h8SrKIb0x9HfMdPeVl+pQ7jEW/wBTjzDB4gZb+oHr5lI/EcNw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wl3m5u4namPW5m4ZiH9kS+HmBmo9+2omMS8Z/MowRMXm+fUq8RFXxCzJvxKyGpTx+Z/2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GpWAw+YXA4zLbqDzef3EZorud2WXj4I0DE71xPjF/cbuaZP8Ac7/cT8OyLn1MoQvvL7Dc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ZnnntLZs0YjADXEINA1ZA6OtVEaee5zEVajGNHzLK5ei/wAZl+YaZfeOXn4g4wfEve/f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L/ucWZjrZBLbvdymKIPKN+5fP4l1hx4mpiFBAObOjEiStwS00s0/wBooce0IL+YuDtT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Lmhv1EuYRGUhEzHUuornuJ9RCZLgSFJCNi/EMvtGEjjcbale2lLIsChsjeWChcGyDOrs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mLnUoMdA+vuIOpR5qOeGWxKQMyl2gCllPcdhG/MBjJcVGhnZIzIZ8xfHzGtEHmO7ePMV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mVvaKNw8DmNrYe8KFrNYm6sc1DA6mRI+3kxCyMBeeJlUURJxUAe4cQdZiBhZhpYcW/EB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UhnJlmsceJ8ugvaRi28QkUZ71Kq2Vo7aiHMob5JYWXcDMsSwFdiNKExoYcyvDxN+8rGC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tqW7R8Efc80+4kTVY4iSu0TPrTG1auJxObOYmaxqBVFV4jb34lblSnwSjx63K7/Vw9Md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W+eZ8/cqUvEOz6lY7ysyow5zrGJi17ytQM+/E4ui5XnH7lb3mU98QO00Y48T9Ss3lvxO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faEC+8zWYl7v7ieLlHiJoJ4ZZb2z5ghPfMuVxB8hHv347x9Cdo2fET/M9wJQcXKziztM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lUeJTKxr4neV51zK9yv+1GU7RIcBi4a4gQWobjlbz6mYDFDjndw0zfmfNys1+p2InMDb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lUH3uBWs+oOXjxE8R03A/wCYYRrEqi0BVvuQYe0PLaEqxHmWZE7VnpiZI6141DdKzqIW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uYIZOPcF3Szyt8UQznvHPBFGAVYV5iXP/HQBoH8d5YxbrJFVm+b4mXQlpbKTiWon7hjc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x7g5894FMAmIRaCX/XeKXiH/AKjRyaYbc4gKg3CrqCMTokSJGEmpbOIoPgjWA8ExmXuE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NAl+4aDHQRlMcpaZldCXA4YiYhHQYinYZpBYxul1KWiGYx4vMS4C1FOGI7LNrCeGX7lC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aJK8dA7zIhXzKiLOV2erfaUzKWtRutSgzDSciA4p+oDxFjK0agJTSRU/aKzeWBQH7ieK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+IFLcdx7ivMWOOIIG7YSvcmHzBLFe7mCQApbbFx5lxpOgo2MHfmYLKII7nhb8wq7xxqL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I5uO7x9R9FwxX6jbK4gV7iYxcCpv2ibdU95Vj6jDWfc7XCQUExFZDhF4ALBVkOZT+VyI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VUU8bmDnGJVmo+/qXjnkucu0QUMzUTtmcLo7Sq4PjvKObH9QK7y0IccM9oRuVnH/ALHb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tE6VE71XuVVmKm33N7/8lalRJxNY48zz2hm+ZUq4cTfuJr+4AOPtnz8z49M36fENeOtc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8RP+Za8Rgs+J/wBeY7qSm+cQ77zTUorX1A+pWeZ+UcMzcqzEe0/5omtx3mWzXHedjoYu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XaVoUnaBHO+0Ljz9ysDj9wrxX4g2axKx3nGHUc8M5rHeaMVFP9xNhNPNxD/2UDcQBV0Y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InzNhVahQg7n1ENbjgz3j3ImHGPMTNu5SPmNeNQ13f1KGyvTMP8AMrvAbuCeYq3Mje85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NJ2hbAXPaVWKICV35ixsVzUFo7qZUwe8TmyMIRc2PzFc+JZX/cuq13JtMHnt2njmX2mW5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ZqDXmCzidk+DvF9xjGMZVyuhjGO5UqPQ2L8RbZNlIrVGVURiYbb9w4yIdhi3CsxRjmDs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VLviOayYAiZYvAy8QNlZHdXzKOwOGVZzHDWY8QjZxjED4uJbIFVZ+Ia/sgDkvxDOyYuT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xZVz9RHDXSkofmZw8bhoZmOGaf8AMcYWJ2x7m41fBG7LxiMgYbxF3TsieR5uAugT8y4R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Qo15LqDvFVVYhAqo8/4gk0wVbIU3CA5mPMx5+JZpiu1mh7TY7dElXgn7Ro4xPTcNkvoCo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h1TfaWXaLf+JszUXviFKHbzDqAt+oYoPg7y8txtFxNXQ7rcrxvqWHMpdSrmonAV7nKOpT8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ZlVElSt1zA0r/U4Lb7jZxmVj/ERplZPErENi+JmJmcXKK1vvxHbnmVfiNPJUDGCo+UP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9wO8r7nHiYbnFcdD3K5ms5uBnvC8U9NnTnmcz10q5ROMx/FAFmu8RdVmN6bqLMWBLMSg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fJXifM/EL5h6gf8AMCVqVRRXqLuicvsiUXlhdOIaJ4mAyz2d6ml0DfeaZx4j57cQ1VPv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StlUeJqg5nOLPMMuP8xLOLlfPmpz+ZmssFOyBvg7QZ8TLu5n/MtYoKYNntEwaRlLOOZyE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xK2yn88xNVBUUmM81Epp6A7/APY/8w9Y7S+9dtS1vrvL5xHuPbGuz4mAxg7MouyvEED9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aqUasSow3e3ggQsThcsSnYsq8G5hPn5g2HaLeG2DmXzLpzB4YOH6ZTT7l5+Jflh37wbv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UjHonV6pE6DEAgdKfMy6/OYdlt8QTIRtRA0XqplCJ0HeLymYgLlPMRWlqAXpK6siNkLaA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yHmV1U+omuLnIUa7D4gExBS4NaxEDrUVFQ9HxFRmrZZRdVAK4naOJccOP1PB5l1xC0S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pytu8KFUd5coPtAq/axt0QgBBLNxxlnNQMcTNYeI+OcSpkAIZogrJmUMEwaif9WotRX+4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Aq7qHylxHedwaiOHxFiooZImdMrmcwMYhz0OgOaiWS6ZbdS84hlhLgBueyWFbgGgrxFL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XgYtdxIsG9qlhd5dVK8M6XA2XD/3Kb73zMdz3UqpXLM8RAfFT1NQ/Mq1USnHGKiM41c7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cTEYZqH/ABOdQ8Y86iTzAt/1Kqp5Z2x1SI5enK4fmbb2z9QMVNdPnErM+sQK3Szl9c8R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NZOM6iaIlNGYuLutRrgzDzt+Y0UlPxE77lfUTHntCV8RPZBnn/E0vf1NOAiUV+pjg/cH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pkTergc1mVAqqhK7VHLf/VHHa9RJRpupQ41HvinnmOiI15jrUCc69ZiI5g6NOO0zlQd4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ltYredxMZjqmV36Xd4mnFd0aXj4r+4u8Fw+nMRN4enEf+8R+oNPPaL9wfB8Rt9VUo8d4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EcXXMoSYRlFtf9iNYqtzEZxKpMwxLp8sywPbEu8Y9Qa5Z9QSH0cQb3F9woZg9r+ejEiR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qPVjK/iLIkKaWC5fcqgYQ3OYqpsIoRZQntcA4jUWZqJZOLqEUUd5nspuSIYl0QU1OQC5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+MwDsilzvipgLVBYRfEWs/EKbv6I0VaV+ZyjKsmYOQ4mGZ5F+JiB5j1UfEoh8lIwXCAqU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I25je8ShdZiN8yiwoYUcQHaBW4/iJRhnYRVgOIuwpIh3hy4hTR8w7/d3PlUdO25YSrlu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BYMvNS5vpUSU3DswXdyrJFDKXepQQ+JRLOtRyWlMtAYvUCyD3MSkpZ01CwJ31UBAbOyK8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W6zHBslKuMxDMtKVXP7lZ/qb1HWbxEzs9RLvwXKyVfzC2r9QMZGctwLNbj8Sj6huqMQ4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MQiR9ViBkv7ZVZ5ucrzffoT5Jzx0qVe6nNtz5xD/ALEoYbzM8Y6Bq7lFBKad6nAfm42/5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dShSjPiK4v6iiys1HJ/E9HwZiXK5q8cQWO/7mGX8xRYQRs+JznfeWzMrHvEzEqHwrxCU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6fEsHuFUxLdvEx5PceccR5LmMkdVLrdVzEKxOPEeS5XBdQdtznO4nzPZf4iDV/M0ZxzU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+qgGljtxHCt6M0+Y9lSse+Y+sxF6jRiRqnUd9onvEpvmXDtYAwT9+ZimiYD8S28HzO/3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IhPXDF86v6lNFNfuKUWXAsJboqUO24u3dcxY2ZrIHbmUtI+YtMtDH7g6L1zKG3P7nwqX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YOZan8XBKjGMYxjGMeiR6PV6PR/hUTor6mTGPUNwpct/E3YfMz75O0GsE1QlDxiC6s7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FEbmo1KI9LsxLufIiE7PEe2Keam3Y9wgcE+IHR8RGpFGqJb5gWafGamsOcUygyM4SCyj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67XMw1ChADxqZS96lPBFy0W8w7tSrLIhBTuQrxX1C7tGwouWrGCOa0PXM34qUOJ8pfti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LCEIe4SpWqldzxAqUeIA3AHiLanEB1x+I/U/LtCkxQgZmE2nolBi7mWbYNoW94ngrzU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veIfQJliV4DMVI4Zjjco7CYD/US/HqJWN+5T8RB6lW5gV2+YhcV4o7blAaKicG34mwu5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7ym4GYyoaqOO0DtKvUrm7uaZqBbHFeIZs7biFJK9z7+4Bf7leYGOO1wHEDN7ldpUSyVoo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xh8S0M+JV1/TB3CJ7gPe8wUxc78/MaF19xHb8YnLtHA8cxtqNesQZ994nx6hx5gwm7+J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4hVN8aqAa4IMY1Gc4+IbqVKrjmHpE1F61C3C2v1BqIX+1zeGIVcFRXu4jY3E9SvMXNys3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jTvABeEgr3z2leg7yq5+Zuv+uJZkiHcoaKXmPjETcF27gsQ0czNHbn5gvmWrJ9QU0a73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pK+ZZdIC2RByK7RyLh/UHcxx5lvap2GW4fEcBYgTY4zKUP2TVxZ7y67lRc895kR7o8OX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vZgnEYxjGPRCJHHRj0f4PR6V/BlR6pcS4sHTBdyQ7Zj9JrvA5T5gOUPUD5HzAFQeILqv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nhEz0Qdlwe0W8QeJ8fmK8SgQZle98wDcVgCgiEiZf5RFxUplBorMA4rodK9piMQ4qokq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8cJhLZZ6gJuOWvEbGo9gPriJnBK7xOM+I9NzNwcQW/HmU5hF/XmXLgy4O0z/ALQ0FBvx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NIMA9wgRVMB/cAYUllRK4xKDFHiAlAW2ZjGtvhIrYtNAbqIlieYpLz2mgjiZq7wU6lUG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vEy9vcwfMPtMsjKveJg+pVaibn7le7fMp2EqvMrE3uUds8R76h9fEeapPc78/iFBj7m/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YM40do3FrUDB/wAwPUTesSq5v4jDxfabxx2gT8+iO8aYdxp4mzdz7xArtK/HfiVjTXM8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f6ijgxHRY8QLnjx4lHOtXDpcZ2fGKgz1/aAHsIDtMlOIMZiYxUC7lZhgFgOlTXxKxi/Z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35jriu0Dhx3iJx4uOLy+mc7z4j4wxKtqJmc5iZgVW1jnynExiMaP6nalj2fmUY4mo503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dxP+7yr3KrWfcC9EDWtcSnavapa/8zV/1Dip/wCblfUa1ENtXMVFMSlaxKL3Be9P7lWY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WszAZqpcHZy8x2xMCBfzM0+ZacS7p4g8vMKAViYHM2iRiXHEYxejEiR6PVj1etf/AAqVE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UuzfeA7CKbuAf5g1NfEtxqP2ld0xRsimT2iRHcSViJKFVEozB8w+rrwEdqpqW/UwAHuN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wWELjobMYXM99LucRcy4xjGMVXxH5ler4jlmNH/EcPMrE+krPErr2hifuBOKmYS/mdhg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xu/EX7mnRLon/AGZeNy4UdsMt/wCJeO0HMFDEUww85l6la5nEpABzkhuAU77icLGhYyyo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EKNneC7GphhCOB2r6mw+YnyQOxKVzK74ZXPiVxxElYgZ8/qUVkleJX/k9R+pU/BKzn3D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6VxTK1jMDjmV3GoxLJ5j8ZlPPuVC7x+IURrTPmQyD3lfJ2ny+ZXzK+o6gd9fmV6lG+b8y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myGmM7gtVuquXqeDcS88Q5fEOiaGjtiVjxBSMrPOJVEz5uHLXO4yuIijf1EncNyqqyc8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Y85qaXiv3K5yVLw619QrJfmIcRGpV6orMcqW+5zMhZcov3E57xO2In3Eg9RwH+Ilxbmvm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X4ZWc/6gqpY4HeORiOGNxy1zCzMfJHMFrnccLEvtDom93AppfaMufjMBTxcxA8amFmrc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Ad4K/wBIIqwgUdkgBqLeGHqXB2iQRiRJpE6MZxGMYxlRlR6O+rH/AODrpzH+LK6KG8w0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3Awq0DdxEqcvmUdBflltMjxNGprGJunEVXzFWxY0lfw9wXcquq4xMy5x/B11ej0S4lSv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r7zKVupX1KiTVleZgqcMz04YOYuZ2JZthuDOX+OrL8+IT37l2wc8wizaFGuO8odQYoTC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h05lg5DFylWOFFpFaUUXhmB4Fmwly2yCyalhx5mBiU+ZVHNXEuu50VfMaGpXk/xK7/uF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mB8RG/8AM01/cPcDPjob8SseJXDqcag/J3gQ909K4/5gffrUqtTbv3jr+5/7EIqRPxBA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vtE+uCB+ZXjEqyqCvEQd9oy4LJlr9SgvHaZrXhlKue0UcG+02qb5hbcbhduiUlXr1PzP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U7uJrtK9TiM2+4+MyqqudYiWFR/4gvfb6jhkqbN5mnUfzzAQgAWVndRC75jAVwdKgf8A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n3+4c3oriJiJjUrNxh4H30q/8x9pVsyOfuNeKlNtx038wo8xO2txvCfqAcRHEVFdsVEU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qLQU4riOtMkTs+pQWnPEpRVMpUdQrStetzELdcPaPhYfm4WWZJoIxutR6BGMY56mPSpU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NfzY/wD0qJiBO1Hc0jWcwF1DWppYeiN8TLH5nhom+4CrxKXNcbjCUTfVet95vrUOrH/4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vUqJElX0qv8AMSVX9xJRPuGu0DxEldpUrjifcqzDKr37xE4xeiOMNwM9oneVCHHMLMdH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0Tsl9rlE1hX1DnEwRiytk0cy6Mc23cZaAeKuOLELcYr3EmapwVeZYbG91FuNgj5RIgCS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Mo/3PpKrUqVecfEcbrfiB8JiV8wPP1KqsVA9dK7VK7bn78TvAqoAGrlVv7jqV2nqV2qc9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Bq9TLkjVVU167VHbu46/uErtGJ/mB6czEune9xB5W5c3eIsN+YA2aOZZizuxq8t8QeWM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qrWpX/HMI/f9R8zf/srmFncad0IllEr8RMysfuPiZ4q4GIG+/OpvErmIWrPGpg8H6gJt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4g8yv+I4wxMeaiHbMM6iPGpbGGpXP4jHbv3NuZo9wbq+8N45gsK/BC+YgeIRhalFxR2Z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Y8TkUzVRFMJfcmBKDGczZbtc1FMWfPE2PJLPqOWQli2lRjYxACvu8QlQFauHOO0eoxjG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rUej1SVHq9X/AOB/MlSuu5UGVmIJgMxIuaKCvU4AItLz01eIrRfEsj2QOrY7H5RXaLqm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jA6c9Lly6/nfU6VKmnBKlXKzcqoSu8qvcq/HuB8yq7SsuGu0qVKzplfc+oQBqZUDuKNNc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2mt9PuGuh2JXbmDxGmcZmTj7hn1Lr/yZEqoY6BTxLOt3BRYDNBUt7EYvb9QUFnGGIRah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6jTjPqOOCUysf5iVm8ysaiFMqVKxWalq7Svqa3/7K/65T9ysXHC8Sqf6lPlufUrUCtD3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qBfNEqaOLic88RPuYNxkTLtEAS9T1K+4EdRc4Y5GJZiyB69MwM5x8RYGKxO0O+8eSYhR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GoMrI95i0Z5JqqWW9d4opT8Sw7IibxKagdrTtA5/cD10rhvsxKGjETf4lfnMbDH4Q2vj8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4jlKGwO0Ge5LnNMTFyXuGBiVOyPDGzn/AFN7iXjc9XGOGsSv8SszuyJEtCxi9/1KI3WY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5doxLPcXxDTmzcpe0od4+PzLvaW6qVaVmIyXLpv8PE8ETZcCiwjLnOY6/OY4ZKjBuNlC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maxlRIx6JGO+jElRIxj/ABf4Mf4PV/nUr/5661KOZSZRTmWDiDv0RbJbxEF6ib2fEvYL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VFc9Hov5ly5cXpfR6LLxxOZfeNRKgRJUoJ6vpzOP4cal/M9M411o5gtCMnHPEvPkg9tf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TnUu+ZcGDqDR4lTBC3M/5UErfRif7mb/ALiEpp+IlZtEZH0oKi7uwG/cvMu4x+Zh8DlI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nHuVS4Y4WV2PuVE/4lXlPErWIh2/zKMbqB7gY6NsrxcTN1vickTErUrF/wBwNZnZgZXi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lXHX+oNalZ5mQazzK+55x5mc1K6JtP3Dc58VCjXAuCAp5g3H34rcQBqoD/mArsQaHjmL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y2o+OYni477qUu7+I6NV+4FuJV+ZTfMov/MDxVVMvHE4WbZgx/5O1I1zxKKrKw9j4lFX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1K7gJmfU5RZ/zAblYdyvUNxO0NU1BnzFUQMtStIGCFK3iM5Fi4oK3bKWh12hamBOblG2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YKLrF5fPmJuYeiIf7Mwv6xBybO3aHvdMVAz4YNTwQarXqCGhjZsmmm4AtBP1LjDfeMyh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xInR6PV3GJ/B/g//ACr+bCV/BLEf5B/AieIEuykTxcVx9SyJuByJTtGJcrKwjlFRaNZj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7rxUJq4hE+Uo2VEfmNm4rLbuLnpZLTbtLxibS6e0b3Fix/jrX8vc+unNwhDJDcjGVO5f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3PrqPvpcHtqD9wbqC/wC+gyyy2LxLS4NOGmLDjLyAfiU1n3KMbeTcrKvHKQIo3z2E3V11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fmJnHSu0ez7gSu+pWMbn1Kf/AGBKKleLlVoTzENuncDVPzK75/qV8z5lG5X/ADK7SuYy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bBfmYqJ3ib7SqqWq8SuYbY4alPIbZTFqot79zFDb9IKB2KgWYrqn3KKlO25g0yx0/Erh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ZYO8y7QyzDO91EWX+4n5lZuZL7iXuAsf9xp6YirMZ4iWru+8TW77xO2IFGWXSU5M3cBC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ZXqNEaHeYa1TccAb3uM3VX3lc2xTKac37iPj0zANVerJb8wL8xMl/wCZye4AlcVBY4ld5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bNynabh8k/uIjnmA51vHMp0PhhVyd4MVmIrV/cowQFf2xRMfEToSyDMESJ1TtGUiRGMq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0ej/+B/8Aw1KgFSoE9kqBEwQhLHP1L8/iJ2mtww3cvuSkaGL8EXNRfg9xKbyd52aIvxAY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pjxEAzTUzM3L+pcs8Ep56Ll89H+fqfvqPSpxriaOLjYhxB7756HzPU1cMxo6LLsm+w+p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MPmG+lPafqBnpXQWolyxMsGoE9S2QRKjBF6ihHLYqoioK7OJdIGNDKkQvzCKPMorv7xK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xKpjvmcQJVNVKldvzKvtAeJzUq9VEy5gjdRwzXywKY10rLMaJn1NOYO0NajVx1Zulgbb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csGNlEqBKiYz03xD4CC3Jl7S1b+4hOUZt8zLHxjQ1zAtocR8qj4qy3HHiUZ48RvkWZcZ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MmYlJEx48xQWES4qhATZv6gOLhBFoirxzMC2r78wyvETYylrWPTEu6xG3fzFclZ9zD2Y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MRs/qO8sDPnxKuVfe4mtR3rPmOTiC8HiVe73B9/iXGEr2RurTG4naKa2D9jW4HxXEd6z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EroCokEegSJKiRMxiXExE6PSoxnPSoxj66vWo/8AxP5EYf8AxP5VDpUrrWIkoiVzKd4u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qQ2iYDRikGWcXGZXRmNEKboPmJr9I44v3GMwPaJusRLiKOGUy6ly4MJcuGeh/GpcS8Th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3Ox/c9XKb57Ss/uBA/wDsr7mXf4gZ/wAQwQ336HU/gTXTMGp+UwlITWGYcKZ5YUqWzYx+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zM2Ie4+3ySt3BPEAPaUOq7yvqDIlSsf9Uy/US3cS6llmBjUeYESnf+pWYd9TaBn/ABLV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52lcfcrvHgd3Fz2CpT/me8s15DL4m/a4Ge0or/szSv3N7/M38yulfPiVWcdvUqpWGoH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OZwx9QNfjEtFtjgtsb70m4j4ih+YYdMz23Bt355levhjw89ul967Rz/244Xfi+ZXduScS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/mKrK+u8NO/iHt8RO3zEpZV2THEAcsSk483MjLfxHzA4wSv9SsPPxNudx/HESsMSKr45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K3lzcu4v4h03BQ3Uz2+CUd6iXmtdpdpzXEEAXXbiP+05NN95/UZpGVELgiQSoJURidK6H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dUjqHR/jX/5zqf/AB4lSujuVxK9icVmKZhI1mC8jXiMkEtO8IURyg1LlxfMx4i5w8ER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h19QTXEU4q/EAaxEuI6rRvpwd5SbIXWpe/E1Ll96l+Z7dGG4N3BF8xC6+p7hxuBi/qBW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jvK/gPE3OGAadfx11N9DpfQcQYMxcodhcsbGWajwltckMU4cjNbSPBLA74cwEq3Zs7S1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4NfMu3w9pe26hzZ7kwxuOE1nOIYHaJjj7lHzKuqiXAx/cSVz9QZ7f1HGoKbh/Uf6lvDNJ5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N8y4PFavczxribUVAx4mFdwlSo5hh1NytQIHMbrPGZkhKJk+P1KYr/MRZs8MMWLSalJd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hDdpibM17lAgCV2jngiIYvxUSBKxjMbb9y/e/UsLPcaXiB4rvNLcxF4IlaiOpVU7ic1S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H13lKdphW4GI86uDv8AUo59k5dzc0i0LN74OZ3Yhu2jyIDF58xKqsU/ErjNeI48ZzHW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/aeyLFjuXXQxiQR8OhiS0SJE6MSJEjiV0elSur0Y/wA3rUrpUqMP/sdD/wCRDoHU6EpC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jmDbFfZE9jLTvC1y/mbnPmMugq5b09s0qKSh4ItxHgM+Yvx9SyJNEXx9xFjRFuCItP6l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ueLg1uUOyKWEB6hKvpXjoS+pAz1H+R/E3CeoS4PqDDoFK0TLIwEsfUsKR4xqOUI803UR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qtU354itDXxAuY+Zeu3xE7wW3eYZaQxKsGmW7fEy/wAxPBZ24nziVM1DeaqUdxlh3Il+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ILDiFbqV5+YrAaNQZAxCqrFTvEGVk4tlYuqlFUG4lf8AkDPM5SvvzDzzqcalQJiV5++n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+ISKH3xEvFfOopAs8TJWZSusx+7nmwkOV3fEcX2heZ2ZqVGS24fi4iC44mCJV1UTGYjbK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ErFSu8S5Vf6nY/cfcTmNuomHvHZqvcvQO8q8Ov1D2UHfiBhE9QbtpgTHaJSY+FjbjXPz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FCycdo5Cq9xoxXFlxYsddGMS2MIlr8RhIkY9KjHO5UcdLj0z/CpUej/Cv/vUr/4H/wAj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CKbLi/EA8ylcKnDWRhFbqNXKqXuqg3KzKgPM0wP4XUu5lcxY0mdShKS5V/wBxbjMX7PxM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/UsbmFErZMRb4Yq8kp7QMSo3xcGXnPqE79SXLly5cuFJcuDiX0I9MwhqHU8QWoPclkTZ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q2sMGgQLs04qptUL37RQzXxAf6ge3jUaOO0PBrxEOMkKW+YgJRmV5wxHnHiV7u8Srzv1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X3DSVTvAO1eY6a15gw+5zaiKcO2DOIfRDwlepXhnolQFH9cQMi8RNXKx5gYZUGdSun6m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Ed4LHeWdvc8iNyajoN+4yNXcW8dtwN7qY5x2yR7NTtrxMGvzKL2/MAGjGEagv1Ds8R8F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2PuV4qeyOGNx9fEFN232if8AiJX7hPEqrejFwX5jrbL8RLFXOFiYMxL7+pyWdsQ5NXE4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F+oqOoFhnVTLMYs1FixYsWXfS5cetRhhiomJTcSo5iRipUSV/J/+ldalSup/8D/6H8CH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pfQ1PZNEhVMCY3LDAzhK7x2CA2P1ErccFwD1ZfiXN9OZ2n4j0IhKPmIdompXCoKWEaGb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jeKrFkbOZ/40oFrEsZqUnD7iof6jB5/fUuXNIQMGoRfuDUvouDCenQhCaly+gYVMaBg1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NAXk1uXBLsXshndWGbApqUGPqFHDnzEbqAnbzKy1uUvO/e41NRGJY6gZeIixqabXmVbX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qFxXaZh1cyfe5rZCViVjErfMrtUqVOJXMriax8S4JKXt1BbMMo9SsVieSKOq4OItNXri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b/wARvlKY4agjVXAcX866Kd9xZTHIN1Fkvcc/+czR1KHF17iUZ1ArWZVXG4ffNR1Kv/yJ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i487gzv7jV50zA5qcjEa5L3OIlc/MDnmWDWDc1V/jopr6csRWgYToJp5IsJx4muYiJ5l5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5dS8xiy4x3HMqJiJKlRHmJGKlRlTJ1OlZlSuldKlSpX/AMalf/epUr+FdOf5nQ3/APN6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XZ9ksGlHYi67lbn6RKcjfqawNaxE6epXQ9dK/wCuBRKlSr3K6ESztXBOCEGbgcJO5LeF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W7KuN9IJHasHzFVFYIEgZzco4iPL4nghThL5qDjsz/lw7OtLsBGjC5uGO4ZwtKQbl+YO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8ccG/EMwrsJLmZxiXNBdPBCgtc4qoD5RK1FrAvOoo0x3MSrM5nkyRtK+59e4ZCLafmD7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14lz3XUoPMO0CV8Q/wCrpTXMd+alZ4l2Q21APUFY5B3xMuHE2eYi7pvccu5m6jvMe9/7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zzGiv0Rqs9pxB3+PM7CyGykY5doCRp+/ccJKAYGsSin4mJ3qbcVKu4kaP9Rba/U4d/Eq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zNtx+IqnGp9CZgr/ALUsFZ8QVoarc8f3H6uPGPmEbHI7lfgjnXzK1pTJA127wxXLrEQt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eMMMJ79S5a+jC3MTExGpxEjEzE+57jGfBGJW+lSian1/+GodGH8a6H/3P4ErqdDrX/w5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jqLyNd8S4ooN1iJNC+IG8r7S2hJ+YHqISon6lVfSpW5XQIGIERGVQiG4XfQhLgzUqX4h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OxFuAihVT/io08xW6/UF7B6jhRUfRM1q1GvTcSzWPMDwMTZUqt2eYCGQfEINc3AEvMMI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5fxCvaBcywyxZUMfHbyx8UVwcykQN1t4h95e+II1Zq6itCdu0Uus+ot++YGIqVXXEYLQD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zW49+8ayDawPVQw3DFY60Ra9RV/5Ecw9FX+4s1FZa3xM2undwG6IG3jjHVUrGoNV+IrI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Pnp8/M/c968x1r+pUBKTn6ijpjo5ckVbLYJ7eo56IK7HiOtwBiUplUxxxXzDmyfrzDvu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ztJUaFpcAEoxDdPiV5jRrjco0m+8BjQdiYqv14jS+alf84iZQRLBvmDa7jCZmDoeUMpl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yVrBmHjALB8ykfEuugepIwVGNtzDtNuhqVKzGUypXSv5VK/+NQJXWpXQ/mf/ADrrX8D+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5nvfQjdYg7EzSBhBj0fEEwV7jYxcQW7uOLEqDj5gmsSzuTcJWKxA/gVEYqFsijKxKhCVK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YD0IOZeZc9oN90mHZEEpzB+DHtpbmj7g/GZcXRHOIg8M8qAdz1MOUUcxWXE+0auCKR7I+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uYrnWot5hFJmGlPzEhS3mUO6YVbBQ77gV2RxhleYxWUsL7wGXcszRqUwvxKelTxMXL/z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jiVbUsjOFi/JKKrEQuvifFs/wCYn1Pbokfj4Yn1Eojvx4i+UlRjzz3m9SviOeYnf1Nq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BjRmNAhjcAYdBKfuqmXAnD5ii++ohh+pQ6Ce44cb3K/64x1i/iJbBbr6mGA7gLg/cGIG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JaUbxGjbmGWuZS42+I47kpdETcoxq4hEOgqOHQ5RIojhl8S0l7hSZwFdB0Nuht/BiRJV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QOldK/8Amf8A4D/6GZX8SV1P4X0Oh1qV/Culy5mUdiNur9xDgIIs3FrCEbfqYBIGREIV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me0sRGxmDsxLBkgeMSv41NTeZZLJTvKnae6/EQ3iN+45sPmJqWYlEZMNkBcbO78DArAf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ZkvifdHhWPIx7MvIi0fMW3iZxi3Nx855YjvcDl5iLyjzD4JWWQyQRMAxKV7mvKgUaqAz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q2ELzNgTVYlcmzVS0Cy+OjFfeeJn5iZc/Mr8xD5nl9SsSqgzniAcwWd4lVuo+Y+JX+Ol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ZZRKu8DzNNP4nGeJp7xs4nmLin6iFxmyqnOTPmVip4KUyncydx3a13rUxvMZLx3mALvm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Fd7eZ6Tldx8YqJ5/3HT53MDPPMoBeLncXEzX9Su3x5lVWMSoijbmCmo34uGM4vzG7xic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L8wrtuJlOGVU1Us1FvooBOWIgERGXHEaRjIaivEURW5sxrLw6V5SCR7It+ujKidKlSok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+R/OodTpX/wOuuodTrX8z/4V/Cv4MHowCUxRyZ7xm9eoTgrxGFV07QVUfMVCjcENiUdb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egAzKIoZVTU3f3HlEoLSu8Jp+ZsCZnbD7lrzX3Frsx4YptjQHHiJcqaVvMHMsx4YvtYO0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FeX4meVlpVZYLFdz4jM2+ob7MdSVBdEobJRujCAHPwjiqAHGo7bbsSuyliO5YQbgW557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rXfGe0WouzUEHJ7QvofM4lMVDO8n1CpjBHUKjCQGZK7RAVOxzFTPe0VUMTZxixhMsHOU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Vrx+OjMvxCGhYZnLxHi0+5V9lbu5WJXj/UrGm4/eIO0S4M4v4lRPHwsS9EQ+OImPETEf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4p+JiV81Mdy5xxOfMrqnmaH4eIRs3GkcnGuYeuOCVSwdCcxdl/UWPfzKe0Qx6ne8QdxK9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Jt45SOX4qIhn/wBm0iPeA9RG8jcLgrfPEVql+5pY57scsa4l+2I22xJrMA5uW7xVbgxt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oTc8IWbIswSWQThiRhllF1FRgNxslpBS/SeXR4Q6RbouPRetSonaZ6Z6ViV/OpX/56/8A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r+IX/B/kx6Mz/F3BKRU2ICbhUETbsRJo7ozYU9RBbQ+II7xRzj3HMX9wbDmcxKGE+5Qc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5KiLzFuWKbcTaT5+2LW4OWm5Tuodj6g3KGDE8Ag918T7vfTjVSycdPcE6D7mholAAzLK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riAAWjjrF9ATD/qc7N7i1bLJRTSXUbYi2wtzMFSWLIu6oeTcvhJmazPuzaU9RfH1EdK/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AnEowi/UAqqFGJX1xwxLQwQHLn3DGAE4+nsQlaPiV4QDPK43gP0xMFHdBKGO7I8Qdysx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vu+Ymj7iY1K2tRMG4CxrjHEQumJj/E9zfxqeFgSmFzxKtuIVR8Sly5jneYlVmad5g8sA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ZURuMM0DmINCM9CfJE9S3RmBWarxE3idgiF9oFpy+Y4LC02T7oTh00eOY67VKuUN2+pt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tuDDn6icxM5naJK3bA43GcqIcJNFmHAILaEKwN0SLFXbBDiGKCO8oP8Ac5Fh5lQPiAcs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G7HOJuUmWW5ioDUp/iqdFOZcG4PXU5lROhGc/wAjpX8D/wCuOh0vqa6nSofwP4n8SEuH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0erK6AoTGnXyS9pz6nKb7RpTZKspxvtLeKXolrqKW1GLQlzMIpeuJa1x4iKiribIB3StZ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Sou6j5YC6blbwZj2rlvEyYfqIKaO1y93fmZOYwIN4uCcUr2ncK9SzSx5mjacsr3B3lJQ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3Lfs6LQdmJjcVL1Wa8Sl4jS3eO0uKbRlwPzFIVD359y6DBR5RbZQ4ZbqsCkofEypaFqDD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xh8yyBbN4RGjTA8R5bV4zDWyzxDWbmLneom+InqWrSfMfKD/AJjgj9eYhPMT59kVnkiP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U/3BWGBhjvt7jhMl+44/xEf7hgzfriV9/uGWvi4n/E4nyTGn8TSVVTJbRFHWYLvFykgL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BzEd/wDUxNHonG9VLzt6lPlKqrIQe3qBRnc9bJqdr/8AZz5/cr07Q4xcD3o9dFnNXFGo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tkKiOfiU2U+oizRh+8YhfZDUyPEsKGKeH4hdWb8yjywekIclkBww3khVwy/eL3YkY2XK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2yxiGMImEYcpvGKYkyEtuXBd4X3Ad+i+nE5roSu8rpcP/k9K6MP5PU/gTiHQOm+p0x/8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/i/yemeI95yyh2DH3Avrpmcr6gGWHJp7wEt/iCrdGMOvzE5CCtmcSk4v4J3ulZ3Tw38Q0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MxChLuCcxPiF0c5uHwbgOop2uIMHzL1SA0/3NAwOD6ERmiH1PcSaUS4qztqX0PoRBRt3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aCnuAMl8w1sbSH8zKcq5tlOzRsRshlil/Uzq+xiIbQJSYA7sBsE8XcC0zqB0KazPSJYn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uVDEtuJg0LJkqt4hooGuIhAi8Ny88JW/mNZDxzAlge0yMDA2WSi6MeYjsx1oqVEyrv1E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GvMe6tROIm+8TDmVi/8AmBtd8TJR+pXE+7mEt6eJUSVP/I1o45hNDm4+53wGTj9Tx2iR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RHFEKnPaEF7SjL7mTesTulrUO7HeULLXefYlPaOTIfMS+a8yr4jTiaYF5l2mEXGncXFR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RpUV8Ujn48kMyBfUfhQVj+IFxFzSx2hW9wdTdsXk/Mr5mAtgOKYSDTBm2Ic47w4nEt2w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24kHdnhGHoM35jFdFSWroWmnnoIsl/z1L/hv/wCJ/E6EI7/jUDofyP8A4H8+ej/G+r/J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SyznLC/FniLcD9R76Ubqu8RrC+poaY27+mV4DhxAyrDxOeQYgAgWKH3A+CFDglTrErjw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BDMBlCDKsH4GXP8AuhwJ8SwBSZhFIDAdL7ywWDxKth+JsNpnMTzPD+IFMGdvKXNAQ3Ki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eyQ6SokBzOBDUJQDDmLm1Na7TI4XWIiHBuEUHLtdQsZILlJswtXUonEfrKcx8JUqVmHW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NR0EXbVsCTlGLIztO+4ybx+yOLHEq1rUSVzG2r+I9kw4jtVMFTZYGZauK7RMnmKvhm3E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3aKIi4lmRuomDFTOcEomH1E7Rpmoho03KOXJMjiDepUqJUceI6iYcGY1tauYBlDHmEm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xTozeZdqIjPqNP8AswU/UNtywQ3ErfxTFxuIcsO6yiWOzDDggWHNRHuQNSxb4gUObJF/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E3XcDQx4mdw/MPkfqbdzHHCkC0jU5RZBJqovZhc2wrz9y2mCNMO+MW4eUVphAbW5RNyy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PSMMTwiMqCwgZZLnEHoMX/5hKldX+RKZX8PX8qldDoR/+F/yf4PQj1er0ej1wid5YO2o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2iUOCUcESFHEgoQaqoM5o8QC0TsKTMwxRiHhF8j9TKecKFQOhVG1KmFV4aly3mKW4hxo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tuBFjibblmU+H3EGdyzAOnC0CuA8yxAhil0QoAFO8d0C94uCaDVWs2wH5gYXTt3jd1V/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HCRJWsVC8a9HrMJXRxLg4gu8o2A+JWMXaXyxe+4Yi3cblUb7KVBm/wBn8yl1fxHNUYlAL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Imq9RP8Au8q3DMNpK0/UC9aiV3lO+YmsURNVFYoufh8zbPEMZ4lXr7rcT/2OPBcM939w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J2lYsNS9BviL2mR3ce4OHv8A3DVuEiXHP1PAjZxL3RuD5TDkzy3Ksn3LG9OCVRUQ+fMY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WOYc7KO8Lsw75TvBu0LtzySicMrxEHiK7INQEinAHmPvR/cIaIacnxKnY+YhrEQNytWcR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xBQRFveIUREwxK3LziBzCQHoDEiE2iOjz6lURlsupZly4S4cTzL/AJHWulSutMqBCVK6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icQlSv4BKlR6H8GMSV1d/zej0el/YN2MwRVdXcXosW+lR6C6MHziMcS/kqMFhL9YvtN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IDVyuJ8SiKuGA/MLbBiKkR3XwkK9HyRS19krS2YNcm59MCswk5gFrEIVCyo8RC5pcuMS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2uVyqtgeG4VYXxHW1HiIUDHepdZJ6hokTd7m3UGlZb0pKs5nPPToZr36GWNIyoJTC6jLT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VKm5Ss5lXQvlET2qzhNRIIvsRuxbBZMhDBiZYYWMT0r1K7B8TUbNm+YY8SuQjpiJ+Y0wx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Jz5IGt4iBpvtLdo1B1BKUSV4jKVjcdy/HxUeVTJpzDdWG5Wt3EdcwPx3gDV0Q7RcZxCa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e8DivudGPRI7iYlRPErxG3Rw9FjmJbbUHbaleoAwfMNSV5i/U8hAOmYYEBMztH4iOCIz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Rq2OMH1E2EfMc/E2dkGZGWOMQdNwcz1dSh3c88JXhqdzoqiHmCPMs4lZldGmp6dFMpgM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1D+NSpXUOtSpUqV1CVOf4cxh/A/kzHH/AMHo66vW49GPR/kY9H+DK/g9pad4G4jYWwS2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jkljqviKMke3FOIrgifMa8sbNx7gZaGjLmglzQO1y9bDxGWRPczkaryxPJgXAnxMjNPU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UonV5I4Y9J6EE0EX0tcGyJVp12Ja2b4qBAzBV6jKitdCYiPQwkbdAdDSJEidLhiIdh9k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JBSr4mD4gEINe4u1Y1aYllY4hWty+N0woQc/mONMaZbzqJetxWcZicIrkzxK8SlSpW7N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UY/9mJuLlmyLjN3Cqvcb6cw4VUx4YBrUTn76UcS4l7gBrcKNMSHmXor8b6PRjGMej0ol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BaM1UVOYFyzkmAwfO4clXLdp8QfsEquEjXM3xUdicCCIAZg4WIBwDwRxQPEZhY7xz4sj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3EHiyec9417hUmbLETmB5andQSELO8AiE8OnL1WKgMGX0XMoSz1Fh/wDB6kOtSoH8n/4V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9X+D0er/AC26MfXRI/iBiP8AEyo9GVM92AO2c++4plKgrhGVmnzAhoj2h26hlxKRuysT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C+Ye3wmfxCjV1BlUg1EeCPZWaYgKF3ZyrAcczxn1KOH1A2wnjlOxDEcxIiI7QBxM4vgix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6zyjmVmJKldEi1Bl44jgGGU2bR0xpVLyGviMli2SquMLNOUJwDR5lV6nPaN0/UVzUD2p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biQqrPM9GA/6mWvXqV2nwzw/LLd5n5YFmeZR6griGC7N8R7trc5NwPEDzK+Y/c4z3mB8z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AKvHqAw09Ho9T0dRj0v+F9EJqPxGJKldonUqo4YegB+pcrLMGtxJSb7QK2kpJYwZ/SKX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TRF0pcXYgvFfMc7zQDEM1fxE6RiVn6Z2RCBrdQN4lrcXvFhfbK+PUoSjpqAVifhEO4nt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GyDZGDoloOIMu+l/wIdDpUSVKlSpUN9alSv41K6MqVKlHR6vRJUolROj/F6MuPR6qiJU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XAzFGmAMIi+Uk4CeYZfoMwIGIbitJKPHRbk6j4RHaMeMZrx+VxXEXFipd4lojAro9LyV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nZi/4kPQRx0eXQke6VGXBx0VqGIdF3q4zzF2D4RYKDsr9R0UCzmVhofmJeeiq+Yh8TLR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mVfmI47QFFfiW5GYVXmcjBhOJgUZg4f/AGIQcwMXuATaViVE/MC5XfpdGcxFygwlY/Uer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R/k9GMZmPSpUqJK8RLvoNyS+mHEQK3CNEB0zloF0AvNRW6l9ZqW6SCmUthEmkdwxHL/q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cqjtBrs1F1ripXiZMhEdyX5gLwwgQYm1cs4gvStblW4ieKJmm7ieCeMX2lOZTK7QXQSZ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hGHUJUCV0qI4tUysSqZX8alSv5VK6Mr+D/Jj1eq46sY9WMYx/k/xeuOYHSr30NZqM5Pu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VB9yvmoNYwp0kpeJaotjBDn0K6E8k8EUlIxRFcS5FVFHTEhepj5mJRj0JEiRIkTcqJGM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eYe0MPqg9xkM26xcTCs4RrxHQqjhpnOA2JmCvetRsHzEqnHzBzWO0Pcc4leYjv7mS8d5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mvmfZcd2MKt8QO9wAnMrmOD3Ks7+ZUobh8qmBDniJjn1G2Kaj1Ix6MenhM/wej0Yn8H/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7lwAxKlSo9RrvPaCgUPKiFWQnYnqJaWvZBsEGwiFS7iYKjxHXZb7xooCCKXqMFbmbcO5O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IMc5Tthpv5luG4IiXiWtsAkFgHtCndSmyVntOxDkgsTKVLELJadyFtwggsQcQh0I9QC1O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R1D+SdH+D/BjHox6O+j1el9LjqMY/wD0qV1qB0qVmVUqCNkiXASnvJLRZ3AUo+ZuhU1k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K1HpssMYxhllhjxRMo7iPESxSKYi+gX2YbhguGAbGN+Yy2YveXGO+txly4sWpcO+FdSj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BudEdWR0VmiLmS6J+5QlzzAFvHmAlRbZJVzssWe25YzBuu8TF4gy6hy8RAXMyBPUTgySp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TYbuXMYXEat3E5gVAIvR6svo9Ho/wXPR6LiVHo//ABZWY9WYlSpUqJ3JXaV0VKSXpbAF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4wbde457o5raXfCMSmahYssjsYd445zElYeoTaz1ENkS/XqaLR7JOzPhipnKA5a8QnUF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DDdQWoiWcksdNxBgFRPEzLJ69FolTMsHiA9QKW5ITrUuZl1GOws/xCV0rMqVKiQlZlR6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ox6PRj1et9Xo9GMejOP/AJ11IdCMCVAlQMx0i2bRhdZVBLf4bgoIYYmPuS45uFjCMYpG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YwwkqJUYkBUQ8R7U7OJ7zy4tqBx+Ys1bAaGEjvqIcoDhj3DFMuDiXHCeXTixa3MYPNQF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lkirySwRvTmXH4N1KhyPnEFusxV8yuYIY8y7oVmBpvCRi188w21uYfmFUe5fLqKZ0doR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uVLb86mv9QXgK+ZgurzuYb6PV6vV6seiXNR6MZeY/wAar+L0f/pUqVKlZlSo3hSIwQ3c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LxDHJEmWvEW0JBOSUjRHeEcaTP0GbkLw/iPb/UYqyQHcHUJCuYKQHZA3uVOGJLd3Gbhx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HaM0mWo+ETxNeYIlMFKillwIVgiycfwuWwJp6cSpRUqVKiMCOI66PSoypXTno9Hox6uI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MYx6Mdf/AAYEqcwIEqpUrECEVKzGCzUU1i1qYdAi0NS1crKzAF1FAvMGxXuCGMO0hpEa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49IwwkSJUYkYkY9GMuot7CJ2EC4J2UexExTTK6ueRi8XKEF3iWiUPaIm7ljvLS0dC8RD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Q9usfSGSxVq3LjY4CBWcF6gvOq8YmIKLjEdDgiYDMcLTfeXXMrJm8mojhiv9sp5T7iNk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Dc01a/xYx/mx6Mdx6VGcxP8A71/8TrXTvAlSpUrqZwpxHsgDlvzAU3AeWUdH3BVhnxMS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gi+4miH1HWQlxl8SoTD45haLHLKTiNst1RPzKVs+INzC5kgYzAm28zNYuIW5icxUQIIb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wUs1GW+48wzBaiWGGp6QbnzBJf8AC45lSpXSslzyjDFRjmHR/k76VKjEiRjE6gpjNs0R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VAldDcogQJULOJ5QPHT6wTxLfDvBaZdDfDPOMnuQVUxKmphqGiya5QeFhepwKA3YzQoQ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iRhIkS4kSJEiRIkSMY9CxjSMMJ7wOIy2iIiuI+EROiPHOwqVOM9BThjzu4m+eg9OTxGM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V76BiW4i7BcFCpg4iHSjPliCzDnzKSxhlMPUC49C1Y14mEXT2/cSvcej0dxj1f4Mej011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8a6v/wA6/mQnHSpUI9p9pSUj0b8XBGmV5FBOyTSXMr2I+rYPwiMoY9wLG5hnxHNfcfwv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bmJT4YJyRXuUcfUp3hh5/ctEbkM0upSpYnLRgLLZ2JVBGsyiF7/HQ5QZL1rEI2bl+IrL/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KlR6VEiZqMqJ0Yx6MSJKidFRmf8A4MLuV/CpUCBCA6GX8BO8zNuOOk5SxxAx3j0maKSx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+QhFrwETyOYOUqCq+ZQ03zBty8ismEqyPQJXSsUuMMIiZSB0DBj0noWFRZaMvnHoPlFn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ct8xU3puNPM8EQKH3HRcCLkMwwAKI9NTvFQXyMSqCO9kgWrnaL/2itq+IGLqZMSJUrtM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H/4pKlV/Go/xZXU/hUD/AOnM4/gHSoxUqV2mU8td4CZxkVEB5ZyGIKw/MLHL1K2MMQUp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BuDWHzB0oIIQvOB27yrP7y2o+ZzqO8qlO4/8ATD1Qr4eIyWfnFPzzANuWLV3uVrUrON2T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aSLuLnEXxEZbxCz+bKiRlSomZWInRLiYj/FOj0YwIkEYkej/APD1AhAlQQgMWNcOlLwk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RHQZ3Yzlmfviij5RlHeGG4DzBqhimm5UvPRXohmYyI4XauBlQzPG5XAttt8RQqO4atHu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wpH1EiZiMb6lFiijFLlxdHfSxjGMYtRXoWLFl9HfQl1Kpe9wrxKJRCqmqlOoC+J2r3Us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Ly7irneJblK9zJviVMpmVeg8zMoro9Hq9GP8AF6vV611ro/xelRiSugSuh/M/+3PTnrUr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pWCZTTo8Z4MEd4IdsD4m2zH53O4E02SaWp2BFjIzFSqIM1UHDk1KA+ahyNHVxa0IcmZfg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lTQBXuJfMDlhgJhLhmmUKx7RjaknkIjVfcFdpBtuIsKuIj23FRDhZTFrct8S/Ev+TEiS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ujHUYy4IxiXK7yo5SpXS5cuD1CEIO8EToEZIQSSw446rNeoCPyFzOfMo46HnhFlNxhwN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OoLAz4i3N+CDNCt2x5Vg64i94Su0xsjhiWwS91iIOScGYFyvuBaB4h6VX5IUVp3cMZN6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8QQPFiP7UG0YtpJg6C8RL1BW4xiisUuPQXFixi56aRI4jEjGMehKIpl4jF+ZaAg4d0CU0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pYN6RfLY7jGGTPiNAeOj0Y9Hox/k9HTXTjo9aZXRP4kZz/8AKv8A7H8gz/B6n8QhOIBA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AeI54I48yrmF20C2IE23H5t5nKu4zkrzADk/zAlWO3eJaCvMobop1BURmApKUvaaRfEA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BVvqCoSFeG+iWm8MU24lDpcz9y53jzBzKSxrTLOcRcragRwxUYqzUteo0jfJ/BlRaild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MJEnlGJiVnMHRiSokqVElwYQhAx1ggP4gpJGfE9I+Eoj0vglPqltbuMl3KzvDre4arvx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+WIWP4RFu3MyGtxTNRDKW+8zODZqILimNesc4jW1SjcTvGzzENBJS0lmEPTKnILxiUC2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i4s8W6hZYhj3PEO6yst2r9SgQUw5h8R5EUNkEHQZRi8RZE7RElorGkYuLHUZcYv/AFy7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P43BinMK9DbY+plHD3CItFe5ldXq9GPVZvq66v8AFjCMY/wZz/8AH11P/gH/AMGE5/g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pL6ESBmJ9TJlajaeLMcS6dzg3HLQZlBzTawwFzVkGOtDErYLUTYArmW7pgEIMAMfoLYR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T9TUN97gdi9RNwKjyH6hUWX6gUXcF5gpdOiKuIpwwHMX1cPIkdK57TTvMHcMUGyKuSes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30XO4vRlQoPMvMelRJUr+NTIjGkqECE2ggX/ACI0i3iHTfGeGUdCuUXTAyiYzIiLZpOb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OSolQbm2Zn5j/AMJWcxPMy10QGiNVuMWwijytiyWBxcau98ENZXZ7HeAELW1YjUplALGB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fj7h4M+JRZAQJYfUC7WRDFGUQGoEbRzi3Fz0kjUV89H1+Oly+lFGZdy4s3Liy8TDxLgy+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WWfB0ej/ABY9H+D/AAY9Hqy+qRh/I/8A3VK8dDodToEr+B0DPSpUeh05huJ2jgbKwmF7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5NB2ljCwAwtE5RGLXEylgxLWPuGZGW1QzFMUQDSaAJqE9S3gSFSlXMb1ntBVQ35nIIKM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nZdoWXl5xLGg/uBkV9mG3znUfD4YYYUSzi4UgCb5+Is0hdQGw4M1CMH3KdG0WG2Jjo3x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ejOIkTpUqMUymVAgY6DOEnGVMGYYM/yv/JNIww9HRM0qPuJVw6Z3ZXjpNqCh6BXqeUGI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l7dwV2TFthQlATLqfcLUe52lsb4aI573MmrjbgFgzW09IOaqUrQ1HcaIV+5qLVqPMCOA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uDtmKTG4eZYtrqmGFI21Y4iFDTKrhuWmYqWhlA1EO6ineOYJREVG+ozhNIXswF1EfMbJ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vMvMvvctB6LZfV/inR6PVj0ej/B3/Cv5P/4T/wCJ/E6kv+TCEOp0DofyCVEgQMQ7eoxU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o4aqE7QGnMdsSkR49x7cxQoWpY0tQDDNO1g80eIztPJIPpG5tgsWMwq4jS6z6gRADH6p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dloZlpE7+YsLT8xsK2vMHgDu4Ihy07WLWi+3Mz5r42EFzR+HcG2LaO8AiUsFhiAr3hQO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VeGIXEMVxHNLwvBFDqLi0Z3Ht0Y32/jXSsQIECHQZIB4h8dKqWdFJRUdMEKblZSOMX26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1O8NXfQMw94cSiGcokSVcbXzMjtHxtluPcI3UHuXRt4g6Cy+tXxONBBpxLmwIVWP4gXh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sc10KCXyrB1wa5gisWI8Sq9gS6xtjeJf+IKKaTmNtOneZVbA87lFXHiXQp5uG6K+IxVy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Msal6imaS404ikrQJZFKmIEpKbqJ6PSX1GXtS8eonV6vViZ6PVj0f/jWf4hGOv8A8J/8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UgdeIf/AAJXSswIC93WIqA2aiQb4ogVO1w6hqBKgSoES9EZpvmNoxY1CYZuv7gd1coDj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wrhC8O47sXflUSgVvepkTnnMy5mBLx4j9TvPjfLD5MWdVLhhxDgAu8O/cymHAZmVaKvi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FaF7hln3CI2H1CQsuXaELHbZKapL/UUZzAPki1YWS0XGEe3Tf8MnQYIGZpAYIIYIJywe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ZMeJ2Jm1EL7S5d4uSuZVshS7Y8yqTJPBD1VC0pEQXPEwC32Yg3g8Mve78yj1AGO0IDzM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LUBcOsyVqOBHN/UG/FYQrqpV7C2UrBXiVUbxMFiNWNQ3uIvE0i12jgWUTlEndlu0fUMg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inSCaZY6ZXTcrKIquYtS4q7g0Rz/AAYTHQCVKdomJ7SqdX+L0Y/zY9Xo/wAHo9Dcehvq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/kEP4n8CHQ6EP8A4MIGJUJx0N9NhypAM/QSi/tF8R0BDUrrX8GVcSUQFQ1huIAXX1LU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UtDEub+5g5xtgbe8deE1u88ww/uGDxMta5uCXVf6h3ZfPELc+GFecdoXc/bNwYIhXrgN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wLoMzQZvtCwtuUXlAyw9wvefqJpcQ7W2HfuFqhYjmrm6oKyx7SiwXieMVFamERqEuaQ6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dMEP/jTB2IaGNhJfmWlkbOH4nfgRizBZ0aTVkq+Jg1FRDH5mALpiLz9xLLzEUumvURTW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Qqf5h5E5OO8stGuKlXP5l9ACorbY0PMbeZRLxiekLFM2+9qKd/6iO8cYlkut7gzmr8Q8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il1iFSmObYdPeULsluuycv6YZvGKtlHDnUUu+q/qXUG5cGXL6DDpcyiUdoHiW7dXq/w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i/wDxenPWum5Vfw56H/3IdTUvodHcN/wOhCHU6EIwOr0qBmJQxVTuZVS3WGj4JlMw6cdC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vAeofKm64j0ZLUGiXtsr3uLTC+5WqzuLb/cXAaghlWuJW9vzBbbyag5znzDCC4x7g2Lf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2y9WX7lPuYW2sx9GswHCpTnmZ36yorkVv4hW8BtdRtS0yNpeID4mnZ8zL8Opqt9oIUvMp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lgu0gnaA93KPafCHclOkkgVBBNJt04MOb5/+QjezZFUwMpUR0oFxO/vuRz3LR04ir/1E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gLF7q7d4qsXffiWNfaKXjAOaHiLcUGlgvDxMP9YA0J7Nyi7a1iVwCU+wik3xEuDscy7H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YorWafMrLb8w9w355gN3UqGqh4g7Qsc95ZqLsgbplCXiDpYpTJizz8QcFtRWxqHb4Vek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SUoTUEI9sPnMDRGuzEMFcy/bps5hCqlW5ZsmEKc9X+LvqR/ixj/8K/g9GMN//tOvPQm5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CHSodK61E61HEeA2zW3CVDhGqQd9D+NROpBhuorvCDKKBSsVVi/zFe5USq/uU2D9y71F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OKlFpTUMY7eYZao7MvWfzBw+ZbwXEbv5uCUnPKwAeWeWO8FsqCu2YJjcSmS+OYT4oKrF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FnmWG5lWCMUanBSqJMuAl1uYAaZ73NxuE6gOKYuzdwxdoF3c9kXvCRO5y3LHEGCyze4I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+j7M5wbrc0m0aEQ7x748zmeeeYInzcO5UK9jPXDdaIq3XqeYTPknsR5XHPiYOI8dELIq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h531EcQqYuYxcKcRaSyMAVAylk1WBF3rNSvkxDd4ncuWXRA07+4rrMsPMEq8Rrkix7Qb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mWA+GHLSCKSbxkOIOKbzqLcWr4JQB3Fjot/E3oFfMu71vDLOUuY8NQo4G/U78LqKhEwo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IN7hLm2u0z3UqeDqyo//AEMej/8ACofxSc9a/wDqf/DiHQOh1OhLl9DqQhDoQh1qpXU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LkOVho4qflw46H8Lly89bBekIqIc6IF4VWxR4ildXN94ZK7/AHLAZg3x/qXnIKfRAJen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uy1+4aUEHCudXLq/6lg35hYbl+pY1eeccQfN+5/iX/24NguGAPOuYB5SF7o3E/CapuBM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z4Yor830UxazTMUzDlxLeYrtJbwRTiLZIviW8JAbEWUZiXKV4pYG5QUbzEnnmaWmelkiz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bsOYrcW16mkxxD1KCXmmLM7Z5XE8MVnOZbwsrcv5mbcQ5VEeTO4p22HcP3DBasp257Mu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MUmeRlvD6j3xDwxWKLiJ1EY6nvBXoBzEAG7xE6U+9ThA9EEUN9okwLiC632lpbxcpNZC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mWMSGdw45maQrDDEtSFmLIutekMMEfceICzSQJRkkoRB+ltUXFu5luI3KqEDpKnEENaj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BLWmaCQ8x6jyjGJHqziP8Hq9X+D03/JI/wAeOlxhD+DD+R/8K/gdTcTEI9DDrcIQh0uHQ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hmaTBgstJgrxm4a+MW19z6dCP8eej7jBAobg+VNjCkrbHbKTvE0rxKZZYry5/ECtb5e8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tVepzRVe9x/6tQ3fDKNGD3KpMBuCUaR1mDLLpri4ULMd/cONVfEedfBNpbKAXDZi4YUu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eI/ErBFtzKVvESpWZgzMOYstOWZMYjyfcEc/cCM5lu5XmHeqXcjLZfwSzj8xVuo+BLXu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JaXq+hxWzzD/AODHmZXBcLcSCCsqlvvmWXHTHcL3FPce9Rixx3nlLOqW3ElZ4qVGNQGm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Di43YfUV2LiW0V7g1uniPf5Ykq0VRxNpKY3ETutPxHcUcx1wE5GKsT3FLs8ZmIp5RDZf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K4mWqXuW1NPHEXqioloLnZxNUZKwztzU8ZixeIdneNbE3gjoCw8SiYcGtbhnylGUG5CN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HmhBhIO2WapRe6qABEC6UxKKs+4PWTq/xej0er0f/hUcfwej0f4cTjof/Ehv/wCHHU/i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6XDqdBz/AjDow1NzMDSZTKraBTfygZ9zQ6n8HoESPm9o8R2KHEtkstvOYIHMrFYqZDk9wK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7SizBjmpeDlr6mK8d5i9UXu5WezvBu8EMjBvXDMu/YMWypdua3iAovidtXWYL2Uz1bNLf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bqUuntMRe+e0eRaqGVPANyrBRCCrOj5idHcqVKlSpURvkmfNyxywRuHehoRQ5ITWagME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XT/8cxNszXBmTCqmvuZUe8CYMsIbIKqUtt+YsVsWo546E+pV8RNzUHp8xJXqC+7BE4/U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GpTxM6vMbZUgpZbYu761L5yhTPEZNbIkKhTUpx61DJmpa7Epsu4xtl4i13RCjjcqbh3m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cAie0rKYOo5EulrLc27RVjiXNpYqcMRf/BFbH1DKAqcsH4gWvpF+P1KAgXogzDZ8zmjc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lR6Mer0qM4j0er0eldNyo4lf/oOpOf4n8mHQh0OpCE5h0Oh0IOIeZZ2mENeE/XQx7ELW+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BZAc97gBWi13E4qzxEDP4JVrXa5yu88xasbWXFHzE8KSm8JZtnNUmcVEGuXnM4N4cQLN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PEqjncEtcvebu0EGddpa7DUNar+4cuePEa/4mFX8QF7+57sZdp5+IBxbHeNttvxHnA5I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/PRiR/8AlUCEIHQmMRung6AnuCfP81DcxBqZPETwx7jzFBGcRLDMT3m7BmBd0P1Scyy/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WRDN4w6YjMcR6KrcqVO/SoMQXX6gsSV4ZmcNsFLnPaaZlozKLpVrDq3drgQbMzT+oLb5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mEOAmZghljUJJOyWxej1ljxLswIKo13NoLDMhBKzKPMFQYeYq1FLi0XGpMzxL0Padrpu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v8Ho/wDwrt/B/g//AHr/AONdDxAs6H8GH8T+B0HpfW4dB/gvXCXiYi9BKxawEVXnFTaV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HoBcZVcsjoNBxG2NmdzMO1cEtMWdsfktEDJb47xE8tBF7fKNeanOrlm1WxuJ2o3M2kfu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m4rWKP7heqKtKUAX3GUOB67RYGHXxNmIq8Gu0GN9oLTjQcxwrN/iVFhkmGjYd4GGMaJm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YllWX2JnKilrEoWMaoamUCdyMYx/+ZCXCEXVVMfTxStsYpRlNM9UG2D5zHwMH8LFeult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DV1Ad5SvESkUXPM31TTvxKwoqWlKRjRbcqBNtG4UBKQ8rn3KrcIxtxKqwkN2/wBwi7W5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iAlYgx9sStbmHqF0+4bmxCbuY8amnxB0TFglYgQguFN9D6Oglx3AmsQklCrSVACaKggq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JvaKz311DZy9kBYzZjoLGoqWHG4pQ4ZQL4jskxKqZvV6P82PR6v8K/hlYw0icTiP8Ho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0uX/ABIa/iRhv+J/M6c9RizaGpcvMIdbwywtKCARWGgjDkcE5h1P4MFFyk2AXk64jmi2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EuSdBDNAF32jhreqbI9hPUzrTS4kf3CbAqVbqvdSrDvcEFFwPAVA3j2Kj1kE0E4DiZMVC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qV4MeZ58ckbaQgizGo1cWO5hUd85jznfmCBcM5uVUGmEHtsJxLkrbUsTtHo//G+gw3CE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Rp6jg2y/di+8VGspjMaY9DN3lrKBmIXSS3hsiC1GdNzzYUd4lHVSkCv+ZrU7Y9wQTIge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lDt9xhpaiXf6n+cSjlXHcAmsRXYQjgZX5iUVuXDRPKnwSO2W3B+YtL4xBZ1BB3gCplnl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nJPmluYoVUHdsW76Au0HLrzBGWDljiWpR6qW0Vg7QgB8wYe3iBmaajq+buMMzrLpyxhL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5QRVMkVFNstGnH/zYx6P8mcfwum4rf5vV61H/wDJbPcI/wACEf5H8TrxCX1JzDodDcwr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eRDqdXo6duKYTf2qYryv9RWU6xiAe1jqKYGvG2AAs0ZgdqrXJKwJcFyko5vUsnz3me8U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5itv3uP07w76lD4ZWNkofUo7YlYf+ucrv6icuCYGfFxE1XaNS833lin5uLg3yQyesw9x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rhqDdon8Ho/yvrcOiii/kGowrAz3iBywele7iKiIsxlRkaaipziHlMOHMPaWCtxK2qir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uqKGWU06iu+YW1UKML5hB3BHehAlI7gm+Mx4FUS5wHuLFoXvA5CcDKIGVLiGiUEwjFKJ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/ozhXCNwKfcYXiKrENKsnklOyPuGN3cGu/uAqoVgOYC9QKIBgO0AsAZ3CDUCXcVEhjMI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itV0lrcqsLtBVCWxs/g/z5iR/i9X+DH+T0f5Ecyulf8AzuWy5eYMvqT7f4nW+p0CH8Lh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f4EMO47b1nLN/NzxPCZIdAldb6cZjWWyp3EH3ERKC12REGG4RAM5xywVh7PUBQaJe+ZY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D8uJR4lDmszYfriDm8wc+ZVsS8kr3con+oMt/mVnHw3NeBisvH3O5U+195wKVLtMDk+4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zjHPeIQ9N51HqApeXcsoY6lsJUf/AJGZcHMuELoLoH8ABB0BjCd5ayrmNKLzUSNV8xq/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zQQ2MsKqIccykxuBLpn/AIEWXlLXmLm6Jib+Yh4+ILYb5lIOVSsKr3L/AH+JV0b7zNCR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5iO+5Q7myh8RThceJKFQXLJ0WmPviuoHQhli/CTWcvUcyhWyDBKqOganaOu8y0bIohgd4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3DDnRYN8VCjDcGim5V1CmLgHmp5ZlywPeA7zDhnkl+59Etd3G7zKR3FYQ4OlEMzxH8Hq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+D/F/wDm/wD2L+Jz05h1MQz0uX1vodToMvodTUOh1NdFqXhvtDlvkLgsfc0oc9DqQ6Li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A4JbxKOpAqhqpWTQqG6zPgitMx9QipiCXOdTmwWrBkxjxB/xDQqZTYAfWoj34hZzzuIR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Nbivmpfn5m+GIuDt58czGm7guUteYK4xKWqpbePcTjfMZUGraheBdW5l1napjox6v8A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qDUyQrAYMJIJP4Y9K9DbdS5jiqLLHFlixpzB22u8R2Za1qLPPuOBiB5qUqiu5NPUyqdr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JdtB8kqX2K3MjlClkFHCPMvIMYxxe4LTiaIfcEofUEcwdZi91O7C7IPc5QnLl9o2QviV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/icioHRFm8RS6DMpsdxnvBc/qPSv3ETFYhaucAamLiJZzfuVBlilFBvMqoGzcO9BId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otSrmKlRzuJmjoGYNMFgShPV/wDi9K6MqP8ABjGP8mMHqw1/Kv8A7PUd9Bz/AAvoQam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dSHUjBl9Fz9kxUPZUO0VB4m/8bldchqkKnJEg5qANDcFnMFDVS6WZQc7d3FbItn6REtg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SHzuoFxxKpwe40Pifb3qUNMStcTmXXd8MVWoN15xLuBjtA3cUDxO93uZ3jMSnZKq9Q3/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+8LWcvPEuXqd9Ho9XqS4dBlwZeYMGDKIQQQW6KdDLAgrBi2PDKI444+hygZSM53uJiHN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K49wOm17xRnFRoKK7SiEZnKkqu30g+oNQeotZTxTxMl1fqOaHaDcj4SMpTHMapSnaHTR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b5XFBi8d471V44mLevuIwr+YCHbzORTtO+TxKeWiUmEMej8yxhKbzAMJBNg+ZdxiNBZY4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7BcO8ksOIbO08jw6ALgARiqV2hlVRpFDiBLCNxcsExqOLMrSVuBVXv+L0SPRj0er1f4P8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+N6mIPS/4H8jqfwr+B0IdDoQ1HqR07wv1AvbLPzD3+Y8PiYiGup0OhARSrbCSsiDVQwL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aXMGMAqGWsCHaGAWtxfhzETu+W4dZSCeaY07xQeIBlxtKIxyhVnUELU2g37g9pw7d5ya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rMNGLphmb47Qar/Muux5gCOrzCO9u+FmI7OjGPV6P87hLg9BgwYQQQRTvKd57xl6DtRx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bS/MysdoMYjlBhiWxy9dDwS0saVxDCmxVe8Di1cTEWb0xFAK95ylI3ALhzvlE+SAlB8Q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mDwanFPzCFaeIzwdw5hykfiV6B7Y84+iKk3e0CaKvcqFLog+33crYxnnk0/1zONQ7VAU0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AbqF5hZSy/idpJZuYZlxpFOIfMFNQynz4jGyxZuBcCp3gk0Mriebo4sTCTGSioCZlHn+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/wD4XpX8uP8A6X/M/hzr/wCtwh/A6nQ6b6jLBzb9SyucflcxVmvwTJOh010Ol7OorQOK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gpaXmK77VjiJy7x+TX5hlykOZlnMRoccQ6S8yloMS9zkjvuC4uFP1BxFbioqoV2WUtr3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IMCzbP4nONQcjmphMvPENSpFemaebl/DHP8AsmNOv3MBfERKUt1F9G+/RjHq9H+V9Ljq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lCKy3UZ9/qLM0TLnx0HMo466+cTMEYxI4ji4kTooRqvHmFPEUwwOBnqEGT5lG39zdTxUB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xKcAiXIv3BNP2guUQwEXDmfiLv8AhFjZctbFBU1jw17jvU1B4ogHEVMgX3ucgPzFTiLC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fUzWfSObBHw3EKoJZvkyvNjGmsk2id0v1KZipWd4UNMa7xoxLyXcxXCSmXi4JD7ynTO5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q/8Azer/AAwhn+b14/8Ai9TqQ6kP4Evowh/E6X0Ibm4dTpzLlw3LwcOGzdhDQEeXgmV3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xEBbMbmmS+YxKZzLm8qbcfiYhfabrNZigHEbpTrcAEwsGXKyvGagLuwUFPcY8tQ1ziFx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u8ShYRB01cW7BxdxVVXPMygprepc2pfzLHKX5ixnN+IDzuER5JcOCHJ4jzfM734xPvtm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7z1edWO+rLj/ADvpcuXLly5cI9v4BEfPoaTF0HcXoWRYjixd4+UUuPGYsWLH5j0K3qox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YjHG/wDiIIuOYkB0auVoXWYYZWwDGfiUaVSgwsTsSEct8w2HqZRw78sDP7MTwz5tnLax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mJNKt/iDW2j4mQt3AAbB8w2KDibyQETDYwGi35lelZnFgFb9ssZIO9Q51AprPiHWYJoI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5qlemUogagSNOZMTMY2y3rcuVlgrqxh/B6VEjrq9H+D0vrx0EM/xI/wv+F/xepKhDpXa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6H8DofxuHTiEdeWkoa9wgxlHJic+p0OjOIo7BpfeAC7KYNNFdu0NLdMFRUTFYhiFLFeMI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7/mVZzDQu/CU4fmEFuInycNTIzNh3Upruse4xK8D3CRx8QrwEZ4I2YNyhwo1VwxTqAg2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d4N2Y7sPKYA6HxVXmG+cS1m7hWMF9yi9Rp0Yxj0Y/wAmX/C5cuXLhBF11L6GGLjhhTF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GKLEYsYxjuN3HDEW365n+kyYti08RfZZlrCkxLdviZBT2EeCoOqSV7qRN/8AXAwCtMQO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t1OwngQPY+oHtKvMDZiBDXzA1qFYYwHaUdoJpCCm4EECG4XMI0TiEHuOcTLAUneEBgTa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65WUfBldH+TEvo9H+D/Bj15lzaBLh/F/+V9X+Vwh/LmcTjoa6EvqdDqfxIdL6EdrlolH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XQ/kywETDNQeo9NWmYpBTpnccFtbqVLGzEzgdqH6idgeSCLDx6iBm44FbgGzErjaN/1c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uUUf3KqGr7wLZV+ZcLjEog4lHce1ionOLYBka7Qnk9wU5Z+5ULdQBq/MGrvOoFoNzAUj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e2rPBDGh1fRj4jHo5j/F/hcWPS5cuDLl1L6NOhe0vEHvNBFFiiiiijOVxjITaMTMSVEi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S5R/7ESrKlCtzcwN3HRUSyLbEEhKuUfMqiVKNyipXRToEVKlECVCVA6EDUCBBWugg9Dc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UamDc95ZNPS+8pTKCylTVSjMxKiSpXR6sej1Y/xZx/DxhqP/AN76XLjn+Yw/jqX0Ohh/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XL6kQDuJsd4OBN57pr0Jz0P4FTYJ+I6oQDA38zljOMZiEnvaajlcHMNi4NeozrfBRqCV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4HPMrdTJ8QxPmuYK1gvuwBrv7lMzxiiUEbeBlaZF1LSr3TFRhPmMBwa9TDC2RDvoQrF0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Tg7DwDzDF4EZFOBnszKZVVHzLwDN4X8xRwWQt/4inNFNnKOSqO3R6P8AB6v8bly5cXr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WDBiXwIxRRmDGeEv+BDoYxjGPP8A8FioHGelLBYJdF+v4Hrp8fxP4VAgSoHSoGYEIdB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g/wMslBjcsrxFbrbxcGLEDyy02PzFAXBgEgDTp2TDjObl2kZxFgvSo9kehjvpzH+D/Hj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g56X/wDM6H8Hboyoa/ho/gRhCH8x/gb6VGcwMKMLcTE9ore+U16H8iJNoKrvGYNAprca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gvOISXBc4xBGQvlw+Zl0BVBzCK22EIsv4ghc5cxG9uI9S943VgRZCp2qHHeNBU8zKVOa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w4mki+3MRaGa7zs0XAhq4P8A1AYXOzqflr/csriNwoZpKRTOgjStouZ21IWNc+4E0tTB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QmxJQwQZDUAAJqO5xH+L/Fi9Fj0WXLlxly5cvouXLlwY7jiixYouI7jFGLMNRZjFj0Y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iLfbAYmMS1V4wTW+lTHaEOtQ6Z6kCErpUIEIEOgIQhuEJTBRCEOg1BqVGIXmKOn7ssUM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4mWOd7SA3gZWD9QADUHkcfgQQW677qAgudnEZCTuWcSe5jyfTFuhBNJ8dLlYlRM/wf4v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4sOpHUP/AIHU/gdPx0P4X0YdSMOl/wACGv4E9ivKrd2zHFFeDlmh1Og9OOgJAr0NqfxF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w3ZYNjErBqBOlczSn1AWYtdEoCRzRTEMgzm+YjzLMgv1KPWNwKbRHkCK+O+a1CgZDb4J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QSr5oQ3a+JSbI7i6cwuE7Rfwhq8cQVj5IzWW+WH5qlGy+8pQBfDElBj9w15kYKeDYPEI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OSKyzXn+5dcIjButxsM9OOjHo9GPW+lxlx6PS5cuXLi9S4MuKLMWOLoWKLMWKLUWOIxj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0h7QXxcrmPNSgtJeY//ABOtQlXKgdCd4ECB9wMEIQhAhAz0HQZhBKhCDLi4mHzhc9wV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DhGpdK+1zfqDalVb5Ir4SixBKB1ULlTTm41DPk3GSm1hCDB5VHuKymeck1uHG4/bu80w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liRP4V/B/hqM26v83o//AAf5HQ30P4cy9fzH+B/A6nU10OjSYPyZRZ7mOPZl7mYdD+PM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KZoYolS4qV1MGWU1RuiZCpbCUKjOpeDSLm9ZmJuBNOPEpW2n1cS3a3Czi5mzeYtHaXNNA3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XBwwC3b5l/B2iTRaqL7doBW5F0k1Y+4htdvgE4hFFK9zcJbwyxgxQJKqo3auohE4bZuB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xMkAL1qU2bvP3AtpzHUzAi1cPTuk9Xo/xXpcuMf4X0uXF9y4sS8xcQYMuaRZ/gMIvQsU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nEej1er1ZS4uNLRx1C0kqB/8Hc3CBA9fwOhKhDcIQ8wLn6hKgQIQhCDCBxBgwYPR6ZUL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PlQBbCTWfIu7h6huWqIo7x0XPiJ6IKjqCfhLhJuvElVC7TmGKTwuwjMmdgnie+sUNoQo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Feb4H6lACjxeYcVhYwp/iVKjK/ix/Eelzj+T0ejKldb/AJ1KgQehLxBqX0v+R/E/hfW4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akExlfKE15gy+h0voMHOo7GCAeJZg0y4SMRqAR3LhbnS+e3RTxg5jXZiApLPHEQ3zKip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+YVtGA4IrrWz6heLf3FBXMqCXVR3bYWFF9oisF96mW+0vtVEBVY3Arv9RJvjvCrOEyeo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jONJ21MC7gxr5mbS8d2cEmv1HcXqxhL6vRjLi9OZf8llx1EAqyiB8JzuGpcuLor+Eehj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ix/PVY/xf4VKlQIf/ACDoQ6EJUIQhCVmHzCGfUOhBCEGDBgwYMGoMGXFhgiUZX4RwVnYf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QF0UdzQSLyjzhVtIgS14SH268moAJpvhL/ySyoGe2NIleO7LHqAjt6qR0xj2qYihPql/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SqigiNtuB4gxGE6JE/8Ag9HJOZUrpx/Nj/B6V/M6XLh0OmOp/I/idb/idCX0Yr7eKuwM2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DodK6kLqgKc4Zk82p8cEDUxHyuOEXkO8zKlRyZlgjnUtseXtMrQh4GR5qaOseIFMo+CC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shogclgrklqcYx6jxwPuKzbMcQ8SjRcBUDPbxO/63cN8f5mgY1uWkDBF9+ZieYRA4mJu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0KzeZUZx5drgBUAP5P8AFejGMel/zWLMoXBKUtdJqvMAMdGH/wAERjFmObMY6jHq9H8/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OpmMIQlSoQ6ECoQgQhDoQIEIQ8Qg9Bgw6EIPQ34BKPEbCQsbyqCJHwSVzWlnH6inNAJX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GdQFTcmF+peLR5VXiHyBNmBFBJw/Qg9jLuhF21cnZGwI2twmRqOS41LwDIcxY5NG6zLFC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cy1Ane/uJiF1mA6yOmKppmP83ox3K/jUrrXUEr/5V15h1Oh1P4H8j+J0P5E4isu39piH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M0Jz0uHVhCFVkWJmjdldiM5qcO0CgYUPaMYcXohqYJxGneYhe87iozKjYuJ39uYPoaRrN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74nA1rHMxAl7fMdqW7SKninfaXTXPE0VxtjKhQDRE7x8QKnNQ7uoA7fcut3x6i3tB34I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2Tuepo4pRX6kY9GMer0ejGOo9V/gxZcZWmWeYtMFKiYwZc0glO826OXUXL0O+o/PUx6P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1OhqcwhCfroQ6EIQnEIahDUIQ6EIQhLxBx0HQ6GQ7sVrxCw1HkMeux0ZgpqmawSqCq8dQ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BQWEAy2CGIOtf4JBcO/cQRQq6GoOqTOLXmLrB3/YleMPOCWlW1jAJUWoBxxL5LZZuGAg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PmWwFeb4UH6xTGPiKTrt49S90O9y45ghE6P8GPHR3/Ouidv4n86gfzPx/E/+Zr+J/O46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CKvUTkmMN9CHQj0uBpQqeb4rVxB4GDQdusy9VSUi+Z3zEVFpQW6qJrSMN8QSt+Ujap8D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t2GbB3FAVxuuIRSnzFeN1imXpfZC2AyruTADzzKVm7jXzxAU/cHxEsrUN+XWIV2kBulG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37lgC4ZFwy/EvwU7xjrq6j1eIvRly4/yWPVY6DuzEB5QJVeu35xF6XmU5VLish/kFjpqL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jHx/9Px0105h/Bhqcw1/AhCEOhuG+YQhA6nQhCcRQjMyHQ6mw8xz9ujRcoLX2gBKO6Us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AFshcVsLWc73AjZHeMkWYtB+JdGMKWDxzCZoZGOHnDgitYy/uMqTxJcCqxxaialcFCJk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ZurFeGKXBwpuA2TeRO1Q+KdheQj53K/7MRytbf8AswU3kKhti5hC7zTKt/k6iZ6105/m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Suvv+YdfUOh/I6H8DpxKhKjOYdeY6jRHcRKvE+1UO/Qblwh0JUemiE+xT6IEsmZQuHuD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nKxaTgV1QcygM7w0RIEA1cVDHz/UyFiyzkfMQe9xVc3OKtfmMDsZMzdTsPmBS5PxMlAN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oKNTIy7haghur33gPMD77wA/3MEKaLq5jSVNZa3U55V1DOhpuMcIp4lV4w6MeuIxix6O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L0ZcsfGIoCMklfXdVXzmLLxDcagYFTJNOjb+ASZiWHwRbOY78/wGMYx6PR/+JvMOh0Oj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OhCHMIQgQhCEIQh0GISrgroQ11NH5nuGUgZ/iZpfW7Iatw9kxIceDaWwQNZ3NUQZMhcw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8hRbjIUNRfVvOXnvFMx8GEAiFqBpm0JA4gFlaWpbxQzbTD0qMp08kqE+F4sEjjgakOzy0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wUGB7IDtvKEOzcBygQCm1x0VgixaxMYfyY9TpUevEJ66MerKlf8AzOvP8CP8jpcx0N/x3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tCDO1x0Xi0mVT8ISvEP4sqJE5FRvV5BweZYxacQ8pTkXhg3Qo5ln8sZlrhRdPeOln+YyY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kc6MKszE9IKNxokZGeagt22utQXYTmXrI73M0peSOOquCtxtt7vJMhmFY3cA7PeDTmI0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uMHJfLqJXK4AYAvMKTYS00t22R7IUi4ufj0Yx6senGZcWtsaQydHX8Fl9HcYywXRLo5A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YNcy+nJ3nFMPbp26HrHFRa3KceIszXoYsY//c9w/gdO04huHQ6EJqVLmk5hCEIdRhDo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6MyNcKPE8x+0DvlLkLmLqKnjIOlFa0IKuDh75hZeI8yykLUKHP8AJKUGVdxlEpdjBMbj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cK2BjtGAtq0pFnduZa1HDSISjMKRk9+J3bU6TzEFvcLqAMwgUBe0vKvEb8EV1KrsjKbKN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0C7hCusND2ZQiNtPeCFCt2SgKP4mP8a6Eej/ACro9ax/I6m4S/5G5fU6XfU6EupfRhNd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VqwmMdtNEWGDbDXQ1Oeh0I9EsVkejNjCQoFz5hLZuuOYVgW6014jKx+P/cXKIsXF+Zs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b9SkwzgvUfMB4fqKBcgMY4L3E7vm7iY4g4yYhbkvswTQyxKflTJFSzC0hYyEo3WfMC2q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nxELn9wysySt8TEQvJoqExoKIglUIBYPghtxqXLw/gY/xSwEYI14YX8EdwhV77VLyqfk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vmZgbj/JlxgKcuJmMDhqMr5zKeVx/MvMJcXXer/4cFiTWbQMfUYx6PVmzqyup1P41PXVx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CEOhDoQYQh1DMIEIQhqEzxDUIdWHP2Jm7jPxrlR74C5VBIp2yfUNyjwQ0VzHfEArYK5S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e7ihX2jGjxcXdUxkHtlstcoKIKS2IVAGaghL7tS0u+gNQdPDQDFs7VUMgTNs9VDgRitP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R1C0XkEZ1heivPmNlOxT9pj5SU8V2O8AMqqcPLBq3sTxAK1wuZVx/gpzc4OvEw9Of5n8K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/Bh1Ia/idL630ddSIq1IuorWF0PUxpi7hspXjpc46HU/jQLVVzMugYXENgu3vDd6sG/c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wYDuwslEnbweJSort2jLWDvDbUlssTe4MRhAnFd4HGxYXoivIgbnrnTOFa+obzxyyh3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VM8Um9fiLlYd2xzn0O4WO3zPVweBiAHMqbxjcPIBKgzKN60ENC6Lrg5hwgIx/AxIjAjhM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0E6zbFGmbVwlZnampZFY53qPVIe2KtsV2iIL+BgNF8YKLFum7GPmMf4GLiKiGZOZiGA4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j8Bl4xMqRwHqZ/zwY7nCHMDA8R2xj01ro76v/wAa61nqdDc0hzfUnPQ6EDGZX30B00Jz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uhCEIxhtU0+0o4Lyl6hlNnbAM4C1ZZjHzUuASlwEOSeLZ3FCFHbEfZTCjvec39Rgldxg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qPuFY2wB2gBk39Srilmq5kSsCGaBatVQbSDHf8kAGC8DTEVxc5SUj2nCvwxlyG0WI5i1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L3nmJnHw2vEcbIrTOX9TGUKphIhjEvMQmpfTWD0XHoSpUf8A5XH+QSumoN/zIdTpUJx1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qXB6mBZVw210tYpsQCsLZvMJcP8A4AtKaOV4ItlFgD6jtMjSDJ49w38rmZ46BcZlgIvC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1OJmNVARGrikXF1mMOQ0HEvcrPPacc3HbHEXaqLzBssRr6IZ7fWplw+oJ8uGKtDUDUfa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Fz2HEMZz2OYKkEZ1qOga1Bq59swPeExA33i+1iceIcs46vSqmCspl7BLgRz6eokqyzay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d+Ifk26KmQNayxGt18IVIFxyJcW4WGUwk35Qzwkatj32S8Mjd8T8n8HodDNhhgVvNUSh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4mFRcTP2TMmEOH+IJGMOJVR1NMwZlYiSo9EldOeldKlSpz0Op1OuB0v8DUOhCEIdCBCH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zUIQhGaTd8x2TtFEFWi8st3tQEsA6U25x2i4c2VNQIbCrgcUDJ2qZNHh5SxvkguYKHOA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TAsfUckRwbhiK7GNnxDxPcun9R0r0rlROgXfBWXhPYYI5M2qN9y4+YzhkjdNGnbv6lW4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boXyPiKjXaOnNrGk7TNVdV0V2ZnRyh9wTagwVnicdRGHH8QxmY6Y/hf8HX/wOrCXL/kb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GuhLhHcGX1OnMuHZfqZy8HIQUHzHVXZxFhqLoMuD/I4paOYu55g2sjCoGTCsrmUgVBWb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uMAlDWvxDSfhqLedy1/3Lm4hqxS4VrzjcTPk4nPmeuZj34is1mNBWKJhm2MbfcNFU3Kwb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oR1Xb4nflq9wT6DqoLS9Sw331MA0cVC1hqob8EDuF33A/AcYi8cROoMxK7R8Bp9R4oln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5hLh96CLXXtH9xIAYVWSy/bk7ws8jsxJ9xD4INSgq8PMIya7mSK3APoji16YZHzKWVZp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L0ZTctWpWxu0LuBYGUnvHtlnFa7Q2ogOI6uG297i/hHowjGaTAiWG+YSo9Ej5jGOoyoz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6M0/gdK7Q6H7hmBCB0Om3UhAhDoQxmHQIHRhy8txXBQ4G3OIBqOG0WRdsq6gD0KsDKpK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M3AjJl4i95QoGVVrQzA6JsLJZ0Y2/ow5pO/L7hzrXtY9RQNLmocyjTuoxUWoptuT1Kws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TlPMNXJtPJ5iW5AVHHaCCwOIf5mLiiiu3sxGBDS/uJaqUcXN+Y7mxd+o1ohzhU5IBFNa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UsqCl6xubx1vpfn+fPR6Ot9OP4X0OrCuh/Ln+fP8DqPV6sJctHZfqMuvCbiWQ/zMV5TX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GaiXcEEKxniYj2GVTUtXmNGbzLBgG1hTeFXDFWGclzGKG2PDbE1g7xbVrETHH9zJvHuAO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8cRcBXMugezbqXu/JuZ+rpZK2+GvUNsRq2oKFVQUmMJpWH4m2wq5aVWHELXapS7MuYdnR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i2VXDFBhm512lB2if8/UaC/HkLPkUuBO7EXhEZruLsyhVL3wRXHukTAZkTkzG+deFXFQ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5huFvCW00hZl0FK0HDFricxfqX/1xuXNbiwsFwdhRsrxAj4b/qZ3ZjFxNqzrxNl67w0R0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nGbQR6HUGIg+7mZzEj0qVHjoypXWv4G5WIda61AlR3BjpUNSvuEqBCGobzCVCBCECHQlQ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EOqryzJHvUbJC3RRAAbyLmFCXkSVwRa8L/MbrHsVLFoqlOIYHvJhgjHHCanv4rql+2/f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jABm2oZjEFlsNMbnQEQS5LTp83PA1CHdCFBhe8FKqOi/EFEv1r994PluFbbxAhHjXCO40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48orI15eJeBb3wDx9ym3OCmyY7oNd+oze8CJsI56HF9BP0R/+F9L6H8HX8Ex0f4uP5X1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Olfw1uGoTCjMNQNDDEBYp71LZSgqaczKacw6D/J01BvIYtjGUwjt45jDDVGLlkfJuYr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1z6jvCFeCuZmULmZsMwXCv8AEYXmmaaftnn+4j8tQHtNYthhsse0K+beag41FJMgWtqs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1besRy7vHEFHggvEayyrloAtWsbZjOqN48Q5xix6VEM0YDaxkuco0PEIioqrsd5atb4P/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sMbia+gEIC67/wASx8uVdszhb8j9ShRUoRa1APzjMVkexcFtCm/7EbFeHtEQobOSUiQU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+obTaUHiCNa1AhnmGMblzLcGSHMKxWMQXtQgALS8xEjWQwAp0TtdUU36OcejnEgjiBpm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lRMRlRPfSonT66VOJXSpUqVKlSvXRgYJWYErpUDUCEMQhCEIQhDUOlwYM2gQIQhOOjN3q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KJDF26PLB1XrFMR9w+2IdIP/AKMvprHhCB7Aprc34Hau5s77YSouPIn5TBA4MZJuyZVk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LQ0Nu40QabMBj2YeEsP9y7eMOV4h/wBvTgX3LKk5e/j1LKxQ3zGvBGN/7l47aHZ/zHpb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hsLvx8QLVfdBoWChdZXk7RShZt3Jjk86BXXKxyYJiCE6JZEwx3F9Tb2qOv4MuL/8npcv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CXLly5f/AMRg9KidBgy+hv8AmxnmJk90cVrDL1tAfaExbTWO0QMAyYjDYBmoKiwZVkP5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HyaNQqqbXES4efxPHufMdDRMF4mWufPM8IvpzwxdGfiBQls1zqOdZcsv6hyu6n2PDUus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RS60DuLOtG89oKi5j4Q0oVmOKwfgj8s+CMzCgGT2jlAoFInDGG7V6hRtBHlqMZ66O4AW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ZdtZHDGFdwLxEMDKQwHmMk5RtdjxDaQmXQjTsF41hy2WGBa/A1CNIYr5l7QfCDctaF4R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jFs0TSHlb5714iG0xORBxbWD3gixLmNONi5gyx6BM0apq+XiEoO/qN/CuwRIUBwQihUsy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YIN9AiQRJp/cPwS3DEidU6cVcSJXWsypUqVAlY3K6VAgSpUqcQZvmGoSpUD4gQMdA6EI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q/tKnEIdAwgdRj03EwEZp7rB7UwtN/McNuODUPV9y4CZwBxRFgrqHFMpyYWDEVUPYtSi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EGybV3ElkmNFS6EO7GXDGRnj4jY+jVSVEYiOoHEJwS4Y62ZpW3xASqrkxZ/mGyFCrZRX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65hYoCl2h/mEFlBy1CJjWu/XqIhBmvIw8tk35BuxyS/dl/mgTlq77MBwIWj0WgM6j/O5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/Kodb6PQuWw/gPTmXCD0XPW4Qlwf4Enwi/ER2HqHTv4jms7kRm3PDLV9t2IgLV5WVTX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Og1DX8zDcBo3zLCObgC4Ubne/jvDLVMcFW3q+Jht/MajT4i/Vai23LjCLepSaxZuNJTW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KHGLgqAzBykfUxgMd3bLWRecRKlPmEw74le33FtnJGdLb/wC8wC5ywUr58xrQFObNF6MY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Xm40cNStlkNw8e+8QAea5wy+oNKtBsXqJEgycT28TfuZ+xCa9VGkXPcHUi475qFsFbotp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ajTrshlypXlcYCDY4R8RUdTFjLx7hano5Jhj7lHTs0VDUi3HiG9sNwttxg7zn6mbuzML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8wzL9TAs+JuXlRSt9GnVyiQRioQt/LDVxOidKxGP8a/lUqVKlSulSpWJt/A3AqE9/wAt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EaJUp3EzKqGI8wqV0uDCMcn3Y/KjU8wo6M0biUqq5L8ymmGSlreFoPoJH5JhkxZaqDFp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cQIGHymHGfkgJWs4Li5i53LipcsJ8wVQwOcwyoVmtvdiNGIPeCC5m1Qdw2yKlzDJXIjF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zhn1ENwuXV+4K5Qty8sflEzTVkM0uZFMWOdA7QnLkf1CqVaZeYI9meyrxURtw4HmCqxp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8Ho//N/+h/8AIg9XcJx1uLCDBlwwtriA8oDgH1HSqmOgBVVG3HHaV8c75hWodyCKeRiS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Gt1uJGDZ0OldOZxEeUueZjV1akJQz5ldrviZInm5Sc/MvvCKb/EP0GorP9TbOO0o877x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dx55lGjXiLDzx3iARcs7JS1pAGajiXntHTwO/EDVdLjQl8TIFrULMewxKKlauEICGpkT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YNsbTxRGKq6MniDqLwV/PtgV9LJeHFe4gPRLYx3hQCFppYOQDBaDsSgOzGVihRLYX9xO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VaJxqDTuwVRrVs/U4xNu0UbVY/1MCA15hjRjv+JQwC0V3lh1x/pAuP7LjLhwa2QGIgJL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RfvQKg1AolBoJmniILazcXaKYxTJmsYxMxoJ/efYm8ro9WM8dKifESVKlZgSpU4ldQlP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BCGuhCVDqb6CO5r5gZjgiuEMqMJmbfwVDHQwSWaZlkeIoF3cQEyb3fEGGle0YlJKhdwi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7mXgHKQcQ3zvHeJbYyYEgiTvFurmw/ARHamNYZW4pTTKMUhq3U+obvKNKF5IBoCO2CKy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DkX4jklLE4Y5XaflHaIwrClDzdd90lUBdS13JaU4HYrMuhMzY90sjJda7nqJCzLYYvGZ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xQDR7Q4UpSDuGMINe5c3vSMvA/k7/hfQ/wDqdWHS4fyuXBhOOpB/hzCHQh0ICaAiJo2o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DxKXcChTDGPJWOZUNfMHo46EvLpcDPhJqocEqI84guF35lDXJN3mVMcgZYi6vEEv/EWq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MZrUckP5iczPDteWDUA9EqW8wriJLIQBdYxCCRbXe4R6qNQAP5lbTi6IXIGs1YLY5Lji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Owlncxc4r/aCalhGAbYKAPAwHXwQGdZXApqFCh+oq+IKHEQD5bMeTE1F8r2+pTEbl3/h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1tUd8RvXcs5MTa65XcvGWhm/cVTteWvMU5bGPJ3iC2C2J7isO/eLFYnJi/MNgGbIzLA1X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ISKUVDWlMr7lmDiJeoqnNwmvVqgvMqXcJ/3FHoeiQYmfvMO9WZviJEj0qJ9xKldKlTUr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UqVCJ0CMIQh09znMOgdKlQgpAxHLDKiXDLUD0E4lluZJr1Yssgyn8lxMXOJwG6jJwBVg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u3Ns8RJXDuIPSWASCfSEjA4tTE1BmtMcyTTTTBB2f9CAFYM4s+I7PGcdR3m11ALFRo5j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hvDEOVdyXhH7jvKQM5jdaYxJ1nria1xNv0w8lyWGccksuTQXb2ZgRcNeyVJIKDVP+GMbQ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NeLaVzMDtuXhmYERzaYXfhZEYNO04ml8RR3OOjH/AOj/ABv+F9GUjL/+V9cTUv8AhUqV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ESw2wrYua+oMHHeLiJdysoaMMy5tBDZBS/4kxzqWE85xEtWElSo4zELt5e0JW18waJ7I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QgHZhGcg58aiWGHmZP3UG+fqBMOaiZUq0IM1nnEuTUyGFXUrJpMjgvWIhXM5pzmBs0sK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ziJYDm7lB4F9k8wTqeJ6mPkEdwXEBpCfRL4r3cBiyUtCFvaf+P3DWOpMhGcU+I77glNF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GY27ZRogoZXj4l4q+GoREsOFf1Avy9dCNYh4G6t1Cw2TBdaIDZpmrfqZ8cjvC8myP/ah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bl3iO+Wu4xeQEl5rklNBpv1HXGA/aVKc9GHNWWNLQDbPyAZ3AyRhfiGZe2LubR1PmMh+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WX0JKjMYN594FNduljGLUVymokqVNypUqVKldBKldCZ6VKiQMd+hAuBiBNoH8CASoypU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BKI41NEUqVCLJZcs4gdKhvdFTYSyYBjRiKSUjRz3iiwBpnECgF4CwrWFcQCGSD6hRjZV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gcKXXzCcBS0sR0R1YXl2lOjMOFne5Uq3DsHZhoKJacpmsNZHMdZ8/wDgxGppVJ2ckB3B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RKAhL4S6v5R/LGgcMN2ZTxfHpjnQ3LjOpgQCxNeEGvBOVYgAF+jmG62bM0TIlAEy1cM3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/MAzCUPN5ITIqxINAcJcFwbnMqXF/wDm4/8Ahf8AAehLv+Vy4dLlw6BF6EvqJFz/AAIb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aCuhzBi2TaGqg5lGW40UeJhLqDZBlxfMW4YKaMVGNMcY8wkTHJ4mmuTtMaRzFq+IBgs/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dzdzOAHuEFe8SpPMuA3Wq7Q1b9sr7BXV6mq5QavRcVBdGCEbsziCutRBU47SjV2VDpqv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O7hqgUNVHWVQUqVZKizLGK0ojtuOSaW582JZpRk4ramxF7IG0iDBgxq5+4QS0w3u4/qO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Er5I9HLXi4PmGeGU3UxRKDfmxDUNDp/mKp8solAxkxzS43hZWvMuk0r3XiUHSZBVPPmC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m3XaPY6ZHCTAwoDTeIW1dLK3FWGYeIvSrXcmVLhiRlTgiNs0j5cR1lrV+ImWJVQE2h22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RlTABO8y/dfMqy7JfTcyhPu2YfCWvMWKXcve5g9V5xOZTAlSsSpUCBKlSutSpUqKmZCV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qQ3CGYY6Er+ALgQIEroFkwY5UCZizhDkOYSATUPczToQFDXEAIh7rBqo9I8gzliBNKW3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RG4IaPqa5ixNzWRYm89gmf5AzpEV7ZeBjxdx4XzB7XPl5iFUerr0X4gDsGTVscOpQSg7I1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2s7ROSAcg9HFjmNXWPc+KlraqtHhIbOU2W2vMXxqo9xxDKoVH5g3oN+Ur+tI8OSDYmkI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5uQKRo1CMgzZY95cY/wDyvqv/ANb6XL/lef5P8XMVQYdGEdZgpExwhxc1CqxKleYXyZhD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6FVDUGMblVLMfvowhKJhJhQBsuCrjnEa0HvrctzF5zzB9y07OgmZB7JQqr8SrQPGI3qlC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OWK9VZx5i2Zr57wiFXypVyozcvWBcZg0VGQHGlcRr3LqJQVUL/0Iwhy+uIcnM7exm4bb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uLkKEYKgmDnmeUHSeIeV+4KwMSvloOzFANgezlVFS3KveJxEabV3IJFO0N12iDAzIXUO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wJwwxTqLddookQxZDZ+CAhkAYHgKuKZIorGEpjw3r/aZyM9keXzMNZQmQgSVvKYwxN6Y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4vEQUCtLnVwkxhH+4AM2ofDLGLiLGK1XBqOoi02dpcv87uO5lGsdXt7RZH5roYuMysZx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ppBlKdQssWHMGYwjCHmGZzOI9DCVK6VOZnoHWowzNQIGJqC35gYxHzKh53Ny+8We38az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3h+IYqDCEue4TBfQSsMbAq2bIV4mE2fHeU+IpghUuPU/uBrFsIqWuCo5I57RQLydxUXl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cmoHhih8x0Q0vhZUNc9Li+wjH2A1fMWDPTiUAONvL2loMG0V8Sg8ARtNQNwWZNIxDq3F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8uuC4V8QW1unmpXYKrBTUFk6AcXVRWrEdmmKAolNnE717Zj4iDfyggItoqqW3bjt5ZxQb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ZEmz7j/Bx11/8lrrf/y4hj+F9GH8D+R/Ah0I63GJXJ3ZgQY7IS5c5jDU2iHXGoKUqEYl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V5hoTweZa4mAbrEoCwqnzBYvnEI8wPEKE572EzNsDEVCVXdjCFZ7SwjjiHC18wKoCtxx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C+2CyXncGWWIWbiVN2YmmYqVfIKqZ0miVaOMxCzmVG6DEuIbTbcmRbmgD0wANJgRmJsI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G4VcYzs4uMMS0OaJcjNdYBGzxWLGOItsOF4Yu0903Ue0HJhwVsAgCDe4EoF+0KgUkioP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DnS2ps95DN9pRG0QcxdCCreU2wPNaJdwKrxSU/mCVpU9jBc+RfTcqPDj5jAWBG5cftDcd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BgojFCvESYEt1CR+ZqTtMp+ZVid7US9zuNwtzOzMB0MWLhx7EXQRyx0adFmo5dJT3/Bj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BUIISEf1CVA7uInYgV7hrM4OiQhLzBz0rpWSGuhroPQMPMSymURxD+BBMy6gz2FZbhh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8xJ4NDMfYYqOILUhxLdD4hrhrZy+4w9AoFnEgKady4aBs5qFjzXeHeJRYJo0yxO2e9bim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4RNQ77e9lxt0pPmGUrVGgmeSgDAj/AImY0YtbQuZFLCLrDDrMA+3aNQVuh7m4mh21A74u4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vyD8y3sn4sPlZxLuMwsQOj1f/my5vpUr+d9EdRF2wRe8uX/I6nQgSvvow6EJfRZjrzR92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GDFh5muJ+FQU+z1ZSQVy+YJAYLsqLUMXb4hQQ5jWQIlUxEX7hkOrzxMrDOFI0Y259QgB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MS9uvmVdgbJdgtRBYtoCaBAZQajwGGcTLUrp5qgmKoyzYGHt3hsDyxiRoO8fDbES1Zky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oi5/LqFUoGHtBSVXOTEDLnye3Ew6wLONXE7OCXAMpN/cBcgi26I/xpbe2MLkAn9zL9FR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VrVrzAUWrGBTNyU7i2cDJu9sv8gzvAcsgpil1Km7QuKGImuBHJTMtbI/EOGNaA9+GAqZ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3BEo2xC712PphAzhnMLjg6hzG4TK+oU5wtHcxT4mWXj/ABB21HT+pd7mZ7EQlJ+5hqaK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B5ZQo/PSt5ly+rKjD0dxK613ldCEqVKqHSodGVpUq4GInFJb0QQbSE7PiE0Cf4NHgH3C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r6j0NtW9xog/UIGMJjiEJcWbiBRgSwX0Hjoui0dCwgLdhA5vZUuAhXxBvbErENEOKjMF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IWWEYwLGmnLBZlHhWVJT0CMP1Dmty4SlyN3mgX+CUYWj3TCUO8fxMsUAPpgi8I8u4f8A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Pwsw6y4L0OI9DYTvzBUVRZPEDgYebahsYwnpgC0RnrMUK6WlQhrmDMPFw+osVu6qoxNl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XH+Ny/5PTmWTB0X/AOK05cTCeJtz/G+p1Oh/BJXQh156Suu5uoR30NdCMvobhCGzPU6O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6Dy0S8HKPEsDwQ2a3CUUZBcrqbd1iIyzgcyy7Z1KqkSrQsmaiqMyzoGuJwegsJHZzCcE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+7v8AMz4Ezm4SWhjW1gOKmCHA13uAK7tz6nM5NxArgYWjVcvhZgVEWi1MatL7RaryDqUg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iBv8xWrh15q9jHVAHsI0QLa9ZdRb01N8CYQbdQHS3UO8rctWfMxl9+IU0iku9bPEdFSI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KxRzQ52DTGu6rW7wMAFJz+KUi6TXraF2CT7IkAzjTzAG7V34YlzaWPMz7qPvM2+V6XA8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L8dFSplrWFq+IJhFQ5inF0NEqna16mJivvFUPlB9y/43Ge4kqVK/hWYQ30p6XBlzaPE2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FhQI0uQivBFOoPEftGi/Yiv8IkUKUhUCfMs/1OQfqcbcS2iIm4QlQYh5BCZDEHDKYoOY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8RnMJzzDpoqPZ0M4VJTvaMkq3MuJXN85lyFjDYjNkkHVUJMqgqV3uKWslK08xqgkIcLG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7SsaIjdwCB8HxdwqPCVELtcsix3Q4pkL3LO3humKjUhOMRaBXjHiLLrQe2EHkCQLIA7l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cHZAazA3Mk1alH3GH8Xq5hHoQL1GM3lFGskd/wDxC4cXm2X44jhm+t9b/gdD/wCNwhM3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nOZ6h0IsGGoOZcMXMuXNx5jF5lx8aGbgqndQzBVcVBVWLjMOYwU7pCLWjHeOp3GZlV1d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I45zO7F3HkdyUJSoZ2t83Pm+GZe4+ou9UG2CQ5MyhhgN9pSplVqVLahLMFmTqzkIdk0U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Gz/MGtZuWjdHzAig1mMmsK2QksgCVduESBpWFF4xGDaoMltzBq1M+pnYwrV3HdhwLi3xQ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hOcqyUgEvUUNqQxl1NDGa3i4nyMcOEm2sF+Ji7JC9QEyWu12I1G6nspGx/UWjwe4C8MD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TSO4sylJ5sT3FfuF5JTeCYFvaGt8kO7NDMp9QZTqY8y1w68SvEIEly5dS4v8ACokSJ7iS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SpUWYRXzNb3xGGJWIM25LrmINy0mHEIrcuX5l+Ll+yMxBzTB8PxGRjZ9wg2K9TefKP4J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KzC7JzKm0qFNkdA8y1TCZlQIypUqBCDtleE3R3mPeNC+8WYniC3BuZMdTGwzPbYRMARx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EEAxZM4g2NBte43uhRXUCjwHkQGK+eGJatMZ5iOEyBZXqPqU4Gph2NF3W1+5W4jTTXPq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sanaZ0Q8mFVQjdQ4kVUXiMK7E3CHxVDBsaUamPAHiVO+YHETpxMgvpd/zu+r0Jth1Z56D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aWyiyMbfwOo9Dod/5MuXLz1OlBpofMpT10scODoMuDF6BlxgPOJjZLlwYsG4YgsMyvp3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WvcNkriS5g1dPuZ+sxYOmTuTQ3ms1mcE+m4qAsC2XMNxhoqbHeYY2hTipnbPmLwC4aVl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NkVIHPeDVNfsmp4RCviMVQN2se5UYimjGIthky5qGcY9XKr+mBXH5jfbMap8bxCpRuVGQ3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IIgN2bnAAVNQy7AR3LDpGR17jnLEd+ZWAsQzABCg0SmWr1wOUYLYJTjARHs1jdFRlAKn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tWxd7CKd8xqoajxio0hkF8kHxylB6i0dWrftjb1ZOIQsixcxj0ETZS3ABWBIBf8AUDUN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M4gjCVKbmoqx0NfboMGD/wBcvmXLx05/g/wqVKgSuir30KlwYpiHaXCpxDVGcHzNo08R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fvL9uudJSIeIvxGamHBcF3ivMC1ZjE76V7j2hG1X5RTNkVBMZuPFaAYErEdw6MyldYXB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MwQhDBJXTUe0IJEDVTMyaUxV7w0PCAwFuXaZktUMHOZeJAmBjm7AWCZ8VpS3fiMk9Xok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YPHeYDxJ2ylYrXaiKd+NaT5jP5yXggxAQzBkEChuY+giBxKv6GbjYllCtRwG1sIrlXvP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Oj1uP83ogRJSxh0Yf/D5lFvXiEFvcXMOlw/ifwv+CxehDMrHUXdqXRfMeQi4hvqMOhqE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y+hueExpO6bfBFNrnrph1G6iX8sDbazClM27lY2V+8QYOLSCl/mKtpxFd2r86idnMrtW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2OIusZidjz+YrAXhUpkrnGMbe3iY3Ny79xAVn8QWTX5gAmzTNzuDRSyj8HeDtW5kxfqH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fXFwWrPzKTzxmAvVeICBkcRB3nmXQLK/csec6lNtSuQ+IaoebbbjhNjogKjcf6Bb6jLE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tncXMMZjArVt5+I6qUBq9BKBvOeJes574dwNoEDndscWVXPRdxyVdr2tTA4jj6j2sUVq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j4bi2r0P1DbMvLaGw0BFHxeBcfIqBW8QBzMdyBd7idJczLVuVQ16Au0unzB89b6n8qlQ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cw10C5qENwexvUuXLjUpKRMyxCZJbr5ylZgKjPMuNjDQMTkso5fuVuEQEq9RvgWV0ua9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QihdRgw4HeZEfKBwRwiQalzBJgvctAe9sIHaXgj/AGlGcBcomo5kL/cWbGCqZhYgnlhM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3q91CqtfkmCAMsrvDXXZ4luINQGSYBJWyzxLOoAKFXbMEC7xiFpAlp8S4g/9jB1N0rZc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CFY5DKWMlDLmDrX/AHAAuynaMtcuPS+l/wAL6X1vE+Iy5f8ABgpog6nS4Mucw6V/I3HW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qBfHR7g9K6a1XNxW7iW6Mu9sYkOh1GXBbO8Koaly5cGXtcEDCyw137Ea2Uc5x6QCtrtl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Zo8xG/NbEauqe0MgY7NSmsiuot9O91UXEPE1PX/sDpbPxDMS8M8RFoiRk9nIwy1pJYn3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m4m/B3hiXJObN94mszu7Ro5qyELxj1Hg17IMcxs8VjUI1m3gleX+I2FsLd4pqUPaGu3Pe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rNMVLw7vkafc7uEBwqXSiwoxf+Ih8gEoc/cvJwP/AGsi3khVpqipg5EA2G5SEoH35v4i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MEqhQ4dLKljYJ5qiIZnC+xmE4bL9xB7eI+I9Fgd4qVRF3gZVuxT0jmoDFcTQk9zfEP2/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MXqDOz0x4V9xN0/mDNKeSI0MPqI4tchE2R5JdOGHQcy8e5cuDLl9L8fzJUdTNejbCE4Z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cvOAsv8AisuWy5coiJSJ4liMXaKLdJC5aEvpCZxEDKLqP994lPGdXLrmPQyZcb7Mvwyw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ERClUghWucynEs6m2FBWN3m6l/btc0FZTWoZO/KM5iECV7Bu2NKNdWkYuDlD3Bqob0aq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b8R3Cmv9CaJJ6mYRKOpmpYSy/PuYpy2ugmUzMVGWlnbO24LO4VrMGmoI1wsZKnORmm5V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OVlmsqNH1HbyhcKu4ObRa+5Mm3odGUd//gej1JneSP8AB3D+B1d/xH8nobgxxHUYdLrp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pzNn/MtRRhgjo8P4/hZnsbY4THk4e2N0I4OPKKdLeUKyr+EzDWKHWYLsk0ttsPN5PtCM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Cnn1EpgeiUFsV7fUaiVtHGyeZiIwDWGXVg0XqAbVZZzKymHtKniIA0RiJKFiYWZ3Gosp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uahXJZNTHtg8/OI9MSpkz/iHfdZqZHswS4o4ZV/faFBSsysjzxxEAFeonPPaXryhW0KW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LW1yQhCl9zHuGAMPiA4std4qEDBed/maoktNOsRaDTq7S3MclwAjDqw+9EpEl0o8XGt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MRZeYgKI6hKcBj6Ioqm1qIct+JkhT1NLIwFccmZ5gOTKyhAOme0CcxO1MS4PqaiIFT9E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SD1b4SLZZ7xpJw2Qb5IOZ7g31v8AgfwGXQ1NQ3OILgwRhmU1DIvk+f43F630uXLly4Qm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JlalYwohXjJ3IWYwsvvNYYLbROARomVsoIgbIrMY0CR6rnAQ2xasjbDjD4nfm2T3Fvyq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YgzWyHgcAP0iXGVVytxwENdV2mMRyS94MAVpZXAgqiUiC6OWKaV6dlAFVLetXEuEJ6uj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/uZHUO7bAVhRjuymcisP7lP5MdchiDmzcF/MQEKuLgHOLD3KVVRfwi933cyuGxviCoqCj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Xo/zuX1Ohx/8XXR/+BA/kfz2j1HQ6Opqy5KsMZS1rbmGf4XBilw3Mn4l9W5xHtLK5Krr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oVyyhJrtKh5tvlT5hUGJzOW2LgZL/EQesVT5jo6HDKzi4mOZee04bfuWKcaiKgwRZFZa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lSt9f5mEo0cjOJSt8ItELWL7y6wd3+YwVclAT1xEt/E/1TlA/wC3GhvmAAPHMK0/UI2i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O4uRgXRL+Jg+JirVZhiFWkviZKKV5hDpbqJK1VgYBZ+kxoDVjMQtYbtqDKHuFolhbGzF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5oeIOjWfn8xViSHaWWcF8o5WMG/zA1IMf1EylC2PeDGLhi5l1mDbmawA7Tf4lKtvyYnQ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2aIlF04hnLEw2TCQFBhGfshI5QMe3ADhZQVL5Aw1B+Jc4JZID1iKrU4HMXRdDib8Pcup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giEBEhuajBCgLaCeEV+I7ly+j1ej1epuUrugARP4V9wUTnOjpx118TFvdosy4mqOHE7o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BY9jgNVFhna16nKaW71HgB0DuHWraOokQ5RAwRFBYj3lxS20v5R80JQFW5XxCavH2wT0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YU45+Yt9qfXYht8A6af9R7cgB3uVEVg8g/3AEyL8Bxcs4oynjCY9wr5qX+rvYysCVV7b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zOCElq7fKgCjbCyI4KJHZgKAhWO8vqBzxzNL7dHox/i/yMq5cxWpc568S466VH+ZFxLly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Bg2XFt6ViXL6VZLirlm/vNLghiL0uXCaQjiC6+3Qm4rGcoAACDzHFsNZL3HqrVPzHDEp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qlMvF5uG5Ls5gUZ7xMMi3eqigaOcx+JxqVAsuXo4qVpgcnaC3ZKxcYdACWqpW31KnhUi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1zDYu9EA4KGWpTzEW+3mJQ4fiGw25+p+PaYKbXMTO3PLLxz3jkbuXb5nHH9xQ506iMDx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gpAVg5qBsrlcrr/2PaPPEJkbaywlOVqU21r2n4lgvf5Jes2hLmPOosKy35gMe5mK3sJe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sBGe2XTtJ4FgQm25XkSig/cOjSbdDZHh7BPS/wC2Z2bQ6OOneNiPFa5BepZzDumG4M2Z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bjdpcAt/c8D7imBHEC9kxvyTeillW3eK4lapllU1xMQh1CH8KgeCbTyhBqDtmMYYl/cE3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PQ3LW94GOidElTSUHksvpcIrItu2Rq1dQ5wY4iYqPHiGG8WjIJT20uu8wlA7OYNqkl1U3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HMe47EJe8ynjs1uEmWE7CCA2NmLe0xhIRfQHZbEK6nVMe2PRW3mV5nq4iv3Ae3X2SlC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u1vaMhveOh/Uc5T1Z+INqXmcRraxXabYoLUNdVfMEZQi7RsGkcxEwq8TtlJ6lKlgeAJR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U+4RJVZVNsHq//Qso3LzLx/NldGX0P4D/ABOp/A6GdTBzGXL6HU5vtCyF5jxc0x1uH8Vg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2mdi8NQCMAB6jmZXC0imUAgc/Fylbqtkv1K5T3LgmWhv8zVMnNRzmXiZDtbJcTzkiYcy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tmAfYrtqXFsRNS2ytFephoecSsv4hlFrnUv9CZuqmjXPeJlif+R0xNXlIAJ+blnn7l94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xMN2QzgMRVgnbxDDnmoW/wBwaOfmCY4e9QhEYIKKI43dlbqMcL7Q2DMFjkDmDGTzL4cc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YI4m61GDUKalAwbzwlTngK18TGt2w88SiAG7OWVaWHTCgdFmcIwY2x4iRtrVHWeiLyir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XeYRmpiL6Kpk1mWiblx1NOYpt+YBar5hwKycFiBKusFcpwvtAa/ULcteGJFQeUCBHoQl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IKnd1Co7uL2+IsvS/wD6PRaUyrZuajElRidprPRyXLzLg4jyZXz40YnYj19By2XLMo6h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8TAvqjW4ShaE5qo7F2wntlfAwpDMWUNtsVwF3qCJga3BwCOY80OcSsfhZ/8AJf1alzm5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F9fog35UXtUovRF13hjzcKouE4xCYsFC6hUAyysqK8W5amjMNgMAI6GBq2ZfcO/mZ/aK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3DUuXN9Hq/zeiUv/AI6i1FuED/41B6kuX0GXOZZ5zF6mZUucM0+YqX3fQOP43D+GUAO8V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nzAAV3PMRsLdoeo0sdoeQTglWB+Zrr2Q9CIWPEIGpCAZj2qXh8BdLtgBp/cAy0oIPIsV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5mDFuxGCnJTOb7h09yUvtmoF4dSyz/qC8/EzXKIlXe4SteyN0oPaaAn+ZtXbxmZQu7Wo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QgN4O3EwOCJG3e5Sruq/MAGMMBRZbFRWfMICzSJ23GQuTux3RvxKG63HRx8TXFTtA8Ty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nIZ87lSwtVOSPVqXYZ9zAYFwuI/haJROVcy2MWK49CaxyVOF7S/BCNQcDyyv5EQvR0ei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TEH2wMQNsFU0uL4lkKlkokCmoKJcIQj0O0rpUqGyYOxOcXDcJbSw/wCYv4PVnHV6vR05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S8d2oAIKAqv4GobTLCmyjuMuhpcNw4ZNaG5bU3OGBXaahNAB2lwlOCOckBaNFdpWa2Fu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gUZMBffiLxvR3gh9BCCrMcjiOoo4WGlySXcsLBIY1FW01Rf1BxCrLxGzXvSqg5hgnEQ2h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lBCwAdy0xZLVQ/zLb67xZQax2yzoJQnbKS3RxuJYFtiAbw9DHXN5GpesVFbnqxf/AKrT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j/48fwI/zIdHcOp15hPUIuOuJFnqjoOg9bl/XVhd8pVRzLYKxDdjXOvUOXgzRuJimz6i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KmleIMMH5uZcLqquUh5MPmWYRKvdytoXu4oJdaYZb65xMGKHMRuAFvaAEq7aiFwy1T3p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mN/EafaHbe5zoVnlBWyJbSptUlt054nGHLvcVGqfEzXG5V/OImTX3OMueIF4D6mOM3M2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+91AvHLvAOy80xX4gqtXVx1t/wAwByQVrdVA48S6O04nw3HBBGsHaoy5dRADn3CotK7M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4EhFOG5ZemYkddC30TECbDeSG2um2eNh+P4seh1eupsh2+4mZWdSnaU+Y7V0V9Ssy3no3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ZOehroQ89FU5qjOYMTi2wx/+r1VVbncdQnR6VExKil2I4WCuCvUQLYTBVuWdsMYyxJbz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BBwxWz1MYCYyIwshQhhiNC7tQSZSCzDFgsAVFF5llQGOUyN+JQDAmhSDStGhQRCApacq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27LAIyylQZFKeX45D+otknShgv6mL1Czi3P/ALKunEKxyR6w2nAHmEWHyqKcy+4fbfu2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so2PYITNiC3vmLnBmbuKGg4v7iXDTN4JXCUB8wlNi2LE3g46P83+DB6e4ZmalgOX/wCZ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OrCG5fUifXUjCEuL1pRKC67h0vqdHURsYp37gUK47Z2lcxXdHyKNQRrQwjv/AJlmVisi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FN35Zq0sXFmII2xRaCla4peYTQt13hWy+4uYWWELtb41UV35mWZpnb3AnYZ7TPZd3UJee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AdRi18zTlrBCZqJatjrzE4yhncHh2+YrlfMqdepnOP6mt4N5nPFzRzaVuEs18Tx+cRHH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sGjmW6qGb7IsnDKrB3grJWTv2uFBmf463iz/ALvLOYvNeZl3+YijL8EXHaOkRyOoodOz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cIwYjDumJRXCXywVR2A6V/I6J0epyiLC/E2xnqdK5lSoG5W4tMX1HHcK6EGEH/mHiZrG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1lhXKP11el9Hrf8AB6qstY3Lg5tTfRldElFU1cNmfuVMYlG5dSgOhhC7B+Zip2x1EK27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Qq2jRIInMuXLfAi425hWc6h0SW7bncCgdywHmgtJajdVd0SCw8MS2RoOLHMNFuVgdi/Mx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kBSi9Z3pHkicsPUxTn9aNVe8zEYd5YP2wty2HQggoY2nvfMfONteDmK3EAF+iJWO48QH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HGle7I+OiOO0esoAxzCJmCrdpknZaAm6ACNimYucypf8V6M56v8ADEvE3/8AI6EqGIdK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FwY6cTDfXnoR10wS5vcpNet4l95n+DjbqDYvK94+IO3n4jKvMGtDZL4eZdwlAuTYbm/B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kWreL0QasikK2zIviZCA1jiAlZlHj12lBiZ0r9d5v4GbQcmW4tX28S8054iAjGgmr9IZ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uxnEyQv5i6LP8TdXqFVf5mV3mNtQG7zLNO4JnBg+I+WVnn1HtqIu1E8S8/pj1SmqsmwK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qVpw8dpoI2FVeZyoxqB/24c2/glY78sr3XiV6n6n5lTX+5UdtfibWcy/AT1GOCpW7hZg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eoLCe5LcS2rOZijSk9EyX+FdK/jUYxnyI8p5icMqVD+HMNSr6OINMM56X00haBWWVaPZ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iOHNxb3+ZtZ91OFdxvqAqeZxjDvzwJY6ZXR6P/w2etpvPQMdWOp9VIBV+43GaisuUo4t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aylkKlypILeB3i/UV5HVl39S/ReAbS8/EuFbuEMspFUE04jS67vZBP04EPMBhPEFsd5h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UFsMsvoyfyjvLsjyzPk+IsL0OhFwrKmTzNRpUuY+yiReUcVOcLVoDtErUcN/B6mRIS7N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mDII09/iPkTLceWGSAXSMrT6GLpFwfuMroJLSxIxW7dCvoMH8Hcv+L/8H/5HQ/8AhX8D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46Guiw6XFg4ivldw36IqCGuly5cGXLhqLtdiYnzI4TGq7zUFVXG4omyGWuhWY6ExSbSYC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8J1isKl8oq/UKC0aVUp7tRiKaq6shte0z3hfbU1zGuq0sxdkU2fqUvf+pbKyoHkJwalv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3FRhab7RtbeZZ30ZiFFvqyCRnPnia7NRGwB8YlESrrcqta4lFY1EU6lIi08vaXhc1+4o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vhlEHF1FjWIDnEUU0uGJtatia7TB2PcM9ojul+ZX23UDWPmBnXxENViJj8e4+v9TcPmFH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TAQbLW/dyvkc4vETi6ZiXEzAguUnMVVrOoXxf+Ix/g/wN/wYzsxZnAx31qBHUqU4hqVM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O2hLJRkUDNxaHcDsQQ7QQ3ATDCsEBKuyHZHuGClK8ygvMp3fwxu/3OSINhzAwjMcJKlRx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KidUxMfmCJGEmjBF9ulZt1ZoA2CpNkDmxpgWLvnCjiMrkQZICyjGIrFhqyFkTRxqO4vV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ggDcuV5IUAXe2EkaF6XiDbovgJTYhoj5+YrwIlH4TfipbfNeYL9W3bXK1MOARvn77QeJ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Wqv27xAqKuh/zFjTxkHLKixaXURyja3AQHMeB9RjKc5OIzuG5z5mHsWDtL2XU1DBYAi4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+r/8AlOp/8twfKNyDx/A6a631uiXs/EG02gcdDrqMvLEEoGUS7yeTAO6sVKNVMkG/3FIq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5RGF/QzJyMvdqu+8LDaOoArAayGiObDjTAK7wQi7r6lL/wCSguEKL8RDuZpNBfa5Wmb1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4qOFfxLX2+I2QOMxlMKe25XzSILfy1NhbjUoFRR7jas/6ojcy/qNe/cQc/cvl/caXkSE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zufcMezzmZgiK81UtksaJrMF8reYYq2UurL8aZm/PuAb7zkzu7RM8hHzWe8bvi+Jkfmp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yAkMa4iV4jE+0Vmy0MwhyEuVKjuLZL2XRiYxyNfmP8H+NdGPV6J97MTp4ldPuH4lYhHV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6LjouFatxY9kYsuXmWloA7h7QttqB7yjqe09oLvEE2mKLjVSvWZoN3POHmercy7AgQ3C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3DOK6MelTTMpdtmIkqJLIFE0DFAYvV4srhIVI9BCWKuxQVL+KeziXlTClxRaaleQgxQVX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OEbNGCPkdzxDBq8XzKykR4CMVwez7Y/LtgWj3KaUGS1+mJQIap6HyxHWRA/9Uveb6oF4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DeHyPD7lBN+Tm92El7tqv5grUGBp7EI6+W9KKfYB7xTKDSXyqtfolDrSKDM4c1LvMuor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Dz4/kfzOp/8eepAZPBBoDUoUm4/vrfmXiHXXTFE255mtpnlxLxLlx6GUMITKhVYbND8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Vu2YEvuo4h3oC+Yv4vAeYF7gzbGYXsO3zHHB8PEVQdllbLRuBW8zVQTGNzLipccBuGkx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UFwNhDH+peoP/cwCv94jbb/qJIg3zKCgXe4Wbq6lMh93N09vENWnnUt8NY5gsOHaNFn8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UqtDayq2D9xLqVe43MMzEtq8y5kLvHiFMBMV3/1QcH+YdtY3OELm1cdpeDicRXEo4/M/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OZ+97zCr7vcgbMr54g3nf9wc/wCulbnHNwzNplcSMzzAxG4Sky+p3jSMf4PSv4p0qJpL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hqPWpUqaxoLl46TUZtDpce5FgxlESICZN/UvoEf+vpch3wPiVmRubkIniM2mn4lotiAW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mDCnxMa0ahIpuKI9dWU/uX1qczmeUN+o7j0ulP8AlmK6KrY4JVIvZZInSDyn5gVSBo3m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7x0A5ri+bZnuLlFl+QBb+sxELzuEoa8wNIwU4ZS2uyz78x2fYrK9R8rSuKiraFgfiWEWS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u8ItQuzQPNwGbkjvyRIdTDNOzGZwUkRYkvywyacHslpUOVBWChdcoV0BumyIgzot7lsu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v+b/APkOp0M9HoFx6nTmCHDUUVYxcGXjEuHS+vjUWR5mbvMWQ5lsGXFYIgy5ZECHuYCK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58y8ptVZDrVtXBem2ATxKt47zT4ly/iAIHM0xEFcV7fmJlNbtxcYY8eI2Bo1HMJCGgY7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bLmKKvbARKv1Cz2JWOCu81WrihxfjvDlfaPtupZ4VBvH3AO7dajTWT1PsiY4huy5jwfUd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Zhbgi/mCsYihFEELh+NZia5YgYqaXLemby+M4nHV+pXHb6uHchn9XWoa6WcnvLtc5j4x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Y/f9x9n6mv8Aqg8OPmH747RLq8MdZDmUcYjl2gvb0MqViARy/wA4jd0P8r/Fj0qVKFfV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qJDfWGIMP4CKhQFDH+KHcTMYqHMAY81CCWMsY1GEEdoeUwgGA9SvclXtLOj4lajVQGDv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uHD9Q0fYIdKnMdTus2fMdx30O7zlgHmOGh2TEvnY0CZYl9StXBq0wy2ViEtYlDwUFlgO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0coXUgTeXFR3aw2RvYTLwVOh8QKRqnFihpRQMcV54j95VSFLsCDR3/zAxEUOH/crKmRe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ca48BrMNiPrCVAHycyri80OPFlcR85yV5gUC8cMQyyoq5jljHUZeOj/+Hj/46h0Om3Wo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MuM46XiEOh12epkvxCDU/VE6MYQhL0tF4vqGcqWLu5mDHmEC6PeZL7BjdoNS3aFwXglU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pcniW+7WckIlZWneo16vc8wgFJf1KsA+5ay+1QxXb2IFv12lbtz4haqiyt+4jcb0y19S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jJd65YA13hTNBA7epVYSOMZiYzn3BVxl6vEt6RMXhuX8Vbm+Ja3PeAukqYMxLKxEbn30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OgK1C4q4M3iHec83D++IaxZEvnzcUMWO0t/1KrWPczErt89Btzuef6i3m8Q2DvtBziK8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rcJVYLvpzHUylSgrzHcKegqVK6P82VHTHlXM2vmHQz5lcSun10Kmpv6QhuEuKXLieq49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C+ZlBjB2hAoiuWXmcB3l1zL8zMtGWuClyFCJ2qX8nxF0wlL2SvKR4kwOJ/kiY1HM4Idz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h+IuejAxjheVwiVDQqju8HIzcdOwCC7AvIS5q447zUKuQK77y0dWwEpz7LcDrDyBLUGF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47RGaDBf24hosBYdrzLtkymaf4mFhbXqo1NLXMtvEystRc+5XPlQ35Zb0Rgf0jahazZg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VqWMRRmtu+JUil9RAnegTUQGIr6eox/hf/0r/wCh0Iznpc06MuX2ly5eNw/hc46n46X0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aK77RW30SXiO5cITDnAA8xtpRW0ly14vXMwnbmZV74l95XiFgbA0d5lJivN81FO6jK1q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Yu49jgb8RRRsfEW7osxLFxl7SikMalvF51Bgd+4NLIBtDGswfMbuKlOl9u8DLhgc3jzL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4s5mL8TI/wAkee01L/UvVMyYUj1itVz5jArU6e/aN2TaZRiq3glTAuLiC953wgviULUu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M38zKBfO8+I0L36nBEYtGOIWNQchVT4jg8Rc2+hnCXWdT1FlLg3R27R5Vm+JUUOTmVgH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3THeAYUAfj+PHVj1Y7lRxc7fEzeh15OpCVN5IdOJp0uVfuP2/idWEJp5lDkrxHnKkNgm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A6gO5YMhiKq8e4NzBGJBRiK2lEjEp9Qq3ZA+88ynmAbwq8MoMqHiDefdw3W75lxduJRu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A7KYK3A7Wk2xlzmAAzJDZK9a+KZVwrvREZW9hIgrNOQm9Rw4O0IK5ItzKek1gzAdQDbZ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BVTZGoisIrPMAuP2hIkxp/NwboZvEVXphFeCPiour4L/AFLi1t8ES7IYRt9RFC0RbmGg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pljRbG4uQXRqHqBmvM8jCoAwjUUuXGP8iPRZ6m5WP43/APK+gP8AG4QD5dGMvozUGX/D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RnIx37JiEdIhsiQTmE2mxcZE5rGA5vvFg+M3Fds6uCOV9paKq6VUHXZ+ZYFuH8y9K0RyY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dhxH3YhVjAk8y017xC1n7omAZE47SgXAMB3uOWc3FY4qOsmZvP6hvNMPmDxzAL4ibrXe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LOPc519VEa54hU0DhdRSt05cRjTMrOIKlXxHHuPMzGffg7YLhENe6m/c9J9S6y4hDTHE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+KxMve2DGobZw7x1fECZPcc8QQtPeYDl2iJhZQX4iNrhLySsTmMrvm89TNe4yv4Mej/B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egeOhqO8Q5nbodLNdS0pOIKtQGB0pWoQOATo/wAbZfVgOwZQYOjEjEvEVxOwsUblvhYV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tV7iLzPT7iPH3OcRNXGe876z3lMROuPMpKLPETDBZcKRyDM+1aHljK6Ue7uGhifOOVLF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bLtBiI1zzOXQhWo/eixVBqNMjWagtgg4MRCsflgbMSivEIqc4Ftxg2oDoPUyqQqjBAVx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YsAIxTKlOQ9r9zvrVO0Am7BLDKPuG0i8QrI1rGpQVfGpirDNMBagPaW2jv8Ag9b7y+lx7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y5cX/wC1/wAL6G4uix0uXL/gRcdDUYdL/jzNBDY8So834ipi9Cdc1czEYtn+osF5Z8GX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98wdNYnNUVZDxpc3E4OH5jFMAUZiGsqfEVUyy/MLcATOpVVqOuPuNXdZ8xyS3qu022VKD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sqwuGXJUGNVDH/k99OYD59Qd994aMnGoxiRc6V50ylOal3Z51KoW8QxqK6Z3ElN9oxB3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DLX1Ow/coJY/PaAYGwjT2iGke9ymnUdPMAXWYHlrvFjB86mzrxHXqIPPecxSjG+CClObx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BbJXVrtXuZRuwwMzBPcEaGUe4uY9WXNyv4V1Y6ajucllQ+4Q6alfwwPeFQHG4EpMHU7J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/wAno9OZxvoie0gjFR1S/qJo78Rc+IHvmC3N/JDyXUSP2wRbmZHMqc/uPgg7MSzvj1zK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/fQ9GbBL3vUFoTOX8RQHWtlpx2pvzFgq3nGPax5MNEql5uNeABuoQ1q9kyr1AGwbVmvdM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KqEkagtu45b8k+kcCs0Za/qG3D1yy7K7A8sPllt4TEg1rxKDQcxMk+YqOTEoK4kXoFhL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VA6BxHShriLOOr1f/ncvqvqXL/g//G4MvviE7pcWPU3KxLhCL0ZzUJcuX1ZcZXiDaXHf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FiznEYDNqPMO9VuZNO+cxFX83FVthGwjcxILNO0S7avM3uGjGLlILqr1GdmiqIlO1cEv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Nq8xfj3NxxqoW94U3rvKEu+ZlacQbrteWFSaDGYAoc+Ic3HxqP0SnF7e8d/iPmWVjUtp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SrVt25i8MENC4jUviUtEsyxFq0Sh2zi+Iym83cFd1hdH4gcFw1shvVxld0e4Y6ceCAan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jMdOO8917uIeSof8znmziDAKQfG5rYzalFhh5PEXTxATlJfapCn1AtM1k6ZfZOaAQxz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HSY6X6jElQldDZ0dvX2dVR8kqXTJOOIZidzCDlCtdH/6vTbpz0566MQDctSmRqWgHYlHB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KRCalf8AiUVqMI04mcI56Y2j0YJTjnOEIrkmHemY4Q55nOA/IwIEOizfiBfDQ8B2gryu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xgteMCoPViYXCNUFXeyKBy5x5lhHtCW9Amzf3MqXK8/mUNHIcTUwHaX3aJqMXgw2SN3o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aJV5cwK/iy5cvo11WX1X+Ky/4X/C5fQj0vpcGDiLUHvOelxZnOHXjq9LgwjDUWKy3SKr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3iHQwnngYSBbyvcGPNzLv/iLBfqA3h8zL9OJYvdYpMW4uHlVsr0x1Dd34iib9JdClFTL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yubY71MubgXv5lWZPqBeSvfaIDzEGMxmiqhsMPP47T5+Iedwe+eieI6NTRj5rmNc/wCY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rq4hW4f9cTadiYlMMVEAO1wUNEBRt58QSD1BrE4vPmV4v1OYM2NRzhj+pgVB2fUN22V3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Zl4W8y7LqDX9y72tYc23mCpoXEaPB28w08k28XaESO83momrmuZkPwXqEMhxVS5eTaVR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Dz8iMDrUOh/BnxR7mJYWOGOImJnvDGVpMNS2nte2MP5V/8AB6bdaj1djzKmmHjpcH/O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YallHeZBLs4Vh6XGYtu0yi6C+a/cO4t2jrF9ykKBwSi1liJShKJmpU+VSGHhDgIOocd6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WtuM7hQRaqzMG2D3EpCCgIX6V4hhVEQgFyq8HeOUgUwSFTZQwDHeFoEiK+ZTLsRxv+DP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ti3v76sr+V9Of/ofx4hLigzHS5zAYNzmUo2XD+BmJiYnMNxIRjToJoRY7F79F3DUWZcG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C6e8F4eGYsMXMCnGoWfEwq0gzuCHqCSsDdwQ6sqLNigDHK4qP0sECkbt3i7ql9pz6hnU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+IrX6zKzgnEvvU167wkKkTvMu6+SJmOPuMuDETdG5kOr1cy3eg7+WdqTVcweaxOLiZrc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ECl5iXfxNUVnT9znm/7jwYmQYzNSteYZvjipgezH+VFysYmntud3DFsvJqplnOSfqF8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3Z48hNuJy7fqeWDn/EXXmJLYw4ZbIxve2DZLDpghco5j0ddH+ddWo9Yr/tK68dDMYa6m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k0MbGYl4lj7JLKsYPaAhlBX4jv8Ag/wf4X1etSoyoyowDviE1vJDBN+on3DsfuH4n7huH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dykv5jdiD9xj0YKAFoWQ2QjvvClIk75Si1F7QGwV04yzgcjUxnQtTliCU1KtWpRo8y7m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nUPhRfhltQIj5JzxL2R8QxGrglmIO13B0ucsMqBz7hssQBYqyJo4IzEFjiWu5FiHfpcY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+h0f/rX/AMCPRx1XUXWIT4ld8Q6V2nEXfS+hHHQlywei47pBcuiLL1MID2g5hhFmXNzn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VrvXqJegzOMfaPQ3EeVytwdm4wjlMVAUcvUe3FHEtU6Z28xDU73LUWy4bCBgzOBMS9+m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29o8ZqtwatwXZiVGa+pvX5nrH475jzHR+ui+KmCXzFAUt7NvEIQyyv+YhFFS6jcKfqDsG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kMhzA10CGMcRN1qH/kHtfwR5cGeZqt44uBpuCqcQsjrMzFjOZentcVcF9/UV1EAs2ovE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KdkGi59Wxf8ACU7l9yBkXKTNH5ZfxR3zMBdXUblkAXp7SxqxfaMJMCsEYN9Xf/ycR0oy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G4HTUqC/AzAJvzDg3mXzKM1LFRo3L6zBrtAJQQX0f4vV3/8ANjiblVN/3HZxnqTG+lQ1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5jLKpU9sqnQH4iR31uz3RMWVPEFLZ4ZUXmfMtsX949aN2RNSpwhwkksUg5ZZw+FcfBQH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HaKIwFYOoEjFmpgDCF4gZgxgK4i7S3S4XVeZZg/HS8R1Pvox9xg1LRlo/gdH+B1P5hK/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McstacwNGpajdEu+y/x+erBjt6XUHGYsWLRgligWzqEVJ4lw+pfRoRYsHMV45YCXr51M1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ik5hZxctYjSdpwGG5dVWbe8ahUH6gIW1uDrdvGpXNWgRWtU+5dt5Mbn/AGoH+4Ge0Nauo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2lquvntMnrvDVsR4B7y9+5eE2PJM3x0TMN9vETw1BACrCX5ywfmPYbq2ItcTAa1q4P8A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y4l3r2RhtrUuFq4m5aU8d5x27zdazqOL/wCuN8V7WHtiOkXfMQ4i8w7d8XF3VLXliWcE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ipeyBg7aqGuccQBM38zAzh8zwvXExiyDHQ9441MizTBQao/lmEa0IlTiXBDiCHEsDxAc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zdRJrjxM3n+H7/lz0Nh3INhdxBN9+kLgyRxDRo6uxvo//AAer/wDFhHcVWzXMV05zKxKx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fcCG4wtzKeYQvjM+y6O49KgfkwpBQNxJW31G4FvvbLI3faQfFL2xiI3h8We8woG8zvIZ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sxQG3JiIu2UVB9QS4Qq84JgGIsT4/gNMu+tx6Oup/idOP4vQDgxCArB/BgY/hzN9Vl9T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DucRcuAh/PmPS4YXo2xwixHmzSXFXon4p0uMeYTU1xaMRplcZCLN6rmuJt1DjOPnmc3Q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fYMxKFvgZUN/EVjcteJbayJ5ipdLuV6+54fiHIsu3mcrB4jRzVxqYq47PnmY4XfIQc51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iYv+5fnN8RDGzHeVeS5fFH3ER1EK7v1GHHsd5ZOmbt27SrYlYcnuKxT/ADNYH3xCoevK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XXiCa6M6OJqmfuXnS+pXbh4lhw+VZWMtHeV6+SBsurlg7AuEpdRFGjxCDZ2hXFZgw3Lr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tm3/AGID96lY55gZ8y13zNx79ycMQzzmaajqJgrWeYu8JDjC5qYR+pcXiXj/AH0GnEOc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S7j146PRxWofy4ZU5j08gQEpmNKq/VQHEbDJnxC3W5aHBb3MXwKrrX/zf/k9Dseb/hzL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LhnJCe8/wBQKzHpfuOOWkP1N3rzGFIfv8IRo1FowYO0pS25RoeC3UOfJb4lS5DwwxoU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MgK7VLZksFALmASiC7BfeGCjUXEvMelSo/xvqsfMP43D+L1qWNRzGXLOly5fXmX/ACN/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lL//ACc9OYoRZlMLeTzBQixWUwHR1LxczFl4l5DjXGCCEHiFqp8CLeDxiCx43FSGwl7V0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/Maqe0HjIuM1KMFu426xjNRMZ5JVubPiAHjEtVKMy4sq7tr8TODJgmhnGYuXj+pTg4dwt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DV8Sy92+I4Llqf5is7wZvGI8kzPMoTVk8Z2VEaf8y0qOV7Eb6soJBqXId3cBZggzTFQA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38sXtL+p37TAoq4ud/wCZ3qzGOWl5iSw1csDg7x0eVfEC8PiZLDUve78kVHf1F/whnmI6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35nlx8xGmAzqBkWmO+IuLwF7n1vmaLXxEHeGUW4xl6l7lzC6YQjmr6HygtGo5thcoLqc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pctl+JfQnHT6huOOguIrUT6ieQYsxqWnhdQhkbOaitPdiR6Mf4P/AMK/njK7NR2puaOv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9wxD663TAtMUCWrAsucxhcyS/AzauZg/cUAMqM9jDNrhctkBmDwH1MOQnCBcMbagoVA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MejFjL6sJf8AE/8AjcOj0rMuXjcf/iw6HRlTBgy+twbmTjo66M9S5cXv00jsO8Nn3DVY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ywLig6VqoUCLOGKtIDBqiPiXhyrccx6+bMsLjzcccQ4+J6bmUqU4rAbvDmXkWLklZ8DP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gIVXxC+leIEvXMClcEqFeItfmCO+YOTv4xE98+Yrf3cpvH1M9XuLFc8xAWj8TLpzPe5g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cV9MYsZ1MTzHNvPSZ2jIDR2lKDQcvvGgw2LYS7Ii7e0XNFsX98QzznmcYl/U8f8AMFpM2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V71EatLtttqoThSo6vMSpWW3i8kaeNQ3rc5VHkyQUe0vFI+osuJxNu1zQO+5oT/yBHNF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cwGhZTqqueJfaKWJ3bjVvMV5n5TPmPpDLzLnP4lxtirvEdZYIlzEGI6XvHLcuHjpcHoR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WiIzmBi1rbz2/gro9Hq9HrUOjL6PSpmMeR44hDcrpx0/UKrrXQVbyuXdtfoiU9LVL94G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Y9Rps5IJbunUd+vcUpnJgtfDbLyCvmUWJjLJg4AikpL6Eetx6PRet9Ljk/mP4M5/kf43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6JVOgnPW+lY7wvoPYVNwdLh0X0dRjjxBalAdB+4TUNu1IrjyVt7Qy1ovn7uNQbN1dYH3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ZqY7X9Jv5nnh+pSuD+puTtSwRgLXeLRrN2w7wuyu057fPaMy95uDqDLUG/MbPg9QQEoV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qWtZld5g2pqHBbLJZFogwcVuC7/U16e0xlv3LB/cW4/9mU3jUVx2GVz/AEGRhuPJvOmf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w8CWCxcAVvxGhqfOJjH/AFS9f1NuMviO8SjWJalrwjNLyZlCFi9vMNtlQtqF1DTe2bAl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plqOG7+Kg8GvMV6mfi4JUcpVTN4CYZfmIDNY2wViUX/Mo2cXzBgt0gf5isUDIwSOqkeM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hMlzrzMGkeyiexO6PqeLFRPjctZcQEQMyWpZlu+pCHU8QjDqYKPK+IlwPqI8k7kSX4os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6non/wBmHR6uxMDfqDGodKmYE7zTc4nPTib+1Zle7H7s2jLjF6WV1BfMFLAWFGsRntEA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zWKuWsZX8nqxzGO3+WRDWuh/jdf/ABIuP9fxf5H8yUPyhLvCx2dR1IqPNS6oEeDHKXlj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ANxytwg2Rep0AIWLAUWGrTKES0128QtDfK+ZiXko8EuY2H6gdl2TJ5nGmWvzqHI9piBz9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pJzUBMlbrmNRZ5l3cCzGY7Yz9zBxuANGeWGTBS7n8xzXG49KnGe0DjEfDbHg7R3rNwUG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m/VZzFjXaEBZYWafEM0+9x7A9MeTPzHufMTkrrFTaizw+GLlqJu7T4mDK0BmVn/MbotfU7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3qWsMjiosTvFwmUAN8S57czKszoYvfESgviOXu95V8UwiWrVe8rlu4GbovUrVGIBWP8zW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rtHgrUGhMJ7m9Moq/wBQzPgGbwjSKHDPxKLQGviMAh7ykw5O8cKia/6pbxXm8wutjDDV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ITNjN8yo3ZChQVDJeB2ZSCJlU2+kU3McI/x5nzBlwxxL5jNB+JnFiHbIo6gGwJDWVba4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/lUeiZhN3qJcNw1/CugV4m5+ZupxBxbKlx7AfqLPV6Opmowa3KpbqUjFxkMoGvEpLm3v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VxOOnxPiVKlTmpTFmYzvHEG9RuE30BY10Ywz0dwO99S0rpzAsgMENyoxleI9b6EWPS+g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EXDeqi5631H4l25gn4iq8IuCXl6rEOhbbhvMqYEuX1upSPDG7bLmNmlcQqjHuCX2QqgC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b+ZQMcbqBRWPcedpHlLaMKvLd+ogrUTcbO51cK8uDzK2PdkVqGooqvsIczr3EbqvntBB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tFuZ4b9cw3Rx+5a+3zMDidxfxxKCQvgSJj/mc3bBFG++4qd14qLHbmK1KK5iyAmxLt8R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bdZiZ/qY8do296/crDzf5nBZLGt95XQeJrRivcTWM/1Fa4wXZLwBTOXcACqozgqYe3if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buOrmGYMXX9SvT7n5exOQlHmWXO4aNd4CiPj8QszWJm0X/cDDcVitB5maZpCCZ1uC1Te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YP8AyeSIOpcouNVKPfmUzUygJW0tw1jAzdE7MSAUhmG3cu4P8DfQnEcxII0jiZAzWY05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JGC6vV/gn8Kj0f5V1YxVKtDm4K6fjrx5gT6SswM/4nEDtqA7kH5ihcwrqy6kd1S9RLdlo4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g0GWIzWOUQwPc5+J28ubvErOty4RstuHp27R8PpgRZ+IZ/zREjBpLVUIY8YI/vxCYXcI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gDasEvmhhORll28ypGHedR1UkuEy8MzD5impMxT4YjpPNxEs+RlkMHFwHIfMFNMRt0+4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FgTFhby5iAvTBKsXxBmvaI8j7h2T8zJV5i9Afc0aXBuH3B2qV3vc88DyjsDcr7HaN6X7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YhSKhArjZ5meKCoS3RIjwiqA3xFxg4EVjcbYj2YjpzglhSyjM0zt/FiJtmCkd8x5R6XH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9vMFEeiwcRhnEbR5riMhwF+ZihIMwovfHyRWocI5lF6zbHsfuWzh8QzVeyDRjXqavqc2A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24nNyw+IR2WCXjE2XemEBYGJkWaZYdw2cQ1pq3mP63Lwf5gnr41McV9Tbm9xaHD4hwRU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KeZTrB+5pvDzbMvFeJ6LPuPGW479zNzm53UNZxc2fiYCNi6TX/kceajqslE/7O4V2/M4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S7YLtyfNRGC7P3GcLAzCByrmuCEpl71FcxVnV6jRu/EGzk9xYL25msN7riZlh3uON1E5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5z6NQc8DuXPPJ3hZEhm8UX9zSlfcVhVyzde0va+jBGsUkNCOXtAHjzUDz+I1CcGcRM1/c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7if8Ssd+/Q/65h3TK7l+5bBqnUKtW81AvzOepCH8M+4wJYYiuYrtFmP/ANEj0r+VRIIq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qHrMrt0rfRWZR/iG5cx+W+4NptFGLlxxkWupbkF5IwIMWBGzL7QMCKrdsXGbvLLE00ag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YoKHl3l4G43WJwzZazcUUKuyO/wCSsDFGgxwm5uVR03Md6d7wkuCAYEf6hqrOBcsv2dy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6ljS1XxALFrraopNSvGg7MVqWMKyktnDApfI0jbarbLQfCOTc1DVthKBgrdNyxdidnHa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W6dmAq2cgwyrPm4h2PN/qGAxGLJbtQ/EGo6chEwgjnEV3lCN1O90XGd1GcRLnKEvNxPU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eITt2WIS5WLvcQccYLm4OqHGjmHF2VmJYFhpDNQpSPpjudvDUfZC0F7lUiiefiWVJ7GK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6MiZsr5v5lSHCCyxeqKtgZTXaJR6aiRKtLG5atQq6MMdKlKazMk6azuEoAirQBrETqMQ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4MuDPaFFlz56vRcyjh1FmHEF17lVAjjoalz1F7VeIKawcRayuENJirqIo4szqK2diI5e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8wzoyc9pWzLX7hp4vbM/uirlFuVyPeC1W6dkqM4isUWk0nCFZgY+73gzXVYmcUVVmPzH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2+dMzrbzmNWs1yMN/PaPRVrEnLCu85Up4qUNfmIvDfeGMagK58+Zari5Zg0xVjUWLB5n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Ntyv+ZZ6uKV4jqVnXP3B2uoDFdrxEbBOeIqs5OIJKZmZhVxDRe/EZm+XcddoY/8AIawY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3Vd4jjcXziX5iOXV/EGwRlq9RBz+JWSz6J3CMzrmZoGkTJczH5jmBbMJu81Pp+4YnPz1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Tvnr2zjiulQdQ/64B7OMRhpp5nPHUgy4dOYKzYg8S794tbMShPiLOP4PV6P8HpXSpX8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K+5vp66nQMw28RjpmkN/MduIUFsGaQjW4XDCwMUjZS17zLRvEaAG8PEKCh5Lt/8AJfLc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IWPxuo3A3fibNaTMAuK5iJzBYE7tRVsrzcLjK9Qwba3M9mtwuUYe8E3tolFXvhhqrazDo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V6sIrrwHmKNdl06ISxSohtmGo9A083EcYMRA5rOLYCZfiJcm35ho5ImOTzGm7o1cUMsT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mXtksKvML92V3g8LW6qARghuFskwDSH6Ad7l1satz4hv6MCF/hBpW3WyIWKV24loJxwy6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8veWYV+4NU6O+YJrNXBarbioDL1GNNPiKGuTXiB11vU5AxjtGgKXLEF/JlcNW8LidS7r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iGnBl4oESzRbUfMEq0t3UftaaRZnv/wCL3nmowXqK0mTL8wYty8y8S4VZd8R+OsV+ZsoM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OC9xg4oFFa72zFy6hec/7nO+YC8+sQ8d+0Fo8d5ZiUsdjtNiBjcUiYrcF8IcRYrVkqxV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wLVncz3x2qELMX2huu/HBOQcVAoqzXaFvGP6iO6oM8M1K+LFxbYl7/cuXVeZQtYlCY47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7OI7K7RM9N+p7v8AqPNOZz4eO8eLqVnOcVmOeY/9iHlqHLYnMqK3hsqXoG7bJURwvvmY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h5FWKsSg0BX7mkvvV1Cu2YI9YrPEvtV3Kr3Oe3E7usdpQM1j7gEbdazqA8GeZdaOyFXt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TuMo8TBSYtiopoMzUzZ4izLKzcxWaJvcvTL8S8al53L7xeDZLznFy5eMS+x9y+0u/UPn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ajDqfyMeC4a0aSltGN/xeqfxelSv51GaR2gjvLcNfrr+ZXSoeYfEOn36mDvxDI7hBdyK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hV7PEzIfcWr74lmBrAwmnnjEbm6O9BuDNNvqvzHGDAtTXkxFXAe5ihVWMyumpnEu6FCN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0LvbGW6HJWp+XFmBw+pCcKvLio9ujwR2AO7uArorPEQ7rlaqOjLax7wDxsq2C61rvUanb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LNXziGAAMKxTX4bnFJ21Kq5NqXcsC9Gu8vzBW3aUdPg3HCrLZcbeFhozLXPwqZMsMY1N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1n7gbiH1E+97So/zYYzPc3FNiHDLoYa7SwU0vSeJUVMVVUKbYDu1cd4IwSzUCqmHmoYj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KKwfMeWu3VTVMRe1ERmHIVj7j1Fpwcyni+qhUQea1K2oJdlDDdlZVLJaELHjEqQ4jBC1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1CBd/wAoaj/C+l1BLY7hvMZQFd5cZRTMhwzGX0XEU7yved0bTWYbQARZACYXoBfaNfTb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Le28xy6zNHVzPmbBqo6HMy3Ydy+3Z25loS+GYKW93ULZdVu46FsIcDxLsgrHzKmCjid1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1+4K7f9xvj8cTJ3rcyw3vMCVZOEWTMznFBQRbWnPM3Khfmd+0ZEpwV4g1nLF+jrd5jd81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2j+I88s2515gb5HtGNr7nudkjKVcxWQmeJa3UZTfeBYb3FS5s71Bzmr8EOGfFyxS47EM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Zsma7RczePxOQ8+Jg03UqpqghqBnhhnKxJmd5oNDmzPwIXDRqG/nEMF46b8yk1cv99D8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4hj4zO3TmXMKhxBxmGNaDN11IL0Oh1EUq+Je8sih/B6vR6v/ANHoUHu6bIdOetYrtPgh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aAJGCiCN5FZhdWvkllbjkQLljZIulU7ThXPHMOE8rhrVLnysbsfcq4vuUC3TvDEOMTnS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ovszRI9yWRRuFesVeUwBSW8JW4CL2bsdVai1hiV3YlICJWvUfEeoYWDsRTNb5xHtKgHd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ATT1FS9zoAH4RRfvMmMIHo/MCMm5RyMShxnN9E8wNX8YOsX7JUalxUfqVoy94gE4z2h2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vKSqVMtknCj43qLlMCMGU+D4h3jqUdnMtW2e7N9DvmPBpzfJKOUARuvQxpNqU+IlJSnu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QlhjP8U6uB5zBUBFs0S4xjkipjAZpBiXu0XcEX7wzxOGG/xNs+WWN4iSkHSMlbWWEksW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wN3DY53iP57RN7i6u8E7f3xNLcsuD1cyl5ZZByZmR7lEDQc+ZrXkP/Jphw8zOqVMRUra7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dM377TAceoZEeILWy38Q2l/mceV8Q2oRH0zDm1ZTHaIBmq8xW1vMC05I83mWM0EWHPqV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ssdv4jjj1Fb7/M48Rdaud791DdcmYdZmFVUVYMus8RkpxuEdrdty6264YBavisSwA8Yj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Le9wANP5qCvT6GU22EwNWeIrZfmVvPqO3bUdxFqOMRD5d+0Ye3eaW598Qzu7hCYxKJap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cxKncR83ONeYfTL75m+h+NSq9zN2Sumb30TVXK93GcRb7sXeXG70j/E6n/XGG+IBcOVu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dSuiTFVKC+qnMO+YXOen/sfmffeBifmVjpxD9iNhgyLlapEjtHFi7jK624I5CdaiKcu8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fPS+twjHUvrcG4biQtpkg3uBOY+EuLFmoZz/BYbnOelzSpxOIY6is+4qd0znoXcbnEMS/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ZdxZvtHUMagNwa9R2JgfmKOPCUANEAWVcbifq7SEd/wAGMBc3FpjvFanHV1FluVwLNXFy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EEs7EoOCKbH1MC4gWKuCnC1JEYMVSMX5cM8jK2two2Ycxsuu8eL365g9nicbx2me541jR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z2gOBlOJTUyuUJPjFTMvOpZBnGGC4tl0f3HRcCxZz6ZaJyy6g5/yQ4N1qCkrZ2Ib8hiJ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Axuxhjt9E2YqZs59TWj6jyrOeY9u8LXw/iOf9w/ZHLe/Mcx1RuLLjHuYuP8A1R+LgaCV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58Dwx5UtVcxhZkGUuXgrxMC7rlhGKJtYQ5gDWKhmUX77y8cS12+pVLOTFylL4xHxWZYt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zC7fcLuzLUDi0iCELV9o54RQMwONRPML+YNS/HuXn/EP+vpRFs37nPEJWf8AUccH8E8J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KIaLLO+up0Op0dc1DcFW7qzb/wC9da6uf4FWArLLXWfqfHT30CHnUrvAuJUOm4N/DFkv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DWM3Ns9jvLMGK5ywajKA1mIlKuDz/wDFiw6MFsOaKmdoNzAz4U+JmBhphxF6MYuYOI/w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Q6/i76kr+N9AfNGvqB1wV6hT5EgpgQMfEeBEoWvqZ+Fa1iPQiTiMSOh4izmZ+5o/xLzzG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5gMo1UAadRtuWRTiNCL7hBwGADNsoY3FzxDTOD7IA2M/UDXuigcajQwLV2hBOYq25mM/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pcTZnXPMpeMd4xdXF9wiq6v6hoVeCZIZjtVmNY8mZWps6gVk3PHc2yh7hFgvRywb0FQZ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ty5qNo3bLBWnnEV0h3BNivzLguqzmP2mPm3E+bD9R9Q3mXW/xOVNc9HzxuZN3fhn4Ye3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MFqPKt6uBKGDGYXMX3GGgtF8zJeHjHEx8eZWGa1kvcS6W7yY1OyY8yoJNuZxjjE2gwXd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3Z7y1VpZi0m/Eo1WYrNkGqomKtWbmaswcdgt952SZyE1X/wCwc+Zx2l/UB9YiGqrxOdxTn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uXnBB4lzDdRyN9Frvi2Kzk9y5GroL/gdCEOhqEcXNWYI7/g9H+L0f/kzCUKvtiBZmcw+v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86nrELvO5x1/cOXqKh7z6GYNQuneVJ2Sq0iYhpOVfqBZXS78Tk0Lmh1H4Zi10uX0Ixlx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Vp5YszFVwGZzLgt+JtdXHcZfRzD+D1dw/wDgSyJ0T+QZmoxf4MNQN+0hhuQViCxV2TtM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OYBjOQvx0eIowYZaNwEDru6l1Wbe0zF+2NF0XPGIvxFbD5ha5B7EMwe5hiYxE23Gzlj59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jZ5mCioAQMOIhlVUceJcy+WYZLAvzLbNwCnNw95ee0Bs2w333HodxUOTkqAA8MHuzMy9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otQ5TjCS7DRebiKM4e0t9zSFJfmcX24hgxVQE1vF7gUy3UvGkVDEou0CoBe01eCNtjHa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hfMqpunmIV8Rg7yw5z4nhud4uuH3Hn9rNCv4jqfYPMMv7mS3dQKnaGqLiyT6nNPcowFX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wEvGd8jAseDXeEu4/wBSptx3l3vtD/Yj5x4g77r7lcu/EWXEZvfNXFVzJdYif9S2lcfu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Nc+JwV8R0KGa9xivnvGgK7pF5iVuFePzA0re4e/kiesy1XqC9Z8wy9QHGWX1UsmO63qa8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Hv21Fnf7gePXuVq8vqA5+4VdpjtFY1pKmuhD103D4h0PxGWUBbeCVQFVR0f4PSofwelf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SwcVcCjzAt/ub6YrpRPJD/mH4ldK1/Uwp3mnmVMwwgZIJebh+I4R6eePmWycCNFy4u9R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cuXmXGeutxZUvzNY4lNRj3YbKRlG4PGYnmPReh0f4pCP8yx3Aj/IlxjLhmV0pgiGFDxF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bYCxq1oOEXayCuQKvxFwI21qcJv4hS8eIpS7jReCB4jnkmFHqUAwRpqV8304QEPMgOG4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lHyjR3GxXEscTCdnmHZULM8yyHehB446SZ3NGG0bbwL4ZzHbiDVvMxlxE7ZfUdynv3js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6uGH7uWZ7nDr2O7CWy+0LStLmVL2+o3esy1hrG5s3MhXb4gzC1C6lfEN07w277Qq2wqtx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/8RBlAN+oyEX/AImbUHBfE05xF776LX+prax1j1P/AGGK/wDYcjGydq3DmI039S4EX3jt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IfLHDnUCtXjkllrj6m5i4f8AkNjmEpb1KzmGycM3wVBS8xUGFVb5/EyUeJheNmYc4+Xc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QPRFhHJiIZlrmNzRqYsh4gwf5lOYh7hwOJ277lXz9wKYEMd4+JU7wmVc+4ZN/ifmBniH3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D+B1Mkrt0YR3m0f/AL1K/nxKkxqOxkvvzKxmV3qHx0PxHrkP7lfcrpk9xSMXmlMdDpmM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53C9GuIuy5SuOWfvqel9b/kMzleI2LLsqcwYnzGqRIb1iDSNx6rh0f5c9Oet9CPS49CM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/qX85axlEuSxsAMp6Gg9xqqN4XxUaqKcniOscTAMbXN9y8QeJb+kAAbOSIg7Ew4ckuSC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oqTiOkpE8RJEXNxRECbzLcDctWWe4FPUeybdBJBdaMRt1a4fokQH2W4KjBuFUcBi4VZv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0tfcq9X8xp6v8wzi9QoZ3wTE5uIGWEBcVKdkWSzXluHvf5h0zek1oC/cVZhSkZQb9xrO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3EffBPolyZC5xsGB8zJJ9xUuqIlv0jduZX4HmVC8aq4yKMRVTHmouamsX773HGD4i9uZj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OTPbvud6/wDZ6WFc6nJq/MIFWstRneBiovg4mXpuVS249QJWKNXzPtjtA+IcXCpxmXBl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zmcGpkDqeD+IX/id3EvdEZYwuagXwGUbzn+pozNzmbhvHMsOs0rxL4vcvj8IYnVrcCsd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++lY/ufmG8eug88mp3nN9OPEzdH1DW5T5PiYc1DEoauBE2cwhPXUhAx0cQ34Bf4nq/8A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8R/jDr7mp8EOndX9w7dKmrjphxFRd5dShHJqJ5MQYJezR58TeCmUVWqagphlh9zb+DD+A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YStQ4RWHnUT+CdGVCG4/w56H8OInQmY9VUG4oBbKzQ/cMiDG7jJr6hmC2UOlTwYrsy4u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mwlNXbitTFNCfqb4ypTFUnJMnc5TDGnNExu7gH1Kl3FR8phKRDuYtxbxDsZ33HzmXMpI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iwGOAAKjxG+2Y8yzThjhGds1u7ZRQ2WJcLFzBlbSz8wlDNx1DVhBHeCR27RrmK6tcTd9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QrNS6x+oqpujlmdvubHHuINxxGm+u8Oozu2OJsTBZLtNFYZ8gi8HEHNm4V2PuVuCy9i16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g5l6SlKpiPxi04iRHHLDgCgeIsTA/UY1NMulrG4TvEG6fEwK/Ud5omuPNE+Z6uLkqo0vY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N3jvD8N8TF3+Oggt3FSFvh4jAcjiYUIGD9wK5+Ya1jxCWg4hA9TCmL9S6dMbbdkNHpNM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k/1LB5MsQvGP3F3wb1NVxNrrE5gzDnKGtX3ibqshuOcDUGF5xmBl7srM+JUf+qP5nu5q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9z7lRI0ilywgStQauJmjN1+IEP3ON9CG5X8BfYAfwPR/+ev/AIN1KW7JdSvWYT9Tx1/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/mdpxKlXMxOxUvdo6i7C4J1HcaA57QTsPkiJYqTvGtALn3EFwTcNJ3lc7cozjqw6sBzc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LK8y4CyykUb6ECJjEdsZX/wy6IowvmbBuIqkly6iIBVAmiGJ4t9QZwvqI5vXeN9n6l9R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aWBijovM9ptPeVupdygjPiZ7WAfESPKFbRTuyAjcblSwDRcvm02W20mZmOtTnHp5auJG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I+UtxcNNxg6QZqA/uElWmTMAsmfaZe5njjGquKGZR0VKAcXLk6FxWyKV6EzkFIa1w7Sj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m4+BvxyRzfd4qLWK49zZtzMsZllKydo0ArUeINI5xLG+8RpV83G+LV3icjDcbSHzEEw/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+MQc25xULZYaiAd5akMuD3LqYQPUW1uo8rWZSgcGJn87l3HuXCvdx0biLZN8xAAZzqH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AAWzzqXXen8xy/5nrcvG6JXkvbE2Srdm+8PcybhzePES6xE5sjcDXqAcZTd7uK/esTW8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Lv8AEdU4+pyZxLg8TJHRg+EoCOtTIDUzK+7h4sckG8nO8zADtha1B7QPOYVcVAIuRFx6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tDmWQlT/ALcfFdO+SVnj4naBkh4h/wAT6hvcY7EM6ut3DXeXTDfeDNVbnP8AEnEHqyixt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vcSVK9yvqY6qgXKDcqMEswRPLMv1Ll76azroz3Dprp4cTlahz7jMOD2mxS0q5aZoe8qR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dOTuwKpwEKbJS8NF5YYTtY/8AyIk5g0RW9LitQuFHDBR5lS9FGLrcuWS5ZGH73mUr5mB8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iUKrzKilXlm7djFUGLMmFR7OZ42O7r4gqhXcgdGXmXmXGhK8biOWAajW43tcpMMyjtmM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fCWCKdpDmojNGziUfKZ16mRmSyje4x857QVGpaXUuIQdD3xxyzH1OcdelgHaofcgO8oF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VwG5DqYAMwuAYbWyC7arL1KbiLLebq9RC5apqelnMZ+TiafedZZVuqpdcymM0Ql894hF0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YCvzNSagKtnCN++ZkFEv2h5Gk48TCHLHWvEvxjtNU2aqaC/UF1qrhEEqQJa06mY0TWF8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coBjPKPOlXOuIt69RcLeu00zssO8Gm38x9/U5i/UcUrTUzbr/MDRUFujHuDtz0YjVGY16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OphuJreB/uZcKuYCjNY9QPjczR15uKhrcTYXLxcR4bgqmiOUIl94yzwzYqqIjxZNwSr7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ksP/AGIMtY7+YbDFNJ2dpYFqMOxcxVb+Ybvo7lY1+YaH9JgneDn3xD3cNSu89zRwMS9w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MEqd8XHcJvoQnH8wFl3Ueq69xGwXmoKldGYm7Yjr8xE2fceJL9xY3QM5nAH7gth9QpnL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T4Zh4+GeVueM+oZbaDpX4wzArsszcV34l5sHLPPSvxPEL4hkidD/AHAqOOZxDf8Ac8uZ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7lHJ5mECqctgXg84lxzhv21OW1dPlgAhVBXxHf8A8uJfRZcvoFvRzmDQ7QwV8ypqXiKX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B+hWVfK+pTVHdgUC3lZZLly4gKGItYZlEwxacQ2OoYdCktgcJSNMzI/cv1KNs5zJ3cHS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ki8QBuK4tf0pXcZF4IBweY4JoNmI2llX9ou3OLm9scunbmOe55y1fYmawPMo5jHtHHPX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xmKjTylDawEi3qML3wTBbcdwYaCTEy5vbCVGDeI6s1eXOpcaM4d1BeYdt7gVoXNnaOu/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0PiB3uvMvzUbfmcDt9x0HviWR3gOxaWuxXiXXAcEdptuYb7TzZ2lcZJrga8zE5V7cRk1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C83xASr1nEqPdh3oq9ztfqPnwv5itV78x4DGfxKYa+I5rGIJdxxBQuMQ3WPcfEO/M8Z9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O68QYPl8TMIX9xOPzuN2z7jtGjEujhPyxYy+MQvROeSau/Ny+9kcenmGiv8AEeHmVoYr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zDHaLt+iHDjNxNvZ4gCnJ3iBbyTTxPN9zM8vkhoDBkkNXDchVSgKxj7nGJ5v5jrOLnf+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yrn3M4j2+ZXiV/zAziKjnUNrjObYDdc6hW+gZ5hoXYBHf8CHUnacxUT36bEZtiXxLPmG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ZvV+o56aDbFFVzBbMu8zdOO0OBvd6le7LxMXGK7bSAF5EaYdMySN8MTh/H+ZiXhl4bH9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A4pmWG7JS19RAcXPRld5zB4mvfUEr99XX+O8yTzHtK+oOlIUaalxylOYtjnPzBgqrB8Tn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x0xCo12il4l+4vU3K+ZtP0hVlXvFApfqG0QH0hQzGyGOrW/XQGYy5cWbjKyYNMxHINUy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XOJhLd44xHZACmJd/mYGxjTO43YKN3UvW5RWY35gF3BVbF/E+EQ4FzLcNEYdziJecH7g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435JhVs9iVvc9o0Rl1ZYvuZgldxr3Jae0ByzLVQ3/ABkCfB45I7LQWksZYG3DdefUAnew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4i90NgWK+JRfsS90JXdnIC6MzB/MT3iUIlufqDnK6mJMmOIGa3F8R3XPMz312lkWHqEk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Ljb3N3nP7i08xXOvmc3mZl3WK4g1e7xTMbkcwqvFq3GR+pQe7LssovupQBWeMy55d4rz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MH1Bxx9Q3g3wyzWMRyeIZ9z/ALMHzjUPGyOP+3NPibX/AHKArHyzg8QbUdvdx3mNhXIQ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8SovMKfyQ4jte4ZHeYbW7+IGHYESeeHVTb6iq8zvIfmH73BhvRvvFg/Pic0x03EXpf9Zi1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8fqHCu2+8rM4lU8B7jvm+mK9Q5hjxMCJ34lXc73Hm4KO3qYL76VjmVmC8N2xAxx04h046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jS45Rdl7jVF4ZWu8fFeqxKwFDtuMCDwGahFLUuPco8Q0pInEUZ1EsiQWrzEv0cw2gDnG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eqrUA0VLrWCXXMs3LIPJU+EILTZxFF/cO/JKarBEHv8AEruTDiD9R6e4RY/qIeHRcXoy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vYB+YKLwfqP8WcS5cWZ6DnUdT3GML9QeqT4g3Ax+KHwEq7WbIPcGDB3Quyz3IMAx2IIO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401MsMp0XL7xjGYYQCRzmeDMsFGl5iZo/RK7uBxMlTLUwkvQnqNiZI+c9onOZ4TXno8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+I+DmWXzVypRhFeJYjVeJkfc0YPcntK+fiNMQ886nixANZ5DENwLJQRNg14iDaJ8TBb6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oNTH0QCAYAUBFzFV3iUFB+yUWKZOElk08pcupf8AjCTt24MSsCVyS9Uc5uXaQCipXhXE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7T5908wzr/yJyH3UKu4yfHMqtZjAp8Td4K0ywuMRisXd5i2e6ImUGJb/AHCq3XNsDm99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GarmplYKA1idlmpQcLzBgL5qUBe4qv4yR4FrdQKBdTadGoOCzn3Bjz5lNir/AFNDCnG4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8r7Yd+PEdf7nLcDt3luMT5x5iM1iWbs/3KWHTGqoXy3Ff5TPDzSwM2fqUHgigwaYW1me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GNAq2M+UgLSp/wCiNwlKuHmDpz25nNVEq6usS/3D8rcN8208yg+8zM1MA94evzK/6p35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K8/icwYO3Sp+4Hv4nBOXmaePE0eIGy7K5hN/cqXuX0J26n8XWXaLPMMHyE49GZuYuHF8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UC7MrsuHQxk/MF1+J6SNj/xPlB7xF9Lly66Nio5jL8y4ZVcGXiIYhGF4S4RR3mru5+Jc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g+ptnooUY5hiDBonnIV5TCXLlynssF0n4ncfqYcOINJnovTZw71MaqfECbvzKeCf0qh2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R4EEoH4gNB9Rc5hnpcuXLjF4jCxhYtkVoy+UYFKaKVGhvjoPLntGjRJeAMcG+hjuVvbB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xqZGVYKVviKGzv3ipFHzPE6C/qDsqf1GACBKczZKrtUasOBpagzmvcCyPiEKU4yTFqIZr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vEVw0zVkQOWXhuFs0TEe+88TUUHYJeVRXOIM1fEYkLbaU0FDtAc4ie8ScwXMBb1Cy8EB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SuPsZmKz+oVi81zHVjL3jxt1VH9S4rbTcHD80yl+fepy7w9SzvjxuG9i4zODp3Fl4qXu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I+iLIveJDhxjUe9xPRN2ivWWZlDDy1qbuVTukDMYexJsvHiWqVrxLgDhxMgcDcBqEqbZ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jtCvDUctUfMpf9kFT/HMHP5qVdVVzsYFVwwPia/30v3D2CuK6KhVtqOuMeYsq1UooW0s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qljefcsd3DLLqvU3HdHzL3pmCnxxGX5qvOowebP1DeHcaNhRfmJVzWRbKcmRxcdgGagd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r1Ltmsy7BaHAxF6BZkP/AC4bmjv8yr9dKzz9ys5JVRzzMu3zD3K+IbsnG+I9VUF3zcCeG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Jz1JqXGHRZslC4ALdJUMkKciFXG/Md9uilhr1GQKUse4wn/VOOg9KE4iM4gJqKUfMreZ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4Tjo2IOiK+Zf3BEL+e8L6mJSo24j5SkO885glEdmYS8z1LKj1mUiXWXhnIaK/EHh1eJS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wz5gwwPiFOj6nhmXQfEQP6ofdD3IrT6GEBy32hAAshQ4ijnrcvpdQbIwdpW8swly8xpK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8xZUlR/zLVrNbuZ8S+Vj3llep2MhXGmU2tlytq5GwN7JdOxGrDCm5lb68TDLFbgojDLA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FdZj7mPHEUA1LD5CsQcrlqGvCZAPEau0lbcmerit1mF0XgKgQ7J+JduWBamWGKuDB7GJ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qe0WLJgjbmugo1LuWvyqAQO2MMsEuc7jBYaidjvC7sxUN4QhLLvFR4GyILLNxioyE+4z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Zsh/5MGMjqZjZ8yp1d9OMxoi7I4Kui2FUrVvEs52/crpvvG3j3K4wyh67LLGlDsQ0Xj1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fzLOJeYKvbkljTcyD2GIVefvmZh2fuHnVytx8n3NXZfcZzGvIQ2pm+IZ7X6hmh/M8y84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oY1+I7w8TRrfaoax2rLqLLvWLlnVV/cajHMG3XEOL54jm2vqGjviJitzuYE2Yb7blz4I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ScuF7Q5Z7LqXJsRWZbfomnHmoeMXDi+8OyMwWuZsiNWzQpdQgWu2pr/U9zPj/MAqsV4nm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Z2SrOJ5R6E+pTRdQ7hV4xOfHaDENj5ep/E7fxCLNRO8ZwWWlXyzEtrzuVq4+LJmYCg0F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GWSnEaIe0Di4wFXNH/fmCpn8QVxuD/7cH6guZm+YTU5y5ZcDx1tlty+MwYh3EcRN4u5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HDC5msQXYcCXebQBetQWgHqAGAjlLly3qX3l1HOwY5iZnZGLly5cYp3ly+jKdriWkvEu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GbR1LQ2i6ZQKhNLMwfZEMEsC1+dB1vparJl+oIjYbZVibamDcaajQG1cNoUkL3YRhyhhL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AgBdevUKtEwTiyA2S+XE7jX/AJiy55j0Lm3SRhVTlFqW1LitiHTiFHOo2ONRugajppoh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lsVLaOZcQuBXMYmna48zh7x5mGZ+MxujjzmYlu1AF2czyyVKbbw1AuHMFkOP3c0BmN1j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Vg1YIvaXZGpYL2dor5Z/MFN8wVtE8MPFMLHNbg0fcJGSzYcRumSbbNrdzBNKK2lIfv3O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+HUC5mt3d4lr+IvbD2dTN817lWgPzA44m+8By78Q1zLUdq/Mq+Jmrla7e9xJut4hg/uF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kEaWpQZAU5ZWAQH3Diq+oM2GaUt4g2e4mRKaqBX1BqsfEo0IlFP4YreLohveO+Ie+PEb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qs5qDKbgaxxLcc57VMDmWT2I6lrGsQWEvMPC6ZXM04rodB/8Gf3P+zC69+J8fmab/cJv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IXWocgNco76/XQ/hz/BVAwzg1FIX5hmH0d4Vqxb0xFdt9Hrz0Xz9y/qURy2RXTBDLUd5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nLf4mby7yiUF8QXI8SwhhF/56D7vzMG7l+ONQ339y09kvFM2/M+kycczle4JE5IRnXmB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vtBqKENxnYGbgXFl9Lly5fS8QZfQNC6lO8vzLmEyiy4QMWX2mxl6cOp7dGDoLS2obYHi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bhDmeyoynbCaMnmKysCyEtFVScy2WR0Klmv7uJS202tkuCPZhL7bkm7rhLc1LCzU4COy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ubodiAAUNdBtKqNFHZAVmCKplit0r6hVkGgYOgC4KNR72/Mr9kYu4nvG5Dtl5TlgrKQD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YMZuJUU4ggV4IVmTIpRBF7lTssxxbXEJbXt3crXlJesxfe4DRevEqYxR3FtOXO0k4Mwcv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G/zFgzL1fzPNcZjitPUwb3nAAKvvLQHm9cQLbDBCZzddiX3b4ogXUw3QaeSZJW/M0aqH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CsrjmX62K3EfD3NAylzuNEVD6YMmomu/MDWb9kW3G/EvL/1Qx786iVKT4N+ZxxDXf5mLZ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5W8bgo3qf3rzBkxTD9TStY3cCbX64iwlwtGOZQK+NwLx3lV3+YMEV8zBvaFZhX5/qBni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xKK7eJk50TVWjzBQb+YF7aauprZc0LG4UHH+Z+f1DJ/SzQzKnN536mIz2xBjGLKlMcmi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hKvzxPmG7/UPMJXR8bmx+Fl8PPfpTxA1t+ICl2r+ROOh0vqe47IBBhuhpEyhqU1jHmoa7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Muo5iqUVL5ihBvLOWJkCZ+4JdqM5McSmvJFzQlK4niAjZFIiWwLzFzzB9wcen6h+SLl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Vc1qLiDTBghu1ynC6PMwVEO4WxWqsIh7A/cvpGXGLly5cXovpkVMntAR6hXLqDGL6Lz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nujaFmWQyNITF43MphybiTYmajk36iYCtPd1D5jgjWmjnOSWuZCXdwqEYA94+kuWJwLM4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N9O2syuMyKOmNkbFRWn1HsJzL2Gu0v2C1PaEKxVfKKLC9p5eCUwwWnmAAADgjGXHUuWT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+oEyK7hHU1iBb8EV7smfc5LmYRPMFd3NalbEFd4U1p2mHLiZIBiQRjel1DFXEu/3BVM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3L5oMRkoYRi5S1x3gIsblxXkhp1GalLVmvmGrm+8HLcW3+4vwvDxBRhPEVg4LXcNa8Tbz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Wce2YypQ8NfcNiZIr4d4t1+5oOLjXEcHuWorktMW07MXZXzFc1rxDuDYv3PsnAMzMLl3h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Bnz4hHCZZrrAZojW3Z+pfbb4ltZjtwR1rBiewYzcrNHDDdZPMPdvzLxnUu9ynFZ8Q22H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63HHuD9+eIvcPiEW/uA2W7lrGKspe8uumb4gNrnvADiu8yDj2TeMx0Yjt2w6O0Fuf3Haq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yxOVSoy8CdxmZwka3dsVxBivvvEYO4b7Rr8d9Sy8M7R12jBlWiU/9uWlXPEHaBA+ZeeC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f7go8daOZbPmPxg45qcQx2+4duLlLe7O0P5nQbDqeoqZthVt4qXCMVe4jdS2i5R9Th/F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eZS2UR7fxL7U9TESz5+oLBW2vEVume/eb4w3DZKt4IzAfcGBNwNbICc/4l/c7P8AcXS+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5qNFAnngN36ICmpaUCpCyYxlkwmJAMvs9a4MvowlQhtJucfb+BGUf4A4RVXLCeZYW7g9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WDrfqLbNGdseJJ3dw1U3Wbj0A+czIUe2oNNuezmBdC+8ZEfWJSTSZIiKHCg3EBFKbXcC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7YCR4gqDrY7qHdAxagFmytR7bkDlMF4YAC15g0o6lFLndHCV2jp2jRESzdf1NTcmaJVXC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N9zLc8ywi0ks5uYcy4a24oa13nuyx8qgA6yXmAdt9pcgo4hUG/7gvrOz2mwFHaPRG0hq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hurwimXldwQC2YiOh5pkDZuPqssSzanEOV85O0ul8S05DjMRQ4FYwswfIlyjywEqC0yw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c0ax2it7tfMZZd6eoDhW+8qqzKljXl5irbjiLjTHlmUN6YdOUIF5uWHLSXtU92AVPiVT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jcSkBojypnmWVmKzOb7xW51vE1gd/UoXJQcENpvnUZAZ0XBvPq2Ob5mhxbOUXnB2WcPb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DYytV+5fCNdmV2LIVBsLH9zX+k1FEqGqO8zyalIYqWUQ+3M0jspbmyj/AHEDHx4l/CpU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2joV05xKAbp/cWLo+YN0nqChrH7humIbSU21A5wa3OZDHghz7lWk/W4Eqp2zuOnkgXOK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/EMf+T6v1GF16m4U/wBwO+4cd4YL/E/O2dDo/wAffQh0unmGyaQtJa5j2mDULulqEc3Z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sKzNcvNxY21vp2Zub3eej8T8QnieoZ8xygJrMyE/Ut4tiWtPEfBCvzCr+hLQ5Zk/yzXi/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lIJyk/wDEMmMsavONS2tUG5arzOxde5UNsypwuXeEV8qpKeNxbkL66EBuEbRgikvoYY7J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+Yu4WIJqCsC41kB7YPAvcXjN5mGV8yhBOFzHl7ljlWFCWWyzTqDC0Oe8aFM9qxKjCbsnJ1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3z+pjpCLRhxDYuK1+YyqzYzxCYi+UFubgtVS61A78eYFG7hG2X/lxsGUK3KA7oqCYcGj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LfKQO8ZccvPRahUxucxFNqlU9/6RgElyljErg6CFv+G4ltAcTOVRblB3ZUmDHagrzBwK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yEa5jxAakLl8O8SMws1caEaXeOVj3MrBxcScNxGXD5hfNUYI6lZd1AEGuYtK4uSUw53L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01Rfe42+eLg+CPqJzavgmTuv5he2GBFfxBxqosv7nes8BLMciyvthuAAuwg4KijWWK1R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gG0bllrjmHFhedQ1YMM01+JXrV2fEVaqj83M+ToCaldjAC2RVmUu4uGjtLu0uoNRxvHZ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2rDDLlzzbDvZms76Jw/cTV8Z3DWbyTRkx37RwCcwsXPuDjGpWecQPBX4mvGM71Ef8xLsp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UMHMB5zzHcMhyR8RsTmoNJCZFV9XHBcxFxnzFmFyrFTguoyO2JTgzwwtMHxDVXNlxnNT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Hu0zP2wX6haXmcZnq4fw86lmYXbVDzKw9aI/9cuOHM9PibQlb+5xhr76n5hDpz0Of4cQ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OhqP7hNg5JlxrTHKXNajFMzyRT5zLo+VReos1A+onROldCHTiYD3AZ5xqO5mErghGLvt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+oQxXq49iYYAjVfMx5YrNkCkrgRwcyNYUdggdXO73G0cUqEtnEZNxj/3ajlO81zLiUuX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k6OTc5gmti41N5jeM8yosA7sbkWd2o1Amu6MpFC0X2lYIvAI/EohqM61MW1PhMMSObII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jtn/AHDUBlej7S4qlTcw9TCAHxFGIel5hs/EyHOdsBgu0XBUvDxMHN35ZtVmCg5Jo/zC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mIjh2EBkaQ+Jw3QREQs1WI1GoIqilOzmUehgi3DtcDzHtVTv4gCu0KF64uMpepykAXeA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K4YxHmDG2V1bBLPeEgcE3VshDFv1KlsUixqWxmPZ7kqsiZSORHI3eIoWM5zKUMZll3Cs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gL34hutnkiXK32YBh6jt3zHuZQlQXRT7jBTUXgIXdcQZX7m/MJavU7D7lhfGLm+JbHn8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zFIFB7Mx5NzkM4v8xYLE4xxAvQb1LBVf6iU5qGVZu2EaABfctYtm79TcceY16NQLLO8u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d47sxLXn8sHAxaOPJAPcNjxDuaIfGIcVviXevU09u0O5uC016xA+e0EszRFX/UEw5iu15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RyUAe9zMwpeJ+4isbnnQw1771FniFrl41UI00VNMceIhdoqF2EyxZUN/MKWpotiV0Tyn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UtsJzMAF28S3J99pp28w+tavUvGshUNftKvE8pXuV4m+J+oErpkYuvED3AVO801NkTEH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3zAKPD9wUA0EH/yHQ+j/AOB36cwZUwlUxwIWjVqlulstl7MAYcznFTzNQuMT807zcVdx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3/AmHU5J6hub1HncDfQCQRkHxcBMFRzEtsrOB9wdEuXApirFved25pbx7l/uJpaPhJQiF+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jsywjcDlLK8M7IOvEBJTvGtLl4TnzBupr5grC1nYVCxIWwFTUC8kqFqB5gUIFty8LeF1G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DXEbRoNFQOds6lHGElQrZFhDNZuMnDC1Mii5WruJDGpYOCAc4nklXMEOYO4KNXC0IP1L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HYpGu1TwTGY/k1GZa6xDkyb8+ovBsqZuAggjXUelhKPQx4yt8RKajvHPQfKUWLhDS4k4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+WJtFLpJg+ZhMxW/crw8j6lKAdCAFXURHbcwRrmXa6h4VVqMOnlHBvCwmBq7slPK7mwB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AWuriclmktQDWJmuMZmJYwNhXBUtMm4xz/qOtHEbd7WPiLXBbPgDjvKhM7ueVW0dpdaY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/r9ykofGYzlwy8YjwMQsoG2o0CDOBuZbVtMnEd2d6Ll24+vMzbilnYaa1AFYzMF0e4KM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TecDFwUlEaxM15blK1XUui9Zg2VwCzI3mfT5mHC9mejcDJRnxMN0QKzWoKMad3C748w9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1cP+JRxQTnO5xwe5zD/szLOu1yvPPE37ue0oDvhgLlBznxMCLe5x3xNBzjzDDHzBefMx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iUxVf9mOFdRK35jTQbQ5gFbG0m/FeIhCmocFvrtDKMQYw5eYPi4b4lLDiDSspqu8xBj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7+Z46frp5Z/E55Y/kZSMczd5i50/qG9yq7ahs1BYZoKrHee3E5n1CHUhL6Gv4do7tDgj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IG0csL2gzdxBsf302LpK4suD26PP76GeOn7n6nJCG+hHFzjx03xCHmGuSKdTx/UdC4PS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3bAuYYW7lvC4oG0rR7ql0PK/Mq6DdwRHzggyxvzEnMt5gmBYCWXFEsFNXNkTtiJVFhuV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5dQMXlkAIYmq5NuJdwby6gjQVBVCpvDyRdYbIsGscXBdSsNkoYbqEAtaFYjlliuIu+YW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9Qa0B7kQGTmiIWFe6xk/XmYgRjsQGs+8aoCRNPcuM2bV5IocCrJ3JdxZgxtMuYtdFBG8X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B4+4O09oOaUiVnRgivs1zLHG5tsWQoroYIDJQ+8w6LazB1aotvFzG1Fj2koK7MRptJlL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SkQHmNwXWCLWYYXfzHHDhgqQuCHeMahjYvLL8GpQFOeYguGjPMuwYP6j7WmIld9o5b8x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EYBIhCsMA7+5d9lDMNOrPe5X1xDRmi+Yhqpmi6797uV3MOr3rMaitEcYlXr7ZcpZH/wB3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F1muzC7c1uDNUeCdg91M4FUpEuTVtXGFayeZa5uCiJHisTaHuPKuZd4UOYVoz4jjF5rf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DvIw1/iH34mRnEOXXlhvFb+pTXI+C5z2vvDVVz31NL/cKQ38x2pcoX+4NXT/AKi5Pi4Mu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0KCfKwWVf1NS78Q+ZSrqvJHnOdwPzCgoZmV7iW1wRWuaIsVeGXUDvlcXKjjivmLAtnqH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Xphs3lg7e+o+G1jpqdoDhjGnLyzId+le5Tc1PepUe/QasnHqVjP4lbQjWfEVq1iBe1d5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12hurvNCrmmeIf8AZh0567/nxKrOjKTmdz/3oL4WCOD8w2JA0895ky3wd4v/AFzHQ6cT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p+v4V46czwk13gQzP1K1j1EMkc4qIGFElsZllh9Rj5d5haFe0pNbmS0xJwqGlqy4tyiC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TcdT5kCNsiVoq7XEXKl5IXZVYV7xvhuM6Kx81pdxAff7gTTSpVlvGF7wzAi3rxFoDXeI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Mwhw49QUv8QkiUPDtLLtp8zLSE3/ALg+52Smty4itXPiBUqCAhXzSoeWXXfMDwfUHoy5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d9RRiaMMHQ6auPzlko0xtuPZ08u8TL2lV2/cB2LnYirghLVFoqHqCjy5h0gaJ7qKaUFc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VaUG73LyqEOY7tYGfaFm1zGbXm5TCo6i7ChYwjREIpu8XLlVsB2gNpnSIIvWIUs8cxHK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MBtYyNsxs0xW4ZzbX1HgufPMzXvOGOcK+pWNfcdbVIi68DL7eTutxF4LxqcvEtD9xy32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xAqqMGZcIxdLAvFx5vR+5SvGH7hm3viAVuAu2ofGOJQ2ZDmFN951GpcczNkxMkTniHBb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8BNS2VHljE1u46cZ7wMABeo1rEPjvcHCjxmJd6e2IlM5qGKuu9zMpjtmdVjswLeKMZjv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M8LV95f/AHeauKIr1jEsubD+4PTdeWd7jvE++0N8VzAlmvMH/bvA7L8wFumaK78ReNsNj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bxArdzMVqZgCiDtMz3yaiLoVXvmYaONQbfMM8r7hpK+IM3e4AgCEbY7ric3QqcZv3AxO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Bfie4drlW+e80aqbbh/EFe+mXE8DLWpx/U9vX5g56eYdLx0Ol0Y6uh5lTBMy7nHxAGoI3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iE3XPM3tYm1OtblnLmad56X9R3meah3/ADGPfnoHMDpvPS8QnNdP+xLxiO1yTnzK3OZV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OhPKReodwbvcueSZrFgXEqQ7FnaYyrp9ywbgqTBuFgzUpmjzEabph1KQzxeFzmU5VgWs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ZiXXjMFIoe8dvb1EgWIQHl1NTI6kKjVz7gL1nzAEAt7QDLXxEaveYcADJepdfQHEe20E4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/cbym1eUeLjFmKYVR1iD6hOxNCJ2HEYyl10MXmUYAYjWOXRknklElu7xACy+jTtle8Sj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BlO2FkzfiKAQB1e4OrJNhjUyWU7zKYQ1Uo1lUxAu7jEBuFpttV34gwXtrtD5ix8lQqHD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0xA+4Y01F3UC9oBl0umNAXXaWCl90SG4bqtY+oVop7HMamYcFczk1E4HGIbMFIVOcRun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cj/uJT47Su9xUqhYLabxFjE7XcEee8TwZ/c2MtkbXvnvFjiZ6S0AG5cQacrdLe4+yJ4z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1NioLpaQjXjvWoPuNUUKAgGOCo7Suv1DW+cy9xKr5b1iVIi2xv4uOHmPfJ7njiU6b/uf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SrwzZ4PEL5xB1VfcunbUs7+J7YuPN2XnWoorbNtlmIZApvzMDJNcTBau4jYDnvFezM3u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e7lQW54JYBi3X9zJ3fqIrN5/EzHaC4y9kOcZmICiv4gTkvhlg6ViCulMZgleIL97mbhH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jFYLX9wXgqtQM1X5m/U36hsvvD/qgThqJD8s0xczWFJ9s35PMVbuiVzW4a+oawz1OUps1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vp/c+YMvP5gy5fS8Qego+o6H4mljeGZYLl94JSN8HuHpDDUS6jngh5/qJLfmVbuCm8wD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/QLmuIQKmOmem545h+Jxicyu01/5D3N/+daKiXXHeJ7XDyMS87RIBrZgna+O8AAxGTBD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DQkpWSPOtsMWIKho5hyBl3YtZ+apnqTdsxgaqzUq7A7xdkHxBBV0thZmIZ0z4hqux4gY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uot0CrhQz8YmbTk4Ss4eQgBWZzUWsk4D6hT/AER/0kd0NwZfWt9yJhs3gqYKCiWinUYL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GrXSfVK2InsnjnYzhBHhglIRwJziZtRXFQa9kC4nZTBqP1jMttcRpSkhVjXI+YocNBDb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rj8ZErj+JTGCzV6iCNC43LRaC+TUHI1W7Epcjl33Jct6mTxFazKXmCi0MDTpgqhqUEBd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RL3LkDSiBANAuPUMoowudxKrjxFoGr3AIPxGRv6jLbWKi9+I4XBNV4+ZrVRcatfMUSwX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2cczQtABTDZW/1Bc8FVcVfOY3XiB2rM2b+JUA2axFe3dCzGtyxsQnIvy4lYHXqGxWQ4ll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rfMru0+iX0O5jKe6QiZ1qDRQOyMcmjcRtbiyjvxLYxl7Tb5gnFTW2U8m4f6lY4PmUhgh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zmsx/wByt4zLvC/FxY573MVxcXdVfNQzqHz9Q8EZipe9iPFRApRpIrJeQzuNfUVVZFbs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sSj0Th+o5YLvNx3wjzBhtK8SjTpYNPmWFG0dAMn6gF1T+Jh69wOP6ZQoLne5cY3Krx7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QblWzn1K/wDZuHxc/E47QKYGNNTt+5X/AFSph4b3DcOOgQmT4g3pxD17laj8w6HifH1P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5l538dOINR2jN3KLtBHeZlxEqPMvpeO0vs9A2zEXH/riJ2v1DWrl4rtP+xKn/AGJVkrHr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YaiT76f9mBD8R3DX8WeeY2Ci/ceXDvfQGuQ5r4yvgVDsPuVuUfmKaDxuIzELX4Jy1ngB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eoBohqziFafuEDTfqUdz4j3FfU/6EfEl2yFf0j9qRKfszflLgdRjlidOJcvpcuD99FJZ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j6mJjsSy9Ew8H1LNi5k0R5CPsJjh48d9ZbxlvHMW4xfKJeZnhn1KdVh8xss55jw/eLuR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VfSCEtNWItV72oLV/cDly6TOCR8y60h8wJn0QIxb81UfUKe1y5g0xkhgvMKU/coC5iDs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gAQHaXHJ3KuKuI44hNOg/MvG1faC6rZE1GjtdzUeaIuPBHseOJZ00/qDOOO2p4Kzc5zm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ji6vvqDsfxzDzu+ZlOQT43M+kaURG7cdgjwPabTmVWsWzA38wYb8S260Q2UYOGINOwfE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SMMrKKDSzJffETSd9VHd34xzEK1DZrEDi7lP9GoeLW+0S5hjHYzDxHOePUpevzD3TDWP3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uufuF2b9sLsvDOZjRqv1ErDjtLhm9ahNdcVPF3A32/cwsEDWCX1+occw9fUVnxE7sygb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7POISs0HAxlEEO8Gwa/EIHj7hdKB4lUWYOYFmm+LgbNeCZku8Xu44VYFob2QVnc/fiVP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zmBW+n3cNxZzmYP4x08+53nl67TnAnOT4nHM/XqbMaeo10uK3E/U44+Zef7l3RxBOHHi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gZNRNwd9wX63E6Nz4gfUsM6hFziIJ/2YWn4l2xwEKLNRG8PuFqS678QfD764qEeZXPEq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bZUPMC719RPidoV3iZgHEqYlYl9zLZvLwtXAbw4lPKwHuynhYrVweErAXddGkw4mmujO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U7HQm9QAicIRvBAm9QoLVrnqFRZFtfhKd0qIvR6M1KRAbJ5D7ngRLkjjLI06fcT5Im6R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L8md1ILzM2496f8AonfR9TzmYd8mfcE5PueYnlz4l7tfmFuYPzGmAe0B8zjSXLl1Llji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+cu8zop5IqH5Epp55MS/ZoarlgaGRnMEaasgstg4EVViNZa3K7t2y0PtiA+Xeaw0+pmt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iBPA3F51esTV37I7G7pq4Gzh8xc4nkC4ucJULf8AM7fee8AfqofLKnembqzbL2WfnTA5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YBBYBWPmDbt+I1SziBkxVvtm6gI/r3l+zpgzdB0TRuvm+Il1df1HiteIfMNXnwy6+Ime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XRXxLXd1+YS68jtGgylcstvFd4Unf1NHG5gUa5gzeLhvB9TkxTHp41FSnFwNFOOEV5sm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Epb5lGq+IM4zBgtPqWUNHBmK7H5hA17agKCVRye4t3hZbUFK32iHO+OYQZAiF4rO4GeN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nPDrmVy88R277GrOYFc/EK47Tib1d9DXmfMrxjod8wMTjxNcVNTucQNQK3uH5gd4IMcM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3/mZXMPzPBNx5ubhfxL5viPe2Zn/XBxnEGMYI8Mdo1GfRMkw6pn/UCepxzO+6hjlzvEM7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M3PQfuWmdhDG/mCZzH3A8ErydKnxjz0JXeaOnicR7sPlid56mZWfzAj1rPSvEqBK6PKU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6DBNjicpUqABcElQNWzBDxGZlWLJ3vwlHZ6IpZzFOYhtjOC/ctOyBYRO46h3DZ3MxhbYj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W4Y8dxpi/EUzb8MUcfZNlsfPfhmL9Lnmb8Mx8xc0gttPUzY/M9ozzzzMOW5j2k7l/czc/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2UbWCZYcrc55JcLyeJj3qBvDMwgJyg98xo8RApgHTHylzSXmLdXxDXllmovuSgUV3OIS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q3L2IsmgjMHBmJwPOMTZivcGz5n5RO2MyrpXxOM67kTlj2zbbvleZkP1EYcEU748Sy9x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S5znmOhbTXMRbeUzuIujXKzm0o8wcXeZV8svG/VwKma7w0ZMsxs2QA3CWDiBa1Rm6mbf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zMZeU7wX6ZILnVfqDHN3PpJneoeZnGfHzL058VDBSrLxbR5nJMhVJzXERw5+Zkhd4w3u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vMAayd4dijtbHA3rzB/P5mJj3Hph7Z1KIG+0Gkq9J3gL8PEKrFfcNiTQLxeCpRK7Rpj8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q+JYWfOJwFfMQCvxDZhTGZtO3CyquW4KJm/ccr19RWjvbuBeL9Q5vV894V+ZU2MnMFq/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Dpzn/ED3fmG53Jx2YH34h4jq+PUyW24GTXaG4B/gh9T8ocLDLx9xC7iY8T1Ocy7P8S3t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O7L7al57Q/EvFS6wvqXhg3nUvtBLz7lx3e5t4i8eI7jxuVkDrnU4nub8zx3i4hmV2g/f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1Kamvcy1bvBGHEHHaXxOMT56H3/UDtCPqcTFRv5h8fwO0qic8TxBgh0C4AQolkGWSyWB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Bj0LlOx5zKSsT3lcZgLTUfKAY4nQua0lXCJcn3LWyG2wc2HqIEGubiSCrIlRT3GSqOYY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+pXmUlO/QBKxKOZRsgUSiVKdoHmVKREBKSkpKTaV7ysDK9R8Jk0xrJGDZZyFqWtIrzLwt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rcItkKwmBUNLa8wsZZmXEIzYz3ls0a9y3x3IEQow5+pgtfVanoxMznRqM7i4d677jvbC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2iHl9am7FfcXn8yvbioyox2lelTy96lqjtOOZWWcx5l+cHYJ3MMurVFS7j7h9RRXDGY6T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iO8TZjDPArtFafkmfGdy2M0n/VMdyjfiF+FfiLnX9Qci1ZLYysPmXkWEMXb5Wfh5l83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4nClUE7Su9NzF4J6ovTF9OIcs3jtHWtGuIViDwXtCW1YpEvIMqgHFTl38Q8r7uEq2o1U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8ko44lNGiZgVyVFrv3ZS/wBkFCmjtLLliclHmUmoZuCRePPEcAaziaL4O8pK67kTTLRH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rXauleWf9noRzOfPqGIcNjE51DzP+PSpi5OYk0oosUmLILTePUUHbsQQzfolu0vmB2+2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E+p46QCqFeJgwCJvNVfEpnI+YoMGZw8/EvNX8koLaCNp0OZlnAj7W4tf9cQG1iX4ub1/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WEd/7n1CaYfUC1vmWl6nCAqX1P8AEdzVeYz2gOXEG7/Ert/5NT8zie5WIHXPSpnqEocw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cWWy6/8AJaGOlzmalstuMeGZp5lzDoo3BmOSN073EvLo9xejB0QRkuXbf3EydkhGzcFB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THBDofxqV1DxKlSv/lUf4E5612lZgqGolNMNdYho1TuQzG3mMBjcfPpCRclu8VGF07zm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5lUXDDDxc55qK73/AJiZoz7lwTfuVnA143LZL2do55RlCN4DxHCr/wCuO3N3nMdpZ9xa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SnMXAoFgeIxeTsXEFafdwLlLoVwXzm/qAqjNQKPPmGVsuI3dlPEya43M1g0Cd6j5XVfE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Y+XfiGGMEv8A7zLpj4+obz+53H2mFxj9zs7JsV2gcuo3z9Tvb5lrv+oGvH9S8tvjUS2m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Ed2eZrbv1FhspuNe8V+AR0BSNvUQfPmJDgeYi6G+6VgFtRiX9MA2gRo5IVmyDGom/zEs0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YGztBRVxvMaUloKYsOTSg+4dzQXbmKJdjAZ+4pBqJdPqOtA0eE1hg9dPPMO09T3M3kYGD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wvXeOSClzNI/mG+8encWRam+IC6TBVPqYOCAKxKy+2Igzcs5Y8TKd5ZzUe/LcXKvMp3K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EFdA/Mq0YL7VLsvJELMMDiciyrxmf301/DF4MdK63c3Fz3g7qpqUO9TsrzNyt8QNYhCD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3Kt+c4lZhqcwOhrpqViVPEq+OltwpMJAPuDBxLly5fS4MuDF7y5fM/6uvMXvHo+46gKP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AUQCARiiBTUBY6bMOh/8q6Bjqda/nUSVK6nQhBiHbp/FhirUrO0xEs9xBniXDeCOtQly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+I2Gl4GUvcTaGZ34+J67Rauq3Dzc+5qtSh5zXEza8cEXCu83KrFyxaCmtRzoMcS+bieX3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+SdTgL2WFywYxDj69yg18XOFFB3lGYVdVUJVlj5gtF5SeTgTWqbrUeksMwS+VBRbxibac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cksDdY7xW1x7lq1m9uYpTWTEVxZXE0N5g/Hshlv2Q4oPnUGvxMq4JxGeq+eITh8d46eU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5lnSXzfEffcdVFXcGNod+Y4civFStTBF2svzHrf0QFYv3KKoib5IRlNwuTPZjZze69y1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uQvZ8yw73u4AmFzuoQDzASmDNVfmfTmyJABWTxCtSTmpYJYVG1vKhYPmfqaNzxj6gdsdQ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HTxCPObMy3iDipj1D0Qa/uMtNWL+ZfBg8tp6JN4n3DtHzA4G+wygqvibJPomerDvcUtt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VuJwTHNy0L9FTiO1Shq9+eJcVlCVeXaKNVw6G0W7xOe0uOpTOIcR3Pc5rpp4rpxrM/H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n6ne4fHw9Dm6Y9lfEpVoErvy5LxWpWw/UUJdS8SpxAL4idMcXN61N9CcwYLfmYegRmDO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9L/j/wA8R46MTG/EqDhqicSuldBuNjFRB+eh0561K6VA6UyoXAxKlSpTc4lMqVKhcSVK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p0UzFixXQcwVUvFmKo8xXDZ0/wCEVZk6eYRW2niWi2wr4M/cSjX/AJFv+yLL3lOYM/1F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M+ZYKdRwBxiap8wYg2ZubM69RcHaXlyY/MaDKB2jwJdcwFzu3gmY6WGV7k+nNwZvti4eH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9mUBWWXWPmcwMq7PeZH3iWFxdS1RnVwUVtBg6ZmBiLYVFeLF48xWKD+o06luafEaKTR+5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WUVXxDda5h9oYz4l/wBfErLnO2FIc8Qa5IPnOsxcXiUnc8wrmmBY54jexTdy2V65h75P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XYdpkeSp+KLwjnvF719QKacBKuuCNONTJis8VP1zW7jbg8QKAxBGm4xbGbPuLfoIptjq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jdzWfNzmrleodH105mmGdun4lYmO8MfG8Qz5IPQfROFwrcELJnF5uIq6fXMfK7wJshrW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7TnMo3V8swr+pdxuY/7j/wBqZ3uBu/EoTJy/ED297jApHQV2ieeFr1P+qLfaEroMZW57n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T5n/AGenx05/3NTt0CGGG9QPBK2s85l46+4sK+ybDMAdohIfiV04ls+JxOdQ8dB6kGCv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LldSB1euerNvH8HF/CcfU4l46LhGOsxWOgy4Nc/wqVPaXl4ST5wETKMpKRHRSa7lf/Zt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f+FA8SnVp2mMxpmcuIX30LFQwdbQV0fmUZcE7AvE3JzzMmOZ2V8RHMcLiqt5jpNRVX/Y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qtwlp84m7V84jVMMEUOHPEW7XvsQc4r7lj8T/wBuFAXVwe5gavGd/PaeYp7Qs3KPHuAJ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TtcT3rmJeKM4la6VL8Q94hc5aFph5lAyvEdUoEorf+Y8vcZa7Vme6eKhumtTn4naq7QU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9wKcVDnsQKrtKdck1i4PszFyzxCcuWLTq6eYZBa95jnLEwwP1MtZ4jaE4eWKmL3UoIKd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dd41cF5w5nLtFpde43qrvPzB6AL2czKq7d5gMeKqIGMPqU/ZmBa+9j3HXo/XUmJfqYCVc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xO/T8QnboypqWVN9unad053D5+IHjoYvwT3gu7UqVzzDaphkgawePMrwf46eu0rtKxE+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Wc48QKwkN3UH/AFRXnMp5kbRyvmanMMzzzN3HmPTcPMrc4Iw307Srj4n2dOMTcPgJucw0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XmZ4mxqidkuG4xP3PUr6lY6k15hBh0DoXiC3KKg+/wCT/JjF2nEVZiuD75jXwdbly/qJ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shfEBqVKgQh03Cv/ACX0EvEuDL6XUuCdpfQZf3L1LlwcS5csl9AyyNdKxFwnciuZMB8w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JuQu+8TL+L4meXOorSYHiD1FX3shgx9SznmJmbcysl4jXr1iCj+0uF3zWYsgQxjmLrkA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b71BdnjP+YOKsv6I+eHY7llLPt15gYuucsGXX/doKC8RMNeKIcRBX9ytg0vMqrwKleW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Y1t2YFnu4Li15hyxe/q5i+SV2rUNUImviJ4fuFZbt9QfHi9Tibc1fM7ubhvJtg4pTMaD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v8QM5NveWV2gpXmXRdYjVRRj8xgnN94ytb8plQON4lwbXSiVFGuO0qqin3uM7avfqP8A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OPPufHZYmOSDN4VIfF8SgaIhKoLxEuq9xwVqM8Zh7Ol/E24hlK1OFQC5q8XDSqacS+LzO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336DyuE9T/sRqpnwYf9iBjVwNyq7wKntWO0OfMr3cqV6lb3XmeC6lSq/zKrcq2VjWJXeEr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rfi4+OCACautSlYYa6YnEJmJk6dpWemyeemuYZ7fEr3OJ/cNdAvC/mB/mYnHvoTP/sMT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Ru0wKVb4rMcWQtjo38ytQlVBihFIR7dGF1TMoSBxBdTODKRtD0Op8vmMdkZb5j6TBFww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OC4k5jTUr3lbq4h7RPL89BSziDXmBAgQhCXBly+gy5cuDLly4PmXLly/iXLly5c4lziX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ViHqCl3DfcdwEqFwyPcWXxKiUo5hBDjcWRJVvtq55/UqJRa/iacRwx/ErVikP23FejzK0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Ww+JgIABwhSy7M1mLPNsKsvjbGKq0y7EuXv2JzDL3dQVzswdoR7mBaVXzMGR7THbMaa2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TawGuW+YqauK1lju6+SZIucEcYzZ5mTz3xM+PmFhr3jUPMs/NiczLfLcr6jOZUdNV8wq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bZOdlwoS/OZv0veI0pWIbG7775i5493xHIH6vcclVfe7qa8eElBxit3qZBr9iGYpTWIN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heseZ45jitTsG+Yc5fzPA8zRaJL1ozjcO15jWdW/iZT0zKKX8wi7I+0dbCJ+Jp6P/XG7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sczn1PfTiBjM/Ure6hh4xmCiVK47zh4mS+YGMcwzwbh+fLD9wIKxuqg/EHMrHcJ+uOnl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R8ynv1Lts+IP17m2quNkyy8cfEuDb3i8wUdHIYIKCGZ8dPnrU37nF8QzBzVhK+Wc9Ll12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oZ5ble/iXmVDRhz2Jx0zBjAcmIS2YIhxCc5qdgH3ArhmJS4h2huEOlsuXL632h5QwLPm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F5i9F6O/R3LViOWaJSCAY9y4faTAokVWmVkvfmVkorLUrMZl6Y6QJfS/Mx1uX7g/89F8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gy5fS4PqX2lwYTtLrpzLhLgy5cuXiXLl4g/cYYglsBCZpUezVPFiHbWlhNnoJc61qLnG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lO02tqN4qfDf3Dm+3Zmiu4ra4MNcy6+Y7V7bOIhdXfh3eJkV1f8ARCrP5RVDTKofcoBd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eXvA3i2u8b/GZUlFviHFOIN+0uyWMwO63CArEA4jzM7FyyjhiAzuedtmY9q1KHZnvM294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X5gUUTKy0XtmULxniZW8fqZu836maQuP+h7yy2vqOvF7nynmFlmvPedv3DH6nvjmY348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yZhaay5zzMz3iOuUiCoZfiDVmzFv3DBHlPmNVvmPjiW4GJpfNxKVfgg2yc7gVGsQaCsc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t5iuBCYQZ9IIdxzHROQ6zUFrzDXxDMJU5leG/wBT7n/ZgeIeJ4h7xNH/ABMN6YcD+YOx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Nx7l5tOJdc1L+Yty6+5bn/cFu1T5lvNy+CabupZ4SXk4PMG5f1HCDxLzmYUwYmzx2i3z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DxfTmum4y76V04nOpgckN7/3Pz3YY/z09Q1N5hGe5XQ6EIl5/coRsiF0XNrSO+7qY6YS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0JXn/wCNEIAwrE1/D10MddDjcBfLEo5YeJWNncljB8MW6p2Itzjyh2ZT+QYBggBgmpcY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BuX0vpdaly5cvxEQis95X/meUPIly+ZcvMWDL4gwet9blvS4QehvEdww3NKP4l4jT+Yj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cDl8yqwMkc694mGnmIP+It93ODpz/ZxFs1Flz7jz/qPbmpcZktvT4hnRoMS4qwJ7iBsH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rgllZsO8q3QG5ZlcJoNbhhbnm4hK14gOd+4WUdS9j2mCe25mPErGLHmZAMHPMLch33xP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2Sref7iXnvn1DVYa+I3WPiptpxzDgxfzUM9u0NOVPUCYJVX4lmKz8yzWZas7nv7uGTwT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Mf5l50l4t5jg+NSoy3xE0JxuWBaAxmVtUYAhZM3KbV+IN/uB53+5y5rmEpw1ziLm+d0S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XMG1/uMaBERBcMszkNc9mXyx6bWPR2fcH/SVAx7n66V0rMzWdSvzNMdA9XHVL8xW8XBV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/b9QS+TUw9WoaamXn3jpf/sPLcfU27eZaNGYpd8YlrxF54ijRiYZxdbhdwb3LJevcLx3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lcz4rpzOMV3uV0rGZ99OcTPRj0Zxi/uVl6cdA7ypzeJ/1ThhXj4hMyoE+J3l4htng1E9x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Zv6hCBD/AOJqaYMKa1C2GXnz4m0qVnoW7iR6Zo7gUR6xMDLl+7EBL8orG5bclbNEuLGXi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dy5fR5dCCJ8SveU4YDvE8Qxl65CD8M4doHvn3AP+4f8AtA6MOyBm27gL30e3QNy6g+pc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EXEbsIVw4gJglRNXu5QzldxwS4e04dpWAjzjjiZ1AxRw+ZeuK/ULyCVAWlBBq3KinxOb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eMthi4UIKQzDUvKWL3hbl35g/d1DR2i+PntArsxODn5mOt5eZdDnxMBGkdLmlRUHF7mR3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Uyoi1sfMTlv/ABAeMQW1VVzKTDki/wCuUXq6zmI9CaDuJK+3MNmg/bO3n7gdz6gbx9dD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PV6I4by/MwLdPE7dfiM3VqVrMMXwQixuG4aXxU3t5Nw1+rg8ZJb48zRXEKsOYttra+Zd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9y13+YLvIWGADyHJFi6fVmWvEqQbhmHGNw3Dz9w300wP3DR1eSfYkO2PqGfUM+YHf5h81H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cupu/wBzWJ6xmf8Ak76/xCMu5dRYYuXDItXzMisTQta8x273DXjp31OSV6snfrR2/hzR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/EfVw6Ud4bzBxglcZhPXQITmYhNep6nzPmM4hiIyRCoV5JUCZE9a6VKlfxr+HuFItS+6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pvLuxEOzeIaixiIkOAOfaKjMXEGz+LuLNGB3iTPS0JT/AJnjmY8zyRNkG8z/AMIebcOC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csu8xRefqeSfdEIVWNQcWFOYUN77TPTDLv6YLMsAuagO/QDvBOhQ7oOYMoqg1EXAHiZS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W+U2cfjEV4/EbXxLzZni4St1drPLX3Clpyaj9Y3HKx3BuIkBatH1GhoeeYX0hb5lxTiC2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1AOnJq+IdxmFxOZX+YKK3A/E1h9Q1GsZqDSww3nmAHuirbfMw5IrtatO0dushBh+9TC2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H3iJN84ahqf32i/0SkNeK4jVce4UGIpovEprWexOBWHO4rx/zDjH3Lj+Zmr7SnLxN8rrv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Goi2sJ8ytG9XtAWTF12iKFSooS3MxOGAKtXGW5GsEoTx3jhw/GSLuPaJ5z+4D2rtHePc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RCjYg+YfOgXu8s5jNksuyMuqhUCoe7Z/UK6n30/UNzXBOHeIfiV/3Hb3hjmBR4gqX4xD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Ntyvcv8AE9znjtDPeOsz5nqceYznVcyz/U/XqGfEO5ibaxFZfaVd4xD99XmAU66cyv8A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/fX/ANqX6m+Ydqhjqcyrx3xEvt1MtNTiEvHie+hic3Wetf4heoTRxC85h5hCGv51K/i9F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VwZjfTbo4QVYCshDtNei5QUxUpl8S7SxO0DuBwRhBJFKYqPmDBvH5nIZifEYxcWv+Zbv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VuXj9vcTe+oxZed9Lnrcv39S+hBl/cvv7g6YPlgty9bh/wBZ8oIKuFYfCJZUJTfuV2pU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YwWV7gh9jKjCvHLg58wXxV1GKFm7ib3Fm3H9QAcw+BB2tc3P+1PBmDjFZlq4p4eI6K1j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AFVN8oMpYHiBgYzhhD7lxMwpC6qMpyeLmnLjlDiDW+8sBorvMGOKa+SXgouAKv8AtLgC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TtGteDh4mgTTXsgbqtalFnN7YN/qOj/mVhr/ADOWuJZm5rccHj1Lumy+3eDmr8Qx9SsY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5hgxg1U14uac954i15h7GvzBopzELLTXMc7GdlxbGg9xVzcWR3QBjsiabpeIoXvvKTXMI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1iIW1HC32hEzX3EzWpwZ+43xjvmawTmbYLmVGZjJZQ5uuI7UNGpXTRmUZKIM3liBV3dzF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7/cD4nM34ne5phDvie5sy+I84hr9QVw/EMe4cYz4nbE6OdzUvOPxCLvvHukWjCS9S+96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JVMcYxEFZx+IDHaA3cxO77gPiBxA/wDIjXlrxDbc9y/zDJPmGNwYT9dK77hAYTnoZ/hX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whOfH76h0Iw105jmcZ6d5jiENQh561KlQn/V1v8AmvqXhl05F1GG6WWp4gDdBUsiSzgI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2R7vxZSm/EV4gqiDAmsHyRw4U4moU47x5AeyMatIh4g3Xma6EDpeJTKrt9yqlfcplffi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KlQm2cSt5m0o46XiXiXfacXTLzi5Z0L6gxvfqP1u8RLQRzYj1N5RM8Zd5U0EBnaUZjgL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UihsPMV7e8XmKnBj8RFOpjWJ3tM9o5iXWC/cWhDtF/17i5Oc0Bz4lbdXsglsi4aBqGtz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F8SjN+LuoFGIKj/UC8NVp8wMj9SoBdJuYKt9QlLzwcQZsDPeOJQTTviPh3mNwqcYjtF6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ZuZr/Mex71HObc95xVY7Rz3xPIhb+oXRWr1DjsS/M+C/Eaz2d+YNOs/qFD/UVGfuKb4My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hqgTjLMHQ1xxO6jBxGVi/qLGM97nKoqziGQYq/cDeFdyHiVpxXHzLhbLrxcb78xTOXqp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x/Vy5bbROz+ol517lATLMGzEe07+YwOe0qDQ0ptgXwdQzXE/GYaW+h3r7nAnxKzFunEP+8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p712nwzt2hrMN+SGP+1DPjzBWdMRxkpL1+kcQ+oVYuNrOIgeF8Rtu/qODxLd1uL5Es7L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+JenXud5LL/ueiHcjYblOcpmGWdl9AgaqcStzn+DgMc/EHtmZ7z3K6dpdh/ie7YfE+dw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MHb+HuBPxGfN9ScQiQwQmhD+L/F6vR+IxjBiy4bi/cs2YZPbDVy4bjuRyVMNxTtKzS+2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9kvMdKZuwz3hFMF3iLbGe2ah1u5zD7AOWO0vHJqAfpRLljeNRMG/qAnFQ9fUTGn6lsXi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ULb1MYdh9RWhlux+Jdv6Iny+oN/gli5Dwbiez3EGh5hCoE1buFQVfgneNRmngQVV9mYt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B5jTBLl1Lilx33Wo9tr1Upx7iOorunMRXxLV8vMZfIeYPkanbx9S5m4qDE2F37ixn8y7U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VbYquA4hRo71MQFo/iZA/UuMKgX7i+ExUYazKvGZn/mAPO8XzKOIHay5trPzHabTfzHY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alYGsEvrNam6+9RXyjte4RuOXPao548TsSjukCm+/EHDmXrCVrG45O5uU3grxe4OS838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MIl7uvHE7mpdJnEW/wBk0wUZgdseI4/xM0oqPgyhxHsG8cx4UvjtL65MD5ioMrgqVM/M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xXuXfUebizh13Y8tUH0xMxMdw41NY/ET6Iau86lXfMqbEA7cyrdBaueYxZcVBN0lVXzA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5mcTT78TXxCcwrf56F3jcqu80N9pu32ubd7h3zTD19wz3+dQ3KWH6gIDbzEKpL9wRwFc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vaWcSlxW5a5+5ceYMt/cyavidgwC5lOUuGZqVHUs4zEWZmC3rxLG3zFjZAqWsvpzAn/e5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P+JpjnvD/wAlQ4z+IV9TiE9VOM9eWB26epWZc+Yf94g+oOeP4fLc/wC7whniB0CXC2IVF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689GPR1HxGPjquWYAXFmXL+4d0vtGFl9LhGGpctuEPrMRUr4mITEGpqD6RzK+kV5Tsx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JP8ASIOx9RTZheAeJQ74E3XAW/wwA4IPggesM7DPjrIBxlHGU6Eq10hVaPqOJdRgWMuN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KQTKEh+eI9o2XTDwOi/MsRT3naoOXUbDZ8zZS788wxjB7hyxYr8Mcr+7mrrc7HvUusHK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sKjbI4M1gU/MZKK8RgPA/VxkFMadTLmv8QrHI8sC0pZxmCxbYYhNbqUc1iBnd/EwGIFn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YLlxYL5Z3WKgG3uJtmaC3KfUWufmL9xbTD8w8/faH75l9uPEabXZ3dQHJG6r/MEzlg98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w95VX45gn+7iq+36j/U0ijO2rOYOuzFhM5rEejs5jMsr44ja0XnvCyrvwSkZjaEE6Zoz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iy/Eeb48Rx2+Z2CHbj0Q2ut9uZkmSg5nZ+pvz8yhxEJZHZeH3cysYMMLLNYIvRjkAmt1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ivAuoQzl2w+Jg7VOa5m4sM/+Q1n58xOx9TCXQX51D9QohjgthvOfiHfiGze5htptD5ju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7kdtT3jwChgxEqCJ41KsaCEV/uIy6+LlfuILLXE8fUTOpR2m98zBq/uFP9zg8ysdpXMry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Mx0+5zqcE4mjt1tXr26H3N6nE/XT4hucwhKnqXN/66VmcwhWJ7jv4hE4lBiIkLj15/isu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svEWfCLLubKTAeZXCIV2EsY76XLrrcub6PUnX5iS6Jd9TAS65iqlxW2XF8y5ctly+lwm4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blhlSpVtPubYRo0PMAlFYylo81FsB8xqi52h1FvcRYsru74lUTS6YqFaYiOWme8opsi1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qoGJbXqXg1GYMytRVrtAXGyhgla5nsSWEYrQ7xKKVzKBsLkidvKwKoB4uJOTF8HBFbOu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ssyP78Svk9doUvnmGOCBblgyWt1LaJQQZznxUOGFp4i4s6+YoLcSxf3Lueo3TN8T8c5i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qgtVx4lb4uN1Rz2jc2mv8QekLB5l61LdFZLuX50+oODj4l5L9+YZlVmoCHPqOVNYis8MF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XJHVXOVHaNYAKxmaAlxWI+BFSq32jv5jtj8x12h9Re2AO0arPDmDCu+5Gvfk4l4vkg48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aBeG2OJvo6zNPEet2cOJn/aYFea6dq/hrp6mhDUxzp3FjEWSaDNIYh9QUmPmG8yp5vbo9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BX4hgBO+04yRAJF3z6lZqsTiEXGZjpxFkywBtuPQ30N+I+YFzVz5gY6fqD5n6hrNwlQL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9CJ0H8zmVWpx28TvnpvmF/EKhk8xlYmuhX+Zucy5dxVc530oSjUG8EcbiNTb0JRmLC3Wp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EV/xLdvlUGfx1mXf4ILr65hx9MGwUGF9iWRG9jiP16OFbZgQo0R3M8RaZcvEol5l1uPc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UlAyynEpzKeJTlikr4gXmNERis+oHiU7fmPI/EQ5iTs+5S8pO7iGLjVoQmEWj76bhMyb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5IRwIwtNz1I7DH3CWp6Jaxm+7GN2czEUO/Ece/mOEyyit2eYlXj1G7tMyrau4glyziKE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ntFy9o6x34jnOPcPvmc+aiDSXKW3O8zrifUN2mFxsW4vmGqVgF4hbppww07o7jg3sfFR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te2vHErNrvN3AquDiC+MQO33uA0d5Qa1E4OPEHJxBk1RHNU1mUN994bVcTCJlAuW2Bd/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4j38+58rnF1B5z3mSftN5/4lUHJK1nWbvMTDRQd4aC5r9xvhC33OW/8AcPLz2j6+SVfp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CqfLLVXPiX1uvMyd4cFMdPrjvMFrmMzxWIgMdaylHP6mb6jgy93yx5ua3VHEt8eZbrif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DOGopxf1LAg6VXbxE2ze+vMoh0Ebsj1qaZ++nghOcyseYH1047Qa9z+pZ4Zqfc7LqF6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1ZN6qXRfiUNmjHceldOWXnvMVmAmS4rgviMVL8QTv6gkot4sm4ctBXG6vsIgXYillVV3U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St1dwN51MTfeHLccQhrmH1Nxh/U51PxCHx9wxD8x/ueoWkrj9whog7qpqdoQef1LRSGOv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ENWDLhUHcmVf5qXGz8S7W/EFQYfEWVyPjEv2PrMM4sV3nchz/VgdP7gJV7ul3sQ0/hgWU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SmtvcD0P3EsV9SnP6qcEICUArmJmHHiP5/MR5PhjiBxwse5HvnzBEbqt8xDn8x70+/wBx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9B4ld530+49/8w7p8Me6/c7r+Z5T7lYtPuNOaZat1XGYMw/TPMiUtNUie8PcaMMQ/wB6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Pa4tWhM4t/Mt9x5vMue8GACMWc17mqXKc5H3M2Dy5jUx/UVVs9MoyP3cSLC1hXuWd5J2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GLqNShDvE55i+p4cxUOuUJctGTiA2GsNQJExmOO8zQvE5a357xo/xFH4m/B23FpXplR1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syjcxestxNwKlBm33mcDMy1MoiW4ltm+x2jl83xKtxWCU496llYqvmDTAX/qLzzqVfF9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zJN6hs1qXnlU3NTZwx1QfiUDtOzXqN4xm/rzCrFgo78MXL7TUfWP6ho2/wCJeaXNNJFr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PUvWM80bl34uID44lHGYVaZvnPE/Jw1CgDFdpxrjmKtdksw0tRoyseKZh6XiEAqFhysVK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e29S5vtPbPmeFRL1qL/yK0eY7sKieK75mf8A2b0QDbkZSoLQsG4HZ7r/AB5gWuENXAVd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xCF8Ynfs7hmfnzfU1OIc3xKnrzFm2Pc09Ss0Q13L/M7DfbvBgxmvPM4GIxlRldGfPR1G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4QSKGgg+6qN9BiDowLHEF1cCniZu5dE9ziOodsxh+4HaN8k5YjjM+IjO/aOnvOMVU3jo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h6hWwuOzvK661DxMw8kTvPLo79T1D5n5nMJY/wA4lRHeQnAS48bCG5UsPu4jqvcHkUxc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lH8oh1lGtZinh7IuoVhuWcouNu69RdtWvcVWrTjMu4+24N4SwymPIEXurHqHy8tRflT9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tP1DuCOLOVFKxdtYOmRM8Ettx3G/cz7blt5YEbjXvFcvudpsdIiC8rLzcf8A2R5Eyswi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bYptZYeRmTzcw0Z4jbE7aJWtRB56KepUhUgePiVcfjMfidwlS71U/uceO8Y7+O0cXqW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ABLahotRoOlGDTDcHuu8XHNe4v3xFbrmVuLFZnLpFqiq0d5mWTbqYXl8S7PFQdnESWqq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qxBe0VOG9T3d9xZ9zh1jdQLLxe4AvMHjHEOL+5xKzTjPMKdlMB/zcVIw1iYg4lUR0S4/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W/UbBoZYNqiU5+TmJurOMwwJgx9RWUpgtLlqw7uWom8YvmEy8c+Z+TjzNYzVXiLUM1de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zF5hXFcym6+mcW4+IuczAZVvtuEFXHnvK3nHaGU2G3eYoF35IhdR7fqYuUeW9+I6i8fu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8u/HMTb+o7lnPuoGaplceeHS8RZ63f8ArozA919Rd0MXP8kNdKh/UDv1/wCzBlPZhKw54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nouGq48TbGJVmprom7Uf4BPuPRjEiXG76Mtgsz7NiTMsl5f7mLzPzPU8z6mpqHzHxPfP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4jqDk1A1rpeYfx+psl8fjpU5h5j66bOlTUxU+ZUCG5lLbgelXuZVtv3HUU+Y938zmGp3q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+N1M9K+0trLNskFWmZcXLhqZr+4PGJeZjB7npGxZ+Id0ocRk75XtK+ImJqV1UpXeIIln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N3X1CAXErUQiXK1/iPxK9VKlH/vRRzKzElAxP9zRUcmZXhlT1cOj+Z2yBKo1XiOZ46s4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QZ4i51Kz+pfvPBGy1oqtRWLYrarcE/75jsa+J+JfGNzJz+40ZPxGXv5WWlq1j2gCq324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O5+JkW4AQVaO8Sq1tYtHYiveF5paIME82O/aVXc7w2c8Sl6uA3XeUTk7wxbi+0FNjGSb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ueZ/agVQ51Kb57RbFx8zduv1OCKW3mL373A4OJp7E4MeYF1imADZdxyFbuNbw8xxbWJi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a1ODEPl8ES9MkzDWOImax2lrXjiU1m+Zyb9eIclrtMN2SwmczIpV1c3fj/MVHMC0mFln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77EbbrcVf+xt1G9PqKVeMT3maH/iWXmIA2u+COxW6bwwcH7idpXRfuXANXjvLHm1bmNd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H30x/dTl8QnBIMTEbSJno+GeYMQxC8b8QX+4WMMx1Klcx6X1Y9H19xCV4lbidpXzMEOA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Z3g9p5ZVnU8zmuSE4vp7IHeO957yuhEz0rJiGIdcV56a7zhmYah0LueJ76BicypUqX1U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Tf8AmH26aR7IHbo7hGDEqBREJXaV0VKLlSp9SoEo/wBSulcTc1EzOZUPuH5j0ejHox2/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+NNYmZqD1OMTmJZimfGY8e5f305jqP7jH3iPeYvEEvj3KWS8QjCtwX1uNourllcJ6nLHx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WcPbdRbcfMM5vgTFyrjAohunUFhfuVRknMyDWyj1BBhepXTRo9R0v6mBQ+O8peHFXE0L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WI3iGAn2wogWl3TjEDHeBnzqGlKHUqR5Nwlypn1C7oYjsPxMnDtEDfwRzxBZgvGoHh7O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ljWP8RzVvxBikhgddy+JlMmO8yiqEH/2YA8rMXZghhxld1zMA3cusG/MVavfNT/hjAWm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y0cwCmrUXqBg1BRy1HDxMrOJnrMdgWyuvqZLDQfe5s3xMiiu91O99uJlsvPa5h7V7j8z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EHIKuVHklvTE3rQHcXw46sRPbMyXOWfYle5lgZ+YWgsPvx093Lzuf8zD9wg4X++g9+IT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w1j7ZrVWb9QV1Yx6aZx03LO+Y9GjkgnebQRNtSoTdjeJidoPFzjXS7vPTt0rOLlY/PQ1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zjqVRX3N+5VvPUzzKh0OIb8TiDiu0/7M1D7mZUpOcahuuYYl9UlQC4fMqVmVKiSv5V1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6J0f5sZz1Zh99Ei9XydK6M3np9+u8GZ8dDv/Ut8TWhr3OOnMMsrifJE7zwi7R0kq+xl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ZkYHE5eIIY8xYmlmo3Z2nO5er/MC5S84gEqpVzIOfcwdkGvEcc1feUM4JSzYWodsP9EP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XaZsGf1MuS81U7mriV3uXgqALesbnOa7zze8zm6K1ONwy13jNGvmDSDmZY/6QBRrcSgs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8QvCOv8AqhlT3mNjBmJfEsCi47Mdd5sGfMoHHyjObQxm6uUvs7htfxKyd3mOSZ53PD9R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gWZ3NocVmNwtYhnw6l45z2hxhm4RW08ypyUwSgcmtzDvMYbmRi3bjLqPllHHbTFlPuKxO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U0x5Y5OzLwvBK8doe8QtoIwZXPM5H0pXQMeYlV0Mvie4Mwtrze65mHOJ/wBUN9N557w3n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b/cJ2vvLbQJOeIHaphrUMwmNBB9R2WnDPaDTuVGO4mIneYm2MUumbJh7wl0ZOKl9LYRu4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0riog23cap4bn5JvoTid+8x/7GG4TnPQ9Zl1/me4d46P3M3i591K8ZlZ4+YH8Piam55YH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fx0YaiV7hxKxic9ax3/hX8a6J0ronWpUqcypUqV0f/px05ldGPVnGY9OY8RaI5jn/HTj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P6mmfDjtNbibOjucRP8AU/zPOY/bGPNWXEL98XMHiWC+olBgIREHnzLIcyrHEXGMvaD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92PbmOabVHzBXENXkllkcsRi/wBTeEmGOIvWalUOAYYqd1fEzIbVlmd+O8wvbcZ0PxKT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0y4v3ATaQcFH1PZvm4UeIZ9Tnm9bg/PExALrVQIV7af8S64+zmY+036e8FKOol5q/cqO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K4PMorX4iLplNp/xKzjP+Ic6JsK9fM/HfvKUouIeFHiU+e2pWK7cw7CzxMMm5olYUV5q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674m3CMXqVgBguv1FVeOIjiEK3W/EVbisVCfXmIP6qalqV9RUvEXPuLhedRe8/wCqXrN/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MCbTIdoNDmW+4H+oxAIbjEiXYblb4gyJuYS4HD5gWrOdnECuE98QyY7Q6fU+5ieOo+Lg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eoYIY3wQDzDkK3vmWv8AUFhqq75gCb1HcOIm1dsJ4mksXxArFnsgK4WKqUeGcJ9wam88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PuWvMsZu36iGAG6r1zEMQDOczjY9oJg7z3OWHTiXmMMz6h210rM808TlZnmP8POGDi2L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DzP1C6ISuh7+JX8PqX1/dZlXK/hXR8f/B/lX8eInV6uI5611evvoyujGb6uI/mOujjP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oEvv/wCy++opBrw94uf6l+oss4jpOzEXHmLlLilY+4mYDw3KyAbmEG46zrqP2cytovub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uXS1+Iu238S4WOAIKLqiJWYPyiVLD4mtUVah7JBjcCQ4ZlKDY/iVDW3tAmfohm0am9YZ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7wds+ZXvEAvWtXKdm3vAjG7l4rbNjP4gqoFlRqvA9QcapHEAHK2tSy4e0cclc/4jnY+i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ZjvEN82wvOckyx+5deZkqpgKtVcLXStcS88du8wDid7/AOJrZz3lVgqqhxMq8HzLBof8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epge+JQ7iu8VYFWoNSmqPK5ZlR+LtLHusfrHdni+hV29R+Zv3ioYeYHcGJwX7qOT3LCH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+oClVDv/AHOdSu/qYqziNYKFp9y9H3HRuCsMCs/iGck4uGpUMlY756fU+/noMOrl84+I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9+qn3CsXNGNwMw886gvv2zFWT1ADSD4YFsc7tYxvNbg2uz5YVteuIvnHaNp47Sua3KL/6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7Zx34l77z0Yud/iX4pq5guLu3EfC+jiLNw4hDPTUOxzDN9p/zDc10+utf8SoTUdf3DPuV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fxD6h15lVOfMPcPc4lf/ADVKlda6V1f4cTf8WP8AKq6vS8xeOjno9WfiO5WJ/npz/npR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TN+dQjLi5pi2cy4rF58/Uvf1Pu5oVU1d38Mtbqi4rtxCsThEd+Zz7mAHCaZduYZq5ga8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sDVKteYNEBMlIKRamF7Ru05wGsH7hOGA15mKNPEuipTN12U4DxKF1wsabrlsrmEg5gMS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4gcxZKMR3jnplfPmBZTk5xMxHtAu/iHSm64gAbgL402+CICHArO4jLNMdH/Yn/bjac57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svuXntWI6q531lgfHhiU5q9zIl1ZBfGfzHX+JmEaXdQyWp8za58I6o3cDVu8TDN1WLli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jcfxHR5dvaZPn9w9SCngjs4MIBRy4mLeI17Tit1LWurl+4qFikWKIqMOdVFz/wARc3Lzi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cZqYXdHMANhsapqVTHp3nv8AM9cw2UMhxHdztR3NzxGAOVuVF7HeekuH5lk/cJVyqn9z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8zJUf9Tj1CZ+4c455hpPMDHuFX7hgzXzFQ3f+5z/2Zg4qft3j/wBfTUvO477R7n/Ecmmn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czCK3gJeBai/qK3WodMQ1iqh8SvfjxGG536mZ/wAT4lQ5mv8Acccl7m94mHPEroE/5fSsn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emtw1jMqvUxrmED3KCOupBPnoQjKlZ/gn/zv+RBzqXmXLjL689Ll9VzcXiXR3jBjrcWZ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6o3HzNXiPe16d4yu0eenh6OGuiZ7fqfqMfbOLzHnbPxH1NVBNdiOKWsNOo1/Di46z+I5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zMBi1Fpq6TzCjtcPghILjbuCrjMFug3yl+tb5Y4XChVq/MzXn3FG7x25jbdQDG1o53BVI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yEU7TuJwJXUSjs+YlvLbxKpg5rUy3BgZZiJi96gBsu/EDN1G0rvCDWI6nK4m5smVUeptn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iUv3Vyu8wzktx5hjZmIVxj8wuhwnqDCiDtpMSnb5n5zCzff4gzkXvDZnWId+PUcGHELg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GijiVGPuYG+O8V+4NXMVq1qVY3UxvynztXG5d4qt3iLiskWdRXALnvMeYqT3cMZvUe7C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vUwUoFhhlVc1eOZ+fM0zAxbFMucwjygQOMRd8R5nLHHGCa3xDUqEB+Z2rnVy/+rpe5z53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MlfH5iMr2M2hzDr9zDjwTRjmc3FPxmty+8WL2ZcdViPmoucUxxLefqLLx35l27l4jFV4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+psufUroZfc/zP8A2D2jxDxuHP8ADm5UN2xvjpxOan/Y6agZ/ubmcVC2vP4nOZU2/wAS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JiE+tT3jrx56PRnH8LlziP8bjGM0dOep/B/k9Nyp6iZjP3Nkro10etY5jnjpTE710XHTW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K6J1d+Z+5zGceI6xMmKJV3HQDxKIrgpm7e5YKLuNozVU55g1GBTGOYJDO3BCADkL4i5to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B9ErLqYvfxGxiPtu9zMQ+ooETbLyRu4qokEhdRL3KviUXO9grcI5sNDMj+O0Ee2eZQbq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/MPWZtpO19oZxuG+ZlkS5iaCFvNsxFoMYjNrHKax9xcMZ4JWcbqBZtwficLeK+5RutUQ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a0PuXjzuqu5WI8babihX3GXRe+ZSs+4HPzmA64O8TLjPYioKPcFLFTYKUvh6bd37mzuX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1TiG5YYlIModvLmK3ll7i3eP1OOfMbVHd1BYgbMEbxweHMb2tvef9qKi/wBQ/wBTc67t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zy1M7bGODx5jolg2s8x3Vw1MpajQQmVi7KNwleOnqoepz5h/3mPcyz1R7zO7+ZzCb9w1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4TVz4gqGeZYHM1BL1MlEG88++iYt/MX3F5ly+30xjriPa527xXfMz39R+Ip8Rz7e0P3K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GyV0CVCHUcTvg60czF4JxOcQccM5bZvcqGGEYdExOzoYh0NRnOOl46E5/i9OTrVx6r1P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6uP4PTcY811dc/EI1OOvgyyouMXK6Px8xIxxMeqjX/nTiPJqP45jrn5nxuODmflFx4l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Cy55AaDUxjuFq8Y8xctFHMuzDubXdzn60WbYB4/xMHM9mZ/0Bctk1LNmmnvuYlzdYJfC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V0o+O8pzRXmFRJWtXHeVYd95nsb5mzsg6RWiVGFVjqq7QVQbg/8AFhN/WYWOuc/5jjj7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uYL/AHLjzq4KGsABEr4tqVo4uBvW/VTJaGtExWdP1EcF1x3iCUfUy+bnvfKSpV5w8X2l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25ndjXEdt95W7SmeVdpeTFwyuRCwyzqGq1NnxBsdB5i4+ZlnZGAygxApVCo6J4l44mKW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GDMc33O8WRmCsZiUi1ZHdY+Juy8y6fPiO+F6zCcAD7smaxkT1TBCcHqD3OblKx9xrwZ1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WKRVclwVRaGhYOSvqB4mHJkhjeIf1NQ3/qP7iep6i4v5i72QAeoxTHHEIMw4r4g1qcf1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7mQzuPOsR7fmXvv2j2Y+I5Zi3FwxfD7i+d7i8tXNf9zF9Zi1efMtPcWe2HNw77ZxMBg6U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PQP4VmHzCXO3eLbz0rvKt7swblTjoQ3GE/fboX5nzD8yu0qHacY32nmE/wCxPUIP8z+H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urK/g9Xq/wDxY9Hqy5ffpUf+rqmPE430b8wjU33ifqfcZxKZzNRe1x1PxPue46j8Ry/7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S+gWGvEpxLHyhWedEvL3nNQtvcg549XEF+o5XIt2INWCeiC++JjSqoAOdtcS01KFA/Up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1G28FQwGjeJcoqoFjKYO7tlL/iKMbwzK3dlhKg2cveYHeozy1zzNTVX+IlHMFKtw3ZXe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92I2YxtqGnZmY0yiaamtRnSx1PT7llm+yAIM32/csysd4MapmCjXMHOPuoOu/aDrabl7N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HAOi5priOF0eYBVVni2GFu+PcW3t2Ga6i5rL8QacfETPhhZTbfqWVccYxaQD9LJhVqJK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IBUc9+IJi9nMcepluvMc1jmL9eYuu0WxN+J4Jiy7xWDlgAjOFWYJyWqDnm2sd5Vp/UrG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lQS0XmQ+XoAd5aIWttzsm+9zl4ZuG53nqp++mpnvAnMdZIM7Y7XmbzTFU+IK1q4JX+Jf/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Gj3zHizGOdJiBTmctRrhu4v0RY2rOotTk3xEdx7Rd/UewD0xe/zFo57z2wEDzOZpK+bn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ub/h9QnE4b+YG4bnOeIlPmJjvA4OlYh5hqfifHTU47JOZXE7F30PcvE4l9HFf4hO/eV/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Gv53/wDSsSpUf/hjox10Z8fxynxOc5uPacTmJuMqeI+SM9RcLE3iLM7/AFH4+Ix/fEf96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uLkNL7iFKK0HeCsneJaoitLc5mS5mKYzgJg0caZCXDDjmPDHcr3D4jBdh31HBC9QtYquI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vDGArSsS1Uz4lQuvMqg34m2CruoDOKjjtfuBk1AsamRzXucuO2I7PLDyQY1iHc7XBymM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uDzqNjY2CtWwZwVWouc7nrnxD5jgY+YDTeL34mbttSZf9MrivMR9zjvxUVgKpxBaLiLW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3ZBZluec6qPHupl2jmp+e0LrB8SjN6OO0BRPy0L3MIaOYXSaGWA7RX37+pf7i5LZI0KMY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2+C43v/iOQ/E3DRvILUHIozTi4228p5plXPaHeW6N/wBQ7P8AMvz5/wBTHbcyAbX3O1UV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um5qb7sMmbqX8w+Z/mpXQhON18R+JVZnKYPuNr56T6eYTJ5gwan/AIhVHgRcS83v1Ltp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SOHiYeIvaql3qN7NczLCQUFzBV+4Fag+ehmay1OYTcOJqHTRKzme4a/qesznJcNQmmDj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30F1uBmJ2gPmBK67nqZrp+nMe8zArQ9L/lzGHWv58yvfT5j0x2ly4y5tcX10Pwn4Rr3i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xL6L99GOv4Oo7gOJ66PHjxHrc9T5xP76fU/7c99F84nqOsR4ieJkRrnRKUXmKRu7lAOK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WqR8zs5jvdfcUoco8EoA0Mb1B1DZO0tXULj2+BwRC3pUMTjoGcx+6n5TN+YNBWeIVjvs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lNQzxggUq77yoreI7Lm9Tv8A9cF3PqF2zUvWpYpfxUdA33ht2mOe0V2LpnCXTV0w6o5h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h4gDNPqYreDtEy7caO0S6u8wFq78zDQ57RBt1eo4S69R47xo1f8A74iNuNkM5cLM43uH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nhuOd+o92/iOt3nGJgBmNgMACortHfriVUHc0tjFW3rgI7/QRbrvUtrP5IrvFeIjzdz8+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S7ml+ItXarzGhd+osras6j18ojMEP1GjhXxLu7HtmDZbUEiruH3FfKPMEZFiYqLOZiJz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uV7nNTEOdwvFfM4hbq53oGcwPf7mJd4hvOoYHPaULnYoMHh9y2zdS6y0fMZcKr1LcfcYL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ot1/7LbXHqDfMKzfOogbzrtKO/uVzGj1MQ2X14lYh3nYldQhO/SuhrnpfU+oFbnE456G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5/M5z/CodK4lQK8zfxPjrWZVdK/gwnMJ2i6zuXLlkWXU9ojvGGLly8vQ2ltdFly4sv7lx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E4nxHUfP6mjM47T7PmcY6JHgszPHR1Fr3/Bwa6se028X0avLmGAGuWBWGI6i5uYSafit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S/7naoFtfiLUyyYZCPbcN+NXB1q5utrOIRbwVsptgz4jqXmDLiCKXGNdVKFXMrd53Ezy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2BRL2cWjGuEPplwRANs8Jnurjy7y16g/CdpzUtMDUBWa8blmvGIcC/riNFvjxFujSZntC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8zJnV7qZaHRrEFsBv3MqNx0tZmIoR17iCjZ28QOXtqBwNTgo8QHtqDkzNuT1zHGyv2TiL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15j00/VwDuXiW3YWLNKi8tkXKseZZffm5SI3Q8kWWccXLtwVHIf1zFzh3uBdf9UwTdBO8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8ei/UFq17xZRgGVj8QQ4qWbxCBDFzvQEpsBq8wcVioFBPMNQmKj/AHCsK+ZXQxrc4hvi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94g13HUXOP3NHaKjroWK2xd4JDHN/4hviDoPOYG8c95pbUxM18QKucx7Tbsk8RT/uYxuH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m8Q8ROJuvHzOO/Q6G5xLn746e4fwJrj1c+dQ7Sv/AGOkhY+JuZ4hN9D1M/wDXaFT3r+H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5cuX0LLly8R6C1njqX0LLZeZcXU+ZcW3oy/4cxI76P8AFhPUep1q4+YfiOs9PMqd8zmM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5J9yox8RKI9H3fRaOYlRBDuGY6IXFYDGZdUCxTkXuc47vEuTTHeQv9y7MPGK1DbUuzFZY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+IZaqULFBuDnuAU3iV0uDLpzAUMEVO8clf8AeYOReOWGEqpXlvuu5rnF1LlHfMMlXMk/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EX5xDgY9obdSqAXn5iIDXeuYIOUallc94hVn5l53Fz+ZlzX3PqmFOH8MfcHDZXKw5v5q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/U3P3Vxw4+WA+f8TRXaJf3Vzu6LzTcGeviJp7+YucvO/M5AsFZho5hlXgI7Nai95XeYzY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qv8AcXGOZdeTyxbyOO0z3z3mfnWZoeWO/nHqf6rg2OzHbO4t95rvCKWHsOIpHmkyr+oG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ocHHiHdix/JL19wEV7ck2fBLIwpHZFW5+4cbgcys89uhN9CYZ8epWod4HELdpjStfMfH3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5qPN61qIcYPEycv4leaqFOJV+YiVifup79R3buP5ix/Uy3HzFzm8Radw4hrp8mfE57w9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xOeehAhrfTzlhuNnvicYv5nOPcD9Yj37QYG8zAx+5+u03iXzOIc3Pc58Q8nqO4Z/hWan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4S+ZbieXUu4vvotl/wA+Ifwf4MrruEY4ZUro/wDwv+PMs7So5hcY6i/Hx0SO6lF3iE4l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5Ixj5j0D8Q6q9ssx8oLWkvza87EtK3lvvGVOJmmQ7goc6l4YjMBpuNy7L8Sl/iDCoUEe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e4wEbMGSxZcGEulM/wCJXItdO8utsHM0WFcDEyKjgl/mxieyXLM0ZX3hZ/UeaxEL44gq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pzUGqZUDvzHlBy5zK3q/8Sil5TE5UuOJbf6mhogXS/ExPGJtp57Q93zqV3nkGe8xQggS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iNd9zJa1iBeqgcwPXucf0TJ39TVYuUJVGqe0s8DVFxMm89u0BowMdMWTW9T8mowupUvh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b7cy6Bm/uK5/c7afX9xcf6gl3jxDVZYMGKfETbkfE5jm8QUcoUQb0gpjHLiD2rvHnxD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uqKlQbSjlOSeYc3GZJbTO4cQFNktxZCcXDtXmpX/AFz/ALMvyV6rpWe03uZ4hDmHJBxQf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zm9yh8ys0f8As2zfqO2LxPMfVysRxV9OfE58zxKifUoGJzico9+f3PnErw9pXEPMXi5Vw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wTikGPT/ALMCGp6jNR/HQm5+ZjMJvcLuG4GIcz1rpxD0fM3X8Dr9/UO3SrhCeJX8WB/8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n+T/ADd/wqPVjPmM86hPEcT9y/8AqjKj/wBc8RriM++nZH4gNFL8zJO3PqDTfbmFls4z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axHpFPiOi/mEz4htdmOeUrmJdtfaII70pOJmH/YhvX4ne/cFCjXecuMxQbo7CEg2V+Yw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7g2Dl0lcShW3OwZLltLyfiJQPbXaCHn/AHFjWiIuuB3UVPvEAf8AsefEwjKi6htM5lRZ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M8RvfEWXI05lUOx8sUuk3DJ3f3FnAF8xfzqV2IaZb8cTNUaN8RLbpp75j8XFLXmtpDvc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9Ty5HUQvGblueP3P32l3B7fMImFvxmOzhvMoAUXgR0yF4GWYV6NzC20TRTj7ivNU3pjy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HG++MRfvnzL3mGbzEW6exeZhM/8AbDQRtQd44kchfBCvVpGG8BZ6lLTfqWLuYNVnwSi+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d8GF+3zDAB8S9gn+U01BvoeJoh6nEw13l+ZzPmY4vVwKf8QM+eYENGJeK7wOx005rEvL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czjx46f3HtxNwlErotb1HPa9dH2xDO/nmbYg1AhuDkg9swJVmIb49w91Gf3qE72RVDc/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4hjHQ3K/huanE/XXm3oP346c+pz0MdN7/wDIOZff+FdK/hUf5V/Kq/8Ahqczcv8AhUf4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M9R8JP78Soz6ITmPnU04nL04jGO5+U2Yh3MXpAQWVfKx0MNtQeq9rmQV7jMR7bjKQCo7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NQ9lj8RxOQ2CUtj4xMk0wC4LUxRQCqhdvcwbFmQLrtcyCgv5hBs9wy7Ii1BFESWzbMBV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2XMwwvMxNZrUcBeT/qYXxFA3UwcVrmd8u2MS7x7lWa+4AIlypfuXqaict/4jDvXM2sce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QMlXfrEwrrt5m/t4gKu853MNKxUM0Vi69R8fmb6PzmNOznmDbf36lYTEv6gbvXiCy6zv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gsp7sbQDZ4hWBXNEsK1fqM7e42SaC8fMFOyNa2fUXnjzL75jtX1F129y/NMCva7hX2B5i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MnzD7wjynEUIABgCWlxVEtKvCmJ4G+8tjQ8YmEiy5kCZI1VbP3MlmYxWdcEctFZjIDnEW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H37nx0+cT3OJUNQ3meE8CB4x3lP45nxvzCfeMQmjmUcJzO/9TmeZ/wBiOeJzOTr5l2kX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ddo/Mcjj3NuZtHP+YHfc8wwTv28ZneG7nEffQshph9TX+YMI9A1/cNY+oZ7Ss3ucTUXtB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D5alZIEISv8A2E/HQpxeYazHUDC9GVK6v8e/HVj/APF/l46HSutdX+HMrFOujD+TG/B5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SpX/ADH/AK47v8xGou/+uXuMvo/moC0F9qh0Va5o4lhWq5iqNz5wRWKX3QFLbncSqTkZ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+kR4GZJz3iRhaYEWsPzRb9dPhGUjSr5jsjhmHBmKGaNyxXGSv0xiLWZeMgdRimxpzEWp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g3FdiMXLSfLEAv4luk77i1IIt5BUwkbvxHSeofh/cw/uO3xtAOeriCm41peNeYt8MwWyh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9/rtN843mZ2vLsmHCeSCHa+9RHhu8YzMaa/ZAw0HqaVUc2r/u0t5I0LWjUa8KO/8A2Ja6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xdfbBQVluod9urYX3fcdduagyMfUEd5HhmfXMKoAhz5ic28y5NsHSXZ2mgQzF2cbjnen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iOD3ScrdxEAYAU94qhRtZrvKi+09dCMcShZWV3YKOCMSfiGnxPh+GK096gyvLHBJFF7xY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9/E1PEMzPx7hNENZzK7MGYHESmJVb6OJ6jz/AHHBmf8ACcSruVZce8ESVhnma3PzPxHH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GPiri8z6n4jqyVnoe4TFXZKh8YZXzK6EPnoT6hrz048z10TtAr/EX3c5lRx6hD/swanH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3ifqVOP6hrpz/wDNh/Co/wAanHXErrz1euer1envq9a7SqlYnEYuZqcdEz1cQYjPuPPq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spYaKDEFb7lIqJSCQ6GxlrIicu52cS92DMe2IdQLuDLe95gVdVn3DccCyl0UGCblf9c2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z3Jbkae0crfUzZtYqzmbbbCIXuFdsVkbR5hPBUGDprEY8mMwAdh7QoDD1BTVDzLB234x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RZ+WMG7zE/53mOx3c0vYwejmOhznvA8XKn/czdcsoXVR5axmsTW//Jhqqs0wNYKlHP5g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vxDOfqIC8zFZDKbb45imint5iRLH3Ku+PEqvFy94+Yr7S6vV/qAgtE8R0xZzPR9QKZNx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K1N94lVeYre7iAInPftO7nn1MhNx1F1nXmZXzxiX8BC/cbYFXMVg59S8YszqVhRxrh2E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tpnkqYDdS/DcZfMVX8T4p/Mqsf3MnHHeLT/2ZyDKRHad+hK+J3hvj6nM9w8QZ+KYO7mV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P+5xKyk/73BRrEE+4M3/AKlFTT2l+hlZ5h9HmX2+583HfMRZrJHt5jviLK/4hicZzDof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b8cQlPNkMtTb0JQ7/M0Q8/udswZuiHU1Bz09QMagZ8EbINsqoQ/M1iEO83Dcrx056V/G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lf8Awr/51f8AKurL/kx6+OjOZzjhn3GOJVx6nol4ldLf+IS0vtDBC2hld1a+5eZdcRN+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x4mW26jpHBj3FdDtGYrcDVTAc43LgOPoghnzA8VLqxDuuJwtrHV5xGhV3MLX5isq7li7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9kqVYi7dHaZzMdT2XmMreCMM3UdvZWDN7O0v9iXgZgCCNsP8A2B49wuGqogDJmYKzE8ge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zzdRw7fEdtLjtxG6cC9iMef+7Q1b8zSjv8Rbo01quZSn6s4nlOmR41ib+PzB2Mz5eo+b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z5husZxQ4JTbbY6gtjUD/MQtHXiP3cIc4JQgwwBLCfqPSXUJRfMKwcZ12lvDnUzgwP7j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zuwOYrc53GqM0OLmdLku+0yu4g4Xvv4mNKX9Ee6a5jF8RkrCynPKvEq+H1FRu5vzmPqJ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3gl8eGXhQAzUZ5zzGC1CWBeZ/mHrPS+899HxD4ga1P+PT10/65515mszmDEGiMcMJ91/E/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6iyniviLWcR5HxDf+J4mOneG9TzPiHGoY7bhz5nn8QhhfE/FQ3jqP8DzK9wMwmpxiHmH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Jm/MIGIE1qX26czcrEJz/wDKpUf/AJv8667/AJ4j0dxJU79My466d5iMejhhl7zkjKi4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e8IosHAAfiXJUOVuIt8+Yja7dS9d5gzvzBNN4vUFNl0cxlXENYauUKz6l+8947StS8TQ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2h7uZONnDKkq3FQRT/5EO8zJv1NmYrAN+IgyMTxES4sfqGnUWqXe41C57wE7uhqIi2Vj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o5scwALddoQpYTmErLJCpeIBbdQAfj3LDjMDerzNlVUXGLai18xQzqIqtna8yvRL22zI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crtKpV12hmos5VcNxKYc6qoKFHxC3eU/cyXXqWbLqzjcd344ljz5ivn7gGHZ3qB/yT8R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04eGdxgbW9sAbLlDgljAKeY7c7qo73Lof5ny9lqGBfvxA1W3TNZVpwmCFPqFDwTe0+4G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7ncajlVLx9pRH3Mu7M9wP+8weEQG8y1ytfcShVOGOD4GBnKOMxqCx3HUNtZBHiicyvuf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1CudeYk/6uhU/M4jrtEx5ukmL5mz+5zN95/ic95+5x0vvuYN+5pFxXbnoqEi2rjxH8Qx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plPPubclw2d4HaHyEKOahB+JxPq5h8z9SqhHp+Z+peemtfufEH6h4cwIe+nxvobhid6n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jpz1++tfxelfwYkqPWuj/wDCuvaPV+enaOo9oxnPTiVPjqlNxixmPiPM/wCxDVcxY2eo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cRjyhZsZwXjmGBSzf+5kOeaib1ShVrUFqCNELjmmYoaXFQwKruKMVZ1LCu/USl8RIJik5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J/SXqXcM3hXxOTV8Fw0Lare0uPPmXGz88ReJe9lXLKW/uXOtRaVOOzGIivGNTJWqldvM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763CiHOb8Rx0LDPmaPZ4iNccEYpXmMPiF3m1ckWLiu8AN7eSBMOfUER/UdtLWC04xqOGr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VVvUvP8AUTd8zExvxHaya3LwHKTQvDyTlw5i2e1EbeMMQNXfmBdf5irD7J4tcDUvs+M7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5jqqh2H1U4LWsNRU4oEUMaQ7pd6AEfc2Q0pfqWuDKRuzEav933jkThgzZzGsd4u3vMM4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AvymeMaz4it2GiyVx/uJQph0gym76WKXqkxKrqDkb+ojY67xz8znH3AcecEQFpglvZcQ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6zMbKa/cO4HnyeYvCNsljz4g6zfE/KZ/56V5glLINTy4uV2t8ypbProaxfmahmZryR5uP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PUEcmcxz6jUWfqM4vncK8Q3K4lHY+4SkXMPPPTx/5DXEzeNw1KhzTian5xMPbpzNVDru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Iep4/UOhvU9amJVuogcY6EIfHz0CXUKeleYH8a/+rPicx/g/zZV9d5en5muidEWc/wAH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5ixQMczziXKGi77MOyOdc8eYN/3O78VGq7l2lRf7iBb0TBQvmNiomLv+I5Ky5fMOmUP/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oli3b9y0gYN4isTDCrRpWZcQthw/csPm4BDsU4JpBaxLB79qn1Mmse4bbj0GmB9QaKvH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hzMFvneYeeECJ2qvMC8Ko3zNj8Makg8vBeYljq3GEllQBX3WEsOLi8jVR2M/7mjNQ6Di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XmCaFf3CE8cXEau2JCteuZ/iVG3PchTm8S+RF3nUFFiz3qYN0d7jZfh9xys57QoPLM+4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BMmeKm3Hz7g3k/c2Nm+YlUXBWVhocznsymjHErw+YQtzWtxz2zy4hkjOe0qY0Eeuydol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uLbnUzrnvFQZgaIjOy8RbRc+4CLpoWWaeKKgqjaeJiW6T1CqPsuZ6ZzmYDGWbhL7/AEMt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ZjrWdxLZ+JT8zb/UGMf5hZ4DvFRVXqbM2zmtTJKqMtqMaFHT+ZmGD03KxbrUzbyRWdyA9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Vw8o+Ybz/mVjrvo6huJY/jxN8o8vSrjrp+58kcVxUvBr4jOYPzmPh5jHb/c595h/1Qh51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JyVCOf8AEroTxTDc9RPmavOZqV36fmHz0+5c5lXxAz0GVCGZ/wBiHlGOWnfQzAnMDHQj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+NRldeP4cx/jxKh/N6r0Ys+ZcZdZZyi5yyma4jTcd8ka8zbcbGYh0zsseCr7sHXFxMU5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KHe4q8vqaH5YY4i3+4zfPmJjEeUeJc7FcC5jT4lDfKExvGyULM43Mlkya1WbhbRj00xW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nggAZ5LOIDRZ2Zjzq9w2/cMN3OyUm1RzHzjzM1kp+6lLe2VusxKblEKuBNfUs6TV2sS5I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NMWKO0RTb5lH8V3jsXYSOq2wYXIkW5V+ZiAzGk8M3MqOWIXzv/swQsRipV3UWaHMXTLkr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pngfEoCs+HvKHFQBu6mTN48XBxw5l9zlzZLWq+ppazFzX7h5rWPEF2tvuSjV3N/HMFYx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PzFVL+4LQpXk5gCgQii1wHMwAsEcrKEuDgog5g3z+YjcsVXqiW07ywsC+0Wm/EvPPmFK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bVeqjulviHBzXOZ2NvqOf9RBaLLPuesDHqZPECmANtqwkpqJVWdvUq+dwMc3LoxKgN3n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4iwt2Ra553EW3GDauz2SxcYnC0RkLZd6+4Pn4If6nPLFxDJBnmeTUvGOmf8AXTPudpms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z6xHzXxDFX0HtGMfH5ixZxOX9w9dDtCOqnOYag6hPfXzCHTzxCGnG/PU3noM79CEOIc9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w1DcJxDfmENdHzN556H83q/welfz46cw3HP8mrlhcUiy5Sf4jXkSBYj3KXJnzHusmPM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L5tZy+8R0y1Lf3Fftivkl7nx6ifUPDD8zU+p4j6/PR/HET6jiDnz5llmkLFSGXJU8VER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+e6FYK+K0QLgwF9oYgEKiKocxZ58y6sM9mIocp8wqzQLqMVSDXefL38Q936mDmQ54Irr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fMSzOP7lymMIGmt1xOYByQaFOOIO3zHwu5oXlNR2nDxCIG24uccxGUIS2V9QEi6O8Fa1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XX4gBmnitRXw61cTGN5qVWvB4mTTZx3jTX/sFWxzDfbmUsvnHuXi/EMaq42t5lb9eJom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rxmf8S4cYdVuK8Z83UxdXBG62OpbQGoZTzjM2W6YaM647MZp2vubGK5xCoOHAwdkeZS/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fEYBTntFZjmCsHpjiu3eAv5MRrdPeFrjPe5iAtN9pUYP8TdfCZ7Jncug2Ncbl6ODBGwp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3EPRuGrxnibPEp4q+IMoDN5+o1uB4O0SMGc3BG8PUuxMbMTc1Gum4LbBm5HMNuzi55Rx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7nGeZzcFqmph4l7e1TsZf3P+udmeHp9wjzZ9w6ZuVRnD2jiOdcyuiYl67zjEdd4p8xxu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+Jf3OIQc+u8J9Uw8dGfcPtKlQiTWJcNcQxeKnaErfefEuW73m9VLvtfafqV9wnFSodHMN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jDobiZleY4nJ/MOr/Hn+Pr+L/wDDB0WxZF2k3zOzuX5fUX/iJ5IMe8+5kvdSp9w1OZ7mj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yuanHmEY8V0aM9onGvc7VHPqPniLerm3xNnwbxGs4uXu9TZi8AgrjqrImkPuYNuXEpar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8yzVvP1L+u8LcFZx4sL1/wBc126V/wAwN94fXzMTAHJ7xeCrlJxEdHzKBuUdoGpzfG5c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Ss21HduWGA9Keo1jv3nFqG8KYKsGKiYC8myAa41DgLC2XFaweoizGJc5qXrOZvXiaGcV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hpNG6YuTOe9TvrN3qXbHHfiWSzFnuDukHVsC31zDWcQxqGXtAOU7R4eIFqoHHuC+x6mr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1rjtDZVWfmUsLBzjvKK8QtQugHdl/ort3eCHkouVq/MtfJWIomKrgiWlGZaW3rOIjXeK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zQsDVmmGTjfe7gUij45hRjBfHMyMbhpxxojvS+pWQP6MR97HBTiIho7joTRmElYGGQGG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uM6i/EWalAdrYl3T58xEaGnxqVq1fFVF1glSuhL82QEK1CY/ccbM3MVN+iDZ4/E769TB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pj7mnmV4KO005z0+ZXQ1O3jvDZX5mBrfiLnDrTL3mXDj7izjcePxGPa8RceOji7Y8+I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XuBioY7X0/8Aej7naqxDEqHQIs3uB1Mk1v7l5nExArHaVKzOKavo4MXfTc3qf9XQxmeY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+jxDq9Nfyf5V0evM5j/B6PRYmYLxD6RYrMRPuM3n+oQ3HXiPuXqZie+i3uVmJT1SfGJ6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8xnftK2XGO5Y48yruGi+0NQNczFEKPGI3COTYF6iboKlVdM5qr5h4m2eWbJiKewxB5qXj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OoYhUHMt+YhBpazLatXnklGmAsHJLlh9MbriXXrUpbnW4Jw/UXxlx3VfcFSucQJtxUZnk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M7b8xh3zmLTYfMty4DBLBRjxKccbmJC7Zc9uItV8xOKslpV1Xe9Rmt/1MtU5Did3LRmU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v+5uL5ucM1DHBf7JZw/JDOq+ZWu/EV278VPhK395mW//AGOko7Tfn2zPnWokNw7uc6OG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HTMXpQ0VL4uXXhQfmbj4P7isvTE+PvcXOYue3ftG+wy6i4yvYqJd/Wcy6GorMK3cOnIc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AUFt4gVuexFw3d/cXEWrv1M5fMttcQd8zHTzxFVy7xDHMJ/zMWOIU3RfaaOaYQrtghaI1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QVZIigLj2zKqe+437XDB9FmPj8T8ty75+5ufX5mu33D/AIuZ8QnzP1HmcrN3XSt3DnEy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5iRfxHo5nz0O47vFS2uW+hnG7lTnMxVw8hArOPE+XWrmtw+PuEMc6lw0dfn8Q99Pc11O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89KPn1DXXPQMfwrv0rr4jHosOnP/AMnUeldHXXjrUIkfEWbtuZ2lx30q446/Mfvqx1Ki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9fTXTtrxL4vo/iXfeXfEegq8waD3iXkwzBGXEtDlVssurOE7SjhnGZaOCu0yqK1YvghgF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XgX23KxnEa3FeCWOzmxq6duvMrjFcwGiCbxvzBfaXwbwxG8EYKKXHMq8I13ImI2/3Abv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+jNdps/zAIPPENJbkVuuYedarE5ttOp3cuoqFyhpEgFp+JVzGFeH3LVFybriM+mgjYpTx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88RI1b7i0rbbsxKNj6goWD3f8RmCqTGYFq/qWO36uHImDM2cneaZ346L5g/HzLdH3Ecj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bCXLo2do+K+O02bqvDBqq0eIctZqYojz4GagOZJjJzEGR4zEsrzuVeNZmlm57eo8UL8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eYHOMd8TBUU2kt0MF1oIwq0/UvVTHdUXWpoeamAo+GDeqk0eJW2sq/cqVxbmIb9xRPSw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5qVd5gzVZnqQlwucBjEdK4lY4XExwepsasJ9zGm7V/E0TKsVVURUR7R+oD8Re+oVRBSf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8rH/vHW79zT0qCyef6lTgPqYeJv8Ag/UTJ/mYYN1Hk1PLbqNJmL8yj2h4hCfE+p3nurnM2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wW5m0cZ/fT8wO2Zy1DpfEMuTpWbhriD+JTHfTcxKxuGY+ZWeIPftCa5J7nM+ZX3OP4VH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Oj0T+bMYm/HaOW4L8R89Mx6PE3OIxOPO+reJ+mX1WpzeZc+MT6l5opOKhfL9z1xHAqN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AlSi9kbKE+JcLK9TXS47ROlU7s1IPdWHsiOJ6Utlo3OEYsunlEsAAXhqEPiHwEc3utO2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3MrpzVQpSF6lkCsGKg0K1eSVrt0BCvPzKIOXgmRp6gHt58yl4xzKAweZZ2YKKC42L/U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Be3MWO7Ivsla/wByxQTiyIxvalyjVruR5pi5fd/iCkM1EGsFuK3FHkReYFwm2BlOaJzx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Zba2fUo1nP5htX4Qz2ZZWlmInFca9wh79oBtfdyjuYF2NvjiDbZV6mf+ZjyRwePEWY5xs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KXPiaf5jxQXBAxgg7IueagZXBfciDgY4nbDcQ8DxGBWIq/cZTFpL5Wr1Fuq7z6v8Tf8A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bWW6hpYBZyg0zRj/AHEo1UDlk3Z7gq38w2Yum6gBoto/EpQ6KgWLtvfeOuUAi23AuGn9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xevntNK5NVzCjyTj+u8TG8wAXm8EWrJsthiPy5b9TId/M5MEzMgzNMJ4hmcf5g57xZIb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4lfx4/vojtFM8QB4h93H3+IOc/RHtiK4sfGWPiyaEfxHMNk/U17/AIBxxAw79R57wnHT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7lb38dPvpx39Q/Fyq4zKhvPX3KuYubOYbGYnGcwneBXaG5zxPmp8BDUvM+OqYh1ej/Cu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mc/xdM1gAXt0e8zzUKf3FBn6nqDn1L32ihtph813g3PhL5blnDBqVeSI3E0B+oJdfAhv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hhbzmboF7aqLA0PbcNk2+JaZs9ME4IYYsGYNoeyVq8naAZKPFQaKDRmTWoTqGPohJ3xr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XN3rNRsCChR9XCVd42u74hgGK47Sm7uluNctSahYNAVCoo3MZQ9d5gYlchDLMsC2slwq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GRdQMMM6zDJi56lb4fEXjghlnzqUPDUq6Y/cxDVPeO6s9kRdFe4RohwRtqOWPqxu6i5b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N63AIFqcqS943FQXou2aNNOplSBdUJKC8pFi3GNJiIuiY75+pVvV4uYhaZKY2Hfg5nO+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4iKVqr9wcO88TJFPxMr9fDEHKcc1U1dl8QKBLvmWVhPctSXQJr4rbl5h8Zyb7xyssEuN4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AYNwUOcE7r92XFVy53G3VtYjznRxADDwy0DDzzC8+4Uwn9SvHyzBd5lcBxxUV534itrm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qi1NVA4BYsu/ELXu/c1vHsnjXvo99R1jmNtY9ynnESaeLnPj+5x4/caFWIL4UI3FW6/U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fmITXro9CfmfbvGXt+o+fc+enr8xO1zNdOLxLq9fMxct38YlDrMdXGPm+9RnF/uO8x38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6nEwEq4Q/MOn9Tmcf5gfMJVs49TmbzZXTmGehgf8zKSvjmcwmpmDmr6VRx17TjM/Urqa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6E4s+P5VH/46nPRj1uXGMwdLj07T+4kb+ZTWpb2+anORg9hfiDG31BXCTiiCoBsU9sor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8jEBUtn1MotVaOIMMKQmPhvEYr7ZqQCCdEssY9SkxGiMTiZ4gZhyy5ZGkzYmXeXiEYkY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7kqtq163KYBahrFLxuYVbviMm0Bo1t7TY7+IZavUrsV5lYxmGX9wRnOeZZXE4W57Qin1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Rml/3KuvEpqIb3wdDJbHcolFeYN0YlQHHMsWl+dwyjm4BUKOSVZehzCc6OwQCiq8xROC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IJa+Yet7LmaKKDOsQD4O0vV+IKFqVKnx2/uCOuXJL333Z3gD3yTxSuyQb+MXLHH+ohwS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53/RNOWvMV2F1jlACycbhxNs3WAj5eVZEQCKHGKiKX27wSLzuXRxbH/mNd/mf6JgzSeS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40SvUFDtEUDbbA1jnTplXuJpgTJxuuZs1bXJA2PEALh4m2Ea4V2lindKwVNF5X8R3/SX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waN4nGqlxMRyR1eIfqN/MoW4L6TVxFjsTbRTDx8G7m8usOIApyhnrhqcXx5hV5xNjvDG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xP8Asy+t/PS9eJ3j02yy60ajuo6/U3ZFnGM5/Mr7mjdVzcu8u4ua/E46GoQweYeNSsXc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qtt56VbvPRmZ8zhhqe7ffSsZgemVeute47huepx19wJ2hnt4jV+YdKnE7ze+uyoda/g9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7Li46OIN+ZbtAamO6Qjst9Q8HUEMO4JpTsA8xb/khsH4lLL7IVFtXA4gNjfMUxEbmAXX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QX6Tx4A1DHYOi+cy/eW6EZc5lvR1mEcQzCtL14j0WKz4irjMej5hmYtzYRDS8vMSx9kz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glzNXcFpeoC8HqoAbeYFc2+JQxWYsnaQs/4gaP1Me5zF8woYJsjjMo0bmS3DKzzLNFY7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+JXEppuI4w+ZSZ8QLPZEifiZOrmrZ5e0FW3vBalq8b+ZUm3RqPLjhuGpWJcDA55lwAwO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4Ve03bX0St1xz2mjHmyDZm+9k08BxADZiX3s9Swec9onKV+4Nue2/wCouMa7y6q3cSsd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QPAQLyHqGwUAwEQBU5e7LVG7jKXdRa9QkQtX3LWDiLdiY37lZx/qYPpp5uJQ9p/7CS9V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tjGNpzPm8R4eMXC8GHmFQi1Q405gHym8CYaOJbm4tn+IRd5t/wBmevqGsw/Udc6lKrtH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t7lb7TmMdppLx+YjnnPqEA3B3fmDcF3dPqLC4sDc+IauW3lh+ppzX7h28Qw+Op8zznpu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md79yhXPea1Hmv8AnouotDv4m7miOI1XiZ1qoH/prp7gQKSt+5xCVfeGDzDcDvifUvL0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vMG+h33FrodoVVz1qfLDeYQ/MTEpv5n6mKhjB0Co+XzDUu9T5hnH8P3CeL/mwxGX0W1L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IKd4Ny+pZpPiCh+kGM0RgWz4l219SzGLZftgaKPcKrolqwPqEgKAeCUdiUOIuZZ0LLls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xZcuGenzLpl4lpLiylGXCS9ZlneXEeZVwIeJQ2TyQdXUBjtAlQiT5ifpdIRRvDtFuHZ3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Kr1F9viUGk8xG/faFF1MODE4yg7xssnzxFgFD4hbsAdvMv5lBdNS/P5ijNfMzFQEsGor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bqPnZ2gqb4jlmUdnxKw5gPzW5mf04bh9+4h8RO83Ee8FvNznvFWRbXnjcuAXsqZsieSp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2/MYosEikbcNQu9uZbQN3qtQt6vHMu9Z9Rp7RQFv1CwZIUYrTmUPMLOwSqkXdbiCltHG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4uZaDSJmq8wt5cxXg4jYrHuL3/zBm+YtDw73E3lO/cio5BDJnBK4QIDoYvtCxwmTvFRx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lvqoaOKm1oHzG8aMM2cYqWw1HbeGYqTMrrEbmUzHu/MMH7uc+JfLFizmPki0YnluOXxN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iGvRKkceCJS/5mZjcxVDUJWuZwlX024zDzzDUqsVK08RnMY9Fy3mX9R313iGnvFr/UuO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4bJ+U2Zh43PxBhDoOOhMwINviHmDfaGvEqZv/ADK+unHT/sTcZfieSVcuf30Px0WPmaue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PPzN+Z6uumOh9zzHi4XXS+jKd0xoQEXTBWjN4gulBGr+4rZFbxOe+GDVNrCO7vcoACpT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nYfUttp4/wAzA6IstUtZfiLL6Lly4y5f8Ll/wWXfS49amYMWAiAu5Tx9yvi4AtYyypzm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P3DBuk2qp2jzI+YraGNgTxxEfKEcvhixAtfeAWdcSizXaVEy78SlGDAqxSYp7d5jOSIm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bCdoXBTfMo7/ABAAfqIo5cVM7y83A8GfMMfECf8AkQ/5jY/pEI4JwMRkSvEsYB1McxO2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XGm0X2iT+rlGX7I01REe31OQcTn/AHBVdW2421dsIjWT7hTQy88xmXKK7nuHUlsrMGmq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iq7JKgJW6xB23Bpg+K3LPB+5atVniUZGzyQQK3eI4XY01nUw4LU8GNaAVavaZGiiZFcx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C2HeOG7b+oyJf4iuLs604jw1O05GK5zi7qtzjfkgTeHOY6cKZTvC23vwMtQ3mYtNC8ML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cip014mVVds8y4griXzj6iNDRGFzQBsg3vEbO/uOXPaZD9V0WwA7u8M4y+JhdnxHLGIt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PcyTSZCjf4hZUFRyk4eY1osFv1HeM8e52mKmac2ZjUDZNKyf5l32+pk447QeID4hCNb7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8zTH8Qm4z6l+f8AMAifTKNx+Z+4u6/EX/UXDdRZjMxxiVExtnOIeIzhgy++o5h5n1Pz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XOYSu0DzuV6j430c47s7lbgwh56muepCHXRZ9zjb2j1Ib6Vdw7o/EO5HolxlfnELhLe8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4YHQVAm6+o8KQPbfzA3SHthbs+5wwuOhhWFjL73Fly5cuLFly+gy/wCN/wAb6NEWDFi1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x20hzCSq2yu8FdP1HEsrvccjU7ZlSqYzKC1E7FrvLttp+peOCWWq3F6pxEufZKG08Sq5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8y3QH2fmC53MttSjpA8kCMFQHuBPDG2gxKdmqlODE0gL1nzAxdQGMSj/AOyrxF7YjDgX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V8pm0flHDRLDuRWtxDSFRDT4qIWJxhiWWq7XHKUnaooNhXEas0hHxtif5iLVfPqY4leM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aIDuHWZbpdS3lDgYmJTx5mGsVWoZGdd9REI8bYCOiurndpQblwYCmahZQzMA39xDFIDt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NNRmzj3MreYFDze4twbNYg96j73Baprcbbb5qby8SwovvFfkgZxmsb3BzjtgzBQ7XzFy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BZxFun/kErGnjcDJee48RB5x3hsWEOUO2JrXMDlcTfYcKvDFR9xyzNszsC+ILbzC2Kts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MTe40cPiU8OYXMItQDqjNbgFXdbJm7RS6VUvnXyT6tjJ6F+omccZqHD6hrC4uZFFgp+t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VDjV/qJ6+Z8RuepxXH7nGYj9T1/7HPMTww++rsiFc/c3sGP4jkNh37z9x9xfqYM+Zq4g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elZ/MMzvNQh2m8VDHz56cc4gQ8znDKyd2VfxCGedxxLwMvM8x6EN6nG+la6PXiEe82Qo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qcDCJaYjlZ3+Pcb8JALUgHbXiUBSk7z6RCjCJulPmZLuxDd/qHKmHdlDDGq0gWqH3MJj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auMuXFlx+Mc4B4iRlIet23onLo9sHD+49RV8Qsq7aGcI/Lc0WtbjmhT1E6y8sMpe4Lbm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zE2q9Rk19bJTCGP3PD7gaYi8wFZ/U2qsykqv9TL/AMlf8Sr9wqirlBfeNccyoRNXcOhk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5nu8TDY/uf8AXA2SgzUozzEx0y/tiO0DMzBUHzBYpQahZazxFAxntVw213KjdwIZ2Hhq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WpZNfiA/xURGkiSsWR+CVFUsFWMthqPQqzaUsjiWqQz2L+YMsGG5QnAcsFAyNXYSoo3X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XCIHKvDKhvF6IoS4N/wDLmzzAQhYBGuuq1BfFy/H3LUXurxKMDx+I7CtSwfvxF3eHGJlV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hvRwqrh3Ht/zAawecjOwOYXRxwslULvGbiIGO8N44/wC4gqvnUEJWeMcTIqvgmw/UvPkB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L/Eu7vUSlY7TwfMKkaBUpliLIC09QgKb9QM5zC4uazU/0QDdDUFjgmicp+5UPYPxEzMR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tD8we0xyzx26BzF930utYnPaf1OK/cuX6ivRXn7nMW4KfZGO/UW9krncX/Udr3hu/wDc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MO2yfcrP+Jx/mXc9TnBLx26DzFhtt/MEWrjuE1qb4g99zz2hrZ0O/bDjtDp61FowfEGJm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718TiXXW+nExNTRxKg8QlzRalLKh2QgmcJe1CBa5hd7jd4xK7wioFRJ6Qw6h+J3iTS8c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LG0iWiMWABL6V0dzUXEae4r4nnmODK+ZrmX1jHaECjntBPl3cRbpq8czJi3VUd4nZY8y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4gn/ABKDEPOHESlaPiBcwNcXzUMueivMAmMwCfEJVmZRyQmWHxCP6nFw1OMTnvOOJqH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xDf7iY8wJqs3feLi5iHfoSp7nyzzK/xKL1Pi42MYjtnHeeGviD+00yqZBBNJmKwCHfMp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alKz6Y5RO4Yhry1UYH0ZpVmbFytTx4gVkeYjFQ0SiQvb4gsvBLXzChbkfqd4s8Qe1U3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IH3Gp4uIOfPqIdNHeXAV+0TDPn4iuzv9RdleYuKwtOY6wZnccd3fQwbCtXCtDBzM5Cy7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rC4pago9jqcl4zjzC3GaOYUDnUdq4vxF33c0YplxZJqOeFoWacvMtp+JxblxyPebLYRG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4l8GVYJdZH/1H/dS3nPqDIr8xVT8QCBxK1FofyTEjiofiFuTcYxXzB56ngw3zDQOYMto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Kg4nqfcXEv56r1TxHpiXfFTf+5c83KDEXoaEGm641DWYZmfM5d+Jasm5g53MUXPZUKf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X3lUQM8TWsQLfEepDUvcKuBXE9wZ26fqHQwnidvE58Q8z105zqPfp+Jz/XTiE/UrUq4m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ErOYagQ1FUYQ4i46m451OO8Ja7joQ1+Y5UQgxszCgqXiVFlxYBMovMqVcx7pjjneszBL5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E2V6nePmDS85g7zZcsu77+oAduZRDPvKJpniXLnH98znMK+uvzUr/wBhtxPcuP8AXVPH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mcxJUPUOIfEKxqV4nGJWf7nubn/ALB7TjnqblRO84cwNRwIUFoh9iZob7QTiWcC+0rD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YBAXo/Ev0DWYhsUrnmKb28hKBQW4EqYivdahvYb8ZmYgVbCpYngEC0DNdobXtvPEJkrX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S4BvtArSZ6MxtqtTJ/ZLTq2wgxmqvFsQYuCBbYyXZVy8bO9Vcfs7jdbPxEs2Y38QMqy9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SnPjUtALbEXEs4GFsVf4ljTFc7SNB8oVmjzqCm6xqow5d7gYZeSoNNrgHeL7Q1UcEPX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EsngmbiujeyUbpyxu4my6Q8gXF+Zc94wT1G9vJqArIkRuomK4mN6iinjbuGAnZLELu/7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Q1cFmu3M9wuvPQdiV8T69yvGDGJeb6bzO2ej4Y9bxuLcrvczM/8ACcxbai88xf8AMe8X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MsPUdQg4xnnMucVDfBIWDxuGa7PMMNQyf3DZBxDL2+YYv9SsdKzx7i34hPqD5Z/2YQne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+uhL6fU81PuuZ7jc3MY6bmI/9U9t/EGeInfHz/8ACpVdKlQx0NQjOZVw32Ju9SpRG34j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GaDzFqUtlc+tTADQi5iz0sYoJywFTSDaHOJWlvyTK+MkGVcrvMudwTdfMDV0QGLLrvKx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MQ1x014Om9v4niG4Yhv4ldPqHmqnaM7V9d5rp+Z+JWJUNdPXUKnEIHQganH+puHuVGc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r/U/cNzc/EPc9znzAOInrpWNR8yip9Uy/qDTe5R/7E5iO2IjbM3hzLxKv5m8JfZuCVoo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1khG3Af3AN07bhh7jN7y4z3gpvRe2JXlNbw7QuB5iJyGpds1TDXF43MZUXcS8usPGmIc3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SJz9WMbrFx2Vh5Zmt/iBPbyymaq7S+CovjvCqZ3gitCY+oUq8q48wZso9k2ypn7mHi64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lXbMytLiOSBrAb8wTeCiITGI5TxVA+DxULsK6HKiX4Q71GxQrMNGicrM1XtU3HSu/UIJ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673BTbnwRHb/vono8SoBr8Ax+7tOJu9R0OHMtB2uLeddMMkvi49+KhZk14ejrE3xmc+fHS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ergweI/3URWaMYhy9tzbzHf9R3iZ46ZBgzP3T/zEPzDx6h7Jhrnt3mTx8RLY6h0IZJz+J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nj9zvKqVOfHT66nknuN8O4a7Z6fnrviHjvNTv041rmfqf1/AecT8xluioQ9kGOiohKjLq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O8Gu6hOoAD3j1uAmhniuK2F9wp0gaCMEYOg0gGYe2K73LgYnh3K9dXrN3BajA/1AdmIQ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8zzU5bYd03CZh8S+89an46E++niEJ26X1+pVzlJ+p+ozk3vM5mblZ1HUCA317dNQ4gnM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/jzNJZVzxzL+pfa4NHuX5jDJ0+pnp+Jd9VVd47Z/WcZl2lnTYqCcbZXDCeItYvxCWP1ABW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svLs0NoBHpvCZvSEwcHLKmqHHMSouCWTlc95XNc95YUDAOdXimYaADSMcUvzHbq+17l/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Lz5mdV53FzpxLYzdZjwLzfmaEpbmBL5ujxKrTefzNlZr8eIANoAywC9YhbV5PPESFpac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QmR4+YF34GgQQRjLE5MKgtkT0McYKWiViFt1UDpMTpIeIAMAFeoJMgRBW+8xnD9zJn/c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USFQKfo9FoepS2eJlvyYnaqpWhzidmIM/wDVDH+IZMvHbMfR99fFx6M4zNk793rzHG8S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8zV944veIsn6l+oqXBdJag86h6mHWvMunn6mg8xuKIi92pV4g8YJ69we+uJuF1Er2xOS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HQ7zjoeJz0v7jn7hDfie5eTvGwxLuf8Abhvmcz1LiYhgnqAwn6lYlZxCVL7y+jFpiNxH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TLn4iVHBX6gxTcfMVg0y8RRcS+oqWjCxoQJzEPa0mE9iMAWnmBsk5f2Qg4x2hlq4FYqX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9xzs6BCr4Pjc0vHT3H4qeTmf3MXOOhkzKgdpvt0Oj0+Z9z3Dcrn+pXxAn6mpriDDfS+9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+n9QKzEzDXTjxAnP4hKrIyq/7cLrmVPMuE79uhuDFmLtUXubQWEbGIfapkx2gjORqLDd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3dTK4Q33haKGaw5hqDsHeNch7wyKc/uaXuxXLJqVYvc4vqDy3ufHqaYO8VaqUrB83GVv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A3MMWLWJWaltU9odoey8eJSYUlIZMnBAncclQdsQLVp2dpYC2ezB0y7EIJsgLF8xrgA7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8QXDDdTwsRPU30Wg3UtAmZgw1viONzdypKYImDXxLQHESGJv7m9Zaiz8zRMm7wYDmi5i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1Bir9wc4ag6m+jgivr+p/fXT4iRtz7l0Yi7mkFxa9RY7+ol++8ceCY7fmd1jzEzdQZef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8R7T1qa6eyu8Q1+Jf1Cr7epqYl/ME99DO4TvSwzPzNe/4NdeOinH/sNX+ZxDE5jsh4hm+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Oe0IM2TmiXLx0vpZLjC5lHMt36OfXRcRwf5jpj88xVW/cdCLcuLDqsZtGHLQHMIN2YBL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WYgZwHeabio/7EM5n5leYYOPnmEN8dDzCDjmuY7mTc5h99Ge+na9wITj10x0C4+JfS5x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t++0+d9p8dCBMPmOIW3WZzC+JuFrjdw+e8L+5m33ATjEplY5h8w3wfE4ldOZpgRN3qV2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GIzmLPiY+IfU4cwjbcvzKomZz08dBxmJ/wAMY4U5YCIGijmaTDO/MbiOOIQL2R09+8yV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3zLacxXrUbBTiDTmr5qPa/OI9uZtq5eRx3mMC8bhhDfNkc0UhS/3Kha5rBAKoYwXBMiW+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3C/iLjsffE5EFlRcGVGZlqGZ0MTRywNquADG59cbNRKYKfmpWimqt9wLzmolKnHeJWfz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eaitHiaRQDfzN+4s4iRZIh5qELVQnrfmD2+YN+u0PnouJ/2Zro6hP3LjPUZ/cf8A3MZt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9xc5i4mKl7lh7NRAVT8wPNEwgyoXfmUr8S28w3eGOmJc0HaODmVQN8QbYROhOO8vpVm5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rp7uekhNpiVb0rMzCL/qWVl+/wCN1r9QlV0PEddWbi7gty+/Qtxwdo/jo6zFmb5zFlne7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uIlDmIZUgC0VC7shhcJkP5IRbY4w7iKjUYKa7XK8QKOJ6ixBmYKh51Pv9Qx2uLGoaMw8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msw/U/56E7y8y6hDWIv/kuL7m536C+PMuGyeambxOem+fmfroX/AKhyTmablN/iA6qVt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T38yuoA/3KgEqVAlFcysm5WZVdPqVP8Atw1H5ldA69k3u8wZuPP99BfiH/MtJbcpw9Tq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H9wEPbjzBZG5Qjj4gd1vjc3ZUwyx8QzOxnUoRWN/6jjGLjm8XaxyN8zJ1gjgbbXvxBT4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0Q1mY4XNVbRCbtuUGQr8yxRTW+8qU+SAGd6N6gbgpWc8zD1BjvcGPq6OzSZQVG0zRvMw4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hUvAsCL7VGjCzXuNdVWsYmRkIlav5Ig8y7zjRlb+42BeSWVgfwib9L391Pm1QY9zjIMqH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/MzGEddHUzZTHE70S+0ErviOE8T1Hf8Aqe7iWalh+JdXn1iIv9xc+eeld5sd6XDs1LDU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8I2TtfRj4jqieCNHFfMsMsyheyPTUc8tMrHQbLIMNdpzqcTc+alRL9MNwvnHe5xtqf3jq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vo7mYfg56E08R6sWjEc9HzHc4i5nE18S+MdV+p2XuP6pMgFzB6YRqo7eh2hq5X6g9Cnm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1JW8wZw+Ym5nMFPaG+hNs77Ssk44g+Ibu4Yz379DnvPth8z4hLnMvcvtPqX0/HiXlzLzx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YYhiE1CVZN5gZ9R1D8ypwQ6cS/mbnfvPmXXiWfwFuCeehL7XPOpyXc4JdTmMfMSv8QZ6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wuU3F1KlkxsoazEzGVnUYfEHY2jBaXQq38xuzpLzSphdqV2hNy2PIyiXnN3KiG+ZfcNe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XQa9XG77+ZZWcH7iOCkgNgU8nqAaL/pBbgF47cs+ZlhjiYFFtx/uJvq1JEsV/pLrWFtM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xiHYPx0C/MqpSe5cV4pqITQqt4jBZA+YYZS5YId5Vwaht4gjTVVG81XxMbuMRvNzmMlw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SAfuO2+lotIZiqayt46e07pCCQd1DPXXSsMfxHm9/wAN/vpt+OjiZc0fO4sbqP8A3jpW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NxPLCZsZUvJiY6nqbvE10cXNPcIPEXP5xEO0Umxn4hxqVXRIM5gzmOOmbgwYnPHxPhhd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OumYPd8Q+eg3/AxSfmHQszL4rpzHmYR3Flx6PRZrcF3aub+V9o3azo7RtlzLTMuyzoxG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hiyUNhBHiALcef6hvPQ/EPBZA6DEvOZ2IG4fcwEviWPiXZvoLfiDOcQO9w3VS6ePqc+Y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MP8AqiQ2x9dOenOvvr7J6hr3zLuEOP13hwcahOO/qdpxOZfmX/zM1CdpUvpddDcvp+p+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d5l/5MOppKgIoSu0gzrq+SP4jimTJRxBGyXIRRb2wwqh8QTEC0oCy83n1K0HYmS3zOxm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tR2JgrWXMG20Kig1WWXa2ujvMHAGNx7BVHUtfJbeIEeGYnDdXbD2bvnzMErDOpVDKfuD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qg7kvWQ9zziGTdU+MQVCpsb6K2zUaElrKltdEq43AqH30wB51GgTNgcVKC7RWYqb+ZqP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YuaVAL5zEKwlTXUdt3bxBv8AEu/MMfEPzAzDAjn/ABPuNy5nNLcU9fwXt7qbWz8y8R1/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2iy+49m5vWpdReZeNz8azKNMy9OcwbmjzqL8sRWte+043feJwzjo8MUctzWo+AlRMdr7R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32nhqEs0vvpf8DeZ73PxDmPiV6nE99eeJo1OKzDHqZ4h56fHW81jrcGXLm2aiixuA3NXP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uO8zMo1DDbGQFe5lBUCI7REqHqPmNSuKgKuVDKZazL7EMbxLhl5xOHPqG6gMMDVw38w9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wZfeC6GGprJL+p5z91Lz4mr7w53XUPqB2hrvLO8WEuGul9LzB8TU7feJc5nuEvpvWoa1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X/E5i9uZ9MPvp2ZzD8TLAmuhvP8A5CE8c9ah2huYVdzRk+ol7w6Q6AgxUv8A1K3PqU5J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lpvRrfMXEqtWsC6yyhy/MQauiNYqKMckxfOY+WXtABz4hvPeGmn4jX4xGwjmixgBbmLL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wMJeZ8BDG0t/0gE5d2sALWDcSoXe8xXJpi3bLUyw5uVKOeG421VazAMWb7m5ZHwymCIv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JVix2DKhqMOGIvqPlsmPcq4tGuCURUd5TOIbtWJR3qPCE+VsMbziJKwVHolW9L1xqCj5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gZzD/sw+Iq39dNxrrqPqo9p2jngl0al1r/rnM8x43DXpi0Qy+Jk3PzHoqOQw2YgzBsix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ZpdvQUzmvuX7ndxx0dT/AIjqMyNR0c/ME3ARpg2fxZePEFWcdSX07y+jqGpeefjqTZD8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G5z0uOYorXeX3l3LjiXfT4jx2nwjdQGeKithHU+Y6mnn+D8pcMuRMuYYhDcKn4w1F3F2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Q1XE46XUvGJruX1DeITmDiXmY3MEOe8Jdf7hqpcaTNfPT8Z67M6m356ERzM56fjo1Ucn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4cSqnP8ADfOfMCB3nrE3WIPJOPMHFS/uD0OlQ/MHJEKlxMph0eRNCVAdJltnZGG7wY8z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7StVpzTLgRzuUNrk3K78k0sUsll2ZgK71UDzjxCOUxDvNiac1M6Vc5z6ajvZfLURReG9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gAY75nkmFsM2nKpZGXtdfuKihnW4quB7vMtMBtxCFNdFobqazWXmbML5d/iG6+8xxEstb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YXdx+iKu8MphPUvo47QMXxNRwgsq7mAGnMvGluzvB6WdUXUWADK1uN2z6x9xRVI+WP5K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P7YgQ3FZ57zmEIHmVnM746Y7zx4h51O49fTPivc9VGOL7y4t75jkzEun4m3eb1mOdTxq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sx0ZLrG4hzqXwuI1Yt2zG0Jh29dAaaHxOX3U+47a6kG/M5msmGOsY+ZjFqcTxDfUZ6nP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MPJPvozg6GpUWHnpzC/uP/kDxmfqHrq9FOZmNBmLOOjmODMvqvufS81HN5lw+GCmp5RZ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M2O3o7Ql17hljqOIQe2IGHt3mnx5lDmUI8wix2uDFLABsmLIa6EvP6h3g+mcfx/fT/qgz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z0+Oh59RF8/ErPMIJ5n7ufjpVwIHe7gf8MTWWuYYl6nFQzq5rlnxOd9DfJz0zBh0Nyqi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Gpi6DUSV28sYzEpgtDx5RzwHKx5IwP8AgTXejEyfUADNsxBbIhlXMpQQ03fHJLqTqYRM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GoK2ZziDRpuNZ8dsQLQb7XliG85iCORXUFLO8BMNra3WoFPTjM7l12naswIDh/76jrMA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N9kNzsNNx34Ye9SqyqmVXGJZbTEjmDxLAc8ymMVuFz0V+IyqlXU9QOifnJilCvUs6LSp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BdhuUiEeaiNV8w1N0vBfK1MGM3B5nOe0IQh53P8As9L8n1N6jjm5+ZcZ7mtTi874l43F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LH7ic5jydoyvqXFl4yy8/thcxm4NONzZ3uO6doKge1fPT9x9zUD/AHGL/rpro6mDbOV1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gHmH5huGIH30J+5bcNf5leKl9oazmL3jrH8HmDUG5z0+JxCGvUcTfVPE0S+jFXGOH/MW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BEMMoJWj2uXLc4jl5nMdRWDjzFjLziCqc9oRbY5X3CLeNxV9pd1NFZSHmGoCXAr5lmLg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oxqUN7jJnNwN0SGMQfzB7a6F9oXx0N6nOYVqXieunfp6Jz/bOxxPnEp7MNeIGJqv6hvE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ZQdytf8AYhhm69TY/qB7zS5ZCgW/DDSqg3niUHOKiLhwqX2nHcnENz99Djfyw8R2anlO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qDNdDB5mM4lwR6hVIKMw6CKBOIykXi56CKK27CYFVu/EBLHzMOcxpbwuFYmbG3D6mFtt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/iVcbQ+p9qXbV4ly58wcXm9Rg4luNJzHWQS4oFqskduM9/HaMA3Vd472EGBHJbu7sxt5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bDPZqLxH6htCjre5k3LVQuraMkPSaT2ESDdxwWb8xQW8MssvUeBqMIlCjvGz3bFUcMf+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5VBplckVM4YZXnmYMTBi5jbcf1URjzFmocTYYZgHFz/lEwg5hMCHiGHM+58Rqt5jx3jm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iPMTbn3H9kXvLi72x7TO9+0WjMcmo4jx0O+5r3GGyeUhgoqjs7zPOYS5feNdFPnUbrc46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Foe0DH5mC/8AssrHMBodwUsPTXQJ/fRzvpeJmGY95xU7XcLaevvjM1/mX46HT4+IPHfm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+IpdRbeOn7m/XSvJK/8AIua7xPFzXMLA2sAFoCWMOi8w76jzH4jHJuODM18wtce0cKXr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VD7hXmHn6lVVdrmHIR8hIjdMYVdwvvD5mqrmcaRecx/vcG+h53H8TZDcvU5hMfEemjmF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8S5fxUsoqYZbmxA86JS+PcoM8TnSd5p/zHLYxFXcw58RUcXLcVyzPvHmW4cGprmPEi89t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IZTe4OXMF8wvqHtLO5KMTsw4nxO03Bg9ur+5fQMvQUolwZg4om3QS4zLMwpi42xfOGJZQ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YTue0QdjOdHY7Q6ANrV+ZmWamR8OM8TzoGsbhuMxK4BxU1yFwl7pMTE4tdVLpXtNdFf3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DO5cBEOIgN40Mclp9Rt2PNkeKfP+oDg9oACsjErYG2PUJoLzbW6lVnJUbWVQPmiZqKwv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DybxEpyzLvXxDLGiyAJjaYI1niICQySqSg4iKOxMqCiDMTOiJOdHawjpzINmrhMPE/M+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p7fMTdEJ6jqP/ADMa3Lr5jvxLj6l33fUvPmLRLzzGe9zOTT4j7+IuJvi/mcbxMG2gm+b9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hkhllx2gIHLBjlYFvbp+Gow147TZfxBHoOY7xdd5uHqGMbI5Y7yqwyQVdX3m5O8NCvBqW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TmcQxq566VOJrNynj7nErnr/ANmcSv4DRzLxXM5l8TBOZgUjtJzGBZnBMZ7x1DoZQIxi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L2nEs9RNRfLcTBpo+Y5Y1HOXmOBcWP1MggtRy3DtcD4ncy47ZlI99RuZzcc76cdqg0a+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UxH4hbtuCyaa7nQ9TRLhn/UPMHXEIupQO7B7h6gGGaDiNpnm9xp233nlD3C45z7l88G4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Vw4lrvNz3jjYS3+pjVfqXvFXDDH7lazZ6gvX9S13cHll5gvmXR/cO8Z+/iWsX8TUGDzo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ucEtOYCZw9p7J63N9OJ/cGP5n/DqyK+ozM7TaCECFh7ShvzLzGVUax5iIW1cTNZbCpVu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5gs8zFu/zKgKPCMQGOH9wCwpBE9Rb8viBo35lV0yre7A7x7zKkS+1RLPiJSjxfPuPTas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nHbc3OKLu4WDz3gG6Ae/eVDtyxlRssR0d7J4lUC7Mw9i0M7YTVdohbUcyMxGHP8AUUjv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9zUCiDcH4jGp7GBA9QvtHWzDKRh5T1HimIUOZd9pU0TNe7En4iaV3jY9VjMwCFRb09A4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mOeY8YitTWSHBYd/c7Yl8/8AMfv+o1ncfcW5Z4i38x98sZZIr+Z6j/yoQ+yf35hUv6uO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ZaO87VG88Rp+eGNZKvyQ1O8w+Gaj46MQ53PuYH4IfFT3HmNCo7GpUCl8y0Fd8MYb6fuP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TWZVHPQzniHUgXD/AI6kNdOIRS6lPj1Cis1FjojUutzJjhBV2+Ja0R4xQmDiNaOS9AjF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5jpQXM1HEb71MYftBXsh/crBD8y5e2eSb9TWfzLnzP8Amcy5+4NGIgzPn6hpiVZPUuNC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E/UH/AFHzli7W/M2rHwy7wVEMXeGovlYvV/MHLv3PDNy1Qd5zLXbG++ZqfUr/AHDvVe4F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crvqB5ZVMMHmGZyMX30DdzTiDe5f5hR7S+yYbtCd1nkx0OGmDY/+wN8ROxDH+etwvMOl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hCE1ggHYY1iUNzQXCopatsa9xzL90LNVnVQXuhBbUfXW2BcHI94HSw2Fi2nLNQSuLm2/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HiF2vfEwZcsRsZ8y4E1tgmTRlHUOG0bmJwixwWl+a5gDXw1DNZJ2/UGGQTXL/wCQUJbv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xeI8oBi8ZIGlPtMaIBOxA7ZdQORRVc3CnuNVERidnNRkCU07glAZxGkTyRha07iO4B4i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q4JLz8yHFTjYLsxkJgDmLHiKiG7uOwtvKeV7tgcUyl3n1K+CoP8AiYucz8TgY4j+YxZd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8MdR7xTQ58R8Esa4gx+K7RzFQ5l2ZqumjxFzFXfMzWHELK7+4TYPGogmpZ77xKgR/PT7n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/T8pzHEDG8wUYbbdkBoZiL4g3LwdMzhLvUMg3jvPfvHSsYzc5o6Fz053XErE+PcD4jv+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zFjx8SjavdxB5i8V8szy5tjSsxrVrWo33hvUXrocEwx3mHOp9EIM/sJYqVFQzLMTjfnp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faXqcyUXUGfeDB/U1MVPG4vr563DN2dLl57S/uLqpWJwcxq4ZYM4luI74B7nC5k+fuW3V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MtinJiXn/ECo+PoifU8T1AxzKrBCfFwLrcozDoQG4GOh/wASu9yqgQMBK7SoHRIFSpxj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XXb5g1FvtD5PiDM58eYZj/ieWWO8+IQ9dO/vo8f30vnniVpyi+XeBA+oahCoWtKy8u9l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lhce2IepllhrXMCFGB35gwcK14hHZ7MITOQ8RFC1hJYO6uYXePMVCc8EydslVMXLLuXH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+5u2eMxNbKeIrN74gjfCRbduJxbFwom9mWVoh7NTcobvxCirhK4rgQa/cYsn7EMxzLbw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e30pDDX5TQExGVcEHjiGcxg3ENd4OYUJ6HiGUDglRmZ5pqMd2dz5eZcGmbYgQ348TPES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7fUY/wDXHnc8QYtGYvdi44iooagr8zJXuc53E3uOvEv/ANi53rjoqy2t8T1zDxPdb7xF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mu1TYH1G1M0zPzN1Gq+ZUfphFPqeox1zXMC3Uc15m/EVPio5PfiPhEGwUkFpWuBqKXV4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1DGOPE2+YX/qGZg7Q1BzDM1/A6m5S5X+JS8sTWJ2ItK4mJaPmUEvOL3F94mOaiq9wccYl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tNvMrxMiK1KXEds3KQD/AMitDF3xLN/uDzEkpEXBB5gituXhN8G4Facd5r6iwn5h04tmx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x3ginEpaTD+IFPEbmJZryjCW3CrG52ku3dsW+xP+Y81ma1qViH4mpWbvp/2IQzvc8YgYI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oEDvK3KzUHqfpKvBPW2eZUqVTqVKe2O8rEruSoF7lSuT1AnmUneG4Hea7/MGvuH/ABjl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HEFe6Iankrpx0vtCOkbIJkLfMOhAasYXOg3FAN5YsbAnEAwmu0o717lBcy2GpX2+oVnB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SnBliapkYgoDOocFCmIAcjMJdui0gVZMDrzD0epzhiDdM3xAjq3tLUv29yGqUb/cTQHs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00qp7s0uANIhWwvNwSIUoNYl27rVw8Ets1XmVojFVHQ+XQRlZmkuFIwTeeGKgkwMwse5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8J2J3MwMTzCDnGO0Ca1N1OZzhCNfE4xNmO/MeJY6H5jXb5j5ziK+8vMc+ZfaHmsTM7qL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H/rh/q6nxdS8G8w1VFM4huFXrzG3OrmZbY1eI2y45kX2QQdwI3iPRwcykI+JUY47Tb3J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lXq8w0zEFqTIBeIXZ8wYFtzLAg3e5as4hckCy0MSVU2dDA8wJzDXTZDtP3/HUbcwfMVb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5cS5nnMYp3qOpzuXF8zh5mRm2PyQiYpU+5eDEJyXuVvOp2mdhni5jzsiriK8lTBa47kUa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UqzzBTv6ixczw4IHqZv3FnHMuXj/ACRcbjrVPa44+5lY4ZiG+Yr15gndY5Ib1REDH1UA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KP7gStMY4lEBeX/cBrMMmeJWeJVvMImsJ8RPxA/WImWeZU5meIQ8bgd5npifEPMD6lSo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dpxElNeZbcDPJNf9vp2vGY6z016hZkWoPf1KmmpfDvMt3BvvFtx9Sv4Yl1cdgwIQlDVZ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4gK1W65lsAzxLq5+cQxUE7NRPgeIqAbOHEo2Phl6KsZziPIwJVXMVnKs7X1DSdd5qGCx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siIOTE0qwQ8AeYikLaYzGFoV32QWg6z5iImScV+YKDHjzBXRtmjUIUtd3eMfS+F3GgFj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kXXeBfzNRqimMxjug5gw6DDM+Yb3KxMtmeJdQqDJeJve8f8A2Ormw7aPMFFtdA1K1Azz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xGcRbjXEtWI3FxlY62Zi8svtcXvL7y+9QYrNs/52g0eY59d5XeNaxKUXqCsq8svUzEy8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11FVxzEtCnFQAJFpdMG9QUMqMXPie54hXwRb6Yt1KqKnOY2+YODEy1KXWyNZmy/iEdxy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wRsDuEMMPmYuBZNdp7Jc4nvrmGvcIVXeGXMFI1q8x5Hcv44lkUcbixb1033mGZbEel41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mNGqxcPuXEF3FvFw5dA3btxFIxtpaiXvPMpzNa1zEp2qBma7UxffRPuCV47SnMTjMb4P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GxS/Ef8AzLPL1Lww1nbupvcMdBLxLBTVR01mENc/BKxmc+ZjxKmOdTwlyvEr5lSszJeJ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fZgTmLQBupQ8XzmL7kHbcBPxmA6x4i8v7hWoGSVPUq4/BC9yu2JT0rwfUrMrEr65nvco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w8QdWxzViI/4eJdLdLDoR5jRHUW5wmJXMJdD6l1nDzM2IvH3H19xp3fmUUj9S7128xW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VtOxdxEVa68wBkyoj7DaSypkv6ldeGJucV+ZQr2HHZlNtheP1HezHmUAX4lOVVUGwU/q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TlZsAbu2ZHlcAIn/ALFoWmrJgqqgZlOYrNzi4CBpaPqNYazD8qAhzCBcDAf+yzXeChqN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ctcqGGB4g7wMQRbhgiTCR1iMH6i04g+5pFQdmocDK/XHTBb9dPU8sX/iX99yPd0cR1GX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uJcUe3mKLe/xGhO5aRCURA+eJQ007y9m0e2QtlrFVa8PEUmWtw0dtYiA0b7xRFAuZV/E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8cEJE9wzhPNkErImTFuJVMa9e4xjHUrphbBK/pjpjYm4puzNx8TV/wB8QoKHxMhxpBq3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8QgVlcW7jApu4PCzUNwdV0fPMrRe4QnPTxMwwEuBOy48TuLlytTx6WRaMbnvovNxSX0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9dcS6wq8PMNSpd1z2jMNWpIqccynxFHEu/wDU8xeNSgO0vUuU13RwSjPUfEc+blRualzv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iPbf4ipfeF9pyH4hvU0+ZcM+GFlXqKu8GjhPzDOnzAlY1ieXUrfefEMMfUCuMSsvaVnF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/1At8yg6LXiAaLJior3cW6i3ir8xS4ZetsLXLdHO5fQ1BhQHzB5Rz2jGKS3tC+Lphxofc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nU9Kv8yvj5gSsFalSpWMUSomG8sqobviY1eOo6zKRZeZ5/xO8S+GeJ+oy6ZQ12WQ1Dc2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HLdzGq+5vmN4zFouFLDmWNCqzCIVluG4zDQ4PeIXyHUuUT3qWga5jr7e8AQF1LrWoOea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u4Wa4MEyStaAxA2rfxxDM0ri/wBwFRarnHmFFRs7vENioLu+0ZtXxM+2Wh77RcwooL8Es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FealErhkq/MQAq+GUUwFL8QGnFqFiUeEHRiD3LJdMsJlmIo1lMNxnwqbZ3EmBHaKsuDH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xucxlb18RvOp+oxcR1mK5j0uzGp75gJ65i+ZfMXIYmmWANEjVa1KHBRvcvwY5uZNbZvx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2b0QK11CIL3CtY3yY5NXLzPC6BgrZ3hQe3EQCq044lYaKS8ZjLGpcgwdu8pvO4mWo+cR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fULnyQSol6YlqkwLh7Qwza0rxE9pAXDgcy1Xdq3KC1dwALYcQwjjNwamN4u4BNYlynz3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acztUdVCbel68xr+4XfeBDcqK2d6iaMc2xQM7goOYB5JZUEXE2fM4/rpebLnrmLUv5iE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Yqyr7QEAruFAyy73NqXKzmDHiZOWOvML2YKOxPncxaPHeDntF7H1LlZjxcaC3UpXbCMO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LV3K/cMdDe4dDiH3K858wNtGJllj8PuHwJQmMVLED7lZmn9wM3AMLKlZzqGCq6F3x0QD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3jc4qV5alFbolb1KuBZiZSt6mQuW3BBdo6nMblDOa4IWFGo4bz2hvhi/1DKFbiV4mUTS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K8YidHP+CBW9SksXXeV99OxOb/Mz8MYviJhc4H6gIFyr3FWcUmZCUFGlmJgj0Pue/U5N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LvzuaJ27g5MORvmMJlxiWrHOocn3M+NrgxCFLQ7QdN1ntcsA7XUGmkvHqCSjJXGJbQ6p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Aopc42xyRF4i9lGLuPNo1SrxGNCg1vmKYWvER+Gov7iBYUM+ZiL1W40pWSK+ZcFarTMu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iWovDWYpfqWWVZaG0M7R9EtVxFedRNrlxy8Tn2dxRsUicRu0TvEn1Ed65gdszQt8anz/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xKjjJ+pyJ3x3XEa5wRHBP6ipx9Rqs9ocxLaV2g9yJLuoV1xzcOz+4cw3WJSrnOcdXmPy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qGcDnxLWwkF7MbqXu4rHHmNwaWQ6mh55iw8Q0AuyATV8pX+UAUuPM7bMJCac+o9HEsMO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xPWYt95av8QzFzj7jCRzLZbhjdMVq9Jc3L25Isg0xbZVAU3dRYXjvKzd7x7mA+TtGQDW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Qz0vMxHPiYOJRO3/AFzm5uGvE4j4hGqY4ZkRWP3LmFp3NQx38EEcjCxcyLi+4veXU4GD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iPfggKg134l1wJKsjF/MdW1mMosy5b1BhWJgiZ8d+m+mjG4Ay5xuMjmK8PuZehvicf7g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qV+IAkDjvOfEN3w8xIazxKm987lZgL0PEMn+JX/dpXG2VqVTsiQO5PEqtyhVx9D4lmoF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z4gZl/c3UMfuc9o/M96geNyrxKlOO8brvBTlim9MUKLlqDdQLszAapnHMLRfj1Ez59xP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J4ieGM9R88SpXbpvtNcQa1NVvxBTDM5khkI7hkJhG47Buw3LNl23ti3FiOot5jgl9pT4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FvudoJtivMQ3pWDeYDGQcdoLliOw5OcwbirVpFXbbDWC/MKPBNlrXnJLK73iGylXsMRV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lOA5ziKnynmNAN1dGIBVuw5xEQ8NET6T/crC1tyLBCWnjtFUX4rco2OXvDdXYxULcLcvM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WBlUZ3G8+Sb5JVL1BihMb6QWxGIzMO0eFUCE7QlO3U3HvuO+8t5jFm/zcZhu63EGsVOwx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PmWpY+pZQCLTaJEKtX5mWbt/cW77vmJ5NdyBadw7pgbyTUg4YJhds0lUzv1UUKZCVkF6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lQap9ESxlye8R2sDDJiMH2GD/Usr3nYfMFVN/ESy+IE1HCxy0Ew/cOf1KFafUVqN5qGk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KuHkYajzGR01lYwR5iqhp5nJ+YX7MdDiyUHx3NyiWJMnxLbdZgCxudpxOYd5zuaq/wB9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tH/qi58QaLu+Ki423LyDFtu8HMMdrg0wJu4h4j32TSGJVM49QLzPwjC5l+0GURmLpILT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JxUybmpUwy6j0wKMwrMKmT6iYIY/cxzWY0u9z8cZ8Mbrm+0ubYefxEKO/wC5Tc/E7/qV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bUqyGIRyQzx6naqYM7hfBnzOBqVjMDhLSMcW9BfU/wC1Dg+JX32lZ5lRIYqbP6Y2zK+4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zuB5nzD/ANn18TtA7x/Eff4n4mNl5mHOobf3Lph83EH+ow265jf5gWl/4gbzUPmi5KzG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9zcolX/7GV5lTtcre5Uvvee0opMSzI0zWTKIqIrxmEfMXJwxizJnM5i/iK4QrnGoagG0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AixleIU0VAeV+oTNnAQ1udLe7lUXXxzMmYdrahQxhMWzgHy5mJXXiF5Aue+oqilL3izr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HqNzKN7jaihTBUsyDgzUr9N1L4jAWYRS7nENIaAseIymuGAr8YxBYsugg1kYBeZijJGk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BwVKYXBizLXgx5qUm05PeOw7WelTeEIrLg/cR9RYai17lH9RcOyLiBi2Ka1EFOIlUfuNu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U05upfj5iWI5idtXHulufM0PEw3zLGjctLC86lzxFaW9YgMZzM7RxDWMTMTeIgaLqm5X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fOLeNXG52MtvcIqvUFmHMxM6sTXUzxuf8ItTe7miD38Rc1z4jNbiWsQ5HPaduSC3nPmA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a7TGCZGmO9wAwcE92vaUzJQ7cipyeeZlBkfEYCntBbELmKH/iVnzOMdK7SgO05lzZB3ie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f7i3HDP3F5/cGYj1W4DVPsibxLZeI8yi7kJkTu1Lg7x2V4PaM463F4jkhcyx03LhjVHE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/E9PxC21LVmeXmJjGfeJzAiHE2UZh455nMrE2hpZKXg6J4gZbx7gDiBS4LiW8PuBuUeI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S0al7loiDDZCkuY5v45gVBlYzKiPbbUubfXuHyQJU9QhkhaZhcuev/Z4M9GBAqVe5p+I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Xuagtx8VRNl9RBLYBMsDmKz8TL1BMXLzh+pc3qJxP9J9e4/uXjWb5mP/ACDrtNVOTGZX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wnYVkMQlxbil94v5ix57TD/UU1cPxHpJ73eGZuC20cbvfEBaKP1KDleMwfjmHWrMwGLc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Ub5Jls89pVJxnErFPMPGmiFBir7R2gNriiBftx5m27TziOTDwiLwx3IFlIt38EF7LMt9o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tx1YWivk2kI5z3gaxVS6qdMQ2KYNjLeWImoqXLXG4tS9WGBU/GVBpguM5mIO5c1l0o29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2xFjLETMANR1WMRYlFZgcaiaP6iSuV34mXm/U21L9dxSbILN+ZQPMCre5oM1BjEqn/Mw0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vFK7vxNFXdfcbrmEEr9ygVxcEKZ3zUqALgU23zBhFV2N+tylWt9o5Gk2M6e8EVzGZmBv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Bdme8wPHOZmh3BjUFufEAep+59/M7nMqrr8y3hjzPjK8oTJOvTBWbzFVZzXJDbuYClDm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VLq7vxBU4HxGC3RabGfjGpNcxVhvmM05e0Mi89oK4rZDWKz01D5hBj2xcXEu+Jz7mm5e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V8R1Lowy46/MwqsvaKuWvEKIbZVT4mRFNebjwO0F+VzKkNktGK4YJRvHfmBVtx39RF6l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AzvNYlA1qYsOY6KNTGf10M3KK39SuZTcP/YQSk2SqolfMUyu6OeJX+UNHEPMAfXeVjPM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Jo/xE967RVj/ANmvMA5Jln+5REeSHr/2X5NMzedwn99PiUrDoyqehsnJAx6nPfoegmtR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BziXuuineEHQeJWCmXWviFGMGsQXLBLS4lEwylbqV5hqINc3K968yruJrAwdYt/uNqu8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zL0Yh3priKN+9s3K6LFal12x8y3LXMW+YhOc8dF/EuMbgzAcBQsEJhxNrvN6naQ/iUAy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B3iqpi943Lp4phH1538S3IvncsriaXm5R5zKdjzNC387ZYDQ3rcqhkvdVuJoBsnAz44l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pCgDz3jWpJIBfln0buWjhq/JLSzBG6p1NSooRrGY4uMRhtlx3hOSkvLHFb8RBcz/ANkQ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lMYYEIPEHg094ppHn5TL54qNcsXt6g8y8y5mfDEGtsypX+4q7bSJ0cwQou9RrWZ9wKyf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xGa5uDYOYyA0xlPwhwmDbEzAbtIWtMWKzKBM59SkIg5Cn5l4bRjcUuL3l7Ro21BqKlha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YwfPuBmTlGe2y9wuU5TAwDCvPFztkEvzUsaO4B3xKUl4l3+Uwv1c1SBqayxTyT2nf+5X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v6l4ezE3+oIo7QgWS8VELvajCzKmIao/MrkluopgfTqUFWiyaMG1YmkbpjhHZlF3CBeJ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Eeh8dRhEpWiXH8RtnaO49Fqr2zjMXMZfqIXwQWvG8zQy/MWw2UGUZxFUcVKTW5oVDY0Z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/wAZUO213nwQGiVUIAuOybgUytc5lpuI4z7hfbPXv9TguvEDBK9yrr91BXBzxdzB0M8S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T4iZ5xKuB2xAxPPMeYah46Cj++g2w1AHZ5gIXBDG5ncy3cyceujicals9fcO15nqXxD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E/iOTPx0q5x2jdSob+ZWOnftL4vcr3mLE5lnK5IpvPqDzzPh+Zb/AHPJjxMXeyDzzNdo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vDdJRmo621FUQxa3HL/AoEo1lKje6z3hgu++j+Jprv3iHlTdwRZA38zCUmdeJYq6t7MWx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uZQPtwxxWW752Q035L1BOG/8xwUIP3E5COhJe858XVSpx7juwt8o8OhdjlmUl8kuyrLN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v1EWrB5l9rrlBIdsIbVsQgFTEcl1nL2l4yOL4hU+lxwe09OrlAoiKgsSWughpzKzvorf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R0x8wJhcke4e5nav2QavZ3DOD8zLdMZEmm/1LBMyOyFvJGQj8w3xDUFBLGqvUqdkzcza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UKO0VrMoRYlOYJCl7wS7YPDzAQxqWFZGoaixHvrPEoRBIetJRFisOfeovnjcN5KYTLFo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dn0malgylup2fUoV0vMdVGXu8TTmZYjvWo5jqECicRbmC8+yPHyHzLDSVTSGpXUTvSy8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Fl+U2Q4nljaPJKpWG44FO5fE38zkCeYAET1KJ5ltkVs468azLJS6xMOyfmJHzcfcx0zl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FEdbZfxEhANhjtHfpxRHtBKSyK1gxETRNIGpQAiK05XDGYIVQO8tXNEW7zO+JVH6i3cq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NQLBuyVzcBvJxM8GpXeZgZf6lU1b8SssrE8ZlduYanzAuM4/wAw1lJQH9TF7nrc53Ao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kzdxWs5zUZyz8YnMp4nuHu+hmc3mfOepi+JzGPiUdyMN+Z+IcZxH4IHr46d6z0YXWW4Z5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AFylTkqb5z5gTmUfMMNPxOGG6OYcYzHQJy9obCuVx53RxRcz6gjL8RuoGNwUWWaj5Shi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xNcmA8VHgTLxGOTlmqlkLtMLIVfMyO8RlKruwWk2GnO9QoadGcw8K0ZvmB4IDsgkVzlga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eZyrW6rDHailGGDla0wKBTR1WpX2DxJmDFHoXZAw0jqdzDuohA5cS8DbBqfRFpnjUFte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yDcu9PQVPmXz0u7TGolMVP1MTOBCGF9QL3eJUMVfiLiL/iWsriCYVYCrqrnYhXuF9/mO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jEDFfdy+8WQJxRNn8xauFXnF9plbLNLyxAO/aJYKBDFjVXaQXS/UplfZEAP4jnsq5YA3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hFT3g5Nww9olC6gmr+yCLVmsQqome8BQ444jZghNhgjSX3LIy/Nx9zRjUaq1l2E3MWYI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x/Uxie/zHN6+5rctSq9y63M3zrx3mVd1zcP/AKZeTfBhjQsXtKt+835MY8St8w4XrUJw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xVUPSLgFxE7ripKr5m1XfiPIsxHVOIxtqAq/upTj4jVdAQ89EvMT3HTBzmcR3HEW7qe5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cQXb7isCrXc+4aCqwmfjU7XTUCJCjc51iEVZqXS0DEOxlr3It8zmVgr/ANj4qfcCBicG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5Y4lTIFf7n6SvqJxzK/65++gYhn1Ndqjd01fQdvzPmDPeL/5Ap8ysVK8ZZVXU9T5lz1V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+YQjzM3UOmKhmN30qVnj4njOYG6nmEeen/kPPHbpup3qcTHs8QzUrNw6B3ldoX8Qn+eZj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ugtzOFErFxFx4i7xcRXFbl8sXMtYxaS4hgKDEZF3f4jOeJvXK0za3Ct4iKCoyrHDk4ua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ZfLUCx+mO+PU3s277+YYy6ac8xZZ1i41TefcwMNe4240l953Lrh8RTW5muavcNFd3inf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Q/BJkBkP1HVdcDuI1VLbLOrnvHSUxgMG4AKZNwgb9Q5AsMwVKNkYbxcIVOtNXqVDwSmD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S1zDStylISXMMx8Gk5YgUwHHEbo/SDL31MLuWbx8xW2QpLEG+YbxiU5yI0ZmJqBub6Ze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3lJYteJZ4CFiD9RzwgIAV4hDWxmZXq5dFuZXR/qXmMGuMMReL9RqiYZkjiu0FRqyxpHm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Uod6NwyRgt+eCVFe/Mu0cyvtnctsWWggiWSyjmIZ8MypcOczwYjjmMRaqZtGZYOWDDCc7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UBmKKYQqLg1OSq4rvCrAblavUcZDcIq7dJsmGMBfGXULf7izVYYVclTjFEZXxKvHqMd1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vNy6nE5xFl5xifadovE34qPjcbeI78x/4xc5juD8fMam+I4MVPwIfcpU0A/E8OkU6mIt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ZJha5jnPOoh5mLeZ+Zr4l4nMDFQL/wAwKiYcQOMzWIVnmJQQMQMTN+elf8Sr3B54iZIe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6lbqr6Wq2eZma1UDE2/1ONTUTvULXmc747TcrMMuJxZmGHc9fmazmDb7jvUO0fnPJDeCc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UuE4lz8VAxmOXUqX2g+JfuPuH1OZnzClzO3acDCviaIZuetyr4xD8Tm6nEFewQWGDrvK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94vaObizPmYnOI6grMxLwivV3iA2doHZ+dxBLFQmdbmBFpdQmYJ2OPMQDNvuUPJeJwhd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cXcNuxvgghkbrmIF4PuK+9ef3Awazewipu3dD+4K4U5vVMBC1suZSJx5hiCx58QY8Q2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csXVR9I8/wDsoLCjMAMHvEQts/UUFMqTSq1rMu2Lxa8wLxBRVRAWOEHTeYt8FyR8wLNX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iE8QIkHiNRZcKEvTxDTu7xk3lg2BfUcrVfmIK3XmDlqOqIqg2YleswOJncOy4b1qEkeY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KAQp0FSgGwiFXHtQGiiEVtYxAH+YDDzEcEPhsj5bGEC2OIwWyMGJVDbCsly0CsQYQ33lq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r4ggr58QlhsYsu4L99paLX7kGWZG+jY8xqrqLOZd8Ygz/iJU4hXcqvcV+5k7zKq7tjt5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vUNtUbMytQUBbcDaNZ7xMcTBrXRQBoxMDeAgEp6nIQsYl3+fMMHMFbUXfEAZzFZxeYKr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Gadx4gzZUUuuIYQYme5GqqKTvLDfTyiJx9S46nHS7K5lxasQ1irCcIKRmvQ6qYVFTTi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3K3Kt6BmUGtwZwMC97neBnOpWZVSsZJXAgV3njp27dU/PXInqV0utcQwY3MeSZvnvGJD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nGIHAN8BN5uBn+5lg3no/uffQqfqXjzHp23PzPc4n7n7lWM9dSbT+5XuVgzvMzziESY89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mF35nzC60zU8/8xag3jzCDYYamCAeJfM4mEXc4IyvEfNwF0yqjXfE0W4IKt1FYwXcq+9w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kY60eTzGQinI1URVpdUlfuLK0V+prPLREvuN9pRXfNd5sL+omBauBgeO8bqy7gRpNFzv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fEQLXsvxLgggOGuYy4FOa1AP0mZtZ1qqlxvblqIqNLO2Y0EGV7TDF7EXQsmSql3KI7hr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BLdxbEKH8R3jbqbHDdwaB4xxZlA4hAOeUIntKgQ0RTiES4lZQRKzYqKre2IgqN8kAL3A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7wkGKAHaPrEJsQfMQ6ZdZddEbkZgiWvMobWJxRC1mbYTywlnmAmKZYr7y40S10XBxy9o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195duYkY/PQJZqyOEy+WEqgHLDCJv8Rk/DzG3FviMNuOI5sf1EpqBZN1qBDYGs83MauY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fOJv4Qb1PaPMc8YmomI4alS/OYre0J8fMGLD6mSczNby47StdLvzDQIr/iXxLw32jA0g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wxj9RlObe0pcytzRBaNsoE7jZ+oitcxDKpIRTg5gVKXeZTli5xFxLKu8S74xFzHEw1lg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LvmCpnvNF3F6BlO+YDFojEBQ0dDJgxK/gNqIHWgFmk7gc+pbUTFWz3jxAXDc0YgqZNTD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Akqi2Vc7PML5lZ9RDH+YneeJ5j04lQ1OccxhrfmbeIJWefmf5h1z2+p8o+IZZxZzMShdZ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1ON8VD1jtOH9R5CEvPBHWJVPmamR8Q8x7sq5vxNbv6hvzOa55hzCZPczOZ9e5xfEDd3O3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8ygM/GotMv4qGUKcwRoz5iLcR3ilxc1HX7jzCX5ivP6nHeDoOtxmgtEa2W4J9RF1oBlY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r7iLZDBLkMHiKpG9wW1Y96JWAvxmFCOMEv4xUGczXIvcmi3JzPoMVKMeiC07+JpBvfqZ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QGQ5lh4KUDvHTUcvfmJqlTG5jcBqoiOIuZTNr4mfcZkLaCLk5xGQHCoiRV77RhFBzCpnlW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QLph7wPqi5Xmb31KCEhaC5u42ncKKnv+CuYjymJQVyxsQf3G4ZmQvcEDNhC+ZUGCZ6h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vG4D4Ef5KKrB2hwBxAtj5igbTLd+mJQYqoM0S2mSD5v3Bp2ZkAllndahIH3KatMBjhfE5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JpXwxDaC5pUTT3/cbCEpTNu0RYbINhe8TXzcYqweIVll13g7ergC4YfdHfMzyS58zFBx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JRrGopAtx0O2t7mTGoM6Y/BMWNEs07Uy12LE1pmJos4iG7PMD/HqXjH5gymKqL+ZuxBY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VU8cSy7tHaXNsOrajfX1Gq3kYApma7r+5b2snOE2xr63Mp/UcEY9ppOeYgMvqO3ZWs4l1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xaDtHBiOPmKm7MJVDlUzcdJ9SJceKgBjYrjsd1iBTNMwYhdagBuVMmrjRrFwGWwSrwa5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KqmMZzE/56p26Yzola4ldHvvoGcSu/RO+ZVeanjv00+IZNSqh+ZjnUdzGDn9zfzOeCuh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vxK9vqadwuXMdsx3CYhPjoE+qjrpt8QwZqc4nn9zWeYNahlxBPfwRTbyqUgQN1UIwD6h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LFl95cv1P+1Kvz0Dyyp3gZVXtxEVmI+JkxmO0VO0+Ri1WLd9/cvC2lxAyUD8xSKF8QM2/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AW9wewWd8yr4AZqBQrNumAFAzFErJTZwwMUmYYMIe5YG1NlTndXzxHhxTcu6B4fPEULV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S7qU+wvEXsvFyt+I1jbeYNiKu1kvx2MRCMDjtFlKDs7QtEGp7w4mpJeu8tVpX6zGRQ9/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OVTV3G3IWk5hoAtowLUgCzUYV6jlUYxKzAc7uDyQgq6HBGqAOGVYWJShuNtxbVZjW1KUz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G4W0McbNniUhed5jULHMw0QOzcN4eKmIVBbhTzBK82TnuWO1coX6+pa6wTtzJvfaKeoN7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m0KzKymx1DSrxBvH4iNrT9RUQHtGFTYQXBaguHhj+owuWfKIM238RW9f7i3GNd8xxFAt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yHcgosqjv3l538TH5kVUwt88TR7/AJlgL4dkstU/Ms73xcF8iYoeQeGVcMaliVwQnEO8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1d9Aba7wNS9zvl7wUl2FEryinEYdotbY5j41LqN1HfaWcJHHqI/8Akdal8nEXvsnETG4d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6Wn8GCkqy1ZUxBlFmDUqquVZUovxAdQDsV5lYv8AUC5VQNTXQKywPcMRhxL6PTx/Ckle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1mcSnpXeBTD1mdo1Db0D4h0rpXfiaJy5lfczeKlRuYv15icfcf3LzB/65+J4bmP8APR8/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Mc6g44+YAms92bM7YDoKnjUIXrxKRRHxKVApYPyRLjbUWZRe9++nuX0Op99C6gnwO0XB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vNyhxTKiGn/yESim3ueIi2LHiyXBM1uXKy+wiIG651DIXbjWpy3R+ZkyFx8RY4wMTSFX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sU+GX25rMFyHMHfaKsFxxcUBWdV5j5FGhhY1RvJj7mj8XUK0QBU1mpYppI2dykjA32YV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5ayuSBpxlbh6z3neUgh2StAY1Y0BiGBfa4KO/eWpg1lI7mVcwOKUXCWlop9wAUAYMLi4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oNxBs6CQCVDEdMSsxZjlB3zBjZFC2oNQVpdT8IgZgFYJbVfaWKyyymiaCptxGrI+49s2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GfEE8/EpVQEYdxZeqcxZQuBcmJnWIEy3BSH5EY2XyRqk+4BnLniO0qNbwtacg/Ea+IzS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6b7zDh+4epuCs7YTRs+JdpbiszmZeyDPY7RUhsXMrIt3LgO36YcFCVx2m/eDVSwLu2Og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qbDxHFhDVVuLfNTzStk5/MwpXmaC2czMKZRMhcFwW6G4BHGa6JHzjouP8xl1MpmWvxFs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y4ckebyTsxujUC4WjENWsVzvMTHUOhomcXVpVnmx6gh+OnYbhxrPaBdRqGp+oO84Z6x0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CMIytTiJnyypir4jP71CeqmPcoj2A/wATB2vzLrvDvK5nHRh6layepua6+5xlzD9TipzK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o0x/XRji8QP+Zoz9QY+5XJfqB6nBNN5hKswwsUsi6hR5hJfF5o/U177buA4H1EhiOUt3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fuL/ANcfcu9xq4zNyvdRATWIDckcov4HEZsjmWdLXiPtcSys+pt1mL3a8wuyjPmVEobH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CWNi4b5ho+0xai1OYulp3vNwN5Gu/EurnLniI7UjdcVFXcRb4dccTvWDtiOPFckKrLfP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oKg3mWdjlqVA57f1D/Rf8wAF37vjE05W5mQLZKmyGz6hwlyqx04ii/k5jso59yzm8PEd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4qX2qjMCK45NTGDFy7KYjMP6RGzVEx2mVseLxLmAoVXeozsF/ZCIFB2mTHcGICUjgivE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K1GoOYk4irmW+YAanETEHJ1BKUhLOIAVL9wDgSs5QnOmMM1RjTEt8wAVNRb9IFIGY11U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IbR5Fe5R4oxU4jUKquKlmyGXf+obsK7RABUoZA9Sljg4EoL2/iUWr1qcx2eYVCVvcdhOe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DAk17zEo3GHbcuITVKmKQPFvENl1YNXj1Migmbuq8TjsSm/jUJqlDfHgmTAazuZNDMO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JN0WQiQuJV6iVBzLrlFpjuwwbNTKKqsxt5qOTM/SLxm+0WMGe8W4veFDPRcXxGX24l50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z3BAeFE3TnmbFgJUDOYR79N5G6YgXNjM1FbAFgZglFOO8rtKfCci/Mq4lY3OYHESJUXp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Qj3h89CMKPEd9o9pfiV0DPiJ77zPKZmQTUp8+YEoptga7Ryd/iYqvvr+5Xx6jPe5x09z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XmN1Oc3LrtfeHMv/AKpjiXiW6nk59TWHyDU35eSNwq5jnHcHKB5rMFAYVMYqeMTdy4sZ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dOyGWo4lQP4liPHEZ1Riz9oGb3xKV65jvzHNzGSOmN4EU7XWIMYMzlgOt0WmZzVrAeIt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CZN0xUCjcV5FalGTaH5mgqlS8S7V1cNAXWscy6/qMSuFfUSnlKXFfMrawV9RVlfAktmtjz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jiC3M1qHcHHkWssBMkxd9wQAuiJ7aYjaCuFgNTuNVkA7cRQFGHiOTaY4ht8XN8QA2EOS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fLSAM4xTV8y4WlWJdC4IpS++Go3s0wUBBSx7wixLqKzxHUuYaTZ+KgYzGYQaXzLuYbgV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auLZxNN1ZLJKGLiGxTeY4O8LDYlZjARIQVqGmVMq7kqHvzLIHxAHNcKhnIuHnB3lIGux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rc1P1DNfqDofuY+5CV3qbZtjgT7mRLoMviPOI6qJe7zMGQ5azNdXNDPvpxqKsypDiDK3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PErUAq81G7Nl5l70luolAzFtuCJiLtPQ9Q5g3dm8urmwhwzsqXkuK2Exp27RNVFy1N3Z1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0FKXRERt3qaijNR1sjq5lWOmBeblrgv5mi46zjmYGfuW/wC5u8fUccfMXtqU5SxdxvmF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0IQAMy5QITKtneGCyzWqgsNuabHrNwgot/iD2AMKbgGSj6lg8QUuFZ8wabFmUJqcz1Hp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peYheI+Oh76lVjU3ia/zKnPuGc5uVxPzN6vc0ubhScdDxcxzqctuZU/7Uv8AxmHEOPXT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oHBC2JWulvmvU7X9Qb7TessWy094CGi9o0a/1LZduYYDT6Knfc4AHeL4YpdxW5cuNP7l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cvNxVccdoy75mSGXswaywtbuoIryS2LFxbHNwbE1+Y4CRKrLN3F77nfo4FnR4JS2UjEw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tXTZiGG1rfNyxkzzmNa6vwVGYPVMxirrtGz/ABNs4/qVfjvNEGbo3ggHL9xU8YzRqK0B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gS45ib3NrlcmwPIJRZzBKC7hVlbXwxrpeU1TGlmI57xCFGAjWToYpxUI+S5mMIAq5dxM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oFlLeYqWcPMdr2suMniVIzLF7w97dK+dwQJUurhpY6m+gAYlT0ht45TDHUdGpRV18QKS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yhRqLR+CLVnCVWKhJLwve5cfhccGtyvvIRuaKjClal/ZrmFwX7dOrDOtsKNKXpnxPxKKU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cS7SDKtdLrf/ALLMR1gxzKtGIMfv9QU+4lnMWjzDZbFb+4roqoi+3MuD3lhiIn8x3f7i/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gwGa+pj1ZV8SwN5vvqYr28RVxu4Cs1iHJu+3eVTjjVRi93tDeNRfxL3iB+JgF4qBX+4c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xqZERuJQd5xe5RtzrENteeYDd0xHvLFjXYzAm9S4u1iu/M04it5MT6Nx3m/ie47wL2nY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AE0XWIFGLfYlAIKcIxLoWoqPbEWNoUJgsS7DGoUTtKRxz5g40cobRowue0K4lZ3MGAy/E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5jcqaYvqo6yfid4fuPabxExmF8kd3AyXqBglBqXN0CSq4lfuYuViPqV5Z446Pqfieumd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Hthkpv3AUAX5jZQ18Q4LjgjnAfMad14jVoeC+IAAWeIdIWI0VU2iuIt5jlF6PKXLxLto6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NQcyviVi/wBRBuJ3SNQqFe4lupvUyK55gXdQU85la/VRLdxfuphuKtsYnqLWIdOalWLv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bZDYrtFVMC59xa7457RsKt8uIKjVRbA3fMUq275GZEc7lrRXmF549xyMX38yigcF8wUa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3jZU3m4DkpZYLe6ELhg0ANLLr+Zm5cc2SnGoFxMfuXSw0niPaE7hEvjaVBUnL2IJBR3T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TR91fuVpzzeZsURFuVt7IXrtdzyB9SqE2w2oylStC8zLug14uVnlmCzUwJU4iCAMAsjn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ZXMsb+I4cWfmW5fjvKjrfMG+0GvtxDYHeZs0RbOGZCo2FN1xKjXR2iFKNRcZDKdV8x5l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yr9JTZT1KnDkhXT8wjbGzaTgzcHO4e5nwQfuHa84jjbU1Pk3LtpTk1GpqDWIsztNP7lb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4rEHlMtmJa3u46xP6i4WYv3C3RfuYxi9ks8E4m/EDC3mUcHuUOI6cP1Gbmslgd9yo2rIq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LoblFDcyeYTw9pmEHFcQZ8d4RKQt7x7xYdxVR0wcZhPnxGK8Yi5jdqlHmL1M328QxiLR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Y9e4cTwuK16g3mAaEmoRK4iMthFZcumMXmbbZUgU8wYRZFli2KDU0EUpRlltNvqcSphx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cy4mSe5j1ArPOyc1LvnZ2meIMqofmZpl/E2M3qanrEM4lealW+p9Z5668dAEUHEAkvGf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WSk/EtgvXaZInky5flEhlAj3h1Uk8SmAPiIFGJlzc21mPnNo4Y3Bl+5dkvPib6D2nMYY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TC4B5riAuIIYTI12I6bPpETafcoSi0vEDWBKxUB6nfzFDdxlV5j7j99AYQAjGxa8ygaw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OXBBE2PmCl8jEq3JibUajV9hlhgt7amRyi4t+IrR3OGGrF7VnOLusQtyWV9TAXjvBRq71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SC0ddofBWqY1kKdrzK1fKIHL9wRYdg3ARZlxZzHRiHeWOJXP9RCN515nbzfEF4dDPiUY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7oUYZIXuXb25OIW61OJYTsjata/MHcFFXbLkWK7jixjLABKdpQnO5jtlWm5SLKEQ9NsL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+I1UaUJUuqjkwI9mx2iGvEoXc7o2Ev8ACRiNFF5Lu5RdlYai244TEl9o3nB3iU2iciN8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5i1TcSp5NSobjjPEXH+IZw+ZcNZYim7vzGXxj6kyt/uC3JkiFNxY+JZbg3B7CWKiV2m2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qnxOH8l9ScvMzv8AMSClpt4l1nlDhEvzCa15iDIvhn6gtqyuZSilKk7+ZUyJYX4hMwaI6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c9vEcdRaIA7IC/EIuITFf4gF47xtXZBVIkwl+ZmZ+ppuiLvM3luJeo6WXceRm7vMXxd89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lNhuNzG8aRYsuXDPEZcuLiXfqL2hFzNJY7mdBcJFhcLnqM0VdocGNLxEVwTvUS3H/s1/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78z3KZ8yueO0SqUwEy9PW/E16nH+Id5e5mBjiBjP3M5l/BLONwSs/wDss3iLmLllrwXK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1CtqPbDGilJwaggz77lfQi4pdaIi1kSaAjQgHMtG8W5eZcWc8TcHquZxqeEHvLnMvnppc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HAV3lxRKhtX7g1kdsRPyKOVSkBTvxdTTRjvBepWTxDWajEdos81MA+fqJm6zCLRLH2aM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G01AQuyr1MIuyKsZGM9pS6CJmmJR4lNl1fiCjPq5YFfjzKixWKnpwmR4YNEL9RRc3Wsk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jlTScQ5lYKSJx2lCGWtkre6uHNsKjFjXghtVcdusMDHpHQHMBwNXF4hWIipfrzEFe+EYW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pX/xK1auyeIjSGr1E09ukDmEDFtfDEAlIm5QeNTLALUK+FHaFus3VVEFXdYgg0w6RfMs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3AqacxN3iWhQf9mX3neVKm6mUuiviLHiO/7mKym6lg8xcIsQWWA1sQG12Fc+I6Bi8xC1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jkxlB6cRRpAuLdTKttqYBuZ+y+Y1QElRcVzWbxA2hGi8txKQrMva45lCvMyDiweZa2cN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8Qbjv/Uuqj18xc3xKvN9MntxMcRzB+4YAwFVyzgZzi+JZzfDDi7jvzKMf1EFACu4AtW0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01IvMXOYuMuZxZZmoiStQsMxe0REOOWLL20x1R9Q1JRcYXRzEyI7nGriyqxD237hit1Fv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3M/8AsrPac0blTWowOASlN4my5Y+JcYejgI7uLFxL6MIMHvL6nRrSDNWQcAWq3FXy6qVN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U7+/ESrK7S7yb3Bghr6l9CbPM41+Y7l46DccHeMPiIXW53RXxUyoE74xWomufqUGD3Lh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uWFjFoq2AFGiA0QShdY+IEcIt1GBehZL6EZnpxMSoeYuerMcR3LmDcM6ZyTJ8oCqpXFT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wVvMtln7h2B88RBy1CzggriMc4i98RRvcRM5rtH5uP4jgi6qoPt+YwlHIIapVOU3weYxq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8FnEVoAQp8yyz9aYSrssPuAhqniU4vueZg2w8+ZhE2ZtgKu+9wZH/s5C7/EfSzM0dt+I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SY8zDGuTzMmgnvm4lgOEGBTP5iDeMxC7McSvtxxK5yniPQwnMcICu0GyG2AwsziuY9ow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bMPHEILlcw0kKy5m62MPoH5lad134iiEdNd44jfcAQXEq0sxLj1CpcQla3GzVRrR1Ao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uSgMQy6HUbJVSrZp73NUMRzAfmZZZGBgCWCdolpJYlbIRmEqNY3ZEQsKMZqWE8cQyVgl+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DzB5S3vUqq2+ZSsZs9y+otTEwilZWXuLsIVjKBlxU57l3M7Maz02m4kNnabT6IEz8Mpo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9FVNJjmqmSzCfqBR2DhgDsg0+4xut8dpXxL+Y80ENZtZxRqOQ2ckhGCqejiDfylMy141c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9QCRbs1zfEuKlqLeMs2f45mQ9o3w/PaJ2LZZkZZVggEp/qW0CBEdE4n4TauYiNRUr8we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7iy3qCcGbLZMczeLGcxjuAVcyg3K96h4NBzLIanMWXLl9Bl5g6llTTLXiIuBRIQhyblg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GmGGxR5mUFLCxg8TsNfEQcuATNjOIe5qlwPib8wpziJS6f8AMY/1S9SK6gikniA0cTJ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Vr5iCVS+7FqCzWj4IAYPMLsEybxGctRfL4iuXmLBL6LL6Xmahrqa61mcS9Wx3/U9wVju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NznUsF4gaHMb4R9KXxOEbe/aKN48ymheI94Zga8RAax/cDfFwU+Jgcxcxs7EWjV+IoV3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3zfqI52Qg7rWPExEpfMqEHb/AJmQpfcQMjfJX9zYpY+OYqBDTjEQDGatjXIlFlQRq9eZ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8RORd5uCFy+kvTj4nlfqCyxT3BwzovBE5cXxiHCcN13mQtFi5cwBE6qmJzqfxFXwgvVP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4a1Av/tQQiWJ9wzuJSOmH5I29zARoCwDUGmojXIruKOQudEyXha8EJS3PwgihQDHeURbD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bgYWHMPCQblTHiVycy3GnJYZzrzuDI8TIlRI7hZxBpl47+4MXEXzHjPRyntfiGFQZVVz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AsAUDkEisnNlPyiwLr7gDwRW9glHR8JnB5luO20O8AOxiiBXiIXMHENsy3dQDk4bww1C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znm42CsEAurZZ4zFSziIqPNcR4qZNOe0t9TK5a8yoiH/ADK53Bz9naZ4cRv/AHETBdXA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s2wpxUqOysS0YVv5lqtwyhBTmpjIQCbiVmGn1HZb+IrJxDLiba3Gq6xDAFZlPEJYvH7i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viOLD8wVzKjSZrMtZirnxPDCGwwzLcJhVwsXmKhU21CLGwFa5g9kFj6lyoGybLjtmBFqX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4hLB9VKijEsXtBLS5Yc4xEogVOel5l9binFy8y53Tyx0i7CKlIVAGQ/EvKARSJZK9nx4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POJbKI5JSHDVcSlwUzu0epetPJJyrO7AjAPiAlAV6gsQWRDdLlBgIh9RMcJlykVir3Ll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XiX0uGeY7nHHQR8Q1Coy4/Bh3zDYTK3+oeVRA8S8zfmUHNmoq4MdlljTB4COtFwWLbYq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Vudxx1qDocJvzEoyVcXiOiuIqZIqvMwbvX3HjjxFWazWpp28RrXNRNmp7aiWfHMOCy/i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S+YKN3qtTW7t5plhakbxmVZbhv8AxHLCu1Qzjw95it/3mPIDEugrlvsStVv9+YtFabgL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QjTvGUZL8ksuO/E8BbiK0uGPgDTT4mzHQ3fxCKU32nAVF3m2CMm4QAw95ZaMYAjoaoEI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xZa4G2AQVf6l41h57weIWy4XlQ79QbQ1UsDwNZ7yldS/jtGwL4j8NcylkAoRqVTUMsMp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bzLnDENblmZ5rmGzFdRM2M0l7mGsVM6lpB7swZ1MPNThxL+4E+Y09lyrnA6lb4d4Kkbam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F8bhtjcWtcSpQcNSxcrzcvSprzqLVkrE9COxm/EqEW+0o5+JUMdhigmzNRqow5Jgt0xE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qo8rvzGxnNZ79DK/qHPFx7eZe/c7zEZZWGDN3j1MlMAVUpdRcS14CVvNmBvqGijcHHSg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m8rEIDGSOfUe3iCzUAJ3mjN8x7JmcalrFq7lgsIssV2RbYuI2OOlbfEzb1qMZ2RtGnE3i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t7SiuwXFUqLuM2g4XwO8RWBdTAzc8PsghEgHaXQDggEcGcxMfwuE5l46LjpcuDNsw8p2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TCFjLGSbS3eW5jD3RcQl1LhmMV1OJcWEbhHM1Ljx0f1OJxBilDknl058wDlxAXkqILu5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/ERGalpu0i21fcxmY4uYF4grwb7TReOPcD2gTPMqrrcXM9eo5dcx1j8y9azF1MiOol8N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LX6l8pmaiFmvW7GXJTBoZouDFXHQuSrpzN3ILr/vEoUa9zLhdVBoAJ3bhtTV4rmI5dnx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vxADPiZ5q3iCGx/EKopfec7s7TEFthWsPTByZb3CVWjuRUw1tB4hk8tL7eZbXXH6htxc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/MP7ndxKTEvAw2KOWpWZm29SxhytjSolt+b1EQVrh8wq+R3jZHzHagO7hkA2FYiplG4s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aQt0sAa3DVeS7hiDcKqPU75irLT4IBM21Kn/AHEvcrEupNKTPaWGAlOkWO8GY4l3/wBq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gQAO0qVuUXnHqYb1KVfEomGVar5le87xocLlWjNwIM1zLiYhMGHuQhTyzMr7QbG3CC3u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yOOUojnPiAK/mEV33D4PZiw0ytu0H1HlCDh8xUD2qUAv3FykGeJgcNxrWotmP+uJ3xLr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v2UISuDCoBdwJRqBus17lbgXEq6rMCquKyNcRvDmYWqCG242JUGoiRPU53HUSczJElYw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xj0WItxOY7gH+JiyQLeyV33YgyNwN4JUzgMXxDhlHCO1U5QYouILbxiguWLZzEIuHaI0L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hNnlZwU5l/xYauMGb/kbly5plwcS5cvEuX0HosJcYNMWB1rGKlxbnHS+aqXmPX9S5uPV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+KmHBfzAOWIMVELDjiLxGcThRtsOeIh7doX0ZgWVb8xaWqeYhtagCpThmBkutZiXqLV9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hfmPm4veMrlxGq9TlzHl5mslx2Pm4sS4GvMXKfFxMUHxND/MdxauJg9RsK3WoCvFhfn1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ZrVc535gFa9XL2C48FTfgr1+YmOCGovmiYoW1lmKo3QaKJV26Vkf3Kqqc8xU201smSKF7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7R2pbfEFlZC7YAB67d4jIFM44hA4AqvGJQzMTKrHcBf9I6kcM/iBS/qYBKWUEBW47LHL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qm47nlxcKJLu/uGn4V32iZavhmaMxdfcbtBYMRt3jMQh0LUDdG+8P8pS5qtQHvtHEsLW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swhPL0EYlhdlS3mVW4VCINXxAQUQ05jqBLkL28StPUbZgG0qZHvLUvEQMxKvMVUzEIuZ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YVUyKqWvMQdt69xKdcczv7HMq7ziUZTPiZitM7nqC3Mj2l2jCbljI/zMuMFXuoajREqy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FxadQFabitdR1vH6gpdZ7T9zI3fETM2lRW+5XqCmGfMKB3d5hQIw7qEKPDvKAwxK9bnZ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Ri5xVmGDUMIgnmJUr48ReI6zogviEjjcQNacR4m2MeMM9dEqq/8AIneM8Qq418wmuXeH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0SsUlwK1QfuYgMVDjMdvRehUJcMIFt6gLaPEDN37M14uYcPogNCKjvrxfXUYQ3KzEef4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XR6DLzFh1I7l/wADo6j5g+osJheJefEWPCUNmXmU7wQ2biTse4Nd2pRqBi4IW0JnW1EV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E/2k1BvvAVuWdfMLbx3hRVfxOV1iCOZpArdM9fifqODQw8zJa1xB3+pd+Zbe4PzLJjXa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WmbY1Ftl/XM2e8XtAU0RYbJaCVJqMT1ZN623CG6t/LEBZhcwTR57S91pLHkmIlXjtGrF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LFLlRBNGB7Ewi0bqBu+0wtZXaZKHHMQtnOCD8q/ExoAeZQYYripTAY/5glStVv5iHZob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J5+oUe4WgE53Q4JWtjQZjELUFyG0oBiBeVQsArZvUFehOGhVy8nY8Q0shphgokBNxZo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8S9vmPW0GIeyHMY4hcAG/uc1vmoUZvIlV+IuBdeJVz9zHhjQykH6d4flLZz9x2kdFvEc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IQII2kbbmalDyRV7VFsYGOYLlXXaAvJdTX9IllOoCRSIlQ9p8JS16viIVAXgIjF0uajl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O9Q2L3zKaOYqWta7ytbzL+z4Yrih/Jj0VE/aX5iscwA+8yBglwpV3L7xi3Q3HVrRFbzu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I/8ADHmWe7GYhsaW/MFCgLY1dUF47Q3MwKIFnaCqg1NNx1o3C3qpVBPbUwejExcXNF2R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uG20TmMd2TfUHGMwwxqrY7hm/EvOYguYTqXLxFTFkJ9bibZwfrobuj0GXGLuD3l5iX0v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DHpeOiw6/uPV6bmsfwxx0ZcuL0elcz3LogxhtrPS/qKXUy1qZGcPaVBtiTmXCBvF1Nlb4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VXe4l3z4i3m/csG1O0VPaLXD7jfCLg8sRLV+oC7CWhkcEHB5lDnUFcRM47T4iX/ibOYM5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WZX3F+SOdbjjcVlGIs1iPHf3zLbLbh5wRY/nxF/8qXnzNebl0oe4arGcVC0XggNPuI6C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OAZ3FREUu9SgtdwlXdNRQs3mIas/EBdartBqgp1dcww10ZcxKyMcrojw1vmXS4b0TJbt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ltCeYixWmdwBaYTs0RzXUWMVaKtl7pK3+4mfMDunxLq4jD41MmTc7QSuGTMrpICDTZVS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Uza05zqDA1QRaewrfZjaLWW2IlfviW0gMO6SDt03NjqWhUD8zDWqpRldI2sz+ISDpLjO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cECVlouYRwWmGgifqN27mgb7VMksMXDncNtTJjTzKM0EcURQb3DksbD8yj2WHJhgM6iz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coXcyY92yOW5RURav5jcrHiHza3hACbiRGI0H+pwQO7FYBcQjK40EMnMDVfqGlWoY7/E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KW7+JdczSvuJgOMR5e8AHGZRCtYrK1OKi5nP+UWRDzFzl5qYeYxBk7sZqs8QzMGniBZfE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VHT+vcA/8zKMoCog/wCEDvE+I6aiVjpTkjupmDiOeXFx+Y7vfRY7qF35nETGpqVjMyle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UPZpXmWUrh+o7vpMepGDGX1cMI7/AJ3Ljkh19S+0O/S+l4nPQ6fqeZuX05l9F9y+ixuL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ULtu5lAos+4OrrtiPnc7ZRDcLvvFhhLid/caim4Ju41kSefEV0PqLwTfO5U4YHtDVXx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Sv8AyU/U0bm5ecyyiRjqcTXVzi74qWAr/iX3zcXH/Yi37j5+406m1VuVFipbNfmDi68x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9xfqIC8/5ltBXPuDDyhUWmrWuI4td0szgraMRV7Xjv6nvtYzz2hWx2Qugz1LQqodEaLgt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Ase/fmKyhW8zAjdu75gYG8+4t0+UP3Gq8ua3E424uc3tiXRyGmIRQqi7oWZkyp1BMqo0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8+4SrdQzICGNwBhiojzd95vPMAE7d4kFmSu/mYgxzBVgdUaghwzn9y8BmoyBbaUVNWxA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mPW6EOzF3vVxKgMLiZUFBgmMtUPeNi5FyQDOFaiSUgojjor8w9BcUXSLBpMMO6Dhi4b9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pQ8mArSStR3A1gYaNxc/PEvj98R3nIRpp5gbsyxcS5Zg0MSu8y1YtF3mZ8wEp+pXyGFB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iURbzMgBW/EpH1AIJkDnvKMGYzZTxP0gbaOINHkX3Dks7xdU4l3ySt6m9OvEsCkOG77xS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GXGrjjmpvvrzzHidaO0ZI6Y2iSZeCGYwGMQLCiJx3gAh410D9QA0Q7uO43MHY6P6lnRc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4VXmCjzLtFpLszmfqcxIsUM8yr8xKnole+jczeFn4SlZsNS+nTEtxiyO28Y6WO16O+p0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zjqR10eo9+i9OOpqXDf8MG5cHMvmXFAhDnROzmJvEqf4ld5h5YmPBnvF1lzAbP7jsfuK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KBaY37OIpbcReG/iWtXmdlSzgj81UMswLx8wBrLBjnEquIGsR9YvUqjWIEd1xGqxL4ju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dl/c2n1Ei51mDjmPYi+fqKuIoMVSwr8xO78x3qmYJW+I5Mue8NKEePMVHfPMWd/cT/yM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6O0BbvVR6N3UBAlYXUcAP9IqNmlX1B3vuvmEkX081/mWgBhtUxcDAYbrMod7zPmrDxmV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axfaWDXMuGKrzEyeK+ol4Gg7czy4mz2wcxt1U55jQcjX5l2r3EgsF8doNVt97Fa7xub9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scN51mVgv/2Yd4rBP/Z28RsZnAsAQvxBZLDLMQHEE8ZYRUcFLLh5wHMuObG3EV+7rqOh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LALjmyAMIeI6uxzK6q3cDK7ZSDnPtEPw4BlZcYLQSZDM7jmaM/MGjDueg+5aBczABuGN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Bur8wbihzHnv6ibl3hgsGqjcKXOxV+pTwd5RhmHgW/EsyQhuoJdx072sg8cexBo3ZNsV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rcrufARCMU8zYuIH7lQdpZmsAr/E1WoqatEWXEV47RAaz3gWzeIOcfmOytzZl7wRu4/8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e4itcsxmHJ/cLnNsBiVOM9LkT/MwjRAEWiLZ46GVYxK3PmO+83VH8RURu46ziR3Fj+pd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LvUXhjhn6lEoC54osum+0yD2x1D7Isd/xvo9blziDOJeelxbvrf8Rl9Ll9BzFlsufOJe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xuvzDNoQ9pS7sIPD/uCDtx6jZwsp5+ZlagMd/MtM4WWd/RxEdrly6z8xLldQLcEmDUG1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+KfzKCcQPDiVrBKpmBsirW+mt+pxrpolznMcY+Ivz/cfz02Vqaj5/wDZeN+4o5iz/vfQ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9Jk02xlbx33E+HxHTkxKVtqG+YV/5Azx8RS0pp5jeSALydpYB1SwDZ4zFWFpoeYNURDS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3dUbXzEANDvRdw0lNDlTfqOjjepW0eX4jarFKUlo3WcLGjWqZzzvc8W45lKVh7zZW1bv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aLbBKiFX7iNFrV1KkAAyIFJV1QO/MKJoDn3NmuYVqUGcRwsiuNSoNzI/64Ilk0zGw19x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yBC5cFLeDmO7yalUxK7QnWVA/uUiwCkln26vmGAWyvsxNXhG7ioWjabawjhd8oCxzqZn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mENEBTcSwhAyUfqAhI6uUtdniBYfEKl69xhOKjcXuMsQbTFY3MA4mReoKXLi7eJRY7hU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D3lYFYmP1GRaoXir7wDBsitQe5RfEKPMBCJZLLl3/wBuaWoopSYKD4g03x3l6d+o/ETV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9Q/SVsic8SrzZwOpj3zMc5zD/ANolLX3HOSYPaU3eYPdzxxPMWc6j+NR8tAt5zqUPDQQK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J3uIKy7hFn+4LY4a4JXeVjcM97j6ib3N+4O3HeCosCRv/UzHLGmZZm0XEuLkiziOpcH1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GXVwFNkaucYMezklteD+G4s4/g4gy5cvrc5iwz0uX1WDHoZOlzW4sHz0AbiKoc/iNhto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LsGZWDqg8EcquXbjQq58syJdReMxuu/zLWytTZVXBqfqImHMClrTA6ysDozxcqd4HaYQP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Rm57jFzHqS8YzE6j/wAXH9S4z/rj7eg1Ll1yRc4NR1/mMXPf+pu/mppFrv8AMy1pzGhi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Z399Fr/Uv1nvMjR06D/cuGMHvFNxjmZF63DRbeDiALA00Q3vLNqp3patiIsi8MQKVqH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nEFAMCBS3lprF3C0AHxPs0E01bPXMOMlNbYGxvMKXcylnNOMQ0F48aiFpvgMSBbROeIi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fVJuYE2ydsXDJyM4MtfBqWu5tNY/U0hfx3gVmK3HU9S7M9pbUF/uWLMTGe++KmQuqcrF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XRcsILoxGXbAMSzeoVT4FdsGAPjFN2JShtPMqr8vaO85IEaWQA1mSpc2MeYqRk4iDr4Y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G+FX0pS5g1HC9QM6j3ITS8w1Y4JUtXqZZ2e0uUvmDoAxUMrGfUd4iB9RNTDVxs5/MCy9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utMP0pSEE41GrNRSu0Q+SJ6IY4n4fmAoNND9wA+g/EdsxWZOIq8zNLllg4+4arPMsAxc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Zw5iBlYmUtxBVu0IBHRcoQHS+PETczC4HEpxWe8NSu84ltwLy4YlFT/hDsTnUybmQzmP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N9AFucR7oceOZai3gimUXRCtA3Lm0EZdsVQzGze4nGyXWtWYi2uGDWI1U+oS68WWjzG76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jcuXHow1Hpf8Li1ubx04gnD0ZdGsShzAd8d5vEGbiXvEVlhd5mNISwdlfcNXHYlr3HdU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ZwiLa44itbk/UW+fiD4iO2Ad5niUmBxiFKSnJABrHYlOIA6mIZydCmO44z0+YzmLjozH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NMR9wyx1DMp2Ia+OnPM28y8cRaM6ixX5jFlqbr0auauIrfHBFaV+iItZlnxLeJZm6Znmo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dejEBtCGPNytwbrPeVVxfD2mUbKdf3ACIbziNei1VZxMHGhvz4gr3WJTNiGz/UGF+syp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NwHJRZpl5Fit5iIqOPUTF2OIWBLnvydpTJnx2JhaWWvDMMMn9xTjQHMvgrdW7S8Tet7j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H+gBUWH3ODvyS5eyp4S1M5hFr3CvlK0D5lwY28/cFdIdnSOa5i2a1CrfCnmOBy6h7iF2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IlXkuY1rkWI4OOMJpjPZMyqEXU2fMFFNyo04qMslcwKRZLgSuqvFS8czELGIL4Zh0/Ea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DbEwTR3mVIC+1zBWcZrvFS7Esx5ndFGP7imi2XSaIuQlmFigcMaNlkwTuxB7rO0kSafi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cSj57RZxS6g4zNwlHIH7lAGhVRZnhHQ4F8xX3VmNWjzPnFZmviU46yl1iLakcLNvMHL9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jYmsghk5hFLgZqaZhg4g9AuXBLiZjiHncfxHEbHUXEVEar4m0AF4lUMIpyERxiaoPshwp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NCoQ2NEtIWM8Q6DPktWzgR4cxCEiwMVCaEQR5x0erDzLhFro9L6Xial5l/MWOHEc8Sysv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MpP6jl5izmDdGCIrG5WsynbEFxKAFEQ7cEAdiGV3iL2y1bmOzuWeWUuWVRzDBA5Gr5ht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MEO6VHQh0AfUrENcTHmLU1GX26m/4B7dGM4jE/5gS/zHxCqqCV/1wrNZg5xHLm48+JqW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vvn5nBdsRnbHUfq4tN5uC9lfMRusneLiavwnqOr6c/iUsAKlazErS7fMIQA2e8877hxQ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UA9Vu5UG+jSsOQMFoguhDHYqcq8lFREoR3SXsQxrMc2A9o43rsQUltsbaZZgAo1moVWY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bjdFlNbmFKc9ojcrslGstsNalGhdjEahki12wVFSNYmYEvNVvtEYcQ9alif1BJtJTq08w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HA4iZW/cuspVVcxD6hCAjuYRkaI1qo1C7vcQulE9TtHLMu5/zDNHN4YBIikQoYV9ojlm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DxcqHYbmq4mEhrRMqDxLJqMNVPmIoIvm5RNuI5QZ4g4KIS3uUsYxAqs71FNfMMkM3H27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qJKgXLUNq8MKuaggxC85nMbWMLjMJSlii5jZDniPuC8OLjKvdKyKcwlk1M3nXB0zvOuY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ZpLzr4joKgv4jRtlK2SnzExiamCrH1LoveZWjEFpm5d+YtmM4lF54hUOYcXxFTZxKWZq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ZpADhnJcca0RY3EZqK8RAgXbNMbjqu8AF9HCmC9m+mZURZbsg02Yhl4d4bYlMP5lhbsY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mgVGBaDC4LasEQgjPhiaRa4lrFg3Fog29bIs3B/gV/mEXNELuBdMLRMQYaIAXdzs3LLs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XUIZSjc8IHw7RV3BhtjlwQ7rxFiKQi/O5jolu5e4X3uArvBcNzE8zJnMpwdDQ/rvGc95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uk3GfuV3136fDo9G5pOIvfpcdHT2zno4glsvMvg/U+iJptD3Exo0S3j/ANiqz8KnE3j+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CO3vUfd9D4j4+ZetT4j2x3HamWGwvEMR4oamztDsmczEvbULeMa7+46dqO5GlCFkz2YW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LZwpueQvjvBxXAxKE7r4jxQosT2U4MSwq3Zw8R00NMAeFXdwFAL4zBMgri+JQt8pgNcRF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5fULGAcjmEGEb7MtTOJmBoh5yhM/FwHcQYPMogw7d5QTsQV6g33YvEo7wYRbPiWUMTMB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DKLpBtgdoP7mOm2JYJlzN9dpaam5yOAvMdubzMZxyxsK04l9HUpIYlRNjjcyIoauEoe2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ORlAbZ4jilMRTzP+eYyEbQwd420C8JucMZiPOqqCCD4iPlHcbj1Nrm4u5R4nI13legDU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xmICEUFH3LCjvVR7RSoLZlZN+YteV7SjLomZ3zPJmc3VxgAZofF5mTEVlsCsyvtCTdf3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KXGo28e4A5ohp3RbF6qu83NAD7iWX2hxjmCrpgXAcEGpXEXGNTXJuJ7gvEwBgqYjd/6i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uGeZStt8Rt72zGTd5lEBUqMaqEZi1iMW5gvAB3mqJ2SLfkgGlxilWMTFexKmtmjvEWyg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5hFg1joy4RcIvxMOzNGIC11BDGDvDKsstO4G+YmSjVQpKGfuWaY0ZfiXS91zzOWW+0Ub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m4/MFwS2bKe8HqvuDw1B1VYlD5YXzDLRcMHMrU/7EyqVOfMSGovR8QxE/wCIRe0uyHzE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XvGnVT1FyzgnEXFS/ufUNF6iYsl+I4ixazEZlPXiIHcKDu+YPMyTfOLjdYlfmazFt5ix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Lcw9Thde4tAfMv7mkWf6hriOXT6ji4qLe3EAodpuz1NpWhfuVeqA7y4Fgjgu4zvbe2C7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DzKDjLB/uX3A/wASwDFXSHMHQ5L5xODb3VxoIqHZY0vAlXepxedZjXrcVXChzjmNLQrz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Yu07+pRVC2bqsSzAXnm5qsgxllg5GGFRaVeYLOBZ857cSwzm7ll6jvVFC8x9XmcpqYq15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++0L6qyEquvcMudRMahqnJERHjMqdmWLmuKiLFbjic7CDiv3C3FLEoB4lQ6p3Mja5YW5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HaZ08zIGw7RmtF5vUtLKyRNqIbkcwTzlSBdbuXAdxVyqp6BA8wwXupU2ZhpmGYBcRREV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tXqKZ3c82XcwJmpW97jUlzK7jhf6lFmu8CoupY5YQBdQc8QGg7ZiJGGwymMIaUXiUube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mJpy/wBwAkGl+EyZ1Hs3ArMILD9WIAOHqW4IoXa4dBEMEo8xY9w4gwJcXovXaIHlHsfi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tKv4iTWETqZvfzOUO0LvxOJVkMGoN71BmFeJrjUYhzEXzLR4uLVsqULCOyrqegTTMpzE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NtESKVQeCpU2lkq4yw68S7NbguqHdlQTvlZRUcl3uKVFDE4lxiwbi1KJj5il5qNXUAMx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Zfth7vMDOSF3Gpf4i2yIHLUv3Yr5Qtxl+YqD7iZyZltPzBYwtwRhmXTN5gPDDZDtnKoC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UNRxCLUx9xa4nOZdzjx07z4xxLwzjzDmXmJZz0Xp8Rqt/wCoaDb0/UVz2miVzHmr9Ql0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e+j0XLoivM4mjf7g32jYpfjtC+jpnwPced+aj51FpChY4PEWv8TVXg7ytu807QZlO57I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yWrINxX6BXzGwUtRce4GgvvAK5S1+IhA8DOpe9pntFgDV99QWTkcRVtluTzFL0CXmEGQ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yww3e7CbqFPLKXl1+YY1kd5gVd1n4jil9FcTtVefMaAqrMMoq6TtBNKxVZlhvvkzh9xs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BvhiaAvyiYiAXHE0hSNklI16iuFxOEvcfFOZY5b8kyZmg7gNGSVu+0r/ANQuYmTFfOoZ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rBEbqWhcsNIKILqizEuPSbFWTHqLgZmWMV9QDefiXpA71PZFbPUruAcSwwJGQuTURGZZ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S1KyI4VLVp9QJwA2Q1iAfMFjhMgZqUNWIdZJhtxLNRqKirUloauYjl8T7oqV/uFbLGn5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lF3MtPHaNsQzbjjvEA4+I7zsjTh1E3j6YMBC8G1kuNkUGNS4+Hs9TbDO8R8RsZiY87Tv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MWtsuHu8TMqqvklCCC/9mOKcVGpZtxPIpilFrB2IGeYUzHeGAqbY1Ahcq3j6h0+MwxNu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ly157S6ZihXEwLVwHk7YbHV8cQuUKYsls5EiDM/KKangoEXtMIMCoRvmNnA4Gd6+5RAk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mlxZcsCNdwHiU9oFbiWyfEo0wzvcJVKXyEa6Y2vvLUTUzmUviWPiK86hE5qWBeJTMLGd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YZ2k+WbQcMIdFwKyGJXNR9TiVCXmeIx3qaJz2hmO/wC+m9TXeG4qnkMRcy+gS6i5/wBx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xFjj3xB778xYuLvvMDfuMrOOjgnMY3zHU9/U3uMe57igsarHEc9ouYz5zMfmLZX3KR5i4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rUTWOriJZfHiP0aF+Y3AVFnYjtLULniVKYopiWJjSEVi6wTRY3xEiJpwp4ipq0avcQBHL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dywVXumPeXu4tjOXx/cd8GZkDHGcwmLovviJwAl6junjKYj9OIWtQPcxMvfeK7T6Cm4l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jeDxHEO9KGy5YrQK7TC2jdQnG1wLMLsRIVPCpvqe0EBbhYqmA1mJ6YdxbN6uIjbQTVq42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NhiNZatQCUzxO5ii83eMSsm7yQ6CZviKlbxC2AwLF1UXKNc+Itp6EsJmJTz6m3LVwLaY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Y16h0ckwTjiJYbwnaGMpA004gN6sYwW54hnPzK1n5gDD4mLx2lXVLaJvUXygtOYuemSE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tfiG8JO4tw2bhaQ42QaCZXtA3X1GcCxf9cNLMVGZfYiNXvxCEIv/AEQwYgmYWCXXYVE1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7M8RDZGWcrhjqgxHLlnqRBluguolSyi4RHGIcvLCE8Kle4b7Qu/HmVmpwzHvXSu0c6lU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1b6jEqVHNFS84QAhzWWX48nmDwLJmDTzLNRKFZjtVZh3Uaim4V2J8Q4Uq5a5sc5t8R/A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tuMIuri6bgp/pCExbqVZcTzznu8Mp0xtbZas7jNRa8xpzbBLzmbM3LS9+O0UGOFy4zqF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CY2upTjmeCWO1yupiXAuarGujVeJrtPbNdM8R1Nz99rjm4vHR89Bfc5l3HV8y2pcr1HV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ZQm23MvzPhiqUdqlqckXPzmLRC+/3FvjcYbTvHL0Z+iPRBgBNrOe0d5+IkM9pTntNses9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w1i4uMRd3czFzfeJbZ+5gx5qe5pieLHmXyFC9zmDlTFR4rlNdZwML0K7Y2QJlvt2iQ2F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DY45Rx6iKsUMY57SyFVfhLxcWf8AfECi6YKFtZrHMbcindR3dYeSGizXmGMFtx6laDbj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CrE4O5FZp8e5QCXSYSaMDbcEMVHO4SkBBY1CoDQEe64h2lG7WcaE7T9xawqxF0K7YC0r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vM9llG4pOkGgZIkstkzfMf037jLMKAkwFqmNdMMtQi0PtcIOzVzAjurmRzDlJUUoFWxD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luaMJjHcr7h7wSujGSARGYs5g+oAoEO2brDKgeYWkCAbs7wBQsucyWR1xDTvHDMGzbKq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ZeL49Q2nfvDczaXhmrSoQQeXvA6XzHAK5mOEuSOMS7ZyV4iEwQXQ7qiATT4lyuz7Isu0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K/ZOL81N3z3lKrZBafcysXV6l8EsvGYl53NeYtkBUvfHaVCxgqOEGWC4UeYQF3BDJvMI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reJg3H3FYVufgUXyUAjHNXzBgio5puA5OWVWQ8czLEO0IOsBB0BcDEIrelbWdwhlgjG5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iO+o5lTYRQZcS47RhluWvMp0b7zc3ipVyu0Z+YY2XcMOOgaAgrmjeoY9iISyqhk8NSla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De+h0cxYtHmAsTE0y6ZdP8R3KvjrvU9x1M294rdSr1Ex/XTmLFe446MZeOcyxd4i4xHD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ZF4MsvePM3nYx1/iVFHCfc1vHMC+ajhlw0J9xi1F5nFz1P13Yv8AzPMWN1feJW/uOpX+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zZiUK4qLzqN8S+b52QIzIlO6RX2gOCfkOCCVUKHtgKuqXyEfirj3FZi6IPlOVMH1KIVj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gcGPJ0xLQlLmmB2Zb2R4DW1rJCtvDNckwitHaRDRVyX3gFXtfiVaXPJGm1zqUJdomnMp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TnWZcQBVdG6llqhxeYliGrp7S8Kqq0cRW4yXLEXh4l0ACvEqxVXFzC2vUQ+H9wBdGuahe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L/J7iiGFhTA+4tDOeKlU3sG1gLGzGoEBQrUpOPLBX6ogaxXaCuWvEAkLioroBCAGl4l3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NNVVYhq4GNMZhfEExSGsa8jzL82TcBO7txHpONznN7YasQP6jtrsrUaFYw8VShCL5lCL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KlQbhEFYnh+JcHtHyRNMYuW8zbiZY7nAlB5m+u2pUDBOcbCFS753A1+O0HNaqAUA1FBy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MXF0ms3GMNlZQ22alV7iY1EXt6mdDXuN65IKqAmsTOmAPHzBVnK4YN6R7ShzL4xEsj3e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PzMQ7wc7lla1DP8AiLtM9s8EPOGCCmliYm9Q8xvvGo2sZJzmepa7RF7axGeRMcc3aKxy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13b47b-bc6f-4087-9c8b-1fd55cfdf8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K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KuWl3JHMibtwJxXS6hpMc4BUAZOTXNXNlJZTFiCVU56VxKSZ1nZMmFB9qiPBqnpmpi/h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NWb0ERk0UhGDR1oGOBpSMqaYDing0ARAEdaWpDg1GRtNACGmnkU89KaaBXGZp4amHrRmg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B5oR+xp5waoVrFYjFMLVO65HFVyMHmkAhpCKWigY2lzSGkDUwFYZFR9qeDmkNAGfdofO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7n/Wge1RgcUiRwp4poHan0xi0ppKX0poGA6UtApaYgooooAKSloxQAlFLRQAwimmnkZp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Sn9aY/AzQA/Thm+J9q3A2Kw9MP8ApxB7g1quxBOKEBNuzSHpVfzCOtPDgigkZN0+lZl0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ayrg5WhAZF1znFYF2f3g571u3ZwpI71z90cMMetPqNFmPCtz0pkz/ex0wcGpY03uBn8a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zTGZjqTaMo6jmodFb/icoueDGzH64pZZNt7sJwrKR+NQ6QQuqZPBClfzouCN5H3OMdS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60cD7oOfyrNiXZfpno0wI+lbboZZZznlQdtJiRp+G75orlIWbIYEDNdcwwTXnNkzW80b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8+FXHOQM0mAlJSmipsA2iloNNjYlJS0mKQgooooASnq23n0ptKO+fQ/yoA8cJBuZyO8r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TmeU+rsf/HjU2OMVoITg8UAcYIpcUY9qAADAwKUfK26gUtAC980tNFOoGFKKSlFAWAUt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aaDS5oFYdRSZooCwtLTc0ooCw6ikpaAsLS03NKDQFhaWkopNALQOtJmjvTEOpaaKWgBa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pBSii4CilpKKTYC0tNzS5poB1FJmigBaKTNLQAuaKSigBaKTNFAC0UlFAC0UgozQAtFJ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ozxQApIophzThwKAFozSdqKAHZFJvyahkfbwOtOT7uTQBNRTAe1O6GgBaKTNGaAFpRSU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CgBV61nORM7Ec9R+tX5GCQlvwqnaxM0qg4wTmn5lJam7otntmiAAwR0r0KzCxwkngKNx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8XoDzW/rdx9h0O5ccMw2rj3rN6sqWpwN5ObvUbi4Jzuc4Pt2pgVj2qOJdrLkj3q35iL+F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69KYwpwetNe9RAfWqr3RbOKOawWJ55BDG7/3VJpFuVa3R8/eUGs+8Zmsbg5/5ZtSW3/Hj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5DsTu+4k03dkd6azKg5NQyXscSgjmpeoyfGKqatzpsnIHzL/ADqCbVFHQjNUbq6e6gKZ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baTpFboCeNoH6VDLqMaAkEE+lYhed1CknA9KfHaM33mIFVyk3LU2pswyoqqZ5pTwPxqd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i0cWAQAKdguUxBLIPmBINTpZBTyeaSW/RMgY6cVVXUd5YZJxRYm5oiKJBkDmh51TpjNZ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rjc3BzTsx3NmC5WeYqD06+1Zd7eul1IgBIB4qXRuWkYnPNUbtTLeyMAeuM00tRMje4mc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wSeeKsxWzEEkZFWYrVeM9aYjPETE4FSJZ5yT1rTFuMjgflUoj4IxQ2BFZoUt5QOwpsUQ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4hn55HFTQRDapLEEikPcjSIHquTUqw5JPBqxHCq+pzUyoB0FFxFQwblAwacsIXoM59as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MtOI7oY4BNWreM+UvTkVWsvmS792NTpcBY1AxnGKBsuhflzSkoq5Jqi1yxAG8/QVEZmI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UsMnAJrkFIeZnzjcxNa97MVtGy2CeKyoQeAvXND0RpE7LSImtrRHA+90Arr0l+zaFfXT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g6KEmS1hP90/yrQ8YzCy8FNChCyzyLHn1XPNYbyNXojz6B1CDJwTz+dOe4UDiqoHY9qN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79DioiWI5JNSBcCkIGKBGjo3EnTviq+qDOoyZ/vf0qxpA/egE/xVDqn/ACEZAemafUCo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oHHpThwOtADQM0mMVIRxSHkUARnhl+orU1If6HBx3rLfgA+9aupf8eVt9f6UgM0CnAd8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DFBoxSHjrQA09OgrQ0r7r47GqB6Ve0k5VwfWkxooPgyN9TQBk0rj96xPqRS9hjimIjcc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9gKzJBxWmebJMegpMDRjGYjmq7/8fKfWrKf6r3qq/FwnsaBo125INZuoKALiQ9QmMVpH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ZI+xQGoLTNixkK6XajHIjWpGkY9OKLSECygyeiL/ACqbYo7ZqCisA7EcE+9SCBm61OOB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VHJJqtqyhNKlI7Y/nV6qWs/8gefPfH86OoE8IP2aM/7I/lUnemxA+RH/ALo/lTyuKAEJ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M281Xvx/xLp/92reM1BfrnTp/wDcoW6BlXSubFfYmrlUtI509T/tsKuOcKTQ9wFDDIHv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61n28bSHOOAc1oQsxl2jkVcUJkkNruIY1o20J34x2qFD84WtCBArAmm2CJo48Yx1q0FJ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dasEY4FS2FiKJTv56VcVPypiIBgmrCMigsxwq80h2I7udLO1MrkDAOK811K6k1K9MhPy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Vje3Bt4n/drwcVjKoUUJiZk3q7b2BSODWiYlCiqOp/8AH9bn/PWtEnj8KpiRGFUDgVW1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fj/RGzSQxNFUFlJ9RXZ20QZQw6gVxGlOVdT2zXa2k/ygdsUxGFqB2i7+hqLRv+Qcv1NW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0n9KraKc6cv1NJ7DNA0CinDmpGApRRilAoEHpVG7GNYiPqorQIxjNZ98QNWtySB8tCA0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yiomuGHTpRYC1tpDgdTVM3DnjNNPmMcZJp2Aueeid81FLejy2AXqpqIW7tipRY5U5OQR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MLLaD0Y1cy7HnNV9DjURyhhwGIFbBVB0UUPcRQELvyBxUiW7bsE8Vb6Djig+tAIiS3VW5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+6DSCnCgNzqpJBvQE4pLmyiu1I6EjFRTczKR0ApySMnfpUbGlijaaV/Z6Oijgtuq+n3ea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KjK0XuDRCRTSopxPNJTEMK0gODUoFI6grkUAIDkUEZxSAYGKWgBpFMNSEU0jrQSyJhzT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YwBp4amAU4UIGOODULr3qXNBwetBJXptSOuD7VE3B4oGmIeTTG4Jp1I3INAxFORmlPJp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SnOZ8e1NHSiQ5uG9gKUHPFAhwpRSDrSimA4UoHNIBThTExRS4oopgGKMUUUAGKKKKAA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BzUZyVp7DIxQFAHNCAYoIXmmSfdqU8VE5ypoYBpzbbxW+orVLZYisqx/4+K0j940wEZs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qu7YoJLckm6M9Kz7jhT70edjqajnkVk4PNCAyLv7px0rBujiQema3rnoawLsjePrVAX7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5cPK2PWrKk7BVBm/eGhsdzMuzm6L9MGq8EvlX6yDoWqeU7i2Tzk1Sd8MMetJFJXR1afv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Na9k4mdyOcrk1iaMGuLVv9ng1q6cGgDoe+QKbFYsCLzLYuB0bB/Oum0fUAsMiv0VtoFc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IBJpLm4eCEBMhjLz9MVLCx3wZXRXXkMM5oqtpDmXRoHPXaR+tWaQCAUEUtLiiwEfeinF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KU0hpCF70hOAx/2W/lRTZjtX6o3/AKCaAPHIhyx9Wb+ZqbGBUUX3T/vH+dS9q0EFFFFA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IoEOFLTRSigpC5pQaSgUAOopKUUAGcUoNJQOKAHUCkBpaAFFLRRQAUtJQDQAtGaKSgB4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TFoFIKWhiHUUgNAoQC0opKKAFFLSUUmAtLSZopAAp1NFKKAFooop3AWlptLTAWikooTA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ZpKQ0AOzRTaWgBaWm0UAOpKM0tACUuRURfnGaXd69KBtEn0pCaaPrTs0CIiu5snpTiSB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Azd8wA61IDk01Uw2TUgHNADTSg04ClVMmgdhBSgE1KIzjmlCD1pXCxGENB4PNTgKoyao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MsC2PpQ2A27lBKRjq3NWYIh5qkDooqrbQm41E5yVWujgsVMiufai+hUdzodDhMaqSBkj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0sR1Zt7DNbmnJmVQOgUCuD8TXovPEszBwViIRajqDMaC5MrzMP4XK/lUpZnwSTWfaSJH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+tLLqSIvy4Jod2MvkDHJxUbSIhILDisiXUmboKrNLNPkYIU9+tHKK5sXN5H9mlQEfMhF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RnCgcVVFvI3BNSRWoRfmOfaqSC41rySTgMaYqSynBJwPeraLEikjbSiRfLZwBgUCbIVs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KCTgVSm1RUzlsVRk1ZjkjmqSIbNszQxrgDn3qtLqKL0xjFYb3krjIzu9qr/O+AzE07Bz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REY9cmna87oItrYB9Ko6REVvgxyMjFaGsxmWSKPHQU+oMwyXZcs5/OlicorbckHvVyKwJ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yUKBjmgVjPjSWUAYPT0qZbNyeW49K0BAUAC44p8aHdz0ouMbpieWZU7giooo97OxGfmN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6VHZqGiJzyXP86QiRIfl4xUiQgtgc1OkfHSpVXHSi4FfySOvSlWMA4xzVgr60wuiHJIB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x0OauwKfLU+1VLT5lnPXrSi5KhQDjFA9jSAUDk4Apv2hFHHNZ5uSeCSfpTTIR3oEW5bt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sQcmqzzID8xyfQVC93jgD6e9AFzT1/c3B9TVcNtHXFWtKJaGViOCM4rKdiZW54zxQO5b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qNrlmJwMD0NVypJGDzUiqcc0CIrtyVVTnnk06xiLzquO2TUNxhpQD261oaYCLkEg424o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BIt1A2zgMAfoag+I9wWvbGyH3UDSMM/lXQ6NGiQxHGWO3muH8XXH2zxdduTlYtsS/hWM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oHIp2OKUAc8Ypw69K2OcjxQc4p556imkHHSgC9pA/fHj3qLVBm/kBHcVLpH+uNR6n/yE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Ko5PSpQAF6DmoyMVIPu0AIRTSPTgU+jFAEMv3B9a1L85sLb1z/Ss2Xtj1rQviTaW4/Ef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2KQDpUjDgcCkIZR2welOI4ptADSMVd0b70i+9Uz+tXNH4kl+tDGio/8ArG47n+dIBTpe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OKBDH6GtEj/QY/oDWc/Qn8K0Qc2EeRzgUMDTT/Vk1UkOLhfdqtxZMWDVSXi4X/eFA0bL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tj+nlitmT7q+9YurMFuGz1KDH51BZ0lvxZwf7i/yqSo7Y/6HAO4Rf5U+oKFopKWkMBVT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386tiqmsH/iTXH0B/WhbiLMH/AB7x/wC4P5U7vTYBm1iP+yv8qkI7mmA0ik2nPSnFlHJP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KBUV6P8AiX3Gf7hoNwxbIGBUNyzPaygk42HNC3EyDSHVdOG48liRV8oZSqgcVnabE72q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ACetU1qAJEEXaBVi3g2gk5yTUixE47mr0MOMADmncCuIcyKQDV9EbYD6VNHbjPAqcR7V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9QSfmXirIXnOKz4CYp+ejGtnbmJsDkVLKKN3K8YjROCzc/SsvX9Z+zw/Z4SC7dfarOsX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oq+9cazyXEhlkYlm5pMQxEwSTySc5NPxS0UwMzU1xdW5+tXP4R9KqaoP39sfc1dHKg1T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/Hk5q1jiq16M2Tj1pICtpn3/AFIrsrKNiFPpzXHaXnzuenSu50plOAewzTZNzF1Zfmuz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P+gLj1NaOvERTTjH3kP8qydHYrYAAcZNJ7FGtSh0UHJqqWctgUux2XoaQExuEFMa744X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BU6Wa/wATUtAK3nu5x29qrTqX1KDJJOOM1rpAiHpVK6AGsWmBjg1SYEot3bnoKeLQZ5P4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xGLeNRwKmVEA+6M00U6mADGakTJYjtTBT0zu4oEY+i/fukP8MhFaxHNZmlDbdXoP/PU1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inDpSigEgAwKBRQKQzpnHzUhXIpWOTRUlixSbRsPTtUxI61WIyRipRnFIaYSR5GRUWCB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MKLiaRXzRnIp7w5UkVEAQvIqkxDhS4pAeOlBJx0oEBFNIpdw70pX5c0BcYVBFRFcEipU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phdFcCgVIVwajOaBXFoyKTNIaAHFdwqCRcVMGxTW+YHNAFU0gNSMvWo8UDA0h6UtGc8U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epNOTqaWZQkjYpiE80CJqAOaKcKYDgKcKbS0xMWiiigQUUYpcUDEooNBpgJRRRQAtIaM0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W+lSmopjhDQAzTzuulGPWtYrhjmsvSF3X5z0VM1sSjD4xVAUnGGNVJWOTV2UVRl4JoBl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04PSpXOBVSYgg0CsQTvuU4rDu/vjHY1rSthWxWReEK2cdaoCYORCM9cVUIyx9TUxYmJcd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sRQikYqyM980YyeuMVNbWZlsXueqqf61PaW2y6hkKnlmH51oafBt067tiP4mwPTmhDuXf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bBrZFr8yueD1rI8PhreIxn1wK6aVNhVe4Xmk2BXtUSCRiP4qrXMDS3M2BlQwI/KpI2Yz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nyMsSDSbsM3tBbOkRr3ViKvVn+Hz/oMq+j5rR70iRKUUUCmApppFOpDQA0ionJB4qaml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QRTLnhM+iOf/AB2lGVODSXQ/cSN2WCQ/+O0hHj8IBTI7k/zqTtUNscwip+wrQEJRRRQD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gQClpKWgoWikzS0ALQKSlFAC0UUUAGadTaUUAOFLSDrS0AFFJmjPNAC0CkzS0ALSg02l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CloYrB3pRSUCkmMWjNFFFx2FozSClpBYWlFNFOFAWClpKKCRaM0gpaADNLSUUALQKTNL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07gLSUmaWkh2EzRmikJpjsPopoPrShs8UCQtITxSE0UAxAOaCO1LSgUAxRS0oHFKFJoE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qhgTnOKcpUH6Umx2I9jZp6xknOfwpj3C7hiozdjoCSaVxpD7mRLeMue1SQzKVBIA461l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zFH61OWIUAE4wOKXMOxfkuUVeOfpVU3JJ4BqIkDGTSeYinlhmkFibznY9SPaqEuW123H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xFY4NR6fL9s11XHRIiD+dNXuK50NjGI5D/eJya6GJsquO3FYkS7JlyOW5rYidY1DNyOv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BLhLLTp7ksMxws35CvE5dSkuJZJ2zudy35mu71PWzLa3FsGxvQp9BXJpp0DwgqMN0zUx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3jccMc8U5Ld2Y7jV65tJbRGITcOuVqgl5ltowOe/arsSTpbogyxyak3IvQjFZt/eG3dU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hI4OPlP1ppXJubsl4kZIOMfWqNzqi7WCvzWSWeQ5JJ/GmCB3IG3HrVcqE2WX1GQgKMdf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5DHLbCcn6VzS2bHrnArqI/wDj0UDkFMUmtQTOS2O+c5JJOKkS0ckEAZrVgs8E9M5xzVpL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cLXMyOxY5bB9MVOlkBjOPyrRIRc5xmmNOi9BnilcViGKFIbmIj17VZvSq3QLdNoqrFKX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V3Ecytj+HvQAiyouQCDTTdhtyqMletZpkcgkcZqXSlDtdk84UHNMDXt18yJXI6irAABw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aAVL5fI70gK0fF7L67aZaL+5x6Mf51JHzfTDvgVVSXYpXrhjQBpiVUGDTWuNo4x+NURKX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sMCgCy9ySDlufaoWlLdR9KrPcIvQc1G9yzDgYoA0bAAxTfQ1TMqKWBJyKt6Zlopcn+HNZT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lj7QMnA/GoTK7A5JpAOMUoHGKBDSc8GmleKkx3oIoA1dK/49ZvXbjFZJOZGGO9aulf6m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8DefrQgHAY7dKco55FJ3H9aUkJGzkdBQMpk7rhsdCfyrf0a08wgk8dfyrnYm+bcDxmu3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bkYsKiT0Noo6nSG3WpfjbEhb8q8wnla4vri4bO6WRmOfrXo86nT/AAzcSDhnGwH6mvN8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UVR6WFApwFJ9KcBWhiIehppPp1p56mmn6UAXNJy059B1pmpj/iYy+xH8qfpIAuT7mm6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+VAFTrUgGBSdaeOFx7UAMPtRTjTcUARyD5c+9aF4M2lq2Ox/lVCUfJ+NadyM6ZE3cYxQ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0U4dKAAiggnoKDRmgBhGD0q5pHMsvsaqnrVnR+ZpaBory/6+T/eNMp84xcSD/aNMpiGS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wx59BVCTO1s+lX0/5B6ZHakwNVD8gPsP5VUm/wBcpHXdmrcf+qH0FVLjIYEetA0bEnIW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jpDn9a23H3R7CsTX/wDj5iPrER+tSWdNbHNnAw6FFP6VLUNoR/Zttk/8s1/lTy6r3zWZQ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ycD8aaZXPU/lSsMtZUHrVHWXDaROq91H86eA7EYyaj1JGXSpiwxwP50LcRPDMRZwD0Rf5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p1tEGtYc5wVFWAiAYCimBVCO/GDTxbsevFWQcDjigmkBEIEB5OaWVEMLoBjcMU/OKEQy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bURRquDtFasabiM9BUUUXQVcUDgCrYJD40A5rRghAUHFV7ZN+MjitILgYxSBjE++KnZA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pc4FICjLGVXd3Bq5NeJbWDTMQPlovQkMXJArjtV1F7lhBGT5a9eetAFS/u2v7gu2cD7o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LgUvyquSQKAG0oFNedEXOc/SoRd8cDrSsBU1c7Zbb/eq8GUKOazNRdppYlyMg5FWQshw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TPMgBxzVW7m3WzhRge9SiB26jApJ7dRbSdztpoZR04HzSc8V2mjuxcgnjFcXpuBJ+Ndx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RJR8Rxb5GcHAEZrN0iMNZ9OM1s+IUZIX942rJ0Q5sR65NJ7FF8RovangcdOKTvTh0pAK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qQIcBWbejGsWvuK0RWbfn/iaWh7/AP16EBpmkpx60mKAuApaBS4oBhT4/vCmCnxgmRfr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6uer5rRHXHpWdZ4TWr9SQADV8zRqTlqbQmPNKoOOlVmvBn5RTDdu4IBxRYZeC5703ein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NAjkbnBosB2Z60NyuBSEdKKgsVPQ1M4AhLAc1ABk1YbmAqKTGivu+XNOtpNwOTUeOCDS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lrj8KjkTKHFM3mgykDBPFMNxwjGBilCjvRbOsgODnFSsgp3FYo3MQVS46CmwT70I9KuS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CGDymYYxmqJZZToaDSKcUpNMRGec0xhipSKaRkUAQkU3p1qQjGaYRSHcbQTRikPHWgQ1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Y/NigaENJ3pueTS0A2VLjmY0gQA012DXLY7GnDrQBKBxSRncCfelHSlAAHAoQC07FIBT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LQAmKWiigBppDSmkNACUUUUAFFFFACGopxmJvYVKRUc3+qb6UIaJNEjDXEj/AOyK1JgN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oe+AK0ZweaoTKTjk1QuVORitB6py9DkUIZnyDg1Sc5U561fnGDxVGXAU4oAz5v0rNvPu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E1mXQyg9jTRIAfuwfQVC+GkQd6mXJhYnpjpVZSWvYgPWmWXIoRtjI/hcE1MMC5m2/jTIJ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UFs7Nf3IJ4Zvl/KgRpQARBHxjI3frW80gkhlk6kKMVguG8pMc44/Wte2UtbSJ36H8qlj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E9JSB9K3YiHZWHRkzWHChjspYyMfOWFa1k/+oXsYTSYGvoD4aeP0wa1T1NYmhHF/MD/E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00AmaUU2lFAhaCKBRQAwjNA96eRTaGAhUNUF62y0uQR0t3/9BqwOtVdTP+i3X+zayH9K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CpjUNt/ql+lTGtBBRRRQAUCiigBaKTNLQMWikpc0DYUZoooAUUopKWgBaM0CigBc07NM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SigBaBQKBQAtFFFAChqcDUeKcDSAfRTRS5pCHUU3NLn3oGKaKSigBRmnA00UuaAHCikF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aBC0UmaM0ALRSZozQAZoopCaAFzRmm5oFNDFzSGil70wEPFIpO808ITxinBMdelFxajc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waryXKxzRJxl80rhYnCHvTwOaqtOOQM5qPzn7ZFLmHZs0NygY6VG1wgB5/KqJcscljQeR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Z3hkidwf42FSmZyDnjNZ+mMq2jDofMbP51PPdIuMfjUvUaJhzjnNOO0DnArOl1FFUFT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ElOSaLMLl/VnQ2QQMOXU/lUr36KoAxjHrWDPLJNGM5IzmpEgZwCSelUoiL0moHcQG/Cq7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bruyecVPiOP5sqKLWAqmOVhk10Xhiz2pJKerHH4Vgy3KAADqTgV2ujQeXaquMHFOwEku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cVcuw66bI6k7sgDH1qB0JucgVeAV7J4z1GGx9Kib2Lgrs5k2zRLO8p3YB2n8KxLC6kSUR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1mdDagRkfMuTjvXLhik6uBgDilFlSR0EU8F2jo5CsCF5qOfQIGLSbFZsZyKxRI6CQ85L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ukTdj5Rw1Xchq5m63oUss0UkR3HZgqTWIdNlQsssRUiu6S/hlvisi/KB1zVp7S2njJXa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cHFZqQMAce1TpaKvUDB9DXTy6LGxzGwUn2rHurO4t2YBCwXuKdyWio1uiKxHAxV2DBsw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mUbIPoRWlbNjTyT/AHTQxFMTquSBzSG8yCM4qiobHepUiY4AQ/jQgHPcMwIGfpTGd2UA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/BPtUyWSjqKBFazUi9jz61c1eIyzIAecc0GFY54CBj5sVPdjM4zzhRQBktZMM7jjvxU2m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GasOMqRRYLhrjjqvSnYDQsxizjqYAZFMshmyj4qTvikBSj/5Clx9BWZLL5crgY+8a0k/5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PdAm6k+tCAXzXPQ4BppYnuTQi/LS7elADQMUEADin4PWmkcUAa2lL+7l/wBysxhiVvrW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ZjH9631oAAOPrSgcZNH8OKUdKAEIAFIQcH1px96CM0AaOkf6mcnrWcQC7cd60dIA2XA9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QgDae3Woro7bZhzzUxOKq37Z2Jx60FR3GWEQeRQcY3Cu80j5ozIB8wUKPxNcbYRnaGPHe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yDne4Y/hWczaO5e8YyC3sLCwByzsXP0ArzlwRK2euTXZeMrgTeKoYB/y72+CPQnmuQbH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SJnN6iD0704DAopR71dzMQjPWkI/KnGmnpSuBb0v/j5xik1X/kISfhz+FO0s4uOlN1Ti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UetSUwcNin0wEIpppx5FIaLgRy8JWlPzpUR9xWa/3SD0rSn40mIHruFD3AoDqMU+mDnt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pq1o3FxNmqx6VY0bi5l9SaGNFefm4l/3jUfeprlR50jDOCxqLrQIa/IPuKvJ/wAg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/wAeC0MDUiP7nPtVS4yWUe4q1EMRfQCq0/3x9aBo1yd2D3xWLro/0q2B7o1bCHcoNZes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NUlmxbBmsrdQDwgqYRt3FOtCPsVuQOqCpSeayZZEsIAyTmpUjRecUgpRQA8HFU9XJ/si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HWq2rc6Pc/wC5/WhbiJ7TmygP+wtSd6isjmwt/wDcX+VS96YxaKKQknAHU0AGCzBRV6KE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UDA+ar8ceADjmqSsLdjokwOnNTiOhFKjAHJq7HbnYGNIq9iSCMIq56mrW35qgkJUoBVo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1bjRYYTLIQqjnmook3MD2rB8U6wyxLZ2zZbnOKAZj6x4jE+pS2yEsE4OOgrHFwAzHGSa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7kktnnNaYtV/iP5U2kgK7zuW4OBTP3jHuavCBFHSlKqp4XFF0KxRW3dgc8CpFtdpGeat7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FjN1BES5tcDqcGrxGAMVT1P/AF9qR6mrx5UE+lV0AYaZICYX+hqTrTWGVcf7JoQMx7A/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8BxXDadxNk+td5pC7ZEb1ANDJYviYA2oPT5W/lXPaHj7CCDxk10fiVc2YI9G/lXNaFxp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KWxpkGnEfLiheRmlIqQsIBinClAoAoGC1m6jxqtl7nFaYIHJNZWrMBfWL9drnNNCNfvQ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RULXEjDrilYDQO0dSBTHnjXjOTWeWkY5+Y09IJHONposBZa8UDCrk00XbtjGBSCxfPJA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aegGJas76ncsM5LZq+tvIxOB370y0UJq1woHFav3RxwabYrFNLNj95sewqRLRAck1Nk0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wKfxTRThTA6Mcmg9KUKRQQQOelRcsavJqd/lizUI4HFSH5osHrSYIgLcE09B8uT3qPac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GCEpGQGgDmlOaQyrbF7e8bJ+U1ovIAu6qpQHnuKMkrg0C0LkZV0BFMeEFiRVeF2jYDsa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FkymRtYg0Z5qZ0DHOKiZCvOOKtO5DjYQ02lzRimIjl+WNj6VGBuQN6ip2UMpBqIDAx6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HXpUbgHikBGajbpUhHJpjDGaBojxzSk/KaMVHI4jU5x0pFGfDzM7H+8asd6rw9Cc5yTU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8UxaeKEDHCloFFUSKDS0gooAQZ5zS0UUAJ3pppTSGgBKKTNFAC0UmaXNABUdzxC30p/e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QhouaEMRuR6gfpWpKtZ2hLugc+hrRlORVEsozjbmqEvOfStCZd6H2rOYkqRQUU5fmHPp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UnnBqnKcfjQBSlHyn2rMu+FNakvGR61l3n3fxoJQwcQgdqrqdt/D7uBViLmHJPSqjsVv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qDEMh/uuabAQbpWB6mlDY+0J2yTVW2mVJ8sT8tNCsdHAu9CfRwPyrViXY7LjrWZaMn2U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AXLCkykU7vC2h2/e6cVasScW47+Uwqq67FwTwSetWoGWGGKY/dVip/Gl0A1NGyupEHuh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y1GFb8OB/Ae9b9vcJPkA/Njd+FFrCZJRRRSuAuaKSlpgLQaSlzQAmM1R1Y7LC+PpZvV8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eoP6WzD86HuJnkUH+pT/AHRUnaooBiNR7Cpe1UIM0tJRQAZ5NLSUUALR2pKAaAHUUmaW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Bc0uaQGg0AOopoNKDxQIdS5pop1AxaKSloAWgUCigBaKTNLQAUCiihgKKXNNzSg1ICn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FHSlpBS0CFFApKWgYtLSUmaAHZpabRQA6im5oDfNjFADqWkFB+UE4p2EFJRG6yZx1z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KxHtoCE+1P8AMVRycConuF3jGCKLpFkgQjqaQMgY88iq8t0WzsBIxVCwmeWOViedxXrS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EkjNVpbgt0quQeMmlLIoyWHHWpuxoeZHYYqle8Xlhn+81SPeRqp5x6Vm3t+r3FqQRlS1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G6gdqY0yJ1YZrHmv3cDHJ9c1AZJXAyx5pqIcxtyXyKoxjIqjJqOd2CePQ1REEjEsT+dS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SbsZFdyBdoB6k0o89yCzED9asLboh3cHuaUzRqDlqdrBtuQLbFiMk9e9WFgRVyQPxqBr9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py6lvXAbP0qrXFdGmGQEYwKWWQRQl8cY61hC7d5Y4wCoJ61s3yEaacckCi3cCrJqXo3P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AcE9KrpbuxGAee9WktCeMHPahJCF0xJL3WLeEliC+5u+AO1et2SBMAAciuC8LWQW+ecj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YAtOq4420pFInSDM65A54qtqL/ZJZucKYyB9cVqFP3gOOa5XxrfJaNbQ7sM6sSMdqzau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vIiTOGVAvJrLEr7AM5JNNuJ3fAyMD17VXV2XBz0OapRshuVzWuR5XAP3lFQWvNxycHFV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KkWXY5OOaLBcuTMSVCt8xPUVdiupkgRN3IOCfWs2KRCxcnIFEc+6c5Jx1FAG9/abRMqM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3uFdmAX361zZlV5Mk5BNSGYQgANgMQKAsjaudMguVB2Kcjriq7aQVtXWMkfLjFMivXiZ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K/UowYYw200XYnE5ptImgGSgZfUClCouARg/SuvdoXRQCpB7VBLptvPFygz2IoUiXE5o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XSXUEwsMjsxrIunuLRWMkZwP4l5FWmiWhk4Pnwem+p7kqs4YnA21lwX4uL+NM5wc1P4g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wKCQmu0UZHUUukzrcSXeAPlUHiuZkmeQkFj+dbfhj5kvyO6qKpoE7nQ2Q/0GP6VJjmm2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Qc1DGZ6catcAegrIueLyT61rof8Aic3Pp8v8qy7of6VJjuTjNCBjE+770YpQMKMnNLTE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0phGRQBqaRgrKP8AYxWYR85z61qaMPll46IazTw7D0Y0gEA70oWlHQUoFMAxSEHAPanY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kH5bn6VTP3j9avaRz9o+lUejH60IA7is+8O65PoorSIwufSs0/vLgk8g5p3KitTesrQr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dx4ct83dqp+6vJ+lczpah7YMeoAH4V1FhL9i0y7vmG0RwEjPrXPJ30OhKyucjqN39u8W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V+i8VkHIkf6mpdNcveNI3WQlifc1HIP3zD3ra1kYSeolOHSkpRQQB6Uw0/oKaaALWmZ+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8TFyemBTNN/4+h9afqmft7DtxTH0KeKcOlIOtOFAhD0pDTqaetIBkvStK4/5BUX1FZkv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xfgaYFADFLjikHUU4c0wCkPSlppOaAE6VY0cZupAKr/xVa0UZu5T7UAMvCA0g4yHqqDw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Omc1XB7UAI/OavREGxQ1QYnBq9ArPYqApxQwNVOI/wAAaqznkfXirSA+UPUAUySJGXJ6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8ijpxWdrP+ugx/carkbkKue9UtXGZrceqsKlFI6C0/wCPG39kFP7022GLOAeiind6yZQt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XVT/AMSi5x121aFVtTGdIuv9wmhbiJbLmxgx02L/ACqeq2nMraZbEkDKCpvMUtgHmmMc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5qOGIuwYj5a04IQSOwppW1J3HRowUNirSKQBkcmlCbzgdBUyxlmGOlG5SJLWMM2SBWqQ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E2bjU6OScE0hMUIC2TU8S7mxUajLUl5eJp9uZHYA+/agCDV9TSwhZFI3kVxe955Wkkbc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vfXTSs2Vz8opEAzigDMsWxqd2vvWietZ1p/yFrv61omh7gGaYRT8UmKQDcUhFPxTTwOa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EcfNV4HK1T1fhrQ9t2KuAYXFPoT1EpH/ANU2OuDTiOKGH7ts+lCGzEsji6IxXd6VIAq88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Nz2612umjKj86bJZf8Rof7MD9trfyrl9Bw1gx7FzXU+I3P8Awj69jux+lcdoxKWJTJyG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NsMFHLCmm4RSQTVM7yOAacLSRhkDikMne7G0BRzUZuH5wetPjtCMZNWEgRM55NAFVC7cZ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zn72BWwiqjZAFZ+vc20Dej/0oW4FhbQMqkt2BqRbWMY4qSPmJfoP5UtK4CoiIMACnAgd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q8MD70lCn5hQMzo/l16dfUZ/StNqzSNuvv8A7SA/pWiabEJRRilA5pAKBgClFL6Uc5oA6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ZqR1ytYJR0OVJB9RV+2v8gJIMHpmoasatFsLjrTieKUYYEqc4qEyguVA5FIVx4FL0PJx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POz3WwdAKBXL2O9GOOajRjgZqL7YHnMQ6igLj/PXLYx8pwacCGTeOlVYEysjH+JzVxEH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kRSRCwPIOKmU9qgt4miVge5JFSc5yKQEwxn3oZdykVVhLfanJztxU+8hqLjZBtIY+lIe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0hQGqUiHEhBphHzGpHQr0qMHmqJtYa68VEasHlcVCVwTTAiYVGynFTnpTMZoGmQEVn6u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ya0yuDTXRXiZGGQQaQ9zA0yQy2oLHkHFX1yfpVe3iWEbR2NWlNADxyalAqJetS0JiYUu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UtABQTgUdKQmmAlIaM0hoAKKKKACiiigAqKf/UsD3FS1FckbfrQBpeHl/wBBlGOj4/Sr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4spveT+lW5cYqhFR/uketZ7rg4rQl4BqjN1+tBRmy/eaqU4wDV2XljVKfnNAFCdsH2rO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6+x4rLvCdpz2oFYIv+PXI68VTm5uFYdiKvQDNoF71WlQq659RQMejEyTsemKynSXznwD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b8qhAVAp4pphc1dNcjTUHUqeK2EvFUFieMd6xLIkQsvUAE1Kd7aVcPkhlG4Gm1cLmncX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i5u0Xw/eLnDKm5frXJWd3PNI25ueKXxBfT2umLgkrIdrfTNPlJbJdMvLhpNxc56dO1eh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a3ytbFsn1BrzXSnySB6A10+q3z2mgQ3UJHmLGyjNU43Qm9TuxqVux4wfxqVLqGQjBAzX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GLg8c1qjxNJbKqOScEDINQ6bWwKR6btPUdKaASeK5y08RpM4USht2BWld6kkOh3N6XCi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Zoq5phTikIIrkLfxUknIlzXTWV6t2SgOSEDfgaLNBcsqCTWV4jk/4prUiG5EJUj8a2MY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2aLqiH7rIP50m9R9DzqLhF9cU7NMUYUU7sKskUUtNzS0ALRSZpRQAUUUUALQKQUtAC0Um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SCigNw+lKDSUCgB4paYDThQMUUoopM0AOzSimZpQaAHUUmaXNAC0ZHrUbMQcU3Jx1pAT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HIbigCUHIopgJ5pwakAtGaM0ZoAXNKDTRS96BDhS0AZOM0oTmgY3NBPBNOO0EAnGaRyo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yQe1UkulMkqDHycEU43Zx8tF7AXGZUJHcVE8qmM56ngVTZ3YsSTzSAkdaHIaRDLO1q8I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e4dgQPWszUMb7Q+knNWjLjOBU3HYcSxPJNBwOS1RSSMEZ+yjNZT3zknDHJ7CiKuJuxtF0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2kNs+TyXY81SFxIeBnmoUhdnYFjiqURNmnJqWTxVOS9kdiFzj3ojt1Ayc08oidhTsFyA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bdnZcjoe1WQUBHOTSvIIo9+BjvTJEFuoOegp48tRjjArOfU1wcZ/Cqsl+7n5c4707ML2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5471XW/QgZYEn0rKLyTHk8Y9akihZZ0znbnnIo5RXubVy5TTjMFyc8A1htPLIT1ArfvwW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RW4CjdjNCYblMRNI3O4mpEtTkYrRWJVAwKe5VAMAU7hYprbFJA5PQjFbF0N1oB16Zqg8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707bEEdhSGVEVFA4FSGRQpJwPeqKO75yx+lOVTJKsQzlmC0CO28OwbLRXI5cZrsdPiCj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QeTbxoBwqBa6WygxGKmRoi2kIZsjmvI/Gt+154olRGysKhBj1717DI62tpJM3AVGb8hXh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7lzkyuzHn3pRBspBGY85qRbdm5wQa0Ut407CpflUcKBVkXKMVieGI59cVKLcG+jQ4IKE1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dRiz/dIpMfMQzwNGxA4zwKrFXjyRycVrT4zyKhdoQuW28UWHzFKGZmjYMCCOaV5hLCvf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LIV3dhWW9wyNjjJpWYcyNkXDHyiG5U5q59tcWu7duLSg/hXOpd4yDjIq6J2WJVZSFJyD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oJxOwKnkZ4zUseoOjjDcKcGuatL0xTD+7UwuyvmN/DuzxUtMZ1f27bkyAYPIoC217aui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21FXjU724HerNhciNXyxB60JtA0mXT4fhS6WVUUNnqoqh4i0aWaONYvmYHPJ5q9Fq7Ke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LqOcgSYzx07VSkS4nl9xZ3NmSs0bLz128Vr+FseXqGD/AAqa7u6sLa6gkIdd23o3SqFv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hkUZ2jrWnMmiOWxXtDmyi+lPPXipEspLe1QbgwHHpUbhlbkEH3qRGegzrFz+H8qzLn/j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+Jtce+3+VZk4/wBLk9zTQMaOmKBSgYFHU0CExQRwRT8CmnigDS0Y/LL/ALlZrf61+nU1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21QYfvH+tLqADpSgcUgpRxSAWmmlzSHJoAv6MRuuCeRxVI/eYd8mruj8faO9U2H7xh70x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COtUbVNxU85zVq7O2BVzyTTbBN88agdTSZcUdZpcLqgGBtIzitnxROtr4RCKcGYrHxVS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D8aqeNpGjXT7E8EKZGH8qySvJGsnaJz+m8XQx0AqOT/XN65qTTgftgHYgio3H758/wB4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ijFAFIQGmkZFOIpD1oAsaYP9KX1BFSar/wAhI+6iotO/4/lFS6t/x/t7AUwKgpw6U0U7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XtSdBQBFKP3ZxWwVzoQOMkAGseb/AFZ+orbI/wCJEcf3RgU0Bjg8Cn1GOgFSIrNnAoQC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3c46CpRZE9SM0wKZarmiZF1ISuOKmW0jUZODU1tsilYqBk0XGkU723eW+lYZxnikSwO3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SCQlsBjzis6XVDnCdfQUCLgtEUcgDFSiSNI9oI4rElvZnyclRSxl3hBLE0MDXN6irgHB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r3OOafHasyAkc4pHt1Vhkc5FBSNlEJmRR0AFVdZIV4Gx0DVdtzmVj6Cqmtj5YT7NUoo3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qDUmKr6c+3SrbjJ2CnvIx74rJ7lEpIHUgUwyKDxzUOCxzyTUgicnpTGOMx6Bar3rM+m3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hRyeajvEH9nXAHXyzSW4iGwBOmwY6KmKtW0DNJuPSotLR/7OhUj5tvNbNvAVGMZNXbUT2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txLuYqO1SRRZX0q1HGqcDGTSGhkac4Aq3FHgUImKmC4oGwC8YpyJg80oFSRqOWJwBSEI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AFcfrGotf3TIMiMHp2q7r2qmRzBCeOhrDQYX3pMBQAowKcvBFAHFBztIHWmBm2pH9s3YH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y69dg9dorWI5oe4kNooLKvJYUwzxjoc0rDH4pr45qJrj0HFRmUvyKdgK+snK2mOoerRn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MJPBDVOLcsuSetUIGuMjgVH5rSAgk9KmW3UdSTUqIi5AUdKEIw7RcTkdwa7vR4yyDHUp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AGrv9AcF4wOQP1otcTdiXWV36SI25w44P0rktBAKyjA2hjXba/Gq2DOvdsVxHh77s477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FzwoFOBwuBTT15pwHFSMAaUUmKdSCyFArO17/jxi/wB+tEdazteGbGL/AK6f0ojuBfi/1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nkc1HCf3Ef8AuipD1oAKXtSU7BoAKAOaAOeaUAdcjigZmzHHiJV/vRitM/eIFZVywXxJ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adQxFUxE5FIKrvOzHjpTC7sKVhXLnmIoyWFRPeRq2BVcQO3I70ps3Y5PFFguXNM1mK4Q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ZI0Y74yGU+leT219LbsCjnHpXU6Z4iyAC+D6GnKJunfc7S3uHiJJ6dxVuJkkm3ZHNZVr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qnIeLlTxWbVgcTTmhUgEdarQwhZGY8mkgvNx2yCpwA5yp6+lIh6Afaqwt1ExlB5NWDwc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DaCOxpUYgmikpMCwHXbzQjqSRxUQU4oUfNQBOcdhSEZoHvSZwfagYsDbpGT0GalkQKQR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Lipp3woB70ITGZDk1RkRlYnsTVuP7xolUZAPNUnYlq5VwQBmkbmrboGhYYxgcVkwXfnX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ncTVixjPWmlRnipZE2N1qM0wuM2jPNRyfLGx9AamJxUUoHktn0NBJkRDdmrAXHWo4lCr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OKXNJRmgB2aBTc0tAh1ANIDQW4ouApaoy3NBJNGKLjFozSUUwFoooxQSApaKKYCVBdc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QO5r6J/x4yf9dD/KrMvWq2jHGnntliasy/exVElSXoTVC4+7mtCXoaoTjOQaLjuZsuQx9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WhKAMVQnHJ4oGZ045FZl6P3bYFakuSx9RWVd/wCrNADrXmIDmorggzFcdDTrQZXPbFJc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BQA17pESdCfvVmtebmfGNqgVTPn3AkkLY+c5qeCydoXbBORmmkFjYsNSRYiSV5XFX4Lt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OK5+G2O0AcA8VsafasqtnoMg/SnYTMyxbbdFD09af4jXzNJO0cqSRUKOFvCR0LcVZ1lx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DKukSbjGTjlAa6DXXz4VhA/vMP0rmNGctFBn+7iuh1Zw/hspnlWY/pVCMjRwPsxJ46VR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du0MB71Nos26Dbnmq99xrWR3QUDN20lFuYZR8o3KT+ddpeuj+BfEkYOWWfcB7fKa4CRi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zXDrpOrxZykwVvzQf4UmroEcxpajy+B1r0zw83/E2Kg/K1ipx7hq8z0lsDH0r0Pw1JnV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8mqZaxY09TqSeTnpXH+LeNHvCO4XP512Dd8Vxni9v+JPdY7lR+tc/U0WxwaE4FPzTF6Cn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nilzTc0tAC5paaKXNAC0tJRQAtFFFAAOKWkoFAC0UUUDuLS0maM0DuGaUGm0meaCSQ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TwTilsO4+im7gKA+adximkxQetFSA4U7GaZzTxkgEUAH86AaNpPcilZSnJ6UAKKULmmh0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Qc0ASJGc1IEUZz2qE3KjJFQNcvhu3B/lRcAjuB5zY+6Omake4weCB9KzLR2ktg7EE5PN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40iZ7gueDnFHmO2M461BuA6UByaLg0QWw/0y7ySMsKtggY5qnbn/AEq4H0qcklh60mNEu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PWkC881IE9qQyreKGNuD3fANT+Se5pl8MPZe8v8ASrZAx/OhsRXMYaKVevyGsSKFSu7r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/sH+VYkIxGOtVHYTGlEQckUgdAN2RUNyXWF3GODiqDSOI8ZFXuTc0zOCvHSoHny3NU0l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LlqdiblqGUvcBAvFTXjAQtHxuFQWSN9p5GBinXZL3DDHB4otYZnCBiMAcd6elp82P5VpR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afhUxxTuIqJakEEDj8qm8oIy5HQ095Vxx1FQCQtMMN+dJiL2pv5dnF15PasnzznAFamr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1lqp9BxQhjzPJtxng0krMTknJFKLd2AJyatJZM2Mr2oApxczJkZGa2r0brEZ7nHFVmsl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Hw0MeehORQMy4rdj0B+taek2ZbUoiV4U7jS5CjjGB7Vr6Ehd3cjqQBQCsdbZR79g6dDX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1gm1wAOAK3oF3KtRJlozPF90LXwxMMkNICoxXksRwoAGBgYxXf8Aj+93Tw6euTtiZ2A9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MZYZA5Bqo7ESdi6Wbg0FuM559KzpNSXHUVRl1J24Bx7g1ViHI3WuVXjrSWk32jUEwc7Q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8EkfWtbw4xa+Yk8gcUNaApXZd1+7+ySwqB95C2KwZdQeRduT+FaPil911ag8YUj9axAo3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k9RWldh1b86CxJ5NOC7hg/mKCgwPanZCQwMdw57iuxhslks2c84Qn9K5HYd646ZFdzaD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qiRcWcjDOcnPQVb8/CYBGDWfEMqc/SpgCRg0mkNSsXCQUUZx71at59j7c5BGM1mAtgjk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cmo5S1JGzvUSBSePpVqK8VJgp3YbisVZi0uRzip45z9ojyMFemaLFp9Tde8ZFKhmII6G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g/KOv0rmXuizdue1LFdMswDHjBFTYGzp5r6ObykGOXGa0XhimUAbSK4qO4dWDE5HY1qW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1xRdoEky1Joifb5JkLKWx06Vg3ul3UEzOELKT2611MWqoqh25y22rQe2uC4ICsO+aakJ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KlT70Bh7c13M+kQTpwitWLc+Giqlom2H+6elNO5Di0YWc96aw4q1cafcwclCy5xkd6qt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UTY0dH+7PjstUH++5/2jV/RuBNk87ecVRc/vGGO9AAAdozSkegoGMDFKKQhuKT+VPI9K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P2getVXH758etW9Hxm4zVZh+/ce9IZTviC6rnoM1c0WFnuNw4CrkE1nzPvuHPoa6DQolC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9DWKOr0aIv8AZkcDdJL+lcz4vuxeeK7kr92FViX8K7fRYkFqLg9IFLD2wK8zmkNxez3B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zgtQqPSxLpvN79AabNxO/wBadpg/04j2ps5/0l/cmtjIZQKKKQgNIfelyPWmk0AT2B/4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tnnKiq+nH/iYLxU+rZOoNgE/KKYFQUZxSpG7HhSasJZO33jgUgKxIPNJ1PAJrQis0Xk8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dvFAGW0DyoRjANbRQtpCxA4OAKqPdQqOoq5uJ09ph0C7uKaAqJaKpBPP1qQmJP7orIm1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Wmk/iNOwGw97Chxmq0upD+DpVEQuSCenrTxEB3oAc2oSsDxt+lXNFdpbhvM5wKohFxk5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HcjihgM1xc6kVA4CCqCRDFaetKDqJJ/uCqSrx7UICMou3GKtQjbajA79ahZQAcVai5sf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6684qpc8AHngircfKKD2UVVuQdp470DNyJFWNSOrAGs/XTiK29SWH6VoRf6lT/sj+VUNa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qVuWbGnIW023J/uCpxGAeai03/kF2/PRRU+Kze5QoxjgClHBzSUUhimmuu9GT+8MGgn86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KaQmya0txFCq46DitWCEBQfUVBBHlgSOK0wirGCOuKpgRH5eBU9qm8biehqFVyrMe3Sr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ZPjDYp4G5sUwAls04Kdw9TQAruqyBB1NUNb1JbS3EMbHew7U7UblLDMrsN20jBrj5r03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7UCFUFmLHJY8mnYxVb7U247QAKa0zt/Ec0rAXCQo5NN81PrVQK7dmOamigc4zTAzo326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8rNwDVe2jVtanUnoCa0vLRTwM/Wm9wKG12PAY05bZmPPAq7wOgApCTSuBXFsFHLmnqiK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ClqRAWADu1W1P7tap6rwLYer1cX/AFYqhBSgZpKFGaAZhQY+3SA/3jXc6E+xoyRxmuHh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V3uhReZsUnHpVEM09e+bTG93GK4Xw/zJcY7PXf8AiGPytLjB7uBXAaBgXN2o7P8A1pS2H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0pRyTmlxUjACloAwMk0ZXuRSABWfr/y6areki1oCRAeTWZrziXTCgUD51Oaa3GaFv/x7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orNimc20ZyfuingOwyckmiwFx50QgEgmmteALgCoktpHPK4+tSLZ/MNx49KAI2umZcAY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ui2jU54qVAqAYUYoGYjKX1qNTwwTv6YrS+zMWOTVC4BTxVGOgMYP6VstwTQxEK26heal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UZzQMUcdOlOzTRSikK55UO1PDspGDVdGOMd6kQ/jWlzQ2bDWZbZgGJKjvnmu00vX45Aq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5qDk5qxFcPCweNypFDVxqVj1qN47gs0XX0qW1kaOfaxwD615/pfiFopAGYgjjIPWurt9W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6Gs3Ed0zopMMykUpHy4xVWC4VgPm3AdDQbkpdBcZVv0qSbDyCCQaQHc3HaphtkJIphXY/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/Limp1NKRxSou4NQxDi3TFIzZXigUhGTSGNORtb+6c0+dwyLjqDT9oK1WRixYHsaAJUbB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KYFyRVh13W5A64ph0KsrfuWA9s4rnNPYx6xqhPO2VQM+9b8RJupE6hUBx+NYUS7tY1kq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qIlsbMsgdgR6VGabAp8vmnHrVENWY01FcNshc/7NSnrUF2M2r+4xQIoIcgEelSVGg2o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1KKAKDQAUZooNAgJpKOe1KBjrQMAKMUtBpgJSUtAX5s0AFLTmHOabmgLBRSE4BpUywzj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9w1aIqpdfdxQI2tIXGlq3uaml+8CaZpI/4kqEdcmlf5lzViIJTxVGb7x9MVcfpVSbnNID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r8/JqhP0b1plGfL61l3i5RvYVqSdCD1BrMuwdpxQA20YJb726BazLiVr26yAQg/KiWd2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1TCMQQKAOe9NIBUiRLWQYHLGrFkRuMRGMjHPWowhkjAHXcCRUiskOo7m+6M0wHyQ7GRR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8oA5CsapXed9u/IBbOavQSK0zxjoyGmJnKKclH77sE1c1JSdLc9sc1TZSmRjG160L1C2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EMx9Afda2+Tk5K5/GukvsNpbr2z/AErldAbbb47rKRXWTDdpso6ng1QHLeH2LAhjwCRR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LTdCO24uEOPlkYYzUmrDbqsBAxwOaXUS3NRBvsCB6GukL+Zpd2eu6CFvzUj+lc3bc2jfQ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FSBhrGNsfRiKOgzn9K+8w9hXoPhsj+09NbPJimX+ted6YT5rDtXe+HXIvNLbPSWRPzWp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53KPSuH8YtjR5+vzMo/Wu4PDnPeuN8coItFY/3pVH61h1RqtjgRxin1GPrxT85rUgXNFJ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QAtLnim0tAC0tNpaAHUUgooAWgUUhJ9KGApOKTIppyelJQA8NS5wajyc9aXJouA/NFIK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ASwFK4C4pUPWnFMDGacNq+lIYm1iaNhAyaDMi9TUE94qwsR+dNsZI7qrAZ5qdXUIDkAC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GMUpZiOvA/Wlcdi810g4HJqvc3W62kIyNqk1XOOeOBTJWxazADkqaXMFh6TO8KEnBKgmly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/wBSnbgU5eT3pXAnEoAz1Jo8zKkYxwaYEYjjipFjwpzzgE0AVrRCtuF9CamwSQRSWHz2Y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X2oGtiIqc4pQuGAwTUjClj5akDKloA2oXg/usAc1d2DcSap2X/IS1DP98fyq8OvSh7gK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paQFW9P+kWHvMf5VabrVW9/12njv5x/lVluTTAZO220nbuENZFvzEua1bsj7FP8A7prJ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hMrXBO2aIjq+aoTRbSME4Part2QLls9KiPzbTj86qJBDFalWBI4Iq0I0Hp0qJ5CMEHIp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i3Bg3K4xnFRXJxdP2OaWyy1yT0GOaS7XddP7GkMjM+ABnOKQyO3QU9LRmbO01cS0AADd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P5CpIrdlYNjOOcmtEQxrjjpQ5XbgDpRYBb9A62yH0JqFLVQBnA96sXpw9pj+4aiLEmgR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6gcDmq4VjyTge9OLKuMnOe1Fh3HXD7oDx6Usv+pgxxVeeZWTYMc0/UX8m0ifPSiwXuK7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uY7ZQRjJya4WC5e8u4YUHLOB+HevS9Pi2tsxwAKGNbm9YDCO3ccV0NhFmMEjgc/hWBp6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xql4uk6BfXTttEMDEH3xWbWtjQ8r1e/OqeJdVuAcpG3lLj0FcBPMxmkUk8Mc10nh53nt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J9TzXMzKDcSH1Y1rFWdjGRGeeO38qNoGe9P2jpQEyTntVuxncYQR0ra8M/8AH83HVay9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xi+YDHTjFKWxUdxPEqf6XATggq3esdUPGAa3/Eabrq2PGArVlBRnOPpiknoKW4xU9hn0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HHTk0Enb2xRcRCiLnlcH2rs7LP8AZpzx8h/lXIAcjPfvXY2WP7OYf7J/lUyLicgiYQH3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I+lOGaBMTbkE9qjK/Mcdamwen5VGSMkDrTEWNPQPeIhOCTir+swLarG4HJOM1T0wZ1KP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MMf+8Kl7mkW0jHS45GT9asCQuSw5245qiV29ME+9aegweet5nHyqCM0OI4zu9R6So6qn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8o3KjsasJpxMCvt5P92oUt3t7gtgkHipaNLofLcuiRJndh9zE1pNfBYg5ZvmGeKwW3u5U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QtyOaloaOth1DZbxtu2humasRaik3mBkyF6e9cQ93J5KIDlUBxWhbXrJCQCTuAzmlYe50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C89DVS50aORWOxWJ7gVnQXQXB3c+laKahzGAeqg4pptCtcqW+jG2d2jLAFeh9awbi0uYp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120V4juA+CDxTWgguC+1hkNjGKpSJcLnDg4WlBrrJ9DimDfKpIHBXrWRJor5Pllh7EU79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PIqeWznhJDJnjPFV93zFSMfWgVi7ovL3AqtJjzZSexNXND+aa49AKoTsE8wk8ljSGtyg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Fddplv5NovqR/OuUiBklQDruFdiiPHCvptBpSZtFHQSztp/g6/nJxvQqv1PFecR5CrXde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1ivytNhiB6da4VTx0pQ2M6j1LWmDOo4A6rTJ+biT/eNS6Up+3bu200kts73L44BbPNaG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LJcEuealEMUQycUDsURG7ngZFPFm7Dk/pVk3UMY7VXk1SNfu8g0hE1lAsV2rk9Kt3flm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Y3Jub1UAI5qzr0bwmFQfvA5oAcbmKLJGPzqu+roM7QSaywjk/MTn+VSi2HBA5qrATSal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zNcSZyx59KlEQXvTwnoKLAUkjfduckgV1SDPh1/UIawXHyt6VvwfN4fkz3UmkBziINvN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OBTwKYDTz3o2+lSduRTT1oAYU9elW9I/4/Cvcc1WPSrOk/8AH6aGA7WRi/z6oKpAcCr+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VAH8cUIBHGM8VZh/48Tjrmq7c5FWbbixbPY5oYGnCv7r32iq1yPlOKtQDMI9doqvcfdo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/dH8qpasM/Zc/wB5v5Vdi/1Sf7oqnq3S1/3m/lUFGvpn/INg/wByrFV9MP8AxK7c+qf1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4pT0ojRpG4oSuA+CLe249BWpawBuR2qOKL5QorSgQKoGMVewtx8UQVc08NltnanKc5FP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MkEP7o02EFcg9atjlenFRNCSwx0zSKTJAQq5p3nJBE00mAFBPNIVCgljgCuZ1nUmuGkh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8UITMW71KTWbqWXJMSsQo9aRLdiOflFV9EANkSOgcitEmh6MRCtqgOSSakESA9KWgUr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4U2nIfmWgDMtuPEF0P9k1onkms2AY8RXHuhrSPU03uAlJinUgFIBhpDTscmkIpgUNV6Wv+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jq/C2h/28VdAyoNUxBSqO9BHrSh1XgkZpAzDxjU5R/tE13egPsljLcDjrXERDzNUkwf4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x6U2QzW8SuG0uE5z+9Fef6L8up3o7buPzrsvEjOmkwL0PmgfpXG6ch+2XBA+bPP50PZj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Y5qNrj5uBxTRA7ZJ4zUiWwzyakojaZypHTNIgdhk5NXBGi4AFOwAoAUClcCskTE9Kh1W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viq2q86TKf7uD+tEdwFtIF+zRMVGCoNWiFAwAKgs2zZRH/ZFTUwsODcUoPGaaKcKQJAa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UDMu/GPEduw6lBWuwyKydRO3xBZHsU/rWuemab6CI+wpwGKKUDikAYpQKTFPAJFAjyFD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VXDYNShgwPX6VobtE3Sngjb1qEdKcrDBHWgklXHfOfarltfy27LhsqDms9Tzg08HBouKx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Pg8Ag101vdRXLD5gGFeUI5UZBIIrWsNblt2xIxK+o5qXG+xVz1BCVwe3rVgfOAa5XTNe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wc1vQXaNEWVwR6CoasJq5cZWyABxSodhINLBMsqZ7inlQ/PepbFaxGeuaKPunBpHYLj3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xUfWrCHcM1WlXbdqx4BXFCAmU5YVOWwhFQheRU4AZSKOodDPV/L1QL/fhJ/I1lWif6Vf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OpMbe4tJR1JaP8xVCzBM10x/56D+VaREaA+VQBTD9405TuU+1IeaZD3GEc1Bd8WrD3qy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zxzQBSDAsBTwKYiliDjpUoFIpjhQaU0hFBIhoAJpQMmnBaYxAuKXFONJQKw2kNKRzShc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XpTR15osApUkCjaO9OJ4pKCRNopwG0YFJQaYCE81UujirR61UvOtAHQaOM6NEPXP86dK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/AJA9v9D/ADp8uSDj1qhGfI2Mg1Vl4+hq3drtQuB9apv80WR6ZpMaKMo6/WqEo61baQMx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40xmdKcMfc1mXhxG/tWnOOSR2rLvRmFv9rIoAw9IDXN5POeQp2rWpdoVUHvmoPD8OzTyx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745YAHgVQCWxAQk9ahv8A5ZVIOMqCaktm/csB1J4ovF+Vc/eC4pgac6rNo0TjqqhgRUeg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VcCksJd2iohblUYH9ai8NTLGJ8n5hj8aQmZ+pwmC/uo8YAfK1aC79PYdcp0pdfXdds4y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PZY77SKuJm9zl9IXy/OXj/WEj25rrhh7KVQOqVyVplLqdD1DH+ddZZnfa4GeUxVsGcpp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+mgP5ipte+W4tXHDE4zUKYj8Qyr0LbSKs+IV/d2z4yAw6UnuMv2Rzatn3Fb2lNvsY1PJ+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px/0dh61v6AQyxIf+eE6/wBaYjndOJW5x2Oa7zQWw2nN/dvVH5qa4Ky+W8K+5ArttHbb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C2fqcVMtij0M8yEe9cd8RRt0iIdjOtdi/E3HrXIfEgbdHg/2p1rBFnnY9O1L2oB4NGfer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oAWikpRQAtApN1GaAFzS5pueeKQGgB+78qN1JmigBSTRzRR2oAKKMjOB19KUrSuAmBmj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TZJVSEuSAB1p3Afg4pMBTknmohcblBHGeajM5JI/Wp5h2LZcIM9R7VWurkRKGB4BFQl2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tcHuwovcdjQe5JwBnmozI5zzUO4BVHtSByDgVNx2RIc9Cc/WmT4+yv8AUfzpMkjjJpty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frQBODjbj0ozk04p0J9KcgG0kdaYWGhSRx0pk67bd3PQCpwDgVDe8abOe+B/OkNj4kXav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xilUYUYGPlH8qeKVwQbRRt+Vuf4T/KloP3H/AN0/ypITKumf8g+P6n+dWxVewXFhGPY/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0Ubhim05SARzQgKFn/yEr/ofnAq/3FUbY41C9OOrjFWyxxTaAkpNyjOTUXzH1pQjE8jF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sgB912OfwqyxOfrUE8YW8sx1yW/lVzAyMChgVblT9imJGAFrNtf9SvuM1rX5I024P+xWR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KuOxLKV//riR1pky7IBk+9TXi7psnuaW9jHlqCeasllRELopxnmn/Z2K8cGrsMQWFeO1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itImSYA8Ainv8tzMSOjcflTgMXUeaR1zcSkH+KgbFD8ZHH0pyuT1Jpg2LwWFI06x8/rT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boOmc1Tlv0TkvxUUF+s90kY7nvSY076GpqDBGtmbptPNU2uwpIyo9xT/ABENtrbnOCD+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inFXRMmakupIAVByQarnUJSSAQBVInIxxSAc9OadiSzBK73kQZyRu5rd1cH+zB+FYNqB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6DV+NJ568Cpe5USDwpa/aNZMhHyxLn8TXp9hH8jOAfmwK4nwZa7bRpivzSNjPsK9DgjC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xpFGlYRZkT1WsL4t6j9j8Jx2iHEl24UgHnaOT+FdVpsW0Kx6kV5V8XNRF34mgs1bMdpF8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hrK45OyMXw4MWFwPQVz7p+8lY92NdFoCkWFx/u/0rBdf3z57GrT1MpEWzI9KeE+UcjNO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x0p3II3U7AefYVe8PAC/YgdRiqj4K56Yq9oQxfdR60PYqL1JvEiAXNrj+41ZKjuOorY8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yH+dZSggYH50o7CluNwOCRSEcHipcdOOaMDmmTYjAORyOtdZZZ/s1s/3W/lXK45ArqrI4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lIuJy0Y4P1p49SKYuVGMe+akHpQSLjg4qEjDZ71N6VG33s0AWdN41BCa0vES5hjz65r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60vEX+qiPal1NFsc+eRzWx4aA2359gKxzkk/Stjw4fkvuv3QKbJjubtkSLOMnninOiMTl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FlGPannjmkWZUUQbVLhD0BGPyqhdPtunIJwOOK0oD/wATu57gY/lWddD/AEp/Qk1JfNYq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nKDndmnhFH40jxZHBosCkTRXA2sCxAJ4qeC4dZgN2QFrNMbrg84FPjlKPk5IIxQ0NSNh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OlaVvcALIwbO7B/GuaMg2hj0NWoLhmO1WAGKlotM6TS9S3yTBs5CEgn1qxFcq5AkIIAz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G5OSMHFWJL1fs5MZ3cAUCN94IZ5mKnnHpWfPpQYEhFIptneneOcAp68irVpchm2sTkHOa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lp5tZnYZww6Vg6lBJCzErwXNd7DiZkJAK554rL1uzjeC4cDCrk0Rnd6g4LdHLadAGuog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gVzbqi8Mu1sCuV8KwefevuHC4Arv7O0G/c5wI2zz2pSepUdjlvGI+0a1Bb5yLaBV/E9ay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aralrbXeq3U6/NukIB9hxVCW8mfOMj6GtYqyOeTuzoLYoJcADPQYqvc3aQTOp4bPNQaN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matEP7SdR0AFPqIhn1JjwtVTcXEjAkkD0qQQrnJ7VMsaDGBzQhFTZI7He2c0fZQBk81b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UUwJdKQJfLWp4jUYtT65rO07i+HrWp4iA22g75bP5UnuPoYajuakHOc00DpTh0piE70t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3Tjjit60P/EjbI/gP8qwXztNb1pzoUnshoY0YSfdFPHSmIPlFPFFxCn3pnapOxph6UAI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vfg1AelWNK/4/vyoYEutf8hH/gIrPC4q/rX/AB/j12CqI7UIBG4+lT22fsLY9TUTL1qe3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SKGBqwZ8rJ/uj+VV7j7lWYBmFf8AdFQXI+XAoKRpw/8AHvF/uiqerdLX/eb+VXIf9TH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RWpxwWYH8qgo19K/5BcHsv8AWrDMo71S08EadABnG2rBRmOBWfUpbEyDeRjpV6CLA46m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NaVtDlhkdquwEkEOFBI5NWkHJxTggVfepI0IGT3oAWJCeTVlEOCcUqJhRVmNAUPFSMgR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FO25OBWbrOpJZWzojZkIxgUBsZ2u6ptzBCeScZFYIX5WJPODnP0pC7yyGR+Sxpw+63+6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Hmwf/rq1aRrM0L/jxf8A66tWmelD3GJRRRigApV6ikpw+8KAMqL/AJGScf7FapFZUZA8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0jKg6tTe4kLijBqFrpFBwM1Gbp2zxilYZZIx1PSmb1J6iqpZ2Y8mjY5PQ07AV9XcH7Nj+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yOlVtThYQRMT0arixKEXI7VQiEu7dzQqOz96tBUC42inADJIFCAxbNcaiw9Gwa9H0J1G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bk/2nIRx85rudHmABycHtTZDNTxSqtbWWBwXJ/SuK0rA1O7Xp3/Wuv8AEDl7eyB5wzH9K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kn0I/Wk9mVHY2znNAPrQaXtUAA606kApe9AxKg1MbtIuh32Z/WrBqG9GdMuc9NhoW4Dd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oKsVV0sD+zLcdtlXNtDBCDmnDpSAUu3imMO9A4YUox6gUhkjQ8uKQmzL1YY1rTz6gj9a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9wjatYOhzs6/nWg+pkZwoqmtEBfKYoLIq4LDNYzX0ztjJ/Cmg3ErEckUrAapuoU6tnFR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ZLGZ+p/OnjTGyN1FkB5UHBwB1qRGHPrSS2TwMzAFsdhUKy5ODwfSrN3sXQcrgU+MHkGq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h6UE2JOhqRGyaYRlQRQOAMUCJeDwOtHTJzSKSBS4yKAJop3hYPG5Hriui03XCqhGYhvr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ng4xQ1cFoenadqSSquXwT3rfimX5cnr3ryKz1GW2YKG+UHPPauq07xCGKKzHjqCazcex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FQOhJGO1VoNQSdVKNzjpVwOGQMKzasS0NQbM56VHckMgI5IqfKvGfWoI0IB3Dg0IT0HR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D1BqpGBFubPFWEYOMg0WBalDU08ye2Tsm6T+lZWmv5kNxKPutO2Pw4rV1Vtu4g8iI4rF0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+ZizH8TWkRGxEMxk03piliP7o/Wg0yGMJxms3U2KwnHcitI9DVDUUDQgHuaTBMhg/1INS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mpRQNjqBzSgUooEKBS4oppOOlMYtGKQU6gBMCgcUpopkiYoxS0lA7hikNLSGgQUGik45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+Y+lWyeaqXNAHQ6R/wAgeDPof51I/WodK40i3HqpP61IzbqoRXnXfEUrPPyKEP0FaEpx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DQ0YUw2ajOvQcEflTJRkfTvVm+QLqjY/iRaqy8KR6UILlCUcmsq8+VT6VrSc5OazLtdy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wtpt7biaLtM7nJ6nil08fuGHuaS7fEXTrQMjtRn5eOOaddbnUOeg4pLFh5oB6kVa1BVW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84wWsoGeVwBTtEDPdv8ANwyA4qK7id1CRj+EZ/KrGlRtZ3ID9WjY0xMta6MycdAmP0qH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3V4x9mgkPV1DfpWdpR4ZcdGqo7EM58L5etSJ/ezxXV6axMS5xyMVy98PL8Rem7IrpNMb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M5y7Ux+I1JAAZev0NWNfz9jiY8gOKi1xTFrdu/8AtMuasa3htJDdcMpzQMsaYcwnuMCt7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+KWaP81rn9KfdEP9ytzQGK3Vsf7uobfwZTSRLMOFSNSYdMSMK7DTHAsZ8fwSQvn6MK5K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2dgfzrp7B8WN6BniJW/JhQ9ij06c7XJH1rjPiY4/snT15+abP5CuxY71jP8AeVT+lcZ8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nZf0rnW5bPPl5GDTqROFpasQueaUGm5pC2OtK5SJKOtRmTuf1oEmRxRcVh5NJuppYnmmn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BntTsggEVCQSoqQsEXJPQUXFYdQc4qITjg8Y9aRrjg45ouFiwuD1NNndUi3k9OKr+cT2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DgcUmwSLCykShicipmukGMAmqSN8ik9cUm/BI4NFx2JXuHLHAwDVe5cm0bvyBinE80yf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MnyAFAPGBQHHpTQpIGRzinCMg5J5pAISSfao7sbrf/gQqfYMHqaivRts1IOMyL/OmBIE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DcmpWAyF9qSPhTSAAuO1Q36lbQY6mVR+tWRUN/zbRf8AXZaEBYIGBzSL93vQ3WlQfLnv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34H9nSj1K/zqYdRUV9xYSf7y/wA6AaJ1+6v0H8qWow6qoye1J5q54FKwx2/EgA7ipG2h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qqzFmz0xTlBYNkcEHNFgFs3VbOMZHSpw5PQcVTsF32ynHQkfrVsRjuaLBYCzEYNADZBwe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eR7UAVbdc3lzj1BNWwq9xVa25vrz2YD9KtUNgAxngYpwPaminDqKAK9zzf2Q/wB6rJBz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p7Kxqc+tDAhvz/xLJ/8AdrItRi3T6Vq6h/yCrjp0rLth/o0frirjsS9yvd5EgPvTrv5k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Pmpbrnbjg5qyGToo8lD7UbecU9VxCn0ppHSgRGR/pcfGDVS7nEFxIOhZs1eK/wClRnvi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800rsJEb3xLHA+lVmuXbOST+NQAetOHTmr5UiLgct1YmrelgnUYwemD1FQbT0AGKs6Wv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PYcdzX8SAm0tx9CK57acj6V0niH5reEe1YIQEClF6A9yFVIIyKl2EjOQD6VKIwo5xz2p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GQIftUPYbgTW7qw3aaq55OMfWsiMAzx4I+9W9PAbg2kfUbwW+lQ3qXE6jw7a/Z7WCPH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iiD2FYulQYeIgdv0robNC9ycdFqJM0ibdsixQlzwqqWJ9MCvnLxDetqmv396zbhLMwX2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fnSvCGoXIO1zGVTnHJr55CnygWxnr+NOHcio+hv6JkadcHnJGKxHH75yOmfWtzRv+QdN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5PGMn8aohhjv1oxu6UvNOHTigkYR6dKvaINt83PUVSOcYNXtE/4/T6ZoexUdyx4h/wCPi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WBgVq+IR/pNt/uH+dZQFEdhPcXr7D0pD0PPFL1OD6UEYGaYhnp65rp7bjS2I6bD+PFcu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2x/ZTZ7J/SkyonMpyPpT8HsKRVOD9akC0EjT15/So2Ht0NTY46Goj97p9KALFhxeRj3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6pO2CKz7IYvY+f4q0tfA8uPPtSW5a+E57bgfhyK1/Dowl7n0FZR+natfw7/q70+wpijub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T2/rTLX/AI84/pT36E0izNg51q6x6Cs65/4+nHuTWhbnGtXX0FZ92At3IPelYGIOgFAJ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KFYngZoEOPNMZU/Gpxbux46D2p/2UZBJoGhbS0+0wt/s1UCOjMoByp9K2bErCjKOpqpL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k9KLFKTRRZpUJJBx1oin2hgCMHtUk8scisVYdOBWcGYHjik0NSNiG4wyt7Vp2U+XZ93y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YuMrV/TbgNdRwlvvHGKUloaJnotlbiOzjJHzFCSa57XbjZpMigjfIQorSfVkiR0DEeWm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nZIyeFy31qFHUdy/4UTymkYjkjd+ArrrzUfs/hO/vVAD52L9SK5/RrYppqzdGbK/WpPF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BwZpRIw9hRa8hN2icRBBtQZxk9TU2wDqM09VwBmkbqeDW1znL2k/8fceB60mrr/xNpMf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q57U7Vv+Qq/+6tLqPoUwvPrTwv4UtFVYQ0qACD1poGKeetNoAn04f6av1rT8Q9Lbp36/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Wp4hA/0X8f5UnuNbGIOOo/CnAZoGD9aUUXFYTFIacaaaYDJPuGt6yP8AxI5P9w/yrBf7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g/2D/KhjRhpyoHTingU1BhRUgFGwhMcUhFOxxSGkAw1Pph/4mAH0qLtUmmf8hHHFNgT61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KogVf1of6cO42iqK8gGhAB6Gp7Yf6Cwx1JNQH+lWLY4tZPXOKANS2/1C/wC4Kiufuipr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Dc8LQUjShH7mP/dFUtb/AOPa19RIf5Veg/494/8AdFVNXQyw2qActJj9Kgo09Mb/AIlV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m3MOKraXa+XaRof4RiteCPkLg0rIofDDuI9K0ooti5pqQ7QARVhFLcdqGwERNxyelS9G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ZZaQJEoqwHCxYHU1XCkU95EgjMkhwBzSGmJdXaWVs0jEbtpIzXDXNzJezF3JxnpVrVdQe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7dqpAYoEwAxTx91vof5UmB3NBZQpBYZIP8qSEzM0HmxcD/nq1ahFY2hSMlhKMZ/et+FX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yzle5oLqFPNVTvcjrUio3pigB4k4o3njHFAhyeTxUyRqCABSAxyjHWZpOu5cVaEDsScf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KvHjpTYkVltc9W4p4t4155JqQmkNK4xNqr0ApM4PFKaaaYFPVjm1jPo4qwp+VfpVbVj/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AfKv0FPoIWnL1P0ptOXhXPotAMyLBd+pSntvPNd1ptplVIPHeuF0s5mZ8dW/rXfaRNmI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19dpskB9TXFaScaxc89d3867XxCc3FivorH9a4XSM/8ACR3SZ7tj86Hsxo6PHNPIoA60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SAjP3gKa1xGjYzmgB45PFRXyn+zbrj+A0jXi7SFXn1qpe3jmxmXgBlK00tQJ9MkRdLgy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q9cn0rHsYnNjGoBO0YqylnKxORgUWAmfUBkbVIxUb38jjAIGaeumtuGTx7VYFjEh6A0a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saaYLhlPX8a2ljRVACil2gjpTuFjmprOQX8Ak4BIwa3RpybQSc1Bq3yXVow4J/xrTDEx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ZQqM7cmp0RU6KKQ8GlB4qGNDw3P0oLZpopaAseZxssoOcZqpPpyMxYDB9qjSXAHPNW4r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11MyS2eLqMj1pyEEYB5FbqQJdwlsDPSqF1YFG+QAH2oBMrocqQTzSjk1ILZwBzzSCF1Y5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xTdjjnaaM4oAcPelHJpm7jPanA0Ax6ttJ96kEjKwZWwevFQkZp+CAKBG9p2uSQsFkY47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ilh2FgTnrXmSEg+1WoLp7dtykg+x60nFMLnq6z5G5SCD6VcA3whwa8/07X8ModtpHYnr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AGAJAOKycWh2TLzqWQr6imIGVAvepwyugPFPVAzDOMUJCasU7iMNDI7c4QjH4VgaaRHp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M10d+Vitbhj0VGP6VzVudun2g/wCmYP5mqiCNmL/VZ9eaU0kPNrGT1IoY4BNMze408A1Q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0nKmsrUJArRg+tJsaQqetTL1qOMcVKvNAMcaOgpC1JmgQuaBQKUUxigd6U0UUCYlFLRj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5RS4oAMUlOxSGgBpO0E+lMQkrknrSuMqRQBgAdqBpCHrVW56GrLdTVS7bCj3oGzo9MH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9ae4wfrRYLs0e2H+xmkc8iqIK0vJqFR+8x1FWJPvYqpdyfZ4DLjuAPxo6gYl0xe6Leny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mcEkt6moZOlAGfKNorOn5BrRn6nFUJRgmgaKdkdqsPen3EatBk1HajAf2app/9VtzwaBm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oVYfjWpcOHjEZHUZrIuCGkQf3WzWpOMvAR0I5qkAtoitcT7uny4p92o/tWJRgZhaqksp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Wb/IlgmHUp1+tMTZb1c7rCxI5HlD9KydMOJHHvV+4m83RrQn7yllrOsQReyLjiqiRIyd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7hW/pjdcdjWH4qXZc28mOrg5rW0xscHuAasXQzfEqFdRgccASfzFS6iN+isD6A07xUny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b9Fcn+7mgCPRnPlKO4UCt7S3KSlv+ed7C355Fc7ojZjUeozmt60Oxb49CrQuPwagTKO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0nJH410Wm8212n963b9KxvEabPFF0RxudWH4itfRzl2TP3oXH/jtIo9Ot232tq/XdEp/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xpOnkj/l6b+VddpbltH09z3hX+Vcj8T/AJdK00ZGTOx/SsOpRwCtkZHHtShjk5picKAf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TYDiaQ9PemhwWPPPpSGRe1IYjAkYoQEE00zBfQn60zzTg464ouMsh1C56CkMq7eKpQzF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5zRcCw9w3QGmSTt9nkbAJCmoSw5B602VibeXp92gZNASYFYnJKg4p+QPr6VBF/qYxk/d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gSl/aorklrZh2zmpAhPGabcoFtHPU5H86QCKTtUDninbWJ5GKlRAoGPSn8DpQBGkWSP5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++oFWQar3v8AqIveUYoAsEfOPpSnrQfvCl4zQIToKhvx/oaf9dFqYj5Tiob8H7IvGB5i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lNToaXoBTUYYPPegCQVDfDEEXH/LVal3YFVr5i0UeeAHBoGW2ZVHJApolUKMc1AQXOAC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QApmbzgB0pLpi9pJnpwT+dSpEu3IbNNu1AsZFHoOfxoFYYoZlUkHpUyw8gk/lT0/1af7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Re2alwAjYHRT0+lMFOH3ZP8AcP8AKkhlbTsCyU+5q1VWw4sU/GrIpMBR1pR1FJTgMket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3d/74/lVqqloQbi8PpL/SrTMq9TRYBaUdelN3gGgMc0ARzHF9bk9lapS4HvUEoLXkRPUI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QalIP7KuMD+GqFuCII89doq9qibdJmPGDiqcHEEf+6KuOxL3KUh3aiF9+9SXIwV9zxUb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3HGzvzmrILaj90o46U3HzU9B+5HPOKYOozTAYf+PyL6Vj62oN/wB/T2rZb5byPPQg1kau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zihbikZuw4xjmnbOR/OpQuT6j+dKA2ecYq2yWMC/Ng+lWdOXF8h7Co+h9ansFIvV9Oalv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bf6GsUAgVta/wIO/y1kj1P4UkD3AdRgZoxSjpTgCBzjHtQxCIB50frurq7GLfJG5HCji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WFd3pMI+yqxGS2D+FJmkdjqNKXEJJHPTNdDpUS7mJ61j2SbYlQDliCa6LTI9srHHA4rK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/qRh0yy01TgzNucD0FeUPyg47V1fxG1Eal4ymRSDHbKIxz0PeuWkGAPStIqyMJO7NzS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0rEzyR3Brc0j/kGzH/PSsUgl2+tNMGNHtSigA5H8zSgDPNBI1gcd6vaJzfVTIytXNGG2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3LOvjNxbE8/IazAOa1Nez9ogHop/nWbt4oWwS3G7cmjbkEU8Uh+7TERBcEdeMfjXS2xz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wea6K0IbSCR0wQKllRMBeFAp3WkXpS1RIueKiPv+dSA1ETg9qAJ7Li+jye/FaniDiGH3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469K1vECl0hAGTS6lrY55vp2rW8PH93fewUVnC3kboMGtbSIvs6XO7JLgUxJamvaYFpG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rVWKZI4FTd06CozdqDg8D60ixtuhXVrl2+6SAPyqrNamW6kc9C1T286zXL45b271V1G7a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AydYI4xzjPvSmSONcggD6VjPczuMDj3pgV3Y5ZjRYRqPqMY7j6Cqb6m752oRUQtzwf0N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U8Ps1wzmQ59qz9Ri8zUZ8DhWxxWp4fAWSQAdBVG5yb2YjjLEn3oH0KyQ7UPYGnqilqkx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DSgIAHT3piK0VxHKgOVbOanAwKUY5yKncpMsW1w07TeZ0J9aZFbNc3TKDkDpn0qj9pKF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Ygs8hHBXv61L0NYnR6eAYbO3QHaZQrGsfxlOJvEktuGyluBGMeveuh0pfIiaWRcCFjJk+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9uLkncZJGbPsTSj3JqDMYzSGl9aQ1oZFvTMfbVx0pdUH/Eyf3ApNK5v15607Vf8AkJP7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0gpe1IQhoIzilpDVICWx/wCP5COgrV8Q/ctT9f5VlWXF2noTWr4hH7u19yf5UnuNbGKv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Ow5qShiG4oI45pxHFJSAilGI2Oa3dOH/ABJZP9w1hyj92a3dO/5AzD/ZYfpTGjETpzTx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hsQtNIp1FIBnrUuncaiM9CKjI5NP0/jUh9KpgWdbBF+vT7tUB14rQ10f6ch/2KzxQgA9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oA6GoTyDU9pzayZ7mgDXteYF5z8gqvdfdOKsW3+qXvhRUFyPlPpQUjSgP8Ao0Y/2RVy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U5FV7GBpIYs91Fb8EG1QP1qCh8CbRgDArStYRkselQQRliOOBWgi4BwMUmNEpOTgVMiY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QDwKQ0g2dKcABTiOKRBvz6CkAoAALscAdTXMa5rAkkMMb4A4OKva9qnkQCCFss3BxXJe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k0AOEoXpzQ0zHgcU9LY5yWqQQp3GaAKpZ27mnxxOxJI4xVsKqjAUU5eSR2wf5UriZjaL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JrT8qPjArN0LmGcD++f5mtTGDTe4xQAOgoPNFJQAU5T8y/Wm0D76j3pAUVb/AInk698Zq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Jph/sE/pWmabEiM9KSnkU2gYCmHqafTDQBR1ghbFD28xatrzGv0FUdcH/Etx38xf51eX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6CFoY/uZD6KTSF1HU1HLOqwS4G75DTSAp6Km5jnnmu606zYIHGQDg1w+hN+9Ar03SSpt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zK8QyBL60UnlY/61xOnSCPxPcsemXrsPFisdagCjpCP51y9taj+2pznDHNG10NGqb0g4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49aetlg/M2asLbxhR3PrUFlH5yc8mnC3kfkKRWiFRRgKKUN7cUrisVEsmwMsKi1G0RNNl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+TVbVTjS5vXA/nTT1AXTApskbAztFWSefSqmlHNlGO+2rRpPcEKCaCc0lLTGKTk0o60g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2Tf7ZFaa/wCqX3rN1vHlWjf7daSj92v0oeyJE60AcYpfelApDDFKBk8UYpVUk0wseOFG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sEmrrRZcgjNVZ7cg8datm72NqwnCaS85I2q+M+tRfaBJycHNRR/J4akQ9fNH86qIeKEZ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gsjt1qmGOOtP3UAWyqsABg47UGJCoyBVUMccEj3p6yPt5NAXJPs6HtTTbr0HAoEjA8EU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ht2LAAnj1oMLqBkZqdZhmniVT1oAqFGBwRSgMMAg4q6PLLZyKk2x+gxQIohcnrg1o2Wp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giQkgAY9qd5KdAKAudbp3iFHATcGPoa6C2v0lIYEfSvMhEytuQkY6Vp2WpSQMFkbHpUN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Tdo9yV+80bAAd6wgyrawJ/djVf0qza3wvYDCRuyOtMisnaRsr8oPHtSWgbGpFxaxD/YFN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qKo6KMVE6ncaZm2MkJSFsdcGuSu9SWeZMMBtbH611sgzGV9a4O80+WDUioztLbv1pMaO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FTA4qvAdsI/CrFAMdnigctTecCpVwPrQIAKXFGaKYNhRQKWmIAKXAoooGgx6UlLSGgGB4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aBCE8U0040nagdyNic1Uu/u5q4RVS9+WIUDOrtB/xKbYf7AqN6mthjTbcf7A/lUT9aog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JNnEg/ikGfwq/LwwqlqKh4kH91s0MDLdRtNVZeg9KuMCFJqlN7UAUJ/vE/lVCXqfpV+Yd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0UbX70q+/NTM4IAPNQ2/+vcc5Jqcphwh9M0DMW7YRzoP7zBf1rWdvlAPVelZWqgK8DDq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z16HimhPYq6qdrR46kCrTv5trAxP3U2/lVDVZN08YzjCA0ROz2Lc/dYVQWLUTs0Yi/hU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f8fxDnmn2pCO+TxtqFWAvoz04pxJkVPFqYs4n67SPw5q7pTZ2svQqv8AKo/FCb9Jznpm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HVAK0I6FnxOhaxDc5wG/I1Anz6K4/wBg1f11N+ktnrtYVnaeRJpLAEHKn+VIOhX0Jtyr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Ghg8m3DfkwNYOiHBx2Dmt6IZuLlOu60kP5YNCBknisY19XH/LSCNv0rS0M5uox/eDD9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p0o/iskOfXFaGht/pcBB4JApjPR9Cbd4f0/uRHt/IkVyfxRcJZaWD/z2c4/Cuo8PKW0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1/JjXHfFdzu0iLsS7Vg92aLY4Uy+1IXzwKgHSkLgNgc0XKsCSk3Eq9Qpp27J7Cq6ttuZz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nvSsBIGLHJFKTwx9AabGrYOc04jCtnriiwDIGZYVGKDuPUGnWwBRcjtVjavfvSYEEaBg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tJCP4VJqSMYDcUy7ONPuPZcULcB0C5tozg/dqYKAM0yDItY/90VID+tADQcy/hUd4f8A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p4wHwepqO7H+hHP95f50CLB64xQBmg8nNKOBQMADUF5xDCT/AM9RU29QeTUNy29YlA/5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6B3NRlj5gI6U4cjHrSAcpAHPWmX3z2wUDkuDT0Ugc1FeHabdem58GgB5YlQf0oRTnp1qT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QAoUkcn8KivABDH3BkUVP1qG95hhH/TVaBsmAx6UvNBPNFACRKVU8dTTbv8A48pfXj+d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FX+dAMlH3Vx6CloX7o+lLQCFFK3+rkI/uH+VN3BRnvSlgYZcf3D/KgCGxH+hxe4qyMD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TnIXvUoBJ60rASFgKA/I4puOOaei5YZ6UkBTgGJ7k5OGkzVgK2en50y2IIlOP4zVjvTu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kFKOKQEbf8f8Y/6Zk/rU1QsD/aKf9cv61PTYXKeq/wDIJl/CqUGDBH/uirmrnbpMh9xV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I4q4kvcpSg/bM98mnzHcI+O9Nb5rtge2ac4wUHoaokvgYRcDHFMI+apR/q1+lMxyKaYi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yNTz/aUmQDzjNbEvN9DnpWTqfGoOucGn1E9ipnr6jtTgQAM0f/qpwHPvTIEAz6CrFiB9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6sWAP2wY5NJjW5d13loR/s4rKAzwe1a2u8SRdfu8VlLg/WkhPccMEZNKCDQeaUDPegQ5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YCvS9NttiwoBxgCuC0S28/WIVPIX5iD+lel6au9lc9uRUyZtBaGraKTdFR0BArollWy0+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Zs/QVj2EWZi/djUHxBvzpvgqdFbElwREuPfrWa1ZcnZHic9w17eXF0/LTSM5/OoHBI45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ApkowPY1tc52bejgrp8oPQ5rGHVifXtWzpBzp8ufescdSMcZNShsOKNuadRmmSMYcVc0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6CrOknF+PpQ9io7lnXTuuocdAhrOHtV/W+LqMdyprO6ULYT3F7Up6UmaCeKBDDkA10Fkc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WAqO+QFPvW/bIY9GYHHI7cUiomCGyv408AsOOtSJbgDg55q8kUaKCSOneqFymcInJwqn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D6VdeaKPOMZFVpdUjQYBGfrQOyJ7a0WK4R+pBzmrl+wdkLdBWVaXz3N7EmPlJya1NdXy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M+vFJ7l9Cm11FGMcA+majjvlk3mPOB1xWOVdmYnLVo6NCGW6z2A4FNkplhXldOBwelKbd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Qr5CMfSp9oBIC8UijN0qMx6jKhB+WotXXdqJ9Aoq3ZZ/tq5HHb+VVNTydSb0wKAZVVQF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xwakCkDJ6UqLhuaYhMHGTmggFTTz1POTSE49zSuBo6Af38g/2TVG4/4+pT6sav8Ah/m6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EmT/eNHUfQQdBkUopAeKUUxC013CRluMinDrVe9cqqoDyaTKW5BEvmMSOua7LT7VUhV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bTotzd/vAfrXdwW5E4IbhVAPtWUjaKDXrgWWhzKpAachFGe3euLUAKAOMcVv+LrjdfwW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1gjPcVcVZGc3diGmk09hnrTD06VRmW9J/wCQguadqn/IUk+gpNKGL5TS6qf+Jk/0FA+h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IQjjgU008k44ppHFO4Etmf8AS0HfOa0/EJ+W2B7f4Vl2fF7H9a1PEI4tz6ihjRjjk08f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pQIKbkU80w0gGSfdNbem/wDIHk9lNYj/AHG+lbumD/iSyZ67DmmBiJ92nCo06VKKGgCg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nvUlh/yEV+lMPSpLDnUV9+KoC1r3/H7H/uVngVp68MXkZ/2KzR0oAQ8HrU9t/wAesv1N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k+vNAGtbf6hPdRT0tzcShACR3qO0UvEijuoFbtlaCJQSOaG7FIu2VsIkQdCBWjGmTgdz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NX4osEcc1DZZLCm0Y9KtogxTETnirCjoKljQ5VAqVQBSBQKQsBwOtK4ASWfA6VX1S9Sw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49KnlkS3gaV8Z7Vx2qXj34uCc7NjACgDL065e+gNzISWZm4PbmrmaztA/wCQYv1P860q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Fp0f3xTKki5lUUgZi6Af+PlfSQ/zrXPWsfQsiS+B7SkfrWwab3AbijFLRigApB99frTs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HBpAZp48Uye6f0rSPWsp32+J9w+6Uz+lXzP8xwKpiRKRgU3Ix1qB5Hc8mm7XJ6GkMlLo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NOEDk0gt8E5IoAo6mxmsSOwZTUoLMqjJOAKkv40TTJGAGQw/nU8AAhQ4GSBVLYRW8t2I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LSZicYQmrO44qO9bbp1we+04ouDKWhJulUj68V6Jp29I04IFcH4cADrkZ6V6fZwo1vGS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627WUJH/ACzUVzFs5Hie4Q+9dNrvGvOg6Kq1yqEjxZL75P6Cl1ZfQ6AgnrThxQ3WkqSh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yRVbUxu0m5I6quf1qyKiuxu0q7HpG1NbiZX0Zt+mxt321exWfof/ACDIwOwNaFD3BBS4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KKQ7VPLAUefEg5bNAFDWztt7U9t+K00UlFrE1+5D29skZGRLn8MVZa9kCKoPYU2tETc1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OiU8sKyfOmkJGTSC2nLbsNzSsNGobyFScc4qsdSIYlV4pqae7ryeamXTVxy1FkK7OEeI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HzLxWuYdzcVVlhJU1Z0MpXA2aRt6BnBqiuc1pamhTTYE7l81nKPmFFjMlHFSD7tRd+Ke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nA0wH0pwNAh45pRTKcp5FAD15IHvSuMOaTuDSnliaAEBPapQ524BqIUvQGgCdJHA4Jpw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vYhVUknsK17LQ552DSZUeg60AVonkkICoSc4rRtNLmuWBZTj0xXRWWgpCAxAHQ+9a0UE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yhpWl/ZCGIwNuK0jxkDigvn2o4pCbuRk80E8Up6mmGkIY3Tisi/RGuQxUZ6VrnkVj3Zz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xhcVKDUUfFSAUihwYdqeKjAwak3cdKZLHCikBpc00DFFLSDpS0yQFLSUtABTaU0lAAaQ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BT8U16BkZqnfcoq+9XT6+lULs/MDQtxnZKNthCB2Rf5VXPSrhX/RYgf7i/yqmx61RBWm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bnoKuzdBmqU3OTQBnS8Kaoy9Kvy9DWfL1pgUZO9UJV681oS/eNZ8o4NFhoo2wxcv6g5qW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0qKIn7U/pViUKGU9OKQzI1FDKyqB0cGr5iG2TnooNRBRJMcY4NSK/MwP90CqAqX0ANyAe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aODwD0ouSz3URA4CYOKa83kxFMnqKYy3AqlJGPUKRVIkCaJu1Wg+IpQvUqcflVNxtSIn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4m/R3x2Un9KyvD7E2VuePlyK2r5fO0uUY/hzXOeHnK2uwj7spFaELY6bU036YwAzwf5Vj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Mit6cb9Pcelc/ovypNGf4XP4c0B0K2kcSMOmHP8AOuhiOL0Z/igkX/x2uesPkvJkP9/j8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9t7ll/NTSW4MNfO/TtCkz1tiufpVvRnIktWP95f51W1Ub/Deiuf4GkjNP0ptqwnsCP50x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UyL/duXH61xXxZP+laN0zteux8NN/od8D1W6Yj8VFcb8Uzvu9IBHRHP61g92aLocCMn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B71Iq4zTsZ470rlFaNFa5lPoamEajt+NQwH/SLjpywqcH5sUXAcBgcUyTlWx2UmnnrTXH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zB8iNu5WrO2oLTm2i/3asDv2FJgNQcmornBsLgH+7UsZznioLsgWM4yclccfWhbgTQn9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TiNe3yj+VOySeMYoEBwHUim3hH2bA/vL/OnFCxUjPFRXSkQqR3ZRQBMXwOMZ96aWJPXF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aFwAKAIlQntSTp/qckAl/6VPUNx1tz/00/pQBLsVW55p2B2FI3XpTh0pDFHSq97y1r7y/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Wf8A12x+lCAsnBNKOKD1pQKAQoqG7+7b/wDXUVNj3FQXZ/dw88rKD+lA2TjOaBTQ/JIF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Wob0g2hUHqy9PrS/MQOTTLkEQDP99c0AyUsRjtx0oBJHU0/YM808KoHSlcCMKT0H404h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Ppkpxby/7ppgJbYa3Rj1IqYHHSobX/j1i+lS1LAX605OtNFKn3xQgILI5ikOP+WhqxVaw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rVqhgFKKKOB1NMCNv+QgPaL+tTVXdh9vyOnlgU8yEdB+dJgVtcONGkx6iqdvxbxj/ZFW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UYqGPiNB22j+VaxJe5Tbi+J4waklADoPem4/0xh6U+UfvEpkl8AeUPpTeppQP3S/SgA7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9MhIPAFZOpn/AE589zWxID9tiyecVkajzfP9aEJ7FYD5ueAelKOc59abjPIp4BPSmQFW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iq45PTn1q1YD/S16UmNblvXf9bEPRazVOCM1pa2CbmMf7NUAvGAMAUJie4gw3AoUetOA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R1NJsDofC0GPPuSO+1TXe6fHtiFcvolt5OmQpt5f5jXZQJiNR/FUS2N4mxp8ZG3j3rhP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NMVs7FMrD0J9a9Gsowqg+g5rxDxff/wBqeK9QnDfKr+Wg6j5eKUVdinojHVcArUbjPSpB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Oe3StDE2NI402b6msgnk/WtfSjjSp2A7VkDBJoQ2LS00AngCpEhd+immTYjcgAZq1pfz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ATVuygW3uA2SWxSexUVqJrZ33yAA5VKpLbyPyRgVp3jKJi746d6py3saLkYH40IGtRqW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IoJxxWfJqYIwgYnvVd7ud+nT3p2FoajTRRdQce1aMGZ7QkZxgn2rlkWR2BJOK7LS1UaT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Qy4u5zbXLKuBz9KaZZXTg4H1pgG7JPrTwBjHaglshCO7ZJPNMMKsxJ6/SrZzggcioAef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/GRjrjitjxGf9EiX/aBrIsub+LHrWr4jH7iHPTcKGWtjnu1aWiLuW99gKzjzitTQuI776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1UC1jJ7rTyB3ptv/AMecf0p45PNIsoWnGu3A9cfyqnqQ/wCJhJnpwKuWuP7cuP8AeH8q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70dQZEDkDFApO1KKNxATzRQetB45oA1PD2Dey/7prNl/18nruNaPh4/6VN67c1nT5FzK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AKcaQDAFKP0p3EA+8KoXTh5zwcDgVofdVmPQCs4DzJDjqTmkzSJt6FBvlUEcblJruLZE+0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2rmdBhKurbe1bOoXZstOuJxw5Xav1NYN3lY22jc5TVbj7brV1N/CH2j6Cq9MQHGT1PJp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0ph7U40000ItaUP+JgvpT9V51OTHoKbpP/IQX6Uakf8AiYyfgKHuPoQjpSimgZGacOKQ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aAJLX/j8jrU8Qj5LT3H9Ky7Xi9j+uK1vEK4itfpTGY4FPFMApw+lIQtNNOppoAjfhD6Vu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9wisOT7hrc0z/kCTn0WmBhoDt6GpR+VRoPlqSkACg0DpQaAGHg0+w41Jc9+lMPWn2A/4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9/wAfcQ/2KzhzWn4h4vYv9ys0dKAGmp7IbopVHJzUDcCtfRLIsWdwMZH40MaRsaRbKkUb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w72XHSs5IyAEU9OK14FKRqOT71DZokXoYBxxxVnG04ptpMhGwkZ/rUyRlmOakZJEPlyK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cU88CkAE4FIoABduFHNNKk1la3qQhh8mM/MaAKGtai1xMYEOFB5xWUVxDKB/cb+VIMsS5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TL/uH+VLqDMzw8c6YD6Ow/WtSsnw3zpR9pGFaxBoe4BRRSM6KcFhTAUVJF/rFx1zVc3C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AgAUgMzRBi51AdP339a1i6L1YVkaYrrNeNgjc+au7HY9DTe4ExuEU9M0xrlj0AFILZiR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8kmgCAysx5JpyKxOcE1YCoo4FOHHSgDOeDGrxOepQirZgw2Saim/5C8B/2DVs9aGwGhEA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0lIBCaYetONNNMCtqP8AyCZvYj+dSwc20Z/2RTL8Z0e59hmltDutIj6qKa2AlFV9TJXT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npVTViRpjepYChbk2HaED8pHbFej2E52Roc8AVwHhuNWYA9DXo1vZHYrrkggYxVRIe5z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4/ur+lcyPl8XOOvBH6V0WoHfrtyfRwp/AVz0jBPFbeu7H6UurNDoDSU4rkZprkLjJqRh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uctTBeIPujNAFnbTJ1/4ll4D18pv5VVN85BAAFQSzSyW8ylj8ykHFC3Ex+hui6WCWAGT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Y2nQSfZFXB554q7HZyMcHgU3uCZM+oZ+4vFRteSP0OPpUyacuQCamFlEmRiloKxmu80m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4w3NbCqiqAFGacvB4GKdwscxfWskd1AJDlWPA9Oa6NLKLapIzxVPW0GLZyBw1aSE+Uv0p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RRUm7PYUwGlHWpAeGx070ZNNGc04igRxRzmmFRzkVOVxTduDk1ozpKWvpssbQ/3nJ/Ss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bbLTvQljj8K5sCkZPcdTh6Ug6U4dKAYoNOAxTcVIATigQCl4GKAfalCbulAChuKUYx15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WrStNIuLplyhVc46c0AZu7c21clvQVpWOiXNyylgVU/nXWaV4WSMElBnOcmulgsYbdQoU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xgaZ4ajjUMUA9SRW/DZxW64VRkVKWIwAcCgtmobbE3cY5NQsMc1OajfpQBEaGbC8daU0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Rvu0Dk4pHO1eOaAGHhWrHuv+Qgf6Vr9VrIuObwtQND04JqUdKiBxUg6CkUPFLmmingUy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aeKaBgKWkHWlpkiig0lFAAaQ0Gg0AJRmg0lAC/WmNyc0pPFIehoHcY5IQ81VK7xHnqzg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gQhrm2TPWRR+tOO4XOzlwqKPRQKotxxVyc/KaqP60ySrOCyj2qnL05q/L96qMv8AFimh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vWjP1rOn7j3zTAoy/eqjKOTnvV6XqfaqU3U+lAzNjYLdN79KknZnIA4ANQj/AI/FA/vV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l1GipbyD7YvoSRTCxF9InQE0IhFypHZqLof6WxGQc9qoYx50BbrlTis+5n812CckU1N7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rWILdEN6Z5FAFuwkMt2sT9GUin3yGJ3Q8bSKnlgW0u7eQcA4p2uqBekgcNGrU47kyJCC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0QlWukP8MucV1Vqd9kV9VIrk9OzHrF6h45BrRGaOyxusZFx/Dmud0s7Ly7TPRs10Vud9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5dauFP8AEAaBleDCatcL/tZFdCDi7tGP/PVR+YrBI261OvvW25wLd/4lkU/rSAsaiufC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6/TNN00/uVHcH+tSXnzeFrwc/u75SPxNV9NYLCOOhNMD1HwzgjUV9JVbH1UVxnxSYDV9L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a7Dwo+641BT/AM84W/SuI+Jzf8VVaoei2+f1rCW5cdjkVB5oAyaWkB2nr+NJFFaAAzTg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C2OJJ2PdyKm3Z6daQx2MmmyEASA/88zijcxPGMVHKpEMjnn5DQAtkcWaeu2pi+Aait02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oXNADItwJJ7mo7pSltg9GYA1bUAdqr6j/wAeingfvF/nQtwJwgCgH0pwAHA6UHg49KQU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+jp2G9f51KPaq9//AMesZ/6aqKQy2TSUp6ikpiFBqG6xi295al64qO55SDPTfQBO3WkA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WkLjtzSGSAZ6dqr3Y4tfabP6VJuJ6YFRSgu9up5w5P6UAWi4GfrSbie340m0nvShAOpy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ppJlJWMEDG7ipwAMcCo7n/lh1+/QNiiMAkMfyp+xB05oJO44oNAIXvUV6f8AR0yOripar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MgoBls8EUA5pD1zSIetKwJD6ZPxazH/ZNPFMuTizn/3aYBb/APHtH/uipM1HCQsEYJ6K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B2aehG6osmlXrRYCKycCBh33n+dTl8dBzVa0UtG2OzkVaCc80mA3exPNKMk55p20DtzT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b1V77M1P5QHJP4VEMHUuf+eX9asdabApaui/2RIQP4h/OqaH5Fx1wKvavzpEw75Xn8ao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L3Kx/wCPtvWpJRmWOoj/AMffpk1NIP3qfSqJL/8AyzX6U2nD/Vr9KSmSQS/8f0I/2Sax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vL/x/wATZ42kVk3/ADdyfWhMHsVwN3apFAU0wdAKkUdzQyBwHrjmpbL/AI/FHYVFnjpU1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FSNblvWf+PsD0UVQBq9rPF/j/YFUATwCKYPcXJ7VJBH508cYP33A5qPIKmtXw5bm41ZW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pBFXZ3FhB+9jjH3VUCunt490mB2FZFhGBlyPoa3LAbpAw6ZxUNm6VizqN2um6DeXZOPLiY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9LtIzSMcs7FifUnvXsHxLvTb+GY7RDh7qQKQP7o5NeUrbKxBI+tVHYznqVgw96Gjdl+Vc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ke1NNxEjY3DI9KuxFi7pyFNLlRuCeMVRS1VfvHmtC1/e2sjJyBnpWJLeyByqr0OAaSK2L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1ryKNeCM1kl5n5LHHekFuWySxJ96aJ5i6+pKCdozU+lTvcXgU5AFZv2cAAHn2q/oyqNQ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ZY8QKyXUSqSBs6VkiFj16Vsa7815HkZwv9azh0xSQnuRrCB1PWnBFQcCnY4pHAwMfjTE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9OYLosh/2W/lXLjOTiulsRjRXH+waTKic6nPelzQnEfvQM0yR47+uKgOQ2OB71N2J4zU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FmwGNRi9M1reJf8Aj3hx0yKzLDi+iI9a1PEvywwj3pPctfCc9kYA61paGMR3+OpVRWYx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734WmxR3Nu0H+hx59KfjngUlqCLOLPpT8c0izNtv+Q7OM/xD+VU9R/5CMmKuQf8AIeuM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+nP9aQMhHQUtA4Aop3EIRigj3pTzik7e1FwNLw9/x9T5/u1QnH+kyf7xrR8O83s4/wBi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f940IfQBnbTh6Ug+6KeB0pCIbl9sLKDyeKr2Me+dR7gUl1JukIzwtXtJh3bZDyM5z+NE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IgCbVHrVPxZdAtDZqenzMBWxpi4BYcYY/wAq4/VZzc6zO+fu/KPwrKCvK5dSVo2Kw4FL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hp1NPSmgLOlf8hJB69qXUj/xMpcUzSv+QvEM0/UcHUpv96h7j6EApaQUtIQGmmn0080A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Wx4i/wCPe0P+elY1uf8ATIuOhrY8QnMNp9KYGMv3adSL0paQC0lFFAEcmNprc0r/AJA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uN9K3NIG7Qpz6KaaQGGn3akHSo16Z7VIDxQAdqDS0hoAa3SnWHOpJ7U09OlOsf8AkJpz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AE2L/crMAxWr4i/4/YeP+WY4rLRWldUUcn9KYyW0tXup1AB212VlapDCFAANVdK09beI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cc1LZaRJbQb3HetMxqidB0ot4hCmTjPrSoDNIQOlQVYghRhMGA4FalvMGl2jrUZiAXbi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1ILG0etREkvgUQyiWJW/CmzXEdrG0rkDHPNAEOo3iWduwJG8jgVxskz3EzO/JNP1PU2vr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pmZu3yj0oAsjjrSO6iOTn+A/yqoGdjyTUjK/2eVh2Rjz9KS3AoeHnKaW3/XRq02ncg1m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M9GrW8tBwB+dN7gVSzsc5b8KQwu5yFNXdqgcAU4HA4oArC1baMkA1NHAisM808E0qZ3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nAGMOat96pacdtxdIeokNXjwcUMAzSUGigBaTpRig9BQBUuwV1W3I7pV09Kp3vGq26+q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0lOpCKBje1MboafikYcUwK19/wAga6/3TSWBzYwH1QUt8R/Y90MjhDUdhKg063JYZCCq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W222Ua/3nFWDeouQMGs3V5jMIFPYk0JCZr6AcMvJ7V6rpj77ZAe2K8t0KNgVOPrXpWnu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TNnE6jcRJrd6CfmExrmbibf4pMg6bgQPwrZu7eSbWb184UzsQao/YkHiHY/JMW7NSt2a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SKiZpXP8RrRS3jXA2jFS7EByBUpjsZi2srrnb19asw2J2/Mfwq4G4AxSljzSuFiAWUYY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rDLhRwh/lSj7wNPf/Uy+6n+VO4NFPSSDaqcA8VbJ+gqjo3NquOmKvdSaHuCFzTSecmlp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B3paBMoa6P8AQYG9JAK0Y/8AUpn+6Kz9aUtpI9VlWtGM/ul/CjogExS5+YUpGDTe4oAe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UoHpQI5ErxUbA7Tipc5pMZrVnQQeLcC10hPWNif0rmgAR710XjAkS6ag/hhb+dc2p5Ge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TgMmigvgZxQIeFHrTt2B2pgYMFABLHoAK1dO0G6vmBkXYmemOadgMs7uAFLE+gzW1pehX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7Y5rrNI8JpCwdl5xyzV1VtZQWq/KoyBQ2kS5HL2PhNFQO6Dd6nrW9FpkFuuQmSK0C/GO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HMV2cjjGKTfkVI6A1XYFaiwh4OaWmBuKcDmmIQ1GeRzUpqNhgUARE5pDzQ2VpKQxgPNB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xpj/AKU1bJOOKw2bfdNjkg0DRKATUgPIpEHFP2igY4DDU8c0wU8CmJjhS0YooEwFLSUZ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oADSUpNJQAhpDSk0negANMY08ckjFMfgUDsMf7pqrFxqFrx/y1WrR5U1WQ7dStf9mQGh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r8VYdgQD61WkPFUQQOcmqUnerbng1Tm6GmBQnxgms6bp9Kvy96oS8k0wKEvf1qlL3q5L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H/H6MetWZh901WAxfAde9WmG/NBSKQbDMR1HpUUTeagc8nJ5NPGA7D60zTFDwTKR91ji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txhsUt6jR6pGecFe1Nv0KKpB5wa2/s63E0R2g7o85/KgWwXqh7e0cdkNV9TbzWic94gv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RBglQRisq/QokKsRkKwoRLJNNO61Vc9sVy6fL4kuF7stdJpGdhUnocVz14oh8VD/AGlI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6AAd1xXPhCmvtnjctbemnMa561j3o2a9GexOKAK11ldcY/3lBrXnP+gqwz8u05/Gsm/G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1ZRu01vZc/lQBpSrnw/rSdllR/wD69UdMO6IjtmtFfn03XI8fet0cD6AVl6U37rA6ikxH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yv8AftUOPoSK4r4ovt8ZRLg4Fopz+Jrr/CDf8TVM5+ezb9Grj/ihl/HG3stog/nWU9y4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0qkk80JGA2elSxgA4qSyvArMXIxguamEfzZJx6YqO0P7pz/ttUxpAGxQOBzTbg/6FL7I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mz/dNAxYf+PeP/cFSCo4v9RH/uipAMUAOqvf82oA/wCei9frVjGKr3uDbqP9tf50CLBP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c4pN6Ackk0AOFV74breID/nqpqXzB0HWobtiY4z6OKQy0TmkLYGetNOc4weaApApgG7P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ejVJsGOetNlA3Qr6tmkA8qSenSgJ6049TjpQKAAKoPrTZTi4tx6ljThUcuDeW3sGoAsUo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BQCHjk1Dc8m3H+2TUobjNRXJzJbem5v5UAyU8sTSik3DFJvXFA0yTsarXgwsP/XQVL5h7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ekgNAmy27fLnNIpwopCCVx1FKFIAoKFDelMuDm1lB6FcGpQoqO7wLGYjstITEjBKIB0w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sRHkpjuop4NMYBRinqATimCnL978KCWVtO5tWb1kardVNNP+h/8AA2/nVrNSxi0opBSi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H/TIfzqz1Jqsv/ISb/rkP51YHvQ0BU1chdIkz3IqlHkKueuBVrWhu0lhnq61WQZC4HYV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EsZPc1O+fOQ+1V0Ja6yT/Easv8A65STx6VRJf8A+Wa/Skzgg0o+4pz2pB1pkleUf8TG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Mfb49TWpLzqUff5Kyb4/wCmSn/apIHsRDrmng8YqPdilBPvzQZjyTnFT2BzfJkCoBE5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0jnqDRYqK1JtbyL/AL8qBVFATwAea0dRAlug2O1QnYqDkcetA2tSv5b7eAR+FdT4Utyk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zEtyi4AzyccV6Bodv5djAgHJAJoZUUb8CeXarjqTXQ6dDti6c5FYZAMkcY6ZGa6SyISF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BWTNUeWfE7V0k8RR2isCttGMj/aauGe8cqdu4DHpVrW7ttW169vjjEkzbf8AdBwKp7FU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TLPKeCVqMxuzfMTVnABGOlI4544qiToNE/5Bkp54J/lXP7ULNknqa3dEOdKnPoSKwh1P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wAAOaX+HgUg9xR2pkDT/AJNW9JGNQj96qN2/Krmlf8hCPPvQVHcm1v8A4+x1yFrP71o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1nDj+tCE9xc8cUNytA69aCOMCgQwYB9uldLacaNLg/w1zY6E5rpLT/kCSH/YNDLic8OR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COfSn9TTJE7EVFkggVITwQOtRZy3060CLVlkX8XpmtbxP/q4fqKybD/j+iH+1Wr4nP7u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nX5HFaugcQ3ueuBWUWx071q6BzHfZ/uimTHc3rbi0j/3aeOoplr/AMecf+7T+4pM0M2AZ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f/8AH/J9auW3/IfnH+1iqWof8f8AJwM57UAyIdKM9qOwoHWkIU9qPajNLQBp+HB/pk5P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lH+0a0fDmftc3utZ8w/0mTH9401uPoA+6M1LF8zAZ61EOgzT0dUBY9QM0gWpmyjddyLx9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byokByW44rCgXz7gkLkk5rtLC2VFiGMFTmom9DeJpxuIFmU8HGB+VcNKP9KmPcsa6y8m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2K5Sbi7lH+0acFZEVHfQQDpS/SilqjITFIeBTiaa1MCXSv8AkLx+5qTUf+QnP/vVHpOP7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ManMe5bND3ArinCkFKKQC000ppDTsAsH/H1H9a2fEH+otPpWNAf9KWtrxF/x72f0/pQB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aeKQAKSlpDQA1/uN24rd0Uf8SS5H+wawX+62fSt/RP8AkC3WP7hqkBz6DKg1KOnFRpwt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DQAHpS2Q/wCJlH6YpD0p1n/yEovpTQGh4kJW9gHcpVnRtN4Ekg681Pd2hutSjYrlVQCt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AoLiiW3hyenArVtoOdxHA71BEmxAe+KuGUJCMdcVLLFdi52ip7aPy/qajso87nPccVeR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F4+rY4qwVwaa6gKd3AAzQIr6fMNkiMcFW/SsTxDqDXEotomAUfeIpJr8RPMIzndxWUNz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GLbkDrgVIsCbuafSCgBwCjgKBSS820/+438qUUSf8etx/uN/KktxMzPD3Ng//XQitQ9a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/rqxrV70PcaFoooFMBacn3lptOT7w+tSMzbHjUb4ej1fIqlZjGrXwH98VoHrTYhmKMU8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UANoPUUhmjXq2T7UxrpB90ZpgQX/ABrFnz/AR9aukADnisbUbh31OwYAKRkcVO8ztkFj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9WGKhe6iUHBzVUJIw53c08WT456GiyAVr7j5EH41Xe7dxgHH0qz9hUYyaeLaFGDYyRTV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wCxxsosoXe1jAHQDmtO5VPsFzhRjYetRaW27TYuBnbVX0ERx2Tk/MararCIXt2HfI5rX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j1NCYG/4e2sqg84xXotlCvkg45xXmWgMw24PXFej6dc5XaTwBTRm9zhnP+nTj/pq386o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VcJ/0yduxlb+dUrg48TxAd4gKhbs06moetFKeGNGalDYDpmlpMYFDKTigY7tSk5jf3U/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3+6f5UxMzdDbNjn0LD9a0ay/Dx/4lzDuHb+dauDR1BBRilVCc0EbRmgLgKXFNLxqAS4FI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Ar6sP+JS3++v86vRriFM+grI1e8DaayKuMuvP41OLh3gT5j060+iA0SQF5OKi+0RgnLi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gW0hP3Tz3pCuW3vkVsAbqY9+cYCrTRYv3YVYSwjCgliTT0C7OZFAPNFKgyw+orRnQUvG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t8/ma58Y4zW74szJrMSIpYi3XgCoLLw9d3UQcgqCeAeuKVjIyly7YAJPpitWw0G7vmXK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hpXhRI0VmQZB5JHNdTaWEFqoAAJA64pc1ibnL6R4USMB9nOQSWrrLeyht+VUFvepc44H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x5bAAAxTSaQHK0GkSwNJSk00mmIM1G6gmnk009aAIGUg8dKAcVN1qN1wcikAgOaD0pnS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1E3y1KTk00gMuDSGRmk6UpGDQaAIurGsKJWW8nyOp4reYbVJ7YrHOPOZu5NA0TKeak7V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HSpFPFRinZoQD89qKZnNKDVCHZpRSClFAmFFFBoEBpKKSgBDSUpNNzQVYUHGeetMJzSm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KqrzfRHuGFWjUNnHv16CM8qef0oQHTs+Io89cVC7cU+4G0KB0WqztVozZG7cmqcj4znp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4P50AVZTuyaoSnrVuV/1qm7dc0wKMvBOOlUpTwfWr03A5Pes+UYzxQUjOZtt8pJxgVay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ir6r+5RvUUDM+bhwfXrTIH+zmQgcNSXLEMcHkdKhRme2Vz/EcUwIrm485tv904rp7Aqy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rmHtwYJZBnGetaekXg+xMjHlQBkmhiZ0ZdTDIw5ABrD1P5libPX2q7ZXaNBIjHPJHWsy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QKEJhpmQ0gx0asLX18vxDbSdi2DWzp523Dr61leLF2XtrJ6MK0Rn1N3TGJXHfNZusrs1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sTmqviBdt1C/TDg0IZR1Ti/tm7kEVqqC2msP9kisvVR81o/Q7utacB3WTDrwaYGpZMHa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fgtZWksAv4CtPRm3ajCnZ7Fl5+hrI0s/MVJ4BxQxHo/hKQLq1oSeDbyr/ACNcp8SW3eOJ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6Pw4228s29TIn5rXL/EI58cXQPUQRf8AoNZT3Lic2MAVInDUwAU9OoqEWV7P/UN/vt/Op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u7fzqYstADs4NMuebWXP9w0pcA9M1Hcv/osox1U0WGTRH9xF/uj+VKZAveoYQTDGP9kU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Ovp/Oobts2+T0Dqf1qXZx1qO9wLQkd2UfrQAp3N608I2OnNSAbQB6CjOaAEVBnmmXIAW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7nrB7vQBMfvUZzQetJRYBwPXrUcv+vtxnuTT6Y5BuIOezYpASnrSg/lSEc80mcd6AHZq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9lanhx3qOVv8ATIWHZTQBZ60ZA61CzHHWnAMcYHbrQBIGFRTt/qfUEmnBeeabKP39uvru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NOCEkdhUoAUnAGKUnNAAEGOTUV0oC2+P+etSg1DdniAD/npQBazRSHrS0FC1Fdn/AEGb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/HjL9OaSRLJYv9THx/CKeKZFxCn+6Kf7UxoUdRTk+8c+hphYDqaA4ySOmDQJkOncWYH+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fSqdkxW1GOcsf51KTu6mlYaJywB60nmDnHJqEKx6AmnrEe5/KiwDA5N+zdPkAqbLE96h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Kgq2AAeBQwKGqg/2Y3++KroflGPSruq4/st8f3h/OqSD5R9BVxJkZsDbrphjABq05/fL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+RxmrTAmYelVYk0f4F+lIKiacKnJwKhN4ozjimSOkH/ExjPGNlZ9zC0ly5B4J5q1HN59y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OIZyD1zQNjVtQOTUpCIBkKPc1SN47jAyBUTO78FjRykXL5uEXuKfZTrNeIg5JOKyxCSc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s1BTjgmhoaepd1gtFKmODg1klndsljWv4hwbxFPQKTWWOnHJ96SCT1JtOtPtd9DDgnLg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HAHRcdK8+8Lwb7+SYjiNR+dekaYQFcnuM0mVE0rNN96WxwFNWPE96NJ8IX04O12iKL9T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gE1y3xYvdukWWng8Svvcew6VCV2aSdkeVISF56nqKdzxzTdp+tP4HQVoc43Hrj2xTCO3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4bFNMaNzReNJuSOxNYg6knua29G/5BFwPdsViL92pQS2HfhSgc54o5AyaT/Ipkg+MCrWl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Vb0v/kIRA889aGVHcl1v/j9H+7WePWtDWT/py/7tUQD3o6CluIOlBPy0YpDzxjNAhAe9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/wC6a5oHqK6W2P8AxJH/ANw0mVE51cDmnZBHv60wE7iBRk9sAVRI9sEccEVCeGweKkPf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T2HN/F/vVreJyPKg9+KyLDi/iIPetbxP/qoRQ9y18Jzp+bA7AVraAP3V9n0FZOMAYPGK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YUCjub1r/wAecf8AuipO9Mt/+PSIdflp3VgKRZnWg/4qGYn1FUb/AP5CEv1q9af8jDcD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h/tUAyIfdAoHWgDigA556UhBSc5pSKQdabQGp4dP+my/7tUJ/wDj5lB6bzV7w9/x/Sj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c3X75oW4DQM4NVbmcrNsXnHWrg4Uk1lsS9yTzkmkXFGtpNqXnVgvABOa9AsbdWU5AyVU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IyHGeB09a6/zVs9OuLtj8qwkZ98cVlJ3Nkcklwtz4pu9pyqDYPbFYs//AB9y/wC8aseH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5iWOfeq8/wDx9Sn/AGzWqVkYSd3cQU6minCgkQ9aa3bpTjTTyaAJ9KH/ABNkqTVONVl/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H9ak1X/AJC034U2BXpRTR1pwp2AKQ0pppoAWDi6QnvxW14h/wCPaz9Mf0rEi/4+I/rW5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/7NIDEHUVJUY61ID1pAIaQnmnHmmHrQAj/cb6Vv6H/wAgK7/3DWA/3G+lb+hc6Ddf7hqk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jpUSH5c1KOlSACg0CloAaTgVLp0bTamhAJCqSTURVnIVBkmun0fThAodh82MZplJGnFAN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BGSpB/CoYoycHHArUto02bsc0i0Ike2Mk9QKWCJp25ztFPf94+xOAOtXraNUUgDnHNQx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lJ3CgLmpBHgqaQEmwnBrmPFetrY2T+X94ELwepJra1fUksLc5I3EdK8112d7nTriaQ8m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Js0NMma5shK/3iTmrNUtE401fqR+tXT1qWMKWkFLQAUPzDOPVG/lR3pW/wBTL/uN/Khb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T/rqf5VrAZrI8N/8eMwP/PU1r70VSSaHuCFxQBz9ahNwMnCk4pGmY4wMe1Ayxtx14pQy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zOeNxxUkaO+CQ340WAr2kqjVtQJ6ZFXHu1UcLmqMMLNqd2BwSQefpVwWZ/ibIpsCJrt2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djVxbWJeoz9alKqvAUAUrgZq28rk4Q/jUy2TkcsBV3OBijr3ouBl3kCpqNgCM5Yg5rSM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qZ26jpxz/Ea0W6mmwGkjHSkLZGKDSGgBv1ph9KeaYaAIrkf6Bde0bVBpJzp8Y9Fq1IN9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/KqekHNgn0xVLYll71rN1nmG3J/vH+VaJrO1rmG3H+2aEI2/DkBdo8c9K7m2ieN2GOO9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PcV6BEyyLIQMEKf5VRD3PPxzcHB6uf51SvHA8U24/wBgfyq7Hy5b/bP86z9R48T2h7FV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8mgj0pTwxB7UbkU8sMUhhRzxUZnQE45przlsACkBYANLuCo5J/hP8qqGZz/FSrmTIJJy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oljJkjIkNXzfxjIHWsqwt2USxqvAc81eWxbqSM1TEOa9kbOAFFQtcSuuC3FXVskULknN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BSCxmBJGI+8frUyWcrYyMCtIYIJwB+FG7PSi4zF1e2+z6cGJzh1rVsIY3tI2K/wg1T18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vSW3WEZP90VT2QmTgKrcAU8EZ6CmmgdKkoG5NOzxSCigDkvSlDYkT/eFIBSom+5iX3zW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k1GUXjrnK7QT6Cuit7C3toggRTiotEUrpMJ9QT+tXD1NZtnO9w3YGAABSdKU0lIBBy1O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FLuyKCM9KYRg0AOpDQKD0oJEJpppaQmmAUvUUmaM0wZFInYVC2VqfJLHNNdNwqWBAW5o3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pN/SkUPPJoIozxRmgRHcfLaSMOy5rnrKQzsxPrXQ3PNq6+oxXP2MXkvIoyeaBrYuY5xT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BgOtGKUdacMUwEApQKWimA7FFIDS5oEwpCeaM00mgQpNJmjNMJxQMUnmkpKWgYGkNK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/wAVFbn2/pSZpti23XEc8BaEB0U4yT9apSnaMZGcVbluEGSTjNcb4h1xLS+8pXJwobit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+YZqrKeork/+EjAfkNj6cVMmvq5xvxmnysVzXmJz7VTdsnio2vt8e4sDUQnLgnII6UWY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nI9KtFskjP51TlPWhoaMuf5roA+lXBL+5APRarT/APHzGfapcEQn6UhlCdhvY1WknSCx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Ifvk9hWRIzyurEnHI60yi4L0tp7Jj7x7/Wi23hZWGcY9aWK2UwnPXI/lV6wCPFOOMcAc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RqA2G61Gbd4b66GDhfWti12xqpyMqwqvO4kur9uu5cihElSzbF19RmqHjBMW0Mn91gf1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+8uKZ4sTdpIOOg61pEh7kulPkg5+8oNJ4kTMKv6YP61Bor70hYdCg/lV3xAm+x3eimmM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7itKy5tyD1yf5VmXx36LbuOxXmtKwP7k59qBPYu6ExGp6d6FWjP61n2A2XMi+jMP1NXN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YXDL9Oaqxr5es3SdAsrj9aGCO48Ot/pVjn/n42/mprmviCuPHV4CeRHGM/hW/oDETW7D+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vxEO74g6mD22D/x2sp7mkTngw3DngU5Xyf61GASe2PWpAuOQeahFEFuCITj+8f51IEJO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5J/nUvTn3oYDAh78Uk6D7JIQTnYalPPIqKf/AI9Zef4TQhj4h+5jPcqKk/DFMi/1KY/u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C9/49VA6mRf51OOlV7z/AFEZz/y1WkgLR60maCefakzTAdUVz9+39C/9Kl3AdTUNycvb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LBBOeKaT+FM3ufakzz70ASBgKjdj9sj9ArU4A8cU1l/0yIf7BNAEhY//qpBk9BzTwoB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zYe+KZIv+mQr2Kk1NjNQv/yEYh/0zY0DJiqjgD86dSGgCkAoqKY/6bbD1DVKDUMxzf23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NPXrQDQO4oqC75e19N9T8VBdFd9uQejk8UCbLOfzpeagM5xwtJ5rkcn8KAuWOgqG8dRY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mAuwySaLkEWUhPHQc0A2SpIVhUAc7R1pC7E805YgFBY9hxTwigfdFAyMozDjJzUyoQhy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/hb/AHTSQiCxRTagn+8atBQOwqtYH/Ql+pqzQNAPypR1pKBQMjjH/Eyn9lWrHeq0XN/c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xFfU+dMkPoQf1rOtpgTsJ5x0rQ1M40uT3ZR+tYxUx3SkdDgVcdiZCSv5UxJ4yajNzuYK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mQgfw80yOEBlJ78VRIEyOvfNItu7AZGTWmIkVRwKU44GAMUySlZQ+XqEaEfeBNUdQw18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WE/3e9ZN/wD8f8vuaOo3sQBRkcd6eOvGKb/nNLnkZIH0pmY8khc8Z7VZ0wE36fXmqhB6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AE5f96lIa3LHiDnUR6bazBkdetaevDOogj+6azlVmdUH3mIA/GhA9zrfDkAh0ySU/elY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bRMdWArmLFFjVLYY+VQDXWWKqWReynGKJbFrQ6ewQCFQB2ryn4kXv2zXnUHMcKiJfr3r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uHwqxxliT7CvC9ane7X7S/WZyxP1NZxWtypPQyRweacevBpvXvS1RiFNI+b+tOphOTxn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/+QNN35asJehH+TW7pWRoVwR1ycVgrySfWkhy2H8nHtS9aTp3ozTJEbmreljOpR45qocV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E0FR3JdawL8f7prO3En0q9rZ/wBPX3Ws49O9HQUtxwYj/CgnjmkAOeRxTj04oEJnAx61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AGD/ACrmh39q6a2H/Ekc99lJlROZjxt96fjHWhMBTmlNUSNJ46cU0dQfWnnoajzhgaAL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q1/E4/dQE9c1j2f/H/F/vVr+Jz+4t8e1J7lr4TnOoFa2gcR3vsAayemfpWroP3L4f7I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+PSP6U8cnimWx/0OL/dp4+9+NI0M60/5D9wPQiqN+c6lMf8Aaq9Z8+IrnpyQao35/wBP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xSDrQDkD6UuBnikAH2ph6j1p2PemnrVAafh3/j/l9dtUJz/pk3++av8Ah0f6fL/u1Qn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SMZKdsJweTVe1TzJCMc4wM0t4+GRAau6NbmSbOPlBGTiiTsaRR1tjb7bUxhcbYw2D60v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IMkPdHJ+lXbdNiyc8HCiuY8TXgu9SitgPktF2Ae9ZQV5FzdkU/DQ/wCJjIPaq8/F1Njs5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k/Kqs/8Ax9zf75rdnOIKWkFLUgFI33aWg/doAm0kj+1o/rT9VGNUl9c5qPSB/wATWPjv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6CmxopinjpTBTwaYgPNNPelPc0lLqARcXUf1rd8Q/wDHlY/7tYUf/HzF/vVu+If+PKyP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TxwKYO1OHWgB1NpaQ9aEgGvwhxXQaB/yBbv2U1z8n3Djrit/QP8AkC3X+4aYHPxg4/Gp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1IOlIYtIxwMilqzp9o91MflyooHa5d0jTzIRI645GK6iOMBQoFRWkAjiVQMHFW0UqRUy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RgZNSo7Rrgd6jQ/LmrdvCXYORxSuFixbW+1d7D5jVpFweKcg4GKkCVLKBEy30pL+5Sxt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+WGEyMQAozzXnXi/Xmu5TbwthQcMQentVRVxN2IL3UX1S4aQsfLBOPes/VwP7Fm9nT/0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XmjVz/xJbjPZk/8AQqsi9y5ov/IMT/eP86vEVmaRKU0xV25IY1Zedz3ArJ7llsYAGSBS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y7cnJpVjZzwuPrQBZE6c4BJpkkzGGTGANrfypIrZsEs2PpU5t0EMoBJ+Rv5UluBkaEGF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1p+U+OmKpeHJC+nOT2kZfyrWJoe4kRC2+XJOKclui5zz9akBOMUZpjARoBwg/KnAnIHvi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gM+Fj/bV2p7ba0X4JxWZCT/wkF6v+6a02+8abAaKDQRRSAKXvSYpe1AGZrJxeaaf9oit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SaY47S81pHpTeyAaaSlIwOaD0oAYaaw5p+PWmEgZOaAGgZtboeqN/KqGinOmp7Zq8rqI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qzdIfy7EIeuTVLYk1MZrN1s4it/djVt7g5wBWdqbl2tgT/ETihKzA6Hw+cNGfSu6tHPl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yPhmFXZM/jXXGLyra6ccYjY/pVEdThop8DGO5/nVTU9x1W1nGPl21bggyAxPHXFRayix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NCw8jux+bP0oVHcDAOferkaIIQ20ZNLnBwOBU3CxWW2c5OcVIsA6E1Nu4xSDrzTBIb5a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GAKZUsHMooBmbYN/pN0vYN/WrwBJ5qjZcajdL2LH+daJ4JoYBniikoFADhxn3pRSDtS0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T0Lr/OptGOdPU9ttR6yu/Q5iOqkN+RpdCO7SUbPWq6CL1HelIxSCpGKKAM/WloHBFAHJU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z7H+VNPSltj/AKUPZSf0rU6LXPRNJGNHtvXZVjvUGmrt020X/pmKnIwxrJ7nP1EIpDS0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DzQA4YxTCKdSHrQA2ig0ZoJGmmmnNTaYBmkJ4paQ9KAExTQeaUGmgcmgBsuGWqjqVIPa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oqbDTsQK3FBJzSsm08CmZpjFlOYiPasmPG5iOua0rk7bZiD2rHtpN6FvekCLiDmpM0xS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RTqYOtOFACg5ozQKKYri96KAKXFAhKQ0p4pCc0DQhpp5NKelJQMSikJpc0AFMJxTycCo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f5V0GGc7hU4qlcnE24dN4poC5qFw4h3AkcV59qVw9zfSO+SRha7q4O+BvpxXAXo238gP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H5hk0IMMMdBSAgjNKM54q0Sa6KDAOvIqS0GYH56Gm2vzwL+VPteHnT0GcVQtiAMfOwSS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Y7ZQfelc5rORcTOuMC6TsAamkbMLY6Yqvc8T/SiN90LKe9IZmX8jCNUXq/8AKsy5kWJV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U4a+Cj+FcD61Uht3mkkaQZHvQUWYrp2AAOcrmtHT97MF5+Y/MMVDaWyrNDn+FWz+Vbe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BNlaWSVWdgThmAFTWjM80qyqV3Ka15YInRWxgCVf51LHZp9qPlkEEN/KgRzELAXEJ7Zx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9QDVLlJlH92Qrn8a1NSTzdKkB5wp6fStEZsxtAbdaWzZ5xtNbOsJv09s+hH6Vznh58WkY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TeqWsJAe1MZzUo3+HxjGVIH61o6a2YsYPABrPiy2iTqf4Sfwq3o7Foh7qKALlswW5gOeV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fL8S3oHA84kfQjNRE7JnOcbZ1YVY1QBfE0xHRirfmooYkdHpD7EL5+7NE35MKw/Hrbvi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8dFa+mcwTDj7qt+TCsLxmxbxvqrerr3/ANkVlULjqY2aUH5T9DSCl5wwHoahFkNmc2oP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mf8ARV9yf51MDSGOqO4P+iT467acWAJBpkx3WsoHdaEBJEf3Kf7o/lTyR3NQqx8pMegF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EuahvBuhiA6+atSjNRXPSH3fFCAlZjk00Z9OKk285P5UuBTAaFJAxTJV3PEM4yTUoqOZ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gCRVUNgjI96cccADGKQnmigBc81Ex/wCJhEP9g1J0qJ/+P+Lnjyzn86ALJ4PFKOnvTTS9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/wCJlF/1zaph93pUMjAX8LZ6RkUAT0tM81aTeT04pDJO1QSsBfQN2CEU7cSeajcE3UYA5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Hjk0b2PtQEO7kinhFHvQBGNzHvUVyrK0GRj5zVoYB6cVBd/621/380ATeVzyePSnhEA4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Dl4XGBUN6f8AQZD6Y/nUoqG95sJPqv8AOgGiyBhF/wB0UZoB+VR7CigoUUv8J+hpBS9F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6ktkVl/x5x49P61OKr2XFlF/nvU5ZQetMaHUoBOKj3+goDk9PypWAZCR9uus9to/SrG9f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dcnb/KrIRt3ShoCvq0n/ABLdo7uv86qOgaQZ65FT60CmnKf+mi/zqHOZVxVx2JkVJ8td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GGQUsg/0uSjH7xQOlUQXzwq/Sk649aeVJUfSgJg0xFZeNXj/ANysq/H+nPx3rWA/4nUf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shHUk+1LqD2IBz09adgdwKaOvNPHTjrTIFAJNXNLH+nKO2apgdquaVxfKe+4UMqJPrf/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PCJ9WjQ8quWPHpUmu/8AISOPSrfh6IrFc3BGGxtU0IOp0GmZluZpMfdrqNLUsyDGfm5r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yPmkIrqNGi3yrxRIsd45vxp3gy4AOHnxEo+teSain+gwAYAxXafFe/Jn07TEb5UzK4Hr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gqUrCk9DKB+n4U4EHvTN3HHQ00E55596ZkSEgUw8npkHtR170hxmmgOg0r/kBT4/2qwR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+QHMc92rBAwetSipbIcMjGaAPak4p/YUyRvAHXirmkn/AImEeO/Iqme2fwq5pX/IQjoK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/L7LzVDbwOlXtY/4/yPaqQo6CluJjB6UMflpTTW5HNAgXOMnvXT23/IBc/wCzXNL92ujt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ZUTnVPJ9xSk0DkdKOvPeqJGnIzio0BLc1Ke9RjGaAJ7Li+iyed1bHicYjtwKx7L/j+i4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FAzDat05xQ9y18JzR9OTWroI+S991FZZGDjvWpoRwt9/ug0Ex3N+2/wCPSL/dpw6/jTbX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AcmkaGbZE/8JDcHtkVR1H/kIzc4+artn/yMFwM/xCqeoDOoy57mgRGgwozS96BwPekp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UHqOaaA0vDgzfyn/AGaoS/8AH5MfVzWj4Z51KUHstZl04Sac5GdxpDKMredcY6AHFdj4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McAH1FcdbIZZgg5JOK9G0qFbaxiQ/eRtzHFRN6G8VY1CqwWFxPImBGwb8q81eUz3Ms5O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88TXYtPDjqpO66bC/SuBUALtHXGKdNWVzOo9bF/w7/yEZDVWb/j6m/3zVrw4M6jKKqz8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tGZiClpBS1IBTSfWlNNPvTQFnSf+QtH6E4qXV+NXk+gqLSf+QpH9am1pcatJ9BQwKYpw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+vNNNOY/LTTRuAqc3MWP71bviL/jwsfpWFFxdRc/xVveIebCyHtTYGCKeKQe1OA5pAFJ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MBrj5Sa39A/5A1z6lDXPyN+7bHpXReH+dIuD/sGgDn0+7Tx0FRI3XmnbySFXljxSGTQx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Wut06yW3hGBhjWfo2n7FEjdSfSugiXgE9BUtlxViSJTnParKR45bgU9IwqKQODUjoZWVE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oy1Qyyn+6DW1EmB04qK2thCmB1q4i8DipQPyFiGWxirKpgZPAHXNMijywxWV4l1uPSbG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z6U0ribMvxX4gSJRaQvlmB6fzrgJhlWYnJJyTUiTSXj/AGiYku2fwGelLLEzKe1axVkQ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zX8aTVF36TOn951/wDQqdpykW23+6TRqH/IOkx13r/OgEWNIhVrDBJwGIq79njBqro/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eNZPcsAFVeABTAxLYFB5HFORdpJPWkBIOmM04cq49UP8AKmCnxjcxHqCKaAxvDI22Myek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eGIrof3ZiK18Zoe4kHalooHU0hhSr94fWkpVGWFAGZCR/wAJNeA91XitU9TWPAf+KqvF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2AlFGVUHJpDIgB5oELS44OKga4XgCmNcOxwMAUrAQ60MxWJ7iWr5KjqRWPqjs8EBJJ2y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8iq6DLTzoO+aiN2McLTPIkK9hTltQOSaQETXLsfT6UwF2zyatCJE7ZpHAHQCmBDHGW47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8mQdEfFacRy/NZ9h8t3cg93JprYksiNd3PNZ+qEfarZAPugk1pnlvxrJ1DD6ogHZRTQH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XGa6yWUnR7xz18lq5fQV2Qg/7Nb1zJt0G8OP4MfnTvYlbnKxcIPpUGujiyz3JxViPhV+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A6FqzW5ZoocQgCkPJoT/AFI9+aKQIM0vWkp3SgYh6U+D/XqKQDrmnQ/LMrUxMzbUEand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Wsu1fdq90mPusf51qHOTTe4CUooA5Gaft96QDVWngcUEoo5cCmfaI8cNmgLjLpDJpN4n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u0WMZ6MRVt5g1pOgH3kYfpWbojNFpnl/xKxFPoI3CvGc8VGXRc5IqmHdvlJYiniJ2B+U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Ao28mojctkYWnLbORzxUiWi4yxzQFzlivHFLbrm6UDrtb+VHaltP+P4E/wB01qdR6Pa/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5VITkmkiGLeEeir/ACoPU1kzmDrTafkY96YaACkxzS0UAFBopCaAEboKaTilJppoJENJ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lLSUAMNGaD1pKAGHqaY1ObrUZPOKQDSc8VE49KlJ5prfdPrSKRWuSTasO54rIsotkBB6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ms1TwfrQMljOV9xUgqJODUmaYDhS0gNPBpIQAUtHFNLDJANUSPzSE4pu6ms1ADiaaTTS9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SGmg0tAwJxQvTmkPalz8tACPxTKcTnrSCgLjHcKMCqkzBz0pZH3OfTtTB8zgUBYnVfMh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tb6lgg4YHk130ZCkKOlYninTBcWguIx8yndxVRepDRyKNuWngkkYqpBLuGB19KsI3zAEE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uw5g5wSDUsZ23zqP4qraYx+YdsZqZzsvY29fWrQmQ3nyycdQaZuqxfpiVuOOuaols1nJ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/Os2e9EYKqeMdKs6rcC3tt/8WcfjWDGjytk5PepKRNbIZJDM/IJxV6KNdlwR/D2qFP3c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MN9pzjBAxmgofanEZcjH8Oa0rRhGuRjJzWbu2WErrglHUfnWha5ExQ4x5W7P40CZqbmN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1YtHZFdyclVzVMyiPTZmz91M/rVy25tdx+8yAcfSgRy8+fOkz037q15CJNNk90rJulKXE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9gwPda0RmzlNDIXz0/uzE117gNYyfQGuN007L+9QdnzXYxHfZsP7y0dRnOWw/wBCu4/Q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gPTbgUyDie9jPoT+lJohwqjHTNMSL1xxPLnp8jfrVrWBjWYnH8cCN+mKq3vEx90GfwNW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963UfkaOgdTb01t0Uyj+KI1geK23+Lr5uCGKn/x0Vv6N80m0/wASEfpXKazL5uu3j/7Q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huV+1AYDd9KiPP1oQEqSfSskaDbZtkKqPcZqQknk8UkCgxL7jNS4GMYyKYiPbnoCaJBt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BwMAVDd/8ep553qP1oAlRFC47U4YHSg9KBUsY7vVe5GZLYer8/lU4qG5/wBdbY/vH+VM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0lAC+9QTj/S7bHoxqcCoJeL227fK1IZYPWjNNLAd6aXOeBTAlB4qJ8G+iHH3DTS5IOBi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YaALTOB9abvOOKaUY9ePaniPpk0CEDEg/0qCVS12gAyQvFWwgUYHSoWI/tBF7eWTQMcIy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wMZOaac54p4oEIAAeKjcYvov9w1JnAz0qOXP22LthDSGTdzSjvzTc/n3pRQAoqC65mtB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K+0/wB80AWm+8aSkJO459aM470AOFQ3p/0GUfT+dSBxnio7s7rNvqP50AWE+6P90Uu5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9AKXafSgCTdnkUFiVYdiCKAvrQRhGx2U0AyO2B+zov8AKpQh3dKZZHdaRse4qxmkNDRD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SDrQgIYP+P65PoV/lVnPNVrfm8u/UOM/lVkUXAoa4M6Yo/2waqQHcI29hmret4/s1c9C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rjsTJkTj/S3OaegxKvNRnm5lHfNSA/v1+lUQaJ6D6UlKR0+lIOoFMRVU/wDE6Qd9lZN6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UD/AIn8fp5dZV7kX0o/2uaXUHsQjtnp6U4dfamA45NO+lMgUVd0n/kIJzyWqkrcHNXd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2s0McdyTXj/xMWP8As1u6fAYNLtosfNIdxx3zWJq6GbWkhAyWYD9a6qFVfUooh92Nf5UI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RxD+Gur0KDa2SAQBn6VzsCbpAwHVq6Ge5XStBvb1uBHExH1xxUtj6Hj3jC//ALS8ZX02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q+s/8esQPpWWrtLKZm5Mjl2+pNaur/6mIdjTE3oYyr2FLtK8mnjgUHOOKDMQU0jninDr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aUf+JHN9TWAhJBya39MONBk/GsBe/rUoqWyHc+1O/DFIB8opR9KZI1hnHFXdK/5CMfrV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/tKPOKGVHcfrH/IRb6cVRFXdYP8AxMGz2FUc80xS3FpD0pc0c7cGgQA/KcmuitOdBk9N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6V0lj/wAi9LnrtqWUtjnlyAfXNA60q8KaOlUSNf2zTBnPFSOvfmoVPTHegC1acX0f+9W14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/AHv6Vh2Z/wBOj553VueKR/ottj+9/Shlr4Tm84ye2K0tDJ2Xv0FZfUc/rWpoX3b3p0HS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AMekX+6KkHWo7f8A49Yv92pB1pGhl2n/ACMU/uwqrqOBqUn1xVqz/wCRin/3hVTU+NTm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HWjquaQdaBC0h6ClpPSmBq+GMf2lKPUVi6m227mXP8ZrY8MHGqyegXP6VhX7mbUJdvPz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O3WW9iBXuM16JFEfMZQOGUkcelcloVsB5UuGDb1ycV3Noyi4VicLHGxJP0rKTuzdaI43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qp+WGHJ+prn1GCKlvrg3l/POSSrMQv0FRDGRWsVZHPJ3ZoeGznVJFqpP/wAfc3++eKte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TuP+PybH99qpiDGDQDSZp1SAh6UlKRn60EU0BPpPOrRAetWNb/5C0n0FV9I/5C0Y9xV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QUMCiKeBSDilDAUWATFIRilZupphf0osA6P/AI+ounWt7xEMWNif9mufi+a6jHfNb/iU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DU0obBzUKkn604UASFsgj1ph60UhOKAGv9xvpXS+HT/xJLk+kRrmXPymuk8PsBoN6f8A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N8vua2dG083EgkdThTxWfpto91OqhSV7mu3tLZYIggAzUMtIsRRqqqoHHSrkUGVIXj0q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LhM+nFBVxjq4hUAc+1aNlAFUOfvGoUgLLzV6Ndqgd6hlbEgO44FWETC9KiiQht3arK7V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0AMubqPT7QzSMBxxmvKtZ1BtV1B3ZwYlOFGf1qXxv4u+0XbWNs5KqfmweB7Vxcd5O5K4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nRi4iiwMg4/Ko7jUY0Vh8ucVkwRSyKCxPIpr25AIPNUQdBpUu+0Ev8LHipr/AB/Z0hB/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3TYYwBxn+dWL0f8AEtlHuv8AOkUmWdFObJiP75FXyDWdoGTYyD0kNahrJ7loaFx1pw60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pIOZcU3HqaWJ1WYZYYxTAxvD/S+HpOa2FHFYuiOI21HPOZsitMXPy8Lih7iRYoOFxk1U8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OG5uSSaBlguo75oEgDAiohGxAIwKcsfzcmkJmaFePxFcT8YZB/KrhuHY9cD0FNnRf7WC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yI0U5C802xlclm65NKInbsKnwPSjNK4EItyeS2MVJFboMknNPJ7Uq9DRcCrqaL9iiA/5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QKr6ocWkY/2s1PGc26n2pvYSHFqaTx1pDyOKaemaBgTg1GTwSacaaehoAIuGzVS3wLuT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PpWdYyBrmT1GapbEmh/HWVcj/ibf8BFag+8Kyblt2ssOyqM00B3WiAG3544rYvV2eHbs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IRaqQa372TPhWfPUso/WhvQlbnNKMqKr63IFisR6k1aQHGaoa/8Ac04kf8tCP5VC3LNZ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TN6rjJAGKR7iNehzQMlxTsVUN6Nxwuaj+2O2SBilYDQApQyK6kuOKyxJI/wDETTlhkds7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SL/bd82eNxINaTXaIOASayLRGGt3EWMHHIrWFmWYbmAFU9xEZvXY8ACozPKx+8auCziR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EHHtU3CxnLG7nOGJqVLdywBXAq8CB0AFKjYYUXHYiNpiKQluik4/Csvw86zpK2ON3St0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jXO+FM7ZR1w9PoJnQOqA8KKVT6UsgwxFNFIGPLZFID1pKKQI5PNPtsfalI9P61EfWprN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bHT0PSBxGg9FA/SkPWnEYwPYU3uazOZiGg0UUrDACkp2eKQ0WASkNLSHpQDGkcU0U49D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ptB+9mmk4oAdQaQHigmmAHmozxT81G3WgBDzUL9c1KetRnnNIaGGkPNONIelICtcnCEC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K5I2GsxOKBk6nFOzTR0oBoGPBp26oycUmT60ASlwFPPNQhyM8UHJ60bc0xC+acYoJJoxS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FAhRS0g60tMBDTacaBgCgBneo5n2pgdTT3baaqStubmgEtSMnHWnxDjPc1E4JcY6VPCuf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kXaAx609lE0LxsMhgRTC2anh+8M1QjhtN0RI5mJB++3X61ev9DDIWUDd6irUZYXUij++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4YAjvVqTJcTjrKN7e6KSDBIxnsanu0IaN+27Fbmq2CYWaMD5T0rIujutM91YGtYu6M5K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8uay92CK1br57OByedpBrHzgZ9TRJDiY/iA5tDjOd4ohtwkQBxlhyadqqeYqqTxkHH41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MtFSRSo2nrU9oMtInqAaSdfmXNR2hYXcmMgbKBk6Lut7uEHkspq0twIWJJGREBUVkQ2p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UFz817sHQqaANsfvtGlkB4aPP15rW05/MhVRyBjH5Vk6cwOglCeSrD9a09J4hiwedoz+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FrLoBwUBqzp/z2g9SpFM8SpjWIm7NHTtJbMar3DVcdiJHKWwKa/dJzhlzXX2R3W491xXJ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bgRXVaa26FRVMXQxQuzVp1/vJUWjkh2X0cip5ht17A6MpFVtOIS6nQ9paARp6iAJk/2l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pTjODEy/kaZqIO6I9skUt6d2h6Y5/hkdf0oBG/ojYuIx68fpXJaiu3V7tT1EhrptGYie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Ls166H+3moqbIqG7KOFycCg52MCf4TS0fwv/ALprJo1GW2PssfPapKjthi1j+lScUhAK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/wA6mqG7P+jY/wBtf50AWCeeetIKQsvHNIXAOBQMeOahucedbf7x/lTt57GoZwWaEf7W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GQdgSai2tk4HSpAh4yfrQAokLe31qKU5u4CeSAwqcKoPT86hlOL+Be20/jQMm2E+wpfK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ACbEB4FMcgX0Y/2Kf1qF+dSjH/TM0ATnOadmm9aXPoaBC1C3OpJ/wBc6mH41CwxqS/9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O1Jml3Ad6BDu3IqKU5vI/dKdvUDnk9KjLF7pM9kpDJ8GjOKZnJxzRsY44oAfvweBUFxl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TbPf8KZKAtxbKedzGgB+SWIpwU9MU/AB4FHOc0AN2k1HefLYtx/EB+tTjrUN7/x4sP8A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BQR2FPyeO1N7A+1KP50DsKPWlP3XPop/lSCg/wCrf/db+VAMjsD/AKDF9KsVXsP+PKL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SjqKQUopMCG3P+k3Z77x/KrHQVVtyPtd3z1YfyqfzQMjHFFgKOun/iWx47vVOzcMFAwc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jENvV+KzrN9syA9yBVx2Ie5MeLqUehqUf64Hvioiv+mSE+vQVKBiYemKok0D90etN705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rHzrS/8AXMGse9Ob6X61sRg/26P9zFY15zfSn/a70LcHsQgk9uKePekC8inAYoIDHAxW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f7xqkMd/yq5pHGox/wC9SY47mxFbifxSznlYULH61t6IjTXcs5HAytVLC3Imvpz1c7V/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EsMFmprRFm7p1tlVY8/NzVb4m3/2LwslrGdr3LqMD+6OtbWmR/uVGOWPFec/FHUzceJY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5/iNRa7BuyOKjB3AH1H8619YP7qDHcdKyk4ZfqK1NZH7qD2FUT0MkUpzg+9IM5pT1waC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4OKkHTpTDnJz1pgb+nH/AIkExHvWEuMGt3TufD02O2awkxtzUlS6DhR2opc0yRDVzSsf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05q7pP8AyEoyPrQVHcdq/OpP6GqOKvatzqDn3qiDTFLcX6Uh+maXtSHNAhAAVPrXSWWP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bzmuksP+RflHotJlLY55Wz9DSjGetMQ8U7vxkUyQJwCKhXrgVM/KkdjUC/K3HSgCzZj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4p/49LX61hWf/H/CR3atvxSf9FtOOpxSe5V9DmT1Namhfcvv90Vln5W46e9amhfdvQO6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f/jzi/3ad3psB/0SEf7Ip464oLMuz/5GKb/eFVdU41WYH+9Vmy/5GKc/7QFVtV/5C8/s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M0vYU3vTELRnpmiigC5o0/2ea7nJxtj/AFrGtlMl3vPViW/Opnl8uGVAceZgHHpVjRLY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VMjSCOy0aFoIUQ9W2kAitPWpzpugTzHiVxsX8aihUC/hQcBQBj6VmeO7zzby2tFYGNUD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JOyOTRSFCn05pccinD2pe4Jrouc5b8Mf8hiYZ6f4VUuAft0/++eKueGh/wATqQnoTj9K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980MBAPXinHpUQfmnbxmpAcQOppCwxmmF8nimk5607AXdHOdWRumSKl11wusSjvgVBo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in64Sdbnz7U7XApq2WPpT91Qjqafn1NACliQcU00hYZ64o+ZjgIfrQBLbf8AH7F7mt7x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VJrDtI5DdxErgZ5rc8QRG4h09VYjahBoA54MBzmnA5GcGrcen8YYk1cS2jRRwKAMpUd/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eK1FeFOpFV2v4kz0H1oAgXTnkHJOK2dNUW+nT2wwSyFaxzqyA/Jzk4Fb+kwNIqyOD83P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pbIPkwTWzGnzAnpUcSAYAHFTjJYKKhmhNChLfL071egTJxjIpttCF46k9a0EjCqAOKGC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uT04qPYWHFW41CqAOtQUSImcDtXJ+N/Ey6ZYm2hbMrnav19a3tb1SLSNMeaRwpKnFeH6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MhJDEhF/urVxj1JkysELsZHbczHczN1JqS2VS79ztpPujFOtBmWTnjbWhkaNkuYVJ44N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JZZFuB9abcDKnrSAv6Uc2cXpz/OrN5/yDpwf9k/rVXSf+PRfYmrOoNjSrk+ij+YpMpFj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laDyxp1OaydLDCGQc53/ANKuiJ3bAU/U1k9y0S/aVxwuTTTcORxxSi1YkZIFPFuqtzzQ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liR3kXCmpyqjgAcVLAcSj60AYukQlpLwZx++INaf2dFOck1R0g/6VfD/AKbtWmetDeok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HYCkozQMcaAORRQDzzSApzHOsDP90LVonms64JXxIi5OGUNj8K0D1psSCiiigYUopKUU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3erkf+oTHdRVLW+NOib0kAq8gxEo9FH8qOgkJTW7+lONIynFAyI8UhPWlOORUe5B1YUA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XF1Lj1P86vpMgkBBrMtJWW6nx6nP51aWhJrpgsM9Kx5fm1qfHqB+lXld2IyfyqhAS2py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6bEfKXOQMVtapJ5PhV3IyDKorPsGAhUd61NdjEnhEL0LTL/Ohk3OVF25zgACqepu0yWx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e0QK25t2Kq65CkVlbsqgfOf5VKauUyTY74wDUgt3J6fnVyLHkxkf3R/KnA5b2pXGVxYn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aqecmpSxzSg0rjARRquAtSx444xUdOT7wpiMaIBfF8/+0p/lWyetYpz/AMJkcdCCP0rcI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aX0op2MLn3pDDFGOQaD97FHrQBNHyG9wf5VznhZv3s4H94fzNdHActj2P8q5rwv/AMfV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wmdJJ98mminvy1NpCAUp6UUUhnJMMVPp3zXSj1ZR+tQnkGp9KGb6Iesqj9a1OhvQ9Gf7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U01BghM0tJRQAtAooFAARTD1qSoj1pEgRwcUwnFPprjjNADKaetKTTDQAA0E0dKQmgYZ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265oCwE44pnQ0m/g0wsTQOwpOWNB4JHtTVfBOaC2T70AVbrhcGqCjgVcvm2qTntVKP7o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FMHFPFAIKKKBQMMc0tFFAC0UUuKEgExS0gGTTqoApDS0lAgxmkJxSk4qNzmgTIpG4J7V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+Q469BUQGFFA0IeB71Og2KF9agUbpB6CrJHNAPYegBzUw+X5qgjODVg4ZOapCMF026hJ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7iPaopYd026rSDYuO9JDHOgZCp5FcxexeUZoiOMbhXTg9c1majb+ajOBzjBrSDszOSuj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VbFYzggEjjBrbsiXsbqPrt+asaUfMecVoyEjL1FPlUgc5601W4WrF2hMGR27VUBwBxzW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fp6K4lYgZ6ZpkwJGelNtZjDDIMgEsPxoHuLFOI75nAGFzjFRBzJdIwOeD1qsPvMxPUmr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Cgs3bBHbTAAOdxXArU0fOxlP8Ix+VVdLAWAp/dO6rWmTol1LC3B3H9aDMpeKRi5spMY3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dg9Gq14rQNZWTjna5HFZ+ltiZ17EZq0TIxNZHleJrdugLEV0emNmPjs1YHildmrWsv8A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gexzVMXQoX48vWIj6kiqNvldVnX/AGwwrR1obdQgf/aFZ+durzHvgGgZranjyY2HrSTN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EfmKdqHNmDnpg1Gp3eHXH92dT+YoGa+jNjyT6Mv86yvEqhPEM+BjODV7SGxHGT2b+tVf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KDxUT2HH4jI604/cc/7JqEyEcYpN5KNk/wAJrJGg62ZfsqEnHFOL89sVDCpMC+mKlEZ/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TmoZwXiAGc7wan2jPrTZzxH6bhQAoQkjK0/bxz1pxPNJSGARccg02QD7XaqeMsT+lPFR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92z+VAEp5ZsetKMijFFAhc46moWOdSiz2Q1N25qE/8hNM/wDPI0AWCeaWkGSeOlKSq9Wo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JCa/wDXOpvMUe+KhY7r7eAeEA6UAWMjPNBIHcVEWJHvQAxHrQBLvAHqaiPzXofHRMU8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7IpH3VFAEvOB3pACT0p+aUHGaBDQhJ5GKjCgajt9EqcGoQf8AiZsfSMUAT9Dmig8GikMc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Z+xY1PzzUNx/x92ufRsUAWT1opD1o+lADhUN6P9EIHd1/nUo680y4+eNUHdwfyoAm9PTF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UzzT2GKBpk4pHYBG/wB0/wAqhDMe9I2fLc+imgTY60cJaRg9lxUplIHAqK2Um2j5wCM1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N5IHNGWPGM07aB2pw6ikwK1upa4uf94fyqyIyM5NQWnNxdf74H6VbFAGXroC2kPfL1l2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XXR/osA6fNWZACJ4scfNWkdjNk55upT78VIvM2M9qjX5rmT0qRf+PjHHQVXQk0D90UlK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Rc68faOsW55vJM+tbNvzr7j/AKZVj3P/AB9ynH8VASI8Zpwxmmg5pR2oIHDp71d0kH+0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/pWhoib9ViUZxyTSY47na2kYO2PH3iWNbMcWJ4YAMjvVKxi3T7gPu9607X95dhwOVO0G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SEyMAFjBJ/CvB9XvDqmu396TkSzNs78A4FezeI73+x/BWoXAOJGTYnruPFeGRptUZOD3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I/i/rWrrXCQZ/uisk/fH1H8619b+5b/7ooZK2Mg9aWlxkUnrQIUfSmH7x70uMnjtSHBY0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7L7hqwB0Fb+mc+HJSOvNYC4/ChDl0HAk0uenam4/OnUEiHk5q7pXGqR/SqRJ9eKvaUD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O4asCNQfGMVSHy/j3q9q4A1CTFUO2KYpbjvxppx2zRQelAgHQ+wro7H/AJF2Yjstc4OF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HJvYGgqJz6/cxSDrnkUKflAyPpS5oJEc4UYpijLAjGacwypwTUaEb/woAs2nF9Cf9qtr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rWJZH/T4v96trxYcQWtBXQ5ktwD68Vq6F9299dqisnccA9a1dB/1d99AaAjudFBxaxD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P+ixf7tSDrQUZNkf+Kin/wB5arar/wAhaf8A3qs2XHiOb0Liq+qj/ibTf71CGyAH5QKM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QEUgzmlJAHNJuxk/lQBTuDum2j8a6XwtCGeV8YIxg1zIBkmJx1PSu30K2+z2kTkbWbk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Pa26reBzjABzmvPNVujd6xcSliVDFV+grvteuf7N09rheN0PGOuTXmCEkFjn5ucmiK6k1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xmyRikPSm9Gx/OrMjV8Mc6q31qjenOpXGP75q94VXOrP9azrxv8AiZXH++RigBhzkGnn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SLFI3RcfWgBp6UhPFWEs5GYZxj2oks9hGDkflQBLoYL6tGRggMKfris+t3O0chu1WdMS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ii6mja6klYgFjnmgDMS2d25GKsJYHu2KlN/CgwCKqyat/dFAFsWSDGVB9zTzHCg5IFZD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q8k87nOdo9qAN+KeMSLhgSTirOozm3gR5DxjjNc5ZF/taZbPNdN4piVdJs3A5YgGi2oz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OKjbUJn4wQaijRMZIwakCDOf5UwIiJ3OTIwppiJ+834mrXAB4wMVNZ2TXUyqB8vf3pMC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uvAPFdzDEscYUdBxVawtFt4VUAbsVohQFBNQ2WlYVFJxgdatw27K2TjNFrDvUNt4BrSS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SbtoXFX1Y+CHYoY9amPNG4HmnxJubJ6VNxMlt0ypz1qQyJBC8khwqjNPjX5vRRXC+MfE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mc8genenFXG9EYnxB1V7y4t4lLeUctjPB9K49FAAPet7xauyaxXsYQawQ3GOPxrVGTd2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bQ/vpB/s9KjLc9cU6yOZ5P8AdpiNax/1Cg+/86JxhTxRYcQrnrz/ADqSZHccDvQIn0o/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ojOk3fso/wDQhUWmRbYQCOQxzU2pjbpF1j+6P51LKRa0oYaXgYPIrQJ5rM0ZtyEnhua0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0ncUUopDDPWnxcyCmCnw/wCuUdqAMzSj/pd5jvMa0z1NZWlf8fl8PSY1qHrTe4kFKKQU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IpCZm3Y/4qW3I7xCr5qpdr/xP7Vv+mBq0XQdWFUwQtA5phuI1yM5+lRi6HZaQyfGelP2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4OKQPIxxlj9KLAJruP7KHzDIlWrTXCKq454FZ+pRu+ncg4EinmrS2rsoOQMgU+ghzXfP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GeRUwtAD8zUpgjAORmkMoGR2U/MefSmCOQ9jWgEReAopWPtVXJKsVsxZRnGf0qrYQjzr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jP7wVQshie7/AN+mmBciRFPQZrFtPm1GYjoJCP1rcTGT6Vj6cmL+XPdycUITO1smDKo9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S+sorIsoNqBvXFa+tKV0GD08wUNaE31Rz8XCsKp66CdOt/8Arp/Sri8VW1z/AJBUbekg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wR47KP5U4cUkAxCuf7o/lSheaTACMHFPTnNIeWzSqMKfegYp5pV6rSU5eo+tAjDJK+Mi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vscsa5+U7fGq+nB/8drfHJPtVMQhFONAGaUAY5NIYnfNAB5pGeNSAWpDdRKMdaAuWbZc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1C8UdVJH/jxrfhvQk6sFB9RXM6I7xahfuDjLkfrVLZiOtIzk1GWRTyQKzzNIx5Y0oR2G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cRBeDk1EbsAfdqMW0gAyAKmWzXjcxoC5zJ6GrmkKP7Tth/emWqZ9avaPganbOe0uf0rR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81MxQXDqpBzmnZ9agwGHrQDSE80CgB1FNpMkUAOJ+U0ygtmjNBIU1jkUpNNJ4pARmmk08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yKCeaaTzQA0nBpCc0r000FEbDHTvUZyMVKx5pDg0DI803dtpzLjkU09CDQKxnaq5EORV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saiNygVBH90emKQyYNkVIKiA4qQdKBIWigdKKBi0E4pAOaeVosACijjiimgAUbuaCaTt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poAC1RO3yinmopT0xRYRXclmxTugJPpQASxND9cUDQkKkkntUxqOIYU+9S9KAYqKTzTt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TQu7tVIQ1RlsmpMbgalEACZPWkCbRii4DFXuaimjBJ9DVrHHNRld2R2oTBo5eCE217cx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CrN25rtb21DTRy4wfu8Vyeq2rW04JBwzZrVSujO1mZc43REZ+tUFq+/MR9Kzd+Jcdeal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61TZgSQMjaatk5qqg/fyg+maBoBAzHcOmM8VICBdRoTjAzU8GTHGPXI+tNMZN8rDoFxRY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A3IDxVJMnVpiOCJRg/hTtPuQ88cbHkRlefaoS5j1KSQdyD9aaJLGpzfadAd+phuilUtM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fm8L3jEctdFiPTmqOnNi4Q9MjAqkTIq+L12+RJjoymtLSmO8jj5lBql4xTdYIw7D+tTaM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B/SrEO8QDBifHKkH9azZsDWBjo0YJrW8QrmxVu/B/Wsi4P8Ap1u3rF1pAbN2A2nMw/ug1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Y+7IrfrVhxu004/uVUtDnSb1fQK360CRo6T/AKkY7Gm+MkLarbSAfeiGaTSW/cn2apfF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Uy2KTtI50KpOTzSuAInIAztPNKOgx0NI/wDqZP8AdNYo0CHi3jzz8op2abFxDH/uilHW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iI/vipetRXP3Yv8AfFDGTk88UUpBNISFxyDSAUVBMf8ASrbv96pi471BK+bqHH8IJoAs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ie5o5J70AS7gBUMhH21W9ExinhSaCoa4ORkhRQAhdj3xQckdCakCgdRk08YHQUARIjFu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BzkAVLnLVEmPtUvHpQBIFXsKUHFGKBQA4GoY+dQn9lWphUUBH2u4HcBRQImIoFKaKAFB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5z/ABUwqBGA1CY5wdi0AWCKAOaYZQDjqaPMJ6cUhkuDg54qC4P+m2vsrU7ezcbqhcE3kC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cUm/0FJtbPbFOCYb/CkAm4/WkZtuxiP4qlAGOgqO5wBD7uKAHFMnk4NOEYGMnNKetAPS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J8C2lOB9w06mTHFrL/umgBbbi1j/AN0VLTIOLeMf7Ip9Ah1Ko5H1po6U5fvUDSK1kczX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A9apaccvdHv5xq51HFJjsZuvnFpBnpuNZsBzNER61oeICfs1t/vms60z50f51pHYzZP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kTBuT9BUKf8fUvoTU0X/H6R7VXQk0G5NJSmkHWgZVt/8AkPyYJ/1QNY1wf9Kk+pratudf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P/H1Jj1NAMaKUDPNMBGakHTmgzAMBnmt7wpAHu5Zz91FP51gnCjca67w7B9n0lXI2vM2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3TRst5HPXtWno0WWDNzubNZyDZCEA6irH25LSO32sVywUmplorG0Vcyvitf7LLT9MVsG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Xme4YHvXpvivSk16+SbLKyRhVYdK4W98PX9mxOBInqooi9CJxZmA/Mv+8P51sa5wsA/2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KVYMOD6ZrX1w5W3xz8vWqJtoZYPFIc+lAPFBJ6dqCAAweaYR8zYp9NIwx9xQM39L/wCR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ecdsVvaZ/wAitcfj0rCGAo+lCGxcetFIP0paCRD6mr2knOqxA9dvFUTwR61d0jnV4umM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AOQlJ+lUh09DVzVudUk6VT+lAnuB6DIppPAxzTu1NOc49KBCAHYeK6TTzjw1Mf8AZrnB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K/8AFMzHGAV5oKXU5tSWXGKeTzjGaI1O3AFPCZbJoJGH7tRLw3A61ZZffmmhB2xQA6zG2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8Vr+7tAfT+lYsBAvYsdnFbPixsR2pPoBQV0ObCADoOa0tFG1b3H90VlPKAMZ6Vp6C3mJf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50cHFrF/uinr1pkP/HrEf9kU8UFmTZn/AIqKf1DCoNVONYnHvmp7L/kZZv8AeWq2r/8A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buP8KQtg8UmOKaCMmgBSxJ4NNkYhDzyaUmopm5AA6c0Mcdyxpke6/hQjhjg16Hp0IeGR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WuM0CDzL2PABw2SfwrudKGxig5AB3H0rFs3RjeOb0ta2NnnDFdzf/AF65BCNorc8QkX2v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VEt41xgCtYrQxlqzPAZjwpNOFvIxBx096vhoFByRx6VE99CnH86ZJe8Pw/ZL15GOAec1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P8Tk+tTaZcfbJmjjGBjtWTf30sN3LDlsK2M0AaQREIAAzUzgRYyAOM1g2UlxdXsahvl3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vBGGztjUNj1pN62HYfe3SWccLkfLKPlIrNl1QzLxjP5VfkiTUNIgDcNFwG96yHsni3Ar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Ojytc38SFuGPSma/E8WrGIMQFA6GpdEjaHUrbcpUlqd4i/5D82OwFAjHWEnIJJPvUqwD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5BNADPLA7CkKj0qQ8DNNJoAdaDF0nHG6uo8TDOg6eT/ermbU/wClJx1NdN4o40HTsf3q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JjApqU4k8Ack0XAVFaWUIgyTXX6Rpy28IcqM9elZ+iabjEzqckDrXUInGBwKmTNIofEm4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EsqxjoKgRdvA6mtG0hKEuepFTcpK5Zii2RbAeM1MrgArigKAuaYilmJ7VDfUtEsSl5Md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FRwJ0IFSzTJZ27yyEAAHFCFLuZHifXo9FsXIb59uMV41FcTXuui5mOXlJJGeAPSt/X71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GxC+/vVGK2SOVH4GOlbxVkZSd2XPF8bPdaeIx/y7Lk1giylbGOfwre1K5SWSJpAcqm0f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ARzTFoQJpZP3gc1PBYJE5cgAYx0qGXWUUHbk/hVT+1nmfCqT+NAjcj8uGPHHFIbmNBki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RmmyxO/JZj+NAHRWE4kYlDwWNWdTI/sm79kz+tZ+iKFsAxHzbiKu37btJuwf7g/mKTGh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U1tnrWFoaFZpWHQHFbh61i9y0FKKMcUEhcZNAwFSR8SqfeoDMgJy1AuUDjAJ5oAoaYP8A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WqBmsSymZNQ1Bk43Pk5qz5jsThm59KbQjR3KucsBTGuIweDmqKxyPnhvxqVLaRiMgClY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59aY125XgAc1ILJc5Ln8KmW2hX+HJ96NBmVLK0urw5JJWI1N5Ts3AJzSzqE8R26gAA25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NsRR+ySd8CpxZ4wS2RU5JNANIYxLeNQeMn3qRFRCSFFJmnClcCjrZxpJbp+8UfrVtP8A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DOkMP+mi/wA6uR8xKfYfyqughueaY3tTz0NMPakMYeme9MJzzUh6mozxxQIdF/rVFZ9o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81ei/14qlbHGoXn+/VLYReQZrJtlK6pMOeHNa6H5xxWVGMavP1+9TiSzubBi1uM9sVqa6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6aisjTifs6g1q622fD1sB/wA9RVPYS3RgDHFVtcXOkJjp5gq0qkiq+t8aED3EgrJbmhaj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/KpccVBA6/ZYiWGNg/lT2uUReDuNJgPxyKeBziqwuvlBxTTcOzdQBTAtsNuM45pQyKwy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WIFPSJ2wSppAZlw4Hi8OPmUBen+7Wub3DEhKyJ4iPEcYIwWA/lWyLNRwxzVsRE165Ixh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SauC1iXgAGpQiKuNoqbiKCI74wpJ96f9nkJHQVeGFHA603owJouOwkdn865b8qy9Hgj+2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IrcjJEq1jaTxqWpZ7zGmnowNTYgI2oBUm7gAYxTTxSr6VLBDixJoBOTmgUCmM5HOTj1q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2sTVIcHPpV2KNpbXMfLc1ozd7G/a6iVG0t+ta8F0kqD5gCa4Jbp4X2SDGPWta0vjgFX4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mDS5rMt9QDKAWzWgrhhkUXJaHjpSMaM89aaT81MQZ9KSo3Yq1Hmce9IQ7dQai3U7Py5o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000ANPWkIp3Wmt0NAEZ55ppp3amtwKCrjO9BpAaCfl4oGGc1C3DmpAfzpjEbjQBm6lxC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j0qxfjfA4Hfiq8P3QPbFAEwxUmOKYBTh0FIQtFFFAxwOKUtTKKYgJyaUE0lKKYIXNH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KbSmkNMQ1jgZqFmyc1Mfeq78E+1AAOOKY2cmpIwDHuI5Jp+0elIZGn3RTzzSbcHgcUjt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+6KljQFhUUXzMtXEUIpY8GqELKAqgCoTTnYsxPaoi3akMV2wMVEWNDEk05VG3JpiGykC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F5aBlX5l6YrSuHJIAPFMyFhkZvuqpJz9KcSWeeFCAynscGseX5bpxnitktvMjDoSTWPc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qgWw8MQmT0quTtlJB69akLELzgimRrvnY4/hoGjUsUAnK9dq/wA6eUSO5UtySSahgZkTz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F5ZC4/hGKAHW02zVlYHgsRj61qSrtuYCR96cKaw7ZCtwJOpD5NbJlM0byg8xuHFNAyxe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8tmLAfjWRYNtmicZ68ZrcS4S+sZ1GN21j+Qrn7JjmM5ztbrTRDRd8Tpv0gnHQEVT8PPu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mtqH0iTuQM1h+HX/ANFtj6MR+tWI3NdTdpxx2FYM3L2L+qlSfwrpNTXdYOMZ4Ncy5Jtr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voM6eRz9w1QsDm1vF7eX/KtC2O+1bPoRWdpx5uV9YmFHQC9pB+Rl54bP6Vb8VjdaafJ3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9wK0fE67tFsX/unBpS+Fh1RzApJP9TL/ALppoYK2D0olbMMnBwVIrBGo+IfuU6Z2innj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z0AxSYJ4GaAJd6juKhuH3eWB/C4NP2EkdB2odPmUEjOeKEArO5bk8e1IAx7HHrUhQA0o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85pmB9sVT12VMOtREZvhjslAEuBR0paQUAOHXqeKavN03+4KcByajT/j8kweirQBOKKD1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ij/4+5/qP5VIO1RocXE/I+8KBk1FNLKCKTee3FAEoGCM1WiYJdXZPYj+VSBn9RUMas8s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IsecARnkUvnMcYApghJ6kCpUiweaAI1kfJyeKiRGe9lxydo61cVFHQc1BF/yELnHYKKA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4jAPPNLSjrQAKqjoBUMmP7Tg/wBw1PUB/wCQmh7CKgCc9eKKD1opDHCobsndbAd5KlF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AHyf0oAmPU0tIfWjHuBQAuc0y44s5T6LTsgHrmo7lt1lKB3X+tAE0X+pT/dFPFRB8RqB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QBNkA9aVWBI+tRAZ6U5FOaAK1k2x7oHvJmrHmtggcH61DboN0zZ6uRVoRoP/AK9AWMvX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mNULQ4nTtzitHX+Le2wMfOazLb/j4XNXEhllP+Plvc1NF/x+Me2BVeM5lf2NTwc3TH2F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ppO9AFa0516b/rmP5ViXPFxL/vGtqy58RXAPTyh/KsS7ZVuJMnHzULcGMGDjBNPHH170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/pQQOCGRlQdWYKK761h2zWtqoHygD8hXH6HB9q1eJSPlU7j+Fd9pMSy6mZCSNoOKC4lm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Y+lLqcRNvboB824NTpYWkgZ8H5XzTLqYBoWcjhO/aspPU3itBmm6mZbqWI8qnBB7VrhL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DiuT03CTXUvZmIFa9tIVVsNyTkVUVoRUeouoeF7e5yTCrc53KKwtc8LTOsbQPyq42mut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86uLcQzqBKoz61diL9Dxu4029tyRLCwA7qOBVQMV4PGOMd69quNKt548KV56KRXP3/g+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+JetIlx7Hm276UhPJ54NdHeeDrmJibZwRzw1YlxYXlqx863cL2IHFArM1tMOPC1x+P8A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5v8AilZ89QTmsVFOMg54oCSFoHJ47U9UxzSFMN0xTJGE8+9X9I+XV7cdmzVQJgnPSrWl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QVHcNTy2qy+zVVK88GrmojGp3B3DO8jBqtlV6HnvQJ7jQmB1IpGjGATzT/OGMYqJ5gB3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7Rj1roLIn/hFZj/s1y5nO3ggV01uQnhGZv8AZoKiYCMqoD0J96XzRmqUbuVBPA9qUHOS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uc8VVack8ZIpJeeNxqPOcY7d6aQWL1g5kv4gem8cVteM3xFZD2rD0w/8TCIg8bulbXjY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SWhygJx1JHrW34bO6K/HT5VFYfJAAXPtW34cDKl7kEZUVT2JW508H/HpF/u04d+OaZC6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ZQDyKgsztPBbxNMR03iqmsEnXbkAZ+bmtC0xFqUk/ctuqO68t7ySV8ZY5zQBnLE7L0NS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riKNc5+magbUkBOMZoAmFmiqT3AzWXy8xx9MVZ/tB33KARgHmo7OJpLpQMkg5NJmkUdV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02qMeprqGdNO0XULxgF2Jj8cVn6RbBIYwRkFt5z7VU8a3ph0P7ChAe4n3Ed9o61luzST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OCSzcn8ahF7Mw46GhIlC+tPWMLnA+lbIwKzNOxwWammF2OST+dWyMU0/kaYjY8KDbfAD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u3QA431oeFv+QjKf7qEii7wkrXLDO9jk0mNE+k2kVu2So3Y61RuYD9qldgSWPf0ptnqL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zxU2txySanKIiAgAHXpxULcpFh1+z6IbhANquFYfWswTpPIqDOWrVkt3HhmSLO5mdcVU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n3FNMLGhGmzVbJepwvNZ/iH/AJGC4/CrsE6T6taMp6ECqXiPjxFcDp0qiWUF/Wn9OtRg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TEOJpuaQtz05ow5OAOaBklqf9Oix6810/ivK6Jpf+0Sa5yzt3a6DkEbea6XxOBcaVo6R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RyobAGDWrpOnvcTCVgQo6VBb6U0r4BJBrsrCyW3hCj0obKSLNvbiNQgHGBVsLtHSlhXB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A7Vm2aRQ62iU4YitRUG0cVFFEBjpVnHFSNka5ZgnarSQhVwO9RxrzmrUSndzQF2SRAKp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458WfvzYW74/vYPSun8YeIE0jTWVGHmsMKB3PpXjLK1xNJPK26R2LMT71cY9WRKXQlOp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cUW15LLexqcqvJIqIxBckGktuL9P901oZm940tTaXWngEjzrVZfqDXNpCCc5PFdt8QRl/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vzXIoB1xzSAh8kU60TFwRjOV9KewFOtBi6I7FaYF+yQNCMgcFqdMoUHinWK/uhjruaif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eKntuNWL7/kF3Y7FP6iodK/5B6f7xqzepu025HquP1pMaDSH2RStjJ3/ANK0TdFuNorN0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YfyrUS3TkknNZM0RC0rsRzj2pBudv4qtpEg7A1KqhegpXApi3kY9MfWpUtHyuTjnpVgt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Ax7CJDql+p5w4FawRE6KB+FZenH/AInOpL6OK1CeaGCHbsKQKAelN7GlHQUDHdaB3ope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KzI7wMKvHrVO751yyI7xsKuHk0CQlKKMUUDClFJ3zSjpQBS1s/8AEmb/AK6L/OrUf+pX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Vj6Sr/OraDEa/wC6P5U+ghCM00jjNSEYFNIG3rg0gITTXGVz6U4sq9WFRtKnIzQgFi/1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X/s4/lV1Jf3wI61mQuy396w4LPmritxGuh+YVmQsDrM4HTdThI7NnJ+lV7Ik6nLnqXpxE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aocCrXiI+V4ZtXH/AD1FUtMJNuM9KueI1D+G7RM8eaKp7ELc5ZbyVsY+Wo9RkeTSirNk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jXrz9ah1tUTRiVAGHHNZR3NBkCu9rEoVj8oqwlrIQdw2j3qaz4souOdgqcnNJjRAtunAJ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lz9acPpTh0oACFBOFAqQEDbUfUU4chc0hmPf8eKIB6hf5VtN941iakceKLZvVVrdbljm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jn8KBQOATUjHGkIzQ2cCnUAOiOX96yNOG3WNQH/TYmteIfvV+tZdmMa1qX/XQU1sxGm3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gcYpDFpRRigUAcgeldDokSBURgCWUtXPMPlrodEffNCPSD+taM2m9B2p6Ik6l0GGxwQOl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tOWHqBXeFsHB6VBPZxXCnIXP0pWMbnJ22oFGG7it611NWwA1VLzQkKkoAp9RWG8dzYzE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4jTTO9jnDrnPSpdwI3Vy9lqe7CsSrGtyG6Vkx3pCaLLYY5pjIQpIpQwIpXbC0CZECQTm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BFLu45oESBsU0tTd3FM3UAP3Ujcim54pC2BQAtMb0pSeM0wtQNDSMGkzQTTSeaChe4pj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Gx+YmgTM+6x5HHrUES5HPaq93ehH8ndkhu9WomDRhh3pAyQUopAacKYC0DqaSlHFAC0Ci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aaQgzRSYpaaQDT1pDSnrTTRYBrVWlySAO5qw9RgZYHsKTAcMAbaM4z601uCMU+Nd/JoQ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NwI61PKpRcdDVZH8/UGiB4RAW+pp2Cxo20YGCT2qV2ySB0pgO1QO4oHXNAgKgjjrUTL8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70MaIQoIpkpwuAalJAGRUEvIzihAyt1PtVXWZfs+iTsDhn+UfjVxeW2+tZ3iQhtNaMdUI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gwCD1xWPqIxdRkDqtbBOGNZOqgiSFgMZyKHuCK7MduAeamtBhpM9dtQDHfrUkJ2zKOxo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k4wxospPNaU9icCnxqWg8n1P86Ik+zsUAwA2DQMtaZEktzIjAcFjwKnkjCRvGo+9BuP4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23Iw/T8a27m3C27ykf8ALIpn6mmJmboSk3ZQjh4n4/Csu3+UlehDdPxrpbS3WC4tpB0K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EqnjDH+dOJL3Nu9XzNMlHbbXMeHziIL/AHJSP1rrMb9OcDk7a5DRiUnulPBWXNX0I6nX3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KPxp8Wf4JcfrXXON9o+e6iuSlz9hnX+7MD+tDBbm/YnNuRyOaoWPy6jJH2KMKu6ccwnn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QerMPzFAFrRz8xB7Vq+I/m8Ownk7XxWRpZCzsucDkfrW1rS7/DLHur5pPZj6o48IW4x9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tinJwoNNuT/opH+0P51ga2JQgCj6CjgZ4oPAHsKTqKADOTmo5eJoeec5qT6VFL/x9QA+h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TcUpPrRmkxgPWoTj7ewPZBU45quSPt5/65j+dAFikApN4UZOScU0uTg9BQBMOvJqKNsXc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u5zTI8/aJAPbNAFkuvY8UbvpzTAvWnBaAHAk8VAmDNMQD97FWEGGHc1Fb/664Ho9ADwh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HU0/PBoFACqqhqitcbrgj/noRiplqva/fuMf89DQBZ706m0tAhw6iq8PF/c++2px1FV4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v8qALPelHWm9KUEDkmgB3XI6VCedVA9Ien41IXQcE5+hqDzM6kXHeICgC116Uh461D5hJ+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QMmDrmop2BntsdmbrTwh78VDOu25tge7GgCwHP4UHn1p20AmnAAUgSGBTnpxTLkFLOQn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9P8AoMh+n86AaJUUGJCfQU4ADtQv+rX/AHRTsce1AABT0GWFNp0fLigCC0OYpCe8jVOD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E0b+dTdqQXM/X8C3tvdzWVAR5+D6Vp6+f3FqP8AbNZUOPOyeu01pHYhk8H+skPqatW4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Eu0uD2q3bHN457DFUSaBpvenE+tMxzTArWJ/4qK4I7RD+Vc9fN+/cDqXroLH/kYbr/ri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7th1AY96FuEiVOEA9s08jPNMBAH0pxI2nsaTIOj8J2+1bi567vlQ13OlWrRjzCOG5rm9A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MMx3Gux81Ejt416lRmg0sWjboIWXHbNcdrk+2YoOAQcfnXZztsgkf+6ua8o1nVXlvkdG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1dmilZXNy3kCwhB1zkmriXaqNpGTXJQam+5txxxVqPUi3IP51aViHJM6tbtTtznNWIbl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w1DgAkZNTR3RjzluvIOapMTsdc9yzEBXI49asRX7xoFbBx61ykeo/vFJOQK0Fv0bGW4x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tpxh0AOccVHPp1tcLgFT7NWMk6g7g2Oc1aFw29drdaTiFxlx4ct2sZYQgXd/drlbrwfN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mu4+3vEygj86nS7tpxmRQMelKzBtPc8nnsLu0YiSFgPXFVDMvIJwfQ17FLY21wowVIPY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cEnyQD/eUUInlT2POnnAIwKtaM+/XbY/UVp3/gqaEs1tI2eytVDS9NvbHWrc3ELAZxuA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WZCmr3A65Y1QMjMOeOas626/2xcZ4O8iqgIAHP400JrUUsR1yKazFl55I4odgeAaa5J6c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eOa6xDnwZceu0VyaRvJwqnHrXWoB/wAIrLBn5iAMUmETkVICgdwBUgxjNXotMDLyzdqn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i5TIKs6nCnjtQltKxGVIFbYWCNecDHpTDcQRkkYz70XY+Ug02zdb2N2xhTmtnxDGl7Jb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7e+je4VFI5PY1a8QObFYm5yx4/KjqVYppZxJ3FTRSx2/mBcfMBmsCTUZXY4Bz6mrGmb5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we1OwjYN+20AD8qja5kk+6DU9tZgwKx7jPSrMdqqk8g1LAraSzz3xibgZxVXWy8OpNCr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X5VGMKwFVNcGdduABnBxQBmBHOQxJHvT1gGM8A+9SgHJpQOvrQBCyhAVHU+la2iWu66V2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pSM8YxXW6Pb7LBJCASGzUSZrFHU2yjaETklyoNcR4wuvtHiJ4QPlgG38TXd6aiosU5PJ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jTaveyOeWlNKO9wm9LESjHWndKTNIW//AF1oZCtgYzTCRmgtUZbIIoA3PCo3X83bKEfp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8rnOad4S+a+Y4yOlYep5OrXYBIxKeBQxo37G2R5y4ABC5BqlcXqrPIJeGDYNV9KuZob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1HS4prjzQpJZQai1mNMnsZlbSmmkH7sHgmsC/wBRa6kZY8hBxmty9j26DBbRnaWc7sel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aaQ2x2gDdqUGTyHHOKn8RxPJ4kuigOMgZ/Cp7ER20yOvLA5Aou7hHvZZZMBnOSKogyUs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ad6k1K+owoAAwqs+rDGA30pjLYso1AyOKdsgjHVayZNQmfpuHPWoTLK5zuI9KBG2LiOO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7eUrbo2SCvy+1c1bI/22IFixLV6CbNZo7QkfdSkykg0yzCRqSOccmteKMd+lMgjJUDHS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lodEpZwAO9akNvsAyMmq9pBsIY9a1ABtHFQMYiZI4qRlFC8DinKu9qAFiXApt9exadZy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NWQojRpHIAUZOa8s8beIWvrprGBx5Y4fB6e1OKuxN2MDW9VfWtQaV2PlKSEUn9azsY6e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1sZiGmQ/8f8AF6kGnGki/wCP6Inrg0AjrviDyvhw+unL/M1yK5zXX/EEfu/DB/6hoP8A4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QMQjOadaD/Sv+AmkPU0tmcXZHqppiNSwI24I/ialnXg0mnD5R7s1PuBhWFAFzSv+PBR/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v4fzqrpXGnqf9o1auSDYXH+5/WkUhuh/M10P7rj8q2O5xWN4f/1l4PUitjvWUtyxR2pw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pE+8vNMHWnj7y/WgDJsBt13VB/titU9azLQY17Ux6stafXNHUEJQOtLijFAxw5FKKQd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6ca5YDplGFXao3+BrmnHPRGzVsyoDQJD6KiadRkAZqMzsevFFguWcGgYHUiq25y3U4oG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WuuraHIoPPmr/OpxcgRrhc/KKqaujjRZmI4DKf1qe3txLbROWPKCn0EI905OBgUwu5bB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weecU5lQEYUUAUyjspIUn3pvksQM8VdLHbioyxJoBkSW4DAlufaqFkiNqV8rDO1x3rUT7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xqC/7Yqk9BGgqIGGFArGtATq0+B0c1uAfMPrWTpxB1KfPeQ0RJex3mmDFque9XddP/El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wP8Aoq1d19Nui2LZ4aT+lXLYmL1MBOlVtbG7RG93FWR90moNZH/Eiz/00FYx+JGhPaf8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mqCxOdPgP+xVjihjQgGWFSL9001OpPpTh9wj1NIAHIFAPzY9KBxtFGPm/GgLmPrHyeJrH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n5iax9fT/iorBu+1f51s4JJFU+gkNPQmlHKijaacgHOSBSGHXrSgcUyWREAywJpGvIUH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eqD3NZtoMa/qans4/lVkagisCq5IPrWXBdOdZ1GUYBdgcH6U1sxG8RzTSVUjLDFZZuZH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VzwGpWBGm88aqcsM1D9tQcAEmq0VvMxOR+dWBYtxlhRYZzh+7iuh8OxF52I/hiH8655x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n0RRWjNZfCasikHOKbnAq46BlxURjGOKVzCxCH456VWuLKK5OSADVkr6UwgqaExbGLPp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GKWS2lCvkr/KuhD4HPNV7mzjnBYDDUONylIhivAwO1sn0NWxIGQZIzWNNbyQsCAcDuKS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zasUmmbLgiNmHakRtyAkVWjvVKFS2c0+KdAoG7iiwyz1FHekDqcDIpxHNMkaeKaTxTic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Z4pCaCMGmFueKASAnB9qbu6ClJHNRnjrQMmGGpjr1pofB9qc7jINAmcLqpddUbJIGeK3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iq+q2W+5WQActnJq5ANsQHSgb2JAeRTz1poFOoJYopaaKWgBRSmkFFUkAtL2pKcKYAel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0wnmlJ+Yj0ppNAhrnANRqeppzdOaiU8AUmMdy7VOo2IPrUAO0571OJFxk9aSAmnUNg1B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Lw2AD9KDcb9yDrir0KLHEoHcA5qgFKd6TFTEArxUJODQIUDHJpzfMpFR5Jp46UMaIHUg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GBqBhhTQhsqIMMSexrBu5zdvqCdl4H5VuyPsiLenOK5yDjUb5GH303D8q1juZS7HPMcM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rC3+0RWlKMYB7HFZ2rH9zBnqGz+lKS1HHYoZ4BqRCQwJPNRKT/jT88cc80mM3gAihx2A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fDCrNsN0YUHvzVC5+W+KZ6AfzoGiS6mIkhmUfMuAa6mebz/DxdCCSF/nXL3CDzZIjzjk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YTkENj8DTQMvW0ok0+0bgkEk1zd4nlatcKO7GtS0lMcGzsjHr9aztR41dmP8QDfmKaFI1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1xXI2HyatfJnuDXWaed9oo9MiuUT934jnX+8ver6GfU6+Jt1rz/d/pXMTL+6vk9w1dNa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uclGJ71cfeTOKA6mnpLboieuVU1TPya8vpuqxo7ZhXHdBUF4dmtIw7spzQDJ7D5b2T6tj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4dugOQOcVhW3y6nKM/xnFdBPltBvF9s0ujDscWn3Vplzn7Mc9dy/zp8RyoNMuyPs+Ovz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UgGQc00ygdKTzSelADxUUp/0y39lagsx9hTSu67jJHKqaEBOXFIXPYUbD7UoTBPPUUMB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96x4OFAxVkKF5P41DHj7dLg4IVeKQE2wkdQKUIABn/8AXTsYPSjvxQMcFXI4qCI/6VcY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emarwnN1c/wC/3oAnHelFNHFOFADx1FV7bmS4OP8Alp/SrC43Cq9qTvuM95DQBYoHSjFA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QKrWR3Pcf9dTU4dd3B5qpbOyvcEd5CaBF4U4Y9RVcuW6mkBLep9aALG5QeDmqsTEX1yw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YkDBqGBN15dKezD+VAEpdj/9akCsxHDGpgig8AU7jtxQBEsbY+6RTRGBeEFuQnpVnOah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gCQIi9s04YHQUlKKQx461XuOb+0/4FU4NV5/+P8AtD32tTEWO/el/WkpR2JpDFqC/wCN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Gag1DiwcnpuX+dNDLKf6tfoKcKaPur9AaUOo60mJNDqfF/rRUHmCnI7eYGHY0AQafn7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snAHUVRsmIt2AJz5jfzqwNxxjcaAKWvkFbMe7Vlxfe5GflNaWtqQLXjpms2FcMc/3TVx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jD1Aq5a8Xcn4VTsgC7H0xVy2H+ly/WqJLzU31pzU0dfegCnZH/io7jB6x4/SsSQDzpPUs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org/wCx/SseVQZm/wB48+vNPqEiJCxyP1qe2ha4u7e3A5dwPwpFQY9q1PDkIk1lZCuV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52aKEkiQYwuB+VbdmpnmLE/dPFY1srSu7kHOOK3dLXHGOTzSLJPEdwtj4cu7gkghNq46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yevJr0X4m6gINLtLLODM25gOpArzQTlVwDkdqSRMmWiFppKg4yfoKqtOcA560hlOeWIp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qg5+YVr6xcG2a3UHAZAxrnYTvmA65cHH41teJmw9mAOfLoLWxHHqWG4bH41owamBjnIz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IGZT8pwaqwrnapqO8cN+tXLfUSrISwODXBxXrx9RnHoatx6oSdu/B9DSGegJfo+WLfrT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einb7ALkNgDggd6ktdRyrHHOelO42jpkvnWVcNxjHWtG21Ngu0sfxrk47sFQ5HzA9KtL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k2OtF5DKAJEU+4pDZWzSh1ZQTzzXNJeIyg8A/WrYviVGGAIHrmk49guJqvhW1vpGdoV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3fgh0Zjbytt/usK7SLU3Rfv/AK1dgvoZwRKqn1xSs0Un3PKptAubViXhYhepHNQrFGmQ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fe2tZ1+UgbumaxtQ8LQXYJMKn3Xg0X7hp0PP4nhQ5GAa1kydMZwfk25NLdeCJY2Jt5mH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5s/C9wjws0ijAK80NhY5eXV0U7UPTjiqkupSMxwD9c1VKKvDrgnk54xT1C9T2qkkSwee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iCu2CWYke9TDG3uTTMEtx0qhlvSlxqEZz1auh8cHEFhn6/pXP6Yf+JjGe24cVu+OyQmn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0OS9celauhDMV8P9gVlDkVr6B92+x/cFN7Erc6OIA2sWP7gpV+8aSH/j1iH+yKUdeKko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+2Kqa3zrtz7NirWkE/8ACSS/76iqmuca/djHAfikBXGAMU3PBx0pM/KOuaQ5Kn1oGhYF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NdpZRlLOCIdTyc1y+nRk/vO2QK7e0s8sXGSuFCj09aykbxL7TGAWttja0pAH5c15jesF1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+dd1eXit4ptU3ZjhUZ57kVx11beZqNy+7hpGIH41cVZGcncph+OnWgZY8CrqWqKvOMe9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M7ypG6DFPSyds7s1ca4jjIyw/lUL6gituBB+hpgbOhxLZMGPGeeapTWyPdzSnGGctkd6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oecE9Ky9RuZYr6aEYG044pAXyIIiGG3IqR9W2rt3LgDAzXPmWR15JFIULcEkiiwGlLqy4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U5GOQpqsIVHUDFSbABx2pgaOhyyXWqRrJwpYDFL4iieDXJ4QTtXoKZoDY1uEf7S/zq54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4x/KkMxgp2gHBPqaeIlA5XmnKvTNS7QcZpiGBV9KQqAAelSEDFTWNs15chByo60rjNHQ9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BBGe1dtBBhlUc8flWZbQeTEFQYORWvbqyvuPpUt3LSsTlCgFT28O4FiDxToSJGIOMYrR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jRHCOatCmBAvOKeuCakYoNWIUPXFRKm5hjpUk1wkMN0g5aO3aXA7BRQgOS8c+JRp9qbW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Hv3P4V5eASC7kszEsxPc1LdX02p3kl1OckkhR6LTM8VslYzk7kRJJop5Xim4ApkjSOD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60/GcikTi+gPvQNHYePx/o/hY/wDUN/8AZq48Cuw8fDNn4WP/AFDR/wChGuQHSkgYN0NL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mmnvS2v/AB+D/dNMRrWHCjJ/jan3I+UmmWX3P+BNUk/Q0AW9MH/EvX/eNTXLbNLu2P8A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/wCJev8AvtTr47dIvz/0yP8AMUhoXw82bm6x0IWtroSKxvD64nuuOiqP0rZI681lLctM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DJoMqKpxzSKJBT1++PrVX7QQPuijzXJXBxzQIrWhB1/U8nABX+VaG9Bn5hWTbbv7c1AH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hcknacHpTYFhrhAeMmmNd8cJQls5VskCnLafMMsMUtBkRunIwCAKUO7Y+YkmrAtY1PIy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AjJuQf7ZtUPDeWSM1dNux5zgVX1AY8Q2JHeI1ommwRXFvxkt+VKYEHTmpSKQjNIACpzg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KAOaBlXWT/xIbnjuP50+0/48YT/sim6wM6Bd+wH86Wy/48YPXaKfQRMaY/anEcmmP96k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n+tMb1pgKv3h9azbTjXr/wD3x/KtEcMv1rPg+XXr4epB/SmthGoBluvesSwyNRnH/TQm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zqdxjPDmqjuTLY7zTebQfWtDxAc6LYg9nJ/Ss+wBW2Ue9X9fBGkWOe7HH5VUtiY7owR90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8OsfSRasovyn6VW1ph/wjrqThvMWsY/EjQfppzptv/uVa71S0yRF0m2JIzs6H61O15Ggy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1B3YFPC/LVB745G1aabyV/lyAPalYDRAHUkYppZFJ+YZFZ5MhHBY/SnpBK46H8adgINc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FC5/A1Zk1H5mZFqrqkBS6s0f7zdKuLp6EjLfWq6IRA17K2CeKjDyuS2WPNagtYkGAAal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0BkpBLIw4OTU4sJiecD3rSVtvIAo3EnrS5g1KsWm4dSzcZrOs4kOvXkR6KxFb6sS6/UVh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70Lk009GBrCCJBwg/KnptHRQKRqUegpDYop2eKaOSfanCkSce/Wun8MDEl2O2FFc2BvbF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z/eVf0rVm8vhNxjgVGTg08nOKZJ1FIxI8DJpSgYUh4YCnqMEVKEQPCVINRnKnkVeYbsZ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UmFiqdrLhgCKpT2Ct80YHHY1oPCV5FRg4PNDSBOxz89s8bZBYGqovnRtr8V1TqkiYdQa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fcVLQ1IqRagDg7q0re+3sFyCTWE2nvG+3DDFXdPtZFulck4BpWHc2w6k4OAaU1XlBU5A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jIosBK/BBFRMcNUm8OMjpUTj5qBjCTuppOacetNpAFKfumkFIWwrUAyneoNkZ681FGfl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arR9KZNyWlpKWgbFHNOxSAcUtMQCgCilHSqAXFKTim5pDQJsCeaKQUooC4wnrTCeace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IotkDM2R0Gad1NOQbNx/vDFJjIDyxxUbFs8VMB8xqGQ7QSeAKQ7DY32TDLcnit0KVjX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eRAHOWFdftDkqDwBiq2ENUgqKilUDkVIF28ZzSONwxSuMiByaeOtNAwaeORTYIM9agbr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qp6mhAzH1adYRHGTy74rMkXZrEWOkkRH5VHrF2JNagjByqHn61NfkLdWMo6BipP1reOi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IxghjWZqSb7JpOy4P5mtjUVKzzH3NZt0u/S7jHZAf1pS3LjsY6HJp9uu6VlPTFRIMgE1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ahjNNJzEwjx94jFTNZLcXjPtyVU8+tQABpIyfXP5VowvtVj3bNA9jMkj3ajHk4DIQfwr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KqGFVZIWKSzjH7pv51qacqvpspwBlWP6UxblC3bfbuc9W/rVbV0KakhJ4KLVuCE+SETr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z38tc0IGXNKcG3x74rmr1fK8Uj0ZSBXQaSw2svoaw9eHleIrdx/ESK0RB0unEG1UDHFYd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8UbCtjTCPJ9w3NZmoJs1hP8AaDLQAaIx8pQem3FN1X5b+Js/xCk0Y42qexYfrS61gTQv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ldVbHds/pXRR/NpV6n+xXNA41JT6gH9K6e0G61ul7GM0gZwaH5QM8jiidSYVXHJYY5qV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rTLk8R4/vCsTXoL5R2808IoHPNLkjiikMBt3dBTTzfLnpsp3fNMP/H8o/wBjNCAlOe1L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MPN7cMewUCpahg/4/LnA7gfpQIsZpRSZoyBQA4csv1qtAc3N0f8Ab/pVkEfjVWEnzLhs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08ECohkilCse1AEoYA8VVtpCDLgYy5qyikmoIIxmQ9RuNMCQucHmgBjinqiKOB9akpAR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Uy0QNHISed5qwByPSoLIg27f75/nQBOEUDinD2AH0pPSlFAhy5qrbf8fl4f8AaH8qtDqK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v/XQfyoAsgdKdTe9KKAHjpUCnOozj/YWpxVZf+Qhcd/kX8KALJo9uKQketJvUA0DHgVB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apfNAANVblmN7bMDjhhQIu7h3NNLqB1yah+Zv4iSfanqjbaAH+bjoagvnL2TdhuX+dTi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BbEgd2X+dAyb+EDBxgUBWY8VMeMD2FIKQCCPIGTUkajcozmkB4pU++KAKmnAGGTKjiRv5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np/+pl/66tVsUAZWv8ta/Q/hVCP/AFpA/u1oa99+1+hrPi/1hBPG01otiJbj7IEByeuR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2JxVW2ICtkd6s2n/AB8OT6imSaDEZNMHUUr8HikAyaEMq6cM69d+yf0rEdwZG/3j/Otz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n9K5xyDI5J/iP86aQMeZcZAJxjrmuo8LW7Lp0twwy0rYH0rkWBJwOp4FekaRbeRp8SDg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lbU19OUYcHqF6V0GnRjzBgcYrn7FGDYH8RrqbRVggaQ8BRkmk9ikeSfEi/N54taAHKW0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hRk1a12dp/EF9O/3nlY/h2qlnJBHWrS0JY49hwKO5I9KAGY5A4pRG2e496BWHWxBuVzj7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z+/tR/sdKzraAJKrf7QNaOryLcTwnA+VNvWp6lLYxAp3A7TUgR3OQMduatM0a4yQCO9M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9PUViMWznk4FSpaKrhj1PFRG+UcAZphvCxwCQPWgaOgSZU0VoMEkkc1T+0+UnBH4GrkM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5zXM7nmZVQnJIqUM6O3uXkt2foqnrVmC5LwysD9zBP0qpJH9g0HyypMsjD61X0ppGE6M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DVjUi1AEHD4z6ira3hCgBs8dq5iVJI5W2OQM9K0bBXku4o2Jy3OPWquFjfjvvkAJA7Vc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6+tctc3f2e5liP8AC2Kmt70N8wY5HOTTuS0dlHds7ABs7ea0bbUGZipOMH1rlLe9BOQwG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YnzkcjJFGjBHXm7gZgkq5Ld6sfY4J7YouAG7GuUN5uKOfXjmtGDUtrABsHIpNILjdQ8H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cEDmuWv/AAGYstbMyH+6RkV6FDqR2tznmr8VxDOmJEDcZ96Tuik11R4VeeHtStBuMO8A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9kiMp9DxX0LLpdncA4bb7YzXPah4UtrhmzEj546UKQWT2PJNLOdQj7Dd61v+Ozn+zx/s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3ay25aMgk7cZBqp400m+lSxaKHfsT5ivWmnqHLZHEYworX0DJW//ANwVnG2uVYgwsuP7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ut2Muo6VTehCVjoYR/osXHRRTgOTUUUqrAi7hwoHNL9oRc5IqCirpQI8RyHHHmLVXW4mk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nBq7buBdPIg+ctnjrVa7uEW7keThickUAVBaNjnNV+PMKDnnFW2vVYEKCcVBaIZrpVPc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ATb26ADcz5H0rt7Vlj0yV2wvlKxz9KwNHt1SPzCDtjJHNWPEN41h4UuG3YknYomPQ1lu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6hqEkkbHLMWB+lZ1zdCK5lTPzBsHir/gpQdSCEZwvT8KyNRAOrXYHGJDxWuxi2MN67HH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8R/WlVB6ZpQgFBJAVdurfgaQIAMkc1Z2Um0E46e9O4G54M41VQOm6svVV/4nl5jpvNavg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94YrO1Nf+J5fH0mNICoE49KfsHBOacPenHH5UARkdqXAx04pT1HWkoAt6J/yHIscfOv8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t6p4xt/lWbo5A1qEg/xr/OtXxqNvja/Huv8A6CKBmKvX2pwOBTBmlJzx60APUNI4Reprr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xHJFZuiaYWImdeev0rrIYxgKB04qZDiiWKIFh6VdROQoH40kMXTA/OrkUQzk0mzQgCmJ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lGHoetSGNXHIqBoSBkcVIWNdQHTI6EUiJhsVXsZf3qoSfSr7hUDO5CqKQEVzcJY2zTyH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dabW9W1xkYNCmmzquD1IHNY3jbxKbiZ7G2Y9MPg8Af4034YfK2q8f8wu4/lWkY2QrnF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TYqG2/490x6VN2qkQ9xDkikI49DTqDyppkjOcVGnN9CPepajHF/AfrQNHYePP+PDwqf+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etdh47/48PCnPXTc/wDjxrkAPX0pIHuIeppbX/j9QexpSMDNNteL5SfQ0xGtZ52HHZiKk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Q3HVzUtwPlagC3pn/IPX/ean6h/yBdS9BAT+opml8WAP+0aW+YNo+qAf8+7fzFSMTRHK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oK0i8h75rM8PMjXU6HnMat+Qre2ru4HSs5blorBXbAAPPenpA5JyQKsBqM0hjBbrjkk1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elOU/Mv1oAz4CB4kvVHTataZPasuL/kaL0f7K1pnrQwAGgHkUlHoKAH5paQ0DuaAM/Uu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q0T1rN1Ukavph9VYVpE5psEJSUtBpAJS0gpexoGV9TXfoF2O+B/Oksv+QfAR/cFPv2C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MOdJtj/sU+hPUskd6iPWpuMc4qIsueopDGHqaawp7Om71FQySgAYFNAOH3l+tZ8fGv3Z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UD1qiMnVbt+5wKpCNZHUEZYVl6ewXVrj3kNWEBZlxnrVOyGNWm9dxpxIex6HagfZFIHO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NphHBLEfpVG1bCRJzjFaPihVfSdPDD7rH+VVLYUdzlRM5UDdUOpB5NMZSWIDA1oRRxheF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AAHzL/OsVujRmbp8DtYwgA42n+dXRZOxGQBT9I/5BsXsSP1q7k0XGiqunru+Zj+FSLax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oPIpXCwoCgDCjFKGwMDpTewozgUwsZuunGo6af8Aa/rWoRgn61ma4M3mnH0/xrTPLU3s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QfxGkA+gUh4XPenDoKQx6H5gfSsaHjxReD8a14+XA9TWSox4tvlHdf8ACmuomazdBSoS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9KUdKQMUd6d2xTRyTThQI5FThs+9db4bXba3Lf3pP5CuQJ5x712Ph3jTZSe8rfyrVm9TY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YU/dxULHLUjEOSwqU9ai6YNODZbNICUDNMdgGxmkeTC4FMC55NMCXhlwaryxdxUwoPTm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BsVZKhhgioXh5JFCAgYKxyVGaQBV+6AKQqysRRz3FAhd3rUUkW7lTg04nmkJoGQJL5Uxj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M8+lZ16jecrrn7uKuQSl4wWHIGKlotMQ8A5po5qtc3nkzIrdGqwrBlDA5BqWNDu1RSn5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FxxAT70IBl82BEv+zmq6cLT7tizRn0XFMToPamBIOlL6U0GnUEjx0paYKdTAUUUlL2NU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GlNArCUZoPFJmgEMJO4imk0p+8aRhxQAJyxzTpeFGKjB54oZiwGegqWMSqt+rG1fb1xV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NC0GZVtL9nvYNwOAQSa6yOUPIwHXGa5K/3NOFQDsBW3BOyTRknsAaqTFE1+9NI5pQ24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pDImQE5p+MCkJ5oYkJmgAc7UPbNUpHC85p0szHC5rM1O48nykB5ZxTQmcdKzPrM7njEx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A46oyt+tZd+gj1q5A6eYD/Kte6TfYSKO6ZraJjIzNXQLMSOjKGH5VkBTJY3intETWzqZ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ID8qybQbobpD/ABRtn8qcxxOdgb90M88VNbSETg4x1FVYcGIDPPSpUIWQH35rMs14lzPb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t03TTof4cYrKiYf6MO4O4VpW8uy8Y/3jgigbHysPs9xGBjKgn3qXRmK20iHnKdKgnGyX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YJdeX0G3pTF0FsWAvQnbpVbxKhW9iOONgx+dWUiZL7d2D07xSoKxOOu0ChbgyppR/eSe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UbWQjo4rR0tv32M8Fap+L0+W2cfwuOa0RBraU2Vf03VS1gbNSt2PTd/SrOlsNxHqAeKg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8YoAr6Z8twV6Yc1NrowkTfw5xUFmduoSL2D/AM6ta2u62U+hoAg3f6ZC/qqmursCCkoJ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tWP9wV1umHL4z1QigDiiNsjjHRj/ADqK56wdcb6sTLtu51/uyEVXuD89vjn5iT+VYPc0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IB5OKNwA5pDF7cVFz9uAPPyf1p5f2qIZN+x/2BQBZPB60mR603mjBPOKQDg3I4qGJiLq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OoYPmknPo+KdgJSSe9KFJpwA7Dp3pc5PvSAEX8qhtQHWQ553nrU6csarWX+pk6ffY4po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qeMU0EU4Uhj0+8Kr2h/dS/8AXRqnT7y+tQWePJY/7bfzoAnHTNKO9JjFKKBDweRk1Wse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YX7w+tV7HAt2BPV2/nQBY70oNN3KO9G8ZOAT+FAEv8Q+tVbYj7Xe/wDXQc/hUwkbIIqr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P6UAXdyjqwxSFwOnNRhSVHy9aUISSDxQA8SnHGKgjcm/nB/urVhYwvWq8QC6ncAdAgoA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04pwFOoAaEGOvFRzgC7tV9N1TioJ/+QhajHG1jQBYPGcAfgKUmmk80o5xxzQA4H9Kr3/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6sDgVWvz/o0Y/vSqKALh7fSkpW4NJSGKKeh+cAehpgp6cSDntQBU07m2kIP/AC0ardUt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G/nVsuAOOtAGZrx/fWw7bTWfEcu+B0SrmvNlrcj+6QKoQ/IJDg/c61otiJbj7aTMqx+r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n1rHtG/4mMIHOa17I/6TIPenYkuv1oHehvemhgp+93oAr6Z/yGr5h/cx+lc652uy4H3i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qX7HoVO01hmINKzH1NNDZJpsH2rU7eLaSNwY/QV6NG2LN8cFnAH0Fch4Yth9snuSvyxr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PCMngHihiNuyG9h6KQK0PEF4mneHiSwDSuFWoNKt+xGSzVhfEK5ebUtO0qM8KhlcA9+1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5GsmozuRyXNM2omSAAB3pl7OYbqRAOnX1FUjI7HgnmrSuS3YvtIi8Fhx+lRm6QEYXgVT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lPlJuXra53zogyNzAVa1tHtriNR1ZelZ1kqi8iIH8YrX8V/8fkH+5U21KvoYJd2GD0NA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/IK8jtSkZxn8qsQwpkdaQAKRjg1IRjrTCQrUmB2Fvj/hDmGT86bRWPp8KQsHbHynvWxbE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3esGeOR2dI3wNxFZPsUberlXt0myoToD2zVfTdstheuDysZI+opt2d2m29tJklSS3rU2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xuQj86laDepi207zvGGXOWAJrdtFC69aKOgSs0rHYoASARzgVd0WcXmswOAflGKtEmbr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d2qotxLHgK3Ht3qfWTt1m5JP8ZqlvGOTVgzSg1EqwyWH1NX01ZXK/Nn8awSrP/DmlFs7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fFqSuqjOPTJq2l5hgxBx61yEMdwjLk8D2roo8f2cuTyPfmkOx0FpqB3D5s4OTk9q2IdT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2rhYrtU744xVg6mqoCDyPekxo9CXURtyGzx0zVYag6sSGIP1rk7LVN2AX6cZzWnbXKSKx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4nlhe1tDJGp3R7ie9UprW2vFUH5SPaskXpaFV3ZAXaAewqxb3IViN3SloCuhlz4YgnB/d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94QSMt5QaMkduldcLt1ZcHrV2K4WZfnAbPtU7Fo8mu9Bv4MhfmA6EVQe0uVYLIjKR14r2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B9KpTaDE+dgVh6EUcwcqPI9EYvrJicn7wXBqPX0EetSxjgKK9Efwmkd+LgQhW3btwrnt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chypIweKfMLlONRAFLHrWlokO+8VyPlU1Fc6dLaNIp5VVyTj1rX0K2JhLAHLOozSb0Ki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EHDOjEfWuc8a3hkmsbCMgpFGGf2auvtcfaSzEBYoyT+FebajcG91a5uckq0hC+mBShq7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/IfZf9msi+51W7/66t/OtjwSufER/AfpWRfD/iZ3n/XZv51oYkajj/Cl247UigAfyxTi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8tSn60h7UAbvgobvESDtvWs3VD/xPL//AK7t/OtPwP8AN4kX3dRWXqqn+3dQwM5nYfrQ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p+tOC5xQA05Ix3o+nWnbaQ0CLGj/APIYiz/eX/0IVr+O0I8c6j6gr/6CKyNK+XWIv99f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FC+PtTHYFD/46KfUpHPCtHSdPa6m3svyg96p2du11MEUHGeort9OshboF2/NipbEkWba3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BFhR71FFGNwOBV6FTkelSzRImii2jdipkFCnK4qVFwM1LGKq5p3lqRjHNPVeRUgXLcCk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vBU5JrC8Y+JhZaZFBC4Msgzj196l8U63FZW7Rbxn2/lXmd7ePf3Imk5CjaoPYVcY9SXI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Z2yWY9c12nwyGW1T1/sy4/lXHH7p7cGu0+F+TJqmOMaZcfyq2Stzh4P9Qn0qYdKigH7h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UCe4tIeBSikPQ0xDTxUY/4/rf8ak/lUY/4/oPQZoGdh47/wCPHwp6f2d/7Ma5IcGut8eA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/wDQjXJDrSQPcQ9KS3/4+4x7GlPQ5pIeLuM9+aYjXseh/wCuh/lU9xyG+lQWPRh/00P8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AJbGQLpox13GkkO7StUz/wA+7fzqvbMfICjpmrOM6XqYP/PuR+opuOgk9SPQMpqiZ/iT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ua0hMarGB/CBn8q6Y/eNYy3NIiUUUncVJQ8DilH3lHvSDkUoH7xD70AZ6ceJ733iWtM1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S1petNgJSjqDRilxwM0hiigd6DgDkgU3zUC8sKAKGpjOq6X9GrSPWs3UZF+3ac4BIVmz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2JFojpxSOMCqbXLkcEA1HvduSzGlYC9vUDlgDR5qBSc5qokTvyoP41Ilu5YAkUWAj1GZH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mksWK6ZbJnGEFGpW5j0q6csOE6CpbBE+wwNjnYKroLqDE9OTURV+CAatnA6AUjMcCpGV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IIwTmpjzmmH0pgRrCgYEdM1SQ41a4GON9X04ZR71mn/kMXA9CDTWwjSGNx7AVn6VAZtR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PJA7ioPDkwEjA9SxqokS2O3hh2tEeOAOlXfEJ3aTaH0aqsJ+dRgir+voDosJ/ukGnL4R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3URnRbj22n9acpyo9KLzLaPdj/ZGPzrFbmxHouDp6jsCaunljWboTZ00HPJY1oHrQ9xC0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l6UBccKG4FKg3L701zgCgZQ10YutNY+uP1rSPWs7xD8smlkf3/61pMMN0pvZCsMNOH3c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EigA7ClFNd0RQS1J9oiA9aAJYf8AWL9ayh/yON2B12/0FaC3KhgQueayi7DxTPMQF3x5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dvzGgkL1YVnmeXeSWOKYQ79N3NFgZp+fGvVxmovtsYbjmqaW0rclT9TUi2UjHBIAoshG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XaCMaRx3kY1xe4rKpBxzzXcaIoXR09GZj+tWzepsWyeKhB+cDtmpX4FVz7UjEmYBTjNI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QcZNCAQLzk049KWkNDBCE4pjNT8ZqNl20wDNIDg0UhPFAWAohOcU14VPSl34FAk4ouSV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Sa0Gwy4qlPEy5xQBCVDsM9KMLH8o6GkRic54wacy5+YGiwGbq9uZLcPH95eaq6dqJ2eV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78qwyDWJf6e0LebECB7UNFJm0GVgDkUkqb4iO3Wsm2vHaRVIDKeK07WQyiQH+HpWdiij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LmnqeBUFyjLdFj6YpybjjFMROCKcOajCmpB0pgxw6U6kHSlp2EFFFFMVwooooEITSZoN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pGPFA4BppPFAwgYGbDdCKtTxBYzjr1qgCVYEHBBq8sySry3OMVLAqB/mxTZpVEqoeh5p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Wu3xMzA/d7U0rjY82yXF4DySpzwanDBrnafTil05GlE04+70pEQiYP8A0pSBGrA58pR3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gMAOlPIoGSEjZmmu/wDo4wO9RyMNuM0krbIlX1GaVwICMtn0rF13K3VmT3zW0ORx1NZ3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hSR+OKtbks5fWV2axKRxuVWragUS2oHqp/lWTrwxfwv/AHoRn8K09KYm2UdsYreJlIyb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2Q1maeP9OljP8UbDH4VrXiFIrqI/wSbh+NZVsdmsw+jZUn6iiWwonKwZAYEchiD+dWLb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9RABZ5UxyHYfrUtof9JHGOtQzQ07VGkZDz8qnmrq5NwpH8PJpLDakcpYZPAqUgI7gjnj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wNxSNJs1aNhwDjNJj7Qq5ySrYqMhnu4wOSDjNMRrXO1L5W7MMiqviNg1tER1xjrU97ki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WLRRKTkbSaAZU0xiJkGO2Kb4tQnTFbjK8/rTNObEsWM5zirfiZN2jNx0FWjNjdIcMIz6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i1icjowNVdCbdFbk90FXvEKbtN3f3aYzNtm/4mUh7Eqa0NXXdacetZcDZu1bpuRTWtqY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mI2Ybc+mR+tddpJxLGT3BrjEYm2gPoxFdfpbfPEc+lJC6HJ3+V1W5UDjzDVWbLND7Ma0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Qls1QfiaJT6GsXuaoUhmIwDS7GJ6e9Sd+lIODxSYxAnvTEwL18ddoqYVCD/p0vsq0ATd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AcOtV7U7nnOP46nBOeKrWXPnn1kNMC0OlKBSClqdhip9761Ws/8Aj3PuzfzqypINVrFh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jT6CLIIzinZqLzFB4zxTfNPakBaT72arWbAW3Pd2/nQsjNzzjBqC1BMC4yQST+tOwF1pF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HgVGsTk8LT1hJ5JxikACZs5FQ2jF7djz94npVkRKOnvUOn/8ef8AwJv502Mk2kjOOakVW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NKOtIByRgsMnvVWyOWuDgf6w1cQ/MKo6cdy3DY6ytQIug84FKKaKUdRQA7I44qsnOqXP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Wj/5CV0f9laALApwpB1NL0FADqgm41C2PX5GqbtxUErf6dAT2RqAJ6BTd2eaUMT7UASD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3/fLUwJHeoboZWI/wDTQUAWywA96bv9qUqaAnqRigYgdqVS24n0FOCr6U44CtgdAT+l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jPzMWqdVJPPSmWRJsYs9xn9al5pAZeuIS1uOckNVQQsVkAGMRmtHWulv6YNVLZ/M8wDr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Zds229icjhSM1ow3Sxyu/wAq7j1NZb/LIE5DZp8ULzMVPUHuabJNOXURzhxx6Gq51Ase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JP5YqZLAEkYzSALRnlaV14yOaz55NjMBWzoyASaguM7UIFYG15ZFjAyzsAB+NCGdn4at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2410ltbFFRAPvHmotMt1gsY0C8RqB+NbFrGJJIyB0GaLjasa+nQYaNiOAck15leX/wDa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xkxL9BXpt9cppug3N0SF8qFsH3xXjPhZmk1kSNyzlmY+5OaF3EZOrD/ibXGOm4gVU61a1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9pGFVhwBzWkXoQ9xR6UvQU0Up+lO4Insxm7j9NwrW8U5F9ACP+WYrJsv+PuMf7Wa1vFeT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T1H0MMcLQeMEUZAOMUZ4qgDP+NMPMgJIxTsEnofWlCMTjaee9JiR1MrsnhCGReqc1gw6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mt6dSfCwgUjcwXrWAdNKkgk8VFky7mpq6SOsFzB91hg46VLpbPBptxcy9uAKkgaMaYsU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KW5j+yNbqQAzgn8Km3QDElE08xchsZ4+lbPh1Db3iOccVVM8S9NpPrVrTJFuJzHGecZ4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1utxqU8hPJcmo1s0VQDzijUbhra7kj6sDk/jWebyRhgZAz1NNJibNI+UvA2jFMNzGmRj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9aaEPcnFFhXNM6jGpGGz7VvlD/wj73YGdorjSoK8DpXboM+B7gn0Wk0NHJNezN93j8ab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9ajA/pT168U2hXNCDVmjxvBX6VrWeugAJ5nBPeuZflaYi4ORkY9KTSC56DbawrsFGCfr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xgCeQD6V59pEr/2jCC5IZsHPpXS+L7g6bNp/l8CWLJxUtFXOwhvw6g59s1civkVlBbp71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1S+DxwTW1aaqJ2YhsgVLVhpnoEV4jJ97rViO4UMRnr3riotQ2qAGPr1q+mp5Yfzz0qGWd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yKzb0xiGQMqthcnNUra93tjeCDk80zUrjOlNKPvO20H8aTeg4nManHHMb+UDGI1A9M1J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C7huOaZrI+zr9mByXKk/StSzgCtEWQMVBA9qE9C2ipqtw2naTezlstIpRfqTXnqLtUZ69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8DwWlmvUks2PbpXK7eABWkVoZTd2dD4G58RqB1JH8qx77/kK3nfEzfzra8ALu8VQr6sA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tfe1w4/8eNUZkI6c0tAHy07HSgBCOKbjJGBT8cc0YIPagDc8CDd4mjH/AE1WsvVR/wAT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OtTwF/yNkIPeVf61m6qC2vaj7XL/AM6fUaK+BgU4DijAFOFADTSFacevTFG0UCJdOH/E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EK6Dx9G0vxD1NF65jH/AI6K5/Tv+Q3bjvvX/wBCFd3r9olz431O7wCGZRk+yik3qWkZ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l5roIItxyKjgh6DHHatOKEJgY7VDZSQsEG4EgdBVqCPcpPTFFqBuZfartvCCjcY5pDSG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TUgXZxTVQBiR3qQHoh9OapaxqSaZYtK7ANg1flmS1gaWRtoA4ryTxRrr6rfNFG7eSp5I7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2RmajqEuq3jTuTsz8q1VPHFA4XAFIa0RkIcbT9K7L4WHdNqn/YOuP5Vxp+430rsvhXxc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j+VNgjiYDiFR7VN2FQ2/MKnHapx0oWw3uFIaWkPSgQ096iPF5D9DU1QP/wAfkPptagDt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fTc/+PVyI6muv8f/APIN8Hn/AKhv/s1cgOppIbBhjk0yAf6bHQ7ZHtSwD/TIjTEa1l1b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jhWH5VXssbpP+ugqxP1b6U0BDaj5CO+atEf8SnUif+fc/wAxVW0Py1cYf8SzU/8Ar2b+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jIDqch9FX+VdA3U1g6Ec30zHptU/pW4zqGPJyawlubIUc0VGZMZwKaZGJqQuWBwetBYK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SBycinBS+MDNAytvVfE0xzw0AIq59rVScIW96oeW3/CSsh4Pk960RZLuyWP4U3uBCbqR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WP4VZFtGrDOTUwVAcBR+VK4GeFdwPvGrCW7lScYAqySMAACgMcEZoAx9TBS+sUzySTV9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tZ41LTm9Tj9a1CBk1T2QkRmGMcAA/hT9qBQAooxzz0pRzUjFHyjihTl+tFA4YGgCtqo/4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FosP+QfB/uCn6mN+j3QA/gzUem/8g2Af7Ip9BblgnNRv0GKeeCaY33hSGNP3qY/TNPP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Rj7y/Ws0/wDIduB6gVpdx7VmH/kP3H+6M1SEaDMCWPsap+H/APWn/eqxu+8Paq+gKTKc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JbHosYJWJvpVzXXC6MiHq3SoYImMEbY4ApPELEadAD2qpbCjuYSAhFApblc6bdIP7hNO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9juhn7yEVgtzYoeHudKX/fatQjmsnQnWPTAD/fYVomfPAXFN7iJUHzE0HrVYzuM4OKZ5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0OqDlgKa7ptyWFUirnqCamSF3xgfnQMq+IJRIunFRyknP5irMt6+44Xiq2txFLaBjj/W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oYk8jNPohXuQG5dsEnFMLOWJyxzV5beJOi5+tSkJwAo4pXQGcI5HUEBvxqUWkjLnjFXgc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Aiis2CgluBVGeJF8RInO0wAmtZWwMVmXnHiJD2+zrVR6iNJoYxgBBSgKBgKBSv8Aw/Sm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U0Eg5opKQHHEZZQPWu60Yf8SW3+hP61xMS77hE9663TbkxWMEeeFXmtJaG9TVGg/WozxT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JElY4OAKgxsxyjiplpgKkcEHFPx3qkDA00kdKQ5Jox707AgLYNMJzTyM01uCBQAgpCKX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NKkVIaDQibEQOGpXAcH6UMMGkJ4NAGQWKu+D0NPWf5Rmp3t1ZmBqJ7QgDaTQOwhcHoab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rbPu5qQQhep5oFYqR6fGmGUBWqykAiBI4LHmpTwOKRmwvWlYoz71As2SOoqFMDAFS3rb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CLAAp3emIcjNOqkgYopaSloEIe1FHcUUAKKQnnFIT2zzQaAA0w07NMY80DQnao2PFPB4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xVuO9OPvTDwwPpSYIlkADBjVHUImRGkHR2Aq3LJuA9hUjos+kFm6qwpJ2G1cTwtMs0N3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VhBjdxjBxWVoDpZ67IpIAmU5rYDK7y46K1DBInibIz6VI5CKD61XtDkMT606Ri7Y7CkM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23EEnjFOBCrk4qtIzTOEX160DL1hEZmLbeFFUPFMf+hxNyNsgrbsV8hXU9Tis7xOhbS3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LRxGvD5rJwc5Qr+VXNIfMJHoaq6wofTrJ8chmWn6UxBxnqK6YmMh2poDf3SHH7yMOK5pn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cV1WpJ/xMrVsDDIVNcneIEcH+6/9auRMTDm+XUboDp5rdveljO2RT3BzTbhy1/cuO7k0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qOnsk83IGMEFj+FWTH5kyHjBGT+FU9CYNcsh6CM1pLhHX02VI2I0f2eYDAwTmqyvtleQ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V9rW7jowxVGIb7W4weetMRoTziSwEo6BwtQ6gga2Rv7qMRUSE/wBilB1WUflV6WLz4Cue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FsOuOz5rW1ld+kyjHIGf0rGtcqxBJyCK374B9Ll/wBzNaIzaMHw62be2OemVrZ1pd+l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7Ytwv91yP1rpdRQPpsuR/DVDOagP7y3OesYB/Ct+8+bT2/3BXPWxGLY56BlzXRSjfpzd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2q5/hc11mlHHkn1xXJQEmBl9HzXU6U2Y4SeoxSQnsY+uLt1uUfQ1mP8ANdw4P8JNa/iN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M1kPk3kQOMhSayluax2Ju9FJQakBwNQqR9unPsoqUsMDkVApzeT+4FAyelphYk9BSbj3a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TsWASUnPMjVOuTnvVaxUlZf980+gFzzAO35Uwy9eOtL5WTz09qcIx35pANDsc46YqC0Um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XFChWxVez/49hznk/wA6OgD/ACi3XinCFe5NPFLnpQAKgVT7A1FZf8eiHGev86myNrey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0KM98f1oAsjr35pRTQOaXHI5pAPHU596q6f8A8eQ56sf51ZHU/Q1WsP8AjyXP95v50xlkU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HrSAkThvWqOmf8e8hPeRqug/MuDVKwOyCTHeRsfnQIuilxio9/4H2oLE9+aAJhjAzVVD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VSgkjqTUMSl7y4+oH6UATl8ngUu48UBMH7xp20ccUAMBy3emyDN9EPRDUw4+lRN/yE1H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SB1p20UdzSigBQB9ahu8/wCjD/psKnFQ3QG6195f6UAWXzk800daVutIKQx4zQeI3P8A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ziGT/cP8qAI7P/jyi/3anH61FbLi1iA6bRUo60AZmuk7YABztNVtO2q5J6bam10nzoR2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YcfLxWsdiWUSd+rIMcF8fWtKzRPPk471mxj/AImUR9XzWtZjMzn3psgtnHakB5FL60nt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06mf9lv5Vn6Fbi71uBCowuWJ+lXtIbFxqnA4Rv5VZ8GW4Zp7gg9QoOMcUbDO1gQtayAe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Vv8AZFZdshWFsjknit/T1KqmSMgYxUMpnM/FC+Nn4WjtUbD3UgUgf3R1rz3wmP8Aibxj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9q8SQWaMClrFkgH+I1j+EhjV1JOMrmtErRJMXUyDqt12/eMP1qqOPWrWoox1K6I6GVuf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q01YhrUaCMc044x64qVIDgZ5/CpREvJNDYJEdgCbtSBxuFa3idWlvoChB2xKDVW3CBhjG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zBpMAhcA1LepVtDKWI4BOfwqQW4zySR6VEbgLwB1phuXPeqs2TcuIiKoz0p5kiHGVyO1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AMWyzMB6UWHzHUvI66Ykx5iUVlT6ijNlB1Ga23A/4QUuQNwIwfrXIADA9hSiht2LL30j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2VySWPNAHy0dapJE3bGEEk5J9q3/AAop/tLaf7vJrDxyK6DwkoOsgD0FTLYFuZ2vMW1u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LVzWSH1q69nNVBzQthsCoxSEYxzTiTtJ7D1ppyT04NUAA4U8DnpXaDjwBckf3VrjSox6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57H5BUvcaOMU/KPXFOXqf0pEBwB2ApwHBOKYhCMnrwe1IucsBxilLADPJPpTRySTQIua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10vxE4k0k8/6iub0gY1SH/e610fxHyLnSR28gUraldDiyMD37VsaBM4W6G44VARWP09j1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7bQKbRKep1sbt5UbHuoNSLPIGOKYn/HvF/uinRdW/Cs3FFpklpqZWVkGcrkEGp/7SWa1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PQk1z+nNnxBdqzDavzYPaqpvHeaUA8Bzgj61nKJrFnSajKNQ1Y7DkKgGfpXR6KN7hiR8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ss2853N3rpJbj+zdFluT8pYFV+pFTboW3Y4bWrj7ZrNw4ztVii8dhVIjB96VMsMnqTk5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527s6L4fDd4wt/aRf5GsTUAP7Y1D/r5k/wDQjW78OF3eM7Yesqj9DWHf/wDIZ1DP/PzI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4pQKMYpQKAEPWgdaPpQOopgbfgMf8Vfbj1nXP61n6pxr2o/9fD/+hVoeBP8AkcLb/ruo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1Ljpcv8A+hUuo+hWNOxxSEU4+1AgpC20E0HpVrTrJ7ybkHYMdutA0W9DsHlvhcuvCgYr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8ljk+5qvaWawRKoXHHNa9taliM9KiTuaJC28fygntVtKQJhtoHAqVE+ZfTNS2NImt12tn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NQomDntTxyxpDJSdxpQAoLtgAc5NIBWJ4x1M6ToEFypz57tGoHcrQld2Ec34z8SksbO3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w6Ajqc5oLvNM00rFnY5JP8qf2rZKysZt3EPSkJ+tBOaDQSNPIb6V2XwsBN3qZI/5hs/8q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P4U83WqH/qGz/wAqAOIt+IVFWB0FQQEGEelTDlc01sNgaQ0tIaBCDvUEvy3kHuDUvbFRS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O08ff8AIN8H+n9mn/0KuPFdj4+/5Bfg8/8AUNP/AKFXHjkGkAxvu+tPiP8ApcXHemmi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Nax/1kn/AF0FWLj7zVXs+JZR/tirM/Vj+FNCZVtG+bB9eK0ef7N1T/r1b8KzbY4bPoa0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aOf0qnsTHcb4eJeabjkop/StwxuT6fWsHwwf9LYZ4MC/yrpT1rmluboiEI4y1KIUVsnJ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AiADCjFPGAMAd6aPugelONAGe/8AyNgP963rTOS1ZknHipB/0wrUPBNNiQ2l75o7UUhh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l62Mahpn++a0yfmrN1wf6bph/wBs1pHrmqeyEgHWgUUGpGB6qKWiloAhvR/xKrv/AK5m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P+wKnvBnSrw/9MzUGmEDSLbPHyd6OhJZIzUbdakLqF6jFQGVc8ZoGhxpjHgU15Tu4qN5G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yXO3xDPjvGDWjuz1qlPGV1gv/ejFUhFgSLuOT0FJ4ecCZhnqxqMI3JI6ik0E/vj/AL1X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V1FrGD/dqHxSmzSbdx13c0kAxDFj+6Kk8SsG0qBcdgaJ7Ew3OVjYsRgn6VMUb7NOcZGw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U5P+i3B7bDWCNWZelQs1lhSANxrQEG3q2aqaMc2I/wB41fJ5oYCCFAvPJpURFYEKBS9q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gUobFNopAUNeG62tv+uma0E4hX6Vna6cWlsfSTFaKf6tR7Cm9kJCig9aaB0FOPX6UAKO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SGKKoXhxr0Y7+StXx0rOvD/xUcI9YAacQZqOeFpKG60gpCHUUUUCOTiJE6kdef5V0tsp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mYf9ePoa662AW3QY/hFaTNpMYICFJLGoSzoxxnBq0SWyopoiJwDUEXGQSOpbOQPerQu9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ke3DDdyMCjYW5aS4RgfUUpkXHWqUSHacZNI4cgdeDTUgsaAIYcGmHNQRyNGpYnjHNNiu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D0LVJTRINoFG8UxAeKQ0pYN3ppPvTsJg3IqImpCeKjNAiI8E0FsCnlcio3GKB3GE/Nmk6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THBqvcvsVc9CetWRVW/H7nOcEGhjM6WQPMcZ4FPABUGs6F2Nw2ScE1pDO0A1IMkBwBil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L2oHQUlAoELSZpaSgBMHzST0K4oNLSUAJUbnDVJUbigaEzxTSaXsKQ0DGkc5qI8k1MOW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nNDGMcEVZtHzE0B+6xBxTJoyqrmo3hdVDIeahjSI7qyKXQuIxjae1WNNmctcI3cZFSQS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ivVNpNE6dGBBoGXoG22qtwC1NVuWPOapfbhtCA/dGKkS4BPJABoAtElhg1NaRgyxEjI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q9AhRogf7wNJgajgLKwArN19TJpMwH901pzAiYf7VVNViLWMyn+4x/SiO4mee6j82hRs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iRfc4qW5AbQZvVXBqnYttKkf3hXUmYs1tWOxrSXP3JMZ+tcvqa7LqVf9o/lXVamvmaaW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vz3O7+8oarZKOXn+W9lJ7nNOi+ZsZx7UXoC3AbGSRTITiTIHas2aI6PSmEM8jA8lQtat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Ylqx+1Lt6Fcmta3/AHrSRN90gAVI2TLGLu2iBPKjPIqhFGUWdcfKeBVy2YJO0Yb7yBQP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tj8aYhsWPsMinqWWr1k4aVYyeqFao4Pky46KwJp1jITfo+eAaQGGqlLmdCMEMf510WPM0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3I26tdD/AG2P61u25DWIwOqY/StEQ9jltHJSS5Q4ys2a6y4AeykB/u1yNgNupXif7Qauu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PqByNsNqxg/wuwrpoxu01sc5WuZjO1pFH8M2K6W0O6xx14OaAOfgOFlHcNXS6U37mLmu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810OkNm3HsaBdCv4p+XU0Y/xJWGz/AOmpt/uVv+K03XVq3qpBrnmUi9j/AN01lLc0jsTF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81KIlB/nTgFHRRmoKIArMT1P0ogUmeb2wKsjt0qCE/v5z6uP5UASBOpJpwRR1GaOn4UD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AB6VUsv9XKe5kara/eHeqtnjyXx/z0b+dPoBZ70ue1NHtS1NwFGNrfQ1Xs+LVDgd/wCd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qgtOLSP6f1p9AJh6dqUcmkHXilBGeeKQCtwjn0Rv5VDY8WUX+7Ur48t8n+A/yqGybbZR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joKcMZFRBj3pwbJpDJAQMnPY1UsTtskB7k/zqfDbWyP4T/KorVQbWM+opiJt7dBSFsjO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kAUfwikMaAdpfnAGc1XsV3Wu7sXJ/WrMrBbeU9PlNRab/wAg+M/WgCcIO9KFUdBS0CgQ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3/wCPq79nxmrCfeUe9V7f/XXZ9ZDQBYBpaaORS0AKahODqR9REKm7VCf+Qk3/AFyFAFgd6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eKAHCobnHmWfr5h/lUodRnmq87BprQjOA5P6UIZbIJNIBTTLxx1poc4+9SAmHH40krKI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LnHc0OhMEhI/gPNAD7dh9miGedoqQPmoIF/cp6bRUwXnrQBl69xcQH1WqQb/AESbHZf61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MfwVn7SLWY5PQVrHYllSFz9ti/3wK27IZmfPHzYrBgz9tj7ANW5ZyKrOSe9UyC8RzTQp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1RfbQWyGUD60hhpXEmqv6I3T6V0nhOz8rS416llLGuWsnCyTIP+WzEHHvXoGkwCBIkAAU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jBaNB071vWwSOJnbACjcT7AVlWa7pGY844pnirUf7L8I6hchsOybE+pqdwZ45rV0dR1y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Ttz/AHRwKXSJHhufNQZKg8CsbzHKAZIPXrmuh8JIs95IjHnaa1asRcy7pl86Rj1Zyefe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Clvwf7RnXsrEVWK5Oc1SQpMma4bd35HY0wzPnikOOPUCjFOwixprt9tjUkYLitHxSoW/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naco/tCE8ffFafi0bdXQZH+rU/pS6h0MIKfSl2ilGMig9PxqhAAAOlN5J4p2OMimnrxQxo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ng7lrkQM4rr5B/xbvPP31rklHyioQ2KF49aUDPHSl/Sj9cVQhp64zXQ+Dv8AkMj6A1z5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PBgB1tR22iplsOJk6uS2sXRH/PRv51WHC98+tWdUP/E3u+MfvWH61XHPHIFC2Bi7cqevS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ApHUEU05AHFUAo5TIPbpXZsNvw5uSe5jH61xuRtwBzXaSr/xbW6Po8f86l7jRxa9cZp44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V9e4NBJ3YHPamSxW5GMcU1GJUkkcClI7+1Rj7pAOM0wNHRvm1SL/AHq6X4lLtudJ97YV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+/8A0rqfiapW60YE/wDLopqepXQ4Qk5x3rX0A8Xw/wBgGsgqSc1saAOb312LVPYlHXIM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I5b8KRR+5j/3RSw/x46jFZlo5ySYwalqLg4JAUGorSPzHUDnLYIpuocX90PV6vabAASxy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HQafAH2kcbT1+lJ4uvc2NvZofvNub8K0dEjDwEnsCp/GuR1q5Fzq8u0/LH8oqY6yHJ2R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eaQ9BWxgdN8NBu8c2g9bhf5GsC+P/E61DP8Az9Sf+hGuh+GOf+E/sBwczj/0E1z19/yG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j/x40dR9CPtxS9hQOlFAhDRS0lAG14E58ZWo7Gdf5GqGqjGv6l7XL/8AoVX/AAKf+Kzs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P+Kh1M5/5eX/APQqQ+hVAqTH48UwdOKkCs7BVBJoELDA1zMsSZwepFdlpmnrbQrgdqp6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uI6+tdHDHu4A4xUtmkUPij3MMjitWIhEHAzVWJCFqwiEjmobKQqAsxY1aRAFFNjTPAqZ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5AFShcVGo5BpLq4S2hMrkAKPXrTQmVdZ1aLSbF5JGAOOK43xZdG8+HXh64PWS8uDz+Fc/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GjjyVcZ/2jnpW34iG34XeF/e8nxWsVZGbepx6gcHrTs0xe3YYp/eqIEPSkoP3qazY4FA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2fwoz9q1QH/oGT8/hXF54P0rs/hU3+m6r/wBgyf8AlSA4mD/ULVgHK4NQQf6kfSph9wUIb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0GimISoZTi6gP+9U2R0qvP8A8fMJ9M0Adx4950nwgcf8w0/+hVxw6Guw8d4/sXwee/8AZ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6UgEI4psZxdRY/vUrGmR/wDH3D/vUwNiz/1sn++tW5xjdVS0O2aX/fWrc4+8KaEynBndj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dR462r/yrLgGeB61qJ/yC9Q97Vx+lU9hLch8NfLfEf8ATFR+ldIepxXN+Gj/AKcx/wCm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5bmyCk9KBS1Ixe9B7D1oFDdR9aAM6c48Wx+8Fax6msm5GfF0X/XA1rU2JCUUEoAcsB60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eBQeAaiFygJ4J9KDOWY4AAoAo62MT6af9o1pHhiDWZq5LrZOcfK9Wt7Mxyc030EizkDu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TjrQEbJ4pDJTIoIxmjzewFN8s8HNPCAdTQBHcszWNwvZkIqCxBNhEoBOFxVy4RfsNxgc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JfESf4c0+ghSjHjFHktkdBU5NNNIaK7RAHk5ppRQOlTP96ozy3tTAhwAcCqtzn+1l/65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wGrKPVBVR3EO6hiT0Bpugr/pHH96lfhJPoafoGNwJ7mqiTLZnoKuQiAegqTxCT9ihB6h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txWj4nQCxhcdlUU6nwkw3ObQfKBVgjNpdD0jNQp93NSx/NZXWf8Anm38qwRqUNFP+g/8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RT/xLlPqzVoYzQxB/AKB2FB6UAcigB3pSjmgClA5oGZ2v8afbn0mFaOdoHocVn+IR/xL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MqmfQU3sJDiMU09acQaQEZyTigYoGMinY4phkRW5YU17mMDhqAuSgGsy758VWg9bf+t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zWfdSltetZgACsRAoiK5s0ZA6kVTMrlupph3swxmiwXNDzUBOWFRmdATjkVWWByCQp/G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RYRzcRw/XnNdkq7LaPPB2CuMjGZvwrsh80SDrhR/Krmaz6DosdSOaUOqy4NKqHbmoxCd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JG8mgtlSPWmlGLbQOaQoynGKAHxJtXApAoeQjtThwKBhTnFAFTUm+z6fI56EharaEvmx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v86LKT/eX+dQeHeLBm9XNO2lxF94yrADpQ8TCMMKlOTing/u9tK4iqEbA60whtx44q4M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tO4ikM4ppOKuhELAYpJIAxwKfMFiluxTWOautabV56moDatk80XQirj3pDUphcA1Efl6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uTHQmrOagn5dKGMwo4tly2RgA1eBB5qKQf6S/HepEPGKlIbJBxS96TrRVCYtFGaM0CCi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NBpKACmN0p5pj+tA0MpDS9qQ0DG5x061GBsYN2qQ00jrQxks0qvEMHmrmmIlxaMDgsrV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aMwGcNU2BMuSxeVqSlB8uOat3Nsk8YJ28etZEuoK0xdmxgd6qNre+ZVViRnFKwzQ1bTE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x5rMh3OVBPWtXWL17jT4kJyoUVmW2SQe4oaGbdlGCADW5FCHCHHKmsm0XlB61uQfKR7C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QAd+tR3wzC6nupH6VaZFeRXPUVBd4aUKOmKaEeaFd2k3id1yfyNZ1mcoSetbG3B1GLHG5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5FdKMXudIyiXT3XsyGuV1D5o4Gzzt2/lXUWjl7cKehyK5e/UrCEPVJSKshHOaiuAh564q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UVJhz3BzzVFTkKewxWckaJm/ZNtuUB7gAVq2p2TTseijdWGJDFcRsDwq5rYtXysjE8SI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YmguRnBcnFQrN50LMxIJfdVmaJWjhhPO1jmorq38hUxgAkimIsxupsrnJ5YCnad8sq5O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zDFXrWJzIrAn5cUAZmqIY9enX1Of0rW087rVR7Gs/Xht1zcP4lVv0q5pT5hGegY1aIex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n95Qa66D5rVfda5K4Up4nYHHzKa6mwbfaqD1wRT6i6HKsu26u0znDhq6PTzutcD1xXPX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TW/phzAe+DQMwXG28nHPBxW9pTfueKxLpdupy56EVsaQcxsPfNAkTeKR81oe2K5w8X0f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NbWjH1xXMj/j/GRjCVlPcuOxY70Ug6k0vaoKFXgmoYP9bOf9upwfbBqC3yJLjt89AyUd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u4A+ooAeODk1Vs+bds/32P61Pv68VTs2xb9eNx4/GmBdJHXNJuA6n8qiHzdzzTgpzSAe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+FQ2pK2qD2qV1xC5P90023QfZo/pQA7dzSjJPQ4p4UA8Clz9KQEbZ8lzjjaaLVP9Ei5w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6KaS3yLSIf7Ip9AJdqjtmhQvPA60UCkAr/6qQ46Kf5VHZ8WkX+7T3OIJf9w/yplp/wA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AmpRSdzzQDjFIYk4LW8ij+6elR6cf+JfH9DUx/1b/wC6T+lQ6fn7DFnHQ/zp9BFgUtIG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yRSAkX7y/Wq1scyXBz1lNTh/mGKp27MDKQerk80AXRgdTxRuA6moCzeooVHYDg4oAn8x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PdsfwKKkSIk800KGvJR/dUCgB5ckcGmhmPX86mVFpwAB7UAQhWJ6dabOhWW3Bxy56fSr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/an/AGz/ACpoCQRrnk08KgbgdKD96lqRij8qbMf9Fmx2Q07tUdwcWc/+6aYCwcW8Y77B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Y/8AcH8qf1IoEZ2vr/pVrnuhqk2GhkUc/LV7Xubq1z2U1Ut8O0oIGNlaR2JZlfdcMMZH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AR34qMgm7CdAXxWjaW6l2yOlNklQec2f509bVzlicmtPy0GeBTgi9hSSGL4agE1xMTyY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ViOcVxXhaBgtw+Dl5CBn0rvYE2wxoeual7lI0tOTNuCerMTXF/Fi+8mx0/TFOGlYytz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vlr2Brxn4iait/41uVRg0duoiH171UFdkyZyuMZH410fgz/kLMB3WueJOfrXReChnWsH+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wr8f8TS79BIw/Wq55FTX/wDyE7r181v51Cfu44zmmtCWAHejv1pccf8A16QgfrRcRZ07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T8Wg/wBtIMdIVH6Vm6cM6lbj/bFafjEf8T4YxxCv8qS3Kexg96djOO1IAODSnG00yRMe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Acc0n8sGi4Lc664G34cgj/notckB8tdfeLj4cKO3mpXIDgYqYlSHcZ9qB25pATzR2qhCk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4MXGvj2WudIyR3xXR+C+deA/2RUy2HExdS/5DF5j/nq386rdCRVjUjnV7s+src/jUIwW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46Ug5GCcVIQKjH9aYhz9Bg4rt7ogfDWfjgyR1xBALAdfXFdtdn/i2kxxj99HUvctHED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XnOKaOSO2KdyTxxTEMf5e3P8qYikvg9KkccYpsXLZ5xTEy7pGRqkRxjBJH5V1/xTX/Sv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WuS0zjUUzzyevbiuu+Kv/H94dX/qHJUdSlscEB16VpaEMNe/7i/zrN9a0tE+9en/AGF/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28R/2R/KkgICyk9ABQTmGNe2wfyqtcyi3sbh+7DaM+tZlowJiJLidzzuYkVt2EY2xA4w2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A7ZyTXUWEBdVx2FZyN0jZtnXT9MnnIxtDMM9uOK8+Ql2aQkkudxz6mus8S3bQaWlqCAZ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gYGBTgupnUetgPWkJ6Up6ZpD2rQzOm+GRx8QNOz/AM9x/wCgmsC9OdX1HH/P3L/6Ea3v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7XH/ALKawL3nVtQx/wA/Uv8A6EaOo+hGefalHWkxS5oBgetA6ig0o60CNjwQf+Kzs/a4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tUHb7W/86ueBv+R4sR63C1U1k48Sat/19yc/8CpMfQqEkHgE/Sug0bTd2JJF5PNUdI09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gA12VtbrEoQDp2qWxpEkMW0BQOOlaUUWxeetMt4fmBNaCxgoe2OaktIjGEAH51YRcqMV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Vj5HNSWh6LtXOeaenINNBwQKlVeOBQICypGXY4UDNedeL/ETTsbK2YDd94g9BWz4v8QJ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GAB615sWd2aSQ7nY5Jq4x6siTInUKI8D+IV3HiMZ+FXhY9xdzfzriJT9wf7QrtvEZx8J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rWhF9TjEp9MQ8U7vSEB6+1RnrTzxTB1pgxwHyk+xrr/hV/x+6tnr/Ztx/KuRA+UjrXW/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Blx/KgEcbb/6lR7VOOmD0qCAjyganHTNA2GKaenFLQenegQ3OaguD++hx781MO9QT8zQ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xwf+JD4OP/UPb/0KuSXpXW+N/m8P+Dj/ANODf+hVyKjk0AI1Rqf9Kh/3xUh5zUQP+lRH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00o/215q7P8AePrVO2GJpv8AeU1bm+8fpTQmVLY4GT1ya1k/5Bd9n/n2kP6VkW3Ujrkm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/wCfV/5VT2Etyp4b4vmHrCv8hXTnqRXLaA/l3+cZzAuPyFb32l2zjArCW5si2BlqQ4HU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5ow5OMGpsMt+YgHJFNaZccAmolhcjhcVIsBxyfypAZty7HxPE4OP3Bq55jkcuTUc6Kvi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9a0Aqp0UU2JFPa7fwsaeIZP7uM+tWs88UucnmkMgFuwXJbBqSOBQWyc08mkHQ0AUtVVUt7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igA4HSqmsjFraf8AXYVc7Yp9ADIJFHUmjvQOtIBaWmgk06gAn5sbkf8ATM1X0oZ06M/7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/sH+VV9Kx/ZsRz/DR0JJz0ppp+Ka3XNBSIm5qM8GpSOKYQC3JpgQHhvxqhe8a0uP7gNX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+851pT/0yFUhErnMb/7po0I8gZ6NSHOxh7VHowIY/U009SJbHdwEGRcHuK2PEcgNqIz/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YvKmc+lbXiPK4B/55rRN3CK1MRB8uKnt/wDj0ufdG/lUCMu0EsOBUkU6LBOueqN/Ksz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P941oIPlFZmkS7NNAIz8xxVwTPjAxSYFgjPFKcKBk4qi0j7j83Wg72xnJphYvF0A+8KQ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COw4U09YHIGQBQBV1+dZdNiAUjEqk1Zku2woC9hxUWrW2zTUdiD+9UYq4lsjIGPp3pu1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4Yg00CRsZLHNXlgjTsCamUKOcClcZnGCQjgEfWpVsnZRk4NXC3zU9m5ouBSTTxu5aq97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wY8mtUfeH1rN1E/8VLZ5/wCeOf500xGgERSMKKedueFFNPWikMeG4p4PFRryeacaBM5C3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512athSOhFcbZEi6A9WA/Wu1kjCkEdTVyNJChwsQoQ72UjpTGXjFWAgSNaggV1CsXJ7VG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sXTjpUiLiEUAMbnpSom7rTlUDNP4CE0AZviEj+wpP99f51DoB/4lCHuWNSa+N2gyH/bW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e25v51XQGaQPzZ7U4tzQFG33pDGc8dKkQoqRDlaQLgc09MbqLCI1B8yp8ADJqFDmZgTU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tj2oAHpQRgcU5OQaTATy1bI21h62wtpo0HBZc4rfFcz4okxq1oufvIBj8aENF/7ODGpH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TjJFX0XKAnp0pyKC3PQUXAwJ9NbzGcA8moDZyRk4GRXVlFbOVGKhaFGGMAU72A5cqy9V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TtYqQMY/Kq8unLu5VSafMgsYIcetLketaj6Vk8L+Qqs+muvAouhWKmaM057WaPOVyKjG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TRSZFLmgQGo2PFOJphNA0JikpQM0YoGJimkc06igZARUTLmrDjmoiMmkwKN2MAD1zUZ0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Ccirk0e9lTGc1t/ZxLpUIZQGCUmNMxbm4jaxVAfmyFApbRAD9aydRDx30C543g4rdtkK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uWgGVHpWtB8zhe1ZVtwQfStSAHdvxQxFwIF9zVa6+6T6Va6kVVulPzCmJs89kTbq18nq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2OJSvTkj9a6e7XZ4huB/eAb9K5ggpeuAcYciuiOxnJam/pzZTaT91qwdVUrPOh/v7hWxY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dr6BLoEH7ydK0Wxn1OYvxmF1744rLRv3fHT3rauVDKR6gjpWJAu7CdMnFSzWJsFVdip6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kSKJS2NyhefrWPJcMl0EHOEC0x7hhJEnIKGoGdPc3EcchbI4Ip97JHIsOWA+b+lc9c3L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rVhZpHijZk5xQI0zIgcEEFVINbGnFHV8EHdjFci9w581QCMEdauWWq+SQpcqcc0AWfEo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1/nU2lcqw7A5rP1W7F55UoOdq4zVzSW+d16DAxVohmRq6GPxLAw43ZHFdFph/cAZ6HFY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D/FitvS2/dHPrVC6GDqK7NYlH95CeK1tHP7kg46A1mayuzWFPHzKwrQ0Zzt9PlqWCM/U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LSGxuFZ2sLtvw3qKvaQfmb3FNgtjR8RDOlW7Z6Ng1ywI+3EnsgrqPEAJ0BGH8Lj+dcmA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Ke5cdiyXUcA8mmmQ5xikEZbqAacI8dTmoKEEnzdce1RRFvMl5Jy9WgiAjvUUAG6U4/iI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wjfSnd6cDkUAIE4OT2qC0XFuuRnk/wA6nP3G/wB01Faj/RU+maAJhjnAxS9sUgpe4oAb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iDm2i4/hFNn4tZv900+IYgjH+yKAHClzzSCjvSAbPxazf7hpYAPs8Q9FFNueLObH92nx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lTAfQBSBh3PWkDjjGaQwkP7iX/cP8qS2OLWIeiikmYmCTA6oRTIsrBGM4+UUxFguoPzG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Knbwp/GnorEdAPekA53/AHT8dVNVrVnW1RM4AHSrRQLDIxPRTUduq/Z42Cg5Gc02AZJH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xqcYA4AFKOT+FIAiQ5BJqGzjVod5zyxP61ZHQ/Q1XsCfsS575/nQBYAXso/KlHHYUgpR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/0657/d/lU461DCP9LuW/2gP0oAsCikHXNKP0oAXvmork4uLQH+8xqUVDc83VpnsWpoCy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DoaXjHWpGOB71DeMFsJz/sGpNy461DeupsZwOTt/rTAljOI0/wBwfyp3ofeq4lZUUAfw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J60CKutndqEQ7LHVW1JxMcdEFWdXG7Uoz/0zAqGAbEmP+xitI7EMylBN/Gccl617bhmy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dwnn71bFov71vTJpsRMVprDnjr6VKRzzRFH5tyiY70AdJ4fthGsaMOMFjXVWi75lx0B5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uIxgdK6LTEzz2zUPctbGnLMllY3N0+AsMZbJ+lfN89w15e3NyzZaaRnJPua9u+Imoiw8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hEv49a8LRdoAq47ESZIThckV03gdf+J1z/crmSQVz6dq6jwKc62wPPyZqnsJHN3vOpXX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uM1Lec6hcn1lY/rUXcZpiYuOetITjtRnnvSHr1piLWmYOo2xP98VqeMf+Q8f+uK/yrM0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4IrS8YgnxE49Il/lSW5T2MMZBpQQBimjkdMf1pTz04pkiZxQ2CDz2p4xnNNPU/SgaOwvu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/SuOHOa7LUM/8K1i9ftC/wAq44ZBODilEJAOMk8inEY7daBwCKDk02IBwRx1ro/BQ/4n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5gc10vggf8T8fT+lJlRMG+51K79fMb+dQDtj8amvT/wATG6zz+9bH5moge57UIALYHFNPT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cdqYDxncD6Gu3u1z8Mrg/wDTxGK4gfeA9q7m4T/i1N23TF3EP0qXuNHDDOaXo/8AnmmA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noKYhsnuORSQfe3Z4HaiTlWzxREfmA70dBF/T+NQU44IJrsPiyuNR8OnnnSozXG2JxeLx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Xv+Qr4dXoBpEVLqUtjz4cD3rT0Q5a+H+wv86zOOcnp6VpaFy14Bn7g/nTZKOxH+rj/wB0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o4AeCckCtdeUT2UfyrmbyT7RfSPgEL8tZyehrBak0EXzFsZ6DFdfpkG2CBiP4Wya5+0t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dWjpaaV5rnATLdO2KxZrc5HxHcLc606A/LEoUfXvWWOevGKRpDNNJOxyzuWyaUYzWyVj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fTilJ96QjNMR1Hww/wCR+08f9N//AGU1z17zq+oAf8/Uv/oRrovhd/yPungdp88/7prn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cyH/AMeNHUa2GUdaWigQhoB5opOpFAG34G58b6eR/wA/CU28snu/FeqAg7ReSH6/NS+C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ljmVifSumitV/tK9n28yXDtn6mkykPsbRYIAAO1acMPzjjrRaQF9oHSr4i2Fm4/CoZaQ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JYtkZoA3Kv0qzAuAeKhlCRwgHOKkYEkAUo4pUU7s0DHrH0JFZev6xFpNjISdrYq/e3sV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4FeRa/q8mr3zHfuhU8D1PrVRjciUrFK7vZNQuXuJm5J+UegqEdhSfQ0DjBrUzuRzHBT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n4S+HDn/AJfZv51w855T/eFdxr4x8IfDZH/P7N/M0dBdTjBwfanUwU8nkUANPemjqPWn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Lng/Suv+FP8Ax/6t6nTbj+VchkBT9K674U8alqYyP+Qdcf8AoNCA4yD/AFINTgcCoYP9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IbEpDyMUHpSfSmIaaglOJoTjIyam9cVFLnzouvWgGdt41/5FvwcO4smH/j1ciPumus8a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7/ZHH/j1ciPcUgFI4NQ5xPEevzCps5BqDP7+P03CmBtwD/SJfcr/OrU3U1Ut8/aJs+i/z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NAynbZ3gY71tAf8S294/5dZP5Vi25/edutbij/iX3v/XrJ/6DTlsTHczdDXdf24zjdAuf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h7mub0Rtuo2nvEo/8dFdURxk1hLc1QgVFIIUUuRngYFBoqShwPyijtSCgnigClcn/ipb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s+848RWPvA1aBpsSEFL2FJ9aBnIpDFoPANHelPQYoApax/x7Wvp5wq4OhqnrI/0G2b/p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9ADuKCOTTqaKQAKdQB2pQvzAUCbB8mCfHdGH6VV0j/kEw54+X+tXSAsMmSPut/Ks/S3V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0dBF00zryaDKo+tRvNhRgUFIUiosYOKR5WbpxiomZs5yeaYMVyP1qheEf2sjD/nkKtkEm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mOqQhzS4BwOTTNIk2zsp9SaeIyOpqDTxi9f0BppEM7LTJsXcadsiuj8WJm2DjkhVBxXH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G7Fdlrr77VsjjYDRLYI7nJRIzDo1WBCywysR/Af5VMnAGKsE7oJv9xv5VmaGNoieZY4z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A8kVQ0A/6IB/tN/OtU80mAwRoM/LmnkAcAACkopiHA4UCgmgnNFAyprhxpMZ9JVq3Ef9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qkf89lFXYsfZx64oewkB9qk7VGOcU4Hg0DF/iFPzTAKdSAVfvVnakMeI7I+sP9av55/G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PI7xmnERokfOaPWlPXNBoBCqeM0pPy0i+lLSA5G0B+2R+zCumbUSWyc8Gubsl3XkQ9WA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cjPetJGkhovULDJzVv7WjYBIrOksip2hc/Smi0lUg88VJNjXSRGUgdqsI6mIYPasdFkT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QZzjNArGzHl1Y46UMcrisiHUnQlMA5PWrQvweqihoLDddUDRHHvmo/Di40G3Pc5P60ut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aNBZF0iBC2MA/wA6fQXQ1EXB5pR3pVZGYAN1pWQq3NIQ3vSj5WzQqndnFIPmJxzimMAp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aanLZPankUMBMcUR9SKUU0fK2aRJIBlhXK+J42k1y0x/CFB/OurQ5INcfrFyH8RNESMq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oxt2+lKOGFKwCvQB3NAhxyOBTFHPNPHLc0AfMaADccYo6tnvS4pQPmFIBwOAMgE02VEc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Uh4UCgCF7SNl96oXVkqWskpAwOK08k9Kra05g0V2OPmYLQtx3MK3shcRM4U4DYpG01gx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u0rtyxq8FTcMjmq5mBzEtlJH0GR71WMbqTlSK7CSCKXaCo+tV5bBN2ABjHWjmGcuQR1B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sumoY1OAapPpAYlgpx7UcyAxyfSmM3Bx1rRfSnDYAOBVdrCZRkjIzTvcLFHJIGe9JzVho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II/SlYBsQP2uHPdgK6i4t1jtVA6BSK5uJN11CT0Diuxni32mRSYI8512ErcowH3WH861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eIosKzAdKt2wLQo3HzKDSKvoa0DYIB+ta9uflPpmsWDkA/hW1a8w4oJZcA4BqGdSQSR1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ueCD0pgeeaqNniQEj7yVytyu3ULgf7eRXW+I18rXIHHQoRXK6l8upSf7QBreOxnLcuWT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X5YHx6rUdo3yxn3q3raeZpqOMfK+T9K0Wxm9zkpwSnTk1gq/lXWf7rV0M65VscDtXNTg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pZcSZm3Xgf1YVLOHecsAetWbC0EkMUvdnA9q1I7NJb1ojwAC30rMsxngmEikq2AKvruW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LZIIVIxkACnXViqMoBABWmI58MGmbkYJqQQoQMqDubFS2mnu5nBHKtgUGCSJgNxOGoAL6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EMehqzpTYmHuoNS6pcLc6XGMEMrf0qrpjHzo/dcU4kvYg8VriS1f/bWtTS2DKwHsaoeL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VrSWB+hUGtCVsUfEIC6lbtjg8E1Y0diGx6jFReJhiW2f/aFO0k4frnOaQyLXRi7jI9Ks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Ovr88Te+KfpX+tXPcUAberDfoMgI+6wNcnGubuQj+6K669XdodyPQZrkYv8Aj6kYn+EC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aX3pOc0oqCxwJ3AVDbf8teOC5NTJ99c1BbH5X/3yaAJ6BRSjp2oAR/8AVPx/CaituLaP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5/hNRQNiGMYBIWgCeimeYc8DBpAxOcHpQAtyf9Dl/wB2nxn9yn+6KhmGbeQeq05Fbauf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mSaNxz0puw44p2z3oAjuWzZy/wC7RGTtXGT8opbnC2Mpx6DH409BhF47ChAM2Oe1SBSO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NAEU4xayN6CpkUCJOP4RUVzxZyY7ipl/1aD/AGRQA7OKByKQ0CkAS8W83+4aZbf8esX+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/8AuGkhGLaIeiimwJBThTRThk0gHDv7qagsgBZoPr/Opx0bt8p/lVezI+xxHdg4PX60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n7wo81N3060WAkHWoYuZ7n/fH8qcJc9BUMbt51xz/F/SnYC30AyaNy+tQFmY9aArM2Oa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oZmDXVsRxgtUgibcPSoZQVv7dDzkMaaAnLHtTRk8fpUwUelOwueBQBBsJ6CknjK2UxI/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4sJ8/wB3+tIB0cSlFJP8I/lUiouRgcUijCKB/dH8qev3gKAMvUznUiMfwVACRbXBPXaM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9mopwFhnHbbWiIZnW4/0qH65rWteXOfU1k2w/wBKiJzkH+la1sMSkD602IsnrVvSYvMu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gk1saJDiJTjlmzSY1udRaRBYVYjqprd0yIpGufr9azIlxEAOo4rftkCRjPAC5NSUzy74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MjbiFPMYZ7npXnR4znp3rY8XX51Txbf3Bbcqv5afQVjODjtxWyjZGTd2KTlMe1dT4E/5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flXLBcrznFdZ4CGddbkY8tv5UNBE5W5Ob64PP+sb+dMzntTpxm7uD1Jlb+dIPvEZoADx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0z17UY9TVIGW9K/5CcAA6tWj4x48SSKf+ea/yrP0gE6lAcfx1oeMufE0o7hF/lU9R9DD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FIOhpSMA0yRMDPSkIyD9KASW+lKMspz2osM7DUhj4awcYzcr/KuOB+bj867LVOfhvbg9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PHpUxBjh9aCdrYzzQOcjuaUDI96oQg+8PrXT+A1LeIkBx0P8jXMFvmB711vw8Td4ogX1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L3pP9oXJDf8ALZv5mowMH1qW+XGpXWO0z/8AoRqMDJ5oQxvtQMEkHvSgZ4pCOTTAeRgY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huyP+f2EfpXCE8D1rvbsEfB25bsdQiX9KTBHAn7pP0pY/vHOfxoI6AdMU8bcimBFJz14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BA5PQ0RD5jntR0EXLDi7Xj1Ndr8Xwf7Z0HOQDpMJ/SuKsT/pYxwMH8OK7j4wrjWvD3p/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NbHnQbPXvWloRG68/wBwD9azSOvbFaeg58y7HbYD+tNgdZPJ5Njv/wBjH6VzcSszLgEFn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KW0ESnkgE/lVTTo91/GCMr1rGRtBaHQacgFxGhA+6DjFSeKbswaIkK8NMduB2APNT6cn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nvE9x5mpRWxORAuT9SamOrHJ2RkgAIMDilo/hFJ2rUxD60h7Ek8UGkPOKBWOt+Fn/JQ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EE1zNzzqV8exuZP/QjXTfC7jx9Yn0kb/wBBNcxOc394eMG4kP8A48aOpS2AdKDQP0oP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aSRUQZJP5UhbsBk+1dDoelMWEsijPU5pN2Gldl/Q9O+yr5hHznvXQxRemeeppkMIG1QM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DmouaJE8QEUQwOcdamiUyQsMUwIWUZ9OlaNlFhGXjJFJsZXgiwADVkrsGBUSnZKfbinj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Xcc093SGFnc7QozSL8q5PQVx/jrW302RrCNv3zKDj0BHWiKuxSdkc/4s8QvfXLWkLHYO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oVQBTVYk7mO5icknvTnbPFbJWMmJxSE8+1NJo7UxDZTwv+8K7nX/APkkPhz/AK/Zh+pr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Fdzr5/4tF4c/wCv6b+Zo6B1OLHrSmkA4px70AIaQ0d6Q0AOGDkV1nwqOdT1L/sHXP8A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Suv+FZxqeo++nXP/AKDQBxsH+pHapuoFQw8QqBUy9BSGxM0h4H1pSMGmnpTEIBnr0qKY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DKD9oi9M0IDtfGh/wCKZ8H572r/APoVciDya67xrj/hE/Bx/wCneQf+PVx69aAHdjUL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S1QO371D/tCgDdg/183+6v8AOrU3f6VUgb/SZh/sr/Orc/B/CmhMpWgBcA9N1dABixv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drAtBmYAf366Ej/Rrof9O8n/AKDVPYUdzG0z5b6xI6mNP1UV17DIrk7LC3Gnt28uMn8q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3NUMooxQagoWkboPrSihh8vIPWgClf8A/Iw6d/1xatD1rOvyP+Ei0w54MTVoeagzuYfh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RmePcQCTTVn3dFpWHcnAoI6VV8595IwKBI7HBbgUWAj1vjTIT6TrVskAgE1Q1HJsVzkj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Kb2FsOeVVHrTPOx0FKYWxg4pRApHJNIGxnnP24pC7MepyfSplhRTk/rT1RA2QtAXKr7h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BpiltOjwMda0bo5sbo+kZqlo/wDyDIzT6CJzEehpHiBQA9anPJpjdPpSuNEIjVODycUw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prLzQMgPSqF6P+JtD7JWiwwaz73jV4PeOrQh7d/eq1gh+3SDtmrD1Vt3Kagw9TVRFLY3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DCu71OPzLEY53RV54jlZVcHGDmvQ45ftGk27EjOCppT2Jjuc3F0we1WU/1M3ujfyqB12T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2UeqN/KszRmRoAza/8Cb+dahOGNZmg8WJPuf51p0PcAoopQOKQgFBpcUY4pgU9d/5Aie06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9qpa7/yAyfSZauxKfJQ4/hFD2QIeBSAZ5pxU4pVwAMkUDEpR1prOiNguBTDcwo3L0AS1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s9jG1WmvY+doJxWbqV0X1XTpQm0KjL+NCFc3BgE5oBXOCQKx2vZmJwwFM86VyAGY807C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Ipr3MSqDu571lCGV3JwxqQWcr/w0rIDM0xd2oxAnneMV2CBgD3rktIG7U4O/zH+Vdivy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z3K2xi27JxUobA5FPVlKjGKCFI6VJI9Apj5UU3yEc8gUAgcUbiDwaBXKx02MvuHB9qQ6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Rmno5JxQFzE1eBrexGT94kCqNo06WSmMHb2rT8UORbWwB6s2fyqbSI0bRoS4BJXP6072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CVYhasjWXLAkEYNastpEV3hAM1VGmxupIO3NK6AdHrSeQGJGSSMGn22qRMWBAwe+aqSaR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5zUQ0mRcFc07oRspfwdiPwqcTxOoO7ANcwbO5V2UcYNPb7Si/xcUA0dOpRs4YGlZcjArm4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rViDUpN+GzSFY6GNCNvFcHqwH/CbMOmZVrqV1QqocnAHWuOu7hbjxTHc54aVapDWh3Lgs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sL1FDA4zmgXsff0qRFjOBk04dBUK3EUi8OB7GplZWUYcZoAXBoH31zT9owCDRtFDGIBl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+nSnIuc0rLhSB3oERrwi+uKzfFT7dDH/AF2WtMDnFZXi3A0EE/8APRTRYCHw7/yDAf8A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s3w98ujRE9Wy361o7cj60DH9I1b1pAcn60pH7sD0pUXKg96NwFkX5V9qQqfKBHIJp7nc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KLDEaNCMYzkVG1tGybSB17U6IkucnpT2GT6UhlFtNR2PAxVDU9OW2tzIVGOldAinBx2r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wefMUU0SZNhaLNNuH8LA4xXQk4tWU5HNZPhZWksppTn7+M1utGuMChoZyGtae88RKjOc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xhkIIQDpXZPbRyLhhxTZdPjG0A449KVguc9asdvINbNow8untp6hTjGfpRHD5RIOelAM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aYCV4JpzuSnNAHDeK1C31s567iK5LWFxqSkD7yV2/im1lnEDxqTh81xuuQTJcwOyH7pB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kVs/yD2Na9wnn6LKvdQTWFbPgEMMd63rJxLZzIcEshGPwrWJDOPkB2GucvV23ZPZhmum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XP6kh89SM4INDHE0LJ9mlW7DnD/1rVjYx3DTgZDLisa1cLo8WePnNaok/wBGgIH3jtNZ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hPLYH41c1JlWBXPqBmsOcMZISOivW3qS77FTyRwTTEVVZbaV3I4fBpJQGmZWA55GKbet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ZfHbPE46HANACXVt/wAScyLkhT0/GqGnHEsXtxW8ED+FbrI+ZScH8a56yyjIc8B6cSWX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gZ21FopysRz95BVzXU8zR5R/s1m6C+YICf7uKslbE/iZM2kT/AN1h/Oo9Kb98B0BYirP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PaqWlMBIDnuD+YoGWfECZhibHIaoNKYmZCfSreuqTZA88HNUtLOHjxyc0CR0s+DpN0nf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R7A5rtAu/T7geq1xcRIll75as6nQuPUmPX2pQcd6Ycs2aMGsyyRWwwqvbsVjbH981Oi5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hJz940AO3kkDNKCT3NPCjrjmnAAdhQBC4PlMefumkjjIjXnHFSTEi2kx/dNKn+pTn+Ec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2gdKByeKdjNADLkj7JIQOcU8Y2rj+6Kjuf8Ajyk/D+dSD7i/QUAL2pe3rSUooAhvebFx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R9Khvf8Ajyb3dR+tTnsPagBppwpO9OFAEV1xavz1x/OpR0H0FRXfFq2T3H86lDqMDPag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j7opNx65xQA64BFrL67KSIr5SAn+EUybJt5MngqaRATEvynkCgCcugJweaaJMDIGaQRN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OKAAuxVsnjaf5VBb5FrFj0zxVllAicjsh/lTLRc2MJx/D3pAIsbHop57mnpGecgjPtU2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gG5OTUNuoNxdZ7SY/Sra/eFVLU5nvD/01/pQBYCjA4FOFIKWkAoPzZqtNzq1pnpsarIq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hqaAt460CloFIBagvf8Ajwn/AN3+tT9OlQXp/wBAn4/h/rQBMOFUf7I/lTgR5i+maYv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cB8y/WmBk35K60pB6rTJctBc+u0U/UedXUjslMDfuZ/dcVaIZSthmaL1rUthmUtWZaDM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vnoKbEiZlywA5ycV1ukQAPCnbNczAm+7Qds12GmqVmZ8Y2pxUyKRsQLumVOoLZrR1y9X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dkRwT64qtpyhpA56g1zvxT1A23huCzD4a6kwR/sjrSWrCWx46GZ3Z2OWYlifcnNDA4B65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mlb7grczYp4UV1ngAZ1pj/0zb+Rrk8HFdd4AH/E3lJPSFv5VLHE5KUE3MxHTe38zTRkE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3+dv50daYhOvWjqR7UvGKPx/KmBc0gY1O3IHBfFXvGI/4qq5Hoqj/AMdFUtH/AOQlb/74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Nd0Ov3R/47S6j6GGOG64pSDnP4UEYJpeo649qZIgHX2ppGAeeo6U4dT703Gdx9BRcaOz1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/P2Bx9K44cZOOtdtrCf8Wus3x/y+4/8AHa4kgAqPUZpIbFAwTjJoHBJxwelKqg0AZHFM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/DbB8XW4HXJ/9BNcgpxnPFdl8MFz4wtcH+91/wB01LY4nJXf/ISuz/02f/0I1ECQcYwe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HTz35/4EaZnJHpTQxNvOc01sge1PPoOvWmHqeetMlj8ZZQQa7+8/5Ivct/1FYh/47XA5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wY+CkpP8WrR/+g0upSOAAKtntTv4jTScA+tKvKnnk0CEfaysT2pkRwpz3pX4Vs02IblO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+wH+lAkD7prtvjJ/yHdB9tJi/lXEaaGN3jnGD0rt/jGf+Kk0ZccDSoR+lLqNHnQHY9hW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sD+dZp78YFaWhtta8YnpGP50PYUdzR1ScT3OB0VQo/KrmmwlfKfuqnNZSIZfnJ+Yt0rq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G+UflWMmdK0Rq6VGHmgi6iWZV/WuP8RgL4r1Jf7kxX8q7DSisOoaUhJ3PdoAD9a5HxPx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86IombM8EbRQOnHWg8AetHOM1oZCHp/WkPUZpT+lJ3GaYHXfC/nx5aHrh2P/AI6a5WX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k/8AQjXWfCoZ8fWoPq/P/ATXJy/8ft2O3nv/AOhGpe41sOH3RQSO4oH3RmrFpaPdTqo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GnG6mV2BwD0Ndtb26xQhQABVfT7NbaEKBjj0rWgi3YyOBUt3LSJbaMbC57dKtRJuJPrx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CrqoiMFGBUlbEOCt0idAR2rVx5TBl6EVXMCNIJO4GKkdixAPQVIyILvmLnpUoGWoHPAq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zuRnGRntQK9jO8Q6zFpyRw7xvZ1XAPXJFcd8Tlx8RbxD91YISB6fKKwtR1Z9W16OUtmN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a3fieR/wsW997eE/wDjgrRRsS5XOU9+lI/BpM/zpWPzcVZmJQOaTPYUZxQAkv8Ayz93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vDv/AF/TfzNcPJyE74cV3Gu/8ki8Pev2+Wh7B1OMB6Up+lNHWnHGBigBO5pPpS0nFACj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pG7Vb8Hvp9x/6DXIZGa7D4UDGsXvXmwuP/QafQGcXD/qgPrU4+6KrxkhB9T/OpsjHvSAV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rxxQAZ4qJyTcRfjUp71C/wDr4upGeaEB3HjdQPBvgs+sEv8A6FXGIcc9q7XxwMeDPBfr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AeRjrQPoKehqJ/vJkfxCpSeeKilGGUHAORTQjZhP+lS/7g/nV2c8jntVGM4upOvKCrUz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TF3zsD2augI3Q3Y/6d5B/wCOmsLR0DTSN6N1rfiAbzx6wuP/AB00PYS3MG3Y7bBgOfs6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I2eoBrktJ/fQ2DHvAAPwrpLVmeIjbwpxmsWbIsF1Bphm5wFpxiYgHjk0G3+YEtx3qR3G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7Dl+Kl8lOp5p4RFB+UUrjMe+J/trTyTn5GFaBgkOSF4qnq2F1rSyMYKsDitpm+UfSm2I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VOLUKMlqkFBbIpCGLBHySM04RoAMLSjpSgcUDuUdb+XTYyOnnqP1q+R0qhrg/wCJQD6T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KfQQw+9HbinEUnakAUo60Hgc96XGM0AMuRmxuQO8bVR0Qk6XGe2TV+UZtLgf9M2/lWdo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fQDQOQaY4+UCnnmmuMgc0hoYR83NMIyTUhGDTDxmmBCRWdfD/ibW/wD1yNabDis29/5D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P0xVJ/kv1PYgGr0vDfhVC7/1sRFNMlmoTwD2rttCn8/TVTJJU5xXFRgPGCDniui8LXAj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lqhLe5cv4jHdbx0YZpkRyre6MP0rS1KEPCHGcrzkVlQzpkjHO0j9KyNGZ2hc6cD/ALTD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mcxWOzbzvb+dXPtLlTzg0PcC6BjJNKRhc1mGeVhy5B9qQu7gZZjSsJmiZEXqwFI1zCoG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hWNPSykduRimA3W7lJNFdFwTvU5/Gnrfv5EeBxtHP4VHqVk6aPO5PC4OB9an06zjexgL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nvJ3AO/H0pm+VuSzNWn9nhU4Cg0/CBQAoGKLjMsRyyMAFJ+tKlnMc/Lj61pg4bilyfWl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FwDVXWoFgtrZyckTBR+NaoOGzWd4jONNtz/03WqW4GglpCFDBBT0RFbhBTk5hT/dFA4N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c0hbrgUmaSgTOe0NM6pEf9o/yrrLgFsgVy+hD/iZRj/eNdRu3MauWrLm9RsaFYzntRuJ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9KjABb2qbEjgpDbj0pVTLk9qWpMBABRYTEC84p4AVuKRcHNKvWgRh+KT8lqPdj+lX9OV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Z3ihsta/RjWnZPs0yBR1Kim9h9Cw5Hk+pqFflX2qX+HBprcIfrUiBcmpAxyPaoQwC81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w3t8o5NARHIBXinsgxkGnRKdpJ70ARm3hL4CACmvYxM2QADj0qyE5GafgDPFAGbJpxeM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k1rr0UAXkSLj8a75DhhjrXK6th/GES+ki/yqouwGlcae5Q4LBqpy2VyEwDk4ropGy1B2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RXULEkZGKWSe5RVAUnNdIIozncoprWsD4JQDHpRcDAttRuQwDI2M9KfLrToxXBAHFbZs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lRuzEAHv0o5kBStNdBfBbn3rRbVFLjIUjHrVBdD3XTEDgdqnk0hdpOWDduaG0Fi0mpIW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7S60hUj6+YM49KkGmuB99j6cVUvbOSKwd5TlQwwPekmrg1Yt6Fs/si3ywBC4x+Nau1Qo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LN9kUxqSoJAxUkktysbKNykdjTGdCFBIAIOacqHkAc9a5eDUrlJlzkjpVt9aljYHYcHr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lxxTHDCTaOnes6HWPmOQRkd6QasuCeDQ0M04E/fEHOSKcQRIVNZ6avCGVyw6c5qT+1bd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sK5fB2q1c74zfZ4eX/anUVtm9gZfvAZ9a57xpMsuhQJGcnzwePpTitQZY8I/8gEn+9Ia2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JXEaaLFG7BW3tnNbpniHRxVPcB4FDNntQHjJ4cc+9ACsCA4pAGeCOxqMplge2eakCHGQ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jXiVpPp3prxqI2xzUyqS2Ka6kArjk0rAVpLGK4iQMORyaxPEWkxJYpINoJbaK6JAwJB6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MAPeUc/hTjowZz1h4eW6hmk8tTtYDgZq3F4e8s8R4961fCzb9IkIOd0hJNbSYTOBn61X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oeD2aaQxsykkkcVzOp+D70nKsGA71706xuSSg9OlVZdPtJVbcgBpqbQWPATot/BZCNot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JlUK8TfKflz2r2eXQLV0GCBz3qs/hqNl4VSc1PMVoeRo29tm3BU55rTuZFNmqE87K7Z/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7VTufCqHOUIxxVKQWONuYgbWNQRnYSKr37ZgRzjICmurn8MuxG0sNoxwKxNb0K6iiiSM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D4Tu0G4iBBypb9K5m1JGe+GBrrdLsLg2E4aM4aIqB2ziuUiguY3YPA6jOelOLJaNm+Xz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oDYtovYkfrW+5V7Bl6ZTpiuc0RtodMj5ZSP1rQhI29cTdpTgdRWNpRyFPsprf1JQ+myg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SVAB7DH60FG1ra7tPZuOKytMbDKRz82K2NTXfppA54rF088j1DUEo6+3+a3lX1QjFcVEo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uVYeqkVxkS4mnHYOw/Ws57IuPUeAB2pwpDwaUVmWKvBJPIANQ2v+oX3Jz+dTHO1sf3TU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gCQdfalFIOPrTu+aAIp/+PWT/dp6cov+6KZc8Wkn4fzp6j5V+goAUUopOnXijcuDk0A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IH61IMbR9KhumBs2UHHzA/rS+YcDGOlAEw6e1KMdzUBZiO9KN3BGfzoAbesPsgAP/LRa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pm3yRj5hjNTiP1JNADTOR0FBdiB2NPMQ708KAQQKAKt0x+z4yeWH481OEYdBxTNQGLVC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DQA0IT1NP2oBg8/WkA9afRcCC9O2ykIHoKmHEaAddoqG/wCdPk+o/nU6/cT/AHRQwFGe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DrQAkp/cSnHRG/lTLL/jwg9lp0v+onz/AHG/lSWn/HlD6bRQBMKBRQDzSAev3gPeqlt/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+VWl++v1qtbcTXRJ/wCWx/lQBY9KWm5UA5bFBdQM5zTAeKrzZ/ta39PLY1KJAcACq8rH+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FAF/d8vXik3AdTVcsT1JpArHgA4osBOZABnrUN24axmGOStPWJsckCmXUe2ynJOcLSA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+VPVyzAk0oRSik9do/lT41UEADvTAx7oH+1HHolRyHZaS8/xL1qe651ifHTaBVe4z9i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jtVKzRk8ZPFadoPmf61VttrshHO0f0qxaHBc02wRsaVFvmZz26V1tou2AMBy1YOkQbIR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ujj9Khu5ZrWEe1BkcmvK/ifqBvPE8dsCDHaxAcH+I9a9ahdY4XkY4VFJOfYV8/axdtqGt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Yj6dhVQWpEnpYzxwTzkZpW+6ACOv50pAycDqaRx90dea1Mx78rjmus8AjOqztz/qW/lX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8ADOpXHr5Df+g0mNbHIPzLIe+9v50D7tI4/eyf7zfzpfSmCDBJPakPfmlJwAM80uOcj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/wDIUtlz/GD+oq74vH/FWXn+8v8A6CKqaIP+Jxb+u8fzq54w/wCRuvf95T+gqVuC2MPN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vSHOOlUFgHPAFAxsPFKB8uaM5Vuc9KAR3OsDb8JrIjr/AGiAf++a4Y9RjqK7vXAV+Een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uFOWOB1xSWw5Cp05HFID2pV+6OmaADnHb1oEJjuema7X4XDPjG29Nrn/AMdNcYMN09a7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5GSsUn/oJpMF3ONuGzd3JHBMzn/x40wEHGKWQ7ppz6yMf1NAHy89aoOoh5J45x1pCoPJ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w5JAFAxdpEo6gV6BfsF+CqrjOdWU/wDjtcFx5gFd5qgA+CkRxydXA/8AHal7jRwJPBzz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ufwpV6cUxDZhhT7mmwcA9xnOKVznIJ+lLDzGx7ZxR0EWtPYC6BHJ5rtvjLx4n0od10yE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QHtxXafGUH/hL7HjhdOhH/jtLqNHn3UZz1FXNLYqLjA4ZQoNUyQATWlYKEtwT1YE0Seg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nAztOK62wjMjfKcbcMR61z2mJtti5HLEmuo05BDCWIOW2qfxrFo3uRWtxv8AHei2gHEd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injxprR/6e3HH1rR8OSNc/EmB27XqKPYCsvxOc+MtZIHJu3/AJ1aVkZSdyiOVHajtSj/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MkD2/pSckjmg+9A6imB2Xwpx/wALAtueAJD/AOOmuRchru6b1nf/ANCNdX8Lm2eN437qk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QzXMygctM357jSYD40eVgi9TXZ6PpqwRqxHOKoaJpJ+V3X5upzXVxpsTbjmpbuWkOjj3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35R1Jp9tb/KpOOlXAiqcgVDKQ2JNpGByKGVmdW6YNWYtu09MigqGFK4yVT8oNIBk0gbao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DEllW2haWQ4Aryzxdrr6levaxOREp+Yg9fatzxp4jKR/ZLZ/nbjg9PevPQDySST1J9a0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6C2yhdRhA/vKP/HhXW/E44+I13/17w/8AoArlbbnUoR6sv8xXU/E/n4iXfvbQ/wDoIq+p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GKaOo5pW65oEJ9aPyoJ4pAaAEc4C/wC8K7jXj/xaPw+fW/m61wznITj+IV3PiHj4S+Hx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6nGKec0pI7VEO1PY8CgGhc8+1JntSBqQHIGKBWFPeuz+FXOtXn/Xhcf+g1xZ4Yjviu0+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LKcf+O0DOHjx5eD2J/nUoPyg1GiNkgA/eP8AOrMdu+ACDSAhBzwKC2OtXEtH3EkEfhTh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OexqN1/0m3XkbjitcWW4emOtOFgrXMLgE7WzmmgZveNSzeFvCMeB+7t5B/49XIx27E5I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badACGFtGVx6ZNZgthxx+lKw76GQLYseVNI9i7sDwMetb0doqjk5/Cpfs6DqKdhXRkpb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ZMZY9+lX2SNVGAFqMvFG/UY9BTFuLplv5CvkYJatK2YFpc8/un/APQTWf8Ab4VXjn6U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IcMjLn6qaTdkCRR0Ef6Ppa+sWP1NddFCIUKg8k5rndFh8qHTgVwVTB/WunfqaxkzVDSe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RhR2NAFB4U0BcytY/wCQtpB9c1sn7i1j6yMalpB/2iK2XHyqPQU2SMpRRigDmkACl7UC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Whu0NiO0qn9avDlV/wB0fyqpqwB0SYejqf1q3GMonuo/lTAUikI4pSOtAGePSkAhAOKU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uQA5YUAIwzBOPVG/lWZoHOkqPRmrSaRBHKu7JKkfpWTokoj0nBByHb+dPoM1wOKYRkmo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NcStkcD6UJCLbL0qN8BfvCqheRgPmb8KYQ57MfrRYZYd0C4zWbeuDq1q46BDVsROVyV4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WzyciqQCySfM2BVGdi4XpkGtJ4BtyeSaqvGiZ+XJzQhWH2k+FMZ6rV+yuWgulcHGTzWK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6HcoYfWrE0ehwT/aYMZyGHNZr2Tx3YUHAJ61BoF7vGwtggY5rekRXYN6Vi00yk9DlLCE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IxWgLWMHnP51VtI3i1e+VlIBfcCe9aJFJjEEEQAG386eVQEYUce1JmimAoPfAFLmmig0A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3Rz3X+dLp/FjD/uCjVOdAuRjjK/zo0/myi/3RR0Eicnk0hND5BOKD0HrigYE8U6mgZb6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IzpMB/6bj+VaA61neIf+QMpPaZacdxPc04Dm2Qn0pc80225hT/cB/Sn45pB0DNHelAzS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Z1BD6I1dKvQkVz3hpQ19k9lYV0ZOCR71pLcqW44Dchx1pIlG76U+EbFJ9aZEcyvUkkjA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pX5IFSHAUYpgIgxnNKv3qAcCgdaVgOf8VECa2XsEY1rWy4srfPZBWN4r/wCPq3H/AEzP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R/sL/Kh7IbF3ZbFBBKkUin5sVKcDjvUkjUjGBmnO+GAHpSnIWnGM7dx6GgBqNvDdsU4H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pp20YwelADQTkZ708jIobBlUgcDinnGaAGop3LXKXoL+NEbt5oB/KutTlhXIM2/xavPJ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1bAbiaaOaV+GIpFGF96BC55pQSfpSdqcvC49aAALkVIAFUe9Ig+U0AZoAdEgXc3rSgnk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5NICQEADA5rI8UPt0UEcEyKK1hWL4uONFjx3mA/SmtwF0JEbRIXbknJ/Wrr26FSSvJqpo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n+daTEYFDQyp/Z0DRhig3e1RS6VE6BQcc1eHAxSjpQFzP/stegNIdKXacYzWhk5pR9TR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/C/nVaXR5d2BnI710akjOKMkU7sLnOvp84C4LZxWZrdvLFpAeQsVWUdfeu3OMjvXP+NXV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1H6U4vUHsYeiRXEllvhJ2hiK1FjusjOTU/g5FXRGOBjzWrdKpj7vahvUDkXlvRITzw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MR65rqRBC6btgzTXsoHj2leSR2ouBzY1e5UAFWIFSprcuQu1h74rd/su3BYcflTP7Ihw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jHXXmSTktnvxVgeIFMoyRjp0q62iwuScj8qrvoCFido/CloFho1xN+Ttx61l+Jr5L61t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K1H8PqyEbc/jWB4msTpdnayD+Jyv6U42uFi14f1FLG1aBiAd2a2DrMRBKlTXP6LpzahY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f/sBtpAyD60Csaf9swK+0kZxmnnVbfBBAxWDc6BJgSBmzwOKiGiXJHEjiiwHTjULZlHI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d5xXK/2TeJgCRvypgsb8ceYT+FFkGp2CXkLH72PenNNAzFdynvXIm3v0iBDZNRs2oKwb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AW2ckELya5rxJHbx3USjGCpNVftN/GQSCaz9YnlleIyKVIQjFNLUDqtI0mFtJicMMspP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xVTx1xVSyvp4LGJF+6EFXLbVLh3CEnGfWpsyrlSfwonkuPJUgjtWC/gSFNzLCVZjngd6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mnLqTnII4oUmh2fY4S78Ju1rIgZhkVzUXg6+tGIjcMvXmvXzqMewqyA7vWkFzaPwYl6d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17pN79hdfKLHb2rmrawu7dv3kLnDZ4Fe5iC0lhOVAz2NVpNLs2UAEA5o52Tyo89stysM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CAl1coSOJGr2gaTaq4AIPPpXFav4biTVJf3eBI+MqPWhyuOKszjMr3NHGOv4V2cvgtFG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fMoLI5Jz0NTcuxzZOEf/AHTUduAsCA9cVsT+G9SQOqqGBHBqh/Y+oogH2djgdqLgRBh3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Wsr1M7rd6aYXH31ZT7ikLUZcsWtnAHoaTcdo57U6dR9lc56DnNTKqhVPcgd6YEGGPIya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woHQfpS96AKt0jC3znqyiphECwJ54pL0f6Kv/XRc/nU5GDxQAwRoBwPwp4HFFJ7UAQ3u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nU5HQVDeD/QT/vr/ADqc8kUANx+dOA5pKUUAQagP9DH/AF0U/rU5ANQ3ozZH/fX+dTDt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KMgZyaQEF/xp8v1H86sAYVQfQVBfYNhIuc8j+dTbxhfXAoAcP1oANMD/AIUhc8fNmgB0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38qbbMFtIcnHyikfLQyDuVIqG3VmtUwO1AFzzFAJHPtTDKcZC0iRsRgcYp4h55b8qNAF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VYSfOucZ5k7VcSNdw/lUFly1ye/mkUAOCOxPBp4hJbk8VLSigBqRjPPNQSqBqduMHGxj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5C0P/AFzoAskDP3RSg8UEcmigAqG9GNNnPsP51NUF6f8AiWz49h+tICYD5R9B/KnIPnX6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KnDL9aYGRcnOr3XtgVDcDFjIf9pakm51W7+oplyc2Eg/2xVogXTQSxI6f/Wq7YoWlK8c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Dkrn9Kt6PHvuWY9jQwOrsIyBGo6DFb9sv74v6DisqwUFGfHAGBW5Zpvhz3NQWVvEd2bH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lV+p4rwdNwIHGD6mvZfiBNjw5c2o/hjDH868dQZXnGMCtI7GUhv8ROTxSA5cDrSgfN7U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oJA3TOMV2Pw+XOpXXceQx/8AHa5B/ukA12Xw9U/2ld4GP9Hb/wBBqWNHFE/O5/2z/OlH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f7x/nS4GOucUwEI4xxn2pSeFyMHFIfb9KGyMe9MTNLQ8HVrb13qP1q340XHjHUFHZ1/9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tR6yL/MVd8cD/iuNTUnneo/8dFT1DoYAHXmnd8CkAFLznHancGJjCt9KRM+WenJFLjIP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9iKOglud74jG34RaQB/Fqb/otcEAQ5/n6V3/AInG34O+Hs/xanL/AOg1wLcsMHr6UR2Ke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AjJA4oIxj9KAvOc8+ppkiL9813HwyH/FS5x/ywlP/jprhlJ3mu5+GXHiKQn+G2mP/jpq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lI/vt/M04UzPzSH/AG2/makHHc1QuomeR6ijhm7UE88ZNBzkdOTQDFfiZfX2rvdWOPgt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AOO1whx5gwRXb6y3/FnrAf8AUWY/+O1L3KRwwBx9fSlQ8mhzhlAxjGaE45PWmSxkg+bi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jnc2TgU+DlSRxzg0dAL2mLi+XPfAP5iux+MZ/wCKytRySLCFcf8AARXH6Xhr9f8AeH8x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4l7LZxf+gil1KRwQXcyr1ycYrXiQ+cqAfKo6VnWSbpi5HCjP0NbFghkuix6BTzUSfQuC0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UYwATmuhOVswOP4WBFUtLt1eGNcZMhIX8qsSyZAQZwqqMVFtSm7GL4QH/Fwrfv8A6atZ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fW6f+dafhDn4hW/terWZr/PinVz/ANPb/wA60M2U+iCmdqcfuj0pO2KBCEe9KPvDmigY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GCk+MD/1zl/9BNY+kWT3F9O7ghBI2P8Avo1q/DaVYPEc1wx+VY5Bn6qa1NMsRBCcgZYk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61226KuAAK1oESRlPTIzWeLUvkgngcVaiDpCmeo4qGy0jaSLaowKHGKjs7jKgSHtVnCu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I0BYnFSIc8UJhQcd6BwxoAUDLBRWN4m1yPSLBwGG/GMD19K0b68jsLZpnYKwXIzXkWvaq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o1Py88H3q4xvqTJ2KM873kzTyklmOee1M3EduKQ0hNaGW5Nakf2lb46l1H6iup+KHHxC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giuTtAW1OADsyn9RXVfE058fXBPXyIh/46KOpSOTHIx705vvEUxcseAefanmN2Y4oEMP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tIwAIqQWTHqOKAKZPK4/vD+ddv4gz/wqnQh6Xsx/lXJmwHGCc5FdTqk32jwdptgMEQzM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oVycBSakETs3AP41qRWoyOBkmp3t1jYgrjFFgujHFq5PIqVbMlR/StLy1OOM04qoGCKd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fSt7whKmkrdOQFZ42UE9eRis8FVYZwBTzNGikhgfoaLBcrG3SPjaM5NWPI2qr4HSomuIh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QTGAuce1KyA0Et12KTg5FKYFGc44FZz6oyqAFI4qI3FxL0yooukFmaO1VY5IGaI5UQkl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D0apotNndhkHmk5Iaiyw93CrFgc1GdRXHyrmpYtHd85H51ai0VVPNHOPlM19ScMAFwWp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HtWrJpsS6lBGe6k9K0E06JBgKCR7UnIFFI5kpM/JZvpUqWMzgMVY10It0HRAT9KnSLCjO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06TdgoME9a0YdIIBbPPtWn5Klt3p6VMnB471Lk2OxjuBBq9tbjH3c49K2W6msm/Xb4ns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WPOaTBbiAcUY4pdvIApxFIGxoyQaQj5TmngYHJxSM6bTlgM0CMrW+NR0g/7ZrZbrnFYe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07sOelaT3qhhhST3ptXSAslclRSlOAaoNfOcbUx7mm/a5WyN2KVgNDHqaNygYLCs7e54JY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SfegCTVJEOj3ABBIZTj8akS6URIQCfkH8qqahE6aZKxXg4FTwW5aCNi3VR/KmMcbxj0U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lmy3H0qylsmeSaetvEq/c/OgRTLO4zlmpSshxhWq8oVcKBTh1pAVkgdzggcgjmqGkW5az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dbkZJY/Q1k6Ic2kvtM386fQCyLVeAWzTxbxg/dzUp4pM0gItioeFwaQ9AakIz3pvbBoAh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frWkRwaoaquJLQnueacdxj3T5Bmqrpzg1ougMQzVN1yPcU0wM+ZAQR3qa3lCptPbpSyr8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BB4p3JZsWl21tOrg4HfFdnp16s8S5IzXnkUm4YrV07UHgYKSTz3pyV0Cdjs7myDymVVH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g9qqx6wdyYbgnGCa15bbfHvTktzWZZS70UrI0ZAYcmmmgQtB+6aBSkcGgCvqf/Iu3J78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BA3qgpdRH/FO3X+7n9abp3/ILgz3QUdARaNNfpT1GV5pDgk80DEVcAH1FOAoLgAZIpDKi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neIl3aKfUSKauLcoB61T1mUT6UygY+YULcRoWh3WcTDug/lUxGATWTbTuLSFVb7qgUry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AaaFFU5YA5prSoG++MVmASOQAGNSCGToEI+tAiPw0D9pkPoua6NV3MxPSue8NFVknYnH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OevNaS3LluAcZxTIhiRz2NEaMVLU9FwDnrUkh/FTjwOKacCnA5U0AKhJzSr1FMT5TzUi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kG9iGekQ/nW5CmbaP0Cj+VYfikYu4WxwUVf1rfT5YFH+yKT2GxqqCwI7VKVBbcfTpTE4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6QmBPIqR2Ij61Gg43etTFQVoEMRty8UuaAuxTinhBsB7mgpCKOc0pNOVQBzQQO1BIqAB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mQjqJ2rukXLAn1rgNFO7xMPaVz+pqoh1O4cbnxSBc/SpWABpoGCfegYwoe1Pwu0DvSnA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B/0pAMAg0vpQPvYoEAGRSnAAxTgMCmsTuC4pMB4GcVgeM3CabbIed0pP5CugUYAzXL+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+ejfypx3Hc0tI+TQrVR3SrgPyAHqKq6V/wAge0B/55irHUGgQ4ngGlz2puPlFO70AHQ0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EYHcUIY4jCg0UoXLAe1JEpcEnsaoArmvH5xoloR/z8Z/SulIwa5vx+M6La5PWf8ApRHc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kTdmdj+tbpAxWR4R+TwzAFH8TfzrYNDGgU4XGKeDxTDTh2pAHRj70o6UUYoAKM0pAHSk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iuU+IGDpViPWZj+ldT1Ncr8QSBaadH3Ls2Pwpx3JehY8H5Hh2E+rNmugiZipX1NYXhB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3Zv51vRnEgHam9we4yRztI9DSo+EB2jn2pjDLsD604jaFA7EUgHDBblR+VIERnIKLj6U4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EaxRkEFBj6VGbWAkfIKsUhGBQF2QPp8DdFAHtXJ+MrdILq3CL/yxz+tdqmSADXGeNmzq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3Eb9hp8LabaMVGWiU9ParCadDGu4AZPtUtmuNNsx6Qr/ACqfqMUirlM2EbtxTW05BggZ/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zRYLmc2kI6np9KhGkfKxBPHvWvzQfubRRYLmSNNdVAGfzqOXTZvMBBOAK2/4VA696d+t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QeTg1mXaGXWlQdpRkV2sABfBAwDXD2rmTxQEOTiVv0p2uNM6B7fdwY+AfSmNZxuNpjAP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02MDzRkcYqbFXMFdMtpMZBWof7FhJyH49xXQRqol244pVjUMVKgY9qLCuzlZ/D6PuAcZ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6EeWh+orszGhkJI7UqRI27IPHSiw7nmGq+CUlgYCMqzd14rGn8H3UagI7E9ORXtYgVoz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bKCSVBsGMHpRqgumeFzeH7+2XeULDPaqi2d05IWBsr1GOle8XmkWxtXfaBtxzWBpmiwS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XDQ8gu7a5FuAYmxvU9Kcd4GWRh9RXtx8LQSRHhT+FVbnwgjQj92p5p3CyPGAyd8ipNy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uEkt5A/KsybwREACqMtHMHKcFd82h9N6/wA6lBB610tx4KlaFkDsOQ3I9KpS+FL9AWVw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YsPWgSDvV3/hH9QyRsDfSoX0i/Q4MBFF0FipeuGtcD++v86kLnIAx6025tJ41RJEOd4q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EU7hYiLE85NIASOATz0qYFemKcG54HFFxFW5Uravkccfzqcxthe3ApL85sn/AN5f51P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YiHc5pwRQOlO7CigQhAEUmP7h/lUNoP9DjAHarBH7qU/7J/lUFoCLOLOORQMmHXJFLSC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Wq1j0uP+uzVaQfOtV7LAWc46ytQBYo+lLRz3oAD0qB+dYi4H+p/rU56dahb/AJC6nP8A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paNwx2pC4wcUAKKgvcCwkz/eX+dSbzUN6xNk49Sv86ALIxtHpilTG9ee9QbyVAJ6CnRZ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kx/aV3/vVHdf8eEn+8tTTgrqVycfxVDd8ae3u4q0QzQg4Rf9z+laOhR7ULkfebFZ6Hbt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Vb7YokxyMGlIaN+0X/Rgn8RbFdFZQEKoI4AFY1pGGmC9lbOa257hLLTri4c4EcbNn8KSG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+0U8SyA5SHZEo9MGvOQPlAxk9K6uyke58Fa/dMctJIrMfXLVywGVGOPWtFoZyGDls80q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MCngYAA+uapiQ18FSeeK7r4cJu1K7Hf7LIf/AB2uFfkEDk4r0D4YKH1a8BPAs5T/AOO0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9o/zpe1IvILdMs3H404KSAO9O4MTq1OPK8n6UBcdT2oPyr6GmBo+HRnXLQc/65R/48Kv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4G2YD/x0VV8MjPiCwGOGnQf+PCrfj4gfELXBjpckfoKlblHOgnIU4xTxxz1pAApHrSj6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1OjdQacD940J90+vFJjW53visFfhD4bGTzqMxx/wGuBznFegeLCV+FPhdcdbyY/pXABQP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WHNIT8oz36Uo5pD045piFiGZOOeM12/wyGdfuAecWkx/8dNcTEefw5ruPhiB/bd6/cW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E4Icu3ORuP8AOnjkHNMXkN6bjyKeB14pi6gegHr+tAySMcDNOI4HUVGG3Ov1phckI/e4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hJpoHRtUY/ktcaT++I6+ldt4hUD4Q6L6tqUn/oNT1KicH97pzTwOPTFNHXIp4bPfmmSR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0PMeT2NI/KnHXtSwj9yccc0dAL2kKW1FD6MP5iuq+MLZ8egdltIv/AEEVzGi/8hJADxuX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2C3j+Rec/Z41H/fIpDRytouy23Y5c1taVF8suV6KazFjLGONcnAAz711mmWQWCQsRuZB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0rI0tNwp07A+VVYk9qrI3mNM2cjfgH8atR5t9PVgQGRWGKpWo/dP7sKcV1Il2KXg/wCX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GsjWznxJqh9blz+tavhI/8AFcr7XFZGsHOv6gf+m7H9aokgP3eaYOlO6gUmDSEIaFVn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Nbpgda6HQNLZyJ5Bz703oNK5qeHtN+xxFsYLd66OCADI/Go7aLbtUAYrUjhG3PTNZsuw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UqIu4DHFOC+lSgYFS3YpIjMe37oOM1LA7ISrHg+tTIgZBVecfumK9c0rjLoT5c0x2WNW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sLjzIdpOSDzWH4q1YQwNbwN+8bgAU0rsluxy/jHxA17dNaQN8ij5yOn0rlAjAYCmtRbT5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J7mphar3FbJGbZjeTI/ani1cjJb9K2Ft1x0FIIUHtTsIoafbmPUo5SdygjOR71v+MpE1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pRVB+igVSVUXJHB9aYXAJLPk9yTRYLkItflBxj8Kmit9zEYGaBdxYA3dKaLoKxKqcUaB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1dxGBmq5uZH4C4FRKbh5GUEgUrhZl47VAyQKQ3EYQqz5FVPsszsB87D6VMukSPxg0uYr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JBpJL9XZm2kg9Ktx6KSMMO1WYtHQBt2ODxRzBymG15IwOxDx2pB9pk6ZGfat6fTYYrGe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paRC2iYoOVBpc4cqOUFpcnruNTpp8rHAWukliQAYUHBqZItnJCjNTzsfKc4mjysoJAU5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nA9K2gq55FD4KdORS5mO1jKudLijEAbGWb0q4tjCrHKjNN1UlbjTgDwTVzHNDegDBBGr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VDAgDpQB3pVXJA9aQhCPal7jnmjjpuFIXQEndnFIChdkjxNbL2Mf9K0/4jisq9cHxHZO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5pAX8abGTHrjFJjA/Gqz3DkjoKA7NxnmkBbxtHWlVlwOarAk5AViakRGIGFxQBR1RlGv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rhvQq/KmfrVXUI2/tWxBIBKNirZssgZfmm9gGG8c8BQKja4lbo4H0qyLOMdSSalEEagY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0jZJZmBpVidgMIa0gFVeFA/Cl3cdBRcDntViYahpqEbSSSK2RZBjlnIwOwqhrwxqmlEd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vRDKwsotwySakFvCu7C9PWn0o70hAFUYwBSjg8UAZGaUUAVdXJGizc8bxU1sM2kP+4Ki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wqSzObGI/wCyKfQCWiiikADrTqaKcKB2JIeZcH+6f5VkaH/x7yD/AKaN/Ote2/17Z/uk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TMP1prYRpHqKSnGm0gEPamkU803HFAET/dqjrA+az/3q0XXK1R1dfmsmPTdQgLDDgDti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4qJ1yvvTAznXHXpVWdOCR2rTdASQaqSqMMOOlO4FBWKMCDwasBxs3DrVZ8Y56VE9xtTj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/KGPQ5+ldrp2qI6CNiCOleexuphDA4NaFpcugD5OKGrjTsehSRJOvyEFqoTwOjHAJFUr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B5rWiu4rheoyahoe5nlwvB60eemKuz2PmkuuDgVnvZyq2RjFAxl7Ismk3UY7rVexmZdM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1uwtZyTj5Cf0qtpqI9hEx5yMmmthEpnfaBnFRhnLdTg1aESA9KmVEB4UClcLFAo7MBhs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8avscN9KcrfLRcLFSOzYk5YDFR6rAsWks5OcMtXy1VNZ/wCQFLjsy0J6hYdbQJ9njJQZ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EFQ2x/0SH/cH8qkzihjQ5QFfIAFPB3Go84py8ZoAwdNd443aP0Ga1U1GQoAyHj0NVtCR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GzhKg4GauT1KluV4NRZFYEYHvT11MM2BimNaISRmkGmAA44qbk2RbS7jcgnirEM0TZ+b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Y81GUuIuhOKA5TcJVj8pBFSqu1cmueinmyxKnipxqMnAORigOUg8RKrzRjqV2/hzWqWL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S3RY/dwv6VtR3MbKMYyKGDLAHzUjZIwOtBuIldckc1IjxNIAGGKQrDkHyDNPyelAwSQGH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AWFoDfvAnag53cdKVF/fDPpQNEhpBycU5gAetIAd3NBJImNyr615/wCH1x4qZW6h5OPx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xejQhfGcrDp85zVR2YdTryeaO9MLHzAB3NPIwaBiEbuPSnD7tCYAYnvQtAC49qVF6k0A8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pCE60yRTuBBp46/Skk+8p7GgBXY8Dsa5nxuubKyXvuY/pXUOmcCuY8bHC2Y68NTjuBq6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/ADyWrA649ag04Z0q1PogFWAMsTSGxSPmxSYyQKfQn3jmgQ11C4xnk1IRkUj84FKBwBTG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HQ0EUUACLuJPpXLePm/4lNknrOT+ldQny59zXJ/EH5bTTwOhlb+VVHcTNLwhz4Ytz33t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wsNvhm1H1P61rAZYUnuNCkcYpcYoPWikAUpHakkGGAFPPamAhHNAHBoooANpBFcZ4/Yt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Wu2QBl5PeuK8f8XWnsf+ebUR3JZseGF26BbADqW/nWsnMxrO8MqV8N2ZPUru/WtAZEwb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SOvNKeufSnvy+R1xihV3ZzQADrRSyLtYfSgLlQe5oATqaWjFKKGAKcMCK4fxy/8AxOol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36NxXB+NznxBEp/55qP1pxEdzCMWduo7RL/KnqMMabF/x6Q+yAfpTu9IYEc5oA4I70pp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1pRyKcfukDvSAYAHpQAYoHWlxSUMB8QxKvua4bS/m8Vk9cSP/Ou5TqD6c1wvh1d/iaRj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Fudu5wxAprblOcds0v3mJobkMOvGKRRHEMsGPrT5GAlPvTYxtXn0pACTvPWkAAYJpyZD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qRF+VSaAA/Lx60iISwPNLJzIhHpzTk+6x9KBIr6m3l6TMxOPu/wA6yNHI2XDju4Gfwq7r7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UD86zfDuZbGRj3fNO2gzo4ueCepoduq88GiIfOvsKbIP3zAVLAR2wo9zimEKeqKR9KWR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nP1qWNCJbwNlmQHPaoJLC1ZHHljpU+SKTq23uaYzPTSLUgEr+lNl8P27qSMYPtWltOMV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XOHv9Ei/tiO3AUgsoGVq7P4RRlJEanr2p965Pi5RngSqv6V1cpI46ZqmhXPO5fB0bE5h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ULnCsK9SddrFR3FMSJWcZUH8KnUOY8eufBjvG0aOw+YHn2qvL4avUHBDYHpXszW8BlYe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lAAfWmmw0Z4hJo9+h/1ZYe1V3tbmLh4WAHGcV7c+h27OMYwe1U5fDUbPIoVTntVXCyPG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lT1FRwYW3jXphcV63L4RR1IMQII9KwdT8IRRW+8IUbOARxSuFjhhg8ZoPFdZJ4O22gdN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F7tckSZHutO6CxkofmGaq2pAWX/rq1azaHfo2QhYZ6iqI0y8hD7oWxvJ4FO4rDS45wDn0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byrksjKPcUgiVRyT70g1E3EnHSosbtRBxyIsVaAQMCM1CpA1RuBxGKYDgrenen+Uxp+7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YAyeajuUAs2J/vL/ADqYDNR3vFkw/wBpR+tAD9qjHHanRgBlx3NI3UDP4UsX3l570AZN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qvdjFg2f74q1OP+JlcZ6Ag1FdrnTSM/xitEQy/aruniXsVH8q6/TIwrB+OmBXK2K4fc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sMiMH05qWCNjTVJJb/axUXje6Nr4ZkiBw852jHp3rQ0qM7QDjqTXJ+PbvzbyK1VvlijL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zWlIo+HGvY7NEB/31XKheOT24rrtOXPwx15hwN8IP/fVcpsBA4xWiIkiHaNuOpzT4l3u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tucTE+ik0xWIG6sD0zXofwpUnVtQbqBYTH/x2vPiMqenWvSPhQu7UdVJGNunTf8AoNA0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7jn86eMknHSmRA+WM8YJ71IvHrimAhHYjr+tIfxAp+COvPemuBg0XFY1/Cwz4i04ZyPt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HZ3fELXf+vo9vYUnhWM/8JNp6gdZ0P6ik8aknx1rhz/y8tzSW42YfcnvmjpjH40gyVP1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WE7EnpTo1BUnHRhS9F5xxRHja3puFJjSO98Z/L8LfCQ6bp5jXAYPBIFd/wCNSB8NfCC+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jBzQKQo/DnvSDvmlHHAORSgcnjjFACoACfp1rtvhkcalqDdcWEx/8drik5Lf7prtvhsd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j/47SZUTg4sbG/3jUi9fYetMiGI8+/SpAvGaLiEfnFNRAGBxjnintyBjNNBw6j3piY/H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V23iEn/hVWiof+ghK36VxagNdZHTNdj4j4+HOiKe91I3X2pdRx2OKwQ3IoThmBpScdaFH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PbA9adFxF9GpsmAoz19qWLPk9P4qOgGnoQzqkeP76/8AoQrpviiof4jSk4wsCZ/75Fc5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3rn/AL6FdH8RHEnjq8ccnaigf8BFQ2XFXZjWMe+FmwMiQfXFdZbBvszuMdlA9q5/R4gZ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2iAKybcrvXFZvU22K12+2FY84JJP4VFbcRMe28UXTBrhyOikgUtsQIHyf4xVxVkZS1Zn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/Px/SsbVyP7dvjzzO3863PCUbReLPtLY2ibd9Rg1m3dqJ9Su5TnDTMw+maYjOAJXpSYb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7cAcVYist8wUYx9KQFLStOe7uFZl+RTXd21ssEQQCq2n2KW0fA5rXgj/iPfpUykaJWJ4I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tFRIuQKnRcDBqWx2JI1yN3ankUgPQVIU2nk1LGLGdq4NROuIyMd6lBxis3W9RSysZPmA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R2E8434wmRj1rjrjUBd3bzSMeeme1U557m/uWJLKvpSpp0jHHIBrRaGctSZr2JR1z7VC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jR5OzY+tWodIAUFyDz2FVzC5TMN9Kx4SmNLcMpIworoE0uJCOlF7Zwx2Ej4ztK/zqeYL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c7T6VYXTJHHO5vrXRRQxoqgLgYB4qXjHCik5MLGHDo5yuQasf2SFIy2K1Aefxp2cjnml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QttBKio7KOJruVdg+UVpjkbfUYrNs1Kapdoe22i4y8ERSMKoPpipMjJIGKb1pUX5cEjJ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4pR0JA5NISozlgPqaQTIo6gmmIhvhnSbpf8AZqe3GLWMf7A/lVW9nQ6dcgA5KUsN1tgi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LaDLhHHApT061UNw5xkgUhkJbkk0rAXABtzkU12QKfmBzVYAsx4Y5HFPRHYY2kUAV9WY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86stcBXOFNQanEVigJ4O7Ax2q0LVW5LHpVdEBCbpzkAKBTBO5IG41bS1iDZOTT1jjU5C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+fvE1KkMjDO2rhxuPTFKGOcHpSuBkXsZXW7EHglTitEWwDEl8/SqWpjGt6afVWrUY02w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KiIuCFHWnCgdKQDgcE44zTlJ557U3sKUdKAZm6nxrWnevltnNah5Cn1FZOq/8hzTB6xt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7AFLmm+ppRSBoX2opM8ZpTQIydd/5CGkt/t4rYI4/GsfXji+0f3krYP3iPem9kAgHzfh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KAOoHXFIAxgAfjTqBzj6UAc0AVdU/5AtwPcU+xP8AoMH+5TNWONFuD9Kdp/8AyD4SeuwU+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zTsUDAUZIpANxTqYXRTywxR9oiH8WaB3J7Yf6QQe9ZGkAKLhf+mzVoQXaLcqQvXjNZem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mIppaCNfGaQDmqr3TnoKiaZySSx/ClYZdYYx0ppZF6sBVLczd2alEMjHofxoAsvPGBwQ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aY7PU5s5Gx0qDUbfyIIMn70gFNCJ3uGBAwOKheZ25q4bZO/WgxIvQUAZrM5LHNQOrnse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woPTFCGYj27FTxxVeW1YLxW26dagMOW5B5qgsYds7LI0ZJHPetZJkRAvBqm0AN5IR2an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TlRkOR34NaNlqDowGTjFYCkqeM/SrkUykDnBo3DY7O11cBcMSOKupdRSqSTzXDLOydHJ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TScQudiVRoZEBB3KRj1qnbWf2e2WPBG0YxWfa6qzMoJ4rSS+R2wcVNmVcUxMDxzQQwHQ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KcCvZqBlbknmng4GKm+UnoDR5aswzgUAQ55qvqvOhXB9GU1oNbAoSKrXtq0ukzQjksMj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/wBBgPfYKnJqvBDItrGhU5VQKsCN9m4im9wEznAp68k1EocHJUinjcAeDzQBW0JFMMxx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qAKytAQm3kI/v1rM3zfSrluOW4wR4YetSc556UoPOaRm6UrEjyQ2Ka6I64ximg5BIHSl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jt0AbIGDSGxRzxipF3BcdTUqHkZ4oA5fWMJftAO20DFai6e6KoHTHWsnVvm16Qf7aiup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Gxjz28oORjimBbhTu54rUlUkgBetSGMbeVGCKQcxlLcyK3OcEVPFfMhOc4xVprdGK+lI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aFf+1AvqamXUU3K2cetRNpybMAZOaT+zWZhjtQFi+b6ORlYetTiZGGRWJ9ilSTuMGpgk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YmTdndniuM0KUP4ilkPcN/OttJJg2MHFc/p6iDUZWXOQSP1qlsKx2JALBqcG3jIrDGoO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Ftpzn6A0XCzNrcAQCcZp3AYDuayE1LcPmXmrSagjMpOM4ouBfpYzhiT6VVF7ET1FKLuL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Iyc5Oaa/3YycZzzRFPGylQyhj2NN3oxIDA4460rCJt2WGOlcv41/1toD0CMa6SLnqelc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/3WFOO4zbswFsIVH8KD+VSdjiorXP2SPH91f5VZZNpHfikIQngYoAwwpQuaajBmKk8ihA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UbyfamFsqRmmMeDvzjnFFNgX5CR0p1MAFcn8QebXT/wDrox/SusJ2jNcv49UtZae/TDtn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DKkeHrcH+7mtQH5s1S0IBNDtgO6CrhB6CkxjzwR70DrQTkD2FFADnGWHpig0Hp70Ywpb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vTdRQA9OCAK4j4hg+fZf7jCu3U4w1cZ8QVDSWPH8DfzpxepJ0Oirs0GxA/55CroALGqm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MVbBIY5pPVgIxI4p6/LjPemYBOTTjzQAswO5SOlA4FLMeAaRjtHPegBaAKMYHNAo2AXb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/iqNBzt2LXogJyBivOPFI3eNSP8AbQfypxYj0NBiFB/sj+VA+9S9AB6AUlIY44Ck0wNk5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6QfeFGaB1BoAUjigcjIpQQQwPpTYu4NDQDk6tx0U/wAq4jwx/wAjG+OmGP612yk7ZG9F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y2uu3ojfzprqHU7gDaxB70hGGOKe2AwPfFMJyaRQlNIx9KdSMCQAO9IAPC5qUDC0xk3Jg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NYYwT9KeBhfqaRxuUDsKd2obAx/FJ2eH3A/ilUVV8KLu00+m81a8U/Noqr3Mq1H4ZTy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NbCsbKYWXPrSEYuQTyCM0Y+YY6inucsDUsZFKcnjualIAPFNABOTSzHDAD0pWGhkiYWM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71IF34B6CgjDAAcUguNK96VBlw3elx19KVMBgPU00guchKN/jcxek279K65vmfb/AHa4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5AmIH5V2K/LcMCOpq2K4knLD6UinBzT3Ubjmm47UrAMUYAc85NTyrleKiH3cHtTy3ygn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lLuJmDHvxUgAAIPINREbSOaAJhwCc1jeIW2aVFIADmXBzWzj5QKw/FbbdKhQfxS5oSuB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FOUFMSytmBBRRU0K4somz/AuB+FAJpWGim+k2zAYAqtL4fhZflC4Oa1ipJAp5Ayi9u9I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Yd2wHcMVTl8HxFTmMHI9K7KXLQhc8ZxSFsqMemKLBzHn8vgyMlv3ZwKzn8Fr55dVKkjF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kVEkaMuDGvpT1Qcx5JN4SmRXKtjHIyKzl0O5ZmQHJHtXsWoLDHYyOUX5RisbSbaG5knf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oebPot6n8GfpVO90u8NqyiNiS6kfnXtD6VbM+No5FQvocBlVcLgjNAtDxyS1uFbJhb64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PXFevS+HoSBgA8+lU5fDSMzEIpGfSi47Jnizgtf3DbWxkDpRcKDprdiJR/KvXpfBsTln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134JiaHYYgBuzgVXMiXE4e2VVhjx1bGfyrrLJf3QAHapD4OCAbVZdvStODSHhVR1570c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Qihj90Lk15frdwb3Ur6fPBZlB9hxXp13vi0u4WLmURlVHvXmsmiXvkv8ALltpyMc5q4tE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jXz/ANPEA/8AHq5DbyOa7q0066h+GOtWrxN5r3EJVQOTg81x0mnXSYLQOCB0xTuJp7FA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sRwCpFOeJ0JBRhz3WmhTzwRTvciwxl45Jx7V6R8J123ut+2lzH/x2vOHBC8jnrXovwym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6bMvPuKTdkUjzOEZTj1/SphwMdqbEnygj34qQgFOKoBoOKbIPlPqaeEI9zSMny88CgDof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U95k4/Gq3jEg+OdbJ73bCrfgs7vFelN02zoP1qn4tJbxprTDGPtj/wA6SBmOAMEUAYBy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96CPlqhDQMqadEDsOB/EKEBJ4p6LheP7wzSBHceOPl8A+Dl55ExH51wQGAM9q7vx5k+D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8zXCFSBkE5pgxwXcOv0ppzu57U8cKOSfUUgXmgAiGHbp9013Hw8G2bVz0/4l838q4lAS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EG1Naf0spB+lJjRw0QzFg+vNSLyuaZEcLjGKcn6HpQJ7jiMnrioyMyqB61ITnFIqlpAw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jGLkZ7tXYeKQU8A6Cg5/fSHmuWitne4VthwXFdh4niFx4S0S3UncjyFvbNJvUpHCZxHk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IcLkenerSaa2QpyQT+FbUFkgi2be2BQ5BY5M7mPQn8OlSwxyPGV2nO4npXSDTF5O1RUq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XKU/DNsyatG8gGNwPtxU3iK9+3eIry5GCGcKPoBVgMtmjyKRlV4rLgieVi5GdxyaiTNY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AIH3lB/OuiO2CBnJxhS3HtWTpKgtvx93CgelS67deRZxRAHc5OfpULcsy1lZ8kg808O2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0uOAozTDJMzcZya0ujGxoRMLeUujFW9aYGQKzErkkmqRjuXIxuOetOe0nEJcgkLTuh2L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e1bmnWmPnYYJGcHtWTpmmu8ySNkKBXUIgVVUDoKiUhxiSRR5IAHFaUSYUcVBAnygir0S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EiJhQaeOuBSAdhUqIFOTyaLj2HogXk06XlCRwQKdjIprsqoS2MAd6BEFzOsEQc9cZrk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UBzV3VL9p32IcL0OD+lZ2MdqCWZ8aImsTx7eNgYGrwC9lHFVWXGusRyDAv8AOrSkYqmI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cgHjNR7lzyaUyKGPekDHDJNV9R50yf32/zqXzRk4FRXbb7GUYwMjP50IRZU/Kg77R/KnE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x2AppLE8saGMtFkUcmgzIF+9k+1VdjMM4Jp4gdhwAB70aASi5QYwpqokpGq3bg43Bf5V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c8CoIo1/ta5RsnAFCAeJ3PcCmhn3D5myatiBFbhaeoAP3R+VFwKYRmbO1iaeIH5+UVcH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cRSu4WTTLpjjhM0+1tle1hcseVHSn3//ACBrrnqtSWXFjDjP3BTvoMVIIwQSM49afsQH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IcMDBGM4pQcMMU0HIzSigbKesnENsfV6unoMelU9ZXNnan0lxVw8in0JEoHSgd6B0x70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JooAztV/5C+mn/ZIrUZflJ71l6pzq2le+a085OKHsMB/F9KRegHvTuxpAMD8aBju9A78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Jlat/wAhrSv+ubVqsefasnVeNa0n/dYVqHqab2GhBzTqQDkZ6UpdBzvA/GkDYUp6VH9o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Tdx8jafyoEZ2vr+/0l/SbFbTAlhgVi6y/wBoFgAMFZwwJq7LcOZOCABTtoMukEDmgYHU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Jc/Sk+duzH3osBpebGOrCm/aUyeKpR28jAkqw+tTJavu5IAxRoIbqMyzaVcIFxxmorSd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1Pc25TTrly2cLxinW1vG1rExBztFPoBC1xIwxux9KaWdxyxP0q+kMan7gP4U8IgBwopX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T+NSrbSZ7AVd6DAAp3rRcCCKzcsPmrN05A95doT9163YT+9XPrWJpgxql/wC0goT0A0ja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J0X86mYYY49aZmkxgEVcYFAOPSkJpfSgAqhrf/HtbH/poKvmqGtnFrbf9dRQtwLrjpTC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RTEQleSKRkHapSOpppB2g460gIGQEdKYIwWGe1WNuRQiZcDHei4zGMWb2UAfxc094fmH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Nx1NSNFnNU2BlPbkAnGOe1QtGyOOuPatYxHpjioWhAbOKAM5WZWJzUgc5Gala3w3A60w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TFVGGwalju3DAli341TjjLsw9BmoYnZlOeMGgVjci1EoMZyDzV6C/Dr1/WuYBYkDPFTp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dmdULwcENg0hu3zkNmuaF2wA5P51Ot8SQASfxosguzoUvnwM5xUw1BQvzDisWC7RV5P4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I/ClZCuzbGop2xipFvY2OCwBrmxOoqeF0eTdngUcqBM6EXEXqKes8bc8Ee1YNzKgUBTy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9aOUdza8PYFlKT/fNaDJnNZ+iKVsM+rGtMKWBFOW5b3Gk8CgLuzTpiFRR3xzSR8L7mkS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VF2RBT170ijDZNP3ZoGKihVye9KgDNTSSQBT4x8wApMDk78bvEEnoZ1ArqHAVVJHJrlEl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zn866iQszAHOBQwY4kkj0pzHgCmBsrgUpPNIkU9DTVByc04HJpQQGoKECsOc8U9GZeQc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Ao4osBGnViVz9aUp8oYqMVIaQ/cx70ANESnnHauO0hjLrEiMMrljXap0OfQ1yWmQ+Vrc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A1zZI/G0c0q6XGSTtI9atxAhlJ6VMx2Rlx9KQJmQ2lkSEqT7UDTXVsknGK01YlsinEkm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sAHHrTBb3IZTyQO1dEMdxmnAIQcqKLgc6/2hJuAxWmLcSoxBZgTXSeVEeoFRmzjLZAGK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35LcY5NUtbL3sUDc5UnrXTmxi5AA/KsPxEiWfkIB97JoT1AsRai0UMajHCgYNWf7YVmX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dE452g8UjaTuIxmmmkDLkerxFiCV9KF1CBbkMCCCO5rKm0V1kBBYHHaov7IuM5ywp6CO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ZzxQs0OT83JrmlsbpGwC2Kc0N2CSGYYpWQHTxzQqpBf9KVGQs3zDHY1y7teIqtuPPcUn2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FMDqiAe4IrnfHSbtNs8chXb+VIuo3JABDCoNXd76xjjkyNrEihOzA3NJ40i2wONgrQK4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68FpEm7AVQMVYfVnCoSeKQNG1tNGDjiskaxtkGehH4VMmrqVPQeuaYGiqkgn0pCcow9q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qST608ahCWC45PvQK5cgXMPFA+ZWx2qC31CHlTwAaWG6iO/kYJpBcn3YAFcj49GZbP8A6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4uPm/OuV8bsslxaY5Hlnp9acdw6nQ6bxpdoo/wCeYqwxOSfeqtlLGtjb4cELGox+FWBJ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JO+e3rS1FvQnaHBNSMyIVBYc0ADjcoHfNJMu7aR2NPKYPUUpHuCKAFznpTAfmPpTgp3c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Hj7wrzfxH83jkgdfOQfyr0hM8ZrzrWULeOgxBw1wv9KI9RdT0E/K5B9BTR1qSRSzE00q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PegdKUqRSUAFL/AzelIaMfKR2JoAVScDPemrw7E+vFPHUUzox9zRcB3SCZv9hj+lcT4N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P612k5K2F2R1WJj+lcd4H5v7hj/zzH86pbMDtGPzH2ph4x709uMmmk8DFSV0Eb5Vz704c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eTigBV+6fUUo5UHvSgZUkeuDSikAmMmgHg0o60h4agDF8UsV0mMjtJn9KdoJzo8B75Jp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3pD/ACpfDwzolv7Z/nT6AjZUbWOaRuMj2oHWgjLZpAOAwqn0on4Ct68UoGabdf6kexFAD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vSng9OvNJ9KQDl4zQgy445yKRfvMO9OiP74D8aYM4K0f/iv5265nb9BXdlAH39K4CyI/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vQPUelU9yRjnLUnfih8hgccUOCp9M0rlICODinFQyLntQOlKOjZ7dKAAnJoYA7eOlA5V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iwAf0rA8XjdptsOn7wn9K3zyDXN+MXK2Nn7uwoS1A3oBus4R/sL/ACpAMMRRbfLawgn+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kVICe9A+9170h5B9uTTwAV3UCFONjDvjNEa8gHuM0hBINKq/Kr59qBkjnCEjtSRtujDGl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sPEZHbNAGfq4zpF2eyrn9azPC3ENwx/v1p6yNmgXrH+7/Wszwuwa0ucY+8P5VVtANxgS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IHKjBpAeRSOMMR60gFUkkgGklJRgBzxQmVAalnxtVx1PFFgHq3Az0FEpDAcDj2pithWH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gFCI64KCmrbxs6jYOKepwDTov9cv1oshNs5SyZbvWGt5F+QSMMe1azaRbmdlCAFuenas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6St/OuvbG7PehoLmO+jQ+RJb8BXYMRj0qhN4WgfG0KceorpDywppzlqWo7nIz+D4nIyi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0BbIgXk8/LXflSSD6dKHO2IvxkU7MLnmj+AoPMYfZ1I9cVd0jwoNOe7MabfOgaMjtyK7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anBQSeANtGo7o8Xl+HyiPcBIMn8ayb3wVJbNGquw8zOAy8V77JHE20FB9axddtYd1ufL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JBZHiZ8G3hPDA8dMVXl8K6gqnCqcdq97g062aFGKdQDSPods54UZPehSZPKjxnwpo93Z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Gsykt6c1leJdOu5fE2qSCB2R7lyGHQ8170miQwTJIoGVYEcVVuPDUUsjONpLPk8dM1XP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5VSDCxA/2DTTFIpOUcfhX0A/hSNgwCKT7ioW8GxsxPkqQR6U1UJ5Ox4GAQeAQPU8U6ME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P4Dt3RgbZevpWZN4BgxlYipB4xRzoaicv42k3+H/AAzEekcbgfnXHlCeg969d8ReDxea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nbjtk1zMXgdpVZgzEqcdKFJBytnEbTzgfjRsJYECu5PgecNw3H0pD4KulOBjH0o5kHIz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celdf4TAtdO1Rn4L27KPxqU+E7tFyB2pRpGo2sTKE+VhtIB6inzJi5WjjksHZSD0z/DU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iM1vnTruPcDbN17c1A6TwHLQMMdOKLg0yh9hG5gAMA4ANTJYAHkjHpilMkobcY2yT6U4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UXCxII0hXeTyDVgXPnQokjAqmdoPaqLwzzDB61LHYSlQPmxSbsFiYSxIc5Wmm9RegJp0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bskgQ/xmlzBYge8ZhgJiow8zg44NbSaaitggH2FTx2cKEDAyKXMOxzE2/d5TZ3MN34Vo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4UVBeujavIVxhV2/jV+0XbHbk9NwJpPU0jojY0lFSGQng7sGotStheXaNu+VFx+NWinlt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PeouSxJ61OwpMprp0e4Z6ip0solHAGB61L/ECO9L0B9KLkjRDGBtCAe9I0avC6ADJx+F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p60IoltogiAfhV5ITkUy3jbcSRxV1EG7p0obHFDokwABirMYwwABpI0+Ucc1YVNoqblj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Yk9hTEO5T7VMg4wBTEx4ACFjwK5nV9VVA0UbZJ9K1NXvxa2rID8xriisk0hkYDLUEMcJ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zdABTfJbGSaekKBeuTTEyuW3aoSfvGEDj61KAcdM81CB/wATwr2EAP61dwM9KbAhCN2F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U2eaQdaQhghxjJqO8RU0+Zup45/GrNVtRONKn/3lH60IZOiIY1YqDwKcMegoT/Up9KUc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Ao7AUUUDHJ99cetU4jnXrsemP5VbT76/UVThz/wkOoZ7Ff5UIRdPBNKKO5z3ooAUGlPS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1oAg1H/kC3eP7n9aktP+PKH/AHB/Ko7/AP5At7/u0+0/48oD6ov8qOgEo+9jtQTw2PSn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A0KOwpw+9TQM04A5JoBlTV/+PCA+k4FWxjcF9aq6uP8AQIe379atHh1NPoJilaFXIOT0o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POjRT8w5pCJcZ70EYFRfaUxwCab9pGCAv50WGVNV/wCQnpJ/22FahH701lak5afTpOAV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Cx59KdgL5YL1IoLoq/eGazmDMR94mnrFJ2RseposBdM8ajqaaLtNpwhNRC3k2jIAzTkt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aCKOpMZdT0yRRgKG5qwZnLcvTLuMJqVihOcoxrSMCLj5QT9Kq4zP3OxwSxHWlEDkcI34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4tSuFyhHayNzgKPepfsbE8tj6VaUnb+NBpXEZeoQrHeachJYM5zmtEwRgn5c81T1fi8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Vot1NNjGlEzgKMU8YAAA4ptKP60hDiQAcd6RCd/vSnmkHHNAEd7/AMgu6x12Zptoc2MX+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MuCf7hqKy/48Y/ZafQCccGnZpBR9aQ0L3opO5/SlHSgGSRf65PrWNpwxq1+P+mgrYi5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NagPRxTWzEzWf75xTcU48k0lIqw0igdDTsUUCExVHXF/wBBgPcSitDvVDW/+QfF7SrQ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NI4NPA+UcdhSFSDzTER44xQRwKcQATSHAGcikAgWhF+ceuaXco70B0DA+hoApFR/asoH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K6rK3ZlBqYtg0wGGMFvaozHwTipMkmk5560hlZogoycZphjULzirDqWHANNELEHj86BF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TzVGCNjETt71sC3ZVdsYwp6VXs4vMtg2eCTVJjKJVj0XFM2MT0rXFsvOc1H9nXPIFFwM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ynefwq+YQGwBxQYvlxjmi4FTexOM0hZgrHnirIi+bpzR5I2ScfwmmBTjkd1DZ61YimdA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IT75/OpPKIzQA8zueppFmfOM0nlmgLhiccUXCx22kKRpq/7xrRB281U0kj+yYj65NWsF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4+VQyhj2pY1HFJIR5eKVDhQfakA1txlOBxTwuBSj1petIBMYGanhGHWofSpIuWyO1IZxG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b/0Kuvk+8a4nQn366ATzvc/+PGu1lyzHFN7jCMZbAp+3c+DTYFxlj1p4HzE1IgIAJpuD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GCTgUAwjQrEAetTBSxVRQSGUY6GhWHTPIpgIq7nKntTioAIFIp2sTQGy+KQEVxIIrKdx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mRZ7tXHJ8s1uasQmj3rZxiJq5vwthpJO4VMU0tLiOmX7o45p8hJh/GjoooI3RmgEEI3E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RAFiAA5NKgy2DQPYdwaaODS+tIoO4EjgUguHoKcDSqpLE4GBRsyaAuKnr71zfiw7rq1U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cjFcr4pf/ib20foqn9apAbSZKgD0A/SrgG1RkdBUMSAKCfQVMDuUj2pCYx33MuOlPZ/m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T94Y7UCAH/ZGaUKjbsop/CgdaDxSAQxRNgGNePaoms4GYHFSucMAKUUwIjZQlgCo/AVh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WBlic10Q6iua8Znctog68n9aa1GaKafG9tExAOUBpTpUbqAVPFXIV/cRgdkH8qsgYU+w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20g9scUz+xdqMAM5HrWoQWcVKck4BoC5zh0V9wIUr9Ke2ly7i2W4FdCAVHXJoDEDmi7F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nDMxOOKSO3nRgMNkmulJB6imbV3fdFFwuYDQ3IYcNj61na5EWeHzM5VMc12gRCwyvFcn4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jgIp/WqTAfHHcLGgAO0qPx4pmbmLna2DXTIiG3hBQZCjNRyRRkqCg60XA5sXNypydw/C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eOa3DaxH+AULZxgtwoGPSi4aGM2pSqOc1EdWlXu1bb2ER29CPSo302BiSVA/Ci4aGWms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rLyZBxx71ZbR4QQwAz9KBpCLnCrihsBsesHcowDXM6pIJNeW4AwVlVhXURaMhcdsmuTm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a420RE0jpR4hCthvXHIp6eIEbOcce1E3h5WkYjIPuarnQCrbRkFqNBWRf/tmLaGOPpTl1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VQfRHyqruGBUT6JMGOAaegWRrjU7Z2ODQNTtzkAg1jJpFwszEZHHemR6VcKTknPqKNAs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BxTftMHBDjrmufbTrkZUFjnjmk+x3SxbTnIPY0aBY6O5niawuwHGWhbj8K5PwNsFzclm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2lnMfmIWNs8+1Y3hh3W4mWPrtU0+jBHojBSCNwP40pVSAAw4rmZbm7XHyn601b65UHIN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IJBxSqpWQH1rl11K4TLYYU865KrglWz2NFgudOoO2QHjHIpVXkE1zcevuxfIbOO9T/29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FmO5uj/W4PpTSCWNY6a8CSxCnt0p411OMr+NFguQeLwW0uDGPlcn9Kl8Pr/xJbUeoP8A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6aqAYIYmpNJ1KG30m3RgMqvr70+gI6FhgkAdKQfdz6GqZ1aHcegyPWnJqMJLKeM+9KwXL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G5dpqFtQg2rh8YPNK93AzAhxgetILk4OQM9qBnIqJbmHBIb86eJoiBhxRYLig7Wz61LG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GAw4yD61PCylwAwPenYLnnGjN53j2R+wlk/SvRH4Yk9hXnfhxCfF8jns0pz+NejMASwB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v8yA09wGIHpS7eAOKQA78H0qSriL6U4Dg+lNIKupxx0p46sKAuJ6ClXhgfakAOQPWgZ3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UGuZ8a5+wWPr5pP6V0zDLVzXjX/j1sB0Akb+lNbgb8WFghJ4BjU/pTsHvTUUvbRY5wi9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FIENC4WXOPmGKIgdmB2NBGMD1oTIYj26UAL1BpVOIfxxSAdcdjShcoFzwDmgB6DChfSm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HIqMcMPc0gKPiAZ8O3wPdAP1rE8Hg/Z7wHsy/wAq2/EIz4dvD6KP51i+Dzm2u2H95f5V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Cn91b14pWXpTedp9jmkMQDjB9aSbmEexp+PlJpr8xY9TQBGW+bp1qVRleveoipLA+1SI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lmBGOakiH76osFTnpU0X3xQI43TDu8UzY6ea1dcxGTmuL0Zv+KsuE5z5rEV2pHBPpQwQ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AU0AsgPSnkbj0ouFhB2yM02VSY9uDyaeBltppW+5nHQ0XHYZECIwvTBxUirkv70iZJ5p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Nx8pz1Fcz4jvkj1JLcnBEa8fU105HzGuF8Xo3/CRggceWhH50JXYjsIFwkY7bB/KpAB1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/Av8qlKYNMbGgEhjn7ozRGA+0njnrT1UAEH+KmIdoA9KNgHAbd2etPJAiVunHNRYp5GY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+SQec8gUxFDRnKjFPUYkCk8YpkZ+THfJpAyjr8yWmis5QfeCj8ao+HViurGZiinDUvjY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1c4qr4GYtpdySc4kC/pT5Va4rm4bKEMMxjBFL9gtyw+TirLAnGe1L/CMdqVkFyodOtmX7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PCvy8960FGctnvQfmUqe9FguzIfw9AzZGOfaq8nhSF8/IproCMgA9qcGI70W7BdnH/8A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efSo5PBUGT+4HTsK7MEhs5qQN8y5/io1HzHmD+Go/tGxUI5xipD4WwSArD8K39LuBPrL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GukkVApJUcCpd0NanmbeHWU8ZyD1qnd+H5Td2rlmZVyTXqPkowGVHXPSq93ZRyK2xBux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H0a5VRIhJVhkZFRHTrpEYhckA4Feniwg+zwoUAZVCnFNbTbZlIIx2p3FoeENomoeczmL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3K2u3ymBVP1r106FbHgL+lNGgQNkAqD7incd0eYXskkVpEhRtzMob2FKZVU45/KvRZfD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MisrUdDEdyiBVyRnge9ITscb5wHQGgzkqQBXcP4VUn7gx9KYfCidPKzRcLI5S2jMqhie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FA4FbI8OCMBQrL7CnporRkkZz9KdxpWKsEYzgetWxCC24Adakj090bPNSiCUDG08Uhpi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xTmV1BBQ0yNGBOVIH0oKuPjGCRRNOtvGXJxgU4/IGcjhRnmuZ1XUzcfJGflzihEsp3941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KhA4FMGB0p4PTvzTIYEUo4HSk/ixS5IIoCxUH/Ifb/rgKud/eqY/5D7+ggB/Wrh65psA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Dqq6l/yB5z/tL/OrWD0qpqeRoU5z0dc/nTQFtP8AUoP9kUY4pY/9Wv8Auj+VKfShhccF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P1qQHbbSj1YEU0cmkMQf6xfTcKpxf8h/U/Yr/KrxHI+tUIWH9vamSccr/KnEReHSnAZG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80n2qJSAMmlYCfsaUdKqm8GSAlMF6/TaBRYCXUcjR77/rnS2fOnWx/wCma/yqtczPJY3K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JHeygw7FQgHHtTsBrsyqvLCmCeNActzis8JI6k7Wb61MltIyghQPrQIsC8QDgEmkF2dx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ucksBU0dmA3L54o0GU9RmaSxXIACyqaCzu+dzN9KNYQQWERXndOFrRVQFBCj7vpT2QGc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enLbytnK45rRB4HFGTk5pXCxVFq4/iAqSO2UcFzxUp9aUcYpXCxS1GNFfTwOcyEVcEaK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Yk00/wDTQ1bI+YimwA7cnCinZJOBTB3pyHkH2pAKaUZKHr1pO5oHp6mgDP1A41ywB/55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6Vk6j/yMWnj/AKYtWqx5A9BzTEJ3oooApAKKKB0NKc4OPSgChrOfO0z/AK7VonlsVnay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o4+Ymn0ATpRjj8aUjNFIBx+9j3o7fjSdaBwOnFADb3/kE3fslQaec2MJ/wBgVNdjdpF5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02AgdVFPoBaHWgcjNKV4OaQEKvJH40hoKfjgcVHvRTksKX7RH0zQO5JF/wAfAFZdguNe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0okUqpODWbDIy61qDgD5mBFNEmyQc9KNvPOKpG6lOegqN53ZvvflSsM0SBjJYCmF0GMs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alSF3Gdp/GnYRbM8a8ZJPtVDV2WTT1A7Sr1+tTpbSMxzjFQanCY9NDE/8tBQtxllpnGB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3U/lU6wqVXPPA604IijAUUhEAJYZOaCGbgA1Y2jB4pVAFAFcxP6U4QNgEnvUxNOwTtoAp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dvWpXh6Uy4GNYA/2BVpx8xouBCsajoOaUqo5IqQClIzQBGAOeAKQgZzgVJtGCPWkKjbi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MZ2mqWnJushn+8a0wn7mUY/gNUtOT/RWHo1PoIkCdaZs6nFWNvFIRgYpAV/L9RTDEM8V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FfnIAwBTAqeX83ApJV228hA/hNWivpSMhNtJ/umgDNsYc2YHuasGL5QAOlSWSYtFGMZJ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mLjB60eUSwHtVzZ8xJ6Uoj+YmgDodL/5BNuB3X+tXSwRRWfpU8ZsYIycFV5q67ozABxV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T19KeB8i011CgAEH8aegJUAdqQCrxSkhVGaYxIzipCm4qPxoAUYwc09DsR2PYE/pUIPz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7dljY/pSGcH4cQvr+7tlj+td067ScdK4nwsudUj5/hY12xYMQDTe4x69AKU8Eim9waV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w3p1qVRg8inOQyYHUUwY0cIB7UAEGnhN8QYUqfMW9qAQHpTV+VsmnGkxyaQGd4hYjQL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xPCC/uZnPXArb1//AJAF2O+0D9ax/Ci7bW4HoQKpbC6nSE5pVG1T70xASimpCaQAOlSx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SpwTigCPq340/FIFCseacTxQIMADGaWkApTSAUcMK5HxC2/xPCh/hVR+tdcvBrj9ZXzf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GjqUHyt6DH8qehyMdKaSNowOKIjhiOxpAES4Lc5xSjqBQDtZsdDTu2RQIOlHpSOdrYFK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yg9gKUjmkHAp2cigAArkvGchF/YR9tpJ/OutHSuI8ZSbtbtEB+6i5/E047jOygAWCP8A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IHpUcS7bdP8AdX+VOTqRQBGnLAVMcZ601BtZjS96LBYXNB60UD3oaAQ53YxQAacBlsnt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MEVxXiWUN4kCd1CKfzrtl5YVwWv/API4OT/fjFOKuwO4VSFQnptHFNYDeOwp7nlQOwFN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NITlSKB/rCtKelAkNA4FGKWnIBzQMYetKMDOfSlP3sGlxQFwg5lX1rzayPmeKIxnP+mM3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8wevNeXaKQ/iuL/ru5/U1UdmSenu5LnnioQxNwvoKkkwJQo79abtxIPWpAeT82aRiduf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MrQApb5vrSEKGyRkUU4DK5oGIdpYnaMelIQuPuLj6UvrSA8CgVyG7RBpl6dg/wBQ38q4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vAYeWv8AOuzvmC6TfMe0Dfyrk/A6A39167FFPoCOvltYGIwoxTFsbZ1k+XG0U+JmPyED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56k9KQWK8en27Ag5/KmvpFvJ8wI49qtwD5ye1BcKzJQOxmrosQLgY59qQ6HGY2AYEVpoc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AWMn+wECABgCTUZ0PbIyhuMdBW4fukelImd2fai4NHH+IbF7Gyt2J4aQjn6UtvpDz6fA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jY7tNtCf+ehP6Vc05SNPtQO0Qp9BGXc6NI2xgWBwAcVG+mXCOcMckcV1yZMYz1AqGYhi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YGnXIXJZqd9kulXGTmurOMBQopqorZJA+lFwOVEFyBxuzSn7UpwSwArqVRWTJQZBprRR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HMB7kFuGIqeO6uVmX7w+St0wxk/cXmnJBFuyyDGD/KmJnnOjzPHrU0ict83866MapcNn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iMT+JXRxlSHP6mu6Swti4Urgkc03uCMJNXmDE4YY70v9syLJkkjNbT6TbBWwvJqFNJt3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7FE6y5Kgk9akOtuHYgk/hVqTSEJwNvHSj+xow3Ldfai4WGHWGLIRjbjFOXV8OCVHPFSD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hbSslTuGAelFwsSnVgBkgYz6VleJ3F9p1oygEq7HFakmlHaRuOOtZWuQi0tbZSSdxY0X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uils7VAP5U4atljnHTNQrpgeBDn7yg046QB3PTtRcdiYawjKSccUo1mPIJ25xVP+xuSV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l60aCL41aME9Bnnmg6tHzwMexrOm0ZgAwDMBgUjaM6p0YZ96NANh9WhaEEFc5x1prapC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DRpUUKScZzSjSZmJxnbnFAF7Vb6G40i6iUjLLWN4VnS2t7pXON0gwfwpdRsprXS7icg4X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1J2jyoUrnHrT6CZ2Q1OBmAyMChtQgOQG4Nc4NJuRnEj8d6V9MuQT87fjSsg1OjkvYFUAN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Nc61jdFRl24pz6fc7jhzgUWQam+L2EcAinJewDJ3ckflXOJp9yWY72ORUYs7vJAdgM96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cAsKel9ArDBrlp7K73gBzz3pgsr7KgOc+tCQalXRpVHiyaQn5TI3OegrtTcxZPzDmvOb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f5uvrWsY9Q3feyKbQkdgL23+7vGaBdQb/v8AQVxjxakrBgwI9qeEv/mJY8Yo5R6nZm7g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+YFhg9K5BU1BiSHGPSrAjvSRl+3Sk1YNTqBdwq2A2eOtCXcIZjvHSubCXWDkjPtUQjvg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DszqTdwg5DDkZzXHeJ3SbxFEwYbTAvPvmtMw3JDHB4Wua1FJYtSh87O4qDz6UR3E00eh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Vf5VKGU5yRxWIJJFtI8BuVABpiSSAk7mHFCA3iygjBGKCF83IIIIrCWWUrgliaZ58/q3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67gPxpSVHVhXOLNMZiuWxjNRC4uHySzDFKwXZ1bbRhsj0zUTYSQAkYNc4bm5MZXe2d3FJ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30osDLHjXB8OhQRnzVqt4IAj0m5yR8039Kzddnml0uTfuwGHWjw48g01mTOC+ePWrXwk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46etBdAPvCueVrjarFT35FSI1wwDkMc9jUcxdjdLqiD5hzSllAB3Dn3rFkeVlACNmojL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YVmdBvQ9HH50K6E/eFc60lyinCk8d6zhfX4J+Q4z601qKx2bOg6uPzpskqBFYMvynPWu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255xVWy1W9kujFJA3C807CL2hYXxBLk4G5iD9TXXS7SpUkc9a4CCSUay3lAknqK2Jbq7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tS7nTALtwCPzpA6hmG5eK5hbi7MmMNjPNOWS4Ylju+9iiwjo96+ZywpCyhWAPO6ufDXD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e42byWyWosO50JO1sFscdaEK7mw2eKxWacsDuP3ec0kbzkHlvTpRYLm2WA6nFYOsPs1a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q6BIVyd3HFZOuPsuVBB3eWMUJahc6lJoWhUbxkAUhmiAOXBwa5ry7tYgRkZUEU/yrlto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cQN5p4QwYuMdKeZbfcwyMe9YhtrgxogUse+aasFyzHIP3sZHSlYVmbQ+ztnO2kC2wbG4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lwEbKjNRrb3LkkKxz3osM1p4bdipDgAntUZtokmKl1PHSqQt5wwVkbA7VZFu7TF8EHHU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BblYypZh0rm10ZQeYwWPJroL0PDbl3yuGxmobDFxMUzkBd1FhpmOdEjIJ8vp6VWk0FVIx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rJz9MinG3bYpKjPHagDg30V1dtrnHTBFRnR52OAwwPWvQRZRsdxjBB68VG9nCjkeX196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rNIFXBjC5BqR7C5BBCZFehppkDEt5bA+tO/smFlUkYNArI83NtOpOY2/Ko9kgPKN+Vek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lRPoKEcBWoCyPOww78EVV1JlOi3KZGdynH412uo6KiXEyGNcBcgio4/Cq3OnrmDIZMH3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VUy2TtH8qU3KdVUmul/4Q8Y/1ZFQyeENshUllFF0KzOeNwxjICgZPemmdy3UDHpW6/hR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NvD0kbHAHPtTuOxjb2JGWY85qoif8Ta9wCSwVv0rohpNyuVCD8RWeun3aa1duYSVKKBj1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5HP3MD1NSJZyFskgCr/lXCk5iYUwBwcFG/KlcViuLIBgWcnNPFnEGHJJ96lVgVBPFKD8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GNbO5IQZETH9Kg0YK2i2zlRkpzVm5x9iu8f88m/lVbRD/wASO1J/uYp9BF7sOBSk8YpD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jihOp+lJnp70oGM0AZ2vH/iX23/XwtaI4QAelZ3iAY023PpOtaY+7+lPoNDQKQc59qcO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bmjt9KX+KgdTQBU1T7unN1xNVxvvmqeqnEdiemJquN940MkYePx4pyjDKKQ9QfSnDqD6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INA5FOIoAzNR58R6f/1yYVqnlmNZWok/8JFp3b5DWqSoJycUxCdwKXFN8yMEEuOKabmP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UU7rVX7YuAAhpftjdAgFFgK+sqdmmsO1wAa0jwxHasnUZHeG1BI4nBFTvI5Y4c81Vhl8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oM5YdaohXbJIY4p/kOVyFpWEWTcRgjHNBvEAwEJ+tRLaucZwDThZ/MCX/CjQBZZy9jco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pI9PgUH+HH0rQkt0WyuCpyVQmq+lxJJp1u5XOV/rTGMEkjdWYilAd+MMa0QiBcBRSjC9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G/gIHrUgtpAeuKvKSBSMeppNiIBZkbCX5NVUhQ6tcoR90A1pkn5fQ1Qi/wCQ9dj/AGFo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VpwjRW4Ue9P7mikxC/Jn7o6UMflwOlIOope1MYLnJwapazzpQP8A00Wro4yaqauudHbH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QfIv+6P5UUIP3MZ9VH8qdimA0DJpwGBigfe6UuPlJoAbtBp6dQPSmjoKcPvigZVuB/xN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UFwP+Juo/wBgVOeWNA7CYoweMUopQOaAsNC5NKB3p2OaB6UAEQ3LKP8AZNVNP4t2/wB6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mqenDMMnoGxQhMmCk0hTDetTEYxQw+XNAWItuWzimlOSfWpwoIGKYRhiKYWIimFApQmY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0iYG9fUUAU7IZtR7MasbeKr2jbLXaeu4/wA6sBuM0CEKYBwKAvzDFBc7cZo3H8aAKqre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MU77VeryVJ/Cusit4jaxEoDlRzSGyt2JyMH6VVymcwNZnChSjA+tW110Iygtj1zWnLp0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SVidimi6ESxa3EwwWU1eTVoGxnAzxkGuebQGLNhCPpTW0W5jUMrtgH1NPQZ1UU8DSAB+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ypz+5Y/pXLRJewqSG5pz3lx5MqSZ2shU0rAUPCRzqygdojXcojFiSK4fSj9jneeMH7u3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UElRTauwOiCHpjpShCeccCsSLxAhYlm/SrdvrkDqVLAnNKwjTAypNCKW3E9BVSLUoHBA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5wCTSsIYhYKyjpTrcHDZ6mkRowxO8cipYihZhuGaQ0xpGTSp1YntTiuJtvamuNqkUh3M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/u/zrO8Lf8e9x6ZFaPiEf8U/cg9yo/Ws/wAMLtsZj6t/SqWwjfRdsaj3p2Mj2pVGEGaN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YxT1yW9qjXk8dqfuwaAF/wCWx+lL6CkXmXcPpTsUAKelBoopAAGSAK465fPjedD2ZQPyr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cn/hN5WzkmUfyqo9Ro60HqM5p4OBnvSKvzE+1OC7uKQhM5xjqalA49qaFC9804cmgBro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AT6UshHmLjoKDzkUAR9RTgOKUABSKWgATGea8+8UMW8XhD0AQV6GgywB715x4pyvjYDs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DgRqM9AP5U1PvFu1D9Rj0H8qEOF570gHdzSgZIphPI7U8EBhTASQgSEUuKHGJASOtKfu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oHTNKBxQA6MZYCvPNXmEniqXnkXCr+VejRcMPXNeaXm1vFrsR1uh/OiJPU9GkwMeuBTA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RdCaQAFwwbNL2NLTogCWyKe4DAu5l46HNSDgk00cMfenUANZRwR1zTyoGMUmKGJG33pA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J/SvKvDzhvFNqc8tM38zXqz/LDI3ojH9DXkHhjJ8UWJPeZj+pq47MXU9ZcfOT3BpOrZpZ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LntUjGgY3D1pwwFAoFABZSfQ0AApwJ2kU1Pu5PWl6UAIOH2j0pSpAyKQfe3d6eDucIaA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ag2f+We38zXP+Blw11OPZcVs+LAR4VvgO23/ANCrG8BuXhvkIGFwQafQDrUH71n9TQR1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IyOtJDuOQ7QWpgAMwYj71OPpRj5hx0oC4h+8cZpwGJA3akIwyg96djj3oC4gx5zehFOG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T2xtVfWhiOZ8aPjTbMH+JmH6Vq6cuLC2J7RrWN45bbb2Cf7bGtywGLG3HrGKfQEXUOd3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VNCflI71Gh/eHI+7SKJekn0WkHFJ1YUo6kUEir6UwnLEDsOaf/EPakGAWPrSsUNI3U8Y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ODR0SQ/7LH9KaEzgPCK/8T+Rj1Ctj8zXeEbGDd8VwPg1t+vSc5+Rj+td8wOMetNghZ2I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jzKdP/yzbsBginbdqEdzSsMVex9aU8kE9qQcKB6DFB6fhQkJgeGyO9GBnJpHyYV55Jpx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8aS7Hsk7FW/nXU9MH3rjvHLYurEH+4x/WhLUGdVAP9Dt/wDcX+VS0yLH2WAdwi/ypy/x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c0Ufw5oAYULfKT1p7qGAAPSkPHJp1AA2N2O1MACqw7k049KCOKAM7X0B8NXo9VH86xfB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86/yrb8QHHhy9/wB0fzrI8FDbY3jdjKP5VcfhF1OmVh0KjNIOSAVByaaTz1pWOHB9KkoD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Yc/IpFGSeaQ/MDg0AKoVFzsHPtSoiLGCVGSaM8AdqXoAMdKADYrMMoOBT0VDKPkGB7U0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KaQHEaQiN4qOVBBeTiux8iItyi1x+hgnxQc9nk/nXaNgZNEhIjaCDP+r6CnCCDb9wYI6U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QyMwQqOEHNNSGNpfucCpsZIB6e1Jnbn3oFfsRRwo0zfKAB7U5oUKEBc81KpwCT1JoHf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oMcZzXGeM8LrVvgAAQA4H1rtQOlcl4whWTUY3PBWFcEfWqjuJnUwxILO2+XOUGfyoMSB1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GT8oUAflSt/rR9aVhXYGCPePlAFIbeFUJKDrUhzvNBGVIotYLsabeFZNwRclcUCCAEfI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nCkO437PDuzsAprW0OBhOKlHOcUh5x7U7Ac54zgSLw67ooB81QaZ4FjR/D8jMMnzWxV/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E/xrj65qv4Oi8jQmjzyszDNV9mwupumGML93jFAgTYMCntyKBwq+tKwK43yUJHyjikMM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kpCMjHSiw7sY8EbHJGcjFRGxttvCc+tWAMkCihILkDWVu64Kc4xUEWkxJM0gA5Bxx7Ve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/yoEcb4agV9fmMgyAjAZ+tdUbaDJIQda5bww3/E6uP91v/Qq60cgihoCFLeEq7bBkHFOE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TSpgBgO55p46UWAYIo97rsHAzQsUTxAFAcGnn7xYdxg0AcYFFgECRhSdi5NKETGAoH0p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AGhFHauR8W5GrxADAMS9PrXX+4rmvFMQa7jkPVY1H601oB0aKnkRDaCQi/yoOPMTCgY4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UD9KUj5gakdhTxJkCg8DgDk5oJyxopAgJBlJI4IpEG1yeMduKUUoWmJgTznApp+6DTsZ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hoztbUtpEpHYqf1rM8PDN5OfRBitjUwP7JnyM4A/nWN4cYG/nHooFD2A6M4LHI9Kc5AD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40P/AK5vcCpKBMiEketQuoM3zdqsBcQsMck5pkqb1YjqP5UAOhB3MT07VIVUCkQfKfY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JkRXa2e1SLyeaCvY0qjkChEnPa23l38pzwVH8q19OO2wi/3RWH4jcfb3TvsWt6zG2wiH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Cxn2FNIBbdtBNAXKj1pw+8R2FIVxrxoSpKKR9KY1vCzgmNeOasStuVQB0puOBRYLlU2ED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W3mM2OW61d27gRTjwoJ7cUrBcy30WFs4AHNV5dCRQzhVOBW6RzxUFwT9nnPZVJoaGmcZ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GEwqrkCpf+EXXafkOPUVuaHMZZ53OCdoGa1hx04osPmODn8Mt9llUbhvUrWfZeG57TT4o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qMiKyrwPWo1gjZuUHfjFGoXXU80k0i5RifvYFQmwuVByh59K9M+xwux+QAkdKhfTbd8b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2eCdWGY249qadwXJRgc+lejPpELkdBUL6DGxYADmmFkeWeIGB0mE+lwprTLAFTkf5FdZ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mNWCtuHHeqM+jok3lmLDcCi4WMElRzkCkDdea6J/DmTwjAYqJ/DZDYG4DFK4WMMH8acB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MhHI47iqf9m3gP3+D7UxlDWR+7sQf+e9W3lRWILd6jvNOupFt0MZba5bIpHsrkHJhYfh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5HU0LcjgheBTBbyBsFCMjuKctvtxvZufajQVg898nA4o892JywBp4hjI6mniNBzgE0XAy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ySEapSJGY8MamvwF1WxAGBsar7KAFwOozTuBmrbytjCEfWplspO5AzVwEmlOSo9qV2BV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i2QHkk1MBhR9aSkIz9VjSIWJC/em5561olECj5Rn0rP1sHyrA+lwAa1Dyu488UwGA8cA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S96QCj7xPtRngc0e9HWgAcf6Fdf9czVXRv8AkEQewI/WrZGbK8OeAhqlop3aRH7E4/On0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SOBQBlh7UgFGMUYyKByrH3pQOBQAi/eX2qig2+Ibj3jFXQPmFUzx4lm/65ChDLo70h6U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cOMfSk/jNKDSUAhe1VtV/wCQLL7EfzqyBxxVfVedEuPXI/nSW4Mli5gj/wB0fyp+KSLA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pCPSmIaBhfc0mPlxTgACMkYxQSiqSWFAxAvTFKBhh9aQTRgdaQzqORzQFyO6GNaT08oV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9WicDA8rFSB2JNMdyQDJHpTwARx0qAuQOetRCRxn5jSC5b4A5alBQDlhmqR3e5zTyjnb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R+vOKoaU37qfP/PQ4qwlu7uDiq2mDd54z0fpT6C3Lry7Sox1ppmIVqeY8kZ7UGNcYIpDI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4k1KY1zwKcACcAUCIACTgCpERsk+1PGB2qWPncP9k0CMu3iMolAbAVsVbEICgHtUOnDL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HYiWFcHIpRGvcVJSClcLG0jbbWIeij+VIjMqknnNAP7pF9FH8qGGRgVQ2OC7huNSD5Bg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KAd7YHQUCLEShVJ7mnghhyoIpisqgCjdkntQMUwwsnKD8qzNds4INBu7hV+cAYPpWmDx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cjP3io/WmtwZkeHLdLqBi3TFaMukROxYYJ+lVfC6lLGT1OBW2inacnrQ3qDZiNoe/IVQ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mQRXSxLiU9uKUHD880uZgjl0sLqPO1mFCC9gIBLMPSus+TByoNNdISBhBxRzAc2t3cpM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1CRYd5Vg26tYWkLZYqMmmtZxMhXik2mFkZ6aywYHJq2mr71GWzSPpaHGFXFQnSVVjwQP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N2txpEkYHJZaraA6w2siOCMtmn6la/Y7aMkkh3xzTdPt3lt2kjxgtinfQWhui6jKgZx2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GMFwrYHIFRTm5VdwDdalBY6OIqwLBhShSznPSuWTULmNdpLZ+lWI9WmVeQc9yKdgsdDBk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awF1V/7rc1ImsENhgfxFFmDRuhSR9KYx2kDFZya2mdpxu+tPTUkd8FenWizEaSCuGmQn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6V2H2+HcBXNOiv4ia5A6scU4jR0kfzFs9qcOMVFHKihssPmqVHRkBDikxDqcOKZGwkbgj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FACkhiD3oNKU2t7UuQR05oAbQMZoCkmgjaozQA9fvA+lee+KELeNISB1ZP516CgyBXC6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jR1SA7Y8sPpQBxTmxuz2ptIY7AxSgZYZppp3SmArn519M4oPDGkPOB6Up60AL3ooHSkB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Yo968uu93/CVyIM5+1j+deop94Edq83nVW8dsg6G6BpxF1PQpfug0R+nc0sjAqoHNR7w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aQMe3BIpycDg03b++b3pwOMimhCLndz0pynLN7U0feFJK211Ufxd6AJAcHNIT0oPSk/iA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O5jb+RryTwwu3xNYg9pD/WvWSdsM4/6ZN/KvLPDMLP4mtWx90s2KuGzF1PUZPvH60qn5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zEdsVIxegFKPusAKaDuB9jTl+79aAEHSlpAOMUoI4HegAFA4lB9qUjFJ1NAGb4mUf8A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D+dYPw+ClL33Kiuh8Sjd4V1DHZAP1rA+H4KwXeepcfyp9AOtA2M3rRStyaQcnFIApcfnS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RuoAbJndGQCcGpDjccdKQnCk+lKB0PrQAbeRQ65MbDseaWhjwPrQBx3j0kf2eo9GP610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FH6VzXjp83Onqe6t/Oulh4hjHbYv8qp7AWImw/saDxIxHTNCDKE96QnvUlEiAMVxUZP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aRTSu2Y5780CZIfWkHWlJ+UGmn3oGLnr7UH/AFcn+438jSDqaRjiKU/7DfyNAmef+BlLa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/wB9V6DINuPUVw3gaMDVrhweTGf513EjfMCe9N7ghJxugyvXIp5IO0e1NJ/dFDQDkk+n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6UHcDQ4xCPrmkSgQtO60lLQAVxfjf5tQtF9IS3/j1dqeTXE+M5ANatk/6YD9TTW4M6+L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8qeOPxqO3ybSD/cX+VSDg5qRjJSwVSDjnmpAAGA9qDyOaQHLEmkASDcgWnE5PFD/AOrJ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pBytOPAoA4oAzfELBPD13noQo/WsvwgMafd4GP3v9Kv+Jznw7cj0K/zql4QGNPuR/wBN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I70rH5SaQ8Ae9OK5HFKwyPOATjoKeFxu9lzTCflIp456dxigBkfMWe+aeBnHvTE4O3tm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eSKcPlRmPYE/pTV5bI7DFPxujkXuVYfpTFc4nw3Isutqw6kuTXYnJ61wnhAg69gfw7wf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YkIO3tQOfzpQOCaBxSsO4DlgffFNPNww7DtT15Uf7xNIQFct3PNDBB1JAp2MUietONIY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ldUhUHhoVz/31XYjjFcV4zYjWrcf9MV/9Cpx3JOuC/wCjwDOMKp/SnNyyn3oX/URn/YX+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Bj5hz3pxOF3HpnFRSnZGXHVeadG3mwgjjPNDAeOW2+2acOlIgHX04paLAKOW20hGM0q/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AY/ieTyvD8r9cSLx+NM8JuJdGeQcBpWNL4sX/inZB6SLUfg0Y8Or6iVhT6Ab2Mr70dhSA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zSUo4pB0IoAUdaQ8GlpCMqoHXOaAAjFLF1/P+VBPIoQbST/sn+VMDi/CxJ164B/usf8A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9DXHeE2D63Ow7o3867AjbxQ9wEH8X14pwPT3pAPl+tKOAPakA4/eIHamoSVBNDHbljwD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c/hQOVo7H3GKQcLigBM4rnvFJxKv+6n866H7y7x0zXNeLG/0hB6qv86Bo6VBmCMHso/l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/1Ef+4v8AKlHJpBcAPmpx4XPvQOtMc9PTNAIcPvD6GnA8U1OhNOppAwHDA0hHJxS0Bv3g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Huz6KP51i+GVP264b1UGtrV/l0i9A5+TP61i+FW3XNwx4+VRQ9gOkc4Zc9zRJncvucUk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nDRr6ipKuOPzAj2qPOFB7GpAe9McYiX6mkND4iGViDT8cg+lR23AIqWmiWHBzSDgiloA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n+3pFB/5Zoa6iIAQxDqCo/lXLeJf+RglAxgwoK6uID7FbsOuwU5dAJcYxSDOWJ70v8Kk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jvSikpw5U+1AAOg96DyMUJyh9QaXHFACrgjcagu8JYXTf9M2qwo+UCq1/wA6bde0TUgM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T2BroyOcVy/hJs3l2QeAqiuoPBNNrUBxY7eT0FIpPU9aVegHrTCcEgUrAPixlCR1BpkX3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lRjtTTxP7YzTAeF4YHmmkYkB7VJ6H1pvVyvpSsAnBz71zlwxPiIRnoccV0rDbgVy9623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DuzowoMjKR04o2ruOVBxxzTnBSbd2Y0N1NKwrkZt4WU/uxk1ELCAqMxrVk9cUA4osF2V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BFRtpEJ3YArQcExBhS9UGDyetHKPmMY6JGz7iFPbpUU/h5GUYTmt0qCAOnNPfJUDJ4o5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9vvMQYbsVRTQxKJCqbcMBxXU665TTAwJH7xah0LEtrKzcnfj9KTiO5xt74ekfULdgzDy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yrKue3cV3zQpu3YBOe4omtImaNtg4zmgNDzttOukblM1G1vcIQpjPTNejGwgfdxgVDca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KA0PPdsg4MbD8KCcAZBFd4NFRxwB6cjpVabQ0bbhRgdeKV2Fjz3WmBtrJgelwK0gQI1X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4gjQx52OG+lRHw2McBh+NO4WMEdKBjNXpNJZJdgdsk4waVtGuVBwc/hRcTTKI6BfU5oH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FBApj2dyoUlCfXFFwIlGbG7I7o1UNC/5BCf7x/nWisci2t0pRhlGxxWbo5aPTNjAqwc8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P40zzE4yaUTxArlgKQEgBAOaBUZuotpwcmovtigDCnNKwFgcEfWqTceJpR6wg1IbpycB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9tmXjc0GKpIZpDmkIx3qk0r/3iPpSBnfuzE0rCvYvbkAGWFNMyBiM5FU9jhfuNUiwOwGB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BgE1BqEnmaTcptx0P605bZ+7YouoNml3TZzhKAEjnbyIsYGEH8qDM+PvUtpCjWcTEEkq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KKbEUi7MRyelOCuw4BNXQignCijhc4ApAUhE5/hwamS3bbgnGanLHNKD0zQBUnj8q+gD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oJqvqB/4mlov+xV00ARiNc+1L5aZPFOFFAChVwOBkU7HemiloAki5kWsfSP9bdD/AGya2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KOLm6H+2aaGjTNFKRzSUgbEpRxk0YpQOBQIMZqSFcM2f7h/lTRUluMuw/wBkj9KAM3TOT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NUtL/wCWv+9WiRmhlEa8qxpMfLT8cYpAuRQBsCMqRnpgfyoCqX78CnXD4YAHtSRKSAT1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KWJdqHJ5NAT5j7Cgc9OlAh4GeQKXBBpRwKKQxRkkCsbxi5j8OyLjG6VV/WtxB3rB8ZjO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prcGM8Mc2TE9mrYDZJ+tY/hvjT5Mf3iK16l7iY4cGgDnNIoyTTQSSR6UrCJApNKUyVJp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QPWgegoXdwOgp2xs47UqfLkU/dQFxpXBFPwM9KbTh1oBswfFLkR2SdBuY/pVjQFA0VSR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C3Von91C351p6Ev/ABIoj6k1T2AuBUzytIY42yCvFOoHApBYYbGA5+QdKiOnQhcgdatF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oovpyEDBAP0qGXSwpBDZzWukQY/N0HNBXfIB2FF2BijRcOG6/jTzpsgc84Fbj4PGOnFI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tjP5i4OR7ispGb+0mgx8ysc4rsouHBrjrEB/FU+eQGY00CLz+dtwATUZkuY4ygUjA4Nb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tFHySoNILo5qK9uYAcqST3qQancBgwVga2TZwNL90dPWhrGDGOPwpgZn9rTEZIbr60q6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bAR0pDpUZXgjOfSqTQWKkWtnkk84qyNYRhzgnFMbSIwD0H0FRLo+1jg5BpXQF9NWj+UY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2inwQhZT+QrdGkuGABNY06FfESwH74YKKaYmtTpzfRqcGpEu4mizwOayLixlOSDkg0Cz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Q7I2UuImI+YU/wA+JnADiuckhu0VcbveoiL0MDnoadriZ1RaMHiQfSjchH3hXLGS9Dcg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iyErj1osLU6qPadxDZGKRx0wa5eLU7gNyrA+1SjU5NwyWH1pBqdTEOhJrzP73xDf3uTx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1HHXuK4ea4aLxfJcDlhMW4qooWx6ike+ZR060ySEtjHBVsiuZTxE+A2WyOxoPiRtzbi3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RvvmlkUhVx371zKeJkKAb/wA6sDxCjhjvGFGaLCN6Vdg9aY6FmRj0FZZ1+NwMlT9aeuuQ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iiwrmqw2rntQR82fas061C0QA2545zUq6vbv1IzRZhcu53Q3H/XNv5V534WRV8RQ464a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APLI38q4nQgIdejlx8oDCmtmNbnfH5jx2pBkc1El5DuJLc+lC3kG0guAQaSAmHDEnvSn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MqkOBTjcQkrhx1xQA/lSKaebgAdOtLI6E8OPzpNyecrh15GKAHnhqAPmOaJThoyCCCeea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+lAGZr/PhnUB/sD+dZHghdtrdYP8AEP5Vsa5/yLN7k5OwfzrK8Fr/AKJdEddw/lT6AdIe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leOuacV+YH2pIBjjcR7U8dPekAycCkGdxFADiMqR60A8gelKP9UT3zSD72aAHry2Kaeu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/wBaLgcZ45GdQ04f7BP/AI9XUwDdBEePuj+Vcv45GNQsG9EI/WuqtQPJiH+wD+lN7IES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KBhaceCD60rlCBeR7UsgzMp7HilIxQRkqe4oEG3Hy9qHHyj2oJ5zQT8px6UMBqEMvHWm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v5GlhPyn3oueLG5P/TJv5ULcGcL4CfN/cA9oz/Ou2+8Mnsa4bwAP+Jrc+nl/1rvSARgdM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O0j8aRVAVvc0o5Q+1A5OPapAlHzQnNRRH5QfY1IrYQrUcYxCB3yaAQ4UDqKBnHPWkPGM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/wAbMf8AhIox2EC/zr0DuK8+8bqf+Eih/wBqFcf99U47ks7q2/484B32L/Kpaji+WONT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3qSg60DigDg5oA4oAU8gjsaBwaSg/dzSAU4MJPfNICQtGfl20A8UAZfiUf8AFO3Huy/z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cE95f6Vo+IVD+HrgH+8v86o+FI9umSDP/LUjNX9kTNsgEjPanA4FMDBmZfSnDkgetSM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MQoxQPlZh6GjGKaAaBjnrzmplOW96jALKw7jpSxHLbu1ABEdrMPU5qSNsykYxwaiAPnsP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2J/SjqJnn3hJGj8TTg9P3hH5135HBArg/CrbvE0jAYJVz+td52z60S3EIDSEbuPanHhT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AAwBj0pG+ZwfbFOI5oxzTAQZCAGhuGXjjFByDilfgL9cUmArHp2rjfF8XmaxCfSFf512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4rdU1hQQT+5U8fWqQHUg/wCjR/7q/wAqdH93NNjG6zjJ67Qf0pUIAHvSBDigdGBxgjFE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b7zL6Uo6UWAavenUKPmI9qOgoAVRgH3oHDk+1KeBTRyTSAyPFQz4dn/31/nUPhH5fDy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o+bw7cH0df51B4QOdAUHp5jfzqlsBtA/MM1IetRjrn0p54APrSAXvSH72KAaDy1ABRR3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H608/dc/7J/lTTzSjmNx32t/KmBxHg//AJC0p/2G/wDQq62YnYSDznFch4QJXV5QccKw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ApvcB4/1S0h6UL9046LRxkE9KkB0o3QgetAPyihhlQOmKB0AoAWgjgiloNABHwm2uW8V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g4/GupHGD2rjfGLEa1B6eUv86BHXof3ER/2F/lSp3NMh/wCPSLPUKB+lPUgFR69aQxSc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FB5dl7U9aBiJkinDkZFIODxQPl+TPLHNCEOA+UmmjAYN3xTiCPzpAMnFMChrZP8AYt2R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nMl306CtvVvm0e8UjouP1rC8I4+1XIHTYM0PYDpj94HtTmOD7UAEKc+uaUrlQ3YGpGCH9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0Jb+7QcDPtzS4/dMvrzQAkXy7D2YZqX1qvuxbxkDkDFWAcqD3IoAB2pcdKb0cCnkEMOKB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kPptTFdfac6fDnnC1yfiUhfEQJ7xqea6yy/5B8P0BqnsgHkcUuOAKcRkcUKAVJ7ikAg5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SRj7wp+KAEHUr6UvagDDMfWg/dxQIUcGq97xpt3/ANcW/lVhwBjHcVV1FtumXZ7eS38q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7f6V1ZGc+9cv4KH7m7OPQ11PBC4PanLcSAHFNC5Y04ihuJVx0xSGKF2hh70YBbJ64xSk5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1NAAD93vzRKuyfP0NA/1pH900ScsretACy/eUevNcxfoT4rVugCqa6huW+nFc5f8A/Ix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ROM7T3pjdcetPJ6fSmOMgEdqBCtnzPbbSAdqVzlc9zSDpTsA5fTtSKcilHBzTVBVcUCH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pw4kIPSgDK8Qtt0g4/56LUXhtt9jce0vP5U/xKSuisfSRaqeEmL2d5n/AJ6cflQ9rjRv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/AC/h0pACFQnrinbdzAnp0qRsRAdqt3PWnzgMocfSlx8pA/Cldcwhe45oAYoKBx7cUiL+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Bx1UUAZU0AIhJz0p6pnAwPxpqj95tFTAYcH0pBexysrAeIFQqNokArde3jLkBRg1g3ak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XSSDDUWKbsQGzhMRAQZPaoJNPj4AGPwq8h+bB6UgO4En1osK5nvpMbRMAF546VSHh5FUg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5kIpiKSrDnNKwXOam8NqwLeWp/CqU/hhSoIjxz2NdqHyAh/Gh+VA4oswuefP4XfcdrFc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9ZCQBuNekiNW5IHpWJr9vG0ErYwdhUEetGqKTTOQg0p5oVlXJVulVpdOnXV1/dkqsWM1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tuGHzAck1fk023Zy4HzYxzTuI8/a1cYBiP1pu0q3CMD9K77+zInOABVb+yEZz0Jz0o5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ukH1pEcAE55rtX0RGjYbVB+lVX0NCPuD8qVxNHLBgehpl0M6TdDP8Jrpn8Phh9zBFVrr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3Ljii4WOfsMfYIfXaKnHWrtvoU0dskeWwowKgeykWZkByRxRcdrEZPHWm1IbS4Xqm4Uh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00dqQq4zlDgU0lgRlTiggi1D/kMWOO6H+VXiOKpX/wDyFLBsdiP0q2WGAO9AAOtKO9Jm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THFJS5BopCHwf69fSsfTBi6uvXef51sRf6xfrWTpwxqF8B/z0prZgaR4ApKcRzQRzigp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AGOtAthcVLa/60/Q0zK9yKdC6LNwwoC5naSMTXKngK39a0h1rMsJFS9u89Cc/rV1LlXz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B4pQvGKrPcPuBCnFAkldSQuKBXN2VD5gJ9KeAVAFFx94AdqeSDj6VYxpyT7YoQYC+1FP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TlgAKa3DgUL99TSv94n1pDJNwUVgeL2LaXbKf4pxgVuFCwA6Vz3jNysWmRg/emJ/Smtw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H1c1pg5NZ2hHGlnH/PRq0gp3Dmpe4mSLwmfegAYJxSnGwKPWkJxQICrN07U5Fy2fSnxn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waB2Je9HakLAUowRQIcAAtKDyDTSaev3eaQ7HF+NSV1a2P8Aeg/rXQ6MANCtwM4IzXP+O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hNdFovyaJbA9dgq3sgRZA5Bp/XFMBp4Qk571LGGATkigJubPpQikZJPFOTGGI6E0APPF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aACzcdKQAxNOUHHSpNir+VIBkGgAi+9muR0xc69PJnqzfzrrz+7iZz/CpP6Vxnh6cXGpM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2FsdWAKSTiMH3p5AwKZL/qfxoERoN0hPtUgXJNEQwpbuaVepA60DAigE4paB1oC4E+tI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3OeeKeFGfagYsbEkHrXHO2/x0uT/AMtOn4V2iL83FcLAQ/jwEc4mb9BVITep2p+8QRxm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MaFGVJ9BSRIBEZckZ5pDFCRygB9hQp+X680HpTZSGNBC2Btx9BTDZw7W+XBqyCAQSKQ4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ddPgCqxHJ9RS/YISTgA/UVbc5+gpg+99KVikMh06LepIBI7Yrz22iS68ZSREDHnsK9Mg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z43b0aZz+VVF7ibOtfQ4GbHy8n0pD4dgZjwPyrVB+cHPIqV32xhh1JpJhc5k+GkLkADP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XBJYYrdhY+e2eM1KS2etHMxHLDw4wH3WpT4fdYyMNhjmuoJbAANOdjtBB6UXY7HHf2DOh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5UnDuK7RnyBQpAUggEnvTuxHKW1hcx7iWYgA9fpWboUbXU0u3AZMnP413k2BaT4A/wBW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69vl77B/Ojow6mlJbXKlcAEYqMw3CjJXFdAIlJOcigxozYAyBU2ZWhzi/aRkENjtUTm8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C3TpsHT0pDbx7SCgIp3aEcp9qulJyTnHvSJe3YZRIGxk4NdObOJiBs5pr6fCZFATmncd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U5U1KNVlIHzMoNbJ06IEgqPalTTYtoJC0risYl5fST6TdRkkqwA5qr4c1A2kcqDozf0r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mVcEkdKyPDVgt1BPIcZR8DmndWCxtNq5XrjFTDVxgkgEYph0pGyT1qM6SrLjnHtSuOxK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Q0/+1Yy+dvFVBou3OCTTv7JbuTmi4rIuLqkXzAjANOGqW2489u5rMfSXY7QzHHpVT+yZ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LhY6FNQgJYlsZHFOF5ASPnFYR064VRyelIbK5Cnk5xxQFil40dJprRkYNtXk/jXSWN3F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+lcfraNFcwRSZyVzzViOO5htQq7uMY47U3sI7NJYmDYdfzoLo5UbxnOetcirXyjGGJPt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kkVNh6nZlk3Y3jPpml+UdWH51xzXl3vBAYYFDalc7cbTn1p2DU7Egbc5FAHDAkVyX9q3I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Bq8+QCGDdeadg1OnC8nGMU27yNPuc/8APFv5Vzy6pNtDEkA9hU41KSeOaMk7WQrz9KVt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NUux3Ef9a7zGFBPY1wHhyVtOv7qTBwV2/rXQNr4ySeab3GdAAQxHYilQElj6VhDX0dwA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4IYZJ65pBc1wcjIpQvyjFY6a5GEwWWga9HnB+lOwjYNKV71mLrERJyRUo1aJlOGFKw7l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qg+ILP2jUf8Aj1dcmqwldx7HpXJeLZkudYtHToEX+dOO4mdmOVQ+iqP0qU4IGKzodShM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VINShDFSRkUrMdy7npRzVVdRgbJ3DIp/2+HOdwxRZhcmPtSjJVQT0NVxeQEEhs/Sl+2w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A3c9xTV5HvTXuoSqsGFME8QcYfjFAkyl4lfZ4cuG9GX+dVvCzbtFZ/70pNL4pnjfw7cK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r+ELhE0TZIcfvDVfZBm+owCT1JzThTBPFx845pTIhGA4JpWC4p6/Wg0xpE+T51yGwaUy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uKDjd9KVRtiXjHrTDIgXIYHPpUu9DCRkdKLBcbjF0T/s1Kg5Y9PlP8qrlht3hhzVhGGG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COA8JJjxIxJ6I/867zOTgfWuI8KceIXz12OP1ruduG3e1D1YITHFIecZ7U8AHuKYASx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1BcytDDvHZhn6VMBlc0yeHzoWQ9xTY0SIyysXU5GARSSDMYP+1VbSnIRoz1U96tlSW2Z6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4jxoxXXYVBxmJQfzrtkwy9eQcVw3jdc69AR/zzX/ANCpoDtk/wCPaMf7IH6UuORj+GmR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lUuMSMp7jNKw7gzZl3f3qXOCaTbld3vQykqCMUCHg45pjsTKqDpinyAgADrTGGJVf8KA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1OJH9BTpDtZCDwTSsAS2MUWAyPEg3eHbof7S/zqt4SBXQUyP42/nVzX+PDt1nnlf51U8L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/On0sBtYyD70HO0e1OAwoz3pduTikAnTBo6mnbcrQEIQnHWgCOXhRjvTx90fSmEEoci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BQA3PIpQeW9Ap/lSgZCn1pAD84x/C38qYHE+FlxrUn+6x/Wuyb72fSuN8NfLr0qj/nmR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nqBmm9wBeFZcdTmlAyv0oGNquO9KAFkC+vNSAZBwO9OGPmz1pAo84j2zSAfvDzxQAkXz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YDMhxntTkHzSD0NACHhQK4zxed2txrjpEn867RxnB9K4bxi2PEUYDf8ALFM/nTW4jtIi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yp2MNj0NRwFTBEd44Vf5VMWTzSpcZ69alDG4+cH86eflA96YroVPzAEGnl0ZR8wz70B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zMjdsYpzuhA+dfzphkTAO8ZBpoCQ8HmgcFjjoKZLMhRCGHWgzR4OWGDRYDP1pimg3zj7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Z+03eTztU81t6s8UuhXyBgcoP51i+FHRLqfPygovWi2gzqiM4OKBypUjjNMa5iC9ehp7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6mwDkG5WbHtQpOGPtioftUSQn5sZoS8gMQO7miwEgT5VHYc1InYfhVc3kW4DIOe1PF3ER9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l4fIPSpAd2D3qvLew4yWFNTUbcLncAT60JCOU8Wg/wBtkgD/AFS4rr7QgWMA/wBgfyrk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qfdMajj610ttewGyi+booqmtEBdH3iKAMDFVxe24/iz+NPa7g6bqVhXJgNoJ9adjG33q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N7FsUhgCDQBZKlWI9KRiFXJ6ConvYipfcPXrTHvIGiOW6iiwXLTnOMVU1T/kDXvr5TVI1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VS1G+hfSLvawOYmHWmgMbwMS1peZPPArqY+N2fTFcr4TuI7ZriMgDdt6Guke9h3Ng4we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VD9ugBxv5IoN5ApKnjIzSGT9gaAcMp9DUP2yEqADQbiIE5OMd6ALKDLOT1JzTX6LjtUM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R6043kRY5xx0oAlBLLnoM4rl9TkCeKkQ5+YKBXQJfR7SoIODmuZ1hw3ii0kH3Ttz+dNID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Sh9c0j3EechvypouYQOSaCR/oDRgrgHvUbXUAI+Y0j3kDHhulAE4U79p9M0gOaYLyFGU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QpB6mgZKOCKU1EbyDdjdR9sg5O6gRneKOdBf/fWqPg7i1vF9HB/SrXiW4jk0KVEPzb14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VjjlTTtoM6crhR79KVfu470w3ELbRu5HFDTRAnDCoYyQDilByDURniWI/PzThPEYxhhm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BApn2iPpupBcR8Et3oAfghi3vxUoyR71CZ4c/epy3EQ/jpAcxdvt8ZmPscN+ldO2GABrk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Lg5G1ea6oOm4fMOKtqwCAYbd+FAGOgpFkQhhnGDxTi8YUEMCe9SAH5eKVflPTg0jMjMhD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hxQAiZ804qQfewetMDosqncOae7Is64YcigBq/KjEjnNYXiV2g06NhwWcj9K32ZCMBxya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bgEHEh/lTSuwRa0PnSIh14q+Dh1UjrWboDg6JCSwB5z+daIkTcCXBxSABlWPvTRwd1PL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tILA0ABJIyaVu2O9IHjwy7hkUF0IX5hwKQApwMHmngIy5KD0qMOhBIcUodCv3x1pWABD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JEb+IWi2c+aVrqEdN2NwrjllA8ZMpOAZWOaaQ7s6U6dEVbCYNVzpse4fLV8zxgn5x70j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pMyv7JQtt2jmo30ZN+Ao47Vro6M27d0FIk0ZZiSM0WC5iy6Gk0sblASmcd6Q6OnGUH5V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NzGSPm4o1C5hnQ1ZchOveqraHiQrtOK6hLqIKADyKj+0xeZvOM0wb8jlZ9I8iIuC2BUC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dVfzxy2Myrjhc9Kz9IdDbjzFzhyOfSgNGZKadIrDnJrMtNKuoLy7crlWbIxXbvJbbsAK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BVyevNCbQjkWgnAzsJx6VCwmDZCNiuudLRi2cAEdjUZt7Mx8cYouM5M+djkEUbJDjJI/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qD7mmhLYNgKp/Ci4WObWA7jliamitwGDFTW1KqLMAEXGM8CqrKXY7VP4UXCyKMdgiu7B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opPzAZpZLaViwDspHODVARXM27ywSFODn1ouykkXzHCDguKUvbqABg1lSW9+rAEZB700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7mldhZHUlvMZjjoaVTxUSXEasTuBBBp6SIVxmtFsSx56UID5LEDPNAwwOCKcnypjimIXB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OC7l70xjuIHZaQyQdRiuY8ac3GlL/tsa6aPJUE+tc14xIa/0xfQMaa3A0NAT/iWgnuxN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L8ukxH1yavDlc9zUsTHZ+UnHSo+WIIqTsR60qjAwBSCwBCU70ImGyT0qQNtXFCrnrxTBs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TO4+lKyhOh+9T0Hyg0CEA5p69eaSnqMGkUjivGTf8Ta1B7R/1rpdOXOm247bK5LxlIP7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qa7CzG3T7cD+4K0eyJRIetSgdKi74pxbAqRgTyRTkGARmkAw3II9KcBzSDYD93FPj9PS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oHckb7pb3pEbqaZyUbJPtTVYhaTAmkIa3lBPVG/lXB+DAX1aZeoUN/Ou1ckQTP6Ix/Su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8cnJz+NWtmJ7nYvgD6U0gOhoflqUfKPY1IhFUbAB0pVTDMe5oBzwKkjwc/SgCIfeA9ad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PpUxGBQA0DA96KOacBxQAsf3x9a4LSCH8ZF/+m0hrvkGGz6V594e+bxU7HoHc/rVR2Yd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HC49aQjcxpVGc0ILCHgAClxkAUEDNL3oGK3yqD1z0pehpOoAPbmg0ALRQelAPPNDAmhO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8zxip9JZP516XGRnNeZ+F13+Mmz2kkP6mnHZk9T0M/K344p05IhH1psoxg+9Pcb7ckc9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z0HelX5s560RnEIB79aEXDE0CH9qQAndjtRRyM4OM0DuNAJXd0FPAoA2rig8UkIjuDts5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cn4HXF7fn/ZXH510+ouY9Ku3HURN/KuX8CNve+cjB2qKroCOvbqaUcLn1NIeQaUcqKQx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YJ6dOadjLA+lAAAAc4FHG/djmg8Pt9qKQ2IeGPuKBwtB607txQKxT1vjRJvqKx/B3On3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td/5Aso9xWT4MP/ABLbo+s2P0psZ0AOAOaUAjBPQ03GGAqQ8sPQUCYu8j8aaTuPFA+8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n6UWEOQbWLdzQi7dzE5J6UuaWkwA8jkUcZwAOaKQ/eXFBRx/jUFdWtHHQxAH/AL6rooo0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lXPeNGB1S0XuIwf/AB6umthujGehUfyqnshIsi3hJB2Cq8ttC1wo2AZq1/AxHYVAmXmB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K3KnKj601dOttpynJqz/ABEHtSjgUxlVtNtiAQO9MfTbfAIFXOucdqQNuQelFxXKaabB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EiyOF+6jH9KuLxikmOLW4b0jb+VLqFziNAt1vry6Xg4Xdz9a2ToCuWIC9Ky/BnzXlyex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k81bBGCNC2McKM460n9hOE2YyAc1vEEDJ71KetK4HMHQX7I2fSiPQXDng10pLHgGhMrl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d95wDnGKQaTJHkfMcnpXRIDhieppSRtHA4ouI51NKm2sDnJrD1e3eDWrWGTncqn9a9AG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xTg+J7MnO4In/oVNbhuSHSJw27cw9hUcumXIOQ7ZPeuvkHzAbRg0HaQBtFHMx6HGxadd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VOLG5MOA7ZDda6wKgwdi5z6Up25JIH5UrgcobS6VAA5GDTRZXSqfmJPtXUlVZtuwHjPS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7UXCxyq293t25bj1oEd2XzycEV1RVNxBQYpPLTbygP4UXYHEaytytpI0mTEWUY96NFilb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0re8Wxovh2QhQGMi803wkq/8I8hIBJdqd9CSv5dyFAO7Ip4FyHDgHHcVvOFCnCDOKAib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jnnFyG4HU59ai/0tcNzmun8qNiMoMAU0rHtXKDg0XCyObD3fIJI59KcJLpVOSfauj8mL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KkbBRcLGKrytbgFT05NKsk4YKA2CMZz7VsiJACAnAFOiiQuvyihXDQ4TSVMOruy8lVYV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lUfDiLJrt8GGQoOB+NdMbSJjnApvRhcwTqVwuMbjSf2pP5oYbsYOa3msbdj92j+zrf8A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qVwTglh9ak/tKfsD+FbRsbcD7mfemjT4DICc49KLhYxEv5IZC43An7w9TUw1OXzC/wAx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StxlRSvYwsoA+XnNFx2Mc6lNGTwcZzmuc8S3rXGoQGQchAM/jXeHTrcnDHr7Vw3jOAQ6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qacSGbyarIsaDnBUYpzatMZh1+YVfh02A20JK8hFzx7Va/suAOpAHApXKSMT+1pQGHzA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Qjd0rUbTYTcMB1JqY6bBtCn+Hii4JIxzq87FTk0j6pMVKjIINbA02BeR2pTpsBIYgHI9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WZ2jyG4OakGpyMxwzDNah0uFeg5+lPh06EIvygkdzRcWhg6lcS3Gk3EQY4IB/Kq+hXMl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EmtzV4I4dGuX2joBkfWqHhq2juNFSVl+YyMM47CjoBIdUmZBzyDSpq0xlYnJwtaQ06HaS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kADNArIzBq8g9ee1P/taUqQM1of2bAB0FH9n246rQFkZo1OYjPzULqk7RMhJyQcVpLYw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6BVXAx6UAZ41KZQFJwaWLUZmZl7lW/lWh/Z8LPkqDUkVhAHB28AGmBwelTPb6o8g+9tI4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HkncKxvD0KT6rdJIOACR/wB9V1T6dGducD8KG9QMgapIVC4YjOc06XVpVIbax7cCtVdP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hkjbLc0rgZaarL5wBU8jrTf7TmbOEJwa1k02FZVYHIANMSxg2uwzkPRcDHk1SZJ9wVua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k7m/Kt46dA2DtpTptsrDCnHWhMdjAk1a5CEgN1rnNZnludTEjghiigZ+tegJp9u4bII+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kWvWqKDhkTI/GqTJsWGvbqNhGIywCgbs+1TG5unZHCHcRjrW59hg+UkHPFWPscIbOwY9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pTt2nNPEt6VLFTW/9jhMxG38KmEEXTaKLgcyJ7xmAKsaeTdkEAMAecV0ogiG0lBT/Jj4+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BdlTk9OgzUzpdmBeDk1vmJOPlH5U5UTYBj8KAOTu/tEWmXDvkBlC8/WqekRyMGeNuScG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uCByGXHtzVTwlGDZXDEZIYYp/ZuJjkgujI3PANCwXZY5Y4A4ro440JJ2jJpqqpb7oAJ9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rp1wXIFAsrpcANgd66Qqo6KMGmkjOMDFLUNDnks52bBdgQe1KLS5ZmXecD1reTaAW29c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ZzRcNDnZbC58tRuY7jiof7KuR1dsZFdWArBSR3zSsQJCMDFO4nY4TWEaG5jif7yqOvfJ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W244qj4qJ/t4Y64TH513KY2RjHO0fyqnoScl/Z1yGBJbPSniwuSwG5jnua6cj5xkd6X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wOajsbna4LsOcUp0+4J2h26c10bKERj6tkU4qN/AAzRcZzZsLhoQpdumDmo3065CIoc5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XwQMdaU/MTwMUXA5d7G5cj962QMdKqy6bcR6fdB3ZgFzz9a7ELhSSo61U1TH9k3ZKj/Vn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3muJCm5doXJFbZ024fed7cjH1p3hpVRbkj+IL1roYz1B+mKblqCRyz6XcmMOGbcDj8Kn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bgda6KUgKygD5cGljwI145pXA5sabcpKpEjY7042NyVYF2ORXSDGc4H5UDG45AouByn9l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1qVrG5ZwQ7AlQDXTgLtIIBx0pgALAkAgUXA5yLTZlY/M3NUb6Nl1aKEjLqygE+9docFu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zAB4DpQtRM1Gs7jaQXYHGKr/ANn3LEYkYV1BPByBnFNjIMoBUYxRdgcuNOum6uwpDplz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dRuAkI2jBNP4D7SAMUagcubG4bAy2VHWlNnctCqksWXvXRqwMp4BAFIn3iMAZFF2O5zf2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UjadcEhGZhxw1dODtXBAzSB8uvvRcVzj9XtZrewLSMWUuo5qPQY2lS7MYOcr0rc8Xsf7A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CwRaXjHnLr/KqWwNk621ybZ8MwIYGleCfyw4ZskgV0EWGDLgc47US7fKK4Hyt6VIXOfF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pt7hSVDNiugTb5Y+UYpwUNjCigdznUt7lW5dqc8VyDwxwfat4KjMQVFKFXjKg0guc/Hb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3OBgnOfWt4KoYHaOPanlRkHA/KkFzgLwyQ+ImYn5l2k10TrcthsbcjNZGrQmfxrLGo4+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Bdm0YAq30A58tcqSN/44pUN0ykMckDIIrbCI0wBVcbfSnJHGGPyADFSFzDi+0uwJJH9a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thUjTZhB15pypHvb5RzSHcxiJzj5uBQBPuU5Oa2lRAw+RcCl2ITnYv5UBcxj9oPqfpVT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QFbj8a6PYg/hFUNdKQ6NI4AB3qOlNN3EZenJLHaBFOFGcU8tcBiMmr2ibZbFGIBBz1q6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oe4GMWuNyg55FSgXAkAzgYzWpKEwmFXOPSnEKIw21cj2pAYpE43ElvwoHnBhyxGO4rbc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prqvyYA6c0AYwSboMjNO2zqpPPFbZC71YqCMelIUXDAAfN7UAY8KTswJyQawZ4XPiYMO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IVCooIGa5WXH/CVOQMHz/wClND2LstvMz/xKKabeZlC5JroXClTlRnFRptVxwKmwXMOK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5SSRurZO3zcgCnnG/oMGiwXME20pkCncM0j2crEqC3Het1sGYdMCkGBKc4waLBcyUspA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KRSu0nk4rZyFz71GxztOehpWC5mvYuIZMk42kmqWn27SQyBTna1dFOSbWYf7BrH8PNlL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ch/s6QsxwfWmLpLsS5DDPSugJO00qMRFj0NVYLmKNLcIGwSOlPGlumeG6VrhuMds0obD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QNNcLyN2acmlHdnZjFaoPHFAYjPPWiwcxmnTmZslQDT49OKbiVGavk8ZzQM+tFhXMPU1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ducVHo1uklrO7rndMf5Vf1+INpQPTa4Oah0RALBgOf3hpW0KvoTtp9u8JOCfamtp9sIkG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wvTJqGUkOydcUrBdnCyxyoBjcDTc3CnJY8c1tNGrspI4p8qQk8KOlUVcx4b2XBI+6DjBq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UcEKqyhRyc08WkTYFFw3GR6sU4bGCKcuophsrj3NMm09GYBGqObTiQME07oVi/BewuuA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AdS05l5CoxJrRFlKp4z9aoa1aF2j8xvmWPimtwNjRmRtJt8sAduetahRSoKkGuOtmuYY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YTUrlEwyng0WE0dWUAxnH50uzDDuK5B9bmjblG9a0LbXS6qzFgT60uUNUbzISwAB5p8o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EJDFh9Kn/tOKU8jgUhFhlJK5HWptuFFVlvYnXOOBVgXETRH5gDigAxyKfnDAUgKMi4YE0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A4DxfHnxKX7+WorsLf5bC1PfaM1xni6Vz4qnQH5V2iu2gQNZweyDj8K0eyBbDh8+WxjN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FApakY6Q75A3bFJTRThSYgJpx4/GmlcjFO7j0AoGg/hK01VyCfSnj73SmjgH3NJjEmGN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P6VxHgRnF1OhPBQn9a7i440+6/65N/KuO8Exosk7Afw4z+NUtmT1OupD0IHBp1OAAye9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j5bHQUzofrT0+XPrTsMbwrsB2pxycUhB85vQigGkwYtKOlJnihBuJ5oEO7NjsD/KvPfD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+tehqPlf/dNeeeFR/wAVTKvPyh/51UdmJndkY/GlU8Gg880DpQUBPAFIOoNKR8u6gigB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aXOBQA7sahjkDTGMkZ27hU0YJUk1RnVlu4HXPJ2nHpQwNCI5bFeeeERu8X3RHYuf1r0W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6V5z4KO7xHcv0JD/AM6a6k9T0GVgSPSljIEbKe44qIkkH2qXPyAjrikhsB0AB6VKigqT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pU6c7hQIjQ8jNSEYNRcc47VM2N2BQA2kIyuR2p1KOlIChrHy6Dft0Igaua8A8rfMP9kV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BH/PBq5r4e5NpfE93UfpVL4QW52LUqfdzSkAjFIOMelIYvSnKcjPvTCck4FOTpg0AKfv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eV9KTvSewxrnBx3pVzgZpsvG1hUnG0EdxQBn68wXR5Mn7xArL8GqP7NuR2841f8AEbf8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8Gn/AIlU7dzM3FMDoDjNOP3aaRSjpRYQg9fSnJ90H2ppODinDoAKAsAPzGlHORTScSAe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TzSgfNTT1xTh1pAcZ4zGdatP+uI/9CrqrYfuQfRR/KuX8XjOr2x9I1/9CrqrbiHB/uj+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xH3FRxAAlvwpUJ2kUoGMipAU/fJ9aWgZ3j3o70DAHBpAu1cClooaEA4qO5bZp92x7RMf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Sb7HX7O38qEga0OR8DNunuH7GNRXXngn61xvgBtzTr6RrXaY+aqe4IV1Hyj8aB972NB6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DFB+bHTij2pU+8pPvSDqc+tK4rjhSY6ilAoPBGKLCD+IeorjPE7FvF1oo6+Wn/oVdqB8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trYHskf86pbjO1lOGH0xTQe4p0o5NMB4xUghQ2B1p3Soz6U8HI9xQMUnDD6UDrTZDgr7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xFFKKAMXxa+3w/j+9KopPCq40CIDpvb+dR+NW26Av/XZak8KZPhyI+rNTexLNk8gUmcA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9jUjHA0zGRjtUg+9Ue75cn1oAeBxTu9IOCRQeOe1ABkjPvTohhx7UhHNKn3j9D/KmgZy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/eVj/wCPV1Y4rj/CD7tXvm9EP/oRrrjyD602IeTx0pc9qTtSr94Uh9AxmgYVcAUoUkjH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AJiD5QQO9NznOO1O70ijazE/xHNAxR94Zrg/GY3+IkB/55r/ADrvQMtiuB8Ztt8SAeka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hugjx/dX+VTE4ic+gxUVv/x6xH/YX+VSHmGUHuM0gGDLTA9elSkZYj0NMgAILHqBSxn94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FHb6UhIpRzu9hRYQZOKVTg4po+6M0vY0WAo6/wD8gC5+g/nVHwpz4cjx/fb+dXPEBx4e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4UH/ABTNvju7H9afQDZU8Yp3Rx6Ypiffp57mkAHmmOp2nHWnj7p+tKFJjbI6GgBpHyhe2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gfMobsaMcHjrQAg68U6M8n6H+VIKUDB/P+VAHG+GhnWrj/dP/oRrrmboK5Twzzq9y45A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LDpQwEzgMB3pYBww9qQ05TtUtQAm7GR6U2JCiFSfvHNOHXPrRRsA5Ocj0oPzUJwxOetI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uAceua5PxTg+IrcnqET+dda2Qo965DxWw/4SOAekcf8AOmgOu25A+gp7HEefekAwi/Qf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YCNATNu9akUglwP4TiiAfKX/AApsXM0v1osBMTmikpR/FnuKAE60A8/SgcJjvS4wDnuK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Abg9sr/ADqr4QbdbXa443CrPidtvhy5PoV/nVPwac2d23qy0/sie50aHDAGnONpUDpT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5jubd6CoQ7CAlmC9wCaaMFpPbkUo45oVf3jDsyUxoZ/yzUd/WpcAKoHQ1EhOT6A8VKPmX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0NxIaAcOF9aceQ2fShCOI8SkP4nCnoBHXdL0Q9sD+VcD4kb/AIqdvXCYrvQP3UY9FH8qp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+tOP3uKG5ZcevNIT+8I9s0hoDyMUvHB70H7m73xigDmgB4G5Se+aaOcjHQUqn5SKaCVl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Cdu09M1T1Vf+JRedx5Zq4wwap6q23RL1vSI0AY/hklxOMZA210ZPzDHrmub8K58q6cdy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jtgUnuMSQ5uH4+9ilJ2qPTIpj588E/xVJLgq3HFADj1OKTpzR2H0oI4oEKeoHrRjFGdx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SBXHagw/4TE46iRf5V2KkBgTXF3zD/hOCP8Apoo/SnETO2lIVQT3puCrA+1EnLhT6UE+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llP71celA9aZyeT1oAXGM8daT0+tKc7T7UAZFAA/yzAHo1PVRu+lROd0iH+7Uy8gnuaA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z/z2WqXgshrW7X0dT+lTeOCw8PIN20GdQar+Bjutb5u25RVLYbOqXAZcetMf/WyA9Cc0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+t/3qkQpOyEH3qUcHjimyYKYpC3HNACFsMx96Dw+O55phBK/jTydzBvQYoAWnr1xTBya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QvJlj8cTgqTlU/lXWlfmOe9cffxFvH0hzwdn8q7CU/MMdqbH1IRxMTinqfvUHmQHHUc0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PTPvQDhs0E4QZ9aUD5iPbNADgOM0djSBvkx3zQufMZD6ZpALWX4lUtoZQfxSr/OtTtWR4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6iZaaWoEuhrt01QP4auZ3M5rN8PSl9ESQnlif51pqMA+4oe4kIeWGaf/AMsjnpTCORTm5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MaPmUU4c0ijaSKUDmgAT5kOfWnA7lyKBxTYuAR75oAlBxgYrjZHZfF8qHp9o/pXZgdK4q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NPH9KqKuD2O0lO0L71Geop78tt9KaRzSFcTuv1p0nBWmDrn3pCSVbPXtSGPPrikPY96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IHvQApPQ0ADdj1prn5QPQ09ecGiwDJuIJh/sH+VZeiLhZQo6tk1qT5FvcH/Yb+VZXh5t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GsT1FA4UiijtTAUdqXFIOgpaBBR2zSe1O64HpQAnUUqmmr99qdigCnrnGjyH0daqaEf9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t5bRZFHUsv8AOq2iY+zSAdmwaB30NEffX86jnUidj2NOJ2zA9jxSzqdyntQFzmS2GC0E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HQHmnu43sB2qSwWMqCx6mnxo20n3pFYOuR06VMpwgFMBgViwPapAm7OTjFIG5pfWgByp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1PYB0hWumQncorkvFJxrTZ6eWtOO4HSW9vH9ityVBJjB6U/+zrZl5Xk0+IYsrceiL/KpA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ukQydMfjUZ0VDwq81pBtuB1yaeZBgkeuKLgYz6IeuOlRnTXTOCQK3CxI470ihidtIDDN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yhGM4xW84De9PKIpX5R0oA59p7iIDIJ/pSLqkykdcVvNbQyNkoAcdab/AGdbMRlBRsDO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uCOSVzXTwauYI1QqpwoGTWFrbpBr1xCOArKAK6M6MkgD56qD+lW2ShyaoHUMCMZqX+00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syo3EZpH0lgwOSCakZojUYgCCOo61Il7AU+9g+9Y0mmzDbhmINRNZXKggZA96AOjE8O0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yAGrl0W6WKQZJ9Kjt5LtJhuzj3osB2TMgX7y1GUwQBgiuYN5dLklWx2wacdSuBCXKsCo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qy6bdccmJsflXK+DEZRd54IwDVkau81tKrbtuw7gelZOjai1os7gEB2ByKaWlhLc7llO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iJryvFvznnHNSHXk25JHpSsUa6rmTJHApSTuOO1UINYiKsDtz9acmrWySsrYyRnrQBeX5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q6pbuWwQCBk80ov4GGc9/WgLlnOQaUHacVCl7Ay/ewc96cbiJ2BDe2aVhExO2F2HZSf0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EM8h6hGP613E8qJazAMC209/auI8GuP7VunPHyn+dVHZiO0HzEAd6XGOKcU24YYxS7cgU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LjilCc4pQhJPFCHcYQccCnEEwj1zS4pSuQBQJggxhe3em7Ax+bkqcipWULgjNRjIJ7ZN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ZW/lXnngpMazKxHzbG/nXoTnZbXDeiN/KuE8HDOrTtjjYR+tNdQR2hHBz3NOABWkAygJ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FIB4wOlPRtrZ9ajHzOq/jTz97pQA2MfM4P1pwYFiO4oA+YsPpSY2nPrQBI1KOVyKjJJG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UClriBvD98p7wtXN+AE2adeEH+NR+ldHrbbdCvz6Qsa574f86ReMf+eg/lT6AjrfrQeK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IA+6w96eeCaaeSCe1LnPNAxaKSlPX8KAGy/6v6UD7g9cUPzE1KDlRgdqLCMzxEP+JMwH9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pko7GVjV/wAQkDSCT/eGKo+FhnSZG/6bNQV0N89sUoOAPWkJy3B4pfSkwEHLc9ad3NIR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Y3GTnvinZwBRSd/pSARh+8GOmKViSQB3NDHBX34p2MMKAOQ8WkLrVupIwY1/nXUJ8qAD+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PI1qzbtsX+ddQvzKnqVH8qfQSJE5w2ad1pg4GKeBSGOHBB9KQj5jQPvD3NKwxNj2oAP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djdpt4vrAw/SpKjuuLC7P/TFv5ULcGcV8PlIkuyeyKK7UjB/GuP8BD5rtvULXYvwpNU9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5RW9RQOtIBR0FB+9j2zQOBSjr79KBigfmaM/Nt70A9KQjEob1FJhYeOorhPEf/I7w/8A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vgetcN4jI/4TmEf7MYpx3Edu+WwPamgdTTz29cU3HNIoMUDqaGP3fehRjNO4rA4yAfSn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0pMYp70AUkn3AR60pb5c0Azn/Gw3aAP+uq1L4S/5FuD/AHmpnjHnRIgf4ph/KpPCw2+H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6EmseSaUjIpAfm9qd3qRhuw2O+KaF5CE4zzSj7wP4Ur5Eox6U0McetDcqoHrSZ4pRzQA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6Kx/SmtziiU/6PMR2Rv5GmhM4nwU2dRuc9WQk/8AfRrtD1rh/AxLance0R/nXckEA+tN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OmaWlYQ9DtIqMgiQk96cDSPzLgf3c0DQoXJOfSk9KcOxphOJtvahjHgDcDXnfjUZ8TsP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DJwR7mvP/ABkpPikd8pH/ADpx3EzvIhi1Qf7C/wAqWIAoyZz2pBxEqjoFH8qWP5SWxQAk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fmJHVhTM5Yipo8YyewxSERg5YCndzUacHPoalIwaAAdKD1oFKOnNAGb4gBPh27z7fzqt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nqGb+dWdf58P3S/T+dV/CwI8OW46ct/On0A1++acTxTfQGn4GD7UgD+GpCflZR3qHNSq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wD0pw6Z70xcjBPc1JjORQAwDDGnfwt7A/wAqaPm5PalJ+V/ZW/lTA5DwkM3l39D0+prq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g1t13dn1B/ma6sDa59KHuAlHalPWk7mkAUZ+YD1FITyv1p20+YCOgNFwHDigD5sU48tx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CuL8V/8AIzQ8cFI/512h5FcX4t48TWvoyJ/OnEDtSP3X/AR/KkgIdWGfWklYrCcdQv8A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kJ6saQJFlG2xlT1zT41wxP8AeGajIBk2+tTRnn3AIoAaGyQPWnkYJqEEqOc8VM/DY/Gg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SdAacPuqKAMLxXn/AIRu79mX+dVvBX/HlcAjuv8AKrfifnw7fexX+dVfBZDWNwR/eA/S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fWngcY9RSEcAelOHUelSAwcLjvTs4ZDjqMGmgZY/X86X09jQAwjbIVHQVYQAKQRwelQM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hyAO9ADdoLA45FKRtP1oOVmA7USDLAD600Bw2u4PipgOoCZrvCflX/dH8q8/1v5fGU4J4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91MdCo/lTYgHNAGG3e2KRDwc0uQBk0higblYDtzSocqR6URnDN7ikAxnHegBe596Dy6t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DPg96z9ZBXRL9fWM/wA6vA7WBHWqmvEDRbtj/wA8jn8xQSZHhIZguCfVR+lb8pJfcDWB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dy/yre+84B6UPcaHyKCsb9wacPmOOOajJwcU5OQGIwaQxXG1Yz6g05eU/GiVS0YOeAaU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ilQZkAzxg00c805OGz6CgBAO2eM1w2ok/wDCdn085P5V3R6DA5zXCaywj8dg+siH9KqI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4PSg8ZNLOu5Qe4prnikID9360lB4wPaigBG/1RNOUZQN2NIPmUrQhwm30NACMPlJA5qR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/wCOlD+GWbus6H9aq+AVP9m3jH/noB+lX/GI3eFp++JEP61V8Df8gi6P/TfH6VS+EDom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Ayo49aUAFwD3pCCoK9cdKkBRySD3prcYB4OKd2BpJ/uq3pxQAKMoB3o6UicBs9aXPU0A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Q55qUdqAOL1OTZ8QCBnnYP0rspuCcVxGsgL4+VvV4v5V2033sUS6DGqAec0gABPvSocq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px2NOTByT1xilQhQ2aBQAUZzKX9RiiigAHPFYni0Y8PPn+GVD+tbOCGJ9ayfFabvDs2O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Yzwwu7QUX+67fzrZHzL9KyPCw26Xs/2ia2Qu3cD3oe4Ij70UAfepRSGJ3pQczdOopudr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AFIyaULtYn1pAcmnZpAPXHeuHcY8f3A9JlP6V24PSuN1FPJ8ceYP42Qn8qqLsJ7HYzDb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fKN+0nrTG6YpAM6CkNOIxgUbeKQDSMo2KVOUzjpSgcYNKBtBAoAQj5T7iiPIQetOoFMY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b+VYvhw4SdfTFbZ/1b/7p/lWFoA2zzAnhulIfQ2iadgYFMfIqQ9B9KYhOg4oPCg+tITy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UUUUAA4zSocsc9qSheGoAr6qobTX/wB5T+tUdEUrDPkceYcVe1cEaTKR1GP51S0Ri9o7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gy7seopxOVAPag4wDSsOhHegRzBIQDHFQbG+ZjnJqQfNJz0qSUgHBFI0EiQpHg/WnkcY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l14wOlADiq+aq5zT2wG46VFGd0289OlPdgCMdzigByj5l+tch4lYN4glTsAq12SrtKnN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zOvI3qP5VUdwOuX/AFMY7BR/KlU4NGAI4/8AdFIKQDieaRfvUjEhSacikqDSAdnLAUoO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Lqo70APTkZNOJycmkPHFKFJFACgkNk9PSpI+WqPtUkIO6gDzvW28zxNc56+aq/yr0Jfk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c32X8UTe9yB+tejSMDEuDggYqpdCVsR5ABOeKWRyQDxxTQPkx70dTjFIZICWjBI6Uo2i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SPaolyyEHpQA5URkJ2Lkn0pBbQvyUAI7gU9eABTlPJpWERPZxbRgfXioXsIXYpjgj0q6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sMwdYs47PRbuVTgquB+NZXhzTVvNNZzjdvxz9K2vFLbfD9yP7xVf1qr4PUrpbH/bJqtk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cYzUUnh7fE2AxPrmt92yQKRW2qwz1pFHPDRHXJAYZ61BPokzSFl3Z9SK6eLl8HkelOBw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EcimlXMfnDc3zJxxUJ068CnDsPTiuzVgzMQARjFIioxbcgz2FFwscctrfpCV3chv0oLX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XZiGPBJQfSontYXYZUAA0c3kFjk57i8xLlTt2EZ/CsfQZntL5ioJLLggfWvQrqzgGnXb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VyfhS2Se4uGYfdQYqk9BWLL6zcCbYQ2AcUHXpIlzhuuOa3DpsLy7sLUMujQOeMZNIdjP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yqVPEakEk9PWpxoMe7jbTBoC88LzQFiQeIIwuSy80o1yNudy4qrNoJCgALnPaopNDZVA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51qJ4z8y5HOaDqcbKpGD3rITRXUODn5lwKhGlzqNoLADjmgLHQy6jE9rKgHLIwzn2rkv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xkHn8atvYzwiVy7FVQk/lWfoq/aWkWLqq5NNCOwGoQBdoIyDUrXluoB384rmxp1yrkh8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k5+tIdjqI7iHLHfyBRHcRNnLgVzCJeIxGTg+tPRbtQxycnpxQFjphPEDguKUyRseHBrl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qN5b2JVyrZJoCx2COmwfMtIGUtwwxXKLeXfGUapEvp1lGVPBoFY29dZDoF7yOYiKwvAih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PyFMvrqabSblGDDdwCfSqvh13tbCTaT9/Jp9AR223aKO+BXPjU5HViHbI9qT+2JUA6ke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1FHIUHBrBGuSK3UfTFP/ALdcAAqADRqBuYNOUZasX+3M9QDUkOsfPkrx6mgDTfgFfWkQ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qK+YvyAjGaYupIJjleDRcRB4nONGI77hVXwoD/YTccmZql1+4W50plUdDmq/hSZE0tkfj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OhjwVOeuacOlQmeMHOaU3UIYru5xTAlNO7VD9ohKH5+RTxcRFR89CEPoAPNN8yPPDg08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AIfujPalBywNIWQsQGHFKjKT94UhnJeMAH1OLjlUU/rXSwjhPZB/Kua8X8anCR/FGv8A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XJ/gHP4U3sJD1X5uakPWmquVJFOPJpDCg8sG9KQnDBfbNOoAO9IaU9KTGRQADvUV5/wAg2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+VSjIamXQ3WF0B3iYfpTQmzjPAJBW89gua7QgFceorjfACbFv1PLZUV2KDGQTTe4rgBt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9CKXGKO2fSkAUo+8o9aDxg0A/MpoAB976UPwVNOAySaa/3V+tJjuPAywrgfEbf8XChX/r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a4fxDBn4g2bjkNsJ/CnER2pGGNJ3pXP7w9cE0HrSKG4DLu7g04dBR2x2NLQAlKeBSHpS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0AOP3MU0DMeKeR8pHtTUPyD3oBnP+NSV0W2x3m/pU3hQk6Cme7E1B45bbo1t/wBdT/Kp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k9803sSbHvSnjHvSE/rSHlB6ipGOAyQKUj5s96DxzRkN0pjAffOemM0o9ajlbEYI+lSAY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k/FpP/1zb+Ro7rSTnFtcZ6eW38jTRL3OI8BDdf3T44CY/Wu5PU1w3gE/6bcpnnYx/Wu4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6CloPIoPLAjsKQgxzQOW9yMUvekH3lz60Ag9B05ofh8ijqzegNJJwEPqaChcEup7VwfjI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j/nXfDqK4Pxim/xKGP8ACifzpx0JO1JOVHYqP5UqnKkUi/MEOOdg/lSoCCMjGaQAoO/d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ccKxxmm8iob5Wa0bb94HIxQBYxueQDoORTicmq1k5YFScsFGasDhmz3xQAp4zSjoDSMe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WgDL8RHZoFyT3K/zqHwwQPDtr77v50/xMc+H5x/tKKZ4cGPDlmfr/On0A1icY4pQxYsB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9sUgAdOKUUg4z70vrQAdvpT0bcW47UxeVbjpSr8uOxNAAvWkJ2xTMeyMf0pVwJWB7VHc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b+VMDk/BmDc3GO/P611zD5q47wPkzXOewFdeep+tD3AB9/n0pMY60v8AED3oPOKQBsy2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0tLtyoPrRYAA+Yc9qUjgkUgp6nqPWgBAMgHtXFeL/APkYbVv7qr/OuzU/Lt964vxf/wAh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ogdlIN20Hoy/0pkEaxQ7AOBUjfweyj+VA4IqR3GgHcrelSRn95imgYpRwc0CBgWmkUD+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UwcTbj02mlHDMc8EUAK2fwxSgkqSB0FI/wBw0qYC7aAMjxCvmeH7teMsF/nWf4LRorG6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tDxAdmg3ee23+dUvCLB7G7cdC4/lVPYDpDmkJwBQh3gt6cUdxUAKOJShHTmkI5+tB5fe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3FTlj60q8OPQUkX+tX3zT1H3j7kUCElP75T604/fB9OKY/LRk+tP6nPvTQHn/iI48Xze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R567RXA+I+PGmT0YJ+Nd91jUfSmxMQHDBfWlJzI6Y4AppBDBsdDTgv74MP4hzSGh4Hp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QOoz0ouK4gYAYPXNOIwOajcfvgOueakJJ60DQg5NUdfOfD176iPH61fGBKQem3NZ2vEf8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PP60W1EzI8HHdZXJPYj+VdAG2orDk5rnPBWRp90T6rXSFcgDFEtwRKRkqSKQDAIFKP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1IY44NsQetNzlFI/uilH3SD0NGPlA9OKYCjikBIkI9qB1x3yBSHKuzdqQiQcMPeuA10k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3+7IBFcJr6BfGG4NyZIuPyqogd65+6D3FQvkipXGWH8qiU7kb2NIQ5vukj0pqcxil3fK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YxJkdCBTU4B9zSj72O+M0daAFzyvueaUj97tz1po+8q+ppzcMfWgDJ8UqG8M3ansVI+u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dA/898/pWj4lG7w1dnGfu/zqh4M+TTbpT/z16fhVdAOiBw6mnnnmmHHmqv8As5p45WpA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oNPxmm4yjKe44oAQ9FYd1FB6EUEfKoIHAoHXigBY+GIqYDmoRw5PvUwPNAHD68p/4TFZ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j8m7uBXFa/KE8Y7MdWjGa7Z8FQD34ol0KW4xDtYKf4qU8kj0ppX5lY/wmnHh8joaQCig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AArDG09c0p44qNgTcDHT0qU9aAGjkkelZ/iEg+HbvPYKf1rRHDNWZ4hBPhu+P+yp/Wmt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SK2DnNYHgyTfpkuf4XK10B60PcQ0D5vrTX+VgKf3ppGTk9aQxxHHvTXBKrjrnmnDmg0A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pQKVTlTj1pAIO1ctra7fEkTnqdldVjLVy/iHA1639fk/nTA6on5Vz6UxxxkU9uVH0pm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A0gpaTvQAuORR/GT2oooGFB6A0HoaU8qMUAIR8j/AO6f5Vz2gPvuH/2cj9a6Eco3+6f5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Nn+In+dA+h0En3uKEbcpz1BpxwSxpFG0kY4NMkAcjIp3bFNiAGVNOPFACDPSk3DOO9OB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gY/vSKcsR6Uo+8Ae9AXazGgCvqp/4lNx9B/OqWhLttZFP97NWtXz/YtwR2UH9aqaOcQv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PByozS4yBTRnkGgRzSKOo65pXQs2QacODxQWHbrRY0ECbVJ70uw7ck1MIyy8GmKQ0oXj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qnNOIBIJHQ5pxpAOaAJY/mYcd64q4uVm8RXUZPKzEflXbRthgMYJrzmJGfxde8HH2gn9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quegApRgnFJnKj24oFICXg8YoJ7Cm5xQpJzQBItO75pq96X0pAO2804nikXk0p6UwADL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hTuTUsLZfrSA80c7/FZUd7v+tehOCJNoNefQLv8AFgY97on9a9DnG2YsKpiQhGOKaBls0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FACEF8L60JkZAGBTh1zSg/N7mgACkstPKbWz3pF5nA9qkbmkAwHnPenA4Bb0poX171Jg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itsaDIc/edRSeEB/xJg3qxo8Z4XRYx6zLS+FVKeHUPq5pvYSNocvz+FLihR8qnvigmkF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xBfjoaU/dIpCuMU7AkAAUmnBsMKbSgfpSaBoezYI9DSD72O9Mc5K+1KuS5b8KQXG6g+3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VyvgjLNdE8naK6PUjjSb5vSBv5VzngTm1unx/dqlsB1IPr1pxBGGNMbkVK43KB60CAtS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W4kUdQDQO4ZJHNKW3EZNDcMaBQIcHKtxz9aaSArEjmlFKRiMn2oApagw/sm7YAbvIbj8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9J7Riur1E7NIvCeghb+Vcv8AD1QXvnHZVGaa2EjtBhgSVHp0oZVzyoIpwwpIznmldflA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PAJQE4pvlRr/AKcT0FLnnB60WAiMET4GwdaHtYXZQEAANSjAzSjrkUAR/YoN3TI+lRiwh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zSEHaQDQBka/BHaeHbmQAZBU/maz/CUaXOkzu6jPmkD8q0PGDhPC0+f4nRf1ql4I+fRZ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dtATNlNOhZGG0Y+lRy6TCIweOtaScZH96o5SfmXHQ0rDuZyaNE4DDAB9qH0SNiMGtNBiJ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5kDQ03AA07+yF29SDntWp3z3o70Bcym0zGMFhj0ofS3+8Ca1DzTgcgiiwXOd1eD7PYqG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hL2WY+m88itDxOM2MSj3qHwqudLXI/jaiw+hMbeUdC3BpktpMRuHVq2zyxI6YpX2sigj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BGD160x7e4+YjJA9K3gBsGByKTCiNsjk0gTOcMdyV4U/Wmo10hAIYjNdFsTyUO3n1pxhQ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jBiebcxKsB7mnRXEoyArEE44rb8hFyQoyR3pkFsmASuOaWoXOU1tHmuIXfIwoHP1rZS7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lZfiyb7PqCRIO6j866RLVGiTAH3R1+lU72EUE1F0U4Yg5701NVYSgHPJq79iRiAVUEni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OTnpRcCE6kRJuzj6086qDzkY9KkbTk3EEjnpTH01PlHHNIYn9qgcU4asnPQ80x9LBIUE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+lAtCwNVUsBgU59RSSGaMJnchH6VUfSCiqdxyW9ak/swp5kmT8qmgGjB8JyLZXd8rcKW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HcRXN6RbGe5uyrcqwya1H0+ZcfMWz6029QsjT+3REDPU0gvIQrAnqKzHsZtocE5BxTfsV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4WRr/bYCq/NjjrTjdwLjDD8axjYXPPB6d6qNb3JUgk+1NMLHTpcxH+MCj7REWZS4+WuZ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47VYhiuVZsqckZpXsKxvRzxFR84xmuY1/b/wlVjKDxuXmrCLc4bCHrWfrUbi+tM5DgCmm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65oDIR94VyTyXKsTlgAack92wbGd3UUAdUGXcCGGKXCgkZrlTdXW1eCDUr3V0FD7jk+l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y2jMYYHGSxNc9FfXJkCHPNTm7nUMcnocUgsdAw5GO4qMfK232rm11S5ZUJJz70+PU52m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UL+H43H8M4/UUvhNj/YEK9wW/nUGvyvcaDIrkkB1bmsvSbyW301UjzhXOcVS1QmdwWCq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XmuVOsXBhBO75emKG1edFV8sCwpWFc6oHKH24pqHEW73NcrHrc7sEwxLVKmsztGwwflP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y8JB6g1KGBiyOoFcqdXnEp3bsEU+PWZQpUk4Oe1KwanUIdyo2ME/pUE5Is7o5/wCWTH9K5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OVqu+uzSwyp82WQqPxFUkBV+H4LXly5/uFf1ruSNrGvPfCV2bC8uFPAK/wBa6062GLEY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iMUdVPtWOdawBkYzUx1MKrHIwRUjNEE7VNAzuB9DWWdWBXgGnDVVIyCDQBqxruZvfmmP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rKh5xinf2ivmvjHtQBoJ91TXGeKrctrRkHP+rX9a6C31IFSDjg9KyNdb7RK0gGG3qfyo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FB67R/Kgrkgg1QGpYwMD0/SnjUdsZBAJz0oCxeHMij1pWG5worNi1TLEkDA6ULqyhyxA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1KcfKwGKmPArLfV1VlwDz3p39rrgE4oA1du5FoUEEj3rL/tj5RhRgUq6tk8LxigVhviU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LR4eXPh60UcfKT+tVtZvGudJkQL/ABA0aNeC30yBNudqkfrR0GjdXG0DuBRVD+0AGDbe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fWgRf5oOazTq4H8IOOtKdWUMPlPIoA0RkAgd+tPIO0Gsh9XUY+WpF1hXjIx8wFAGgWxI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uf8Armw/Ss46kjxpgZz6U99QDwSpjJKMM/hTA57wSMS3f4V1rZ2nHqK5Hw3KLKWYkAhi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YjA9aHuBokc8UiDOR3rPGqo2Ttpn9qhTnHU0gNQctt70oB8seoNZY1VQ+8DI70xNZU/w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KOh9qyf7XVZHULz6U6PWFKt8uSaBM0wvIrivFv8AyHFJ64T+ddG2rDdgL2rlfEU5uNaZ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3IGdp/2R/KgqSuR1zWWNVAwDwcD+VI2txRrtJBb0qQNbqwx3o6sQKx7bWEbJLY49Kcur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YAOfejbmsR9XIyRTBrD7RkHIoCxvopMQz6mm4IfHasL+2nC4+brTY9ZdptuCM9KALniU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c/nVDwcuNNuAB1k/pUOrXkk+k3EZJ+bH481B4evHtrKQAEktn6U3sB2CrtGPU80u0YPI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mA9QKZ/ar54DYxU2A6AAmI9NwpSvyggjmucGqSsxxu2kelP/ALTkCj5W4p2A3wu1geOK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G1WUruAakXVrlGBKtg0WA6Q4O4ZGVoRgYlOcHJ4NczFqly8zqVYZUkUz+0rrcqbW46UJ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kZz02V3g/h5B4FeaarO97riswyysqn6iuke+uUyNrAjpVSWwjqvlLupPvSZG3qODXKvf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JoOo3agLsPNSM6tsMgIIzTpVwAARyK5RL68ZTlD1qQalcllGwjjBosKx0TDBV9wyKfKT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Be3LiQFSccrSC9umhGVbcGyM0WCx1T4YnBHSs3XBjw3fAkZ2f1rL+23IUEqefaoL26nl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5oS1GTeDiotLtdwHzr/Kui3puUb19K4fQ3ljt5zED8zDHHtV0TX5wcZIanJaiOsZkU8u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I7Vx891ftIwGeO3rVnz7xoF+RtxFKwHUBlKKdw5FKJEz94VysVxfbSCp46UGe92jG7I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Fh8465pXdCD8wrl5bi8VQAADilS5vfKGUBJGetFgsdQjIFGXGK4TxEwHjRORjfHzWm9z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sVg6qHfXg7AiTKmqigZ6QzbSrZGaYu0bhvUZOcVza3t2xClW47mo0vL3zwpQ4PIzU2Cz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1I5RsNkAgVyj3l6ZCoQ+o5qP+0L4ZUpkDinYLM64MokRtwIxTMgDO5eTiuXiu755FAQ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DD9zBDZFKwWOoJG4YYHBzT2ZSzDIwPeuVa8vRtJQgkdjS/a71mJCEE/rTsFja1xFbQbt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b4RZWsbpgRgzYz+FVZrm5ezlEiYUAAmqeiNPb2kyxrkeYW/OjoB3QZN6HK5AxTSy7mAI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s4XtnrT1urzYHaPg8Y70gsdCTsT7w5oA+UHcPzrnnu7l9oCMMUv2y6EajZyKAsdEGVhy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DrXOveXQdcKcHrUpu7hf4c8+tAWN8hePmFSLgkcj86597m4zjaelKlzcZXgj1oYWOf19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aPFd5wSOehrzrVkkbX5Z26syke+K6QXNyfm2nkU5LYa3OhJXcwJApPl2E7gSDXONdXW4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ZAjPX1qRHRsFKg7h+FK6gKMYrnPtdyP4G496U6jc5UFGGTinYZvkAMHBHFSS7flII5aud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0n9oXD4XY3ynPNFgOkKjkZHIrM1yPzPDt9GOpjH86pjUJ+Mo2TRPcPLazIUbayHNLqBW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gES/0rpTj1FcfpEr27SrGhIYhjitI3s+7AQ/jTe4rG+QuOoxSBlyfmBFc/8AbrgDBQ/h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1pDOhGFc8jmgFSuMjOa583lyx4Tn60i3VzvOV4+tAHRAqGYFhSKyjf8AMOOa59rq4B5X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EnKYBHrQBvo6ZHzDOK5LxNIf+EisgDkEJnH1rTMs20kDtWJqcUrXUFzJxtx+lNbhax3L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K5OWA/GsFrqfAAUnjOaZ9quOgT8akLM6FtoH3h9aQlPLJJFYAu7hiV2nj1qP7VdEMNvt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pD5wacWQkkMMVzRurnbjZTlu7kZDISMetMLHQl02nDDNKGQKvzCueW5uWHKYPvUgluSu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4zkBxnBrB0pgl046AZ/nQjXBYdcVWtd63TqDzzmgfQ6ISoA2WHSjz4/LDFvwrIPnc8Gk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rGz5seQwYYp/nREg7xWHicrw3NG25GMt+QouOxtPJGTgN0pjzRK6tmskrcHvQYp2XlqL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hDd6cbyEknJzWSLSZ1BJ6Ups5gBnNFx2LWo3Eb6TcIDksv8AWq+lzIlvjuagurORbGVj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SRmHOAB+FPoKxuG+QEYHT1obUY88KM/WqEtixYYLCmjTXIYszcUrhZFcgnnFJFGSWbHA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yM1NBdRMjANj1plEjMQCB3psClWbPenF4twIkXmnrt80AMOaYhx4ahfvj0pXGGVfWgoQT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6V57ZSrJ4qmYfxTsD+degxcMDXC6ZaBNWadsHNwxB/Gqj1A7NsBiOlA601wSxI70/jtS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cAFbAoToW9KMjINAEgGFPrQOtIDwKM4NADx8tOH3ST1prH5gB3pw9KQCDnPvUsCgZb0qJ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pD6KT+lAM86sl3eJY2B6zsf1r0KUA5rzvRpDJ4igHrIxr0WTvVPckjc5RfamjpSkZXg0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pyg7sntTY/vsOvFSUgADEgan008Yp1ABS9FJpBSt93FAHM+Nz/xJofXzhVvw0oPh2Eeu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W69mm/kK0vDR26FbjHaqexJpISVII6dKQmnAYB5qJcliakaHkjdikNIKCpOPSncbFPAB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JAo6ikCEKkLkipAAFGBTSOnpTweKBNFLWTs0C/YD/lg1c34CIbTrlh3IFdHrhx4dvv8A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C6XOAOrU1sB0xpyN68imkYWnJ90A0ANUc8+tP6knvmmMdjU9ASpoEDjM6emOaG4k2jvQ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E7jxg0AIRtUn0o3hovrTiccHvSBQBjtQMztaO3Rb7HH7hhXOfD4FYb/1JWug11v+JJeH/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/Rb4/wC2B+lV0EjqyeamBDKKhNPXhcetSAoIPPoaPvMD70gIWlQ/KfrQAE/PtFOFNfhh7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gBe1A5Uig9DSrQmBznj5mXwsQCQTOlR+Agf7BlzkkzN1+lS+PBnw4B/03U0eCABoLkf8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ffX61HKf3zDtTiQHHPB9aSQYdD3PWpAey4VQDzilJzSHn8KD0zQAUhOMe9HUZooADSjr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4nlVEt0OPm3fypfC4H9jg4/iJ/Ws/wAbuVWwb3bP5Vf8OfL4dt2HG7P86GO+hsoQwb6U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vS0WEL0Umm4DLQeWHpQPSkPcXsB2FKOlIKcOKAAU4YBGPWmilPUUgRxfi/5tY3cdFrsI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yrkvEpR9WkXurKtdUWxFGo64H8qrsFx/dT6Gh/mk3UEcD2o6mhiuOc/vFyO1NOTKCM4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hiFUHnmkA4YD7jThxu560wcr70rMAoP4UDuBG7HtSXJK2VyR2jb+VPH3gPWork5s7r0E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eEjvkvW7Flrp3x8oGK5XwS4db09twH6V1BOWNJrUGDtmFl75pIxuRuxHNBGRTkIVT9KL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4poUFBlV59qQfMuDTxwAKAE2IeNoprKqtkAZIxUg6mkBz+BpWCwyCFEUgjJ3E81zniCQ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U/rXT8DoPeuR1858X2i/7n86qKA6lreLy+UGfakjt4N/KADHNSzHb8vrTOmPWpGQpbW2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WkG7aYxxzUqj5gRSyuBKMdxikBX+z25mbamNooFvGQQVqRF25J6mnA4I96YEAsINoGwUg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tq1nnB60o+9nvigZi+J4kj0JQBjdKB9apeGrKKfS3Lr/AMtWFXPFzbdFiI/57r/Kjwym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+NV0My6NLt2jIA70SaZbFQvGAMdKvxjBA96iwWLemam7LKiaRbpyD+lKNJtsdBzVwg4U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ojSbfGQB+VB0mHbkYyOnFXxwuKB0xRcTM1dFh5zt59qWLQrcTLjb78Vo5xUkX+sBqkxM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sXyHohbr/vV1sOkJuY8Djiub8KLt1fVG77m/9CNdsucn3ApyeoIzjpCeVy3Q0JpSMuSf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Mfw5psZ/d/Q1OoyiNKXGAwFKulKCVBHWtAcZpAMOTTuwM9tKVsDgYpRpxMgBPXuK0ASG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7G4YYJrndZnFtrEtqTx8o/Ou0GSVrzzxI27xhJk874+v4U0rk3Z1/wDZuWB3cYFSjTVL8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6H0p7tiEkdc4qCjHGmKZWAbue9SHShtIGPrV6PPnHjrTwMk9eDijUZlnSMhTvHFObSxv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I4APSg8sGPVaLsVzKfSfl2gkGpF0pQFJJzitIsT1oFO4GNqdoltpjOW4ZgvNQ6NaLcaS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+J+NFVRx+9XNO8Nr/wAU/B9W/nT6CbsSjTQ0S/M2SaJdMUEfNWnEMKFPUCopG3kH0osF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zQdJVsfMeK0852j1FOHApWC5lf2QpXIbocUPpChwwbtitTtjtSE8EU7BczotMCqQSSc5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6BCf0q9nGaVm/czf7jfyoC5x/huH7fLdjoEOAa3TpQCgFs8dayfBg2rfN6sorpznbmh7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QeelJ/ZIaFcE5z61pJwmKcvAHpQBlnSQInUMevUU3+xUwMMTitQk7mHYmgHikO5n/wBk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0hVH3j9a1Afl2++aUDLAHpTQXM06WhUfOcjvXPazboniZLfjDMi/nXZYwa4zX2I8eQKP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EdIdIQAjgnNRyaIrNuG0fhWq/Dn60hOe9IDNXSUQAce9PXS029B1q+Dgc80UDuUDpsRG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DH5Vexg80uMsD6UBcpjSolyOM59KE0yJWD9ceoq7nL/hmk/hxSFcw9ft47TRA44/fKuf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ruehap/FvPh1u2JVpfDmf7KUnruzTewF9LCPytoAzn0olsYgi8DpircQ5APcmonJZmB6A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JFBwM49KDZRuwAHY9qsYOxPc4qRRtY/XFG4FNNPhZGXoAKedPgZR8nQVOnyEjrmlB5xT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wGOMU5LCHzRx3qccU5Blh7Gi4jzq9iVfGMkYHyi7Ax7V6A9rCWzs4ziuGuznxlJnGftY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zVPoIa1nbq24IPSoRaW7TY2epqxLzDn/aFMQHzs9akpIQ2tuMYX8KPssA5CVIvzFu2DTi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wLhgg5Wm/ZoccIKmOdg9qSgCIW0RABQcVna7AiaDfFQAQnHtzWsOtZ3iI48O3rZ/g/rT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aMXZQSzn+VboghK8oKxvCfzaDnHVzW4pIKj8KJbiQ0W0G5fkXOaebaHpsHFBJDDHbmnb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iAwEGKEt4vmOwY6CnDkHHanfwqB170ARi3icFin50htoBjCYqYfd2+tN7D2oAYLWEkDY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yip41WMLlTIgI9sV2oOGFcdq6g+NoyR1mT+VVETOuktYBIRs4xUYtYDMvydjU5yZCSeKa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RpaW6v8AcJo+xW4AynU1P/GaRhx9KAIhaQK7fLzQLK3O0FOO9Sn7wY9acAeSOmaQERtL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JAADtNSjqaXOVxQBk69bxReHL2REwVUHOfeszwciTabdPIuT52P0ra1/A8NXuemwfzrN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AAA80Hj6VS2EbiW0HlsAnO6iS1hEQwDxUqjadvYtTJCSXX3ouAxLWAKGIOTR9lhz92nl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YOKQEAtYiW46Uv2SIj7oqQcE+9AoC5GLePcMrTxbRbhhad3p6dR60AcT4hVU8TlBwoRT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o6D+Vcf4jcL4qYn+4grtkGIVPsP5U3sg6kH2WEkZXqaHtIUkGBwTUhzhT780pO5qQDTa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nCXXjjNTPwqk+tB+8KLgQ/Y4t5BpRZRHOakPXPel9KAK8llEFUjOc026t0j0+5cdViZv0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vc/88G/lQBzvhZkvYZ5X527QMVvi2hdiduK5zwIpFhdL0GVP6V0ynaee9N7jIjbxbjhe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R9MU4jAz3JpwbOfWkIjFtD3XPvSC2i8zleKmHJpBwvHXNAEK2sbTPx8uKc1rEFOBzUy8Z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gt0AwR1FYviSFEksUAwGJH16Vu9waw/E7E3el+m9hTW40zYjtYmiUkYO0UwWsW5cjvU8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MH3qBIYbaLz8AYFKbWFT0607OWz3NOfAXPvRYLkT2sRUYA60hs4g2B0qQ845oJyPegLj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I8KeUwVORUoPyj1pCe/TNAXCKFCq/IAa5+wIOtzqcYBYY/GukThhXOWA26/KD3Zv50x9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KiIM5A6UO2HC00/eNKwgTaTjYv5U8KhYgqOKYPvA+9DnEvHcUWAUBNx+UYxSKVJI2j2p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MESrhUwBzTXO5lPpQT81A60DGX/zabcAY+4ax9BYiaVD1wDitm55s5we6GsbRf+QlKvYx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kUit8jg9TSP97HpTcdcUWBnnw064XcQTUcFvdRbzuOTXSBwR2qGROwGRT5ijE865B5HI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PFbkVqGRnKVDHYxyyElMYp3FoUU1h/vFm+Xtmria6MDPOR3pw06HDDaBUf8AZCsMildD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kEisLTZUfqFDbyRz71el0lkhkkBPyoW/Sue0je8yIvViTxTtdAduJk24B5FORlcnBGax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6+lRCe5ToDikFrnRb8Agkc0p5jJBGelYKXcyKCw5J9aedRkXClWwTmkFjoNpCj0o2nuKw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Y9RU/wDbY4OeaaC5thTuBNOIKvz3FY0euL5gyR16GrB1mB9uSM55oauFy8mQ2D3Oakc4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QbUYDIPmwKme9ha2lAbko38qLA9jgfDS7vENv7Mxr0WQ/MRXAeFwo12EnA+9zXoDhSx+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HOcdqepIUg9SaVEAB5Gc+tDqVGcUgGxqVY88VIKAMqDSgHYTjoaAAil70hxtBo70AOX7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TljjtTZG6DoKAOT8cc2dmvfzGP6VseHkA0G2PcpWJ46bbb2mOfmY/pW/oQxoNr/uCn0Ei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YoOAV560o+VgfSgaBxggCnAUhHOaUdcZpBcDwp9hSoB5Yz1peNtJQAEfMB2o7kUYywPp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iM7PDl767MVkeCht0mVj3fH6VpeKG/4pu8OeqjH51n+DRjQ3b1kx+lUthHQHmgHABoPt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Nz89TTwCCaZIQsseOh61ISCTQAdQM9qD9xqPrStwx9KCkDjMQPelziPPtStzGRTePJoJ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3ZPdQP1rK8CgfYrsjoXH8q0/FPHhm6x1O0frWf4EQrpl0T183+lV0BHTsuQOKUDp7UuOK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eeOopUGM+1LjaenWlxyaBA3zMD6UqjA5pKDwPpQAMdoBPengALnNNf7oPpSHlKLAc747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pfBibPDuT3laoPHa/wDEktl/6b5/SrHhI/8AFNR/9dGqugI2mXOD3HSnOdyqeMikHJFD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epPeklJwAKFGEGacwDIT6UAA+6KD0pF69e1LQMBQAc0U4E496AOT8buCbGM46M1aOgj/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/51jePd4fT2HHyPmtrw427QLYHnKZpvYEbCfcU0vekHCgelApALQKUdaB1oABySKD0zQO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jrtOKBAmCakA3Nj0NV7N99rG56lasIfnH1o2A8/1O4WfX775gQs4X8sV25yGTPTaP5V5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pnG64B/lXpJXKRsOflH8qGA4gikHHNPJptDAAOG9+tLj5fYCjtSr9xqLACH5QcdaG6UI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Bg5pACjKgmoL35dNvG/6Yt/KrA4GKr6hg6Xef9cW/lTQHL+BV22V6c/xj+VdWOVz61zPg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w/lXSofkx6U3uNgaDntRRSaAWlHXFIDyBS4/egeoosMXHSkAxmnYxwaMc0WC4EdK4/XV3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OK7LuK4nVXLfEOFM8DYf0oiK52Ep3TbfSg0rjbcMfWgjmpKBB0NRkZG4jqcCpB0AoP3c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4FCocDuRRIcRgjrmnDK9O4osAxv9euOgBzSjIBNKF+YMRz0zUuAFFAXOd8X/APICh95w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Z0/iqHxr8uiQAdpwf0qx4cB/slf96q6E7s11OGFRqP3hHvml3YYCl+7NnttqSriOcMpH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Ge1KTgnNAMX+JfTNAG52HYDiilHH40CYAc80+Lh2P4/pTSOOKfF/rMfWqQmcL4U51O/J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ZDlVFcr4ct1h1e+C87gT/wCPGuqbhhRINhJT/pCjsVpzDbCF6ZOaSVTvjbrk4pz5YECl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T1pegHuKAMjI9abGgPDAeopcZOKB1BpR1pDAD5lxXnviJc+LXfPSVB/KvQl5YV53rLlv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H6VcSGehj7o9cUP/AKg+uacwwPwFIq71apsWJEvIb0FCcBvXdmhD+7HrSgfe9uaLADcU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WxnnGaXrx2osFwVPkUnrSlcKeuaUfdA7CloSEY3is7dGU9cyqKf4aH/Ehh+rfzqHxaf+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WvDw26LCv1ND2EaSE7vbFMQbjj1NKp+bFKvyufagBSQsy+mMU48Uw8sD70pb5sHvQAqk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9jS4waKADGaa/FvcN6Ix/SnGo7jmyuh/0xb+VMDnvB6gpdntuFdEDuUgdq5nwSxaxuz/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+UYFJ7jAfdHpkinDpim/wke9PAO5fSgQwjDGlXlh6UjEl296cFK7cigBTgZFKxzg0jD5W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64oAAeRXF66ufH0JOceZH/KuzAO8fWuM1p8+PlX+7NGP0pxA7ST75+tC/d96Rh8xPqaQH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HH40pPGRSH/WEjpjFHXIoAU8HmilfkrRnkH3pMAoOMcdaVhhiKKAMbxUu7w7IPSVc0n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7cVJ4o+bQnA6mVP50nhz5rFiOzkU3sBrrxKvtUZ/1zL608kLLzSMuJg3qKlDFkOFB/us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cp9uaVzgAnuM0xDSefxpwx53timg56d6djAyetIAAy3tT0/1gFNXvSRnMi+uRTA8/vePG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3OMmvP7va3jBgR0uv616E4+VvQiqfQQjYNuc+uaSLGGPpwKfAA8RU8kVGnC7fepGCghm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nJx3FNVsuo/WgBycls9MUgyI+etKfvH60dcj0oAU8LWV4kOPDN+ep2AfrWq/IBFZfiMf8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/wA6FuBV8J/8i8n++a2AMSKfSszwyqroyqORuJrVoe7BDjyc0q/xe4pMfKPelPCkUAOR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yKercjjqMUwcHBoAWj2pVGFOeuaQ43ZoACOvrXI6s6nxlEncTL/KuwHauH1Qk+OgQekqD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iThuO1MJ/exkdDnNPlIG4+lMHOPakFxU+849KcPu57U1Adx9xTgcrx260DAU4HCmmr8w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298ZoOQaQDM272px5YCmhMzvEp/4pXUT/wBMx/OsjwIS2lXGSSRL3+la3iFf+KX1BT/c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8gq6PrN/SqXwh0OnP3x7c02T/WMfU0rttdSfpSSD5lYdCakQsw/djj7pFOJpvLA0j5AB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T94EdKRTlVPrS0AKOTT0+8DTBSpw1IZwfivK+LGUd1iruzkKqHsBXD+LR/xVkZ9fK/nX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TeyDqIOgzS96Vu1NpAKx3DHpQTmk9feinYBaRjhR65oU7kDUEZoYh3cVFe86beD/AKYN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Mg66z/zxYfpSGc54MAWyuCBgHbXQvyeK5zwU3+iToMnBFdIetOW4Dj8wFIn3ge1C0qA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ufUYpOshQdqcnQH3NNIxMzE8tQAopcgHJ70gHNK65XHpQMdjOKwvEeDdaYP+mjD9K3B0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1pZ9JWP6UAjdTiFV9BSHkYpv8MbDuuak70AMHBpG+ZtvoM0tHekAUUDrSCgBx4VqaMnbml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ASKPnBrm7MZ8RXBH8LsK6VPvVzWn5/4SS7BPWVqBrZnQMweQkdqSkUbZSD3pxHWgQg45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sUUABOTRQe9IOgNACMcAVIvXJpuAe1OBwKAGT/8AHrP/ALhrG0fBvS47pitqfmzn/wCu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he62nupp2HfQ6ADcx5pSMUcrIVof7tAjmFTYmSeTT4j8pzTTlgPepFUBTk9KRZK0gChR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zUYG4Z6YoPA+lADyijJpYyQhGOaRVyeeBUgIGaBjLs40y57fum/lXGeFYX/taHJBUAmu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5D0WMj865XwpIsurLtBG1DkVS2EzsXVXbaVGAaa8ERTAQZzUhGHPoaUKD1oaBMgNnCT0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n+VT9M04MSoFSMovpMTN2P4VA+jq74AHTrWqATzTwAAD1JoEc7/Yjbzg8Uw6HKBnceOR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8U8EdKdwOSk026GBuJHrT0tLlEkZiSqqf5V1WEIxtFVtVKQaLdOANwQ80XB7HCWKNb3y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B1KbJyGFU9AkW61UIQCAhOa6h7FAvKim3qIxhq0gTJz1+lTDWn/vGtIadGxAKrj35qB9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rRcNCKLXTsYl+g6YqWHXVdTyDmozpKbWQKo3cVAdE8pQcnmjQDSj1yMnYdpI7ZqRNYib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0V1fdzk9MVGulXCMeTzkUCOki1K3YM2SO1ON9A3Q81zUWn3EZwXbHOc00QXYzjd16mjQ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bUAg4LV0mjSINFtULDIjGa5XVbd3eNJCchDirdmbhLaMKrbdoHSh7DSOrDRtg7xxUhCnk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mukwQrHFQDU7lQQVOaEB2KgMeCDShCH471xqazcJnKtU0WvSncSG+XmlYR1qqSrA9QaQ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X3Kux3YBAqwNdIfOeAO9Ow7m6chlpxGecVip4gTcMstSDXI2UtlTz2osK4zxYQvhi6+q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L0IL3LFqi8Q6kl5oc0SgZZl6fWrOhSxwaeoP5UbIDXQHaR3zS1D9rizwacLiJujCgQ88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rTBPEFKlx0605JIzEoDj65oGObLdKlI3yADpioiyf3+tPidN4+bP0oAccYYHsKjBzEBU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3FMAw232oEYni59nhmb3dR+tVfA3zaTdt/wBNf6VZ8YjPh1lB6uo/WoPA6FNHnU9TLVdA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00gLjkEU/HUelSCA9RntRQBuDe1G3K5BoAQnGKVh8+KaVPvTwpJ5zQA1vuNQDlAfUUMu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pQBzHj9tmiWpH/Pb+lWfBjF/Dag9nNVfiCu7RrUf9NsfpVvwYuPDae7tVdARtkYxTz1z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FFB5QrSDpmloAB9wH0FAwQDRjjFA4IFAxDwRmnkdqa/JyO1KGyBQByPjvG20B67WxWp4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Vm+N0LC0552tWroC40W2XvsFN7AjWHQUo600cHb7Uo4zSsFwQnzDk8U80wDnNPoAD1FK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kB5oER2qeXaKp7Ej9alU/MM0H7uKEGWA96GCPN9fXZ4uuCP4plP8q9HT/VL9BXnfiFd3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lXogzsX6Cm+g0IxwKKCAQQaUfdzSAByKcvBA7GmICAQak9KAAfeI9KWkHBJHeg/d96LC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pN8R18lv5VbkPIIFVr8BtMvF9YW/lTBnNeBTmxufZh/Kup6dK5XwHkWN1n/npj9K6o4J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Ac0H7woAO4PpTz98N6UgoIOFx2PNDAf3JPeg0p60mMqSOxoBh3FcVqSZ+IMcg6DaP0rt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+Po0PRmU/pTQXOzcbmB9KRzk0rdaY3GD6VBQ6g0pGOaDQJIaVDJt9OlO/hA9KUYBOfSmp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A4jOKdu4po+8q/3qPUUhGB4zOdHgHrN/SrWgYGkRkHqTVbxeN+n2idzNnH4VY0LjSEHT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iPmb6UrMN24+mKQcMaQglsUhkmMjHrSPnefendKV+CnucUDEA4z+FLQAdpB67qXFAhQK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n9KB0qOfP2W4I6iJv5U0JnMeHAW1C4cgglf5sa6OQZbHvxXOeGn8wu+efLXP1zXRgklW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qoPUGgdc0N97jvQOnNK4hZcKqY96RPu4pz4a33HHFRo4LMoP3RTHYdmlFNHSnCiwCoPn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4yZD3uwD+delL95frXmM5x44cHg/bAP1qoiZ6exyabGdrEHoaH4c0g5XnrUjAcDFSKAVY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9z6VInQqe/NAXIUPzZ/Cn9KauPm9jindWNAhRTiKaOGH1p56mgDB8YnGiwD/puP5Vf0Rd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rO8ZHGkW47eeP5VoaQf+JNanP8P9afQC4OJAe1OcguSOhpq980EZpASINzAHqDmmMf3j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86V1Ak4HUZoACe9IPvE0HlVH50hOMe9AD+oxUdz8tjdn/pi38qkByMiq+ovs0q+f0gb+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0C695P6V0WfmGe9c54JbOnXI7+Z/Suiz8w9QaTWoyUgACkY4AxTjyc008g0CCVdkikdD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c5xx/CKcwwwHqM0AJQ3C0oHNB5BoAcAGjX1rg9U5+IRJ7TJn8q7tOCBXn9++74gOMnPnq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3JpjgmNsdaeaMcUmAhGAp9RSp/rM+oxQecZo7j2oQCv0465pV549Kae+aX7pz6ihgK5z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PrmkJ/dn2FIDI8Svt0HcRnMqijwuf8AiUlj3dqb4rH/ABTgx/DMtL4aOdIPs5pvYDWP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KavDgnpSn7xFShijgfUYol+8g7BcUfw/QUsuBCj0xAgwpx2pDyaU8Bl+mKUL8hNACxjk5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2qUcZHelQbpFGOhFAHn04LeNimR811/WvRJG4IHrXnQcP46c46XJH616FIf3zKPTNVLoI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g00HLY6ZpQwMZFIincGNSMmTofXGKiQfMQe1SpzKB0BqNuZpeM4WgBx/mc0g4zz1pSdzA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aAHHpisfxOf+KZviP4VX+dbAOQGrH8Tj/imL3HUqP/QhTW40M8MfNosRPcnNa7DFZHhcY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v0pPdiJO/timdcYpxPzACkHXHQ0AKpwoNIfvsR60o7UDrQBIDk1H/wAtCvvxSofmA/Oh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wyj3rh9TbPxBVP4VmXP5Cu5ABmVv0rgdTGPH8rHtMpH5Crj1EzvZcZINJFyrfTNDnMSt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qbgPU4Ib2p0YADj1qMj7wHGOKmTnJ9qAGJ8ucdzmg9qUc8d6QHI96GwsKmSpJpBxMSem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IoeJDjwxqB/6Zf1rI8Bjbo9wfWX+la/iPnwrqHtF/WsjwK27R7gf3X/pVL4QOlI3HHvQ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QFb86VsMcipAQHHPrSyj5VI6AYpFG1cHqKe/+pJoAamQuPxoPNIOOfVaUcCgBwpy9ajV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AcR4tH/FSxt7RH9a7eYblBHUVxXixd2vofQR/wA67VTmNc+lN7IfUYT8o+lNPT605qQj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0oHehTnPsaXHIoABwpH5UDrSA/MR6UtAC96hvTjTbv/ri38qmPUVDe/8AINvB6wP/AOg0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huj67a6kiuT8CHFvc57Ba6480S3AQdBS96Sl6EZ70gFXvSOMuv0pelFAApyOetJK21l46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qpPagB5IAzXP+KW2tprH/now/St4nKjNYHi3Ah04+szD9KOo1ubqfPbREf3R/KlydoB60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7Ipx6mgEJ9aKOuKByxFIBRxSAbSfelIwufeg/eA7YoAAKUUlL0oAcpwRXM2jbPE9yp6+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ZBt8WSDOMyn+VA1szqJVy6t6GkJzT34PNRmgQvekpSOM0gOc0AFHbFLjkUgPzN6dqAFH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gD3pgJNzaz/9c2/lXJeG5SNSiA6HIrrX5glHqjD9K47w4uNXhX0zT6AdpKPnzioW54qV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A54tz7UoySQB+NIqgkE9M1M21WwOlIsYBtXAp0QDM2e1NHSpwoVcHvQAhOQPahEywyaR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5Rk9MUwM/wASoW8OXirwSg/nXOeDIXjv5GbqU610uvyKNDuPQqF/Ws3w5GizBxkAp3pp6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U4Wkfk8dKFPYUMEL25pw4HAppySBTwOB61IxUJwaU8kc9KQcUL3J6mgB1FJS0AKOKpeIT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q53FUPEpK+HLvHXAH60LcHscx4NTdqchP8KV254Ncd4MX/TZ36EIBXXHLSZ6gGqe4h2d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DmpCBmlHHFSCGum0KTyfWo5CWZcetSSOWwAOlAT5cnn2oGJty2TTwobsMU3tUiDEfPWg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itlKksMnNSryoY9KlXA5FAHG+LWEN7bIowDGc/nW5YQp/ZlsSBkoM4rnPGrE6vAB08nj8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2ox/AKp7ISHC3iIyVBNRCwhYk4Xr3FTnmlBwQKkZVOkQEN0H4VGdKgVWIABPHSrxdieO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0iJmYDaAfUVE+jq7lQFA+lbCAKv1p0SqrM2TzRdhYwm0BdvAJIqBdAcKynJz710iZ3Nk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HGarpbWOkPLz99Rz9au6XbPdaXG4JHbjmrvi9v8AimpB/tripfDuE0C3HqMmm3oBSexl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CbG4FuOM10M2CmQo59qCAlrvwMgc8Urhc5qeO62qQzemBUaC6RixLfSupCoyKxQEEZ6U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9KLiOaeS6CqQx5zSxXF0oOWP0xXRCKLAyikCgwQFT8gBxTuMxEvrhj82SBzxTRqFwZCx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IyFxkUn2KDdgrjvRcRy2t3UlxpqxnO3zAcGm6JevZ2c6qpK53Zq/4rhjtdNt3A+9Lj9K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nPVnI+op30FYcNad0b5cYGc08a8wZcg496vpo8ex8dDxk019EjWEYIzmlcdit/b6q33j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43D6EUo0FH+YhcUx9DDsMKuR6UaCsSHX0x94Z9KdFr8f3t6jHaqzeHdxwBTD4fIUjaT2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b0TSqMryKF1mESNnH51lHQXGMKRinHQ3UH7w4paBYq+NdQS706zRB92Yk8+1XfCl6lvo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HxHp72mmwPISQZcD8quaHYS3GkQOudpz0q3sHc6sahAXBLD86DqEAbhhisJtLuDyA3FN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7NTYDpGuoTGSGpRcxbAS4BrmhbXSjBdqeba52n526elA7HRC8hxw1AuIWGS461y4t7zO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Cc5PNLQNTrjcQ44cc+9CyRgZLrj1zXJ7bwDJB61KpuSmCrUNpBYd4vZWFqwIIAYcVp6I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bWFqe9kiSUdQeDVq2SeOyiCpkbeoobsOx0yuhbO4U4hccEHiub864X+Bj9DTXvbhCo2t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6gBSvUZoGGjPIyDXInV7pJCoV8Clj1yYKwKvye4oSE7nYMMkY54poBxXLxa5Krc7gMUg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JzmgLHVDO3NCDDg471hjW22hT1p0WtFpDkL1zRcdjldaGfE9zkcGdf6V6Gg+VM9MCvP9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BaQNj8a7FNTXy1yo6etN9BIvAHLemeKU8AA1Q/tiJWKkc5ok1aDAIHRhnNIRfI2injgj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2dTg5NOGq25VeRkUAXD940uaqnULdgW3U43kDZAbHFAFl+V+lVLw/8Sy6J/55N/KpDcRE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xPpt0obkwtj8qYGB4HG3T7n/AK6/0rpuwrmPBjoljcgtg+bn9K6YSxn+MUnuNi9DRRvQ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CMbl68UXEOB4JNO/hB7Go1ZNzLvGRzTwytGoyMg0MaFB60o+6RSDnOD0oQ7VYnsaAYg6g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/EB2dB+ldyeCTXCaqM/EaPJwN6E/lTQjumGWGKYxyuRTzkNmmhcLiosXcUnKgewo7UuO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TADcG9hSA8CnLxIw9V4poB2jNFgFUfvFPpQThqQZEgHrSlST75xTsBy/jOUwQ2DnO0yM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I6FjWP8AED/kEWZ7rOf5VreGjv8AD9u+SSwzVPYS3NIDLE07GD9aXbyaQ8fUVBVhaH5V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B6mgcBQRyOaYhT9/8adTT60oOc47UAKh5I/KlIzHKp6MrD9KjZipHHan/wALH/Zb+VFx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vVHRcKPzNdfjCgDtXF+CMrNqK91b+prtuPlPqKctwQHkBvQ07qT60gP3gcY7UAgqT0oC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AgILN2YCpc8HngjFGAOlDBBQP9ZjtigfeAoPy80rDHL98Zryy8J/4T4jH/L4P516ovr71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KoHe5DfpVxJZ6U4y3tQBSnkH2pBwRUgHpT0OGzTf4sUd8UAIoOZB9DQp559aXHU+tJ0I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7Hyg+opvVQfWhCScGgDC8YAHTbZT3k4/Kr+jjOi22P7lZXjd2j0+zIOP3rfyrU0UEaL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ALo4NOxhmB+tIeppSeh74xSAUdvzoc5ZD68UHAAwetB5xnt0oAQ8MB2pTyPoKDSDlTn6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+VVtSUvpF6n/TJv5VYyVbApt2P+Jfd57xMP0oA5jwKP8AiXXLf9NSP0rpj99jXN+C18vT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V0g6AnuaHuMcCfKBPWlxkD0NJ6j1p6jK47gUIQkgDKPUUp5G89AKRcsDnHFDN+7YegoA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SIYiU0uNy57ZoAUnaVx3IrzvUyV+IbgdPtK/yr0MNmVVz3Feeaid3xCb0+0qP0qo9QPQ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wfMJHQml71ICY/dN654oHQUvagUIBDnBpX+7HjuKPrSgZZM9BQwADKke1NBxHyOTTiNp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LntmkBleKBnw7Ig6mRaj8K5/sqRT1EhFT+JVzoD+zr/OoPCeW0iQ9Mymm9gNrGKXAAU4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AHYexByKQw6g8e1JPlrYgdulL0j3N1ob7uD3NAgPKrjrgGpB39M1GOelOTO4A98mgBEP7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Gz71GylcH1OakQZxkdCKAPNhlPG0nP8Ay+GvSGA8wv3IxXnM42+OyPW7zXox5ZqqXQBq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9+KCDwRTsfOAB1qQFUhSCetJ/wAtyexWgkFig5IpRnJ4oATox98Ur/dZh1oIwBihRuXp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1leJcf8ACN3vsoP6itQgg4x3rO8SrnwzfDvsH8xTW4Ig8NHHh6AjpuI/WtbOenSsnwsN/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9a2ACoCmiW4CDO5SO1KfvFvWlC5zjtQVO3OKQAKWE7256YNBXbjryKjg3KSTwRxQA9B8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6M+op6LlT9aa4ywPoKAFTlxXA6nz47lbt56j9BXfxg5U9q4e/VT4tnJUcTgj9KqPUTO0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CJFORgGkGSVz3NPQZdlI6DOakBq5E7A87ualHy8U0DgOByKc4JQHFMAUfMPSonys2wdM0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01+JVcg470AiQ0gGJCPSiUfcx3YU51+dyAcmgRm+IMHwzqQPTyT/ADrI8Cjbpt0Oxcfy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Lal6+Sf51leBctpc5Pdh/Kq6AdLjoBR6U4ocik2nJFSAUHlGX2pQDt5GDQBx9aAG4/d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SYO4ehNADGIWUe2Kn/iyOlRuhIY4zzUicjGKAOK8WuE1cHvmMfnXZjhF+grhfGBzrjA9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fKv+6P5U2NjetA5FG07j6Gg8DJ4pCEQEFgaeKYVPUU4ZwvuaAEC4YnPWlI4pSpBOKTHr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zZXI/wCmLfyqUimSj/RZwehjb+VMaOR8DDMd6PRVNdYOVGPSuT8Cgq18CD0UfWutClTz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Kece1KFP4UmMg47UgCj3oA4zRz6UADDLcelDjdC3tShSzCkdSodR/FiiwCDlVz6Vg+Mc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5Vvx8kqeorn/ABtxptmfSf8ApT6jW5t2Zzp8B9VBp+OTUdmM2FvjpsH8qmKkscA0mJDB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QCcGlCFlBpDEPTmgjB5oALKcjBpzDkUANpexoxQDngUANBJwvvXNldviZn7+dj9K6XaQc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A/8APfP6UxrY6WTljUY6VKxw3I4NMCE5pCEJ+XFIBgU4rgdKUrgdaAG0hxmnEdDkc01h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UnIHtSFSBxS7flHI/OkAAExuO5Uj9K5Lw+Mayg/u7hXXqAB94HPvXI6Kduv4PA3sP1pr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j7ZqR2TcTvGKZvjx98UAYSqSowO9BUljniljOFxS5zRYqwgXFPJ3EetIBk0sbZYnsKBjX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ORimyjKgipSoCgCgDJ8UBovC9xIOodf51l+Ebh5mmzyVUVreLefDE6/3nUfrWP4NQql2/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c6gilXgUZyM0opDFBwtAOWpKVeOaLASYzSZAOKM0mM5pDY/FFBxgUEYoBCqOazfFJxoE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IuFXjrWN4scr4dYnu6j9aFuD2M7wigEt0R/dFdNEeueTmuc8GjdDcOevSukUYkHpTa1E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NJ54oz6UWCw4qOcUDpSA0v8ACaLBYABkCnkYHFNhGVz6GpMZpCGgfKABTx6UKMU9fvUD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CqSMrGo/Wuqg4soF9EX+VcV4tYP4mZcnjatdvH8ttEPRQP0py6CWwDrR3JoAycUjA7eK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k4pQMDBpVO0/hTHcj3Z4Han7yBgVGgwWJ7mnpgk5pCuOHLEjvTh6U08YIqQKM8mgRieL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RVrRl2aJAT0C1R8atjSYB6yitDTlI0a1T1QZp9BotE7kHpSN88Oz1GKC3AT0pemKQNAA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mkxlhQWwW9qBC7egp2wdzQvKq3cilNA7iYAAxR6nvSgbgT2pMc47UBuc345YDSrJfWYn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RR/77Gqvj8lbLTwOMyN/KrnhAf8AFPxk/wB41b2EjdUYAGO9RTMSzIB0NTKcuDUTjMrD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jJ46GgJtYnPXtQ42pszyO9SEjANFgG5w2c0FsfWkJpJBhYz3NFgFLFsetSbuO1Rldrda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/wCdGtQOP339K0fCg/4pi1I7Z/nVHxyofTbZD/fJ/StHwqMeGbYdOD/OrexPc1gRt5HN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epoP3qQCnaRjav5UhA7KuPpQBz9KE+Zm9qBiJGgYsUXn2oSFPmYouc0/PCj8KUDAxRYL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1pVgjBYbAAaXHGKf3pBc5Txi6W80CqMfJuresY1Om2wIHMamub8b/wDH5CP+mGf1rqbJ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5L/Khoq48W0bY4pktpCzZx2xVoDg+wqAEtjFKwrkR02BsE4z9KZ/ZMHJGPyq8eWApe1F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tJ6mkbRoCudtaFKScYp3GZQ0aI54pyaPGrjjr1rR7U9OWFAXOEvY1XxGtt1BkC10T6T82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XmH8bJ7XArtySp/4FTYkzGOhlpG5IFVX0aRpSAzAA107ttXOepqBMmct25qbsdzBOjSq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m5BGGJrpctuz2pSSFz3ouwuc4um3IABYnI6Gke0ulzlue2a6ckBRxTGRWOSBRdgYAt7n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IrhLWdmxtCEGui2rtwVB5qrqYVdIunCjJSmgexyOjJMltJ5WT8+Dirbvd4bCngjpV3wu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F7fyraW3jwcqpz7U29Q3OYWe6UYKmnfarhSCENdH9mhbjaOaQ2cBH3aLisc79suQ+Sh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Ubv1rozZwZ+7TBYwMrHaOnFFwsYKatOrsMMRUh1aXachhk9K2E06EqXPIzStpsLFcAY+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UoWJb0GKwbiR7jxV9pGdwII/AV266ZAWVcDhs81ylpAjeNpYT90SMv5Cqi73BrU0DrNx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g1ucMM7q230y2LN8o59Ki/si3Z2xxgZqboLGQ2uzB2zu49qcfEEjADB4rUXR4DuOckih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OlF0FjKfxA4YP83AIPFTjXGaKNsk9zVwaHBsI+U855FOGjREkDAAXmldBYpjXyrFuMBq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PFWhocRB+7z7Ux/D6NwAo4xRdBY53xTqK6jpUKArlZS3H0q5omsLaaJbRkgbVIOareKN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NzMMj2qTStH+16JbyFc7lJ4q7q1xJGqniKIuSSvTrTh4gi3DJXFZv/CMEEfIefemv4b2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GprnXImG7cuBzU39twuAQy9PWslfD5RGBVuRilXQXGcKaWg9TV/tmEgYYHntUy6pDt3b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iq/KRgmnPo7iFU2kYNDsBqPqkORyCCOtSnVI9rHGQUJFYy6PI6jqu3jGanGlybPvMAi45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TrbX2o5+6zrXTf2lFlF54OKwNGtPPu71lIAVlrTOluzkBzgHIob1HYvvqUCscDrSvqES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Zkmly7uWY8UyTS5thA3EEYouFjUTUoDCrEjJGeKUalER2PPWsVNJmRPvNwcYxTo9KmY7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YXUYd4yf1pW1GHOO1YqaZKzA5YYJFSnTJwyqCSc9aANgahDlU7k8VwtyFPjUXW3Ki4yD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YzxZZsZrk3V28UfZiTlZiv401qDO8OpwDqcE9qX7fAUDZ5xWRLpUzMDz1waUaZOoI5x2p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PIFNW/gywJ5zWSthOrHluaBpsxbJLfhQBrHUYVbBbt2oOoQevasSXTJd3G7FQNp1wJ1U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phfQlRjg4pv2+BcksOOaxBp06oxJaok06dkyd44pAL41nS40q1EfJ3sf0rR0fUIU0e0R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vW8lvbW+45Uk4z9Ku2umytYwFW4ZQfShuyGlc301CBifzyaT+0YN4BPGc1mHTpgqgMQx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vO2qTge3ehMLGu+oQCZfm4FK+oQ7zg1i/wBmTnqT+VL/AGZMc5Le9PQLGx9vhx1FKt/B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SBk+ZsGlGnTqHxkjORmkI2BeRFx3BNRalfJ/Z10q/eEZqpBYyGJSWIOaV7JhDcFmyoQ5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KkNlP5jY3S5/St83kIgPzchq53SoWnaSOMgKuGP1rQfTp2BUHg80dQNMXsBZSGGO9OW8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GOmzjkk1GbC4PzbmyKAsdAlzFsYg9TTRdQqxBbrWIllOozvbk+tK9lO7EAtkdKANqK+g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r63KH5u9YA065MxwWGKeNLuEXhmyzc0CN0X1v5indzkYrg5WEvjSWcYwLndn2rojpNyW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0BtvFrWoUliwP4mqj1A9A+1RbeCDz2qM6hAgbcduPWs+OymAOWI571HNps0j7A2T1yal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kHini9hZmIZcntmsZdKuAMEkilg02bHIOTRawjWOoQqOoJFRDV4DMVJAAqidKmYk5P0q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J460aBY05tWh2qQQee1NOqRLKDnC4qi+hux2knFPGjNtAbJ460aBYZruopcaPJGNvLrU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ZxjeT1qtrOnG10rzc9ZQtJo2nPeaf5gOQHIzmqsrAzeXVo3bIxkDnNNk1iJBnIx9aq/2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Wmf2IDEPkOTU6DsW31qJk2BhimNrkbgYK1XOhZIAXtSjQkWEME5LYNGgrEw1tBweKX+3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Z0Nc52jH1px0Fdu7aBnpRoA464jDIIBA6U4a8gC5PGcVCNDVQMge9OTQkLKuARuo0A5F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PtG6uyl11EkK8ZzXHPbD/hKTAOALjaea7BtDUnJUdaqVtBIP+EgTbjcM+lKmvxl9pcbu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L3zQNAXzQ+0YqdBjk19BIx3Lk8UNr6BiNwpo8PorZKgc059CjJJCjmjQAOuptRtw5OOt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Sf2LGoVSo45qQaMgP3Fo0AgXXlOAGBOTVbU9WS70m7h/vKB+tW00KParFB1zVXWtMSz0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x6E0K1xoraLqa2WmRxEkEE4q+NdRj94j61R0PT1vbDzD1DkVonRkU/wj6im2risIuupu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1SWUEgfSnnRUWNWyvzE09dGRQHIU+5paBYgHiFWxgn8RSjXUO7BPqeKkGhxBZH+Xjp7Ui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UaBYSLxCjMEDYJ9RQmuBzJgnIGakTQ0WTcQpzn8KcmixqzfdHBo0CyI49bUKSWwQe9cp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Do0wP6Cuvh0hGXkDGa5TWIBb+JvIUcb1A/GqVhM6Ya2oYD0OKedaUTMd3BHQVI+ioExu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LHHI70tBEI1tQmByfpQNeBGD2qYaKhABKigaJGpOSpzxRoA1tcRsnIPHPFQnXUYbd4U+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Vpk2hKwRtqk+vpRoOww64roMOMqfTpT/AO2i0ZcPkd+KfFoiIuCF5FKmjphxx1pMLGZq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g6loyOlUPCV8LXT50LY+cYrZ1XR0j0a9kBAKxEisfwfZebbXe4ghXXg/SqXwiNs66isuX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L+9Sto6MckKMe1A0hVBGFORjpUjI21hQmd4pE1tCpy44OKl/slc/cHFA0VDn5VGTmjQe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qOaF1pNpG8/Lk9KeNGTcRsWhdHXc2EAGKLhoMGuIwyH46804a6ioG3jrij+xERR8gOTi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5a0XEcvr9wt5qzyg5DKmD9K6waoUhUNjIAH6Vy3iO3Wy1DyguAFVuPeutGlq6RnjlVPP0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GC5GfpTjqZZCcL65ofSUGBxnNKNNC/IQPSkPQQazHjBZRxTRqyleCDimSaQCD8oIFOGkIu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iX+1lZG5GcUp1VCq5xUQ0sZPCj3pH0o57Y9qB2RaOpIcY20yS/3wSjj7jfyqMacV6U8W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u/tQBzPhi4+yNcYJLMAfyro31IkEZ5xXM+HlSfUljIKgqxrq301VUc4oluCIDqRAXII96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1MmmoysC3A7UDTkKkZ7etINCE6mwPKjmm/2m3arA01G/i6Ug06Pc2G7UA7ECaowYMQQK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cEU8adGw6inf2cgXlsY9KB6Fb7eyzEEday/Esr3mnwIQTtlB4HtW8bCMXAw3G30rO8Rw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bwBQnqF0T298UtIVHRUAp41F8E5AqPTbNJtKtnbqy5NWGskVT0PNJsFYYdRfb2ximDUW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GOlKbBDICOgHei4EI1FtjcHFAv2wODUxsU8sfN3pTZICORQBB9vf3pPtr5BDcVYFkm0n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KWoaEJvX5GeSKx5Sx1ouepYN+lbwtkJ6DFYt8Vi11Yxxyo/Omho1GvX2jk5qP7e6no2fr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PsyF1HGPpSFoUXvnP97NMOoybcBWNaX2VC3PNILKPBJ7GmGhlnUZOAUalF/Iyt8rD8K0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FAs4h1JouFkZn26UjG1vyqUXTlVJBq8bOLHGad9nj24UYxQFjP8APcjIBzmsKyR01Qv3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sOKxLQI2pgAdHYH86E9wJJJrhuAp4NML3PYVtvDGGPy1H5aFyNuBRdgZMfJPtSjpVCDV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Ud7C69RVMZYXgtS7dqDA571CLqHPDgfWp0licDDD0pDQ18mIfWpAdzH2pAoZiAwOKVEO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DdoDr6stZngz5tPuW75ArU8TqTopUdd4rO8IR+VpcwzyzU09BG+OVFOApY12kZ9KcQM0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KBjOKXpxRcQooFApR1pAKOo9KV/WmqDtzSn7vNAgKcDNY/jIZ0HA6b1rbByKwvGJ/wCJ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VPBS4spz6vXSHIPFYHg0f8SqVz3kIrepvcGLnNHek6MvpT3CjoKSEIBTgMtg0i8inD74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cgU6o04Yk1IKQAKcvUU3tmnp96gR5v4jzN4umxj5XUV3iLmJfQAVwOqHf4wuF7mdVFeg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QwDDZp4AKsxPSm96QjIx2NAxAck0oxnnpQBxig9OKQDONzY6A1KE7+tRhakVjkDtQAYw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A5zSkkkClcDnfGrBtNtQD/y0P8q19PP/ABLLUHsgrI8Z4S1s0PUsx/StWyGNPgX0QU3sA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QjIqYrnimBP34f0GKk6saQgPBGKAvOCOtAxuFLIfmHtQA/aFAA6AUdjQTTetAD0OIyPU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ocKVPc0Acn4+INvpin1Y/pWj4STHh6DHRicVleP2ONNUDgb62vDI8vwzZ8clSf1q3sho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GUiYHsRmmA7m4znrmnuwJBHYUhNDWyVPepG6D6U0GlmwqLigYEcUAbiM9BQoyBSnjIFA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aO1KBzSQrnH+PpXH2FAeCrHFbvhobfDNmP8AZJ/WsDx+P3tiOeEauh8PjHh20A/uVb2A0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CnEVIhtKq4Y+9ITxTh6+1ACLzkn8KWgelAFAB3pQM0nenjrQwOI8byhdShQ8/uB/Ouwt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r/KuE8dE/wBvQ+nkqP1rv7YYs4B/sL/Km+hQ8DOfpTETBxUq/ex600DazVIhnSUCn0pH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YyRRjLEelLjFKKLBcbtFPiA3ik7GkiPzL9aaEcG3zeMi5IP+lGu6brXnlq7P402/9PTf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6JdBoa5/cg+9CLkk+lKwzCfTrSIf3a+9IY4YI/Gg4pB1OO1L1oAAcjjnFGcjNIOAR607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M1Q11/L0C7bp8oH61ojgc1k+JT/xTl0P90frTSE9iv4U50LP96VjWx04FZHhbjQE/wCu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cBRwR6CkyT+FKehJpM8GkMU0dgBQozu9qRcsuSMUMBc/LtHrRnpRSjgUBcdF98fWuO05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3Q7812MX+s/GuK0B93ia6Un5hMwqo7MT3O0xnJpoGGJHcUEnzCP4aQcMwPapKHCgk5FNU8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oAQcUoJGaQmnkYUcUAIc470pOTR/DiigDnvGiB9KtVPZ2P6VZ8Nrjw/ZLn+A/wA6r+MT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5Vb8Pj/iQ2g9E/rVS+Ek1F5J9hmq5YtIpPf8qnQnLe4xUMYJxxg56VJY6QsW2g4GM0oy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U/7tA4GKBChjtAJ96N1IOWAoTLbieADQBIDhcDvzQ5xbzH/YP8qAM4pJT/osxPZG/lQiW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/wA8/vBXSKcDmud8IDbDqH/XUfyroD2psY6lY4xg4ofqPYUwc5J7DNK4gLHB57Ui8L1x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24Af3RigByLtiznJJpTyRSZwMe1KOQDQA+I/vh7GvPf+Z/PveGvQov8AWD6158Bu+IQ9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nftnzWHYHNIxJxj8aWTHmHFCj5ST6UgHLjapxzSE4/GkzjApW4fHvigQgG4j2pQoaYMV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eigAGPmGBxQTgDAopSOlAzmvG5xaWeBjlun0rXsABploB18lf5VieOG3JYJ6hz+lbunf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j9Kb2Ei4ACoJ/hGagZiXznINTD7sn0qJF37c+lKw7j2J4AoOdhwaU8yt6Y4o7UWC4E/K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rQPmYgUiZZSemDigQ5cKAoNRX526TesMf6ljUoXJB9Ki1L/kDXv/AFxagDnPBnzLfE9c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cEiua8GABL09sqP0rpAcFRTYDj+maU7R0AwaRhhVHvSD5mwTwBmkAxmPYD8KcoIBc9+K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FHp1oHccgwGY4yTSk7iOnWgcACkxmgQ/OJcDpXB6mc/EsY/vqM/8Brul++PrzXBXeW+JY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GnHqJnfFs8YqJP+Pgn2xUjDa2PXmmKpEue9IYoPPSjO1k9BSA55pSM0gHBvmb60qsVb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KDRYABbbyaQ5XBznIpR90ikB4GewxTsBk+J8NoSKehmFM8LgJomB18xj+tR+MXZNBhx1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btJLEcc8+poewG1J/qz60ZzEvPakc7kX3pP4VFJFDgSGzntimMxFqB1INPQbmANMOBnj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pScheegoU5pSQGHtSsJiAAsQfSnRE+Yo7kimHg/Wnxf65P8AeFMRwTrjxl05+15rvn4b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rgE4+1HNd25yxxTl0ENJJbNPDHaDmmj7tIcikMdu3c0dTikJ2hR6jNK3yke9AATuYHsK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PSgB5PyY96zfEpDeG7gdty/zrQPQ1m+I+PD9wPVl/nTW4FbwkCNJbHaRhW22C59hWJ4Q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iQmtsc596T3YIHbfEgqRV/cH1FM6BRj2qTOIyo6nigBjH9wVA60pUFEA42jpShePpS9/a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B6gjvxQgwpU85Oc0J8y89jQAqDAHHeuD19/+K4IPZ0x+QrvDxjHWuD1sK3jYnBJ3qD+l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PQ0ZLAL705+nuKYnBLGpEKhyDn+9Sg5pgHGB65px4hyOTjmgBdp3AetOPOPQUrEBVPbF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k8NSdse9KOhoAp6uT/wjuoH/AKYNWL4M5tb7jnch/StjWyV8N6ifS3Y1keCGD2N04Oc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COmDEAUnQ8UhYB1UHmnEDIxUsoXPOfWkJpAc0D7xo3FYAaUHGeetJmikAoPHWnKcsM0w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scX4wBbXG94I/wCddmp/dxj/AGR/KuK8Yvs1yMYJLQp/6FXaH5UQ4PIH8qpgI2dw9jSk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26UpJ3EGkIG5QgGgtuIPtRSdBQAHrmgE5zkmlFIOG5oAOqnBpH/1Ev8AuN/I0p60MP3Mv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jOI8Khv7XTPQowH513khzxXBeE2zqcS4OdjHP413btlzjpSluCGg4J96AcMKMc0CkMUH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o6nPrRQAijbnnOaXOQRRQfvD3oAACWBrE8ZMV0WPnrOo/St0dTWD4z/5AkRPadf5Ghbi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uOyAVafkYqnoi7dDtznnYMCrbcrn0oYIVj8q04tTT/CfWkJANAwByCPejtzRR3xQAZ4pB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COMigBQPmFczqY3eLUHuprpwfmFczqZC+LovdFpoZ1L8tUOfnHtUsoxtx6Uw9RUiFI+b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acoBB9qBDAeM07rTR0FPTBJpDEoAoJpSMDNADo+GFcjpTsdZcEkgyMR+ddanLDFcbpTg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D9TTQzrm5Y0wD5hT5D8/HQUwn5uKBHEnSZBtC9jUb2FwjgA4roY1Ac5OcVGGD3Ax/Dz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oxyxNET3kT45OD2rpxtaXJQHPtT/ALPExJKAfQUXA5db66SV8qxFPi1mdGJO7FdC9lCW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FmJ2kHNF0FjK1HUWuLVY26E5OaXRrhbS1KkcF803xDHHZtbKCAWzUllZG6s/MBwu6hgb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vrZgDvwfSsl9OmwcMRxgVEbO5VdvB98UgN5Z4chw4K1MGRm4cVzBiuFXaBk+1Isl0gYF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QejA0oWueS5nRRyaY+pzp3PXtQI6cocdqYRjj061hw6tIEBJIp66w+TkD8aQWNkZB4rE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+9U0WsZYqQMVS8R3S3FhHgfxZ45poCTwku3RMgdZGrbPTisLw3dxxaSsb8Hcx/WtgXkD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aUnceaaLiFgPmwKUOhb74pWAVcDg08feH0ppKfKQ4NSYG4fMMUAN96d2pNvHbHrTtpx0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WpApIpUG1qAPN71d/jeRezXKn8q9AchHYAda4CYb/G+4dPtFd+6l2D9u9UwWw0U5MBiT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pDx9aBjU4BFOOKaTg/WgnJoAVOWwfSkX745+UUqna2fbFCr8hPfNIBx7e5p4A3Ae9Mb7q4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KwHI+PJCstimezHFdDYjFhCSOdo/lXM+Ofm1KwXqNh/nXTwsEtY17bR/KqeyEtiQHBFO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ie+KkByLlqcy/PmkHBBozljQApHzDFGOaHYKjMOoFJEd0e4+tAxaVRyCelIaU8Rn6UCO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P7rEVu6HxoFkAeAlYHjb/j+sVPOIGb9a6DRF/wCJDaD/AGKt/ChouIxViaXJ59TTgBuO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AAMAZ7U6UB4QfypOuaU/6sjsKAFU4x9KaBnJpf4Vb1FLQIUdaM0hOMClKjvSQWOH8fsf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66jQxjQbQc/cFcr8QTi/0/02N/Our0cY0ayHYxA1XQReHWl7ZpOtKPmIFIBoFOHSkHO7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2pBzQOtAgH+sA7ZpxOD+NNJy6gdTTwPnGaGUcH43QNrcOeojX+dd1DxBEvoq/wAq4Lxs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cf8AOu8X/VJ/ur/Kh7IB4+8D6UE8n1oB65pAOaQDxy2KYxy5A9aUH5hSn7w9TQAUUnY+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DzF+tNp0Y/er9aaBnnelpu8cnK8C4dvpXfysCT6GuH0ghvGswA5EshrtXOfwokCHIfkZ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SkPyqCB9aACW56YoGSAYDn/ZpqHJBNOAypX2picEg9jikA8cUZzQ33tvpQPSgLAfWsnx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Sj9a1xWN4qbGguucbpVH600JieGBjQIs8HcTWqKzPDoH9ixDtk1q45pPcaEIyCKQj5SB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ADg1IBhcUCgdaAHDpmk708Abse1MTnI9OlIRJEPmGPWuD8Oc+NNQB6CRj+td3G+JlA6d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W/H95nx+dVHZi6naNwfekFIx+Y0o+7UlgvCnPrQ5+ZfpS9jTioMIPegBuCUIHc08c7R6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OtACocqx96Ox9qF+VcepzQhzuz60AznfGrFbGybnALdPpWhoK/8AEktB6pms/wAZvttb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laekfLo1oP+mYpvYlFtG5pqAq7g9ulAyrA0ufmY+tIoAMyA9iKQnkinr1X61ETmbHo1AEh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/WkxyWI60ZJNADumKjuW22N1jqImP6U8n5enNRXhA027PfyW/lQiWYnhT5re7I6lwf0r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Bcj3H8q6EdAab3GKTkGmjpTgu7imkgHbQAqjBYf7OajhG2Ek9S2alHX9KbwCQO1AAAWG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lXC4FNXlh6jrRYCaIfMPrXA2xDeNlkA5+1NXfxkBwPWvPNMO7xfzni5c1Ueomd65+Zs+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xNIvSkIOpwKeDlie4IpvQnNCnk+9ADmOJR6EUdc0N1BPXpQKAA8KKcBlhnpTTzx7U8YA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5Nk+nccbWNdHpDh9Jttv8MYzXM/EH/W6aR6N/MVvaUrWzLbk8NErL+VU9gNNPnDKOpBps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5ZAegNAAViB61IAPvE+tFOQZYZqNTlwPSgBwJU5FOQbUx15zSY5P1pR940APxgCqertt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51xVPWcf8I/qWef3JpgYXgpt9resO7Lj8q6fHT2rlvAgxp1ycdXH8q6mh7gOJyjE9cUw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+X1pnQEUgFjXDAHoVzUcXIYn14qUHG3HpikHysVHagBQMjPoaTJDEdqcBxgd6afmIx1B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61wNywb4mAf9NwP/AB2u+UgEZrz51B+Jbt6XAx+VOPUTPQHyZDk8DikB/eKR6Urn5jQF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GGehpT91cfjQBgH35pyqXQsOKAEwdx9O1KPuge9IDkZ9aUdRQAq/eYdcCkI44pRxkjvS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nvGI36PaKeQ1wf5VZ8NLs0NFA43MKreMiU0m2x2n/pVrw3k6KhJ6uab2A1P4QvamngCn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PlbJ7VESXVh0NSfeYD1pGUJMAOlADgNrD0xQ/wB0tnqacTzTTzQSKQNo9cURcTR/7wpH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sP7woA8+E27xqw/6ezXfuBk56152nHjJzjn7Uf516ETnmnLoADgUH734YpAaU/KMmkAv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yY7DNNU5Yn1oY4XPegBxOTR0pAM0p4oAUfdrJ8Utt0CU/wC2v861h0z2rJ8TDf4auSP4W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fwlk6PK46GQit8AbQfWsLwgufDxHcuxrcQ5XB7UnuxIXHzCnnkjsAaaPvU6gYfxH0pRy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APTvQOJj6MMUAOzjpSJxx70Ec0o4JPrQA7byPavPNZZv+E6lHOPMX+leiA85rgNdT/iu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Re4md4/XPqKYDipG5ApgHzUgFIG4elKOqj1pO1Cn5iTQA5xmIL6UpOQPYUp+6fpTR05o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A4IPann5U3UDlcjvQBR17P8AwjeoAd4GFYngJSNOvFPXzF/9Brb1w/8AFP6h7QNWL4HY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+VUtgOjZSZ1cdAuKlJyPemkYpwqbDG0q/eBoPFHSiw2Ivf60dRSnhv1oHc0mAhOGXPQ8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cOooA4jxgN2vRDn/AFSf+hV27DIQdgo/lXEeLefFEK5xmBf/AEKu2ziNM/3R/Kqa0Qhh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sPeloH3gaQgopByx+tAzvIPTtQAtIxwV9zS0dx7UAKw+bFN/glB/uN/6CaCcEe5qTbkP7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DhPCDK+soAwP7tuPxruAcsa8/wDBh26/EP8AZcfrXoDLtlOBwaUlqNBSE4U0tB5pDE/h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0p+7QAYoPrSg/KtB5oEOH3awPGY/4kAP92VTW8KxPGIB8Ovn++tC3Gty5pA/4ktoexQV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JFaH/pmKud6BIQjOPakI4bjnHFOpD97PagZHCS0YDdcVIetIcbgRRQAHkE96XsKSjoKA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+rH/AIqlW/uoldSMMmD1rkdZbZ4mT0ZUFNDOxk5HPTFQ1JMcKvuKiBzUki96cDhWA602h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5ApehNR8hjSk0DFb7oxTiw21F1NDnC0gJFJDKc9a4jTMr4mUdP3zfzNdwhBVT3FcTbYT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qQHZyH5jUfNOkYbqZmkBieYrTECnqoQscckVGIypBPWpTk8mgocCAARUgfio0QlTzSlc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AqZPk5qqCQoxUm9gAKAOQ8ehlutP25+6xNbXhwlvD0RP3ixJrM8X7XvrQMM7Y2P61raE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1T2QkjQVgOoFJgM5OBik60FiuKgZMI4+MqMimmGLB+Rc0wsc8GgMR1OaLARtbxsT8gGa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R3q2O3FG4MSBRYdiqNOj8oZA/Kmy6TGyKRjn0rQJyuKTOKAMo6INp2k5+tU9ctDb2saE5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MN8w5rD8RsDLGh+8EJprcTMzT7K4azV4zgEkCpja3i55NbOiKF0WHjkkmr4VO6A0NsDmB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4T3IH3TXRGGNicoKBawnqop8wrHP/bbngbGofUp0Iyrj61utZwryM1E9nFIR0ouFjMTV5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1YXWCRkuc1NJp0QYKAOfWpDpUQOAopXHYb/bTYGCp4p0GtK7AEDOajbRkcEY/KiPQgrF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UyV8RmfHHnFq60awgXbgcVzdpGLvVxF3LN0rXfSMtkFvSqYi8uqRknPHHFPj1GCTnt6g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zCohps6nh2xnpQBum9iJGD+dC3UbtwRj2rnJbG5Dnlqb9muYlGHYd6AOnE8Zzgj86mil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lycnexqa0e7U5O7GcUgOnV0ZmUMOOetPjwyg5BOa58z3EbNlM5GKZHeXCr90gUrjsU/G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CgOfxrqYI90MfcACuU1NjPeQvIeVQY/OrCavOhCbDkDFU1ohI6ox7SMYyRSLHknNcp/w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OKePELDJKkc9TRZiudTtyhI7URrhNxHJNcwniXJ2kkD6VYh8RIyk7gdp5BpcrA3CpZWB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1HWska7Fwdy4pf7ciRsMy8n1p2C5q43Z46HFIwyMCs2LWo24DLlj61OdUi3HhT+NKwHMe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/z7kfrXR6Qm3RbNSesYNcz4rnS91KBgOFi2/rW/Yahbx2MEZb5kQCqlsguaYFO3ZXJ7VS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vUn22E/dYc0kO5aHCZI96AcqQe9QvdQGIYkFKbq2Kja4zRYLomAOAOwGKBUX2uLH31/O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z60CHHOacPmpGZACN4J+tKjJtBLYxSuDZwnxBz9ush3EbfzrrtMGzRrEd/JWuS8fMv8A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PrXX6aUbSrX51yIlq3shIsjhRSg4IPcUZU9GBpCRjg1IDu/1opCDhSKUqcjFAWFQ/OPTB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pB96ci5XAoAY/EkZqQfeFMIzjj7tPTnbihjTPPPGhz4uXHdYx+tegoP3af7o/lXB+MIS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GfxrvgBtXHoKHqkN7Bjmg0EUentSsJMAO9KfvKfekxRTSBinqaM0hoGTnFFguKpyxFP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+UgHg09B+8U56UCPP9D/AOR6n9N8h/Wu6ZfmbPfpXEaGufG9wf8Aak/nXb53knPQ4olu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KO1AGKBywFKwxyYDEn0pijLOCeRg07ODQBhmYfxU7BcBk0E4ye9A4I+tKeVxSAU/dyOK53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c9Z1roRytc944Td4bXPa4TFNCZa8OjGiQe5atXvWV4cOfDts/qSf1rWHrSe4xCMkD1oA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PpSD7zH1oAQigLnPsM04nihMbjn0oAQHkGkHBNImQuT3NOPEoHtmgBYF/ffjXEaA+fFV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a7qD/XD61554f3f8JlOOcebIx/OmtmT1O7K889TSjlcfjSv1pF+63vUlinmnn7gFRjlc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0FBXkHNKFyppqsGJA6CgB56jFIB8woHelHAJpAzk/Hx/dWOPVq29OONLtAP+eS1jeOEL2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2dPGdLtPZFqnsiVuWgTg5/CkDbj9Dg0oGWx0p2NpIpFADhh70hXbPgdSuaUDLA+nNI5ze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2zGn5mlIC4xzmowecGpD7+lADu9VL9saZeN1/dNVkZK5Paq2onGkXf8A1zamtwZi+EBm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9K6Q9K5/wsANOlIHJk5/Kt9uOKb3Egzt5FNA5JNKeSPTNLjDkdqQBTcct7mnkUijLMPag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VGnyzHPQ5pycsW7DilIxKB3IzQBJF804B7V55pB/4qwL3+0P/ADNeiwD98D6mvOtLXZ49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6qOzEz0E8k0Dik7ml7UhMRvmI+lLja2B6UOuIg3cmnlec+1ADTyR7GgcKaDxj60sq7WK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7U5+duBwaJTiIH0xRjGPzoYHHeO0DTaep7Kx/UVuXLGKfTphwNgQ475FYnj07bvTiD1j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fZwDqQqsM+wpvVAi11XNJSjjikx60gHR8Pj1pgXbKw9Kcn+tU9qX/l6fPQg4oADSjCj3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fQUAOFZ+vsI/DmouenlY/Wr45XPbpWX4lUv4U1HBwfL/AK0LcDK8C86dPjoZP6V1BrlP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rLj9K6w8ce1N7h0FXhgajHPX1p/pikI2vtHTGaQCDpRjJYnqcUYpyDcxHtQA5DyoqMLt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wfSkf/XAeozQA5BulAx0rz8Nn4iOx6G6x+Qr0KLiUH6V51gr49bjj7U3NOOzEz0KQfMf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KePekU84PFIYh4H6U8fLGwpmQwOO1PHKduaAGjgfSl460DnI6U0MC2zuKAHjoKAdrEjv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nNDA57x0P+JTbgf89v6Vb8MNu0GIejGqvjb59Ft2HafH6VP4S50ZM9CzEUS+EaNgD5xQ3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Sfelc4C479aSGIDk8djSyH5ie4pUGGAPc0rjcc980CYnJNA60r/J8/bFIDuXd60A2DjK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imE8CnoQJFX1IoEeehNvjiQDobo16CegHtXDYDeMg3f7QTXc427l7g02Gw0CkY5IHYU7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9c0gEAwo96MZHNOA+VR7UEcUAAJXJB7UBd0ZY+vFKR+7Vv7wpV4TZ7UAM5K4rN8Qjb4au+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j5hBPWs7xNx4Yu/qv86a3Ap+CmD6KfRZGFdBjHQVzvgoMuivnqZWrogeAO+KT3YkC9Ce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5pqD5mFKwxMPTGKBgRt3N6U5uNp/vdKU8g+9IRkKP7tAC98UvakzzQOUamkADHArhNfb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ld0OcVwniNSvjYPg7SY+apbiep3p4AHem96cx+Y544zTe9IQGlxkcetC/wDLTP4UJwoB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60nbmlOKP4N3vigQoIKMp/CmJ9wgdjTlHNMQ8t7GgCjroI8Najng+Q1Y/gPnTrog5/eL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3qAPeBqxfAibdLuz281f5VS2A6k9KO1KaSpKEooP3uDxS0CQlLRjJAoP3iPShjGtwwp4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Tx94UAcT4tGPFELHtCn867TcHhicHIKj+VcJ44dk8Rx4726n9a7iBcWEA7hF/lVPZEjh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1pxOW9BUgIvGKQdTSgc0Hg5oAKKRzsJYD71LQMRhnb9alU5U+4P8qiJ5FSKcOq+tAjzv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G0Sfzr0N/vGuC0M48UrgAZaQH8671+HY9jRIaG+lITjJPag8ilYZUj1pDGnmhSeQaQdB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1paQcUo60WEKKxPGAz4df/rotbR+97Vj+Kxnw9KT/C6/zoS1GtyxojBtDtQP4UAq561Q8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Xlc1fJ4JFAkFFB6A0UDEPWjpQeRSHoT6UALQaRGLc9qU96ABPvCuS14Z18MOqhf511vTH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xCAQcMimmhnWu2+JH9hTAeeKUAiBB/siojkMvseakRL0zQDyPWmsTv68YpaAEzzSZycUvU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QAuaQnNAGAM0mMUASR8AiuMIx4mZx1Fwa7EHBX3rjnIHiSRf+nimgOwPKK1NBp54UCmG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O2V4ppUlgBSmM7TzQUiRM7R24oK7iaVR+6UZ5p60xiIgyM1KUDHjtTU7/Wnj5efWlYDiv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HQQ5/Wug0pf+JTb4/uZrmfGLga6o9IB/Oun0/KaVbr0OwVT2QE4OGNOLZYHHSmDOeBUn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EDhj0pcbmI7ChI9ikE8+tKrDkigB7EqBjvSAY5pCdxp3JpDAk5yTTx0owAQcZpQMsfSg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iW5K6u0YPSMGuuSMA59a4bxS3/FSEdjGopx3EzrNKXbpFuD125qznJqGyUjTbZVH8AqY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MUhY9qP6UgPpQIUnccE8U5VVAeKYOWBzTj1296QCoqswyMgc1Ixy3HSmD5aXOe/SgCRG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rZ6IT+lMHWnSf8es3+438qAOD8LMZPEBc8nDH9a7YcM2exrivBiFtYlY/wAKt/Ou1Y5Y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dt2OKVMFc45zSDhSfbikXIUDvUjHOEYE7RmoSqseUHp0qTG1eTTgOAaAImgjEWCgJ+lK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J71IPmck9BTi2eKQERtY2kyVHNAsoi2MVJzkc05ThqAOL1Yn/hKhbD7gKjFdK2kW+F4G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7vGpb0dR+ldgQSw7ZFUxWMmTSIS6gHBJpsuiRkADbx7VqOo3rnqO9K5yemDSuxmIfD6s5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PDwRcBRhjmtwZQNg8kYprO4UYNHMwMQ6Ed3tUcuhO7BueOK39x4GeaGZiABRzMLHOnRH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DpcwYkbutdMGLMoJwKcB8xBORRzMDz/W4HtLqJWY7igbJ9M1bi065kRHywVlBGKk8Z4/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66nTV/4l9vkDHliqb0RKOTfTbsHh2460GzvRg72GRXaFVJJ2rn6USiMhV2KcD0ouOxxT2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UCrqSgndkAV3e2LaMov5U17e3WEkxr8xouFjiEa/xuxkVMlxfBfmRuOldebW28sKEH40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lRcdkcwl3dbgCpHHPtSHUbkZQgkZxXTmyhDZC1BHpsb7mIwd1K4mjgNdke9vrcSAhlTA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9vYRKoY7VA4rP8XRra69CqAACIE4+tdda2SS6dbk4+ZATVN6ISRhpq0yGMlG5HNI+uTJI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QozjAqI6LHJydp/DpS5kOxh/8JDJxncAPapIvEhc5O/A9q1joUZUY2/lUf8AYaKCPl5p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Jb5S2PQCpY/E23qSOeQatjQkIZiFGPaox4fjcEkA/N2pcyCwxPEWQ3Iw3I4qaLXwVAyu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UDPAIpU0BUAG3nNLmQ7GBr8/2rVY58Hhl5+ldMmtLsBO30rD121S2uooQOSV4+prVOj/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O4NFka5F32/nT4taicn7p/Gss6GzMThufShNEeN2BLA5pXQcpsHVY9wOAAO+aedThPPS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O34Co5dMmUAh25NHMHKbg1KAjrUi30Azk4z61z/8AZ1yG4Y4qM2V0ScNnFHMg5TpTeQOc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Ab+prlxb3SKTTkjuiwOeQaLoOUztHdYvGVw7cAl+frXWJdxC5kQuMMoYVyIt2GtO8eSz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hngYpt3Gkdh5sRGd4pyPGSW3jjjrXIeZfbR8pJAqL7ZfruwjMKBHao6Nuw4JBoG0DBZf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n8BGaDq92pAMbZzg0WEdsSp/iFOwMDkHFcUNanDNhH4pU16YjG1xziiwHZqCScVheNVJ8O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zo/EEiOysr8cU3VNT+16SYnOcuG5FC0YmbXhpQfDtoP9kn9a1QO1cfpWrG2sIYhuAXI46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R8xHPehoo39tLt4rFTWo9x3Pj2pTripkEg89qLAbBU0Yxn6VjjXUOCWAB9qR9cQr94Ci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I33i3fGKzIdZR1A3L070p1dGiONpOfWiwGtFw2RXDaFGE8XXfqAx/Wunh1VMKTjBrmNO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qwbj1otoxHZKCwbjtxTguAKpQasm0ZUfd7Un9rIE6DNKxVy+FwfrTgpJxVM6nHuU4/Kn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RRYV7ljJVwvrSRDBbNQHUIs5xzTf7SiWUZHUdaALgGSw74ppOFquL+ETtnIytBv7fAya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3suePmrX04f8AEutR/wBMx/Ksbxk6T2tuYzwFY1qWN1EljbhicrGvb2p9EJF4nA47U5jz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W+bpTkuoHYDdzSsUSuduF7nFIBudSeq1G1zE1wPn4HFD3MUbfezk4osBN3zilBzVf7TC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k8IU/OCNxosA4tg4zUGqg/2PeY/54Maf5sTEsHGCabdvHNYXCBwSYmGPwprQTMnwoP8A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fkK3VyVyeua5/wm6pprxucHzm61vGWNSPnHJpvcB/1puRwfWm+ahJXeM0F02kbxkEUgJC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ZI+PnFJ5ic/MOKYrjkGIQcc9TSucSqx7LQjo0fDjqaYzq0bNuHpSGWYDmUHFefacc/EA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yoCvzDnFcPbBIPGwkPCmV+apdSWdtn5yMYHWlPSkMsWMhxzSLPEVB3gj2NIGSHlQo6Cj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fOMGkDpg/OPagB55HFOJDvu9Biot6Y++OadHLGScuKAHOMwsPfFKDnBppdC23cOeaSKR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A5D4gcT2GOgUj9a6qAfuYh3CL/KuW8eFXnssEHKnp9a6i3ePyozvXhAOvtT6ASnjJNB68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eKTcrkYYcUgHfzpesgb0FN3qXxuFLuVT1FAC07OQcU3cp/iFORkCkbx1z1oARGwSpPeq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COPK/rV0FN+d465qrrZVvDt+AwJ8vpQtwMHwAMaJde839K6nt+Nc14IKrpMqlgCZjx+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N7gOpp+8CfTFLuQg/MMimb1MTfMMqeKQCk06MhXDHpg0wspxhh+dLuQLy4oAeg+XPfnN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0ToVb5xzUbOrKzbhxxQBPH99T2rz7g+Ouev2ljXfQyIQh3DPArz8N/xXhbPyi4PNOPUT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Nxg0odPNB3D0phlRVbLDI6UhjlHzGnE7eKi82NUDFxnODUpkjZ1JcfnQAAhWFRjH2lqfM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fmIsysXHNAEx5bHekJ2qT36UyWWPzUIYf40sksTAgOOtDAxPFyb9Ch/67j+VS+FW26JH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oNHgRWyxm/pTvDTqNFiywGGb+dD2GbZ+6PekIyMelI0sYRDvXrzSCaINy4ApBckAyoIo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xSiaPyyS3OaBBMcwN7GlXiIfSozPHgoWHNCXUIj2FumRQBJwyg9qchzMo9CKrJdQ+WAX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EOOtNAcWePGqJ/03IP513bg+aT2JrzyaQDx40mcoLrj6V6A11EBtJGc0SBjyPm4pcDO3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/MMiqcWpRtqkqZ+UCkBpY5oxmmC6gDHLUhvIf7wp2AlxxGP7p5pxGHJIqqb6Afx1JJfQ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B6cKFxWf4lGfDN1n/Z/nVk30CsuHHT86zfEt7FJ4au0VuTtx+dCWoEXg5gdJkA5AkYcV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Z8GSJFpEqufmaUsPpXQC7iU8nmhrViROPlkJHSnZLAHHSoRdwMOvP1pEvYgcZxzSsMsK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FQ+tQLewK7KSMEULe27KF3A4NAE4NKjAqevpVcXsA3AnnPGKQXkYVsE88imDLAHzD2rj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TzuQfyrqxewjOGB4rjPEVwp8TKy8jchpxvcV7HeSjuPQCkPPSovt0LQhs8mo1v4txB7U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gAHFVmvoWUMCOKcdQtyytntQMmzz+NJkhSv+1mofttvuOP50038OfQUAXMYIPbNMBAY/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lg7uhqKS8gUod3vQITXf+Rc1H/ri1Y/gcH+ybo+so/lWhrl9C3h/UUB+YwnArI8D3ca6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wxVLYbOt5o5qJr2ADIPel+1Qt0apC480VGbmH5l3UC4hwPnoESdGU+hpRyW461EbmH1N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SHE5VRxkGnj5iKhNxEWI3YIoiuYskbunNAmcP42Uv4mjOeBbqP8Ax6u5ib/RYgP7q/yr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Nl6G3Xn8a7CG5j+yxZP8C9PpVS2Qi3jJxSYNRtcxhgwOeKQXkIZgeKkZMchSe1JyRmox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aIWQYagQScqPY04jC57CovPhKld3bNL9qhaIjPOKAJdpOKdHzKPY1XW7i2jrxSpeRLID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D4pz6PIP1rv25Y153oWYfELzEjaJnI98mu5e+QsCB1FNgWBnbz1oz0qut6hUZCikN7GC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rAGnAneVx2zVR7xGUMCM+lKdQQPuwM4xQBbFHTFVWvowgbOCT60pv0YjCj86VwsWSOay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gDruU/rV1r9ATkYrO166S40aeMclivf3ppgizoR26LbDA+5ir54IHrWVpFwselQqQDtyO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qDSHYnI7UAE1X+3RlhnFAvU3NgA/jQBYAJ7U0n5WFRreoAwwufrUZu03cY5o0AsRcpQP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WI4pq36BmHHWgC10IrkfEv8AyHovaNc/nXTf2gmegrlNfk8/WS6jgKq01uB14JMMfptH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/Kq0V2gt4wRn5B3pz36BgQBn61IEwUntTthIOKqHUlHPy/nSDVECn7vPvRYC0FO3OKRx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1RNnIFN/tJP8AZxQBaCkgYHSgAlaqLqa5IytImpKOBtoAuY2sM1xl0NniyQdP34PNdOdT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cSa/LcAcGRT+VUho7QnpSFayDq6Bsb6P7XTOQ9ShCjGcinocg57CmDk4p4X5TTLQkOWU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Nq4FByFoAkHH40u7BFIeUU+1J0GT60AcP4thabW2I7RKv611tou2yhyMkIo/SuZ8RfNq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Cny4UH9wfyobuLoOUc1IoAcMe1MPBIHNBJxgUhiFi7EDpT1jVRSKu0EEcmpSPSgBh2qp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TnmnjikA7aCCc0L3pBnJPalB5oAerAEetcD4lG/xFKO6qoFd5H80mPSvPvELN/wl0654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zu7UbLGBR/cH8qefalgUC1iz1Cj+VOwM1KBsjKnYeaAuF5qYED6VF1bjpTAFwAOKCCZC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ADqVHvTyMA8UsaggtQ47jpQAINyj1pbkhNPuWP8ADE38qROAKh1JwNJvCM5ETfyoQmcj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d0/rXYsuCQa47wID9onY9QorsG5Y5qnuNATgUgOSRSgZpSoU1IDcbvlxzinvxCpA56Uin5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FHCigDPTrSYJ6U/O0A96QDQQRSqPmzTVGDgdKeo60Acbc5fxk4/6br/KuvlYgqoPTrXHF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n/pXXuu12J9apghp+8PrQTmRhSDO4elKFJbgUgAYJI9KMdqD8itjqajycqOvNAEqoN2S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etRun7stnvxSAUnLZAHShSdwp+0Ko+lC/eWmBxPi9idcb0WFRXX2Py6XAf8AYFcl4q51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2x26fbp22A/pVS2QkTD7tGMmlIwORQPvY71Ix7lVgIOAc1CwEkagkjBzSyqXZFHTvQo+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9aYEJbJPSpBgZoAAeakGFUntVccg88ZpzcIFyTmgGcL40BfXFxz+5X+ddnaA/wBm2vb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TIH1rnjbCoNdTbnFlAB0CL/Km+giUkliB9KfnBIHSo1JYk06kMUMc4pCN3NA4U+9KAQv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CjGI8Dr1pvcUueaAELHK/WpN37zrxUYpwPzAUAcp4lO/Xol7bk/nXWAYQeuK5HxAd/iKM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KPcU2AxPkUDqc5pCxL5FOI4FAFSMG4IJxzTJWUuqjGAQcU6Z/lUd6QrjBNFhC8FvugUq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ehNOJwoNFgGOgZCABnNOVFAPABApe4HrQ7BCRnnbTGcxY7ZPEag4IKtXSSW8QXIUda5j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AHWrqnPRfcGmxDEtYiXyv8OKhWygYFSoqyCQWANJGMOBikBAunWzt9zkVENMtmaQgdDV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t3E/xGgZU/smFstjr7Uh0aEAHjr6Vooe1BOQaLsDIk0SFpmPHPPSs3xTpwt9HjaPHMgB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PfFYvix9mmQnt5hz+VOL1JaKWiaak+kW7kckHr9aujR1DEfLgHjipvDwA0WFh0wav5BZ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ATbtCnI9KadI3EHavTqa03JYAHtShCYScnH1pXYzIbRcJncuSfSmNohHBCnPpWxKzEqq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LsDDXQ9rjKHOc0raQyqSRgA5rfGOppGAYEdjRdgY1vpBOMnHPrWXZQpc6lIgHK7v512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/CuN8MuX1q4YnJKsf/Hqa2E2Xl0s72IZhntTm0lvKY5b/Gt1BhjwM4psrbVKj+7k1OpRz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+w9qlGnSKF2u2QOc1sxNuhz+NAViecEe1F2Bkrp0xO0u2Caa2mzE/6xuPWtxThs+lHGck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Jlw5yRjND2NyFY78ge1bW1S27HNSYDqycDIxTA5XVYitkgkO7K55qWK3nayh2v1UEfSo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MIRx9a27ZFGn2/tEv8qbEjKNtchlUP1pBBcxzNg4xxXQBFU7mH3VzUIYNKMgHJBxSuFj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K1GYLtpevANdG5XcQEU4GaAqgElQD9KfMFjmzBebsg9c4NMK3wjJJwwPauqwhVcovGab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0cwWOaRL3YmCSe9WEFxHE7ycLg7j7V0CpGqgBBVXVVC6HeuAAdmRQnfQLWMbTlYpKIfu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rwOaj8HndpMzuMkyEVtOny/d4xQ9AuZBW43bwAOMYpStyCOOozitZY1MAOOpqQRIzKSA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wMYQ9akxclipXFazIhReO+aUqm7IXrRcNDGiNwisBlsE4BpwFwI2QjA61rMqZUBevpUg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7hZHPxG63KMk81lMjS6kHTDOGbFdvFDHvXCAY71xOiSGbxJsI+UO5/WqWxLNBGvCVBT8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Bz1FdMIkz90YFI0UfTaD+FFxo5kzX7DA6intLefKADyOa6UW0O0ZQHikMMYUYQYouFkcw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etJ5l4snA3E9q6VLaIyghAQDzSpbRvIx2DoaLsLIw1mujtkKHJGCM0ha5AL7WA9q3hEh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AAMDkUAcZrkbPJbecCCFyM/WtWNZvJjIVuVqp41IS6swoAzCSfzrprSNTawsQPurz+FD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O0KeTSI90jHk5BxzXQCJMrlRyaHiiWXhBjPXFAtDnEe7yzA4wxppkvN4XJ55rp/Ij3Y2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9coDigHY5fzb35uo96VJ7znJ42/rXTCCEuw2DHbNAgi8tv3ak59KYtDlzLeKVJLbjUrSX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HYVx+ddE8ETOnyLWf4jUQ+G7t4wFYbcY+tAGDpSvDbsIFYgSZPtWp5lywI2nrnmo/Bn77S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D8q6B441UkKOlJ6MasYLS3O7cN3TkUySa5HO04bHHpXQpChhXKjJpRbxsRlBx7UXDQ5r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dihpLwjGDnrXSCCIx5KDg05oYyoYItFw0OdaS8RUx+IpiPeBSMnk55rpjHFgZQH8KQwR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DXisgwTk9q5yDzH8QyMT84kJ9wa9JihjaRcoMZFcJZKo8cSIR8v2h+Ka2EdBM9ysKOFO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zgn1rqWjj242DFEccQL5QfdpAcw4vXBwOFp228UIQTz1xXSQRoWZCg54pwVA2Ng+U4ou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ckED6Ux1utxHzcHjFdGI0LMSgOenFCom0/KM0XCxz5W6KqfmzTWFzkodwYDdxXSbU8tW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TltowV44ouOxxutRytZw+YWCh+M/SrOlRSrpi+XuIDHAqfxeNun2xAwfMP8AKtHw4obR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Tb0EZxiuWUkhsA5FOlhuVVCCwyO/aulRUMYG0ZzimzBSowo4yKm4zBiguWAO8jnvUphu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iqAFB96UKufuj0ouBgy29y7ghjkelMNndLKDlse9dEqj5sge1OIBHIGaLgc3FYXA3gHG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kU+9bwAXJAHNPQDeDgdRQB5vexMPFKoFIbzAGx610M9ncuVYM3WssNv8ebSOBcn+Vdxk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iOWexuypG4jNRpp9ys4k3ksc5P4V1pI4G0UgVDtOwcVNwOXitLt8EuxBPSntp9yM5duf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yoJz0A/Ki4HKy6Vc7VIdvepF025MOwu27INdOSGZRgU4kBjgDFFwOU/sq5cDLPxxmqut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MxAZRz9a7MMQucDg1k+LGH/CL3Hu6/zoTuwMLw9byTafIyZUBtua0XsLkkkM3SpfBhH9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1wdhJobs3YEc5FZ3C8l255xQbG58wEM2SSa6If6peB060o+8GPYYFK7Gc09hc7SdzFic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nb866UN+7OQPvU4NnkAZNHMwOdfT52wwZ+44qRbKcRp87H61vM3yAY6elABZgoGMU7sD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kmsfUYN2tiGQZcMqn1ruhyy59a42/wCfHBHczqP0pxbYmaZ0ydMrucU0abcK332ORzmu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ZLTjPAApXYHOjS7gNtDNj9KQabcnA3tiumDfMOKASqgYHWi4jmhpVyXYBmAHc0q6ZP1Z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0oYg9BjNFwOWfSrgKFDvgnJBo/sqZxyzZFdUXJc5HHamhjsBIHWi4zktS06UaTdksxAj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kuLeVI92EwSR612Wrt/xI789MQNWH4E+W1vmPd1H6VS+ET3LCWNxtOWb8qU2cpYNlhge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FIh/dnIBOfSpuMwDazgbtzY6UgtZ8nJbAroAoZQD0zQcBnwBjtRcDn/slxtyS3P6U9La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KBShsA+pouBjCCfzWckkGmi3lWV2yx3cDBrbHUDGc0AEE5FG4HEa7CyalAZMEtFkZ9jW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B2G5R06VU8Xt/wATjTwTjdA3866XSMPpVsT08sU5bIXUzIra424LtxSy2c/mcOcYBrbI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7gQPSlcq5gm0uDkF2IpPIuVUZc4966BsAAhQM0koDKBtHWi4aGCbe5J++eaBaXPTe1bzY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C7s7RSDQ58WlwF5duKieyuWdSjsuDkjHWukYZUgAZNOG1UJx0UnP4UAcRbWomnVY0wSz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Ab3/ADqj4WuPtGrSIf4dxB9ea7Daobp0od0FznDZS44ZvzpDYytxvaujKqewoCpgfLRd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GHf86T+z5e7tXTYUdBzSbRkcCi7C5zf9my9PMYj0NB02UnO9vTg10hUMwJA4pSF3YwKL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OC7H2zUWo2LxWLyEtgEDk104AwOBWX4lYJocjEcB14FCC5m6bbvJYh8sAWOMVI9jJyd7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RN6kkfnWlKflOPShhcwVspPvbmxTjYvhTl+fetwYEa8DpRkfLn+GkFzFFk5Ukl8CnfYn4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bA/3qA3GRSHcyBYMcn5iKBYNnPzEVrl/lwKA3AphcyRp7MMANVG/shHMA33mUHJNdLk5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/VR0EIP60IVy0mnl41JLdO1NOmsT/Fita2ObSJj3UH9Kfnmi4XMI6VluQx/Gg6QDkFG/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FjtpXC5iDSAo4VsfWl/snHO0j8a2JX+6opmSe9O4GWNLwwwCKd/Z2N3GK0wcGmuc5pMDM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rzWLcRCLUJIsdHC11q8LXKajn+3pcHjzV/pTiM2TpC8HaORSHSUA5QVrMeg9qYeetBJm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R6VnxajGz84A9qmF/Dk9eaplotDk0p6VGJ4SoIbrUhZD0cYpAPJyoxTEG5sHtzUh2ALh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AD1pAcfrDNJrk6gZG5RXWZ2bcdQgH6VysribVJHH8UtdXGpZd2OAKA6DgpChj3pQvOaC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2k0DH8lgadmmIcpmnAcUCA0E4FKVpSoZgT2pAOAwmPWkRck57U4j5vagfKSfWgB0SBWJ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xXIw6mVRXo0XLV53q3z+KnGM5nAqluD1Z3yDESr2AH8qQ9acx24X0ApAO9SG405IwKFG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YntTEJijbTzz0pKBoUHaCKUjIpj53BR9akP3eKAG9BVTWWEXh++c94yPzq4ANvXrWX4r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I/Whbg9jC8EKFe5I6BVFdax5Ncr4LGYLtx2IrqDyoPrVS3EOU80jnc2KQcCl6KG9akaY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1GOKAFHBHHandc0nRQT3oXufyoAahyacj7pggPTrTUHzHHPrT7ZQJS2Oc0A9jhbT9542b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5Yj8a4TSn3eMmJ5/eua7o5wWPfpVPcENUZb2p6Ha4JpqDapB6kU7G1akBFXcxJ5FCKpk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ohksTzQBKcZPPFNb5lx2603BY4HJ9KcuckUAK74XPcU9BkKe9MPTBFOTJNIDifE+G8RT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Cv8AoVsT2QVxXiFw/iCfnkMq/pXbwc2cI7bB/KreyEiQnOKO9B+6Pam1IwBwacmM4NNpR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ZgO1KRmkQYYknrThQAKgBwaeQCaTqaXpigTZwniW4A1q4XuqqK7CAAWMGeuxR+lcD4oH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0V6BEM2sWD8oQfyqpdBCA7RgU4qTgDrSIPmOalJxmpsUMK4UD3FSNjJA6U0HJpwXkZoAQ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oHOfypwHagBMZb2pyLzmmjrilDAEDFAHHawwPiyND3mQ12BP74oe1cfqo3eNFHQiRK7G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jFIMZpz8GmE8ZpAJtyzMevalxleaKUHg0AIFwoBOTSvjbg+tKvzJn3pCMkk0ACjLDNMl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SqPlHHNRTnFvK3ojfyoBnK+G236wrDnCMf1rrPvOT2BrkfCv/ITXjrE38666LowPXOab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Cs3cDIoP3SKD0x2pARqCPnbo3NPJoYAgD0GKUnhSfWgBQpBzikJO/HbGaf2xTdvzZ/Cg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uf8AGLH+w4mJ5MhH6V0uxQuMda57xigbSrdO3mkn8qcdyWWPDuV8O2uepTNaCj5Tnuao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NuP1rSUDbmkxoYB82Kcz7Y9gHLUAZfPbFG0OwJOMDikAxQuMnrSjgYH1pQp+tOVep7A4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FbIHHWll5BUcZFCJyOcYoC6FmciJwODsb+Vcf4RG++lk6ZQr+tdlsDFieflI/SuP8Hf8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/nVLYk608Go5zlwPVakfIbFMlBJDdsYpFAi7IDx1GKfxjpSN0AHpSOcQkikMCwFI5wgOO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G5gD0WgAGce9OXKsMjqaUdaXPI9qAOY8W485Af8Annn9a2rMbrG3548tR+lYni07rqIdj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2xg/3B/Kqa0QkTO37t8/3aigUOynpmnnLIQB1GKbbcKx4+XipGTMq+Y2KU42mmj5pfqM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AAaQZIJxRyM4pyrtTBPU5pACjJzj5R3qvrBB0G69DGf51bclYGA6kVlaxOP+EXnfuVC/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QX/iSMO5lbNb7f6rPWsLwk3/ABJSR1MrVuAYj2nrTluJAOI1FOHWmEnaDT1GX56UhjAP5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jAPvipQNrEZpAIE+ZcnoakB2s4GDnimE4GacVwxPrTAfDxIBXBaAuPE5I/vSfzrvYjmZ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hvEBbjO6T+Zqo7Ml7nZn7x5pCPlNIeRmndgKTGLnAA/CgD5gDSZBb6GlC5k3A9TimAo+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pPQ9KQjDlfSigQgGMgUpyWX2oHUZ704DJouK5yPjj/j9tB0/cn/0KurtyVs4vZB/KuM8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fwtCMf99V2acQRp32j+VU1ogHY+7z3pCpJ5p4GFX2o6sakBzkDYRjOKYinczE8UHkmnfw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EUrDDH0pMZGDQ55XmgBQvzA9xWV4nI/4Ri8xzyv861h0JFZPiX/kV7zHXcv86a3ApeCh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V0Tfcrn/AASMaG//AF2auhHKsD1oe4hAcRr6ZqQHFRn7i08fNIFpDGgYyPelAyQooJzk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xyAfWg8MRRK3Jb0oZc4PrQA6IZlX6iuCsufHTkcgzvXewnEo+tefaO3meMs9SZZDVIDv2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sjehFIx3MWH8NBOSTUAOj4kBHrSFv3z46E0gO3J9qBxsb1oAOnWgHEgHrSt1NL/Du9KA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AdW9BSBw7bh0207BETDuRSGcz4vf/iX2noZSP0rU8NKP7Bh+prI8Y4XT7EE4JlY/pWx4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5/nVPYT3NWIBXUduahP3SvfJqQN82RTV5lII6c1JSHHjywfoadwCcUx+WXHZqcSA2KAYu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NIeopxO5y3qKBCGnR/eA78UlCEbx9aaGcHE27x/gdrlv5V3LdTXC2/8AyUNv+vhj+ldy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DUbsKeaVT8pFNP3sVJSQ88cUoppGc+wpzcMooEKMZye1HpRRQAEAJj3rG8W/8ivcezKf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vFx/4pm6Hbcv86a3Ar+CBu0Ij+HzGNdI5DRYHTrmud8HNt8OoU4y7VvD5UK47UnuwQo4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H/VKB1FSKuXXPQ80hjfanKNzCmA/KzenSpQMYPtQAHj60hYrJuFD9GbstDDKA+1AAn3l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Wb+7Ov8AKuyQ/MPrXF3x2+O3H964X+VXHqJnbMArZ7mmD7/SnScv9KQn5gRU3AB94nPA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hMn1oAcPWlAJFIMFgB0IzTwcA0ANHU+1Nz8m33zS9JNvY0FeGAoAo60ceH9QJOP3DVi+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kspOPpWv4jbZ4X1Fhz+6x+tYfw8P+hXrdwy1a2Ymdaf9Xt64oX7tAGPxox8pA65zUBcU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WlHQUH7xFOwxv0pxFFKeaLANPUU7vmkHKn60DrzRYGcb44JTUrFgORAx/Wun0bnQ7Q/8A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bf2JP/Pu3866XSDt0KyA7xCqfwoXUunlTTaXsBR3qBin7o7U3r1oPPWigAPQ0qHKA96Q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g0r/AOqde5UgflSAcKBTxyy56ZoY0ef+C1Ka7Kp64b+dd8/BzXC+FBs8T3IPQNIP1ruX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A8UAijv9KQCmko60McMoHegBQeCaQnofWgmmHp9KAHngVleJznQJfZ1rU3FlU/pWX4n/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Kf1oW4DPD4zokPsDn8603O5ay/DRzoEee7MP1rTHAxQ9wDOFWlpOy+1KO1IAI5o9qCcs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hBBo6YxTm5xQBmgAzzmuX8UPs1JfQwD+ddQePpXKeLP+P6P18gfzprcDp7X/AJB8B/2R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b/iW2+e6L/KpCMVIxDSFgExjmlPNMfluOgGKAGnk0UuKSmAvam5yuaU9DTQPwpAOH3RX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++P6V1WPl4rjdUbZr1wewcH9KqIzszyqt6imOMDNKDuiT/dB/Sg80hHHHTpUUkE0x7Cf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4KkFQeaCQeoFGpZiLFcrtG4nFPD3O4ZDEZrayhIJUHFNCozk7QKQrmcbqYHBGKbNeyCJk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nR/mxTksUZhnNAzk4JwswDJhg361uDVig2hsYrAijE2okA8eeV4+tdLLpUZO3ANUJjBq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U1ZPM2npmmnRVzkLjHeq8uinduXOfrS0CxpDVYVBAI5qyl9Cy8dRXPtpEzNxupV064jY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H9sgI5PNOW7hJADCuaNtdIfvkqemaryLexy/LuPNFibM7MyRMoIdaDtI4IOa5ETXm3BVs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5VQMMCKVhnYINtcDfxH/hJ0cA4a4Ga1Bqk4xndk1nXUjfaoZyMkSBqaQHbOC3IFNGT+FY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z3qeLVgGYHGCKVhmoWwD60vYH1qimooTg086jGAA3T2oJLfOOaB24qudRtzgZNO+2Qet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6UfwtUcdxCxxvp5dN4AcYNIVxR0ArJ8W8+GLgDuy/wA61gV3YLD86yfFuE8OTnI+8v8A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pcafeN23CukjYsnPaue8G4/s+UZA3NzXRFdpIBBFEtWMO1BOVA9KUIS2MigKxbGKEAua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ntQFOORSARzmHjqelPUYVVPWm7SdoxwDUjpgq3vQO5GnEko9DUsRw3tUJyHZh/EamhB3c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Xd4qL8/fc/rXeyHK4FcJoR/4qqXkYDvx+NdtuZpuT8uKqW4lsSDlgKjbJdgPWlGQc0Af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r1pBgtgUhzilRdiljQIGGwls4zQowue5qGdi/lgZxmp2G2MZoAaeceuakQfMBUY6ginq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81nnxBdnr89d9bH/AEGH/dFcBqvza1et6zlRXfwDbaxL/sj+VOXQSHk0AZFITgkd6QMQ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9jTh0pqjDH6U7pQA4/eA7Uo60hGDRQFxw5GfelzxntSD7pHvTWbC7R1JoEzz3xBh/FVw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W8ajso/lXAeJBs8Tykd3X+leggBVT/cB/Sql0BIAPmFDHIxQAc0qYDMT6UhiqOKcKROl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4FA70A8k0ANIwxFCAmQA9BS4zNz0xTkHzfWgDjNUOfGyn1lUfoK7Fxk81xN24l8bnBzi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U2JCMS3Wm0HkUo6UhiUtFKOooAFO3K/jS00feYnpnilzhaAHr1qtdNi1uPTY38qsMdpA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49fKY/pQtwexzHhRx/aYP/TMgV2IXDE1wngyRn1UA9Fjau7JxmnJWYIRz86gHilLfMab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AEnGKUj5QO4pygEA0oACOccjNADic7cdxQegHpTE5jVqevzHFADmPHFcp46kZNNssdWl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iNnqrY4rmPHpH9l2XtMT+lOO5LNbQM/8I/ag9dpP61pJ/q+exqjoWP7DtCOmyrxbApMa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4oA+X3pQMsR6UDFB5oi5ZqXbiggK4UdxmmIcoBbJoQYBzzzQKB1oAcnUj1B/lXH+EV231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XXocsa43wg4a8v8AHYt/6Eaa2A62X73FNY5j565oJJYH8KQmpYyTOQKRuLfn+9SJypz60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GRKhKj0qTIVSAOTSqOFA9M00ZZs0AAPqeaUc5FCAFiT2p2c8jjNAHJeMSV1C3APJix+t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oi/yrmvF/OpwD0i/rXSRH/RYvTYv8qp7ISFTIkx/CaEwpZfU0i7fLLHsaarZdcdCakZZ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H+PB9alHDE03YA565oAVRySemaUnJNBPQCk6UAPByB+VYHiIeT4cuIjz+/UD6ZzW/jGKw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SdldWP504/EhPYXwkuNBUnvKxraPP41j+Fzjw9GRwdzGtYZJHtRLdgh+OMGj+LAPJoJ+Y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oXDBT61MRhj9KhckSjBqbOTTARgWVR7809iABn6UgGTSOAcZoBEiDbMD7V534alLeJivP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FOWDeleceGBjxbIMf89GB/GqjsyXuegnlj7UqjvQeM+tOHCiiwDFXaWPvTxwo9jmmucs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98n+9QBzQfmK+y4pR933oYhDT1HINMfIdcdKdIQpCjuaBs4jx+gbWLA858of+hV2g5ii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/xyD/bFivrAD/49XYwrmyiB6hRVPZEkh7U3FKcYHsKOwqQDFB4VvYUds0dQR60AIOVB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lHC7fQ0Nwp96AHD/AFY9ax/Ffy+GLrH99f51sDpWJ4ubHha5OP41/nTW4EHgrnQWPrM1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n/BP/Ivbh085q6HP60PcAIO3HpTwcMD36Ujfex7U3PzA+hpAKBtJWnHrmkl4kz6Up6nF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Ti2AM9BSCkbJXj1oAkRSs6nsTXnugLjxrj/prL/OvRI23Mv1rzrQWH/Cat1yJJf51S2A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04jBNKy/vw/500nLHFSwCj0z2o7kelBGRSADkbfrTsYDAd6VwGUEHpQTnrQBEF2qgPX2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aaR2xGT3FA7HK+Ngfslngf8ALRv5VseGBjw1a/Qn9ay/F43WFpkdJG/lWroHHh61wMAqf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mgGxKM9CKe/yzlvVaYOfwpXfkZ5IqCwJyPpRKxUt60AhSPSmzAlg2ODTAm6hfpQTjFID8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QDSJHg5pU++v1pB0pVbDL9RTQHB2w3eP5GHa4b+Vdw3LGuJtBjxs57m5b+VdsQOcVTAB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7wx6UhCoeW9xilY85/Cmrwwz3zQfmBB6ZoG2SDpRTVOCfSnPzGCO1AWAcVj+KcP4auRn+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b71i+KyV8L3DerKP1px3QiHwQd2gHnpKwroDyzc965/wSu3QW95WNb4BLrj0pPdgiXYA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ce30pM859KQxpXawB6GpCMYFNfBIwfelz60DEP3SPWlY4THpRSMMgigkAPlRh+NcXqPH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FdqnzKFPauI1F8+N2GeBMv8AIVcOomdxIRuP1pi8t7USn5z6UsZ+XntSQwHtR95SPSkz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egBIsEA9wMU88ZNMQ4Y4704nNK6Ab1cmnA5YL3NJTBxIGpgZ3iUf8UvqS/8ATI8fjWL8P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KP0roPEIDeG9Q/64Gue+HhB0+9P+2uPyqujEzsCc0dqYCcD1NPPAHvUjE6Ckc7CD1zSk8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QK449BjoaTsaTPA9qKBijhaByuaDQvpQJnG+Oxuu7D18hv510mjfN4dsGx0iFc5454vb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R+Hzv8OWfsmKp/Cg6l7sKb396UcLyaaDkZqAFoHLAUDmgHDc0DBeWYe9OHJpMYJPrThQ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SnKPShgcB4fbZ4qmH953P613b/eNef6E5/4S90PZ3Fd++NxpsXUbQeDQKQ84pDHA5pCf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KfmGKAF6ikPB+tAIB9qV+Yye4oAQDHFZ3iMbvD117bT+taKtmPJ61n67z4eu/QqP501u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M/7bVqk8msjwscaJs7q7VqknI460pbgOozjFIaQE7vpSAU/K2akJ4GKjPIpaAAnrSg4W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zuUiuS8Wti+g94MfrXVDiuW8Vrm/gz08r+tNbgdJY/Npdr/uCpu9QaYd2kwH0QCpumak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gBKQ0tIaACgUUUAKK4zWR/xOro/7S/yrsx2FcbruE1i5B7kH9KcdwOvQ5t4j/sr/ACpc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t2HdF/lT880hGbsz3oKDtmmK+VY5zUoUhVYdxTLE8vpg0oRVBxzSsTj3NNQs7FaLASo2E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E/pUIXGBUqfdb/dP8qAZwOjs39tSqeQ0+4fnXfMT5gNcFoSFtejHYuxP513Zb5iDTe4I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enB561GMbgaQE/Nk5zUgyxvUDGfwpj4JyKjVeSxyABxTkbLY7UDDaHZSVBx1pHt0eQfJ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jDbmgVyNraIsRtAHtSfYYmJIFS7h1oUkZ560AyE6dCyklRwDXHQslzq0Vt2LnH4V3Tti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uB0Q+Z4hgbHGWNVEDdOjIHzg9e1P/sjLZBINa+0s/tmpcBI2bOam7GYT6ZIj8EmmHTZW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FgRkGpHYk+pouwMI2M4BA3H60htrnIHPSt1S23LcH0p6EZJKii4HPiC6UZwSPaiV50lV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E8j8KjaCNmJCCi4mYInuQ+QGNVtXmluNLkjcEAkHmuqEEJx8oz61l+I40g0jco5Lirix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X25Iznir51aTJHzU7w7biXS95HJY1prpsZBIUZzSb1AyjrMgUHBp6a4+5fnwRWk+lxLF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dxICn8KOZAiAa2cnLDFTR60pjOXA2+tPl0lHAUKvT0qNdERAwAHzDuaLoBBr6AjlcVZO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PY1SPh4YGF/Gon0MpyAcGi6GaZ1aF1XoPoatR6nBkcjNYK6O5XuMHtSjSZRJkFiBzijQ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KaRjgFmP5mu2iurZpPv9sVx2mWrS31wI+Sv+NaP2K5jcbCfXmm9QR0P2mHkBgaeJ4SgIc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9yDnJyeajaO9B4JI9RSsB1PmwtgBxT3dGQqGXn3rkwt5jGT+NKJLtDyTxRYLnTEKFX5l4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iuSN5dIrNuJzQL6628qTn0p2YXOtC/KpyKI1/ejvzXKpqlwnDK2QOKk/tiVMMQwAPNFh3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peOLrt9a9AQfukI6bRXBECW7luO8j7xW9BrBEe1lbI70pCRvhcsSRQVI9qxBrJLBfmHv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8UhmyRkZpBkxZA6GsX+11z94n6U+LV12EZOCe9AGy5+ZfcUfw57VlDVBlfmGQKcNT4I3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sSpz9KbgbsntVBdUQoVJGc07+0FKnOOaQM4vxLz4nlHfen9K9AkAMakdlA/SvPddYv4k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piu0TVo/KGe4q5K9gRbSUMAD24qQkDHNZy3sRYgcHGc5p41CJhyRx3pAXgdpANPqgNSi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QXccYxik0MujoaUqQgxVaK8R1ySKsC4h24Ljp60gugbhgfanxj5gagE8TIWDj061Kksf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cMFx42cHqLg/yruH+9XGThU8dFiRtaYNn8K7Rtu4/MDTbEhgwQcUDoBTwFwRkU0jBHIpD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R0oAwQfegBpFB6UEcnnPNIQSOKAHSDO0+1VLsF7K54/5ZMP0q4w4HHaqs/8Ax7SgHqjf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RHt1OQn+GLH613bck+1cZ4QXGqzgD/ln/WuyKsVYDqacndgthPT3oc5H0p+3CqO4FJt+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infwsPWkH3lz34pw+6/qOlACAYUL6Uq8MDTASTz6U4H5gO9ADAixs2OAxyc1y/j5saRa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1LYbrXK+P8HSbVf9tsflVR3JZs+HAW8NWmepTNaAHrVXRlEWhWSYx+6WrpUlhjpikx3G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5Pqc1IFxnjg80BOCcUhiGgjLBj1AxS4wAaVx81MQ2lP3QaD0NHVAKQgTlxXEeCeNU1FD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bRDD81xnhFdutaoOgyT/AOPGqjsx9TrR/Wl2k89qcBwCe5pQeCD6VLGIABwKkP8AqW9a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IwR1FADQcxq3fBFA4OaAMLjtSDqRQApO0qB3pSuGX2NNblweyipB82D1pAcb4vkVNXjB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iUmCEDsoz+Vcl4z51uL/AK4L/wChV2EQxBGO20fyq2tECG7W5A6k05ECsCeoNAOOehpS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BvU0hObgj1Bp3CnNNOPMDDsMUxCg8DJoPTOKQ0E8UgJANyA+1ZfiZQ3ha7yOoX+daaNw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6BdJ32g/rTXxA1dFTwwudGT07VsAYrJ8LDGhQgnn5v51rnnpRLcEB4x70Ac4pG5XPpTz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DE1IBiU5+7im43MD6U6QgqCKYDhwaCKT+EfSl/rQGw5OTt74P8q4XQI1XxMGAxlH/AJ13K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gvDAf/hLJUZiQqyY/OqjsyTuj0z2pR93NNzuG09BT+2KAGnKhWOPmp5XmmsNyqP7tOJy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1x3zQfvA+9B5lYjpQxpEV0xDRHOM8VMw3OlMlUNEPUGpSMsuKB9Di/Hf/IdsD/0xH/oV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oFcb48ONcsB/0xX/ANCrsov+PeP6D+VV0RI5uhpwGQv0pOxFAOB7mpAahyn408DkU0DH5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c/NnqTxSkZAHvS0o6j60AB4YisTxchbwtcqP76/zrbf726snxMQPDlwW5G5f50LcRS8E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410BYDJPasDwV82gK2MbpG/nW+yllPP3him9xjiR8p/vdKTHzEE96Q8xqM8rTjyQ1IAc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MHpimnkUspHkhh1xg0AO9+1ITzQhxGBSEcD3NAEsX31HuK870ZSvjqZc9JJD+tehpjz1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8ez46b5P51S2Ezv2ILNmoujcjmnP1bPTGaRjkK3apYwbKgn1NOADAEU1/mJFKpwAKQDg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AFa5696U8qcfjSZoAVRufbUL8qRU6H5ifaoWwGPvTKOc8Xn/AIl1oScZkb+Vamhn/im7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coNlZqf77H9K1NDA/sG1UDjB/nSfwonqX87WNG3cWzx3oPB5p5PCnsaksafu06chVjIP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NyY75oAkPykrkEFs0H7uBTWG5vpTk5YevWgQqckqKVPvjPqKjRij5PfPWpF+8CO5FCA4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XDH9K7Yc5ribL/kfH/6+G/lXanhmHvVsSFzjpSH7of3xQKQjKFO2c0gsSelFNBwKCflO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6048pt9OaQ/MsS+3NKPvHNA0IvKZ7GsfxapPhW4HcMp/WtleEA981leKxnwzcD/aX+dE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xMnu5rdJwxPvWH4QO3Qlx/eatsjOPeh7sETFxsB9aXvUR5hA7gU8H5Qc9qQwIHpzSk/M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NDEeWT3FADhz06U1uuaIz8gNB+7n3oEOX5WHvXDauoXxizd2mX+ldu33l9q4jVgW8aHP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9RM7dx8invSDjC560pIKqCeaOjA45FJDEbnK9aevK5ph+/n1p44oAQDBpc8UZxyaa5+Z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aaOtObpSADzWHYDNOwFXWQH8Pagp/wCfdv5VzHw7G2wux23j+VdRqozo18PWBh+lc54C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fMB/Sq6CZ1Z68UZypPocUpxnIpMDaR1BOakA75pSOAaQDilzQID0BoPXilGMN9KanQk0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QOlAmch47BF1p79jGw/HNb3hps+G7Y5/hP8AOsfxvHvjsj/dViPzrW8Mc+G7fPoR+tU9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PlApc4IB70g4JqBiD75FOI7UYGcil96AA8stOHWkpRQAtKv3gfegHikRv3gGO9AHnukJt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fIK70njJ+lcPpo2ePLlCCMTsfzFdsX+bb23U2D3F7Gk/h3ds4oJ7Ufw4980hXF6gUh4oB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c7FDdjTgdyH6VHcYe2UD159qSB9y7Se2KBj0OY/rVLX8Dw3dY7Bf51cTpiqWv8+HrwH+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U8NcWbr2DmtY8MQO1YnhWQNaTZPR/wClbecjI6ZpS3EH8JJ9cUAc5o9j0pRSAD0FFAOa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ign9KanOfrTu9IBAa5rxSoa6tm9UP866UYA5rnvFCnNm+OPmWnF6jNnSuNKh/wB0VYPW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9PlqwWwQPWk9wDGaQ9aBkHNBB60ANNB7e1FBoASlpKXNACjqK47xGuNYlPqit+ldgOor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P9wU47jN+x/5B1vn+4KmJxUNnxZQr/sL/KpCOTQSZypztHerBTaAPSoydrZHrT9+etBY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Mxpx5X60oXaOnWmAoOSKk6RSk9lP8qiXmQelLcOEtbhs8eWx/SgDjtCXGqxOMclia69l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30bZBIU8iusJ3HIpAAOBxSGQhacq56mlKA4OKQw35j3dqkQAYHcimHG3aBxS55FACkbm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ccCnRg7snpQAbTjPapBwKU8gjHFAXgZoAjufl0+5b/pm38q4Xw4v/E3iOP4WruNSbZpN0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rjPCwLaouecIaqOzJ6nZg4JNKW/ctnvxSGgjKkUhjEXkZ7VIcbjimICFyetKOWpAPGKK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CO+aUUgBLD0FPxk0DFWsTxa+zS4xnq9beOa5/wAZ86XB0J3n+VOO5LH+HB/xJY8fxMTW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/DSn+w4CRzzWuoO4U2CI52YuR2FOiyY2xUcylpm9KmA2xbR1IpDGquZAcnpTySKI/u+9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jr0pC+7rzTQdyE+lIqkrQBIrBTwBzUgb5ZCeyn+VRBeOaJm2Ws7j+FGP6UIGcx4WB/tC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IZuVBA7VzfhJlklu5BnGQK6Mnk03uIHKsMBOAKkiRDGpKKT9KizgH3pGd1XaDjikFiZk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6RsCCg5pS7KozzUg2qwJHQUBsVp7SHygpj69qf8AYbdFX5OcVIrb3OeeeKGfdzu6HFF2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29qV9JgkiZRgnaQB71MrENwakiJXOaEwPO9ILSatFbE4G9l/WuvfSk3naeM1zGjQbPE7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XbgFm3E8CnJ6iRRj0gBicjHvUb6Ypcjg59K0ncrGcHkmoVLliSKm5RR/slQDwOaYNK6E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yMU4AqmBmi4FD+y+M7V/CmtpYzkA5rRBIGM0ofmgDHTTSGJw1SjT3JGCc1ph8Emno2GB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tw2rbA3zb9taLaXKAPnIA5wKoTuW8RP3AuMD867IbdhyBnHerbYkcyLGVW3BzzxULWs8c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yBAuQM4zWRf6iqrIwUZ9KLj3MlJJkdsOSAeKsJLI3VzVaKTeCxHJNWY1yahspIuwSOAG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WuiFPAHQirMCfKAKnRVV1YrnPGalS1G4lWE3IhII5zxU0TXPGEJx6GtZER4cIBzVuC3V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4i5jdtdjlxls5x71svc3CrkoRiqyBZvFqoRwrsMfhXRGCNn5HAqgMO3vbgyDcpIzmnyX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81sm2hGMDqaa1nExBIpC0Mj+0pimNjD8ak/tKTA+RuO9aP2KEc0xrSIg44zQFkUH1WRE2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2xyDmrU+nI6jD4YkZp/9mwrheD74p3CxAdWZhjcc4x0qs+pOySL1G0ggj2rR/s2PngZ+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cSHAKoT+lNMGjldGvDbajLIOBsCnH1ro/wC3Ac4NY+gWcd1JdZxhQtbX9ipuOAAuKbau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B4p/9tRkg9OxqH+xwpOGwfpSf2KzZyc0roZOdXiLgg8VJ/a8BY4fOfeq39jkDnbxUX9k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0v7ShEgAI5FSLfxCTcSBWY2lu0uMYwO3SnHTJAjY5NAF59RhRQx/vVzXjOdLrT7TYeFd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d4WTndjg1ja/bvaW1rA/VlLc/WnG1xanS6ZqEK6XboTysag/lV1NRg9QK56DTJzCpXJB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x4Yc0aMNTojqFvg/NyaVNQtiCu7H1rnRp1ykuSWIHSmfYLkM+AcdqLIR0wvIGQ4Ydad9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c2lndJEoOefzpBBcpI5LNg8YosGp0v2iEj79J58O1cOM9653y7ny2+8cDIqI/aVVSVbG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J4i64dc5rmPDyLFrWpsSoVuRz7mrUENyzs20gKCefpWRYK/2qZo85xhvzoSGdkZkAUbx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FcyTcqc80XDXOwMA2c80WA6hWTYWDjBNC8xBsjJrmhNcrbbd3OaBd3S/IDnilYNTpSQO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PeuaF7cjGcnPc1J9rucAkgg0WDU6NtoB+brSpgAHINc211c7TwelNj1CbygPm3dwKQal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j/VLg/8AAq66Jk8tSXHCjv7Vxuv7pb6B3Lbiij9avPNMCAA2Mc1T2QI6UbWUneMCmrtdh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7qZQVIYEmpobqZW5VhU6DN8nfMF3DGKQ/K2CeK583syvuCHr3NJNqUgx8p/OgWp0JYMv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kdTxWFFqDMgyTkdqJLx3XaufcmjQaTLr6iPOOORnpRczi5spYjk7l6GsgD5w3er8TfKK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GwWIcbSx/M1qBSFUnvWRFKY2JHQ9amkvvkUc5BpiaNLad2PalCkqayjf4cn5uRQNQAzy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QOKaVJjYfjWb/aIKYDHNIb9txG4kEdaGwszXCkwk9wKAPuk9qwzqbqSgJ6VGuqv5WcsA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m56c1wnhpgfFtww4OH/nXQxai7SZ3Ej0rk9GkaPX55ATn5j+tVFaMjU9F27eacB61z/9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WnNqUiIpBoHZm6BkkH8KXGUzxmudk1eRVDBm+gpItWldWADAKM9KBWOiKknmljALc+lc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9uJwaBq0yS4O7IoCx0TZyVB5BzSxHJ57HmsA6vIWZiDg96RdWlCs2PpQBm+OlzrtmQM7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IHyYz22j+VcL4mle5vbWQ5z5aj9a6CPU5fKCk/dAH6VT2A3lGSxx1ppBH596x01KQ7sM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5UDJHepCxvOCBkUo/wBbGegYVzz6xKFYBWIFINXmwmUORzQFmdAfvH60N94Y9cVhnVXZ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GpswB59aANhgcnjpWP4rBHhm5A7Ov86T+05GZxnFUdbuHutJnhZjtZlNC3Af4MJHh1B3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574Ncj4ene10ny1PAc1rHUZfJx3Vs5pvcNTYC/Nt9aEBZWHPHFYzao6src0iarJ5jDOM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8n1puC8RB65rJTVnZMZxz+dJ/acgfqMY7UDsbYG+3JA5ApY1LwxmsGPU5lRgT16U+LUp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cOfPGemeK4TSVP8Awm0rY5LyGukS/l88AMCCa5jT2dPE0sufmG4/XNNdRHdsDtII5IpA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q7qVAGSetEOryMpLKw/lSSuBtAEvjHGKUjbKFx3rn31iZZG+ViBTm1aZtp2H15osOx0I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YAScY7ZrBbV5MklSB7UNq0o2uN23GKLBY3hnfgehpGTOMjvWGurSZL4YdqQ6lK3VicHNF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rVgOjsP0rW8Pg/2DaA9duT+dYmtTNPYx7jna5YZqTTb+S30uJADtUEDFD2sKx1JTczAY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EapKGJIbGKcNSlyGIOKixRvPlUUdSSOaR1KkZ+tYT6lKT0b8KV9TkIACNyOtOwG7xjNA+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UZCcbGpTqMwGTGQB6UWA23HQenapVxwM4PFc9/aErZODz0pVvZ9w4K8/nQBj2mB44L/9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y3rXnEMjrrwnBYt5jNiumfVZdq/I3PeqaJR0Ax60fxdeK5uPV5TkFGPPGan/ALUfZ9w5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GPUCudOryKclCAaDrWWC8nPpSeg1rodKjLkZYcVI+w8giudivXcghD+Jq2t057dPSo50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RWT4pIXw1Pn+8vP41Dc6hIjqEBye1ZviC5mn0KVSCql1HNXFXaZDTRe8Ic6BGcj77Z/Ot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GuG0G7mg0wIillLE1pNqNyVICNxzTlHUSZ1eEDABhyM80AoNw3KK5J9UuV2Hy2wV4pU1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udbEqhWJYdaaoXDKWHzdK5ZdTuRkGNulPOpXO5WCHGOc0WYXOpgK7NpZeKahGwgsvX1r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MZPrSjULnHKZ/GiwHTlv3gORjIridYcDxk5B4EyH+VaIvrlsfIeax9TVzqhuDy25WINO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+9OIG9lyODXNtfXAAYBuopzX9yWZgv4UrCOh+UjIYE05tpUHcK5Rb+8PBTFSQ6jc8hkP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BRgimsuQrZHFc6dTmBwVb6VANSuvmBQhc8c07AdRKMICCDzTzg5IYZIrl49RuXUqUJ5y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UYEHFFhWNrUzt0W+J5xC3esDwYQ1vc9slT+lR3uoXL6fdxlWw0ZH0rL8M3cqRyrHzwAa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p9qXGVByMGucS/nzICrYxTHv7lYo2CE5PINTYLHTY2sBkUoX5uvauZOo3WQTG34Uo1K5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sFjpOQx44pqDBK9q5/8AtG4K5wxpxv5zg7GoCxv/AMTLkUpHAPpXPi9kaTJDcike9mGA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zz5tiByCrfzrV8MYPh6BeOC3865/WGe5a3LZBUNxVrSLiS309IwjFRnp9aHsOzOqwC3U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YZ1CYNjY1KL+Yqco3XpS0CzNteVxjmhOI3BPSsEalIrYEbU4ahIVY7GGRQHKzeyCoAPa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UZBtyjAClGoSAn5GxmgLG+AdvtTejcYrFGpOVHyPzSG/fcco2DSCxmCIR+NpJsDBc8/h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XITzMNWaYcsGyRWiNTkIGY2FUDV2boIIByKOM9RWF/aDgfcakOouc/I4P0oFY3wMswyM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7+05Mfceg6o4U/u2PtQFjoRjoSMUwKqMSCME1zg1WXdjymB96kOpygYEbZ+lKwG+SEdf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Cuh229vrWKdWkMn3GGKjudRe4s7iIoyqV5Jp2GWPC64huF/2h/Kt8AKmBgYNcrpNw9vD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uNqMw48tjmk1qGpvjacfMKdhUbGRXN/b5zj921Sf2lN3ibP0pWHY6ABc8MKa+FYEMKwf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FDXshTcEY+gosFjdTarYLLzSkqJj8wxtzXP/AG2fqImNL9tnJz5TA9KAN9iu37wrA8Uc2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PpSNfT4I8s1Tv5nngjEiEbWJFC3Gjc0tlGk24yBhcVZLLkEuOK56C6eC2UBSQB61k3fi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gSOunvkQEKwPvTYL4OSN2RXLaLdm8uoxK25WGMZrqHskCsY+CORWTqpSszSNO6uXQ6kd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LLshwe1NNw49xWikmQ4tGrlSfvCk3KCcsBWN9pkaQIAMnpUu6cdUGKLis0aodP7wrnPES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gq6xnOCFxjtWdfo5kBcclapMZt2UiNZxZbHyAVYLoBkuKwI/PSGMAcYoLXB7ECi5NjSK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noaUHJyKRwAm7uKZQ5lwxA6UE9BTYmLKSaWi4Bj5uKi1IldKumH/ADyb+VToMk1R11ym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dCA5rwsS18q9lTJrs244A4rjvCS5v5cg8R114GAc9aGgFFDvtQ0AUojLhs9KQCRnOCfS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mouBTyuRzSGIDlie1PB4poGKd2oAGPy8daUNhfWmkYFIclcigRBq7/8AEkvCe0Zrl/B6h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0+tDb4euz/0zIrmvB3FzcsOyACmtmLqdax5NEXVs9KjLZ/Cn5xQMAOKegwckUwHmpFpA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pSlCXz607aFUmgAACj3pQaZgtjinhaAAHmsDxjxpsHX75/lXRAYNc34xkC2tvGQDknAp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X/iRwfQ1pDhiB61U0VfL0a3Uj+DNWCSWz3zTYxzpl1b1pz8k4NDHcAB2oFIAHyxelNVd2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J9aYnKZ9TQAmMLtB4PWn4CgCkGF5IoBzzQA6q+ouI9KuWJx+7IqxWfr7FdAu2B5Cj+dC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Bde7L0roDngDuawfB7brK4f1fH6V0HvTe4hxYAjNRl13EY5pcUgiAYsTSsNsD83alnYo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59KhkfewbOFXjmiwtyY4QcHnFQPMkA2seSc1XurwJnGOnUGsi5uHnkUp0zyc0hpNm+mo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gukkVscHB/lXMLksMZJ+tXbaR4yRnIxii5XKY+jyebrkZHXc2fzrtDhSQK4/SLRrfXo2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sXBDGm9SbWI5ATHxwaSEAtk8getSE5UjFIoATAGDSGNLLuIA700mnBcsffmoiTk0AODf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2ozg5pUXaPrQAoBNPTJOKQsEGSeTUYcqRg9etAmcZuVtdL7uTOf511VxcBVPPtiuIguP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2JPHvXSXMvz7ew5q2iRlzdhCo3ZOKyHLTOSTwT0p9zJvkAximx8UikLGNpPpWhbpuKg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Ga1LaPL8j6VlOVkaRjcvWcWSDjgVca3ULk96WBAqr9KLqbDKi/jXLzNs2cbIbbOEYL74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cZ3XCgHjfWtAC04HauuO2pzy3OZtlB8YfR2P6V07feNcxZkN4sLD1aulJ5qmITPJJ7Cg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p64zQAuTQAqkHg0g5PUZpGyAMdSaAH8M2TQeWzSA4pc0AKDUV6c6bdf9cmqQnAzUGots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hbiZh+EVx9tyOTtrpckVzfhRhuvcdwtdEW5xVPcEKD3JyTTi+KYR92l6mpAcTk9aF6Fi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cnhASM+lAEijDFiaM8YzSHjig0AOL5ZQOBXH+PCTc2YHQITj/AIFXXD74rkPG53X9j7x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Z1NkMWUHqUXr9KkVsEn3pkB2WUJ9EX+VOA+UGpHYc0hJ9KXLDHAwaaBlsUs7qihe5oAa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nBc/KBmmhRkMe3SlJ9KLgOCgA/KOeOlMmhEigYAwewqQkKoOaUHkAd6AFEapHI2AcI38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umk+YHGM9ua625YLbz7eoiY5/CuY8JAGGRwuNwzVrZknQPFGGX5BTZUT7NkrnJHFPc5c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Yz3qR2GrFE+cp05o8mDyi+wDjipIMLkk8Yqu58xNgJ2g9RQMQRwGFcJk5qT7PCSo8sAd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Ad6EuECsTgkcYpAPeCIM2EGO1QwWibOVGd3WmSXm0jO0D0zTBfqvf8qBmR4rwmqxKozh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jMQdto4Hb2rFv0+23YnJzgAflVg3LbdopthZl4JCMfKDzUDvGlww6DNVWnd+vH0phJJy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7xFSDzk8Yqq0UbN0OB70pAopXKSGhVQcClxRzngU8JkdKG7BYaq8irAJAFNSPnGDzU3k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IGNIWJNO8sj1FBQ0uZByjd3alCFugp6Q7jnFW4oeORUyqJFKNyGK345GauQwIy7So6VI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6Cs1VuynDQBZRFuVHSo3sIfJ2heM1aV/lBpRya6kc73GW1hErgBeCCefpXI6FaIfEVyj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mu3j+WUc9v6VyujAf8JLMw/ihb/0KrWwtjbFlDnp09qQ2UJIGB+VWhwTTQPlZz3OBSsM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TBp0ChsdxirZYjjvTfvHBoEVY9Ph8wAdB7UJp8Lyu2OBVoYVM980+IAIxx97igCm2nwl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/ZsAJTp0NWTym3jINKSfMz2x1oA5PxUiQalbooG3Ypx+NdHHYRGPdtHIB6e1c74tXdql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jwtuh7FR/KqexNyrFZRZUeppradAZjnHU/SrXKmIj3pCuWJ9TmkMrHToWYg5yfSg6Zbm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uEcEdxUIysjOegFAXIBYQsT8ox9KcbGNYTwBzipwNrDHepOjbDzQFyibGNZ1+XgrVPxD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Nysv862gAWU96yPFJ/4pi6x13L/OmtxXK/haGO48OpMygMzt/OtV7SFVbjqPSs3wkCnh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rW1KMgA9+KGtQuVXsYmQDAwcGj+zoTKGAHAq0egGOgp3Y/SlYdykLCFdjBV5J7UpsoAxJ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HtQV3H6c0AV3sIFULgZPNL9jiAJC/WrABdgDSrwGB60gIYLOFp1+UHJ9K5DSkSTxhOh5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IABOn1rh9Ay3jG6LDp5hH51UUJnUvpcDAEjbzxilGmQbGwSABVxznaO+aiJO5h2zjFK4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ZHNA0y3Y8dqtRD5sYzmgNtDKPWi7EU102Aqze+MGlOn25QDnAqdOmPU04c/KKV2NIhOn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UaWELSsdlXc57dKULtJI7ilcLHPeJY47a0hbGAd3Sruk2cMui2rkfeTd0qt4tjMmnwYI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SNui2SntGBT6DYPZW4GMYp5soRgYPrU0oHy0r849cVNwsV/sURYkDgDpSGzj2xsOmfSr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VA9KLjIxZxBj6U9rSIKoHcU4fM2Keece1FwIPskRO3GcdqfFaQmZPlz81SoQN+euOKWD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F0xFn8UyxHhQ7/pXWCygKhSM4PWuU0Y48XTj0eT+ddfvALD0NaS3IRCdPt0YYyM02W1h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3AGWJ6CsS+1Fiu0Mc0rjsJdiAhtpJAOKpQRZlGBTEZmyW+8a0LSMsA2KylKyNoxL1qh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fcmSODUNnBuYAjFaihUTntXDOo72R0RiUpLdFdXIBwetVvEtvGvh1iFB3SLirk8qsCo/O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m6lZFH5GujDzbdmY14rci8O2UTaPE5T5izfzrWWygKHK9T0qp4cX/iSxeuWP61rIACBj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KUtjAQOPu8U9LOBI8levpUhySwz3qXHyRgjrU3YFYWcG0YXOeKPskRB+TtxVkLigcE0X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YKBaRZGEqyThiKAeaLgQC0TcOK5rWwF1t4gBjKD8660c4rkNbOfEbDHVo6uJL0Ote1hw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E7ancYYH2pBz0oYiEWcXZcCgWcAz8tTA4X8aM8UgKzWlv/d5pTZweX90knrU5XLL6Zya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AoGV7UfYYQScVYz3oH8VFgKGo2UI0m9cAAiFmH5Vzvge3jkhumfnDLiuo1I40W/9oG/l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z/eX+VUtmD3OoazhUjA/Cg2cDwnI6GpWOSMUgbCkEZzUARrZwMpA5x60osrfPSpI+poD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WcAUkDGD6UC0h25qUdME9eaXuBQBELaIYOKaltGWOU796npVGTkUAcz4qdLNrPAxuVul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DIRgtyfzrJ8bj5rH2DVs6AT/AGBagf3P603sHUsS2qhSc/pQLSPaOeozVlhlRnvQAABx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GkB7YpDZRhVwehq2DUeCfrmgLlf7GnduKX7FFtzkk1NjPFOxkD0oHcgNmnGG7elKtmjY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yKVMBgR60gucZahZ/FktsRgBmH5V0/2GPcBkVztmAvjSU4GSzV1bcMapie5VNggPUUo0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6UofaMnmlcVyqdPQHkjFRtYxEcY6+lXCxbk8e1MI6Uh3Kj2CBhgg/hUhsIwcE5qcYLD2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/ZkZYtx1qtqdikWkXbg8iMmtPJwQKrarzot57RGmg3MPwxEtzbzl8ZUqB+Vbf2OLIOT+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DdH1cD9K6An5R603uCK4skKk7j+VO+xxhfvHr6VMpwuPejNICubFMnDj8qd9jQqBmps0m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yaBbIM8mpM4FITxmmBF9mj7k1i6+Ft47fb0JbNbzHFc54pcGCDnkFv5ULcaIWnVdJjds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ZGz1LHP511MkxbS4VByNprlLtfLnB6AnrSHE1NNvXt5U2kKyng5rv9H1fzwUkGTivLYp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2V4YHjcNgHrXPWhfVGsXZnf3NuHXeo57iqLx7VJNbAddkTEgBo1b8xWVeyKFfHYZrGE3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Il1FkY+YDNbzxoBgLzXDmZnuRnI2kH9a7h2ztx6CuqOxhJaiFEI+6KxdbISdABgFO31r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tnhJ7oRVoixqQInkR/L/AACn+UmeVptsd1rER02Cpe9MkrBcIPUimMS0bCov7QhZVAOT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1q2UTQrtjoGTnHbrUcVxEuVLYGeKVJEE8vPBPHNKwEgbYprK8SNs8PXGT95lH15rT3IS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+xFCnkyjpTW4FXwigE07noUArpEy7YrnPCatskB+8VxXUlNnQjNEtwEAwacDgU3Jzg96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GOKcetN24YD1p2PSgQg5bFKOSenFAXDZpwUBTjqetAwPI9jQANuMUdBQD1pAUvEB2+Hb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3waP3t37KK3fEp/4py4A74/nWL4MXC3bH2FUthdTpgoKk470FWI4p44UfWlU4bnpUjGhM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lNBz9aUHBpgPc4kUetGeCKjfl1PpStnOQe9ADx0pQaYD8o55pwPNADicbfrXJ+OBua2A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MkexzXIeNHJvrZMnaUzTjuJ7m/p5I0u1P+wBVhOGJNQWS4023HYKKnxzSGIW+YgZp6cIM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PBpTxlfSgBxG+I9sc01SAqjpmnjiNh7VGhzCvqOKAFPJIo6DiignHXpQA6s7Xzu0G8HQb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a6Avh6691oW4nsY/g1caXLnvJ/SujKjHFYHhQbNIYjvJW8WKjmqe4DgOailfJ2jmkMuF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k8UMROWVTgntms69vkRGRc5JqC7u2yQG6jtWcSzNljk0mUlckaV5D83T0pyL82fSo1GT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TNEiaJMnJqwvBpqJhee9SquRUcxVhU2pMsuPmWtWO4WQBTx71kMMcUiyOh4NaJ3IlE2x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xVO3uQ8YBPIq0rZbpRcixIg+b8Krn7xqwDzUTLtY4pjG4wCT0prPlsdqWQnAAPWmYwKB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ox4605z8h55qs7kHOe3SqSJODszu8SKc8eYf5muhvH2u7BuBXNWLE67E2ersf1Na95KW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NK5Gjb2zU6H5j1qCEYXNTxjLZrNll2BMsD2FakCcKcfNVGBQAB74xWjAPmArnm7msVY0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Zyf4RVuIciknQNDIe7AisI/EaS2KGn5eVeOgJrfgwoJPXNY2lJhmJHQ4rZQ/Mcdq7lsc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3xQTknG+urbhiBXGeHmz4mYDqA5rs9vBJPJqnuJCdRwKaqHcTng1IpwMUOcEAdTSGMAAZ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HtShTijtQA0nCk05TlQw6MKUDPHakH3celACgZFVNbONBvT/ANMTVtfu5Jqnq53aJfA9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DwT8wuweoVa6k8N7VyfgpyDdgDkqv866wqcYPXNOW4lsAOVJGTikj3Fcng1Io4C9qaSc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9eacuN2400A7cmnEYYAemaAFHJNBHTFPCgDNIRtIB70AAU71IrkfGif6bY46hD/6FXX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OdQ09f7yN/OqW4mb9xldOUDqFU/pTrB3ls0ZzlqlRQ1tEDggqP5UsSLEm1eBUjWw5AC5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9gOKUHCt6mlHSgBgUsvOaUAbRTw3ykYpqDKZHbigLjJcBNoGTmnopMnHYdaAhOST0p0f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VLW9xk/8smH6VzXhAbYZUz90CupkObWf/rm38jXK+DRmG5J6kD+dWtmT1OgUDczd8mmO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HFMfbkZxipKGTnEJUcE8VW3C3Viewyc1PK6b+TwBWDr9+I4Ywp5dtuB6UPTViW5PcX4I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x/iwDWTFcFnIPatC2je4BKjgGs5TSNFG5OW3tknNA4PFPW1cNzTvszA9TS9rErkZHu5o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+ztR7SIcrI80hNTGA/3SaBbknpS9oh8rICacFJGalFucjipo7fJpOogUWQJGSc1KEPar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qydXUtRIIYvmHrVgpjNSKm3tSkZrNyuy1ErkYPSlRC3J4FTYpw4ocg5RUjBBwMVZhiAB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tVzeYJAJrNtspJGusSsKSSAbDWdBflT8xxVltRRkYDBOKlJ3BsjBxEeelSINzD6c1BEQ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HBbHbGa9KC0OSY+PJlI7gH+Vcr4ekEmuTvnJEbD/AMerrI8BmbvtP8q4zwtxrU/YNG3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OsOecU48gDtSHAJxSjPXFAxMZYH3pACXHGQQRTgD1PahcAqR2JoENHzMU9BTz93A6Dmm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ODx1FIBgHzc08Dc30prH5gffFSAc5p2BnI+KXB1lEPaJf511g/494l7hR/KuM8Tk/wDC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/rXZHhl9NoqnsQOI4X2FCjJOfWlIwR9KQcUgGykuwPZeKdKu5CAMAgUY4Ix15pW4jJ9K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GY70I/GnAfkaYRzn04osA4H7zY+lY3idwvha6cjI3qD+dbYAEY9yaxPFoH/CMXCD+J1H6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f8ItbvjqGx+dbDHdEG6EDNZPhRSPCtqp7bh+tamclgOnSjqNC56H1pw70w/w98GnE9cd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PvNn0pgAOBjoQafwHY9jSATIDZ7UAbWPpQ4+VMdSae+Mg0ALF/rgfTn9K4jw4N/iadwdx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Yvlm/A/yrjPCgD61K3/TNv8A0KnHYlnXMcy5NB43HrQvJYmhj8uPepGKrbVLHsM1GpJJ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pGxu+goAYSdwAp4JVgR1pjthl9+9MkuEhXLEZ7CkykTBm8xhwFxT1ZQuCwrHk1H5mIPX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3Dj1pXQ7Mk8SlRpcP+8Tmrul86LanuUFZWov9stFiwTt7VoWE3lWUEJwAqBaOZDaZccZU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Eis2BwKcfvDHrQIVeSR6CojgKCOmcVKcjdgdjUYG5FUjkNmgB0XG4DrSk80i/KxPah+FX1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oiBMuPWmuwxUcblZlPamgOK0k/8AFVTOP78n866R5+TkjpXKaTJjxBK/+2/862bi4CA4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ot7d4QgHmsghmYEnJqV2aR8k8elLtyelZtmkYjo1zjpW5aRARjjpWbbwlnGV4FbUCbVH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Xbfah59Kjubo9FNRO5AwDiqzknNc1ru5rcnV9w5NQazz4Xk/66A/rTQSFNTa2mzw06jt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5hVeliXw02dEj/3iK1UbLHOODWR4W+bQom9Xb+daoIViM9Tmuh7s5kMUZmK9s1K7fMP9k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MjNKeSTQMeDzgmmdTz60NwR7jNO7UANIywp2OaBwKUUDAHDA9q4zWHX/AIShlPXeo/lX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Xb4tc9cyr/SrhuyJbHev1/CkHQ05xwD3IptIAPGKTtilPXPtigUAIx2oGPSg8UMMrjqM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ueKCP5U0DHWgCDUzjRr73t2/lXMfD5v9Fuzjjcv8q6jUBu0m9H/TBv5VzHgAf6NfADGC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FmgikT7vrTiM1FxifdBNJjBz60p5GDQeaAClHUEUnQqPWloAbn5iKeOENNx8xPrTx0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8juHFbXhw7vD1u3fZisXx822PTgPV61/DBLeHLU9Bg/zpvYOpq9VGeopCelKetBHAqRCA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yOgNKDtOaYF+Xb60DEDhLkAj5W/SpW+Un2pksW+WNgcFevvTnIZW9c0AGMgGnJ1FA4QfS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h/4rm4UngOcV1xOWPpXI2ygeOLsk/wAZxn6V1h4zVPcHuOH3aRugHpSA0h61ICscqMfj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+tMl+ZVHp1oAVeMGnCm544qQAY+tADfrVbVOdHvB6xNVnv8AjVXV+NFuyOvlNQtxrcxv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3g/pW8p3bgcVgeFWBsZ8d2FbBfa+PbNOW4EoJ2mlzxUe/C4AoDr0JxUjsSHoKM00yIWG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FgPC+9ITnil781Hu5PpQIbI3Fcx4rbEUH1P8q6WQ9q5nxOm+1iOfusaa3GjGQFtOj/3a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ZK/NXR2yg6YhI6Aism8TcsnHG00DiYULZzz2rZiLBY0PGVrFgX91kdTxXSvAQ0GAf4R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fboLS0AJ+WBAfyrMuJf9HYnqRzWrrRKxRKOMRqP0rCn/ANUB61wx3N+iMofLuau2B3RR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DksR2rt0GLaIHsi/yrrgYTHg9KwPEv34D/skVvAVheJh/wAe5x/erRbkI1bE/wCgQ/7o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06E+q1N3pknILYzjkMwx0p/2e5X5t7cVrAlV7ZqctuQAiqbKRhCO53A54phmuFmOMnmt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ncACam4zMFxcrjK1DqbvdWgWQEBW3dK6EW8JYCs3xDClvpm9erOFpp6gZeiXPkwF0Dcn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BJ4/GqugWQfTGcgZLkY9qutpqlicCm9wGnWwqkg5PuKki11SvBUmmjSU2ElV/GoV0VCc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YujXV3gtjAHapk1uMsPkHNZv9jKpPX86jOkMTwzY+tPQOU3Bq0ROfl/Opo9UgfAIA/Gu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KYmm3KOCHbGehpaAdWbuAuQXApBdQEkBwDXNSR3K3HDE5FKkd0sgJGaVhamp4kmQ6DKo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8H8QXbergUzUknmsWSQYUsKq6ZI9lE6KW+ZsnHen0DqdocbQMjNIVINc3/aj8klhTzrL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0IVi/qKTDNOVxwBWFFrZGQX59ali1seZkuOfWnYDa5B6GgtWSdZyDyp+lKurq3XAosO5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eusRr1GeKkGqxHt+FIEy+vauQ8XANqduD0Cf1rpRqcCqCelcx4ndZ7+3eMnGADTWgWOn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FSHgkVHDNEkMQLY2qKcs0TuxLcUhkmflBHY0gHU+vJpnmxhgpcAmnsVVeHHNArhuyp+l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apUEMDx60ZCrjIoFcUHB5pr8gAdc03OWJzxT9oHJNAXDfhQtZniF8eHrsD+6P51fHzE8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nA6llHH1prcGiv4WUjRN3Yua1DJuYg9qyvDj7dCQertV2WUR5IPGaYh08wCkA1l3d3nC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GA35VQALMWPU0mxqNx5O5s0AZNKFNSBfas5SsapAq84FW4I8jNMij7mrkS4FYykaKI4D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0pyinAA1HMOxXK5pPKY9sVaEYZuBmpvLCqSQMgUe0sHKZ2x0Ixkc81oq5Crzk1GAH680R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JXM5RsXUcHnpioSxMjc8GgtzgUzOTnNaoyHM3NMd/lxxx3ofhSTUMj/KeatITIy27PNV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FSO+1TlsHHFZlzOxjYZ6g07hY5WxwNThJPVmP61fdt0rZ9Tis+0gkN7G5+VVBrSKYbgUN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W0HIxxVSHmQe1XV6ZxWUi47l2DqB0NaMSlQDVK2jycnpWgzqqjPSueTNkX4z8oPeobmZ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7YqKBuqJ7tX78VMbXuNsvWUiRA571eS8jy3zc4Nc49wM8HH0qNrlhnDV0qSsYuJU8PxN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Vf8AU12IlRwSCK5GNhE29Tg8ir9tesE55XFU5Jk8rR0Kcqx444FNAJYNVWC8XZtyCDVw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FJt96WigAxTQMClJ6U4jtQAyqmrjHh+9I6+Uf51eGMGs/Xsr4dvcf3AP1oW4nsZnhGJF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RHrzXO+DiWs7onnawxXREZOBVPcFsKOBmo0BJyTzmpMdBTnUbxgYFSA0jg4pMfNz9Kk6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CdFxQ/8ACT1perfjmkl4Xf70rANkLM4A71y3jNQuqaY3ojD9a611AZSO1cn4351DTv8A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o7iZ0sXMEX+6KeeBxTYx/osX+6P5U4jNIEHOB70CnoowC3akTk80DAL0A60g+XKD604k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Hb8BQSGeKAcUnbFDthRgdaAEkP8Ao1wc9Y2H6VyvhJipuV9AB+tdNcOqWs5xwImP6VzP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QKpbMR0xYA81RuJx5owenUU+WY7iCdvOKz5XYFiDyaRQy5vMBnyBxXKaxeebcQc/Kr8V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nNcxqGSqkdVOaJaqw47mrEu1twPWtjTp0iVlOea5zT71ZF2ucFRxmtrTX3XJU4wQcCuK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Rvl3YzxnFK95sbGfzrOnYCbgDhuafLIkr5BA9qxsXc0I71G4JFWEnVjxg/jWSmAvSguq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G8roR2FPBRuhBrEErgYDZFSx3m1grkj3pNMNDXRASc8U8KF6cVnC9IOQ3FWUvkdRyM/W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FMjcOo9alpAKTmkNFGQBmi4hp4o3hRk013VRzVWWUu3XgUwHSSGR2wSF7U0kKCTURbAq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FxzzruI6UqMTIFHeq7DI9KtWERe5yegBrWEbszlI17YbYkA7CrKHC7fWoEXZCR6GpgcBT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cWxFKR2Rv5GuQ8KndfGTv5bD9a65uIpc9NjfyrkvCQP2qQHoEJH51qtmSzrChzyeaf2A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j8NikHApSOQT37mkI+ZvemFxD94Y6bc1Kv3FPrTAPmH5Uv8AdHTmgBDxLtqRjggDrTJf9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PNXNMTOK8Utt8VRe0KfzrtmG5EZeuBXD+LW2+LYvQwL/ADruE/1Mf+6P5VT6Ejm6DvxT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NKRyD2AqQE7H0px5i29zSA/L+tOC/PtoABzEo7igj5SBTVbcpPoad/EF9aAD+HH41h+L2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0X+dbZ6le9YHjTjwrP8A76/zo6gWPDTY8N2zDoc4/OtJfvH86yfC3zeF7Re4B/nWug+Y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0pUGZhnpSEYbJ70q8Dr360DDgSe1KaTq31pQOSPSgAAy3Pagklh6ZpRwTR3xSYmO4OWH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t/xOJs/3G/8AQjXbrwp+h/ka4jwfldauB2EZ/wDQjVR2EzssYY+lI3UCnHrUZPzGpKAn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PU0rEKp+tVbmcImffrSHsNvrlIcOTwtYU9895ehEb5elZ+v6owhIVuScZosH8uSFj7HN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Z08Gm/udx6AZyaFgXJx+VWXv0jsVIOCy1nRXnOc5rjU5PVnS4xRbEIB4pJI2UZU4NKkw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tVKbW5LiisJ3RgG7dxVuK7DEc8571D5QYk4FKYsdAM+1bRqohwuaEcyNKOccdKB8smaz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crkB+MtgGtFJMzlFosk8k00nLAntSjkkdKZnrVkMbK+cYpm8GQGkkcAYqo820kA81SBn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BHJV2/nV+eYu57CsPTARqdwR3Zv51sqnIzzVS3CKJE+YgCrCJlgDUcK5JOOa0ba33MM9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xJ7aEqBnqa0BhVAFMRQqihm6YrklK7NloI7ZOai25PNPPNGMUth7AiBpFX+8cVNr650C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zXZ4G1RmpfEJ26DLnqWUfrXXRjZXOaq7uxF4W+Tw5bZ7lv51pfebHpWb4fwugQj+6W/n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vUzSHk7iGPGB1oBzn3FRk7ifSnDIUeoFFwsPk6j24p6rlfpTHZRErZHzc0okQbgT2FML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MM9KajIVwGGRTwMjg5oAQcGuL11ceJi4PJkUfyrtQMsBXEa7vfxVsAO0Oh/lVw3ZMtju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5pTyaO9CEIRxQKDz+FHXmgAP3T64pi89fSn0mKEgA0dRSjG00i9CDQBBec6deA9DC38q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zk5Wuouh/wAS67H/AExb+Vcl4BYtNesQBlV4FUtmJnZ7drHHQ0hPIp561H/FUDCg0H9a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7U403PymlHQUmAUoPFJSZxQBzfje3M9nZsOqsw/OtHw2uzQIFP8ADn+dVvFLqlpbbjgF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+lKoORkn9ad9ANImlfg49qacc+1NRzIm8jHOKkBxPzAfnSnh/pTMfMT608nmgBc85pKP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mnqeg9aYacv3hQBxzsY/HMyDGWcZ/KutOSc1ycqH/hYDE9/m/SutzxVPcp7iAUrLhQaQ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CpEJknrQR1zSkU09zQA5BkgU88KSKYOimlBJByeKABRuGfSquqkPpN2g/wCeLH9KnBwS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rPeNv5UIa3MHwcxexnP+0P5VrzTKkwYkYxtrE8Pzi0snG5Vzz1qrdaqZ5FRX3NuwD2ok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yD+VVo7gyHIJrNOW2k8mr8GBjjtWUpGsYlne3YCnCZx2/WoxyKcRxmpUyuQnS5OOv51O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7VPBPg7Gq4yvoyJRtsSOeSTWF4hGbEEdN4rdcdQKxtbH/Etb2YVoZrcybRM6Yo9Cay71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Xsz/AMS3PuaxtSbbFKf9k/yp2GjBs1DCJT3YD9a7ews2utUt4kGQrAn6CuNsFBmgzx8w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6uiOF+VT74rCtK0S4q7NXWJw9ywByAAAPpWDcT/w1dnfeXc5yazJkZmOBmuWmjdlZAWk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4kUoEUdAAK42xTzNSgQjOHBP0rtJWBb6V1wWhzzeom4BRisTxEu+O357t/Ktdj8orF8R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/Kr2JRp2Hy6dACf4BxUpOTWda3Crp8JPULS/bfQii4rD8AgkAUzd71GGJ4HenbSDn0pj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SfOOD0psKGSVnIGFFTr8zgc4FADIiwZm6VQ8RvusYEPeUVrfKzdKxfExAitAO7k/pTju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DjLE1orgZyaoaSo+xKT0yTV0nJ4FDEJcSAMsYGRjJqKNyHIANLLzID04qS32gFyAfrSG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IHPNBZSfqacQAaAHxvjIPenhgAcgVBxuAPeh2IlCD0zQBMFUtuAFSBUZiAoHvioEDDOT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1NAGf4iUR6WCo53VS0OBJ7BpGAzuq54jJ/s0D3FQ+GlxpB93NPoHUsjT0bOAD+FNbTI84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DFIeV3EnPakBmjRE3cL96kfREXB2qMetbDSBGUE84prtvxRdi0MVtJQgkKQfamPpJRN2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KCcDqaHQOQgouxmCmkSPGGL4z2pH0mdGwrE8d+K6U7VVVAHFAYEjcM0XYHMDTrkEDcw5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HcxI+SwA6V2ShS4OBxXL6/KTqbBTnDAGmmBI32hkAC8ECmj7So4HXrW7BAphUleoFAhT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ulk4yfrUrTXQUYBJrduEh3L8g6c1GYYiQQvFFwsYTXtymFweOtOF9MFB2sa2zawBGcoB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Rg57U7gZR1OZeoI4oOrSkdT+NapsoSAcAfhTHsYcDIB/Ci4GaNWfIJbk1U1a/e4sXiyS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SYCDj2rN1qKO2sQ4UA7wM1SdxEOnakbOyWAnoxNWG1Frh3APSqFrbpPZLP3YkVNDbiEN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BJ5PWpAKjxzxU8UZJ5rNuxcUORCalRPmFOAxgCpooiCCawlI1SHxR8hasldoAoRCvJ70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u5aGs5UVXe62tgHGKW4nUIMHHHNZwBd8+tOwG1bXKueeOKvBlZcggiufjYoRg1ahuGVu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UccVVtnRJJQTjnNP+0blzmsa7nkF0RGeTWtLcipsbquh3HfTTIozhgM+9ZCySqoGeo61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6EYM2JXU4BYY9c1DK6LGSWHWsiSedFYknAGarDUC4wCaoVrmhPOCxAORVRxv744pgnBw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lgSMYHLetNaLjjmpS/FIWyOBk0mwIIlIlzzxWlFHuIP8qhgtpM5PGa1YoguB39qxqT7G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UNxJufb2FNMxDMo6imYLHJzWBqRO2M+1U7u6SIZLYGPWpruQRoxPTGa4HXdaZp2jiOS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pWN2415Y2yHwB0qofEuW++K44NLM37xm9RUjRYUgJ82OPet+RIz5megWWrJeJuUgn2rc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XAeFrS5SKVpd2MjaDXc2CsXiXsOtZzVtjWLvubMa4UHODViC4aNtpP0p8KKQo459qV7Y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vcJQNFHDrkGnVmxTm2JEg4qwmoRMqknHatlqroxas7FoD5h9acRyc1TOpQq5XI60r6lC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sE8iqmtL5mg3a+qf1pzX0AZec96g1C9gl0+eFG5ZSKa3BmZ4KJ/s+8J/56gfpXSoMZz1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1uEfjdMTz9K6E3kPc9KctySxRnPNQfa4Mgb+tOFxFhsuOlIbJuo9qQfeH1pguIdo+ftS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5IFO5j1z0pHGYcHqGxQlxE3O8cUjyRl2XePXrQO47cG5HY4rk/FrB9btIz2g/wDZq6iN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tcb4xk2+IbJwcjygP1ppaiZ2UX/HtF/uj+VLTUZPJjwwxtH8qcGTPLDJFKwhQcKBSgYz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6czKV4YE96B3DBGPemsME05nULHhh1waaxGScjAoENPA5pHYfWkdlxwQfxpCvTkdKaQEF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DY/KuW8FMVtps8YxXUXbKun3PPWFv5VyvhD7l2v+7VdAOguWUZY9c8VmTSMzHDcCr0qE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BjjAPf3qbAjGlUuxycnNZdzb7mI4xW/JEdxIHFUZ4iWzjnpQNHMSQvCxdc8HkVetNS2K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EsCByazpbNgThahxT3NIya1NIaijNy4yanS5jIyW5rnjbzITgYFM33CdM81DpJlc51Ud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eeO5zXFHVHhn8s9cgVc/tJwRycD1rN0SlUOpFyoYdR9KupIsqgnaw9RXJpqi5GRn8atR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6VDpMpSR0ROzo3BpY1LDcDjHcVmxakk6gHAbpxWtbKRDuxlT0NZONtzRO+xMk8iYwa0L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vWcoBPNP5B4+lQ0UbSsHXIOaR8BDk4rMt7ho9yMSR2oNw7MPT0pWYD5GZnI/hFMc7SAK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UxMYTUZPNI7HPXgUwtlTt5PtWkY3IbsSIpklVRyCcVt2sAiLEDpVKwtwIVdgc7hmthgF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2RhKQ3B25xxUp5RR6UwnC+wpw5VfcVaIGy5aCfH/ADzb+RrkPBEqyXcqAnKxnI/Gux4E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V4IUJq136eV/WtI/CyXudsD8oH1pSMqQKMAHIpQMmpQ0K/O32FN6n60o+ZTnqDTQcqGp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nkfvWHZabjkexp6Llm9+aBXGS/djbP8AFUh+9TGGQAf4TmlQ7ip9TzQDOI8YLu8TxMOM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1Mf+6P5VxHi98eJFHHMafzrt0GI0542j+VU9kSB5Vs04H5Ae/SmjPzemaQ/Lt9M4pAOX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01xtAIyRTwMSqP7woAaFC8Cl/iX60h+8c+tJnDKPegBznbLuHcVzvjU/8UxJ7zLXQN8zE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0OPDhB/57qKAJvCg/4pm1J4wp/nWoyny+PrWb4c+Xw9bqDxtP861wBtXPQihgI/VCDxin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BfTpTjyuR1pDGkfMCOMGiX5AGHenBflzTHBKLjseaA0H9Ywfak6MPcZpxX90CD0FG3O0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ptb+RrjPCa7dcueMfIf/AEI12K9GP91GP6GuO8Ktv1m6I4Aj/rVR2Ezr2PWomcK1PdsK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EV1LheDjBFZV/OdpAODVy5f5Tj1FY962449OaLAcprLMynnkHNaFrNvtomBJwoqnqKb2Y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mYZG6cCs6kbo0i7HURTs0aoWJC9M1YRsGsoOQq45FTJdANg5FcvKbJmskzL0bIFWkueh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UqyEVNrlG6lwpUZI5qUSKTjNYInIOQfwqVbxieDyO1FgubWARwapagrrbM8YJZecCnW9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OHHPQ1cG0xSV0Fjepd2MVwGyWG1vqKkdxjArmNOuP7K1m60uQ4jc+ZGWPUH0ronwq5611n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vFZU85QnLZxmrdzNhQScYrFkcyuxJyDTTJtczdMtfLWSU9WZjz9a0lXccUiphQoHA7Vd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zkaRiPtrcLgnGTWlDGE/GmRpgYqcYHWuWUrm8UOJwKaOaaWz0oBqLDH45qQoAhJPaog1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pcQCyP3Y4/KovEY3aHIPV1/nVm0mWKEKQOtQarMs9kyEDG4Hj2rsjolY5pXbZFoQP9jq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iq2SegrKtLj7PbbMkfMTgVG9xJISBwDTbEos1mvEQ8AdOpqqdQ3MeR1qiEZurE04IgPOK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S9dlGAcdqaLmUjO2l+QKMEYqYBSvao9qaezREt06nBTr3q3BdlWyc8+tQqgLc1YMQK9K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eimSQjBANcfrbKni9F53MY+K3lZ4XGOgrF1W3efxHFd4yoKc/SuilNMxqQaR2bDaxHtS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aQjmtEZAON3uKaOFAp2KTvQAGkI+QnvQaXGRQAg4OKQDBP1p5UjBFMAOfqaBEd3xp11/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Ph897n0Wuxuwf7Pux/0xb+Vcf4CXZNdD1RTVr4WDOzJ5pD1pW5U460YJGazGIetApcEn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AMcUgpwHDg9RTRyM00wFFNPWnUhoYHNeNP8AjxslPeRv5Vf8LDGixZzzn+dUfGqk6baO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3hps6LDgjvR0EarDrjvTFXZCoB6HmpDzjik28kdu1SMAOARSkZBpVXK49KFUnPtQAOP3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z1pW+6y0kQ3L15HWgBaCeOKB8wPsaXHIpgcpcgr4+BP9xf1FdT91mU+tczerjx3H6Mi/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ND6AxOlKPukHr2oPJoPGKQCdqaTxThy2KZ1oAeOIc+hxSjjGaYPukeppXYlgT9KAGZwz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D/zzbP5VLJIFJI7ms3VbgLZ3I6fI38qY0cYuopBp9wxYAq4UfjVXST5+q265GDlsD6Vi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5qt+tbHhxg+tQZH8DVM9rlxR1jwPxgZBrSFuYlAxj5e9LhdqgdjzWldwr9njkxz0rgnU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CAuPWmSptOKsq3I9KZOu7kURlqOxTxUb5HzDqKnZTjioHHBrdMhl2NxJCHHcc1j68P8A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W9NlLJNEf4W4FVtdH/EukB/vCt4u5ztWlYxrAk6SvfrWHrD7bSU+1bVl8umkc8MRWDrZx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BFG2O2SP2FemeG02eG2cdZHZjXmMX+tT6V6n4aG/QbePuVOfzrkxOyNqW5WdS0fHBqsy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59PVIWc9qzGhDggfSueDNmVdAg8y+eUjiMV0TMME5rJ0RBBJcIeCSKuz3CRqw713R2OeW5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9PWsTV3+1tbheQpJNMnvnlHlrk5p9tbuSGc0pSSQRjdjIo3Eaoc8dquRWZJGamjhG4Ej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npXO6jNOVFYEbuD0p6ZkLe1EUIySfyqVysaccFq7DAUERgIOKUNtGKgRWZ9xzj1qYrk8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msLxKTm0B45Y1vxJhdxOOa53xSwa6tFB6q386a3A2NMXGnx4HUVYPDkHrUdiqx2MWf7t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SJubOeKRgflUZGO1SggKO5o3Ak460ANiTILHt2pd27pU8P3WHGcVAT81AD9pX5uuKWEM7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MFt2elSOUiCopz60AOQfMSR0pxOfpTFbcKcOaAMrxJxYKB3JpPD/AMujJ6kmo/Ez+Xax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o8R7EZp9BMu5yRSsN20DsaYDzxRvOCQTx0pDHupZweKGJDKAOh5pkBdgxY08ZDc+tAEp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VYHrzSSOGYAUjdcCgB5YsckU4UBQvU9qQHOfagB6ferjdRk36/cJj/lqMV2cSnrXD3Hz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cQO1QhYFzxhRUIJ2g55NPlACqnoBTcUgGMu5s5qUKghYnr60wH58Uy5LhVRSfm60CI5d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cIAe1IjbQVxnFNLFjnpQBIrKzFd3So3kBY46Cm42kt68VVlkPzYwAKAJiAG3g54rm/Fc3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oK03uWVDzWLef6XtQ8hWzVrTUVhdOYppkSH0yat9qgRNirjGMVOilj71nJ21LirjkQs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IosHPerkcXGSOKwnM1jEbFFkgmrQUL1IAqpLdLH8oIzVRrt3YgdKxd2aI05rtIjjP41n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96rTB2YZJxjpTlQIoPHNCVgHDc4GTT0wM54qIvtOBQCT3pgTlgO9KG2nrUBzjrURZs+1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YYB98VGqqbt8gHjuKopOU5HPtViybe0jk+1a01YznsXV25GVH5U9xGqklVBqENx1qC5m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ZHqLxi3fAAOwgVykDsCBurUv7jerLnt2rnnnML5zxRIqOhql8HJPSpROMYJ5xWL9vDjn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OPrms3dFqxrCfJ5rV0qzN0GkxkKcEGsAHIBycVr6TqCW8TocjJzWU5S5dC4xVzoWtPKA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PPStK5dXt7dx/FGDWP5iq7DuTmsItvc1kkiIL8zHnrU6Jmmj5jkd6vW0AYEnk9a0Iucb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/ebgVyEGltON7cknk13fiPTmuruIr90Z49apxafsULtOK7aa91HPJ+8c2NIG0KBk1oWu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ftW8lkgYZBAFWxHhQAMA1UpWCMblOGzSCIIAD6n1rTsIdrFyMelEVuc5I4qwziNcKMVz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J2ughGOcd6fFf5bBPHvWaSWBzTWkEQ9vrWVi7mxcqs6qink5FV7bT5GUgkgj0qna3plu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rbPkgnuc1007qJhPVmUdKkDng02TTplZnLMQa3y3NBIbrWl2SYQ0yXg7zgj0qhd2VzBE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tyOgxxVHXCq6RI20feWmmIwdMt5JLZnjOPmxj3q2ba5AIDAE+pp/hTEmnytzjzjW7sXd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4be74IYcd6ZJDeEEhyT7V05CCPBUE54piorZwg9elCdgsc28F3jCsT8oqJVv9m0sCM11a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QkbIPkGSadwsc5EbtVYdWzTt14JixHBWui8pOAEH4UrQR7shB0pXCxyyTXm37jNz1qhr6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EioP512kVuhBG1eTXI+Lf3fiO1RcYMacfVqqL1Ey+bi5QABSQB1/CoVvbvAIRjxXTPaw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UGxt9o+X8KLisc7JqFzhRsPzdaiGqXKnBjb8K6RrCFsDA4pP7NgBz3pXCxz0mp3G6Ndr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1S58l1KN6it57CDcMDkUyTTINmATz7UXHYwl1OZod2Gz6YofVJfLDHcCOK3xpsKKFCjGO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hTincLHOvqM0kUkZLfMhBrO0edrRZmBI3EV1dzp8UdpdyAcrGxH5VheGbVLmzuGbqjqu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6o/JO78aqyaqwwCW5GelbraWjMThfbIqvLpCOxCgcDHIpXQjCbVGbP3vu5zVR9TdscN+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gdMdKhbSY0wCR+VGg0c6947tnnPfioprshuhH4V0T6SrHOVxUX9kIxJIBA9qTsNI5trk7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MdwAxXSyaQjKFCLxUJ0aPzACADnOMUkDZw16pN+XHXetWZZNsjLgdavXNmP+EiMBAwso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Y4GR7VTA5d7hxKFU7R06VXOpSxsRtzg4zXRvpSZVsHg5zVGfSVZ8AAlsnpSaQJk2hXUl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n6aiPpMIJ55zXEaFpa29uFCgZbNdvYfLCFPbtXLWinsdFOTRZa2VoxjqaqPG6E8EitRG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uVxsbJ3MgEEg96mTrVl7QYbC9uMVViUiQqeopDJSQBk1XkfJ6/KKfPIMFcjjqaoSzYIA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Ji3M4SM4+8ajsLjDksuRzxT0tHmkGRwcVsR6QofPCgiuyEUkc8pXHW18gtsbepyKsPqar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VC+mqqgB+c0S6Wrkx5Azyc1qZiprKPGp+XGMEVMNVTC46gc1Uj0QKGAAxjrmpDpQWJdz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T+1hsOVH3GH6Vy3hqc2uozuTwyEfrXSXOkqljcSA8rEzdfaue8KQLe3UqHgiPdVxtZkvc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DpxTRq23BKj3xR/ZKIoHPBqMaWj7iGJ5x1qbodiYasCegAIpn9rAIRwCKjGkKg6kknua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j3p3QWJm1gBsAA5FPg1XcTnGOlQvo6kxkdQPWpxpahGOAPejmQWAaoFmcbQQKIdSBBxg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M5J7UqacqjG0Enqc0XCxzHilXl1hbkL/AAov5GuuF/iCNgB90cfhXM+IECaslt3BX9a6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UACm3ohJakn9pnPAHXpQdR3HG1eKjGmoz8547Z4pq6Ym8jJPXjNLmHykr6qFQggA01tX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6XGRjBNINJRlB5yOBzRzBZDjqwZFbaPvHNKdWTcpIHBph0dAuDu5561FJpAC7cnnpRcTS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G0HJIrB8V6il3oojUcmdW/ACtoaSoXA5DLjGaw/Emmi10ZZfSVRTT1JNHw/diPRIEIBK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qqNvQ4qholgr6NBKR95fX3q4+nJgknpSk9RpEq6kN44FA1QLkBaY2nIMcYPrSPpiFyQT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rIECkdKaNUHzDYOnFRPpSbkILAEYxmj+ylBIyfbmi4WJE1YPCy7RkCnrqQZRgKMetQf2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GnIoIwx/Gi4WCTWUVZUIGdjDP4VyXhi5FtezuRncuP1ro59IDLI/ONrH9K5vw5afaL+V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WthWOnfU03KOAGGajfU02kDBHtSNpmWB61C2l/M3Y9qm9g2K0upKzMO1ZNzehgx79K0m0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OfSQqncMd6dxmLeThjnGc1iTSCNxIvGDzXTXGnnqBgVjz6cxLAg4zxU6DRYstRSQBS3X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lJIHtHLLxz0roNOczWMch5JzmsJRtqjWLZvwZa1Vj64oNRwOPs6pnGCTQ7BFJZsD1NZc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QvPNZtxqUUeQGyazX1lQxOVH0NWqbJckjrYJwSCDWzBcBlAJridO1Dz3UZ4PFdSitGwF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8X2UrraanbZ86AlTj+JfSprLXftVgrMDvAw31rX+SVGikG5WHNZEekC3eUKRsZsg10Rk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3uWnXaFwKYEI4AqyLVY87ckmpY4QTk0SkkOMSOKIKo4q/BGFySOTTI4+enFWBweK55Sub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mlgOM1C74qLDJCaQNg9ai35phenYLlxG3dKnB+TrWekuDzTzcqFOTRyhcmMjBiAcCoJH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9z83Bqu1w5Y4Ofato3tYzkkXiyKOtRNcIuSMe1UXkYLkttHeqF1qMcIIBBI7mnythdI1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vmsyfWkjbBfn2rnb/XSI2UNuPYLXNG5vr66WOPILHH0qlSvuQ5dj1O1vXuOQ2eP0rWtp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WpSNUcdEAOfWt4RgEEH8K55xSdjWN2rltG5zVkScYrPVtp608Tc9RUWLTsWnIJyRxUct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amCQsODVmJ1aMKSOOKqLaDR7lk36xouSD25pBqI3sMrwKpXMSuYgOhcZpWsAsjADJNdc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v+0lI+8tB1NcDlenWqQ00Z+VDn60v9k/KwC9fetUzOxbGpp6rUUurxqBllxmq50jGMqc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2k4OaCbF9dWjaE/MppH1FRjlaz10grn5etPOmYCkKevrRdDsXbm8D2dwoA+aJh+lct4Ol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kUDNdKbELBK5z8qM36Vz3h6P7XPMV7KCAPrVJ+6DWp1R1JBkkDimDVY8/wAJqhLpbZBO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OhyvvU6DsXxqse7+HNL/AGnGWHK5PvWcmkkMWwT+NOGkNuXCkd+tGgWLp1OPcxBAz1pw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/so7JAQeW9elPTTiqjIOB3FGgWLw1BQwyqilOoptJAHFUzpvyq2W5NILBtxUE1NwsVPE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3kyZH5U/QrhbPTI43AypIwTVfXLdbW2gO4/M/ekt7L7baB1yMsOlV0C2pu/2jGy4AA5p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9KzRpjhBndwO1VpNHfcGBYZ9KWgG8uoIrNkilTUI8MMjmsYaW7EMWcjFOXTGUkgsM0aB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nPfNIL9EYghRzWadPcjHzUxtMdnDfN+JoCxqC/j3EDGKcb5QBwMfWsn+zX3HBYU/7A+0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Xrq/iaO5GMKqgmt0XcZUdK527j8m9EZPzNjFS/YJwv3mBz68UDaNoXaZNK12hUnjisYW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sUwJw7cj1osKxtfbYyQ3Tj1pBdRfjWELGfkb2FP/ALNmAyXfP1o0Cxsm8iDY4zSNexiM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ds9jTDYy7CpZsHtRZBYvzXiKoO7tmsHWL1XtJwGzuQgY+lJc2sw43NjGBWLdwSqpQkkY7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krYzqTzjP5VreGZh/atuxOPkNZUy+as6Drg5qbw/Lsv7RicDeFP41M1dFR3PT4GdpVB5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YwpPIrMs7YbQ4BOOatSyblOa8ubvLQ7IrQhBqRTuUg+lRDpTlODQIhdcZxVaQVecDaap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TIp20nk3xz0bOai1m4WWydF6kii9TYwZevX6VQu4HSB5Dkqeea7I7HPJa3KEVysNkyHr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IUQclnrXeHzoCw6Vz96m27iHXGTV3JHQjE34V6l4ZONLt/Za8zsoi8zP2GBXpmgApp0a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ka0tzVvLgeQYx3rPtgu8lhnvRcMdzc8CsS41F4mdVcjnBrnjG+iNW7GkZ0juWZQcE/nV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Gc8Zrk9R1/7OrfPwM81zc/iouwIdj7iuuMZWMW43PTLdAWJAFaiMu1QKwfDkv2yzWQk5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RliRwKxm3ezNFboJLcLEpOeaxLu7ZgcGlvbzcxUHJ7VSRGmcCiMLilKx1MRyGNOdd5GT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njFSKWOc5rsOdEjYCjHfjipB8i4HU9aiHLAnoKejB2J7CgYHJwoFc34lH/Eytl7BP611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IH1qNT/Cg6/WmtwNhGxbxAHoo4qRGCvznFMijJhTPUipDGc4BzUgxxZWbg0sanJ96iWF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BoGKAdu0UJEAxLc06HO7cfu0Id0kntQAOQicDGaYFJJJXFPdd2B2FSYUKB3oAaicVIOD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sMCgDmfF8uGt48gAqTWlpPy6RAoHVQaxPGy5ubceiGug01QmmW477BTewE4XoKmVVOAa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OaQiNiEyoHFNVWIJwcUgBZmJ9as554oGQhdq7s85xUgUFs0xySw64BqVTjJoAGB69hSR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YsCcilQBc+9AEo+VTyK4UZbxIeODPnNdqG3uTzgdK4q2kSXXgQefMJqo9QOzcEODQetP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tSIRVAYsKQEMxJ59KYWIU4NRgkLgE0AOIVTzgGoScuw7Cmuxdtx6Co0ciQsSMUAwlk28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jNWJpQZGNZ9xONxI9KpISK9y64wDjiqaLgZ9ac+XbcaB6UMaJEUsQOwq/BF6jmobaLcm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D1rlqTNookiTsKdPMsMZUdTUsQrLvSWnZQehrC92abFaR97etTRRlBu7mmRRnIJ6A1Yk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CRstgdqBzQFABJqN5Qq56VSQEhULyTTDOFwABxVWW5LE4NVZJwMktjimo3JbsaJnyTyK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iveopwDmmteSOcDvVqmS5I15bpACqnLVp2iFLRc9W5NYlpYvKBKwIyRxXSKo2gDoBxWs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2qT6VnzvuwAM561plMowFUniBziqJMW5Rhu+XOe1Zdza7icoR3rpJLfcMHGKpzwccDjPS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lGQMe2arh2gYFugNdJNb/LyBWLqkG23YhckY6UrDTNK3nDxA5qzbEvIR61m2KMqKCO1b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7j+dYzjZXNoas665nMUSxddiqv6Vl+YzPmtC5XdNKT0rPC/Ma54pGjdy9bDIya0Efy4X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wGMjvV5mwhHrVNagU3IkGXUE9vaoXRTyBVkjmkCit4zsrGbimyoqFj0x9asRwZIz0FSq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hV45qZSbCMbCuUSLHANU2O49eKcwd2HpQbd9o561mitinLPtBwRiqMtyXAUcE0XiTCVk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04swdxnC55reMLamcpFrRrMs6uRnPPNdTGoVVX27VQs40htxyFJGKuJKgJ+cYArQzepM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UZ61Wlu41AUHr6U57xFZcDg0AWBwc1m+ImI0OTBwdy1eW6R22jrWZ4mlH9hsBjPmKKcd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3z1MrVthsk9sVi+FAF0Ut6ytW0BSe4IDzipIvlyT6Uw8ED1pJASmB1JoAYTvJA6U8fLj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PanhSTQAo5pwNIBjFMByT9aALA2qufeuO8WKh160OOdic/8AAq6xuMZ5Ga5HxcMeItPH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JZ1zDkUoOaa7ZJ9qQN8pycGkxoXeAufek3Egk9DTT0AoPIUDsKBihVLAmjg8Y70E0mcU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HJXA4px5H601uFzQFyC+ONLu/wDri38qwfCAxZ3g/wCmqn/x2tvUW26ReMevlGsnwou20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Kq6C6mw67VzUO3HfJPNWW5IqB9ocDOMDNICszneEHOTzTZUV1JJxtGaedu/fuHtWbd3Z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tdEWC6lccGmjARlHGarI3ABOanByoqSuUVFxjPJo8ndNuxz609amTG4dKEwcTh7mIjxY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3ZYdxfPGTTL/AEs/2wtypwGlDYq1KjBjkHFVoyTHuUCqwHaoILUyvvK8DpWk1szyEnoa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Umwih1pb7AMDGK2oAVBB61QhQYGMVooMr71zzZvEsKTkY6VYUetQxrgA1IzhVrnkzRIk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S7926VPJcbyVx0rPuZAqlieAPTrUpXKvYqTTYB561HDE05D9gRUUCtdFmHIzgV0NlZhb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dUKdtTCUuhLFbgOvGMCtEj5QxpgAB564qC5n2KEHXrWpmyK/uTCyuThR3qo+p+Y+9CWF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BuS1LpirNCWB5HqaTkkOKudFaXoKcnr2NXA6SAY7dqwQmMHNSpPJGTg5FJSTG42N+dA1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rj/BSGPUrnPQQjH51uxX4ZZVJILIVGfXFUNBhW21KUkYDxgfrWidk0Z21OiGXBPUU1EC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OjMyKRx2pMYBoGAHQmkOSWJ/ipScKD60Ec0gG5OOaXoCKXALD0pX9aEJgvLLngUhUZyK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VJAch4j+bxUAOzx117qWbjpXH+Ih/wAVZx/ejH8q7IjAz6irlsiU9RCdsbMDUMeTOcDr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1FEAy289AamwwKkknPfFLjaMdqVGBZh/tZptzMsEYduhYLRYY8twCe3FRFtxB96fjKv7U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0guP35bb6CsPxj/yLpHpKprc2YUtnnFY3i9d2g49XX+VNbiLegnHh2yHqgP61flXcMZ6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2PRY81eEgeFZMYB7UNCsSNg4+lB4B9xSH/WqM8YpM5JpAGSQPalP1pKUAc5pjGljmkJo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YpP9xv5VxvhAH+1rzPeEf+hV2Tf6uX/cb+Vcj4SUDU7sj/niP/QqpbMR1BJUnFNPJJPe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GMrSgBT78VTmj3KVHf1q/Im48VWZCT0xQMyZrfCndway7m2wS3410NzH8u0jpzWdMh2s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W5B5BINS6NKsNqYXBwrtj2q9dwMw6Vlm3dZS0ZKk9aTVy0zVe/jgRsenU1k32qu4Kplm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5gVDOwBXkDvWnFpqrbxuV52ikopA5MwZVuJvvPtX0qg9rLuChicnAHrXXvaIFHHP0qO10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NVYm4aHYyQeQGJJDZOa7wcgEelZdlZqzqQuFFabsqtjpXPUavobRTSHjk0Pnio0mAPPS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mhETLEmnhQKarhc55pTIvaoY1YfkAelRtL1GajklGMA1XZ+eDTSuFycvzxUTOc5zULyf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RO0u3vUbXBFV2diaYSc81SiDZObj3ppuDt4NU5Z0Rc5BNU5b1t21epqlEnmNR7hFGSQP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MsMDnqapH7RPkAYz3qhq9m8VnGWLMS/U/StYxIlIsvqr3EeY8sT6dKoyxzTsC7MB6Vq6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xHUelWTAvQDJqrWZFznfsHzbQuSe1b2iaGkL+a6DceenWrllp++Tcyn0roLe3CKBjAFR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cOzL7QB2qaaTy196ZJcLGu0dqovOXJJPHvXM027my0Vicz57io2nKnjFVSx+tITkcU1E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U8V+QvJz9azCQvPenBgy44zVKJNzYS8aWSNQOSwrejDGbeeAVwKxdMsyGEjZJHPNb5Xh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pyu7CnjpTifmHNNxSk5IrQyAsS4HYUBjmgDvS0ALu4IIHNMK5xntTjwKMc0ANmH+iXP/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4GbdNP6BB/Ouzl/49bgf9Mm/9BrjfAoAmn/3B/OqXwjZ2TnJB9KA2AwPekJ+b2zSHqTU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4NMDEM2expyYDZPSmMQZWx0JoARG3K2PWgd80FdhGOlL3oAVjlVHpTUGGLe1B+8VzzjNP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oBtbY443kmrPh0/8SeMjn5mNV/FgzYW5/wBs1Y8Nc6Mg9HNPoI10BIGaWVuFGaUcFRni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FDyxCgU3eaQ8bc/xGlI5osA5GO5vpigMO9MJxQW5wKADIyTTgc4BAxmoxkkAetPAIIFA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62QHAyprp5SCdu0etctq6EeLLds9krqXA4qmBG5UKqgcmgBT1HNIOXBPam7iBwec0gJS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DvTATgkmjeCM0AI7MFA4OajlcrjPpSs6lskgCqs9wm/AI4FIdiC4cFmJxxWBqLAq+PQ1q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ZfwsVbA52kVSY7HCW/8Ar7lSCeKq2T+VN1IKSD+dW4EK3syHIJQ/nms8nZdSADOTmh6o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PaYz8xWpZAQCD2rlPCOo/LFk8EYrr7sqWBHQivLmmpNHXB3iVlORTwaYOKM0gHk/Kap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q8gPWtYAyndIXXI7VW1Ik6Q4GcgDpV8gEEGoZU8y3aMd66oS6GMonK2z408k8HcwrAmU3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rtn0oLCyKvVs4qpbaQkJZigBJ/OtuZGSTKOnWGyNAR8zHNdzYp5NqFxjArGtLUecvGMc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VyV5X0N4RsRTnKsc81wmrXLwxyPz8z7RXeyxhjj1rlNZ0syRBQOjkioo2vqOd7Hn90rz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1M0rRnvplGxtgPJ9a6H+xHmlCuSefugda63SNGjtYySoBPbFdjmooxSbJtAtDZQhMYUA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Sg6dsU+9vEt12L19qwJ5Gdd5POa5lFylc12Vh8StMxJNb+nWWQrEY96oaHbfaI2cjI3Y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pit4xsjGUrlSEDaSepp5YKPeqyXcLKcNnHpThMjHO7gVZNicOSCSPanJ8igetNSWERkF8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wwA9KB2JUXLVyWu5HiJOeiKP1rrWZY1Vgwrk9XVpNeDgcALzREDpkH7qMAdqeAQeaSIg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i8kjAnOKVxku7cBjtQvzs3oKbtK9qlijKRbj1PNMTQvC4XjPpTVHzuw7imRI0u5+R9al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FPIoZ1AAGc0nLLkDpSYDlA3ZNPU/NTCMd6cqkmgDk/F6Fr2JuwTFb9mgFjbE9NgrG8Sj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jX/RLdVxkIP5U+gx2NzcU/aSR6UqptQDv3pwOBigQ1lCsAKUKAD60vU570ZoAQj2oOFA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Ii9utIA2hRxgZ60i7m3EdBTzguRQhwpHqaBixDCt6nP8q890dSdfVSOfMbP516Io2qfY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yj1dj+tVHZgd4/BA9qhJzmpn61A2FXJqRCYyMCoieTjtUrSKIsjr2qsW45pgDYANVp38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O528HGOtU5XyyknOBQDIp5dpGTyeaz5WLsafdTb5hjoOM1Azbc+tNsEhMgD3qWKIuwz0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nFEVANZTkkjSMb6k8KBVAAq0FAOTTIUJH0qO7uNgCIcnua5JSubJE0lwsa/KQWNUT87F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JPWgvk4pJDHEjPApOFOTSnAUsaoXFzwQpH4VaQMfcTqrHGCPaqMs5YFj09KjeUDJY/ma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QcelbRhczcrE814qA7T81Z13eusZbJ64q1Fp8k4DEHmrV/pIjs0yuCWH41qo2M3JszdPg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xXR2mlBWXI5NT+H9PUWcuBj5hW4kccAXPLUyWxkVn5ahB2qwFwOKTzVd8DNPBHc0EsY6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ckCrIKlST0qIsNpPfNMZSnQDgDt0qlLGNuCK0ZSN31qpORkgelMDJuECrxWbPbidto7m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eThhx+VFwRRSEBcAcDjNaNguLmLnADAnj0p8Vu3GRipkjEblsnIFc83fQ3irFua5LysM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KqhiGyTzT9x9aySsWWQ201Z+0ZUDOPrWaJApwX5pDOBxv5oaEaPnDPJoaYADFZxnx05H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gX/ONPEqnvWaZ89GxQJwMUWA1UZSwORitAKrICQORWDFdADk1aXUkVQN2MVLTvoNWJLu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fIowO2Ka9+j4PBxTReRnjj861U2Q4pkn2lwAoB46UG4k9gDUfnoTnj86abhM9RRzhyIU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kkwMsTioTMg/i5ppnTswo5xcpZSRwwO45qW5LXVsYnOQSDzVEXSKfvVIl4hI5BFNVLBy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AwkY+ctj61qL9ysK3vApBB61swSBog394ZqoyuRJWJe9HfmkDAsBTj2rQgTvk9aDjeSB2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yD2FAClTkAUgUK+COetPJyc0negBSckVyHixC/iKxwPuouf++q67pjFcf4huVHimCE9S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1Z7H1pMZOBSqpIyT+FKBikCGFeRzQegp7nCjimCmMDSHmg8AjvTgKTAacgGmn5lA6U5z8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k9KQFDW22aDekf8APP8ArWV4Yk2adMxXhpQP0q/4hkI8O3zcY2f1rM8NYn0k4PSQH9Kr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JA7YqjPIAGbHsKnmkwevGKy7u4wvGMCgLkM91sUgcHHSs9WLMWJ5NMMjSMWP3acOKzlI1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erKscCq8XOBVgDnpUXLsSZNODletMBpaaZLRNvR1wyg+lROisDmko61XMLlIWRQeBSBA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elTKSGkOiTPFaEcQUdKjgh45qy7okZJx0rlnO+iNoxGPMqqF6GoS5YjI4qIEuxIzTzwK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daztUVo7F36ADrWvGwfg03WLLz9BmA+8RkVpTfvImS0ZQ0S0LabbPgfPhjmujKqqj1ql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MFU5zVqVjtBB55rtscxDJLtLHNZF9eHa7k9OOKnnuwvykjLZrDu3LKwGcnnmhCMDUZ2N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np2oeSWUcgnNY9+jMxODUdrMQQpyCO9RONy4ux3UV4rqAaso6vnmuatZ/lAya04Zjjgn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0So9M0qFlfevB9arJOc881YRw5rRSDlLMNyySEnPPcVp29wsqsCeaxxgnrUkbmNgR07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XKAmgsdxPtUcM4liUA84qZ1GRirMtg2ny0PfvQfm3NngCnEg4qPPBHrTEx6/6oU1uNvu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GUX1HNMDjPELY8YBf7zx/wBK7UjAri/EChvGUXqWjrtn469qt9CEiPGVK02L5Y8dDmn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aZ3OPWpKHIuCxNRTR/aEVM4O4N+VWE5Vj04NRA5P40AOIDZABwaXA2gDtQBtxnrQM4oAD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QTgeaP5VtEY7c1geM2KaChH/PUfypoC7oQz4dsxzgpj9avBAsIjHIHFUtCP8AxT1ifWMGr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ge/SgYAb3GKKP4j6Ug3GjOF9c8088E00YDD0pSeOaAe4yQEFPc05/vYFIeSPbpSZ5HvT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ZG/lXKeEgf7Quc94h/OutflJP9xv5VyvhcbdSuvaMfzo6MR0xUhjSGnnqaOKkCugJY54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wwaRkypoKKUiZLHHUVSkg3ng8VrOoG0A5yM1F5IwT/KgTMGWzVhwOnWoV05N27H51uSQ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BTkZxSsO9jjddtVS5iUgY2Z/WtUootYcY+6P5VT8UMFu4SP+ef8AWrpbdBCv+yP5VSWg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WhaWgZgNo9TxUaQh2U46Vs2kYji3nqaxqysrI0hG+rFKCFMAAHpVOViTyeaszvkfQ1k3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54ptmzaRP5mO+RUqTnGB0rBg1BZG3BuP5VpRyBgMHmtOWxKdy+JSKTzifWoAwIpaVhjy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HmmkFxpOTUU0qRDLsB9TTriZLaIyPjA7VzPn3Gr3jLGG8sHGccVookNmrJqS7sRLuNQO9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tOw0PYR5nAwAa3o7C3TgLzRdIS1OLSzuZmAkyoJrRttKXccjcR3rqTYR9uv0pY7NYyeC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ox4tNAUELmsbxPbhLS3wpGZDn8q7N1VVOPSuX8U4NtAP+mlaR3M2yvZELpsSgZOMYq5F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xiItos9D81aBkCDk4qZMqKLEKpEPaiW7CjAzVBrvng8fWqz3OCfmH0rJxb1ZopJFx5ix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ibhieM00K7gYDGqURORaN0AcZppuTkAD6U2PT5JMZ4rQttILOMjNWoolyZWiWScnAIod/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SQyjP1rpbTTUjblepHWuX1keX4rkXPSRP6VUYohtnoEUYRgmBjFWeAoFMfAcMPQU80JEsS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2piAdBRQOlKORQAhGRTsUUUAMm+W0uD28pv5VxXgZn+03S/3VH867O8ONNuyOvkt/KuP8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Kir+ywex16HchY+tB4FCLsyvbPFB9KgAP3T6mk2gAYpSfWgHNACnmlxke9IeAKdjp6Gg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BUgX5acVHGD35pwxQBz3isbbG2z/fb+VSeGRjSAf9s0ni0Z0+2/66H+VP8ADH/IHXP94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eRTSD5x9DzSsMc08449akCN1DMrcjbQflwTTutMlO0L6nigLjSSST60oBLZ9KQdqXOFw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O6kUwGnDrSA5jWWz4qtgBztU10jscH6VzWsjb4rtiO6LXRucrj1FU9kHUjB+XrzTSaAO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AKSdoHrxVa5uEt4WYsM4p086xqCTwtcZrWrtLM6Rsdq5GaBpXNl9SMp+SkQPIdxzg1Bp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SoY1qrBtUD0rmnU1N4w0KyxMTjtSyQK0eCMmroRQKjZOtCnqVynG6popSVpo15CnB/pX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u1u4NexSxK4KsoIPrXDeK/DTPcLcQfK3Y9mHvXRGVzKUSPw1e+XlARlWBr0aC58+ANnn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DMzyHqMYrudN3JHtOcAYrnrwTdy6cnsa6nilNMTNOJArlNRc4qJxlacTnmmnkVUdwID0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M0mMVsmQ0QksO9NCb25qVulKi4Oapy0EkCRhTwOasJxmmKMHJoLYJrCTuWtCUHJ6VXub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aEGSapXupRqwAIJ9Kcbpg/MXyYImyqKD1zVW61FI1KqRn2rOudSZlwCMn0qmgeeXJrdR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e4lyTkmrE9qU04uRyCDVuxst7DI7dxV7U4BHo8uByNv861jGxlKVxfDCbtPkI/vmtxh6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KD13mtiRsd6szZyaWkyFkBI96DHcrkBiK3bdgys5UcnAzSiNC2SBmhsrRGBm6UZJJx6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Gt8WyOpJXH0qKW1UJgLzRcLoyEvJ3UKVJqsZGe+3MMMByDXSQ2KBVJQZI61yeqAw+JpE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TRuG92oAQenWnRX4iywyM9KklsshcDI2jrQljuAUCpAYNRO/cWbFXhqaNHjcDxiq8tgg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Nh+tAF2PUkRSvFMOpK7YA96qNZkkqB8v1pF0w4JGc/WgC8l+mPmxx71MNShCHgfgay20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0uQfMH59qLIDYW9ifBBNTm8hUr84yfU1gQ2U6gglgak+xz7lxzg0WEyn4ilU6luByOK6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A+UVxniDf9uVCeRjpVsXdymAFYqAOKq2gHWb0L4DrincEcMufrXJC9nBB2MAKH1OeJ8l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rQi45YU7Zx1Fcj/bU2eEbFPGuTDg7hRysR1flmnBDn3rlhr7leQ2R605fELDJJYUcrGd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KMGAGeTWCfEJdFG48dyKkbxCpkTBHalysLm6w2xSE8YU9fpXB6GN2vKx5OWP610MviBC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2kSCHVFkZcgAmhbMDtix3dag2FlOSTzUT6khUMEHPvTBqUfQYzQFiVlI69KjchQc9SKY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c30W0ndkY6igVh0zgK2ec1n3EoGAOtK90rR5DfTNUZH3N1p7DSEZueaaPmpMk96tWluXU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ZGkY3FtYiH3EfStJF5zTUiCKcUGRUVsnmuVyuzZKxLLOETjrVAsXYsaR5d3J7VEWJHWp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buwRmmrgjJNV5pucCrSuIfc3WFKAkjvWc8mAxJ5pZSaWGze4cZ4Gea2hAzlIpiJ7gtgE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ysxX8TWzYaYB1UH+tbCWIUbcctzWyRg5GbaaaqooK9utQ6/CqWsSr135xW2R5bYPGBjF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0bkK2BT2BalvSJ1trWUNgMWzg1FLevJMAOgNVRll6nFPSM7galuxSjqXY5mU5PNSG5Pf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uP0o5h8pZN5gAZ4pv2n1qALx0FOC84HFLnHyIkMgbkdajI3ZJp42qvJphdB3zUubHyp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BGaRplC5GM1BJdOo4YVLk2NRSLbOqDtVR5MknPFV3uC3IzUTSuaXK9x81iyZQveonnHI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nlqiLL1Liq5Qci2ZmIB6ik801VE6KAC2aQ3kY6YNHKLmLRdvU0GR8f8A16ptfqoOAKrv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ORph3HXOKaZyG6jNZD6lnoxqrcaiUjL5PFVyi5joTcELy3NMN4RwW/SsC1vWuFZgTwan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yhc3I7sbRljTjdKP46w1M3YEinbZGOeaOQOY3BegclvzpjX6jq/X3rHAl6YzSiORuqYN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Hf8AWlN+hHOKyxbS7fWnCzlZgAMH0o5UHMXWvlB4P60C+4wDVZdOlZuensKTUNPktrWJ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g5jWsr2SVsJnArttO3m2j3E521zPhHTRLYCeRSSWNdjAgQBcY7CqUbCk7jo0JbJI4qUj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TFGSSM9aohjx0obO3A60UvamAE9KByD60d6B3oC4Dk/SuE8VLjxzpzDoypn867ndhgB3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GmngbQn86qInsdeP4vrSjrmhvlLfWkxg4pCQjc89hSgdPaj+Ej1NKKBjSOSaTHGaVjxT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Ab7ue1QucxN6ZzmpGyVx2FRkjyiM8mgDL8QkDwxfEdRHn9ax/BkpOiysf+exH6Vr+JP+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9aw/CHy6HLxj98f5VfQg2rib5SSawr+5+UKPU8VoXc2QQMYxWEf3t2AeVXmpeiKWrLaL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gPFSqORgZJrnkzeKLdtGXAwM5rQWzYrgqQKm06zKxK7DHFXyARgdK5ZVddDeMdDL+z7e2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7eCKidAwye1KNVg4IoCIntTxD61MzKgNV2n3HggCq9q2TypEoiXPNSAInvjvVQ3DDgCo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5NjSRfa4GMjv71C8xc4PAqsswxg08OD0/Wp3KLaKQufWkY84HSnKcpxTCD1oQBGxjfOe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TZkEdCKyHJA9Kgt9R8idkJ74qo3vdCubtviJBGOiiidxsIqCOdJMMD1qR1LdDxXXCV0c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8yMM4VuaqTxnzCMAritl127gR0OelULlMgkdRzWhJz93AGVuOFbFYtwjRygjpXS3CZ3e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JII7dKAQy1n3KPbjFatvPjqenvXNoGhfPOKuxXYC4J5rNxNVI6JbgFsZx9alS4UHBJAFY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lE5ZutLlHzHQpPnoetWY5getc/FckYHP51cjuT1B5o5WCkdBbyiKZSDwTith+i9Olcp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limWaEOpzkVUTOS1Jen40m0g4p2MoG9Kajh8n0NWSKaFGTTTnaTTnyigjqaYHFeICV8b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lPzEVx3iBQfGUP8AstGa7Jl+bnpiqexCGA/L700f6wHHUU8L2pQAFHtSGPjG59nrTQoy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kD9sEVSvrg2sJfs0qKT6ZOKALrjL+oppGDS7v3rIR0IofoT70CQp7+1c94z/AOQCM/8A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ZPeud8bn/iQr/wBdB/KnHcGXdCw/hvT/AGjFaAOSaoeHuPD1jn/nkKunKrx1oYIkFIOQ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UhjTyaOope4ofCHJ6GgQ2g9aU9KQ8GgGNc4hlPorfyrmvDfOp3ZAxmJT+tdM/wA0Uikc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zvuLgnkiMD/x6n0A6c8milPQYpKkCM5aQk0p+6RinkDcpHpQcDNAEBByMikPK4qUkFhi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NEExCmqcrYkIzwanuXXlu2az7qYFgF9KAsYGuwvd6rAq8qqc/nWjGhIC4+6AKkEYeUSE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BZufWplOyNIxuPtrbIBI4qeZ9h2AVP8ALHHgdapOxZsk5rkbbdze1tCCVmYYziuP8SXr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6y9mEVuzY7VyUtqZJGc5JY5renHS5nN9DO0S4c3BgkPPr611luxGAa4+VWtLpJwMAHmu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OTxkVco3JizXQ1Lmq0bMCARgVYHTJOAOprLlZd0OHNR3EyW0RdyM+lQz6jDbnAYMf5Vy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KEk7uMitIwvuQ5El3ey6xeC1hY7M/Mw6AeldVpenR2EKgAbsY6dKzPD+mLZRB3ALsM1v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aAi1H1FW41zziq8CE9cVdChVA6VzykaxiLGP3gBqSQANgdKhLYbg9KljYu5zz8hpUn7w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0Fcv4mHmQQqCQS4NdNN8pfH0rkfEheKKJ8Ejfius5+pJFJiJQG4VQOKRpGbszGpNIt/P0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asWmtkcACgdzHihkdiT8oqVdPLsMgkVvxaeA3IzVpLRVPAxQK5hw6V8xyv4Yq/Hpypt46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GQKk8nOw46UAUYrIKeVGMVbhtwG4GAKn2EtwamjUCJuec0JBcYkYUgjk+tcDr6/8VtIv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B93b71554hYjxywH95P6VcdyGehgb1BpxajogHtTT0zSAWlBz0ox8ufamqeCKAHg0dM0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7GiwDwaXNMz8ppScAGiwDLzB067HrC38q4nwG5N1OuTjy1OPxrtbk7rG5A7xN/KuH8BHG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6vow6HdEYbNNOd1OJ5NIchqgBp4zSgYApSMDFOHIHtQA3HDewpQcqv0pccMPWgDChfSg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Ooz0pMckUAjD8W/8gmJh2k/pUnho/wDElQ/7RqPxd/yCIv8AroKf4c/5AqqP7xoewM1g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SBSAM0tIApkvzKG9O1OzTZeYSD60AJjpSClyCAR0IoHWgYqHJb2pRSDjpSgfMKBHMa+d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866E9M965zxI23xDZdfur/Oujb72M8YpvZDI84OelQ3MgVPoc05jlj6CqFw+5nGeMVKA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GzghSa4WOYzW7OScsC2TXQ6/KWt5UB6oen0rlLNy1jGAeduKZUT0bTbsJaQdBlF5P0rR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ntOPm6bbuOTsAq/ExCncOlcElqzpjsaqy5HIpSfSqaSjAqdGyKEUOI3CoJUSVCkiBlP6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rjJolxuUltIo12pHjnrViKEIcjj2qcKMdKcEyDilKTYRjYaH2ioZJMnrTJiVYknioDKC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JcgDqadvz0rOEjBsjirkb7xnvTAlNJilNJmncBpTNPCgUZHrTWcdqHIVrDhTHYKTk8Ux5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RvrSGVL27bcQp4JxWLcyEuQD9TWlPEWuCmPugtVOGzMzF25ya6acbK5jKVmVobdpW4BA9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g7efWrFrZqgAIGK0U2IAoyK1SMpS1CCERr74qLVRu0uUeu3+dWgyqpyfeqWozI9jKqg5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yEt5x23g/pV+VyxPFY2lzGCCQf3mzVl7h270XCzLKhY1CAnilV1LYqIKxYZOM1MsYHOa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yEMWz+FVZiVKgHgmnKW8zg/KBQBfJAjUg1xl2Vn8RTdMiQV1SbmdVOTXHg58Ty5OMzEU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vpUiEK34UxtqLkVGHPWpKGF2ZmPvUuSIuKhAy4X1NWi4VNvFAEKxlTnkk1MjHIpd+egp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6808MpGCOPSoVbKkiki3MCTQBYUomcKOalTa2DgVAIiympI12kAdqAOQ10btdbpglRXQ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oFYerqG1hj/tCuiRlxgjsKGJFf7IpZUO0d+lE1nAzEYHA781aDgEnbk4xVYIxU5PU9DS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zjPpUZ02F+pB/CrbK6xLwTzilCEDpRdhYqHSIT0K/lTW0SInjBq+Aw6inBztJ9KOZhZG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n0piaCMDK5wa2BMe9L53YZFHMxWMT/hH8MzlOgJ+lZtjaeZdbYz82CK66SYLayHPO08V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bBNUnoGxYk091X7xAHaqptiH4LD8a2pH3sTnPNUZcCUk+lIdzMlgkCsQx4rOuTJ9lYhj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M8HvWHqFyEg2Dks3NAD7aRvs6hm71M3Y1n2zlgq54znFaKI0jbQOlZynYtRuS20Bky5H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npAsFsq+1Nd1ROtckpuTN0rIZcXAjUIOrVRZ2OfekncPKG7KKjL5PtRGNgbuLz3NSlQI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1pxLFSp6E1QMhDkKOcA9aqs+STU0o2ZWoYYnmkUY4raMbmcpFOR3aU4B2jvWlBcNCAQG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1Wj5AznPNaQ0+LauQBxWysjF6mdBqrIvIbp6U5/EbCRTuOMYq3LZwopORjGMVlz2MXl5X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EfzHn6VkwMXuGYnljuqG8s9m7JyMcVZskDRo4PIGKmW2hUdzTTAXBqQMBjmqwJIpfmx3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0Cjzhj0NVipPekJVTy1PlDmLPmH1/KmG4bNVWuY0zg9KryagiqcYB+tHKJyL/AJrHvkUx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Ysmrf7YH0qlPqTOMLkmnyIOZm+95Gmctn8apyaimTzWC09zJnCHHvVW6W5jhDljywHFU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6si55AqpLq6f3/wABWTb6dNcwiVmJBJFTLo79ADTsK5YOqIx6tke9NOobgMKaYuiyknqK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5UWAjN27AYJFIzu38WBVoaLIAOWOPapRosnUsQaLAZxPAy5/OlWJCeWOa2ItCbAypbHt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j8aAMFLdWBwcj6UlzZs1o2ATnpxXWR6WFX7q1YXT1KkELSuM47RLQiCXzFKnd3FbCWaM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0jDKNuCc0klkQThfoRQBnpYoD94VYXTlK545p6QSd1JxU22YKcIfagRFFpakZ4zUo0wA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pzmpQ0ykKV60ARJpYcEkAD1qyNKVWzx+NKjyq5XBwBT/AD5QT8p5oDUntdKUtkgcVX8R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+c/yp8F/ImSQ2Kr6vcPPp8Qw3DEjNNbiua3hSMDQkAGCWatryzuUntXK6NePbacigsAC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0iMANzDNFtQubxTLHApEXJPFYJ1l1UtzTU1qQg8t1HanYTOhC5YqOtBB8pcdc1g/2xIG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HUEcE0WEbYU0gzlvbvWR/a7+awPTPFOXVshhux0zRYDV24YHHNcl4hXd4usM+iD9a2hq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9rMjS+IIJd3C7MH6GnFAdjjdyeRmndST3rK/tXbxlTzTf7YChuh9xRYDVPDhfagA5rM/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NL/ayc5wKVguaBFJjOAe3NUG1lFByVqFtcTdzj6U7Bc03GJN2cg1Wc4IGKpnW0ZSRt64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ggAULQRF4jfHhy6B43YH61ieGWK6NL7zH+VXNfvRPo0sQxksv86yNHuhb6aynu5NNPQL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9azrYcNIR9402/v1ZWUEZbgVMgCxovoKio9C4onDEjitOwgM9zGuOAeay0+8uPWut0K2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rO0TppxuzRnVYLdEUcmooxtbNEzmRiT0HSoJ7kRoST0rhV2dLsDyosjA1UubobSEI5rN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M09Bxg81tGNtyGxzuSOTgVEzhenWnTMFAGeaqlxk1okSyUuSeTTSwqAsT16Ub6OURKzE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QMO5qMvumjQEY7mnYDXtpQRtYmrPfjmslHKHIOBWrAwce3WpsO9yKb09ulcZrGqrbamY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0wCRTjtzxXhOt3D3N9c3IdsiZlX2AOK3oxTvcyqNrY9O03VuFJfKnvXT294kqKQ3PtXjG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QwHSu50jVcgAtx71bi4u6JTTR2c6b0wOp5qjJb5BwamhuBKgwwzTy/qOa0jJMhxaMeaz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ggn04roGIY8gU8R7lGEH5UOSQKLONn0dypx1rJe2kjlKEYI9a9OjtYmxuQVz/iSxjtpo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ibsinGyucaWaOIttb5RzSWl5vckE5XGa1biKM2suOu01jaZGm6cOONoxitLaEGzFeKWA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j16VjCNR9wsKv2kZbb8vU96Q9jfsMu3A6A810eko6Q7D/DnJ+tZOnrDFKoOckDIroIZ4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iwnIn3ghlHpTYF/dk9/SoftEaENyd3FLDexq7L2z3pkk2d0bY6hsUO3zKvYVXS8jxIMc7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lVYDm9d58ZxAdd8YrsmGScVxGsTK/jOOUfdDx/yrrxfQhmH1FUyCbuCKONwHrzVdb6EQ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E53dBSsO5ZPDY71Bf2y3lvsxz5itj6HNMjvoHmbDcngCkm1GKJQQwzuAwaLBcuvgNu70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GeWFPW+hK5BGBRYCYHJwPwrA8Zpu0RFPH7zP6Vri8gG47hWP4pnS40ZBGckMf5UR3Au6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xFaIBIUeorH0K5iXQbNWYAiPFahu4VMfzZ7UNBckGSMehoxxntUf2qHc3P5UC7h2kbhz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yNvAPoaT7RCYx8wphnhwQW7UCJW4Ge1IRyKja6haEjcOBQbqLg7gaAFc/JKT2Rv5Vy3h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4P510cl3F5M+1hnY38q53w0yxNOx43KP50dAOnXnOadVZ7qJed1Ma+RVJBBOKkC2elNJz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Hj1pTdxBM7//AK9A7WHE4PHrVaZipdgeT0okvIiCQ3NZ15dArgE89BQFiO4uCVKg96rg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sSSasRR7mAxUylYuMSSCLccBcmryosa8CnRRiNR9Khnk+YgHiuWUm2bxViKaQs341Xd+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ScAd6gW4icsAwq4xuTKVivco05VcnGeaqzW4Utwcdq1w1uqA7gKqztCU4cZJrdKyMW9T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4qtYXL2dwEdvlz8vpW9OkbOeR3rLntEYljj2pgmbP9rIqg/Ln68VSvNZco+GLbVJwKoi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Vg2sSW0+CCxRhj8Kaj1BswrbUp7/AFJFdiIyrHaOc10mjab5k3nSL8o6A1l+G9Efek8i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3ghSFAoHbmnJpbBFNkoAUYAwKs26Zycc1Eibz7Vegi2qSa5pyNYosQAbqlc5qANsPFWI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Gudu7NURbTmiNykjdsrirMe1l4xUNwu2UEY6VdN2kTJXiQsobdnvXP8Aiq3UaXG//TUD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TWX4lQz6KqxjcyyqcV1p6nNYk8NW4bRLZsZ+U/zraEXzDiqHhkovh+2DsFZQcg9eta4eI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1FciEYB+7ipFjHX0qQumPvrQHTbjeKaQXAKCp46U8oNgPrSI6cjcPzpwdGAG4cUwYiLj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poeMHlxShoyp+cZzQFxQDuHpXnniHB8buf8Aaj/pXohkiDffxXnniAhvGkhHI3J/SqiS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ruFA2kA716etOBTn5hUgNzwBR0NDFQMhhQzpjqKaQC+lIT2o3ptVtwxmgsnzHeMdRQAH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3pgYcc0bkPRhQAkuPss47mNv5Vw3gA/8TW5bn/Vf1ruiyNFIodclWGPwrh/Aa+Xq14jn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ZiZ3L8Bmx0pB8yqacSvI3DBpQUwAHFQxjTycU7pRuTzSSwxigsgYfMME0AA5J9qWguu9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gAlhzQA6kYZakDIWADr+dKSoydw6+tAGH4sH/EnT/rqKXwwc6Mp64cg0eKyG0cYIOJlp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n++aHsDNjsOKXtSnBI5FIcL3FIBMdTTDgjFKeFJNJt+UHIoAQD5RxxRTgQByRTQQ5JB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6U0gYODmhOOp6UAcv4mUHWrNz1Cj+db8pKj321geKSf7TtGH9wfzrfYFwW7YH8qHshkD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jgKT3rSmbtjkVlXZ3RnHWkBzGqDeGOOuetcrZNtR0PVWIxXX3q5UjtXIOvk30oHRjmmU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AhOSrEYrTdQsjAdM1yXhm88i6kiY8N0rq2cE5OM1x1I2kzeLugU4qwkm089DVXfilMvH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Ey0vnLmswzuByaYZ27Madgua4uF9ad9pUDGRWKJmz979aie4KkkMc0coXNW4mRl4xzVD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S3jKjMTgAZyaw38QJ52wNxnHWqjTkLmSOrV8nAq5BwRWDY3YmYEEYregztyfwqJRsNO5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aQxrHjioJGbdgVOeaaVBoEUpQ7AAVPaxEHnk5qTaKkg460DG3NkVcynqykVWjjCEAKB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1Se32sSK2p1bKzM5Qu9CuZCrZBpDI27NPeI54FCwk9RW3OjPk1IzK7EgcLR5RcbTyPSrA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1nKp2LjEgFsiqBwM8mlMCjtUxZMdajkmVRnINRzMqyJCcuDTzuAzjmo4ldmUntU7tlgB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Ow4BqwiKATtFB+6BUmcjFAAgAw2Oa4q3CyeIS2Mlpjz+Ndnn5SBXE6QC+vKScgSsf1poS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HWowg4XPNSuwBNQKT5mQeKkocke2Qk9u9BVs04uNxpy8kGgBpUqozQBuY5NSS/6oGoo92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K4APXip0TaoBpAApUmkMhLcHigCYHaKVDluaj3FqlReaAOMv5DJreO3mD+ddMRwMDtXM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zf1rrXjChs84pMCuFYgk8AUicsuOamVsrtwMUIgUscCgAaQZxTSc801kYtkHihlbjPFA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W2EbsU9Qo685oMau/GQB1pgII9qLk5OKeqALuJ5Apz4cgcDFI5BwAaBle6JFnKx7KTWN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5rT1STZplzgjhOtYmjHYGPUlc0eZLNiaUR5A6+tZ8rvuJzkVM5wjOevWs2WV2Bwcf0oG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YrBvZd7Ak571p3DFi3JIIxXP3rFJgB6UmC3NSwYNkg9K6LT0RIvMcAkiuTsGKxk9ya3R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a56l3obxsaNxe/vNucAdqry3BYAD86iGw8nmonI/KslEtsc0gI460gPqaiJ+YHtUkrqp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4j0NWFQk8dazUnJkKjGBWnZurSbScZpNBuVbmEmVeD839Kt2NqMBsZrRu7VGhjcLyAak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c1vT2Mp7iKmxSqqcZpDvTABzV07QpPHFQNwS2MZrQzKkyO3GCAKzpVYrjNasrjAXP1rO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AyLtVdMEZYVkG8+xSBGO3PIrdngZGXuDXMeIYWW5iAHJUmnuCdjWj1LKgkjnnNKdTUE5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rCwBAK0v9ms3QE+tSUTza0i5Xcc+gFUZdVdyQobNTjRC7KSpGPWr0GjBQAUBAHfmmJmI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TktJnGXJrpINJG/O04q2NOQYBwpouBy0Wk4O4qT9auJpe3GFA/CukSzRVOR37VKIE3Ah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8qjb+dQ6tpw+yxALn566ghBjAFQXMImVFAGASaEBk6TYBdMjBUZ3E4xWglmiLyoqxEoij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k5ocrAokKwJggDNPMKYHyA0rSgYwoHvVaW7VByw/A1LkilEsbUX+BaN6Af6sGsqTUUyS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HQ8fWpu2OyRtvdBRkLt9arHUB3fBrmp9X3f8tMe3pVCTUXJO0s1Uk2K52DaomeXBNOS/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O15ORnaRj1rR0i4knLhsgBaHF9xpnb2zmVWYHIBHStKEI/XntWRpQ22UuTjBBqYXTI/y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0srGp5MZOQvNWooInUnHtWNHekuATmtiwYyQrk9ycVrTdzOasPa2jXkKCKWK1jduVJAq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uscR2jvWhBVgtYvOdgmBt9Kl+zx7CCBn6VMhATPAzQSCMA5oAiNjCEwFADdDWR4kiS3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VvMW+XnpWB4qBaSxXP8ACxpx3E9ifw5Akuiq7qMl2xxWl9gibDFRkmqfhxduhRDP8TH9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3BFObT7cKE2gU0adbqoBUH8Kml3O3XGGzj1qXbuUe9F2BTOnQOVzjjtSjS4C2QBmrgTH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QMpjTYi3QfWoxpqCXO3k5zV8k5pAaQFMacmRgDrXP6iif8JILYADa6r+YrrUzuBIrkL3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/wDjtXHqS9zck0qMnAGeaa2joc5BGTWoR8x+uaaCXcDOABmoGZJ0VCxPb60h0gDOR+Nb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duOO9MDEm0ksCAAQPQ1Xm0hwoBwSew61uhCXAJ6jNNdfMkGDgA/nRdisYaaMY1ZTk85xU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Gc81uyuzMxAIAqB5iEOB+NO4HN6naeRps0hyQGHU1k20JlsmK8bXPSt/X3zosw6ZK/zrE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HmEU1sK5mTWzC5hGT94VrBxk+lVJiXvY19CTUzH5TWVR6m0VdF6AbyvuQMV3YUQ2kUY4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+eEY/iHX613d0pV8kfLtGPyrz68rtI6aSsrlZ5EVtpPNY+ozbpNgPy98VHPcSNcthuAc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mpjG2pTdxicMCakedVXjrUUkgUBRyTUBBY5Jya1tcm4ryM7ZJppf0oOFFQs9WkS2OLDm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d9oJJ4FUp71Ig2CD7ntVqDIci1LOEUsePrVJdSRLgEsM9KxL7U2kYhTuPsayzLP5gYk5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kOZ6TaXAuImbIzit2y+6PpXnejamSwQnFd5pswfa3UEVhONnY1i7q5txr8jeuD/KvB7u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hj/gRr3tDiM9s15P4rtPss00e3aPOZgR05Fa4fdmdXoc3LprGJJBgErkGrOnag9vcpC5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YUayg4BOwE571WttIafUoZyuAjZHFdElfQyizttGnZ3VT6VsFjnHesnSoPLlB61rTgLG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9DojqhUkVWycU571EGAQTWVIzKBgnmoy2AWZu1LV7j0NAag+4EEAZ5qjrkr6kYI4+THl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ZOTj61t2Fn95pOT6VpCNnciUuiOZbT5hBK55Crk8VDpmmmdpzGvTFdxc2yjTLsBQG8pi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3II5G3rXStjFmfHob7uQckY6VrwaKyxghR8uK6MW67h8oGTTwQsTYx97FTqFzCXTpQ6vn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CQWUAfnWsgLKQMZ60btkZLHmmBjtbzOI/mYY701rOYMfnbGeK10y0K8epqUANjODg0Cs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zmmJYysrHcRz3reOAxwOtNjQImSM/MaBnG31q0evRxHlyy81svZTGU5c8mqGqtnxvEmf4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hmyRnmrl0JME6dOzbA5K5yKjFjc7lAbp2rpvlRd2ByagibLHPNFwOfGnTq24M2aqXtnc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AAH1rqwzFugxnrSXES3EQjJwMg8D0ouM59dNuXVckg4BzTlsbhEALtnNdISAeACMAUhA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+z7gjIbAI4qvqlu8Gkv5xyMjH1rqBtII4PFYXjEldFjwMEy8j8KFuBRgsZxY24jJUbAR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y+cVsaaoOm22R/yzX+VTlRk/KOtJtgYJs7oZBbvnrSGyuArfOc/Wt+QDfnApD24AyetF2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Il+Y/ePFNa1usAhjnkYro5GUFVCg80HBY/KBRdgc0lpdnOSRx0oNvdKoJJ610oCgk7QSR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waNQ0OdlhultZ3LfKFNU9NcudkZIbZk101+FOn3IAH+qb+Vcb4euP9KuGPRYe9PoBcvr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xTLaaWSNN5PJ/Oop2a5ulT+FeTVxE+ZVAwAazk9Coo10UrBtBGSuKyJluURgD3rV3EKA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M+9TF2KauYcBuGdlc/KOnFTFGbGTVxlHJIGfpUSpvbgZq3IUYgibiABV+CIIoJHNJDCq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BXPKV9jWKtuEs2F2jvVR3pXO5smokRpZAAOM0oxG5dSC9jeSJVXILGqo02UAdc+wrpYr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W2jVTjaK6IqyMZSuzjjZXABHJx2NRNZTZGR15rr5I1CyMFGT0qCVFwuUHA6iquScc9hK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12TAz1rrmjQDAUHNQTKinBUfShBc5Z7N0Tp0xRaWkk07Bx8vT61qTsHmaNB1PNWooliH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uEMMdvCERccc1OiHOfWkQZarcKZPSsZSNYolt4wACasM4Tg96YW2qAKglk55rmlJs0Ss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T7W4yATimySZBFRx7RyTSsMvQXrFtpq8s6yDBIyK5+W5SJslwOKhGsRK2A+KtRYmzpCO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jcgnNZ9rqiyKo3DmtOKRZBwa0U2iHFMrIklvD5aR7lAOKoie7LlVBGDW7imbFDbtgPr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KE1+qcrk5p/mX+M1vweTJtBQDmrRghA/1Y61qpXMmrHLb77PPH0p6PegnLmukMUWcbFo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7iOaMt7hgM/XFKkt+i84JY100cCEMSg6+lPa3hO35FHNO4aHKNJfmQMAcHArCv1dPEBe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kiCHdwgrg/E4x4yVVBClIun1pxepLNtLi5VSCeO3FL51zuxuP0xW40UXTYO1SCGItnYO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yOBk0nnXeTj9a3DDEZsbAAaDFEDygouBhGW6KkBufpTI5rwuQTweM10XkRf88xThbw7c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eK2DjgUqS3bk5Un6V0Rt4SAdgpFt4lzhcZouBgFrlVJIOOcmsHTg8F9cPB95uo9q714I/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+Vcn4YjSfU7sOucJnn601ICVry9zjZihby94+TOa6QWsGfu9qDawD+HHvSugOfF1eZ+4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Yj5OAfWujFnEQDjqKQ20K9F4pXQGAbm8yfkP5043FztGUIPpWybeMlcL3pXt42kAC4Aou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lOMGlM9yy4CEVsCFBkBQKcsCKgO0Ug0OYv3lksSsoO0uKm06V7ayWOMEjJNXvEMappO5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JdNLSA7g2DTvoBELy4LYEZI+tILycjJQ/StP7PEASAelNFvFtHXNK4Ge97MUGYz+dNF9N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WmLaJtox35oaziKsMUXQGX9tnxnZSJeXAU5Q/hWp9lh2gYIxSfZ4FViQad0MzRfS45Rg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satH7NDx/hSG1iPBzilcTOd1OYz3EQkXDYyKtDV1X5CTkDBql4h2xa5ZovA8vJ/OtM6a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NN7IClLqRYbsnOOlZk98xx1raexQqclenUCqM9lHuOBwO9K5SObvbptxABxmuev1ZpN4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DOCM4rHubVSWB5yKYIxba5aKZXBIIP512dhfLcQfe5Arjbi1KMSo6c4qSw1CSzfac7T+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jtjI3cmjzSKzbbUklQZP4irZkibo4xWThY0UiYyZ65NIWzUHnQgkGRePSopL2OMcDd6U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p0qOSWOEbnbn0FZVxq3B+cD0C1kz3txOxEYKj1PWrjT7kOZLruthFeOM8sMKua4xJp/O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St17B5mJCM0jdSat6d4ZeS53TLnJztHQ1qkkjNts2PDksjRIz5XgcGvQBF5aIPVRWFYa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YDcV0c4A2qOwxXJWtzaG9PYiAoIoLBByeagacZPNZWNLkhOKjaTBqJp896iMoPeiwiZn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t7VVDgH2p4mKcA8miwGir7e9SGRWFZRmcdeDR50mM7qSQzT3D1pBIgzk1mG4YD71VpZ2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ua73aIDjFUpb8bWwcisl7gsMljiqct1nKg9atRuTexqPqB6hhjvUL35bocisxWZhx0pw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kju5W2QZXGSRShSu1iaYRnaDzUjNuAB7V0GFxwILADkmlyAT60xOJAT2pxIySaBocPun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vJ9WNdi8gVHI5whPH0rj/DvOrqf9lj+tNbMEdVIxycc0sTgId2c0oQFmJOB2pDGSvB5q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DgZ6UyKEhfm4NSFcgAUAOZNw56U+NVUAUjHbHz2FOTlFb2oAbLktgDpSBD3qQAbs96Xj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xUiHr9KYPm5FOGVikc9gT+lAHGac/neIEz08xifwrrJpQWIH41yukRquqBwfm3Ma6JySx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cqGpCxHSmLIVQAmlDhyBSAeMkilnI3AD0pRxQ2Au4gZ6ZpgR7GLCns/lqQByalBwMjsK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EQGRk5p3Q8A1KFO8AjA9aR12sT2FAGbraqNFuDjBZcVi6Fl4WJ6gYFa+uuRpEhPQsKy9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oLqWZ3OSAeAKz5RwemK0ZVIBA781QnQhSvcmgOhnzkbSMciubvctc966O7jIXOTnFYF6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DW4+wYjKHuK3HG1UA/uisO0/1wzxkVv7S8QfsBXPPc3jsKrEIM9aYCXJBp7g+XnvUZby0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SuEXAPNRMd0IfOTmmkMw3Gmknbg8Ac1aiS2SWzAsxJxVyGTbKCDwDWBPqCW7FRzzU+na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upSi9wjJHe2k3nWxXuB3qWF9injntWZpcw2tirobJOKKb6BNXHS7yAQDUhBdQD1p8ZUqM0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ujF6FV41G5j16YFQNEAucde9XnwwCBcc0pjJTaADTAzGt1kTIGSPauY8S2gW8gB5ynpX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mue8VxL9qtyOoQ047iYun6cr6fAxGPl9KsCxUE/L+NaFlCRptsApY7B0qz5GDytIdzJF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RQueBj1rSKDoR0qC4lVV2gf40CuQxxIg5weOTWGNTSS6dQQQGxV+9vdkbY4O3iuGtp3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dJuw4q53QcMoIx0ppbmqti/mQggjI61ZKkngUudF8rFxmkchetBfYvI5qtI5bJzjAqJS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twoJ5IwM1We4AG4k4HrVO9vBCxUctisuSeWZsDJzQk3uJu2xqXGpKgJBGcViXV/JLnZk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sobJI9KvxaSAo4yfpWiikQ3cwkE8iD5ioJp4spHzuZjg1066ZtwQD9MVYTTiijC9eadi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r0p503apO39K6k2uwbuPeohArM3+FUK5y5013yB0rasNPWFQoX5jV8W6KegP4Vat4duX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sDiGJYxiqzsfOx1HBqWZiWJFQxhnYsRyegrnSuzZuyLNspZuOcda6SxUIgAHRcZrM06z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sUYjhGc5PatYqxlJ3HxKC248Eij7zEdhQDjHsMClA2j3NaEiH5jj8acqFRnB55p0aldx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UZ6cUANBYuB2rA8Vvi4tB6Ix/WumAAYetcn4vyLq17fu2/nVR3E9jX8Oc6FEcfxN/OtQ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oFuvUnLfrV8nBNJiuMC7pSOvNSM2Co/CjaBKD/s5oK5Kn0OadgF6d6YSWHB70p+Y88UY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CAz8dMU7aM9KVV2jJ6mlJ4oBsABuAHFcfcAt4+PoJF/9BrsB1H1rkJ/+R7b18wf+g1Ue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Gm9jxSkfMaQc4FQUJIDsAHUCmSZwAPQUrZMhx06CkPDHPpQA0nYMk9eBUYOwZ79adNzI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bGelOwEbMW47VDLhVYH0zVjChTnOarTpuA560Esw/EL7dEdvVlH61iaS3+gSsBx5rfyr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99f51h6Sf+JbMP8Apq1UloJEQfffbgMAKetWScjiqsXMshq2i9M1hPc3hsamnLm4tx/ti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epNcboUPn6jAMcKdx/CtvWb7dLsVjheOPWuCoryOqGkTKnYLLI+RjNQtPlTioZpC5IGe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xWkYkuQqKSxJNDSBR71E84BwOhqrLMEyT+VaKNyXJImeTc3GarzXkcYPQn61l3Wp4mCK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t5533MSF7Ct4wsYylcW61FpQwjyT+lVDBNcKN5OOpArYi03CgBck8dKvJY7SQBjA9K0W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528imS2W1Q2K6l7YICAoPy1m3cQaMDjiqSFc563Uw3pA4716JoM/mQr13Vwboftihe/F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h/iBFYVkrXNqTOuMvygd6wfEOjpqKb9m7JyR3BrVDckHqKCSehrKlK2pU43RzQ0ZUjjX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dkkKgBfmNa7qzHFQSqEXccZz1rV1dCIwsOtoViG5uDjpUNzPvYgcjoKZLdZXaOnTOetU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VjZt3Nb2Q+SVVUFj06VTMj3DBE6GkKvc52g4JxXQafpYiWNioJI6+9bRgZykV9M03YEk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SBEQjHFSR2wROgGBmnEFlxVmbILoAabdtjpE3P4Vj+FiHkuGzkELz+FbeoIV0e8x/wA8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b7DcMeCrAfpWkdmS2dRvHmYyeKYPuc+pNInKhvWlfhcDvUgSxYVWc8DGKiHzAr1BpZcm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u2QjGBigYoAUAD0p0fJPqaaAC4B6VIABQA0MMZPY4p7ECNT75qJFypGMFmzUkikhQMAD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4+g56lD+ldYON314rlNXOfiBaDt8v8q6thgnFU+grBLzGOc4OaSJQWJ6YoIypH40Jwv1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OaG6ChP4ifWonmUXMMJYBnDEDvxQBIHym/HApRkqD2IpoB2lB0NSgfKF9OKAEHynNYnjH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/pW6cYxWF4uXzNJiHT94f5U47gaencaZbn0jX+VT9V/HNV7X5bG3Xp8i/wAqsgYUUmA0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Helprjc7egFADepDHtQWwCcUoHAApO9AAzYjDdPWoWddxGc96dMflKiq7Z5PtQBX1OcC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/hXn+jXBVrlyeNigmuv1VytjcsTx5TfyrhtMBGlyyDrK4UVS2YHQWTMylzyWPH0rZgj3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VUAdOK1omAUZOBXLKWpvGNic000zzQPenBgw60KQ2hpUseKljRVX3poIFBbFDbYLQkZ+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kL8Z6mmHk8dTU2AZNKsMbOx6dq1LO2wqueN1ch4hneK5it1/jVWPtk138cYSGJR2UH9K2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u7ICgU8dqGA38U52y1RsfnJ61RJFJyzDpUDDK8mpXO1maqjyfMFz170A9CJ2AyfwrJv7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uXE4UN04rnCzX2oEDlF61WyBK5oWEZY+dJyx5FXTy3TrTIgFUADAHFTKuTWMmaxVh8S5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e9RwoFXPenltoJrnnK+hrFWCVsHrVR33E0SOc+1V5ZQoIzUxiDYkjgdKz7q9SCMnPI6+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AccYxWPIk14TnIT0Pet4U76siU7bFC/1SeaY+Vk+9ZEmoXiygD5ucYx3roZLLYpO3oO1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6QsB+7x1rZ2SMk22bvh21kmtbZ5BhiuWroUUwscdM9KiieOzUKgCqBgUw3ZY5JHNcsnd3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xnBPNTKwY4rFFx83Y1ZjusEDP50IZpHdG2VPHpV2C434UnkCsxLgOuDT1JQ71Jx3rSMr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NP4wAKrW0gkQ881Oh3A57Gt4u5i1YkBGMU0ngUUmcNg1RA7PzcdK4fxKR/wl0Zzj5Y/51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+Ixu8XKAM4WP+dOO4nsdsRlqcT+6kx1xTT0B9hR/yzY9iKTAjUHhu9SjG9h3AFNi5Gew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Ax1Lk9KaTQDgg0AAOadmmgfePvThQAp5ikH+yf5Vx3hBi2rXoPZMfrXYD7rfQ/yrj/CS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DprqB13Qmg/dJoPNHakAbyBj2ppOSq+poJ5ppyeR2osCHHg4HakBw270oc7XUZ+8KPUU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RnbjtTSOBTzjAxQBn62A+lMG6b1NN0kgWJCE4ZiadruRpL44O5aZobZ03caOgzQI+Wmn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1NLfLmkA/OOlIScn3pobJGO9KeGI9KAAk44NIeaM0hYAUAOHUUpIJpmc80DrQByvig41y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tdGD+5QZ/hH8q57xWu3UrF+zJt/Wt9T/AKPGfVRVvZAQSkANn0rPlJZRir0xyrGqgUlQ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uInacdaybiBgOPWuguF3KBwT2qhNECDkYIpjOcng2sTjNZs9sNxx3rop4N2ccc+lU5LQ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glgb92xx6Vai1C44UoCau/Y+eRUi6cWYYWi4GKmo3L3W3aoG4g96tiG4uOCzEegq/aaE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jtXRwaaisDgAYp3S1FZs5mHRWdQSCK1bfQVOPkye3FdJFapGPu8n1qUrg5AwKh1UilFm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DHZa0ILWOEYjQA/3j1q4EHJPNORVA4HNZyqXLjEdAgiUkj5j3pksmOTT2bC81UncHoa52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mzkA1Az0FuTUTElqAFL54FRlsEio5ZRGvvVJ7nack9feqUWxXsXzN2zxUqSAkE4xmsF9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poxAD8mnysV0bU8u6bA6VKCWT3qlCwkZSOccmriEYZuwqXoUNPWqVzNldowDUk9wUGRW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VpGNyJSsNluCQFFRJHjfI3QAmr8WnFiCVOTVq40110+4ITBEbVvGNjKUrmPYTpcyOiK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YZANZ3g63Z9Qn3oR+76fjXZLbAdFwatqzITNN8AIQOooAJ5pizI7L83FOE8W4ruHBpDF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TkKOeHH50DZk5agZBOPLsJ277G/lXNeF1D6lnrhK6e9INjOB/wA8zXOeGl8u/lbHAjp9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4708EK3SmbgFJzzSgZUNnrUjHs4/CnR44Ymogu5goIp0oKgAA5PFAEjMrIRmnLxGoqJk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AAHFAh6ZDc9KVzxgc5qMv6DAqRVbKk0ASA4XFQX8nl6ZcOM/cPSpMktioNXH/Eju8dRE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pzPqQH91c5rrk2/MSM+lcV4KUvqUme0ddtt4JyfpTluLoIYldQAKcqKi4A6UgJGMUjk7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vPWllYkADoKcSEUcUzdkcjrSGPLBV6UgfHSlCljTXAHANADSxIxTW5TaT1paa7YYAUwM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+8KpaEm+3bPrVvxI5XSh23MKr6JhNPD/AO0aOgupdljwwBxxWdcqM59Kvs5YE1SuG+UH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wPpWFeryp7g10V2BuyOKwr4fNyMDNDCI22AyT9K6KAqdPkzyeAK5q3fa2OgNbNlKzgpn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WWJGCoo9BVUfvGPpVx4t6k1EE2AHFSloDEEWVAHFYWt6mlp+7RhuxjGeprdnnFvAzkjP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/qZd8kM/ArWEe5DfQqSGe4YlicGr2mb7eVMnln9a11sVAAK8+4qnPD5d5GABtFaSWhMXq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NbsZ3ZIPFcppMp+0KOxFdNavuUjANcl7M3eqLBZh0PHpUsSl3Cg4qIjirEBAhZzgdq2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RYDuznIFSBFRiR+dEZygPrTkwwORWpACMOynPFcz4swt5Dgj/Vk8V1hXagIH0rjfFDlt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047ks6Sy+TTbbB5KCpSwHU1HAAtla56CNf5U1zuZivQUiiOeUKrEHmsme4I+bOTV2blh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kcY6UCMjUJ3ZSQfbmsSGLMhf8a2LsfKe/OazY+pHoaUio7m3pEuJSh6Gtkda5m0lMdwr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5FcdCM1zvRm9x7W5JBFZOpy/ZLdicjccVto+RWdrtkbmz3Ljg81UVdkydjmLe1kvW8xsk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JGFxWjpWnhbOInAbGDWuIUQgZ6VuYtmdb6aiYZhjFWFtoweFwM1NJOg4GDVeWdwOHH4Ux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HFVRIHYjjAHFK7+YuCaiAAPFA0gIGSOxphCgYA5qYDnpTCh3HPSpcrFKNyNU3NnHFTOw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KvHWqrSEA5zmsZSuaJWHpHuY59KltLbzJgQMqvFRWzF3AHVuM10FlahEXjnIzVQWhM2X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qTO4H2pxySF/IUBSpIxitTMAo2/Smhi0rDsBxT8fLgUiIAx5NAEhbC4zzTHGXQjOB1xS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naxHvigCR22jjrmua8VpuurTgH92x/WuhZcOoI461geJ2U39uhPSEn9aqO4nsbGlAJpF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7NUtPJGl2pH93H61aGQTgn0pCJCwPPtQBnHvUfOMDmpQcAd6YCSL8wxTguMk9qWU4Vcd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1NADSd3fpSgE0BQAaXpSECjDA1x8h3ePZOnD5/8AHa7AcsB6VxiHf4+mHq5H5LVR2YHW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ApxOaQdagbEYBQPeowpJz706RiWHPFA7UxkD4UFj13YpNis2SM05xu6jjOaQcBvpQFiC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O5ZVJ44q0+DFg96ozthRg0xGF4okB0dwP76/zrE0jjTpQepc1p+K3EejEtxmRRWDpc4k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dCVuWYhiRz71YDdMdqrw8orf3uamUYYD1Nc0nqdEVodf4eVYbO4uiMbSFUmqkzGSRjyS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ltEDgyEyN9O1VbX5rgFsYziuNK8mzo2ViuVCMc9jVeabGc8ACrM4y8p6BTzWBczvNMyR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qZSlYdPeddvbvUCrLcvznBPU1ZttNZ1DMCc8YrbtNNxIMKeOK3UUjFyuclBYh9aK4JIc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nAHkcCq8FsB4mwR96Rv5V04QKMbR05ppEmfHZoozgA44oeJEBz6Zq6dv0qpcPufA6Adao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ucDy2J4AGM1sTHK8DtWf9maYkEHBPammLcyLS18y6ZyucdDXT6PCY7uIgYw1QxWYiAHf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3u/nHrXPVasbU0aGf3relO28EmogyrIfUUkk/ynFcyZtYZLMqtgHms+6uQOCcClndkBJ5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zYHQnHFaRi2TKSRO9wxyB0qa1tHuJBkMBnn3qxb6eSoyNxJrpbKxWJSxHPFbxjYxlK5W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gc1qIgwFHGBTnAVto6YxxSxDDD0xVWFccwJ9wBSRYK565PFG7erAcZFIh2xBQM84piGa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iJqxPDKKLe7UcBmU/pWteAto962OTE2PyrA8FSPJZ3G7rvAz+FUtmS9zpIx8pX0pSRu2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pOr59BipGBP7w5FO3fMPemc9SeppQuTk0AODZmwPSpMc4pgXZtc8Z4FPByTTQDlGG+lP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W5AoA5TUhu+INp7bf/Qa6thktXK3pDfECDueP/Qa6Zmxkmm+gh8fKMD6Ug4UUdFHv1oB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9s1SMLPqkFxj5URlz9avLyCM+1MQADA7HFADgMYJ64pQaRuXOOlAHzUAPPNYHi1tml2+O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Vz/i7/kHW4P/AD0P8qa3JNSAYsbZv+ma/wAqs/wj6VBZndp8GeyD+VTE4WkUFJkU0H92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ACqw5PpTF+YZ9KB0x600koSueaAGH5skmq0zHaSKnP3TVOdtqnPApgzD1hydNuR/0zb+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tD2Muf1rp9TYmzugTn9238q5LTW3+HhGPvwtn9aa2YloztYcbSfxqUHmsrTb37RCMHkD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5WjpUrjizBupqRGJ60OgKgikAxQkDdyUNQTxTQe1BOKdguIT+dWbWAuysRkZqGJC8o7A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981UY9WZykcd4tg26vbdv3ajj/eru14hj9do/lXFeL3C65Chx/qkI/76rsyxEaAf3R/K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U0xvvAHpilDYNRl8ksagZBM+VYCqLttYn0GasO4B5OAay7ubaWOcjFCE0Zmq3nlowH3j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yPmbkmsa/mM2oQxZzuYcV1CqAoAHAGKVSVkaQVwjBOBjr3q5GmO1RxKFUZHNTBsdK5ZS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oZGwT6Cnbqa8ZdTwelQWUJpcdTWbc3B2sAfbipdQd45AmDk1HBZu7bnHBPeumnBLVmM5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O/zA9jVxLdEXt/hWoluqqBjmke13KcKa3ukZWbZzt8AEYDHNYNjq7abqci7tocjBrsZt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uvCEc7FvLOTUycWrMcU1qW01yNxlyCfrU0WpW8hxuxWBL4RkQHZLMuOmDwKht9B1CK5X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OEe5qmzsY3VhuGDU5fK5p8Fj5FqA4w20Gq1wxgUEck1EY3dinKyuWYpmUgk5FXorsFSC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Oc1YiffIqpk5q+QnmN+0ugkyqScNxWxH91hWBa27OY3PUMK3kJDNj2q46GUnqSr0IND8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TAcTYJ4IrQzJR94VwXiOQr4zRTzuWMfrXdOcMFFcHr4V/HMef4Uj/nTjuJnetwrD2Apk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TzTFyp3j6UMY9Pk3L704L84Pc1GWBb609DhsGkA3dk/U081Dn94VP1qb+EH1psABpwpn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4b6H+Vcd4UOdZux/st/OuxH3W+h/lXG+FD/xObs+qHj8aYHXnim85pxHFIBzSAYepzSj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BQAOMvuPpSChvucdc0qng0ABHFOA+UZpkmQgK9c1ICCuaQGb4h/5BLH/AG1qDQznTceh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ecEGquiPjTfXnBoewzQJHQUZ+UimGRQM5xmoml+UntSHYnBwQTTWdi5OKYJQ22nso25y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zzSkdfTFQSXKKFAAPvUIvcsQNoyaBpMuj7tNB5piToVwWwcU5ME8UCZz/idPMvbDn1/n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rK19c3ln7Bq0lP7hDn+EU2IgODkHkelN2BVIA4pkrqAcHnPUUyS6BYYHakOxFLEAwAb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FSQameUsxNIXZ1yB0ouhpMpNCu3hetV1tcKcj8a0xbs7AkECphbcjjipc0ilFsyo7BWP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VhkZzWisSgYx+VP2Ac9KylVuaRppECWqIOFUfhUyRgH7opDOgBxzVeW6x04+hrPmbK5U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aGU9Tis9rwkEZyajNy3cYo1GabSopwDTPOA7gVmmUvx2FODkdaTuBbllyMAkiqjuc0M+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AtnkUE4NB6VBcyeXF7k4qoxuDZSu5tu8kggcVzd3fOzEAnA44rUvnZ5lgX7xBYkVSNgFH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FJGMpXOeuridQSOnvUcN5cbl9cir+pooYIPrVjSNMM0qyMmFHqKuyJudX4fje4WV2/gW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4qfQLUW9hOxXDSYxTLmMoGwO1cU/iZvHa5j3AMtyIl6jrWra6epIyBn6VW0q387UZ3dT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UA4wK6YLQxm9SrBaKg5XJzxUtxCn2KdeeY2H6Vd8sccUSqptpRj+A/yq0yEcV4SiUalO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Io4ArmPDC7NWmIGAVNdYqYBJ705asOpzMBuREM/eH500NchmfGfpWyUjB4XmneTGsIyMs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e5XJKGpjcy45TArRa3TbwcH2potwW4bn3GaBXRnNcu0EoKkAqRVPTn8qSSQAngDitjUo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eKo+HoPtENw5PCuBQFyf7cW4KkVOdQOwKvygVZNihbgUf2eo6igLorJfbGDFuaedSDMp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5CikOmfNgLSDQQ6ojnrmg32eQRT/AOzAvYUz7AG7UDHi/TABIJ71Mb9SANw+tUhpvznC0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cUAaCXSKwJIJ+tR3l0k9jdRhcAoQKqCxdiCSR9Kc1o8drI5JwAcihCZz3hQLb39wSQuEw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94ZIrktNhZr24Ma+lajRT/MQKp6sFqjcDxGNX3AUKyO4AYHFYgFyw2kEADtTIpLiNwdr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qtMiBgB35p5iUYIYcVzz3NyZGIBGKHvLgKrc80WGbpfoFIpgQ5AJ6msVL2RVBIOe5FOG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bKBc5/OozGTliPxrGfUpCTjJp41ZgpXnpSsBH4n50+JR2em6NGW00ADuar6tO1xZxqT/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vbKgz603sBpNBgZxiqc8IMfUjFIdTyrc8ZqrLf5QZb5c0CIbmEFR3NYd9ESrZAzWrNeA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rqeaARmxrggegrSs3KLk9Saynn8uZW7d62IGRoVcEZIqJRuXFmnC28EetNlxGpY9BzSQ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Wbqd6ZX2R9Ce1JQKchshe+mCKDsFZ1lb/wDExVSeNx7Vt2ASFP8AaPPNZtl8upBjwNzE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KOrnGTj1rNkXfMMj5hW1eSRbSMj8aykTdd8Yx2pvYFuaelKftaDvXR2fErDng5rC0pMX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iRvqa46m7N47FuSYA9KfBlrUDJOWPFVrhCFLdgKt2EiC3VSRn0q6Se5FTY0oUzHyecU5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wXANPjeMIfnFdBkPdvlAFcZ4j+bW9hAO6JQK7QlDg7x+dcV4hXf4iRlOVCKDinHclnUc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/Smuu1eo5pyshRCW5CjiopZFI4b86QyvKoCsfQVm3AJi4+9mr8jgow3CqE7KV27hmmBj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mMbZWU1u3GMcYOKxbkKspYHGKGroIuzJUHzVv2VwHtlB+8OMVzkEys3BzWlZT7GIzgdc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po29+3gVMjq8JRuQazop/MBw3OamDtgAGtItWIkrmgJxFGqDHHeoJbxt/BzUO445NRu6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mw8lm5P6Ug5PJqq9+ijH8qhF8rHA5z71Dk+hSS6mjnFNXlgKit5g78nIwTUoPGRyDU87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U4jNNQZ5qT1qZSuNIouDux2qnezCD5ieDgCtR49zDArF8SwskMW0Hljx+FOEbyFJ2Rs6J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EM2cn0rpoEwu/wBTkVj+GIA+h2meCFJ/Wt8KFUKO1bWsYt3BB82aOvNOH3G9aTGFHtxT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HU1Jt9aQIAQaBjYySzMeg4FDc4bqc1KEAXjuaYw6AdqAFc5mH5VyPjNzFqtsRx+4/rXW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42G6/tW/6YH+dVHcTOh00Z0m1z3UGrWOTmoNOAGnWa4/5Zr/ACqweWbHY0CFAA/GlHI5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yquKABzuAPoaCTkEc80c5xS4oAdnNIDlqTvSH5QD6mkJj04fNcVafN8QbjPeR/5V2qfM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4g3BP8Lyfyqo7MR2WMUdqApLZJ4pcVJVxpHy++aMDFKfSkJ4oAhfgjHSmOflHvT5ORTCN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kUv3QB29KpTAGHJ6irkmQG9RVGdwq7T6Zp2A5fxmpbQWx2kU1y2khl0udxn5m/lXV+Ki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c/YALo5GM4dhT6ErcvRALDEO4QVPEN0yj3qvE+5R6AYq9p6b75B6EGuWfU6o9DpL9vmj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qCL5VBx0bNLI5eZmPc0mMnFc6WhqyresFtZT/ExwB61UsNNySxHzEc1enhMtxEnUda2r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1ddNWic03qVbSxCwjjJBrQghCMOxyBUgUKoUdBTULecCfug1oRc5iDLeKnBPSVhmt58A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niq4f+ESsf0rUln3OcdM072C1xzkBT6npVdlDKc9aV330gFJsEiMwhsegoCKgwABUwXI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SRaiRImTV60TywcniogFUZ70GcA4Fc1SV9DaMbBJ80zEetBXjBoVu9WAu7ArJFFG7gY2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wfKxXJzk1qS24bT2HuDWpZ2gSFeMYUc11UtUZVNGQ2lkF4xwBmrka8EfhUhwo44J4po4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CaUKoXJGCO9BHXHUmmkEoR70wFRBs9yc01BuDHpgmnjCsBTUYBmHq1AEVyuNLuVP/PJh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ep/dcfyro9QbZpF4w5IibFc54LbfHfvjH7wD9KpbMl7nSn7wzSAckE05iAm/vnFIeGFSU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+34U3G404Dg47U0IHJZYx/tU4n5+OlIfuq3agD5jnmgB6nMbHoQab2yetKv3SPemE/OF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/5H+3PfK/+g11JHzH2Arlrz/kf7f0yv8A6DXV92psQnalAwPrQPvDPegHJA79SKAHR/eN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pwIDAUAYZiO9ADhyQfeg9Sw9aaPlOT0J5px5C470CuP/AIc+tc341Yrp9rg/8tD/ACro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didMte370/ypx3Ebdkcafb+6D+VStyCM1FacWFuP9hf5VIThiv40mUOAyqg9jTQck/WgM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4JoAM4I70xjmZiOmMU70zTWG1m9aaAhdiqmqV5zGfpV2T7tU5xlCMe2KGBhakmbO4x3ib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2Xa/wsFNdxdoxsbjIx+7bH5VyWgxkx3eR0VaE9AsFvM1ldAg/KTg5rpIJ1kUOp4P6Vz1z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UdpfvaybGzWco3Li7HXpIePWpd2TxWVaXsUygs2DV77VGg4bcfSp5bFXLI45PQUqHfKq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Z5VUEnJ+6K2rW33EsTyOP0ppCci1Bb7QvQ7q0OjAd8VCFCpGRxTmnRWJLD0qkScX4xBPi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D+ddoHHkoSedorlPEEH2vWVfHARR+RrTe4JGDkjGKptWSJSdzVEi4GT1pkr7TtBrIN0y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98SOT1XOalO+w2rIZM4DZ9BWHfygK2OtaFzKQD9awb2TIYZHeqQHP3M5j1WJz0BH866+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muG1LcVLDlgfyrV0SeWeEMQwwKzqRui4Ox3Y+6pHcUoqtZyM8IzzirqDnFcrVjZO4xVJ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yKiAA6U8Nt70iipdWSSS78j8ulNECoAAKtswzkmmF0UZJFbKpZGbhd3I0h55qQIAcc0x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Pf8AXkCjmbDlSNAbQc5GR604ui+n5ViNfuRwKja9kI+9ilqx6G808YHKqePSqkk8OchV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g/MajaVUjLseBxTUWxNo0JLwseuBWTdztO2wDhcipkV54lkj5Vqt22nFl3leSa0jGxnK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ATzW9pVk6y5demau22nKHU7ehrUggCOWwADV2I5gii24AGBVleWP0po4FOiJMwHqDRYV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HUjqaYOQWHrSt8xiPrVEjx98H2rg/EI/4rgH1SM13nRq4XxEceM1P+wlOInsduxywpyY2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FOHFK4xgU7gewNSZ+YY9aDSjtQA1x/pS+mMGlzlQD2obllag9Qe3OaAF9MUopOw+lKvU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z0x/SuN8L8a3dAgcI3867EcBvoa4/wAMEPrlww/iVv50LqHQ6/PFJmgcjHpSUgEJyQaK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Bxn6UARuxAp4OB9RnNRuucGpW+7FgdRigAPMRHfNIDmI/Wgcsy9wOlJH9z15oApa62zR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QcmzdemDxV/xGf8AiSt6B1ql4eGLRs85Y0PYdy24K4zz70jlQox3GeaknKluO3Ws+4ug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qSkPlu1t2wWXp0qu+pllAGSa5tr2S9vgo+7nk1qxx/N7dKT0KS1JQ8szZJI9hViOMqfe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2qHOxookZkeHnO4dOangveecjFMdAy81GsfBNCmS43IL+T7TMrA525pTdPtVBnhcGnCA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KeRzQ6iQKmVAZJOMnrnpUgt3f2q5sCjjinMyqM5GPas5Tb2NFFIri0TjPWphEijhRzUM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1C16ADk1F5MrQuEKPSms6L3FZ73bHo35VA9yzZ5NFmJ2Lz3QXgHFV5bpmHBJqkZweTUT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qIXRZeU55JJqMyk55qk96isQWBqN71BnJNVyslyRf3k96Adx61kPqKp0zj1NEF+rtgE/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cRwp5qQHNVYZAy5HeplfDYNRYsfmijHNLiiwhGOBms+RzPMQpyq9qt3DbY/qQKfZWmxZ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pnOVtDn7aPzNRdyCeDU94qxIXPFJauq3buSAAGqKVHvpwAMpnGK6Fcyvcy7fT31C73lT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tnp6QRhAo3HriprSyS2jAwC2O3atC2QeZyO9ROVloVFXLqoIYVQDoKryQmQkHvVl3BNNU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itBbfZtzjqeKuR3e3rjAFK7IIiDVGRkHGRzWsaltCJQuayXCMBnIpz4MMmDkMpx+Vc/Jd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K09Lma4093PqwA/CtYyuZuFtTB0BCurBT3Rs11h68dK5nRgG1aIj+4wNdOeuK0IZQVcn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fFyTmnHAqrBcAo3D0FPAXduwKaBlQacOuPWiwrmZ4lkMejkju6io/Cvzadct6yU3xaca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+Fxt0Utj70ho6Duayfdp244qM/eGOlSY+X60MVxyNlfxpQTUecU/GFHOaQMViwXigKVG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tO3bgKBAiY3Emn5yu0jpSDgUUDuOGMAYqHUzt0uY9PlNTDqKq6y23SZfcYoA5vwfmSa7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oQQRXM+C1/d3bHrvrp85JoaGNSFFf7vFMMEQY/LUooxk1NguQm1iLHK5LUktlGUChKsP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4bceO1FguV206HPAxTRpsfYVc60oNFguzPOlIXZsZ9qrjS0Zjgfhitg80ijbzRYLs5Xx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y2SatWlmr2MDkDcyZ6VW8YSAXVsg67Ca1rRcadbgf3BTYJ3KJ0sMp+UHPPFVH00bCAuR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TxkLg9+aQ7nOy6WAvC4FZ02nKnVe1dVLgr0+aqc9sZVBAPTFAJnHXNgHX5VGTUCR3MYE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zg5FSRaUhyxFJlKVjmYred1CkEEd6uwaSzKWIOc966BLBFJIUgetWYkSNSRg/hQhOSO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yrmsqKBXuAg+9gmuxuGHkykD+E1x+mMW1Jj2CmqSuFyndwyK+CW57VPBCQykjtVy6G+Q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MaL2mLiZyf7vFa1smHz71naeoUM3c8VpwcMfWuSWsjeOxZnTfbsgHOKzFaWHA9K0iwUH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LjmtoKyM5O7IVupN3IOKtJPPKN6DgcYFUZXVOAOa2NKX/QQSOWJNOMrsTSSKxluTjCk1j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8M2OK7KCBCuSOc1yfiFFbxAkcfQBR+tax3M3qSme5UABSeKY9zcnOUwa6B7WPHQDAFQG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cLnOSTT5OVbce1Vnnm3Y2810c1tEzDHp1xVO5t40YY4GOtAXObnnlRjlT0rMneZ1OVNd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jLZxliMUwOVguZYJgSCAa1ra7V8ckE/pTLiyXLDHSqUUbpNtHY9aiUUy4y6HS2Vx++Cj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scDpWXp0DFd57VbdX3MfWsHo7Gu5NJOWXcD0rOnnYKWY4Wr9tCzR7SnJPeub8T3D2syW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KuyZaalLUNV8pjtbgVnR68VkUZbrUYspJm3SNljTm0hQc4JOK25UZcx1dhqJdAQeSBW/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EVy2mWjxKoOe2TXUWA227DturCcbPQ2i7ouJ90Zp56UxW7VLgdc1BYsa5PPaq2pQJcKi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VQctiqj3CAklhVQdmRJXL2n3S2djFEOCuanGokkHcRzWI14g6frTPt2eM8VrzkcqOqtr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XUFYNjHBHOa5a3vAZto6ntW3aWXmQBjyWNUncTVjQGpIwyCpx71GdXQEjC/XNMi01FBB9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woppoksx6zGQOR1xjPWnLqSBnzt4GRzWamjMwOAQAac+j4U43ZPGc09BNF9NTjY4wCfr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1bsABiIrjPvWoujtvDHIxgVn6/ai3uIkJB+XcM+9UtxWNm2vNljAuPuxqP0qeO/XcxOO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hXOc7Rj8qT+ygBnDZxUjLC3yFhwMd6WS+TK8AjNVDpvbLUHTCxHLAfWi4WLp1GPB6UDU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pRLffbpTE09wpILYouFjTF/FnpTjeRMvPQVkjT5WUYdgM0rWEoYpvOevSgVjZS9j3AAY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40uJyPlZ3wfrW5FYzCdMO3TrWQig6wEjOJC7DPrVRejCx1f2qEKPmpPtUYGQeM81jmC5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FCN3vkCpCxsm4i3AlqabiLJ+YVjCO6AHIpAlznkjFNDsazSxBd2/NMFzCD96saZZ1XHq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Fzn0NO4uU2Z50Cghxg8VQuJY933x0xVBxcMuD1B71SlNwc8ZGSc0XDlK/iSRGs4wrZ+e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nBMjcVf1Le1opkGMvxWUqMUiUZKs/P1oewJFy1c7Sp65rd0qMeY0gH3RmsONNsrDtmuk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AB+dclQ6IlscnIp4pE6U49CazSLbJbJUnnDEglTitlNgUruHBrAso3QlhjBO7mrbmVMk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OaWrNN9mwneOtVpblEZiGHAzWZNPKindx3rCu9QkEg5JDcGqJtdlwSq17LNxliauIQQt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7VZe7ZBhQDgVlKTvobRSRos6L1YUw3iDOD0rGkuHbJPFU2uwCctUWk9x6I6FtQQcUwak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2oqhJB5FVBq2JOentR7NsfNY7lJ2mHB+lAkIbDVjaVfK8kRLcHg1rOBkEHOaylGzsXGV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AQQB3xzWNHkdK0beTA54OKhqxRqJhomQ9xV+1mBTYTyKy4n6H1pk1w0bKRnB44ralK2h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jBGBSYBbqOlYYuphn5W5oF1NkDy2JxXSc9jbIGTyM0Havcc1iG6mAJ2N+dNa6lwrbW+l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dkcVA4VWQj1yaxReyurJtbP0pTczNjCNkDvQM0tUONFvcEZ8pjWB4MAWG+UkZMin9KtXM0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boyDnpWZpDPZtMFUksyk4+lUtiep15UFdpIIzmnkBjwRWGbyRgcI3PtSpeSbQPLbNIbN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1pU272G4cisU3b7fuMKYbxwSxVhRcZuAgxBARlWpQRk/MOKwEupAMlGznIpXunClgjHJ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5hgH1ofblsnmsBb1923YxzSyXjhW+VueORSCxFeqv/Ca2zEjII/9BrpC6BWO4ZPSuSu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JwDg/TFXPtcu8KFYcYqgSOgBXYrFgaVNpYsGGMVzYvZydm1uAe1TpfuI8FGJIoCxujBZ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55by4V87GAxzStezE8K3TFAmmdASOckdKUMvGT0Fc+b2YOoKMB3pj38wYgKwHvQKx0IOM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Dada9P8AWNx+FNOoThW+VuQeRVDWJnu7aANnCkk5+lOIWOqtMmwt8ddi/wAqnAzIWOM4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lLEgKMflThfvkNljn0pdQsbhGFJoI4xWIdRccEsB7igahKTwTyKCrG03Kr9abIp3E9qw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70p1CTDD5hxTTE0zXdSV6ZqB4juGc8isiXVJVTjdwOtR/wBqOf4mxQFie/jH9n3BA/5Z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ArdKOMqtal5eSNDKgLYZGBzWPpW+MTMASCFFDWgFu6gDKR3ArJntS5AIP1rVdnKsSpxm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TUFIyoYbmJiqnIA4zWrBFcSKAxwM5zUwg2qTsPAweKtxAKFxkDHFAy3p9ksRDMM4bP1r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Kx/P2qMDHFJvdl5bik2g5WzQe/O0AHoxIquZ3ck9Oc1CiEkelWAoVccVDnbYpQI9pc7i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jFOGOlSovzCs3JstRsUZI3Zvu4FWC+2AKOqjFWHVSOOKrOvBBrWDSRnJNsoz5Zjxkdap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1xGpOSM1IGwDgYq+YnlOeGhqV/1fX1q7baalvFtwPwrTOW6U3YSetKUtClEbBEEUAcd6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VHXNK5wM1yyd2axViR5Qo6c1Xe4PbgVE8ueh4qnNMqA5PbmpSuU2WZLsqM561Wa7LZ5P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zkg47CsG88Q+WcK34Cto02yJSSOqluFHzGQDPvVKXUYozgHJ965CXXbiUgRxs2T1NOt7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0/WtlTsZuTZ0E2s4O0Oo+nepYJ5Z2GEZh64pmn+HMEMwZj6tXWWWkxpEMnB9KTstwV2Y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aj1mGSPRWdMgl1FdZ9hjWE47Amua1O4abTfLP3Q4OcdMU4NN6EzUk9TX8O2hfQ7VmHO05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RduOPSsHSdTFpp0EJYYUHFXxrKHHzgHPStLEJm0ihRnHNPxhQcHHSsVdcTkZGASKmi1h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hfsahpBw2e9URqCPyHXGajfVY1ONwPOKANVFJXANNOdqjutZserIxwGGc0f2mNzjIBHr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LKCfU1w3iNGbxWrjGMIDXQpqyKpBIz161zWs3Xna2soAx8hz9KqKBneqPmB9hTggKnGe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LjJNSrqqhSN3U0mCTNHBJHBpxxux61lrqalhlwKc+porqS4xmkBo45pcVnPqiEHDD86j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GmBqKDkg0EEMMCs7+1FVjlwPagaqjc7xSYGn/Ax/2T/KuN8Jjbq0hz1Rj+tdAdTVgwDD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k+z6q5I6Bh/WnEOh2+MNk07HHHNUf7RQ7QSuT2pv9ohQcgACkBdIy4X2pBzkehqm2ooN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zHbyaALR5pwY7kB6L0qj/aSbcgr9DUb6vEjdVB+tFgNRsrKT1yKYgI+X1qlLqa+WrnGC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ChgOeKAJvEI3aHL7EGs3QZA1qwB5B6elTazfLcaXJECCWxjFZ+iOsEMhPduBTewzRupt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a7eFIRChwZOT9Kv6hfrtK5IrldVuDJfDnIVABUWKRoaRH8rSHqTgVuwDJ+lY+mMFs4j6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ms5tmsVoXQwA96UOBVYuexppkz161lYrYtl1xQJFAPOaoPJjoaiaUjoTT5QuaBkVWODz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1xjoeahac7sjkmjlC5oveMCeTUL3pZTlqoPKQMlsD3qo97EhwTnNNQYcxoPOWY1G0p24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k4YDjvVaTUVfPzj8KpRZPMav2lV/iJH1qvJfBSQO9ZSz+YMhuKeDGx+Zj9apRJcidr84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ysq/N+FSBLcqCXqwi2yjIYVSikS5HOarfSwXscSr1YA/jVyUTZILFcetUNZUN4hiAyUy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dS2SBk1fKibu5iTwyPEPnY8dj0qtb3TwThSxwK0pZ4FyN3GKoX8UbqskbKTjp3p8ug0z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n2rayPlkHSvPbC9ZJFBJz9a7bT7lZ7YAnmuacLao2jK5pLg80pGTTEPyipFUsayLGSw7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5WKAkDt2oRAVNI0RdGUtjIranJLQylG5yUNtLLO2QQCW/Gt2xtFjQcc1aS3SM8Dn1qVV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GOooXHSp41Cj3qEetTociueTbNIqxFMzK+c9e1RvdeWhyelPvcJHurm7+9XcEL4z0HrU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PqZOVDZFVGvJHIAP5VQEgDYJGO1amnRRupYnOMYxWsaaRDkS22nz3TAuSQewrq7S2Fta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qG1kgjQBQBgdanF1FlvnGa0jFIzcmzm/D/8AyGSD0XdXVFct1rk9KPkau7HoWb8q6c6h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vchHU4pHGIl55JpaaV34AqiSdcCJQeuKBxyKQn5eO1OiXdHk9aAMLxe6ixtUP8UhP5Cr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puNZXjJziyj/ANpj+lbGiDbo8Q9Rmn0GXu9PUnGDUZ4AqQD5aQWFHJpw5wKbkA0qsCci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abEMJzwaU8jFCkEUhDxQTgiheFwfWlIDYz2oAf3qhrpxpLZ/vCrwrJ8USeXpS4/iYUuoy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L9mkNb4HJNYvhQE6RK/cuTW2nK5qmNimlFNNANIkCdxz26Uv0oHTpilFAXEGefSlxxSj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gUAZxTwgJpAcV4ucHV7dD2jz+ZrpYEC2cA/2BXIeL5CfEyoP4Y1H612saAWsPsgH6U2U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OWIA6VNt4yKOdpJzUjsVTbZbcTwO1M8gbs8gelXlQsCSSPSl24AzgmgCkYVA4HNKFCDp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QupZj9aAK7Ek4IA+lRsNobPWrMiKq5zzVWXnB9aBMo3bbbKdvRTXKaOxa7Zv9iuo1Rtm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HRDiaQk/wCqWwI0JDvmOKFX5qYFYyEn161Mo5GKiTLijRslxbjPcmr8RwCfWqaKI4UUe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7ub9LEhO7rUMsgRCB1pWbaKrkE1fNcViu4Zm578V1FogSKNMfLtFYMEQe4QH1zXRxx5V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T7FxFCxjnArjtXw3ipvqtdic7cY5rjL/AOfxYy+jqP0reJj1Onf72KhbAVj7VM5+YmoG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lt3OMdKjmiVgMjOeasYBU5zxVS7nCIOmcUBcryINoHrVCSD5uAetWRPuAzS5GckZoHYy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08I2SOT3reyvZRUMiBiMgUpOyHGOoWkaxw7e9TiFXHTvUaYA9qmR1UH1+tYSNlclhRI2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vLoTFA2FwKtPcKDw2D6Un2tccHmqi0iZK5knREU8p+lA0pFIyuMVqtdgj7wNQPNnknOa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s4CgdqvRqIrfaMZJzVcOG5qYMGArKcrmkY2HGTB4zQZyFY+gpNuTUE7FVOP4uKhK5Tdi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Kz5b07uWxmob+5zKUXn1rMufMVVO1vm6VvGCRk5Gobsk5BJzT0aSVgADnPSlsdMklijdh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naUqkErk8VVkS5EWmaeRNufsM8111smyNEHGFqvbWWxmbHbHSrqJtBzwcYxQK9wPTjrT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M5FMTHICsZHrSg9PQUE9KAM0AKW+cY4Fct4sBbVYBngRL/6FXU4+YVyniVt2vRp1wiD8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lHyrxxtH8qVmJXHqac2AFA7AUwdaljHDj0oLYOARTDytJ0GaAEcMWyBTmQrHtH3jSr90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QABdsajjI60oxuBIp27k4ANIAM5NACxEGYHHANchZHd4rTPTe5rsIlHmcVyOmLu8UbvR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dPtGTwKbhWIG3oKeTkmkA2qcdWosAgVFUEio3ClOFGadJyMc80xuGCjp0osBCE3sAVGR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JVSPpVpuFb1IqE/6skjmgVyjKqqzfKD+FUplQJwBmr04DLtGelUpuF7CnYdznPEOFs41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b9NhY9d7fzrT8TP5cNugx8zkDP0rKssiwiA6BmNKWw47lyPDPk9M1vWIKWxwerVh2y7i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p5rkmzoii5Gc9ae5C27HuTiooxhadL/yyT+8/wDKlHV2HJ6GpaqqxqCATjHNPnkAKptA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9AKZcqAAd2Tiuo5rmbfyq2MDtiuavAXJA6it+5JI4BwD1rIaPe3I74pi6mRbagCTHkEr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AeRWXa27nVZFA4JYYq8NMJbJBxUuKLuV7nUixwMn6VRM0zsSAQK2Tpo24xz709NOXGOn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wyuzFtxBqFrV1UkZyO1dU1kqkqR261SntQzBUGSe9ULUraJJMZNhz8pANeiW1u0lksm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gjXgEnB6da6ZJRb2oj44Oa5atm9DeGxA+FUe9EUxVwB3qCd9zdaiVwrghjkVnymlzoIJ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PPvWZbS9OeK0FYMoIOaI6Cepr26JNFzjIFStbxhs45xWbZXBidgTkNWqG3IW610xldGE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xTHgRUUY5NWSoLK3oTTSQzHParJIjbIhX1x6UfZ0OTgcVKx3YOelIO/uKBMrXcaJp104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ItxJds3YLjP0rZ1FiukXh9IjWN4YO6C7YclmUfpT6AbBgQKX6cdqiSAG35OCzGrPWPBz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eKkZAbdd0ajhSeRSm3RkbpwcVMOAPUU3HUUAMMSZGOBjFBhTaM4PNPw3AHelKnIz0oC5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6UC3VmUNhhkDmph94Zpy/fX60xXOevGU+JorcDgP09gK2PsytICB3zWNcqR4vRx0LN+e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GMiS3QZYgdMCo0t0JAx0HSrMrbUTHGSc0yFSQec8daVgIWiTcADzjpThAhXBAqQJwDgZ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aiwDDbp5g6HOKY9mjE5AJqx/SkB560xEP2KMnBA6Vh+KYVt7K3dVGSzfyrowSST6CsHx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38qcdxMuRWiG0gO0Z8tc/lU6WiBgNo4HpT7cH7JB/wBc1/lU5b91Jgc7cUnuNMpm3jZu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OAfpT1Ukgg546U9ozuIODj1oC6K4t4iMlRk96Dbw7fu81OVIxzTSDnHegZWeyiZSMdaZ/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CrWeetDgtKFAzgCgDO1GwjXTLtwBlYyRxWR4Zslnt7gt/Cw/lXR6kP8AiT3ef+ebZrF8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vUfpVrVEPcuy6WhVsKGJxxVIWyR3LJghR2NbzuqKSe1YWpXCpEXz83WpZSIrp4lVkUjJ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FYllcNPCZnz8x4z25rZhkyoB61nJ22Liicrk9KUYzUbzYz1qIze+Kz1ZpoW/NVBxjimG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gko5R3LwnNSpc881mmQgdcUnnt60uULmsblWPWo3nXqDkVltMepbiozdBc5cCmkxXRqe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654rGe+iU8vmmLeo5IR8n0q7MV0bouAOtOFxk8VmQMZcD171eSPA5rOTsUiykpK8ilM3G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5rIojlJCEjrniuX1XVCJGjTJI4GK7G3gEucgEZ71hy+Gw15JKYySWJx6VtSS3ZnNvocm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uKu23hcyOHk5OfzrsbbR0jxuAGD0FaCQRx5CqK2c0tjPlbOatvDUaKp2KOe9bNrpMMGD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zogyeKjN2ijg1nKqVGHcmWMZJwAPapkdI0OaoC8LZx0qOWdiSAeDWMpNmsY2LTXxJKDHp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pJQMMzrz9aqRFmYAAklscVseK0MfhlVAwVdK3oK2plVeyKugaXHd6X55UE7yvPtWj/Yc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Q58OqfWRj+tbAYjFbydmYIxzocQzlQST1FOXRlRchR1rTGVZcnqc08sM4zyaV2Mzk01V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FZvujrmtEkknHQULwu7PPalcDNTTF3sSgwKdJpabRlOvFaKcK+TkmkLcKCe/ShBcyzoy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thb6tHFwMIp+mTXcBgW4PFcb4nO7WlcdkXP4GrW4mzaTSsKCVBYAHNWDpy84THrU4vE4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aSRZVIxzSbHqZx0wY+7+VDaTuwAvTmtUcZyKU96QXMk6UOMoOO9IdJRhuKDitQkkgetO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zLGmh1Hy8GkGlj7m0fStUghQAelMZtsyqed1AjPXS/mGV461zmlI8+tNED94vnHtXcKe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F8TMeTgvj86cQNoaaFKDHzLyTmlOm5J4Jz71qgETOSOOgp5PPHFIaZj/ANlZxxwKQ6QG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bUjHOM01jmgLmFLpACjKHj3qOXQwyg7SPwrfIJ4zSkk4HYUaiMR9IEkKoQ2F7VXGhoW3b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zcd6YchTRcLnL6jp/wBnsZJRn5fWsyx3TqwHQeldJ4gb/iR3J/2a53Qx+5l/Cn0AztSi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yL2MsyyjuMGulv0Lqx9qxHXehQ9aktE+lyB7XZn5lPStKKUqOSc1z9q5tbjkgqxxW2pR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SsXBMCOTQZO+arZA/iH500zouctUKJXMTNNngA0x2yMk4qjNfbc7QAo71UNxJMcAMSTT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Rry2TntVd70bdwwoI4rL1UzRwwkkrucjjrWnYaeXso2ILEg8mq5RORSlmkfJCsxPtxVY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a6lNM+VQRyfSrsWnqgHA49qLk3OMGjyPjIyxqwmiP0KHH0rtY7RVYMQMdsCphAoyQPwp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XACdanGhzY4T8MV2EaKoPy7acV29OlFxO5xh0SYj7n6Uh0i4wMIa7PGRgcGoWQBmUnOK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501JWb7wK9qvXmnTse/B6gVpa2iPqy5JC/Kc/StSVRKoxznkYp82wWZwU+mTgnOTVQRsp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3cuneYD8p5qp/YW9ifLJJ9qfMCTPP4Q77TGrMQ2OB713nhqCRggdeCpyPSrlt4bWJQSqq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KzQgAZA61lVkrWRpFakQiwSBUqRlQCaiknXeSAcUoulwBXNqbFlflFOzmqyzeZ6irK8r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805hzSDrVX0BEoAC8UqnbTc5H0oJ4NSMq37M8T7cnjiuO1C2na7TAYgqDmu3MYbggHNR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AxiqpyS0FJXOWg055GDHcMDBzW5aafJGgA3c8jirscHlHhQPcirkU+0c1spJmLi0VBZz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GJLMQexrQN5jrgVJDdpJKEJGT2p3Ezn4lMl+yKfmOelWBp1wrbhuP1pmmkjXCfdq6QEk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BnpSoPm5pqttbaak9asQpGaenYDtUecc1InynPrSCxyfjLm+s0Hoxrf0tNmmwqey1z/j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k/rXR2QxY24z1WqewE5GacOgpCMcUucCpAUnLcDikB2sKUgrjPenFQdp70CHButIBgCg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qQDx1FNJIk46ZoQ5NKetAD93zcVz/jGYR6da5PWTp+FdAo5Fcn4/bbDZRg/edm/ShLUD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YZia1kBUsD0rJ8KLt0GH6E1sHrQNiEnI9KO9Hek6UCFpw6U2nD0oAUdKWkHenCgdhAMU9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+9QgaPO/FPz+MWX02LXeAfuYwP7o/lXB643meMpT1IkRa78DCgegFOXQa2I8dqeFGKXF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TxgUhpwBNNPCmgCMjDe55phHOaeTk5PpSFgFNBRVnJHzEcetV5G4U9qnnYsuB0qlLJtT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g6ZcdCdhrldEBZpD22gVt63Pt0yd8fw4qhpVv5FgrH7z8mm9EC3LOKlgQtKBimip4BtB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iiy7bnAHQVKrhetQIT1pSxrnRqTFwT1phI7UwGg9quKEy/pkPm3LNg4UV0UC7SG9Bisb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24uFx6GtoqxjN3Hqua4idt/i+TH/AD2H8q7gNhhiuHC7vF0p7ecTWqM0dRKOGNQFhtI9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pJNo4PFICOe4WGFiTjHFc9NeGaQ8nbmk1u8dYdoz8zc/SqFqSULHuOKmTsVFXZrIcqKl3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Y/rTvtPHXmsnJmqSNAPTWmFVBMGBNSDmFWwalybKSsPedlU9u9Qm7byi3601ju3D2xUN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7U4q4pMqzagVc5c/Sov7SBHDH86xZZ3nmbYOAfzpwglK55BrblRm5Go2rMGxmpItSMhI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Iyc0xopIuQSKHFMFI7C2n3LgkHI4qaJiBj3rG0icyogzkhtpxW4qbc+uawkrM2TuWUO5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J7VbhXsaPsvn3SpjgHNENxT2Mez0ppW3sCSTnkVLq+mCGSBcYwma7Cy05UwNny1n+KYg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610GFy3p2nKLOByMDaBzWpDAsS8Dkmm24C2sCjsi/wAqmD80ASbiFApB90mkPIzSBs9P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wMUu00Lzn2NADwuRkjilAw2O1L2wKSgBQuTk9K4/X3H/CVBT1xHXZA4IrhvEL58X49DGK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8mkpzLzgUgHPPSpBDWOABSYOVBAwTUpQZz2phOW47dKVguhQAIzigDCrSgEilGDjNAaCB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I96eelMVsscdKLBckjAVcnrXJaRzr5fGQfMNdaDhW+h/lXE+GrhptaYEYCq/P41SWgjr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AOSaB97NCQxh5NIVyxJ9RTyAuabQA1wNwHbvVd1yGQdjVh8BgfWoDwxPWmiSnL8uOeel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C49aoTsMFjQByfivrY56B2/lVGyH+gx/j/OrHjF2FrasDyHP8qr6YC+lwMepyf1onpEu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x/drchXbCgHoKxoEHPoBityMfKg9AK4pHTEmQHAzROu26gXvyaeD0FPZRJqUYHRU/rVU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OB1xUU6syng5PFW1T5uR2pki/KFPABroMDKe34GcmoBZgyYwOvpWvKgVQR2pIog0i0wO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dWetw2YBHQiqlhH/AMVCqn1krcljAwB1oC5ly2wUABPqahkg2BePfNaTLndn+Gqtww2Y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Rtz36CpLexGQ5Xtn61IYS2OMVqQxbUDMMYFTKVkXGNxIohGoYjtUFxOpb3FSTT/KcduK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n1buzVaDXZj8xOAOSTWYdSQXDAHkHin6veiCIRRnJI5964+6eeKSNs53Ak/nWsYX3Icr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jp2rZtLtdoBPy4rg7C7LKqs3OBXQ21wQoyazlGzKjK51QOMEHjrWnaTh4Qm7BrCtLgSL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Q4PB6ilFtDlG5t/dhHrimkYx71FFKJYQB0AqXO4DHbiuhMwasIRSFvlzT6aoyMH1oAp6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iayfCHyWU5bHDj+VbOrjOh3ox1hIrG8LHNjd+gkA/Sq6CRtxj5cE9OeaCcoD70hwTwK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dwA5yaDwze1OHDAntUZBLEHvQA/oaHb5jjtSkEsp9+aY5ARmPUtQA4DuaYJUR9zsAFPW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gVzWu6sYrdyh/hyMetAiytwl1rbTKR8rnFdMjB0GPpXnnhi4MsqtIxJck813EUhUqD0O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8botTLlV9BTk+VPrTyQ8JxycZzUYOYwR0IqyBAcij0pORGfY0Bgd3sKAAkBSD3pduBjF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TQA7jbgDFc14x4hsz7tXRk/NXN+LGAW1U9CGP61UVqJm7b8WUH+4v8qf/C3PUUQDFrF/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DSYLYbGACOnFISS7H1pRgFgOmaRV+fr1osDAkBTk0wAb+e1Pz8wFBBJOKVhjI14LY/Gp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HyqBQW4FOwFTVBjSLv8A64tWF4MbFjdnv5g/lW5qrf8AEpvDj/li1c/4RYCwuh03OP5V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6n+UjvnNcvq9wzjaDng5rcnYgEjpXP36FmJHTpUspFPSpFe38rOGUnFaqEq3U1zyq9tNv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Nv3unrUtFpmyct60mwmsr+1MfxioX1YkE7zRZBc2XCqOWAqJ7mJARnJ9RWDJqTyEBFJz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3TH0o5bg2bMmoxoQOpPrUD6mFBIKrzXMal9ojvVTewyqnj3rTbTyxBJPQcU+VC5ie51cH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UfdwGOTVwafjov51HJZBRggHHtTSQrmRLqdyzHCED1NX/Dt1NdaiUdTt2Ek0+PTJLiXYF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Ktod4XBxj3ptpLUaVzVsIDjJ4Aq5IwTjPNOiRYo+v1qGQ72Jrik7s3irIUNnvQxyaiLB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w7mjBN5RGMCpXuQ3zE4FZXnn0pGmO0bjgCrimQzSe7QDrVWW+x91utZU2oIm7GCcViXe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1BsTkkdBPqiA4Zxk9s0yC9WZsA5GcVxF1d3RYsAAOa0fDdxJOX8wnhh+NEqdlcSmdpEA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FO1hihz8tY2NTR0W38+7GQSF+arvjP5fDpOeBKop/h2HbayTEcscA+1M8ZnHhpmPQTJ/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3kO8Kf8i6meBvb+da27kVj+FDv8PKR08xj+ta/erluZoG5YH0FNX7xJ6YpW+4T3pMGk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5KgA9KenGM+lMHfPc8UAOLdBTScnB7Uv1qvPKFYY6Y60IB00yorc9q4DxBe7tRZixztCg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wnB9a4XWmLsGzzkZNU3YcTotDvZbq1dncjD7QPault52ilU7jt964Xw5MywToOcPu/Ouu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iuaU2pGqimjpozvj3joxoU5VvXJqnpc+5GiZuR0q8EKsT13Gtou5jJWYD7o4opx4Uikq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M4c5yvSpKT+LBoAVBlsetcb4bYv4jkyMFS/867RB8wri/DmF8Sz+m6T+dOPUOh2Tkbie1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7g0oPAFIBSaR2KgYpCfmI4pSN+4HsKAHt8rZpueaRzkrzQTzQA4ngUx/umlPQmoySVNA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wP8AZrA0I5hlPoBXQ6+ANFuP90fzrnfDwJinGO4p9AJrlAwbjtWFPDtbr3ro5ExwazZ7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WmYFyheNsA7h6VCtxOi4AJHSt02LknA60DTcg5UZz2oGZMU8jZBBPFTBLiUkBSB6mtWL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04rAKw+XjpQFzAg0xpGG8E/j1rXh01I1UEdK1orFEUHvVgW2SMYxQJs5DxPZ7LO0KLgm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zDabEzdgRxTPFkQSxtCR0mrT0kZ0qLA4yab2BkiwrjIxgdqcI8HO2pANvag9PTFIQ0xs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gXkGgt8xFA7kZj3EelPKIFPrTsUxzyfYUAMIGc8cVj6nfrZRliQCx6mtJ32RMevFcN4t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NUH6UBEo3t+9xeBwSSSFrsLRcqoIzhRXCQj/AEuEdvMX+dd3DIsQYGom7FxRb28ZxTGk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96+SByKoXFztBLvz6VCuy7I1JbxVGARnNU57pmOTx+PWseTUdi8bR7ms641QscbiT2Apq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iLnc+PbNVDqkWOGNc1PeXDcBQPqaoGW5wWLYFaKmmQ5ne22pIxXDc5rctrgSY5BBryyyv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njFeiaCXmtWck8HFZVIJK5UZX0NU8mkA5p2ABRWVy0FGDijpQWAHWi4wHBqRXyMGqpkG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cBSEXMA9SMVBMyoSAaom9GT8w470qTCU43VSbQPUjublkBGTRpCyPqEcjE7QafNb7wvf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KB83c1tF6GcjPsmCaxvPHzsK6VCNxrl4kP2/djjeTW2LgK/3hg1b3M2iQjN0D61OTg81E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S3HMJYdq1JEYHA461JnI20KC0aH2pwXLcUhHF+L5A2vWkfO5YQf1rqYCUsbYj+4K5TxT8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R+tddCm63jTsqCqewyVW3IGo+8MUiAqu3tTgp7CpFcc7bgo9KevQUxPm3A9aeoO00ALT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KD6d6AHIu0c9aU9RSgZFBFIB4HIrjPH7gXNip7IzV2icge5xXD/EMH7ZZkdPLYU47gdB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Lma0s5qloS7NDtlIP3BV0jBFIbF70hFB60o5oEKOlOA5zSD0pw9KAEUYJ96cKSlFAAR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Sx8tSA83v23+NJ8/8/AFeh4IP4V55Ku7xtKMdbgV6G5+cgVUilsIKNu5gKCMYpQakVhn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FOYfMT601vlp2HYjIGQKhlOCFzUpOWzUD/65ieABmiwXuV52wGGO1Z9wT5J9atyPuVia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0ITMLXWL2PlAcuyr+tWFRVVUH3VAUVXuh5lxEvYPuq5GMsPrUTZcCN0KkVIj7VC9jVlog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MpII6VhI2SJVfin+9VlbFToaixQ7vmndqcibutOKKqn0q4omTNjS+LUHHLGtcDaAfUVm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trSJ+UZ9K3RjITd83tXD2j7/ABS5P/PVq7RpOcCuF0ol/ETPjq71a2EdJcvhmAz1zWVd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Ny2GJ9qybhdyYNISMW/LSjntzVaOZY1weRir11EWJA/yKypbWQkkZ6UmrlRdhXvQD/CK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Eunux6nPrVZ7B1U5Y5FHKh3ZuWlwZVGO9a8RYwAHsKxNGtXVU3Z5z1ro2t/kwM4xWE42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LfU1z2t3xkdbZOMsAcVu3YMMO0Hk8Yrm0tHbWAkgOVlUeta046XM5S6Gvb6TsAXbknHO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+AroTaBCMjGBTJIAFP6VdiDnpbVQpAWs+5t1CnA6VvzoFyaybkfMB68VSQXK/h5CtyEI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xwO9YenQeVcL05Oa30BYZ4rnmtTaL0BIj2FXtPhBvCxHQCooflPPSrlmQt0B/e4pQXvD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c81zPi19t4i/9Mx/OuqQDePauT8WjOpKP9hf51ujA34/lgjH+wv8qjnnW3hMjEAUpdVj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z2sXhnjWBScBsnHpQC1NuPUldOGXkdasw3CNHljya5Szyo25OfrWnGzqOGOBU3K5ToBM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AeepzWHFcOjZ9KvxXmVIJ96YjROd+KQdajhuFdjnkYpyNvc46ClcVhwJaUKO1cLrpLeO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rvI0xMT61w+ogP4+HtOv6AVcepLO7PBNM78U5up+tNpAwZsCmlcDPfIp2MhvYUDlffNM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tRRj5SfQ0gAHJNRodu7vT14z700AlyPQ0yhc5Rz6Ix/SuF8JMG1ZyD1Rj+td2B+5l/3G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OpzH+7G386pbMlnckDsMUg6+1APFB70gGOcucdKQ8GnOMFT/AHhTTRYdyN+q89M1HIdq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BKQOO9CC5TueV5rNu3wAAOCK07k/IRmsm7BJGPSgRx/jFitrAD2cn9Kk0pduk2wH93P5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avWUfl2sCEfdjUfpU1fhRpT3LEI+Un1NbMf8I9qyYvvAeprXUciuRnREm60+2O7UmJP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+nfNqMpPqBV01qRN2Rt5wp55NRryTnmpQNrEnGMcUx+FyOtbmRA4BXHTJp1vnzsehpCCc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aEJnLWBH/CRbvQyVryuCQSMViWB/4nyt0yZK0J3yzYOSOKoXUWeQBDjkmqwQv1FKqu55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PpUSlY0jG5GkOME4wO1SSSbVIpryqvA5xUJYtmsXqzS1tiBs7sZ4zVK9uBH8idSMHFWJ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U4rd5nDsOpq4x6smUrGb9leWZpJOew9qztXtQksGRyVNdl9i2oCe/c9657xSnl3MAHQL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YSrgEfKMitawnEyAbuajuYdypkc7B/Ks6KV7O4I5C54pSjdDjKx1tndmNgCTgVvwyLIo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qHB9627C72kZNc8lY2izorWYxOyk9RxWlC24j3FYoYSLuXrV6ynwwUnpxVQl0JnHqXi4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VGe1CD5C2c5NICWBwOlamRDffPpl2CePLNY3hQbbK87jz/6VsX5C6Ndn/pmayPC3NrdHH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ANj09TTz1xSY+b2FLnBzQAdx+dDsoYcU3ILE5zk1G+d+cnFAErSjPHaq0shb5c+9K5JYL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uOSBnrQBVvbljEQG56Vyepysyuh5+U1u3j85AGDXPagT+8PX5TVW0Eg8PS+WLZufvYr0K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rznSFYWlu4HRs16FZP8AJsPJxmuSrpK50Q2NK3fKEE9sUiE+WAexqCFypZferIXGc963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Yfu2A6mmKDUg6mmryoOP4qsQ1jggUc0oA3lvWg0gDvXMeMTmSxUdw38xXTtwtc34ujGLJ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VR3Ezo0O2FV9FH8qQcNuHWhDmKM+qj+VH1oQDSfmPbJpy8MD6Gm470oHzAe9MBoB3H0F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YgelBw23PYUhiAkmgjApaaxyMUCKerH/AIk16O/ksK53wnuXTZ+58z+ldBq5A0W9J4/d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WznH8Y/lTWzE9y9cISuM5OazZ4N2SR3raljySQOvFQSQfL04NSVexzU1rubBGRVWXTwW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ylI9kGHTnPekFzlxpqs3KnNSrpYAztNdILIZAwAfen/ZR7ClYLnOJpwDAgfjirAsQvYC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KYwQTBdoAHWqWgbnFa/a7dUi4/hUHj3ro5LfJGF/hFSX1gLm7EmwMBjk9q0QisB7DFPm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+lKmlhuSpP1rbCqBgKKdkkYpOQKJQt9PSFg+ASO1X1XHOKcowOaZLLhSB1rKUrmsY2Ip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BwKJWADMTzVCe9jiBAO44rNRuW3YtFs85qGWaNBksOlZUupMzEAkj0FQu800MhAIIUkE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akrNsQgcZqs947scBmrL0O2e4v28wknYea6iLTtvRRgVfKkQ5XMU28s/LkhSOgpDp2B0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OKrzxjaTgfhVIm5y13bhEbgYwa2fCGniS2RiOWYnPsKzdWbEZA6t8oFdl4WtxBaoCNpW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iXBXY+RAsjAdASKRE82URjkscU5zyW9TmruiQedfh2HyoM81zwV2aydlc6S2gW3tI4wM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DTIeA0yiugY88jpXM+PHaLw2rrj/AF612RWqOZvqTeFF2eHo1H99v51sdKxPCLmTw7E54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bkocBng1GWJwKfu2jPeoxyTmpGOGSBQw2sR6U0nC0jMWJJ70ADNtXNUJ5MPjuBmrMjHa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e1MRk38pIZe3XNcjqB3PdL3RVb6V1N1klueK5a5GdQv0HUwKf501qO5a8OPuNyuf4VNd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DXE+G5it4y8DchH5V19m2HJ7VyVVaR0Q1RtRSGGdXHToa30YOoYdDXO4DIMVqaZPvgaM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FWPU0DzSZpCaQdK1MR1KOTnFIDzTFJVyM8UwJgQGFcZoS7fFFwPdz+tdiCd49q4/RuPF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j1DodU/zEmlX7tOOMYAoC8UgGng0qk5PvQ2SQAPqaMYNAAcDmlFIRuUj1pT97PagAbgZ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+YyKYDiNhigDN1sb9JuF7kVi6DHtilP41tav/wAgm4fHAXNY+ggvG+BwaOgy48HmEt2o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28U4IOtTYdzOa0VVPAzTPsoxwOlaRQtIMdO9Ky47UDuUEtdqg9yfSrSwgkECpEGQCScA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uRbNoJI4qZAAOBxilxuTBPejcQoHpQIwvFiCTT7QAgE3AGT9Ku6GD/Y6Z+8rsD+dVPFW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cKavaQ4bS8g8Fzin0B7lr1zS7QAM00KSBmn8lsdgKQIR+FGP0oERzk07oRQWwRzzQIQoV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ScVO7naW/Cqsv3c0FIo3UmIcA81xmtxGaI+qtuFdfeMQnQYzXOX8ZcsADg0Ajmw+yaNz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ftyMoY5ya5m9tykwH94VoQwT+WoOcY70NXKTsXpdRCKcELn86yZJJriRioO31NaMWn7j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RxfLj5vTFC0BsxTZO5w7E04WKorELnAz0roorMPgkDGKtjTgy9AoIp3Ejz51aaUbUYD6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pGcEZya9ATRUQDDqPwp40iENvb5uMcUcyFa5yOkaA29ZJAWbP3jXc6baizsyndjmkgt0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nYlTisKsr6G0Y21GE+lIGppbA5pN4NZWKJM5NNdcg0A5FKelFgKhUg4FZepXgghYk+1a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V18O1iCpxmXBPtitYRu9RSdkZsmvFWILrjPGDWhZa2rMuWwa5S5s12kgYPrVCCeWFjhy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1oZczPZLK9S4QAnnGau9jiuN8NXD3Vsrkn7xHNdRHMV4b86wtZ2L3RKEKtkDmgq2M80C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ADPNNyYOJXfVyAFCng1IdbYx7SOoq3Lpqs4Xj8BSDR0z1UkV0JmRGNWCKMseBSvrJVhh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CgJFOXRlZhkAD6UCOW1SX7Tq32nO7hRXRw6uAqqcjjFczqCeXrTwDosgWuoXR1yDuyuO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SUgEPye1KdWCzbMjGO9RppmGGF6U99IDMrkc+9K47Ew1ELIDlRn3p41ZVOxtuarjS1Jz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eZMGCkDvii4cpoDUkI6j8aQaqm7GF/OqR0rHA3CmHSWySC1LmQWNaPVYyuDj65p39pRh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ekyKBh2GKU6bPsOC31ougsb0GpRlT04PrXJeN5kuZrdgM4U1pwadMAcMfxrP1uzKhfM+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0OmXES6TbIWJIQcCrYuoWI5rAgt7hYY1U4GwcY9qeYLkHIIzSuNq5uieIn7wFOimiDHL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Mikxc91FFw5TfaWNWHzcZp/mx78Bwa57dcjAKj8KY8tyJc7CD7Uw5TptygA7h+dKSo6M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sAKkEUhv5scqePegVjpsLgfMOfelTAbqK5wX8uR8jfWl+3SDOFbNILHPrEW8WvNtODcH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siuIiObnzM/NvyR71snUZF4G7A9qb1BI3OtBGBmsQ6g+7ILc00ai4JBYikhtM23+6COe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YraoytjLUp1Jyu4EkCmLU1GyOBUEh4PqRzWe2psQcE9PxqpJq7Ackg+tPcVmXJuFIHWs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caoTjnr3ArLudRYueaFoOxE7bbkc9zV6B+mayI5/PnOO1acLdBWMndm0VZGkjgnFPaJZ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YR8cGsmjRMpMhRiD2qaDDAnPIps6ncWA4NMt22sRQkI0E4Wh/mIQfeYgUiEYphcLeQg/3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DpIvlRR6CrLtxx3FUEu07rUzXcbYwOAMVaMWL91WPOcE1xehNv1nd7sf1rrXukKMOR8p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zsOMNVrYDoJU35qhLCS+RytX3kXt3qN3QRYI5pCMuW2DMKge0y2NprXjZCvI/OoZWVXy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tlXORVWWy35IXgjpWzIoZiaYY1xjtQBXsoBEFGDxxW9CitGARWZGvzgAVpxNtiGaxnqz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/O1GIEHbnnIrDmt9niaQD7v2hQP0rrg4Lhj1BrKns/M1bz+mZAxrWLtGxnLc3p0+ckdPS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nnwxI61RZixJPNNCsZ9zn5sc4rP8kuwJHQ5rZeIFWyag8rb0xRcLMhii2upxgVqQ8IB3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osAcmsZO5rFE4bAFKkxWRX9OaiZ1UAE00yJ6ipTs7lNdDYi1LAHPIrI1gm7vvMP90D2o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1FLcIZAQQRVqZnylmS7Z1x0IXFZpjLMWPJpxuFBwCM1H9sUE5xTcgSSLkKhRnFTrIo71k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L05zU2b1LujfDrt5pyupOAcmufGoEdzTk1LDDJo1QrI6JZGj6McHtmrljdbXAc5J7elc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Zq2l2pYMGGfrRzCsdZG6uwIPWuJuV3eOix6faV/kK3LPUQsqAsDms65jA8TCbs0wbP4V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1bsQx9CaCMGkLIwB3CgMuOWFNMli0DpSFgMHIxSkru4bIxTsIDQTiNgO5pO9HHcinYBW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cO9SOV25JHFRMwBU5GCetFirjnOIJv9xv5GuL8FL/AMTC6OMYi/rXZzEC2n542N/KuS8I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coH601sSdSp4NLSsAp7c0hPPFK4CNyB7U004Hg59OKjP+rHPOaAGP1FRyjdKSewpzHGK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pTkMh7YrMufX0rRnUqGHryKybt/mPpTA4/xXl5rRP7zdPxraVSrcdAAP0rF1879W05P9v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241lU6GtLYkgXdMp9DWup+asy0XMmT0FaCcg1zyRutiynHNS6MN80z9cv/KmEbYS2Oik1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csxOa0pLdmVRmjO+EGKa43w5z6U8x54P5U/YBCVAHStTMrAfMM0xpNsuTgYz1+lSSSBE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BfIPUdKYb7GFY7hqKynOBv8A1NXxlmPoTUcMIXp96riIEGf1qZSsXGNwiQLyelJPMqqA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qcjlwQOlY7mmwrOWbI6U15MK2OvSkHCgd6lgtXkYsUJFWokylYigtGkK7hxgkVqQ2m11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b2rKScbQBj8atmMIWY8kjANWjJsy7kfMBgEd8VyPi1f31qMcshP612xg3Kz85AzXK+K4g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H61ohMluIAI48cHYP5VjXVsWXJGSR2rppU3YO3oi/hxWbdRYYgDHFDC5j2VwYXMbn9a2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WLd25GHXhqs2Vx5iBW+8KzlE0jI7CxvNygFgTWoDyGUnNcdbTlHHPANdJZXW9QpOeKxa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EgCE84z9asp8qMD3NY0chhkDgZHetOCYSAepNXGVzKUbMj1PjRLw/wDTM1leFOLGb3l/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6PVDWT4VbdpUrDP+tI/StFsSbRPU+tI33RQoJQE9jSkE8d6TBjRTHbOAKeR8p+lMC9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ecVQnYmPAPJq3KCxbjqapuAQQeaZJlXLfKAf0rn9ROI5f90mt65+6W71zuqMRC3+0NtM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svqM/rXc2jYwfpXGW0flx26dCAtdfAwAOfWuSrqzeGxoIR5yk8ZNXjzisovjaR/eFaY64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BwD9KaOFx75oJyxx0FA6VsZoQUp7e9NJwD7Cg8EcdKAHMAUAFc54tbi1XPZv510IOcZr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WB1yP1FVHcTOgiH7mL/cU/pSkc0sYyiDvtH8qQ9CR2pDAjGRQBg0Ejg+tITyB60AB4lBP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pxxnmmnkGgA7Goy2Dg9TTiTg/XFQzssRZ2OFUZNAGXrs/wDxLbyMdFj5qh4TYNZTpnA3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1uObTdQcMCXyV5681Q8P6s4UopJDH7q9KpLQls9C2iTODwvf1oMO5enFVbO4Gwb2CBlyQ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naO5pDuMMOWzj8qa8WWGOlLPdwwKQXUNn8qRLuJyoRgcjnNJgNCAygEZ5qIqBKx4AWp3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7gJE+OC1ICC5uFRwARuJJqCJ2nkOOtYZvi+sKjn5AD1Na8MoiffjI9qibtsaQVzQMI28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i5Lk8cUw3BfoazUmaWReDjtQGOCarR7sBiOtTE8UXYWQrzEA4qAuzEZ5pW+bjtVa6lWC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YN2KGsXpRRGh5JwcdTWUIZp2y2QDVuO3a7m3sO/U1s29hgAYJrVJJGbbZk2+nc/dOa0x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EVpRW6pjnn0qXyhyaOZC5WYGjaV9nug53cqRzXQCEBTnqafEmB2qbZxz0pOabDlZnzIA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VDjJFb8sO5TxXP6lbzJwgLA1cXclxsc9On2jUbeEcgyAkewru7YC3tiAMErj6VyOlWUr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y/jXXT54A4GKwrPVI1pogYArW/oVv5dq792bArBPOK6yxj8qwhTvjJopLqFV2Vi0TkVz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jO2RTXRA5z7Vz/jhtnhmQ5+9Iorpjuc4zwfx4YgPo7fzrebhjWF4SUjwrBnqXb+dbnUc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4+tIcbjjpS0nfNSMGxioc/NipGPHFRYwc00FyNnBYj0qhOcsSO9XCMBj61Tm+6PrigRl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rjrliviqWM9JLVR9eTXaXZBYmuG1SQQeMofRoFX8yaqK1DoM0dvK1KNScDeVNdxbtsOR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fwzZrvoAHt2P8QIGa5ayszopPQ1YX3RCrFlN5F2vOFbg1Rt2woGeMVKxIKsDypzWcZWa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v0po5BI7VHbyie2V8+1SgEKwHeutanKID3pAMvSgAKAO1B4k/CmA5PvVyWkBR4onHOTu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uK4vw47TeKpXPQBwfzpx6h0OzxxmigH5gvaikAhHy5oA4pexFJQAYpe1JSE5AH50AL1B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BqMcZHvQBQ1nA0W7x/cNY/htcxED+7mtnV1/4lF0COChFZHhj70i9glHQfQ3CnFKFwuM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2p22kBD5eAG7mlKcmpiOB7UmKAIQoxg05gCAQOelOIpdoLAegzmgBrIAvvQqEKDnOaf1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HxkP+JPbn0nH8qd4Y/eaKrHpuIpvjTP9hwY/5+F/lS+FmC6GAeokYGr6B1NgKFzSEAZI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A0cmlYd6UDFITkgUARuuUA96glIbIqy7bVx3qoFJYjrSGjOuYfMZlz0PFZ0tpuB4J/Ct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eLaoAUc0AmcRrUGy6hIH8Nb0Fmrwxtg/MgNUvE8arPattxuUj9a3siKzhI4wg/lTewzM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vWJbzm91h1B+Rfm4qbXborYy4JBCE1Q8LMGupcnlowevWpehSOtt1349BVoqQOtUIpxC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A5NYuTua8qL23A5xSkqqgk4qg1y5Axx9ahe5fGS2R9KV2Kxqb0A65pjzgjAAFY73oVe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G+jlbC6RtPJk8HNIhOazYr1XwQ+QelaCNnBHINDjYaZYXgUpPBpgNOJ+U1KKIJBuxWde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c5FaROacqgnOa0jKzIkro4afRpn4DgCqdt4Yy5LFmJPIxjNejGKAcmNc00vEgwFVcegr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n6LpIsoVXAGMnH1q3O6IxHeo5dQVMgHJrOnuiWJ6kntWTTbuy07ImkuHLHBwKgMo6s1Y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67gMCr/luzEBTVqNiXI9AiGXLH0p3Oc0wHaMA9acDWxmOVsMcd6kRjk+lMRRnJqWJctj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43+IpBnnzxXdRDbGFPUiuEdhJ4kYDkmb+tdzKxSMEdelDBDQRkn0p7yHYADUaZMeSOppS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wIP1p0bBclhkg8D0p8WF5PAxUKHcxx61IEiybnJHanry2SBTFQKMk80rNtGaAJRtznAo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M0UWFcdEAqjiuW8UTBrtogQWVRmurHGK4PxKzL4jK4O1mUVSQjsbWJfs0WV/hH8ql8pO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OmFH8qUck1IXGtEnlgc01IU24Izz1xTzmnIOv0oC5GtujMDgAD2ppt4mdj1wakDHaaRBt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tozngYpv2CLa2AMHoKnB5xTs4pBcpmyTbgDB9qljsk3D+tT5zUi8NTQXOHslEmt+UBkG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9DkAAGuU0YhvEfofPb+dds/3zQwuVDYrjnGPpTDpyFugx9KuZNNzg0rBcpnTIy2cKPwq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NXy3PHSoXG4k0AjN+wrk4xjHSqT6cjseBittwFUYAyarOmAxoQ2zBuLBCvAAIrJubFVy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5BCknkE1kXRypFWhXZg28flXDLWnCfnGazgwXUUB/iBrSQbWFZyWppF6FsdeKkU881Ghy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jREu0OMHvULR+W/HSpVbB4pz/MuDSSBjA5XpzViyg+0SmRhwvAqoRgVu6fb+VZoT95ua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bkMcUn2V1XcWPHrV8vtQH86ytU1RYF2KRuNMi7M+4mKzMisQPQ0yAKnzDg1mpcvJKSTk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TdilEto5IJyc+9RO7uxBbikVsDmkON2aOYdhQWUH5qYSW6mnk5GKbkDIzRzBYaBS7ckU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cKo4NJyGkiZcKwycCrRddvBrJN1xxSfbCB96s9WVc0/MwcZAFAlUNkkHPNZRvC2MUw3b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GxJMCvBqAzjaay3vSF+9UBvsHl6d2KyNnzlYYBP40BgayIrsM+M5q5BIHGM1LkykkWjI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VyKYRzzQq7mHPFQUOkmZgOarPM4b1q2yAg4qrc7Y7eSU9FXNUhPQpy37qxBYenWmC9Jw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x3gE5OaZLNKLpVCnG4CtLIhs6H7SD1b9ajMqsDh/xqmIpByVNKIZTn5cexp2QrsmWX1I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X8mX0o8iXHTNAXZYEqBRyc96b5ybiecn0pn2eQntThZysePzxQF2PFwAQRnipU1Bg3Ck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sM5/Kr9vozOrZGf6Umg5rE1lPLM2cEAYwa2bjAmR8ksrL165q1pmlCLZlRk46jrVS8fO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oSE3cvm4mRQCpNME8u4rtYZ5rXaFCR8o60C3QckUxaMyTeS7cFGz6ikN5NtyFbOPpWq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pWt0zzTuxaGSL2QA8MaT7ZNngNWt9njx92lNsgA4p3Y7IyvtshVlO4cUjXjFBgnI9a1H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Fou3BA/KlcLIzTeO8UiEsMqRWPprtbyttBJNdRJbJHbTycYSNj+lYfh9Vu7ictghUUj8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ai4yCpxTTqLgD5GxV9rBHbsO1IdORSQD2qQ0KB1J8bgMnpgU3+0HIClWz1rR/s1O7DGK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3oDQzn1B+m1s4qrLqTp1Vq0zZo7A7iB0qo9khkbD5A9RTuBm3N+7KW+b7vpWNLfuxbDH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aV4BrJubNFRvl68U0xM5i6c3Gt2LN2at9PunNY91GE1u0QAZ5Na44OBWVTc1p7F6yGSf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vVCyXqa0omGcZ5rCRstiWb5bGQ+ikVBpl60FpsGcA1cuYybGXHUrUVhbp9hVz94jmtaW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P1PT1qE6uWDAO2KS4SPbxtBHFVUgXHHWtHJIlRbLJunlUDJqIoztk9aeibQKfkK3JrNy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FQSzgEqD+VJLPuJAziqhbcc1Nm9yr2Fdi5pCyopc9BRUqWzzRlQOpAqkiWzP+2EyMADx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LY/CtWDQlCYIUcZ5FT/2THsCgLxWiaM2Z/8AbW0bQxOeuRTX1rcCS+ParzaTEFLFl+Uc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x2g5H5U7oViu2tnymXeOeOlY2s3H2kxPndtTGfxreOlLkZC7fcVk67bJZ3MaDAVow35m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On3QP0qpLeq3XHTmr8+krtU7SPlB/Sqsmkg5BUgDuKLjsZE1wCp4Wss3fkzbxgDPNb9x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q50wKCAp560nqCNO3lE0KyDk9617S444JBrlbJ2tiY26Doa2IpcfMDkGspRuaRZ11tcC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yGFgcnaa5uzusOCDzW3BOJVAPWstUzTdWZoX9z52nXEWRlkwM1j+Hbj7HZTI5HMhYCrT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em2ius6ngh8VtGSaMZRszSOpJ5fbINRtqyhgRgYFINMTHFNl0pNowRmqJYj6sF7gZqP+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W0lWUZ7c1Xl0nd90YGOaegIc+rqMZ2gHtVKXVEDMMrgmiXSSFzjOOlUptNGOeCOetNWEV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kd81jvN9tuYoVwQzZP4VZutPO4sRkZzTdGssXjSnlUGFz6mh6IaWpsJGDKuB3roIjgEV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a1YjxXLU1Z0RVkThjgD8qsDVY1LLuGQarZwM0+40lZJpHAGCM8fSrpbMzqakg1ZAhbK4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K8VAdEBVVx05pp0bcpyOp5Fb6GWpZGrowPTp61KNUjJGCvNUU0QDop/OnJpGxslTxzT0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LkVja9Ol1JYn+6STz71dOkr5rOc89xWZrNmbQW7HoxahWA2/7WjCjG0YAxQmrRshyVxV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JZQRTk0YBQNpHrRcRfi1JHOCRgUC/Tzu1Z50pk+YE5oGmuXwwbkcEUXCxptqERUfMuc+t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GM1mXOnmNQOST/OmC3WGBd7YbZnk0hmg2rRo20svWuS8Z+Kkt9NnSJ/nbKjH0rH1/Vha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Oea821DUp9RnZ3Y+UCdq/wBa0Ueoma1leT30LRbsBkCkfTqK6nRrq3srVkbaGL4A7muP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rMOB3rPN/c8uHwxfoOoqrXJPSL/xalvfJFDlmOB7fjU9t4vSJ9ktxlj2XoK8vLkMWkdi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TLkg4Pf+dHKgPVV1O4vZtwTaowRn+KuitGICmROdueO1cDoGqwhRuy3GSTWzdeIFjkCA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JIaZ1s+oJknPGMVg3+pIVIDDkkda5xtZa4naISnI7DtWZe3xjAy33cnrSUR3L13drHdC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Ee3G8KfeuXguhdsxLbhU0uks+CqnaeQR2pOKe44yaOhk8QKFOJQPoav6RdPdqshPDMQK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4whJyNx9BXfadp6QKqqMBR2rOcUloXFts02wAoHamM3GKGbnJqMnqT2rFI1B5UiUsTXO6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wzAGreoyPI2xCee1YV9au0yNySo4+tbRVjOUrnT2TRooJw3oBWil4nTIx9a4qK9eMAEl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HI9RUSTY42OtF2hOAQKlW5UrXMw3QbkNmrKTncBkjPesmmi9DdN0F6YqxHdK4rC87PGc1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tJaFOxuhkYdetNeCOYc8Y9BWRHeEH72eatpeAjB/Cq5mieW5KllFDIGT8amnRWiJxzjr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dmVl9qiUrsaViKIjzY8n5dwz9K6xL23VFAboOK5e2t2u2dFHIGR9atJpVwrHJauikrIy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+8KxfFssd1oLIGBIkU4pg064A4yfxqhrFnLBpTu5JAZa2itTE0vCkiJoEMTsFZXbj8a2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5fSoJpNN/dg4D9RVo2tyAeuTTluCN4zIeNwzSGWPawL8isIW90CrHcBnBpfJnG4gtzU2Q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pjunPzCsdYrkDGTUDpdEYyaANougHLiqkxj37d64xnrWPOt0vy7m9aoz/alkB+Y5HNNI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vXPWvOfEzmPxTaOrZ+VRkfWuinNzuPLED2rj/EIkTUoHb7xAIz7GriD2NG6JTWmHT51a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5SM1wd3KX1Quccqprto3BJ77gMVy10bUjUtpQVOatbsjg1mQcMOTitBOprCJqzV0ab5p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Gcsv51yyStbyiQDtirUk9xjgc1003dHPUjaR0AZGXhxTGI5bIxXPrcXKtgjj1FTLcStk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dMcsAcVxfhpdmvXTkgDey/rWo9xNymD7YrE07fFfzKM7yxJxTj1A7ksh53CgOvHIrHSW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tPyEH2pDsbO4A9RSnGSMj86wnuJwoXYfWgXE+M7W5oBo3ePUUhZB1YVhfa7kH7hqM3Fy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om27QQRxTCMY96wxd3DR42HNPa8mZQApBHagdi5qwzpF1jH3DWJ4Wb5pcn2q3PO8tpKr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pDGONzGOaOjA6o4HQj86UYI6isJLyZuCvIp5uJtpwvIpAbQxuHzCmleTgisSC9nYnKHI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00h2NQL9KUBcjkVk/aJeflP500XUvBK0CsbciqqjHBNRlTnish72UqOD1phvpuymmMb4u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3U1H4Wy2lsgHSQ1BrM0l1YBHBCq4bmq+k3MtpaOsY+VnNUl7pLep1gjIBOOlG3ge9Yba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HWg6jPjIBpWGb2zmhUAY554rB+3z4B2nmgajOrsCMY6ZpWYGu6ZkJP3e1MCEMayxqMnlg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CQDdtbp0osO7NNkO41GVz1FZovpGAODz2zTZb6TBGw5470WAyfFo2TWXpvNXrmUtCqqQ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nuDA7HOxsCqs+ousSqM4C9qdgRT1198LrnO4EGsTSL77HOrnKkDBNTX947hgwIFVdN0+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QcdaJIpHfWrm5QMDknmpjFtPI5pdDtfKt1VhkquOavzwq2cD3rmatKxqtjNlYKtZd1ep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etbMMDAbPPpXK3F1LMeSdp61tGPcmUrFi/1Ry5VckjjArnLnU7tJTyAPStQwzO2I42Y+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ytMAFzyo5zWlkjPUtaFfzXCAnqGArvoAfKX6CsbS/D6W6RIEC85x3NdGUEXAHAFc9Rpv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G+7Ru4oJzUWLuMbAA5pPPRFzzUE7ncQOmOlZc07HcSTtXtVxjcTdi9PqHLbc1Qa4llZs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KFCED3FSwXoYjAxnuRWijYzcrlpUkfgAk1MllI7DK8ZpkV7s5IBq9Hf/ACg4AFMTkc7N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tBXXrZhWB2DBrElcTX3m9y4NbT3pXGM4oE2biYdvpTwOPxoRdoyO9B4BJqxD1ORUyfJz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KGBUgHmiwdDgdOTzvEoc/wDPRj+tdy53SbTXEaES/iDBHAkb+ddtIu25zQ0HQcgKoF96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SqMNmk0ASAlAo7mkAKsKcCDnnOKCeRSBC4yKcFBUZ5pDxTwDtzQJsRulKMsQKTYT9KeB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XrmybXmXOSsqjFdunNcFqMRPipWBOGnGacQR2+cIo74FKB8vPWmvxMBTyMUhCUMxVeOp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YBqjHB6UtLRSGIByDSngj3pRSEciiwCr97NPB5Y+1IABSnCo7HoFJ/SgDgfDjmTxSQM4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MAxrgvCq/wDFSyMR0LN+ZruX+8aqW42OBzTCDjnvQDxTWPIqRCn7pFM5xinUHhTQOxWc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flIqw3Cmq7LuU0hsz513FgegrHusAN71uTKp4HpWTcpksKpCOS1Vzb3VvICcB+a20bco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EhEcZPXNaOnvvsosnkKM0pLqVFmlE3GKsD7vFU0OGyKtoeKzasWncVeXwKlxk0xV+YGp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CE3zxoO55roVfZCAB0HFYVoN92z9lHFahlKxnnGaszbI7m5YRElsHHauPurpp72RyeAc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PQYrlyCZHHqxoQ0aFsAcMO9Xg+OlUIWKqABU4diAKlplJlnzSO9NNwegIzUGHbpSiJ8g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IOAcGmNcMRihoxkkmoWeNSfm6U+UOYeZc9s+9Rs7EE4ziq73aK3y4A9aryX2VIByfany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GoJLhR34qo9w7HCoxNN8mZmOUIoshXLiXSgk5znpVefUAW2gjnPFILGUgkkiqGn2TzX6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CJ5bljwWIP1qs87ljyQK2/wCzeeV/SmPYAIML3phcy4Lx1fknrXQ2E25Ubqc1h3Vpsy46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9cHFRJaFxZ0LjEh+gNEfLH2pzckH2pIuWasrFslP3DWfqqlrARgnMjBfwrSIJHApGtvP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UdyZPQx7HSshcr3HSqdxYY1fZtP+sWu8srIKyjaM5z0rEvYMeIY1HeQVqZXEOnDJ+XFK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QvbfOOOBThbfNnbQFznv7NA/hGPan/2aABhfzrokg3fwqDURg/eNkcD06UBcwxpYLDip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CtzyiVBCqeKfHb/JzjnpQMzo9NVVUhcg81fis0XJCgbhxUzpshIzyBwKlA+VfpQIkiUI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4z4nLf8ATcCupjG6VeO9coH83xGV7+ex/KmtQZ1YXcfxzSynCD3NKTtX6U2Q5jH1polD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c5780IMDIpUPLfWgAK8CgjPFSAbhTONzZ6UguMNKOaFXK5pwAAxTBsr37bdIvW/6YsK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cdEUVuaudug3pHaM1i+E23LdsOmFxT6COhIpvTn1oJpDzj2pWKF3HkU0qrDBp3emckjo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Ecc1VdQFJAGe1WpfnfaOQKqS85A6DPSgDOuPlyRzz3rLvCSD71qSrnII4xnFZN2xJwex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vElqDjARjWqUww471lFseKIB6xNWtn5lyaynuaw2L1oSA3HersHMo9jVG3IHer8TorZr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KbdkGclcVnM7xxhF4FT+bvB5696Y4yAacZWVhON2VAjMeenrUyIF6fnSk4NQyz7eBTvc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d5CcnPHpUTyEtx0pu7cadhcwp56009KdggcinwQtNKBjiqQmLBA0p6cDrW7p9ptXcQMA9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ySQM+lagVY41AqrENjHYhW96hJdVyBk+lWyAOoFMKqTuHQ0CK8sblAoGM8mkSEkqCM81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d78ZAFCAjkVTISFG5eBXLeL0L30QHTykH/j1dWYysvJODzXO+J8DUowevlr/ADq4iZrs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yqpcRbQ+OOMYrT2AKpz2H8qq3CEKSAOaGJMxXQtuyh4FZ1zASzE5+lbxjKA9eeoqndRZz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5tyAxAORzRZz7SUfNatzDlTxk9KyJ4nRyygA5oGma0b7GBByDWnaXZGCTg1zlpcg/JIcV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lG5cWdVDKJF61LA/kStjgMcmsO0uyMAnv1rWjcSKO5rLVMvc2opRKo5Gc0kz7iR6HArJ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xzLKxGef51pGVzNqw9ySuAcGoDuUHOSatNgKAeKrucr+NaElV3wOTjmsi+YKD1PPBrRu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XjEdSCKaJMa7vNp2cbyAAK0LC3EFsMjJPJrNNi09+sv8K1vKMRrxgkVMnpY0iiWJSCxA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QJkZ9anAwevFc0tWaosOflNbak7T7qD+lYIbcpBrcQ7oVP8AsitaRnU6AxIwfwpgJp7d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MmjJPelxxRjjimSIQRxmsDxW22OzUnnLH+Vb/cVzni7BnsVz/Cx/UVS3GdChIjTH9xf5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iIoB5CgZ/Co3vkgGWkTHPBoFcsscsFPWkuWRF37gPasJteQTMcAcYBzVaXWkliUbsg5y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iBbJLfayqWY5zXAav41lVS0asyqNuScdKj8aXD3CxOSxWMtg/iK468l3WoGSSxPNaRig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KZZSSxYnrxiq6LjCn14zUdqhbcx5C0yWb94cDAq7dCWyxc3G8KgGAo602M7nBPfmqoJK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1QO5qrE3HzykyFV6gYzUIyvcj1Pc01jyT3NIGyDiiwizBdXFud8MrKcYPNWEvbqabzpJn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9TmrEDhYZEzywxSaQ1I6PTLswJLIVLMec1mX1687Mx+XI+7nrRBOUhZAeo596pyxlyOu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NFMSshU47dK9AsNQjmgRm+Viin5ehrz2FCswBHtW1ps7rFtDbgrFcegpSVxrzPQtJtlM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qY/kgAA5I5rkPD+pxOIQ56fKw9DXVRXMMoIDjIOMGuSpq7G8NEP+tRTvtjwOp4qZ6RLd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jEcpaFAW/LZGSRyapT2xLZFbrwhVyeCeKrtECpyCcVZBzk9oACMc1Slt2VDg4IropYSQ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nn5etDC5kW8zRsFJIOK04rxCRuzgVA9qGPK96qTW8qKzKO2alxTKvY6BZ4iMhxSPdxgH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Jp5zGePlyOKtvHOzH5sCp9mHMayXseQA2DVqO6UlcMDXIym4i5DA1a0q8d7kxOSDtNKU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nHPBFTnGCRyKp2BLwhupUCrZ+6RWLWpqjX8OxhpJGPbFbrNlyO1ZHh3/AFM7ehAFaznJ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yGjGBwKyvFOG8Oz8AHevP41rbcgn0rI8Tf8AIvT/AO+v86uO5JW8JE/2bIp5/ef0rfbb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4U/5B8nu/wDStosd1EtxIUsuwjaM5pm5dv3Rmm9qBxSGPyu0lgKhLLg/KPyoJyDTDxQA1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KrTqmAQi8D0qwxyagmOVYE9qaFYyp40Kk7F5rz7xrErX9pgYwpP5GvQ5T8mM8YrhPFpB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Yc/WrW4GZcqVukfj5krstNPnLAp7qK5jVIlX7MQMfKP5V0OjyFUtz/sjNY1loa02bDAxN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rEg+tQSkM7nH3iTUtuBtGeorlNy1KePpzXQWyxT2qSBASRzXPFsqRWtoU5aN4WPK9B7V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qXvIQg4UUxbZATlQKsEYJFJWxkRrbISOK5jTFVvFtxGRldzcV1qct71yenOR4ynXt5jf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umABxSGCPsKlbgmm0WENNujdhSfZ0x0/CpN3y0ZosFyIwRsMYwaabaIYAGKmxg0UWGRC2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84qbNJmkDKGrxpb6LcyAc7awvCuZpJg/IUZre11d3h+7B7KD+tYXhHHn3AzzgVSWjEdC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BGAcrnNTEYNNftioZVyGO2jUMduOacIULAYp4HBpE5ZTSAT7OnekNum/OOKmPSmnOOeD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wOKcLWLaBt4FSA5ozQBl6/AkWjO4GDvUfrUHh+GOaxfeuf3hq34h+bQ5PZ1/nVfw3/yD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BPcvmzg3DI6U4WkGw8cZpzv8AMMdKieQ4wKi5VhPIg9O9ILe3LFgnPvQrBs+tMdyAVFFx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AGe1J9lhI5XNNX5R7U7flhg0XYcow2sIAG3pUTWcTv8AdPFWd3JqN5ERSSeSOKaBnL+K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LM3P0rPkt43soHxklK0deQ3rQKv8JPFLaWTGBFI+6MYqnJJAotmDFoi3EgJG7vgjgV0F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AsfTpV+KBIwAoxTwQjAmspSbLUe49E8pSBxntTH5IB6US3AAFQvcKBnOazRbKt7pCXab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4eQDhFA9xWub0beDgVGb1M8mrUmibJlWPRIFUB3GfQCrkVnBbr8iD/ePWoZL5QOCBiqz6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huTHZI1UdVckntxTJX3dOc1nJPuwRirIfIzUWuNEg6U4c5qMHing1SQ7lOf7zH0FUbaA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mrtzwz/SnaPAHWb0yOtaLYzkVItE3NvZ1Y1ci0JAckLWokaxrgAc96kPyjAouTYzBoqA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jbiru7B5NPMgbBBzSuBzd9brb3ewDjCmtxNMR8bjnKg1maopa6Lf7Iro7bDbGPQqP5VQ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+dQKDxxQemAKsS1HBtsYTGTmlT7rP2Gf5UijK5p0jbLGYnqEY/pTA4fw8Q2sMQeS7H9a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gvCyl9XDD3OPxrvW+8aUtw6AW4+lNjY4bnvQehp4X5AAOaQAD+tA5YUg+9ipABRYY4rm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sRkntSoSVB9aRJJ2opAaXvQA9Tg8VxErifxGhHTz67de9cBZv5viJV7+a2fzpoa3O3n5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bgAUmeBQwY6ikHSl70hBQc5GKUUnYmgBx68UEZpPSnd6Y0KKZctssZ3/uxsf0p4qDUM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38qCWcT4TO/XZX7FCf1rtzySa4bwUCdSkJ/55V3R5pvcfQQUpAwDSCkPPAqQGnk0FdxH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l5NRSJtXPrxU7Dg+tQy5JA7UAZ06FGUHoelUblRgk9eorUnTcNxPSs64QsMDigRxviVD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YN5XloejKKk8TrtEKHuTUUytHFE4H3VFN7FRNZDzirUbccVnQzh41IPOORV2BgVNRJFx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I4mPtTImDqAO1RXO52WId+tKIMs6epWJmxy3NWZCVTkc1LbRqkSgD2ps8TMSD+FUQzGu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Sx7Jc+9dPPDkYxzWVPb7zwvNAymbhFXJ4p8V5E2fQe9VL62dLWRh2HFUrKGeRWxz60AdD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erpGowwA9qrx6fMwwWbJp66IZGG5c4PSi4Fd9Rd1wAfmqMm4c4AAz61vxaN833BgDir0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uFzlk0+SQAseauw6QWUNszXTppahlGP0q4lmiIFx0FMVzmIdGIyxH6Vdi0oAAlcA+1b4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FUZFNBcwRpqKjAr2Nc9oMCPflcZwWrunQEsMcYOB+FcjoEZXWJB6Kx/WmI05bZULALVG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/ET6dqzLj5VPvQmJswNRRRC4x2qPSBhmHuDUuo/6oj1OKTTF2scdamWxrA3s5APoKW3H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dbD5zmsTQmPFXrFN0oJ5xVGTAYZNamlqWlJ9wKqK1InsbUEAEoPqK5u5UN4miBXJ80Cut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5d8N4pQektaGaN0piRuOM08Lkc81JtLMSeKRwFPHfmgBojCrxSbMrgAZNOJAwKPpQA3a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8qn86NpC59akRcRY75oBkToX4I4zUsfzRqT3FOAGCKVVCqFHQUybixgLIp964nT5BL4n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XbDgk+gJ/SuD8NnzPEak/wC22fxNUlowO6f7pFJ95D9KC1IPlX60gsKhOxaXsfekBpwH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jNN55+tIvBpx4oExR0oJxQKCOKExmb4hcJ4cvmz1QD8zWL4Ibda3TH1ArU8VKW8L3wHY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gjTbjHUsKb2EdJRSkY4zk0qjJoKGgZppO1QcfhSn7xA7UhGBSAhc4JYjmqbAY6cVclYFg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aAM2U5cg444FZN0AGJ961roAYYcetZF3wDz700JnOP8A8jPbH1jYVrD7wrIf/kZ7XP8A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nLc1joi1DjHtVgHn2qunFTK3PtWTRpFkokZMYNSic9TVcnnmgtxzUqIN2HyTYPFVmfJ5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WqjYhu4Fs9KVAQ1NXGTU9vGZJTgcKpJpiY2B/tF00CDO1cmt2zswpXjtk1ieFbdp9Sun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ZIojBx1xinawmwij2J06mngZUE9DTidsS9yaaT+6C55FMRC5ZpHwDjtTkQrAgPapXVVU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KVgISo2uT6YFLEoWLOMc9aUsHQqB1NKBtUKOwp2AQgMRxnNcj4qXdrVuMnBRf5116AiN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/E+tgT/Cg/WrQjomX5QQP4R/KonQOpBq444xj0qHYAxPY0hFCWEFMd81UkhPPFapXK4q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z8lvnI5xnpWdd2yseM5zXRPHuYkjBqjPCQo+XNAzlri3ZH3DII5xU1nejARz3xV+5t92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t3RtygChq40zaR8YYGtO0u8EAmubsrzOEc9eBntWiGZGBHIrOUblp2OjZg4BHIpYpzDK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3x978KvK6uualaFPU1xcbwCOmabO2C2CMAetZ8bMgx2p8846eorRMzlEilYBSCec9axr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25lbcwHTFVY4vmLkfnTJSJ4IwoVR171YIyabCvGalAArOUjWKsTRnaoFOzTAQacBzWdr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ejGIkHoorBTllX1OK38bRjHTH8q0pq1zObuI/3gB0xTR90+uacwyoakHStSAGSQKB91qT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xjnsK5LxfPi/swuDiM/zrprqZYbd3L7R615d4x1pYp4GkcfKGGwdeveriiGzpdU1yGzh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LXIaj4sVkby4y5XdyT0HrXGav4judRdRGSka5GPWsh5ppF5Zl7detaKKFc6oeIWcBxKw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/EMhO0svCnHzVywXaoyQAakC55HUcginyhc6m7u4r6ykSQEfKSefbrXFuxeLZ6HFWme4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eo9KoeZsZgRxmmkK5NakJDISCecVSflmPvVhGzkZ4NRSHaxU96pCbFHKqPSoy2ST6U5D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+U+5xQJsGPOKTgLQ3DUYJNAhBT145NHTtQPagaJ4pFVhnjNX4pVcgcce3Wswe1OBIIOe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hVmUnPr0qs2+1JCNwTmkS4cFSDntzTpWLrkgfhQBastWktZdyNyTnn1retfFbwsVlQ4J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bI4wKfPOXePGQCgHXvUuKe5XM0et6R4ohnZVDhhjJU9q7K0vbe6gjEbBWPY186QyTKwe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S6H4wntJ4Eu2ZkB2+YOCp9TUSp9h8z6ns7oxIBxye9QvH8jAcZ4qHTdVj1G2Rw6scevW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zWTVh3M+SLC4HH1qpJAPlyOR6VpTsgUe+cVUALnpQMpG0Zj0xzTnsGMD/Ln5Tx+FasMC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jKlSOCOoqHJItRbRwmj2ZGoFSCCFIIrUlswpYlcYPFajaelvqayr0ZSPrSXKZZh2qk01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Aqsfl7Vn6dHjWW29FXpW7ergnPoayNM/5DEvH8BoktBxep1WmShIZQeckYq6DuAxWbZf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AFJ6CuV7m62Oi0FAtlL/ALT/ANK0WBCk9cVR0Zt9kxHZzV8nA54zXTHY52tWNySMetZf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uv8AOtQDIzWV4nJHh6cg8hlP61cdySt4YGzS3zwfMNbA5rF8Ltv0mQ5zh/6VtD7tEtwQ1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OPWmk/MQO1IBtIeTzSnik70ARHucVWkyQwFWWGMAVXkUq/PeqQMy51KHHoK4TxmSk9se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t1muC8b83Fr6bT/OqiAmprua1XvsH8q39KhKrbr7CsO6G+9tkHJCL/Kuo0xcTKCOFFY1d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Yw9DToiUJppYGQ47mpFFcxsTBqtWE3kX6MTgMcGqSnFOLEYYdVOaqLsKSujsDhnJ7Ypu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xP13LUhrp3MGCD581ydgh/4TG4bjAkb+VdYvDfjXMWqhfFc2O7sf0qthNHTsxJ5ptDdT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jEkcUtAPJyOoxQArthQR1NJu9aGOQB6U2i4Ds0hPFJRQBU1nnw/ejv5RP61zng7P26Yd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oF8P+mRrmvBnF/L/ANcxVLZiZ2LGmP0X2p79jTSN0Zx1FQMaMgfWhMbjS0KCFPegYZ4o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5icdqAFA+UeppaM80UAZ+ukDRJSf76/zqr4aP+hS56eYf5VY8Qf8gOc+jKf1qp4bbdYT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gjTJ+U81WdyFJqd2AXFUrqZIYS7HjoKktD2l2KSDio0uFDcnOax21MyOVByB2FTo7Phj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NwpYgDFKXAUsO1Z2CDncakLsVIJ9qdwsPuL3CgA4J9Kqm4eVsZ4FBiBIz0pwVUBNJyBR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59zVjKxr2xVZrlV6c1UlvNxP+NS02Voi49wqsSDVaa8IzgjmqLzMx5OKhecDAzkimo9xc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ctxtX7351Re4cggDAqIiRzwCfrVqKFcsm7C5ySx9Kqy6g4JHT60otpW61G9ic5bdRYVy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x2qqmrsWwSQRV+4tFCn39RWDewmJlYDAJxVWDmOnsNQDlQev1rfhl3KOe1cBZXDR3AGe+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Aj0qZRHFmlGck1KOlQIcGphUFFS5Uls+tWtKxGsi8ZODUdxt280QPtORVdCXuaEjliAO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Smhw3fmkckVIAZNvWjzR2qB1YuOuKAjBs4oCxDene5Ptitm0mHlKM4IUVmPFu+tSIzIu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ICzMx59KeOVZvSnKuR6UhGAR61oZoVfuLjimXx26XdN/0yb+VOXO4AcVDqrbdGujn/lm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1/0/32127ctXH+D0H24kZwErsD945pPVhsJ0FORiFOeopiITuNOwR2osAD74qSmheM96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LjKkdjSocDaelAGVoA5osA8dacTzTBww96cRipJHA/Kx9Aa890f5vFIJ/vMf1r0H/llI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FRv+ElU9iWNUtmUtzvH+8KaOlOflqanzBsjpSJHr0pB98+lCjauKWkAUhGQRS0HoDQNC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+8KbSjqKY7inhqqaw23Qr5s4/ctVtuQKzfELbPDd2T/Eu39aOomcv4IQ/bJTj/liK7Yfd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Z2BziLFdYmS23tTe4x1Jjgk0tKBUiEAyvNIV9KdntTSetFhjAN3FQsMmrAHJNRbTt9zQ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NU54gHGK0pU+6arSqGJJ5I4oEcR4pizJb/U0txDmBQB/CKs+KQBdQKOcirEsB8tflz8g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OVySK04ZcQ7gagubXL9Oaijhl27MH2xUspHQ6VMmJS5ACjpU0CefMXHTsay7K2nLYAOC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i+YdBSG3YmtosRKc9M08x7uMZxVqKHbCFAwKRYSpOfzoSIujMngDcgHPtVQ2RZeF59a3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YcciqC5y+p2IXTJGK81W0SwV42JX0HSuj1uHbpM2enH86raBGogcjHUUmCEi09R/CRzV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pIiL8+OBTh94YxQFyp9k2L93k1MkKqo468VM4LMeKUqRjFFhjY0QMeBkCo4k4ZiM88VO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wMDimIgwO4FLIAF4pzKQ3tTX4HPSgCs6hQ5P90n9K4/w8C2oyvnnaf1NdfKxaKZiMAI3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9IlbuE/rT6CNq4QheeM1k3XfHrWvcMuOeSOaxrl1K5Gc5oQjCviXYDGADUlgpVsnpTLn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+3HepkaRNRuOO2Kfb/eJFNapLZck8dayaNELIM81t6Mu4kn1rIK5yK29EXC/XmnFakz2N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2El/FmP+mrV2kX+trjLJSfFqnsXY5rVGaOtIwSKjYEkVKwy1IxCrx2pBcaEJyccAUKmf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QgwuaYrgBhse1IOXYdhTgMuOKBwSfWgQg+7ntS9KCOKVv4fagBDwsnsjH9K4HwswOvx+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Gf4W/lXn/hFM6+v+yrc/jVx2YLc7s9CAelB+6eaftHzetKEBBBGalDuMAO7kcYqROu30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DmgVxh6tjtSnlqXHzGkoEw6UUh4GaUD5eaQGT4lOzwzqB9UA/M1leCBjTLj/AK64B/Ct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jcbto/Ws3wehj025H/TX+lV0BHQGg8AetJ1J9KPSkUAGKRslSBTm5YkdKQ8CgCB0JwM8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b/fFVXJ80+goAzbkHBB9ayLtQWIOc1tzr1PX5qy7tQzE4pg2chcuI/E9qTwMGt3IDDPr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Jx1RQf1rokcSKH9Rmpkio7FsH0p4YAc1Ch5pWGayaNEyYNnvkU41VRiCR2q12GaFoDY0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5zToozJJtC8ZpkkcEbSOQASK3LCy8uynkOc+Uxye3FLpdhlWZgc5rXljEGj3WB0gaqSJ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dY/urXTEbjyM1zXg85luCfRa6kgBjim1ZiuMIyRxwtHVvbFKd3lNjrQi8AmgLjHDEDHp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r44HelK/ID2FFguRCMrgFuhpW4BPpTk+bJ7Z4oIyrCqQhFHTNcl4jw3iGFeCQqH9a64r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QPE8fsIl/WnEDqXyc98ioySqe+amdTuH0ppTcMGkBAfmIOMUwoCCB1qxsCgikCAtk8Uw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KpXMQZhk5GK0nBDsCOozVaVSeMUgMaeDAUY7VmXMHBwK6CWMliB9KoTwFVPGTmgZx+qb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AI9q0dOvhcQISR83TNM8SwhNNUhefMArO09GTTonAORnOPrQ1dAnY6YEr0q1BdFRgmse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XyOpGKzaLTsbaTBwvPUU4jJ5NY8FwyEAngHmtOG4DYBqXoWrMfLCrAE81GY8oO1TuflH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AowAKdTc0ZqRkgNSoagBpwbGKErgXrRC9wuP4fmrbc5cnsaztMQeUznqelaAOVBrWKsj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l4X2qZgNvJ7VGRuQgdaoQhFOGB1oPzMB6CoLmbykYLgsB3PT3oQrmL4h1FLWAkEbgCee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+3X28HcvJ3Z+9mu38b6qXUpvIXa3PdvavL55mkII+UKMDFaxiQye5CR2kSgKpJJOOtUv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xOWyabj25rVKwmyczbse4qSKTaw546VVBOOtPDjinYVy20hIIHQ1TmAzmnK+PYD1ocBl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RI21gadcLuVXH0qMtg04NuQqenWgBiH5TzzTR0x708DaSDxTAME0CaAnJFKOOTSYxQRx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KNtKF9aBCg8dKeGBA7moyMUoPpQMsIxU8dzV22dDgO2PeqUOGYDI+lTyW7YDDJpMtFl7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uYlSQcdB0qwZGj2qRgKMms+WZpHZgTyc0ITJUcIrH1HFSeUPsivjOeTVMk4HNTxuzLEh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8NeIn05lglJK78o2eg9K9LHiBZ41dJFbjnmvFkXHy9Pm6+ldPptw8SBHB3lgEbqCKykr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MFY4HqOa0IkR8FGUj61y1lNJtQExgntWh9rlhcAphsdV6GueTNYo6MMijmoJboI3B4rJ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SxB3LE5IAJrFxuzW9i8lyJp0QgZOSPpRdfKp9aytNlMutJ/dCNWtdD5T71vFWVjCUrsw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0441qX3Rv5VsX3ANYlkdmt4P8SkfpTewR3Oi098syGthPuCsGz4uMD1rejP7sZ71zNam6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jxk/3zWhKN0fFZeiMVsZB6ORWmSdoFbx2MJbiM2IwO9ZPiM50Gf3K/wA61TyOay/EgzoM2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4vUkq+FRjTZVH/PT+lbYArE8L/wDHnNjpu/pW1VS3Ehg6009TxTxxSEdKQxhFNx3qQgbc0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BG/Wq0rgH6VZfhQfwqrKBuPuKpAzNunABNcD4zJa6sx6g/zFdzdnJK+1cZ4jt/tOo2nX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iJYF83V1PZFH8q6ay+WGR+54rC0qLLSyn7zHArobdNluB71hVZrTEwQwqQNjrTtvFNIx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G4waiBpS+KpIDp9GffpadflYrV/tWdoQ/wCJTn/po1aHat1sc73FX71cxCf+KulTHO4n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vEwbxhIABwxz+VUJ7HTGikJyaTNAhScdaaKDyaKAClFIKdQAh+6TQBxmnY4xSLzQBV1T/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VzPgsf6dNng+XXT6oMaHen/pi1ct4OfGoyrj70dNbMTOyc4/GkHyggDrSsDzTTUjCl6A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QAwDpTugPvQBgtilIy1ADQOKDninGkcfKD+FAzL8RH/iQXHc7l/nVPws6ixnyed+f0qz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93+dZvhhs2k3oXpvYRqzybWPPArktd1QvKbdWIC8n2re1GfYCcn6CuAeZpb25ZiSS5Az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/c7m/iOa20IVe3NZEDeVDEB2QVL9oY1m02zSLRp719RSFweBWb9oxjPFSJOWYAUKINou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YoLlwKjdSEJHWnyiuUru6SIbmbp2qiLwuoYcAniqWrpO9ozglcuBV3RrEyWalhuIJ6mr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PU81NFaSyNjGOK2YrJFA+Xn6VdhtVVs7cAj0oFcxItO+YFsk1c+wKAMDGPathLZQqkAY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XMIWn+yKiltwCDit2SIKpNUp48LkDmmFznLuFQvTPWua1WJfJkI6qNwrsbuPtjqCa5bV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07AY1sMzIfUV22kHKEelcbYwl5Il7kZ/Suz0YYdx6UpbDW5qhecmpwOMUzHApwOBWZoVZ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t5SMxPCjJqy/GSaoX2WsbnaeShFUiXuVYtbCuMkVpxanFIqkEZI7muNNm6qCM59qcskk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UE2dyLlNwJIxVkTxsQCcVx8Oo7gFY1oRXIONjg+1ZuLGpHQ7VPRgfxpjLycVlx3jKefy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oVubEWrRuwXI5qV9QiWbkgADvVFdKKvvGBxTWsSX4yTXS2YWLw1CMyjBHWodZvUbR7tB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nOcnNQalZiLTZHc5Bwv60IDL8JXCW8zGTpt611h1CJznC/nXM6bYLOzNETwOgq4NNlJy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9EvTHNPN4hPAFYBspN+N7j6U57WUkLvYYpXA6BLyLhTgUR3sTbs9B6VzYtLnzOHbA9aR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PtQI6YXsAXbnqfWnm6gVwM9fSuY+x3Ib77VObe5yCGbj2pAdAbmHcMtTzdQ8kt+tc6tt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Fvcg8tmkHKbb3kKW0pz/AAn+VcfojJ/bysWHCn+daksFz9nkzyApzisC0ikFyXjB3Hjj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eWMN98U5JYivDjNcuktySQVbjvT1lulJyCB7UrhZnTF0APzil3oVxvGfrXN/aJ/7pNOF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ys6BHXkFhxzTg6Mow1c+LmZVOQcnjikFzcAjKk80XHY6DcgYjcMinDG7gj86wRcyF+FP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tj2ouHKdD8uOorI8VnHhq5weSVAx35qAXUxJIVgKqarO89i0b7guQTnpTW4NEfg4bGmY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p4IzXFaZcNaFtnIIxxWj/asuOQ2Kb1YHSAZGcj86Urz2rmW1KRUXG6mHVptoA3ZpBqdTt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XMDWZS3JYcdhmn/2vJxyfrQGp0ZTCjkUgTIPGRXNPrchbALH6Uwa5IMAq1FhHQyJnIHa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axjrb5b72DVdtcdI95LYJxxRygyh4pjY6laKAf8AJrca23KoAHAFYc90NQv4mOcqQADW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1DQ0KNOMrtlQcVPFpChj8oBqumqOjvxkHvUy6swYE8D6VNgvqaUFisasSgq+sARRgcYr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OW9qkXW22qCDnHpTURtmtg0bSaxzrBPI/lQdc2jBXiiwjY25470BMDgcVj/25lc++Kcms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SeIvl0WXI7iqXh7mxYnruxRqt6bqwMeRyQah0q4Nrasvo+abWgzfMTHCdBnmpmjAPA5r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sL3I/GlYRpqoyeOlBUFweeKzRqyAEkimPraq4A/OnZgbJHJ47VEAazTric5IxSnWo9q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6NBxggkVG6bgeD0qj/bCN/EDSSazGRjKjNFhXJbldtlcY6mNj+lct4cUBpv90VsXerI1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w61iaHP5Kyu2DlRwadrIRqzqTkjNZVyh2nOOKuS6iuT0xWVc3y5IwD1NCAzLkHzABVy0X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LhgMfLWjB95c+lRLU0iaJ61NbEDNQH3p9seorMtFg8N9a6LSE2RAnutc4Tnit3Tr5I4E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RMmbcHVmPQDNchpb+b4jjcc/eNdMl/H5bY4JB/lXF6DP5OstI4OFVhzWkdmZ9Tusc0m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4t2Dj8DThqMPqPzpCLJHzCnE4GapHUY8/eAxSnUoivUGgC8OHUeopvQkDtVNtUjEsQzz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z980AWGOBn0p7EHGKqNexsADjpS/bYwASaALIwFfH90/yrhfBo3a7IfSNv51141CNYmz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C7fZdUmdxxsP6mrjsxLc7wAYJo6HIqmNRQKR+dON/GFByvvUjtcsjqB2o7mqyX0bZyR+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OetAWLPXmkI4qqb1B0I/OgXyFgMr+dAWLLLuGKTPzEVCL2P+8KEuUySTk0hWMnxg7ReH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qLwk4k0mRwfvSH+VS+JHW90Z416iRWqp4WdbPSnR+MyscVT2A6EDA/HNHQ1CbyPYH7E4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kd6Q0WDTT0qE3iAEcZ+tIb2PacY4pjFbrUTJlWx94mmvexnoB9ahOoR4IxRYTZBOp2kAd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XdV+e+iEzAjt61nPeQsxAXJ64oEcV4gT/icID3Cj9a0LacRzGM5IqtrTCXV42A4yv86d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pSRcTcXHBHQ0889KzLK/QqA2OOorZiVJFyrDkcCotcohA+YVO5CrzTXCxnkjNIGEmc9K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QBAOpzmui07TSGV24HrVSwSHzRkjgV0JuIEgJDYAIosS2LbosSkAfebik1HjR73HB8pq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9RahPHJpN4qtyYmpiOf8Hna13jttrqE3MrMf71cl4UlSE3Rckbtv6V1AvYVhfBPBzTa1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lBHy45qA38JC8/pS/brcyn5h0osIlAJbPpSkkhlHpUa3kHztuGeKYLuEOG3g5osFiaH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9utV4r2BHZM55oS9gDSDdjkjFVYVyw/HB71xHiXd/wAJbAg7vFXYm6hYj565HXSjeLoJ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QudkykseaYeKYbuEk4fmgXEJBIfkVIICvOPWkI55oW4hJ+/0pDcQlmJYYpjIiu5mJ4PS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ZMsQBO8VC8kRYEyDpSBlCWPkcck1Vnh3EjofWtRzCV+/VY+WxyWFAJnJeJ7crpkZPP70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0WMkEHcf51t+JmR9NiVXDEzf0qDS0RdGiUn1J/On0AxZInt33A4I5q/a3gdQrfnT5442I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RDLuRuOuKloq5tsAPepIZmXoT1rMtr9WUKxBH8quqytyGBHtUtFJmxFcCRetSFqyY3KN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1FiuYtbhTgcmoQaeD8wosFyYU5ELyqg6k4oRRyau6fEHutxHCjNUoicjViQIFUAAbaeO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BLDI4pxZARhhzVmYj5LAZpwwpAz1oDJ5gJYYxSMV3g7hxQBC0iQK7uwAHrXK+IfEMMGm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qx9BW1q6NJLGijdu5OTx+NcTq9is2rRpcSbkhQsVHQE1cUQ2ed+JdRlubuV96sq4Un+6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Ud+tdb4jtbeDTVMSbWeQDp1GSa5I/ezgcVrET2GYxSAk4x3oOWY4qQAAADrVkMZg9hSH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MdaAIwxpyvyQehpCvHWmhTmgoHGGFA4qVULg5U+1SJAWIzmi4WZAfmNAUkcA1b+zMOma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V0NRKJjO3j0pUhLHpWitkxYDB+tWF0/JIC0nIFExTHyRyPwpRGWUYrb/ALOIY/KT70os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FchjrBuJGOPWke2O3cvOK2/sGBjB/Kq6wOkjKwyv971pXBxMpAVbvWxYvuOCc/1pBYbl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xz2OKd7iasLd224OVzlhgCsNkZXIA47V0udw56VnXVuPP4HyshzTQrXMkLuU05MqR6i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JGHbHemTygs2xg3XkEg1s29/G0sALkxhhuX+6fWsUwticH7yDOKZA7pKrg52nIzUyVyk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jIVdT3B61oqGQ/MGK91PUVxvhzWlcFC21lOSuegrv0xeQDgZAyGHeuaUXc1i9BIoPmO0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Zazueqo38qi0+yZYVLdC2BW1LCqWk4AzlG/lSSE5M47Qfm1dP91q2bjLcf7VY2ggLqwO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bRnPWrluK5z96pJNYAPlatCx7nFdHeL1PpxXN367Jkl7q1J7DR0NqNt4M1uQfMoHocVg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LW/bDc2B9a5Zbm0Xobujn5JI/wDazWoTk4rJ0ptskgPtWsTg5FbR2MpLUQHj3zWZ4hH/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860ScMBxWfr/AM2h3APoP51S3JsU/Cx/0Gb/AH/6VuEYGawfC5xYy/7/APSt0ncAKpvU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xGKQKTmpGIelMb7uKeQQcUw/dPrTAif7uKqTttb1+WrMhPJrNu3IOc1SEZ17IAxOcVzV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YHsK2b2UHAz3rPsYvOmedhkLwtCdhlm0t9jqg6Ac1rA4VR2qrBH85bvVoCsJ6m0FoPB4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1+grNIsYG54p55GagDYNSBsDNUkB1eiAjRYs9SzH9aug5bFVtMXZpdsvqmaskEEmtlsc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bNv+K7uVJ53n+VdipzxXG2wC+O5m77yc/hVx1Ezr+hP1opxB3Z7ZoApWAbigCnEUCmkA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KB0xSYAOtCjBakI5zRnBPvQBX1QZ0S9A6+S1cl4O51Ik9TGa6+9Xfpd2h/iiYfpXIeDu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zBncbQQfWmEZFS7cg1GRgikAnpQODmlFNJ+bHp1pAAHzH3FKO9Cc5pSPegBCOCaG+5z6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4Y+lAzL8S/N4eukHXAP61k+GXxayg9m5rY10f8SO7J7oB+tYnhziG5A/vD+VP7IuouqO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cx7JmccbjXaXsZbcD1PNYc1kTkkAipLRSg1LagUuMqMc1IdSAH3lzUb6fz0GKhk09UIJU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YKwRmXNWrS/EjDB56ViXdj+8V1XgfrTLCRkvAnIBp8okzu4V3xqw71OIgeMcVRsZzsCE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FQy0Zur2IazICjIYGpdDgCWbhv71X5QHUA8g1GgEYKrwDzTvoS0WUCqfSpkZA4JINUi7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BoFytms0iA8H8qmBV1yhyBXPvK4TJbGKvaJdGeSeM/wqDQgcWkXpEzEc1RuFxHjpWjKP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gkxb3hQR9K5PWziF8dwQMV1V+2AQfSuT1Z97hBjrk1aKK2mKBdR8fdTFdbpsZVmIHWsH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IArqbVNqsfWlL4RrcsClPShRkUrD5azSLuVpW+UioQvmwyp/s1NLy34UtohaYrj7wqkS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p6VWltwflI6V0stpuUjGDmqMtkwJPWmTc5h7YqcrkUiXEkLYbp61tyW5Ukcj04qlLbgs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1JNqq7A5q8jqfutXJayr201qY8gHOa1Ibl0RGJyCoORUuPUakepK+BzS/Ke3NRnJbAp4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ysGyOOKyfFb7NAdRwWdf51pou05PU1jeMWI0dR/ekWmhMb4Qz9nlc/3q6ANwcAZrA8JD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8OAfWkDIgMuSRTlX5ySoNKmNxzTu4NDEgKp5ZYKN2cUHZtGFGRR2IoA4pDHZU87QT9Kdw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AKl2eppMQmF28qKUquM7KXAxSnJpBciuAI7C5cDB8tun0rmPDwWXUNpGQF3V0uonbpNy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Rlb+Vz/cxVLYFudJ9niZmAWovJRrgIV49asxrjdnrQAC+QOamw7kBtUDdKVbRDuYj6VO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pWC5ALRMDOBR9lj3Z4xUpBoAOaYDfs8aqSBn60gt0IyVWpSpINKFwBnpSsO5CbZPSszx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BLqK3DjIxWL4sbboijH3pVFVHcTZm+GLdLtpi+MLW6+nRYBHGKx/CAxDdN/tAV0nb605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3Yg4wB1IpP7NjJPQ1eRQufegDBqQuU/7MQJnaDn2qP8As5A3Kj6AVoOx2j2qPlm4oHc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Ae1I+kRZHOSe2Kv4O4j0pdjMQaYXM99IjAwFXPrULaLGyhSoxnPNbSINxLc/WlCKGFFx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8RQxL0wvT3roZNKjLZK5NZmqur+LlQjlSorqSpLGqYJmWmkRlgSBxSyaVbsRge1ahwqk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gcVOo7lN9Jj+U5A29MU8aVG4B3c1edS23PTFKi7QABxRqBUGkx8AMMfSmf2PERjIz7it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sLmY+ioSMNxTho6DvmtHPNOBOetFwOa8QwLY2kUmB8zbeKi0qAXlsx7bqt+LwGsLZT/z1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yc/7VN7CTJDpHYYU+tA0gmOQ8HjArXPLA01iQjAcZouxmQNIYRlQOccUp0QOyncBitWJ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Vs9aLsLGK+ihmYcEqPWoP7HfbgDj61toWbLHucU/AA2mi4rHPf2O+O/NNk0hxtw2T6V0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YEDii4WOaudMaHTbhyTlUJNZ2jxC7tpmB+7j8K6fXP3ei3uOP3RrnvCi/uLrPQFf5U+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MdeazZ7Mhz94ZHFdLdYzyOtY96ehFCGc9aW/k3cuc8rWrDyw+lU84uj7irsGdw9KmRcS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4VqiHSp4uFIPHeosVcerfOBjqa1UsisUeDjdzisy1j33iKfWupSIMinH3TTRLK8FgxXcX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jbeZfSBDzzzXaudkM56Yjb+VcnoDl9Sk9dmT+dWnoRfUnk0yVGBBPNMfTp1IALZxniui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UplRVbcBnHFK5RzkcLFtj9u9PNg5bg8E96vzwF2DIOaW1crMUkIbg4HoaBXKBs3e6VSSC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ZAWyeozUrMTeHGSFXANTxSlGbzD2AzSGVfsEjRsQzZWkezkBQBuo5BrZQ7ogVIII601U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BjTWUkdjPITgqpb9KyNEiF5eyIpA+QMcV1mo4TTb8DkCJv5Vy3gof8TK5ZuiwgfrWkfh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7x+oqL+zS5YAscVtjBzjpmmQgjfnvUhcxEsH2scNwOKYdPlaRQd2MZNdBtGG96GKrICB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9yhbLcE8Zp0WnuGXlsnPWtsN64pRJtOcZxQO7MH+z5PM/iHtmp0tXA2/N9a1g2Qeh96Qo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MDUYnt9PkkYkgEDmq9lbPcaajoSNzHkVo+JyV0Fl/vSLTvDoB8P23f7x/Wn0C5XSzcW+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JBtJJHFbSrnAxxTZGz+eKVx3MT7BIwyWbFIdPcAgFjkEVun7oA600Z5BPSi4XMEaa/Qs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ZzXQj7x96jI2kg0XEcvLp0jTE7mIx1qqNKkVmOSBXWMihsjHFQugZRwOtO4XPONRgMWq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qWbTXy3Jq1rkRPiqPjjenSulltA0h44PtQ0VexwzafKr5QkEdK0LH7QrKrhuOMgV0y6a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220xByFwSetQx3MBbaaeXBBx61oR6Q4iOQQc1vxWSKxbAzmraRqG2gDnmgDn106SFQVD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pBzg88mt113MoAGAKUjDdKAMJLe5ZducHOOtPe3mjtLoyMCuwitkKoHIFV9Vwuj3JGAS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0a0kkMnlnABO6tYWUwBDE4xSeGcLa3THr5u0e3Fa7A7CQcHFNvUDBls5THkO3GQMVXOn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rpo1ZbcZIb8Keu0spIGBRdoLHMfYLlVJDNnOMGpDZXKqBubOOtdAH3K3A+9Tt4PajmYW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MSw70z7FdY3bznmujdsBQAOfQUoBYhQgAAo5gsc2LW4wAXbPpWXexv8A2vbxOTvDd/0r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uppu8cW644MiDH4VUWS9C19luQcE9B1FMa3uQMb+vpXSvjcQAAahC5kbKjpRcZzZju1J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fmK6kInPyD8qPLRVX5AfXii4HLP9q8sEZJXgkVGUu2ZTnjiuoCJhl2DGScUnlRg/cXFK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bPXfgH2quRdjPPPvXXNHEV5QVE1pHwTGMGi4tjh9TEgtovMHG44HvilhWQWURjXhgelb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nVQD5xB/Kp9Js0fQ7QlRkrk/nVN6AtzmXhmJ+7ziqUttMQSU+vNdo1khzkcc1Qlt0bKh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E6NuAwRVm1vXjcIxwf51t3NovI28dOKzJrMEH5cY6cUriRpQzrKoIwDVpGKsOOK5xJXt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tdpKoBwD60i7GrG+WFTAEMPSqcZOeDmraDOM0uUEy4h4471ZKSQpIYyc4CnFVIZVWeFC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nkAlc7jmmiWzFRrllZAeRyc1IRcmPcVOQM8HrWtFCiyTsUGDx+lIqqRt2cYpiZiF7lCu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8/Kc+1boRGbJQYXNMiSJt52jg07iOevbi4WIOyklQRivNfEus3ENxK4f53AwBxwK9Z1Z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4h4jnV7qcgqQMgnqauJDRztxqlzdoI5n3BW3DPXNU/X3qMkgEjPPSpQMKM1slYV7jc7Q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jHJOaEyx4piHdqcsbPyFNWobXeoJ6H1rSttP3MMgZ9TUuSRcYmbDZu+DgEVch013ZsrW/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rTis0VegPas3M1jA5tNJJUZUZ+lPGksD90iurissgccVYSxGDlRUc5p7M5GLTWJClT1q1/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Yrp0sV3Z2jAqcWat2496HUD2Ryq6ceMqOvpVyLTscFf0roBZgdqXyVXsKlzuNUrGCdOG0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IDHydK6F4xtGR+VQGBjn0P6VPOX7MwntAOQv6VSurIHLAdugrppLbIwRVWW2JHA6dqpS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ClcEYP50X1iFZXUY3DnjpWi9sUkwfunkYqzJD51sSRyo/OtIyMpROXAIOD2qGWLLKSDz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TjCsuaVolZRjkds1omZONjEnt9wCjqD1NVYyUuSDg7TW3PDiVGxx0JFZlzAYb4EAlWFU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AwHGCaylG1yp7GttVEloyk8qcism5XExIHXk0ITCKZre4EsbFSD29PSvVfCmqC6tsI5+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+8Oa7LwFerDqwhLhQxHB6GpnG6GmetpM8cCqQwwc0k99KYGU7slSMVtpaI6+oAGM9qgu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If5Vgizi7Jyl4CBlgpzViW9lIIw2B60/RoFl1PnoVNa9xYxhnI9O1U9xJHLTTu2QQcEZ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br6V109qm7HTisW9tFzx3NJlIfaSebZwODyvBrpLGYEoc81yOkvsd7d/UkVv2kpR9p6V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VE/lzAjowxU5vXVedx5xWfBIHiU5+YVZR1OSTg96IvQUkOnv2WQYDHioLm4e6t3i5IYD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M0joioxA54xWhJS0xzZrIn3QWBIq9JqBVCQ2eKiihRmbPVsdal+yoUKmk2gSIRqpC85F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vZxkdQBTPsqKVDFWVuAaaaBiHWRuHzZqF9cQMeaJNOjzwQCKrSaemTnGKd0TYJdeBJXc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80ldwwOKJ9OBPA3Cqj6aQ3I49qpWFqQzzNPIqAkkmtS3iEUIjAwR1qKCxEbB8c9qvBOe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NcLxT8UKNoFBbHSsXqarQXdtqNm3UjNk02lYq40jmnuPkwKTvViyj8++ijxncelUldkN2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gZflQLT2v1Cknb+dVDpe1gCh57UraazqV2dPetTJlhNTjJGMc1zauF8XSygEBj/AErW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71meT/xURU9Q+39KaViTpBertAGKT7aq9RVUWDBiTmnCwLHGW57VNwsWjepjOOvvR9uj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T/mAy2fTNINOYq3DHn1pjsXRexkHBFIb5F54xVA6a4AAVvzpp012Xb81AWNIahGVJOOK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NZ401wDgt0pH019i8MecUBY0J71GtZEGMshFcr4Yf7PqrueQAymt97F0hd+yqeKwtCh+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W4prYTOu/tKI8DGcU19RiKcAcVmDSHViTu9Ka2lvkj5sUtANQXyEZAU/jSC8Tex2jB96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Yxmo0g/fhCTn60aDNf7YmeAB+NAvkPXGKyhpjMxG58Z9aUaa6jG9vzosgsbH2xNvQfnU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Zh06TpuemHTZCfvtx70WQE2sTpNpNygPO2sfw+6olxngFhVm+spY7CdixIVc81U0aJp7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TeiBGlO0Lk88iqLmIjkDPpT5LGbLDc3TrVc6fN5m4s2BxUlIjZITklcAVQuHt1XIOAfW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jnHesS/srgooDFSPanEHsRu8ckpVCchSazLSMvfrjgDk1JFHNbmWSRsjaVH1NaOiWolS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rAtjYtPlwO+K0QxGOaqRIB0HNWCcAVDRSZNvz1o3g9KiByKQuUpWGTFweM1C8gGe9QmQ8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sFx8zu6nH5Vf8OgRyXMjHBO1RmsrzgpwTV6ym8tJApHJzQgbujekmQK2WrMup404JzkV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+VZd39oZyQ3QYFUiLEOp3CYGD6iub8lru6Ppnr6Vrm0mmPzkn6VetLBYnyVxjmqAZa2Yh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Nq0oUA5oqHqUtB6fdzQ54oVcAChxkU7A2VZPvVZsMC6QngZ5qvIOc0+ANsbH3sYFCE9j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feqsscZHDLWS0V3zlTTBBckHKtTsSkX5IIyfvKOOpNUJreMuw3rnHrVeeG7LHhuBxVJre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7AZfiWBVmtgCDgN0qwkSG1icY+4Kh1e2mKQySA8ZGKdHDM1lFhWxsGDQ9gR6igJ+ZqkHW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xQCHA5rD8XtnTbcHvJ/IVtjrWB4zcLY2a5wTIf5U1uJk3hTjTZD/ALZrZU/M2ehrJ8Lp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rUJy2KQxwPzH0pyt14poGBSqMbunWgB4IwTmkJ6e5pM8YpyJuIPoam4hwGGxjmnk0EfN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mXI6UuOaIvufjSgcmgClrj+VoU7/AEFYfhaTz7mZ8cKAPrWv4jYDw7c/8B/nWR4RTb9p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D5mIH3acOGpnSnjkZpAwBBY+1KDnNIo+Yn1FL/CR3pCFFKOG5pgySB71KR8xNACk0g5o6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0wCsPxcw/s62Q87pP5Ct3Gelc74yYra2Xb9438qa3EL4SQLbXH90vW8TkmsTwpzp0p77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tFL600A7T6UEjsZAzSduKCcAAUA5Y+mKLDQq8Z4pSaBSOvKjPWgQtKg3H8aUgAinRD51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zJ45YAkgTKv5Cu2fhjXBwP5vj2XByPPI/Ku8cfMfam1qC2GnlGHtTUTIp6jINCZCtnrQ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FLmmjrSk4pDGucCh1Idee1KVBAPcUoUlixoGIFzTtuBSgUlIVzn/ABacWtr7yH+VP8M/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Xi5v3NmMZ+Zj+lT+Hvl0QMOpY1XQEao5J4oPK05EG0HNBFSUmCsE+Y9qiHzknpk1IV3K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gLjSAvApgyWU1Jj1pwA5yKAuQyHDAU1WyT7U5huYHtThGFGSME0CbMfXm3aHesemz+tY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7sP5VteJ18vw3d47qB+tZHhQbdMmbrl8fpVdBFucE54zisq4Xcozx2xWzMUjiYyOFzXO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24/yoC5nSgrdKccEVfiZAVJYAY9a5G/8QosxJdVCntWZN4rUZ2bmNVytj5ju59XhhOMi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cvT1ry+81m6uHDBtvJ4zVQ3Fwwz5rHPbNNUhOZ6xZ+LIYp1fzFHOOTXTWvjRHjH7xCM9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b656VKHlUKFmcD69Kfshc9z6Cl8ZQvbTqZFOUIzn2rB0DxHFDdyOWX5lwDmvIknuQpHn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OpBWRlPpQqYrnvB8Vwsygspx3zUo8R27Kx4H414XBeT7gTK3A6k1OdTvUGBcsQe1Hsh8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KgnHvmq0utwfao3BwVcZI7814wutXqyBmnJA7VZi1y5Y/wCtySe9J0wue8Jc20qtIHXJ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7YK4J45rx+08V3EKKkq5GMEqa6LS/FiSXCbHyVOSrGpcGO56BaXOyd4G4w2AKvIyhSv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1aG4naYPt5ye9dJBIWiBLD5lyPxqXEBdRdW0m+Ycjym/lXMeB8NPduP7qrW9chk0O9J/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BC7FvnyONtNbCOvQjdIoPK4oU4B9qiibDu/97FSE8MB0NIBw6Z7U1hkj6UgztAzSk/MB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ikdaAcgn3pSflUDvQFxoUBeKCcj6Uq87vag9DTSAwfF77NFi4yGmAP5Va8Oc6DbfQ/zq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9TPx+VXvDqldAtM9Sp/nTewjRUYYVCACxGOhqcH5h6imhdshB781IxpTGOe9LtGSfU5p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+WgCIqATUUisZguOozU5HQ0mCW3H0xQBXMRJGMe9NER4GOPWrezvSBfagDhNVgD+K0QdR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dS7EcYJFc5qMQHjLJ/vqf0rrdnzE+9DKRCkHG4YI5HSpUTaigfWpFGF20Fstt9BUjAYUC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7RznoBT26j3oGIOKKD1wKUqQMmgQgHynNUdacJo0uT95lX9av4yDWN4pbZooA4JnWqW5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GDgecf5Vs8FBjmsXwyuzS5PVpWNbIJQFccmlLcaAn5VHPNNGSQM4pDnaOehpyrmRQTxS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KByo7Zppf90zYyQafjDDHIoBisqr3z7UZw2QMcUjk8t2BxSqnyBs5zVWEA5IrmrxQ/jWI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XUIPm57muUVi/jRs84mP8qaEzp8fOSe/NNJ+c05+ZM+nFNPMuB020hjRnGaR1OAe1Kp4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Ee3GT60BMqCadjKn2NOPCe54osMiKLt460p5HtSqpYkelBXFAjmvGUe7S7UZwfOP8qua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3f61D4vIFjZ57zH+VXtHX/iS2px/D/Wn0JEeIk46Cs1oFZsnJOa23TJzVbysZz27VJSZjz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aoS2o25wevNbssfzL1HWq0kIIxtNIaZzE9mpHufaqBikt5cAsV6/SuqltDkHbz1qv/Zx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W16wYqDz71rWsskrAZzyBxSx6SuQ20da3LHTEhbIA5G76cUCMy2zJrNumeAxGPwrsfuq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DLr6gnpuYfnXYk5lb2qmrCGykgOc0QHcVY96e6/I3uKai7IsE8gUkK4hwsjIO9ESBAQe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6mnnk++adgOQ8b3wtbZkyFG0k84rwXUbt7iaR+QrOSOe1exfEmzlmO9clCuD6Zrxe5ik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hrWBMiqTUobch9qjPQ4pYz8h9c1qZoQcgetX7S3MjKNuB/OqsSbpFArptPtwijKn6ion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ssKCVFadtbgAelCpgAHNWUGFArncjojAmjQDGKuwoCRmqo6LVyLqOals1jEuRpwalAHQ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kHOKhsuwAe1Sqvy5oCdMk1KR8uMVNx2IsfL70wrlh6VLtoAzzTuFiMxk9OKesIYZwc1M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MAfjRcdimbXJzj8MVG1mWY4FbYt8IPlJ96VLfc54wKaYrHLXWmsSpC8DrVZbdlVlC5Br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Jqqum7gRgAiqUiJQucRf2AnhxjJUHpWEY3T5dpJBxivQ7vTGRm+XPymudl08rMTjr+ta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RnaTgHFZ91GJY1cD5lP6V009id+CvAzz61hTwMjMp4y3FaxlcxlGxnqPKYYPyse4rNv08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15lG4AjBHSqepw7gr45Aq7mbRmY7Dr1q7pMz22oQyr1Vxz7VSPDdelWrRtsyA84OcUPYk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acsxwNyj+VWJh+4kGedjfyrI8HuraLDtII29q2XGY5PdW/lXO9GUmcl4eIOpA5/hat+R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Ng/2ng/3WrpZRlyab3KMSeLrWTdw89OK6GdBgjsay7mIkFcZxSGcnMrW90soHQ81tQSr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b7o2OOaqWU7W77CTtP6VMlcqLOssrraRk8Vqh1ZQQK5SObGGB4rWgvMxDJOe1ZtNMu9z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vVZLhXAyecd6XfnuKtMmxZWfBJxU4uUCjNUMg96CT60aBYtS3HA2jPNV3mLuhHBU5+tM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Fsy7hyRzTH571XJ9afuyuM0XFYayAkc8UhVB0WlpCKdwsNIzSg8UhIXvUZbPSk3caRKW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S1ITU2KDPNGRSZpuaAuSVf0ZcarEx9DiqSYarlo4ivIiOpYCnFaky2OtLHOaaT8xPrSn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aGTHAgRj61ym/HjR19XB/Supc4VfrXJSHZ43DHpvH8qpEs7LoCKFbDClf731pp60gEJ+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2xTR1BpxPIxRYYxn/AHoA6inA85NBXkt60gPFFgFJ4PFNPzAA9BSv90EdutHeiwDZQPss/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4YAGtz4z/qj/ADrqX5hlB7o38q5LwmxbWrgHr5Jx+dHQOh2JOAaYjfM30pTxxSCiwCgn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Q6srbsLjketa4PNDqpIbHzDvSaBMRDhiOhpwwCOBTAQGz3p+MjigBHb5iRTCTinnvmow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zol36+WaxfDAxDcj6Vu6iu7SbpfVDWN4ZXC3APoDTW1gNcgHqoqN1BJ+UYqZhgVE4Kr9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5VHFYuo4C8KK2LsHacCsPUWKjHoKEM5fU5SzpEMcksRW1oyqukxkfxEsawJ1LX5J6BOn4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esfdGIqk7j2NKPlqkY1HF96nv3pNDAcimOx6U+McGo5DtDH05oAilkVBkmsq8viOAdvH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ZUetVnswTuYEt6UmBU+2fKCGYMOxrQstRVwuXwemaovbjDAjj+VUiHt5QQKVgudnb3oL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Ejiubs7wSYJPPTPpWkkrIck9uDVAXdqrwFAp4GOe9V45wQCasblYcUwEoA5pSKBSSC46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GadgK8lW9MRTOmRnLd6qS9quafxcRY/vgUgexuMiAkbB+VRsiBvuD8qsSJzTGGRSJK7Q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UwW0HTyxzVgqaTaetAjlfFtqiWdtsQDMmMj6UtnaxjT4ARzsHSrfiqPfZWoJ/wCW39Kk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0VBk076DRrbeeetPTrmg84IoQgqcdQaYIeOtc54vHmtYoRkBmbFdGM5Fc14scLeWQJxhW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0lQOmaulju4qnoo3aZGPxq4F+ekBKOEXPU0UEAke1GQaQySNQQc80i4V8VIvTiowvzDJ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QOTjvQBzQA4cDApU4JzQaQdTQBl+KSRoEwHdl/nWf4T5juG78CtXX036W6H+Iiszwynk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T6DRuEjNPT7hJphHanEZXaKQNjxg4I705RuJ5xTOgAHanikIRQA49qkNRg/NTqYAeRil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AE6E965rxucWdkfSRv5V0qjmua8bpvtbRR2dj+lEdwLXhVdukkn+Js1sHrWT4YH/ABJ0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UdjRRQINpK5oXG08c0oOFIpBQMKCMkH0opwFMQ0mpRxIuKiI5FSJ97JpoDgNIXzPGUrE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3HFcL4aPmeJrh88iVx+tduTye9N7gthU4Y+ho74pM5FHORj1pAOHUUjD5iKUfe9qCPmH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7H1pAKLAKKMClFFIDmvFrhZrJCcAhjVzQVB0NeOrE1neLxuubMHsjVqaCuNHjA6UPYaNB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OAwMCkA5NIYUUg6UoGTVAB60Y4xTscZo7ZqRDdoxQQTTgu44qte30NlCzs4yB3oSuBl+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D7v8642y1yHTdFnRnVSWznNQ+N/GUJ02e3WVSzYAUHk+9eT3OqXF2GRnKxn+Ed61jG6J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ZZIA0jc854Fcnd65f3jZaTYvotZ4YZ6DFIzDaP6VoopCbB2Z2OWLE+tMzjvSFvSmk1diW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AVHnHalBz7fSiwXJN3HWnByBjnrUQ707rmiwE6TbWII6iplkAxyDzVH+KpRnaCO3WkFy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xzCTCntWeXx1Jp8D4b0zQM0CPrx6U0jBz+NAb347Uu7NAD0kdGJDHpwKmS7ZCrAlWHRg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9aYzKwwO3rSGdDpniOaBmSR/MVh1716TpXiqO4ijAl+ZQqkZrw8P83HJFbNhqT20quHA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caZ79c3Kz+GpyjAkRMG/E1i+DJGWG+YkEZArF0TWxcW+o2xfI8hWXnrWn4Zfy7W7U9WY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XwSB4l5+YDmrAHy5rMgZgiED7xA960QxVR+tJjuSDikbjntSE4YL3NOPK4PSkIF+79aA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oAReh9zSjDBh6UULwW96aA5vxq23TbIes7f+g1q6DgaDaY7pn9ax/HfFjYj/AKbN/wCg1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a4/5ZCm/hQi5nbKT1BqR/vg+1Rgdc9aC2BUjHjBFD9fwpB1B9qVwdyntQA0AEDNKQO1L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QAqjJIpNvNPFL6AdzQBx98N/jMqP4WU/pXUdTzXMzf8AI6yk92AH5V1CgAY702C2EAzy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UjnkD061IwBpfek9BQT8uO24ZpFXHKOc5px5NNUgM2enalb7uR60yRQOtYPi/wCbRUwe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Yvir5dETI6zrVR3Bi+Ffm0XJ5/eNzWu3Lk1keFvl0MY/56NWsR0pPcEDqCoz3pGbDDjk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/My56rRYYgTaxU9DTyPmpZTmUY7Uh60hCHlCKcHxEuewpBjcMjIpChCkds1QyUcFSO/Nc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x5h/lXWpyyj0xXJWhDeNbgkdJGx+VC6iZ07cscdzTQO9B6mjIEZ9c0hgBgMffNI43AY7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vmgQIo2nPehRhl9qFPyilNAhi8Fj6mlI3KRS4pBxuz3oA5jxuSNNsiOvmN/KtbRF/wCJ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1l+NwP7Ns/wDro38q2NIG3RLEf9MVqugExGG5qOSMFj2NWSu6mEUhoomIOTgdDjNQvAAx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b0JzSGPL5x3qWiiibXf07Dmn/ZFBUAVdKhV3dulOEWFz09qQXKqW64C4q2ihSQAM7T/Kh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uoCMfd2En8qAucv4bO7xCB/sN/Ou0CgOwPeuK8Mf8jAW/wBlv5127D97ntiraIuNIytJ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x3NNPU+1FgDAOB2FOIAZMdM0ncelBGQPaiwHP+MrJbjTQAOQa8G8RokEixKQMdQO9fQX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ZZRXzRqlwbm+lk+YBmPBrSCuDKZ+79akiX90SKYVyBjNX7aINC3BrRuxMVqO06EMwY8EV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0U1k6bBsVsg81t2q7V/HmuecrnVBaFkjJzTk6mkxzSjg5FZmqROrDircDfMvPFUA2TV2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4+uRVhf1qnE+Wz2q2nQVDLLC/dA9KkC/KCe9MWph90CgbIyuOgqNQcmrHeowBk4pWAnR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22jxgAZJqsn3QO2Oa0LbAAzQUWAny47UgQZ44qQc0oUUAIi8e9SrGPvdzTcAdKejc80C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BrFvdGVm3BenIrpgBtBokjV0PTOKL2Fa5ws2m4x8oznHSuQ1y08lW4/jGa9WmtFzkjnO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8igDpnitYS1MKkdDjZbfKK/YGqF5AZGwc4AwPeupubdRakcZOKx5Yyq8jjd69K3TucrVjk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5/lSpwxOSCehFXdVt9l0WwTkZzVSJCXHPXgVpfQh7nt3wwumuNHlR+qYFdpIMI+Oyn+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jQ5JSTl2zj0rs3GWYex/lWMtxI4/w4B/aQPGSrCulkTFcx4ewuubB0w1dY68n86T3KuZ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LENzEj8a1pEyCe1U5E6kjg0h7nPXNvuVgAcVj3NrySAdwrq5oAMkcis6a3HOADihjTsY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HvWrBOHA2n/61VLi2B6KQx71XVpIGxUtXKTOgSYrjJ/CrImJXOaw4bwYG6r0U6EY3Ur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nC5yOeDVMHd0OaQk0OI7l77QCcbqPPHY1QDEGjeaOUOYvGc+tAn9aoFm96Ax75osFy+Z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1SLtt44NL5jcU7BctmQkdaQPVUSHvTwxxRYXMWd3vQGquGbOKFdi2OlHKCkWCaB7VEQx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yjuSIdvU1paTD9ovFYg7UIOapRQM7hAMk8V02lWy26EY5IqrEORou2KjHQCnE5PNAwGF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7Vx90dvjWNAOTIpzXZE4x6Vx13/yPUZPZl/lVRJZ2bH96R6UUj/LMxPelPFIaCiiigBO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fSgAP3SKBRQKAuI/+pmPojfyrkPCDhtanIPWE/zrr5P+Pab/AHG/lXFeCj/xPJvQQN/O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65pO9KevFJSGIKUnCr70lIQSvHagA6n8KcOlIppQMdKGAhPJBphHNSH72aaOWxQgK2puI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1j+GG3Qzt6gVq60MaFfZOB5RrG8JOrW8oDZGB/KjoBvYziopegH51MSBnPaoZCApakyi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QTcshIOcVuSjO6si7BcP9KkaRylxDmZcdSMZFNtJja3e05wxq/cRFW3kYxxWPeS7Zh65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HUOvcdqe7cc1i6bqDKqqwI7c1tHEqjHU9qaYEsQ+TJ+tVrUG8luP7qttzVi5VotNdx2G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hjyd9NsLkv2RVTGKqy2w5BHat54RjA7DpVV4flJFSK5zM8GCRjFZk0PGCMiuouIBzlcg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OlAzm8NC+5D+fetW0v1dQhPPvUU0BXOACM9KpGJkO5SRg5oA6CNwehyKtRS8hT1rn7a7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teCZZSMHnHSqWomaQOaeOlVw3HoalDcc0Ah+aUn5aZupCc0DI3BYirtip86DHd6qHpWn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ctQtAbNuT7xphAxinEkk0mOakkQLQRTqaR81AjC8Ur/xLrdgM7ZR/KiwUnSYsDJZelS+J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pBj8qXSkVtNgJ9DR0K6F/gLz6VHF1J7GhCWjyfpR93AHaqBE4ODXI+L+dUtFPdGrrV5G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rQEfwRf1oW4jodHTy9NhXOfl61dP3iRVSwbbYQ8fwirI5AJ70MZInKHPWkTnr1FA4zSo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64xz1oGcjimHORjrUhG0e4pEjX+TkjrTl5XNMmy6Aj1qULhFoASlA70najJxigDI8Tztb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qHw4fOjkl6AkA1J4pAOmQhsYMnf6VF4XIWxkJ6bzinbS40bJ+8fSnpyGz2pgO4n608ZU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anqMCmoMO3oaceKAYAc04/KM0mabIQVAzjmgQ9eVBpaAMKBS9qQDl4Ga5fxmwIs0Pqxr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xzN5dzZqcfcJ/WqitQNjw0u3SVH1rVPU1meHDnRYXxjcM1pdaQPcDjYT3FJilHQjtQKB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AeAp60tMHM59MU89aAE709e9MP3hTl7/AEP8qaA4LwtgeJrgD+J3b9a7rHzGuF8JIf8A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Wu67mm9wAD0oxxmgdRTvWkAdTRIcMp/Cl6UhG7Ge3NACkYY0beM0h5JpRQwDPNLtOaTv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MZMalarngRk/rW7oYI0aI+ozXOeMfm1SEekP9a6bRhjRrcf7Apy2Q47FvHSgLzSng0VI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xoNGaABvun3pB0pT93NQzzpbwtJI2FUZp2BiXd5FZQGSRguBkV4v408aSPJJbQksckZBq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NratufkYB+6K8sd3dmeRizMclj3rWEbaktiyyyXEpeZyxPUmmZC8j0pN/HFNJrWxDYpf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Q0CFo/GikxVALRjpg0u2kwRQAoJ7dKeDkGmg04UmAFT7U5GIbnJpQoY+lSBNvP40hgVy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4xnnoT+VDIrDPv2oGLE+898ipRJtIyB1quuUYkdzU4YP369qAHtKhGQefSozyCQeajlj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qCCRz2oGSbcc5IPtSqDtI6gHPNIHyF46D8KUSdgBjrSsK50Wh6o9vdEkEeYm0ntXp/hV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bxXjFrcKs0bb8bTXongjVljuAhOBvzzWcolI9Tii2qhPAAq2SPs5YDLCqFneR3AI3A46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9KyYxCRuDH86kZflBApqqCgyaUHKgAmgBDkLwKUkGnBQQcjtUUR3Bs9qAHnpQOtFHTr3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ANHsATwXY/pW5pXOi2TDoYxWB47x5FgD/ef+VdBo3/IDsv8ArmKqWyEi2AcnFABOfpT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p+7TpeEXFHag/MuKABup+tKOlB5pB/WgBR1pw++KjyQ2fepEPzCgDiw5fxvKp6ib+ldc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ovm8eyj1mb9BXYAndjsTQw6DqaR8u73xTvrSdV20hoUjFGKDQeh+lAxDwM+1KfugenNBG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9fagQ0puiz3JrH8WAHRoh1/fL/KtsAlAPauf8aO0eiQY/inA/SqjuDJfCwzo49N5I/Ot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nPh+Fj1Ysf1rXK54HcZoe40NY7QD2NCr8xHvQ/MS+q08A5DUgGyjBDUp4fnpihxvXBol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ARkdKU9KRTiNR3pc8D3NAEicMPc4rj7Js+LZ2HXzXrrwcuvsRXIaYd3i66Ho7011EzqX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2GaecFj3pq8Mf9oUgI3dVVXJwN2KmK4j+tVbmNpLGVV6qMj8KsRNvgjJOTtGaAsKBhfx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kljnoKdhCnpTR1px5pBjafWiwHM+ODnT7Mdi7fyrY0k50Wx/65LWP4350+yHfe38q2dF5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aHsLqW+maTbke1SFaXAA4pFXIyOmKHGHQDvxT8dKR1y0Z9GzQIaVLLsI5zmnsvyg0Mfn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f3RQAgwVx6UnlIzu5XnaRn8KVOp9xTwPve4P8qBo4TwuT/buD1Ct/wChV3bNya4fw2uP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rt3HzHA4q3uIafvCkIwGIHU05scN0xSvgqcdqkAUZxSgYRyeozSA4Ax2peNpoArajbr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Q8e+K+WdVQpqlyhG3DtgenNfVwXdG0eeCCK+YPFdobTxLfRnnErY9xmrhuD1RjoMsPat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mouXAx0/WtWyA3dOelVPYcNzWtYtqA4x7VfiGBUKKMADpU6nkelc7OqJMB3oPFJu96Ot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9CM9KpRj5hWnbqAVz+NDKiWIUJA61oQxknoeBUVsgJ9K0YVGw47GoZaGom1ATzS5qUrl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FA2DNgUxXGaH6Gowc4pAXoDvz+VadsPl+hrKtDhSD1zWtbD5aBonT71PH3qRRUsa7gx7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HvT1i3E8U4IQRxQA/oAPSjdijNIehpARPgg1xeuDbOxAzXaMDXNarZF5S2M7u9VB6mdV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cAjPSsu4t9qsDzghhXRiEIjoQd2QazbqIGRhgZIrpTOOSOW1i1BQOuTxgisNAUYHBxnuK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HX0rn3ixIoPTOMVotjKW57v4Hh8nwzAQBhl3VvBPmJ71neF08rw5aLjH7sVqD73tWT3Z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iRs9QWHFdZIuBz9K5nTkVfEz4z95q6qQZAoY+pUZcgDBxULx5XjHWrhHzVEEOMHrSK2M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VN7bIY4rbKDHPWoHh64FArnOSWhZSQKoS2Y5yua6WW3AOOc+lVpbcH+HkUikzlntGDHb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3t3fHIrpDZ7mOBj61n6nZbLCcleAOTQFzLs71pIS/zcMVq0L1scfrTNHsw1gxAyA5q6bA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uVjet7U4XZIyCKmOmr124o/s/kgp0oC6Ihdt6rSreEkHcBUn9nj0xSCwwPu5/CgLoQ3R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QcjBFSiwBHK4pf7PyPucUx3RCbo45K0yXUBbkZI5GasfYAD901j+IbbyltyB1DCmgNhL3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oulPOOfaorawZ7GBuQSgJqxFprluhpBoWLe5DkDbmtK1TzWyV4qCy0olu/X8q6C1s1Q4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ytArByOc1qgBDwMHpTURRGwHXPenOSWQ+nWggdSikPWgdD7UAI55ArkLw48cRn/aU/pX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NRYJ42iOB82yqiJnauNwoPOaCeBTSaQ0KOKUUg5xQucHNAC5pBx0pTSH7x9KGAtJRS4oE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Rv5Vw/gsg67OPSFh+tdz/A4PdGH6VxHhRRFr8mARlWH61S2YdDtieSKT3pWPzGkFSxhS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AAwM0tIOtCncvPBpAKehpg+8DTz0pvemgKWu/wDIv3xx/wAsGrnfBOWhnyeSAa6TWBv0G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d8EkBplHQRqafQTOndM59aieMlfarJ70xvukHvUjM+VAGxyciqM0ChW46itR0z8xqu8Q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6eAMrDaMZrDudJEjliMDmuye0BUjOT9KieyCqT6j0pFJnNRaWTEpAOB3rdsLJlQZ7HrW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mrttbhFPHAoQMytThEekzMQecDH40vhoD7LcYHVx/KrOvpt0O4YdV2n9ai8Ori2nUDuD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FQyR+lWinA9ahYHJBFAmZ8kJZSCMc1SmtyGK4xuraK8VBJGCeRn3pjRzc9mNvIrLntijn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EYzzWdPb5J4x2oGc1LCSxwOR2pkFw1uwBJx/Ktme2BzgVnTWpJ5H40rjNS3v0dV3HIPc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9K5SUS25BjJAzzTkurgrnGeafMKx2CMG6EGlYEVzltqDqwyGX3rctpmnUc5oTCxMmSwr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CCRWbZWe6QO3QGt5AAmB2obvoSxQMUlFFAgoIzRS+tAGD4t/5Blv7TDP5VNpH/ILi9gf5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0LDr5w/lU2gP5mlRn2p9CuhPHdwhSoPOc0ouoWJycVhGzuVO4MeKatvcEN8zZzQFjoxe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FRcXwYcnYBVqK0ucAljiqd+rR3kaSHB2g80dQsb9mUFnEpIBCgVbLoIwQaxx5nlrt9KQ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DsbXnR7VO4Z708yJuGGFYWbjbkdjQ5ucZDc98UXCx0IkjLgA55qR2Qjhq5gNcbgAzZ61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pA0bZZGUrkZp6SRlcbhxXPSz3K429DTY3utwJyR7UxWZ0IkTaMuuaUuh/iX86ww83XYcV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OKAsS+L5F/s2AAgnef5VH4WcNpIJIGXNZ2rpJPbxLJkEEnk1Y0ZWt9NCqDjOc1XQVjqE2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KbQ24YrBE0/KhSAaTz7jbhV4HrUjsb5ZRjBzTjtPRga537Rc45B/E09bm4xkgjNAWOhb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m3BYZrCN3MWCj061E91cAkZIzQFjplIKYyKahGzqOtc6t1cqBkk8cVNFcXG3lSQaLBY3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627UrVR0EB/nW/8AaJt3cVz3iG1e7u4XbdnZtx7U07MTR02gcaDbdOVFaR2qoJrk7W6l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Aq9PfymzBDEMD2pD3N/A45FGMHqPwrmzqFwpUgnGO9PXUZ2I4Jz70xWOhC7mA4odSD06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EqfrmmHU5iGIz/jRYLG9gK4bI5p0wI2kY+9iucbUp2Vfl6etK+pSlR8rDBzRYLHRsMn3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/yrnhqk2MhWpx1Kby5Bg4KHr9KaQNGN4N+bWbhj12t/Ou34wckV5/oDPbyzyqeWBH05rZ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Te4WOoC/KDkc0AZIwa51dSmMIO0nFOj1GUbWO7kUrhY6Ej5gOKMEGuc/tGfduGSOvNK+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oCx0mB60ADI5Fc02qTK5UBsClGqTeWDtYkmhhY6Qrx2oUAEciucj1OZ2ORgAdacdTl2j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F/Gqxnr+6/rXT6YuNMtwOPkFcxrK/a7uJnzkIBVyC/mggCBSdq4Apt3SGlY6YLkjJGaC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3EFG4U0iatP5a5Vhz3pWA6cL7jFIFwTyK5oapOGHysTTv7Vm3HKtnbnNOwmdFuVYWJPf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pp8f2aF8yMMKqnue5rR1rxYmnWMjSuVYc4zXh2satJrWpyXkuRnhQey1pCN9yZMpyzPL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zE81ExzQevFH1ra1iGxKOtFGcdqQgooJJoqgCjNFFADgw7U7IIqMDinBT1oAUrk8U7YR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nH4UmAzDLT0kPAJyPenbQR+tBjGM/pSGkODBuO9P7Ej8ag24bjP4U8OV7nnigYrNtNM3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HtTSoHTigB6SFuDzxTD368+tKmVI9Kcw475/lQMaMZBNLtOByfrUZyvtTg/UHtQK48ZR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7Vt27IA55waxw474+tODoOnWk9RpnqOieKysKsWK/NjBPUV6BpevpcAktuPHGa+dbW9e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1ui+ICjn5yDwM/41nKJVz36KSORgVYYPOKkVMk/SuE0fXjKqndljgYroYtWO4qSelZtW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7dKZFlXdSOM5FZR1LHILUh1LY4OSc0aCszXwfOK+gocHC+1ZB1ImbeGOCBSPqJPRjwetJ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PB9X/lXQaRhdKtUI5WFTXO+IHe+jtj/dJ/WrkV48EUQBONir+VU9UhI6UDOaU/dxWAmr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aq5blG5pWHY3WG1QD1NLt29awZ9VdWxg4AzQ+sNtXhiWGaLDsbx6Z4pAPm4PbNYI1V2O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VsbG4osFjeIBA6U5CFK81zrau5ZlCsSBmmx6vIXU4YcdKLCsZlrz44nfuJHx+VdjtG1T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21mW6HBLs2e/NbDao6lVwx47UNDtodDxwMjNGOcd653+1ZQoYKSM96nXU2cAgH3osFjc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X+0pA5+VsUHUn2kjPAzSHY2wOR0JpXGDjjkVhJqMp5IOPalOpSMsbgHGaAszaH3io64rA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H8M2f0qVr9/NDcgd8VR1yV7vSSpy2HBApx3E7l3wwMeH4QPU/wA61zn939MVyumXT2un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utqUoRD81D3A3wuWZccYpycoV9DXPjVZd2cGhNWkDMMHmiwHQFcIx9KiPzRtnOetZI1V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upv5hXB24pWA20+aLd3xQjBoVPvWPFqv3hhsdOlOXUNqhfmwPaiwWNiP/XLnpXG6O+/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c/rW2mpMJ0wc5Nc7pwey164nY4DM2PxpxW4jtgDz9KTGQDWYmpNzlvp70DUTtI3jrSQ7G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KSOPaQoGOprObUTlWBHHelXUj54+ccigLGkeCOKag+dlP1qjLqBUA5FNfUXSQNxjbnOK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UjotNcYUY4NZ41Le+4HjbUZ1UnjiiwjP8ZrvtLUHqC2PyrY0Qf8AEmssf88hXO+Jr03E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tGx1Jbewt4i2CqAYotoI6ArnINBBC9Kxk1xNzAngU7+2ELAbuvNFhmucjAxSYx9azX1U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gncKB2NMjHWk6Z+lZZ1VCOTSjVV3ckAUNBY0ejDFSdEY+ik/pWaNQHr3xTxfhmZMg5U/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o7vERP8AsMf1rtychgeuOK4LR5Ws9WaZlOArD8zXSnWBnjGAM02I1yPlFNzk4rMi1dZO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JUbJ4FILGhkhwMcE1IP4h1IrK/tONsYOOe9OOpKCcdG70DsaSkbgCcEivAPijaJbeMJ9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17edQQTIM/w15H8V4xJq0V0FyGQrux6VcdwR53EuRnitSyRiwPqc1m24JyBxW9p0Hy5I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FBVRnrTgxPFI3TihBg1izoROhz1qdEDEcVCnHJqZLhFbqOKViky3DAN4OK0IkAZeKz4Lt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KFgAQKHEakjRg+V8gcYq/AwAP1rMikVgfmHtVhJQDwT1qGjVO5qEYUnjFVZsdRThKCoBa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DOuCO+KjQjIzUIc7iDQGIYmiwF2CRRnnmte0uE2Dnr3rmnuPLGQc80w6wIo8Z5HvVKNw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8Yp6XaKp5BzXnc/iYov3sD61XTxUrN9856dapQM3VPU4rxMgErgjtVhXR+h5ry+28QM8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6nStVLsEZsg9zQ4DjVudMy/LUbdDTUuVcAEg8dqe2CvFZyVjVO4wDJFRXVukseDyc1KOC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G1c5DVrFosuAehH1rnL4ESo/YqM16Rf2i3EBBHODXn2oQFWZCcFeBXRSlc5KsLMxr1SS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ddx4HO8H6V0dyoEKkjnFZlnCr6nGjD5Wb16V0I5ZHt2mIItItE27SIxkVaH3qqW1xGtj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yqT7XGpBzWXUSOW0hy/iSZif4mrrScsPpXJaUQmtSyHABZsfnXTrcRswwc0NagPIHBpM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lyMilF5EwAzzRYCRlyaYUwOaQ3kIIBNBuYm6t1osBE8O5w3tUclvk9OKlkuokUOTkdKR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NFhorG26kDpWdrFsRot03dVz+tbRuYeTvFUNXnik0S7RXGSnSiw7mP4ZgMukMwAJMh7V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nhZkTRwGcKd5rbEkJIG8UnuIzhaZJyBxQLQbiSBWlujzgOPxpcIATvWkMzDaj+7R9jBH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vWm4jyfnX86NRGb9jUfT2pDZr8uBj6VphYv74p21D0dcU7jMoWmTjFc74vt/LWzzwCHr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OeMYRNHZYwSC3T6U47ibLmmWiHSrYkcmNetXY7JVZeOTzUmlxhtLtFBAHlitGOBSw6D6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3Cu3AwRVxEAwSO1PWIDnNPA+XHFIVxnY0/aCoIpoAO4ZHSnD7o6UAIOlKo60AZzyM0qg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wcevWuQ1VceMbdz0DJXZOvzH6VyOs4HiOPPUNGf1qkDOwYcDFNBzmnkdMU0Dk4xzSEA+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V7daey8dcUAGeaQ0h4UMPXFKwOSaBiU7PFIQQAcdaAeBxQAowVb6H+Vcf4c/5GGTnja+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xwciuP0AFPEMmeBhwPzpoR15GaaMdacPvY9qTaSuQKQxgXGeacKCCBntSlTgYoASkP8A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9aQ/eVqGA8mm45pXGAGwcdKUjHNICnq3/ACBb0dvs7D9K5bwKzG9mQn5fs68fjXVaqf8A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q5TwI/8AxMbgdcW6jP400tBM7NuuPSmEZHNSMvJNJikMgZTtx2qMoCKsEHOKZs5IoA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tGozjJq5s5pHjyo9ualoZFEgG1cDpUyKApHrUgiAAYDnFJjDUAZutKG0e4U91A/Wq3hw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mrGv5Gi3ZXqF4qv4XYPYgg5OwZ+tXbQNjXPSmlcj3qUrhaZg5pCIintUTpnpVsjjpUOOa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1Wltix/GtUoPSonQHpQBhPbZJUjnPpVWazBzkV0LW5JyAKie1DFhgUimzkb+0xCGwOtR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OOldBqtuFsQcD74pmmW4a1JK5y1IdyhBpuSMjP4Vs6ZYqqnC4INXobZVVRjBqzDF5cuD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sUADtVgfKuKAOOBxRniggaDTqaRxT+KoANHrRigcZoAwfGYz4fGf4ZVNP8L/ADaNEceu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v+uimovCLE6BHk872A/On0H0NQqhTbTkRFJ4qurMeRnFSDccgDnFSWWkCYHyiuR8Tvt1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xrqkyMAmuV8SjdrC+yLVIR0lpErwpn+6DUhjXPCikgwtrH7qKB0PNSA8qnk7SgJJpqxR4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VLEo3ZNIBkaRs7ZjGBRtRpQABx6Upb52A6E02JCpYnqaAARoz4KCpUhTnCAfhScDmpMg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4A5psMAwMgZzUw+YD0qRRgZNAmc/4n2QyW6KvDKTxV3Q4kbRoGK8sD/Os/xaSbm2x2Q1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HXbVdBJlxoEXkL2pqQRsh+TBzVk9vpQOF4qQuQi0i2n5AM0CziGMjmps80ZoC5CLWFWJ2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oDSTMUXfzUkDF0LGgfS4ot4AQAoAFIbePsKeEO7mnjg0WFchECZxtrnfEsq2+oQKBj5B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yPi1fM1WNe4Rf51UUK5sQWaPbRsRyVyam+xJtC4BFSWxBgiB7KKnUgtj0FSO5VltoMgF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BVyVxgUpyxPPOamCZjGaBlUW0TEDkg1J9igJxtqcRgHNLtw2c0AQfYIAxwOO1D2MOMCr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NAEaWECpjHP0pz2UItpmxyEbH5VLk5ApZ2IsZ8f882/lTTFI5Pw1CsjzqwBz2FdEdPj7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QzTHp2rpn4YCm3qNFZLCEEgdMdKYLOIHAUelWTnBxQicj61IFb7HDuClck0r2UDyIoUD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6VEEbzt56UAQSWULOQF6e1C2EPQLgD1NWhgHPelJwM+tAFM2USISEGcU6KwiKowX5jV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tC0AchrrGLV2RSAqqBiujgso2t42KjlQf0rm9fwdYm74211kXy20Wf7o/lVdhXK39nRA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AKuPTuKsk5GaRmLYpXEQmwg2qcY+lV9RhtrDT3uZGChR1NaKL+5JJwBzXlPxV8WLFbpp1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CjHJqoq7sJnnHi3Wv7S1WRISTDGxAz3Nc+flFIWJJ7jPX3oJyK6ErESGmlJzjPakz0pD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Q0lAh1FNo+lMBaAKBmlHWmAop6nPWm/1pQuKVwHEgEdakUjueKiOR0pUJDDNDGicc0oU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PenDnjP0pDAA5wcUjKOw/KnAEkYHepkQsASRRcaRTYHaQBxTRvyK0RAhYc55p/2XgfLy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eOKMt1IOK1U07cu4gg/SrMWjmTBCHnjNJySGoNmCcOBkYFJtK9q6RdActgKaDorsBwQPp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M5ySBxQMjNaOpaZJaOXwcH/Oaytxx9KtO+pjJND0bLH1q7aOyydT+HeqMAyzYPRSatQE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Y4s7/wALaqIrmKKV2ALA5PpXrVvAkmXOMlcgivn+0uCjRyKcFSTz7V7T4Y1Nb/ToJFbo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kXc3ksk8sEkYz6UpsUPPBP0qygJUAjB6mnoMt9KzKsVjYRqRkAcelRLZIXYbcc1pfeXn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460CvY53xHEltbWxA5Yt+laEVjG9naOQMsAf0qj4vUsLNRkna1bcHFrbKRwEX+VXsiStJ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lKdORWGWz7Yq267mHbBpXy2KVxplE6ajNITzgcUHTU3xsW6A9qvkYRgDjPNRckD2FO47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yfah9PjDKScsRVtVLEgdhmlCsXGeKWoik2nJvY5Az6Cnw6ZH5yHAyOKtov3yRyeBT4ht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o7nJaJCr6zPEeQoYj863/sEbSDjB21h+Hvm1m4c94zz/AMCrqBgMCfSm9xXK39mwiFhg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njjpV2Z2VlQYIK0yPIjb2FIZCbONt2ccUrWUe0qAOVqdV6H2pedwPpSC5Xis0VNpUc01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VonJoznrTC7IPscZUEqKztdiS30+IAAb3x9cCtkHnFYXix9tvYoO8jcfhTSuxXH6PZpP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NXXsIySPT2pmhcaPC3tVwnJOKVgKkthCqrtHQc00afEArZ7VbfLHGOlDriEfUUDKr2EQ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nRqRjqasyFnKqOlPIy2T1osMqJpqBiA3HcUNZIqE8k9BV8YCBu5pm3ccdqLBcggskMqk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1rzW5GcM7H8K66IYkUVxfh4Z8UO3qsh/WnFbkt3On+xR8AIv40GyQEYVRx6VZAwTSk5y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42HK9eaBYRqwYqOOlWy2O/akPzLg0AU2so3YDjFI9hHJKAOeCPariqBknt0pY+GZvagL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FLYpo0lMZPUirw4JpxJIWgdzkfFNotnb2W1j8zN/KtLTrEXFjBKdvzID71B4zXdDZD0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GNItv9wU3sT1Kx0ZQzHjk8Ur6Qqyrwv3RWmxwCc96JDubIPQUXKRSOlqCQQpOOKb/AGYF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HP1phbcyjsKLjKI0wBwOKDpi5OAOKv8AO7d3p2evoaLgUPsARAcLnPTNJHZBRK+RlQx/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SvgW0+R/yzb+VAHJaPbpeXcy5yAoP5mtz+yEHUjB4rJ8LHE85P8AcX+ddMeVyKGxIz00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n04MhIxknv2q6nCn3OadQMzxp21SAVPHFKdOQooI5HXFXuefegtxikBRGn5bdgACuR+I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A+ZGDAgc13gbAx3qlrNqL3Rrm3IBLIcA+tNOwHzRbgbwCOemK6uCIRWygdSM1zhg+z6s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966pxtRcDtTkaQISDxTWkCHGce9PJwpPtwaz53IIC9qhGl7E014FjJVunWs+S9dImcna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Dk0xNPklUDnmrVkQ22LDrDqAvIHXNXY9ZdSDyR2GadBoQ4JXPGM1d/sUbQNh/Km3EEpE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B6Zrbtr/AHkZIx1rBTSRERgEY9qtxRmMjJ4HFZysaxbW50qXGSMHOakkk3YNY8E/QE8V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o2TuTA80x32qTipQmV4qGcEJyOtAylIWdSM9Oayrm3doiNzKT6Vr4C9agmYHIHSrTsZS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TaWLA+tQDRHGNpP5V0abSwyKuwxxsVJx154p85HszAgsZ4CGBORXRWkssbI4BBBrRS1gL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xhI+TFDlcqMLCwag6MOuMflWxBfblAJwT+tZgtVGM9R6VME2EYzWcnc1irG0HDqDkZpU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SB1HWrQOWyKg0J8bs1xWuQbLssVGCcV2y44rm/EsG1Q/bOaqm7SMqqvG5wlzhpCnYUzQ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ZIbcKdPzNN6jmuh8Aaf5l7JfyKCgJCmuu9kcMlfY6uKxkRjlmA4pxsXByHYdT+VbJIYZ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BwrfyrO9yLW3OLRT9oUpwW7/AFrRt7SaOUhmYg8jNZulXHm3luvq+PyJrsdo4OAeap7i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Q7AVF9huVbAkPHtXUjA5wKjAUuSVH5Ur2GcydPuccSN1zyKkSzuQoO/t3FdGQpYfKPyp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c3Lp1xIgQyNjrkCmixuVgCF2bB64rqCq4HyimsqkDgUAcsLK625BqO5spzazCTBXac8V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tSVV0u6bA4jNCYHJaLFM9rLHD0Vs/nVxbW8BJLcj2q14TRcXWQDyuK6EqgBOwGhuwI5m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3FJLHclRgHg9BXRqiMpOwdaBGhJBQEUXGc+gujFjaaiK3ZTOwgk11BjRSQFGKaIkYAbBi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nPrQjXoGChznrmur8qPJ+QdKaIImH3AKVxXOc33Yz8pqnqKyzRweYpHzMBn6V2At484K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ds4AHzt/KqQFC2uJobeLYrEKm2rJvrtGGEOPatTRraObRbeRh8zLmrps7fHK80gMEanc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UblSuUOD71uGytzGvB55oaxhbbgYxQIyxey5PynFKl7KHAKtWqLOPac9c0GyiypHFFxm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jPagahJtPyNmtg2cZB54pn2GLH40AZBvpipJDcCsW6lM+prKc7gy8H2rrzaR7TiuVvVV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y/rTQG0mou7EEMKU3rqMndWj9iiQkDHX0pTaIeoGPpSdwuZct/IFxknvSi/k2A/McjvW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KbKPPQYo1C6Mw30giPXGc0p1CRXAHcVpGyj24AGaabNCuSFzQMzhqbswX5vennUGK/eP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AGg2S7iMCjURSj1F84yax7OYwaqXxghWrpRZKCTtXABrn9LVLnWjHkEbGJ9uaEBpDVWyD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ARhsmr/9nx9sU3+z09qLgVU1J2jGMgU46k+3cckVbWwQDrQbFOmR+VGoXKp1Mnof0o/tE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TYpnjGfpSGwTGMjJ9qQFY6vuG0t0PpSnVuOvFSf2Wm4nK5pv9lKWIyBTQFS/1RZtOuoQ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PCV0LK+ndsjdEF6e9dbdaSiWs0mQdqE1zXh63judVkiXGBGTzTWzBnT/ANrowHPJHenf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jpCDaeOnpQdNGCAFwKlgIdRQ/wAS0HUlySXUim/2cP7opDpoOPlWkMkGooerCg6jHz8w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6Uo0w91FAEj6tGqbcqcdhUT6unykFTTX0lmb7i4+lMOiBlHy8g9qaQiHVr5LnTZ4xtyy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x9lsZCc9QOKt6hpnkafNLjlFJql4eg+1W8yD+Eg0+g+hrnV0HVh+NH9rIRwQaY+kBjyP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40CF/teMA4Zc+lMXV4z1K/TNIdFVgfk696YNCXjCAn3oARtaiDEZBFNOsRk54pJNAVsg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3nacUrobJjq0WBnFINVizxjPuai/sIE5waDom0/dz9aBEOo3KT2oAAB3g0WEgjt1U9c5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V+euDViwtPPi3D+FsUNDLkd5GcZwDUr3KKwYHOKb/ZozkrSmw7DpUgTLfoVHzA04Xyf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APNOXTCWzz071QaD5NTjVgDgfWl/tSIDqv51DJpJcjgmo20bjABBpXDQtjVoMdR+dJ/a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QGiHJznPpUZ0N88LimIb4n1GGfQZUGCdynrVTwpfRW+ioknPzsRz61HrukvFpMjEHAYda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q4BwrleKpbAddGpSEDoTzUqnavPeozICSMGnbsoBUFIlQjvXL62nn6u7D+EqtdMgJxiu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wTv45pjub6cQRp6KKcOVxQVIZB2wKlKDjAxQwI+hUYp8hKREjqaQJmQHsKkILHb2pAQx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OQcd6UqM07aAKQXG7CRzTjuC4P0pw9aCu7rQFxi5wMdalx0FCLUqgZGRQDOU8Wf8fUAH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TIOOqCsDxYxbUUUDhYh/OugtBtsrceka/wAqpbEosZyoNGflpAfypccYpAOzxSjoKaBh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zEMdjUkA2wgUpXcMEZFOAwMUDDPNLSEfMp96c3WgQL1rkvE3OsgHoFWuuUfMK4zX592v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KaA6RGCRRD/ZH8qmhcOpb8KiuExDGR1CgU+2UpFtJ5NSUNUZcD3qZmA47CkChXJoIzmgLi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4x70KAQc9aBjTjYeeTShMKKcEy3sKecEj0FAmxoUAe9R3fFhcn0jY/pUx5Oarak4TSbpz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LMHwmhCztz2rosksT+FY3hkAW8xHTIrbQDaTRLcBMetOQc5wOKUjK0g4GKVgINzu5Yng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RsAXFOwACaB3GYJHNB4jJ9KeB0pjruBXOBQO40sQFHc1IXZmVT0pUXn6U4KAc45oJvc4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XP/LRR+grri37lV6HAFchqCl/FEwHTz1/QV1pH75QelU+gIdjCCkHWnFcdOlCLljntSAz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XExwNqEkntXzDqepSapqM15M5LOx2g9lr2z4tastpoDQBzumIRVH8VeDAbT9OK2prS5I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WnE5PAph4NbIlhSGlpDSJCk70tJ2oAWjrQDRTuACnA00A04DpSHYcOSKlGDjI5PpTUQk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PPrScrFRi2RBOgxT/JyRxV5LUcELye5qzBYM7Ejkntipc7Gip3Mn7M/vUqWjsOFOB+dd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GTzmr8WjMDyneodU0jSOXgsnYAlcc9jV+HTRjp26EV00OiZP3BxzwKv2+iMf4cVDqlqk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/Cr0GiNuGAce9djb6LtYZUcdsVrRaSoAJQGpdVmionGQ6MzkLgkfStiDRQigFOnJrqY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LeNcjHJFZupcuNJI5VdKCtnYOhqv/ZSrcH5RXV+UjsEIO7rWfNCfOZuTzS5mNwRxviLS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OBXl88BhLg8EHH0r2zVYi8DEjIIrynV4ALmRR3O7iuqlK6OOtGzMmFdiuT1K1JCNxKdA2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3PbGDToBj5vTitjnWhoQMRsA6gmvTvhtIWtZkJ4WQV5bGwM2O27Feo/DOB2t5nAJBmVQ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RPTQ+ZdozgipQpX8aVECykAcgU9umawsaXIVcgsO1S7iIQe5pgjOeT1qdowVVewpols5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PVUJ/M1sx/LaxEddq/liue8Tuf7Ujj7GAfzrokH7iP/cX+VV0EPPXI70h++RnpSAknmlx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s9AOaaMcD14FBwqvjnPFC8uv+zzQA+PA3e9IT8wpQME0MvKYoAMYNLnbHK3ojfypzc0x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v5UAcr4c51Ob/rkf5105PGK5rwwN19M3fysD866V/l205bjWwTn94h9RTwoCH1IpJV/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TFIbBOVX6UGhRtQDFAoAGPyZB5zQRzQBnIpwAyKAGEc/iK57xf8AdsWxxuc/pXRkYYg1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qHNOO5Jq6L8uiwk8ZXNXgPlxVHTRjRLQDoVFXyOlD3AjIwaSViAIx1PJp5HzH0pMAuGI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eWW75pvU09Rxj3oXBzj1xRYLiHiIjHTkUAkhc9aHHzFR0pVUcGgdx6EmcDsK47w0P+Ki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VdhGAJd1cj4b/5D8uOyP/OnHqSdb15oI+Xj1oxjilXqPSlYBpB3D0B5pD19qB1P1pw7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to9aQ/64mlUZbHtQAg+8PQin0jD5RjtTgM0Ac34xbbHZDHUt/IVpaScaVAPRBisvxoed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/YMRa2ag8GME03sBpEZQAjknNJnnFPYcD3poHNIaY1+VVR25owFUuegpwA3En0pNu6N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CSq21uRUrH9yp796pWVu6Mdy8Mx6VdPXHakMKGGY5R6o38qUDIz6Ukp2W8zjsjH9KBXM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2Kjp9a3hypHvWB4ek3zXBJzhRW8MgYxTYbij7rUvakxwaQ5CkjtSGLSGkDB2wOmKcQdo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6uYLeMeaw+YdKmClsD0FeZ+NNbuI9amtoX2iPClvfFDdioxcnZHDeKooYfFO+HgSSE/g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rC1lpZry0mkO5t4Gfxrdm+VRTk9EWotOzK7jcpAqv9n3NkirNNc7eTgVKZdiNLdA1W4j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LcqoIOR9O9Zct/K0u1eF6e9O1wWh1KXsSdxVqLUoGwNwHFcm9tcNYySJkttyM1iQ31yj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oNi5z08TwyjA2kn0qvcKE+YCuY0CW5na4lk3CONeD710dnOt7EylssD19qUotFxlchWf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Z9456Vz92phuNg/CtfTWzjrmoZqmdFDBuRcd6ju7ciMnnitLTlDhQamv7fA4rMpanHXLF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XPIxWxqluypvA5rnryNkCggkNzmtErksZLeGOEuOg71BD4iAzmVRirS2v2jTnQjllIrl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uXOOfStYxTMJSZ3dhr73B2I6SYGcHrWnBraBv3itE3r2rnfC2h7fNmkGWZdv0rWOjTNO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iUCoSbOhg1NXxhw31rRjuElGBiueg0V1jB2lSPSr1pbzxuB1HvWTi0bJ3N2M5WrsByKr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6ibRWb0LROOlZXiCLfYsfQVqjsKpaqu60ZeoK0RfvIJxvE8907TW1G9nVeRt5Nd5ommp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6k1k+EIkQ3Mxx9/aK6PzDJKyKOMdq0nN3sZ0qUbXZE+rxpeLb7lwRitWLa8RYHIZSPrxX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7tuWUjn0r0vSGL2ibuuTRTk72Y8ZQjGKkjiNE+XUoh3WU/zNd7jCj61w1hE8OvRA9DKf5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0M8xDW/1f40irgilPSlUDbn34pDGilwMUo70GgBD0pOtOHU5pQMLQAwjvVTVwf7FvMf8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+NDvf+uRoYGP4SYtBc5HI2j9K6ID5Tmua8FvuivD2+XFdOOM0S3EhgAC8UDgYHeloFIq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DJxSkCiwhmzNAXFSUoGadrANxWB4x+XTLX3lb+VdB0rA8YnGnWef+ep/lTW4GloRxoFn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6F/yAbU/7PH51oDlfekJCjO0D0pRgU3PApR1xQADvS9qQnGfagHpQAtITyKU0hFAxh4J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3xzCc/xp/KuzzxiuP1Tb/wAJnEfRo6qIjs5Pv/WjOQKWT79MU8kVIDgcE+9KTTM0uePe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uaAAnigHnNJmgc0xCj7pHsa4zww//FQzZ64cfrXZr1rifDXPiWT3En86a6gdqTgmkzkk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ytSkMcDkUE009APQUpPFAAPvj6Up5NBwOe1FDACe9ITxzQaKLAQX+f7JuyD/AMsWx+Vc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JyWtzyfrXa3oLaVeAf8APBv5Vw/gQ41r38hquOzFLY9BbqKaTjFONNPOPaoAAaO9AooA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k5pATR1ooYFTWT/AMSS7Of+WZ/nWB4KYmS9Qj7u010Grjdol2Mc+Wa57wUCtxeE8bkX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Yk0m4gGgn5qQ0CEDH1oB5OaUUh5OaAG7ySRRQBgk+tFCGOP3feoh8zBqeaag2oFPahgZ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/aFP8PDdZSMecvxS6ovm2TJ/tA07QFCWMq+jkUgNQH5QDTQe1ITRmgRIDxSE803dzS5o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80zNGaNgHl/pQWO0+tMJpCflNAGR4lfOhTZ/vL/ADqp4U+XR2Gf+WzGrXiHnQbj1GD+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lX0lP8qa2B7GqqbiTU6xgKATzQFCt7U8nmkWKny9K4m0kMviGcntIf513CcnpXC6b/yH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sB20hDMMegp+MKM9aaFwq/Shm+UgcmkCHLyT6ClH1psfCe5p2cYoBi+wpx+7igLzmnKv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etLgYqNG3qWHTOKkB4560AKvANOX7wpnSng8ikM5DxOwOrMD/cUV0sHy2sa4HCqM/hXM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fw7Qa6aI7oYgOfkH8qroIcv3qk6GmBfm608dc0gFooFFADg3FKTTKXGcGgB1BNAoNADx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wMf61RXfR1wt2qv4rnJ5PngCmgR2N0BsVe3FAUAgjpSycn1pEb5SDSGxzN8xoHWmk5B9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hZOi0iKTxTnHyg09PlPI7UWC4hODgUgpQuTR3xQAVQ18keH7rHXaP51frP8AEJI8O3eO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fhYD7HICO9bSjAI7Vi+Fx/oAJ6k5Nbhpy3GxKSjvRSADTSMginYoAycCmOwDG33oAFID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SFHBpw5bFNpU5YfWkI4+Vw3iaVT3m/OuslHzBh1AxXERHf4mD563DD9a7huetUxoG4AN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5x6U8riLr1NIGeJ/GFZPtduSTtViAPrXlxBDHNeu/GlAI7NwMZfn3OK8kK8ZrohsR0G0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MVQhuOKD1p23P0pOhoFYTik/CnAE9qeEPAoBRYwLxTguetPxgc4oRS5GOpNFy1Abj0Bx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cdKsQWbSDmtq000sQAp+prOVRI0VMzrazZmxgEdCO9bEGnOwAC4z1rastHAwdgzW9baS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rGVQ3jTOctNGJZSVOfetqDSAuMpgfStuKyCSqAOOua0xZKwGAef0rJyNYwMK001cAkZw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FXktBCQNpFTQANMRgAZqXI0USpbWSiUgqMVoR2Spn5cZ5zVtIkVgRwakKDbnNTzDUSqk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gdBTgoxihVwaTZQ7aMVATmUgdBVjOFNQAfMSO9CGQFdsxJNQTIAQQOScGrbjD/Wq0/3g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U4S0LY7V5frVvsvGYjgt0r16VBIkikA4Feb+JLfDucYIPFdFGWtjjxEbanDuuQSe56fj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GKnZMxEAcKajKgBz6YNdZxtCM226XH96vZvhYyPpLRkjd5xbH4V4xICZgRz0INelfDi7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Ix2zUTV0OJ7IP+Pgn14p+0F8dqrQE7QxJ56ZqyOCfWsWDFKjeCBxilPJFJS9xTQHIeK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ESj9a6deIY17hQP0rlvEb58TIh6CJP511IyUVvYUSAE5zTqag2ginUgADJIPpSJgE/pT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gB1KBlgfSmjJ/CnjgUABPI+tJOB9nn942H6Up7Uk3/HrN/uN/KgDmfCi/vJ2x0UDP410T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wo3NyO+BXQk/MD+FN7lIkPKbT60A8ikY/dx3oT7pz60gHPxGcetA96UfMje1NQ8gngGg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dxyfpTgQG5oBCkdPauW8a/csHA6FhiuoJGK5Xxu22OxHoGPNOO5JuaUobQrUdwgNWx90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BFv6eWKtHg0bsBpNIKU/d465po5JoAcuN3NJEOWzR0K+9KPvYHpmgBQBQBiig9aAFT7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s69P67W/9CrsUP7zJ964zwpzrtwfRG/9CprqB2WKBSg9aSkA1wBzQPag8mkPDHHoKAB/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96j/AIl9qUNtUikA8nGAe9OximuMhTQTuXGcUAcv43OF05v9p/5Vs6agOjWrADcIxzWL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BBc/yrb0r/kGQKT0QCqeyAuZyoJ9KQGgnA+lJ2qQBnVV3McDNOTBGc8VDMrPCVAycipE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RjCsCehoIzScBivfrS0hCDgUy5/48rn/AK5N/KpDUN0cWN0f+mTfyoAwfDahZLgjoVWt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stKT1KrW/wB/Tmm9xocGBJHcUr/6kgUgQ7s549KU9aQyuilSDVonIA7UzYAOnelAIAzR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rxXxz/yM96M9Jx/IV7QOCK8e8f27x+Jr18Da7K6/kM1L2N8P8RzV+obTo5MfMsgx781r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NlXfozAdjuH4VoBvMs4Xx95Qf0p9C56SIAORRcRkocdamiA3VYMZZcHFISRzzozFlPHv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knNa8tmS54py2uCPX0pp2HyjoNvkmNhlSMVny6QjzbggbnritlLXp1/CpkgI471XNYXs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NGqjLcEU6ytTaXJcABWX9auJARyTUcrhB70nK5SikZ2pKHuARwfatLTQQuT7VmyndJnt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Qy4nV6ax3qO1bF7DujH0rG04ZdPXPaundAygY7VmzSKOXvbLzIWBHNYN1pu6HJXkAjFd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505WU4HFOLFJHnKQvExUZ4POalhs4pJAxBFdBc6XhmIWq6WxRsED8q0UiOVPcm0+JUXY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XnAPHesu2iK9PxrVtgQCDzxSlJjUUi6jqQV2jH0pyQoxztFRxJjOOpq5EpGM1Dkx2Joo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pEGBzT26VDKSIMioL1d9s2PSpM/NSSjMLD2qVuaNXRznhoBTPETgmQ9a6m3gWBz6muLn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+XMCwPbPpXT2uoicqenFN73HCNkYGqadjxA7gDBYN09q7DTk8u1iJ75rH1FA2rj0aMGt6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WlJXbMsdK8EjlDGDrVvjHEpzg+9dSeprj7J9+tKpyCJz1+tdg3U1ueWIo3HFIvCgHtS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AzSCnCkAxQACig0UABqrqS79IvF/6ZNVojioL0f8S66H/TJv5UMDm/BOQt4vYBa6o1zP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210pNEtxISig9qDQWKDg5p45FNx8tL2FAmLSjikpRQSLjg1zfjZsaZaf9dT/KukHGc9K5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gfdmx+YprcZq+Hznw/aEf3MVodqy/DRJ8N2hPXB/nWpSEgPApe+aQ8Gk9KADd1z3px4V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hixwewoGPLdaVTlRmmU7tQAP8qgjpmuM1rcvixGDD78f5V2Z+aIjOT2ritbkC+LoQRn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RM7eQ/N14NIODSvywpo71IC0Z5HpSUDrmgBTyDRRRmgA7ikGQxBpaB81ADo/vCuG8NPjx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XcocOK4bQVCeKcA8M8p/Wqjsx9DspuHA/vVIDgYpsoywPcUo6VIAfve1OH3sH0pvekQ5e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pc0dqQUABFIOSRTjwM0gIPIoAZdDOnXYH/PFv/QTXAeBCTra5HH2dq9BuMfYrkesTf8A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NYBI6QMP1q47MUtjvnOBTc5Ge1K3LGkH3QKgYtFFKBQAlFIORS4oEFAooFAFbU+NIu/a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3DA8si1vakN2kXg/6Yt/Kuf8JHNxMp7QrQh9DpDRQeCQaDQIQ9KSlpMUAFFFLigBp6UA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1AGVqOUtpfYCjQnzbTD0bNO1VR9jkP8Auj9aZof+pnx/epIvoaR6ijNGO5oxQSJT803G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pRQAmKD900tGKAMfxH8ug3BP+yP1rO8GkfZblQc4cH9K0vEq+Z4fulHUAH8jWV4IQra3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1sD2OhPTNOjA27ieaYTuIApy9CBSZaJAQikn0rhtIUvrDt6uxP513DDETMegUk/lXEaD8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5mmtmJbnasSFX6Ug5GaDglRQMsTgYAOKkY9BkH0FB5amqCilcnmnquQCaAH7qcv3W96a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fagTYIu2Pb360UDmloEPY5xQp+amk/nSwqS3NIDlr9kk1e7TIzuH8q6WBQtuuD0UD9K4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nYzba7tXCRgYz0qmrD3Q4dKdRS0hCDrzTz0pBRnnFABijsBQCM4zQBmQY7UAOxRSkUlAD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zP4ul5yDcV6Cn3xXn9qDJ4oLEctcMf1px6gjuHHz4pApp5+8ab0GaQ2AUYOacRkUGlHA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FAPyqfajqCD3pRwAOw4oEKKaetO70jdQe1AxxXgH1rM8SMBoMq9mZR+taQbdxWL4wYpo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xCeFx/xLWOOrHFbJNY/hYY0dM9ya2DxzRLcbGj7wzTiMUgOCD3oJzSAUUq8FjTQecCnL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ou1ce9KThaBg0H7tAD2GCKEzvXFI55FLGcuKAOFsAH8RAf8ATZm/Wu4frXE6Vz4k/wCB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iqY1sMK5WleQJBuboKRCXVs/hUN4p+yY6Ec0iWeQfF29FwlvFxlZA34V5YeVPvXefEdm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9hXB5+WuiOxA09fU0mM0p5PApwX6cVVwS1LNrAJML/MVO+mMWyFxk84qbTIgW3HvXQJA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T0OqME0c4umtjGDx7U42DKv3AcV08dsuMkAfhTjZq7Djge1ZucmX7NHJxaW7nkH8qv22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V0cdogUDH1qzHZg5xyMUnNsagjOtNKXgkDOPStmz05VZcjqKuW9so2jGAK0obf5unAHF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bqo+7yMVciiDTZI6VNDDtGOxFWYo1yMDGT2qGzVRFSAEgYORUxYoygCp4FIbPcCieIAh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3A5PNQxZR89yae3NMGAw9M0DL6Mcc+lP3nFRjsfUdKeFLj2pAODFqcMgcU4KBgYqcJx0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+lXBEO1NZQo5FAFJ1BbJHSqkqjPvVxuQTVaRTnnr1pFWKboFRvQjFcR4nt8xs2M13rJl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22+3bC9q2pOzMK8bxPKCpMxXsRVVsgtkcEYrUuYjHctnoR6VnOnz/jnpXamec0N/j3c4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GyuMHeAeO2DXnoXcAfbNeh+BtxhTCk7eOOc96UtgR7DGMwx47DNTBsnNQwHNrE3qoqRe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J7U0HihG+VhnvQOKQHGeIhnxUv8AuxiuwI2wqPpXHa/k+LgMf3BXYN821abBAOGX680Z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K8Z7g0uMvu9sUgAUd6Dxig8DJp2AazFGA/vVKahkOXjJ6VMaVgE70ydsWtyMdImP6U8D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mxuj/wBMm/lTSA5vwi4aa5B/ug10m3C49zXMeDl/4+n77VFdURkCh7sEJ9aXpkDvzTR1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kUOQ4Vl55pqH91gjkE4oDYNAGBQA5Gyqnvihjgr+dMBxk05+enYUA0SOOAR7VyPj0nFkB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DE4z1rlPHC7hZA9lb+dOO5J0Okjbo1rz1Rf5Va6hhVbTcDTLZT0CKP0qwcq5HbFFgEHT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k4zg8E0h45oAd2FJ0fd7YozgA9s0OMORQA7ORmhvug00HApxIKigATliB/db+VcX4PJO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f/Hq7SLhmPqCP0rjfCibdcusdo2H/AI9TXUR2WeKQ9DSDrS80hiNwEwfrSNySaU9PpSE5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GH1p7DEpUdetMPJHrmpA2+Rj6rQArn90T6Uo6CmHlHB9acOQKEBy3jWQRyacxGRhq29M/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wPHgOLDHo39K3tMBGm2w/wCma/ypvZAWTyDSj7vPajqxX2oAwKkAB604DOKaeOtPHb3o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gYU7RU56GmLEsbOQSSxyaeelAAe1R3C7rK5X1ib+VSE8Cmv/AMe1xn/nm38qEBzPhwES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erm/DT7nmz1VVrpc5Bpy3GhVP7tieooHIFCjgjsaUDC4pAxT92mkZUH3pevFIWwpoBME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jPiHpAuLMX6rlogN2PTvXX2ylVbPdiabqNst7pd3bsud0TYHvihounK0kzwraBYFOoKk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suKrLkRvGTyuR+VWLJg9iV7qxFJHTUWtxUA3A1dhwQOKpYw2atW7EZqWKJc8oM3SpFtx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bdjzxU69jU3NEiMQbeeOKUIN1Sls5xQqnqadxqI2QKqs2O1Zd225Rz71qyg+WfSsi8YKQ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YHrxWrpnGe5FYpYs4A9a39KTIJIoYR3Ou0hMvHkccV0ky7QpHTvWFpS8ggfSuhYBlGfS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iopAGBBHNWGT5ciqE8pjc5OPrSKsUJYlLHjHNUpbQbzwDV55AZto6EZpowxINFxOJSRP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/GPQUSR42+9NVCucntQFi9C3Gc1ejbJB7VnwfcFWkbjHekyki8CCKGYEVAj1IWytS2FiJ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2oLZbio5HwppFFPxFZrNo9tOB86OucVmWErrKE/yK3L6ZJNPWAcncDVSysQ0u8jCincu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qQAdRAM/nW5EOQtYNjILnVJpMfKu2MfhW6hzP06NitqS0bOPGvVI4+MhdZiYHrMwP511z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p/tk+ouio/Ou5frmtmeeNHpR0pM4IoPBI9KQDh1pD94j2pRweaQ/6zPtQAentRQDg/hS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DT7nP/PNs/lUy85zVXUhnSbwDqIWI/KgDH8MbVknAAAKr0rfPXFcv4LLOlwzHJwtdQ33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xZzQeQaavOc0ih/anDpSDkUoXPFNCFFLTVOWI9KfigQDpWH4vIGlwE4x5w6/StwdKwfG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8qa3As+Gn36DEB2ZgD+NavesfwquPD1ue53fzrWIO1jjnFD3AcfWjNISTGDSjoKQxCee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3hTyOKCuVDd16UCFxzS5pFJYEmloGIOoritdjb/hL4z6qh/Wu0b7oNcnr+B4itX7lF/9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HLUnehuH/AAzSCpACeKKUck01eV5oAUUtJR2oAcOvNNHBpBQPvYoAch/eZ9K4vSFK+Kl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Xap98VxmnSZ8XwxjoruCPemg6HZsM00U5jyabSGBPFNxyMetKR8pI60D7ooAfnPegU0U7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CPakTgHNL3poPJoAq6ndC2sn6fOjLz9K5PwYqrrcmARhCvNdffWgvIADj5Azc/SuR8JH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eapbMHsdrjBOeuaWhvvGkzUgKDSimUobmgQ7FIeO3Wjd8xHqKTJ70ALmgdT79KTNKKAIr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+qb+Vcr4KkeS+ui/9xQK6m9OdNusf882/lXOeFFC3z47xDOPrQg6HUOuGNNNPc5amHrR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AMcUClxTCyquWOKAHUDvQaCduPegDL1nI0y4YdccfnVXwvIZrWdj1DYq3rXGk3OOflqj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1DD+VHQfQ3jRQaKQAaSiigApaSlzxQAUE8UmaSmhIzNdX/iSXp7eWTWP4Ifdp1xnrvB/S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H/ni1YPgQ50+69nH8qFsU9jqtqKCQRimxYJwTyeawBqU237pzTDqU27hWH0pMo6G4fbb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uS8ORbL6RiAM96uS3cj2c2cglTzWfo1wzLKQcsuKFsC3OyIG7Oc/SnptAIBGawTeOWA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HGakVmbxAweRUi7Qq5IzWGb19x+VqFu3PRWoCzNuNlEhBbinAqAwJGSawTeSqSQpyKaL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wsdCNq4+YUpAJ4I/OufN9ITkKcimHU5cHCNmnYVjpCACMsKdEy7hhgcmucS/lfhkKjHr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OM0mhnOFc+KrhvWc13aKWUZI4rhuDrjydzLmun+1MrHg1T3BG0UAbg0oA3bcjNYT3z5G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jKtjNSFjoVAzjIpUUbjz2rB/tGTdgK1Pj1J1blWxQFjTVG+0rz8tWAu2TORg1iG/dmyE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ejAjtQI6BgMjDCgrzyRmudGoysgyGHPelOoTdlJoCx0QACk5HAJrz7SWD+Io+c5kY5/G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cPlOfyrmtMXZfCRSd3zEVS2YdTvyybj84oBUgncDXOG4uWbac9OKk+0XCqAQcGpGbwKs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AZHNYIuLhWwFOaSS7uVb7uT7UBY6IgD+IUBl/vCuea7uCQSOKcLifIGDk0BY3wy/3hQS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QOQR70iXE7Ng7jigVjoF2jncPzrF8WbZNFA4I81eKj+0XAZgAQPeqmqtJPpoRsqA45pr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tF4HetMkEcsOPeuZtp5beILHkqFxSm8unJ2iiw7HSnBHBFICNxGRWFFdXOBlce+aPtU5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gsbpKoyksBmlDKspO4dKw5LiZtvBppuJgcgMRRcOU2yVVQSRycUrYxjIrEe4nMajbjHNJ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ii4WN4kFgCQDilRlDD5hWM802ASpyOKhNxOMDae/SlcLGPow3eIye29j+tdmSoYkMK4v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mJNaxubkryo9sVT3Eby7AMBhUdwu6PbkAGsBLm6DZI4qdbifknP5UBY80+JOnpBZib+L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VrwuK9Z+KMr/ANmoDggsoPHvXlYA2gYreL0ISIyMmpYIy7hAMZ60zHPTkVq6Xbb2DkZH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jdmnptsFbBxxWyka4HtUNuoQcDBIq2Puj1rmk7s7IxshQDjinBcHihB8tKGCMAakotQx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AGMKOaqQMpQdBnvWlC6evAoaY07liKJQuatIpIGKiQjaMEGrETKqnPrUMtFlMDH5VPAP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qWCceZycYpMaZrQp8vbJqO7Q5UjnGaIZ1GTnPelmmDpxgUFFHJIpyLlhnuaRiAoxzSea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KEHPQVYiZDgA44rHN3kEbqjTUNhYZHFNILpHRJs35JFS+YgJBYVx8uvbG++MD3qnL4hd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uZykjtzdRI2Cwpk11F03da4L+23dhl8HtzVgai8mCGJAPOe9VyEqZ1YdZCwBHB7VDJne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EluDzg9q0BOkwyDWUo2NYyuBG4EGs7UIPMgbIzgGr5pkqhoiKUXZjkro8m1my8uViATj0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wDXpet6fvTcByTzXn9zFtYqTyrGu2nK6POqxszOjTapYn+HFenfDuIIhVu+CK82Kkbge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27i1V1B5+XH0FXLYyR6ijR+TGu4cCmpIhU/MMg4rKHnLtABOKaFmUHg4PasSrGyHQIx3r1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DIGaxybjbgp15ppFxuGM8joKAsZGusD4rDA8Bl6fSutE8YK/N6VyV9Cx1sbgd+VrSeO56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7REJCpbp2oE8ewksAc4rBaK5DZzyaPKuGbaCxzz1pAb3nxkDDj0pXkQ8ZwKwES5wcVOi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HY1XuItuQc7TT5LiPyvvdxWCsdywb0zUjpc9AeDQFjbF1Hxlu1QTzx/Yrr5uDEw/Ssox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PJndHQkkFSDihMLGf4VmWEyqcfMRXUfaIzgBu9cvp1ttmYRAgrya0VinZeeuc0N6jSNlp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6NVJzzWSEmyfmpSs21jkYB7VNx2NVZYymSSDSfaI+meBWYEnCsMgDFM8qfAJ43HqaLhY1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NwgGM9ayvInycNSGGfBO48HvRcLGuLiMDO7pXNeMWE/2Mqc4DZq55MwBwxrO1aN1Nusn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JnRWE6f2dCpPKoP5VMbhCck5NYtpHKbVCDwwyKk8qdh1ouJI1nmjEZbNAnjZSAayyk5j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AOAxzRcdjYE6eT6EP3p5njfJBHC1hm3nMbDLdc4pIIJ1UsWbGOlFxWNwzoyj5gOKUTxh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qOTj0NPSK43MNxIFFwsbCXEeRg8gH+Vct4eHka3cFuA0ZP8A49WqlrcbzlvlVSxrM0xP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c/TNFwsdQZY8EhqQTodvPWs0wTHq3bFIIJSo55XvRcLGmJUDYLYpokjMZG+sxorjaz55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baLhY0N6f3qck0e4fNWUIJ/KPJyTxSCCZc9+KLhY1nnQyEBhSJcopbLDGayhBcYZjkHI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dw60LURB41dZ2sAvON2a3NOdF0+HLDhAP0rl9aSRFtTLkNtJGfrWlAsywLszhlFN7Ajo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lZ0wcNWIYrkbeozTis6sRycUmOxtGZCuCQaaJk29Rwaydk+CdxHFNKypCxJNILG0ZUO5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jLwwrJVZxERuOG6UwfaMlSx4oCxtb0G35u1NlkQ20w3cmNv5Vl/vtqnJphWZY5CxYgIc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LurhScDCiulR0CsNw6VzmnDdNIYxyR0q6TOGYBe1N7hY2N6BQ26nb03AbhyKwme47AD2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HWkKxugoScOOlNLJnlhisMSXIY4DYx0NKHuCcBWyOaAsbaFFcjcMGnIVaVl3DHT8xWCZ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JZg4cgjJ5pjseQajGbTWrqLoElZfwyak07pOgOckEVpeM9PNrrTvjas480fWsjTHxdMp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y0eCc1LE2KY4IY8UITmhiiaMT8jBq4rgqOazI3xVgPgDFI1RfXB61OoBwBVONty89ani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CxkZ5rn5C1xcsARtWtPU7jYjYOM1SslxG57tVImTK1tGDKSe3Suh04BWA7VjKhVjWpZS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2+jDcQK6QKDGVrkdMuvLA55rcjvwMZ5zU3NbFiU7AM+tZmpRMYi6nHFacsscir+dNuVR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1qceLr96Ac5HerCTncTnIrOvYjFdPjOM0+GbnnpQI21cSKpB5p+0VQgkO36VdR96r6ig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MKhU1MOmaTGiVX9akd/lAFVgaduJ61LAeOtRSnqKeDmmOu6YL6kUgLUNhvBZ1HHSqt25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rZBCsVz2qhcwLNMVK5xzQaxWpT0aExbVPV23NW7ENswJHDGsCa8+xXYUKQAOuKlTVz5g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8zFz5p6dDmY/+Q6QP+fzH613pYFvWuADMNSWXHLTF/1rbOtuGK8gg9q3aORHRdRkUpb5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gelOj1wll9xU2YHQlhnA5NKGBNc+2thWBJHNMk19RwD+lFmB0RNAPyn1zXOHxCAvPapo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zzRZgbmSG4qDUf8AkE3hH/PFh+lZi6ujMdpzTW1MXEF3HnI2MMfhRYCn4NBSGXPVlU11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trCzkAAIB+tbS6qjAkY5GaUldjRoYz0oxVD+002/eXGacNUQsDkUrBcvgHdilBINURqk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2nGemCaeoFxRhz71IOuKo/2ghYMAMU436eYCB2wcUCLnG0msLxef+JND/wBdh/KtMX8e3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JcaTGqZyswP6U1uBc8MEDQIBnOGYfrWuTgD3rB8OXCQaLGj53B2/nWobyLYMdQfWh7gW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Vc3kWQSacLuMN0zSAmHNG75WFRLeQjdzUa3sLuwzjFAFqMfKcUvXIqCO6iVjknBpRdQ7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e9cp4kG3W7EjuFH6108lxGVHzVzXiHbJf2sit9wZP500O51cg+bPtSelNE8boCW7Cmia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KhldkIA4zTjNHt+/TWkhbaS/IoAlJ5o700yxFjhxTTNED9+gCQ9M4oP3h9KRZomQjf2p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eMUATxjLiuE03jx1t/6bv/Ku5ini3D5xXCWDqvjpnJAAuH5/Cqigex3b/ePvTRTi0ZG4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YcVIxTSA80pdB/EKCyb+HB4oELTgflweuaj3LnkilDJkfMKAuP8ASkP329O1KSu3IYGm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OJxDIfRT/KuH8NceIwo+7tb+ddvKyraytkfcY9fauD8Jyb9bjckH5Wz9apdQex3rEbjk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tGYSozufB+laIIdVO4dKm4CUUoxn7woxk8EUAJ3zRS49xS7R/eFADaAcE5pwAPQg0m0Z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aVdP6RmuX8Hy7r+RTyTHx+ddLrDBdBviegiauH8EXDPr8aA8GJqqK0YN6HoTcGm5pzZz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jaQR70EEUAKOtQXCMyqFGTuBNT9xSEHJoAD2pG6Cg5AzQwOMUCM3V/m0y4x/dqh4VOYL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/wBClX1U1m+GRtkvUOP4TQUblGKCMGikAUlIW5pAC2aAELDtTt3AqNVJ55p4U07ALS0F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gKerqG0a9H/TFv5VzXgViLW6T/aU/pXUakM6Zdg94W/lXLeBOYrvPqKa2YPY6D7BHtIH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vWpwNoOaeGO0Cky0VLmyjWwunI6Rtiuc8OWoMsw6gqOtdVftt0y490IFYPhgbp5yeygU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IAz9KFsgzDg+5q65G3B9aA23pUAVHskVzhuM9KcLVQuS2BTzknkHmpSCsKmgZCLNNjZJ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np6CpXkZhgVMF+UA+lAEC2KMM04aZHirUZ7U8EbsZoEUjZxqVUA578VPFZxqSQPerGAe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opNArnBPA39ugDkNL2+tdY9qC3ArmLW5WfxBEgGWL5rsiNzEn1qnuNFZLMO2CBgUjWid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zAcgVXUlsVIB9jRUDHGcU1bWNvfHtVgqSADTkXaOlAEIs4mI7Gl+xwhjxmpgOaCcCgLE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tOWyiCdB+NS7sinA0XCxBPZxiznI6iNiD+FcX4eR5NXVJAduDxXcXL7LGdj0EbE/lXJe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GwmqWzIW51RtoFkIC9qie3jaYAr34qxtIYk96AMsDUlkTWkO/O00gsoSSx7dqnP3qCSV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uFFBgjLBtoyKkxwBRg0AMMMW0/Lkn1o8hAvAwT6VJtNKBhl+tAXIhbxknK5rP11UhsIl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P3iaxfFDbbayHrI2fyqo7k3J9JgjksA7gZJq29vCEYhBkVW0xSNOiRc+tXiBt29qllIr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aU26NGFCYOeamIG3AoHAoC5GYUD7BxhcnFIIoyhUDvmnAMHLetCqVU56mgLjfKjzyvFH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fsOBTggwSKBkRgRgPlOAaclvGiyPt6Iev0qZCAijv3pJCBBMT2Rv5UCOV8PKsmqshGQE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GE+7xXPeG1xqshx/yz/rXSgBS3uc1T3EMa2h4Gwc0oto1UEAYz0pxGQWz0HSnKwKr9Ca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CaOONFxudentzXjg+8wA43H8K988e2u61aY8lYmI+pFeBgESMCOQcV0Q2JsSRIWkHOTn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gCORXP6dAZZ0B7HOK65E2AKO4FZVZa2OilEcgBY1IOabGu0U4nArI2JN+1Tgj8aoyzl5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2qMqwAIHNUkRKTLkV3sUAk+nFWotSCDrjj1rHEUrtgD/AOtVgadIwzyfwp2Qk2bUWrqQ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OoAJOea5k2Uy46ipE3xlfvADjrUtJlxkzsFvVYDJIOKliuR1B+nNctHdOrHJ7VdtrwjG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zrYbnCnkUr3Q4Gf1rCjvRtOGp6XG88nipLuaTXBOQf50G5/c8n5qolzj3qGSdgO49hQM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vOzMQOAaY0xbOeKaBuNUmQyq0bOCTnNEdsSQSDV8Qbh3zVuGBcDOOKfMRymStn8wIAxn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1qw2aSdWFTDTF52mnzBylOIlgvTPQkVcgLpjIzz0py2XlOKmCbRwKlu40rFkDcOKao3x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Jwe3FTrGFzjp1qDVMyNRgEiY25IzXmWsQeReSIQMHJ6V62yb2avNPFtuY7xzgA7uprag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MIge6VTnk17j4MsEg0pXPUnd0x2rxfSoPtWpwIOhavoHRYBBpyoBjAA/St5s5EXAq5Py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pLY7CgLzzWY7jSinjbmkjRWYYAAzUynDGiJRvVR60WFc5XUhu8XhAflMig4+ldQ6ruwB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Mh/szH9BXT/xtnuKpiIwqmcAqMYNKqIGJ2jPSnKMSA0o/WlYBhjVVU4GSadtUMSAORSt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NiA8LTSFL/dHHSpRz0pgA+aiw7kZRSd2OppyIqpI2OiE/pThzHjvmgnbb3DeiH+VCQrm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5AwCBW4FXbkDOBWJ4b6XeByWFbw4UUNWHciiQGJiR1alKLgDaMZzTxwv40o6fjSC4zap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uMdKcRgnNGO1AXDA5OBmgoCANo5NOK44NBGCtOwiLaA2CoFc74qlKXVuo6+ST+tdKRk5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LH8MI/nTjuDZ0Viu3T7U4HMa1ZCqFPrUNkMadaj/AKZr/KphyelJggVFJOR0FG1ew5+l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5GRS0AYQORtH5Urp+527Bn2px6KRSnk0WAQqFVeAKUINzfLzRnI+lGcnOaAFAAhlIHO0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3atdsf4Yx+prpnO2CY+iN/Kua8NJtv7o45ZF/nTWwHS5BBxikjwyNnrupR90gjnJpq4C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y7TjrTvl3SAc4HGaaZAskaHq+cUgP7+UelADhggcdKAQFbgZNAAwaVl4oAYOT0Bp2FB+6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ae4HKeMzsezA/uNn8637ZV+yQ/KPuL/KsPxjjzrQHvG3863rQf6LF/uL/Kh7IEWDtwMA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AwOeakz+7f6VEMsVPfGKQDyAOig0ksSvCygDJ5p38TAjoKOcGgACKqKcDIpCiE5wM07q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oUjAqK7CrYXLEdI2qb0xUOogtpd1jr5bUAYPhgb5rjP8KCuiEakk4Fc14RJaecn/AJ5j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1qmtQGmFNxGBT/KXn5aVyBgZ5Y8U7OTjvSsBEUXnKihEXzN2PlxUo+9ik6LjvRYCMQoW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4wMc08UnQ0WHc83+JsQXUdO2jAaFvzzXCxnyZo35yGGa9c8b6SdTsYZYx+8hzg/0ry25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eoqLHVTacbFyXsR3qMEg+1OfIRAwIO0dRTfpQxRJkbFWIjuIxVRD61PETnmg1izQiOBj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qGx0oeX5MZqS7mbqsrEHB780Q3AFrkHBAqK8HmEg5qBFKLgiq6EEMupPFLw2PrWrpuoL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JoElQoV4PtSWdrJC4EZbHpQ0I7a1vQpyGHApL3xEbcfK2MVj25kVtjEjI71ei0hbjLyZ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0Fg8WTSOBvOM9K6ux1b7RCNzfMa5caAn8K4x6Vt6VpZiC8nGe9S12NIvQsXVuJQZCOW5r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q6YoNgTsKzru1+YkDJxSKuUoJCjAetaUL/LVEwEbSBg4qzCTjB7UAXEbLVYQ5FVI+uatR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yaXHFIOTTz0NJjEU4zQXVGRycKrDNIKHjM0bJjPGaS1BtLVmozKzBlx0pjyKsgA6ms+I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1btoXZg7dPeqjBthKtGMb3EmsUml3kjJ9RSpp6bwQR1x0qyfvc9KdFw4+orqSseRKXM2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JgOPlmK10DaPFuYkDrXO6WNniiZTyftLf1rtCSzNVNkmX/ZERbA2nilXR4wxJC8D0q+v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JqQM46PGdp2rwab/AGLGWYkL+VahPI9qQnLE+tGoWMs6FGf4V59qU6GgwAFwBWoDRnJp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JJUYNQXGnLb2d3KFAxGxrYI+XOec1W1MZ0m9A/54NQBznh+3F4lwuOBt4rZGkKrHA7dq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c/w10yEryetKW40ZZ0sYAA6U3+yTWuD8x9KUkdaLgY40YtkgCmjSGEi/e69Aa2tx9aQE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phU4GRR/ZrDnLDFa6nLjNKW6incLmONNYnO5jWXrdu1rp6PIx2mULzXVk4Ax61heLYy+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aa3Fch0y0a401HQnaWPSrY090zncB70/wxx4dh/3m/nWs7ErnND3AwZNPdtrbmNSmzcF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9OlKcEDPakBhPZykMQTmoY9PmV929stXQjG1hjBNLn5R0xQBifY5QASzZ74pPss+chyK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gdgPyoA557e46F2/Cquoo0TJ5hySuQTXVnByCoz9K5bxdP5U9oox8yEY/GmhmkqTGGN1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im4Iyc1pQDFpACBxGv8AKrAVSqkAUrCuYLx3CyAbjg08x3JHDAVsPt3A7RS7EH8AoC5g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FRPDes7EPgGumCof4RQFTn5BQBzJS8RgNxbI5qFor9iwDkYPFdaVQjlBmmiOIfwc0Aco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XtWJslg1lnz+88zJ9ia9I2Rlh8gzXF3iY8UlcDabhf5VcWDLPnX4IXjGetW0NyDg53H0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g61NJHGmW2LgVEhoxd1yFwVzzSbrjduxxW0Y03cIMGjyo+hQUrDuYwluMZ6UCS5PYYrZ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UYUfLzmgVzGM0wXaQwpry3AXgk4raMSHnaKBFGQQUHNMLmBLd3LQlNmdyEE59q5Pw1K8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9a9Hezi8mRgMEIx/SvPPDQV/FFpkAhmYGrjsxNnXTtM6LlRwc801r25RceXk+xrcNvFu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yOMVFirmOl5cZGY8fjSm+mVjiNj9DWuLSAEfLmm/YoOpBGTSsK5lG/nwQYyCB61TbU7g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soS3XimixhAx1/CmguYKarcIpJjYGn/2rNkfI3rW2bCBuMUfYIAfT6UCuYl/dy3Gk3Ue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cD2WrxyjJ+Ug4r0W6tIRY3Jx0iY/pXLeH4Ek1RAQAPKLCqi7JoGa0urMpwN2fpUQ1d9p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0Ltyf0o/suHoCPyqQ0Md9dZGGQwzyOKQa87dEbBrUfR43x8w49RTxpMKhRlTj2oAy21h9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VnZCQWB9DWj/AGZD14zQNOiAAxQCKB1Nh1LdOwp39pvjgseKumyQfX6UfYo8dqQ7ozJb9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VI5qtpsxt7iZhn5lHT2rZns0S3kfg7VJrI0MLcXUw64TP60D0Lx1A9ywph1EhcgmrrWaE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KBaFA6oexb8qb/a7KG+Y1oDTkz0H5UHTIu4GKaaAzBrZx97H0qZNY4B3datHSIOoUZpw0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qGwK39s5BAbOKDq3Awwz3FT/ANlR5Pyrz1pP7Kjzwo/GkPQq3OpF7SZMqdyMOR7VgeFJ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ZFdLc6ai2c77cbUY5/Cuf8NRLcNOh44Bqlswex1KE5bPSnbgMAc5phwDxTgAzA0mNFbWX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ZvhgfvLhvoKseI326ZtH8TrUfhpcQXL/AO1R0GjaPLU4L83tTUXK59afUgCDLHPSmSvk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Rn1ppTLM/c0ACBduSOaUsc8DNInC09MFiPSgGOTIbPan/wAQNOP3Rimjk0Eig80rEGCU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VR702cBbO4I4wjH9KQHAaQjf8JJAexc135HJFcVpCA67bsOeprtT1qmPoIR8jfSoo0yB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SKu0GpBC55oFHfFB+XrQMCeDSHlQKUDNCKdxJ6UAKF4HFOAozQaAIdR40m7x/wA8m/lX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PTy+npXW6mduj3Z/6ZNXM+El330pA6RimthLc6pmJlP93FLSEY+tA5FIYdzSjnPtSAZN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uJS0wDLKKkPDUCEJpByAaUgbW9aUDCCmNhXP+L22w2Qzg7mP6V0IHSuZ8YsfOsUB/hY1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JpMTd2TrVhOUyTUFihOnW2cAbBUrE9B0FQy0KcbcikzjGKcVO3GOacqgYyKAA8HB600j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RxTlU7TQAr4Efv2pg+Y7RyaeBkrnoKRABMWHSgACkdaSbizuSTgCNv5VJnJqG/YppF43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Do/0yds5xEK3iTisHw0D5k7diiit4gZpvckeQNvHemkYGKcAT06UFMZJIA9TSAwvE9kt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vwFfNDjbPLkclmOPxr6n1QxPY3IR1LGFlHsTXzFrVv8AY9avYc8K+0Y71rB6WC1mamgR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v4JI61leHo8WpccZ4rciTGKyk7s66a90jAwPSmE+1WioI4+lQlNrc9qkuxCIiTkgE1PH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L5qRqecYqjd6ukTAB8H2prUlpG5BBCmNxXNXVe1VQNw4FctaXsl2Cybjjuaxzrd4Ll4nQ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kkyeZI7yWS124GMn1qjIYXPBGa5GPUr+6kiijJLOQMKO2a6nUbOS0jRi+CFGeOpo5Gg5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DlW4PNLaOZ3aF2zIOmO9TPA0f3hg5xUWsWSQSOc5JP8ASteygaRQAOvesdBtx611GkKr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WOqJBp0jLnOPw6VVntGVj14rsUhRoOBg4zmsq5t1fIGOai5TRyMo2MAacsixjLYGau39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x9VgkB8sAqVI7dc1olcmWiJH1QCQovb0rO/4SRPOZFJyCQTn0q1p2nqzsZM56ZrkrnT5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6ljt4raMF1OeU30OoTxWIsNuJGcVsxeJTE4SXcpODknjmuJstNudQljiMRVdw3EjtXZ6zo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qF59hRKEegRqSNy01yG4IBZSCeo7VqoySDcDkGvOLLTbuCXchYd8E11mmXEygJICpH61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bhBWQnjGatJ8zlR6VDbxblUngkVNGpSYg9McVDZaQwxhCeK898eQhJlk7EZOK9KkwcHp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zgdFHP41pSdpIyrx905zwTYrPqAlYZ2nIwK9thkRQoGBkAYrzTwFp/8AoomOQG6musvt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fm9a1nUVzGOHbjc6dOrD0pp680y2fzII5P7y5qRudtPc5WmnZgRyTToeZk+tIeTTohtn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Hf4wds5Hntj8K6t/v5HpiuN0pw/igY6+bIT+ddm33jmmxDR972pM9aWikAH7oPrSHhiv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L1+b2xQMAcA0z+LHenUH/WFvagBmCKZcNssbtumIm/lUw5NV7r/kH3Y/6Zt/KgRieE2z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QLwG9zmuf8J/8edwP9oV0FEhiH7vFL3FBpaQA3LkYpB2NISQwPrTsYoQCnmk+8tKO9IO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XJeJzu1Yof4Y1FdcRkA1xniUn+3JcH+BBVLcTOstv+PS3Hby1qQcNzUdv/x6QjuFFSDk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QMcA0h5x7UoPzD2pAKeIQR1BxR2zSnlcdqTqKLAKBmkU8fjS0AYP1pANuW2WFw/pEx/S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6Y9lUV0l3zp10P8Apk38q5nwdy90f9laa2EdSOGOe5pp4Q/WloP3T70hle5VmNs6/wAL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uf7wpoA2KDzg0vIYMe9ACjoDTm5UAfWjGFFIDjd9MUAInzRknsabkg0q/KhA9c0nDDNN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0WXp5R/8AQq6S2H+ixf7i/wAq53xkpa4sh22HP510kA228f8Aur/Km9kCHgZVgPSkiAxk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Q0AYLD3qRsMEOe+RSjrSgfMPypp60CFHBoAwDSkUCgAxUV3/AMg+6Hby2qY9KgvWC6bd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/Ci7Zbgdto/nXQtya53wvxNcD/ZFdEap7gDgu0ZA4UGmSyGKFpB/DzUo6UxkWSNkboRS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Y3A1IDkkelMgQQQKinp3p4GDn1oAXtSZwxz0NLSH1oAHVZVKMAVI71wPifTEj1dI0wVZ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wrk/Eqg65CxPIiX+dNDUmtjnfGOnrY31oVUBXgGCPaubBNeh+O7Uy6Ta3IX/VsFJ9ARXn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RB3QD71WI+oqt3qVW4oNEyw8mDjPNBY7eaqli0mO1TEZUClYbZFIATmq65Mg44zU8nBx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NNE3Aw7iOK09Pst79BwaqiRA2COMVraVeQq5yQOO9JlxVyK8g8i9jGOMc10GnQ74eh5r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YzWpY3kdsiIWAHvUGiiaMUCr1XmpwAi4AqGO/gfBOOtWw8b4KMOaQ9iIkDrTCFY1NOny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ME5wcDNAr6kskAzxUDLs6Crm8Ng+tNmjzyO4qblpkcJzjPerIIA61XiG07aeG59qTGTg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3rT93FSA4e1WLMZkLEZAGKqoeau2Q/dOfVq0pK8jGvK0GW1VCx+UZpc44HAFNGVbNK/3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2KRzSp95fY0p6CkX7w+tMlnG2w2+MnA6faGNdkSFf6iuOiGPGUmeouDXYN95iabAaOtK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xTyKKQnC/jSj7y+hB/OgLigA9abHIkjNtINBOFYd+lUtOjkjJDjksTmi4y/UF8N+m3Y9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obo5sboY6RN/KmKxz3gw/JdD02mukJwfxrmfCD/PdoP7qmulOc+lKW4Dj7daM/NikBz1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ZwcUuaQDPJ7Ghv8AWD0poQ4UpOaTvR2oAD92sbxO+3Rc9cSrWwTnFYvinjRW/wCuqmmt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Eejt/OtY/d4rJ8M8aDFj+81aw4UCiW4LYB0ozxSUh6ikAh4YjtSg8U08sfYU5fug+ooA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AEOc1x/jgH7XpxHXa3867LvXH+OP+PvT/wDdb+dUtwOsgG60gbsUX+VSj7pHoKhtDiwt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YH+VIQz7wB9Kfu5VT1IpqjkilP3gcc0hj+lA4NJR3FADqSj+KigBydRXE6k23xlEv/Tc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XEaqP+K3Q+ky/wAqcQZ2K/Nk+9Pf54mXPXpTVPGPSlP3TSGLnNAOTSRkOuQRxxS9D+FA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ANA96B1NFAyTAaGUeqkfpXmXhj5fFVqv912/rXp0YyWHYivNfDyhfGcSAEbZZP61UXuJ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jhqVjhqQ9akBc0hPGKKSgA70GkzSigBM0Y4oNFADLoE6fd46+S3/AKDXJeFju1KA/wDT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NbTjsY2z+VcP4UmzrMKdyjDFNbAdyByDSE05hg009KQgzSE0oFGKAEpe1GKMUAIaaTSm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n7FOf9hv5Vz/AIWbN3N7xj+ddBccWNxnsjfyrnfCxxezZOP3Y/nQB0xHNLn0oJBGQcg0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NJmjNDADSZopDTQC5pNxooNDJI7rLafcj/pk38q5Lwe2+eYA5+QfzrrpxmxuP+uTfyrj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dU/rR0ZXQ6kH5wpqUfKDnpULHD7h1pJHJ4HehlIzvEuG0xGB4EgpfDSg2Ezf3mpniUEaIA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+f7MYDucmjoHQ14jj5aeSAMk4FIq7W3d+lMmG5QvqaTQXJKKDjIA6UYpWGAp0f8ArD70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eTTBkw9KUAdqbnmnCkSOqG9YjTbrH/PNqlJqvftt0q7Y9o2pAcb4bJk12HPZCc13BPNc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6RHFdeX56VT3KHqMH2pSaMjHvTe4qQQ8DP1olOGH0pelKVyASKAEC9BSk44paaFyxzQx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qBoqauP+JJdAc7kxWB4WiEU8x9VAre1ZgulyFjwxArN0kos7gDGV7UdANdjzQp4pCpPW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BwaEXdnPag8LnrzSjIzQIRThqcSDTAOaWmIDSk/KcUCg0AKh+UZ61y3jA5vrMDtGf511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G1K3GeVi/rVLcGjobbC6fAD1CCnqcmmwDdaRD/ZFPVRk4qBj2OTSGlC5bJ6U0Z3N9eKY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k8DApDnPSigYlA4NOKkUYoEIn+t9sVX1dgmh3rE4HlmrPfiqHiEkeHLzHUpj9aFuNozf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+Va3sHvWD4UTbayueMhRW+actxbD0HAFcd4q8TrY3jW0Z3FRjaO5712KMFUuegrxPU3e71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2P4Z4qXoa0o8zdzTbxNOwOY2weOteZ678149wcgyuxwetdoCAdhFcn4jAa6iUdA+38c1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Zo2dGTZYx8YJ61q9GFUNOXbbRjHIFXhyw9hWctzWK0sSooYdqV4gynGATT4h8nA5qXZl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F3JUVmvp/mSjIziusNuNxOM5qAWXfAFUmLlKNhCIY9m3jFQ3WkpPNv2kgnPFbMduFI6g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PNXzsnkTMnStKjt5g7KFVTWxeyLd4UJuGcc0phPc01FKnIpczHyJFVLMQXSzBFAZxnAp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461ZP3TmqU7F5ixOcDFS9R2K68yqPeuo0pdpX1rmEGJRng10eluSFGeOlRLU0gdpajdD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IHrV+1b9wPWqswBcketQ0a2uV5bMXEJO0ZXmsPUbVYmdmUEnBz6YrqLRhllJ4NV9V08T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5nJWZx0SbW3A9eaSXTkuJA5YAk8j1qSW3kt2IKnFT2z4Kk8nFaNsjlTJbDTkgYNuBI6c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d2WBqG3YDJwK0ozgAgDp2qXJlxikMg02LdyvB4xUp01EmDBcircQGR9KsIm45NQ2HXQj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FQOcDPTNTuMEVDJwBWbRZHL90ZrkvG6btFlbuBXUu2T9K5rxnzoc3rjj3q6XxIip8LF8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+JePrUc8Dy3iyvnO4DB7c1reGbdUtApHRVJH1Wny24V1GD9+nU3ZdHSKZ01pxYxL3AxUx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lrePwo8up8bEPUfWpE/1q/WmGnxfeHrmqIOG0Bc+K5R6PIf1rs3PJNcdoPHih2/vGQ/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3uIUYxmigHIwKQHgGpGOwCp9qaBgYpexo7UAFJR2FGaAAcODVfUTt027bOB5Zqc9qp62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YjL8LfLZTeu4VujtWH4WYPZv6HrW3jBpPcY4npQaQ9KKTAU9BS59abRnGPSmkA6ige1F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/N4hkXjGxK7MHkZ6Vxeu/wDIxy+mFH6VURM62D/j3i9kH8qkHDVHEMQoPRRUg6g1IxT0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JJx25ozkZoAd6/SkU4YZ6U0Hml/hz74oAkI+VsdhTYzlcHqtKpyCKZEcM3HFAEd2/wDx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+lc/4SG1rr/dWt2/+XRb7/rkxrA8Jvme4XtsU0+gjps808ngD1phHzY/Gn0mMaRkYp7c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Vvu59KOgCg8Ck60nYYpTSAOxpF4XFKaTpzTQHMeLCPPtVPXaf510UfEKj/ZX+Vcz4uJW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ukQ5jjz/AHRz+FD6DRKvUOOtBbDY9aRGAUikxyD6GkIlXt7Uwj5iOnNKG+b60Mf3mP8A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dgPSg0AP7VXvhu027H/TJqmByKjuRvsblfWNh+lAHPeGMtPcHuVWuibpx61znhf8A18/+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gA7UhHJxR0FL3waQABlSDQe2OmKO5oHUflQAA4AzQx2uAehpp6ge9LLywPpQA5sA4rj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9PJX+dde3JWuM8VEjXo/+uK/zpoDd1m1+26DNAcZMYIz6gV5KVILA/eBwa9oXa8CA8go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+wbT9XmTGEY7lPapkjWk+hk9qUMRQetFSb3FTl6sxLuNVo/vGrkAwxzSGZtzII5+TgUx7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QFn3DkVjyxur9PzqkkBde9AOdx6UJqHlkFXIyaoFHdgvAJ7GrgsWwAQCMVXKmXG501hq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vVaXUt7Ehjx6VRt7R0UDafSrcdgwXJAHPWpsjVXJE1aRAArHArUs/EMiHLA49aqppu2M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HAxj1xQ4oZvReI0eLBbBI71RXVRJccMTz1qtFpTNnkAdqifTngmJHrnrWbSM3udVBOHU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z1lIy7Ac5FbsbfKuayZcRrKVb2pKkYg85qPI7UFXsPFKDzUYanA85pBcmDYBrQtV2RJ7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R1JrWChQqj+GtaS1uc2JkrJEhPNL1GKQc9KUGtzhYpOBxTgOQaYehp6c4oCxxy8eMZB3+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8a412KeNZfT7SM/lXZP8Ae4qn0ENpRSDpR0FSDFHINKp/ShBgkHuKRaBATkk0AfOD6UUo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iuv+PK5/65N/KnntUd1/x43RP/PJv5UxnK+Dj/p90vT5Af1rrTxmuR8HAjUbpv8ApmP51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uIQD5frQOKUdKD97j0pWKHKeDnvzQexpo+9il9PrQgHDsaUmkBGTSOflBFACkYWsHxX8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bpPyH2rC8Uf8gKQ/7a/zprcRZ8M86BF/vNWsSTWR4XOdAi9QxrV7Ch7gthaKaWwQKUHN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4D5QvpSEAilHSgB1C8DFJRQAp56da5LxoA17Yg9o2P611iH5ua5DxuSl7Ykf88mH6047g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+ma/ypwOJB9aS040+1x3iX+VOAy2fSkA4ja5paQnJzSjigAJxS9hSOPmFA6UAOopKM0A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4yRvWVf5V2oNcXrAz4wX0EqfypxA64cFx78U5CCSD19KQng/WkHDBh2pAhIAUVlIxhzUn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ooGFFJ3NLQAtFIKWhgSRH5hXn2kKU8box5zM4FegR/erz+wYDxpEO/ntVR6iZ37/eIptO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HhSaKKAEHNLSDrS0AIe1LSHmgmgAb/VSj1Rv5GvPfCZ/4qK3Gc/Kwr0UjMb/AO638q83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HQuP51UeodD0ds5pKc3vTAeakQ4cCkozSE8j0oAXNIeDSZpaAGjrSngUUhPFAEN+QulX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7md2QEkoBgV1V4nmaddJ/ejYfpXMeFTi6dD2T+tHQaOojUpCqkYIFOoJyaB0ouMSionn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CCMikAZoopDQAtNJ5paYTljQASn/RZx/0zb+Vch4LGJzjuhz+dddKP3Mg9Ub+Vcn4QATU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GD2OjJ5zTiucU18hlx3p5OTQykZ3iNd2mqvq/wDSneGl26cRTfEDhY4EPU5NTaCMad9T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aD1FMCYk3npUh7UrgKVxzQO9K7BsYpF6HNAgxkCnEZZfalHQUvemA88sCOlPXlvwpgpy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V22aLdkf3CKtu2Omaoa4wTQbjJ+9gfrQBz/hQH+02z2iPNdaF5bPSuX8LKPt8pB6JXVA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xnpT1THWlHFLnFIaYHmnOcqB6VHL8oBBp/3lHrQAvvR9KKKGIWl7ZptLnigaMnxUzJ4f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s3w5I0zuzfwgCr/AIpJPh+X/fX+dZXhltscrHuwFN6RuCV2dSWBk296Wq8Tb2Zz2OKs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DpSUhOKYhcUhOw5PenduajmOQv1pgSDoKCOKXGFFHagA6YxXG+LXK63EB3iX+ddl3Fcd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dFH6047jOtt1AtIvXaP5UvQY96E+WFF9FFLjnFIQrk7lx0pB94Uh5HHWn/wjA5xQAMMU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SqcE/SgBituzjtTjTIFwrfWn9z60AAFZ2vnOgXAPcqP1rRHCmsjxPJ5Wgsx6GRRTW4Mg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1bYOVHrisPwud+mTN/eatpMgEGm9wY27fytNuXBxtjZvyBrx5UDTRZ7pmvYp4/OtZoSP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hKGO42Nwy5X8jWcjqw1tSjNxM+CcjpXO6rYu+ni5IJZbjJ47V0jLvlkx69KfaJHLcC0lU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MuqtLlC2IEK49BmriEHpTr3TpLBgACYjyDVeN/lz70pKzHBpq6LsR5+lXoNrOq+pxTLD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AVmKj8K0otJdGU7+Bk0KEn0BzitGx6WwYcYpGt1A5U1q22nEsFZmOW24xWkNIjKjCsS2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EurFdTlPIAGQOBSMqovFdYNFRtpELMCpan/2GDkCAABQTn3q1SkQ68UcS5J6Zpo3kcIx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2BGoywGSO1Sx6ByuSoU7s8enSq9gyXiYnnbw3LIcQsfeoDp927bvL25r046GgjOZB90d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5MAswWQA/lTVDuyXiexwUWiyM4LOQeMgCuk07SljAAVmIGelbAghi27UBOR1rStAjKfu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tUYmbxEuhoaRpivHIrxY24HNSTeH4pARsK/StawG2FiOpbBqyWI+lV7GLJWJmnucsPDQ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iOQf3h6eldOGz1xSZHoOan6vFDeLkcRd+EPPUkOAegwKzD4IlB4uCfw616UdpxwOtACn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bkefxeEZEwTOeB6daux+HZEAzLz64rsiE/urjGKCFycKKn6vEaxckcomhMrAmXPbGKm/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pfl/uijau37q9PSj6vEpYuRy76QzkDec/SojozM7KHORxmuswN2do/KoVTfKw2cZ60nh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bP7E8aFsll3H2pIfD6alC014n7hRuVT3I710eo6clxqnnTfcjUKqjvWH4p14WWlzW1oR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a5/ZqMrnV7Rzikt2Y2iOMy46M5A+g4FXpUUTxKR96SqOgRHaq9do5PvWjL895Hj+Fi36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YxsrGlEQsCgHqxFT1UtCTaRs3dmP61NEzGFXPU5/nXTHZHkVPjZJ3Ap6HbJnsAf5UzqwN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SqIOJ8ONv8QyE/w7z+tdm/LD2FcX4Z51uQ+ob+ddp1Zj7U3uAJ1b6Ui/dx6UehFA4P1q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g8NikLYI96BDQcOV9Kd3po/1x96d0kCn60AKMVna+SPD14PUKP1rQPGazPETbdAmz/Ey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FRixk4/jxW33rG8NcWD47vmtkHKAn1pvcYn8J9jS9hQAc4HegDIIPapYBSH7rH0pQuc+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LEcoSetPPSkiHykelCnIYHscUAKei1xWvMB4mlB/2f5V2hyGAri/EC48SzZ6fIf0qoiZ1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3RUg4pgHyJ/uj+VPHP1qRhnGffikHSlbIIppGGx6jNADhQG/ct67qac9qUcjp3zQA8cEC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Knare+ajJwwJ/iNADL3nSbwHoYmH6VzvhBcPckjkKorf1M7dGvD/ALGP1rD8MHbLdAeq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ffFA+6R3BoB+Vj75p3cH1pMYg5ApTyuPWgDBK0AEkj0oQAoGOe1MQkg59acTzgdKSPkE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6Uh+6KUZYuPSkbgAetAXOT8YZN1aY7Rj/wBCrpYv9XH/ALg/lXO+L/8Aj+tR6xj/ANCr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+VDAcOtO6bvamkUpzx70gHUfxKfSkJ5ApcjOKbAKPWkI4NKOVpAKnK4PamSj/Rrgesbf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283+438qEBzXhgEXVyP+mYP610gIIBHXHNc74b/4/rgHtGB+tdEBtYg9DVPcBTQTlh7U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IAzzQD86+maTsKD1FAARlyewpH+4G96cOSaRuVKY70AL/ABLXF+LhjXYj6xKP/Hq7MZYZ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RqlrJ2KAH8GqoiOnRf3Sf7o/lXNeMdKN1arcxqS8Y7d66ONsxID6D+VOkRZ4ZIiAQwxz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k9OKDW54i0V7CdplXEZPzAdvesI1DVjpjK6uKpwSasxueCKqFuakRuBzSGmWJAH5rOnt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XyfelKBz0oLM02/AbAz6irSBuDU/kYpdhXoBRzFJgtyEwMHirEd1uAAPHpVN4nPIFPgh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aaTsxA3HGa14gohHHNY8ETY6dK1oR8hz16VEpFXbL0GBEGH40+eJZItwUU2DDRbfSpgP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PZICMVpIxVRz2qqUw2asKflqWJaD95PU0FvQ1ETg80A0DJh0p4bg5qEOAOacuXbaPxoE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cCtL+I1WtE2RMB2xVgHPNdFNWicNZvmFztO72pwOVBpjHKGnL91asxHE4GTTgcMKYeRT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3S/8VdcHuJ1Ndk/GPpXJaioTxMXxgtOprrW5OM96bEM7gUdyPSlPHOOhoPDZ7UgHA55p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UnvQAgYLketKBx70xx8wI6GpKACo7n5rK5TuY2/lTx94Z6U2bmGbH9xv5UxHM+Ek2Xdw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Rn1rmvDC41KcZ6Rf1rpB94D2ND3GLng0hJUA+tFKecZ7Uhi0opuc0FsAnvQA85FBYCM+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aQjORQDEdgIDnoaxPE4/4kLdhvUVrupeHaPWsrxOu7QJB6Op/WhbiJPCx/wCJOF7BjWue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YH/bYVskU3uHQQ9jSr94+4oxxQOlIQp70hyFGB1NKelGMqB6UDEPfFOJz0piEluc80tAD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4Tddac/ba2a61fuiua8YpuW1bGSqt0prcEblg+7SLJ/WJf5VYBw3tVHRvm0Gw/wCuK5q8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oFHpRQAE/KKUcZBpCMqRQeV96AF6UtJSD7w9KAHiuP1fA8Uqc8h0bmuw7jFcbrw2+J1Y+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/wCsI9c04cCkx8wPtSjpSAKXPIoooGKeo96KaxI2ketOIwaAClFJSA80MRNGfmx3rziy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j7Qwr0GObF2Y8fw5zXm2mA/8JeM8/wCkt/Oqj1Bnpr/ezTKc4702pAKUGkoFAAKBzn2o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aAH0HpS9qQUAPXmNh7H+Veb+E0K+LYR23v8AyNekLwCPUH+Ved+G8J4qhOeS7/1qo9Q6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pp6ZpxXDNURJ6ZqQFJpBRTlHOaBBjBoNK5+YY9KbQAUlBooGNm/49Z/+ubfyrk/CpJ1F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/wAelx/1zb+Vcn4WGLwn1RqA6HVk0v8ACaQ0ZosMxLxJ2vVZDhQQK2E4RQetI0SscnqD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dwpDS0lDEFNxinGkpgxCN0bjvtNcd4YkJ1517KjD9a7MD5TXD+Fv+Rgl+rj9aOjDodc4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Su7tmqQvowpy3NPS+VUwMY60XLSMvxU3z2mD2bNamhjGlxkdxWJrkwuViI5Kk1o6LfJF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0lsBuMAyBR1zQQfSqI1SPtgVIuoowySKHoItEUFSFqo98NwIIxj1pJNRG3mi47F458tWA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WT/aQ8nJYilj1ZWbaSeB+dAWNYAleKcMjtWSNSOCN1A1Qk43ZpE2ZrEE1keJWC6SUyPm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Hxz2rG8QXbzwgZJCnNOO49iTwip+2XJOPuiutHyrg1w3hi68uafsWUDNb0mosrEb2P4U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9qAu5gBWINXOApZqkTUmGeTzSJszYlXcyqfWgqQ1Yjai5kJG7ilGqOWxhqBpG3nHXFJn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yYKt+FPN8+futj2oCxtEYHOKaFz05rHN47YwGpUvXXdnNANDvFGH8PTqByGU/rWJ4a/49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O+kThySGxjNZmmpJDZqYwSC3WnugWjOyii2xE8epp3BXORiudTUbgKwIIyOlCXtz5OcZ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ZCgdRSEKSORXPreXLKTtwQaelzOPmPB9M0BY3pQM4BGaidQYxkjisr7ZOcEofrTRdTFW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xEg84oVlMY+YZxWJHcytxjjFO+0SBcheBSDlNoFSRkiuP8UYbxFb4OcBf51q+fK2Noas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vYXg1UdwZ2ClNq5YYwKeXRZBkjBHrWLJ9oAJCnAGKYGuSFPzZC96QjdDx72G8UodMEbh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weuKiL3SsQC2Sc4poZ0ismDhhTQ6Ak7hzWEkl0Q2c4PvQTckIMkY60WA3onRHYFhg+9B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M1gb7lpuCTUjtcZ3HK4pCNsuhH3hWF4xZW0AKGDZlUACnM1wxwBxWRrXnNaRBt20yjr0p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RFpgRjjLZrYMiL0b86wdOZ/sQMY4B7VZLSsDlSfahvUqxsJKmR83WvMvE1sLPXbhEA2u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E+3cB+Ga5zxbaPIkV5sxsG1j7VLNaLtI461AZ3B65qhqMr2+p2zxsVKsTxV21bbcOv4is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7R6UR3Omep2FtdxanZBWAL9CprKvtLe2bdF80ZOdv92sqOeS3cPG5BHNdJYaql4ypJhZ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ozFpw1Wxv+HDbw+EYJpEDN5sgJ960oZYbiVRHbhBsPX2IqjDGP8AhFp0jj2lJg3Huara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wsT9DmuqK91HFN3k2dhAU3KQqqd4P6VdQgqjEjO5ulY4lRXYhlyGj6n1HNWILxNsWXVc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RlzdzSR1Kj58AIaia4TDgkkAL/OswX0IgQmUf8e7Zx65qpcanAokw5x5Uf507BzHQfaE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e9MFyCqkYxtZuT6da5461AlyDgn/AEjdyePu1Vk8QxJEAAo2xOvJ9TT5WLmR1L3WExkD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3CiRwXUfM5/KuZuvFMa5XzVxhBgd9tYN34nbzjtDMW3cj3NPkbJc0juzdRB8Fx94/otW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t3LGPyPNeWS+I7l3JCAdep9aibxBfbTtZVA4zjNV7Ni9qme/6Tq1vMLgBzhZsAH6VpC7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DtN1TUIbNZTO29/mNaya5f5GZ2HAI71apGUqyTPXkuEZhgjt3pwlUqcY4Ary2DxBfoT+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iq9iXBww4zz2zT9kxKvE9PEnOBj72KYHPy8Dnd3rz0+MZlG4wNndu4aoT42k2hvKbC5x8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qsWekbztyQPug04tgkcfeA615tH40kbK+W2WULy1Om8ayxgv5TAgg/e9KPZth7WJ6OG6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h/DXmA8fyZyYTtwRy3rSjx1K5yIG7c7vSj2TH7WJ6duGOD/e706N4wQQwBz615kvjhsfP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PGrp85ic/NkZPvUum0UqkWdDr3iFjczW1r95WKvJ6H2rj9V5to48kmSQAk9+avXD+bcy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TNVJo/Pv7KL/AKaA1485NybZ7lOKUUkb+kQ+RBI7DGAaInDebKe3FPlfYpjXvxRFAzxb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0VJcsWy0LuJbdVA6dqcb+BbfacADtVA6a7tksxNRHSpCzABsAdM10WR5L1dzXF/FtByM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HwM5U/yrNfTpRbxAHBXgipoNOZFOSRTEc74dDR6pK7KQMN/OupF6oz9O1Y1jAv2plTvk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7YobQWJ/7QURgkc+9PN6rFcAdeaqjTjtJLGlTT2PBY4FFx2RdF4u8EgZpr3SDcx7dqrt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+xOQQD1FK4WJHv4wY3z160SahHvR8joelVn052BXg4pjadIV24H507kl/wC3oy5HOay/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vUyqfyq4bAhVAYggYrP1u3NvpKktndIBQnqBFoNwYLE5GDurUOpL5LZ65zVDSLMS6cH9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GAPWhtXH0GnVcFTxxSjVRuJwOaSXSkCg9CTQmlIBk5NFw0JE1NW3DNIdRUYIIx3oGmr2H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zkDgcGi4XI11TaxIbgn0o/tRVJGQMnNOOmqygjApo01GYAjjHpRcLg+qAANwR61g6uTca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9K6A6WpXbgfjWVqgjgnFuMEqMYHaqiIvjUyihSc4UdqcmpAljk1INNQquTj5R1+lA09F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xBqStgc5NN/tPLKTngY5qb+zwJV6YHekOnqcnIPPakAwagpJ96b/AGj6k/hVgacokwQO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uc+lAEP9pjymXJH1qKTUgdvJOB6VbfT0Bxx+FR/2enbaKLgVbu/+0afcRDqy4qhoDGBp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2SW9pcSYB2xk1maCv2gSgjpin0YluazX6hGGBS/bxtGSM0h08fdBIz604WA8nnscVNxi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LfgsQeDjrUf9nqeRgmnDTgxZvQYouIY2o7eQBgd6U6gEkJyMHmmjTl2knkUp08d+RTuO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PmORQ+oc5yCKF05FkDEZOO5pqWaOT6bjxRcLGRrjG6eOTrtAH61srdlI05HKj+VZmuIl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61oxWqS2sRI52g0mGg9b/wCUg456UC9ycg4+tP8AsCAjCio2sk3kEHPpQFkKL0hxyM0G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Ei9V5pDZIfwoCyAXxI6DNKL045xSfYUBB5oNming8UD0FF6AecU43okilX1U0w2SumRx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jCE00J2MbRphb307HuoHP1rZfUUJPK1j6XAtxdTqOcAE1pf2ZnOP0oYif+0kBUEqM+tH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qsdNYx57g/lSjTck5ZqALP8AaMYXHGaU6ggGSVxVRtLBxgnFINLzgc0AW01KPdnINKdQ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L+QEEgg80f2fls560AW1vV5xj86x9eZL0xkFdypj9auf2fjoW61l38LWt4sZyQyg4Pu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B6hRn8qkF6nmE+uKz3sH2Y3HOMYqI2Eixn52B9RQBdv1t7+zdGVSw/lXldyipdTRqMBW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nKpky7HPAJrgvEUBsteuIyOCQ35ilLY1pvoZrZB5pQ34U4kOo5zTCNpqTUeH59KmRtxx3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gGkVFlwDOB1qRIdx9famwspwSatxAEj0qWaLUYLYNxj9aspZqdvTIqeJVycgVMpw2BSu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PwqdLdlyOMUtvjkk1djTP4mpZSGwwbVGKmER7c08LjipQMLUjIPKwMEU0DaSKkdwB1A5q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aYhHcByKaZQKrPL8xJNNLFyAOaLBcto+48VqWEHzbjz3qhZwcBj2rctk2rwKTBK5MjhN2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Geec1R1IyrEnlDJJ5FZokuxG/cg/lXRT+E4a6tNnQBwQVJHNLFIhG0uMD3rmzcXfGE/H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bc1pYwOnSRdpy4PJp3mJn74rlxLeq2AueM1IJ7zapKYz70WAi1Vg3iSPHIEitXUeYNw5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VV3yGwufrWqWud/AP502gN7zFJZdwFG8bM7h+dc/5lyGyVP50hlugCNh5HrSA6IurKvI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zQurlYyNjZpft84dQ6EbuB7mgDoWbKqQRlac7KYiQen6Vzov58sDE2MU97+ZYsFGAakB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RgIJckfcb+VYSak7MAUf8qSe+lMEmEblSMYpgN8MH/iYTn1TH610jDa1cjpExhaSTDdM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c5R8Yoe4WNnGcc9aQKScd6xf7UYKPlbj2pP7WYtkBsD2pBY3AvB9jQVrEGrkkjDeucUh1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bozuHHSlbKEcdawjrW0BiWx16U7+21dAxb7p9KLMDZA+cKeDisjxJg6DOT2ZT+tMOrqzB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qV6LzTriEPuJGcfjTS1Cxc8LOBowA5+cmtotge2a5XSL1bGyWJm25bNap1AFDlwfc0Pc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UoI3Faxzqa5U7hxTjq6K2S60rBY1+9ND/Pt7YrLXVkZ8BhnFH9qoAzZGB3FOwGpGQzY7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9DWZ/aSiThl7GnDU18xmBXtRYDTJAAwe9c/4pkUS2ak43I4zV4akpI5X86xPEc4untCD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0Gij/iS2g/upj9avkc4rG0u8WLS7dMD5V/rVwakpbOFpBYtg5HPanAcVR+3Ak4K0rahg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ZdoxVUaihGcCozqiBsEr+dG4rF7BoI4qkNWi5ztNKNUjI4x+dAF1etcZ4nbHiKFcc5Q/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UH8a5LxDMJ/EKSKMBQn86cQOzOeTntSQ5aIEkk571WGoR85GO1OS+jAICikPUtO4QKT3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qbXsb7QR0Oae94jMpA6UCLFKRUBu4ycjj8aT7XH680AWBSZ2mq63sJOQc043kWe+KBki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DFee2yiHxrsxj/SzXoCXUJYc964CRh/wl/mj7ougc1URM9Hf72DTCOaY91CW4bvSG6i3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DxUf2qHoTSi5hI+8aAH0x8fLQbiDH36Z58O0jf0FAEvSjsM1F9oiKEbu1OFxCVHzUCJ0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jxZF/vv/ADNehJcRBh8w/GuB0hVTxarEjaHfmqj1H0O9Z2LEDpSAZpgnj3Nlxz709XjI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B7UZpodO7igumeHWgQtBFG5R/GPzpC6Y+8PzoGFFJvQ/xCjcn94UCCTm1m/3G/lXJ+GP+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rXKeTIN2cof5Vx3hxxHqxBPBDD9aExnXHrSGlLp/eFIGU/xD86LjEHWloyo/jFKCp/iH5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5ScBhS4H94fnSYDTSU8geoppA7EU7gOUZGK4XwypTxFJn++4/Wu6Thh0riNCO3xQy/7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xpGxcHHOalWyfycc5zWqmBKpIB4xUqlWbGBikXc5TVrcw3CoOflyRVi1012tlfJAYdqT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cggCt62XbaQj/Zp3AzE0twpySalGnsq981qhiBSgFgSRgHpSYJmaunFsE7j6UraczD0H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zLjNKwzLOnAJtNKNOVE3dKv+W+4DPWnum7CigCjDp6suWHfr61IdNjABAq/sCxqBSqQA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9QuMCqOt2ccVinAyzYre3ZasTxW7JY2zA9HOfyoW4mzO8MWAfzXAHytg5rdlskJzsUH6V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H8T8VtbSQSaHuMzlskZiBgEe1SCyQHnGfpVtFCZwMk0AUDKy6cm0seSTxTl06NZQxA6V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7izACgCAWSBiQcA+lSC1jUDkk1IBk4pSpJ46UmCI/s6dqgnt1DcLmrgT5hmnlFY5NFgu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wBlmGai0KFJrJVK5IJOan8Tts0yMdt1L4cTGmK5/iFNbCZZbT4ielPWygWJhjHParB57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rCCRilFtCWHy9KlReRmlfKkgdaBkX2aLd049Kb9njz93NPjQhmY80/AFArES2yBiwHGO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qyeFGe9GARjFAXI4IFCqSgrmdWQP4mgAHG9V4rrl+UL7VxtxKZPFOw/wzDFVETOsdUBK7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9o+UZFK4+akXnikITykJ+6KBBFwSgJpc4NLuP4UANKIP4BihIoyxYoOBxTj8w4oPQAUA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zSsiEEbakxgfWmGgBCiDadozisbxWirpMe0DPmZ/Sto8ge1Yvisj+zoE/vOf5VUdxMPD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sa1VgTnjNUPDQ26JCPdjWuOoHvSa1GRuiKmAKo6rZJeaVPCVB3ISOO+KvyfeZe1KF+Tn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CVWtropINrLlStZupjdPA46Amu08caO1pqYuYxiJ1GfrXGXIZ0XpkNQlZnXzc0bkh5x6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I6EVGPur6VJFgqaQ0a8WvyW+mzW0szfMQRWfZ66lmWbzHcsGBP1qneKCpwOoqgFG5hjj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nlV5Wm0dS/i8NuASTLbTk+wqFPGEuNqxH5dxG5u5rncY6emKCNu7GORWyijnlJm4PEt4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9qrya5fyMSZCMgDCjsKzoj8uSMZFKH3MRjviqSRPMyxPqF27/NO56dDioy0juSzs31al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UtgEEU0hXuPjCopJHSmO4ZienNNdyVK571E7Zz7k07iZKcDcR/dFIMO6oOrMM1EuWXr7U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mlcDtUTFsq9AFqZTnHpim22JrJCPTGRUqR8lcnjmtYmDeo4P8p65z1pUbLYNIqkKcjqa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bFmfCsPSqzABMHFSz/eYe9NCBhg0mrji7FTeUb5etThxLEVPJz0qR7VSpI4NVkR45gcH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Etmm1MYzUKIIyykYyamWbfKATkDtSviRWdc4BNOy6EptblWZAeg5xinwRB5oYv8AbFBB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hF/EccAms6mkWzejrNLzNt+v0ptoGk1qIgZEeCTTn6k1e0iNCZZD97dgV88z6lK5feIZ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VEYVAB6molG64QHoBk1aKAbm/KrhHqY4id9AH3804HBPvUeeOKcThQRWpyA/zD6U26k8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36U8/exVfUju0u8Uf88W/lTJZznhy5+1Xjn+7HmuoC4Y8Vxvgzm6m44MI/nXaZoaswBiF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fdYnrSyf61fpShdqt7ikA0ZLc9KcetKPuj6UhosAhIDZpCMml7Uh4BpWABzWJ4tO3SoB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ZNYXi/8A5BtqP+mpP6U4rUCbw8M6PG3XcxNa0Y4IPc1leHeNFgx05rVX71D3AZIQxA9DS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3MaV+NgGeDzSAcBzzThwTR3pD1oAQccUAAUH7wpTTSAUckV5/qVw83jKWPJ2rKFx7V6A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7/Gk5zwLirj1Fc77OQoPUCgD5l+tKwwynHXilK4ZfrUDHnrSNxGcetBOWNBGRQAE/Nn2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A0jJoK/KTnvQKCeMUAV74A6Xdg/88mrE8LD5pjyMY/lW1qBxpd3jr5ZrJ8NECa4UdNoNV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0Fv3RXHemjluKcRUtAIi5B+lKrbYW9c0qttOaaBkkYzSsAgH7sKfrS44A9KBgFR605eG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OKRUC59c0o6sPQ0rHC5HUmgLnNeK228dzGB+tbluv+ixD/YX+VYviePey88hB/Oty2/4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bQiYkKCT2FRFv3gI9qlPMbj8ajUZ5xRYBScsaMUD7zZpelACUEbqcBkmmjkZ/ChgA447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uN/KlpJf+PGfP9xs0AYHh9f9IujnnC1vjgn3rB8PHNzd8dNoreJ5psBJPulQegFCEhKa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uOuaQBk4wTSgkNweKD1pM0AKvBIPSjaA2elB4K/7VGKAG70d9gI3CsDxG2NVsx2baD9M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QNprC8RH/ic2Sn/ZP600B0TjLdBikYAgAAcmnuMYqMdc+lIBQF6bRye1ecfEKDZrsUo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NyFya4j4iRARadPjkllzQy6e5wiuQcipgwYc9agxg0Dg5rM3LQANLjjjrUKS81MHB70A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wTdQKoocripIiVbPOKGi1I2YZl2t61MsoC5yKyEm245qdZ85X1qeUvmNaOcY61ftrnqC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xmnxXW0E55JpOIcx1AuAWbngU2W6AXg/WsJb1grZPJ9aYbl3UAmlyj5jSmu/mAHQVEZi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TU8URJ5ziiw0PA3scc+9W7eAllyOfWlhtsDgVpW8IB9alspIswRAKMCr6AAD0qCNdoqc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KVYZAHFKLeHBynUUoGJQfXipBXRS2ODEL3iEWkO0/Lx6U77PDj7nSpKWtDAiW3iLZKYp3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Oop45IpiOT1NVXWmQAYDqv611Jgj3AbcZFcrqYx4lYE4zIv9K6wn5+emKbAhMMZZQR3p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j5gRTj1qQIHtY8scHg9qbPYRO0XyggNuPtVgnKmgnOD3xQBWFhEpIzjmnPYx7doIP4VOe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QWKA8EflStYoVfJH3T/KrAwQfWlBO1h/sn+VMDmvDkaz3EqE9FJ/WugOnpnhgfwrn/C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D/OupBwTmk9xlM6eg/iFM/s2MenPtWgeaTNAiiumoD1HPtTW0uPIwR+VX6THNA7mfLpaFQ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QiKVwuDzWkByPSgj5qdwuZqaUgXlF4qDU7FLbSbmYKAVQ9OtbOeKo64f+JBd/wC5QBja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Gw2OfpWqdNU/wCqXhFw2mTKP4ZP6VvgndTe4GUdMU8FBio/7GBLZUHmtnpninep9akDI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KP7J+VlK/e9K18nHWlBJOc4oAyX0kbslM8AU0aSq5+THOa19xpdxxg0AY66ShbISs3WL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xH0IFdVnIzxXN+M2KWdkw/vt/KmgJ7Gz8yxiY5O5c1aGmALnac/WptMGNKtCf+eQq6hy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RlO08jqDThpoK5Ibp61pSnhfTJFPDcDFA+ZmSdM9mPHrUD6MWOdrCt3JFLuNArmCdFIA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IIX5uR1zW9u9TTDlWDZ4ouBjDS3GMMwrI1K3SPVNj5LBVrsjywx0zXE+JmYeJwNxwQnA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yoO9hkZpv9nvx87Y+tbcYBjHHOKYMEDIHWpC5jnT5M/6xuvrTjYSFsGRhWy+M8DingggN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WU6yAiVsDtTRZ3G/Jmb6V0cm0qBtGc0FUDAhAKAOZj0+5Qn5261L9huSpzI1dGdpYHaK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7igDn4rO43A7261z11EY9b8sffMoNehIAccCuC1Nj/wAJqF7eeoxVLcTOgFlcheXbnmmf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9K6ZyqsBgcVEz8qMDrSBM5p7K7DsRKwz7VGLe+V8eaSB6iuqbaG+6KaQh3EopJ9qQ7nM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2pwhvNp+fk+1dGVTA+RaUogGdq4+lAXObEN5/fH5UhivAeCK6PCY+4pphCEkBBRcLnOsL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LSJ11ZpB97eRz6120UaMw+Qda422mDa+EOP+Pgj9acdmJmqftIbG0H6U3fdcjZit7y0Z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dqRpmAJLsNymR9aXz7kH/Vn863TFH2WjyIuu2mO6MIz3OfuHFKJrn+4a3fJj7KKQwxjt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A8I1NNxc90YV0Hkx46CmmCM9qeojDFxcsrAqQMYrK01GS6LL94E8H3rskt4t3Sua0pQ2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5UIdy001zn7v60nn3I/graa3QHimm2Q9qkLmP9ouccpTPtVzk5jNbQtkpfssfpQFzDN5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X1xnhCK3TbRY6Cmi1jK8jmgDCGo3A6o1OGpS7c7Gz9K2hZx4+6KDZIeBjH0ouBkrqMhT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/R9Z84E7txY+vNdnHYJuGAPyrkYmWTxS0G0Y3lRVLqD2OrRcsD0FSoAHxnvUQPAqWJST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2K+IJ2BOBtOK7KAYsofXaDXG68v/ABP7n0+WuziB+yxY/uD+VEugId3xSu5+RR070iL8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1nOQOoNKzbcAdc9aaeSKcBuzkfjQA9z8wpBktSScgAdTTuMD2FAD9xz7UoBxQq5wTThw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x/E6CWziQnoSa2VX5hXO+K7jy2hjzjcDSW4Mk8JIRpjbugkatwHcMCsnwwCNH+rk1qY2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2oFAHXjrSRg4YHsaBjgAQaeAB0ppO1Rgc05CCw+lADlX5qeTjpSAYNIRkGkSL15oA5pQ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MTxUpbT41HXJNTaBxosP+70qDxNIAsMWOqk1c0pQmkwgDjbT6Ai0pznNLQFpcUhhu2qW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PU1IRldvrSFOmO1ACk8cUgBPGKcRhc0DIoGISdo9qUMc8U1gWPHSpEUDrQAqncwFchEq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NdkgG7NcTp2W8UsScgSNVR6k9TsWOST700GnMMEimUhC0Dhfxo6kUvcexzQAKPlYnjBo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hgO9NHAwKAHUh6+9KKRuoP4UDAcnFc74zYra2mOu8/yrol61znjMFoLXAyFZiacdyWaH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QT+tag6is/Qht0W1GP4av5obGDf6wnsadnAwKRhyDRnmkIyPFVpHcaBcyyDJjQke9eQSW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5r2fxBA91oFxbxnazrtB9Oa80Gh3jr5QIC9NwFJnRSkknc5uP7gqWPjirmraY2lXqwnJ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TA/lQbJ31RFdAiPI5IzxWeucZ79a1JFDqwIzhc1TMYG484xXo4de4jx8U0qrQ0Icn6Zp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gRtAHpzSHAHP4VvY5uo1UJUDsMCnBAvXBOaj8whgAfWlMhCkkEkdqegyR3JJAwKhd23k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5HfFABzkkfWi4Dw/BBPY0vA2jqSKZsBAJYkYp6AFx7CgV7CjHQCkZSSp9Kei/OQelP4Y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6I+/TQB1GK0kQr8xGM8ViaJNshcZ+VTk+1Xn1VMgDHX1raL0OWfxGgTyRioGO1yB0Iqq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k1SMkElcexqm7Cirlp33f8AAalVTkYHeswanEc8A5qQazGGGMcc8VPMVys0InDs6njB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kLrEeSQByfWrK6xGuMgevWndMXK+g942iIbpnnNPtuYWJ96qy6rG68qOF7U1NSjRWUL19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H5x7elOtgVmU9wRVIXweNzjgEdKsWVx590FC4ABbmpqNOLNKKamrdzoD80mwdTwKk06ea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cEVa0m3+0XRnYDavStaTTY2bcvBzzXgch9Kq6joJa5ZTIRyeBVokkAHtQEVVCjoKU48t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TlzSuNFDngCnAfKDQVyrVRFwXJGaZOga1uAe8TD9KlHCj6Uko/0Wf/rm38qaJZx3gpcS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uvP3gK5TwSvy3jfQfrXVOckEU3uMJBkg/hTyc0h5UGgdakA6CkPJpTwoJ7nFIORQAdqQ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ACE9vSsTxUhk0+1x2kY/pW4fvE+tYnih9ljbDuXb+VNbgS6EmzRYFPXBNaKk7qq6UuNM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gfwpMBAMSHP1pW5x9aVgN+R3FJjKn1pAGcNS02QYfHsKdQAtFGelKKYCp94fUV57cxlP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frXoK43D61xF2u7xLIuOftOf1qo9RHaOPmA9KOpFLIfmpBzUlMKDwp+tKKANwIxQITqw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0PtRQAdJB9KCM0nVgfalB+YCgCtfjOk3f/XM1jeFgc3bnqAoNbl7j+z7gesZrH8MKCLsj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8g4zSk8j3pIjwwPYUHtSADS9Dn2pKXqwFAB/EB3xmlPC7hTZCUnU4yMYpSd3B6UMBEOc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FN+62e2KeCDgjoaQHMeInP24J1HlLxW/bDFtH/uj+Vc14lYjWlUdTGv866eIYgT12gUw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UafdOfpThw31pMAE47mgBRy34UfSlUZIpgJGc0AOHBzSDilo70AFRXrbNOuDnHyGpqra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maYGT4cIZrluvK81tk4bFc/4Q+a3uWJzllH6VvScMCPWh7gD8SD/AGqkJyTTXxhCPWgH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UNwqn1pQaAA/MV9qUdaSlFABnkVzfiJc69ZN6Kv866M9a5vxJ/yGLI+oUfrVIDpHPA+l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0DNSIQniuR8fpu0Szc9VuMD8RXXlTxXM+PE3eHY2A4WdT+fFJ7Fw3PNSvPSmEEVKQP1p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u49jS7RjpSEYpgKs7KeTU6XnPY1UK7qTYeoNIpGiJ1JycCphOowRWSA4PBNToshINJjS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3qRJOcdKpxQO7DPStCC0JABJpPQtRHKWbGDVqKFmwQPwqaCzA4I5rUht1BHFS2UolW3s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2oQYxVlIAp7VOgA4xUspRESLgDHFWY0xzjApi9eKmBqS7Eq/dqdegqBCDx3FToaQ3sI/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bKuUOKN2QPpW9J9DixK2YuaX+Lj0oxRWpyCjrT1OGGKYKcOooFY5HWSP+ElGP+eqCuvf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AlTKT0lUiuybtVPoA3PIoz8xHvRxR/FmpAByCaPSjopFJjJB9DQA4dKON1HSkPUUAHQ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5UGkQ/MR7H+VAjmPCeRfzg9kJ/WuqJ6muX8NAJq0gHGUbI/4FXUEUMB38NNPFAP5UHqa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HvR1pH5ZfagBaCelHNIehoAUjg1R1v8A5AF5/wBc/wCtXgeKp61/yAbz/rmaaGY3gok2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+VdGDgiub8GH/Rb4D/nov8q6TqRTe4h1Geg96UHmkA4qRjgaUU0DOD7kU7vQAUhAz7Uo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cDpXN+NWxZWWDjLsP0rpB0HvXMeOBmysecfvGx+VUtwNzSiTo1kT18oCriHtVDRudEs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BpMBHySR1xThwFwetNP+sx604/ypASUhpCaKACkYZA+tL1xSkUCBfvCuH8VfL4li5wSq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N8VIra7HITysS/zqluB2CNiFCO4FMIyPSiM5t4hjsP5UopDQ7rSj7tNpT6GkIOuKWkHe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x13bDjO085p1IOlA7jgMBfrXA6mM+OjntOhrv8niuD1dceNm/wCusdNbi6Heuf3hJph6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tIBScmkJ60h+9S0AHajOaQ0UARk80qD58n0pSOc07HAIoEOiXDj6ivOrJini4jJwLthj8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1FebxHb4ukx/z+H+dOPUfQ9CU/vc0800/K/40pGDSEBpKWkoASilpMUAFFFFADk+8BXK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lcV1afeFclpny+IT7zNQmUdW5+Y00nNOb7xptIQUuaSigYhFLQaSmhMWkpc0me9DBEkR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vjP63DV3KHJrhi23xamOpnNC6jex2CDLH0qwgPOOgqvCNyk96f5jbtoPWkWcbrnOvSqe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aJf9kVyWuR7dcjc9GdRXXR8xqT2FD6AOHTmgrkcdaCck05OvJ4osFyMcU4d6YTljT06k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tTgM03PykCpB2pASDhVHpRQGpBwTQK5IMDB6VyniqMzXcGBnama6jJJAH41zfiGRV1FU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8NDGipkYO41pnk1naBxosWOckn9av4Jah7iYoHWlGADxQRjHFFAXAKSuadEOtAOFIpU+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UooEFKBSU5eTSA5bxc5F5aqDgbOfzra05QdKgHT5a5/xUC9/Eo6qg/nXQ6eNumwj/AGBV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jNJSGKaTNL2pD2pAOPK4oA4FA9aAcrmgBQBtpRwKB0FKKAY5ODXGaQM6+7H++x/WuyB6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8RTqf4d5/WqWzEtzsT0yaSnGkpCDGBmgUGjHFAAOozTVJxk9zTjnNIBxQA8DtTN2ZNnanD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yRQMd0Nc94nfdLFF32Fv1rfOTItYHiGAvfRuDgLFj9aaA1NIXZpFsv8AsVbIzVXTvk0y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CFLEgUDqKQ0DpQA6UKYgpAIzyDUEVjbIwYRjPvVg8x9Pemqc4oEcR8R9NV7SC/jUZRgr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zeI7MX2gXUOMkqGX8K8cdPJdkPUH0ps6KUtLDCVVZCe64FVHYGNgD0wKluQxZVHQiqEpZ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pBHl4jWo2OaYA4zwBioZLsEgAHigI7KeeajFo2fvd61MRwvNp5AqKS8JUc96cbMZBJyC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60rA2UjeFiTk49qY1223+I1fNkq9v0ppswQOBto5RcyKsd07KPlYcd6kS4dWDY596ti1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TwO/FNITZAL2TdgDn61YS4IIBGec8Ui2g3ZIFTC0GeOPc1Vibmxo14h+0I3IYDir81iJ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6Vh2dq6yo4crx0rq9PYlBuOcDBrSCvoc9S61MdrF9gTewPXrVJrCQsRvb15NdRKF8xhg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dKqaJgzm/wCzZGfl26ZxQNKlIPzseK6R1XeBtGSMVYSJFGepxis+U25rHKjRpQxAdvXr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bp2NdF5aKSxHNKSOB2p2RPOzn30l8Ab2GBiojpr7SxdhxXROqlWcgDpUDzRDchYE4xih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BtJSCQVI5JrU0S0L6nFEjFnlUqKou5jt2AAUO2Pyrc8HyKviyxaQ5UBuvrjisqnws2pf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GtvHj5VAP1pxyGxSuxeZnPUnND8FjXks9a4nOKULuXaKVeRTgNrn0oFcaBhdvYU6mIcg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mTsFtLgntG38qfUGoNs0q8f0hY/pTEznPByhbO7Yd3FdJxmub8FFm024J/vD+VdJg4Ga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Rn3pMdDSipAV/mjAHY5pAOlL/CRSD7ooAWgUCgcGgAPtXP8AisgwWSnuzH9K6BlPFc34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1uI19P40y2A6BBU6jJOar6ZltJtSeuwVYxgmpKQpNID849KXbkHinY496BMbIMsrfhQO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O1BG1iKYCU4dKTFKBk4HWmAA/MPrXGXSn/hJmft9oH867RV+euNuDu8RSIOvn011A7B/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etK+QopB2qQEJ2jmnrgZ+lM+8TjtSjpQADpSA0o6n3pm7b8poAeKTHzCkJ2gUqHJNAFf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k/uoaxvBzF7WdzzuetPX8nw7fY6+X/WsvwYMabJ/vVXQR0Z4Jx3oHOaD0HrTQMMRmpGOH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PDLTutACSjcm49R0oUYAz1xQ33QvvSk5NCAD04pR91R6CgDIY+lAoA5DxC+fEUY/2Frq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lXI+IR/xUW70Rf511kQO2Mn+4P5U30EPBBXI60A5I9KBxj0oH9aQxy8NTduGYHnvTh94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IegPrRRSGgBwqtqQ3aVdD1jNWRyKhvRu024HcoaYGF4SGy1uR6SD+Vb55NYPhgYivF7h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9wA8MR6UA8g0p5bNIBSAc3Kg9hSClJ/c475pv8I+lADs0A0UdxQAHpXN+JSDqth9VJ/O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R/xNLE+6j9aaA6UAFVNIRgmnJ932FB60hDC3y471heM49/hW4b+66N+tbh6EjtWV4pUP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yNDKjujydh39aTPNOByBTQuD1qTpAimkVIBQVzQBHtpwUAdKXbinAdKBocqgnoKtwxAk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cgJzxUstF6CD5RWjFCFUZqpAw2jJ+Wr4bJAHpUs0RajRVUH1q2mAMjkdKpIx2gGrsS5U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55qUHiogQvFPUsxGBSGTAgCnxks3FMCHHPFWIkCkfSpaGmLErebnFWRw1MB5qVR0pMQ4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txVnGagddsh96uDszGtHmiPBooZkRRuUkHuKeixSKPLchvRq6E77HA4tboYvWnjqKHje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g0xHF60dvi0f7Uq12j9RXF66f+Kr4/hdT/Ku0fkKR6VT6EjR0ooHApCeKkYo5oHBIoU/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UABOCKVBiQE008ilTJYUAcz4cP8AxO5geyNj/vqupNcr4eYf25KB1AfP511R70MQCkoF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TNJSnlSKAAcj3p1IODQRlTjrQAAc1T1of8SK9HfyzVxT8vPWqWsHGg3p/wCmZpoZi+Cwf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v8q6QDFc54NI+z3QH98V0pFN7gKOlFAoPJqQHDhcCikXjiloAWg8jFAobOFIoAAMVzXjf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WB/Kulzgc1z3jVQ2i25Jxtn/AKU1uBpaH82gWRz/AAVcztYcZqjoRA8O2Of7mOPrV4Ll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OrcdMU4Uw8D3FKpzg0hjjwR70o5pG5x7UooAWikooELXFeMXePV48HA8lT0967UVwnjl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3H86pbjR2sB3WVu/rGp/SnnrVfTW83RrRu5iX+VWBwOaQdApRTc04GkIKUUmKUdaBhig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4rhda48Yuf8AbSu6XqK4HX5VXxc4zg+YlOO4dD0CTqPpUXepJSNwqIHmkAp60UhNHf3o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HOaQj5gR+NOzQAhHymnDhR9KTvSk8YoAVPvA+4rzYjZ4qkY9PtpP616VFzge4rzWc7vEk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Q6HorD5jS9aaTyRTh0qRBSHpRRQAlFFFAxDRSmkoEKn3xXJWRx4kkA4AnOK65OhPfFcj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zmkijqnHzGkpzj5qbQAUUUU7AFFFFABQelFBoAdHwa4a5Qp4vBPRZ813CnB5ritTbZ4u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ZGSFIHSpIl+Ymkix5ZP4VLHxn2oKRzmsIHvoCRkiZRXQIfl21z13Mkupwpn5jNnFdACE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KBSjAYE9KYhoGDT8YoOCxYdKWkAdBTwPlB9aYTgVID+5WkA4dSaOpA7mjpgUZwwPpQGw9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tyNZwP8AnkK7VOWHpXFeImSXWpGBztAXrTjuDZ0Ph9T/AGTECONtaXequkALpsS4/hq0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9KMcUEZUg0J938aBC44pwGPrQD2oFACg4Bpw6CmnpTx0FABTgcUynDqBQByHiaTGs7ME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Rp8Of7orl/EKGbxDNg42oq11NmQbGMeigU29EUtiWlAzTR1pwqQuKRSHkUuKBQAkYO05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6jIb2pjuFIBoBajs048c0zIJFPfpQAZGDj0NcjoEBi8Q3Gf4lY/rXUyPstZX7qjN+lc1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5yYifzNVHYXU6brj1pcUgyG5paQgABU+tA4GKKKAA0g5BPpSk0nY+9ACg96afvg+op2P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oAUY3A1z3iC5WO/KHgiIGuhTqDXIeKwf7VRvVAKaV2M6Wx50+DPdQas9TUNou20t17BB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I7KoXJ5NMRwxOPXFLMC0YP90E0y1GYyxHegCcn5cdqQcAUUYqkA4KsilDjawINeVeK9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ViTg16oDtasrxDYJe2EzkcpGzcewpq19RqTWqPGJ3UOMg/LxVO5CvyB1NOdXOdwIYHkG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1elBJKyPOk25NjkIDfNwKlGNxA5xVVwyoSOcGoHuSmc5z04quYVmXiuMcZxUsaYVQQeD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HPera6gCThwT1BppolxZblIG7IzxxUUhAYgYHIqM3gZsFR2zRvR8tnHzVVyLEp7DHWgj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qB370+RCyDHbigQkQLKMepP5Vb8jIycY46UqwhI1A64qdFxGVPNAmSWgAwMc5raiTYig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BPBrpbcBo1bIx0rWmzGqtiE/ewfWkK0+Vo0fJdQO9QteRIxxhsClJ3HGNkHlsXDEHHrU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nNU5tT4GCAPSqct87rwWOf1pXKcbm1c3ESHhxnuKpPqIKrgc+prNQXE2T0U+tWobI+WA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opBLdSSBk5P41A6THLcjNacdumGJX6U90UjbwM9u9LcFa5BBH5tiMqWYSgj8a3fDunyf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xJB9Kg8NW4k1xImAMe1mAPTOOK7uC1itU2IoDEc4rlxFVJWR14eld8xPKc8j1oc7uBR2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87wT7o9aeOc00jDADpT1GZSPUZoASlFJz070hOMUAOqtqXzaTdj1jIq0e9UtXYpo90w6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KQ/Z7S4jxjDj+Vb4rJ0DmG5Y8FpB/Ktf075psA9aAMmg0oHykmkAetIBkUYO3IpV4HNA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jNKRQAHnHpXL+M/vaf6ktXUDjGTXM+MBuutOA/2jTTsxGxpwA0y2XvsFWKissCygx0CC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UB7H2oxxSHqBTnIXAPc0XCwhG5cUEZ60uMHOeKXg+lAhF6gGkGVb8aVSN34UNg45FACj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HxS3vOa7ZMAgEjqK4YZ/4SaQntc9aaA7ZucCo89/elBG9ee9IGVgyk9DSuABRvz6ilPF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7bSOGFArjAcMDTHGZuKe46AEcdeajb5WVuOtA7ink0qjazZpJSo2EEctTzg9xQBR1sbt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zPB426fNn+//AErV1Qj+xbsAj5kx+tZfhTAsbgdDvqugjePBB96U4357U0nKAZGQaUjB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CaFwcgkUiqFYgkcigBewNKKRcMi8jOaMjLA4GDQK45D8p+tID82KaGIDZIxQDznIoC5y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9ztFdVFzEg/2R/KuW8S/NqJweQVrqonUKhOPugfpTYxc4FOP3jjvSDBB5FIGGRyKQDulB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GRSnaP4hQA09CaByrUEg9TQMYPzA5NAAp4Iplz/x5TD/AGTTxj1FNuCv2WXkE7DQJGF4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P5VukcCsLw4u03ykcmUfyrexkjFPcYlIOtLghsU05VckUgHDncPSgD5QKQZ25HenDpnF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WJA49aXBKk96AHHk5rmPEp/4mdiBkkFT+tdOvPFcx4j/AOQza56AL/OmtwOmZiuQPQUp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QWGMkikIT+FvesTxHdwL4fvYC4LNEVFS65q0enWTsXGcdRXmNzrc+pSuCzCInp60M0jG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4Lmk6HFSDoKk3AJS7DTwKdt7UAQFTnpQBjOasFOKaF5/pQNIE5watxpgAnqe1QIhyPSr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gUgAVpIPm/CqsCZ28VpQJ8w461DNIj44mweK0IYW29DnFEKLjOO9XIzjPvUtlES22eT1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qTNADs5NPXrzUanmng4IpMaJ14IqZTyMVXB+XNTp0FS0O5YTpmmSpkqcU5TjipCuVqhM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c1iyX0+nXUfnLuiLfe9K6EKazNethJpk7AfMqEiri2mZSinudlaW8d5p0b4DB1zzWPeWb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vpW3oKlNCslYciFc/lVy5tkuISpANdzgnFWPMcrSaPINZiH/AAk0jnp8mK645CgewrP8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i2G4fKGU9cA9qv7uAp4I6g1k01oyk7idxSH7xFKep9qQ8kVICiig8AUmeM0AKTgc0tMd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UwCnIfnApCOFIoU5lX2oA5Tw5/yMN1nsG/nXWdVJrlNAAXxLdY6Hd/OuqB7dqb3AWkP3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KKbnilzQAvbPalHPFJnhR60q/eAoGC8rkVS1zjw9ff8AXM1cQ4VgPWqeunHh6+P/AEyN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7v1DL/Kuo7Vyngr/AFd6Ox211Qpy3AWkzg8UE0makB4paaDTZT+5bFAEp4oP3celDHoO+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0FACdq5/xnk6LDj/n4X+Vb/VQRWF4ywNGtyf+e4z+RprcC34ect4YtD3Ckf8Aj1aWfmBr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dewLD9a1TyR7UPcBG5NKnQj0oIxg+9A+9xSAeehpQc4PtSAZFA6UALRSDoKKBDh0rhvH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wEH867kc4rivHP/H9af7UTD9apbjR0+iH/iQ2Wf8AnktXD1NVNGGNDsx6RCrfek9wQ3NK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1IjAsCKQElIetLmigBaKSl7UAKDyPrXm/igMPGTgdC6GvSBxXnvilMeMd3/XM1Udx9Geg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KmZwacR8q/QfyqMikJDzxjPeimkEsDnilpCClzzSUUAKKXr1pB93mg9KBj4x8y4rzO5J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5/8AHq9MjOCD715pqi/8VNeoM8T5/UU4h0PRPvBXHcA08cCkjH7oD0A/lQHDAEcj1pCF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FBoASkNLSGgBynGa5N/k8S5B/wCW4rqxXKXRC+Il95hSKWx1T9aZTpPvGmmnYAoFGaM0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LmkoooAUfeFcRrpCeLWY9Btb9K7dfvCuG8TjHiOU92RaaA7ROPl9anQDa30quzIjj5hx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0P8AKpZSOPHPiK3GeC7GuplVi5I6VyFg5k1qJm/hZutdj5kZBAYHHFNoZIOVBHpSioRM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M/wAQpCJT93NJUX2hApAINL9pTbj+KnoBIcmpFJ2gY6VXNwgUZBzSi7QHpik7AWyD17Uh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yBimPexiEuORmkBdiJBUmvMNYkddau1LHHnHFd2msRBgMjg964rWoVnvp5x1aTIxVJWY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t/dBVs/dyay7S7SKxgQ4yqgVI+ojy+ABg85qAaNAijocVmHUSQuCvFKb8lgRxTCxp7Tu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ak2Rn1px1I7sBqAszSIOM08j5c4rIOonaRmmjU2ZShJAxSCzNkYKg0L97qKxRqDBtu6n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jnNau8a5dEYPzgV19mjCzj4/hBrgrmNp9auSeu7dXTxaqQgQ7vlAFXJbAmbgX5gacVrC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UXcfxDHvU2sOxuAdelA4YZIwawhfyB8ZOCetOa9cMTljSCxuKQNwyOelVLsbWj5xWS2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5kmVchsgUw21NkL908Y61IzLuOWFYX2qUtgoxxSmeUk4U0hmneyKtjcAMOY2/lXPeGp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Crb+a8UisDtKkGsvTIXt5pDGTgnk04vRiaOxZkGPnHNJvTGdwrFWWZu3Sm+ZOwOATigL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o3oDy4rEMlw6gbenemn7Tg9frQFjc3of4xSGWMcFqwo2usgAdadtuWY5J9qBG8JIyn3h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j0rGCXIOCSRj6UqLOysnOM5oEbCTR7Qd2CO1cp4odZL+Pb8xyBxWssdwFOBnNYeqoy6j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nHcDrYpUWJFyPlUD9KeJo9xBbFZCrNtBGQDijbOTwaQzVeZGUqGzkYpsUqJDgE9ayzHP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7SATzRcVjY81NoO6mm4j7NmstIrjbtJPFL5MvrTuFjTNxGcnPeleWOSCWMn7yFfzrJEM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uFGS3FHMDiee+KtL+w6gHRR5bDBIHH1rkJ9yyKCOo4PrXrviHSXvNOkcjLIpYV5Zcx+a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a66VW+jMalLS6KMj5XAqlIu7gjPJOKssSkpU5HbmhkDdOu3FdCZz2sVPsuV9jz0prW5B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fcVR6dKQoGAyO1MlyKQhkDcMevrSgurDOTirYj+YEdjRsBwPr0qiRiSuy5I6VPFcEjaS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NOSPad3bOaaZLRsowLKoI+ntUwbG70qpaN50y54wOtaIgDc5JFUjKTKxm2HIGSKkbU2R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tRyTwO1P+xR9lA5p3sK19yj59xP0RsE96lSzuJTvLkfTpV9ERWwF59TVtQAmB+dO1wbs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8596tG2RQMKKkCsWBHTNTAGnZE8xEkACHoDmrPlADA9OTVWW6RAecnNVJ9RYkqD+Ao0Q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oAuC3POapWVxJcXQznAPJNQJE9xh5Bx6ZrXsrYJICFHbNc1auoI7MPhpTd3sb2jIsepo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96qt1UisTRbczTyDuq81sf2eO+T9a83mcndnouCh7qFOpIpHTJ9aT+0lDZOBUR08uS2B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S38WelArE39pI5AHWmHV0Rx2PShNNww9hTG0jILcEk5oFYkbVgCFGPU8Un9rhpAO1H9l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pSdeOPegBzaqCpPHJqrfX4udPlj7NgH86sDTFHTpVbVLJbfSmYfeLii47FbT7g2yOoPB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vmBPSqOiQC7tHY8/vCK0/sSg42jFDDQgbUzuxjj1p51HcnAxUv8AZqeXuIHWpBZpt4x/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o4VkGflFQjVZNyn5sVp/2dEWZySSw5NMOnR+X0HXincRTOqNvAGcVKNRdjjBJNWf7NTaD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/QUXHYoHU3ViApIrO1Wc3c0DMCNiNjPvW6lijFjznNY/iGIWt3CE43R5P501qKxPHePH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FTi9cNja3IqSKBWtYjgZ2A1b+xqSCKTKM/wC2uG5Vs0rXrtztY46Veltk3ZGBmj7Mir70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pxUZvZgchTitVLaMgkgflSm3jKsQOeKNQuZAvZywAUnPFK93OWYbTxWqbWPIYIOOaEgQ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AzEvZSyfK3WsieErq3mj7zShjXVR26CRQQODXLef5viEw7flE5WjUDRa6l3cIw96jFzO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aNsgTpk0kVrE0i5FFwMX7ZcBCNh/OkF9O0W/Y3BraS3iLEEUCziA2Y4p3JMYahOzY2MP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B4NbJs4vOyMgYoS2i5OM8+lK4GSbudlHynjmkN3cKVUryfetn7PGFyFGc9KY9vG0yZXG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l5N9idXGEYgE0mlO0EThc4Zu3er+v26JorMBg+YvNRaBEJNPaQ8/vWGabegEhuXDcBsZ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0RboVyAOtIbZCc4pXHoZpvHA4DYpDeyZJCt6VpfZlxyo604W6f3RRcDKS8lDKMMeacLx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NLdMtkDGOKalsmSSoIouBQNy44IbJpv2uTuG9K02txuTpjPSgWybgCB1oA5fU1Ml0rEE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Qq7G4FVNYKjWEiH99RitxoVJ246GhgjPFy65yjUC5cNyGxWiYF44zQLdT2FFguZoun3Z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3DWkLdR1oe3QrgCiwNmX9rmAGUbHrTheSBfuGtJrZMKBjmj7Io4GKBGd9sfH3SKQ3Lsrq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XaSR3qK7hWOxuHwMhM5NAGJpshgknI4LOD+FXTfOrLgnGar6Iqz3U+R0VSK2DbIByAfw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cPmPNI9+7IoDkH1q+tqjKWKr1prWaGIDaM7vSgNCmNRKrgseKX+1O+41aNmhVgFHA9Ka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jUehXOqY43c0DV14yeKsHT0IyVUAVELKIA9Mk+lCEM/tdQOG5zWVqc5vL+JwRhQK1JbS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yiSnAHTjBq4rUVzaOrII9u8HA61nXesbWZUbORxWXyys2cVXcZanyoDJ8X38j2USlsNK2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iAjRAD0Fa3i1MtpwxxljWXgY4qHubw2JwQ1OXrUSHjNSr1qTQmB5p4qMcVID2pAPoC80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pj40zVuNOhxxVZO3vVuOgpF634A61oxDGPUVmxNgAir8b/NxWbRaNKJgOpq0rDFZqPwM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Hmk0UXN49aTNQBj3qRc0WFcmHSnA4OaaBhRS0hpkgfjFTxMSoBqqBirEfGPpRYGy6nrU4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yp5xRYEwxUN3bm6VbZRnzGAP0qfPGavaRamSc3Djhfu1pTjzSSM6s1GLZtwRiC3jjHRV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01jxXpLQ8p6kE8aOq7wDzjNZWp6YQ3mxD5u/vWrMNyqB2bNSDDqVbkYqJRTKTscQ8oSYo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EIIDDNdBqejRXK7wvPYjqK5G90i/tnzEwdP1rFwaLTTL4mQrjeM0pdNoww6VzYF8Ny46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LlM89aXLYDoC6mIgsMiniZGjI3c7a5+KW7ZyCgwaVprpMgR54PQ0gOgSVdoBcUKyebkM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glMALnrSRXN2XGYz+dKwDNEZR4luORjD8+vNdYQABhhXn2nTuuqSuAwYlh+tbgv7nA/d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jBU4+Yc0EgSAZGCK5wahckAbDnd0pz385IxGw5qbDOi2/MR6UmOK546pOpIKNTo9RlK/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3FSMCpBrnE1KZico2V608atIy4KP1osxm6DtIqpreG0C9Gf8AlmazTqUhTcFbjtVbU9Se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Ip2ATwSRtuwe5UfpXVFSDwK4bw5dNbLcFQx3MOlbr6o4I4bmm9wRtkZPHX0oAySO9Yn9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4pf7XKrvAbk46VNgNteV6Gl2kjGODWImsEjgtmnLrGcgsQR60WA2up6UEEHjuKxhq/PD1I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BpxknKnt0rE8Yrv0OMZ/5brUv9rAOQHxzWb4h1AXGlCMEMRIrU1uBpeGV/4kKKOSrsK2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SL822l7MlcyE1ojWemXFD3BGiud+DnGSakibAbPbqKyX1ZSCd4zTRqq7mbdjIpAakUzPM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lyBWHHqSqjbnUsMnI9KdBrSMgIk60BY2sGgqc4rIfWURclxzQNaQnIcZFAWNlQcjNcb4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CJj+tbI1xckhxx7Vz3ii8F9NbMpB2ow496qK1A63Sv8AkD2n/XNatHrWNpmpBNKtUIAK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PC0nuCReGG5HQ0Im1SapLqKgYwOBQNVTGPl/OkBfHNKRwKz/AO006/LTl1NGXB2nHvQB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SHPC/nSjUo+flGfrQBdH3hXCeLcJ4jV+5VOfxrrhqUeeRXHeK5Vn1mCQdNi5x7GqjuPo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QP5Ud6zotUjeNcbT8o7+1SnUoxg4H50mJF3GenakHSqa6lGWYcH8aeuoR+gpAWRQfuk1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tibsdM0AWByOKOtQJeopORmkF6h6igRZDKrqpPXFef36bfF+qEjo6kZ+orp9S1IRzwYB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OsyY8TXsij5ZGXH6U0U9jvQ3ytwMY/pUVshRCCMHOcUxLyHaBv7Cl+2wKwJfFLqJFgikO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+ej7VBj71AEvNNami5hI+9SefDz89ADx0opgmh6FqBNH/foCxKO1clfjHiKP/rsorqRN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D+2t4PCzqaQ1sdXJndmmkfNxSG4ibvzTRNFn71MQ+ik8yM/xilDxkDLgUDCigvH/AH/y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QAlIaUMh43ilJTpvH50ACnkVw/in5fEKnsVU13Clc/fX864nxaCddiI5yi9KaA1WuZnbJ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Q8HA6kVrraxqoPc0XMSR6bOwAyVOKlPUs5mO32XSyRjJAOAK0IDcBGyCMnpUOggzX0iM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EbHbjpTbYGWfPJHBo2y54HNaxgQdhUiQIQeKiwXMfbMOgIJpRDcNJywx9K2/s6AAY6VG6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f2eQsMu3PvQ9s+4AM3NasaBiG25p4jBlBIA5oAxWsZC2AWp6WMjRldx5NbwAU9BSgKCT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aI7MAM4PWuYv1kt9SeFuFVwMfjXpykHsOK858RADXpVA5Lr/ADqkxM6gWLPHGfVRTxpp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ARIPRAP0qVcFRxUjMk6YAgPNSJpyFQTnHvV95AAcdM4pUJ2ikMotYovQY/GkFknXFXJV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28daTBDE09N2GHUZp4sEUnjipUctIpB6elWj6UITZSWwQknHNPXTkLD5eParQOKliPJN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4mmjHIMoWuqOmIoBzzjpiuYuE3eMXJPBnBrtXO59o7VUugLYzv7PjGMkZp4s1VeADVp0+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IFIZVFkrSKMDjnJFOeyUqSf0q1nFMyduD60hkH2OMqoI6UGFI/pUxzjgZNNmUlfQigBI4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wKW3VJEpEKg1LgbQBQJla6iCWM7gYIU1h+HgZra6dlGQwFb9+caZcf7tY3hhdtlcf7Um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GM8VIUCRcgZNSIAoPvUVwcyqo44pWGmJEEZSSg9KdtTP3aSJPlOOnWpFTigYgVAvCDNP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oMUgGBQIXYpByOTSLGiknFNL+nNODEr70ASIgyMAYrkfEjf8TZAOpYCuuizjGa4rW2L+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Pxq47knXCMZAI/hA/SnGNPTJp7dvakHJpDsMEa0oRAMbRxTs5zR2z2oFqMIA5wBSBRgn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nIA9KkdyOKIBWbHPagqrIQaeDjimev1pivceYUkUoQCGXBrwnUI/s+rXcQHypOy/rXu6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8RqF8Tasg4AuGIFNNrVGlNXbTMW7tlmUsOo54rNZmhcKwPXGa1kbYMHpTbi2W4jyPvds1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tRad0UonUkZ6YNSkARhh9KpPE8D88eoNSJMSu09M10p3OKS1J1YMp/nTDnefTNIHUHg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RLAKNqn3pyqT24pqklgB0qyFwBj0polsdauYJC2K04735cE8dKzNpxkDmgK/0qkyGkbg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6sGUkcgGsIFwwzke1aFrKRGwJ5p3IaLyjkVajQmMk+vAqmZURA5/KoZdRyhVW49BTukS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QSCeuBWdc35LFQfbAqiXmuGDZKipI4Nu7AyxpORSj3Iy7ykZbC57VYS33N059alitzu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YPArjrYhR0W56OHwjnq9h0EQGFHYVr2sXy5GKq28WWDY4rWiTaoGBzXlznKT1Z7EKair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2OigVsEMVyc81x51JtMY7XC+YOR64p0XjKMFUZ1B6YatIK6sctWL5mzrFyqke+acPu57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INuAJ4q4CpjGHXn361djEQsdxPrQGO2kKnNFACgnB96AMLTiABxSdRRYBcc8elZ3iF9m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laOcVm+IV36ZD2/e/wBKAKvhjI0xj/01atkng/Ssrw6Amkkf7bGtQcg0AIWLKv50qn92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RkdzRYBCcKMUYLLihfmyD2FOHWkAoPygelIeR70AYz70A9aLAKg2k/Wue8Ukfa7fP/PP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+KTm/tx/0yH86qIG9Eo+zxjH8I/lUyn5XPdVqKH/AFEeP7o/lTwflYeopMfQjLE7SfSn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RhqQXF7UueKSgfeFMGxQetJSLnLfWloEOj5cH3FcTbnPilj6XLV2yffH1FcVZIT4gZzz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wHZMeoNIMo34UOdzUNy2fapAavDA+9Pb5ZT7imjg0rOWbdRYBgzuYmgcH60poxRYAGM4N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nDJ9aUfxH8qAMnxK2NJCd2kWk8O/8gZv+ujUzxI2LK3yeDIf5VJ4dx/Yqt6uxqugGmOA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96kAJyKMdaB1pUGd69+tAAAAgHrQOFwKQHIyOlLQAHqKF+/QOtA6igDmNWbPiVVH99K6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9S/5GpQT/GtdQ5yT7HFMQAZx+dLGfl59SaRSdhPrR0Ax6UgFJ45pO+KR+UXHpzSucEH1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nLA+po6U3dhfoaBjt3BHrVXUmxpF0T2jNWeqkjpVPVOdJuh6p/WmgM3w0MtcP/sqK3W+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5B/2R+lbYGQRQwGKcIfrQTwPrSfw0tIAB+Zge4pR9w5pDhTuJAFZt9fbAUB56Cmld2E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k1mS3zqQSxGfSlgUvuYnJJqtOPm/GtlFIm5LJO8zBMsR3qnPzcbB2FXIyEt2nPBzgVTg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TsMkVMQj3JqtMuJOlagjHkL7E1RuFw9DBMw/FNvusLKcYAV2Un61z3QYNdzf2v2zQ5Yw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xIU7ckVjJWZvT1QJxUyg9aYgyRVmNcjkVBqMzgU9G45pXj4yBUIO080gRdjbdTyM1Wib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Jlgq4qxH0qNVyalQAYoGi9FyF/OrcYOQQapxHoM1eiPAzUlotRehNWEHGO9VwcNxUyv6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x/eAxVZG5HvVhOuaTAskVG7hTSndiq8gPX3oGSiTccVZifcMdxVFOuamjYhh6UCNFDzV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5WrKPlgqcsegp2u7Et2LSRmaURjp3rpLeFYIVQDHFU9Ms/JTew+Y+taBNd1Knyq73PPr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prHvSk1GxzxWxiIDnmlTgtx1pKDxg0AN8xgSp5pDDHN1QZpG+ZzipU+UUrDMy50WCRSd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tJMC5CFlBrsQ1MlhjlUgjBNTKmnsNSscP5EIkwFINO+yxMxzmt690kE71G1vUVkTwSQY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aLTuV/IhWMjbntSxWsO5Tgmn/e6H8KfFnev1qQONsI0TXJlwCBKwx+NdSbWLGcHJrmYE2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XV5PT0psRGlpCWHHNIlpHuINTAYbNA+9n1qRkJsYW4OQaDYQh1AzU5+V/wAKUn5s07gV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SlGnxYJ5B9qnBwaceKLgVzZQhVwTyeaq6nYRjSrsjlhGxrSPSq+p/wDIHvP+uTU0I5fw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Au4V1L6fE2MnpXLeDBm9n558sfzrsj1H1pvcCmNLiKMOvfGKUaZH5ZXIPcVaRsFseuKc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2gcVGNMRWY8enNaIPJzTBzuzQMpjTY9p4XjtTjpqEDIWrQO0496fntQBQOmJv4CnPPSs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PgDLhTXRhvnU/hWP4rONHU5/5arQtwIdEs0n0yNuG3E9qvnS0PRFP4VW8MtnRLc+hYfr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uZp0pAB8ijNMfS1XywFU7mwa1CcrSABgM9VORSC5mnSE3EhBTU0hVUDaBWsG4ozxQFzH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40ZM/cHStbdkUm6kFzIGiJyAoxXNeI7cWV8sS8Axg4+prvF4bjp3rjPGOH1YD/pguPzq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ayt2xgGNTxTv7JUHgN+daFodunWuT/yzUfpU5OetJjT0Mf8Asr0zn603+xxtBK/lW0MY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G/sjJ5B+uaQ6Tzkbs1tFjQGxyKAuYY0ggnCtz70n9kEf3h/wKt7dSE5GDQFzE/sdmGN7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Vq0UB4xtHPvXfD73XiuJ8S5PimLjKsEIP41S3C+hq/2HtjHDdPWlOkHIwH6etdAxIOO2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NPpDrIxBkGR2pyaS6kHc5NdCz7mzTi3y4pAc+NNdCCC/HvSHT5Cch5PoTXQ7sikJyMYF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J8yT86Bp8g6SSZ966EfhSDrnAoC5zsumyuy5csc9W6isrUYRFeMJGywxnNdxtUkfKK8/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gPC7ce3FUtRt6GubK6Yhg5wR0xUM1leuww7AD2rrLZVa0hYgZKqf0pSBnGBU3Emcf9kvx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HSpUt70HBkYD6V1JVA2Qoz3oIQ/wD8qLhc5YxXig4kJGfSpgt5kEOMe4romRChwozSbF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EFud3WlIuQeorc2IP4QKQxpk/KKAuYiG5bknODVO7idrsMfvEiumWJQPujJrC1H/AJDE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7krLcggBhQVufatgomfuinGNM/dosK5z5N6rEECmF78dADXQmKMnJWjyYsfdpDucybi/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r8/wL9c10xt4D/AKZ9mhz9ygLnNm5vwM7PzNILq+HRPyrpvs0BHKCm/Zoe6UxNnNi8vg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uJhJINrqMYNdkLaD+7XJ+JMQ6iEUYGwGi4LU67JKiodSkCaTK59hUpOMAdaq60CNFlB/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UdCw2oSsO6YrbHysawPDhBuZyOy1vOec+tNgx4+ZuvFPQ4zTF+6MnmnCkBIGLEmlOGHI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0o6mgB4CpFtFC8HOKYCS2O1OAwKQD6KSloFYehrgPEEe/Xkx1aVc/nXfJXDat8+vRn/p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2UKVBPoBTk+9jtTQNsYFKp+akwZDjJI681PjCgCo1H73FSE9aBCgA8VRlGZSvoau9FJH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kVEltFJaRj0UcVZXLc1Fajbbgd2OanUbVoQSEAyali6mmd6fGfmqiThwA/iUuBkmc12L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WzY8Sg9vOY11vmb5CT602NbDiDnJo70p5waac5GKQxw5YjvRihQFYt3IoB4pAAHIpzgY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bic+lACL90AdBTqI/ut9aU0AytqXGkz59MVl+GVBtJj1BkNaGsyeVpEpJxkgVU8MpjTH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NQ9cVHKu6RSewqQjBoYZwaQ0CDbGR60q/doNAGBSC4E8U0EAkmnCgoGGKB3GxLkEnPXi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UACgnIoFccmA1cXqK7vE2SM/vl4rtE5YVxd4N3iYHsZhVR6iOxc5Y00d6V8buKQUDFo7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EepNIByrwxPamg5XNKScMPWmgcYoELmkxzT0TjnrSSSRJh2dQBQA6MEtntXi3ij/AJG7V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+gr0rVfFFvZREq6qAOSeteT3119u1S6u+gmkLCm9Dakne5UKEUI+xuhKnqKl2k0wr+dSm0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YstslxGSBnjg1lTW7wvtI+hFakbNExxyD1B71bMUdwi/KGGMkdxXZTrX0ZwVcPbVHOBT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oOKvT6c8TFkG9eue9QbOeePrXSpXOOUbbjUkwwz0q3HIjA4I4qqYd3f8AKgRuo4B61SkQ4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xTt6r3GKpRMw5OauBVZcnvTUjNxYpmB6AfWpLbLvjqveotgI4wKlt2ETNkZzT5g5SWdX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4GTQzhmyPSp4rdnIzwKHJJasahKTsiOLLABRn6VpRwLGpOeTRFEkC5H5etOLF2HH4VxV8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mt5DgB2HFTwRbmHGaI4yxHHUZrRtodoBAxXnSld3Z6kYpElvB69RV0JtUURRbV54NTFc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tI7vcHQNt4+lYmq+GUnhLx5yOfeuit+WkGe9WdgIIIyO9VGTTM5RTPONN1u70uaS0mLH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xoAFDBhjrisXxbbrbeIY2X7sinP4VhOxHRsZNepShGcU2ebVbjKx6zpHi2CdgpcMCOhP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JWDgMT0NfP7zPCwljYqw7qcV0Gm+KrmFkSTlNvUdaUqD3RKmj2oruYYOeM0IDtJPrXCW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4xhjzXQWPiS3mTllOT2NYOEkUmmbhHGazPEjhdLt+esmf0q7bX1tcq2HwayPFb/6FaBD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jJtEwNGjYf3m/nWoOFrO0RM6FF67if1rQXlaQC45pCu4r6A0o60UAAUBiexpaT0pc/OR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FFL3oACOa5rxL82pRAdol/nXTA/NXMeIDu1pFHXy1GPxpoDoIv8AUD/cBpycr19jTV4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Xg0mAqng8YwcUGkJ5PelHOKQBmg0lLTTABxS0g604AEUACHmuM0icTa7GAOPMbrXZjgH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7/yHoiem5j+tUtmB2w5ZgexxTjTSMS57E05uGNSA2kxxgUpozQAE/Lml6UhGVHvQTkCg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fLQRkYpR0oEzn/F+5bG0x080g/lVnw4P+JDF7sx/WoPGH/IIhfHKzD9RVjw5xoMAPfJ/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dnikJw1A5qQDsakXgk+q1EeRUgOce9ADUGFI9TmlFB+ViD2NHfFACEENntSjqKPvHHcU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/wAjah/21FdW4wx9+a5XUBnxSrdhIufyrqWGTn2psQgPal70inOaCKQDhgsynpt4pr9F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h/uE+lAATyMUrrkMo6npSAZ4odggBJoAYhJQ59ar6r/yCrk9tlXAu5d1U9V40e79kNMDN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6BlH6VuDAasHwpzBdkn+Nf5VsSzqmfmHSm1qMefkUk8VBLdIm05BqjdX27KocnvVZFe4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C4m7Fme7LuwXn3PaqEo3P6sassAvAqMIN249a1UUib3FiUKuCKpzrw3savA49qrTqWO0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Zp6r65NMsEwTnuM1JOpMQQdRT7RcO3suKQFpFDROo7c1SuYgecVetslwD3JHNLdwfKeK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hPysMGuQ1nT2sr+VORGxLLXWqpjmDYPWpda0xdS0/wAxFHmKOo9fWolG6NKcrSPPUAHQ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xNC5RlKupwRSoTkVjY6i3s+Uiq0qbTVxecVFMmc4GBUjRUVtpq/EeKzyPzq9bnOKQy2i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UQhQetWEQMvNBSFjUkDjmryISo9T0qGOMHBx0q4gO0UmWkKEJxntUyg7qAvFTonOT6VD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BRg5FQRqNw+tXYlFJjJCg28CoHjzkVbIAGKYF5OKAKohwTShCKthOM5qNlO7aoJJqoq5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oLMTgAV0mladtHmSjLGq+kaV8wlkGW/lXQgKgCgDArqpUras4q1a+iJMgAAdBSE03dxT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AKQLuOT0pTQMToaikYswx0FPNNIFAhyDvilJoT7tIehpgPTlaXPNRo+1sdqkPNACbsna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c6kADJ7GnnG6n7sDmpauG2xg3OlMhzGMY7etZ/ltFMA42nNdcCGGDyKrT2ccuSAD7Gs5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gP8AioXA6+e1dL1PB6U288NvFqguockFyzKfWnBWR2EgKnPSspJotO4/rQBzQMUCoAU8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IRkUpOcZoHSigBcc81BqP/IKvPTyW/lUwqHUP+QTe/8AXFsflTQjlvBjAajcDHBiX+dd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V/0y4J6+UK7Ac1UtwFIHJFOXtTaKkAON/wBe9IeKU9s0hNAAOoNOJ5zTFGM59aWgY9ep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cDImUVtjpWJ4rX/iQMPWRaa3EHhY7tBgP+0x/WtsNkmsPwx8vh6AjruYfrW2OGoe4IdS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AOFB4IFJmkJyw+lADh15opKKQDh1rivFTH+31HbyVH612meK43xgmzVoJP70Iz+Bqo7j6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anP8Aqbuah07/kEWh9YxU3ekwWwtFJRSAXrRQOtAoEFFFHQ0ADcxn1xXF+JSI/EVtk4J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XEeLxu8RWx7hFH61S3H0O4OCoz3ApByW+lA+6PoP5UgPNIBg5XNL6ULxkGhuoIpCGlys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5pCoaQOeqgil70AGeaKO9FAD05YCvNvE7Y8T3p9Co/SvSY/vCvN/FI/4qa9Pqy/yqluP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sf8Apmv8qceSajtBjTbUf9M1/lUnc1LEhCM0BRtPrRS5oAQjK0nanUhoATFB560tJQAo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bHsVNdIDxiub1cY1Zfov86Bo32GDSZ4px5wfakoAaDTqao7U89aAEzSUpppoAKKKDQAD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qLk4zCD+tdgOtcb4z+XUoGOcGH+tCGjsNuWBqh4jyujyYP8AEtafSs3xDzo0h/2l/nQt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NdsD6Ct/bjA64rF8KLtt7pu5fFbZzycUPcBQeMCnZJIoQcZ7mnhcKD3osAU/ucUyncjF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RzxUiDK5NTYTDFApaUdM0CHDoa4S5YSa/GBz+/HT613QOQ30rhLaJpPEcLE/KZic00Nn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/FSSkDgdBUY/vUhBjbKW9RThzTCe9PXigBxHy81VKfMzZ61ZfJUAU11AjHc0mhp2HxIF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kH3QPanCgGAqSPhs0ynKcBj6AmmSzgrbJ18nt5rV1RUlFf15rm9OVH17AOcuzV1KqfLC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rz09KMYNJHwKd25oBsACWApp+U4p47GkPJ5oGLSFsA0UmDnFILj0O1cetKjB880gHWo4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DKHiUn+xX93X+dHhxdujITxuZjSeKG2aMP8AakUU/Rfl0iAex/nT6CRoHk0U0daWkIXP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Ap/3ieKAGgcUEYpaQ/e9qACloIwaKAJIsBwTXFRkyeIsn+GY4/OuzT72a422H/FRLno0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eSCacnJppPyilTlqRRAJGA565qUA7qrzhY2UlwFznmmXer21tEWDhmHala4tC6zLF8zn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htyVVlXDYyTXG+KvHwiLQQMHkwQFVuB9a4q1W91HdcXM7EMc4B4/Cr5bK7Glc9Ru/GkS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G+8ZO8bLCpYk8E1zS26QgAL9SeaYQCegxUN9jaMENurme9fzJ3J9FHQURMG/CmPgGlgx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FlRx05pCmRx1qZR8ox3p2z1pXGUyvfFCsY23KSDVlkqMpmnezuhPXQsRXCSYVsK3r2p0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OhHFVNg9KkjkeP7rceh5FbRrNbmE6CexC2mnOUf8DUZs51YjaGH+ya0hcqV+ZBn1FSo0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HO8MzG+zyKeEb8qlRZgMbHGPatlQhAxJzTwq9C+ar28SXhmZCxTHHyE59asxWTkhpG2g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s0gdV6Jk+pqJYhIqOEb3GwWaISQOT/E1TZVeF+Y+tMLO4yfyqdIwyAkYrnnWkzrp4eMS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FCSeM81JFD04q9Bb/KSRXO5HRGNhIIclQOcVoRRDjiiGEDtVxEHGRUtlpAEPXFJJ93bU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VJXQhtlzMwx1q+q5DACq1uuJfrWgi/K3vTEeY+PW26taEYzhq5KVzuwRXT+O5VbXokBB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GG0tivawytTVzyK/xsG2lcHp0pIJCsdu46kkc0wv8pJ6A5pqA/ZrcZxyT+tdFjnLkrhJ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+eAkxysoPWqVyw80EdMU0FgvrnvScUVdnU2Piy6tiA3zAdK1pvFaXlvChcqVcthvpXAh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7c/WodKL1GpNHsmgeIIzaRwuysAPxro4L63nQhXAPXrXgVtezQSb4pGU/oa3rDxVcwNt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5Yd7otTTPZhgqSDmgZzzXB6d4vidQDNhhjg101trkE7EllxgVg4SW6L5kaxOKOhGe9MSe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Kewyy8dBmoHcXNGaQUv8J+tACFsEVzernf4iA9FUV0Z4xXJalIx8VyJngbR+lUgOpDcY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tMAyVPYL0pQOwqB3EJORT8YpAOPfNOppCE6Gg9Big/fHHWlxgj2oAAMU7saXsPpSA9aA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VcN4eP8AxOY/bd/Ou4H8f+6f5Vwnh0k62v8AwL+dVHZgd4fvZppOTTieTTDUgBzn2pMe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gBV5JHpSBty7u2cUucEkd6QDC47UALRSdxSnhiO1AmYXi8FtFX/rqtWfDp/4kUH0P86g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AKbL/WpvDp/4kNr7g/zqugjTPOKAcHNBpO45qShwoBwB6imqcM36U6gAPLMT1NCH5hQg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0AOPEv40pHzgdqjf/WLjvUg+8M+tAmcpekv4qZO4kX+VdQTxXLXf/I5MfWRR+ldSOjeo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Cc4FFNP+qJ75pCH4wRS9QRTf4R9KM4FAC9Kil+bafQ1I7YjRs9aRsBGB7c0DQsTExken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4QnlkwKbLdiKJsYBxxVCWd5/lP3f51cYtibsQaUfsVtKgyNzZHvxTpZHfqeKcUPAFPSL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BIi5+7gVbAEUeB1NKq7eRSPzVAQkFqRlxUmKQjJpgRYPpSFNz5OalC/NTwooApypjkc0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tsnBpipzn8KAHAbWBH1q7KgljDDnPFUxycVetCCuwikBlXFuVYEDNWLKTClCMq3BBq7P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qrDsyaGgMHxHoDP/AKRbrlhzgfxD0rkgvzEEYI4wexr1eB0lUxScjt7Vzus+GgzmeEAOe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9Ub0qnRnLDtxQU3KRU727wMUkUqR2NSpGMcjFZHSlczHtieRT4kZG5GRWvFArdVqR7DI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rxKWUDvViNcHFNWIocEcVYiAJ4GaRaRYiTCirUaZ5xmoUOR0q1GecUmUkPC47VKopFTn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ASrA1cjk3ACqrKAPehGKnrxRa4GkG3CnqR1qojlgABk+grRtLGWX74IB7VUYN7ESkoq7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9619O0wL87jJ7k1btbBIVBIx7VcB2jA4FddOklqzhq129ESKFVQo4ApCwqMvxSZrY5iT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pAQKYEnAFMJppbNJmgYtFJmjNAhQcCg0maKAA08NxTM0ZoGBOTS5ppNJmgQ8n0pA5U8j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Eo64OKpXOnpKpbaD9KtAUoJHQ0nFPcL2MCfTnTJj59qpMjIcMCD7iusKo4wy/jVeewSV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qKUu5zmKQ9CKvXOmvHkx5P8AsmqHKsVYYIrJxaLvccD8o9aKaDyR6UoNSIXoKiu1D6fd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mTf8es4/6Zt/KmBy/gxdt5LgceWBXWAFXINcp4QOL6b/AK5j+dda3XNU9wENGaSkzyfa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9LQeRigANBoFFADhWR4n/wCQDIfSRf51rCsrxP8A8gCX/fX+dNAReGOdBUekjVtocg561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qgcbmraXgmh7gLRRmjNIAozyB60Z60hOcUALRRQaQBmuR8Z831t/1xP8667Ncj40/wCP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bgdPph/4k9p/1yWpz1qtpP8AyBrP/rkKsn71J7ghe9JmiikMd2oAxSA5FLQAtBoFITgi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vyPENue3lp/6FXbkjtXFeMP+Rgte/wAif+hVS3K6M7Xny1/3R/KmDrUjDCDHTA/lUdIQ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IApKVuue1JQIUUDpQKUdKAHL1FeceLSF8QXbehU16OByK848YgjX7v3Vf5VUdxo9DtyG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9KU9ai0479GsiephX+VS0nuCCgUUopCCkpaQ9aAA0lKaSgBRyRXOa0cavH/ur/OujHWu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+qr/ADoGjoD0H0popzdB9KbQCAHBNBNJQaBgaSiigAoNFFAAOorj/G+Rf2x/6ZkfrXYC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3/XM0LcaOtdjuql4jXbooB7utXguWBPas/xOf+JOvu4o6lFfw0ALac/7dbZ5HFYnhkE6X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oB60CY5cYoLdqQdCaAoKFu4ouA/Hy0tEfKg0uOaLgAHrSg4XFA5Ye9L0bFJgONNo7GlH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I5/hUn9K4vSJkuNWg244Ysa7KfmxuB/0zb+Vef8AhZWXW4VPX5uKZW53znLEUg4XFOZQ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82QOcVMOAPYU0KFz704UAPP+rB7mmOP3RPpT+oA9KTGVIoAVOVB74paRRtUD0paAFpJG2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9KUVFdtixuP9xv5UAzitDbfqyOO5auyYBeBXHeHV/wCJovspNdk5BbA9M03uPoIuSwA7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UJ94N2qLn7f04IpAiwlBHzGgfKeKDyc0BcTvQOeaD0NC/doEKKRAck0opR0oHcyPFHza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omf7HgyOdtVPFsnl6dAB0aQ/yq/pC7dHteOq5pvYEXMUYpT1pe1IQlOU4JpO9A60AIgw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dCR3ooAU0g6UdRQB2oAevRq5a1i3a3CcDO9jXUMRHEzswUBT1+lcTZ6xbw6sHLbtu4k5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OBGWY8AkZPSsvUtetrCI7XXdzlj0FcXr3jyC33IJdzDPypzmvNta1+81Jg0rusRPCK3H4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OR2mu/EECYpCzSuP4geBXJ6j4v1DUA0SP5SHqRyTXOzSfNweGAqHdwex9q3jTitkRzE5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lick12mlsr2EZXGNtcGGzjJrqfDd6GQ27EEg8c1FeLcbmtKWuptMnFQsmOauuoA96gZe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vJpYBhwKnkT5ajjQhgSKBl5F5FSbaagwBUoGakCMqCtQlPareKRoxigCpsGeKAuPYVMU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HNSomVFIEGepzUyjCgCkwSuKsa96eI8njNCDrxVhFHUilcdhqQgDpUohG3nOakVOOmam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JFcQggYHB71ajjzgAcCpETpxViOE9ce1JspIbBCCw4rQiixjp9KWGEADNWUQntUlCogB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qgc96cetIYlMZM9KkAzT0GTSsBHEm1hxxVscIxz0qMLgcdah1G4Fpps0xIwqE/pVJNux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Fx9o8R3bjkIdgrDduOOKluZzPcyy5yZXLH86gcYXGeTXvUo2ikeLOV5NjXJ8piQOAe9S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qIrvAQZ+Y4NTYzNjgbRitTMbP94EHHFR72xjvTpTz9Kj7f0oAfu4znrShsHNMHBxQTgg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6U8THGQc81XPX3oRvwpBcuCfac5I+laVnrVxbsNsrY6YPNYYb0qQE54pOKe41Jo7uw8Xu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iut07xTHKE/eKw7gmvGllZT1474qzDeFGyrMp9RxWEqKZopnvdtqlvPlSwUjn2q0siMo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XiW5t3LFy6txg8V0Nl4xVWUSbkPuelc8qMlsWpJnpRUk89K5TU+PFzHpnb/KrFh4mjmQ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qV5cR3HikujDGVx+VZ8rW47o68A4H0FLnBzTVdCinePzpwKld24dazGKetLTAwJHzdKX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HEcj2oPSmkgHOeDQXXsaLgSBhtPrimZwMUBlP8QpCyZxuGaAA8Kx/wBlv5VxOgAf23Hg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ZINwzsP8q4vQkaPWIyRgEsapbMDtTyT9KZ1XmguqscuORSb4yPvDFSApO7j2pBwQKQum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F2ndQAoYmZ0PZQRQDTd8YnZ8jlQKQyIGUbutAEg+8AaU96iMiF1w460vnISfmFAGR4r/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+tS+Hv8AkXbXA7E/rUXih0fQXVTk+Ypqbw+6DRbdC2CFP86roSaIOQKWkLoGVd45pdyF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PrRmk3oyghh1pSy5zuFADkbbJntimqD5fuM00sq9WpyOm0jdwaAAkHyznnGTTx1BqBnU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yFBk8igDlrg7vGWP+my/yrqDnzj/AL2a5S4cDxdvPTzh/KutZ0x94A02NgeKT1FNDqVz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7ikIeDmj7xI9qQMm5sMMCoJbhYxwfx9KaVwJGdBHECeh5qjd33JVOvQVWnuHcBRUaxkn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JsQbnbcSSasImO2SaRE9sVOqYrVKxLGiMZyRj2pxXJ9qm2jaPWkKc0xXIivpTStWCnpT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VppUVKVwKQDJoC4wJUmz90TjmgDDAHuamIwpFAXKoXA5pdmRnFSYyKcB8uOlAIrOu3Dd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mlKgpg1GmUmC54NAzThIlUZHJpj2+AcimwPslXHToRWgQrgAfgaBbGQI9rZqdJlI8uQb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6rPbkHI60mgTKt/pEF0pIUMP7wHIrBn0SaIExguB27106s8TcZBqdHhlP7xdreorOUEze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Yhh1IPTBFXIgHXHYV1MumxzLwFYH1qodFRTwpX6Vi6bN41os5yWBVboMU0RbTkYArel0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83Zx9cUuRminHuZsa4JGKmXhs1pJos23hx+VSJobscs5/ClyyLVSK6lNHGBk1IGHbrWn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Qg0hE/gH401SkyJV4rY5sRTSthEJ561fttIlkx5hx7Cuki0+JfvY/CraJHHwqitY0Utz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0dIlBKge5rWjjSFQAAT60Fj3pM1sopbHNKcpbscWyaQmkzSYJqiBacFzSBSacSFFADgQ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sKcaYDs0ZpuaM0gHg0E0zNG40APzRmmZNGaAH5ozUeaM0wJM0lNDUZoAdS03NGaAHUU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8NUQNOBoFYeQr8MAfeqN3piSguBz2Iq4CQacGP4UOKe4LTY5aWzlgZiVyD3FRHkcGuteF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vSRyUG1s/hWEqbRalcxzwRTZf+PeYf8ATNv5VLLFJE211xg/nUT828x/2G/lWT0KOV8J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zrryc5rj/COBqt0PRf6115GM+1N7gJQRwaTORkUp6UgAdKUAAk+tIKXtQAxfu806jFFA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7QbgdwVP61odBVDWznQrj8P501uNFPwwcaUM9d7VuVheGOdNI9JGrb6HrQ9xDs0dx6Uho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BzS0AANLTT0NKKQAa5DxudtzYHsUauvJwRXJeNR++sj6I1Utxo6PSjjRrL/rkKtE81S0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CrpOTmk9xBQDz0oNJSAcKUUgpO4oAdmlPJpope2aBjvSuM8YrnXLU/8ATNcf99V2Welc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ue0f9aa3EdaTmCM+qj+VMBGaIvmtYT/sD+VB4JpAFFFFAwPT6UYpD900p5oEFKKSjoRQ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MF3eIpVHVkSvQx94VwviVAfFTsRnbEppxeozsNMG3SLRf7sYFTnrVfTH36TbsOhQGrGc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tLQAUlOzSHpQAhpKWkoAO1c3r77dXtRzhkB/Wuj71zXiMH+1LNh/cP8AOgaOjc8Aj0pA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mmgLhRRRQAGig9KSgLhRRRQAtct4wUGa1J67GFdSOormfGAzNaY/utQtykdSeWrM8SsB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SX5gD61k+JwW09F7lxQNB4aGNCz/edj+ta0TFgc/w8VneHVA0WJPck/nWmF2EkDr1oBgA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aftBxjr6UiKQ3SgAXjjtS5pdmHCml24Yg8CkFxFwGHpSoA24+9Jt9xipEChcZFDAaO4p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PJpvmIrkFhxSEOuWC2Nwx4Ajb+VcJ4aAfxDGw5ARjXZ6jMg0u5AYEmNsc+1cZ4UYJrBZ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O6PJNIeBTPtEeAdw5FNF1CV+/wB6BkueKd0HNV1ukLckYpXuUJwAcUhFgdKeKr/a02ji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47FugCqn29OoAx9aDqK46AUXCxbJ9KrXrg2Vwo67GqP+0FPXGKoNdNKknOQVIouNLuYv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OK61QTKfTFcnpB+yXxJH8JBra/tL5wRjA9Kp7isa6ZKYx0ppQ8t3rM/tQrnkc01dU3qc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SgIoC4UZrN/tBlQEEkYzS/2llV+Y8jNILGjtyrfSiJTsGetZLaifMxkke1IuoOr8Z/Om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DilI54IrFN6wZmBOT2prX74wCc0DtYi8YrnTrXn/AJaH+Vaumjbplqhxwgrm9cme4trd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rVteyC0jAB+VQtN/CiUdNwzYBFNOFPJrBW9mU52MR7UjXtxkEIce5pAb5G1c5FA+ZQcisN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5NEd3cbThePegDcDKOCRS5UdSKwBcXBVnOFX3qlc68lvkbwxHXFNJgdcNp/iH51nXur2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Ga891Lx4kDMm8k4+6vWuI1XxTf6i5HmGKInovJIrWNJvclysdz4l8fpF5kMbl5GBUKvQ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qVi3mNGpHRfes5pgCcDnqSe9V5WLOMniumNNIhyHyyKTy25jySahZyyjJyM1G7cnsKZn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bjj8xJP8NMycHPI6VJ1GB25NRkHOfeiwrh2qxYXb2d0kin5d3P0qt60FQaJRurMcZNO6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V1OeOac6/Ma5Xw1qnlyi3kP0rsyquocYINeZUi4ysehCSkrlJ0yvNMjjGauOuBTFTHbF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4oVeKcF5pXAAMCjbuGKcBSquDSAjMYzTTHgcVaCbuBxQ0fFFwsVAlSIuc5qQJz0qRU/C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VOiD0pUQdT1qdEGKBoETIqdUIXpT0T8amRMkCkMbFFxuNW0TgDFCJ0FWY12npUspDkQ4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mAU8Uhi0UmaUcmhoY4VKg4zUYHNTA8CmA5RuYCuM+IGrC3002kbDe52nntXX3E6W1s8r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1Q6nq0jhg0aEgfWunC0+ad+iObETtG3cygAB0qNzz7D1pc8npTOWAHqcV7KPJY+JSTvO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8sSOaRThMepprnA44NMQ12y3FNx1o7cnmkPtz+NAgz83FJTe1L3/pQA7PqaT3pCcZo+nQ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lc800cCjPvQMeGI57UB8E4IJBpmfvdePWkyQaAJklI69QasJcHufzqjk9eKeGIUDpSaC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rcqOoANbGn65It0s8xJxzuzzXLBhz61Mr4Ax1qHBMpSser2HiVZ41BPrW1DeyyxAx/MM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5LbvuRsH07V3vhTxBFJMscpwTjcprjq0mtUbRkmdSLi4yeO3TNKJ7j7wHStWKO3mAePBU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vHWue5dzHNxc8ZX3phuLkgjZ+ZrZMERYDbR9mhz92i4GJ9oudvCAfjR51yApIrbFtFg5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wKLjMlZrk7mKEDBzVC0QC6BTJZQTXSXMaR2Nw4GCsbGsHQv31/JnoIc/jmi5Jclebj5O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e1bPkozAkZ7UjwoG24Bx7UXHcxC1weQpNN33LA8YAreECYHHajyo16KKAOcaS7yMYqQN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towRsy4Qde1K8MTyhdgAHPFAjEH2liGxkZqQC4ZhhTzW0I0AIAAp0UaiMZxQBzt9A8li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LBZkskVA20ccVq67iLToyvd8Gm6RGp0uFmAyd386B3RULXG0Eq3BpBNcLkbWxmtwRp5Z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jgdKAuYokuApABxnNKJLnaTjpW2IE28gZFMKIAcKAaBXMh5rlgMKKBPcLjAFaaQp5JYr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etA7mQZJ9pUg4JzSb7jG0A81smCMsOB9KekEe9eBxQI46dWbWCx+8H/pWsZbn+7kVSlV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+ldMYY9xGORTYGGZrjGAvvQZ7nHK9BnrW0LeJpsYxxVG/eKNWQYJxgUJXC5WivpCu7HJ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HUCoII9w9B6CrqIAOlbxjYhsRI8Yz1qQJnrT0XPapQhNUJsYE4FSKuO1PCCnqnNUIaE70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KQEZWmlc1MVpNtAFdl4IpgUVZKCmFcUAV3GCp96nJ4BHSmSpwMDvTiDs+hoAjI5pDTnB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fSgdiU/dBpk6fdYcU4HKj6U5/mUfSgLCI3Oc81bjn24I/EVRI4xTkYhh6UCNdHVxycjt7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Z0Uu2QYODmtCOZWJycGgCJ7cE9MioPs5VsY4rSGD1oMfHHIpNDTKS7kGBkVYEr4HOaeYq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ORwV5RSfpUoKED92KjVMVIF70coXJozHj7gFSgoOiCoEUgVKOlCQNkofjgAUu7NRilpi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mgRJmlBpoHNOA5pgKBnFOxim5ApC5NADy20VFuyxoLZ600HAJoAkTlqeajiPANSGgBuaM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zSUUgFzRSUtACGlpDS0AFGaQmkJpgO3Um6m7qQGgCTNANNzSg0AOzShqjJoDUATbuKUG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gaeDngjIqIGpB0piaIZ7OOdGBUHNYN9pz28MpQFl2tx36V0wOKVo1lUq3UjGazlBMqMm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XAPG5OldYep5HNJrPhv7Jcvf2iYcjDqOhHqKw3up+yHI6isZKzNVqboAKjkZoxz9KwBf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H2+Y8hG/OoCxvOBkEEUvCsMkYrnxqEx4MbUG/myMRt0phY3snPal7/jWD9ulKAlGFKNQ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bxBwRiqGtjGh3XsB/OqR1J+cK2fSq1/fPPp8sZVsMAOaBE3hniwlH/TQ/wAq3uuAcCuT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KxG7PH0q42pOuPkY5NFx2OhI+lIAT6Vg/wBpuP4XH4Ui6o5P3XA+lAWZvqDuxng04cqf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bj2pV1Jj/eoCxugZzSYI7VhT6myKziRlwuaWLVyygl2GRnmkFjdCkkVynjVczWXX7jD9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kk1ka/cNe+Q3JMe4fnVLcLHSaLzoNmOpCY/WrvP0rC0rUPs+lQIWA2gjmrJ1cYzvWk9w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WX/ayh9pK5IzSHWVDHJUCkFjWwcCkAJPes06unGHFKdXQDl1oCxqAUFflx+NZqaqjDO9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dc0BY0F54HUVyXjY7J7Vh/cx+tbY1IA8Ooz71g+KmN6LYgqdoI4poEjroP+PO3P8AsL/K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1IJawoXX5UUc/SlbV0XJLLikIv44oJFZ66vG54Zfpmh9VRVBO3r60DNAnoPenH6VROoo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dVVBk7cUCL2OaCOaqrqKuAQFP0praminnaPxoAvJyQO1cP4pcR+ImJON1v8A0rqxq0SK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MLhZ9ZWWMEDyh1qo7jO10J9+gWT9jGKuk/MMVjeHr6NfD1onBKphue9XBqcIbkDg+tJ7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jIqqNSt2J9frSjUYR/8ArpAWRmjPFVxqEJbilF7ERQBNQDzUJvIc9/zoF1Cf4qAJT97i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H0Q/zrf+0w/3qwdfdZru32nICH+dA0b0ZzEn+6P5UdzUMVxH5KZJztAp4uIvU0APopnn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96gB5pKb5sf8AeFKHQ/xigYtFNEsf94Uu+Ps6/nQIcDyK5vxb960J9Grow6dnX865zxaQ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KFuOO5qpqAKjB6HvVDXLpp7SMDBw+eKlGnsq5JOabf2qQwx5HJyaVy0ibSrs22mxpkA4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nLAVQtLfzYY+eCM1a+wKOMGi4WQ8aoRj5gcD0pTqx28Oc/Skj05WDNjgCnJYpnoOlK4W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0n9ovjO5jU4skCkYFSPZIEUYBPFFwsiob526E0gvZQ2ACfWrptUQ7e5p4tEGMAZNK4WR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Me9MMsxdhjmtP7IqjJx0zVXT4/Mmk3qce9Fwsiu/nPbuGHylSDWbZWbQTl41BYqc4roN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jkCsrRn+0XsoPRUoT0BWFHnlumO1Hk3PIzxW0sCbgO9ShFXkgEUDMFYbndgMasRW1w+d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op7MinGKBXRkfZZQ2N5pRZTHkyNz2rYGCAdopQfpQFzJ/s5yM7j9aabArkFiTWxnmkwC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nkY5NK1gEidzn5RmtXIHAxUN+xXT5m77aATuc3aW3n3TkdQOlXvsG0dCc+1RaBiSaYjn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DoKAZkrpu442g8VImnIvBQVpBtrU0ZYmgCn9iXaccdqDYIqjOKuleRmmO/wA4UetAFY6e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9gQHsatsCx+lOFAyp9kTn5R0pILFGByverlKnHA9aLCuc94khSGKEKMEZNaWn2Ma6bEx6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GkgT1Q/zrXtyRZQIeyCqb0RIx7SIKTTTZR7QQzc9qsumVHvUF5fW9nCHdwT0xmkAps0Y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zY2iyiRlJXjArl9c8bW9myKZVUnOFXrXnWp+K7++eQwv5SM33jySK1hSlIlySO18SeML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6Rr1/GvPL/XLm8kYhzFG3OB1rLeXlmZizHksTk5qs7sRgniuuFJJGbk2TPKAxOSxPUk9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P5VGGwDyCRTC59q0SJuOdjknI4qEn3zSn1PNNGc85p2FcaeT1P40o4ODQQcnpSHjJp2A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j8KUHI68UuOueB2pARjg0p/QU4rxTR70WELFI0UiurFSDnNeieHtSS8tgjEZAxj0Nedk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57K6V1Pyt94VjWpc0dNzopVLSsz054gW4wM1EUOcYo02+S9t1bcpbHX1qzsIfivNcWtGd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UFMdRxVlE4NDR8ccioGVwvHFIVqUIAMU0igARcjpzUpTjmkiHNWEXLGhlLUqtHg5FAGMD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8NwKVx2CNQVHrVgJwKiiXGOOasAHFA0SxkAVMgywqCNc49atxJSYydF6VOBxTEHFSCpK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B2aVDzSKpNTJER8xoQmxRUqgDk0iqB161R1nUU06ydywDVUY3ZMpWVzmfHeui0tWtoyd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jJ5J6mrmsak2p6i8pcso4U1RyMV69CnyRseXXqc0gJH609Fzz+lQjLHFWQAq4zz3rpRz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43GnMck8j8KYapIQvbofqajPp6U80w9TTsAnalpcGkzSsAHkmj+H3o780tIBMZwPWk7c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cAHI5oGhxPpQB/nFMDYwP0p6nI9vWgBOvTFAJPU80HnNMB5xznNAyXNPVh/WmH71APGS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7VaguHicSRsVZTkEdaoA896ljc45zUuNwTsep+EfFAmKxTPtYcMDXfuRuDgggjgivnqz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sMpHT0r2DwvryapZqhf5gOM/yrgr0rO6OiLTOhH3iadkUh68Udq5zQcTjHvRimE8Cnhv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k3eP+eRrB8Nc30mP+eIH61s6oSdJu/8Ark1YvhTDTTseqxr/ADoS0JOlPGaQgHJPWhjk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ZIFL3HsaB94HtmgBANu49+1NAxk96e339vtTDQAE4U/SnJwijuBTR1Bp9AMzPELYsIv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f2NAe+D/ADqDxIcWNuPWQ/yqzpny6ZAP9mgC0ORinLhXPpjFNX72falIxmgQvdiOlRkb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rTACq8+poHYHA2hR0p38AA7U3PGaKADPIp6n5qaMYpyDLe2aAOUJ3eLCP7s5/lXUD5nf8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Wye9wcflXWZAm9BjmmBWubhbaNnP3scVzxma6uGYnjPFSaxdmS4MYPyqeeajtExg+1a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gLVhFyRiq6HpmrkA+YZrYm5Kie1ShMUDrUg5oJEC0oXFShOKRlwpNMBoGBigrQDThQAz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OpNADduaQpTxSjpQBXdfmFBXKketSSLzxQFzGG/CgZAy52g9qidOCO1W2XP5VGycUh3I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JtxQVoC5FQVG0GpNh9KNuV4oERgkEH0q1HKQeec1BsyKcFIIoA0UnPGDx6GrIlU4zxmss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gBzQBooy7vUEUpAyPlqmkn94flUoc8cnrQBaAXIHY08Ac4I4qsspDLzkA808Tcn0zQBY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461AJevTrUnmcDBoAmA6+1AGdv8AtdKiMmCeeopvmkY9higCfI3gZpxABx71WDksDUhY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TikLkmoQTTgaYD804dKjBpwPFACsab3AoJpV+9QBInGBT2NRinE0AGaKSlFABRQaSgBR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Q8U0tQz1GXGcGgB2TSE0hOKTcCaYBmnimZp2cCgB1FNBzS5oADndSUAZPFKeKBADipVO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1EPloBkoqQdKhB5qRDQA8U8GminCmIUqsilGGQa5rVdHSOQzKmQfvAV0godVmjKMKzlG6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hJbqM01bKP1IrV1Owa1l3qDsJ59qoqc1ztWdjS9yIWUQz70n2OLPU1ODnkUGkIgFlF0J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J5q3mjPJz0oAqCyTYOecmqmq2ixaTcODkqAR+da2cdKo6z/yBbr/AHf60DRT0K3Se1lc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sI2H0rP8NHOnS46h/wClbIOBQxFQ6eh7il/s9M9RVrNJmkO5VGnx5yWFAskDBQRz7Vap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7BHYqVUjGM01dLRVGNpwPSro4OaUNmkBTGmp6D8qyPENslpaxHAO58V0ueMisLxYAbG3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1uAzRrNLnTt5Cn5yBV3+yVIb5Qai8OZ/sZD/tmtZGwSKHuIzDpCfeKjI44pv9iow+6CK1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O2kBlnRl7IKT+xlzkIM1rgnuaXdzQO5kf2SAu0IKDpQA5jFa4bk4ppJ3E0BcyRpa/wDP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bcFcbiT+VdYCSRXK+NJfJnsGLbRsfJoQJly00xbmyilKbgwzmny6GkiMDC2fY1e0Ry+g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6XPrQFzAj0BUA/dk0XGhh1TCMAD0zXQFjgDNAb3oC5z50XGWKsPfJpk+h+YoUb8fU10e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44p3Ec5DooRcHzc+xNNk0VmbgsB7mukDmgvSA5aTQXK8PID6g1zeuWbWd+scjMxaMMN3X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3jvJ1a1I6tBgn8auIFjRdLkfRYXBYBgSMH3qaXQ5mC7WcHPJzWzoDY8O2eOmw/zrRDEi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bhD/AKx8/Wg6TcbSDK3WutBz1ANISAegx9KLsdzkk0u4Rs+ZJ+dO/s+4AwJGrqWI9B+V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cx9iuguPNb8qEtLsEnzG6dxXTbU7gUoCY+6KAuc4LW6I5cn8KrXMEkciNKSWAODXWgJn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ySoA+U9KBplREuTGpVjjtxTglz/frYtY1ezhOByoNSeSvoKQ7mC63Ixhic0xTde9dA8a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HC0BdGIxuwowAfpTDJeDGV/Wt4Row+6KPJQ9VouFznme9AJCj6VCbq+3EFBx7104gjPG0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7gp3Ec39rvQeE/Wq2oNLNFEZlIKk4zXWC2izjaKwvFMYggt2QY3MQfyoQ09TpwQTjisrX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pAnNY+rtunK56KOKGNGhpAUWMRIH3aun73Jqnpny6fF9KsAlnYmpG2PMmFIHekiBYn2p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IBQAkgz6VGzs0ox0zQ7h5eO3FPwAcigY7G45PrUi88ntUQYkmpUO1eaAHFgwwelLFEiM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lqlEhVMjrQIo+IcNppQHlmFZXhyMpNcE9SoFW9dlZbeE9mY9ai8PgvLM3bAoS0FY3EUd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QPQUkvMYHvQFxsaEvuNSlfm5pYsYyKUnJoGGKQ8DNKeKYRkYoAcTgUopp+YgAVJ3oAaB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QbN7Ias96q6mcaZMPbFAjJ8MrtM+e5FbbffArK8PIBFcP3Df0rVHzHNBQYpRxTiKAKBD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HBI5pkcZRST1JqQDIFACU7NKFAFIeDQAZpVNAXNOKqil3OFHrTA53xO225tz/sH+dapu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4KML+Fcl4z1uCK8hVXUKqDJJ75rg9X8ZXV7I0dqSsY+Xcx5P0rWNOUkjNySPQ9b8aW9o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821nxld6iGS2Zo13feJ5P0rn5Z3uJWed2kf1Y8CqzScHpxXVCjFGcpXJ5HMhaSVy79y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96mM5YDPH0qInIrVRIuOL5B6VGT0PvSkD6U09Dn1/WqURXEz7UmcrkcUp69sd6Q59KdhX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9A69MCnnAzxyT1phP50x3A4HWmEHn6fnTyv60Bc84696Vh3IgdvXtUgOaaRzxQDt9DRYR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I+tOABPJ4xTgBjnnnFFguRhefSkC81KVApCv0osO5p6Pq76fNsZv3bEYH9016NYXkV3C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yVlDdcYGDitvR9aexdUkY+WDx3xXLXoc2qOmlVtoz1FYhkEmnmA846VBpt/FewphlJxw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PNefJWdmdkdUZLxbTg9arsuCc1sSwBmyBVKWE7iKQyvCPmFXESq6JtYfWr6JkVLKiNCF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iZ4pxg44pFlJYcHGKlEXHWrAg54zUggPpQCIFQA4AqeNfmp/kYPoakiibPSkUPUYFOAy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AKsRYdKkSDkk1LGCFNTAUARrGqjpTgoNPP3arXd1HaQs7sM46ZoSuQxLu5jtYS7MBtGa8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1C4NtE/AJ3YPAq34s8WPNI1tbP8x4JHRRXDgElmJyT1JPWvRw9C3vM4a9a+iFxjFNLenFK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FmGSMY6V6CVjibHRrhic04nrgc0HAHHFMJyATzVJEingEnH4U0d/6UMQB1oHtTEBGMU09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29Pek9cD6e9ACH8KQdqU/d7U0dOfWgBAT09TTj06008tj8qC3H+FAATk5prdeTShhj3pT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amiORk9Krk9x0qeE5IHPXFAwfK5OKYmdxPapJQdpqGMY60BclJ+boT60A++aQ8sTmkHB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EPJqINyAOBSo2GHftQBZR8HBrf8AD2rPpl+hziNjhv8AGucJxn9asxPuj4+8prOcU1Yc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UvLVJYznIG4ehqwDxXm3gvxCRi2mc5HAyeor0gcxKw7ivNnFxdmdCd9RGPy59KeMYppH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5W1MZ0m8/wCuLVg+Djua6P8AsqK39QOdJuwf+eLVz/gr7t3n/ZqlsSzqD1pQcdaQ0VIX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scNgClHAoGI3EpPpSD73NOfkrjuKaaAEK5XjqOaevIGaax2soPen9KBMxPE5CwWqn+8x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V2/stZ3ivJitfq38q0dO/wCQbBj+6KBlgUrHIxSDhqdjgn0oAQnAHrQ5+VqjdzvVNvDA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SgCMD5cDrSjgA01aeBQA0cMPepE6j65pgIbp2pyH5hTEcjE2fFzE9p2/lXSXtwLeB3P3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FUhA/wCW5q3rs5e68pW4Uc/WqSu7DZmAlnJOSWOTV+Dhaq20ZYbu1WEBD4FbxViS7EdzL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FZ1sfmUHsa0AdrAn6UyCZm2gn0p0EockCkdd0JI7isq0uTHc7GOOTQNHSogYA0kqYUYq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8iZApkmeRg04GnOu1iKZnigBwPy/jSUo+6KKAEopaKAEPNOiwY9pHekNLF/FQAMuelRl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NAFcr1odQPxqUr8xFI6krkUDIiuDSheKkIBANIOhHrQA3bS7MingUAUAIOmDUgXgUgXm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SgHFAFSDpQAqg07FAGaeBSAaART1zijFOA4oBhSgUYpQKYhRSikpRQAopwpopwoAcOlK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ThxTRThQA4UueKaKXOKAAnmlB4pp60qnK0ABNKKQ0lAD+1BNJTc0AMamN1FPeoic0wF3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O3bTk00vknk0HpUZ60ATo24c9aaZMSFQeMVGGK85qBHLzk9hQBpwjKkn0qCaTBIFTodq+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sBzk0wsTRZeTitIgIgzVS0i+YEjrVi4O0AUAKHzTg22q6NzxRJJjjjNFwNBTuUGndqZD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EOFKDTQadRcBs8KTxlWGTiuWvbJrSZsA7D0rrAcGqup2guYDjrWc43Vyouzscmv3ce9K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U4pK5iwo7UUUAFU9ZwdEufZP61cqpq3/ACBbv/c/rQNFPwx/yD5j/wBNP6Vs1ieFudOn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D3BhQTRQaBAOtFA6c0n/AC1PpigYope9NBJbFOoAd2rD8UjOnwA95MfpW3msLxYSunW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4E/hz/kE7R/C5rV75rI8Mtu02TH/PRhWsTzih7iEP3ifWndFOKQn5hSk5FIY//CkzTQcK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aXtSUAKOorkPHq5ax/3XrrxwwrlPHPJsT2wwprcaNvQuPD1iD2iAq91wao6FzoFp/uYq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KWkopALRSUUAFB5oNJQAoPzVxnjgZ1Wzz/zwP867LnIrjvG//ISsj/0wP86pbgdD4eOf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aINZnhtg3hq0P+yw/WtIdaT3BC0UppKQCZ9qaKU0lAAaSg0gpgOFYniPlY/ZGrbHUVh+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5FIaNSxOdPtyP7gqUmq+mHOl25/2BVg0AR9TmnAZHNIKUUWGLjFJS0lIApDSig0AN6NWF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pL/St1hkZrB8XgtosTD+GUfypx3GjfRdwJPSub1iUjVZUzwEX+VdQnAPpXHau5OtXA9N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2xhHcqKsKuBmokXFvEe20VOvKipCw08CpB8qHB5xxSAZNB+8B2oAase1Qe5p4UkZPSlJ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KwwQDHA/GnnpxRENykf3TRtzRYQxUJqwEU4X1piABjUg9aBXOd8WfuobRR0Lt/KneGDv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MD+7shnq7H9Kf4SXbYTn1kqugG43ykHtSkbloNKhG0g1IhU4QClA+agdMU5RzQA1uGpQ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6gdwAxn1pQcmkoAoEO+lUdbbbpUp9SBV8Vm6+f+JUw9WFA0V/Dh3WMrerVrIPlx3rJ8Nc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gACTQULRQTjijNMQdetIuSDnjnilopAA6UY3NR7Uks0VrCZpWwB+tNaibsLLJHbR+ZKwV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45itN8EZySPlVW5rB8Z+O3aQ21o26TPOD8q15vNPJcStNOzPIxyWNdNKl1ZlKXRFy/1S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SeFXPT8KptKAcCoi4x0FMZsmuuMbbGbZIZP581ESeTQRijPA61aRNxG6+oxTSfenNyB1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jI7VViWwPcGmnuPendcfWk7miwxD1xz1pDkADA9qUnJ69qO46miwrjSM0hXj+VKeCcUv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zSgckU7HJwT60g4IGDzzRYVxhGR0FNIxxUuDg+/HFNKgN04x+dFh3GrnA9/0pwOSM+ua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LATAb1Izj60hUjOfwoj+XPPFSAAgetFgIdg/DHandxjn1p5XHOc8U3AU859aQXNfRtZm0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8j+7Xp2ka1DeQoGdWBHBFeNkZA/p3q/perzadICrFkB5U/0rmrYdT1R1UqzWjPbCnAI5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kjisnQPEEN5CmXDA9QeorphGki7kIYV5kouLszvi01dGQLZQQatpGNucHFXRa8/cpywb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RBHFjBxVkRA8YFPSI7hkVOEG7pU2LREIB6U4QDPSrKrzzTiAPamMqGDmlSIKKnbrSY9T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gzQeoxzT8qi7mIGPWgGyQADgVLgBcngVnXOrW1upO4M3auU1fxpHAjL5gBP8Knk1caUp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s6rUdWt7KNsupI968u8T+LpLtmhtXznq4PArE1XxDd6i7KX2xZ+73I96yA20DoOM16FH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iL6IU5B3EksxySepphJxQX3HnHSlRQQSRyOldqVjjbuIoJHPpVgYwO1R44OBz3pS2B+F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NNAPyn1NJnqTVCEccgYzSjimhssCO9OA9elAATzSGg9T60Y4zQAdjRSE8DtRn0oAQYDU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319aU+lADAxxgUopCCccUq5BPvUgRPww9OuKIHPmAk8Zok4zzioYnxIec0DL0oBXPrzV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/NECMdKrD2oESAgnvSjqab6Y4pc5BxmgoeMY9aNwVuPSkXO3rTTwR70AWzhl3UsD7ZAC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A7Go2JB6/gaANWzna0vkkUkYYHivbfD2pLqWlLIp3bcD6V4SW3IrqecV6T8NNRDtd2bN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LiI3jc1pvoegZpQaQjDUveuGxqV7/wD5Bd0P+mTVh+Dhj7XxxlRWzqr7NJvGzx5ZFY/g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/wAqfRgzpDRQaQ9KRIYySTS0j/eUj0pTQMQ9vakNBPIoPD4oGEvOCfSnZ4FMc5jJ9KeP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GIbQ+7fyq/p3/INg/wBwVQ8Vn9zae7N/Kr+nDGm2+e6CgfQs96CcqRQaFGWwemKAGFAS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T2pFyQc0poAQcChD8xHtQOjUgz1HegBBw1SRcuc9qYBiTFSR/eNAHGpII/ElxIfurKzV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6sc/hTpv+P8Au3GctI386jiQyXDAc7VFbRXUls1baHFmrdDSFdtxjttzVuBc2hUdRUU8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tSUNifbcRD1atedCgJxkZzWA77LqL/eFdXInm2YYdSuaBEUTh4Rj6VzeoN9nu8jgZrd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D1xSJNwoGjqtJuPMtVPcitIDcpzXNeH5i9qpznFdKnCj3pksqTp81VnBUVfnXLA1WnUB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SD2px60yLqadQADrTqReSad2oAaakjXMLY6mmYqWAZUj8aAGhcq3qKav3gDUpG0n0NM2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wzfWlxxinFeSaMUARlcUBcU8rkU0cg0AJilX7tLjijpQADqKeBTO9PHQUDJEqQVEOKl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1GKep5pAOxSjpRmigGGKdSUtMApRSUooAUUuaaKWgQ4Uo60gpRQA4UopBThQAtBoFFAB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ThgPWn9BQAGikc4WkByBQA7PFHemg84p3egBj9ajI5qZ1yuaipgIBRTgKMUgGnpTCKkI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ZivTnPFMgGzJPU1LJESM1CW2EUgNIyYgJrNjzJMD055qd5f3O0UljGWZifWmBsQJsWor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wg9aqXRy1K4kMjbBJNVd++62deakd9ik1WssyXRbnrQM6GLiJRTHPzmpV+VVqu5/emmI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sGw1W0GQKAGkYIzT+CpB5zTJm24qOJ9xIouBzerw+VqDY6MoIqgDk10OvwEwpMByvBrn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ZqtR1KKQ8GlFSAVU1QA6RdA9Nhq3VXVTjRrv/rkaBooeF/lsp8f89P6VtVieFjmxn9nH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lFFBoEIOKa7ESoB0bJNOoPOPagYDg5FOzmkHSl7UgACsXxWAdNtz/wBNh/KtwfdrE8Vj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Qaa3QB4ZG3S5feVq1znr6VkeGfm0cn1kY1rn60PcBWGVU96FPJFNJ4xSKepPBzSAfjin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lAh9FJRQA4dRXK+OcCKxJOBubmupB5Fc141j8y0tecFWY047jRqeG23eHbRic/Kf51o96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ZtT6Bh+talD3EFFFFIAooooAQ0gp1IRQAoHTFcd47+W7sSe8TD9a7EfeFcf4/XdPp2D/C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jnwzaH2b+da/esfwof8AimbTvjcP1rXI5pMEGaM0lFIApKWkNABQRS0lAAKw/E6/6Lbn0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8SAG0gz/AHjQOO5c0rnSbf12VZPWq2kL/wASmAf7NWSOaEA2ig0UDCiiikwClpKKAF61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/+zIprcArK8SLv0WRe5Zaadho0wxJxnArlNSQNq87Ec7gK62AAk55rj71y2rzZPWbH60DR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6P5VIo2p83Wo1IWIE8AAc08571IxVyX46Ac0p60J940p4x70AAz2pyqeB1NCgcVIg/eE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B1NOWmIcyvkcdqcOKCR/elB7UgGUJ70gPBPpSA5rxiGJscDPLVa8MDGltng+YaZ4jIaW0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+P7Pkx0Lmn0GjVLZNOJxzTMHAp2zIxmkIeKeOopoGAMU4dc0wGtw4HfFO7UjcsGpe9AC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WszXz/oGzH8QrTA5FYmtyboAScAtgUmNCeHn2WUmepfNbIIYZHSsTRwEtHHq1bEBJhBN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IMhAx6mnUhPykAdKYrigZGaUKdwpsTbl49amLRxRNJIwVVGTmmTexBLNHaq0krAADI96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tZ2jjzD1IOQo/wAaPHfjdzcPZ2b/ADkEEg8KPf3rzPcGLSM25mOSx5zXXSpW1ZEpBuJZ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5ppdjwMYoLHAAqM8556V1xRi2KTzSHrmgHpigDgZzVJEsXoaPxNIF4JGetKSc9MVQCE+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5PvTh70CEOc9valK4BoHI9ecU4DdnrQAxiOmKZTiOuetAPA9aAGkYODz9aX8vwoPfvml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+9IR8wPfvz0pxHakPQ96AEH3QBzjrQeeeaUdqCvWgBmOOh570AYbvkU8AECkPDc9DQAAk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OWPWnDg9aALKgHGeRg8imvH82AKbGxDAYqwM8E/pQIqFSpIz6Uwn5eTg5q2yKyjHXGel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KTJbHUprGYPC5Vweh6MK9I8PeMY5mCOwV+6seDXlTKVIPH1oSZo3DjcCD1HFc9SjGe5v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pW9yoyQrGrO3JDKQQa8H0rxfdWTBZmLx9snkV3WleN4J1A84Kf7rGuGeHknodka0Wegg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wYPEkUkYJZWHrUjeIIcYyB9DWPs5djZTRth8dqUvkHAGa5x/EcK8ggfjVS58WRxqf3ir7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dSK6nVlxkZZR+NVJb+CJm3uDiuBvfGsapw5c9gtc5deLrmclYxt9zWscNJ7mUsRFbHp93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q49a5XU/GqLlVkLNnoprhJ9SubkEySMT6ZwKqmTJ7gnrXTTwqW5zTxLextah4ivLskby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5fLsSxzkkmoSS30zQWwOOSeK64wUVoc0pt7jixJJz1FN/hJznilVSxAPtTyoHAqyGyMLg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cFAFIOG/LH5U0tk8mgkfuyOvbpTd3OOuaZkE9eadnH5UALRng9c00EYzSBsLnOapAKB8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mq3NKCO/agBM4OKUikP3ie1LnAoAD68UmcD/AApTxyaT0OeKAE/i96Q/qaUEZNJ29eaA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M0hB3Cnj0/CgCF8FDntVLO1vxq9JxnriqEq4fn61LGjUiO63xgjiq2cMRn86fasCuM9q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A4H3oPfv+NMViRjtSsRt56GgCRG45FIe9RqxyQPWpG5XqSP1oAnt87OSetRTnDAU+2PD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9Ay3bsCqp7V0XhS//ALO8RWLZwsjhH/E1zNqSGBq/E7QOtwuN0bKw+oNZzjeLQ4uzPoZx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Sr1NS0q1uQ4+dATz3q2zIufmHFeW01odJS1bjR7gDuuDWf4VUpBdAjGWX+VaGqujaXOg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MTRmO6UtgqwFC2A3h1P0paYZEHRxS+YmcbhQKwp9aO9NDplgWA4yKN6FchxQFgJ/nS7s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3ChJos8v2oCw4n92w75pydOe1RPNHvKhxzzSJcRhmG7rQFjH8WsBHaDv8x/StO0GNOti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siWhQ5xurYsJUOnwAnBCCgbLP8IPfFJTfNQHG4UpdCoIYUAL0pCaQyISCHFBkj3YDigA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hR7VGZUH8QqQOjI2HB4oAaxxLn2qVXCKzngAZNVnlQR7iwzVbU7sLYlY2G5/l+lNK4HN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OT+tO0w51CRSAQV6Uj/L8pp+kx77uZgeQMCt0rEM09PfdczJngdKtToGbn+7Wfprf6TK3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lYjkirJZz9+CkkbnorV2Vkwm09DnOVrlNZTCggcda6Lw9J5+mr/s0DexXP7idlPQtms3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qK7Zi1ZWonzLUnrgUmCJvDsuYdg6iuxXhQPauE8NPm62V3Y6D0poT3GuMrn0qnNyM+1W3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y21WGaYiOL7xzUmM1HAMrk+uKlA6/WgAUU7FKBhSaB0J7UAIVG3jrU0QALY7CoS4xUlu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xlRTG+8p9BT3GBTXGCPpQA0j5CR605RnPoKB/qwPWheARQAwe9NCgE49aeRikoAaKCM07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GpB90GmEc1LjtQMcOeaeh4FNSnhaAJBT1OKaKUdaAHZpc00nBx7UmaQDwwp2aiBp27C5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SmDsaeD1piClpM0CgB6c5paReC3vS0AOHSlFIKX0oAd2pKU8U0dTQAx+JVqciq8p2uje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4xQhpG60Dg0wAkBjT+qg1E55p4OIhzzSAceVqJOamJwhFQpgUwJAMCkI+U040DmgCI9q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FC8sKQDjECgGOazLhdjZPrW0GrJ1MbF49aAIQ24ha1bKMKARWVZruYfSty2XC9MAUAyy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++auSHCGqM7YVj6CgClcyYUqD1qXSV+csfWqE7liPatXTF2qPpQg6GueB+FVHbLn1qy5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aYEsY3Nirq/KBVEOInAzzVlG3gc5pCsJN8wJqtE2JBzxVmQfJxVIHa9BRcuohcWroR1H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HNdrE24CuX1e2NvqTkDCuNwrKotLjiymKPWkFL2NYlCqciqmp86NeD/pm1WRxUGoj/iV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PCxxY3A7hx/Kt3PFYPhj/j2u/wDfX+VboOePSh7gO7Uh60UGgBKKKSkMU8cUueKTrSFh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/LWP4oGdFJ9GBrXXlRWT4nBOjbR1LqKa3BEXhZs6Q49HOK2KxvDAxp0i9w/P5VsnrQ9x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GTSGSJja2euKaM7R7Uo4oA4oAKOlAoPFADx2rnfGPFrak9NzD9K6IYIGK57xn/yD4Mdd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4UOPDsA9C3861CecVkeFCT4fh9NzD9a1iOc0PcEOzR3poHFKKQhTSUUUALQaAaTOaAF7i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Tjo9daOtcl48QsNNb0ZwfyqluNGr4U48M23+83861z1rH8KHHhm3H+03862D1okIKKKK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ATNBNBpDQAtYviklbCAjs1bQrI8Tru02L2cUdRx3LWjMW0aBj12mrR5qjoXOiwj0yP1q9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FCQBRRSUmAh60tJiloAUVm66N2mSEdAQa0h1qlq4zpM+fSjoNbl+EfMK4uf5tcYH+K4/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k58QovrOTTGjrpUzEqipMcc0rDgCkBJYCpGOQ4bnpikc7iDS4pVXIOaAFHAp6DljTQRu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H0oExRxS0neg8CgQ4cA1GTuIA9aep+WjaO1JjSOc8V5EtqR/dNWvDBJ0osQeXIqv4oXM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DwCaMo7s5NPoCNUDGKcDnIppGCAetKRtbnigQoGTgU6kVfmyDxSB1ZjhulADj2oppdR1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woAkFBqMTpkAtjNOMqYPzUDHqeRk1geJWENrAAOfMOa1Hu0Vc1g+I51lt4MHJ3k8/Sl1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GA4JrXjGIsd81l6DJGmlKXOGPatIXUSjHIHvSSBsmwaBySKiF3F/+qm/bIg+4DNUSWAF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BfEDxkmnWzWlswaR0KqPU+taHjLxdb6VpzFHUN0AB5Y+leF6hqVzql+93cEMW4Uf3V9B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yfQhLs7NI7Eux3Mx6k+tMOAB29aD3JH4UhPTNdqRm2HemnpxxmlPakPSrRDAcHrkUc45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04pgBz69aD255p208HtSEYB54piIz3xQO+KQnPJGCO9OAPWgBw/PmnqBzjrTBx/MU9MF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xzTcEcY96mYfNn0qJ+SQO1ADSTkcU4cjFN/DPtTx04yOKAYh6nFBAzxTj0pAO9ACAHBw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U7B7UCGgAk4oI5GaUA5Xp70pXnkZoAQLSjnnqKcgyT6UDgYJoC4AYBqWNsgZP59aYOwp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kHYH0HFNYKeCBQpwefSnDBAz65oAhZFZRjHTOPxqu0LDrxj8auYwF6dAOlIVyDkevFDQ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fSoxvRyFYrzmrxiyR1xznNNEKllz3xUcpXMEWpXkQCLK3tyamGsX/wDz2bNQrBjBI7da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XIuxXO+4p1K9fkzOfamGad8bnY/U0/y8dMDHvSquBzgnihRSE5tjSMqPXPNKAABjPPFP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gL2JBwe30q0rC5gyc/hQFweetPA4AA5C0pBAB4pktjO9IFHHYZ604cGgcZzQFx4AQkdz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tk4/GmE57+9NCFJyDzTe3tQenelPv1pgJ1PrS5ODz0HU0n0/WmluBigVxe2KUmmnj0/G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4yTnOacOKaD1xn8aCdq/yoBCg8k9qd/Dk88nrTBtApxIIoKAnilB+X0NIT60EkLQA0Eb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1+lNGcj06048hccmmK4cAkj60uSeCMDrTT6GlHSgExrnKn+tVLkcAgc1bPXnp61WuVLK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JNp9qs3SgAOMZrNifbjt61qOA9sD3xSWo2Vk4A6c809yCoxUY4J5/wDrU8cnJoAhJxLj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VXbbJjPtU8Rypx0oGWrYkMQeM/rTZ+HIPGDTYGAcDFOuRmUnHXpQIkiYKv1q0kwZdpBw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f0psMgByT17UmM9X8F6jK+i/ZgNxt3/HB6V0Rurjacpg571x/wAMpkm1C8tieWh3Dn0N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dq8yqrTaR0Rd0c688zofMXapIHNVLATQeeY+dzZre1mBYdLLqBneuKqaJEskM7MOjAZr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5ZTuX86meS4UKwXjOK1UtoyvTvTpIY1QDGcHNIdzHM1wxGFyaerXAXaR3rVigRUDYBzT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3MN2uW3KB7ZpuLlT901trEm9hjOBTvKTBwMUXYrmGDcBs45pQswJOOa2TCCV9vanmFGY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B3hjaTqoJAq1F5qwRgAkbeKd4jfyTAgxhkP8607WIfZosjnYKYOxmnz+pQ5xTAbhQQQa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aUwJu9cUhXMgmcEjHSmu9xuU7a2TAp3Egc9BTjEu8fKMBaLMLmIhncng5p4a4ViMdRjr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ClaNOMKKAuY4WcqVI4HNVdzyylDyENb8iokbuQAFGTisO1/eLLKerMT+FaU11JkyjdcT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H3xUV7/rCe2Kf4eG6WXn+KtkSXIgbS7mB6M2Qals5tt0wJ4arN/b703gc461iRzMjNn7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jDQHA6DrU3hKf928RPI7UlwfP00OOTjFUfDEhi1B0Jxk0C6HQ6qnylqwZjugYe1dHqK7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U9aBrYZ4cO3VSvtmu/A+Va890E41wL7GvQl6D6U0KW5Wnk/ehfSqVz82Md6mnfdcOe3S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W3X9zk+tTbeM0Im1MfjTj0BNACMMQEjqKaf9RkU9yBAR61XMn7vbQA3fxT7dz5wNV85N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AFyT5ifekbkc9qdnLfjTH4ZhQAoHyL6UoGc5oT/VqPejpQAyQYXNN42gmnvypxTOsY+t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+ZfpSHmnHlFPegBuKfj5RSDrT8cUAKgwKnRdyknqKjAwoqSL7tAxwHy+9BFPIwuRSDBp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DwxoJoAXOBRuyoFMY4FCnO2mBYBwtLmmGlDcUCH5pw7UwetPTlqAH9KM0HqaKAHigc0D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PIFIKSU7WFO6Z+lAEc/Kr9anPQfSoCNygGpQcoKAGt1pO9ONAHNMCJ+9KjAqtNkOAabG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MADvTKaXO4AmndaAH56UA80wttFIGzmgCQDNKVAPApoPenZzigA3bcVk6lIGYLnqa0JZ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xlnH1oGjQsE2qp9a2ohtSs+1TCrWiowABQSxsxwuKzrl8Kcmrs7dayruTjHrQNFM/M/Pc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ViQLumHFbtuNqYxQgZalYmMfWo0XDA0rPhCT2qBZS2f0obAbet+9G3sKntHyvJqnKxLc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vyD5DWc5IatGQ/u6zpuCaQ0Wbd+gqpr9v5lqtwOdhwfpSwSENir8sYuLOSI8hkIpSV0Ja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ClBBHBFY85uIJmi2HKsV5NM8+4BxsrmNLGySufvD86h1AhtMuRkcxkVmebOT9w/gaJZH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0rhYTwvgW04JAJZf5Vu8A8MK5fTnkihcRrknFWvtVxg5Q0XCx0B2jqwpOCcA1gfbp1AO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b7jdKLhY3sZHam49xWGNQlVCdjcVE2rSbWzG+R6U9wsdGBmo5FxKuOmK55dWlA3GN6nGq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FgN6PO7BOBis3xGM6Uv/AF1WqR1OTziPmIBxUOo3jXFoE5IDhsmkCLfhtcWtwB087j8q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0q4e3hmCk8sG4+lWm1J1PRqNwsbBTaxBpcEDNYp1V+pDEfSnJqpZf4gfSgLGwASMijFZ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qcNSY+4oHZmoVoPIrMOpbTy2CaP7UOMk8UBZmmOCKwfGRH2OzB6M5/lVoat8xHYVj+Jb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12P6U1uLY1PCuR4fi9nb+dbAJx+Nc1od8tnpIR22sHPFaS6ujRFg6jFJvURrAYPSgiso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nUh1Rf764+tA7Ghg0neqA1RB1dfzqEa1GSfmWgLGqDliKcAc9Ky01ZGYEOuacdWQNkOvT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OeNkB0+0fGSrsBx7VqHVowMkqfxrF8T3yXenxKoX5X9fUU1uCNHwoM+G4P8Aeb+da46n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fSlhOPlZj1rXOqxjJ4xTe4i7jFHbNUhqsPt+dKdTi9Bz71I7Fyg1UGpQkc/zoGoQkdP1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LQhFKb+LHagCwKy/Ea79NGOzZq39tjJ7VQ1m5SaxCA87qBx3JdAP/EnQf7TfzrQNZui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xrQ8+I96AHUYphljz94UedH/AHqBjqKQSRsPvil3R/3hSYCUUu+PP3xQWjI4cUCEB5qp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c1bBQ9HH51X1UK2lXChgx2HigaepahYbwCQK5HGfEMZ9JjWlFeyMwIDfWs9k26irj7wJ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QAdwoDoDncDWILmRlPynHrTTJKegNTcLG80sYGd3FNS6iAOSTWMHmCjINOxcEcLxRcLG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rSvfr5mQBWQkEz88/jSvbSBlDHlulFw5TUN+gjOAM9aYdQyB936VQe1ZVOXOaclk7lf7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8beqj2ph1E7+CBUBsyrbec08WXTIOTQBn63KbiOJuu04p1hevBYogwACafqcSQKqHkY3V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7cFuaL6DJUv2ZlJJNSPfM57ke1L9jWMFioyBT0tcxBhjJ7UriGpettI+ao1uGVs4qwtq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KF9SKNR6FR7iRzjbimiVyvAxV+O3X5mIGKUQIKYFEPKehprGY+taRhRSAAMmneUuOlAG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D0qlfW7tbRmQnhuDXTrFHn7tZmv4ighVQByTSW4tClawzC0URnC1Kbedj948VqacFXTo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yQB0p3BmOltMRyzAGuc8U64uj25QP8w+8Qcc+ldvd3MVhpb3Um0bR1PrXzx4j1uXXNWn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2PvW9GHM9TOTsijqepXGq3TTzOSAflXP3RVLdyBmlYfMSKRV4rtStsYj88ZFMyCQD60p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M4561ohMMgY9aU9PehxtI/Km7sYzg1SIYdzQM46DNIO3oaUdux60wJMcYo6dsg9zSAjO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88+hoC5WdvnC5xzVqNMpkiqbNumAGOtXg37sYWgGV3b5sU6NhnABzTJcgnpRASX284xQ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1Cf51YcY4NV36+mODQIQdaeewGDTEJIBqQ8kAdetA2KecHjHak6EcjNLjAGR260zpQIA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fpTe1L+IoAT0B9acADnORSH3pRjAHegBwPzHHalxuPTgc00DqcDJHpTu/agBB14qTg4H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cp5BxT3AMdv50dKU0dwKQAaBz0zSngGmjgc0APH3iaMDAznoKTvS7j0p2AONpIFG0ZPO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/kjA9qLABALHPXJoCgdOxGaA3zdqXIxxSAABgk+px+NL0I4pC3yn1oLZJ9KADJB9+lIW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x7e9NJOeaoCTdz7UhPJpCcCk9SKBXFpp6+9KT9KMDFANiduaD2oPA4NJxmgQoOORgH1p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+aAMAigBe316Uh6DPH+NKegxSHG1fXpQAoztPNKfrzRgH60h60AKenSlIyBnrTSSSMAi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Wx3of0/GkX72cUpG4AZOadgGjCkZzTz17Uwg59DS7jg5/KgBx46UDhvalPHTnilK9CMe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FRlSynjmpM4OPT9aOhHvSaC5juCjkEYrTtH3qQPTpVS8TEoPeltJSrqBU7OxT1RKRiRg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cVJcrhtw4BFRp0Iz2oArTnEpqSJ8jg84pl1gMCKSNgqnPGaQ+hbiP71c+tTXIBl5A5qvb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70hY1kGc5wcUwGSNmLHrVdHKMMZFTN/q19cdagbKjoMipYkd58Nr3yPFlqrHHmhkIPfIr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fDF41prdjcAgbZlP4E4NfR7/ADYI6EA1w4he9c3jsZev4GmhfWRaq6AMwTgf89f6VP4j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CofDp3W07ermuc0WxsDjAx3qKQ7y6+hqUHkVEf8AXNnvQA4fLECe3FSY2nmklQCMAevN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0kk9aDxSnvSN95cevNIBc0L1o7mgdRQBg+JUDyw+yH+dbEHEMXptA/SsrxD/AMfEQH9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+PaH1wKYMkIywpSeaRvvA++KP4iKBAeaDS9qSgYUY5pRigYBFAijqknlWDr/E52iqUMey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m829ghHRRuP1NOYAR+wFbwjoKRhXf8XsKl8NJukl5/iNR3g+9U3hjiST/eqkS9jfnA8p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bMw4B611syAq1c3qCblYexoBFuxlD2Gw8+lULFvI14L/AHqTTJsqEPY4xTLlgurQSA8b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mI/SuWuRtkPvXUyYa3B/2a5i+GHagSK+hn/iep7qa7932qMelef6Kf8AieJ6BTXcSNyo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8xHUmrQQFlBFRFN3IGeatE4YcUxCSDaCKrO/3RVm5YK34VRJzIpJ4zSAknk2qie9QA7iab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li++3+6aAGj71TW3/Hyv0qECprb/AF6/QimBcX7x+tMf/Wn3FOHB/Gmvy+aAJF+7+NB7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vD6UANJ+U/SoxwopzHg4pB8yqKAFI+bHenEYi460MMtn2pR93BoASpsdD61CKsAcCgBQ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kVIF4oGOADIfWoQSDipRwMVG/wB6gRE/3s4pFOTTpfuj1qNThhSGNlO04pyn5RmmTHLN6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WM/LTQ3OKYXOKFPzDNAE4OKlTpmoyMGnoeBQIeDmlJ4po4B96U0APNKDgikP3jSelACy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a33qAeMUAFPPGMUwU8c0AA+8B60uMU3PzD61JjJoArSjk0xDhgKklHzEVC4wwoAC37wf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5kWtBB8uaAIpV2gUxATmpZgcDAzSRADNACDv7Um/C1I2FLe4qrK4Ck+lAFe6lJVgOtU7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zc1Npybnz6HFBWyNu2Q7RVonGTUcS7VHpT2OFPvTIKc7cGsq6b5hitGc81lTtlufWpKJ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g1maenzBsda1idtMQ2X7hHrUIG0e1Pc5NRO3FIZG5yxNW7WqRNXbbpzQgLr/AOrFUrgcZ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G4EU2ESirbWzWtauCq1jE4Yir1pJ8oGeaQPYx9cski1AvsG2Tn8azTBFkYWuo1y38+xE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Niueasy4u6I/JjAyRjmor2GNLGdxyQhIqyQCuPeob7jTrj/cNSMyfDyJcLNleVwK22tI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G4X6Gt8mkBXNnH5bMOCKb9jiZcjOasZ4I9aaKAIRZxEd/wAaaNOiG7kjPtVgHGaXJoAr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UDT4gARx+FWASKcOTigRXFhGX4x+VUNYtEg01nAGdwArWB+bNZ+vnGkt/vrQUitoES3F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7BC3as7w0Sba4/2WFbJOTQ9BXKx09ApORSLp6EZyv5VYzkU5DyR7UBcrjT0PcflSfYFy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SF/GgHr70Bcqf2crDOFIpP7NQrjAFXASARmg5oHdlA6WitjKnPFZuvWaWllFJgcybePp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jeKgW0qIf9Nf6UBuV9GsUu9NL8YLkc1cj0ceWV2qQe9Hhb/kCHPaRq2FOBxQxXMYaKOc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5WyG5wacTQFzFOjAj/Viof+EfT/nnit/cfWl3n1oC5z40FYyCEpraECM7CD9a6IuT3pN2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3LjY3XPWsbxDpx0+1i6gOxOD7V3wc5HNc144Ja1tM9ctVJ6iKOjaN9q0qObaxJJ5FXToJ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Tfd4djJPR2FapY55NJ7gc0NDYDGHHvmkOiP2Z8fWumDnBpQ/HSkBzA0RxnLScj1pDo8g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Aejdmgdzlf7Hlx/rJB+NOGkzAYEj8eprqM+wpm7J6CgRzX9mzDIMjVDc2ssMBZ33DPeur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aazY/iFBSKGnLJJAyo2MNmrBguR0Y0/w5jyZs84atogY6CgG7HPGO6H8f6U3bdqp5zXQ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+6KAuc6GvRzUZkvs8jJ+tdJ5af3BSGKMnOwUBc5l5r9VzsA+tM+03/8AzzyPY11Hkxf3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KLhc5c3d8oyYyce9MlvLl7d0kRlDDBrqTbQE/dqG9s4vsNwwGCqEii47oTyRFBIQowqE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vgj5RETW3djbay/7prH0T/kJykdRHj9aktGs1suAoxUxtUUZ4p+PmJNAy7qufc0rANEC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VRnmmq2wml80v06UWAa+2NRgcVER5rggZC1OFDcHtSnEaGiwrsrmMySYxxVtlCYAGOKS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INAXFjC7uQOlOG0k8DjpUaqS3FLGDuPNAHP+IX+dl6ELitmybbYQDHOxf5Vha8pkupFH8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xs3ACgYosDHyrvSlRdsSgngUrH5eOlKf9WtAhUXj2pXOWGOgpVZRhAwz6UbOAaAuRgNu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gcCpMc05VwpoGiIIWYMeKkC/Nk0p4NLjFArigDGKwvEJLGJf9k1uDrWF4gcC5jX/AGaB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xY+6EFWQAAWbgCobZcWcSgdVFc74u8TxaLYyoX2yKNuO7E9qqMbuyFJ2RyvxR8Ujyk0q0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B3P9K8pwETAzjOKsXlzLfX8t5OcySNkjOcDsBVeQ5HTmvRhDljZHM5XY1mJxj8fenDof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61KCAmBgjk81aQmRk4zmnxjOOKYfvE4HBqYYSME5yatITZHKwxjHH1pgwAB3pjne59Kf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CkPDUDpikJx+FMB6kZx+NSHAXJ6GoY2+YZ5NOlcKnbJzQIrBQ1wvGcnmtADAGfWqEBzO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T1oQ2VbgBSSKZbAl84wAKWds4FOthgkUCuWH5zVV2+bn86ndyCRgAevrVUnJJ9aAJEGVz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hgRSL0x3xUuAFH96mgGH73UGk4xindie1NP602gAjgevpSgcDpSHrSkngdTSsAEZNAOD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nFOwrkpAxxnmk96QY2470uKAuBHC9D9aUHgY7UCjJFArij5j3pTww60gPOKMZbNFhpjs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kentTjQDj3pWGN6Zpc+9BGeR60gNMSYUDrx0pfQ9aUL39qAuG3nJ4PXNNz9acfejHPNA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djHakPU9aAuH16U0YyCcmlPUd8+lA/SgYden1pG6c96U8EH2pCfpxQSwFKMYpnIpQaAD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QAKQ0AB56dKN3zDsOho6duDSZPbigAB4GfrSsRu46ikFBPfFA+gqt1zQTx1pDwTnGKB16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MZ6U6kzzRwRxTQDh6cgijjIySDngUDn60H0oAUgZPrSAZb2oJ55oQAE0AP6sPagelC/e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0AMIyc/pR3H6U7HrzSEZOce1AFe5i3ru4qgjFJfTHWtYrwQazbpdkhIHWoa6lp9DQk/e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NOsm8yEoew4FGMP6YoEVbr7wPNRBsDmproYPAqsCd3aoe5S2L1sMKDx1qzfjNrH/AL39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Vm8ybVARnLCrF1K54QD2qtK2TjPBqw+Spz2FU5G+YY61EmNI1LFyhVx94c/lX0paXH2j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bP8AwGvmm2PygH0r6E8KT/a/CGmSZyRFsP4cVy4haJm1NjfErZs4Ae8maXw1zYSn1kNR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AJYnmpvDfGlFv70hNcvQ0NUH95jsabKu2ZD2NKRk5HWlc7tvOcUgHsSwprHAB9s04HkZ7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cYoEA5UN60tIv3QPSloYwpR2pBTgMGgDB10g3aD0T+ta0X+pj/3QaxtfcjVLdezACtlB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PNH8VA5GaXvQISgc80o6n6U1eM0DHDgmlIG5RSdqiuJBBayyk/dUkUJXEZaEXGo3E2cru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cRHAqHS48Wquw+ZvmP41ZuRtQ+mK6VorEXOevf4qn8Ofekx/eNQ3nRjipvDv3pP96hC6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c9fqRIy49a31bacnpWPqqY+cHrTKMS2LJlxwVbJoumLSxuP4XHWn2q5eRCfvDNQSggsD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32SEHqua5y/8A9Ya2NNm8zS4iOy4rI1EYdqbEirovOtD2U12v3yD7VxWh5OrMfRa7i3TM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AUE0yX5WGO1TpxxniqdzKBkZpiI55t+BVZmNM37m680p5oAROFGaenDMfaminL3oAUdR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FS2wzMD6CmBa/ipH4al/ipr/AHgPagCRB8opjk5anI3Y9qYxy7Y60ARO2FzUsa/Kp9qg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19cUAKetFLikoATHzCrQXLD0qBRls+lWU520APK4Jp6/d5pzqDSDgUAIajkAPP4VIelR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k5PtTQflBp0/AJ9qav3BSGJnLE+tBOKBSMeaYC7hx9acOtQodx+lSg0AW2O4g0RHMwHa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xb0oESscNj3p1RlssKfQA7NJSE4FKetAB3zRRRQAA808GmHinD7oNACZww+tT9DVZjzk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k81BL1arRGaqzffoAiiByc1oRH5QKop972q5FzgUASFQy1GAVbkVPtwcU10oAglOFNZt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wnpWJdyEuR60DRGG3McVq6VH8pOOc1ixN++VRXS6bHtiz+NJBIvr90CmTNhQO1PU5JqG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bDEjvWY/zN9TVydiTVeJC7gCkM1bGMLErVZY5ogTbCq+tOdcUCIn4FV3bjmp3zVRzyaB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is6I/NWnbj5aALLn5arS8A1Yaq8vQ02CM2X7xqW2fawNRS/ePtRE2GHpUjZt7RNbuh6M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SM9VbFddbP8AKtYGu2/laiJAMLIM/jUVFpcIPoZuMGoNRyNKuz3ETVa68VXvv+QZeA/8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ZYM07Dphf5Vvk8k1znhElobjPXANdEvK02Awk5H1pRS0lIApe9JQKAA0oPzCkNGKAHAc1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f7a1og8Vm68+zSWY/wB9aBog8N/Kt0O24Vrjk1keHjlLs/7QNbAHFDExMYpw4PFJRQIU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ijNFIeCKBCjrWR4n/wCQdB/11/pWwKyPFH/IKjPpKKZS3F8MH/iUN/12YVrAc1k+FudJ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h7khS7ssAaQ0d80gFoopO9AxaQ0UlACjqK5vxv8ANaWoHdmFdEDzXP8AjIf6HZk/89GH6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ZHh1Ae0rCts+tY/hTjw+o9JGrYoe4CZopvYU4UgCjOKM0UAGabSnpSA84oAceVrJ10Y0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ScdKytfONJlb0waBx3IfDX/HtN/vVsk8Vh+F23W8pHrmtwHrQN7iUUUUCCig0lAARzR2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6/wCPG4H/AEzan0y4+ayuB38tv5UAQXcu+CU54xiqGgKPt10x6bQKvaiiw2EhHUkVS0A5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2NtmA70IPlz3pm0nGakBwMUxDgvy/WhVCgjvSEnGB1pwXgZ60AABzxQPnYoO1OBw2fam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gBwGBjNKBSjluad9OlACKT2pyIVyxoUc1IOQRSA5bVMtqMgHqK6AH90iDsornb451KXP9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/ZGaAY4sPK2/xUD/AFYB7U3rQmcEGgCtAJG1GUnJUcLWg7YYKOnem4VE3DgmlKnaGoBj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mpyuRS0EgRxzTzTc0E8UDsOHBFcv4mY/2rEoJA8scfjXUEhVUnrXK+IwX1ePHTav86Fu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PTaK+evHOpvqPjDUQXZoopyiDtwP517vq9+ulaK9ySFEcfBPTOK+Z553u7y4uWIJlmZ+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ZnUYNnBwfaoXJ3DNTMQTntUbqCeeo5rtRgMU9PrUwx9cVEn3AegpScgdDzVJA2MBLT7c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2NRxp+93BenWnT8qV7ZyRVEsrIct+lPJ5H0qOPAYgcd+tKT8woAlTJXgdqa7dMdafGCy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p4pjFjOX244zS3JAU8U2LryeaiuXBzk8dKBEtimQX71akbC4/E1HZIVhyO9JdEbRjqOT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A7DpVtOAR29KqWylnJxxVssVyccfSgGMmckcg561HHk9utDMZG69vwqVEwP60BsKFp7H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bHfmqAQn1oxxmkB608Y259aAGdSMD8KfikwA1OJHAHFAmNHUj2p2dxAyDSAZPPajGTQI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Ufwgf/roPfigBCOaCvy5waUnBo/h9f6UAAHfmlHANJwMdjSg/MQegFAByRSDhqUjA4+l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A4dM5zzTSvt+VKv3cHmlNAAOTzS9x+VJ060mc4zQApNAPBOPwoOc496PWgA9KDxmkzyK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NNHalz60dvegAPWkHAzR3pPT3oAXgY4460DkdKTpk56A0DoKBoUctz3pCOaAeT27UdqA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59BxTT19qAYo6/1oPtijk0fSgQpI4ApCeMUmKXvigB2cEjqRRkjFIqneT2xxSnr6cU0A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HGAMUqcgdOO1Jjqe+aAFAyRQOmTxknNABGfWkHYfjQAobFOBz06Uh659qVfu0AApcZoA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OntVO8iJTIBOKvY46VHOgaMj8s0mtBp6mfYSlJlXJwTjirjqBKQBxmsyM7JgOgzWs+Cw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7vhvpVVD81W7sAc9aqoMtUPcpbF+A8AVYvCfLjUdM1Xg7fSpr0kCJexBqhdSBzlcelUn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tVJzlz2qJMqOxp2jYCn+GvcvhtOZvCCxk5MU7L16Z5rwq0P7sZHI5r2H4UXBfT9Qth1V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eNy4PU1vGeVFkR3LVp+HuNFiI/vE4qh4z5Wy+rVf8Pc6Ko/2jXE9jVGoD81NPGQKUDB/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BT+7XPXHNEg3RhvQ0AcYpWP7oj0FAhB3+lKKRvu5AxwKccbjg8UAIvJIPWnjtUW7bJip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J/4nFv8A7Kqa3lGYkI7isDxDzrMY77V/nXQRjECfSh7AKowuKDSdGHvRnLEflQA5eDSC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A4K8etZmuy7NO8kfelcAD2rSJ2tj1rG1VvO1aCAchUyR7mqirsTNC2TZbxj/ZFJdj91+F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qG5A2kdsVuRc5y9HympfDhBllHvTbxfl5HrUfh5wmoshP3moQzqJRsx71RvlD259RWnc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eQUPpTJObRjHfcng8Ut9HtbeBwetMu12XYb3q3KBLFj1HFIo0tCm3acU7qelV9T++ar6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xDgVZ1DnP0pk9Sv4eUvqkh9FruYVxEtcZ4YTN7M/tiu3jAEaj2pgxHfYvuax7iXdKQeg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elYssm6YkHrQBJE24k+lTjkVVib5SferUJ3K31oAD92nxcoSfWmOeafD/qvxoEBHy4qe0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9x6VPaDl29wKYFgDmmNy2amAwc1XZhQA5WIY1GGAkP0oDYNNGN4oAEUtx71ZUcY9KhQb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MaAEPSm1IRmou5oBEsS5yfWrMagGooR8oqyq4IoAlIyKYRipMZNMlGBx60ARk81FJ0zU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WnOYz61GrEKBTpepqMcAUgHCmStg59qcDUVx9360wHwcqWPepM84qOL5YlB64pQfmFAE6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+lVl9KnVvlxQIkByM1IOlQr92pR0oAcKWkFFABRRSigAHT3pw+7imjrQD82D0oAD1H1q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cUAPAzVWVfnAq0P0qOVcnd3FAFYDA46g1ZjbBU1ABnNSpxj2oAuZB5pH6Cmo2Vpx5FAFO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w+a6G5GY6529PLUmOJDaNuuQa7C2Xy7YZ7iuR0xd10o967CchIUUccUwkOibdmq9yxya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2AY80CKErZbrUtjFvkz2zUDc9ua0rOPy4A2OaQF8/LgDtQeajL7gDTgfWgCOVcAnvWXM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y5xzQUh8Byc1qwcVk23UVrwjAFAmTOeKqydDVhuhqvJwKARny9WqIN82Klk+8ahHDCkU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HXYPNsFkAy0ZzSWTYbg1oSItxBJGejLiiSuiE7M44N0NV9RO3TLwg4/ct/Kp3Ro3ZG+8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2k3YHXyW/lXOa9TB8GOWa6U8gKuDXSrwcHpXJ+CyRcXA/6ZrXWnGTQ9wEJ5ooydwGPekJ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2k9KB0oAD90kUds0h5U+9LQAtZniUZ0Vsf31/nWnWb4hG7RJPZ1P60dQRB4Z+aC598Vs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B/cTD6VtkYoYhtFLSd6AFFKR0NJ2pRytAARRiig0AOFZPidc6OPaVa1hWV4nONFJ/wCm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/wCQRLn/AJ7NWwRzWN4WP/EskH/TUmtmmxIKKKSkAtHejNBoAKQ0tIx6UAJWJ4uUNpto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x1rH8VjOkxe0oP6U1uNbi+FT/wASdx6TNWuetYnhJg2jykc4mP8AKtuhkiUUUUgCiiig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80AB6isrX+dIuF9h/OtTvWZr3Olz49KBooeE/lhkQ9+a6E9TXOeEn3wk9+RXRnrQxvcS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zQaKADNJQaBQAo60yU/6LMP9g0+mXHFtL7oaAINZP/Etb3Iql4aGILhj134/Sres8WPs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abPQyE1L2NOhsdRmnRqMZPWg4xgdKcvC0IBSuOaM5odsACgDigExMUEANx0paBQA4HPO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IOlKfu0APXlc0oO44FMT7mB0qSIcn1pMDkr1g2pMPWQD9a6RyVwo6YrlZ23asw/6a/1r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sGIvXFPAy+0U1B83NSnC89zSFcCSRipCfkA9qiHWpCOKBCJwtLmgDikBGwf3iaAHA0Hk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DNvd40XON2TWLq219WYN1VVAroAdrCub1EE60455IFC3Ecz8XdXEGkWOmI21rj5nP+yB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rr/ibfm98ZywBvls4ViHsSMmuQA+TrnFehSjaKMJO7I94U4Pc0u4Hcc5zUEpO/PPAJp8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JJghEYAxwKjOc4qfaTgkcZqFxljjOB1rRIkmQYxke9MmOVOOuKkQ8AZ7VFOPlPpmmJFd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pgPHtThyR/nFAMnTKqeMVBKctgGp+ikE9uKrSH5uO1Ax6NharsS8ox69KkdsLkfjTbVd8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uBpL8qcenFU7luy9uKuM2FIrPnbLcVXQS3JrQYi3d/enzOAuM/WkTEcI6Zx0NIPnbpk/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7etWiOMY4pIl2jNPZsAfzpoHqMLcmo2OCKQsTS9QuRTFcXPTvmnjsBTccjpTh6GgLh3N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8gZoFcaB14pe/wCNHTOKUDJHbPegAJPGOaUZI570gHc04HrmmAmR6HjpQehwBxSD6nkY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CMocfjSIPmyM8U48gjueKQcD60gHGk4FJx75o5yPSnYA6MfSlByxBxijj8qbkbuTSAce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BGDQM5FABjJzR3OOKB1560YxnnIoAON2cUg6cUvGDTM4zigA/lRz6Eik7Uvb3oBCE+tI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lwec0AHY5pCccUp6YJ4pOc0DQmPmzSnp7UevPIpDQMTtSsMHjuM0vY0j9uvSgTEJAIFA7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rQB6DoKBB6ClB4xTerU7oBmgBw7/AJUg+9SgbmOOKbxuBpgPBITjGaEPykYo9PenEAEY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gHUk9acDjPFNAwPpQA7txSr0FC9PpQOvHrQIUYzzS44xSgnJNJ1FAAeRzQ67lPFKfanDn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5dwQB0NaSNuiRuOlU9QTZMG7GrFs3+jx56moRbIbvpjniqUR+Yc1evOSSe1UoRluKh7l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rF2ctER0AxVZPkUn16VNOS1tAe+SDVCK82NtUm+9VqY9f1qoevtWc9y1sadpwFHQd69N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5t8/LNATj1KmvMLZsqBXd/Dm5MHi+0BOFZWX8xU1FeDHDc9F8YL8lk3bcy8/Srvhz/kDL3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QTW9oqMMhyf0qbw8ypo6IzbSGIrz+huapFJ2HsaXfFvxvGcVGZEwRvFIRIBxmjGQaY0qq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hu2aAHEYGKB1FIJUb+IZFIJIzghqAAgby1SjmomkjK/e705HjAHzgUAczrr58Qxp6Kld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1s/8VEGHIGwZroYpkwuWGM0+gEp/lRj5t1IZYw5UuBikMkZXh8mkA7pRRvQj74oLJ2YU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QubnWZ5+SN2B+FbV3OkVnJKGBZFJ4rJ0iI7FcjluTWtNdRSN4DIHrVe5HBqyvWoLgYYD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ABA71l2LGLVFYcc1tXybuO9YZOy+U88HNBR3yP5kQJ9Kz7tNjZx1qayk3QKT3FPukDxH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VAlJz3p0T7oVPpUl+mWI7jiqsDBVZe9GwyUMbe8inHAJwau6iwKbh3qpKu+1OOSBkU4y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c+tCYF7wsuXnb/axXaLgJk+lcf4VHySn1eurZwIzz0HSmJmTqM4GR1rLQ7uSRmn6jKS5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A6UAW4+BirkDYXHrVIGrFs25sf3RxQBM1Sw/6kfWom6GpY+IhQIB/rT6VZgGEJ9TVY8H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7mmBYJ2xsT6VSByygdKtzf6o/Ss+JszLzxigB5O2Yg0o5cUkv/Hxx6U+IBpeaAJ+rp7EV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/OtPJxmgBqHdn2OKiB/esKejYz701Bmce9Ay5AuUGetWQM4qKIYX3zVhRQIdimyfNn2pw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yn5iKTnBpDw5pR0I9qQyrLyRUbcCnnLKT6Go2ORQAiMSKZPyFHvSx9DSS9AfSgQ7dgKA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crmpIzlgKALCdealB44qLOKkRvlpgTJ6VIDziokOOalHWgBwpaQUUALSimk9KUjBoAXv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UopKUUAOVucU8jIxUAOGFTnnkUAQhcM3uKcBS45oFADxwMVIPu1EOtPoAinHygVzOocOw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ub1RdrE+9JjiJowzeqD611F+cMFHYVzGjnF4h966XUP9b+FAPcdZn90TVK7bLYHrV21G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zfSgQkSb5No7VrEBYQoqlYrklj0qwZMnpQMkRiFwRTwc1EelSJkqKBMbMemazZiCDir9w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nJxQUSWnUfWthOAKybRfm/GtdOAPpQJj2+6TVV2ypqw5+XFVXPymgEU5fvGoe/NSzdar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H5B71qxN0rGtzhq1Ym+UU0Qzntbg8jUmYD5XG4fWsy7ObC6H/TFv5V0+vW/m2aTj70Z5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cf8AXJh+lYTVmaJ3SZzPg0fvrgn+4orqz1Ncx4RXbLP/ALi10571D3GIfvA0EYyaDyBQ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TR1xThQAgGBilHWiigQpGDWdrw/4kk+ezKf1rQJyRVHXlJ0GfH+z/OhDRS8LkFJx6Yrd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C5B/2a6A8E0MBKDQaUkN0oEAoHGaKBQAUY6UtHVgKAFAway/EoH9itnjDrWqeKyfE5/4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RD4VO7TJSP8Anqf5Vt1ieFeNKlI/56n+VbQOaAFppOGxTu1IeaAFxRigUUAJQeaDQaAE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x/8AXUD9K2BWN4u40VCO0q/yprca3IPBpxpt0o6eb/St3IDYrA8F86bcE/8APX+lb5X5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gUUgCiiigAoDYB96byDiigBTj1rM1of8Sq4PZUJrR/iqhrC7tNuU9YzxTKW5h+Cpi8co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61yfg2Ly0kB4JPSuscEGk92JiZpKKKACkpaKAExRiiigA71Hc/wDHrKf9k1J3pJ13Wsq+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7LBUB53U3w2Aumbv7ztzSeJBiyjJ7vUnhtcaFEx7sx/Wp6GpqnoM04dKaTuPFKDTJArn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0oAMU5fvCm0qn5xmlYYEc4px6cUL8zNnpQB94elAXFj+5UqDBzUKHChfepshUY+1ILnF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/rXXN90CuWUA6jET/FJn9a6YvlguO9Ji6B6U+XopByBQRyaAoZSKYDgPlU+2aeGB6Uij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PagQ5cA81ACfOwOmalfIYAUwLiUH1oAmam96HGBmlI2gfSgBSw3AY6VzuokJqjSk/Krb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ReeDXGeNdRXT9I1GYEByCq57kjFVBXdhM8U1S6Oo67qF6TxNOzDPoDgfyqiWB6fSnDIj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bbjHHPSvSirIwYyY8n34qxbArGCeSaqOd71cRlCBemKpElgH1IFRkZ3cdecikz0HrTlO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z35pk4wpIOec5xT+jelMny0ZANMlFNX+bnp2qRDn6/yqD+IAnvVhcYJzSKHlsentUD9T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jioj8xzTEiOU4A5PNTWI4Zh9M1XnPI57VdtF2QqTwWHeoW4S2HSt1x+VU3x5ntVmU5zz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WwRLvLEDgDPWrCRhFUg5zUVtGCCxFWeAOOMUCYDge5psjEjilDjcOnrUZyVOPrVXFYRe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02NcYI7CpCCvGenrQIbjnBx60oznikPX3pRzzyKAFGM0p7migc5z06UAO6EkHNCgDFBI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QADrxS8gZPrSjqMn6gU5sEY70AMBzj604nGfyoKnjHrQSSfxpgN65oxwaCMZyfelzQAgG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djKjHHWgcEUANA46kU0gg80/jbyBmm+9IB5PToDQOo96TAJ55pR37YoAP4sdfehjkdSM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U4LZ4yOKAGgnBH14pMnBzS556fWkY5A5PrQADrSDkn2pw6nimg9T6igaE6HPelJODzSDp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2FANAWOelKT0HekI6dMHrSc59KA2FHWjcP6U0Hg5PekDdCOw6UBcfuIHGMU0nJGPTmkA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AmFL+NHf60o+6TQAgJB44NKMgc9aQij1/rQA9DgE/hSdDSjhRSd6YCjluOtSDHX2qJPv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96Qcg0p5XNKPuCgBR1zQKB0BNHTJPSgBR1xS9hjFNHrjBpe4oEOByKX0wOvWkxwMUoOf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0rD1plsT5MY9qs34/wBFbNVIDhIV9e9R1K6DrzATI6nmqVouSx7Crt/wMVVhzFCx/vVM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lwelXZj+5iHuazoMlya0LggpFjgYJoT0B7lSZgTxjpyPSqpyW4qaThiPWoT9729qzk7st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CRXTeGbg2uu2Uv8AEsgH58VzUAwFHpWvYyGO6ikyMq6nP0NOSvFoUXqezXbSSRKZBwrn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Y1JU5INXtX2jTbWRQPnIb/x2rOmRIdKtnYZLDJ/OvNOkyTNdhidpAAoM131Cj8a3poY1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JawkDC0rhcwjNdbRkDmpFmuQqkjnFbJtYWIJQYC0hgj8mIhep5oFcwt9yWOBzShrn5sg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jltgwacYYsDA7UBcwEa5YcKT9aUtcgbSGrcCIGHyjAoMUbfw0Duc3eIXmBdfnZlq2DMX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/E+jQdPMQY/CtcRKJSdowSaB3Ml/tDEkKQT3qJHucEEEmuhWBNxZlH0qFYV3ngAZoEmYm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4kuWIyM/jW2YoyfujFN8hOw5pDuc9fTSJEYWBAlx/OtnTI8QqSOeKytX2vqSIuMIoU/W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jFdFNWRnJ6lnGKguhwGFWyMcYqvKMqQaolbmJdnc3A9awbsbZwec1v3KlZcHpWJfKd4I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1qvParpPyEVl6M2YVFab/ACigkwr9RuP41lDCscVsX42zAHoRWVPGUbPY02MswYeLBqvE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VqS1cFcZ5FV7o+VcbwfvcUgN7wtxC3+8TXQTycEDoQa57wuwEMgPY1ru+5jj6UxM5/UJ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MBImT7VBqTYviM8UI43Ke1MZphuTjpirFpwu71WqaHuas2zYjIB5FAi2TkVOPuCq6nJA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N90VZiOUQDsKrkZWp4OMA9cUwJblv3QHtWfGcDNWbl+G+mKqIcL1oAmU7pST6VYgT5t3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kY2rigBwHI9qR24NOHWopTg/U0hjA/WpIBlw3vVZH3FhVq2GQKANGJRuINWAOKgThhVn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hJwc+tSE9ajf7uR2pAV5VI+YUBtyk98VLjcpB54qqjYZlNAEQGFkBqLqgNSS/KrDuajU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p1qOY8lfepEPNQzH96aAEBxxU8Ay2ewqsTyKuwrhM9zTAeT1NPT7lRSHBFPU4FAiyh/d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OVHpUsZwpz60APFLTAeacDmgBTgDcSAF5JqrFqcFxffZk5Y5waxPGGuDSbKKGL5ridwi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rmPxhdTXU7MkStuXsDVKOlwPV7q8itCokPLHGKJbyOCYRsCWK7vwry19eu/Evi2O2tH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4P8AKum8Z3Vza6tbeRuGLJ+AM5bIxmk1YFZux2SSRyjKOD7Zpw4ODXI21/fqreZbbQsY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xNcwlpCDgUgL5XLGnIxHGRWJ4o1uLQtJa4kbBZgoA6mpPDV8uqaLHebuHY7d3XFFgNj6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tbmo34ckd6AJaUHimI24U45ANADJDxmsHVV4JrbY5BBrJ1JdyH1FJjRS0o4uVPoRXUag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X07idc101/8AN5TeqYoBrUlgP+icelZU3MxrStG327LxkVnsM3BFAFtD5VuMdTTVO6m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+NPiHFAFgjj8KchwtNPakJODQIiuWGDVI8ip7l8A5POKro2Tg0DLVsMMOK1F6Cs+BeVN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61WerDcmqshw1A0VZzgfWoAfmzU0/IHtVcdKQ2y1EcNk8itOFuQO1ZETHpWlbNkDNNEl2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DKa4eVlSG5jZhuCMpz9K7uJsYzXBeKbWa11aZkH7qVN3+NZ1Y31Kj2MPwvhLidWIHyL/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+v51ydiXjmkMQyxGK0DJcYOU5+tYvc0sbuU7Ov50gZN2Cy/nWCJ7jj5OPrQZ7kHITn60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wFPUruILDpxXOi6uQwHlnn3oF7ch8CNsdBQFjoeB3FIe2COtYMt9cJHuMbcelVTq07Mv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qyOapa2P+JLOM8YH86xxqkzA/I1Mvb+SbT5YyjDcB1oFYteFiDJcqPRa6Arya4rSrh7d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Vof2rMf4HFJ6BY6Mr7igCueGrOOqOPwpDq7DoHJ+lAWOj2ktninbTntXNHWtoG4MM0066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Cx0uDSEHI61gHXMKuHOB7Uv9upgZcj8KAsdAVPesrxOpHh+b2Zf51X/4SBM8SfpVPV9W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cVP5GmhF/wAJ86TIAOkp/lW0VI7VyWh6mlnayIXwS+6tI65GTnzPzpDNzB9KApPQVjnW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SjWEzxKv50Dsa2D3pOc9Kyv7YTvIPzpRq8YAIkH50CsatIRis0auhGQ6mnf2ojDllP0N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/wDIDH/XZatDUk7MKy/Et6txpJQYJ3qeKaBIPBxxp1wo/wCev9K6E9a5XwveJa2lwGx8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osnO386QWL2KMYql/akeB93il/tSI9h+dAWLhGKQ8VVOpQkj/GlOoQk8/wA6AsT9TRjm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U5r6BsZ4oCxKR3FUdT5sZ/XY1WRfQEcGqV/cxSWc6hhko2BQNbmT4TO55vYCupJ5Nch4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ZwK6c3sWeTzQ9xE1JUJvIcZ3UouoiAd1AWJc0hpn2iA4G7n60GeIcb6AsPo5qL7RF/ep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ADu9PYZicf7NRiSM9HFP3owOGB4oAzNfAe3jU9Mmp9BXZoUC9/mP61R1+RWhiMbA7STV3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wx/hqVsaF9flY570/bzUMl1GOlNe+RSMd6dwLWcUd6qG9T2zSNqI3DJGPalcC5g0VRfU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jAJJouFjVjXncMHNMcbZSOmayhqDAHG78KRrx2cMM/jRoFjWDKHALAU+R1WGT5gcKT19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acssrxyDBHymhhYzLVi+oQZP8ddUTGpXLDIrl4o9kqOB8w6VeElywzg4qWKzN154kfBO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nHSsgi4Y5IxTRDOec0x2NqO9jUtgZpVvU3E4wfesf7PN61ILR9oyxzmgLGg96oYnjio3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tGJxzTWsm3qvvQFkXZdRVlA34OaYdQDcF/0pken5Y5HSkWxJZiQQAelAyT7YysuOleX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1sFbli0rgenavU4rIu+NvAGa8D8Y6gdR8W6lKrExxN5Seny9a1oq8rmc3oc8SSMnjiqzn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jvVVyWrvRzvcaq7mAHTNSMvzZHGKEUKcjrUowVOfToauIMFY9CTT4mw+39aidNqqPTmn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VoksHGOTUMmCMAipWIA5zn+dQO3HWmSim/DZ96nAxHUMgw5+tWBzGo7GpQ2Rvjj+tRk4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8/KaY0QSZLfWtMHZGOeAKz0AaYZ+6TmrkrZU4wPT3qYifYidxuzkc9KiRSzHvilL549K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VrUCZF2qB6CkJOSAcCnFl28mo2Y5JOKBCnrj1pQOAOfegZzkcEU4E5AzQAqD0/8A1Urn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x9KOuTnNUSB5B9RTlU4GeBTT0608HaQMUAJgjOcYpwHGe9Jk0q9AATmgAI46e9OAIGO3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604555oAUHDZPpThTep9qTPp09KYD9wxg4/CjOfUU0ZJ/wA80vTrSuAh+YZHFGDkAUpp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65obOTSDhqM5/PNACHGM9qAQ3egnjGaFxuODzSAdnig/d6HNNGcc4+gNOJ+U0AGPzpD1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pByvXnHpQgE78UhHPpTgOBTSORmgBRx34xTOuM55pwOBnimDnFAxcdzRjIxR29KAfm60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lHT8O9IR2NAmNGeQfXNA6UEYA/WlGTn0oEDY2kd8Ug6j86XoAKT+IY49qAHMfQUqt8pB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6Gk5II6UAOK4A75pB1z6UtBHGetADhwKCPWmj2p5GMZpgAB5I7U4DvnFNx8pHXPNP9OK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kxknAzzQDk5oAUdKCMg9aB25pQOKAFP3Qe9HcUDmjGSKBD/T3pp+U57GlB4NDjMW7uKG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+6M1Ri/10KjrirwcNFIgPJX1rOVil6g/hUcZqGUie5Xe5AOeaqXB2gIOg6VdJ+Yse/as6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MnoER1up3HHpVy5PKqOirgVWsl3SqO5qW5bMrfMOOOKFsN7lRjkmowMtUj4IqMH5s1m9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acJycfy7VmwHnjvWhENrA84zzV2JW57O90LnwbpE5PzMhBx6gYrf0//AJB1svYIM1xG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tSf8AVySqfoDXdWg2aZAR94qMV5k1ZtHT0JJV3KB361ITkD6U2XiJX70o4kA9qgB3Xj2x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IOp9utRjj6UwHY3KF7ikHanL96g8N9KAGqNrsD07Ug4IpxHcDmkH3hQBg3nzeJUB6Bl/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WHcnd4nIHaUfyrfYc0ANdiIgR3bFMQHzDmnyf6lR6GljXC7qLDGjkEj6UFtilz0UZNKn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qzfZ9MlccFhtH1NCWtgMJWM9yZj1diR9K6Sx+6KwbGLKqOpUda3LLIGCMYxXUlYybNBxm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xuUGq06kgimCMq8XeCw7Vz16MKQeo5rorj7uDWHqKH5mHcUh9TR0Rv3AI7Gtt+VNc9oM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KB7UhMxNTGGDYqm6rJCD7Vp6ggZD61lxkrlTTYypA2ybaelGoIGh3DqOafcrsYOvrzRL8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54cnCK4z1rdVgVbHXrXI6RIY2deeGrpo5Pl3Z6iqQmYWqnF0CeppFPEY9qbqrZuYvc0o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DQgbMTNnpU1o5aRs9CKo2kuYZQfWrNk2C57gcU0BqxtlxVocKPeqEDZdT6itB+GjH0FA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0g+1RyjEn4U5jtHNMCK4fJP0qOJd6imzNub8KltgQoHrQBZiXkVbVTtJqCJMAGrYPyA+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cvgH61ZI+aqF23y/jSAjtjlmrVtlwF+tY1k2fxregXgfSgGXUUbRmnZoAwopGIC0xDGP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TaAEAwKpS/JLu7E4q9VG6+6PXdQMin5fFMPANPY7juNQscqTSAQfexUEjZc/XFSdGBqC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D0GWGa0oV/dc9az0XDA+hrSQYWgCvMcPipVOahuDgj3NSRHOPpQIsRfdYelOU8GmJwCa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BqO9uo7K0lnkYKqoTk09OTXn3xO11ra1j0yB8STD58HotNK7Ax1v28Q+IpNTkObSxUsu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UpI2u3iJVrkt8wOCATXcW+gXMHgFhbDFxdH6cd/0rgHh/wBPW3I4UhWx7VqiJM6/we8W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LMxClj79K9O1V7Sa9t3kdT5qAfQH0ryTUYI7zw6WQFRaSCNB/tMRzWha6hdal4qtYSzL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EDJqWrjjoepobOOaWEk/u1ywJ6isUa1aR3Zt7a6UM7EKuefpXGprV7d3WrzQylmu5hBAv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U2rXaaR4vtYpoIyttArSv3Jx1qbMGzO8ZarN4h1aDS7dy7QsQ3oWroPDdxf2VvZ2IjPl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6VzOjND9t1TW5kKwlmKZ6nceMV0dhqMVvYabF5LC4urkMkZPKqf4j7VT0Vgvdnda7qR09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VRWq6kg8dq4y5v4NS8VXDO5MGkxFmz90sR1qxpnjC2vGt0Mylpn2qCcE/hUWKOlRiG+t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O7llEeP3T7TzWkDkCpAgcYbFZ1+OtaUww2azr0ZzQMy7Q7Zh6g1012d1nbt7EVzkaBJl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KiP91qQyC2m8typPBokKrKX7VUKndkEg0ruSwTOT1NAbioSXLE8k5q/GKqRrxV5MKoNM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uFXApjT5baOgqNySfrQBXl+YnNRKpBFTFSc0qJ8woAvW64XJqyDxVeI7VA71OOlAhH6V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VOU4JoGkVpTlah70+U5PFR0homiGW4q/AcEiqUHB9KupwwpiZfjbJFZ3ia1WbTHn2gtG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RU80QuLWWA8h1K/pSkrqwJ2Z5T4eUTXU+4fKqDH51v8AkISeKw9Aje31W8tpBtaMlT+B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po9GM+zxZ5WgW0f92pKXPFSBF9mizyDQbWHOQKkoH3uaAInso2TBFINOhA/+tU+etG7i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VNXtI4dKlcAZ4FagPFUddP8AxJZfqv8AOhAZvh2BJop1J4UjHFbBsEPArH8JHcl3/vKa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p0ZXtSDTUYHpx7VcJoXOeKQXKD6SkmMqpx7U0aOgJG1TWmDtzmmhup96AuUP7IRlwQvH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rj6VoA4yKM0AZzaNGWHC5+lZ2v6atppTTjaCrAfnXRZO4HvWZ4qO7w/IP9tf50IDE8NW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bXA5+la7aMvTYtVPBnFvdj/poP5V0p602FzDfRlZfuDik/sZdhJjWtzPykUgpDuzCOir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bGroQfWkwMdaAuzAXSFCY2GmjSOPukfjXQY45o49KBXMAaWVIG081R1awNvpzOc/eGSa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KFzoM5Gcgqf1pgmYWkaeb2KQAMQhBO01oHQyW43j6E0ngwkW12TnO4V04fk5oe4XOV/s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c1XXRZsgb5B+NdiGAB9KQELnCj8qQXOT/saYc75GA9TSf2XcjpKwFdZkc8Cj5cfdFAX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N+NQnTb4DHnsOa7PCDotBCYHyj8qAucaNPvQP9e5/Cke0uo4ZHdyQqkmuzGzP3V/KqupK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MTYwKL2HqcZpNu9xJKInYEAE4rTayuVf/WsD703wmqi5uFHeNa6YhTxgflQ3qI5h7K77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gMBz09K6goh/hBo2J3UUDucmI79Tw+78KR/twAJNdYY0z9xaY8MZH3QKLjuc0PtIAOT+N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/jXRGCPbwAD9KPs6Bc4GalyHcwYprkcFM+xpZLu6RwAhUGts26MQRj6Upt4twyASKVwuY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qVp9mkotYgOBjip9ZIWUgcAJVvTol+ww5HRRmi5RUKTkY31MLSSReWJ2jrV/y1DAgCpQ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VzMWzbPJOKf9iJHGc1eQ9GAFPX5XBI4oC5SOnfKMnmpFsAGBOKsNIS4A7mpDzQFysbJR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JAqcHI+go60AQLboZsbcU6dESzmIA4U81Mv3qr6i+zTpiOuAP1oEZFkvmX8SHpgmtzyE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fdqS46hSa6A8MaBsaY02niiMI+V44pV5PPTFVkYrlh60CLZRfQVFKx4AHftSxOz7mJ4p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AiUkbjxTlTMu89BzTiw2KBSowCmgBpYljinBgFI70jEHp3oCcEmgCHU71dO0W7vWYKIo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ZWljlnY5aZ2cn1yc17x8Ub5bHwFcoGxLdOsSD1yef0rwnYVtUGBxxXVh46XIkVySSCSe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zVh8p/OokyS3HFdZgPA2gA4zSZBzSnuc5xTSpHIxVIHqSltykdBjvTY12MD1JpA5JyR1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WiGR7y7EZ6dqApOc1GTtmJGfSp+2QeDTFYp3BO4DHOOTUsf+qXPTFJOMsST0pUGIhzkd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GKZkqD0p77hio3IA/DipYISAfvd2MgDpUsz9cdKjg5LEdvWmu5bIoTsgHxIXYGrIyAFxU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yBnpVoTBmbgd84oUZHvTSSRzyTxmpEwN2eTQIdgbRTifmOOw4ppJxjGfxo3HdzyDQSKD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SYxzSnGPbrVABORThkgZ6Ypo64PPvTwOD7UAKe+c0o689TSfqKcMkigAABfHpSnjNIvD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OvFACg9fw7UDPzfWkU568YpR0J70AAxuBxzTutBOD3H9KQfdGfrTAXFNJIPTIp3X+VIV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09qXGCfX2oA4yQR+tACH3xSfdz6kU4E9etJQAuKTJNKeSKACTikAnUClH3ec0Y5P0o4C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nkfSmPzx05p2cLx3pp5Xn1oABk5HQ0wHjIzjpTu/4Uh4UADI9BQAdT9KAe3pxSDqemMU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sQD60h4Az1oPr+FKf50CYh6D1xQBhRkc96OowOlAB25PrQIAPWjuMUZOO9KAcH0oG2Jzg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qabjjmnAkIB2oEKo7k9aQg8AdTQPun2pw6GgBoxkjOKnPKAY/CoCNrZI+lTI2R/jQgEP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Hr0oH3s0A8cUwEIOcjpRznOKX1peh9Oec0AA4JzSDoR70vBzjpSDq2CKAFp2Kbggc0o6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CGQg4xUEny4I6d6fEw4GaAKgbbdshPbBGKqXC7b09cAD61LP8upynkDrxUG4z3RfsTx9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AWxyR3rNOSx71fuG2gJnAFUASW2+tTJ9BxResRhi56KKidiWYj1JqxEvl2rercGqz8UP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3qeRwaYo3Nis3uWti/B0yO1X4s7VB6YqhAOMGrqnIXHbitkyD0DwtceZ4daAn/VXDED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dPtBj+AV494QmJF3ByFIDfiK9itvlsbYH+4MV5tZWmzoi7ocTvUqenanj7y+tNTrin96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qNOQR6GnpkyEdjTBlJmHagQ7oeKac4JHc040nWgYHkUgwGGfWg04rlQR2oA5t23eKW9R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ee9cxCxfxdMPRyf0rp5OQR60DYNh4gR0xmkRv3K0kZITaTwOlO7DigQAcMaxPEE29re3B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VGd3piuWuSbrUZnHKoQo/Crpq8hSehes02yccCtWL5T9ao2IDNitArzW5mXl+6KimTgk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nOMqKYGHdDaQD3NZd6m5STWveId59KzJxnINIsp6NIUuyvbNdXjdHkVx1sfJ1EY6E12M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zbwZUg1lYrcvFBB+lYpG1iKGCIbhcxdOhqCM7oiPSrTjchFUY/lZlJ60gIrJtl26+tdJE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5cNtvuOM1vRSYjGT2oBmZqLbrmPnoafMdmD2xTbsbrjPYGku2/dA/hTuMfbOQrEdDzzV2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LDyRVm2dtrEdBQmJmzZsDJz2zWw4yykexrnLSYC5C5xniujHO0egpkiScyKfamTPhR9K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nfoOvFMBo+YmrkKDcpx2qtAhZWOOorRt0AiB70hokC4XFSbhtXFMJpM0APOAwrNvcqvHr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3Un2qR+NAIi0/5pttdLbqNo+lcxpB3TZ9a6u2X5RQNk5GFzUbtxUj8Rk1XJpiGk8UKdwP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zD2oEPPAqjc9Me9XnO1Tis6Uk4pDGE4jJqAHMZqWU/uGxUCHKigBrtjFQ/ekFPmPzD2p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BV8jaoqCNfuip5TwBQBSl5k5qWI4FMuF2uOOopI2+bApgXE+7+NPXjNNGNq0ZxSAeZFj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J9q8K1K7fxL4zJGGVpdig/3Qete3XaNNp1zGoyWRgB+FeY2VvZaVfJMtssfltlmfqp71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NrHDopi2ArFAcZ9QteH6BpUuoapP5q+X8jsGbn6V2l748tXt5oTOcMCPlPSuN07VfsN0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ZcKOoNUroTXQ0NAtxdKdKmcBPOaWRgfvbR8uP51nQSyQX2qSLMvm7W2sPpgVe0m21VLt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/KXPTNaFt4RuZJp3kABl4IXov0oEHgaxjfWkSaRDFbr53PdsVmasLnXNb1SdHRiSQhJ4K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bnsJHaHOXXaxJ6ii28GpbzTSbZMSqQVB6Zp3VwZxBEw0G1RFYxtcDzcHoB0/WuggvQvi1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2RYcdWx1FaEvgzZpv2ZJ5VYNuDEcVLH4evIr5pI7pWR4vLbcMZ9qVwRgQak7+E5BGSL3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7n9KLSyi/wCExiSNsLZQqCB/eArpLLQpo9S057m2jZIXba0fRcn0rO12wbSvGgSE7JL5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i4zoPho09xpN7dTuzmWdjz2wTxXbgkHjpXH/AA5lX7BqdsuNsN46jHcGuwIxUS3KGScjN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WiTkYNZtz94CpGVQvzgj1rfUbtLI9GFYsS5YVuoP+JbIPTBoGZ5AGWI6VWgGQ0pzljx9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q3WlZQqhR0HFIXUkjbpirB4TFRWyBiOKsTfKvNMHuQhcZpHICjnmqr3BDcVG85cYoAsl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KpxMXGTWjAgIGfSgCdFO4GpqjHGBTt2aBDJHwapynLE1bcZqlK2DigpFeQjrnpTR83Sm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kUrhYsxn5gKuRtke9Uo2FW4jzTQmXUb5RVyB8jPpVBD2qzA2Dg0xHGapYGz8YzyqMRzx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tftPNgS5AG6Pgn2rnAc1zTVpGid0Oooo6moGHcfWj+KkHQ0p+8KADNGelFIRwcUAO7Zr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+hU/rWgpyKzPEhxoUw9Sv86EBT8It8t377a6I9TXN+EPu3XsFro+tNgJTgcU2ikIDy2a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ce9FIeWHtQA8cH6Vl+Jvm8P3Hsy/zrUHBrP10btFnB9V/nQNGZ4LP7q9H+2v8q6U9a53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a6IHIzTYhtKKDSUgFpKKKACkpaTvQADrWb4hXfolwpHUVpg1n69zo1z/ALlBS3M3wlxB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U1znhByyXCf3VWujP3jQD3A8YpM0Gg0EhmlpKKBi9qQ0UUAFQahzp0/+438qnqG9wbGY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MeEyft0voYv611R6muW8NYF82P7pFdQaHuMBS0gopCDNB5FB6UHhCaBjc0jHK0meKCak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0Ypw70DMTWnPnEf7GK2bVQljF/uj+VYutDN2R6gCtwLst419FFBYqktk9qHBK4p6LtXB6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qqOpxTZWAYAdfank4hY98VCiHaGIoAlCgYOOcU4HJxSDJ609AME0CFU4Bz3qNXyWA6VN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leepNAEwPy1R1Jv9BYH+JgK0SgA61na0PLsUPq4oAo6Mu3UWOOiGtzduyaxNGJe8lI/u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yKXUbHDoabsVY9oPJOcmgk8AUHLMAKYh24LGVGAM/nVeNHV2HYnNWCoGAaUkAkgdaAGR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JwDTYhtBX15p6DDmgAII5xTkJbOaViMEU6BCx6UAeU/Gq8O7SdODAfemYZ/AV5fKf3SqD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r4X3j+5UMrLaosSkdj1NcpOMyAngYrvpK0UjGTuVZc4JNNTHGeholO4kY4FC8AgYzWxm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9aBye45604oM/WriKRGBzVsYKqB0qvgqckZqZD8ozgc1RLKspKykg98UsUpLbSetFyAX4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UrjSuTygKw5yKUDKZHSo2YEfSnqPkAHQ0wEYYGKhYYIHqamPB/CoSMMPrUyBADsU02Jd7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qnhUIoJzk9qS1YyYMQD06dqbv3e5ppIJ5NIuB/jVkkmOwNS5xxxTBxxjBzR39TTAeTzx3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5OalAwwyBxQS0ByOhpByCBmlJwQe3OaB04qhABk1ICQpGOTTRkng0etADs8CnHgDn8qY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zmgA78UuD26dKQAd+aG9uF7AUAO7Zx0peO1AHHrQc5x6UABBNGMKw56UdOtHSmADjA70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CDzQAoGDQB1680nQH1oOdpPegBM/McdKCMUD19aU8sKAEH3ufypchc0g9ad+HfuKAEz1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AaU/WjANACe1Ifu8/SlJwKD936UgGnpjpSkZ4JxTTwB2pQTuwehoAaMUg+8fU0pHy/hz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EHAP60vfOT7+9J0FBHGe2KAuA5OKD90dcd/ejA4yOD0NKCc4PagBQuTSdAADgZp6jr7j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AMvTnmk7U4njA6Uc7c96AEz0OeKcB0HrTUHzYP4U8jDD6UAIRzzmnxdcU0/e6/nSxdSaE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GMZ4pW65xSEZKg/WmAg5Iz6UvJA5496Bz0paAAnNIfuk8nNBHSlI4xQAmQ2MGpGXKEj0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4m3LjjpQBG4JjGMEgVHBIPMHqe1TMMblNUFYpP7E1LY0rjtT/dXBcfxIKrWgC4c9etT6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RmoBxEF6Z61ne7LtoNncsd3QE5qOBC789qSRstgHpU9mmDv7AYNLeQ9kWJ/lCoPSqr9c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ng1A55NOQkiMnk01OWGKU9OaE+9WfUvoX4BuYkdfftVuLlhVOI4zjrVxDhcjGa1Rn1Oi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B4dGWvbYPnsrUjoEX+VeDaLIItWtnzxvAP4177aLiwjHooxXFilaSZvT+Ecn+sY+9OwQ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aoz1JqRzhwvQYrmLCP7oPcmkI+dvrTlODj8aaeGJHegBTQKazbWBIyDThyuRQAhFKoyC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GA9aAOVsv+RumJ/vt/KulY5U46iuXsmz4un9BIwrqSpGaOo2OP3R9KavL4PTFKvKjPWg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EwtrSWYnAVTXN6UNyylurNk1oeIJysMVuP8Alo3P0FU7JNikgda3pR0uTI07FCJSewNa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aexPNXSorQkjR9r/AFqycFOKqsp3DFTqSAAaBFC7T5j64rGmGVzXQ3Ch1zWFcrtYikVc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XWadL5tqvriuauUyhOK09AuMxGMnkcUBuatymVbjtWG6/vDXRSjKkVhXabJsjoaLAiuV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7VqdRVC8j6sRyKGMzrjC3UbjucVpB8BR6Vm3HMYbj5WzVxGygPfFICaVdx3VUuWzGBnv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zkMwX0oESxn5cVYtGxuX3zVaLHfrT0cKzGhAXrRt+oRqP7wrrEI3c1x2lHdqKn0ya65T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3H908VQV/Mkx+lTXMwVjjstVrNSzbqBGpBEQgOOoq6g2rjtSRriNR14pTxQNATSUZozQ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1R/kb16Vsbtqk1z+rt8o56npQNIt6GoOK6yJdqA+1czoCFkBwa6kfdAoExJD+5NVicirD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cAigQ0nJ5pYz89MPWnxn5uaBjpWABHtWe571clb5j6VTm4xQBXdvl2+tRj5eKUHe5psh2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Otxlm96jAyc1YtR8xFMZfC9KcwyQaFHyilPSgRWu+SrVBA2ZMVNc/d+lVrU/OaQGqnKC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0sqblBHbrQAREEsD3Fed+NfClzebpopWVuuF+63sa9BQ8ke1K4WWEpIoZfemnYTVzyTQ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LEH7oHFehWXhK2tlXESJgc8VrwxpbqRGoUVbLblUg9RVOTYWRSi0u2hI4BxVlIYUOQgp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2FrEsIUk4RfyqRyo6ov5Uy2GZDUzoCPekMhJRuqKfwqJre3c8xrUpQjvTBkMKQWIW0+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zXM+NNEkvtRttQj3b4Yyi4759a649eKGAdCrgEe9NOwWOZ8CaS2kafN5rEyTSbmPvXVk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2KMAVPFIGJFDdwFmGMVnXIzLxWnKMgCqE6bXye9IZFbDLgHrmtsDFjMo/uZrGtxibPbNb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P8qAehjwDfKZOwGBT2BJpYF2QqvtzTj1oAsWy4XNNu25IHpUkA/dnPTNVLtstQBTcZNN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DuTxDaABWjD0/Cs5OMYrSt/u0xNk46UuM0DmpAvFAiCTis25OJBjvWlcEFeKzZ+cUikV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daQHDCgZMDtPvVyM7RnNUiOKtowKj6U0Sy4hyAasp1qjCwC4q2hzg0xFmaMXFpLGejKa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g4IrtoiRXK6pAbfUZVH3WO4VlUXUqDKlB4ooPJrEsQd6DnAP4UoGKXtSAQc0dKBSnkUA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abtEk9mU/rWmv3cVn+If+QDcEdsH9aaAzvCGM3YHotdFnDHNcv4Nctc3inptWupYfMaH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aQgpW+6KaTR1FAx1FIOh+tLQIcKy/E7FPD87jqGX+dag61meJhnw7c+20/rTRS3MvwZL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UrwCprkPAxIuL0eqLXX4wxoe5IHpSUE5pAeaQDqSiloAKaRzTqQjIoAQVS1tc6Lcn/Zq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90v+waCluYPg4EPc/QV0rda5vwcwY3PsAa6Y8tQITqtJilxiigQh60Cg0UDCiiigANQ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fyqY0yYZtZh/sN/Kkxo5Lwq+6/l5yAK641xfg0/6fMD3XP612xXBOab3BjQKSlxQaQhD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tQMYRxRiloqQExTlHJpKcOKARh6vzeZ/2lFajSOZETsSB+FZGoHfeqP9sV0BRCoOBmg0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VM7OaaGJbAoEO5yBTyOAOwqMHNISSOKAsTDbtz3oQfKajBIGKlQhVbNAwIyMUqLjFM3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iTvWVr7A2kS9y9ah4FY+uHKQj1Y0AV9E4mmJ9AM1tj+I889KxNDUl5sj+ICtmWVUIWl1B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CqoBPWoLaQSMc84GalY5PHSmIQgsxJpSuWBPQdaccKp96jeTlVAoGh/G5sdM8U8cLk0x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CTOQRU8TiNGduigsfwFQnhcmqOv3n2Hwrql1kApbsQT64xRFXdhM+ctTuTe69fXZIYzX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pUM+N3vUMAJEZODu5yPfmnSPliCOc4zXowRg2VmBPbvSggZOKc4UcZxgUxSSxHatCBVJ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cjHbPSmAbAOTzTgQCe9XEUh2OBnvTgMjoPakPtTl9s1ZJVm5bv8AWoAasTj5yD+FV+/T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JqRG4xkY9Ki/DrTlbnB4FCBolNV3OGz04qYkbcZNV5TyMmiTGhFG5wCOKsueAAPwqOIB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ec80R0QMceuPSnAVHnvUoPrVIloeDwSPWhSSfWkDehANOTgZ4pjHj5QDUmTnPWowQRxT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KufqKB7Cgd/SquIXPelx1poztwcHNLxuJHf0oAeCPXgUucDgH+lIuCPw4obofSgLDx0xS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83SgjBHNADwox74oPBpFJDDP0pT1pgHeg9SPSgUAZbrzQApPyjjtSDkc0ppPX0oACPlP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8U7gA0309xQAmPw/pS/UUo5pODg0AAyAAOtKPzoA59jQSOnegBR94cU0AgAEAetKT6dKC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SfelJIUjH40dgccYzQSe1IBo6jB6ClHDZ700H5ix9KUHnr1oAHOD7n1pv5ZpSM47+tNx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NO7ZFNYYUUIenYelADyOBz/9amjqM96kADHp071EeGxQBIOvsBTOh/HtThwCcc0w4+bA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KQgKp9aVMlDSnrg/nQAide/p1pwYFs0wcU5MBiAPegAYZ7YpYz8u404jj9aaB8uOlCAk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JoTleoo7HHNMBf60uOBQOcYozQAw8nHepMfL0ph++Oee1OHINADJVz8w/OoomKPjvVkY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nHGe9DAty4K7uBxk1hO3784PetvcWtWPU4rBLfvTn1qG9SkXL75reDPUMaqF8Z4GKs3T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3y4zxWcmUthBlnGO5rQjXy7fA/iqpboWYYPzVclyGCg5CjApxXUGRk7VPFQOc1IxyKhN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xk0jHv1p0Qy3sO9ZrcroXYj+dWk6jHIqrEQWGOcCrUZAGK2RmXraTy5w68FTmvoKwnEu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36V88Qkvu9D1r3Twrci58KWDk4YJtPPpXHilomb03obLg5PtQ+W2N3B5p25fMUFgQRQu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uQsU8HIoGCN3agFGizvGPrTgUEQ5HSgCKVsoGA6Gn9FqM7DEVLjNSKytC3zDIFACdVX3o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V08pfmHFRTzLCwcEHLAUAcrYf8jbP/12autJzmuVs1x4wlHGPMdv0rqty7GyRnrQxsBw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6GlO3AOR+dQXMyQ2ssu4Daho3Ec5qMxudSdgSVQ7RV60AKge1ZUSMULt1bmtSwBZgoxn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prW6lTwe1Xs4FU0UqRVrOVpiDvzUmKhJwamU5UUAQSggVk3adcA5rZnztzWZdpzkdxzS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pulS+TfFDwG6VPIu7g9qpS5hmjkHY0D3OwPKg+tZl7HuJFX7ZxNbowOciq96h2k8UEmT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oWU96tOuTUTjjFDKMOVPlZTT7dtyAE5NSXSENkVBAdrGpAvB8Lis7rMc+tWi/PBqu3Ep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QsBnmoyx3DmkPJHvTSBmtowH2hW7iup3ALn2rm9IG3kityeTaAB02iqJIbh8q7DvxVqx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hdgvXPNbNpHhQCOhpAXgMKPyqB3wxAHSrB4BrOdykp96QE6MdrZ+tG+mIw79KR2wwx0p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VzmpPuZVHPNbbyYUiuef9/fKuOA1A0dVoMW2AH0rdJxWdpUeyBQBitBjQSMc/KTVZj8x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3jQMQnmlQ9famE5NKDgE0ANkY7sd6q3jlVH0qwxP3qpXrF5VFAMjjGOailb5m+tTow5U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aAFXtVm2GD+NV4x8oq5br8qmgC8OlBHGafs4/Cm9VNMRRuThvrVe3+WYj2NWLk/N7Cq0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Xj+4PapAMg+wqOP7nHepQPlJ9qBIqg4ZjQTgc0rDDGmsOKAF3ZXAqZHyoX0FVVOOD0qQ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5BoHFRo3y1Ih3UwJrb7xqyaqwHDtVodKAGMtQEc1axk81GU+bigCAnFKBkCh0IzTQx6U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ajRysuPWrTAO3NVXGJTx0pFFgy9jUdyAQrVE7HrTXYkUCsSxLggjpmte35iceqkVlwcr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gTMiJww255FSBcsM9BWaZTFesh6biP1rWQbsHtTG0Tg7YiBWZcsd3PXFaEjYQ4rMnb5u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0oakKn8KAD2FIosRuDitS25WsmJDurXtB8pHpTJZbReM0jvjgdaTzAFIqPOSSaBEchypz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gVRlY5NIZCabilJpBgmgexY+8op0T4YrUadxTgMODQItpwatxnFUkbgYq2nBpiL0TZxW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XIHK8N9K0IW+aprqD7RZSxkdVOKUldBF2ZxgPFB6A00ZBKkYIOKdXKagaKM0ZoAU0HocU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Q5FVdbXdotwp9B/OrS8ZB9arax/yCZ/TFGwGJ4Q+W7uf9xa6dj8xrmvCo23U/wDuiulc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JS9RRQMKAOtANGc0AApR2pKbL/q+OuRQBL3rN8SDPh+8H+yP51pHBrO1/wCbQrof7FND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3Q/2VrsTXG+Dk23dzz1VTXYnPND3JGSOEOT0pRyM+tNlTfEfWpDwAB6UgEpRSUoNACDp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0AIeDVbU/wDkE3X/AFzb+VWTziq+o/8AILuP9w0xo5nwS2JrpO5RTXWn71cd4PbGpygd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k0PcQh5pMUopKQBSUtIaACilFFACYpsi5gl/3D/KpAOaHH7qT/dP8qTGjhvCRA1ZkHdS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L4Wyuvgf73867pjyab3AbSGgUE0gENIaDSGgYh60A80daajbi3tSEO70vpRT9uaQzmrx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M10qcjn0rl5zu16JQed/SuoOQARQaDycDFNXvTQSetOFAhwHFOUZX6UzuKkHAwOlAxAO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qcvingYz70AIqhSWJ+lSIMrn3plOHAx2oELnP4Vi602FhPbca13YgDHesfXcLHCPUmgB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/wClaN1GzgOOuKz9AGbScn+/itVGLttIyMYpPcfQr6cMNID1Aq6qblZj1FRQQ7Jpm7Gp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ivK5VScVGj7pFHepZ1BhY85FR2icmQj2FAy0nLY70HqfShTh89OKEztI9TTJAjKH0Fcv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c34Bw0zJEPxPNdQWURlT3NedfGO8UeHtOsgSDLcbmHqFFXTV5IUtjyKAY2qeiqaiODn61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iq3Y5NehExkMkPPHakHGc4B9qVlzx75pu4E8+tUQPA6UqDJOaQcL1/GnDIPJ7VcSZDj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PGMd6YAc9c+1PyNpHJHpViW5VnGWOCagPB561YnPzkVXOQahlISgEA5p2O1IaQCluCe9Q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KcelMj5Y0m9QJSQEAHWo+1OP6U3uMdaLgSAAYFOHvzj0po6A04nn2NUgY4ct0qQHAGMU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1w+B1NWIkTp/KlyoJBNA+UVESSxNBJKDyMZoHQe9IoyPc04gA4zzQJoToM46UoNJ/CcZ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qQh6ev4ZpSev86aPrT8cAngUBccMAc45oHLDBxxTc8jtinZwwxk8UAB9euKcANq00nk+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AADg+1ICMkDB4pScUBcnJNMBSMmkJwM8Zo43HApD3yO3NAC9R/Kj6UUh70ALx1oPOOOl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vQ8Uh5BGKCM8UuevtQAh5OD0NKPunnt3oyOPWjoD60AR9hyaazYLcdBTyPlIpjAFiSfr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KeMADOM9sUwnawH505PmJNA2hwGcGmleDT15NKQTjPNAiBzggf5zSA46gkUrjLHrgdKj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BaiAPXvTZRhwQOD1psDE45+tSy9R1PNADQcxgDrmo3yqe5NPH3jxxSTLxgUAOhx5eMc0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VgCM9qlb73GOeeKAI89TxTlI4Y+tBGSRjrSAYX8aAJQMj2poxk+xxUkRytMK7c56UwFH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HHNAzjnmgBQeR60d6AOad0I5oERuMEEfWpI+VPPFEi5UfWnRDOfrQMaOGNQyrluPSpm+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9DAfGMxMMdv6Vz4OZmA/vV0KHarZ6Vz8Sf6WynjDGspvVFx6k143EaDqoJNVMlmAA60+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B+FEKEnd19qyersWlZFy1QBgcfdHell4YnPU0/hYQvr2FRPnHNa2siSI1GeSaeTximdA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MfN7Uwnk+9PjHrUrcC5Dwe1WEOMelVouTk1YGcD862RLLcTbW6ce1eneDryRvDwiQbvKd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iOD0zXpfwzZJI723bH3lYZ/KufEK8bmtN6nQPd3JkGEYYHFAvblSwKMfcV0TWVusnOeK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zGuC5rcwBe3WMFDQ99dlB8h44xmui+xwbeAc037FAUY7STmi47nOC9ux/AefepFvLxQV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hEYO3+L8ac9nATkLRcLnOi6u8EbDge9OLXNwFUhhhwa30s4dpGOtPito1lUADFAXORiDr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yrRM9yRxn8agtNreImBxjL10b20YX7o+tDG2YZuLkqODxVe7upGiEDZ+fB/CukS3iYyA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bUhtA2qNtXBXZMmTyRBYRgdql007blRntT3QmFRT7aP96rD1roMjbKArkdaaDtPNSxMHU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AOCKfH0qMZ6UB9rc8c0ATOu5azbpODn861Tgr7GqNwmVZT0oA511wR9arXcYaM4HNXrh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dy4NIpF7QrjfCIyeV4rQuEDL05rm7CX7PfgE4DGupcb1z2IzQJ7mM6gEioHHynFWp02u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tDGjNuU3AVnfdfNbFyhIIFZMo+apAkzwTUTEFjTg2UNRn7578UAJ3pycuvtTach+bNUD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GtWUlodwOccZrJtuFUeta0Q3wMP9qmSTWybnU+oraiQKoxWfaRgMgA46VplSFAoAkcYz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pueAazpxucn0pARq23jrSls1Cx4HpQGBU5oKIrmbYhIPas3S0867Zz1zTr+fClQe2Kva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w2R1dou1BUzGmR/LGKVjxQSMYmoD1qRzUBbk0DDPNNdsKMUoqN2+bFAAT8pzWfKS82T2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OWJoC4h6lu9Rkhlwexp5+6faoxyKAJIuuKvQj5VHvVKLl1x61pRrhqAZbAppGM/SnLyD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+f8Ai9zVVMCT6irc4+UkVVX7wJHekNGtFgqoqzt2rVW3q51joEVJB85qN+gqw67iT3qu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fgcU5G3Kc9qGGUao4j8xHqKBk4OBxUkTYYc1DUijigRch/1hx3FWh0qlASGJq2G4zTEO7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mgYjoCM1XdMHirWeKjIBoAqOCDkVA/LE1cdRyKrOmQSOtSUmQnpUbjctPz1z1ppNAye0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+8KybfjNalseRQSzlr3jVGXv5p/nW7bcpzWLfDPiR4/Ry1bVscRtQhsJmwOtZ0nLCrcz5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D0x3qQIueMVVGfWnpkMME0D0LSIDk9xVyBiBx6VViGauRKSBxQJkoHFL2NA44pjnrQCI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VmQ9aqO2TQBHt5pwXGKKM0iiQcUvXFR5zShsUEstQHOR3zV5OVFUYeQCKvRU0IlRtrCr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UB+WmJnJ6nGLbUpEJwGO4fjUAdM43D86u+NYZFSC5hXJHytXIie6bHyZrlkrM2WqudCN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6j86wEuLnODGfzpTcXIU/J06c1I7G8CucbhSnGAcjiueN3chc7DmgXtwRjZz70BY6DID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SZ+eNtZjXk+0EI2abPcSTWkiFSNy4NA0hvhjH2mb3QV0hyMg1yOmO9tKxVWJIxxWib6U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u44GKaASaxRqD91YY9aQak+7+L8qBWNwpg4oCkHmsI6swwMN+VA1cg/xflQFjdwTQVNY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noBS/wBsgYy7D6igLG2Aao64hGi3QP8AczVX+2gT9/H1FV9R1UXGmXEYcMShAAFA0ij4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+a7AE4rgfDF6LK8mdiAGTbzXTHXo1PLp+dN7isa55GKBmspdcjYj505qT+2EBPzJx70g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s063ERguo/GkTW4n2kOv1oEaQGMj0NKazzq8ZVjlfqDThq0bgcrx70DsXCTUN+M6dOvr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E8nHHvUdzqET2cigg5Vu/tQNI5jwcG/tJ+OikZrtyM5xXDeFJ1t7qZ3469a61dTiYE5W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lVv7RiPpSfb4vYfjRcLMs0YqoL+It1H51IL6L1FFxWJ8UuKr/bYf71KL2EE8ii4WJwcG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cZPWni6hC43YzSbGkcT4c+XxIR/tuK7hj8xriNKIh15pMcB2/WuvF1EVzvpy3BkxoxzU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iNhneAKQhxPzGg0wSxk/fFLuTP3xSAKAoUHHHel3J/eFKrIeAw5oARHDxK3c9akVuarQ8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yY3dQce9AzmkTd4niJ/vMf0rqCM1ztuM+JIz6BjXQj7xHY0M0FFKOKcidSaUrntSENAz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kJHWlACY5GaAHjAPSl700uinlhTfMTaW3UDHk8UDmozcRgdeaPPjC8mgRIQM81ieIT8t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jLDBzWZrDC4hiK/w5pLcOhN4e505v9qQ1rhQjHFYWi3At7IocfeJ5q++oA9CBR1A0QQeh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WdQwo5JPtQ+oZXg80XCxpSjarAjqO1NgGIAOAeprLa+ZupNC3jqOFNFwsa+4LjJxTkdP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/IFIJptpJFFwszUupkDBRgivHfizeefrOnW28kRQNIVz3Y4r0zbNKQSCM1438Qpmk8aT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6+tbUFeRMtDnUOBIuelQH7pz0qdwqozjPJqu/TH413RMZDScjjg0zvkDn0FPPzEAdaNu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By4C4/GnDpk96agywJ4xUgwegq0QxBxzmlOcHjoKDjsc80cYPaqArTHcckDIFQnnJqaZ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9qhjQp+6OtBxR0PpSHrSYwYgKaZENrMM05vun2piEZap6j3JMfNTQOfSlBz7Uox3piHY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APX0oA4qgHM2AMVNBjG4qKr5O7mrScL0qkIV2xnH1pgYN/XFNZju5GaEA6d80ySfd6Cm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af60hHAOPwzQJjgemRTu4OaaR6flRztxQIlHFJnoB3NIT0HtTu46mqAcFweOtB+vNBPf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ADdyfen9hioycDNOyMDHegB+PlzQAAOO/ek5A5/Sg8GmAg+8c9OKUA7umKO+B1pQMD3o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oJ5JzSgE9cUAJzmnAHFKRgjnilzxjHfNAEY59iKQE9/xxUm3CnjFQjO4qRjmgB5PJ9Pa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XnIxjB/WgA6HpUTYJ9s1Mw+WojjvSAgfG7FKjlVAHWlYZBJ/CogTxk4/rQBbj5wR35p7n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8fWpnGVPp/WgCscEHAziom4HIPHrU3Q4psijaCB9aTBDIXCuQauAhj7mqCnbIBz9Kuxt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9xp+VsAZ5ofn36UsnGcntSD5toGOe9AxBy3JFSEHoO1RDAbn6VMOecfSgljQfmOOuKTs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RwKcDlR2zQA9DtO3uTUjr8ueM1EB83b04qU8r+OKaAYfbijtSkc89aMdKAA0p65pDwQK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2kiOGYHrxUhwVPr9OtMXh+emKBA4+YEUxxzk098ZYYprDIHFJjEQ5UgfSsJ32XM5/wBo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GublbdPIfViayqOxcNwGWPqatwrxj8arwrnmriHjpkjipgupUiRm5AqN26jtSlstmomP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aYen0p54pjdDis2UMzk1Ko444qIdalBpICdDgj/OatRHcRnpVWIAkZq0gx07GtUSWoxy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BTxMISflmiYY+nNcOpyM8ZrpPBlwLbxVp8hYgGTafxFZ1VeLLg9T2+Q/uncdc4FRry4b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E9CTTYgGRTnpXmHRcceWbHbmjoCKYmRM3P3hTyQFJ9KBXACgUq43DNMHV8+vFFgAnGMU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PmoA5PTzu8SMPdz+tdS5yAPcVyumj/io2I/2/wCddSzAsMdM0MbIbqZbaC4fPAXNc5bI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PX5iIo4FIzIcn6CqdmAsZB+gremtLmci9Ewe32+hqzbRbVB61RiUjI5xWnbPj5SK0JLE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KiXuakWgAIHaoZV4zU5Gaa65U0AOt33pg9RTZ0DLxUCOUerfDL9aAOeu4yrDj8arMPWtW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wAMxU0hmdeoY2WRcgqc10FhcefajntWfNbh4mHqKi0efyZmgYkc4FA9zSu0AORVE9K05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EUAmVJfSsu5XDM1asvINZlyODSYypuxxmkJ5zSN96jNADieBihD1qPccU5Ww1CEbcJyE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5Puaw7RS6pjqABXSW0YWEfSmiS9aRnAPFW2ODUVsAqrT5eORTAUt8uDVKTnJqcsduKqFz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oWfarEmnk/NiqFzNtV8HimO5SmbzpwB611mkQbIlyO1cxYRebcKSM967S0QoqigGy8Pu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ahkPINBIjHAqDPzHNPdsGozQA4nCk+lV15zUjt8hFMXgGgBsjYUrVI8MVqw7bmqs/wB8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Hmo1OBg09z8tM7UDJ4h8y/WtZACCay4ASwNasQ+WmInQAL9abKOKePuimPyMUAZ8/3W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lNVqQy/anoO2K0B93A9Ky7ZsECtROVNMRGV4qrIuCx71dI55qvKv3sUAVW/1Z96hHGDU5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SGPDdKsRYJ/Cqatx9Kt23JFAMtIuGp5YhevFKqZpko2jHY0AhyuCKdv96hSn0ATBty5p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daAGSd6rqAVNWJPuNUI6ZoArMvzE1CxxmrZAJPpVeVfmNIomh6Aj0rStjwtZkB4rRtzj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efFU7dlQH860UO2I+9Q3sWNamf8AvIv8qfJxHxSGQO2WIFRFeSTTmbFQySAAmgAYqtOj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3Apbd2WYZ6UC3NqBMKD6mryHjiqtsAyA1aGAKZI4sAKhck9KfUbnDfhQBAx61UkBB9Ks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AYGgZED70o5oK47UnSkUKeKQElxigmgffFFwLkBwCKuI+ORVFOADU6t+VMll5WDDg81Z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znsatJ1zTJYmq2q3emSIRkgZFcYlvGeCORxXfLh1ZT0IxXHahbm0vnTorHIrGrHW5pF3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NNtEQPlqQHnNLmsSiI2sI6g0w2kKnhfxqc0UAQfZk9M1Fe26JYXD/wB1CauVV1Q/8Sm6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6Eqz3jA8jZmt9rSPHIrA8Mtm8kPpGK6YnOaAuUfsSFjxxThYISc+npVoUUBdlIabH7Gl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TgaBXM8aWmMYWg6ShxkKa0M0ZoC5nHSI8j5FP1qpqOmJDY3EgCqFQk4rbJzzmqmqc6Te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zjtCgS8vvKwrAoTW+fDqbs7BXP8Ag4H+1w2ekZrvwTu68U3uJswP+EcTP+rFRP4fRmzs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M+tNDUrgc43h4bThPzqOHw8EBGxsHtk10+/FBf3oA54aDwV2tg9s0z+w3ViArfnXSZyQ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c9/ZDqpALU06XIiOxJ4U10YOKjuf+PaX/cP8qGx3OJsrYvOI4zgtycVqHSpVUqC3NUdA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iuxYgnoKT3G3Y5g6ZPn7zUf2bKf43P410oxnkUgGCcAClqFzmP7PuCc72x/Kg6fcjpI1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9h+VO4XOW+w3QHErflSG2ux0lP8AOuqwp42j8qCiEfcX8qWoXOVMF33dj9KUR3o6kke9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GFG42AigDiwrf2lsU/N61ee3vQflcY/3ajUAeKimBgS4x+FdYY4yOVFNsGzlvIvMZMgP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D7Guo2R/3B+VI0EG7OwUXFc56MXwUZC8deaiaa9Rjlc10/kQj+Gka2gbkqKLgcwbq9B+5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XH7pvzrpDaW7D7tNNlCf/ANVFwObOoXKsW8pqi/tm5U5MLkfSupexhVd/Ye1RnTbd+fWi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C7DgK1br3qAgjbWFFGZNWCDupNaJs27nNTc1ZYOo4PH6U06iT05qI2WCvJOakayCkYHW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5waa147HPNWxZAFQAOetP+xLzwBigNDOM0jcjJo3TsuAGH1rVS3QIFCjPrUggQYyOlK4z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fs8xHJNa5RC3Cj8qAo7Ci4GSLV/eknTYm09etbAWsnUn/wBKZfRQaEBXsrczW28EgFjV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VY0pQNLix7n9auJhQRQ0K5n/AGLHbNSJp4YA4yTV3bkEjpU64A4wABRYLlEWAXqBipBb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IxTBHkjJosFyEW6bCTjNCWygZPNWXVc4HSmgcYFFh3HJbplcDuK+dvGciz+OdZcHIW4K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QsZb+78x/CvmHV5Tca9qE55864dv1row61ZlN3IJTiBB65qm2TjJ+tW7s7dqgcAVTJO7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YzjuKcTzTR6AcUIcbQR3/KrRLHDOOB0qRe2D7UiKAeBnNOCYAJOatEMAMn60jcKeacMj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PXFAipL94889aiFSyDPXrUINSy1sO7Gg+opAegxQemRSYCH7vFM6MeMZpx6Ed6Q9frUM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p1yaeMZ61SEKOD/SlPC59aQdeaR25xVAOQZ+bv0qwTtGe+KiiAp0j9sk1S2ENDZPXNSq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NwIA5470CY7OTinDgccVGGBboaeDxTE0PLDqaB1/pUecnNPTLZB+tBI49Dg4NPUnaMn8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T05zVASjrQT0wc0088AkZpRjFADvpR1YelJk/wD1qUcEYxQA8ilB4pvWlz0oADk4J/Og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OBQoyOetMBDyozn3xTgMAYGOOlNYYpwPTNACgkL9acCC4XOPU1Gfu0buRzjNAE8mCoxw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+nrShjgZOc8U1xweT1xxQAEkY9jzinA8nnOD2qM9PqacmWx6etAEuMgioXB2kj/8AVU4x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UMRWcEKcenFQNyVxVhwSpzVckkZxSGWYwBgnnipSTtHGOelRQsCoBznFWWUbQMUAVjwx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wVc/0pAeWPfjihjsQSDDEj6CrVs2V61WlyG7HNTWpw2PbpSTBliXGwkgZ6VFGxAHQVK5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DzTC4pHPXvTwxCGomPTnrUi8oOCM0CAD5SOwoVvlAPamk4YjP4UemOaAJA3zA4zUq9j2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VlAcEU0AhHPFIfanYyevamkUADHD59sUDp75pG5INGeDzQBOvKDPWoz8rZp8fQUjjKkd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rTT6dsdaey4AB/WozyxPpSGMncJazN/dU1zaDcwPrW9fn/iXTEdwB+tYkS9KxqayNI6I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KBTUxjkUE4/+vTjohsdjuTUZ5JFOLE8dKaepNDEhD6d6YTmnnpzUZFQxiAcelPXIwDTB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6UkBYiJBOOOKsRk555qsjY681aQAkY6YrUllhMCtDSpfI1C2mH8Eqtx9azQf4gcgVYRg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TV4jiz6L3CaFWB4Zc80kTYhYY5zVDw/c/atFsZg2VaIc+4FX1GFPqTmvKaszpDpKMelJ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SSpzgg5qLufY0APPBpfWlJwD9KaOtACnpSr94UY4NInDigEcvpw2+I2Pqr/zro4hn8TX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BvFdInyyY7UxvQwL+X7TqpIHyRjaKWJcyhAKj8kxzSZ+8WLfrVi2GbkMPxrpirIybLSj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GrHcPSqTjdKFx1NX7YFc+1MRPsYDpQHKHmpQwI96WSEMhYdaAGhgwpDyKQIwA4oIoAhk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HtULk5pqSbXxnGaBkt1HvQkelc/KpjkzXSghl5rHvbclm9DSAgjIdKy7tGtrwSjOCe1X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XsAnhLZ5xxQNFoSiWBXBzkVUn4Y/SoNNnPlmFz8w6CrE3NAralOU4HNZlx2rSm6VQn+7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Gmk0H/WEUh6UWABRkUU096SA6TRlMrLjkDFdTbrlNuO9c54YQtCT6V1MS7aaIJ4xtxRK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vTGRO2DwcVXd+c1JK3IqtK3TNAEMr7WBzWTcvuyo9au3Mm0VQiQzXAB7mgDZ0i2K7Seu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+IJjjoK1V+WgQ8t6VE5496fmoHegBjtzjvTSeKaSd2aM0ABOQaYzYQ+tKTTG+7TAYOTV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zxmgCMn5QKaelAOVBpe1IZdthla1YUBQZrLtPu/U1rwDg/SmIXGKZJ1HpUwGaY65BFA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jirUoyxqt3NIZPbNiRfatWPtWRCf3orViPHvmmBK45qCRQ2RVojIzVcjDGgRRkGw4qE9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qsfumkMgPHNX7MgkVRPQ1asmxj60AbCrxTJUyox1qdOcUjrQIzwSDzTw/NJKm1simUDL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E/zAVOQCDQBXc/LUR4U1LIKiP3aAGgdqrsPmNWBxUDcEmkO4+IYU471etzhsd6pRcKKt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l+n+mqw6lRVaU4VRVu94mib1BFULlhnApAtiCVhu9qqyt8vvT5X5qFuTk0XGMAp8aHcD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bGtZuduKudaqWaYAq2TgmmSBODVaR8sakJyahc4JJoAjkG7FIF6ZpMkmnDtQMGSqzHk1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cmkNMTNGelNFOFFhllGDIDUg5BIqtETkr+NWoepBpiZPExCjPXNXYmBHsapDjIqzHwoo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RwAiKcDplSa14WyvNQ6vD5ulyYGWX5hSmrxHF2ZyI5HNLSLS1ymgGiiigAqrqJ/4ltwD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BusLgD+4aBoxfDRxdsO5jx+tdOeCRXLeHT/xMXGeiV1JPOaAYUUmcmlxQIKBQRgUCgB4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VTUP+QZeH/pk38quEZBqnqIP9jX2Oohb+VA0cb4O/wCQs3P/ACy/rXoGMc1514OlI1qJ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vRTVPcGNblB9aaKU/dNFTYENBzS0YxQaBig8UUgNKKBCGmzjNrL/umn96SX/USD1U0m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ai4PUE/zruSMAVwnhz5dYYHuW/nXdv97ih7jY2gHmimk4NBIY5NLikByM0tABQaKCaAEp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B3ORcY8WMen77+lda/Ga5O4Qr4uYesin9K6stltvehgxKKM0gNIBT0pGY44oJzR2oATN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UCHSnMLDPamRk7Vz6UE9aRTwRQMy9KXdrTH+6lbcoUrJgYwOKxNE+fUp2H90Cug2YBB60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MoJq3igKPSloAVTg5oJOTSjmjHNAhBxS4J5xTsCn5AXFA0xgU0qcA0A/Nilxg0CA9BXN6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AoH6V0ZPIFc3rnM85P8ACP6UuozV0xSumwj1XNWgcsFqvZZFlbgf3F/lU6Ahyx7UwsSn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evFJnJyKVDknigCSRtrYHag8YNJtDsc9KJyojXHFAAW5JpquWfFRszcCpFQoyE96AQzU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k48q3dv0r5kTdI0bSHlju/rX0D8Qbj7J4D1RwxHmRhBj3NeAwKGaM/3RiumgtGzOQy6J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g5Jqedt8xJx1qI8keldcTFsiKjOASM04cMRS4IA5H0pQnGT/APrq0SxVfHyn1708tuAzU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KMf/AKqtEjsc+oxTHUjoeaeeGIIPNMOMYGeKYMpuTkjFQ4568dKnf7x9+ahI5qJFLYBx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8GoAQe9MOeB2p+ccZ5poOe1JjQ5fbFPANMBGKevQ1URCngVGvzSYx05pznC0tuuGZsfU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Go5Oucc08nA9qjPzNVCJIxgHHajoOAOeaQZxxScmmJjx1+v6U9fuCoxnkAjrTwwPXNM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OD/9aogwHYfnUuSe5/LigVhx9cA5p4GAR2NRqecdutOJAHAppkgxIP0pwz0J/GmY4Jzk0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YDgCc+vvQOCc5x6U0EHkHinDG055NADgcN2xS54FRoRkj2zTz6+tACkgD3pVboOlNOcg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TAU/eBJH0oB49hRxuPHPSkHSgBT/AEpMdTQe5HQCgNwaAGg0HggetAGTikJy3XpQA0kDH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aack+lPAxyPTOKAJugpCMg+tAJKc8mlIHbrQIrOCR7CqxHB/pVx+Bnrx0xVUgkZFJjJI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oQth8jt1q/GcqKaAglXJ4Oe9V8HAwc+tXXQnoMHpVUjHekwInG4EkYzToGw4A5zTZBhc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H6VKLNQnJAzx1qMpkmnp8wB6nbShc4IqiCs4wwHtUsfKAZ6UyUkN706Idj3oAY4+cj8a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X5uKZnC9M0MaFJxj+dWoX3qcfSqTseO5qe1b5fQE80ITLJyP5U09fT607qv4008k4piG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eQQWqIkknBHWkMsxN6ntT3+79KgiY7uOhqwcFT60xDGPAqI9yfrUjDgmoz04FIZU1I409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WgrQ1Q7bVU7lv5VnrxWUviNFsShuo70pYUwZzTscc0DsOHTimk8+lAOKQnPehgNOSKYe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I7VmwAfrUimmjnI709RimgJgMA+9TpxjPU1AOSPWrAB4zWiJZYi6Ed6lQ/Oo7ZqGM7ce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abGj2j4f3H2jwnEhOWhkZSPQV0oPIx0rhPhZJusdQh3fxqwB9xXd7CoGf4TXmVFaTR0x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OgE2B3GaUE71NDnNwO4IxWYDSflFJnDClyAwUnk9KXHy57jmgBRyKFH7wH0psR3KR6U5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nMP7fJHcMT+ddKRhs1y2kc68/srfzrqCetBTKtxCHkYgD6gVWt49jvngitAna4J6HrUU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mtIytoQ4jY1LTKe1X0XANUUBXFaK4KAjvWqdyGrCHIqRZuNpzim9aaRTAmDA9DSgjPOKg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EOdByRVaVCpDDtVgt8tM3bkKmgYsModeetE6iRSO9V0BTp1qUSYPIpgZE9uUYkD8KSB98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Vic/rVCWPyJNw6GkwMy4RrW6Eg6d6uO4ZQw7inXMQnhJHXFZ0EhUmJ+opD3JJeRxWfcd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c3OaYzKlYpcDHrzUhqK8GDnv1zUgOVU+ooYCGmMfSpCaIU8ycL15oQHZ+F7fZZBu7c10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5Vqq4wAK0SeaZIE4AqCRualc4qs5y1AEcjcc1Vmf5fapp3+X61RnfCmgCneSZGBirGkw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E5lmUDua6PTYNka5HegGasCbWGB0q0TUScE08tQICcKagY/L71IzEgiqzuAQKAFzR0FI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K4PWmAhOTQR8ppAcmnY+U+9AEY6DNVrngH3q04wB6VUumymaAKyH91+NPP3aYh+XFSEc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1sRDC8dxWVZr8oNasZ6fSmIcBzTZPl5p+aZL9zNAFGQdx61XIyatMeMGq5HJpDEi+Vs1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9TWhbfdFAMug/KM1E61JTXpiKkq5FVHGFar8i1SkX71IZXH3sVNbcMuPWoQME1Nb/wCs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FSsuVqvasBx61bpiKMqZBqoQVODWlIue1UpkIB470hkSPtcGritkA+tUQe9TJJgUDsT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VOHB6Uwrke9AiqxxmoiM1O64Y5qMqKQxEyAATV6IZAqqFBq3F0FNCbK+rMVSFh1yRWY8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/HvG3o1YpbjNJjQ12Jb2pjHinE0w0hgvNWrcZ6VVTrV62X5hTQma0C7UB70525pUG2Pm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tVeZsPinluahlBLAigYDkj61MUxyDUSjgVOxwpNAEMnK1EQCKV2JyKRSDSGhhWmnipWA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yKtwPlue1VkHzVOo2k44zQSXFGeasJ0qnA55Bq0jjj1piLkZ2gVM6CWGRD/EpFQIQRmp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bHFyIY5nU8bSRimA5rS1m3MN6zgYV+azAcE+1cklZ2N1qLSUZopAFV7v/j2lHqhqxVe7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7AjnfDbZ1mT0KGusJrlNAVY9X4PDIetdSeGNN7gxRTh0pmaXcaEId1FKKan3acKB6C0u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5qG9UNY3KdmiYfpUx6imXIJtJj/0zYfpQBwPhNANftiABgMePpXobd6898JDHiBD/dVh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MaOVNGKWkzUhYSilzTaBgKUUlFAmOpsoJhOOpBpRQ+NoNJjW5wmjL5evdersP1ruT0rj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PmNXYMMCh7jYnakNApDQIBx0pRzQKQHBoAdimkc04mk70CFFIOtFOAzQBy13geLs/wC0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muYvzjxTu/2lrqTyAw9KHuUxpooJozQID1pKKM0AJSGlooAb3oC4bHand6B1pAZPhgg3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oXPzZNc74aX95qBH/PQCt13JUCky3uPyDSDlsU1ORTh94GgB4GGzQD1pM5OKD1A9aBDh9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BAHFFA0hB/rvYVJ3pg4OaXNAWAjDZ7VzWtH95dE9CcV07fdBrltZO77QfVx/OktwN22U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pUpB7U2Ff3Ef0A/SnjrihA2KF4xSqAmT3pwHIpDyaYCoeuaH+aMnH3acoHIFBOUZOzGg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mALH6U0U+LkmgEcT8W5gvgiKPPElyox645rxaDIVmPGK9g+L3y+FbND1N2OPwryCX93C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FoZS3Kj/AHiRjBNMzTiMf400kBuB+ddSMWIWxjHSlD5br+VGM89ARRt2j6VaRLFD4bgU8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7Y9akVQTgjvVXAdgk7ulMfOD708nIIH0pjjIbPFMTKj5DY/SoT1zUzjLZzUJ5NZyH0DNI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UjQzPOaQZ7UHr70g44FSwHMwUZxTkYE8HtmoXPHFEJIyO2aE9RtEztj61NCML7mq4+Zs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a0iJiv0NRx9eaV2JOO1ORQB7+1NghC2OM80AnoT1oZRuz3puODnp7UxdCQZ/KnA5zmo1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kkUwEI4/zxTySB70z+HqMmg9fvcdqaAsxrkZ60p7+9NjPy807oBmghh2Ap2M59QMZpoy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HSmmIQcKD0p2QF6ZpB90H1o6KcUXASPlsEmpWOCMiq8WVPJzUjkFueKYEinkc05clj6V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SQx56mmA8DGfU0EYxSgUpxt96AGEcH3pnT6U/GPzpjZAHqaAHDgdBTSOp/GnDpyKQjCtn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b296cpJPGcAVHz9SRUiMQByaALC84HtS9801Cc9enWnnvigRDIvBGOtVhwG9utW5BleD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n9aAIA21twHJ4zV+BgVPIFUGGFFTwElsGkh3LYBznrmoJlG/OKsjtjoKidCznjmmwKMmS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sD0qxIAWJ59KrOCM4qGXHVF+2fK454GMVPGflqhavjOe9X4+nTrzVIhkc68Z9KbE2WC9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4VCi7WOO5zQA5xzntUR5BIFWSN2QR24quwGMmhjTI3Y4HoKkgO3HP1qNxggUqcDH5ChCZ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qPnvUsZ3LwMZFMcbTzxTERk8mouBn3qUjnpnNQvw2OcZxSGKpwRnv2q0mCvHaqYOGHcV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MqcAc1F7jr1qaUZaowM5JPAoAydVctKidxzxVVRRcyb7qRyeM4H0pA3ArBvU1RKKQjp6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61QDec0DpSntjmkpMBD0zTTSnr60hGCcVDABxmpVxxnvUfbmpE6imgJwOasdSpzkVXVs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5PetEIlH3QKlTGPao09akX7px1pgehfC6fy9Vu4ezxbufY16aTh3GevSvFvBF+LLxFAz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vZyAz8MPzrz8RG0zeDuh/K4NNc5dWB5FLklwuRj60h4Y5IrAsa3Jz3FPViVP0pH2gD5h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KLiGxMVcj1FS5+bP51EdgfIYdMdaeWUKcsOBnrQBy2j/APIef0KN/Oumb7jH0Ga5fR2B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XTFhtZdw5HrQWxCPkDA0ZyDQHQrgMOlMDqGwWAoJFIyw9alimKllIPA61C7oHDbxxTg8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qlJoGrlmOUEj5gakJDdKoEoGQFwNxqUTKjbS4Iz1q4z7kuPYsYppGDTRcRg43igyIx+8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AOlBNGRjjFAwaYiNnAYAig4IyDTpEDLxyarAsp5oKEckNUcvzKc1I3zfWonPy0MRAGIG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odehFX26moZV3qRQFigTuWqjnIIq467c81ScfzoGZ92PlP0ogO6BfYc0+4GQc+lQ2h/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5OKv6RbmS4VyOM1RK7mC+tdPo1ttKnHvTEzpbRdkKjFTNxTYwFQYpHbvmgQ2VsgZqqz8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uzDkUAQTv09qzrmUgEA8VankIbB9ay53LyADpmmCLNhH5k4OOnNdVbx4C+maxdLgwGJH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0AyYEKaGbjrTWPyg1E74XIoESM3ykiqbncRVgtmEkelVd2aYFg4YDPpULoRypqQHNGe2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sb7l59aUICCRSKhU8dDQAr4KiqFycrj3q4WIzVGds8GkwIV6YqdQWFV1PzCrkQ+bpQM0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x9KoWw5wPStCMfKKYh2KZN938KkqOblePSgCpKpABFVyMsTVpuVNVh0pDEHBq/bHBA96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wNAMvLg0MuDSRH5qewpiKzjvVOUEA+5q/IvFVJFyBSYykRg0sX+tz6U8r1pkYIZqANW2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5Wsm2PINacRyvNCExxAPWq9xHlTgVZ9qa67lNMDG27SQRTd2OKtTxkMTjiqjqQSakq5YR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1TVuRUwbNMQsuCxNRGpW5qMjIoAI+uKtpxVNOGNXIiG470gK+rjdYZ/usKwGauh1UZ01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ahjWw/dSE0EEUlIY9BkgVp2iZOR2rPgXLA1rWnyMfcU0Jll2wuKipJJAGwaaJADxTEIz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0tk0hoAkB4qVzmOqq53YzVjOVANAFN2IY96aHI6VNJHkk1CVxSAC7EUK5JwaNuRQExyKB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RBeKePl49aBFtM7QRU0al269KRE/dDHpT4mx6ZpiLsSECrKKMc1XjcFRVlTlQaYijrds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rksncRiu8Kh42Q9CMVxV3bm3vZIzwAePpWFRW1NIvQhFFB60YrIoAMmobkZtZv8AdNTj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X3Q/yoY0cnoJZtXIJJIBrsH61yGgn/ibL6sjcV2BGRQ9xsaKKTheW6UKcn2oJHClBwTT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5Bp+cVGRgjFSZ4oEB5NMn4tpB3Kn+VPHJqOf/VsP9k0pbDRw3h5fL8RhR3DCu8PUiuH0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lhXckcmn1G9xoPFFAFFBIho70GmscMooKHZoo6GigQDrQ/KH2oB5obhD9KHsNbnFWzf8T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1fkA+1cWihNdI9Zq7LOVH0pPcchM0UhPSjPNAgpRSUooAKKDRQAU5ehphO2nA5FAjk9V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6lR+7GfSuT1tseJ4x7JXXYwg+lD3KYw02nGkxQISilA5pcUANPFFK67l4ooATvR2NKBk8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J8KZaG9c9WmP8q2S3Jx2rF8Kn/QZ8fxSk1tEdqTNGPj4Qk8U4U0LuUKKfgBQB2oAVeGz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AC5yeaWmnjFP4PIoASigkAgZ5NA5OKAY4/c5rk9TJZyOzSAfrXVEnkVy19hnj4/5bL/O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q+gFA+8KMBWIJpRycimIcTQPvAd6XHIpxGX3DtQAwNmUoKfjFNC4cv3NOLUCA9M06M4J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nxj94q0DueZfGW5Pl6VZBh8ztKRnrgV5deHAjU4xiu7+LtyJvF1vbA/6m3HHoSa4G75V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WijGTK7cnjtUXXOPWnk5AORzTe2B0zXQjJi5x7ig8EnNOVcgg+tIygZNaEMRfbpUq57d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epABz1zVABH0zTH5XPFOBJ5P5mmu4wAR3oAqScMfXuKhPXipZepPTNQkjpWcikGeaUkYx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qlgIev1pBzQeaQE4qGNEbnrRE2GI9aVx1qMHDCk9xltB8/vVjoM96hhXJ3VMTj6VvElj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2pg604ZxTAD16Yppz+dBPOMUhPpQA4dOKlHC5xkmogeafngAChCYp+6BxQOcdPTFNJJY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PJNUS9CymAp9aDz69aFyEwelL0AzyM0EiEkkenvSA8Gmsx47e9AxjIPWgBxfaAO1NZwR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jB6U1uvHWgepJEDtzkYp5OAD70i4GCKY5LZGT9KAJlYHknpxingYHB461BEcKeec1ZUc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jHWkbhc4pcYxQ3TApgMLAc1Fnc2D0zTpPpxnrTQP3mOgoAlGcn6dKH+6R3604LwemBTX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voTTxncuOuOlIANwB6dacCN2QeKQEicFvU1LnJqJD8gY9c1IAc0xAw4qvKOD7GrJ96ic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UXXDfnUkDbW570kqkOBjr3poyGHTGcUhl5CS2c04k5zTEb5eDzUoUFc55x0piKbpuIIH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9a0GUbxnoe1U5VGDgipaLTI4WxKPx71pwOGTsO3FZI+VyeePer9tKu3GeeaIikupdI3Lj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OcZqwhBxjrimyxZHHXqDVEjEIx1zxzUTrlSTnOacDz+lDDKkDGaTGiqeTn8KcpHJ/ixT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hQQOfekUakTZwPanONxAB6VWgYk89M4q0fvVRDITnP0qB+oI/Gp26kVC/T3FAxv9D2qe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r1xU0fX9KQE8y8g+1QSnbbyv6KTVlwCoOelVbrmwn6Z2nFKWw0jmkGRz1NSgdhUadB6V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jwpPPSnAYyPWkDDFKW6e1aJCFxnNNwfyp27+VJnIPehgMPUikGCOadwT0pMDmoAB161I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H/1qkRV3ck+9UkDJFBJ45JqwiMAD70xUCsPTFWFAHsOtWIUZJ6cA1Mg5I7kcUkWDnjpU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NsCWBzDKkoyCjBhj2r1mDWZJ4YpVUsrKCCPpXkg6YNeseBljvPDUe/mSNyrcflXJiFom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7h8jcGkfU58n5H+tb4sIATmh7CEqcH9K4zS5z41G5b/lk1KdRuQOEat42UKID3pwsohj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WxlGp6XFwz4IbnjittbSPcwIBHani3iXLBBwKGNNHI2Sut9I653BD0+taPn3BOSp4GM1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efkP863xFGP4R19KXUbMUT3JOADj1FQPNcsSQjcVvxwRNvO3oacltFtcEckUxGCZrplx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gHjvXRLaxKyrs4I604W0LBgUHHegLnOvJdMY2Azg56U8z3JY/Ka30t4gAu3GKjMEec7R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naaXz7iKNpGyQoya3fJRQMIMGq91Cn9n3ACgcf1pp2EzPi1oJZmdnwofbhvWrkWrwyKC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MkdrHZR8Fpi5x7CseC9urdvlclfQ1anYpU7q56zFeRvnDg0FlY8V55a+IJEbEgZT61u2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jVqaZLg0dHnBpj4NVIdRhmUfNtb61N5oYcEEe1WjNpkco9KrO5XirTspGB1qtKnWgEVJ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xVuXIqpKDSGUp+ar2n3pPQ1PPwc1XgbYXY9zihgXbOLzbkegrs9Mh2oD3xXPaNb5IYiu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UxMtE9sVG5pxb3qJzg0CIJWwCKqtJhunFSytz1qo7cHFAFa6fBNU4EMtwuBkA5p08mev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AINMDesISsYIAzV8cYqO1UCHAFSMcYoEDt8vWoJGwuKWR8ionORTAkRj5RHWq7cYxUo4X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0oAcrcCnjk1En3amQZ5oAevCmgdaBSpjdQBXfjcKo3J+YCrtwcMcdzVG5PzCkMiA+YH3r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Z4HetG35UH2FAF+2GQPXNX4/u81St+o9qur0pkjz0NMbkU/tTGoGVG4JFVjxmrTLuJ96r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lTUtvkMueKij6GpU4HvQDNFOSDUh6moIDlfcVORTERyjKiqrgYFW5B8tV5VyuRQCKRTk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g4JB9aib7x9KQy3atyorShbK1kwHawANakR4BoBlg0ZpD0FBGaYiGZNyk/hWfPHgdK0n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NIEZo61IGOaRlKsaaDzmkxk4bI9KBzTB0pVPNMB6jk1LHwRUS8sPepUHzYoAbqhxpM59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K7DVf+QRdf7hNcTbkkgk54pMa2NJ2B6Uw00E4pd1IZbtlyRWooIAArPsWAPNaRkTIIN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UGG7ir4dcAk1CxBc4xTEQhHI4qVYjjBp4ZQOTTt4bpxQAxIxuz3qUoM5pB1xShgGwRQI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+8a0rpQYQwNZjffINIYinB5qU4MfHUVC4Iwacr8YNAyRHBwp606ReARUAOGBq0h3CgTL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8sDkVTiXaQRV4HKg96YiVMgCp0Yg4J4qKM5AqRRzTEWVIBrn/EtuEZLkDA6Ma3VJwM1U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6fxBSQfcVM1eJUXrY5HcpH3hShgehFc0t7dAlTGTj3pRfXA/gYD0rlNTpAAT1H51HOP8A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ahN12NipEvJXLIVYKVxzQxxWpV00Iuqw4AyENdMG6+lcXa77fUA5JbBKjmtY6gytg7x7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GwHBpApVRntWGNSZRj5ufakOqleu/wDKi4rHQYJGaNrDpXPprOF5dvoaU66gON/NFxWN8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jOOKwBrAZeX5NPGs7RgSc+9FwsboU8cVFOp2sPasn+2cDJenrqQlXhs59aHsNRsYWnKF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agZBrh7Rnj1hZj0D59q6dNXRi3zJ9KAa1L+CKKojVYz/ABp+dKNSRuhB/GmTYuEUhGSK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QNSRl3ArigLF0UVT/tFMdVpRqCHoAfpQFi3jmlxuQiqn29D2pw1BF4x1oY0jk5Hx4hKDq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rjLlGTXjNj5TNuzXTi+iA5ziiw5Fw+1N9Krfbog33qUX1uOr0WJLR9aAarC9g/v08XMJ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aWoBcRdN9PWeIj74poB/UGlBwADUXnR4OHFODoSCHFIRyWuj/iplPbCGux6xr9BXIa2V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zrrkZDEvzDOBQxsYRzRjmn/J/eFG0HkMPzoAZilApJWCRMwI4FLCwdFJIyRmgBcfLTcc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nqKQAKRzgCgg5AoK5HNAGV4ST/iUlz3kbH51sEc1m+FwF0KPP8RY/rWpweRSZoOj/izQ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07oaBDlPOKU9aYTxxSgnFAx5ztzTVYrkjmkByDSxYkyoPNAiKJmeckjgVYX7x9KagCTF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8Ug0Y0nKsR6Vy0w3XVuvrOv8AOuqIKxuT/dNcqGDapbqDn95mhDOmkBLnFSIvHHakwNpJ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bhTES4oxxUX2hCo+bmkNwm0gGgCY8UnWoTdRhec5oN5GFyBQBOFzU0aZYE9j1rMOpIGw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K4lY8RoWP4CgR4h45vRqHjjU5gchHWJT7KO1c1MxYHJ4Bqwbhrm4uLl+WmlZz+J4qpK3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VkjGTIjwO1ISATn9KfjOM0hXPTrWqM2G4D8aaS2MY5oKkr0pwHy+h7VoiRRwOBTsHj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TI9KoRGQM8U0gEcdRUp7joaY/wAvcUgKk3AxkdarnrVmUfNkCqx4JqJFIBSHgUZ/KkPS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9D1pxpue1SMDnFRfxCpT0pqLukApbsC7Gu1FzjmnNjB6EClB4HtTSvy8VstCRB940pwF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1MBMEmj+VHpijoelADlBzxxTyPmx0Hao065z3p4xkjrQgAcsKsBSFz6VXQYOc8mrIywz3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6KaR8uDSgHAHekPfiglDCDgetOQjb2xTSue30pCBtoHYRsbsDnvSfeOT1FNOAxPb1pyd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f6UOcd+aaeg9Ka5JYUC8yaL72D1NW142+g4qrEp3A1aXk+1NAyTHzD1xSNw2OKXvzSMR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u596Pl4xyaaWJznNAHPNICZO4ApHHP07U6LqQfSiTHAzweBTAix82etMJJqRuEB7ZqP3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gD9akGCeagiO5sZPFWBkNxTEKD8wzj8ajf29c1IPemhS2ecUAV3T5j7VB6E9jVwqDk1V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ESRnCqM96tjO3mqMbDcQTjn8quIcqBQNgyZBOO1VZFyR6fSroYAH3GKgZOvrnNDBGbIm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bsNwAOOfSklQsSaijO1ifSpK3NqJsmpHIJB7baqWzfMB3x0q3wVI9qomxWK4596b0BJ5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TDBOB2pNCKzrkcYHNMwAoGBT3JBPfio87lA6fWpLRbiI3L6cVcXkZ7VRi4LenTFXkBKg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Md6ruOSO1WZASRzUD5Gc9B3oAiZcDipUyMY/Oonxn6U5G+alcaLgw1ue/NQSANazKe6G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BL8tpM3+waUnoykjmURtop4znoRU0AGMEdeauR2of/69cfOkdHs77GeDgc08Y49K0hpp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9kk8gGqVWInSkZmfal/h4rQOkuBkMfWmHTJcHBFVzxYnCSKHA6UD2NWzp1wCMAYqF7SZG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6C5WiMZzxVhEPB6HrTEjfuhB+lWUQheUOTVJiaHhcFW6jFSgDj3piB2UKEPXHStGPSL2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qnJE2K6KFGR2qYEfWrNtpFzNOsRUKWbb9DXT2Hgss485mcg42jgVEqkVuwUWzloLaa4c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f8PbCexsrpZv43BUZ4HrV7SvDUFvCDsCADjA5NbEUSW0SpEu0Ac47muWrVUlZGsYtblj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pp4iBH93mnyHDK3+zWBoIR2pXYABvcA0fxU0nKsPTmgBTgMcd6Qfcb6H+VJnPNJnCk+x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sTfSsf7h/wDQq6UfdrmvDnzX0o7bP/Zq6cYJYds8UPRjYifKGHrT4+hqMd6eCAtAhSfn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RggHrSZoADxzUZ5Qkdqkb7tMXlWWgAPMS+1Vr19um3B/2cVYJ2j9Ky/ENwLfQbqTIBOF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TuGu9Rlc8hWwKjjTkVHGjN8xPLHJq2i4AoudEVYaY8jpTAjI2QzKfY1aC8YqJ1xSKJIN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UfnWna6+gUKXZTnoaxD0qIqN2e9WpNEuCZ2sWsIwXJDe4NSnUIn6EgVwokkQ5VyB6Zp4v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pmTpdjs3niYDDj8arSyIRgMPzrl/7SmB5GaY+pOR9w5+tVzIn2bNqaVOcsOBUNnieYIv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SMeFrofCcDyq00nVmyPoKE7kyjZHaaXb7VH1raQYz6iq1nGFUD8atZwTVGdwLAGopXHB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aYiCZ+PSqMsuFYCppX5PPNZs77ehzTGiHmSXaPxrpNPgCQDArC06EyT7iOK6aJdqgelA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psshLAZoLBFGe4qqZN0woESOSMYNNL+tBbOaYRk0wJwwKg0rDtUIGFx6VJuzmgBQMCpl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JxU6n5VHpQA4Uo45pBS/wn6UAVJ+efeqM3LZq3KSRVVxkj3pAIB8grRtFyoHfFUAPlAr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C7AMH8aujhRVSEfNVw9BTAdTD70/tUbnAoAg6A1VlXmrh6Gqz/epDGRn71SofmxSBcLm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B0qyRVeH1qyOQKYiN/u/WoT0NTuuV/GonXrQBQYfvD9aY33qm2/PUDcMfrSGSJ2rSgb5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GtGFsYFAF8cqKWmIcin0xDHHymqz9MVbPIqvKuBkUMEUnQbj61XaP5qsS5BB9aiL5YUh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UbueKergkUANAZW6dKmRuRnrTwFYdqXyxjIoAi1Ib9Hu8f8APJq4axcPGGByMCu+mQNY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Q15doF4GUoTkqxU8+hqZMa2OlK/KKaVNOVsqB2pe9Ax0JdTxV5N7MATVRGCtnNWY3CsM0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T0pI2DMeelMlOVGDUKNsb60CLpYdjTA5DUxTmnEc0AWg+SKHBJzUCNjjNTBhjmmBLKd0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vNaDFTEADmqLsN5pANZTionyKtDBXtUMq8HHYUDIQ2TVuF8KKobsGrMTDH3sUJ9wZpRP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RWMl3GjABgT6VcF+qgDpRzIXKzTRfm9qmVlHUgVgSaqqnAaoH1d2zsUk+9S6iQ+W50zX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+qxi3eMYyykYBrn5bqeRs78D0FQkEtuYkms5VW9EUopFcWcWTxz7UGxjwe9WAOc04+vY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d80htERS3UgVaK4oK/I4PoaGNHIWX77Uo1PGWJrpXs1wMgY9cVyukyB9diTPIZhiu0PT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skJA4/Knf2epbtVpOGFPP3s0rBdlD+ykyRhahbR0LD5F/KtU9aN2TzTAzU0lFBBVRS/2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JPOc0BqQGY2koykbBSDTliXhQMVpEnNNckjFMdzlIwHvkh6gvitwaMqgkJkGubsmJ8Rx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OFGPSnclvUwjooGfk/WiPRwpJCEVthj60En1pBcw59GEi4+YfSoRoe1duG/EmuiyfWje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OjELgBh+NKukkA8uPoa6DcRSFs0rhcwhpbjB3uKU6dIGyJGx71t7uOKQNng4pNhc5W9j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KkGnTkbxIwyKp6u5XXJFJwCVNdfEcQqPamNs50WFzx8/6U4WNzzlhXREKB0FJhfQUaiu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KYLa9X+NcV02E9KDsxgoKLhc5GSK+EhIYUjPfqQRgmutKxnqi/lTDDCeqCncLnJo+oBm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xs5U8eldMYIf7opRbRdlHNFwZxs6ObpZJQQSO9ab3tyuNqkjFGvqkV1CoAA2k1sW0ETw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NmQt7dcZjOKmGoyoPmjY/Stf7LEeg/SmtZRFetK4aGJLqLOrL5bYPpUY1Z49o2MMCtz7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o7Hmi4aFAauSuSjDNB1hRjO4D1xWidKQDAIxSHSkxgkY96A0M864inhyfwpDr4GcHIPq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H4VGdFQ9AuKegaFnw8CNFtx/sn+damwhSe1YOmXpt9NgiGAVXFTvqTlSNx/CkyzZ4IHN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At9Iw5ZsClN27DgMaQrG6XjA5YUNPEqj5hWEWnP8JxTxHOy8cfWgLGsbyJWwMmoo71Ip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0mc5ZunpT/sTt3NAWRcOojzGcBemKQ6kexBqAWIVDuJzTo9PDcnmgNBG1FnDJnG4EcVi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pzXQtZpDbSykAFRmsqyUT6syYBCoW5oGiwb5zgnJ+lH2l2bIBq21qCwwqnFSNbKihiBz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1JiVhwTV9IVZulSiFAMEUgRliCZjyaelvIAVL9e1aRCjoBREuW3YGBRcZmmzZpAA241Q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c3RzFtX6k4ro4k33JYgVyPxVu/I8IiAMFaadRz3A5pwTckiZOyPGCNkoReAqgVXkPzZz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k4qBiN3P516cTmYhbA9qXIyOaQjI60hAwMnkVaJY+nKMAcZqIls/LUisW4NaIkAOR704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oKASCPemIQnj/Go2XJ5/OpeCDmmlsYB/GkwK8yjaMfpVJ+GNXZcYAHOeTVOQcmpkUhg+7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B4ozisihre1MzzTzzUZ6VLAXOc1LABuye1RoBzVmFP3ZPU04rUTJRzyBk0h4xR070NkYF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PSlHQUHqfagY09elITmlNBwSKAHAHAzzSg0meRjOKU88UIQ9B+easJ0H9ajQblHH1NSD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pnmkIwASeaB0+tITx60yUNJ9+KaW+XGM0p7dvWmOwC0DEz8tOj+4aaBlRj8KeOFIJoHY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P3go7UpB654oTBY9M9aAsWoeceoqxF901XiA556VaXgAE8+lOJAucAkdAKYxwATwTT2O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0qgGEYJxSfxfhSng9aQA/jSCxLGeSKcQTj60JwB7ClPTpTAaQMGoOhOP1qduB+tV+VJp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pd2BnOBUSEggfjUqEFQKYh4OCKQfdpTnmm/d7UAIRx0qGVT17e9WCMg1GV3KAaBlXo/1q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q8i4Yc+/FOhOMZ5oBlrFNddzZ609MYpccnPSgRnSITuxxiqhyuTWm6YPHPNUZ1/ix0qG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bPQc81qIdy9vWsaJgGYHuK0rdsgcj8KpMJExGAfX0qIrgZ745qYjsRUL/ex0pklOQYA9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qxKvA784qAj09agaZPCcZ4Oc1eiYkAjpWfG2GJB61dibCj+tUgZYY85qB+/HtU785/Oo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yvHrSKMN14oHBpRy2R+NSNFu3bDgHoRiob/5bGfsCCBTojiQfoaNT4tXUdxUyejLjuc6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f5QAe+Oazio3DHWtGyTBHHU8158zugbduvB7k1eihBxkVUtlz8o6e1aUSYPHSueTsdEY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1KLVMcruP0qyFz2pxUY4FRzMrlRTNonpioX05HbIx+VaO3dThEM80+doORMzI9LQtwBV2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WkXY3FWlGAKftJdyXSj2K9tpMbTxoQpDOo6e9eixaBErhSV6jOBXF2n/AB9we0i/zr0rO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9TCrBKx5taQRL4iRNnAuiOfQGu/2Rx7giBctnPeuFs1z4pAPQXDH9a7osGJPpVSd2ZxV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gzKoPUU0HqaU8sr9wMVI2PBw209Apol+4v5UxXBPvUjH902OwzTEKx+XIppHUHqRQOVw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o5oAamcEHscUrj9zIQRwrfypRhssO9Nc/u5f9xv5UwOX8MNuvJR/0z/rXTjj8a5bwuNt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cnmk9ymPoH3MHrmkH3aDwCaCSV2BcH0FBHJI6HpTHBMO7vilQkxrnqBzQA8cqAaijH7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G0knvQAjjJx+Ncf43vALW3sVYhnfew9hXYx/NMQT7V5j4luvtviG4KkmOI+Wv4daGXBXk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ar0qO3TcM1aC4pG4wgA0xxxUpGahc4GfQ0AVWb5sdqjY4yae/DEUxx8tMCPfQWqN22cf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Ji1RO2T1p27K5qJz1qhMjKmR1RQSWbbgV6ToVkLe3hQDG0AVwuh25utUXIyqDPTvXqGn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C0uc1V3djYRAqgjg06g/dX6U3JqzIa7cVUnb5Ce1TuxwfWqU74jxmmMqTPwfes6Z8nA5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gElwiDnJoA2tKh2KrEVtkdu1Z1hgLjtxWgxx0oENlc+WB6VCn+tGKR5OCDU1ttfLEc9q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WA7UpB3H0zTGOWFICzGAfxNI/wArsKdD90exqN3DTMe1MB6ff/CrBGMVXjGWz7VZ6qtA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HnaTQBTlOCBURGR706c/vcUgpANXrWjbcMT7VSRcvWjCMyYoAuxjDD3qyOlQJzjFTjpT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64oAYfuk1VcHrVknIxUbLxSAZn93z6UQcsfpQ/3DRD1NAy7B6VaHTNVYxtANWl6CmIU8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xUMvU/SgCpj5ifWonUHNTY5NMl4H40hkKphgauRnIB7g1WXrViE8EGgDQiOVGKkqCFvl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E4BUjpU1QvwaGBSlTcPpVKUYbPvWm45x61Snj4HpmpGRB/WngZ6VFt4xTkYq3PSmBMGZ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PTa3HFBQZoAnRt0ZHqMV4lpU32fxDdQE4UTsMf8AAq9siGFNeGX4+yeLpxjAM5P4E1Mi4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2YxUimqto26EEHjFTqSDSQmTCrCngetV1PNTJ0qkInBytNIoQ/LTsUAORsYqQtmowpOOK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UE5oJ96Y08MZ5cGq0upQoOBz60nJIpRb2NNH3Lt6VXlwrkE8Vjya6iZG5R+NZVz4gRmO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ouNGTOrNxGi8uM1Vl1KIcZ68VyD6tcSH92oA9TTBNcyMu5zgkdPrUOrfY1+rtLU7EnJ6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jKqfYUA4pOTMbHMW2rTyeIfs5+4GIrpnYseSa4q2O3xcB6ykV2YJ80jtSbGx+3uaAMGl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ad2qPNOByDSAWg8ge1IDmgmmAvah+Fz3xQDyKR87SfahgcRpMZTxEknbzGrtm6muN0ti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7E/eND3K6iilzTaUUhMceaSiloASk7U4CkIwKAExmkcYxTh0pHGTxQNHC2TY8RxZ/wCe5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Vt3iaPHa4I/WvR24NUxS3GikzmlJ4pvekxWFzTTS0hoCwGkoopAJQODRiikwOJ8RhhrwI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s4z+6X6CuR8REf2r15+U11kBzCn+6P5U77FMkPIpKKDTJDNJnrRSYpABPFGaQmkoARjg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nA4pAc94jXN5Cf8AYNbdqd0EZ/2B/KsfxCcSQOR1DLWvp43WMJP90U3sNk46UZpxptAB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9LQTSAQtgilLZppNIaAFJzSZFJSYoAoxaYojTPOVBqddOTnK1cPCxgdNo/lUm7g4pF3K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JZoMcACpj2p+5QvJoC41IUTqM0HYONopQQaUAbgfSgLiBNqnipEUKmSMk0hbJNGcDFAW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oUACmCjpQFiLUJNumzcdRWNowJ1eU+sI/nWpqZ/4lsmO5A/WszRP+QlcE9VjUUBsbu3D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hSFgaBQAu7A4FJuyCe4pe1CqApHc0gTI7dy5cntxUwOFxTI4/LZsfxGngFjgUihyEL87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BGiQ5+VmdmHuBXojsGKxAjdnJry34sT7te0y3zzHbsx/E1rRV5ES2PPCwycHg8VA+SeK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OTn9K9GJzsQY4z+dGAQKUcsB1pcjBHcVaIYwqT3+oqRVxx6UIfm6DHWnDGetWhAc4OPw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zyOfWmnAGPT1piGDgetRngZ71IePTNNbdwfSkwI3Bb8RVOTrx1q07FgMmq8q88cipexS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c009axZQGmHGaec4ph60mA5BnA9auR4VcYwMVXhXLZI6VYH5VpFCYoycfWkPLc0oPFJn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0pOxzzSnHHtR6AdaQDO+KMUp/nRQAo5Oe1Owfwpo4x6U8Yzz0zTQmTRAbQOuakUc564/K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GGAwMDp9apEsTH4VGOQeOakZuo9OlRE4HWgBhORz096Y/UADinccgDNITluAMUFDsqBj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Dj6ntSH7nH0oAQ9cHP1pyYLdKYc5HPPY0+I/MM0CLiLtwByKn4ABqJRkjHQVM4xjFWiHu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YwMH/wCvUhJNRv1BoAjfovbJpw54FNbGScmnLncB7UimS9O9KOVOKaCCBzTgDTJGnjgj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81Zcc1CQQxpAAPGR2qRDjBPemAbkHODmnqB69KLgSH71I2OOtA69c0pGc80wE/hznpSA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x9OaAI3QE8c5pgXa2B2NTd85prLk5FAD4znIJPTipQPlOcc1Egx0+lTL0PNAEboNvtVO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V8jIIxUMiA5IFDBbmScBznsav2z4IPJFVZUwxJwKktpNpIPepRT1Nbg49OtRMOCMe9Sx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p3GrJK033Dx3zVRuFHPP06VclXIxwBjNVCMioYCD365q9E2CARwOapr970wKsp0PvQh2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FJ0yelSJyn1FI/IOaokqHOT/ACpV4ySacw+amcCoKRNEMsD2pdTBNmW9RSRHAyalu0Mm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ldFR3MOCIu6kjCjnNbFogLcDGar6ZAJYCccg4rUigMZBPYccV51TRtHdBFq3TaR61oxL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I5q/GvG49+grnkdURQvFKQKkVeKXZ+VQ2aDAvykmgAfhUhUYpCKQgRecmpulNQfLmnGm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+Osq/zr0iQ7bkYHANef6JF5+s2iYziQN+Aru5T+8Y9wc1UTnrbo4Ky/5GY/9d2P613A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AviHcRyZzg/nXaAZUnsOKtvUxSsA70pPGKQd6RuY2YHpQgYYwwPvUhbKkDuMUxWLICaO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SnBiY5phH7lWzzQhJTB70AEJwrDHFNdgLeVuwRs/lSxn5WPvimXJC6fdEcYjY/pTA5rw0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OPzrpjXNeHjuvSQeiV0p++PSk9ymOHQUhPzAetIrfK3tQpyoIoJJAcJjvmlQgA03qgNI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zpDytNV8tt/u08g9KAKt5OtnaT3JIAjQtn8K8mUtLI0jZ3OxY/ic16D4zufI8OvGDgzuE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lfahm1NdS5Avy47VY25HFMjUKPbFTheKRokRY71WkUYIq2V4PFV5B8xoBFCX71BwVxU0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TQMrSL83tURBxyOvSrL4LYxTWTK0IRCThaYTx+FTbeKjEZkYIM5JxVIHsdN4Vs8QmYg7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kmEUf3a57RrQQwxoBwoGa6m2ACnFdEVZHHJ3dybIpjEClNMbmhEELt1rPuG/QValbk1n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Y+hTnfg89KbZDddoahlfcxq1YJieP60Ablp8pbPQVa8wmTHtVCN9pY++KtBgWJ74oEDt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5xVaQYXPvU8DYGfagB561EpLNUow3Q81FGpEhBoAvIoVRzziqZOGP1q4SAB9KpnkZHrT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QMAVWg5YVaPTFAC4yKrSnDDHrVkcA1Wl6igCnPzN9KVegpJRmYnFCHFICSMYbNaNt94H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6j2pgXo+i1MOlQp90exqYUAJTH608daY/U0gIj1oIyBRTwuVFAFeQAGmw/eNSTLwfY0xF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1aToKqxfcxVhOgpiJKjkXJNSUx6AKmOpqKUZU1YK9RUDelIaGKpxU0Qpg6U+NsNxQBch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65FWVOVFMQpqF+pqUionFAEEnBBqCX5lwankBIqBx8ppDKzLzxSBcmlfrTVagCYcY5qQ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MigCZHBH1rxfxrA1r4ndgMbsMK9jTivNviPbhdRtpwPvAiplsaUyvpGtALsYjK8EGugj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zqVfKvlIyoZAcirsV1cIAFcnHrWPNY1dO+p6At3Bn71SC9gHAzXBC/uR/EKQ39038eKP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RqMKdv1qJ9aRc4KjFcEbi5cczN+HFJ85I3Ox/Gk6vYuNFdTsZ/EKL/y1H4VRl8RHnAZs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jRSenFS6kmWqUUWJNVuZAcIFz6mqxkupeWlYewqxtHpxUsUXsKzlJmkYpbFFbR3GWYt9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AVcWMdOlS+WBjFZ3LSKQtwG6VKY9u0981aCDr3prr8tNMGtDpAflH0FIPvYIoXmNcdcC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z+pxkUYHipX7+fiuxddr7q49GP8AwlSJxgzE12ZGab6BLcU+tNNGeKU0CGmgdDSkdaQd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UCgYo6inNzGw9qb3p3Zh7UMDiNIb/idxgdpGB/Ou2kBViexrgtLYp4gTP/PVv5138g3C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Hg+1LSEUiRwOVB9aUCkHAA9KUNgGgAHIpaQUuaAEFNzlqdTG+9QB56mYfEnT7tz/AFr0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2PEki9/tH9a9LJ4H0FU+gCZpKKKkBKKKKAEJwwHrS4oooAKRhgZpaD92joCOO1+FZdWd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tzm1jb1UVzWuZGpEjugro7b/AI9Yh6KP5Uuw5EwpaaOlFMQtOFMzS5oAjFLTiKAKAACg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w/E64htj/tN/KtPTm/4l8P8Auis7xNgwQezn+VX9P/48IP8AcFU9kUy2TzikNNHXNOqR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c0tB60lIAoopDzQMmb7q54OBTVPzYoc9PpTQfmBNIokOaAMmkJBzSqQaAFI54qQ8DNMF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A0UgORinYoAQZBpepoIzQBSAp6u23TW/3l/nWdoWTeXjd8KKu65kabx3daqeH8F7t/8A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sU8GmU5RmgYppwoKFQCe9FAC5oBxSYJxQeW47UhjYLci7VzyCK8c+Jt0J/G10uQwhjWM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WNTK5wFGTXzv4kumv/E+o3BOQ0xI+g4row6u2zKZjBizHPApr/XOKU5JzkZpCBkA/lXd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BHWpAN2c9qCgzx07VojNjcYUetOB54HOKTHP6U4Dkj+VUIASOlKRgcmgdcUo6UwI3GCO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c9KiYfKaAIjnHGM+lQyf5FTucKCOD3qsxZ+McCoY0QHknApCKkZdv1qI5xWL3LEJwDSD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gSNCzN0VRkmiLLMcjpS3AmQEL+NSjpTccCngYFaxJYmKOuAelKetJ9aoAJ7Cmk8e9KTS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NB5FAyTn1pcHv+VADgNoHcmpEFNXoKeFPNNEslj7ZxUg+UZ689qiGeMDin9s9hxVCAnJ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Ugkdee1NcfL7mgER7jk5wR7UKNzYA4o9cdaemQSQaBgSC2OtMPYdKUgBhjsKacZ/DvQM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p4lzx71BjJAPXFWoRnORxihCZZj6kfyqR+Vz15psY5J9qcff61aIZGe2DTH5xzTycn0p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lj3qX6VGoxIxx26U5B8uOM0DZKAOMD604kA1GDgE9ae3Kg9s/nTEIcHHqKHG459aB1NJ1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7vAApQMsDgmhhjdjHA4oTnqegFAD+cnPWnD7tRnjJzUgwAB3NNANI+UnuKDwOntTjySuc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gB2CKB0Jpc5ORS4G0/SgBgGMetTo2cDHOKh43dacrbTzQIkIzTCAWbPrT1zjJNNHJyPW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HNVkbZKOeK0rhA0RI9azGXDgEYxUNWLRr2z5x71NKMn8apWjfKOme1aDDI565zVogpOM5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TVx+CBVVgMkDv3pMa2GR5LY5qdR8vfNQKCDyce9WF+7SQ9yxESDg09wceuKiiOGBPTFT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DEd6aall4Y49ajFSNEiHO2rRy1lKB/dNVU6/WrkQ3Iyeq/nSZSIvD6hreUDnDCt2KLPJ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VrqI8lSDXSRqdvPWvLrO0melSV4oEhGanVSBjHHanDAI4qYKCoI61zyZ1JWGKvFOxxTy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RtTRk9Oacx4NLEvIPagRIgzgUvSpETuaY5x9aSHY3vCUG/UZbkj5YkIB9zXVyDHJ9QKy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lWIw8p3NWpKf3eARnrWi2OKo7yZx1vg+IoxjjzzXTyyGNiBnBauYthjXoW7mQk11M8RkA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flBx1GaZ/CR2NSIcrg44GKaPvdqLisCfdx6U7imoDvYYFKAcdhTuJjgcwqvoaU/K6+hp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2Bgeh65oERoOWGec0y8B/s67/wCuTfyoJCumD1NLdlWsblQesbfyoGcz4ZI+1SZ/uCup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n4aGLuXPaP8ArXVpjYwyPXrQ3qNgF2swP8VLGvDKex4pNysoO4ZpWZVkGCMMKCQ6ZFAO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FNJw2cjA96AFTBlfHWpQw84J3xmq4KrOG3Ltbrz0qRgEug4cYZcdaAOK8ez/AOm2VoCf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K52BehrR8Yz+f4qmUNlYUVB9cZNUoV2qCaGdEVZFxOVWpaYg+UYp46VJoNNQSAc1ZIqu4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mq0i1ZbrULdTTEym4w5pB1qWQAnjrUR600SNPFW9Gt/tGpLn7q8mqb8c10vhm1IUyleW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JWiddYRBWwBxWtFwzAdKqWiBQrY9quKMMTWxyDyeDUTtgcU5+RUDvxQgKtwxBNZVw45zV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TO4C9eTTArgFpAPetK2O2QNjgVQhXcwPpWlAMqfSgC8jcEepzU8Z5B9apK+BVuJ/ue5F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jCtSv940AYU0CIo3dHwc1aiIZgargfN+FOiJWRcHvQBac/MRVcDC471I7EsSaRAGlAPI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VgHNQqAr8d+KkXiQCkBMBkGqk7Y+Udaurxn6VRlGWzQBCVGc0wL84x0pXPy8UsPLg0AW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eq4HyirNt976UDLqD5fxqQmo070+gQE0wmn98VGxw3tQAzPzYp44qMD5hUpoAik5pu0A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sPXFWk6VXj4HvVhKYiQU1+gpQaRqAK7cMKglUq49DVmUfMCKgk5IpANQZzSoMMKUcUo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5asR8rVRDyKtxH5TTEPqN6kqN+poGQv6VXdcgirD81Ce+aAKkiEZquAQauuMioCgzUgM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qFkOKUCgCyCOxrhfiHDvt7eQDlW612yHAArmfHEPmaOzY5U5pS2NIbnn+qwbLWxuADg5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Z1iHf4JjuMcxyK34HisCB9yj6VzSOmLui2DzzS5AqMHigmpNLD94BqQPkDFVs09XxSGXI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FTxVJHyOKnRvWgC+RkDHWrUXSqUbZVcVei+6M1EiokqJUyKMUyMZNTovFSWN2ZHApkqY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Xcpx1oBmnFyq+6indDTID+5Qj0FSYyDW/Q897nEggeMU9pjXaFvm6VxxH/FTlscibrXY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uL1FA5FAOR9KB0oELQRnFFLn0oAaeGIopSaSgAp4PNMpV5bFJ7DRxyxiPWEYAAif+tdm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VgO/nD+ddc3QUFMbRQOlKDigTEBp1N6U4AUCDOCKWmuQq5PalByvFACnpUbnkHtUg5BBq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5qKMnieQjoZ1IP416Tu3Ip9q4DVdp8SAdzKtd8g/dCnJ7DYBs0tIBS0iQooooGFFFFAg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900dARyOvkLqAwOqCujtsfZo/wDdH8q57xB/x95PXYK6C05tYCe6Cl0RTJ+gpKcRSYpi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NKaQ0AFJnFFFIRj+Ixm2g9m/pV7TjnT7f/dqn4gwLeLPTf8A0qzpjA6dFjnC1XRFMuj2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tFJSjmgCENliDTqAvJ9c0tIBKaeKU8GkIyPpQMe5GRQDTTzzSA4NIomHSgHbQpwD70nW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YowTQTxQMkWnjrSAcA+1KOooAbuG8rTidopj8SHFI7dCaBXKetc2Cr6uKpeHuYrkDr5n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eADuxP6VX8P4+zTv3aQ0lsM1z1p8Ypg4FOQ4WgCR24ApAMil6805BkUANJoUEs1BADcmn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YHjfWDo/hmSRGUSv8qrnrmvB3Ylmc/MzHLH1Jr0D4uaj52rW2mRk7YU3uB0yegrzwsfL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N+5jJkTjkEdKb7etGTk5PFJwPUV0oxYBm5XIxmpM5PTiohjrUg65q0SxxA7j8KBig57U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Mc0h4GPWnAYGMimluR/KmAhPXiom4BHHSpSNxxnvmmlBk5OaQEBUscnkdCKjKLHnqTU7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QWXrUsFoU5STz0qFjyAOp4qw4+U4pttay3MojjXLu4Vf94nFZS01ZpHXQ7XwJ4fEmja1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RYSRxu28kfyrhLbJYj2r6C1/Tl8LfBa5tkG2RoFjY46liM/1r58tuJgPasqcru45IuY4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QfugUHuciupECHFITnig5I5PHakoAPrR2oJ5pPp1pAA4FKBgcnNCjIzngUp+77UwHoc9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T17UxF+YHPJp45YEDpTRJMBj2FO/gJPT+dIDxj1pHJ2461Qhg9+KY7DbyfxpxBxURJ6Y7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akXgH86YOCaC3BBHXvQMQn5jikH3mHtS/wAf50gU7c+vWgByZJHYZq2g2nA6GqqAdecV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J0IU8dKCcnikT1pz/dBqySB8BmAzkdRSZwoOaR2YyEk8dqRmOBkDk8YpAKDgHHXGeaVW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vvQRjtyaAuSg5Ue9Of7gH40xeoHbFOP3uRxQAo60AUClXt6UAMfGSPzpAAGPp2oJyxpV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p5wQvPNNpw5H0oAXOTn2pDwOlGaXPzfyp3AB1X0Jp3Gab3HtSnj3oAQd8dzTwMggmmL0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SgQo6DPTFCgZpoPy+9OBwTQAjqGjIHWsyZSGBHQGtUL2HQ1m3K8nr1zikxofaNgL355r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EdOa2Yvu5H1oWwMrSjnPPWqzYDD61amX5sdee9VX4bgZoYEQ7A1MgIUY/OmY+cn17U8c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oxBHPtVoZwOapr99e2KuKc8fjTArS8sQOxqIdfpU8o+ZiBjPeoO/44FJjQ9euavQN83N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8yntnFJlIn0RNms3iY4KhgPxrpFHHI5rBsfl13gfeiNdCDjivLxHxnqYf4UOC5xmp0Ax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Bz2rlbOgVjjio2PHHFKzZOaYeeKABF3E1ZROajiX5c4qx2pAhD8opsNu9xMoRdwBBb2p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rrdG0gQWQeTAdxk8U4ozqysiAX7x7Y1BAUBRTkvpmlIIbGK1RYRHkgZB9KQ2cSvyOcZq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w1Lec5Vya2RqEg4IbrWZYbZNTRccNI2a6VbSNpAAOvtTYGWb2UK2ATg5xUZ1GQjgHNbY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qFLKMsFAHBouBkpfXBZnAbBpVvrknkMc1umzhHAHHpimmzhCjg5p3QjDN3chuEJHrSi9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0hDKCM5HpSGzhViNvWncWxgvdXJIwpBFPN1MySBgQoQ5rbFrCV4UHFQ3cEaWNwQvIjY8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4Z5Gj5LJ2+taQu7kbvkNV9BCXE8gYZAQCuke0hGBg0bjZz/225A+41K15c7c7G4reFlC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RlAOcUXFcw/tlypB2McimveXO3hCD3xXQizt9igg8cVF9jhy/HA6UXEc+by5ZR8jcVMt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GcVuJZw+WSfwqT7NCkYfHKgsT9BRcDyq/nN3q93MerSn9OKtw9AKy0ffM79mdiPzNacXU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4daYnTNPHFI0Fb7tQN0JqUk1DL92gCB+9Vj1NWT0NV3FUiWQuDmoj/k1K/eoX65FNEsY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vQNGthFGiY4C1xWlQG41KMYyFO416Np6ARjHGDW0Fpc5qstUjSiUBB7VYQ5zmoh90Ypy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DVNzkGrMrZU44qnI+Ac0DsZ16/Bway52zx6VcvH3AHpyaznyzfWhCLdumNo/vVpomyE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em01fyGRqYEQY4qxaSFpkTstVl5OB1qSAFJiT6UAajudxANTf8syfaqCS75AKuB8Ky/l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8nPcGmnqo96fbjKsfegCU8nNCEqwIpBycVMq5OKAJgd2CPWnE4mXFRRH5iDTtxMy56Zo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FU5fuk1buSG6VTl5UAUAV3HFPhHzGlcfLmnxLyPXrQBZA+VRU8HBxUYHFSxcMPagC2o5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U7pQAHrUTfeqWomzmgBB1p2aQUGgANIAS1BPFOQfN9aAJMbQKsjgCq5qwPuimA8UN92m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FxkVXcYNWT71BIMEUhjO4FPC8U0D5hUooAVR8o9RViI9KhWnpwaALI9ajk4GRTxyKRxl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IvHFOYkZ9KYW45pDIWUjORUXerDHPSoD940AIaTApaQ0AKMZrG8UJ52kzp1wjEflWwOo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UjJ2EfpSlsVHRnEXe1vAstuR8wgDc+o5ri7RwUUk8kV3E1jJPaPGGO14SoGPauBtDt+Q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Tehphv1oLZpiHilPFSbC5OaeD0qME8U+gCdGxUqPk1WU54qVRtIpDNC2kyQOeK04nyvS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c4xUyHEtx9asoOKrJwRVlOlQWSqMmnlBtpqck1MVyopAOgljECqxwV4qZZE/vCsW9eZJ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cXY/5ZgfjW0dUcM1aTKbc+JHYfd86uwLAH7w/OuG3uuqnIw2/cR71rG9ucY8lie/NWyH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nAAj7wrmhqFwo5hY/Q0h1KYf8sXosKx05A29RmgY2jkcVyw1eQHBjkFL/bEnmbBHJz7U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TSvHFc2+sMigsjgfSkGt8dGH4UBY6NiVUnGfanhSCTXOrrCMuCW59qlOrqOjGlcdihc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D+ddbjgelcTLcN9tL+sm7muibVBxlsCkNmmVOajlyFyPWs8aqD0cUn9pg9XWi4WNMj5Q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f2mCQMrSNqIwylhyPWhsVhbm8821yoO7cOlXYSTGD6isRJQrYyMVdj1NERV+XikNo0xn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qmNVj9qadWiyQSBVILWOZ1SNV1/JxkSKa7YfdA9BXCas/m6404+7lSCK7MXsYUA/3Rzmi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C/i44/WnfbYj0FAiXFJioxeRdwaBdx444oDUkoxUP2mLuxpRdRdBk0CJcU1yQvFRi6Tn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tHQaRzPiPi7i91rorQZs4PZB/Kuf19fMmjcc4UitrTrhDZwgkjCgUuiKZe7UnNN82McF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TJsLSgVGJY23YYcUolQ8bhQApNJTiUIBDD86T5f7woAb3pCfSnnB6GmDGeWoEY3iYn7B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/wCJZHnrioPEK7rGMdRvFSaQQtko7ZNHQp7GqBzSkU1Tmlzk0CClFJSgUgG4wxop2KMU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YfKc032qWUhCcqMUg5YUJwpB65pyDHPegpCnrinrwcGkH3hmnHls0AKF+YmlIGKM0E0D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BsoFoNADXHzg+1DruApx5IpAckUCRmax0hX2Y1F4fGdPkP8Atmm+IHKT2+P7jVL4cG7R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XQZpFgcDuKch4pEUBmz0NPwM8UxIcDgU5WA4qMH5sUAfMQKQyISkzNnpmrSOsKySuQFV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/nxXPeP9Z/sfw5IiNiaddijODzxVRjdpE9DyPX9S/tbxHeXZyQzlQT2A4ArKlXDHHSiJ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HPf0FejGNtDCRW2lSc8A980hP/6qsgJngDrzSlU3HirsQVQpIPGBUy42jHNS7FIHABNK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RdacBlR7VKVXIPcDFKWAXnA9qoCIRkjmkEag8ipN4HIqMk8Eg0CA7VU7cZqEsc9eaft69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AxSuCQxwOuPyqJwWyB+WasBGZsEUOmxTx83rUykkUotlMwggEqc966LwLZpP4q04Tf6s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XPbyzlATt9q6DQZ/sd1HMCQVcEH0riqzurHTThY9S+MV+n/CBTwI3L3Ua49hmvn22yJQ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P4W0plbK3E7MeeuF/wDr15Vbj94tVQVooznuWzyef0pPp0pSOelBHY5rrMhppGz/APWp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eaAEPJ4oPT3oPr0pD06d6AHjG0Y4p4AbANN7U9Mc+gpoTHbecgdKkA4zjFMByaePboao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jHFGRtwaTp3z7UxCE5XjrUZWngjHTk0xuuCKGMTOMY60HvkjHtQOGHv2ozkYGPakAgPBz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b6DpSkdsYFMZLEOmR3q6pyCeRVSMYAParSZCEdcmhEMnXnJxTXbC+opy4Cg+1Ryg7ABn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OKQgZAJPXikByDkc5pw5IwKVx2FJIbHYfrSv/CO9JjJFKMlsDnHSncVh4+8PXFOPIpo+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K3C8UZGKU8nFIBkkYzigCI/KwwOpp4GDSfxDIPHcUpOWHvzQAd6UH5SD600UtADgQSew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7U0Hk8UZ+UUAPPSjsOppB0P86CeBimA4DGOOKUng0hGOlOI5x+NADfpTvWkGeeOlA60A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5cn+KrX8NVrnhPfPFJgivA2JVHWteA5/lWOh2yqcd61LY/OfTNJDewXAw1VWII4q7cqC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EHnFNiIz97pjijPPJpSME4pAoLY6/SgCRWO7FWYmyeTjtVQH5hn6VYhODQA+4GFBqsMd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0qqc9KTGh4wQaniIFQJ9KlTjFJjRqWoH9pWjjurKa3QPm5rAtW/ewN3VxW+vUV5uKXvH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AUE8UUVxnUIelKi5PNIBk1IMCgQ8NgUhfANMJq1p9g99MoIPlZ596Erik0ldmhoGmNdy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p612IwFCDhQMVHZW6W8JjUADApU5Vj6GrSOSUnJi9KR+Mt7YpetNcgxP7An9KCUcho3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NrBq5TQznVYj67q6sccU3uDJZGCquOrGmRgeY3HOKWUfJH7GhOMt6igQKdy7h64pxOaj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TigBTg49qCc0L82fTFMU5UGgBc4PFQ6hzp9yfWJv5VNUN9/yDrn/AK5t/KmCOb8MjErj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5IrmPDo23T56bFrplyWJ7UdRsQHG4DoaWLIY+4pDnBpyELkt2pkjQxDMPekHfPegH5sn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BOxomOLW5H92Jv8A0E0fxqw7UlyMwXGP4oXP/jpoY1ueP2wG1f8APetWPgisuz5CitRO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3anmol6g1KT6VJYdaiepM1HIcc0AyB+KgY1O/NQScmqRDK78A1E5ytTSHiq0jYX+VNEM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zDOWAFd7ZRhUJrmfD1sUsI1x8xGTXVQAqoHtXTHRHHJ3kycdDSikFB4FAhjsdpz0qhO+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rOunwrelA2zMuX3AHtzUEXzuB70s7chR9aW3HzkkUxGkRjA9qeH2qaZuDAEelMY4X60C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1cljCAMBVWwHLemDV+XmD3oArIdrq3are7IJzVVVJCjHNTk7Vb6UANEp8wYPFXIeIfqaoJ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6N8igUAPj++anX7/AB0qKMYBPrU8Y6mgAHDZpxHzA+9A+8KRmxyOuaAJy25c1Wbrg1aK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zD5jQA0jcMVJEMtimqMnFSxDD/WgCcDtUqDk/SmVJH96gCxFySPSpGOCKjiPzGnv94Yo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g4WmGgBMCkK07NGaBERqVOCppjj5+Ohp69aAJSOKlQnZ9KjHIqRfuGgBQ2GFSlsiofSn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QZxUzdahP3jSGMPBFSLzTDTkPzfWgCQcU9etNApwoAmQ8Ypx5FRp3p9MRXlXaKhPNWX5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yNiKjPWpmTI460wqR2oAioxmnAA9afgAcUAQ9DVe9G63lA7qasnFQXRzCw9jSlsVEw7N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V5POgg1K7jHG2dlA/GvWrU7VX2P9a8t11fJ8T6ig6eeWH4iuVnTS3Y+I5AzTjUEWeKsM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O4U8UwDmn4oGOQ4YVYBzzVYVKnOKTAtROM4ArbtOenTFYMWQ2RWxZSkKT3pSBM0R1FWU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QRV2P7orOxoiWJeM1YHNRxgEYqQCpZRD5ayXDAjoKlFtGSBjvSD5bge61MD83pW8PhOK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2eImAzt8xRXW/YoyBzXM6io/t1uOfMU11ueBVsyZWNjHjGcU37CgbGRVo8nNGaWoWKh01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BgcirtFFwsUX0yNhjg0g0lfRav0uTigEjOGlKP4Vpx0xSv3V/Kr+aQNzikwOSv4ES/Ze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Vo1+QfdFYurvjWJUxxkGuqUfu0/3R/KhjMyTTRtYhRkCohpwZFbYN2K2CAVIPSkUAYAH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ZGUKMVINMLtyCce9assaeYD0OO1PibGcUD5jM/spDwVbP1qM6N8x+9W4Cc5zUiNjJNCT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cFs03+wn5J3fnXTFs9qYJ0Mxi/iAzTTsK7OHv4Rb3ZgY84AGetbL6dIQCJGGQP5Vl+Je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12mRtXgfdHb2pvUDmhps+ciV8U5dPuUJxM/410wC7RwKCEwPlFFhJnOC0uQOJmoNvcg8z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7oppVCfuilqO5gGC67SfpTDDdj+M/lXQ7Ez90UmxCOVFGo7nPrHdLxvNOC3eeWDCt1ok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BRqK5zt991fMGG2nrTrdbhbaNkYAFeKh8TOY7uILwCvatzSkR9Kt2K5ytHRDbM0Ndc8h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4TIPoa6LyU/uig28TDlaAucwst2rMdnB560rXF0vRP1rpTaRHqKT7FF/kUBcwYru6MfM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MTVuC1izTGtELdKQXMM6nIvGxhUR1SUNkI2PpW61hFyepqv9gTJJIp3BGTd3b3MKoc4B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sB6Z6U7UrdYbVnH94VFpiecj56CpuOwDVCsgyTxUp1hSerflVk6ajjtzQNLGMYXH0p3B2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5H1qdNXQ/wAYxSf2WCOi/lUZ0hT/AAD86BaFj+1kxncv50f2qmPvrVQ6MuD+7GajbR/l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unVUYYJH50JqSdeD+NZp0UpggMPxpP7LbsWH40aAdByZcDpmpcYNAAxnuaarjnPagpD+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/eppnjCld3INAEozTTnNRG6QDrmmm9jC8HkUBYtoSAKlIyuayTqQXuMUHVCUYCgdjRzw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rGbUHKEAE5qOK8kIIIP4UrCSJtaVZJoz1CoaXQHWLS40Y4IZiR+NRzEugaTqemahijkW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Qzce4jAJFM+2IoBJxWOUuDnOc0PbzPigEjWa8QcjH50h1BFPb86zktXYYJ6U8WLswz0p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kwPu561598S47y+vbaSNS0MUeSoPOfWvQFsAuCabe6ZFc2xRkBOOpqoS5ZJktXR4GHBU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Zrs9e8HvCxntF2+qkfKa5Sa1uID++jYEdwMiu+E01dGEk1uVQuOvSlGWOelOOdwHWnKO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J29aBxS45AzTtoPQ1XMDVxpzmmnOenFSBCfU0ogcnhDj6U+YXKRde1J1/Orq2UjAZGO9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86zdWK3ZapSexjiJ2zgHPSrUdgxIz6VtpZKhGMfT0oljGMAAVzTxPY3jQtuZDQKnHp6V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W3JGM8jis6dM7hWPPJ7mnKlsYu0rLx8pzWxaSDYFJ+tUJYz2+9ToJGjYAjHpTvclaGj4x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2ecmEuce3AFcpbczKB6Voa3P59zBgY2p/M1TtgPNH0OK6aS0RhPdkxGD1pP50p6mkPTr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9fWj+Kk5PSgAI9aFB3ZoOafEpI56+lAC4P0+lOAyPSgA/jSgfLmqQpD1I3c04cDOOvSo0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BgUxMXsTTRjJ5/Gl68DvTTweKYgGOf51F9akB+U9gajIPc0FCZPc0E8jI4NBIHXketOA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JHGMUD72T06UuMDJOaUKQBjrQBKqZUdvaraKNoHYVXjXIX0q0v3fw7UIiRJjKimOPl44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1h8p5zz0qhIqj72D69KeBtJyKjYHefSnseAAetSUOA6n0FA654xQBgHvQOeMc0APAwet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ZJoV+T1poTH4wR2BpvQkd6k6rn0qM+tMQUYwcZ7HJopO7E9hQAE4NA+6M0n3gOtOA4Gf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wA+tOwc0AID2/SlB568UGlUZBb0oAd2FAPzD6UfyoPQnpQAA5Yjt1oHWkX7ufWlH3aYD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/4sHt1qwMluarz4UNg9jSY0VVGWHua0YDtfB6VmxcH1NXoSdw5FJB0Lk43QhqoHl/xrRf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yD3piEfjIqNB8/samdcqT681BgjqfegEOA+bOKsoQCBVYnJ4qeM5x65oBllxmIiqMg/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qEoG8jt6UmNCoealB6+lQR5P4GpxzSYzQsiNygn+IEV0IPeuZtnKzIDXQoxZQ3rXn4uO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pGyvNPqBCcVIDXE0dqZIOKCwAzSFuPanW1vJeTBEztHLH2pWuDdldkllaSX04RQdvc13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oDYBpmkaXHZRKxUZCnFXQ/zKT1FWlY5ZzcmPDFXY44poG0EDpmnHGaYT8xpkCn7uaY5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9KeOVOail/1Uv+438qQdTkdAOdSgz1w1dWSeo7VyXh051aHAGAjGutcAqRTe4MfKT5Ja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ibdbsh5NNHCgdhQIVerHvTk+Y4z0pMZ3Ef3aajYbP50ASdDxQMdKCaTdzQA48VW1Bium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VqpqQzpd1/1yYUAjF0IZmmI6CNa6GLmEVz/hj5pZweTsWuhjyCy0+o5CH2oPNKetIKZI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2qDSSD5V9qAJMDHvTX5jl942H6Gnn2pHGV/A/wAqGHU8btTtkUdgT/OtQHkEVlw/LK3O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+7SOosoeKfmmp0pwqSwJqNjkGpDUTHg4pjI2qu561OeKgfkmqRmyCSmRx+ddRxDnc4p0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+dqRcjKoM/jVRV2Zzdkdvp0QjjQY6cVrxc5NZtvj5cVqxgbfrXRY5By5wcUOPl5oBIJx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CtKwrKvHySoOBWjMeDjrWRdtls5zQNlCQ5f6VPar+tV25Y4q3F8irTESLJsfaT3qaToK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MO/tigRbtBtXPvirZOVxmqkQ2LgdjVlTvYD8aYChdjA0kh/cv9Kkdsr9Kjl/4929SMUA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q2g5x6VDZrsgVPQVYAxSAlTkgVIDtzUUY+bNSE0APXkE0NyKRT8p+tKBk0DLLn90o7gV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UCn4oEQqMEH1qaMYzTQORT1BBNAD+/NTRLwSahHLCrCHg5oGSIMHNPPJpqcrTgeaBAeF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oAZRQeDRQMD94e9PA54qMnDLUyUAP6U5PummGnRntQA8U4GminUAB6Gq5HzZqc9KiPXF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qaAcNQBMvengUxDUoFACindaaKcOtADJBUBHNWXFVJW2njrQAHimHBzzTGlOOBUZc0AL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7HgUDf70hpD2Iz1qCf5o2+lSY4qJ+QRQyjGtz27Bq828Vrt8X3uBjdtYflXpFt/rJR6O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WSN/ejU1zPc2pbsoRDIx6VaHIqCFfyq0q1LOgjC0uOakCUUhiBfmFTRp8wHamAZqVeop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fgXC4FU4ge/Q1fth8pBpMC9Dg4NXY+gqlFwFFXYu4rNlosp2qUdKiTpUo6VLLGH/AI+U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O2LiP64qwB81b09jkr/EcjqbEeJWXtvWuvxhQa47VzjxUR/toa7RxhV+lWzCQw8U2lJz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QKKBhRRSihgJQfvClpByRSbEcjrK/wDE9l/4DXWr/q1/3R/KuV1nA1eVu5211CHMMZ9V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L1OKQdacn3qRxsIPrUiGOu5s9gKAgVSelIsgdmAGMVID1FACx8oPang9qhiyGb0qUdiK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Zb1pCeGA4qXcSxqCS7VbryyQDikBzXiNQ+rE9CFUj8665DuiQ+qj+Vch4jBOrcd0Wuqt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A/SmDLAOFptKOlAFAhD0HvTac45WmmgAoNFFACUooA5oPyikBy/ihN1zGQOQtbei86Rb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tzESM7lIrY0VwNJtz6rQ9kNmhQDzzSA5oJpiHkjHSmGgHNB60gG4pDSnrQfu0ARv0que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CvWpY0UNTHmafIB1yDVbSMiOUejAVduwDbPVTTAQ047FgaOhZpxHLc1aAqvAoLYq0aEQ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E00sc0400jmgENdiRioh1xjinN96kHWgCo904JUMeKhE7jPJ596seSGYnGcmpIoFLcKK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3ckkUoEjNxmtI2qn0FP8pYxxii49DO8iTbyTmgWjuOSQK0kUEk4qVdoYcDFF2K5mDTzt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NahA7Uu0EdKLsDPiskOc1OlmFIIFWMKvNSow45pXAwdYcwSIgHOMmtCwUNYxk9dtZmtl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te0Ty7NAemBT6ATCJcZxzTCqntUitkdaQgfjSAVYgF5NBHHFBbnHekJ5GaAAIWIFOdfl2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acsSaBDJ7WOeAI6g4rJl8MwSx5CqT1wwraD7SadESxNUpNbCcbnimu6T9j8Q3luEVQrB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9w+5iuu8dwGDxV5mDtmhVs57isVOQKv28kXGjFq5lDTQrAhcipRYIw4UZrTOMZpBxR9Y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sAZA/CrKWSg4OD7VYDE4AqZFpSrSZSpRXQri3VeNtSBAFwFxU+3NKE461m5NmqikQGL5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q9s4qF4ySRihMmSMqVSSOPpVFrfLEnitw2+RgjioHhABGKpOxDRgywqufl69aoSxeWwO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HcVl3UeOB0/lVrUykjAvW3XP0UCmWq/vNxI+7S3GDcyjPektuZeOy13QVkjlk7slJ46U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JJNNPGcVsZiZA6CkI6ZNAHBFFACHnjmpVGAPWowCWAGamz1NNAA5PXilHRs5pAeg704Z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j8qeMZwccUiDgZ60Egg44PtVAGBuz3pp+8fU085PPrTD97ntSAaOnPamHqSPWpHwvPrU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yuQOKX7qYHOaQnpkGnHpzSGIfuge9TKPUc1EQSMVKAQyk89qoTJk4UZ61YQYOBUAIyAF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olkgwKjfrnoakPamuP1piK5XDYoP3gTTjy2egx+VRZJGPepAk6cUo9aYWwOtPBIVSDjN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FIgwuc9acfuY4yRScYCimNjwcKB0yaac5x2FKe1J1oEBIAyTTDnf9Kd3Pp2o280AInL/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KADn14pwxn6UAKOWPXA9KcR9aagPNPPagBhGFye1PX7gphHynjrTl6DNAB2p4XK4zSYw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etAEYBVT/s0o4C/Sh+mPXmkGcAdcfpTAcDzz0qtckgnGenWpzkD6moLkbnORkbaTBFW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n5l44qmmS2O3arcR+6M/jSQ2aaAMoHXjrWfjDHjGDV22+7jORVRxiRh71Qhr/dx2qI88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KTGhByRUwwMc1CRUg5UZqWMvQEFWxnmqkw+Y+1WLc8Y/nUdyME4H1oAqxA7s5OOasD2q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np169aGBYiYLIpPat+zffFg9RXOdWGOcVt6a+ZAD0YfrXNiI3jc6cPK0rGog5p/SlC4F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gCvMPRHRRPcTCJM5P6V2+jaWlnFudOcZGe9UtA0ny1MsoGSOeK6Etk8dOlNKxz1JXdkP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LAnODUkXM2famINzyqeMjNMyJCelNJ5pQck89BTXGGz7UAOz8oqKQ5ilH+yw/Snx8oM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/db+VIaRyXhrH9rL6+W1dSW4Gelc1oK+VqsPHDRtXSMp2kYzTe4yYjCK46GmKSWIPpxT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KWBtyKx6kYoF0JohkkdarlyrMAM7TVmDiVie4qJY90kxJ5yDQIe2RIB2xQeGxQOWJzjB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uwqrfnNjcD1jarSIWiDenFVr3mxuM9kYfpSEjE8PfLeTAdNi10fQkjqa53QB/pc/+6td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0gzk0DjND52jFO5ItKeV9hQDwM9aD90j1GKADPIzThy2PY/ypvRVHcCnpky/h/SgDxkL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0I1eibgVSPE0o9HYf+PGrUB3DnsaR1F9W+UU4HiolOQKkHIpFik5FMpx6UwnrQgInOFNV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VVziqRDIJTxW14ajxHJL3YkflWFITziuk0FCljEP7wLfrWlPcxqP3TrLJd0Oe68Vpp0H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6VoKQDitzmHYqCUjp3qckDpVSc/McUgKsrYJyax7l8uw9DWnct8pJrGmOZWIoGyJRluK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Ic1LcMQiKPrTEN+9IT71dtn/AHvPpVFDk1bi+8Ce9AGqnPPvU6DawPtUKD5VHtUwOeKY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2KbKv7nnuaQE8CEKp9qsEZqNRtKr9Km70AKtLTRS5oAeDxTge9MFOHSgZOBnAqSo0HzC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4ppGKeOgoGOAwQalHB+tMA4p4oAmThaUdaF5QUDrQIWlBpDSZoAQ/epQuTgUA5NKvDUDI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uBTGG5jUq8qKAEpUHNKBSjg0AOpwpp4NOBoAMUxwNwp4pj/eoAYVyc0mKeOtGBQAJwOa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dKAHU7dgU0UUwDO6q0qDOR3q0OBUMnWkBVKU0qM9KmPSompAM2gGk6ClNNNA0MJ9Kifh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+U0MaMSAYnnA/v1wXjVceJh6mBf613qHFxPjruzXEeOU2+ILZx/FbqT+BNc0tzen8RmR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GetQwL8o4qyBUHQNI4ppFPIooAaBzU0Yy1MAp8dIZaQYA9qvW5zk1Si5IzV+LhcCkxl2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VKJvmHtVyLls1mykWkPAqQHmok7VKeKllkbn99Ef9qrg+9VGUhWQ+jCroOWH51tT2OTE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4qgn/aSuzJyq/SuM1xgPErexSuxBzGhHcCtH0OdiAcUhHzClozSGwFA4NIGpe+aQIKKK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P0pSOaVehqWgOQ1041ZvTIJrqoh/o8f+6P5VyetjOqyfRa6u3ObSI/7IpvZAxwpZBuUe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rom0knqTUuaYKcKBjhT15FRjuakHSmIQqN2c1SntS98so7Yq7TT96lYaOZ8QqF1JW/6Z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pP8AEoP6VgeIhm8B/wCmddFaENZxYP8AAv8AKhjeqJl5yKXvSYxzQTTJA0lLRQAmKQ0t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alpCccjrSA5nxUdlzbD1Vq09G/5BMAz0H9ayfFoJntT7NWnorbtJhPtQ9kM1V6Up6Ui/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KWkozQAUGigjIpgMI4qFxlamzTSoNSxozr35LORz2WqmmYYyEc5ANXdXGNKucddhrM0B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K2hVzchHzZqwetRxD5akNNEMaaKU0hpgFNPBpaaetIZGepop5po60AIF59qecImTSDgU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UNk0hBJ5pUXJp5+9SGIq4FOApPpQaAHA0gY5NJnCmnBcLk0AABalHQjvinCgH5qAOb1V9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W+wxaKo/uiue1MZ1GRv9oCukC/u1z6Cm9kBHbZ285qU9aaMLnFKTxSEL1YGlIzTQc04H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yfajFABjNKnDUU4UAcb8RbTdDaXoHKvsYj0NcdGmVFepeJbIah4cuYwMsq714zyOa8tt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bU3pYl2nFIV45qwVzwBTDHx1pFkS/e5qwjdBUBUqfapEPIp3Atou6pBGM9Kjj5qwBSKR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+tMKAE0w3KTrxVeRPar7oMkjpUEqAgVSZLiZNxHg9ulZc8YIIHI75rbnXJbHbpWZdDaS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ji5iDNKeh3Gltc7zkfw9ajfl5DngsT+tSWnMnttr0YnAx5HfAppI+YelOcYYg4phwDWh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ikPQ0ASIDycc5p5HemoNoU9zTj0HNUkDEHt0p4BVfekHLfWnAHjNMlj0JC9B0ppHU04c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BOFwRUe4k5J4p5GBg00DaPakAh5waYRz+Oae5wajHc/zpMY/vnvSP2GMjvSA4ODSk9ut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XntyKhXJHBGanT+HkAimhMnQZA4qVPun0qOPO008DAz61SIJCSFHagjk0dRihgQM+vrT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C8cA4p7/ACgY6E9aDkAqRUjQwgbee9SBRhVHaoxk/wDAamTmQ5PFAIcR+lN53Cnnpx0q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xI3d+lHrSHpil6EjPvQIF4U5xnOc0nY+1L2pP4elAC5H40p4HPWkGCRTgNzAelIByA8m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AOetIfvGmBEcZFOxjP1prY3ZHrSg7ufekBMBlf0xSAHA9KVMYpwApgQN940Lw3HfFK2O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LfTmoJuFGfpUw6lhioJjk7c8A0mxpFdOGqxByACOBVcH5jk5I4qxDwq59aFuNmhbHg5x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c9qdC2CM0twAJVJxyKokrMMZ5FRN3wKnkXDNgdqiZSFGeDUsER9s05G7e3FNJ4wKFO0Z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5FLcjI46Z5psBJG48c1JMM9aAM0rtJqzF0FRSjn606E5J56UMCznDKf0rTsWKmNs9HrM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y0b5igPBrOavGxcHaVzpicc1uaHpbXEwmkU7RjHp9azdGtzfzQDHDLk/hXd20CW9oER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NnY9BzutCdFWNlReBzQRjg9qChDh+c0DljQYgCQcihflkJPQrikHzMQO1KDlsUrjsA45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AUlfxpgIhAG3v1plyMxP6bG/lSj7/B5pZwfJfHJ2N/KkGxy2jqf7Ttge0bV0+OK5zSP+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UYERz1zxTGxCqsNh70iIFVUH8NOKkMDxShDuNBAgGGAoA/eMR0PFOUb2YD+H1pQvqaZQ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jKZ96dtBOAw/OlXbtxuFAmxsTYUr71X1AYsbg9vLJqzgbuGH51DqOP7NuPmBOwjihgjB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3FroT8qhuxrntBG2efPB2rW8XBUISOMGgpocQAaQ8rikLAjgiiNhuYE8CggcOtKCCjH0N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BpNybZAG5zxTQDgQSMdKliGZM1BvUOFyMYp8Un70elAHj0oxczj/po3/oRqzAcKDUE4xe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qaL7o+lI6i4p4FSqeKgSpl70ix5ziom45qXsaiYetCEQyEetU5Wx0q0561TlqkQytKx2k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UgQfwoP5VxsvC13Glj/SF9AoH6VrAwq7HT2KbWX3HNWXBVjUNpw61blwea2OciLZUZ61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VTnYhj6EUhlK5fK4rJkP7w+laNwTtYHFZr880AOiXp7mnXDZkVfQURj7tROwaZm96AHL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PaqCdvrV4fMooQGpGeFPapk++DVWJv3Q9atDgg0xEo5anzqPLSmxKWbPapZx8igdqYEg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jofaikMKcKbQelAEq804CmJ90mpF+6DQBMnOTUgqJOFqVeRQA49aWkpRQIkXpUgGQcUw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4THvSihPumlHWgApGpaaetADQMNmnjk0g+8KcBQA4ckU8cZqPoyn3qSgBw6UDqKQUtAD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LEgUlADwaY33qVTzSOMtmgBKWkApaAFFPU80xeaeOKAHU4U2lHFMBx6VA/epWbjFRmkB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H71GaAGEU09akNRP14pDRG55xUDnOalYVDJ0P0pMa3MaM/6ZOPcVxvjkZ1qxx/zwI/8A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cfUVx/jj/kMWP/XE/wA655fEbQ+IzoFyoqXGDTIQQo4qUjioOlDcUhFO7U2kMBUicGo6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K0IDlfes5ODmrkTEMBUsFqW1bawq/CeM1nqM8mr8R+UVDNEXEp7GoUY4BqUNnmkykQ3BO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wU+oFUZx8tW7YlokI9KumzmxC2ZyGsnPiSY+jKK7OL/j2TP92uK1rI8TTjsXU12kX/Hu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GTSHrinEU1hkgikUFHSijqaVxDsUoHNApRyKAuIetKMgmilAyDQxnGeJCU1Ile4Ga6u1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pXKeJ+L/AD6rXWW3FlB/1zX+VN7IJEmKQ/dNKaDSIIwOKXFGKcBQMQDAxTh6UAc0oGDT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6ik9KAOc14ZvB/1z/rWzpmRaRls4KjFYPiSXZfqucZjAroLI4063P+wKTKZcIwaaeDS5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RSA04jigAFGCTTQaUOAcigBDwaax4pc/maa3IpMDm/FYAW2Y/wB5v5Vf0LnR4Px/nVTx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qzoZxpMQ9CRSeyKNdOVp1MXhak7UIliUUUCmIKM4opD1oGNI4NNFOJ4pFGRSYyjqo3ab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PmlH+yK1dV406f8A3DWNoD4uGX1UU+g+h0iZCipKaKWkSwNJSmgUxoaeKaacetNNIBDSG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jgUh+7mkJpw5XpSKSFQ4XPenA5xTQOMU4dRSKAnFKgyCSaR+DSp0oACMtx0p4PHNNNIK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YU3tTkOGFAHO3fz3r/8AXXH610ZPyge1czI2b8j/AKbf1rpgMKPWmwGgUo+bilHWlAwa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ThzQeDQMAAFPrmlFIKUggCgApFyCeaKCaAJCA8RjP3WGD9K8o1Oz/s3WZ7faVTeSmfSv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N7UNqSyRj5tgJoauVTkkzAQ7qUjNQQOSeatAVGx0ETqCtRhcGrBXIqPGM5FArEsTjODV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2NSoSRQNMnDU7NRDpTwaB3EcVVkHXFW26Gqr9DTEzPmUjNZd62yGRvRTWvP3ArE1Zwlj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kZVNjiVySeOTzUtmv709vl61GOAfpU9tySefu4r01ueexzqc5PNRnoakY8nFRHNWQG7H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CKfEPmJAoAlHC4PX1pD044NOIy3rSAAk9qpCYo7HIFOXqaB2FKO56Y4qhNjqQe9KDkGj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Hp7UmTt6YPenNyfSmnOcjtSAa3YflTR3pXxnrShQT0NJjGhRnPeggBTj8KdnGT1zTSRg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XFWEUk42/jUKjK8dutTxdAT34poTJVHIFScFgM+lIAFYn0qQA8np6VSJFHLN7Cg/dOeh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frTEQuvyhe2c0xuc1K5+YY7dPSoxgk9zmpY0MBAYkg56U9fvD61GckEnoO+KePm2gdxQ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NIJYEdqkXoAaawwpzzTuPcTOTxQepHX2pEPJNL1JOO3Si4WFP3gcZA7UnA3fhQDlTjtx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IcPfpUkWA30FRgg8VMgzgj0oQDhSfxEj0p/QDJqNjgN70wGEZBPvSqPmo4249DSpySaA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cjFKcjNAERHXNIBj8akcdOelR5JyPSkAZwKgl4b2POKmJ78+lRS+uOaQ0VjwxI7nrVhC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B7VOgJ257ChDZeh+99elSzj92p9DUMDZb8KnlXfAeuQ2askrvzUbcEE1MV+UYHb86icd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mkA6YqRxyBTRUlE8TBRg+tTucqDmqydV+tWMbsev1oFcpv2NNThvpUkq/MR3FRIpDfjQ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3KSg+9RKcqDTkJDjA60ij0PwpIsUUch5KhlrozqhwQM4rlfBTee7RE9AWx7V2A05d+AB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kXeKI21UHHJ6d6DqRJODn6VL/ZiZ5C0xLDJ7VmURrqLBsknpSHUSp+91qybJTxjFNax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dSLDvwad/aLbSBmrAsEVsEYJ5o+xIrHPB+lAaFL+0n6hTUsN68zMuCMof5VYGnoVGRzT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EY8fSgLmFbEw6lE47RsKvG+fcRljVWwXfq0aHn92xrdNkmAcDn2pibM46i5UY3Zprak6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JGRjHpTFsUZSABkCgLoyxqbqSQr80p1J9oIRq1RYIVA4zSmwTdjI6elAXRgnVpdxwjcd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OcVtDTkZjgCgaYgUnjrindE3MRdXmKq21gTng1Yt717mKVGUgbTyavvpyBkUAd+1NntE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2obGmZEEjRO7ICeBU5u5CSdjU7SEWa5nU9FRTWv9kQjORSG9DKF2+PutxUQvZdx+Rutb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N2KU2aGNsYBz3oC5lvcyEg7DxUYvJNxwpraS0UlgccCg2SKuRjPeiwXMdrqQuGCseKSK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FkjAgkDHtTUsULdRn6UwueUy/wDH3Pnr5jfzqaL7uajvVEep3aD+GZh+tPhORQbrYtxd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5qUnNIsfn0phNOFMY4oQiB+uKpydTk1ZkPNU5G44qkRIrSdRnpn+td7pCZkDdRXn8xwM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Rqw7jNbQMKr2OigX5g3vVqXGDiqsJ+UfnVl2BHWtTnK0jYXnoKpTtnNW5vunBqhMSc+1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9Kp4ztFWpeVqsOo+tAEg+UHjpVUH5j9asSkqpB6mqv8AEKQFheGA9TV2Lrj3qmgzIPar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C8pwyqKukHaDVDP7xSOlaEXzoR6UxFi2/wBUD3NOcZI9qbEQFwKkZMsPrTGSDpS0h+Va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QelJnjNKeBmgB6HgipV+6BUKDBqZOgoAlB+UVKnK1ATipo+mKAHinDtTRTxQA8dakT7t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ASpS0i8ZpScDNACnpTDTyOMU00ANH3hUg60wDkU8daAFpwptOUUAPApQKB0pwoAQpkc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B9aAIuQ1KTmkJ5ooAcKBQB8tHegBwGKUUopwFAAKWgUUAIaYelPprdKAK7dajJAFSvxU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6Uxh60401jgUhojdsdKrSn5WPtUxGar3B2xt9KT2GjFSdEu59xwDiuU8YMsmr2ZHIER/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sYzjGAa5/wAQpImo2vmckof51zy3N4LW5FEuAD7VIcUyP7tPNQdCGGmGntTDSYwNPj5N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AFlOSKsxn5gaqI2AKtxckVLGi4hGKuRNjFZyEg47Zq7E2V4qGWi6pFPD8YqBWBqQHFSx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mHkBT1UkVTJzVa5u2tmAAb5vSrhuZVleJma9HjXnkzjIU11UTYgQ/wCyK5DU5muJt5BD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iKpzgKBW99EcjRvbgWxTSfmI9KxjqhGD0FN/tb5vvcmkKxtHmgGsUavyRvAI9alTVlPB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yKch3VljU1DAbgKQauisQWUCgLM1gcj1oJweKy11NRnBBFOGpK3cZ9qGOzMXxKitfd87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Hsi/yrmNXb7Rc7hz8uK2bXUUS0iQkZVADmgGaQpCTVP+0UzwVpy38bD7wpisWadiq321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HvgUWCxZFOwcVXF9CBnNOW9gc45zRYLE2OKQDJphuYum4UwXcQzlqGgscv4tUpqMBx1S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Y/uCub8SutxcwuDkBD/Oug0iZDpNqCwyEGaGDLx4GKZnNKZIzwHFM3JnG8fnSEPpc8Ug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0f3hzQAhzioEDBjmrJCj+IfnTQF65FAxpOMUbsinlB2OaZtwCeKQrGD4j+5B6bjU2hc6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XMER7bqk0AD7Ay5GN7Gh7FM1UOcipAPlFMRec1MVpokZSim/NuxTwpxkCgQ0nFNJp7Kc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zQvXml2kHmkZSOlAFDVTnTrk/wCwawfDx3Xp9NldBqC7tOuFPdDXPeGRi8IP9yjoxnXY+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BpN1IAPBoppYZyaC2aAF71G33qXPekLA0AFNpxHFMyM0AA5OKcDgEVGHwRUhYHBFBYoN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ad3pAhSu45NOGBwKQ0UhgOSaWkHBpaAFpV+8KaKkXqaGBzB+bWlUdDN/WuoP3iK5dP8A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6d/vtTBiCnEdqAMCjrSAQDawp2OtIaXNAAeBTm5RT60zOaUHOB6UAGMUgGG59KVutIT1o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/ECrJqpDKD8gHNdKgziuX18H+0iR12imtxM5S/s2sp1YghX5B7UxXyBXa3+lrf6TGQBu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3laORcFTj61DR0wldakueKY1KDmnEZFIojHAqZOgqLpUiNxigRKCOKCwFNBpDQA4vkVD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5poCnP0rA147dMkz0YhTjtW9LySK5zxGxTTypHLOtbUleSMqr91nJ9AVqzbAhXPTIquR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FkkI616KR57GnOefzph64p7fe9u1RnvVkjTnOO1TRgBc5/OoiMkDrU235Rx9c0ICQcjg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2pBwuD+dABweMc1aJYqD1/WnfQUox+NHc8/jTEJnIp2cY60wYIFOY9MdaYxnfgcU08ED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ZwGyKQCEfMcde4pecY6UnfOPxpcZ49aQwI703gE9z7U4nqMcikA+XPSgCSNcqc9asxDb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JIGccVbUfMASelUJjyeQMdakJ4I9KaBhuOaUg5z0qkQKPu0o9DSDjinEY6elAEJ5Jpm4B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2n61Ey4fA5pMBH+7gnrTYuJBz0FOflgc9OtMT2pDZODyOeM0OcDA6mkTpzSuMY70CuNHU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4pB1HUZpe3fFAXEB4wetPPTNNxhQPXvSg5XigY1cHn+VW0AwPU1VRMHGOM9KuAbcY7U0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Emp88H+dVsHNMAzwSKWI8k038frSoMA470ATKfTkZp5AOR+NRp0FONAAQDyelN2hWLEd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GfmP0oAYenFRSHdj2qY9P0FQMdvGOtSCIHBznGRViLDAHrioD19amh6YPvQNlmElXOSM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CDlScelaMXAIHSqEVxzURXIORz2xU7DazD3qI8MeaGBWflie4FMHAzUjjJFIQM47VIXH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ug9+9V16gelTIflH5UFEcq8+1QgYbvirMicHNQFTuPtQBIDhs1MRwvvUKc1Mhzn24oGd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vH+q4xXoinbMuemK8n8IXhs9biYgbWO1vxr1kpySPwNeZiVaZ1U9Yj3O1h71GgwzYp8o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CSxPasChoG5Q+e+KQjJFKh/dY9zQaQAcMwNI3zHJ+lKOlHagBBxTJzttbhvSNj+lPAqO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ebUFIwtGPm6rG3pE1dOfur7dq5jQBjUh7RV02f3yqOnemJjkbDMKamRMPQ0pGCaF4bJo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csWJGMUp5lbHQ0uAoOKB3FHy5xSHOCvrQegNJIdsikdCKBERySp7g1W1ZtulzE+1XNoDE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8SuX/eX+dALco6BjzLp+eiit0jC/hWJ4eGWuPTI/lW31Uigb3EiwISD/AHs07jnFMDYH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+dvcU4DKnPWmZwcjtS5zzTGAO0EetCYDD6ig8cmhADk+hFAHk2rqBruoD/pu1Rw8VPrI2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1QRc0M3RaQ4GKkHWoxUiHqKRY/OM0xzkU4/dNRH7uTTEyGU8VSl4NXJOc1TlHFMhlO4P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tFx/AP5V5hMPkx64/nXqukLthTHZR/KtoGFXZGzEg2n1FNYHNPQ4J96H4X3rUxKcjZLZ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XJmA3GsyV+c9jQBXdtpP0qED7uO5qV+c4pi/6xR70ANuTziq6DMi+lTXX+sFRwDc9ICe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nPWoF4b8aklbKj1oAvRtudea17QZWQ46msayy7qfpW9aL8uD60wYsK8nPrVqVQGBFM27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KAIH5FAPyAHtQxz+FNzQApPFOfkACmjkUo5YUASj7wFSpUY61InWgB570+JuDmoycmnp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Go93FLnvmgCyOxqVOpqGM5QZqZaAHp1px5NNXrTjQADkH1ptPT7/ANaYfvEe9ACjk08d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QUAFPWm4pUOSRQBIvQ/WnimLxmnigANIfu4p1IRQBAxw2KVWBOKSX75pgOGoAsCkNC8ig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CmIflFPoAM0tAooASmt0p1BGAaAKz1XPNWZOlVmoAaahY5PtT3yRxTCdoyaQ0IWCqSaz7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Mr7yB2qjdfdNSykZtioeS4Lc4fA/KsDxegW7sHA4KsK3tPbL3QH/AD0/pWT4wT9xYvjk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1NobmJF90071pkXSpCMgipZ0IjJpppSaKTGIaejAAA0ylAy1AE4boKtxMFYbu9Uh29qt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wEZFWYn+YCqcXJFWBw4qGUXl9amByKroamXpUsoeKVIEuJCCOgpFXJFTW4xcEeoq47md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Yb/ZjjYp/WtwWEbIvyrnA7e1YfiXK3456ov866kD5Ex3UH9K17HEykdOTb91efaoW0hS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280rCuYx0hO6Cnf2QuM7BWwFpjE9qB3Mr+yUY52DNVX0dd5O0/hW9yKUdPegLmANKGeV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D+dbWD3pGyGwOhFA7s5bUEWCfbycDNXYtJEkKPlvmUGqWuOFvWGf4RiultGxZxDPRB/Kq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lY/M350f2Ww5DsPxrfJ5oyPQUXYrmEdPkK43uPxqE6VP1Er810gHNOAHoBRdgcz/AGbc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65R9wlY/WunJB7CgBT1UUXYXOcFpdbslzmmGzuwxJkzXTFVB+6KaQjHBUZouFzj9Qt3WF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p54sYzGDgDAqXxEQgjHTrVvRlWTSocjJ5/nSbKuUme9HRM/jUbz3qjcU/Wul8mM9VxTT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ucyLy9H/ACz4+tPGoXagZhb866I2kJ6LQbOAjBGKLiuc8NRuM8xP+dOOozqeY2ArbFlF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Y/pRcDFOqy4OEekXVpc4KNmtk2EeeOfrSHTos9s0XA57ULt7i32kHjnBpNMuXt7cgKxG7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Ha2qvjG5ttJoUSXFrL3w3FV0C4o1Nz1R1px1V1IBLGtP7Gg4wKP7OjP8Ad/KlcZmHVyP7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4LH8K0jp0eD0/Km/2YjDnafwoEZ3/CQDoS35Uf8ACQL3Y4+lXW0eMk8L+VMOiIRjauKe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3j8aU66h/ipw0FM/dWmPoKjOFFGgBLqiS28qblO5SKzdIb7LdK5xjaRVyXRjFGzBcEDi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jIyVXOKGyka66mjHHH4Gl/tBc84qqdMx0Qik/s/HTdUOQ7ItNfqRinC9QAc1SFkRkcim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ZGkbyNlAJpDcoBway2s5hjDGozBOrdaAsjZF5DtwWOaYbmMfxdaxHguQxOSRTQk5OOce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ApyAkn0oxQDg0mNEg4AxTh1poNG6gB5pKaGyacSB9aQxR1pTxTMk9KeRk80xCg04d6RRz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KAOdiGdeg9AxNdKV3c9q52LC6wjnsTW8blAoGaQ2TdQKCCFziqv2tdxAx9aYL5TkFxx7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flzmqDX4GeaYb844JNFxWZo4I70oK9yM1km/YDoTTPtchPC0XCzNlmUAnNMeZFUeprKM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zqOpFFx2NhbxEX6Cue1X/Sb1nBwMDmraW8zNgA1DcoInKNyx4xTQrF63vkjtUTgnGCK5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jAHGeK3hYOSucgelTtpqPGVcE9qTLi7O557FJkEHqKnVsiptbsG068BC4jfuBVNH4BqDo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OlC/MKMUAOVsjmlJpg4paBA5wKgc8GpXJJ9qiYZUiqAqy9c81zvic4tIhnlnronQhuOa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B7sa3oq80YVfhZzHQHrVqHKwMQMZNVfmxgmrkRP2Tk85r0EcJCwOR0phOGPSnE85/WmH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ulGO3erDEnrzUdumEL9OetOznrnHqKqI2A5b/GnDjgYGKTbnkcj1p6jIySMelUiGKPXt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XFFMQdCPX0pD94H2pCcsMkZpcEtgDmgYhbvTTgDANOOQev4Ux8bRn6UAN7+9PJ+YHimg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SGIeSc9KB90LxmkJOcnpThgEEHr+lJATQjBB/lVmPkk9wagjGAB3qxF90j14q0Qx468e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A78cUgHWqEOLYHHXNSDBwajXoSRwTTjyOtAEchJI/lTHByGOQKlIzgnj3qN8EgZ70mAj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DoDT5eVUgYApkowwB67c0gJEG0D86Vuc+lNXjp6dKcfWgBMc49DSdGA7U7qDnjjNIMMA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f3TwKHx90Cmo2GGOhoAkCfNz/eBxVkevaoRy2O3Wp8YVfpTQDHOFI7moTyM1LIeQBzio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U5R8vOetNA+Y+ppwI2kfjSYEqYDD0p2OajDEgU8EYPrTQCHoaaSM048n2qNuMHpQAhPH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Oe9RM2OBzSYIjPUe1Tx8EA4GRUDEnOOnSpl6fSkUWUBDAgcCrkB+YiqQOdp9auRcgnOK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dh83uassMtnn3qs5Aal0AhYZYCmlTgnrTm6kgc9s0g6UgFU4OMHkVLEexqFfvCpl68et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NV8DJJzzVl87TVc/eNACqQMgVNH8vORUHQg1MnXA55oGWbSV4Zg4P3WDfrXt1pOLiwt7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V4avbPrzXq3g28NzoXksfmhOPwrhxcdEzak+h0U5+RW9DxT1+VVHrTGxJCR0IpQegP0r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jSD5jgU6QbYmqOE/Nn8KAHgYNLjkCncA5pO9ADXG2q96f+Jbdf8AXM1Zf7vvVTUfl0m7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D4BvpD6Q/wBa6KLksTXOeGjuvJvaEV0UXDEGm9xseeATQen1oPU80ho6iEI4pT93OaDT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hD++Kjfkj2qTkH3qN8/jQAvY/Ss3WP+QXIP8AaX+daPY4rO1fDaa59WWkNblXw9wlwf8A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Y2gYC3X+8K2BQD3DHFA/h/Wignaob3piHDl29KF6c+ppHygyO4px6DFACn5sCmwch8nn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PWmM8v8AEa7PFGoD/poD+gqrEOOlXPFPyeKr70LKf/HRVWLG0H2oZtEkBwakQcVCO1Tj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4qNvuGpCKjc8YoDZFZzzVScnIxVlzVSVvm600ZvQrSnLAepA/WvW9IXEKH2/pXkTfNNGvq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lxAp7YremjCq9i4ThqV2G0moycmkdvkb0rQyKMr5U+9Z0/3R9atyt1qlL0oAhLYYA0zo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MLc0AMuDllNLBwdx6GmS/NyKchCx89aQDwcEn3pQ25to9KjD8elT2Sb2LkZ7CgDW06HK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AwHaqdhGEjAI5FX0GDmmIlcDjI60Ow4+lDNkCmSnawAoGQ9M0incTxSyHC5psPfNADhx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Yhg4oAlXqBUi8Goxw4+tS96AFpyng0lIDg0AS9qTPFFANA0W4/u1KvaoYOVap1+7QIk6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MrmgAU9D701x+8JpR7UHrQAg+8CKlA5FRGpEbJAoAkI4poGGNPNAGTQAL92nA80gXApy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fimFeKAIJRliR0pnWpXXg4qIUAPibK1IahUlW9ql6igCRegp9RqakFAC0UtKBQAm3jJp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ZNAEbmq7jmp36VG33aBsgIAqvI244FTtzUJXGc1I1oQFfWqVyQEarx5rNvG4YZ7UnsNb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1mNVPFy50mF8fdnX9RV7SPmsZD6ytUHiZC2gyn+6yt+tc8viNY/Ejk4/uipB1qOA7kzU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pKewFMNJlCE81Ih5qOnr0NAEqDOasxDCnNQINqg1ZjPy1LKRPCw3DParQ++DVOL79XF7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QKhXnAqdRxmpZRIn3qkgOLlfoajX1qSH/j4X6GmtyZ/CzC8TDN8D/sD+ddTGcxxeuwfy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w5/uD+ddPAcxQn/ZH8q3XQ4ZEw5OKRuDQDg05yCuaCRpJptL2pKQwNJRnNLQFwBprfe/C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xGSNSUDoVWuotv8Aj1j/AN0VzPiIbdSU/wCwD+tdPZc2MXuopvZAyVhj8aSnHkCmmgQ8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gQA04dc00dadQMV+gphHzU8DcpqMN8xoA5zxNkmH6kVo6EP+JTH6gn+dUfEpCrAW7sav6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mh7IdzSJozRQRwKAAGkLfKaQdTR60AIrBjgdadUaIRMW/hqU9aQBSYJopyHmgDA8Vqfs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FyBbzjuHqfxW3/EvjP8A00FVPDTZiuQOzCqWwjox60ZoHQUHrSGANGaBRSAAxp2402ig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qaWkNAEU/wA0LD/ZNYOgHdqM/wDuf1roJR+6P0Nc/oH/AB/TY67P60+gLY6Bs5poGSeK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Ir8xzTgo9KU9aKADA44FIyoeqilPNIaBjGVGXG0CozGq/wAIqUikbtSsFxe+BQRt64rMN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tdu3Q4FMuxrDHXIpFdVY5YYrKWaQ9CaY7TbuM0BY2HnjXoaga7XdxWaVlKjOakjt3ZeW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o6mhr3KkgnNVFt35wM+9TpaFU5HWkGgpu3AGCeaBK7nOTU6WoO3j86kMGyJmCjFArmQVJ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vHKwxk1Wscyao4PQKTWyE5FA2ZqwSbgCSaU2bhjwcVrqgznApshGQAKQXKKWGcE5FPNk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7QBTVHNArsgSzQMBjNS/ZEBIxUoyDmlzzQK5B9lRegqVIVVQMU7NKGoGKiKD05rnb5Wf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0YbgkdawJfn1CP1Euaa3A6Eqq7fpULk54xTycn6Uw/epAUNd05NR01gV+dRkYrzcBopGi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4CPunoRiuG8V6Obef7VCCRj5gB1HrSNKcraMxEbFS9apxvnnNWUfNI1HHimk1KVyM1Ea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mmNVICJzx71yPitv39uvU4NdY/WuQ8Wki8t8HjaTXRQ+JGFb4Tnz97nrmri8W4B+vFVV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ORAO3uK7jhKzHcSAOKYQQB2zTzkn6Uka75QD0FUSWUXbCFzyeTTRgng808tjgj6UwnLY4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5Rg89KaoUkcmpOgI7VaEJ2560oXJzSdsDP40vOOvagQEL06Gm9MgUuTx6U09c96AEPPU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ZxUZx60mCFGdwxSluCOme9IMduaDzwKOgxB7jIFPOAR6daYozxUkY3Eg9ulJATx/ezVh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9R0q0n3RmrRDHA8ZzS9BTR93ucGnlcLz37VQg6DHNL2pAOn60H39aAEPFRjrzzUh+771G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Bnpmmkh5PrxTm4j5701B82SeQO1IBzYDEU7FM6kU/uaAEGcYPQ0dFHftS4AVcnikOMc9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ULt5p38PFG0jOTTQEsK55I/+vUx4/E1FAR071JKfmXHSmkBE/DEnv2qM08gk5J600nH1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DG5iAelIDx0zmhGLdcAUMB+SMADinj61Fnk1In3TnvQA4dfemOOKeppGGRQBXPSonAxU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l4pMERHlsDipkzjHPPSoSwDZPepkAO1vakUTg/dyOKsxPjnPB6VUHGKnQnjsc9apEsuH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ZPKjFV5Rx755oAqk8/Wj86cy/wAqb6+tJgCnFToOM1XHUirCcjNIaHHlTUB6mpvaoiRi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NSq2ADxUJ5JySalTkAelJgToejfnXaeBr/wArWGtmfCzJ8o9xXFJwTWppVybPVbK4B27Z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rxaNKbsz2VlKv7HtQuGJ9RT5CGCuOQcH8KavG73ry0dIrfMpFMQYIqRR1z6VGv3T7GgB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rR3zQApGRVHVWxo16e3l4/Wr45zWfq//ACA7v3UfzoGZfhk/6bNj/nmorpCNjZFc34YH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dIfvGm9wEX5mxTqanE+Ce3FOc7cUgA8UE7lwaByRTRkBvSgQo6Uj89KVeUGetHUgetAEZ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ONOb03rWgRhyprN1g40tyP76j9aQ1uQ6Gfluf94fyrXH+sHpWPoIObjPTd/StdT85z2o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lthHvTyRtzmkUDdmmIdLyF+lICdo5pXHSkPCjFABmlA5HvTeD0p2enHSmDPNfGK48VXO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PAFafjPjxQ7f3oUNZcR5FDN4kwHFTLyKh7VLH3NI0Y8Y5qF6kPSon70xPYqygbTVKXg1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x4xVIzkQwDdfW49ZV/nXtFiMWSj2rxqzXOqWYx1mX+dey2nFsF9q3gc9XdEpXIyKrznE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dNtj/CrMjNnOVGOtVnPOKlds/nUMvDL70ARE8nNR9STTn4B+tMB+VqBjQcig9hSAgAUh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GlwERrx1NZkEe9gD9a6SyjCJGPXmmDL0abQAPpVgfKuOppidTTs0AOzwueKJfmYEdqaz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oAgdsjFEXC/Woy2WK9xUsfK0ASAZpyD5qAPlFKn+soAefvL7VIvNNI5py8CgBxGKTrSt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buOKeo4BquWIJFWR91fcUDLETYBxVpfu8VUi7VcjGUxQIcOlOBGwjvmm0o6H6UAID3pW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hoAbUkXLVEhyKkhfEwB70ATleKQcDinvwcU2gB3UU6PoTUZOBQj9qALFIe+aarg5FI7Y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2FkYds1MW5qvOcMDQBJwVyKkX7oqqsg4B71KjDpmgCdakBFQI2WwakXigCUMB1ppfrSG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JpGO0UwtkgUDQ4DNQSnHAqf7qk1WPJJNAxhHFQsc5qVjxUTdDSArOwUGsq7b5WPrWhOx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P0qXsNbjNGx/Z5H+2386Ndj36FdKOSEz+VJo3/Hif99v51bu08zT7hCM5jYfpXO9zVbp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UwNQQcKR6VLmpOhAe9R96eTxTO9JjDFOXrim9qcv3hSuNE4PHNTx8YFQINzVYVdzAiky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GRVdKsxfdzUjLUfNWB92q8fSpx0qWUSDinQ/69TTBzT4eLkD2NEdyZ7Mw/E4xdLjvGP51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j+4P5VzPik7bmI46xf1rpbbmzhP+yv8AKtjhkTUhpelIaZIlFFFAAAKeFB60w05T8tIA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PJ+amvxQByviVc38WByY/wCtdFp/zabAfVRXPeJTi+gz/cP863tMbOk25/2Kb2Q2W6Qj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oEIOtG8btueaQnkYqKRGMoYdMUBYs470UDlV+lFACqcZpjqOSKdSdTg0Ac34pB+zQEdn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p7MRVTxKv7mIdg9WfDx/4lhA6bzQ9imjVB4FBNNBpaQgxRijvSjrTAAMUGnGmtQITrQK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4rU/2Wh/6aCqnhPlbpT6g1o+Jxu0Un+66ms7wmP3lwvqoNNbAzpFPJpT1oxtY0UhiE4p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ApCQUUUlAwpKWkpgxswPln6VzmhMV1ORfVSP1rpG5Qqe9c1pA26zIPdv50dGC2OlPBpD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5pRQetJnFAC4oJGcZGaN2RUYQiQtQA4nFNbBApTSH7tAGbHbI7cHOKmS1UHGKggDwTAt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Pegu5GkCqMAU4RJ3GTUgpDQLmEKoRgilCKqkAUBTuGaeRSsFxiJham3Argik5xQF5pAx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Wr/SnCors7bVj2oBGJpo/wCJlKR/d/rW73BrF00E6hL/ALorbPWkNiucRnFRqCxFOc/u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ApXnmlC4pxOTSUAKTSE4UmijkjFACqCQCacVHenYwoApp6UDBBzWAnOoxDuXJreB5rBi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U0BuO2CuKG7GmHvQpJWkIfuwwpl7bLewmIgEn1pTywqZCFbJpgeVX9m2n38sJBC7jtpq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ki6haeMASA56VxClg21hhhwRSsdEZXRoIQVBFNIByaijfoKlJBFBRGwOKjIqUjimFeM0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rH+lQdvkNdey85Fcl4tG2a2bnkECt6HxmFf4Tn4gCxz+lWHXbEp9RUUGAxPc9aml4iwf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KpIGeuKkgX5S4FRlCzADvVgKEXA6daZI3JJPagZwcDpQeG9qVB1PNWgYqr8wz0PapD8oF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cQCcnmqEITnnHIpS3Gf/ANVIc5wKXpTENzkcdKTHOD2oI5OKOScikAhPXr6Uz8Kk4wc1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k5xTifUjOKQjA70ugCpyDzxUqDacZ61GpCryBT1ByDnGaEJkyDK8detWEB2qCOfWoYwQ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Bgqe1WiWKM+lPPJ5oAGfYUp/CqEJ6UHpj3oFJnJJoAQ03aNxNPIyScY71GM7jQAkgGAB0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ny43cdKYOvTORUgAOAM8U4n5qQH5felBAA689aAA9B9aAQSR6mg4DHnNNH0oAlNKfvYF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qkBLCCjZNSS9MevNMHTNSP8A6v3pgVyeuOoqM8YqTGGI6U1wMikAz1piAg/j3qQDLdeK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VIJIxinKowAM/Sl2grxTlUBe/WgBMYoPQ0ueaax4oAiPOSagPQk/Sp+gJNQuMrgc0MaK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qwh/hAz2qLo468GpY/vHOKkZPzgflUo6D1qEZLAZqYH9KpElpSdo9e9MYZVvWnRnchNJ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Wx7VGBljk1MyYOcVD3PNAC5A4/Wpo+c+gqA9KnjO1QccmpGgaom9qlY5U9KhPX3FAwqSI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p6DpikwJTmp3YhY2HGCGz71AelPZvlVfyoauhx0PbtJn+2aJaTg5LRjJ9xVvrXOeA7r7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ixXrng10acZBryJq0mjrWqANzikHBb3OaTqSR0oHNSMVT196JM+WcUYOKGBZQKAFDZX6c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3I9h/OrIG1j9aravxpM+O+3+dK4zM8N8X1yf9la6InkmsHw+oW6uiOu1a3T93A65zVPcGB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gqcdaaQe4pMEk9aAHKwKKM5OOaXIZWxTACr/AF4pVX5XHcUgAH0pMndmkAJHPWlwd444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zWbq4/4l+D3dTWo65bn1rM1kldPcn+F1FLqNEGhfcnPrJj9K2Av61j6Ef9Hlb1k/pWuW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YoHyFaVCfLXI5pSQGxnijcFYjNO4ATmgc7h6impyW5zRnnFMBIgcHNSnBJPtTIiMsp60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AM868agjxEuB1t0/rWRCehrZ8b/8jAmP+fdc/maxoTjihmsdkWhzgVKBxUScmpl5pGoH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V+Khk4zmmiZFOUmqc3XNW5aoynnGapEMk0z59as164kFew2p+UD/AGa8f0IbvEFqP9on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9kVtE56u5MetUbxvk5+lXicVn35/dtjqK0MjLVtzMPQ1HP8AeU0qOBJIc0rjeoH40AV5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adKdzgU2U/L+NAxpOFoRSzDHamEngVagQs3Tg0gLdlBucE+lb8Efz+yiqNhDgLgfnWtE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FHU0McGgcGo3f5uBxQMC3NORsrUO7mpAMKKAIwv75jUkYw3tSY+bNSKOaAJgBt5pEH7y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aAJAOaeBQBxmjFAAelR54NOc4BqMng0ANIJOferKNlQPSoAeKmg6kUDLKDDCr8Q4qmgq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4alH3T7iklPzcelKM7PwoAahDEUTHCAe9NhPORSzcoT6UARhsGnI/wC/XFRjpmlTiVaA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R2pgapIRuBFACEZWkTvUxXimquDQA1eG6U51JXinhaCPWgCAqelRum7IPpVggVG2M9KA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FPcU0cCgCSPO78KsCq0bAN9asp39aAHhc0Om1c5p6nikfnigCu4JpgTnNTEc4pr4QcUD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npT2yWzTSKBkbdKglbjA6VNIccd6pyHmpArzchqy7rhD9K1H6HNY9237s1LLiO0jiw/4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ZSp6MMVQ0pcaeue7E1aDqpGTjJ4rne7KOAKeXPMn912H60tWNUj8jWbpOxfcPxqvSN0Na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2EFOxgCkFONIaLEY4qdOBUCcLkVOhyBSZZYjq4gwqiqkfb8quJ0qGBaQdKmIFRR/dFS0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H/x9rSqcLSQDN0PpRHcmezMTxaP9IhPOBEf5101pzYwf7i/yrnPFf3oM91IrorM4sbf3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c0lHWimSJRilooEJQOKUD5gKQjDGkMDyaH5AopCcLQM5XxWcXsH/AFzP863NGOdFt/ZK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j+4w/WtvRf8AkEQ/7lU9kDLgoNFITtXcfWpCwZ5pwPFNpRTAdk9qUH1puM04UCY4Uw8E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AMPxCN1rE3+2Kk0Bsacw/wBtqbr3/Hkv++KTQDmzZf8AbakV0NVmIIxUg5GajIyQKmC4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GKbtwRTyRimFxpNIelBGKQnigQlIelKKRhgUAZXiM/wDEil9mX+dZnhRsXM3+6D+taniB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rWN4YcjUpF7GM/zp9AZ15OTmm5oJxQDSAMUtAooGApD1pTTW4bFABTTS0FflzQKwN90V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u1dGx4WuXsHK+JZwP7zUdGNHTHg0uaRuaSkAhpvU089KZigBRRRRmgBKD900DrSkcUAQ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Hg8dKYnDGnGgoUElsUHqPrQOuaUDJzQDHk96B0oYdAKBQId3FAPNOC55oZcYNSMXuKra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WgM4qnrPGnMPUgUDM3RTuu7hvRRW3g5zWP4cUNJcse2BW4cc4oGyMYYH0ojOAQKSJSob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h9I5w2PanjpUUxYzLgcHrSAfu+UDuaeBjJ70ipzk9qCcmgABNKeaO9GKBjR/F9KxIRu1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E4D+ymse05v4m9Qaa3Y0a7YoUcYppOWNPTgGkSAHNPC5IIPAptOXpQATxrJCyHkMK8+8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F+Rjzx3r0B2IYVW1SzS9sGQjLdqZUZWZ5ird6nRsgYpt9ZyWN0yMCFJO0mo0fApG6dyw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a4wOaBkZ9q5Pxavz2pOeGYfpXWAZH0rlvFqnbat0+dgfyreh8aMKvws5+AfOSR0HFOmy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Q6nnNFwT0Ppya70cZDDl5gBnFWHOGIPXP5VHaLmQnHQdae53Pwc81SIY0g+hpRgjkGnE9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PseKtCYmfmHvS44yAR7UoHOaM8YqhARz1xzQc4JFJ16daXJAAx+FMQ04LYzzRjGP50Hg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hGPyt6jpTDnAzyaVzke1IOFHXPrSYICASDjtimMccetSYxzTCCZAOtAxW4AHXnvU+Sdp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wpAI9amUZGfWkhMnK8ADt1qZDlzgYqAH5gT6VYiHGQOtWiR+cEj1pSMc9qaclh60/dkE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4+tRg/NjuKlB5GfpTOp/GgA3bVJ71Gn3mPtT36EdsU1eVGaAEYZyf4aYfvcc0sh4x2pF5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8460p6DmhhjHOKQdcE8CgBTwvqaUfMD+lNLfL0HvSp1IHSgB4BGQfwqVQADnrTCORwM0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ZADF0/OnH7uKIhlTnijIEZ9aYEJAyxFRk5BPYCns21ccc1EeD9RSAci5K+p5pUGd4Hrm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qQcE+9IB6E7gPWpCMEj3/OowOSSSD2qQtlgfxpgNPXPSkIyKcB8pHfOaaTxz0pgRuPlw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WMgkYFVpch+hxUsaIznJyetSp90Hv3qMjODjNOibLYHQUhllD861Jj5ulRpw31qTO5s5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IBHanHh/qM0yPgfWpHzkHtjFADJeAeKqAd81cfkYx1quVxQBGeRUq/dxntUTDGMVIjYJ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9T70/rTDQUhp9KfGQOKQjnOKQdaAJSPSnuNyr7Coj061MOi+mKTGju/h1d+XbamhOMMjD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PzrXCfD6AzyalGAcBUJx9a7E6UrJ93Jry6/8RnVB+6mTpqqIhyy1EdVUZyw9qYdI3Lja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VkaXJP7TBAO4c0p1Ef3qVNMXAGwZo/s7DcqMUmMgGpfPtBqC/vWfTZRz/Cf1q/8A2evX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0u4fjgD+dCAraZcGCaZ+zBRWgdTBblv0qjo0PnwykgHD45+laDaeoPIHND3FoA1INkBs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a3SlFiipuwBzinmwV4yRg80BoQHVA4HPNKdUwxYk8j0p409d4yBj2p5skIPCkUBdFZ9V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A1fDD5z+VTjTkZchRR/ZqZHAFFwuir/ajEk7jjPeoLu6N1YyIeR5gNaI06MSADHSq+pW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OBRcZRsbg28LoBwXzV43paMLz1zUGkW63FvK5HSYrn8K0BYrzwDSYrlU6gysMnikN+Wf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uADSiw77BRYLoqrqGwkbic+1B1HPQmpzp4JJAFINPBYg4phdEDagyTA7uopDqREzPk8g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QBgCmvp+FLBRSuGhxHiqQy6xG56m3Xr9TWZCK1/F8Yi1qJO/2df5msmDqavoax2LadM1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g6UjQRuetQSn9Knfg8VXmPWmiWUpOQc1Rk65q9Iflz71Ql+8RVIzZb8Ogv4jt+Puqx/S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sK8t8IxeZ4gLf3YmP5mvUI/9Sp9K3jsc9V+8Ss9VLpgyHNSl+OarXH+qJqjMx1cLJIpq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GUYuG96aGwc0xjF/1uD2prnLcdBQDh2NN6nHXNIByJuOa1LePaqnHOKp2se5l9jWxBHu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qm3bnjjpV9wA3HFQRJ8wNTTNwuKYDS2Aars+406V9sZNVUfc2O1AFkDoamYfKfYVEnJA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J9KdHyze1NT7pxT4uWagCZBxinAcikT72KkC80ASbflxTeKeDxUTna+KAGSnA61ESAma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laAJUPSrMI+cCqidFq9APnoGW0+8BVqPhqqrw1WkoEI/Lk+1PX7ppuOakHSgCCFNqE+p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G1cUh6UAVyu00RjMwpz8nNEP+sJ9qAJ881LA3LD0NQg80+26OT/eoAtGijsCPSigBc0h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pj1IaicGkMifpUZ6VIR1phHFACI3zCraNgg1R6HNWUJ+WgC4D0pDSKeBTiKAGY71DIdx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gaIjTT0NPNQSt/CKTGROckmqzjOTVg9Kgf7tDApyng1kXpHlkZrVm6NWPeHAb6VL2LiW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A8/zqdk3BSCDg+tYcMsyxgKuV7Upu7hSV2GuaT1KZR8Qpt1gv/eQGs4dKuaszyTRyuMf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4u6Im60A0rCmnrSK6CinjrTFpw6ikykWE54qwnBqtEMtVoUmWixGeRjsatRMS3tVSLhc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Bei+6akqOPgYqQZzQyiQcinQf8fS0AfKM1DPN5BEmQMetC3RM/hZm+LF+aA9trV0FoM2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uW168+1xxEEHaCOK3LDUkWxgU4yEA/StThZqAZFKQRVIakhYAYzT/7RjyVJUke9ArFm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lN7GccdKLiJs80uM1XN3GaUXkef/AK9FwsTHhc0xmG001rlG4GMVCbhCDzxQNIxfEK5e3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RmxpkA9U/rWfqrJMsePm25z7Vb0qVEsI1J5XI/WhsbRqNgLmmP8AMmB1zmmGZWXGaUOm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ZUjkGn96iQqJd24c1JvX1ouA8UgPNMLp/fApokRW5cc0rhYmzQehpgkRmxuoLKQcMKdw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08wU3QD/AKLIOwkI/Sn6yVNiMHJVwaZ4eGbWb/rqf5UdCjU/iBFWRjAqEjFSgfKOaCRS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GaO/WmIM0hFL+NNPHWgLBQ3K0hNA5FJgZviA50K4+g/nXO+F3/4mbA/3DXSa6M6Hdf7m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qwHqhqlsxs7k8UmaRuopM1IrEoOVpcjNRBqCxFMCUMCcUx/vA00cnOaVj60DCjORimk1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AlI3L9K5eyX/AIqaf/eaumRtyZ74rnbYY8Ty47uw/SqWzA6I8gUlBPOKKkBCaSlbAqN5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zmmJMrsQO1SEgrQAClzxSCkJzQA2l7UlKBQUAOBT14WoyCakHHFAMcaBy2KM8UAYINAi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pyNkimuVDc9zUlIlGAoqhq5H2LJ6bhV0nIAqjrP/AB5KPV6BlTQPljuWHeTH6Vr7iTWT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prTGTQwZI4wQQaQfeFJgnpTwu0D1piuOHWhh8w9qBg0rHJGKQC0lGaKBhS9BSHijPy4p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+yaybLLXiewrWueLWU/7JrO09f8ASh/u0AjV27etAPzAU9iCetMPWgQFsNinim9WBp30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q/cz6CowN2SaajEsVHQUxWMPX9IW9tXkjB39RXAEPFI0cnDKcGvXogrKVYAjpiuQ8S6C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II70GkZW0Zyoc9CacX3VBllYofvA4I9KeOtM1uOzg1zniwborcDu5x+VdFxmuf8AFA/d2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lL40ZVfhZzK5XdzzwKbcA8H0py8u2OvFNm+Z1UnvXoI43sOgwsPox4oOM5NPOFQADB60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IhiZOTzSrgZI78Y9KQd8dKUMQMACriTIcenNJ9KDjHpRnNWITOPpSEilIXA9qQ8dKQCH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1pxIwQDmmkg8c5oAaTjnNJ2HrSnnBo6nNSxikfN1pB/rOccCkPOM5pUBwxxyeKYCjlsH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UcY+bnjtUuAo4HPehCkSDp061aUYUAcGq8Q+b8atAYHtmqRLGjOQKkyCSPSm49KVeuao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3UH3oHB4oARzkU3sBTifzpo5NADJBgYHB96bF/qgTnqeaJTzkc9hSK2FVT1qQHE/N0pOp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4xTh6k/U0AHAGKeuAOetNPJB6/SnrjcARwTxTQCmpIwDyaQjngVJFjj6YpgSpwOO9RO3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5NQOcvTAbIpznr2qIcnjHFTnkYPNQ4AHGOaTAQDBGetSHrkVGecegNSnqcDilYBw7Gn0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OpgKO9MYZwPWn49aa46EetMREOvOeKgl5Yt0wamJyCe+eagf7rY656VLKQwHK56e1ORc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B9KQyVD8w9cVInINV14YHtU4OGOO9UiSVDtA4zip/wCEZ61Av8NSn7ooACOajIyxFTAV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UelNHDA1MQSDzTMce9JgC8Glbkk00ccHFP6jFIoaQMZFIBSkfKBQaAEHQ1OD+5Vs81Bj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qTGd38LSPtWrHqTEn869BBPNee/DD5brVf8Armn869CHCmvMr/xGdNP4UJuIOaBkqRmk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WGqWXPPNDk7c1IygAU0jMZ9c0rAQspXaT3qhrX/IFn92UfrWiTkAGs7XjjRJcdd6fzoQ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+/7z+lac7hW5OAozWd4cXFpPk8mTP6VbdGm8zuRUsEiVWDRgg5BqWEFkdRxgZqOOMpbx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JG/2TTBsrxn9yzd6EBMZPvQg+TaafwqYHQUCuKuNoHehwSox2pQMMPSmknzCo6YzQHQQ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z7bGMH++K1QvesXxKxFpF/10/pQtxofoC50xm9ZWNay9DWZ4e/5Aqk93Y1oJzKB60nuD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IcYPrTGGHHoOaVXDjjg0yRBkGgDC5HegckjHSgfdA7CgAAwDmk7NyeKd06U0f6xh2pM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J9ET1+zr/M1jRcE1teNxjXoP+vcf+hGsWPgCrWxtHYtxD5BUw6ioovu4qQdaSLQj9TVa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pNkfWmhMpTcDk1QnOOhq5O2G56VnysNx9KuJmzpfAsW6+urjB4UKM16FEf3IBrjvBkAh0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+ddXHLtG0np0reOxyzd5EsuAtVZWzC3firErZQg4qs5AXB7imSZMrZmJ9qiJO0e9OlJE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jEc0+JCT05pqru61cgiyvT6UAW4I9qZxg1q2kI25NU4I9yhT6VpwLiPGMUAWYsZ9qbO2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G4bccA9DQBHK+YyKrxH5qc/PFJGPmNAF5CMqakY5YgVXibGAamH3qAHqMLinxAhiaavp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71TDrTIgM1KRigAz0qKUjcPpUhPFQy9T9KAIZDucmompw5JzSPwR9KBoenO2r0B+cVRi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OKBFwdqsrVdOalDUATDrTu1Rg1IDxQAAc4qNhjdUg+9TZFHNAFdhRCcFqcepoUbc+9ADs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96j7VJARtYA96Bstod0QPpT1qCFjyv41OpoEx2KCOKKCOKYhhFMcVKRTCKBlZl4qI9K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K7d6lR+B7Ux0+bPam/dORQBoocrUoqtC/AzVkUAMk6VXerD8ioSKAIW4Wqx5JNWHPBFQ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Wq8nC1M3JNV5SQCKTApTnINZF7wv1Fasvesm++5+FSy0WbKBGsomKjJWpjbxE5202x/48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c0txmD4mgSO1gdRjDEH8awQcqK6vxHHv0VmxyjKw/OuSXO0UjeGsRr03tT2qOg06D06U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pDRNFVkDgEVXj6Vaj4FBRLEeKtwD5tx61UiHWrcPBrNjRcXqKmX71QipV60hkwPSop4B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iliObnH+yacdyanws53XbX7OsQAA3Bs49qsWWnedZRynd8w7GpfEa7nt164DVo6QcaTA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nf2Syvuy4Hbmg6U5bduf863SxxUgxtXgUBdnP/2dImMM5+ppfsMhByzit4gHsKaQKVwu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oNrOpGHaugI4xxim7F7qKYXMQQT4++aabafP363SoHYUwheflGaQXZz8sTxrlz1pbYSN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XULDGQMcmk0hA+nhm5w7UXGyAfaFJwfzpS1wPSthIUZSQOKDAn90UBdGQZLgDO0UCe4z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grTfs8Y6DmiwXRktLcHotNeWcYJU1qiJC2KVrdTxxSC6MgXEwYYU1IbmYLkqea1Psyel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GFcu8kJVs8880mmStFDIoBIL5OK09VhWPT2cDkECqnh5BLHcZHRhTvoJlg3L/wB1qBfu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lx2pDZqwPAoEUPt5U9G/Kk/tHrwaumyGP/rU1dPXrkZoC6Ki6jzyDTjqAJz81WDpy7s8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KA0IjqK5zuNA1LGSDmntpvqRSDTlxjIphoVNTvDcaZcR8YZCDXPaExtr8SccKRXS3loi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sHQrcXV6yH+7mqT0Dc6RNSB+ZiAPenf2kjNwVNRNpgClQKhOmFOQoz9ai47Itm+H+zSJ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+zyeqn8KjexKHgMM+lFwsjRF6o4wKd9uQ9ayxZuejGlNk+DhmouFkaX21PSkNxGwORWU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/ZZOhZqLhZGolygXFYg+TxFv/hZs5/CrX2SXbnfVSTKuG/iB60XCxvGZM9aQToTjNZqJ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HvRcLI0y6MeGqvKu6QYORiqZE46DNM8yZcZU0XDlNOCMIGJPJqUYB5NY5nlxyDR9pcYxk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qKYzAE1jNeSKeA2Kabx27mmKxtiikHIpVIZsUDHCijoxpRQADpTx92mVIG+UUCFThqgu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TdDSyAMyk9qVhpjz2HeqGsf8eqD/AGs1fHzDNZ+tkLDH7E0FIr+HP+PCVvWRq1hgjisv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xrTiB2kn1pMGPHBozmko70EjwQKUnPSmdWxSkbec0DQ4g0HrTTIAOtMEyHvQMlPNIOtM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1KaAsF6MWkmP7tZ1i2LnjrirUsxljZc8Gqls4W4ZsjgYoA1UBLGnhcg+tUxehc4AqL+0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aIUkZpwX5ckisn+0Sy9DTDeueADRYLG2CqKeRUCsqMSSOayTdyMuMGkEk7gEA0CaNhJ0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BKSjcgiskxzsd3OfrThazMQSSKYHOeINNVZ2eIcnnOOtc6SVcoeCK9IksHkwsgyD61zm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uNvPFK5cZdDnc4x7VheJziGBj0Ln+VbILBgrDBrG8Tcw23+838q1pfGgq/CcujAO4z26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KaeGYnv6VJCABvJOSK9FHFcJGy2B2GKTGMAnBoYHdnjmjtk1SJYD2/KgY9OlA5B/pSgAL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DnB+b0zSE46c0dB64oPTPX2qxA3QZprcHnjNKSOMCkPJyRSAQDGcelNORnpTgOBg8d6a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AGMmgDAJB/CkI56UvIpMY09OtPQZTHQnmmdeKk6AY6YoAeigBc+vQ08AsaYOQMDkVICA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+9+lWOpbFQ24+99Kmx+dUiHuL2zQOBRweo70HG2mAh5NJ0BOaUdaQdDkUCG803OFz1xSn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OtAyN87SO9NAwVOOlPfBYUwnJA9OtSANySM8U4cLjrSDDYPr09qcewx2oAbkqRkfhUoP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dMYpoCUnHHrUsQ4HODUIVsg9qnjXIGeTVCHsP3qk9BmoT1NTnqSe1Qv94+5zQAnpjrUR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k009cUhjMcDPrUwG41FjnFSg4XHegATliR2HPFSA7s1GnDGpB8pGaYCkZxTGPy4HrTz2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ICqagdsA4ycH0qd+hquQcHnHNQx3GnkDOKchypFI4+XilTkcdTQNMkX0OM1KOucVGq88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apCJPSpR0xUY7fSnKTu4PFMRN6UyXoSO1OB4pGHy/WkMg3ELQOetIR83tSihgFIevFLR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NIRhqUUAIKsryq/SoAMHjipIiTGSTUsaO9+GXE2rE/3E/nXoHYH1rg/hkuTqrf7KCu7B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42dVP4QA70L90k+uKToeaceBWZYE5AFCDORRSr0JHemhETrtOaz9ZUNpbIf4pFrSb5lY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0E/31qRrcg01zBbzMOV3Y4+lXbWYFpQW5O0VX0tPN02fjkyVYgtmUsQOuDmkPQ0ioBAH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9aZbSNKWcnpUjHc7N60ybWGYw4px60g+8DSnrQAq8gmmc+YTThwMdKD1FJgB+6cVg+Jz/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/lW9ng1z/ir5bS0P/TQj9Kcdyi3oHGkRgf32rQXhwRWdoHOjRN6kn9a0R96p6gTPgqT6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DFTkZUrnqKjRdikZ6mmJkiLhlJ7imjq3p2pQentSHhiKBAeRTX+Vg3qKdnFNOGBGeaBo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z2Nsv/oRrDTkVveO/wDkN23/AF7j+ZrBgGcnHFUbR2LsXQVJ0picYqTsaRaGE8VUmPJy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Ck+tNBIzbhuCMfjVGRS7og6uQo/Grs5+UH3pujxfadbgTGQuXPHpWkTKWiO90iNbeGOI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OapRfJgjtVwSq4561ujke5KJQyHJ5qGVtyBh1AxUDOUYjtSM5MbY64oAou2ZGPpURJYA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1JAhdhmmBLFGQR7VqRR4Ck8e1Qwx9xxzV1U4FAFmBOA1XY/TtUEIxFUgYigCb7pz2qk7h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DYPpWcThm+tAD3xxSxDNRl8sKkiP70e9AE44Zfc1OagPMgqwDnFAD17GrIHyg1CAMgVY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wwqdsBSaiC09zwKAGE5qOQ8ZpScEimSEBeaAK6fxZNEnLD6UwvhsetPY5xQA6LhlPoa0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61oxDdj6UAy1H901IpGKjAwuKeooAl3CnI2RUdOTrQA8NhhSuwOaaeq0NyaAINwwTUnG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sCnspVB7CgAp8fyk+9RA0obDZNA7lqI4fNWFPNVlzjNTITkUCJxS00HNOxTEIRTCMipK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V4NSvnFNFICuT2phFSyIA2R3qE5FAyeE/LiraHIxVCN8Cr0RyAaAHN0qE96nYVA/ANAF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dxgVA/TNJlEJ4HNVZeSasStnGKrSnaCKTBFKYcmsi9OSRWtKeprIueWNRItGhZf8eEXs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Ie1PzzXPLcZDqaedpNymMkoSPwriEOVHtXoDLvhdB/EpH6V5+UMcjoeqsRSRtT2YNTMU8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KetMFSoBikWiZM5qypxUA61KOgpFFqJcKDmrSD5hVeHlQKtItQwLSDJqYDApifdBqWkU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8t/u0K2Bilh4lZvaqjuZ1fhZl683763+jVf0vnToh/s1na+cPA3+8K0dKP/ABLYvoat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wPFIPu0maCRc0hNGeRSkUAMLqrBSeT2pwqF13SKx7VMOlAxe1Ndc4pwprZzQIztZH7mP6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9HajVwfsyk/3qXQxjT2/66NS6FdDSiBWPB9adgU3pT6ZInFJtzSk0A0AMCAHNGMGnk00m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KUUAUtZ/5Bjj3FUPDHEd2T/fH8qu60T/ZjD/aWqnh4bUuRzywNLoPobhaljPNMHSnIcE0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JnNIaAAnmmHg08mmGgBM54pCvGadig8CgDP1DJsLhfVDWD4YUx6i2e6GuhvRmyn/AN01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12EU9kUjqS2aYeetLSHrQJiU1gducZFOGMjNPfHlkUCIiR2AFJ0Bo25ApcUDuRxMGznBw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c4GKdSAUY7jNc9O226wO0nT8a6A9OK5+7x9qY/7f9aENHQFVGDjrTCqd1pwJOAfSmkY5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xIeo5pwbI4paYFcwISc0os06gYNRSyOGIU1Yt3Z4hu60WAYbNTwSD+FRmyjGeBmrgNRs2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wKFGDmlHIpSuBTGJmnZ9aQFSp5GaaXRRyR+dADwc04VAJ0HINMN4gz60BYuDJJpT0qgb7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kIHBoBJmsjgDrWXrEqsyJnIwTUSTSEHkmob1WYox4OKRWxc0qRIrAA8HJq79tjUgZHXp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wvapI7e4duSTRYRty36A4GKiF8h71R+yOOuc0sVo5Y5FIZZa/wBrcGmPfM2cdKFsd5Gc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Cm13Iw6Ugmk55xV4WahSafFahskgYoBMzQZSOpIp6I5654rWNugHAFKIEHYUrDuZwQpE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zSj3zWnqIC2RA4ywqlpPFxIfYUxEos2Z8HNSJpoLHI/OrwGJOlOc7VBHegRRGnoGwcCp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lhmn9zQBELSMdRT1t0GcCnjimF9swTHJoAeI1HAApSoUcAU48GkJoBi8MoB61nasoOlz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A1Q1g7dPcdiyj9aBJWOGvNKaRmaJfmVc/WuO8S/JBb7htKuykHscV63o0KT3FwjruBVc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WxtYZYxw02OPpW1L4kEpe60ea4yOT144qwigW4wOlQIgdVB9atSYWIIO/Su9HKQNyOeK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FkdMUmBkEcdjVxEwAOPSnA5H07Uh9j9aB94VaJYuR2pCfl4HNB4GDTcZ4zTEJyeooIyc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pSMjpmgBOOxOaZ35/OnE84HSmgc+lAARim/jntSnrmkNJjEH3woySaeRk7ecj0po+9k0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QfKoPenKcjpx6UgwV98U5D82O/rTEyzag7WJye1TE5b2qOM/J+NPONxxVohig84oP3TS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BAOKQ9AMUp4249elBPzegFACdT7UzIBJP0pwOetNk4XP5UAiMnIJqIHGalOeMComOOuM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SKczHOSOKbH8uSKeBgCgAwNwB9KVMluMYpB94k8CnRn5s44poCx1APtT4xjnNMQdjzxU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HvUJ6buuBUsjfKoFQhhlh+FADEPJpAD1x3oJ2sp7ZpScjHakMAAcZ9acD1qMH5z296e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RhUvpURwHqQE7higQ7PHp70w9DjpinHjHvSMecd6YFd2PI74qLIKkDNSupPIPFQk4bpU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2sBTM/MM9adn5sD160AWVGBu9aD25pm791tz3qQc/KODTQEgJ4zyKkQ/MfUVEvAAPJFPV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eKcBlR6io8EAehp6NkMtIZC45JP503p161I445qM8UMBMd6UUY5x2ozUjQjD5jSD7wpx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xo+99afbsGWQHHHSmUlq2Fc8ZB5pAj034ZJix1R/VkX8hXaEc4rk/hqoXQr5/wC9Oo/S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qu8mdcFaIHnFGaD1ozgVlcsXtTwAFxTcDPFLnigVyMnGfesnxCQuk8cfvFrYABPNYnib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DW4/w4xfS39C5NasR2E55BFZvhpdultn+8a0qABVCKQvGaB0FKBkGk6MAe9AgI6Up5xS4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F60GjsD60bSSaAGP90isHxT/AMeNr7Sn+VbxG7isDxRk29uv+2SKSeo+hb8PnOh2/wBD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/QF26NAPTP8AOr7nByKBk3HOaj+9z2p27ePfFNXpj0oJFzhSR1FIWLMWPelpAPmA9aAA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c56UEfMR3qMMDLs75xQyrXOK8d/8hu2x/wA+4P8A48axIOF+tbfjs41y3HdbZc/maxrd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1j8JbQfKKdQoBGe1B4NI0SsRycVSnPy+wq9J90kVQuCApz0NNCkZVwfWtPwjDv1G6l7LGF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vLsUe2K6vwrafZrOZmGGZua1irnPUlZG4eFFM3EHrTzUUjYrU5x5YmonlKowz26UBxnk1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NMCNPmrRtI+C2Kqwx5BAFakKbY1+lMCaJPzq3EuT9KiRcKDVuNdq896TAlRcJxS0g+7R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H5j9asSnCe9Vuc0wEwdwqeIYYE1BnkVYJAximBLn5xzVmPqtUlPzfSr0SncCaALCr81T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eOKQ7EgPIoZgTTAeKRjgE0wsBO5sVDccCnBsNmo7hty0CICATnvUuPlBqI9KnTDKKAHR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mF9KuwfdHrQDLYGRmpI+nSo1qRO9ADsDIp4GJB6Ui/exQeoNAD2HzcU0ninNTJOgoAav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tUY65p27KkUARgUxqkAphzk0AWkOUU+1SRNnIqGI/uh7VIhwx96ALY6CnVEjVMOVFMQU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M0AQsMqc1CKssuKrsuGzSAjkGeagZQasnkGomXFJjISuBxVm3c7QDUJFPhPzYPShAXs5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yMelI68CmBUkHzYqvJ0q1IPmqq/U0mUVpDiqkpyxzVpzk1Uk5yaTBFKX7rGsyfnNaVwS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VD1LWhoWn/Hmmaew6Gkt1xaLjtTuq1hJWYwRsGuL1SEQarOgHBbcPxrtVAyM1y3iWMR6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lGkHqZB6GozTzwBTD1oNhQalTtUINTK3SgtE6VOgyoNQK2RU6coBUsotW/SrsYzVGDg4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NFiM8Y9KkBzUKdcVYQfLQMcFxRD96U+lOotuVlz6047mVXSJla2uUgJ/vGrukn/iXRfj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uADsxq5o/OmofRiP1q+hyvY0DTaU0lBIooJxgUelNbnFACdTmnimjpSikNiikbrRSE5Jz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1P8AtAUaJ/x4P7SGjWR/xLxjs4pND5sZP980lsV0NP0pwOBTc0ZNArATRUbuEYAjrUgo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lAhvNOFGKUUAUNXH/Esf2YVU0D7tx/vCrmrj/iVy+oI/nVLw+3/HyP8Ado6FdDaFKKaK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SUlAAaKKM0AHekPQ0E0EjaaAKdzzaSg/3TXOaF/yFcf7LV0dz/qJRn+A1zOhHOrRk91a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IetHc08DigkjoOfwpSMGkNIAAOKUDFKv3aUigCOhhkUEU4dKYEfRTXP3fFy/s9dCwxXP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ULQaN9eVB9RUdw+xdx6VLEMxL9BTLqLzYGUcHHFIEU7Wfe7YziroaqVtA0C8jk1c6KKY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yfKKaTzThQIf2NRt0NPFRnJJoAqm8O47elNF457nmpBZqDzyKetqmSQKC7lQSyFsetOK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AgnH5VIQo6CkO5QS3c5znnpTjZ8c9auqNzcU8LuYCi4irHZDABJzUi2iBumatH5TgUma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CszWG2HIGNq1sJ1FYms5YOB1xihbgaNnEi2kTMoyygmrARR0AFRw/LbQ/wC4v8qkDZoF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KAOlNH1p+7nFACj5elJk5FITSjqKAFIBGKeMLHgUylBxQCFBOKUNmkXnrxQRg0FFTUm/c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fvpvoKn1Q/uYlHd/6VFpS/NKe+RSBGoD834UkuSi896MfNiiUfIB6GmJggyeKXuaEbav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6D6YRmYPS54pD1oC7JpMBhg9etNPWkHqaPrTGI7bQAByTWdrrbdN57uorQflh6VleIjjT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bNxcOOwUVj/ABZg83was/eK4Uk/Xitfw5ybkn2qt8R4ftHgK+GPubZPyNaU3aSIkeGw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6blyB2NTWyARBh3GarucsSepr0I6mDGYPOeB603BPXgUvTpS4564rREMQ4DAHvS5A5PT0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H5VRLEJw2OvfBpozxz1pfw6004z9KYAWIPTn1pxOOMU08YPr2pSecHn60AJ0zxSE4PNH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570AgPWkJAPNLjJ4pD9OKljBMDJ5p+Mj3pB93PQ0o5WmHQlHTkU5MBic80wnCjBqWJcEg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DvUh+8ajThgP0qQ/eqkZiGkzxTwoIpoBLEelACdsUhOSaUcjNAGcDHNADRgH2pkpIwPf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UZYHvigEIfvZzUbjK9KkIxg+tNcgLnqe9SMSPO1uKep2qB6UiHK84+lL24oAUDIqSJRt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APapo14J600BICAMGpE5UEVGF3rnvUiA7RnrVCGy521CcjIPepz1I7ioZe2KAGMARx1p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p5OaQwPXNPQ5HTv2plEfyg/WgB5HzZ609fvqfTmkPTNKPlTNAmPJyoOKjf734U8kjHPHp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RlDVbPzEelWj9081UH3jipGL2B96CeRx3pRkMAenWjGT7UASKQVx71Knf1qFM4IqZM55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7GOKen3SaZjYwPWpEOUxjHNUIeD0FPXrmmK3zAHrTh2pDCXpnFQnoKnflvaoCDgj8s0MA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TwcetSFxD1H9KQnpTzwBUZ/WgaFB4wRUNu2Gue2GH8qnFV7YYef0LD8OKQz1/wCHybPC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4CuozlQa57wGu3wZBkY3Suf1roFHygdxXk1X7zOuOwvWkK5Qn0oB5oBBJWoKFgPzHPIx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w3qDSqx3Nk0xCbvlJFY2vfPpiA9fNU1rv8iLjvWXrI/0Bf8AfBpFLcn0L/kFt/vMKvpz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4lI93atErkjHFAPcUdaGGSDQR6UAZBoEAoIG2hcnIPWnAZiY9wcUAN9PalzzmgAmgfex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Ujba2nq0jfyrfwd1YfisZhs/99v5Uuo0XNGwmi2hP8SE/rV4oHiZx2rJsblYtJs4uMiP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2+wnkg4oBhAfmBPSlwN7EdCeKAu1R6mlPAoEJSdGBpTxikLZFACbdxLCqknySo+eC2Ku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NUx0bNDKRw/jlg3iTaOcQJ/WsuDIC89BVzxW5k8STjrtRU/IVXt1+VcjnFUbR2LSjagG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lK/KTSNCGTpWZc8bhWk/3ayrt8KxHWqREiPS7X7XeFyPlQ/rXY6eoihIA71kaJbeXpaz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teJscDgVvFWRyVJXZYZ/lqu7ZNEsm1feowflzVGYM350iJlsmkUFjVmFMsM4NAE9vGAD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nB5NQxIFYdhV22Q4LH8KaELtIGBVlDlefSmBeeacDgigB4PFFBPy8UwvhT60gGM2SR1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uaRjmmMYRypqQMRimU4KW4FMCeLJccZrUiTABNZ9vGSwIFaijikNDxSnqabnFKTmgGKDi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aa5+WgY1aifkmnFtqsaaOQSaYmMIqWIHbzUacmrEY4oESoMgVZX5cAVXi+9XNazrU00r2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I6tWdSoqauzswWBqYypyQ+b7HT3evafZNtebe46rHyaz28aW6HCWkjD1LAVyEUE1w+2K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OPwzqkgz5AT2ZhXH7erP4UfRrKcvw6tXlr5uxvReNbYuPMtZEHqGBrZstc0/UCFhnAc/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0LUrVS0lsxUd15rPBKtkZBFCxNSL95DlkuCrxvQlb0dz1/tTX+7XI+GvETvItlePnPEch6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V206imro+ZxeEqYWp7Op/wAOMGMUoFL2oXncKs5RoYEnFZd9r2n2TFZJt7j+GPk1g6/4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UHDuOp9hXMojzSBUVndugAyTXJVxNnywPo8BkftIKriHZdv8zsf+E2gTKpZyMPUuB/SrF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aCWL3GGrnIvDGqyru8gL7M2DVO90q90//j5gZF7N1H51k61dav8AI7o5bldR8kGr+UtT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8y2mWRe+DyPwrQjb5cV4zZX1xp9ys9vIUYH8D9a9Q0LV49WshMvEg4dfQ100a6qaPc8X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7x/L1NoUU0HinV0HjjXUEVj6jrunaaStxcLvH8C8tWF4t8Tz21w+nWeY2A/eSd/oK4dU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N2AJJrkq4nlfLHc+hwGRutBVa7tF9DtpvHFoGIitZXHqWC1Gvji3ZsPZyKPUOD/SsKDwr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2D/bYCm3HhnVrZSzWpdR1KEGsfa197fgegsBlN+TmV/8AF/wTsbTxFpt8wVZvLc/wyDFa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lZGKsCrDqCMEV0Gg+IJLWVLa6ctbscAnqn/1q0pYq7tM5MdkPJB1MO7+X+R6LE+SPepT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5zyDVsdBXYfNFSUfMaqPwDV+ZetUJe5pMoqP97FVZOPwq0/LGqkzZLGpYIzL25SFN8hw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bP3j+VU9VuvtFyVU/InA+tUK4p4hqVon1eEyOlOipVr8zO6s1E1gXT7u3IqJfu1a0IA6e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Vl7j0rSWtmfN1YqFSUV0bFB5FYfiiINBbz91YrW4BzWdr0W/SXOMlWDVC3FHRnIdVqI8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RTZ0IUfeqRRk1Gg+ap0Gc0FImQDAqygAquh20rOW+lZSmkenhsurVtWrLuywbgI42jOK1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Zrnq6C2OYE+lRGTZvmODpYeEOTcnT71WU4qFBkiph1qzyhTTrYZR/wDepp+6TT7b5YSf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4TL1dd3lfU1Y0M5sWX+67VFqZQRoWIGGNZttqjWds0cSjeWJ3HtTcktww+DrYjSnH59D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8rY9B3NU7HVfttwYhFtGM5zXOSzSTuXkcsx7mtDQv+P/AP4CazVRuR7VTJ6WHws5z1kl9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peoNbHzIygttUsegpNwpSAw2mkMcOgpCOc04+gpDQBQ1f/jwyf7wqPRP+PaUdt5qTV+d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c2kv+9/ShbD6GpS1G0qRLudgo9SayrvXY0ytuN7f3j0pOSW5vh8JWxDtTjf8jRupYoV8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tdZFzeLCsWFboSawJ7iW5ffK5Y/yqzpH/ISirL2jb0PfWTU6OHnOrrKz9EdZSUtIa2Pl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MCpqgzpsv0rO0DiWceqg1pan/wAgyc+i1z1tftZiQxgF3UAE9qluydzooUKleap01dnS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gX61Rk1+3XhEd/0rnpJXmcvIxZj3NTQ2FzcDMcTEep4rL2jex9HTybDUY82Il+Nka48R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/wDWqeLXrRyA4dD7jIrI/sa8xwin8arTWVzB/rYWUeuMijnmtyll+W1fdpy18pHZI6yI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VbT/APkHwf7tWK2Wx8tVioTlFdGBpjHinE0wnNMzILk4tpPXaa5jRPl1aIf7wrqZRuik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V1iM/wC01HRlHWk4Y08HI4pjkA5NCEYoJHtzTe9OJpKAFFLikFLmgBhFGMUp60d6YCbc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6XNj+9XSHqRXLX+VvpvrmgaOmg5hX/dFOc8U2D/j1jPcqKWThRSQhhww5FIw2qKBSE54p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KVTtJ96AFA5ph6mn5prdM0AJnJp4PBzUEEvmA1JQVsOzk0oGc01fu05OM0hoeMKuPWlB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E4XjqaQx7NxmlHIyKjYHyW9aSE5SgCdeo9qxtRYNPIvuBWyg9a5+/crfSDsWFNbiRtJx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aB91fpSZxk0gsSA5pc1HG24njinmgVh2N1KTgUIetIy5oAeBwKKByopaAAdcUHrSgZxm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qJy0S+5o00YMp/2qbqf+shP1NSaeMIxPdqXQZalcIyk1M2Gjz2IqF0DuAealB2rtpiGj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XrQIQn0pVGWppByaUdTQA8mikpRVBcCM1j+IRus4E9ZM/pWwTWNr52xWy+rH+VLqCG6A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P5VN4liFx4V1SMjP+jOce4FQ6C3+u92/pVvXXWLw3qbMcKLdufwqo/EiZHz9AcWyL/sD+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Nu2wqBg5ANQEY5HT3r0oo55MDxk9R2oyCPSjqOlIOSRk1qiWB9fSkc7sYNKQBSEZ6cGm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TkYIpxHJOeKSmAhOcHvQQT25p1NzjpQA39TRkZ9qOmaQnBHegEAwQaCeRxR+VKCCw61I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OByP501fvYpyqcgk96YDztHAqZOR2zntUJ6+9TRHLYHeqJZOPvZx1qTsKYDxTx90VRAq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SgkEEUHhvrQA0fdFKOCMVGPvEZ496eB2oAUnAbFQn73JzUx4JFREA4NAIY/b2ph+YjPT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AHHtUjHIdqn1p4+7njFJH0PenfwgUCHhdxyKnBwgqANhcVLHzgHpiqQEycCnsNpANNRA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lTAjIyxPtUMrbm9qfyBjn1qNxlz6UANBwCB3pCMKPrS84701iODSGHvmhMFMk9OwoJxk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CU/exntT+qAY460xMMAeKeOBTEDeo6VEepPrUr8rjuaiI5I9BQCEPA5qoeCSO9WSwOB3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vUsYituGe9OI+WosjmpN4JCikAITt561ZjYErkdKhUYPNPBIGRTQEzcnP+RSKOT+dIDn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mIkHbJpw+/z2pgbp0px4bPSgCQ8kE80wjqKcOevagjPbBoBEWPmFDnkDNOApD2FSMU9v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R096jYdaBoE5ANQwDE0g4yXB/Sp0zgCoYsJMT3PrSaKSPafCLJB4R05TwWVmx9TWuJ4w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yKaHQdPQHA8kVMUmDfePNePN+8ztirI2vPjJODTPPjDe9ZWycHhjTfJmK5DmpGa8dyiSn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sEZrINvc9Qxpv2SdmzvOT2oCxryXcZUZ7VQ1WZJbEBT0bNVXspiSu9uKbcwPBajdk7nx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CR6YUP3g7Gr4vYskelYFhavLBuUsAWPAq1/Z0nq350wZr/b4vXFNTUYlBB71lNpso2/M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QQzUxWRqjUohIMEUJqUWxhxjd3rKOkPuyS1MGkMyk5YHPY0WDQ1m1WFJCpI+6DSHVoCw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vQ5Xwyuw7GpbbQJEByXOR3oshXRsjUo2IwV/OszXZluo4CvPl7jx709NIdc5LZFR3dt9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GaQ09SANjT4HxyqgfrWja3YDwFfu4Oc1SS3xZI5JwwGBT7SPcqoeoJFA7mqb1D3FNF6mO1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m5GaY+msrjrk0C0Rck1FMcbcjrUJ1JB0YVSbSXYyE7jnpUQ0lxz83FMLmmupLngrkkU1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qh/ZZDDO4Gp4NNIlY88An9Kkdzg9Yn8/W7qTs0pGfpUsRwBis138yZn7s7H9avQHK/1q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KThTn0qFKkfhRmkV2K8rcZrHvSSDGDktwPxrXl+5kdqzbVPtGv2UR5DTDP0HNVFXJk7J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HtowB8qCq4O01cvJtsexR7VRU7j0rpRxA5JPPengZXBo25pyrkgUAx0ScVdgiywxUSJhc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7U0SShPmUelXEG04FQwqCQxqcDDZoYDieaTNFJSAfG3BU/hUcpxmgttPHWmyNuXPegBo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cYppbApgSL8zAVMi4k61CnBDVejQMwOKYyxaDt6VdPSoIEC8ipz0pB0EzSE4phbmkdvl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8tGcKPpTHb5RimDEY/KRTM4BFKTSHhcnpQAqfdz3zVqBdwJ9BVZPuirdou5mFAD0AVjm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6aabKQeYcerc10rLtarC8KKznTU7X6HZhcbUwql7PeXXsMs7WC1QRwxqgHoOtXR1qFOu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I5JScnzSd2PrlPFGix+Sb63QKy/6wAdR611QPPNVtUUNplyGHHlms6sFKLTOvAYidCvGU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9WKMGU4IOQa9Q0u6+2abbzk5LIM/WvLq9E8LZ/sKHPqcVx4R+80fScRU06EZ9U/zNg1k+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yHEsvyrWqetcP4wujJqEcAPyxrk/U11V58kGzwMqwyxGKjF7LV/I53lm9STXeaDpCWFo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J7D0rk9DtRd6tChGVB3H6CvRe1c+Epp3mz2uIMXKPLh4vfV/oSIeBT5YI7mBopUDowwQ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tdx8rqndHl+taa2l6i8PPln5kPtV3wnqRsNZjRmxFN8jD+Rrb8a2oeyiuQPmjbBPsa4i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BFeXUXsquh91hKix+BtPdqz9f61PbQaeDVLTp/tNhBN/fQGrYr1E7q58LKLjJxfQ4XUP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YZjtlI3SEe3QV1mn6PZaXCI7aFQe7nlj+NaAAGaUjIrOFKMW5dTrxGPrVoRpt2iklb/M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dahzWhxHOeJtDivbR7mJAtxGM5A+8PQ155XsUqgxOD0wa8huABcygdA5x+dcGLgk1JdT6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lSk7qNrfM9B8M3jXejx7jl4zsNdFG2VrkfBGfsFxnp5g/lXVIcGuui7002fP5lTVPF1I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45ArPnUAfWtEnKke1UrhPlFWzhRmScA1ga1eC1tyin94/A9hW3dyJBC8jnCrya4O+u2v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6CubEVOWNluz2snwP1irzy+GP59iuAWzgZ7mkrVitPJ0uWVx87rx7CsquGUHG1+p9dh8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2PQNA/49oPQxGqq98etWdEJFlan/AKZkVjtdMjspU43H+ddsvhR8FX1rT9X+ZpCor5BL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o/bGzwGP0pRdGRWQ5+YYrMhbnGgU01LKuyWRfRjUfUUzoEHUVbQYUVVHBq1GcoDWdRN7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ylV7aDqkMJEZc/lSxDOCanmH+jmsuSy1PSWaSq1owpqyv8ynW/bcQJ9KwK37f/UJ9KUB5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OlTDmo4uVFTIBzWh4CGtwtV72V4NJZ422tkc1YlHyYqrdL9osfIUhSSOTQttBwcFVhz7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su5Y+pNTWtlNdviNfl7segq+2mRQxBixkbP4Vd0chbeRScfOTUqm+p7GJzunCPLh1fz6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0uTCGzgDmrmhf8f5/3TUOrkHUZMdMCpdDYLfZP901K0mdlecp5c5S3cTpvaj1FNEiZHNO3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GgYNApGcA9RQrrn71Ax5oHAJpNybsA0M6hSARQIo6qc6e31FUdOlaHSrxkOGB4P4Vd1D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nxGWyuogwBfgE0uhvRcVOLltdGLJPLM2ZJGY+5p9taTXT7YkJ9T2FbUGhQR4aZzIfQcC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BQOwFZKm3ufSYnO6VOPJh1f8EcrfWn2OVY924lck0/Sf+QlFU+u/8fq/7tV9LONQjNTa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3Oe7izrc0pxtqEMSMjkURvubk10Hw5JR3oJAHWmlueoNAyprE6xabIhPL/KBXKda0dZu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Y/GmaTbC5vlDDKqNxrCT5nY+wy+lDBYR1p7tXf6I0NM0pVQTzrljyqntWyo24xTjwBSD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KxVTE1HOb/4AKvJpSARgjIoHWnbeOtUcw0KFACgADsKDxilNMdqAGtUTcGnseM03rQOw0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0/8A5DEI772FdQTtU49K5mzG3V4D/tmjoyjqHUsCBSgbQKcSA1HBNCFsIWIYUtNNOB4o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J4oEGeaXNMHXNLmmAMe9c3qoAvnI7gV0ZOVNc7qQzdSfQUluNG9anNrHz/CKexzUFg2bSP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p9KYhpfFNyCTQwzTaVgH5pO9JQKYDs/lQSCKYW5pC2BQAkUaxA470843Y70g9aCMsKCh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H5gBUtIEIowxPrSgZYZ6UhYK2M08DnNAXHnbgjHFNVQOBSHhSacrfKDSC49fesC/Tddk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ArCnYNdsCf48Uxo1xyg+lIR29aVR8ooHLCkMWJNoNPI5pw+WgetBNxFGM07tSU0k7uOl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0g6A0ooBAMhqQ8tSnrQetIZmaswSSLP900+wYm2Dd9xqtreTcRL/ALOas6YN1oBn1p9Bl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pAuMe1OxQhCDrSgfMPSkpw65oED/AH+KQDtSuPmXFBHzZoCzFA4pDw1KKCPmzVCEYdKx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xrd6r+Fc94hfatuD3LUluhok8PLmGRj3c1nfEnUPsfhk26kCS6YIBnBx3rV8O8WW4f3z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8Q2tmrHbbxF2UdMmtKUbzJlsedycTMM5A4prnccYFP5LHjqaYTkdOa9KJzMTIJOM8UbuB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Sg4OOtWiGJkgdOaT0BpT6fpTSeaYCn1600e9KT7UAE5JxjNMBPQnpSH7xx1/lTv5033oA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uOhBppye9JggAJYGgctR+tA5ORikNEgAyWwacgGevAoH3cDvQCAehzQhMXOWGKsxABge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w9gOBmrRLJcClB49aDycUgqiRwpr8sD2p30prUAN7j1NPHDZNR4+bnpUgHHHQ0AKxBJw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OPTrTOgJxQBG2GBGOtIoG0/oKU9SetA6njOakY5D04pxXrjp2pqghgcEipCOcHoaaAVB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iXuPWrEQGBVIRIuAhz600mnH0pCASc9RQBEOWI9KYR83B5qXGG9jUTcMfSgBDwtIR8op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TAjBDZ6ZHGaVPunjvUacFhnI7VIAStAyVTgAU71qNckAn1p5OTwKaEKDnAPSonU5OOtS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rz0oYEGcsp6+tKxGc4pMYHtSE9wagY0dfrTTwSR69qVulIOhxQBL1wRyaeBwAKYOdrdh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QEmcMMn8aUH0ph605eKYhynB4xUmc/UVEhBY4p/Rj2oAkVuvvUhXCgjrUKjr7VN1Bx2H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gjNKR8woxxSGIDjtzSP29aO9OwCBnkUDRHjHU01VDOcdcf1p7rj8aW2TN0M9CQP1pPYp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LYDaNywr/KpAqMgJUZFLgLawp2VFA/IUiD5D9a8aWrZ2LYeFTZux1FNCLt+7Sgkpj0pR9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RgcmhtqlflFCjLbfamEktt9KVh2AHLMdo5rO104tbcd2dv5VpnjOKy9ebItB2+b+VMaJ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ia0z0PA6Vm6Gu3TVI/vN/OtInrTE9xXI2JgU/d8nbios8AenFSL9wj2oEO3/ACjimEkL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0IoAcGyi5AOKC/TsKYBxjOaANyn1FAhytycVk64379F7eWa1AdprI11wbmP/AK5mkNbk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7VpbAEyHgnbz+dK5UaRanOQVFWrRFLSlR1VelMZcuG3OmOMDk1I75CEc4FQucsPTFIThS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prrtUZA5qNG3rk1I53gD0oAQtnHAqCdyqzv0xGx/8dNTgZU+tVr9/L0e9kPVYGP6UDW5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Pr+NaEDYQVRgB2jjtVuNsfhTZ0JFyLlwKllIFNthufceOKS44bHU0h3Ksp+Uj1qhpzlf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kauXD7UPY1U0SPzvEMbn+BGb8cYq4bkT2OpkJZiTQgwM0H71OQbgBXQco4fdGOpqdI8AZ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qyg7etBI+NNy5xxV5F+UACoEQrgVaT722mIfGpCjNPoHApcigApCQOO9PZQAD61CfvGg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1ErfNUTHLD2NFgHE80hBK0EhsYqTadopgSRJuX6Vo26AKM9aqwR5x6VpRJjGelJgSpwD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oyeD7UDGk80wElvak385PepFUYz60wFJzUTtwQakIqCU4X3oAA3PWp9u5KpnpxVxG+UD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2GDVfGcVZhXB9qAJiNzc1LjmmKu5qkxzQA9KmWoV4qUdKAHVl+JLxbXRpefnlGxRWhPc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RRkk157rWrPqt3u5EKcIv9awxFVQjbqz1sowMsRXU2vdjq/8jM616folubbR7aMjB2ZP4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1LUUyD5MZ3Of6V6RgAADoKxwkN5Ho8RYlPloLpq/0GkV5nrkvnazct/t4/KvTW4Brym9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+dPGP3UjPhyN6s5eRu+D4t17PJ/dTFdmOa5TwYMLdN9BXVp3rXDK1NHFncubGy8rfkOH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SREitzyTO8SQiXQ7odwu4fhXmNer6sN+lXQ/6ZmvKK4MWveTPr+HJXozj2f6HqfhObzf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ug81zPgls6CB6SNXSg12UneCPmsfHlxVRebJBRSClrQ5BrpkVWdcVcPSqs7JFGzyMFVR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ztVukstNnnYgbVOPc15OzFmLHqTmt/xNr39pz+RAT9mjPX+8fWsvTLCTUr6O3jB5PzH0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on2+UYX6nh3Uq6N6vyR2/hG3MGiq7DBkYt+Fb4OKighS3gSFBhUUAVJXoQjyxSPj8VW9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yKinGV5HSnKeKw/E2tjTbMwxN/pMowP9ketE5KKuww9CdeoqcN2cx4m1IS3BtIW+RD85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7uAWH7tOW/wqrFHJczhFBZ3NdjZ2SWlqsI69WPqa4IJ1Z8z2PrMZWhluFVCl8T/psrai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XJ12WqLt0uf/drjaMV8SDh7+BL1/Q9A0T/jwteP4apT2qi6kQ8YY1oaKB/Zlsf9ijU4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NbyXuJny9f8Ajz9X+Zmi2QU5LZckjHHtUg5pyHBOayIOH1VBHqU6Yx83FUvatXxEm3Vm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nRF3QDlsetWUHygCq1WYDyAaTLRaiqWb/j2qJOBUsv8Ax7GspbHbg/48PVFOt62H7lfo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I/oKzgevnXwQ9WW4jtAqwOM1BGu7FTitDwENk+7zVU27ZyCeasy5ZQo6mrAVQoBHIFVE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kZY9Kr2hLPKi4GCCa0r4AWjEeorO0zBvrz0AWrML3Rlajn7a+etP0vP2v5eu00at/wAh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e/8AATXOvjPs6n/Is/7d/Q1C0qmlVpP4jVsqD2qB0+YYBrc+MuRlmzyTTd8n92rgVRji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5koP3aDJKeqmrZRc9KNi+lArlKRneJkYfLUNoSjMATzWhcoBauw4IFUrDBkb6UATGZx1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KtFAV7Gq7w8fL+VAGPqsnmXQP+zUNi228Q1Lqi7LhQf7tRWA3XiCsH8Z9nR/5Fn/AG6z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o0uWV8kZFKYsdc03yAehroPjbEr3Z4460x7zahPoKBFxgnNQXkWy1ds9qT0RdGHPUjHu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1JzV/SJ/s9wWPQqRWdViKVYlyRk44rCna92fXZvGcqEaNNayaR0LX6kAlsCov7TiBwXW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+FMxVOr2OKlkCt+8nr5HUrqMbDCsPoDUgvcdxXJAkdDirlteFWCynK+vcU1U7mOJyKcI8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OhN4HGOAab9oznkVAsO5Qy8g8g08W5brmtDwmraMk+1gqR3pBcgDtUBtjuOM0G2bbwaBW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jrWGjCO/hfsrZNbBticCs2WANdKi9c9qaA22u0Y5HSlW4Xdg1lfZ5QQMkCp1Rx8ppAXz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rOKsOlN2v2qhWNgSoR1oMif3hWQGlVfWjfJnpmgLGqJU/vCl3r6isgyTA9MUgmlzjFAW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wdRANyxHoKsGZwORyKpzv5k2T1xjFCEa1q2LSID+7UwY4PNZscjrEAOg4pRcMPWgRpYz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c0v2hh3NAWLu00HIqkb0qw5NL9tyeaALRJ3dKYSSarm9GeDUcl2SQcgCgDQJwpNKDlQf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0AFBQ4IQ2TUvcU0HI4pwpCGMpaYHtUgJFA60pHNA2xc5WkFFOWiwJjkHJrn7oFdQ9i9d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Saig/vSUIaNhP9WM0D7wNDsFwv4CjGKQXJc5oyQ2DTR1pScnNArD6aelKDxQRkUCHdEF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wOBQNBQR0pSKaT8wFJjsY+qgtdr7JVnSxttQPc1DqA3Xh/3BVnT1xbKCe9N7IbL+OKRT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qNpVXJzQIcB81PHWq4nUZJNNF2mTlqLiSLXBPUZpDgdaoteIHODSPfqRgHmi5RoBhSO6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tUT3bbuM4pXYcptBgFyTxXOeJRnyCOQuasPeSbVx1zVS8JuHTf6ZqovW4mrF3w64TTQx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1/UDqXiDUL0nKtKVQ/7K8V6lqN0dL8N3k4YKFjYL9T0rxyTctugPXOT9TXVh47sym7Fd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PzcU45zxTCfmwOneuxGDA53cdKDknijrSHOfwq0Qw789ab3NKG4/rSd+RTATtSjpRx1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scYpvQEEcU4Z244GPQU0jkn9KYCYwB3z3pDjqOtKRlSKTbxz0pXGIcseOKUdOR7UmM9K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DxngYzipVGBUaMNwHbNPDgk8d6aEwRcsMYxmrcYwrfWqqj9KtRjKcCqRLJQMLnvRQOmK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9OKaQQ3tSAkYxzQzZagBp5pwJxnFNIOKcB8uOh7UABJzkVEWABFSE4GKiYHbzQA0c5p2M4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EHpTgSxwfzFSMeAfWkbOQf0pQ2R7jilTDYpoQ9VAwTViMYUGoguVNSpwgqgJQMgH8qiJw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/SoXwQRigBrNxkVGTkgHr1zQ74AHc0pUFwQecUAD/dFMPTtT24IqMnK+1AEJHz9MA1Kg4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HpilT72fakFxSdvBzUgOVFRnnrSjhaYDjyRUTckjmpCelRn7xxwfWkwIyRu+gpueKGHz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IxDytKvQUnJNLj5T9aAHD7oHv2qQdKYOFFP6DA71QDyemKeoLcge1MAyRjgU9eFP1zQI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dzhuKgflcin7sgZ60ASBgODU0bcYJqsODmpFIxx60MCUj5vamjinfjSEYBxxUjGGlHXA6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hQNCuvyg9vWnWADXyg9ip/UU7G5T7UWAAv8Ap2H8xUy2ZS3R7nKBhf8AdX+Qpo4GKkfn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jmvGe51rYWIcEGnEc8U1PvcU8csB+NAxp+Vs0wEeazHuOKfJyBUY/WgB/RTmsbXz81kO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C8QOVuLVOwVv50IpaGhpTeXp8anoxJrQGMc1n2AAsbf6Yq+OgoExe9PB5A9ajHWnA4YH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cUwdacW5Jpg6mmA4cHNIh5J7k0Z6UgIDZoBivw4rG17/AI+FIP8ABitZiXkrC1FizSA8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dmls4ov7q7RWxZQeVbYb7x4zWXpyFkDHorVtkjYCOlCBsjcAH3pv3iV9qUklie1FMQiH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UxXIZloETjrVHV8/8I/qIHP+jtVwPVbUP+QTfjsYG/lQOO55PCcgH1FTr8v41Bb/AOrT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JdsjleTmknP7z2plk23d2FE7HexpICjeHCnt2p3hhS9/dyHosaqPxNV75ycj0FXfCmPL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Izqv3TdPWp4k+Ye9RFdx46E1cCFXQdhWyRytj4kG8+9SqmGGD3oRcPViIA545oJJFXoa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4pUXbMjetNASsMcU009wG5HWoi20UIBXfIHtUQY/MfQUu7PWot3yup9KYCO27nPWmCm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BoAfAM7s+tWQvNRRLhSferyxgqPpQBLEDlfQVoD7oxVONOD7VOG+QUDRKCM1C7YDY70g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EQg/MB2q4DhBVRVJb6VMHwCO1AyUcru7VWkwx46U7eQu0E03FACKmalA28GljHFSbckZ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ESAR3piL8oqRRgGgCWI/NzUp61DHw1TUAOFVtQ1W202HdM/zH7qDqazNY8Qx2QMFvh5+5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3Mplmcu7dSa5a2IUdI7nu5dks69qlbSP4su6prFxqkuZDtiH3Yx0FM0vSrjVbkRQr8v8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hya+Ky3GYoOvu1d1YWkNnCIoIwiD071jToSqPmmenjM0oYOHsMMldfcv82N07T4dMs1g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rVnPNPNMNd6SSsj5Gc5Tk5Sd2xr/AHW+leUXP/H1N/vt/OvVzyCK8rv12ahcKe0jfzrk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71Reh03g3/VXP1FdSOK5PwY/N0n0NdYa2w/8NHm5yrY2fy/IeORUkXOaYmCtPTg1seWQ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+eZ/lXk9eq6y3l6Pdt/0zNeVVwYz4kfW8OL91N+aPSPBP/IEH/XQ10oPNc34RHl6HD/t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KP8NHzuYO+KqPzY8Gng8VEDWNrvia30aIouJLoj5YwenuaqUlFXZhRo1K01CmrtmpqGo2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ijoO5+grzXX/ABRcaw5ijzFag8IDy31rL1DUrrU7kz3Updj0HYfQVo6H4YvNYYPgxWw6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Vp1Xyw2PrsJluHy+Ht8Q1zL7l6eZmWVjcahcrBbRl3P5D3NekaLokWkWu0YaZvvv61f0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W0YH95j1b61YYcGuijQVPV7ni5nm0sV+7hpD8/UhNIacQagubiK1t3mmYKiDJJro2PHS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lDplm88p5HCr/eNeY3t5Nf3b3Exy7n8varet6vJq12XOVhXhF9BWl4W0P7ZMLy4X9wh+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fUm60+WOx9jgsNTyzDuvW+J/wBWRoaBoRtLMXk64mkHyg/wirsyhZMDoa3pPmTFYt6u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ahGyPmMTiZ4mq6s92Zmq/wDIMn/3a4yux1TnTZ/92uOrjxXxI+n4e/gS9f0PQdFcf2Zb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tZxyd14rG0mUrZQj1XFbV8C+mNj1Wun7KPmMQ7V5er/MxwwA5pS67lNMKnGKRYmOaxIsc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Ug/iTFYI6V0fimPbDbv2yVrmt3ApdDojqhasxdQaqg1Zi5FDNEXoxlakm/49j9ajg5X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UtjrwX+8Q9UUq6O35t4x/siucrpYBiCP/dFRA9nOfgh6sswkA4qbvVZOHqyas+eIyfnX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WHrmpzmric1Z+8iK95siO5IrO0zi8uge6rWhdgm1PpkVS05Sb26x2C1S2Mehk6v/AMhG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7/wE03WP+QlJ+FSaGM3x/wB01zr4z7Op/wAiz/t39DoB1owKQghwCOKf3roPjBAvpRtP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AIsUhGKmwMikYCgLlW6H+hyH/ZqlpwDsxA7Cr94M2M4HXYaztH+9ID6CjoFzU2dKUxjP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BQFzmNbGLxf92oNLGdQjFWdeGL1f9yoNI/5CUVc7+M+zo/8AIs/7dZ0ZjBoMIHOKsFQR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WVSg7VR1NSLJz9K1CmF3HpVLVVB06SlLZnXgn/tEPVfmcxUsELXMwjX8/QVFWlpC4ulOO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xzHE/VqLqLfZfM0rayhtwMICe7HrVrav90flUiKCOaVkxzXRy2PiKlapUlzTbbMu80yO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oawWUqxUjBHBrsAvNc9rEIivSR0cZrKpG2p9DkmOnOboVHfsWtGuiVaBj05WtUsQK5vTX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02KqnqjhzqiqWJvH7SuMzmjNBXBoxWh5AfhWIjf8TNTn/lpit0DIrAB26mpPTfSSKOgZ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ZqcHgVG3Jpol7kZXnmkKgH1p+KQoW4phcZtBXpSCMfSpygVRiq8jspGKAuP8kE0otxux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+MZNAXKrW49ay72IJdDHTGa3CuVNYmqHZcrnqVoWrAtwxboVbsRQYRiprIbrKM/7NSlO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gBHWrWzimEbTQK5Wa2DDPemfZ6uA5NBoAotZ5qGSBiABmtPNRkDOaYFrtTguY8+lNFR3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tSGTp09qkzkVRsHd1JermcGgY4HBFAOWNNzTkGWoBjgM5oBpSuKZkBhk0CJk6H6VgIv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JrbMiqhweax0x/aiH+6TSRSNWVNzA56HNPAzTTImKj+0KpPSkFrlilHzDiqn21CDzUf24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pxQAe9Zj6i23AyahF7I/HNAcptblHUinGVFHLD86wjNORkDNOVZ3U5JBNA7JGvJdRoud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Kzks5nXkkgVINPc4yelLQBLmQSzFx6YpVuDHGFHpVe7AgcpnmrkdoHRWPcCm9gRAbqTd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eBWoLRCoGBmnPZoFGBSC6McNKy4yaBby571sxW6KCSKeUXOAKAvYx1tJGyT0qRLBt2TW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5RigV7mZ9jKk06K03ZJA61fCgjmkChelAXKv2RB1FZ2p4iuVRVH3Aa2z901hasf9OHPR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f8bylPBaJnmedV/AV5hI428jqelejeP2/4kGkxZPzSO2PoK82cg8cnFd1BaGE3qRNgNw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bmHBFHbtXUjECQoB7mmHk+tKQGxSnqMjFUIZ64oP1pT1OQKQdcdKYhTyBjtSHsRzQM85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g+YnJIoLduKDnNIc5HSmxiEepzQcZpCff9KTJxgYqQAnuentSjj6dxTTnipTxgcZoBCA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UeNrAgU9TlsenNNCY/pj1qymVUY7VAOQc81OmNg/rVIhkobdRzSRZLY7U4kE4qhCHj60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AOHHpSggHmkxnpQeDQAN05qJ/TvUp6EnrURwWyPpQAxhhRTl4AOKSUYH9Kcp3AVIC5BIp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QFXzmmgJkLbOOuanReVBNRRjkHPep05bmqAkJGCPSoJCAfapmOKrS89PrQBGcGhWyM9M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ii4Ck9/Wo9x28CnHtSEc0gEH3eetKP50gHFJnmgB/oadTP4aXoKAFzycVG3HtTwKaRlT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pUef8inuMduaZ/F7VIxQAOppT6H8KD70p6j9KAFP3Rjg1IOuMdB1qNegyO+c1KPug96p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wv1pmOvfNPByvcUCEbGOeB0pRx0PNBGcetKeOvFAATThg4xTSM9hQrEfQ0AWA3zEd/Sg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TlOc1LGIGIFOBJUUwjBpydelA0SrwpHrS2gxqC/T+oo54+lLCNt4r/7JqJPRlLdHuh5W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pnfFED+bp1rL3eJT+lKOSa8iW51rYRfvYpw4kzTTlTmpHAAB7mkMaRljTCOaeTg4pvXN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ryl7q3YdNpH610DNhcdqyNUj3mA9hmhblFywXOnxj0zVxDlAD1zVPSvms1B6AmrZODQI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k0IQWxx0oEOHXmmniX2xQTikYg4PrQA4imk8VIeGwfSq8r7YWZe1AEqDLA1iakB9tYY4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hlwayNWXF0jDqSWP5UDRcs4lSyRl/iJNWlyIcHrUFiR9hiB/u8VYOaYmMUYXJ7U1Sc808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2d8ZoAYsm5yCOM0oGZOlNeJlJYdM089VPrQIdjBqvqr+XoWoOeggb+VWhWP4rn+z+F7zn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KW55tDnYo9AKsr2zUEK4OKtBCDzTOgltxhqW4GMkHmmRHaxJouXyCaSBGXeuNx57VseG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kcMPpisV0aa6SPBO411dlGEgKAcBhW0EYVXpYtxoCE9z1q66bSDUaxYEeKtPtZQMdq1O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IunFRA/MPQVZRQDigRMDxipAfmGegqKMbpBjoOtSEfNTQDw4BOelQ3DDBweookfBxUO7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z1FNP3j70oGKRztUmgCI8ZHapYB8ozUMJDqx6mrUSfKDQBYRNqircfCgVHGnyjNThBtJ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Tw3GKYvQUp4oKFLcUMwKioy3OKaTxQIkUYFITgUhf5RjrScbTQA4DdnHakPFERADZpwwQ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XbUWMYq0F+UUAPX7q1KgFRjhcVJH8y0CJQuMGsLX9ZNov2a3b98w+Zh/CK2ri4W2tJZm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z3E7zOcs5ya5sTVcFZbs93JMBHEVHUqL3Y/ixESSeUIgLyMeAOpNdno3hmO12z3gDzdQ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xWv22RQZX+7nsK6IHBwaihQVuaRvm+bTcnQouyWjfcTGOBUycYqIH5qmTpmuw+bHk5pt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5p4hh8jW7lcYDNuH416WRiuM8Z2ZEsN4o4I2N/SubFRvC/Y9vIKyp4rlf2lYp+EphHqj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k15hYXJs76GcfwMCfpXpsTpPCksZyjjINLCSvHlNuIaDjXVXo1+KHJxUgPNIFwM0o611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Q6DIM8yEKK83AyQB1NdT4z1ATXEVmjZEQ3Pj1rH0OyN/q0EWMqG3N9BXm13z1bI+3yiH1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7PRtLtfsml2seORGM1q5yAahYAAAdBShwkbM3RRk16SVlY+LnJ1JuT3bMjxJry6PabYy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9eZyyy3U7SSM0kjnknkk1b1i/fUtUmuGOQWwo9AK6LwVo0c5fUJ1DBDtjB9fWvOnKVep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lleE9rNe89/XsWPDng1WCXepj3WH/H/Cu4RFjQIihVAwABwKanFSV3U6cYKyPlMXjKuK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MOKjK9alJ5qMjmtDkIWXjNcv40JGjrg9ZBXVsDVK6sYbyMR3ESyIDnDDNZ1Ic0WkdOEr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M8ip4lkUYV2A9Aa9N/sDS/8Anxh/75pp0HS/+fGH/vmuP6pLufTPiKg94P8AA8086X/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DLIert+delf2Hpf8Az4w/981Vm0bThkCziHHZaTws+4/9YMP/ACP8Dz4u5GCzEfWm10+p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CKyjggVzFYVKbg7M9TA42GLg5wVrMcHcdGYfjVvTpJGvogXYjPQmup0vSbKayt5HtY2L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dI0+2s/Ohs4kkBGGVeRW0cPLSVzycTnVBqdLkd9V0MwcAU4MRRjK0qrnrV2PmTD8UoW0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XJADAFdt4ljzorsP4XVq4peRmjobU3oGKsx4AHvVc5zVqJNyjI6UmaxLUHBHvVi5H+jn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e6B+znispbHbg/48PVGdXT24/wBHj/3RXMV1Fv8A8e8f+6KiB7Gc/BD1ZIg5FWBUKDLA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8xIhm4UVaZQDVaEZuvwq2wq47HJW+IrXo22LN7iqOlfNd3Z9QtX74f8S+Q/T+dUNGGbq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9kY2s/8AITk/CpdBGb8/7pqPWhjU5PoKl8PjOoEf7JrnXxn2dT/kWf8Abv6HRFaVFJXP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jCYrpPixu3BpdtONIKQDSKaRkZqSmkUAQTrm2mB7oaztHTLyf7orUuVItXI/ums3Rmw0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FWFJu2kelOkOcU3g0COd1/8A4/l/3Kr6T/yEoqsa9/x+r/uVX0n/AJCMX1rnfxn2lH/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3cUhb5TS0hHBroZ8WMLEqBVe9XzLOVfVashc0jR7gQe9JmlKfJNSXRnGVqaacTRYHY1R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GMHirOlP/paR569Kwpu0j6/Noe3wfPDW1n8jpF4Vaft3LTG3BQKejfJ710nxoBK5/XgB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8c1y2qXAuL12X7q/KKyqPQ9nI6bliedbJEdgCb6ED+9XWAVzuiQGS9344QZrpSvGcUUlo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iuiISpzRipNpNKVwtaHhjFHWudkGNRGOok/rXTIK52cY1bI6eZTKRt9sU0rmpCBmkApI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45oxQIQ8jBppRT1FPNNFMBwIAwBTxyKZTl6UALgVz2tcXaA/3a6AnkVz+vnF1F/u0LcDV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X0qfFV9PGdOgP+zU5OGoYDGGDTGG4VI3JqMtyRQBCgIYg040pxuOKMgdaADZUZ6kGnl8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dz2qJ4wzAueKoPePxjrimm6d8AikUkaoaNGwCMUpnjB4INZBaRzxxQI5WPQmgdjSku0T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0NVDaSNyanSxJABoCwS6i7Nx0FQPeOzZGc1dXTVAyeTU0dginJApMWxlpNMxyd2BSoD5y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iwSMABtUkVk2zb7qPNMZYKyk8Zpfs7kcmrxXGMjmpFQAZNSO5mGzYN3qWOy38kmrznJp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FYWCEjipVskUjNTpTzzQK5XS3QMwxxmpfLReiinDiloBsEwvYUP19BRQealjRz+r/wDH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k/3RWNqzf6a47AitqIfux9BVPZAToCBmhmzxRG2TUZb52HvQJsdnC0U4jCH1po6UAxSe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KAQBzSAUHOaKRcYJpC3PFACk/MBWDqf/ACE29kUVuE8gmsK9+bVZvqB+lOO4dDjPiDMf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szAepNefg8nPrXWeOpy/iFkBP7qJU/GuSGVXBGc16NJWijCW4w5PQd+lJnkk04AhiCeK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yYozjIGaGJLDjik6560HoDzTENYHjj60mcnrTmyD7UjcDOOtCEIOgpdwB69uKTPf86OCO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SScmkB6+vrS49KaMdD0oAaQePWjt/SlNJyOnT3oGAGWAyRUmBuGaiQ5ZsnipegyOnvSA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IucZPBpy8nimhMkTgEnrVgKAoIqFeVxnjNTD7oz1qkQxyHD084zwAKYoO8U/OR071Qhr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0hHWgBRzTTz7Cl7fWheMigAI7Z7VEOGx/Kpm4BqMAYzQAxyHyB1BoVdvOfwppJVzjvUg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72pyD5j2pcDA9qUDHPemgJUHynNSpnk1COAKnX7lMBrt6VC/LZNSsecUxgMZxzQBGelM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CcnNAAetJxz2o70d6QCH2pSv50fSl3A+1ACgYAzSHrSjjnFA5PNACUg4+mKU8EjsKa5I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EZFNxzS9ScnNBwCOOKkYgNOPpj2oC07aBnigBB1AqZRlfaowvzdKch+WqQmSkClGdopp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FAACPMApScmm/wDLQY9KCcmgAzk0ooo70AO7dqeGw3XtUYOGpSOaTGSNy1OTFMByTkU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96ReJk9+KdGPkHrTG+WVD/tCoZaPatIbf4e09v8Apio/KpkbEpqpoP8AyLVgP+mf9atl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8TOtbDyMikcH5fY04fdBoNSMCu45pEQ4b2p4OM05D8rY/GgCmQSrDnNZ+osF2Ieu3P61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18t0mBwY6FuVctaaSLWPHQkk1bYZJqvpyYsouOSuauYwelBJGM4xTAGDn9KmPyqSehpcY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SD3ppViw9KkABBIxS/wg9qB3G8k5NRzLmCUf7JqbHNIwzFJn+6f5UBuVoMtGjeoFZ2s5W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etHzCoHaqev8A/HzF/wBc80Ia3LVkM2MOP7oq2BuU+oqtYcWcAPdRVvO2Qr2xSbJGqm76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9KkDKueaa7qCGHSi4D2AKkVEVO4Cn+YCtNLqGGehouA8KD161yPjq4C6fbWoIzI+9h7D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mvO/GdyJ9e8ociFAv4nrVR1ZUVdmDEPmWrgXJzVdF5zVpe1Nm6Exg1BcEhatECqlycA0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zJz/AAttFbdoMRMRnls1Q0qHZp445Ylq1YV2xhTxzW8Tkm7s0VGUU0pBxTEb5QKsRY5z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lB71KTtIJpVTpgcVPLFuiUDqBTsAtr/x77+7GklIApE/dW6oe1Ru1ACHoT1pmO9PTlTm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GGU1BK2BtqcALnFU5W3OfY0ALANrEDvWpGgVRVKCPLVqRIGTA6igRKhGMCpAOKhjG0Gp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AggZFKTuAJ60m/jBppbBoAafvGimg8mloAUU7tTRS0AA4NPQYz70ic/WngHIoAm7rVkfd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cLQA4GpYjgMPWoA2DU0RBNAFDxI5i0VwP42Arhq7vxBbTXmmCK3jLvuBwDXLf2Dqn/P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/Exk56I+wyKvRp4W05JO73aNix8XRWdpHB9iZtigZEmM/pUz+NYW/5cXH/bQf4VhDw/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Q/xpf8AhHNWH/Lk/wD30P8AGkqldafoaywWVSbk2rv+9/wTaHjOIHP2J/8Av4P8KkHj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+/g/wrA/4R7Vf+fN/++h/jQPDurH/AJcn/wC+h/jR7Wv/AEifqGU91/4F/wAE6D/hOIv+f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rS0bxGmr3TQLbNEVXdkvn+lcd/wjmr/8+T/99L/jW74W0m+sdQkkubdo0KYBJHWtKdSs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uDy2GHlKk1zJae9f9TsCARVLU7BNRsZLd/4hwfQ1bzQa7Gk1ZnzEJyhJTjujya6tpLS4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tjQ/Eb6avkTgvb54x1Wup1nQ4NWTcfknA+VwP51xd5oGo2bHMDSL2aPnNefKnOjK8T7S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deyfbb5o7VPEelOgP2tV9iDkVmal4st4kKWOZJCMByMAVyH2W4Bx9nlz/uGrNto2oXTY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/Wm8RVlokZRybA0Ze0nO6XdqxTd3nmZ3JZ3OSfU13vhjR20+1M8q4nlHQ/wj0pmieF4r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cgfwrXRhgTWtCg4vmlucGb5rGtH2FD4er7+S8iY8qD61R1iUwaJdyA4IjOKuA4GKpazB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XkdMKo711Tvyux4eHt7aHNtdfmeUV1Wi+LotJ01LQ2TSFSSWD4z+lZf/AAjGs/8APi/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AMIvrX/Pg/8A30v+NeXBVYO8V+B93iZYHEw5Ks01/i/4J0g+IMI/5hz/APf0f4U4/ES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7+j/CuZ/4RfWv+fB/++l/xo/4RfWv+fB/++l/xrX2tf8ApHD9Qynuv/Av+CdL/wALCh/6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SH4gw/8AQOf/AL+j/Cuc/wCEV1v/AKB7/wDfS/40f8Itrf8Az4P/AN9L/jR7Wv8A0g+o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ATrtM8YR6pqEdotm8Zf+IyZx+ldGRgYrgvDugapZ63bz3Fm8cSk5YsOP1r0ArmuqhKc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w1Kso4a1rdHfUrEYNIcAc06U7WOKhZmYVseYMlcA4FV25yTUj+tROxJpMpHP6zgWU/H8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81nKqLliOBXJrpF+3S2Y/iK4MTFuSsj6vIa9KnRkpyS16u3Q7zRCP7Htj32Vfvxv0tvw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gikXayrgj0rTumDaa+PSutfCj5uu060mu7/MwQ21DkcLXL3usXM07eXI0cYOAFOK6rbu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dOntp2HlsyE5DKM1x1ua2h7WRxoSqS9ra/S/4jpNTuJ9NntZnLgrlWPUEVhJwMVvW2lz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EiYjcMEnFYCn5QaKd+XUWZxorEfubba27koGfzq3D93HvVRMVbhOGwKs4I7l6JQGFS3g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BwD3qWeN5bZggyxI4rKWx2YRpV4N90ZFdRbf8e8f+6KwPsF1/wA8T+YroIFKwopGCAM1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OMeVpk8Y+apjUQ4xU3UA1oeEReaIZN+B6VfB3KrYxkZqgYfOfb71oABUVPQYrSOxx1vi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9x/OqWic3Nxj+4tX9T502T2IrP0L/j4uT/srVdDLoY+uf8hWT6CpfD//ACEf+AGpdX067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shxggin6NYXVte75oSi7SMkiuZJ859dPEUf7N5OZX5drq+x0BUN25o2betG7GMU5jlfe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qF19htGlAyx4X61eqjqto15ZlE++Dke9TK9tDowqpuvFVfhvqc0dSvC+77Q+fTPFdJpN6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FOGx3rljaXAfYYJN3ptNdRolk9pbHzOHc5I9KxpuVz6POYYVYdOKXN0sX50DWkw/2DWNo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yfi0n/3G/lWHoZ/eSj/YFbvY+WRquvNNxipWpCtIRzGu/wDH6v8AuVBpP/IRirR1iwub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7cZBFRaZpl5DfxySQFUHU5FYOL5z6+liKKy7kclflel0bw6UAEkDtTxwTmlB5roPkBhTB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7YCKBGHrViZo/tEYy6D5h6iufR2jcOpwwOQa7vaNjfQ1xwszcTmOLAYk4BrGdNvVH0WV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uj/Rmpba3FJGqXIKsP4h0NWTqdkB/r1P4GuelsbqE4eB/qBmoxBMTxE5/wCAmp9pJHbP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l5NWNO+1jzEMVuCFPVj1rKRGkcKoJYnAFW4NKu5yMRFF9X4roLDSobJdx+eX+8e30o5Z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LqThS1fb/NjdOtBZ24U/fbljV8DI4phXJ96mjGBitkrKx8nVqyqzdSe7ECc0yVSFJqcU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MMawpx/pxYf89P61viMZ5zWJOoF+yZ53ihdSjYJNKOanMAwPpTAhBwaEiRuOKNppxXaR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DNKTikzQAYGaMc0pHFNzQAh+9WHrahrqLPQJW8aw9ZX99GfY047gaGm/8guE+x/nUzHJ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i+h/nUx60mIZjJqM98VL3qMr1oQyPmkAJPNShaDgc4piuR+Xng010CEVJu54qJyWbmg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U8dooHI4qTGelTj7gxSKQxLdFXnn8KdsUdAKXPFJmkMeoAHNOQKMkimg5xTgccUMQ7ca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OlICO7bFlKenymsewP+nhcdENa19xYyf7tY+nHOpN7JTQzZIyakP3AaYRzTj9wUhMbTj1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TyBuFADhxS5puaXrQIXPFIDkZpCecU4cCgYopM4NK6/KMGkxlgKljRz+pndfSf7wFbkX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mvXH+3W3Bkx+w6VT2QEqcE00583mhTtanEfNmkJilsg00kKuaWo5fuj60wTFHNMZ+cCm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jMi5NIYbztwKBnb0qZo1RuuTQAMYp2FdFISM0oHQA1mzrjU52I4B/pW2sCq4IHesXWXW2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/CqjHUG9DxvxDefatYu5MEs0h/IcVlnlRnj61LPIZpnkJOWJbI+tRHkDFelBWRyyY0MT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cn1pCfTilHAFbIhg3Xg0lA/nQcY6496AA4JGaRhxmkzxQTuHtTENPQUhHtkEUvQ8frS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cAtJ05FO29c+tNPK5FDAQ/X/AOvTW9eKc68DHWmH7vY460DCMDB5xUv8IpicA45Pan4w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7CqcA4p4U5yOBTApyKlXhWHXPamiWSKBwRiphyQPWoASFAI5qZWBVTg9apED87WBBNKrj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TiqESLyCaMURkAFaCRQAg607byabnJ47VLjOCKAISMjB4phIUEHrUzDBxxmoHxu54BoA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BK4B6U0Z3ZxTuM9DSQD8jIPanHluORQoBIBp+3FMB6KXGamAxgd6jiOzIPQ1LjHJ6dsUw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3gn2pWbc3TFN5yc0AQtyxpoHY08jrTRjuaQCH71NzkmnkcZpmcDigBcdcUD1pB81OPSgA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pTl754pmMZHpQAfxc9qZLwhPUGnfwlsdKSQhlAI7UAQDnBqQdOeKaF2gE4+tKeetSMUc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M3YPT8jTv4elADlGTnuKeOM0wADr0qSMZf2poTHcEDFOxn86Q8KMetANMAHLEjtS0g60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QRmlNG0UAISTyefSpehBpgA4z0qQnnikxipjkjNOB5pozjnpQOoxSBFuMgDHaklX+Lng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lH7okc8cVDLPX9C/5FrTyP8AnkP51cBDcE4rl9B1If8ACP2ibsmNdpxV1dR5PWvLnF8z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Aw3A0GQbRWGNQ605b/PXNRysd0bIkUjrzQJlG7BFY/2wYI5phvDg9qOVhobJnjBGSOay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88z/ADqrcTuVVgSPpUJlaZwDkgLimosV0btnKotIOeiipXuR94GsOOZ0XaCcAYFPEzNw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bMswK8GlWdWjClhxWPJO5UAU0XEijkZpcrC6Nc3CruGRTxcIIR82TWG07kcjFOS5YLj9K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pU5PIpTcKUYAj5hisQXDgE5o+1P2o5WF0atuVjBUketUNbdZJ4iD/wAs8VXa5k3EioJp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aiLm1Nu1dRZw/MAQoqY3AEhJPUVgxXbRoFIyBQbxiwOKXI2FzeZsjg8UuV8nG4E1hve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OAKORj5jdR0CkFqjkdSwwelYovnIxjmg3rjqpNHIwujobaVdvzNyK8t1G4+16zdz9Q0r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QW0znghCRn1rhogc5JyScn8acY2Li7k6jkVaHAFQIvNTbqDQcTVK9OEOKt9Kp3OXlVAP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9DoIF2W9uMYAQVcHK5HNQBcKF/ujFSoxCEVujjbuWon+Zc/Sro+6D61lhtoq7BJ5kWB1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CSetOHHFQ20hVcE9qsBd1UIYU3jiq7oQ2KsxMCzKevalZAxz3oAqYK4pjAh91TyrzgVE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ZvaqT/dB5qac/uSB60xF3Ko70AaNqo2rkdRzV2LCzKAOCcVBGm1V9hUwyGVvQ0CJ2UCZ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ZbLs/c0+J8NzQMa/DGo3bAp8rDPBqJjxQIAdw96eDwPWmRrnnvUoRj0PAoGKF44p+3jm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AI0BDU4khhQh+apimWoAlA4BqcAFQRUKA4walHAxQAhWnRAg0GlTrQBOM4p2TQBmnbaA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BPvYqWgApy0hpUPJoAkozTc0UAP60YpgOOtPByKAEIqMr6VNwQabigCAbQ+MD8qkzSSJ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ToMoBTMYPFJGSG2+tSFcmgBm81KjZHWo9hJ4p0aEEg0ASg1IjA5FMApRw3FMRLijFKOR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utIBS9BmgQEVFI+0ADrQ79h1qLknJ60DsMZdw561G42irBHFQuvrQBVb7tQOQB71al4X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UpzkGoIm2yAVPKOTVYHEgPvUlI1oByc1Jc8WUg9qZAcqD3Ipb9/L0qeT+6Af1pPYVtTL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TVU3YNL/AGihbsKwLsW7kbrG4B6GNv5V5v0bHau+lvka1lAIJKMP0rgCcAfWkzensxVP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NU0Pz4HerSZUZqGbRNqJchSPSrkQ+UVTs2DoB3rQRNq81mzRDx0qQHgGmjgUq0iyUfdF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lHNAh0X3mNWUO5T7VWQhWbPFWIiCT8wxWsdjhq/EyvqmRpcv1H86oaCD51zn+6taGpgH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DIFzOM9UFV0M+hrnrSGnuAD1FN4x1oEJigAYpR70u2gBMUYpdvFKF460AMI5pV4JpGJV1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l3HigBJ8/ZZv9w1iaGP9Llx02D+dbJuEkglQEA7DWN4fO68nHog/nQ9h3NxlGaaQKkYc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whQM0oGKAOM0DFFgGsvNNCmpOCaMUWAiIIp652inYzQBiiwCY+Vvof5VzOlndfRMO5auq4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chohP24KeiscU+gHTFDjihUIHQVOvNLxSsFyudxFJ8wWrORjoKQqp7UWC5XTO7JFSL97J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VguFKPSijvRYLkDKdxxXP3JP9rEf7a10hX5gccVzt2P+JsxH/PRaaQzpCOBTSAelPP3Q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FMimBMGpiRimZosFxjJkVEEO/BqzmmnHXFFguRsvpTNlTGkosFyEqaxNd+SSH3BreI5F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80JalJmhpQ3aZGfr/OrJQZqvpHzaVGR6mrXQ0WERlRTCMGpTSH7tFgIXXjIpu0lTmpRT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AOPpUZ+ZjUjcA00DFFhlj+EClUmmhwaUHINQXsPPBoOdtNB4pe1ILjl6Zp2c00dMCnDp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D0pyjiiwmRXwzYyjvtrF0kZvpCeuwVsXrD7K/wBKy9KQm+lI9BQthmyetPAytIwxQjYG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TSaSg9KQCluc09G4NRcilBxTAeOGJNKpyKjzmnA/LikBID2oHDZPamDih2wMCkxo56Q7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rXQRDCYrnxh9RVv+mn9a6BW2nFUxIeRwT6c1DDI0is5HAOBUoYEEHvSIoRdo6daQDj90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oXAUigEVpyqpknAJxUsTnbgdAKzrtnluooB0LZNa9rEFiw3UU0gZGgd3JOcU8Jk4HWpH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Ykei5YCuB8e6gLexu4Q3zSOB+FegwKWYH3rxX4g6gbjxHdWyv8iMRwe9aUo3kTJ6WOOJ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PU08DGVNRkk/hXfEwYzrxTh16jFJ7HrS98YrREsQ9ST+VBxt460YPf8AKkJ5x6UAAB2n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vPWnZ4J6UmRnFMQh5xSEhcZpxz1HSkJwtABuyfamcAEc80nPABoLfNj0oGD8gDtTBjt+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96QEiKcEg/hTgePakGAo65pRhiBz60Ax24kgnnFPQ9Pc1GB2ySalj+9k9BTRLHc54qaP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E96lC7TuqkSPLZwcUhAJx3pByaDwfx61Qhy8HmlbrQRzk0h6igBVGSaeh5NNQZzS4waYA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csTjirD/AHearOCc4pAhe1OUHFRoeCDyQOlToc47cZpICROGFSZ+Y9aiU4apCeuKoBVB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NFwvNSA4UAimgZE64YUw9CcVK/IJqE5zgHFAhj/dpoWnnkgCmE/MfTpSGNYjoOlJjIpC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n01D2yOasBV289aAID06Uw9fWpHyOnNRnP40AOU/LjoajcnrTwMcUyQeozQAwHIGecU7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zUjEIJOcU48DjJpxxnPakJ3cdxQAL90d6mTAXge1RgfMPSpI8BsU0JjjkAUUMMCgdcUwF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0D6UAFA7UHmigB5AoPIqNmO33FPU5AJFJjH5wAO1IMbh6CgfpSD/AFijtmkwRcf/AFYz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f7o9MUNzDjvikWdN4WmLQPCx5b5lFbpXnpXJ+G5PK1a0Q9Gypr0BrRckkDGa8+vZSOin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pBkH0rUFspzhaYbLjIFYcyLsUg2B1pCdwNXRZjB45pTZ4QnBp8yCxWTDIQecVGoAfIq2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4qAJuYgdQMmmmrCsMJxSqx3VMICVGaVLclvei6HZjewoNWDASMimeQSaFJC5WQgUzGCat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eaV0OzKoOcilqc25B6UotyDkijmQWZUY4OKRUDuqHvU9zEEVG7scUyJf9MiPUAH+VF9L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AKQWeR0q7nIBpcmp5mVZFL7JyRzThZhhnFWieaAxxijmY7IqCzGTkdKlFkrL29al5Jqa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Pib/AEcxQjgyAk/SudVSD9K1vEt19o1qRQfliAUVmA9MCquaRVkSoc4xT8ZpsS/KSanV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KnWq1spm1KEdQG3H6CppslTS6Koe/kHdU4/OnFakT0TZuA/MfTmnlMqMU08N9KlQ/LzW6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rV2zXapJPbFQxwbvnNTRkoxB6GqQi7Kvl4x6VNBNkHPQU1wJIlIqFcx575piJy2Jtw6Gp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gTSJIQxoEWnQFc96rketWYpA/BqCcbWyO9AFW4UqvsaLdR5yA+tSyAPEoPY5pkKEXK+l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I2A0w8kYpHbLeWOgoEPBxSgjbmmDjilAxTAa/Y00ninstRk+tAE8Ck5Papx1plup8ok+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ABnFLikQ5Bp2KAGqh3E1YXtxUaD1qYDIzQBIFyOKdimqcU+gBpp0XOaCu6kjO2TB6GgC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E4qQc0APjwW5qQg7sjpUMR/eMDU5oAaRSoCGPvS0oxmmApWkxUh6CkIoAjNCntUmwGo2U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xpM1IUBXNRetAEgG5SKQLgilR6caAECgyAingZNNGdwp4zupgLwDS01jzSjmgBwPFL0p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oEKjZ4qTGaiAweKQylTQMlJ20xnLdOlMLlutAoEAWjbSiigY0jFROakY81C1AFeaqsnW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1LKRSm4BNVCcGrEpJYg1XIzUlI1bB9wAPapdUXOj3SnjKf1qlZuAwyean1eYjS5Af4ht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LQnncOac9o2chvwqdOAKk4ArluzQqmBkhkYkEbT/ACrkmGeK7G5dY7OVm6bTXHbt7cdK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rBV5V+XNUUH7wVpRgsgxzUs1iWtOcrNgnit0Llq55EeNwwNbtnIHjBJ5FRI1iyU8UClY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cDzVlOcVVH3qtRHIxQIytYvjZzIOcMM1STXDt53Vb121NxNCcEhVPSs1NLAGCDiuiHLZ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PrHnW5jBbJI61Ut9TezlZyThhjApbuy+z2/mAdGA5qjbxi5u0jPIOa0SVjJs3V1wuMgNj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W/KoksdqjkAfSnGyB6YrO6HYnGtqehI/CpU1pTxuINUkscZ+7UsdkEboCKOZCJDrhJKc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V8HcOO9IunJ5rPxg9qQ6eM8AUXQ7FsayhGSw/GorvVhLCVDjtVSTTuNu3NQf2UwOQCMU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SY3AgjBpukX4tL2ZiR8ycZ+tRvppVGYkjaCap6fD517tPUg0aWA6n+3I88kUPq8ZXgrz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Uz+zXz1qboLG7Hq0bJxinDU0zytYsdkUU5cg0v2Z+zmi6HY1zqkQl5GBin/2pCTwR+dY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qubOcHgH86egWOnGow7uSKedRi7kCuTNvcgZG6oZFueMM30oshHbLewlSCRyD/KuT0q4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86oPdXMLhC5zjvVZHeKXeD83Wq5UFz0QXcQGdw5p4uYWX7wFcEL65ZRtyRUi6heqMbci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4+xpPOjPRq4oaheY6HNKNRvApOM/pRYZ23mx92FKJYj/GK4j+1L3+7TH1a9UjKcU7Csd1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kH8QrhhrF2AcoSPY08a3PxmM/nRYLHbgo2AGH51zV6wTVnyeC4qsNacAEoRVCa5aW6aT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3e4ccjpRjPQisJL2YqMo3SnDUXUYKGgLGwUOeKNpxWQNTfPIYfhQNUx60BY2APWgLmsk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eP4z+VFwsaZU0g4NZv8Aaf8AtH8qBqS9SwouJpmgeWFYXiUZa3P1q8dSTuRWVq90t0Yw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EbOlJ/vGrh61j6TeLBZLEcA7ietXftq7uopgWSabUJvIzTTeR560DJiccVASdxzTftaE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5oEBOTSiovtCZPNAlQ87sUCJwDipQu1eaEUZzSue1Zs1Epwpo60/OBigQLw1SdKjFPzQ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FphPNLjimBBdH/RXz6VQ0n/XTt34q7qLFbIkf3hVHRyS05PqKS2A2S2TQRTACad2piYbs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Uj8CoGQzLt96QFktlQ3Y0oNNcbYwB2pwHyqaAHDkgU4jBpqEZ5p5NSCADNI3OR7UA4pJ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+VJjOctDuv4x6sTXRouSK5jTsvqKOOgJrqE6Gre4ARzThnaKDjBJpDIoXI60hDjRkCoN4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0AkRbQL5XPbNXTIVPHQ1SYEyL71fjjBUE9RTiEgZSyHPU0BSFxntUhACg0gkiwcsBVkF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pY/gK+bNYuGvdbu7knIadj+Ga9/1fUorXQL+VHAZYGx9cV86hWY7j8xbnNdGHjuyJA57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2W9qaDg5xmuqKMmMOB0pB055oP3z0/Cl4BA5rQkCOD14pueadnkgd6THFABTD94k8U/o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yOaaelOxk9cfWkOT0NADR+YpMjrShuOaDgHHQUDGHLY54owS2O3WlIwfeliP3hmkA8Y2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Sfw0o4Y0Axy/zqVBxgcmo0HPPFSAY71SJY9DtbpmrAAIyearp8/OeamRiMdcVSJ6DsUY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4JpiHnoKYQxqQqAopDQA6PhSO1KVzk45pqYUnPcdKUP7d6YDZBhTVUt+tW3G9WzwDVNxk4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zE4zU6DAxmoRjd0wRUyjA5pICaMZbnt2FP5LcCo0GDmpk6nj8apAPQZIB4xTiRnimocN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jxUL88+lTN1wKiPXmgBvBxzTD941KT+VRE4pDI+rGg9OtIfvUZ5xnrSAVODnrUpfjnGK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xkZoAlwGYL69KfLasoVscGmRAbgSeKtSzBkUE5I4pAUAp64oIGDmnM3OOgphP60PYCF1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5qQjJPTFRPgUhihsDI6dqUZznio/4fp3qRPu0AODN3HFSpywqEcnmpoz82Dj600IkbrS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mApAwfSgH5aQcijFACkjHvSE5xgUhOOBSg880AOApxIC9KRSDnIxTsZGKTAVR8hPpTU5k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jSRHEgz60mNFt8bQPanJzFz6VGTlsVMn3QPakWWdLcprNjjr5qj869Vfndn1ryKCXyb6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rgcSwrIOQyhhXn4tao6KWwwcCng4HWmg8UVyG4Ee9KTmIrTS3NLQIrTZFvg/3xVa1ONT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7sDyQR3aqNoc38jf7KirWwjTOO4FIhXk4pz8Ee9N6dKi4xQcAgUmfal70gB+YUwuGQKX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A3cUbqSgfeAoGVtTO1Y/xNQWp3TRN9an1QZMX0NVbRh58an3q76ELc0cUopMjcQKWoKA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5yKAFAzRcuILSWYnARS1KvNZXiW5EGiyoGw0pCD1oQI4h5jNM8rklmYsakiXd82OKrxo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DtVmqFjyx21ZYBVA9KZBHtG496kfpmgZUmbHFV9MuRbaqrE8MNpqa4+6c+lZFzuVt4OC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rqx3T4JDDkHmjOFrO0W+W8tAhOZF4NaRBNbo42rOxpWarLEoPWpZbTjcvUVXsGKN9R0r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VIgoRylVKHpVoorwkjqKW4tAG3AUyNygKnv2pgRKcA0Ypx6mkT72KAEDshyKcXLrQ64H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/Lg1NbKrNuPaq5HpToXMbc9DSAvlsYpob98XPQ0wODTjTQi1t4BHIpBycUyFztK9xSht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wajliKsvHWnB/mHHeppGDAH0oAfAf3YU+tSlPlNRwAFQanJoGQouBUgHFLjNOKfKDQAi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qNU4qVQQKAEPFTKmY91RHpVmPAgBoEQ9KcBk05lB5FORAcetACopBzU8ZwxzSBcUoGKB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Tg5xUZGDTlPNAD9pxTTnPvUitTioPamIh3N60GQjGakKZBqMx7h70DFWYZwac7q3pUDR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4FIC6hBTryKhPDGmI7qOaUEmgB4OOc1MpBFVjyalizsGaAJhThTBkinjhc5pgKUBxShaT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FYlHApwaq5lNOD5oCxOME0GMGq4lCyYqwHDCgYvlAGjaKfnNGKAGFfSmGpDUbUARt3qE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RNAED1WlB6Vbdcmq7jk0mUik6DmqjjaeKuSnG7NUHfqe9T1Gia3Y7sj1qbWQRpsYP8Ti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rOvgJYxY4+YVE/hKj8RzoHUU4U0Uo71zGhS1jK2DgdGwK4tXZGIOQBXY64+LJE9WrkWU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iUrEkUw3LnvW1YkOnUZrnim09av2lwUYZPFTKm+hpGqjd2E/jVq03I20niqcU6OAN3Sr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EotHTGSZohtwFL3qJHAXk1VmvkjbG4ZpKNy+Y0Mc5qaI9azraWS4mSKMZdjhQO9WNSFzo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fcDkGnyMh1EmSXeSyEemKqktz6VUl1mN8DcMj3qMarGTgkfnVxi7HNOScrj9WYtpjZ/v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+gb+Vauoyx3GjM8bcB14rN0YY1FfQoxrRL3WYvc6EDcDS7fSkTg4pT1rIsDxRmkooCwF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UylHSkA8MaXzD+FMooAjuW/0WVj0CmsLTWI1CMjpW5fYGm3B77DXPaQc36D2rSPwsk6pi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lV9aaTwBiswG7aCvFOpc0ARgcUu3PNKRRQAmMUFFP8IooBpgYusQqk8bDgkGs4p8gJrW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rNP3VraOwnubdpZx/ZlJGc1YFnDjIBp0CgRRA/3RUhHJrFvUaRAbSEDpQLWDbgKT+NPJ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M20P93FKbSAgipSMUlF2FkQHT4sfe/So306Pgg1czxSHpRzMVimLFQDjBHpWHKdl0y/3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yl22NQlX/bq07iO+jgjMEZ9VH8qcbKNlycflUMG4wx88bR/KrJYiMVIXIDYoDwRz7Uh0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BS7qYXZWbTk7Cmf2avcCroakZjmgLsoNpqdhTDpiHqtaAY0hagLszG0sAHA/WszULP7O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KTmsrXRi2jPff/SmCZn29k0kAcE888UNZSqeGJrV0w/6EvFWSQeCooBHPG2nHR2pjW9yB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O6im7EOflFAHOGC5UdSaYUuQMEkGukCJnlaZJDFjOOaBHOFbgetM33GcAZrfMaDORxUPkR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Hg0m7nmkHOKc4G4AVBYo5NOpoHy0E0gJB0zSZpofbGfWlXO0E0DuKe1SdqYRwKAc0w3K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+KraMuTKe24VNqh/0HB7sKZpAxE59WzSWw+pqEAdKAOaVhTRTEBAPBFIFC8ilz81KcZAo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K2Byab5idyKTBIBkSZHSpsZqAzxp1PNNN6gGARmkMnIIPFJMP9HkPcIf5VUa/RWySMVF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VIpWuBmaYMXiA9+a6ZXRFPIrk4HZJg69QOKum5nPTNU0CNiWdTGearmYY+9xWYXmZSCS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cUAaInRcc9KSW9QAYIqi1tKygcg0fYpGIFAEo1JftGcrhatJquSeaonSNjbwp9aijtm+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TNGfUnKEqCfpWQ13dyM2EPtXQRWkaxqHwc05Le3DFQo4NUnYho4TxTLcQeHZ/Ndh5xCY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dsV6l8T2jh0qzhTCln3YHsK8rc4wMjmuujqrmchjjk+lJ9KDyeeQaOgrpRmyInB96COt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KBkdaQcnrg0HpzQfWgBD933pD7YpWPy+/tSFhnA7jk0xMTI568dqRV3A460vTOOlA/U0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fp0oOO3rzmlGOf1pDGEgnNKmQW9DSHjHpSrw2eaAHjpQOo9qbkjmnDAJHrQgZJnnIpyru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BC5HJqyGOQenAHepCSORUakhuScGpeGGKESODc0p5PNNAx0pR0qgJOwoxnNN3YUetCHL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Ug7ig8UwByNvPHrVQuFJye9Tv83Sq0q8jikwFLg4J4FTRndj0NVgPXtVhcgCgCf6YxUq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Pepk9qaAlAzmgdaE5Bp1MQ1iN3FMbhjmnngmo3bPTrSGhp4+lRE5Bp5yAR3pnagBhU7f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2qTNHbNIBMZzQgw3oKMcUDNDAlJwaOvemE5pCeMClYBn8RpCc0rcCkHJpghO9RvyeKm7H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SxjARjFSA8dAPeowec8VIOR2NAIXdtHc5qeA5Un2qsPu+1WIgAvHemhEmaWkA7+nelxn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lPNIelACEZ60oGevejFLjigAPIIxT0PBHPrSY6daAccetSMczdRRHgsMU1uuRQnysexo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KOGqKNstx6U8Y3Aj1qbliSDL8eleqaNL5+iWrZyVjCk15gg3zOuOgyK9B8Jy79D28/K5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N6O5s/wigmmrwooJycVwm7A9DT93yimCgdRQIZdjECD/AGqoWX/H3L+FX705RB2JqjZc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dTTfnbSHkmlbtTTwjY6mpGH0opqHC4p2aBB3oNFJSAU9vahR81FIOopgQ6iu4xfQ1n2x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3v31H+zWZbDOpQg9lY1fQOppsMNS0rdaSoGFA4Y0UAZagGKvUYrkvFt0ZbtbUHiPk/U11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Ob64+1aldyE9ZWA+g4pxHFDIAFGT1qQfPKq46mokyuKsW65uFJ7VRoi8PlUL3Apjcqc0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0xjgUDKVycL0zWPcPuPHNa10QFasqXhx6cUIl6IsaVeix1SME4ST5T9a7gDKg9jzXml6D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9d/oF4moafCxILBcH61vFnNNa3NaAbWU1oJuRg45FU1X26Vdt3DIQa0Rmy0kyu2DgDFE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QbdoJFW4pMoufpxTJKMsDKOlQg7WB71ssizHaO1VpbIheBn3pBcolt1RleeKeyMhwQcU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2lPapCMYxQAwMVAqcNkCoiM8UYKkYpbDJ0fac1ZxkBh3qrwVFSRyMnB5FMBxyGqXeStR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+KQFuBwIxUpb0qCIHaKViVouBOGyOKeHyMVWR6UP81MC8mCtPGMVUifFTebtYE9KAJmQ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j3pGkDJxSRnjmgCQCgNtYUoppBLdKALAbIFOUgtUCE4p4OGFAFh+gpB1ozkA0CmA8VIp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Rs0gJRTehpRntUZZs9KYh/GOaaFUnmgNRu5oAa6BeaQKKVmpu6kMY5CtUiOuyq8nJNIj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VRwaUSZBA6VUGQalQcZoAc7njFKGBNJjNIEO70oGOJxTVYkkA1LsBHNOCKOe9AEDKdwP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WgoDQUoEWBIKXzM5xUKDI+lSBaYBnNFLimk4oAY/SoiuRUhOajdguaQ0QyHaaqSPjJqW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ZGOKTGkQTyDnmqTfMeO9TyISeelMRAGBNIqxo6emwAGovEjYs4fd6ntmAIPpVXxJzbW/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xGGDwKcmN3NRqcAA05j8oIPNcxqZXiBsRRqp9TXN471t6++ZlHogrEH3cmumHwoyluRv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ueasQ9BVklgSOnQ1ZivHCgng1Vbg8U48rUuKa1HGUlsaov8AdGOcnpVZbeSd2uGYhFbH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dhW/q9wuneBri52qGZnYHHPTFR7NJmntZWsa/wAOo01DVbi83Ax2y7RnpuNcp8UPFVlc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mIBW2dNw61R03xFJ4a+HmoLEzC+vvLRH/ugj5j+VcJFEWRnclmY5Zm6k1asloSm7tsd/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JoPiCbrtfP8AvUn2ePGcfhTTbRlSSBikK51Wga62o2c1s+QxIPPtXRaKM3xP92Nv1rz/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mQu05Feg6F813ccfdQfzqJK0WCd2bw6Cg8NTYzyfrTz1rnNGBpKKKAFwKWiigQUUUE8UD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2fn+HFYOkcalGPY1salkaZL6nA/WsbTTtvoz3rWPwsl7nTFiKM56UjHpmmg+lZFD1bnBF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hyDQAGkzSngU3NAC0mcZpRTM8mgVihrS5htz/tGslzwK2NZH+jwZ/vn+VYzgba2j8JL3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o/lTzyTTIhiNP90fypxPNZFIjopzDB4ptIY8Nk80E4NM60Hg0AKTSZoozQA8d64+9/5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bIrkrtd1/K3+2auBLO8tebZD/sj+VTHvUNtgWcbeqj+VSghuRSENNGTSnrikNMQ7NBpt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KQigYBqzdbP+jxf7/wDStKszW/8AjzQ+jUxE+lEGxA/2jVgjBqlozf6AB6E1dLUDGscG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kGgALc5pjsSKKQ9KYhh5FQscNipSeaicfMTQMspyOacfWkyApI6UIwdSD1qC7D1OVoxT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yKuSQTQFh+MjHapgPlAqkbxR0phvyPu9KAsaBFNBABzWcLxyDioftEjZAzSY0izqrhrVQ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pHCQe7Gq1yz+T8x4JqO3WRowFHFCWgG296g9Kab5AvGM1RSyldeTUqae/OcigLCtqABJ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cg5xU66dvbBqddNRRyOaLgZr3s0mcA1GJLg4yDW3HZRp2FTC3jHGBRcLowDFcuwJyBUws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Iir0HFRDDkgDilcZjtaMCvU0r2TC3ZvQZrVMeG5FJd4FlL/uGi4mYlhGJLoKegUmttLS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Gb9/QJW8gwabeotkRG1jAHFSiNAAAop5pM8UguBRewFRHBYYAzUwNRxjLE+lAJjipK81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G7IoHHNIGyvOhVd3QLzUEUhIZupJq/IodSD0IqiU8hWYdBwKaCx5n8Sbsza8tvk7YYl4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5610PjS78/xNfMcnDBfyFc8clgep969KkrRRhJ6hj86aevWlJppJJ7VsjNjeoLDoTTiO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4qiRoORQeFyOvelKgH680H5TzQA1jnBGeKTPOT2FKTwSM/SmkYFMQBvlx/kUHK4wMjFI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60DA5PXrQPu9KQA5Gc0pIBA7etIBD70BeOcGkJOQcdTTgOvOT6UAhccD0pQTwMde9AHT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JAMMMnpTxwCvrSdMECgjLAg8VZDDJAHepVb35qMpyCOopUzuz6UIknBBUetAHekHoOtK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8Ad6kThcd6YBnk0/OG4oAcOtH8qBnOPWlC80wGvyB2qF1+YkfrUrcNmo5OASOaTAbjvx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PNSIe1AEhAXoKsBRgYqAcn3qcdAKYMcg+U/WndKAKR85H1piYjHJzUbdaeetNI59aQ0R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bwcU5jgGkIyPagCMdRRuJBGOKfjimHpxSAWjoaQDFBoAD900g7UvUGkzQA1hzQBzSnmj0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wpz061OACOaifptApMCADd060FscjFSKvuKYVy2OpFIZIuCo4/GpYm+UAVHswOKcmRye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oAB9aRTkDFPHzNwKoBpxjBpo5Gae4GeKaq4zQAbepNAIxzR6+9FADhR9KQdKcBxUjENA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0vBIxQxosRdSfapVbCk+9QwkYbBpd/VR3qbFFi25d27EYrvfCQ26POf8Apsf5VwcSbIQx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/GwHMhLGuTEv3bG1Lc0hnywfWhTlz9KUMBGBTFHU1wnQPpAfmFCEmPnrmhV4J9KQhl592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+kSEf3hVu9PzRj/ZzVayGZpPr/Sr6DNBjlQKaT0pMgk0HpUiFYYIx0pHGACKXqBmjtQM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BzjmkIdSD7wHrQaFP71T70AMvB+9X/dxWbB8uqx57I1aF6f9JUdgtUUGNVj90arWwjSb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qShpNOHANJSrycUAx1qpByfWvMZfkvrpfSZv516gG8pHc8BVLfkK8wjJnuZJO7uzfmacS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BIqzAuHJ9KRE6iplG0VRpYe/I5qF3Apzv8vXFU55Cqk5oCxDcyAybexFUJRmQZ7VHcXI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mk5OaaJlsU7j5mOBVrQtXOm3PluSsbHIb0NQOuck1SniLKRjg1pF2OaWp69aXMd1CHQ5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a838Pa69u6QTMcDADf0Nej2t1HcxrjGSO1ap3IasWkcMuO9WYvugelUkXa9WUbB460zM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7gp0qvEy554p5UsuB3pgVjAJ88d6qz2pjyQDWlGDCTmpH2yKAeSaBmAQVIyKkJyBWnLZKw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ocYNIBqjjNOK5pgYjg9qmBBHFIY3kCnryKByKTBBzQAEYBqSBsfKKANyHjmkiysgBFID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aROFpX+7QA0UtRB8NVsLuAI6UwIkYhgO1WyOlVzCQ6kHvVgjApgOLYUYqWIHy8mq4fJA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YjnI9KfUScMfepM0AKKUfeFRMSCKTftYUAXQflFKOTUUbgrz1p6P83NADmGFzT4mBB9R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mx60AXBihgOtRkkUAk96YBjrSUtBoAaRT1RSAaYaVOtACvGp5FRGMZ6VYpBjODQBAUx1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AV5pu3HSgQgXBFS7fmpqipBgkUANC0bTUmOacF4zTArtuXpSF2xVkqD2pDGuM4pBcgR2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oOQKXvQMcW4pjOKU800rmgCJn9KhcllNTeXikKAdqQyiyEDpVd1G01elHNVZQAppMaKL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KfL1NQkUikX7ZsgY60zxD/x6W59HP8qbaHDDPSk8QBm05HAJCsM/jUT+EcfiRgnpxQnJ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4yT2Fc1jU5vW33XzKP4VArIL44q/eyebfSt2z1qo8WTx3raM7Kw3TuiAkFhzVuHoKrmB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7Y9a0UkzFwaLB5px+7xTVZWHBp5UnGBVE7DrUBrqPPY5q749fyPA1rBzmUA/99NVawT98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4jj/AEXR7MfxNCDj65pPcFuch4rIjtbC2GAAc49worBkuPKUL7Vr+K3zqsUY/hBIz9cf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rUrYpkyzsehxSee20kYxUIGPyoY4hwOpoEdB4WTfqE8hH3YyQa7rw+MzXTf7K/zrkPBc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IXPvmuw8PLt+1E99oqZ7McdzZXoCPWpOtMOAABT+wrnNAxQOtL3pD1pALRSZ5paAFApCK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U1XjTZB/tCsXTRu1CJRW1qY3ae49xWVpaf8AEwjYdgTWsfhIludA69qYeKlfrxTSM8Vk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AI9aYAQacDmgBTzSYpaKAGbvbpSA5Jp5XPQ1HggmgEVdXG60jPcPWE7cit7Uzm0X/fFY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H4SHudIh+Rf90fypQeaE5UZ5+UfyoI5rIsQnJpBSkYNIKAF7Uh604U00AJRRQelAD1rl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NdShw1czdcXErf7Zq4dSXudpaZ/s+EHOdozUqfKcU2MhbSJj02Kf0oDI+ACM0CJDRSU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TNAxKKMimlqAFNZuuf8AHkv+8K0N1ZmvHbpxb0YU+ohdG/48R/vGrxrP0U7rEH/aNaB6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fjipM8VCRg0AMMnOKUPkc0wqSxPajp1pgBPPFNPQmg9aCRtOaQikb4ltooa7ZRx1NTLp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wHdRmpNTL82eQ8A4pPLuGYZ3YrejtY0OSBmnFEBwFFArmUlm+wZJyalisWOc55rVIXaA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FyiLJUwMVMlmozkCrOaXdzzSaDmMvU0RIFwBTNNUfZ1IHU0/WGAgHPJNM0xwtrHnuTR0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SnmokG1y2etPY8igTBDhs07JNMApyck+1DBD+1Kn3uab1pwOKQMZcHbGxHWm2v8Aqdx6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ajbV20DuK/XNV71h9imPbZU8jZAAqnfE/wBnz/7uKAKOkENeyMP7g/nW5nBrC0ZCJ5f9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/TrQ9GD1RdU5XNIeKTO1abuJ60CHZwCPWkQYU0lKDjNADlOc0E4pgO3pT0GTzQArEhQ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TiRjFMmlW3tZZnOAqE/pTW4HgviNhJrl6+Qf3rYx9ayh0GatX8pkuppCMlpGbP41Vx71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43Gc4GKQnGOM0p5Bpp781qiBMDBx1pQMnGBQOnPWjoDzg4piEY4654ppILexpRgjnJPv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hT93rxTT/KgEnA7UrDGMcimAwjJ+tLjGe2KD9MUhOB2+tAxRjHuaYevenHGMHjimA5PF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8/epnHXvTuDg0AiQEMB6+tKBkdeQOaE6UA/N/SmKQ5fumpE+6eKj5Dc1IVIGBVEgT8vO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SPrQeFBBP1oJJQCQaUdcU1CSCM5pyDJ5poGh4+5RSnI64FJ3x29qYDhnGRT+cHPBpF9q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eKiOQDU7AA0xxlaGBCABkmnoPyNMOQuBjFSxnjn86lASgAqPWpgDwMUxcBeKkH86oGPz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jdqYhKYT1pzdPemjnrSAjPGcd6aGOMU5hhqQjmgYnfOaQdx+lBJz05oAwfekAUnelpO+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lGc0h68UgA0ZpaAKaAQHFIfvZxx6UpPHSmA7m9qTAb6/pSHIIPGaVuGI5pAwJGKQx4bj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yWOOlTA4YUIRKh+XFSLwD71CpAPXkVLj5dwNMBcfKaSnD7uTTSQelMBD1pD0pTRQAopw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P4U8g7cHB74qRkeMj60q5De1FAIweaBomVgqMe5pYVLtz0FRrucgDpVoLsGBzSKLCNvV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tCiaHw9aJICDszg151pi776KM87mx+deqFRHDHGOiqBXDipbI3orqRngGnjggetNP3aQ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eOKUH5uelIRlQaAMkfWgCK+/1yD0WoLLiWZvRh/Kprw5uQP9kCorL/W3A/28fpVdALQ+8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cmpAWikQ7lz74p1ABSetFJSCwppAMMPrSj3poO6YD3phYS7/AOPph/siqka51KNv9lhV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yqCPAuEb0zVLYVi0fvGkOaQuM0bxU2GOxxSqOCaaHHrTFm4IPrQAt2C2nXYH3jC2Pyrz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V6QrK6sh6MCtefTRGzv5YWGF3Er9KcS6b6EucPx3qXHBqEMGbI5qbopz0qjaxWlyM1mz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cAD3rDu3O2Rx/CCQKYMqykeaWyOKuhw8OfaudF00j5B471uWjb7dvbFUtzKew4jiq8o/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g4J96owZDGgyc10Ola3LbOiSN8g4DDt9awAMMO2aspjJUjg0XsFrnp+m6tFdoAzLn+8D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FeS217PYyB42yvda63RvEyTkIzYwOVbrWqkmZuNtjsUcr3q1DNng1m208VwuVbk9qlJK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A68VEFKyKOwqtb3LBuTVgyq5+9zTAmBy3PSleFJFJI6U1CDg5pzsQMZoEZ8tlvckVXeB4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BiDUzojqQQM+uKVh3OfUkLzUgOVq/NY8ZHSqfkvGSME0rDGocAg09Rkim8g8jFIjlZBn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009lytQhwQKfvyBQBCyFadFMVbbmpSARUCr++HpTA0EYMVzVh1BBquExgipXJGKYDY4s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jg5Ug1YRcHNAAVAPFOAFLtzSgYGKAGsoNRsmOasEZFIVJHSgCKMYpd2HFPCHHFI6ErQB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9CEgYNODDdQBOfuimg4NPyCAabimAtFB4oxQIMUiffxTsGowdrg0DJTxTSwBp/UGoutA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ZqFG2VJ5i96BDlFPxzTA6jpUgcHANABT1PFIAD0pQuBTAf2pBSqMjFBXHFAETDBpuamK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gpwHFLtx2pDSGMaoX61M1Qt1oAheqUverknQ1TlGQfWpZSM+Vec1Cx4qad8cVVZ80iix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v9r0e4B644rMtkLsD2retmVYgnYjmlJaBezOEQMrYI571He3H2e1ds4JGBTtSkNnqk8D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ancNMqpniuZqxtDVmY53MzevNNV8NzTyDtxUfORUnRYuxhWXBApstuuNw60kBwauL9KX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42yRinpclRg4rQlhBJ44qpJbo38NWqjREqSZPaXaIW3fxYH61Z8clbzXdJEZ3Rq6nPpg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7pyMEGrUV+dR+zmQjzYic/XpWqqJmEqVtTl/FTf8T3b3WFf1JNYrghwT3rd8TxP/AG87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Kx2t2dhk4xVGbIgQdw9adMgRVHPNOFuwOTwPWrAs5LmaNBknOKLiOs8IRmLw3fTEcs6o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AFdwO5Zao2dl9g8LrHjBZwzVc0aRUaRSeoFQ3dMa3No8gUqHsajZ0B4ORRlTyG5rCxoT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DS5UniiwxwpaaGA707j1FIQUhHpSg0hx3oAqamcWJ92Aqhpihb0H/ZNXtY4skx/fGapa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XwkPVm2c8U1gQeaC47mkdg3OazsWhKUZFJweRUi4Y9aAYlFBKjNMLZ6UCJOAetIcYzUQ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aBoq6mcWi/7wrIPKj0rS1diLJf8AerIR/lAPetIrQh7nTglVX/dH8qcGNN3ZVc+g/lSg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p700HI9KLAOBpCaDxTd1AC0dabkUoNMQo4Irl7x8TzDr85rqlx3rk5xuuZv941UAkdcb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y1A/Kqqzyq0ZIJ9cVQ0aF55ow+SimuhlRFY4UcUElhG3xK3c0FgBUY4UAdKOuaQEmeKQ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oACcmjNFJmmAoNZmu82BX1YVog5qhrQzZ/8AAhTW4EeiHbYEdwxrR3ZNZuin/RZB6N/S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5HGaiJpTIduM1H1oAQ8009Kd0PNMc5PFAhC23oMmopZPlPankAKSazrmcMxUHFMZvxkb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kB8jtSmRiDjioLsSlgOpoTBYnrisq4kk8xQpJya1YgVQZHJFArDwKXtSA0hyQaAQ4HNI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KTGZGs8W6H3NJppzaRZ9KfrAzGgPvT9PjAtYselHQZoKcgetKxwwFNAIbBpXNMTJMcUK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A60mCFHWikP3hS4pAhCCRSbcGn4oAzigYwryDVO94sZT2x/Wr7jC1naicabJ6lgP1o6g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oKtxRkXkkmeDxVTSvlEvuBWiv3aHuCJ8gikI4zUakk4qVjhaBMbnmim0oNAC08dBTBTx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uY8e6sNO0hbYPtkn+UY9K6oAHBPavF/GurnVPExQNmOAEDHrWtGN5EydkcxO58wKRx6i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znpUGcjjnuK9GJzyA9+aaRke9LuUk9aCef5VaIE6cdKCDk5ODTgMj3NIVxkd+1MCM896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GOe1Ic4yaBDAp3Hngd6OnWnduaQkYOOe9DAaRkHoD600D5QKefu03sBxn60DFK5ByKiJ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Nh35yO9ACkcDNSAZXntTDjaKmA4XPpQNCKeB+VOIG4mkXA4A/GnKu485XHehEyFGCepP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HHYU9cbiDzgZqyGBGehpSPlx3pu9e4Oc09vu5FAmRoAW61MOOBUKDgH3qamAA8+9SehH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nqD6UwJBx1pwPAHamFscd6cDuOMdKYDJON1RZJHFSyZx2qLFDAYcAgmnoOR6elM5I461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AwOnWpY+lR5wOOhqVeFpiYtGKKQ0wGE9iBUeMHB/KpDTW7UgQzAznGMUEig96Qnj3oGB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n2p9Rt1460gA0hOKB1HpQc846UANFIad9KQ8UgEGc8UvTrQhA6mndSaEA0j0poXHNPOfS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kYbAppXIHGDUrHgAcmmZLH6dqQMQLjHXNOHUHuKULnOeKADyOwoGSDk5HepCSFAFRKOK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DFNGBmgMB9c0xCmjuKU8jPemhsUgHEgUhcZGDTCxYketOSPcdxzgCgYEnIAGTQEZ2IPF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nDBY0rjROgULx2qT37VApwPxqzBC87qijk8VLZVrl7w9D5+tW/orbjXpLyqW56VzugaQ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zWxtc9BXm15KUtDqpxajqWTKm047UgddpqsUf0pCr+lY2NC2HBwAeKk3DjmqQVwBxSku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YNdMfSi2QI8rf3n3VFuPmNnqanjHy8c5oewEoYbuT2pcgHrUexielKEbpikFx4IC8Hij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AdKQIfSgLkgZSetHHaowjDtShG3ZoGPzxihAN4NNIOKQBtwOKAGzkCd8HJNQhDuGKe4I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c96dxEZU7ajO8cCrpApAozRzBYpgOW6GnhGGeKtAAdqKVwsVwrAjisLxJpxaE3cY5Xk+9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3FvJCVBDKQPrRfUFo7nntq28EjvVst8hFUIla0upYH6o5X9auFgy5BqzqjqUrwhVGfrm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bitK/HyE59qxp9wRW7A80AzEMfkTtGegre07/jzbPdsfpWRqA3TRyAYBGK0tKfdaSD+6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2RxTCOtSHNMxVGLIT1qQH5hSFcGgdaTAshQ3HrULxtFIHRip9RUiPhhU5G5MEUAyzp3iO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+8K7PS/EEFyRlwwPANecPEM9M02Oa4tXDwtg9cdqtS7icUz2uAJKC8bBlpXVlYY7VwX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lWyMhjwfpXcW2pW92BkgMe4qzNpotLMV61OsyuvJ5pptg44PbjFVCrxsQcii5Nrmh0ww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tJ23deKsiUcEGncLGjwygUhhRuMCoYpN2Bmpw/JpgVbmxBXcvXtWZNbuDwK3ncFQKSOJ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YqEhQD1FDybRmtS4slB3LxmqUlm4U8ZFKwxkU4Zealx0YVR2spxjFWYpMDaaAL0cgcAd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uAwq+hymQaYE8CgE1aA4qnE+DVlH7UASAUuKVSD0oNMQgFPBGKaKWgB6gUpQVCXK08S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qEoyt06VMko6Gnkhh2oAaB8tOQbmIppIApUcBqBjmU0EdKcTzSHBAxQIUCmMvOafmjNA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TyaaxzQMTNBxSZpSeKAAGpEfaKgJoXJJHakBYE5Bp63BOeaqmpEPJFMCylyA1WBKjYNU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Av47jpRVVbhkGCOKkEoccUxDyaZS9aQ9KAQw9DURp5NRseOtIohl4H1qjO+1SRVmV8k4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OJnS5Zye1MS3JOT0q08eOtRPJsBFIokQqnA4xWjZPuYEisZWyck1eguEt4mkdgFAzzSb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rxSjhpUy34VycvLA54FbfiDVP7UvlccrGCqn1rHcZ7VhN3Z1U42IjTdmcVJjJqZYiQMd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jmrka/KM1EqEYqygwtQ2UkNKBvrUEsJA6Vcj5apXi3DoMUrjsYc1vvU8cVQitmgm3AcZ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qIWIySV601KxDjc56/sxeMr4GVGDVaDSBLME2KM11RsBt4FSWVgEuVcqOD6VoqjsZypI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aJXxyOOlW7LSIYWDsgGK2tXt3j1MiIlVKA8d6om3nJUA81qpXRyuNm0F/cI9q0K8dP0r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k9vLEpeTBBOKNPj8+6CHuCaaskIsfanzweBThdPnJq4dNGc7aT+z/apuh2ZU+1tweacl6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4Ecio/sBVmAzj6UroNUPivflOTz71Ol6pXlhmqn9nv0GRSfYpFHJo0HdmgLxMdeKcLtG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BpwtpQc5pWQczLWpzLJbKikHnNUYpPIYNnFSSQOiZbpVaRhnb6VSWlhF43xxwaab045N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wwzTX05scbqV4hqIl9tB5NPF+M5yaiOnOM8mkNlIKNA1LIvlPVqeL5TzkVS+xSYoSxkCn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1MZOKPtqHris97ORRxSG2cxsOc0WQ7sn1GdJrdUGPvZrLK4wB6ipjDKo5UnFROSp5GCK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ikHsKcko5BIrEhuJWXgnFOW4cMQahxKTNreo4zRuHY1jm6cjjtQL1tnfNLlC5sFh603d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08XLHpmjlGaRPvSGs43bLTWvmKnGRRygaW4KCd3ArnGXddSHsWJq39scqQc4NUz1B75qo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QJFYxSgcsM1LKrM+QaqWl8sVhChx8q4qQaghYdPpUsZeClUGabJnyWwcHFR/bUI5wKDdJ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RGCxqYDI4qpLcoUwoFEV2u0ZOKdgLZ46009DUX2tD1bNH2mPjJoAeM5GKp6zxYn6irH2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o9iQDk5FNbgV9GbFtKD131dLVR0gqIHywHzVebZ/fFIBuaWmkrn7wpMjP3qAHGo2OOlO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lEakk8+lAivf3OxNoPNZG9mfPXNSzyF2J7U6BFPJGaaQzqAMEn1pwACkntSU4fdIqBor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AavN1pEUKvAxSmgrcUUtIOlLQJBjnNOHANMRg2R6U4n5aBmVq33V+hqewX/Q4selVNbf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m+y2iUf3RS6DLLk5wOtPQbkBPJpkS/OSehNSnAyBTEw708etRqcnmpAaBCHrTh92mn71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H3qaKUHmkDdxJm2qKytbfZpo5xl1rVmHyA+lZGujdpsY9ZBTW4LYXSB+6kJ55ArTUfLW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7f0rST7opPceyFRcAmhvu04U1j8ppibEpRximBqBncSelFgJhSFvSmb6B0NICPUbtbHS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fTivAZpGfUJpH+ZmJbPrmvX/AB9O8PhYIhIMsgUn2xXjU5ImDD0wRXZh46NmU2NdsuRT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pn8RIrrRjIYfmzx0pcHHNLgY4FL61RI2kc5bgdKd/OmlQTycUwGA568ig/McY4pdnJA/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YhCQMr1pO3oRQ2eSeMU3PFACZLHBpSQCMdfem5yacDyfSgY0kg+9LxuyBQeTg0dCeKQAf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IAbvTYzyVxnnNPoAaME5JP0pxUjHXFKQRjNOxxnJFNCY4YKjrSjjJHWjGFGKTBz7GqIYD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MdKj27WHH4U7oM5x7UAKOcU85BHTFMAOAe9SA5wcYpoQqcscdqmiYY6fWo1GM5oB2t6U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EA0wkE0owaYA5BII/GozzUh4IFMNDAjCYB9zUkY60Abhz1p6Ahsdc0gHqCD0qUYxzTAP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yD1pOaM80pHGaYhpPFIenNL1NIcYpAMxxxTGPYU8nHemnmgdxw6H6VEepNSA/LTCfmpA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zQ3GaAE6Un1FB5xR3pAFAxnNICd3J60Hvg0AKTk56UgGW96QHnrTqQwPIpmfWlPvTD0P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Tu+Khjb5iO1S8de1AiSPqR607pTFPcU7PPTrQMU0h5xSjP40BDnk8mqEHOMetG096eFU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SAYEG0MeaeHIUjPBphYgBRS9QM0mxgCenanoOppChAzUkQGCTUtopIRA7NwM5rs/Ceji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PauViAweORXpXhjC+GLTGOd3T61y4iq1GyN6ULu5phVRQoxgUwqDQDlhTjXBudIbVxyB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gjFAwCr3pwRSfem09BlqBMzJwFmYD1xVm1GYiT1DEVXuRmUn0arNqcrt/GnLYnqSk0Zp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IoUnNBNJS0gDPFGaTPFKR0xQAA/NinqASKjx8wNSJ94UAU7lgJn9qarfNA2cZ3Ul3/x8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tmr6Elw8jNN6U4coKQ1BQUUUUCYlPTg5ptLnAzTEcP4ltTb647gYjmAI+tV4vu4Paun8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1GWjIP4Vy8JDqp9atO6Omm7opX6llIHrVB41aFk74OK2LmI85FY8vyvnPtQkVIyiglhIP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Tqeu8H9Kr52zyjPG6tC1wIZCB1xVrcxn8JL1xSHg8Uo+6KKq5gRtnOaaBgVKVBNRYxkU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l1qmDVmBucVIx0qd6ryrx0x61ekXdFkdRVMjtigRCI93I69j6Vp2OsXVi4y5aMdj1FVE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mmm0M7vSvGcZlVGkwemGrpotTt7wE7gCRnPavGimecYNWrTV7ywI2u0i4xtY9KpSXUhx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l5HtSjIPIIrldA8WxyqqO4B7qx5FdjDcW14oKONx7GrIcWhscm1l5q2svHPNVpYdrAjt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7pU4Yrgg81RDYbk1MsoGMnIouKxaeQsoyKlwjx9s4quGDjg807lVIBoAgNqr9hUElkyN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zVhwrkA9KLDOfffG3ORitC2lzAuamvrdNo6YJqS3s1MK460rACOA4zU+cc0w2Tggg1YF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EfFPLg0ht32kDrUYikUHIzigRMrZFPzUK7gPukU4k7TgUxkpQMOaaIxUUUrAEHNSpJuJ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T1HFMLc8U9DnpTADxTRxTyuRxUZzmgCUHNKCRSKCaUDNAAWNPQZFMIqWIDbQIaVNM2k9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CMRZ5pTHUo4FKRkUAQ+WKNlPooAbsGKVUGaXPFJuwaAHbQKkRATzULORSxT/ADFc0AWD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+1TK+4UyUbVyKYDS2BUZcmj73SlWJmPPSkBGW96jILHjNWxAPQUuwKelBSKPkDdzUMqq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z7uTCn6UmNGdcPt3dzWezlqlnkyTVIPuJyallluLrWTr9+VX7KjYyPmIrUDrFE0h6Kua4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yHncePpUSdkaUo3d2N24prckUu/JpjN81YM6bAAS3HWr0SBl5qkv3hWnCuUBxwaiRURg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Z7UbTjkVmWNQfMKuKu4cCqoXBzVy2IzigZKIRjkc0vkgnFWdoAGBTkQMTxSAqeTjqKnh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6VJGuDTQmitqm0TxkgcriqibT/CKt6qvyxP6ZFUouAc1rHY5Jq0mVNcRF08MowS4rL0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LVp67xYR/wC/WfpKD7apHUo1aL4TF7nQP1zmmg805jwKaKyLsOyQc0pYnrTM0tMY4N64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QeaBWFBT+6KUBD/CKaBTh6UBYhv0UWLkDnisAgkk461vaidunMf9oCsQlcCtI7EPc37Z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5Y+1R2p3WqewxTjwTWT3LVh4fgggflSErj7o/Km5yaKB2Q4Ff7opQUBICjmmUCgLEhVD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YFKScdaaDigVhDboeorA1JVSdwOBuxXQhvmrm9UbfeSKOzVcL3IZoaXEj2YdhzuIqc2U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UCtgoP8AeNWz1pSbuNEBs0I7U02SbcADNWxyKCuO9TdhZFIWQ9AKd9kFWcUHpRdjsiq1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GOav5pM4p8wWRQ/s5TxVa4tfs+CelbAqnqv+pj92qlK+grFmCxM9rE65wR2p39lncD8w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F9DVotSEzGNg/PLUn2J8dWrYL5ozn0oAxPsD56tmo5bSVehOa3ScHpTSQ3UA0XAwhb3B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G41vDb/dFIQhPKii42c8YrnIwx/Ko7oSrCQxJHeuj2pn7oqhq6ILNmCjOaYjJtDKEPlj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EGrWjKrWzkjJDYq3JGjHOKGx3MczzjsaDdSqMsDitYxRjqKrvEj5GKA3KS35BzzUE9w0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pUJFUiRh6ULKUzinkCkSBpDwM09hnXgdaUdaa2e1Kh7d6yKJFPGKdTOhp2eKBoUUueDQ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MYY088mmrwadSYGHrnMyqORszVuxQm1iYjsKo60/+mKvfYK1LP5bWIf7Io6IaLB4IpxJ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VoEA4NPFNA5pw60xBjmg04UhoAQUdDTQ3zYpHb0qRpCzPhTj0rJ1lv8AQYM9C/8AStFg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O3Ho5/lRF6j6EukFhaOT3atNDgcnFZemOFsiSe9WZZwVVQcGm9w6FwvhSRUYJfFRiddo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LwRmgQofbIVz0NTj5lBArLF1G8rNnmpG1EJgCmIv9BTlIz1FY8mpblIAJNRC9k6gGlYZ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xPKzLj8a8flG8Y5FereI0m1HQriMIxIw+PpXljllUZxyeh7V2Yd6WMZ7lbeUwp6UBuM5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bcDgDHtXUjJjx0/wpuc9KXdlcHikBBUKeSaskQN170p/HmkH50uT0oABnmm5GDx160pzg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CEOMY5xTCgXPOaex5B7e1H3jTAjKEjI7U08ZJFSkcgA00/eHQ4oGNweMcUZPQ8U4AkEgU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r14HNOJGe9JF0ySM0pB7GgfQQDqf1p4PqKRQc8HJ9KVB1yDTRLHD8qVSobkdKO5owMZqi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OOAMmkDbR0oGGbqAfegB6kken1pw9TR/COKUD5aaEOBxSsucU0Dmnjk+1MBACRwOlOXj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oyMGmAE8imkc5pc8kGgD1pAAOQRT0PQdMUwcDtUkYw31oAd6Zp1NHWnimDEA74px+6aK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UmkPDGjoQKAEZflqPGKkYjNMx04oGHQGoz1p4bBYYqMnnikAoOOaaST1ozxzSBSeR1oA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08Ic845o8k5pMCPOOe1NcseQuRU3l4bn86cUCjJzigCuCemCCKX5hnqasbVK5Ao2hRng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NOETlSMc1LgcHAJNOVutFgK6wleeQalSLdwOtSMQcUZ2gEDFACBMHBHNSRqC3I5phOSP5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tMAYDf8AjQwwxpx68008t0oAQYzmnYJpQpqQBQOetJsEiHbk4FPCYIyeKdwv1o5bpWcp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O1CKxXHrTkj5GanRQDwKxlJstKwRqUPWvRfDD7/Ddv6BmX9a89AweOld34QfdoTKf4Lh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3NzoRRQ5AGaRTuOK5TUXrxTjSdCKWgYlSRDLVEQdy46d6li+V80AZ04wWPvU1idysfTi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S6c26Fsd2NU9iOpYdNxyKaowozUxNMx8tQUGKBSikxQAYooooAKfHy2DTBT4v9aKAM+7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G/wA6j3ouv+Pt+vBxTYj/AKQg9ia06E9TRxhaQcn6U4kBfwqMErmsyhR3paTtmj+EkUAO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igVh0sS3FvJC3IZSK87CG1u5LduqOR+FeiKcciuR8T2f2e+F4q4RwN2PWqizSnKzsZ0z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Izx1rXLArntisfUVMmKo2lsZzpuYuByRVjTm3W0o6Yf+lRK2wEE+1WLIARS46Fs1SMZ/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dqBVGI+o3HIp4NDjK0xEQFTocHmoF64qZBmgC6hDLjtiq0qENkVLG+BUrIHHHWpApA0d6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KYDTTG6085HWmHtQMjYEEFSVI5yK1tO8S3VgyrIS6L1I61mH6Uxhx2pqTQb6Hpuk+MIL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1rp7a+trkD5gpNeDkMrAoSp9QcVqWHiO9sGUO7NGPzArRST3IcOx7ZJASu5Tke1V2Vx1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ikUAy7eP4uK6mz1y2u4l3EZIHINO9yXFotiZlIzVlLpW4NRKscyho3Vv50jW7dhRcRdR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kZrJG9BjJqSK4ZCd1O4rF+Y72VT0FTwybFC4qisqswbPNSiTnigDTSQEirsbLjPGKyI5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0xF8bCDjFCRoxxgZqtFKu05NPSQFs5ouA94UViMCligR2IwOlMdskkH9adby7ZevFAai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ZYarDy5kyKeHU8g0xXZUNlkccUiWjoea0kYMucikOD0xTsguUvs5pjWxJ4Faa4x600gZ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3Zd2R1o8kgmtAKp7UuxfSiwXM0xn0pyIwXoa0Cg9KNgNFguUQjZ6UOjHpV7yl70eUDRY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4UkVe8laUQpRYLmaUbPAo2N/dNaRjUDim7F9KLBdmd5belMMbg8rWr5a0nloD0osMzDC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dM4rZKJnpTTCmelILlBHcMuKuhS64IprxqrAipUPy0BcasCr2p+FA4FKTxTC1ACMQKhd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ScigpFaVzg1m3J5PpWjKMLWVdvkYqWUjIuWALZ7VRVgW46VYvGrLlu0gUlmAxU3LsWNW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m+WuVHHPerd3em8UAHKKaoknJrKb1N6asidSCOKa3XNNibGc0juCxwazNR6MWkUA8Zre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nY3xOv1rpIiGt1+lRIqIhGacF9aULk+1Ox6VBZGVwKkiJWQZpdhxzSAYcY9aTGagOVFS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flWpomyMUhkhpU5NIehpEPJoQNDb9Q1qCf4Tms1BiteVQ1rIP9mshOa1WxyVVrcpa6N1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fopJvlz2U1pa0P8ARIx/t/0rP0pf9O+imtV8Jzvc3mplKTk0hrI0ClpAc0UALSE0tJQA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g4NPyKAK+q/8g5v94VhYIC1uan/x4fVhWIc8CtI7EPc6G1/49VFKx+am2pH2Zc0rfeNZ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lKDimGw6ikzRmkO4E0hNBNNLevSgBy8muYuznUpyT0c11EZ+YGuXuv8AkI3H+8a0gZs2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NWR1qtpfNjj3NWRwah7jQ4UuaQGikMCaaeaWkFACHikpC3pRmmNC5qjqpxDH/vVdBqhq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O4mbulH/AIlcH+7Vs9aqaUP+JZD/ALtWifmoJDNFIfahPfrQAjGkobluKKQyMk0ooIpA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n6of9DYd6uO9UNTYC0Le4FCAi0cYtZB/t1aZ8ZFVdIb/AEeT/f8A6VK7DcaYDJXJB55q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S59BUM7/AC4HehBsRTyBzx1qE8ClIpVQu2BVi3GpG8jYFaUMCxqB3psCrEvPWleUL9al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czn0o7igrzuqCyQnHWkL8UhORzTSOaBbkxfcoHtQDg1ECc81KMYzSuNIcD81OzULOF5z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TWv+Qov+4K14/lgjx/dFY2psJ9SDj7oUCtQTokagnoBTeyBFpTmnr3FUReop4qKXUgp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MU8MPUVhPqblcDNMW9kYcAigLG406qT83Sojdoe9Y7STuD15poSY9AaAsawvEBJ4qJ75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D15qeLT3c/MaWgyY6gu0nOay9QujdIqnOF5rS/s44IqC904RRKQQC3WhWTE7lazmc2xQ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Z5q9plon2QZ6knNaAgjUYAzQ2NGII5m65qQWMkozk4+tbYSMLgKKIyFGBRcVjHTTWUkm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rVLZambsOB6UXCxTj05QwyBU32NAegxUxY7jSFsigLDDZxvDIgH3lI/SvDdbtTY6lNb4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4iYhhXknxBhSPxAVUAEoGP51vh5NSaM6kdLnKj7wJ4xTCoZz1p4BHWmoOTXejnYwqT1p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+tAqxEPPpQP5VJgDJH0prISuRQBGz5HvTQfxp+whc4phUnApkinO4egpOc9cj0pCTxSA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kPXOKQn0P1pA4CnuaQx4680jH06CmhwCCeaXBY5z+FAEo2heB1puTkkdKcQVVc9RSAZN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nRt8xGeKbja4FPIw27FUiWBYA808HK4H40w469KWM4PTiqIFxRg7geCKcMHOaaQVPtQA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Vz3IqeJiVwT9KEIeDlfWlHGBQq4XNKR3xVILhkg8UpIx7UhHU0dhQA05zkdKd1wT1pOc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7tPU5xjrSBSWAAxmnom3PehBcdg8Zp4+6KQHgZ60E4piFpDmgHdzQzALj9aAGnbtyetM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aTBPHagQh60DJ6daeEHenJt3HIzQNEHluTk8ClaPAyakkYBsAnPpSFty4pDGFBtJ7CiP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IpiZHAzmlcB7HlcU8uD0GKZyFPc0xsg0rgPY9+MUFtwxTQc8ZpD1ouOwBjgjPFKMFcE5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mlcdgySASacDjI7Gk2timsMH6UBYkGDz1p5I5qJDk8VKFzTuFhqnLVKOoNNSMBjmpQBu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mlC+tKDS8npUynYpRFJwB6UwHPQU8LntUqpisXJstRIljyQeamCD0xTguKcBUjSEAAOB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kMOp612vgpt2lXa+k+f0rjEwWya63wO5P9oxHoNrCsqvwmlPc6hhlQKQArualbg0dsVy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6UAYoFAC1LAAzHNREfLmpbYcH1oYjPmXLSH3NJpQP2YMf7zD9adK3LfU0mm8WjD0Y/zp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3PFO7U09akYDpS44pKM4oABzRQKDwM0AL2p9tzNzUeeKdbnbIRQBn3S/v5D/tGoYObqP6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L1QR8XsOO4atHsSaT9hTTSuckYpKgoP4cUg4GKD1ooAWgelFIM5oAVcheetV7+1W+s2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jSx8HNAHAXtjLZO2FJjNZcyqyn1Fek6pZpcWqtgbi2M1yl3ohmmuNvBXbjFUmaxqdGcZ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wVtXJ/vYqxe2zwSFJBg/zqO0/wBQ6ejZrRCqbaDqKU9aSgwFB7Uv8JHrTe1OB4BpgRDh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GPnqyvTFADl4bpVlTkCqy1MppCFkQHn9ahZMfWrIPFMdcrigCmyHNNIHNTlaYUoAhIxT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pjIiPWmMvytUhFMc/lQIhEYZe+avWl/dWTboZGIzypNVhwKehx0pp2GjrNK8ZPEwSfK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K4ZwAXVvx5ryQJz0pUeWJw8blWHTFUpdyXFM96gu7a7XKuA3oaebbOSpyPavGLPxRfWR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0bxwjhRI5UkfdY1SaZLi1qdwIHRuBkU7cwIBqpbeILW4C5IGe4NaEctvcfcdc/WmiSa3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qK1i2k96vohYdKAZRO9c4zUf2h1zWiYSRyKjNurLyooEUftpHBzT0vwrdxSy2YJyKr/Z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9C9Hfqf4hUy3oI4rHaBlPQ5pgWRfWnzDsjo471cYzU4ukI61y4klU9TUqXUijnk0XFY6Y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wa59L1+OKnjvz0NNMVjaEmKesisKyku1YYPFTRTgtwadxWNHcPWlDCoQcrmmFj2oFYtbh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V5NN880BYu5BoyPWqQnNL5/vRcLFvPFJmq4uBjtR54ougsWQaDVU3AppuRRcdi39KaT61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RtO7HgUrjsW3Ix1pglVfeqw3t1BqVIiBzQBIZC3Sk696UADpRQA0io3qY1E64zmgCnPn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QBWjfXsNupZnUY7ZrzvxJ4vigV1jcE+g6mpZrFaE+sarFbow3KTz3rg9R1eS5fCORnqa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3lyq9cZp5TKqMckVEmWkdLYJs02LPVlyaTucVIo2W0aeigfpTBtyawZvFDCSCaZu+Y05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SNCRBlgR25ro7Jg8WB2ArnoTlwK2NNJjlIY4BqJajRpbSMU8ClODzT1GccVBaF8vKjFR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mY+YH3pDLSDCD6U5DhqcgzikYbWoGS0AYpwwVFNPC5pAx45Vl7EYrJK7GZfetRG5FZ9y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56sepn6zzaRZ/vVT0sf6Vn/YNW9Z/wCPWLH941V0o/vzn+6RWq+E5Huap60HpQetMNZmg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FN70CmBIT6U2kBozSAcKUUgpRigCDUebMD/aFZTKMA1q6gf9FUf7VZZztArSOxD3NiDi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/cL9Kdms2WFFITSjpTEgoJopGODigAJpvWkJ6HNKKAHpniuaukIvpiO7mulQ4NYdwgN1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9pXFqFPqatnqar2A22+B61YPWoe4WEzzTt1NPSkLgcGgdhXbapNNDcZ9aH+ZCvrTRwoH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1PNJQMRe1U9XB2R+mavCqmpjMcfsacdxM3NJGdNi+lTtwax7DUBDaqgOQPWtNJVmQODS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PFNcZpQuBQFrD94JoPI4ph46U0vt6mgB5PaoWbFMllIPFV5ZSAKdgLDOCODzVS+YNbFT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KqyuzMVJOKaQibTXVFdCepzTJJsSnniqsZZGJBwKHySDTa1C5Kz5bIqNzls0o6ClKFkO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bAq1FEEGT19adbwhV3HrUhxz6Um7jsQStg8VEMs3NLK21iKeoGwetA7G+7IATmovtCAc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yTmkPmscc1JW5sG5jVeWFV3vlMoAIqiLaYnrxUy2TYyTQCsh7agFYjNKL92XAqP7CS2DV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S0HcrNNK696jYSsuATWxHAgXBHNK0SY4Wi4HMOxW5ANaIt3ZVYdDVHU8RX7KPbiuhjwI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lYpfYGK5zTZbFdoz971rUQ7lwKinjLyLjtUj0K1vp6bRkZz6irgso1GAB+VTIAsYxTsm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6UCFR2/Spzk9aTFKwJjQqY+6KcMelNKnNOAAFIdwPSs3VWIVPrWkay9Xb7lNILk+nD/R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XTcfZASeoqYE5bJ+lMBwbNPAyahB2g80olx0pBclPBphHOajLMTmpCcrQFwzkUgHHNAH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JNP5bRqByxxXlPxDbd4rYA8rCike/WvVliEsiMT0ryLxy+/xjfcfdZV/IVrR+Iiexig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gGR+tSDrikPyt0rvjLoc8okWOMYqPBViM9anIqJxhq0TIaG5HINKWLIRjH0pAvpThke+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GaYADz0IpzsNwBNAGc89KdxDNg2+lAjwSevrQT6mlVx0BzQBEyYyAMiocEZwOKslvSkC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kVZAHGOlQtFlCRwc5qSBy+FIAK96GND2Gfl54oHHtStxSA8Z/nSAUj+L9aeQSOD0pucj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dKVVABJ6mnYBHSl2AK2c5qiBoyMccUNnIHenAAjrxShAvvQK5GQQOafFz+FO25605AAS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c96caQfdAFO5xVAhCKcqk59qTBqRCMYoAQpQR+VONAAIOaBaiAAMMU4fWkAxS0wFFBoH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QEjPTmkO4k+lOC5IpQuMZ60AMC+lKmNp6UZ+YjpSc96LgkBOaaM7hg8UuDjnpRilcdgK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nY54pXAAU1LkOxGeVPemoNop5KhT1ppYKrE9BU8yKsAJ79Ka3JNBfKb/AE7UgVm56AVL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QcZpwRmzmkMbcYNR7QfKOG0rx1o7daNrDA70BCx6Ue0HygSBjAFNODT/ACs0CE444o5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RT8wFPWA4znmpVj2n0pc7HykZVuwpyIxzmpwuMU8Lxipux2RAE4PFSIvI4qTApwXvRcB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FOxSgelIBMZoAx0paKBhRRR3pAPTqa6rwMv73U27bEH61ygGF4rsfBK7bC9fu0oX8hWV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nOKO/FAHFJ0rlNwpxIpKSgQFscVLE3BPtUJ6E1JCf3Zb2NDBlKUc59TTrA4t2HqzH9aa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pU+pNNgWs8GkFJnNApALSEjOKBSPgHdQAEZFOzlQDTAwNAbmgBT1p8Rw+6owSSaWBsh8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zSH1bNQx8XsJPTmrJTcc560wR/vEPoaq+grFk9aYcgmnnnp0o4JFSMj35bbTgKcIx5mQ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wpRQRigCgLhRnFA4pDzQAXJ3WqD/AGqpWihrq6Rhlfl/lVyU5gC++agtU2TTOf4tv6U1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KMyKD6HHSuGurR9PuDC/Vhn8K9WXk4PQ1594zVU1xQBjbCuQPcmqi+gN6GIw6Ypmeacp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YDke9ICRx2oApcGmMULlganQcVFF71OgO6gQoHSnilA4pCKQDxSkZFInK06gCJk4qMgj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wOaAKxTvimsv0qYqeaYV5xQBARke9QuMHmrZUg+hqtKpzk4pgRCnpywpmCCfSnx5zx60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3SlApAQyAbCeaIYlaINjn1pZvumpbYfuVPtQFyaC9urbHlyMAOcZrYsvFtzbsFk3MenH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Zk1Sk0Gh6Bp/j6NB+8cqe+a24PiDZ97hT9Oa8l8oEcik8rHSqVTyFyo9hPxAssf69fzq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uF47A15OYz3pnlDP3RRz3Hyo9SPxAtnbicfnU9v44t2c5mXHvXkbwrnJGPpQI8HI60+Y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s7AB4z+NX4fENtJgjac++a8KKuvIdh/wKnx3N1E2Y7l1I96OZC5T3+LUbSZh8wANW0W3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PEGpQEYlLBeee9bdl47uoCpmUsAMFhVKSYnF9D2cWSEcd6U2G3JGa85s/iLASu92X6109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JBnHcUyHFo3hbODwDShHRgegqrD4ht5CCTkGraajbTkcnHtRYWprWzF4xmnlMmorSWEr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xqhFZoyR7VEUI7VcDRE/fxQyxdnoApbDmgIaskw/3xmmh4c/fpDIQnPSgxmpjJBn79O8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4iY0ogPerAlgH8QpRPb93osFyAW9OEAHapTPb5+9+tI97br1NFg1DYR0o2sahfU7ZDya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gge5piSZqiJvSmkKn3mArjr/AMe2duCDNz7Vy1/8SlZWW3R2YDvxS0W5agz1Ga+t4Acu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YRMPMUHsM815le+LNUv84cxrjnBrClMk7l5nZ2PdjmpckWoI2tZ8X3epMRDlU9Setc1L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OpqYlVGMVEWBY+mKhu5SSRUjYMuPSta2XzZ4lz3FYsZ2zkD1xW7o+Gu0JH3VNS9iorU6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fdg092LNUXLdKyZ0x2FDZo70BTSd6Qx6NscEetb0S5jV+9c+eMH0rd0uQy24B7VDGjQt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nisl8xyAg4rTspfN61LRSZIVIpg5I+tWnQEGqo+9j3pDL68AH2prjPNOAwq/SkNIoeh+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inOfloB7CDsap3w23IPqKtrVHUnCtET/ABHFVHcyq/CUNRAeGMejGqtnH5dx+FX3CuAD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S+ljjt1JXbjimHJprtjNMVyCc/hU2KJKWkUhxkUdKYC0uaTNJzQA6gHmmF8HFKGyeKAG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ZpXb1rRumygX3qk6ZAq47ES3NKPiJR7UuajRv3a/Sl3etRYq4pNOB4qMnikDD1osBMGF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c0gfcposMKcOlNFKTilYBwPNZFwcXDn3rWU81lTqTOx9TWkSWXrE5h/GrB61VsOIWz2N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0ntUbjLAinHhiKQigVwNFFAoGmBpoOeKfTSuGyDQMUVW1H/Vx+masiq2pfdjHvQtxMfY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VghEKbO9VNLbbZ55HNTvOVYGm9xE5460xpFTgmq0tw3GBULSMzjIzmlYdy0Z1JzmoJZG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qgaosU0iRjuVxk5JpJBlARSlQxFKRxg9KpAVQfmNRy8HIqy6hZTj0qvOAFNAEaAEHNPK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dmAq3bxnLZoEVQOD7VPAMqd1I6bJCOxqwiBVoKSQ0ttXgUzOakcYU1A5CilYZE6b257U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LigV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