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白云莱茵化妆品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1708283077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3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3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化妆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小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40517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白云区钟落潭良园二路</w:t>
      </w:r>
      <w:r>
        <w:rPr/>
        <w:t>18</w:t>
      </w:r>
      <w:r>
        <w:rPr/>
        <w:t>号</w:t>
      </w:r>
      <w:r>
        <w:rPr/>
        <w:t>4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、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小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小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小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0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0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740c67d-cd7d-429c-a839-f155f7ea85b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660d5f6-3441-499d-a51a-3b3523f1cd3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7a20c95-04e3-4354-a299-84abd2215be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740c67d-cd7d-429c-a839-f155f7ea85b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WQ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A0QxA2mAAxMYmLLqI5z6LMm6JUoCQQKgABDQHn+R1uUY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nXj2GrXk1l0oyJtMYMBkJhQxgBAAAwAYhgiSIxmjH5T1vksdbJxeO8RSJIYRlEcJxvSVFt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8F1uTbceuxThczYwlGQ5KQ2AMAYxNghgAxNhEkhRnEhGyFV+Y9T5O3nbM9+d22V28+pZC1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ZCURrsrKba9G+WX03k/WS+Y9Hg628ylCTEmmNjgaY2gYAAANCTQkwipIhXbXVHM6vMMcLK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9K76L5c04TsjOEorhKNR6nK6WuOO3DZrw7u35b1Lr4lsx9hSTeb0eLpQ6ePheqptmhXx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kEWFQXFchZNeE4yTmiE4rlWiWO2Q1TMb1C5Z7ppgh2JazyJelxMYsXX5XJV2ON2u2yE1rz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vR53RTWBfRRi24/V4nJW9eOqxPw/RAJpRmopaynQ4sa5oabYDiJCMrcRWCGgGATtpsuSy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kY0GADFAAUkIagBgADIjioHQsp1AxQAUDuKrpgAQCKYJGCGIAAAAAAAEAgAAAQAgaEMQex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TBoJCBgDEAAAAIAARADAPO8rq8pcfJ63IrTtxbDXryay6UZEpRkSacAwQ2JgDABgmADA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/jvZ+Lz1ualz71yi0k01EyiFkG4wtrYlZXZvhG2uzWO/JjM5KQmMcoyG0xgDaYxMABtMA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Gl4v2XitSvRRo59paM+rHSFsJrVCyFlkiwz16KCnXl6GuXE9Z4z17U7k9cXOMhtSG04b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ASYRUkKM4ihZAp5XX5VuKm+jHS22uzPWu+i+M8ozqE4SK67IENuK/XDJOBr593sPK+qej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YJRvnPr9Dm9Dfkm4yvNzqgThGJjxHF7c+7b5xanqtHi7I9dLx7X2Ojwvpcaz28o579Dd5m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469bd4ru9ePoOdq8tj1+h0+a6WenZ8T7XwPo+dt3c3p896+T1eV51Hb4na79ZjevPytGe+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0C+jPk11+jyGxnLuxHPoxMbQZeV1OVNJNNDUlSlHNU42TcCbiNeiogrFUHZMhsp0b4ElL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ADABoGACFA0A0whKsVcqzp68e0FG8qt1KKnNERggAAoGgAQAAEAA0AAgABAAgAASYAhgH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xMYAADAQABNAAomkAYAHnuV1eUuPj9ji1q2Y9Zs15NRocZROUZEpRkDAGADAGCGxMA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fEe58NnrbJSx2qlGY2ErTVSG4qq05rJzjPfGM4T1j0rJMjbIyAbTG0xgDaYxMaaGANAAA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eP8AV+W6co3EuHrNOfRNkk5YRkrmycZLCi6oz9bldfXLy3q/M+ju+g07wJxkNpknGUNp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IAEAgZGFlZVyutybcdGijHSy2q3PSu+i+WlhULITKoSiVyit+aKkr4d/peD3L6fFQa5/X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e2i/p85yUrzhXOmitVGDjdXld+SFfvOd66YiNah6LzvoeW+WmcO6jKM0wOffDsz0+jze1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nR5+nHp9R4L3vjO/y8vX43blv5vRw+XWLtcXs+jrcyTz8u3M3njqy6md41fUpChpgmANA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OXNqE0owUjKOdK2q3OlKMlddlYgLJTjKLdGfT04AGsMBWJgAMAYgYiGhAANICE6yMJQOjp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PYLrM8i8qZYog0wUZBBWBUWopV6KFoDKtaMcdxWCPRDmx6aOYdEOcujEwG5GE2KTIalWY0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GJg0wAGAMTABAABggAAAAGB53l9XlVj4nc4S6tePYbNWXUXzhMlOE4m1IGMTGAwTGJg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eF934XPWyUXjtFqQMajAbU4jm1ZbJWQnvimnrn6iSkkyTKyUQYwYwAGKQNMABiBgABQN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9jndeGeSlw9rvqtzttTKSUbLWnLXXZUZ+xyOtrlw+9z+7qSakwNSBjG1IGEDTAAGAIAAE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yeryqy5tOfPWd1dmOld1Ny1DKhKMpKoW1Wxrso15LU3fH2+pk031+Jv9V5zn9KA5Y79ya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SnPpy1TVZSYOX0ub6OWi+OGSThLeerzodXnrl9/gd9eYmcO0U1NyUlz7083qc/rw9RRl1V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+z811udvz8Tt8Ps656smzN5OnM7PF7Po66JRk8/EbHkNU9rqDHZDBAAAAMGMx8vp8ybSa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nCyajOE4dVtVAFWOMsrtFF/TgMNYAAYKDAAAAABAoAQABXOBGudZ1dmLbB1eV1iYKm4hN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BiBoATBACABNUAoAVNBAIAQAIaAZAPRiKYANMABgDEDaBgIADTQ0wAQwAAPPcvqcusfC7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7DZryay+cJxKcJkpRmEkwYwYAmCYADEMEMAYCYR8H77week2pZ7wY4Y20KQyrIWSxzact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OOufq5wnZZJSiCnEQA2mDAGmDQMQMAYAA6ACMZwPPx68d8/OOS5eqV9Vs0pxslpTLJMkV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6uud98bNc5MkRbYmMbTGDhMAAAAAABADExirtgUcnr8isufTmz1unXbnpXbXcVRsgQlGR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149eXUFmvF6m2ZfbDx/qvL8vcX068ejpyUu/ymxlOfRnM9N9Bz+d0uX6OPU5ejOg0+klr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7fLpzwOPaKampA+feGPZn3zj6Xyfse3Dypry8fpdezndu+Tx/Z4vW7ebpU3x8HXhdni9n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5XRsbIA0AAACYCYAMGmuLmdPmTRGUVbUhRlHO1ZCc0pRlEqbqqQmTlGcXaM+npwQzWQG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CgQhoQNAVzgQhKB1d2LaLscjrjAEAAAxMYnA0DAAENBQBAgENUJgkyEmCTBKSEAIA9EBQ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pg00AYAAAAAAAMEMPPcvq8qsnn/Q+eXVtx7DXry6i+cJxOUZkpxmNjFIAGCTBEgQ2IGI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7zw2egRlnumpDU4zc2Sc4WQmqybcYTjPpximrz9XOFllk42RCM41EagYwGCYDAEwAAYw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RKKdFCecUo472W1XtQsVhmJqyTjOWqq6op6nL6uueu2Fl5yYxMYmMGnDAAAAABDAAAE0O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8jr8islGmjPSV1ds6V3VWSxrsgQcZWRrnCWGLbj15dWzH1teP0MpSvt5Pnu3xuP0Y78XT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wYFOfRQZ6NFFnP5XW5Xfl0cVfTOW9VtmPrx5OK+1xe1bgGefvFSjNSG+faujTTqZvbeF95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6bz/D6VPqfL+huPOPXy+3g9M2/n9fN9nj9z19NLG4AwQ0IYJgIAAYDFUkzBzelzZoUoq5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cZzUGTFXbWRALGkatNGnfCJI1mJISJJKhgmMQ0JNQk0IEAAoTrI1zrOxtx7RdjkdcaahD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AxAwAAExAACaAAQ1AmgAEmCGCAPQAaDTAAYEDAGmg0wAGAAAAAwAYIYee5fV5dY/P+h4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asusvnGZKcZxKSkSYwGAMIkgRIEMEMAYIYJSCPn/QwPMWXym80tthz7Ohps5L9FOvLx9PE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fFR9R5mK1KDPq7arrLZwtiEbIVBtQMYmMQ2JMEMExgDoAGDIqSKatFB5qE68dtFtV6q+G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GmqdYVXVzFPW5XX1y12RsuG2yJNCGCYABAAAAACYCYADCSY6rqijk9fkVmovzzpbbXfnpX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Kd3y+3IlUbINVThuvLF3ufPXD1UvN6nTLzd2fl9KjscruOZNPr4QApz6M5RTfRZg5PX5Hf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Sg2Ls8bscumQH5vRCM4yzaljtGu2FnP9d5X1Xo81fM3czz/Qh1cXSMXnvS8Pv87u20afP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GIYJSQlJAmCGCaFYmDUjBzOnzZoUkrlGSxhOOdSJE1GUZBXOJEkkck116c+np50SViGIh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EU1CQgQhoZGE4FcJ1nb249kHW5PYEpKkAIABoABghiBgDExAACBoAAQ0CZCGkBMQ0oAnf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oGADTBpgDgAAYAAMdBJkFJHn+X1uTGPh93ztbdWPYuzXk1micLIc4zJTjMk1IBgDZEkg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ABDKUZoq4nehHJsy6pvV7n551rn6GcLoXNvJ6tR4ivqefW/lbqV89DfgzfU6M+rWbLK7S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YTboJIQyEmCGhgUMABjcWCYV03Vpi7nH7M1bc9Ws57enpueHV6Ss8tR6bOvmM3rc54O7q8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QbcRJIQMiMENQhoAYhoBgAA0wkpDrtqM/J6/JrLm2XTePRuumudd0LjkVdzNZxYb8s1m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K79xmep6xkNQU3TmRnISLbIqSKKNNCZ6dFVY+Z24anFj2jWeI+5orzh6m08j0/QYs64LHy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JY6wblVS0UhXohnQrFLk6ODp75aJSlvhByCJIEMIqSEpIQAhhEYoDFJMwc7o86aExXJN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tTciuFkb1iA5SY416s+rpwiSVylIIkkIYRGCUktalGEnESaBpkYTgV12Vnc249kLs8jr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AJgCYAAAAAAmCaAaAAABA0QAhqAaEMO+M0QwAYAADAAGAwABgADAJKZKWjQnKV9K8Dld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Nmrbj2Lr2ZNZonCcSnGwc4yJyUgBgDAABghgmAJggBMKEwSk0q4foZy8HN6+a+Tt9UrPM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V6yC+TXqoS+Rxe0zy5dZPWHbCwSmiuM4wMdAyEpIimCAoAGADQNpg00hC2K5dEc2b3fTeP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70bOiZWaMJgTLjjkrJy+jgxvbdC7UiSCKlEQwSYIaEpKAAAAGADEwHKMhwnEzcnsceo+58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bp7xTd0bZeTR3ox57N2OMc3Lfz87w2K5Yym6rV6KpSEipBEYRUkU1XwTNDRGsq0ozF5LTb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g6PPOC3LO642944E/fWS/PJfQoWeCo93zZfLR7eeb58dsZed1KuhcScnvlBTREYIYKM0R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ghpSUZHP53RwTSGmnOMyJKUo5uapdkSuM4EE0TanGzTRp6cIjdzFSQlIIkkJSCBOJXCcJ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GmRrsrIVzgd7Zk2Q+tyutSTESaBMEmAmCAAaUAAAAATATBDQAIAAAIaACEAehQaAwABgxD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BpgDBphZXJO1q4MjVzbKzhcrsclcPmvTeZNezHtXXsx7S+cJxOcJk5KRNqSDGqYADRDF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EXJ2RJsi5WELZXWQ0Giq3c95qlbcmeHRty4tXbxLyXp0zXAq6+WXDO4iiN8VojdAgxwnJ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4xEZSYxDBDYm5JAnIqL5mXN2NRyzv2nAu7js5B2knByelqa8vm9bVL5Ov1GOXI7Y3MFOKx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ENCGQgAGCGCYAAScWMEVcjs8td3T4OmX0Pa8Vq1n3l3i9Serr8znPRcHmc9dnOk86hdN6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KkEVJESSIxsiVxkkirApVqKlalrm5BIY+f0OfHDkuhnenvc2xN/b5PvNY59nVDz/AJH6J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5qKnsIzk9ZTbIKSIkgg5KIqSIqQQGCTCJKIAA0Lz8O/BNgCyt6PqmeT27ehrHKp9befNc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adFM1TGyS59Gy1mEpGsJSCCmEVIIqaIkkJSRRGcJYqUSKYJpka7KyFdlZ6HVm1Q+vyet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JoQwQAAAmAAAIBggAAAAQwQAACGhiDvsKAAYxNMGmAMAAGCYA0waY2mTlAQQLxOV1+Um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24tq69mPYaJRnE5wmTkmWsaAwBgmMQwQwQ2RJOotgm2KRMJk7JWxtsnfVfYTct5i5NIE4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po051jo10Rlr1VZ1nhfAojdGWhWpYEggporU0QJITbItyIObSM5WJCdltld877FpLbGWQZ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eWdSzWVWVxmkoy9Kqa5NHVzrzK+hRNY4aoRnjfFalalqLEVkyIEmQJoiTCBYysuZS9FlmV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ZZyb+q05supfXGO5GOFDsRs4WX0tUvl6/RY1450Kpca0wWlWoqLEVk0Vk0VxtiUqyKJSC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W5CJAuf0iPLbvR75rx9nq0ee6W5I65ws5vN9Bll4EujIolN6kFbEiSZXGxEVNREkVCNi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qcRRmiClEUq5Lhw7a5uHdyWx3rPP3ax7n1/yLrJ9IXz7NXvPnfK58sK9N0tF0zWYttIkg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gpoiSREYZ67a5YxnASaAGRqtrK6raz0erNqh9bldayJJERoSYIaENAmCYCGCAAAAAABM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EMIjDvidAA2gbQMAGmAMAAAAYABITJCBiZx+V1uUmHy3q/Krr2Y9hr2Y9i6JwmTsrtiUo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TGIYAMQwBlJsE2xMkElNHZGdTnCyy3Tl0WWOD3mbhIlBxEhFWnPdm1U3VrRXdDNprvrl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a42xIKaK1ZEgSFi5CJuQpOSFitsdsbbLLq9Fk5Ekmm0JDskJkYyRVG2Iqra86qz66bcl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qms8b4RTG1LUrEVk1LAmWRJMiSkRcpEZzsSNsrrFoWjUd0bGZ121lmnJKzZCkmo1WwuYMZ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M/QztYattWbkjogtEb4S1KxFUbUVFkStWIrJsrVrKS1lTvsM9unUmXVq2pht32Jns2OuZV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oHLx9vHNefzdbKvPjrrKI3xKixFasRWTCCtRUrorUrEVq0KldIzLVNMUenacWXoeieQ3e1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HL1kLPLr08DzUfRVr4Z9KqMK0wSksiRJCxJCRJJYjBDQhgoyCKmjNXZXLGMkQUkJpka7K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TVm2D6nM6aEZIiNCGgTQhoABDBAxACGAmAMEAAwTm7K1dErU4xFSFiMO606ABgwAGJgw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0xgA0zlcnr8lMfk/XeRXXsx7DXsx7F0ThMnZC2JSjMtnGaRbBMYhgmwQ3SGAMBjBqSO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Oudlt+bRZNxeszcGTiRBJkLJVZ1GIiMZRlqhbCWuFsCtWIqVqlqViKo2xKyTINsUmwkTsd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ZbfVbZY4iWOJZJwkTcWiRFWRROudeaqrqzNTppaz13wlorvhLTG2K1KxFasRAmEHIE5Mj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WxtsnfXfY7IyZnGUacolTlBgiIhuKK7oGanTTLmp01zWWvRCWiNsZaY3RKVbErU0tasR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SkO1XJLTXpubdVOhJQsijmrCCtiVRtiU5N2WXj59ua6yU6qpcsdFZUrEtcbEQJoiTCssR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yssSq6y+oa3suZdGnXc6q5ZzZHJKyVdrqiNyM8NCl8jn6WXOufVtoXLDVCXOrolStUVliK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aIqaIEhcULK5YxkiCkhDCNdlRXCyB6bXn1B0+d0Ux6mEUwQAhoQ0AAgAAoAEMEME0xMY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9MWbo5jk5NmUqUlLEYdwC1gDAGDExgAMQNoGAAANMGmDTBgczldblJk8h7Lxq69mPaa9e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tdsSkmXTjOxNsiNiGxDBDZFsE2CYwYwmpISUqc4up3570lKD3mbg0nEQtGZy9Pk20ZriK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mlhGxRUR8lrPovI8Bezzer9T8r1zX0qHK7Pj9NStWbW8HlOvP08/BS9fm+ovxPr/N31WKf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yy2myyxppMTCUXZNxYouIICVcoZpFxIVWVzVMLYLVC2EtUbYFcbEtasRByCJMIyJBImjs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trnczEF0JQscoSSbhIUXEJQktacYhVbWtFd1c1RXfVLVC6C0xuhFSsiVqyKwjYiBJkW2E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luim6zRdmuZslXIslWy6KBJIMunLLzc+ii3PVfXLRC6C1RtiVK1FasSxJhAmkiSZGUpCsL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NlGm40357bL65IU4SLZQnUYSiQG48zm155rJRrolzwtitUbYy1RuRUrSKlaismFcbUVFi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U1GMokU0AMhXbUQrsgeq00aR78W1BNCAIjBKSEAA0IaoABSQhgJggYNSSTiFzpKuhBSOA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2gA3FjaBiYwAaYNMAAAGAMBBpqMDm8vq8uzP4v2/iJdezJrNezHrXTOFhZdVdEmSLpws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MQwTGIYAwbGOUZI5RdNpkrqLLLiL1mQmSSBDQVyrzqSAaEIAj5jb4HtyWZnv8kQNGBIdr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LhT57GL0cJOMrHbWaz671fynb5u/06XO6Xzva7K5S3OErJtNBxdk3Fii0IAcJwzpQcSEZ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yMVwtgtcbEsFMIEgi2CkSQmpjshZZOdc7Lp1WWTaaWQlGwlFpMiwi0o4yK4uMQi4rCuyE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G2BXGyMtUbYlSsS1E0QJoi2wmppK2uxLbabLLraLEusz6JHKEqmRBJwHl0ZpcFNtVtNd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1ZEgrEVuaIEwrJhAmyM26lZGaWXVXWX357tZ0W57E0OmyWUoOyc4OnFRHKuUeeouqmqKNF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UpqKyYsCwK1YitWqSlWoqVsVqVsDmV21zUIzgRTCLAjVdUVwsget00aElty66TfcTgx3Y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EkESQQJBAmiJIIkhIkmQcgiSBDBDQlIIDCBIIkg7LErAGAMAYmMAGmDTAAABuNo69FAmA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rKvD+58PLq249hr2Y9i6LI2Fltd0OQy2yE7EwgGUAQMKAABiYA0xtMk4tG4upNMlKIXOJv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EhVzhmtxB59GEh0vj/pvTw9zmnf5fR4TzP13nenh8wj3+F7PMge8qUZJGSCQFknCVknr9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P2dnh9bsMXHpvfhfcdOdk6p8ulsq5oNPWZAQlJlZMI+X9R8bzv2fqfgn2q3fC6uSqNsFrj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WGLZ8UX7Do+R/XBEwg5BGTaElNHJSpzhKyyyq1Jy8Z5U+wR816WwAskAiTSkoziiOHgy+p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YzjLXGaK4zjLCNkStWRK1ZAiMVMaNjJzhJJ2VSsunRMu1Ydcljg6sSQ4kQzX5pcMJQK4y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FSFgSCBIIqYVk0RbYMdSnCaW2VTsvtz2WaLM9ll9ma6L3B2WODHEQOAvn4OMtdVkFrhZC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YRUkRJRWMZxIqUYjXbWcyq2uWEZxWsaBMI1W1kIyiewvruSWvLroAIxnEQAhoQwQAhoa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AmIaaAEDEgmKhoADrtCsAYAwBiYMBiYwABgJikgYmMTGAYeV1uTZDw3uvCS69uPYa9mP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6m+HJMtshOwAAYAMQ2IYIYIYDAAYNNGDHKMhtFWOL1luLJEQkJBXOuWQOUxbcdnytp/X+Z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6fX18x9r4fX1eP3I8evzDnfXvlXu8meUZerzqUHUk7C71Pe1fO9ufVOPn7WVeY8l6fP6Xz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T9V+T/V/P3scH832W2U22OUXZKUJHzvjHBmvRT8iq9d5vKlPUeXD28vDqPdPwYe9PBRPfP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9aXR775yH0qfzMj6do+U9I+uOLiUkyUZY7HX53yFn0S35EV6Lz8Uv0H3vwKSff7fz9JP0F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DZ+fdx9yPgygy0xuvtu/4dpk+yw8L3Duw896KIwsitamorVkSHM6fjl0dT5H7q32A5SQJ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dHyFe4978t+nxbKmbNuzBtJzrlZNRAiRHmvy51khKFRjLyx6aPzn169bDu8Aem0/KvSr78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5J9BMusJJ05RklkoOy2dM6uszyTRfi1RqdctSx1slFIZEjz8SM1GEokYtEU1KmAICKcQ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QrnWvOrtrWMJwWKkhDCFdtUVqUT2V9VqT1ZtNAIE0JNAAIaAASYCYIaAGgAJgAAhoBoAE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agMABgAwGADTGJg0DEwAGADTG0GPk9blWQ8J73wUuvZk1mzZj2GmyFi23VWxNpls4WWA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DEDEwAaAYDAbTRyTJV2Ul4jUk4lkiLGIVQnXm2NODLqz18maf2PlgKhoPU+1+b/SPm+4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CSf0PGlKNT1ZdUv1Ri+P9Li+J6fA+j4m4P2eebhK5u+sfJfrPi9U3F/O9k7qLUscHrM3C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Gd+an6JHmvBfXPlsvC+hfPPsenHXrIZeSPXfGD3FHg/th4mj3ta+G8b9q+LVL1fmvryeEh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R7qwYMk0FHN3QjLn2LU+SV/Yqz5FL1PlNJPs+uPnT+hKT58e/F+fnv4J4OPvNJ87L6qg/c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uJxfpnmPSy3xlCQi4hERHxvsfGr4T3Hi/cW+smpyKM4ipugeD8d7XxmnovpvzX6Vk3ES7Z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MiDiRHl0Zs3LCUaj4b3PiLfHe98F9APR+A994Q8v6bzPqF9zOskng1eMPO5TVb9N2+Xmnp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8K1O1Lj9Or5QdljrkWacmmNThK5m9c5cCSsail4kZRlhGSIwtjEI2orU0sFJEFNEIzRBT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COdC2C1RnBYxkkGC1121RAGeytrtSWnPosECpNAmhDQAAmkExUMEDRDQMBDQAAAACCbI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vnTpiNptAAwBgAwGJg0wBgAMAABgDAG0zFyuvyLDwfvfBy6NuPYbNmPaum2m5LLarZZtS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wAYqYMSkhMAGAADTBpjaY2mkqL85eI1JEQk4sYgK5wlslGUOi+mvkTR9j5jEUxM6v0n5p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5f9R+XxzwPoeIjKNS1ZdMv1aqyHx/p+H876Lzv1PnsT9HJuLsn9b+R/WvF6bhP5/rlOuS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Qspn8Qj7e/wA/i/fOZ8XJr670/iEz71H4XJPuXwyzn1T90+GdI+0w+RPN+teP8mj1vqvlE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Jfq54H3o0wIyRlV0oxy1zMsOjkryHm/abzzXsruhc8ufUss5M+rJOVHsC8M7lcvw7P9hzy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DUJjnphaRIyERKoyiR8N7j5uvmtmJavZnxRnuS4SO+/Po38+LN3e8oHrH5Mj2Gnw7Pcvw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P67HeiJDNfmzc8XG1eG9x83rg/RfnPdPo3h4cc5/qPL9K36Y/F9XM6Pzb2Pml5R041zjf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IovqVfT+38n+rstwLLdOHXm7Z0y1nVTEGookoqXjxEISGkoaSBEVaSBJDiIBAQnWFc4Lh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JoGMhTbUQace0sjOpX1WogFQ0IAE0gNCGCUkIaUAQGCAGgBMEMRMBuIaN/IZ2ceJEiAdU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YANMGmAANMYAADAGDBpmTk9fkWPwfvfBy37Mew2bcW1dNtVpZbVbE5JpZZXZQ04YFMAA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YA2mNqRLNozxY0ayxOhohiBxlFbWnDquqr4+0fX+axGg0HT+nfL/qPz/WfMfp3zPN5Y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M98v1iFkfjfT8J530nm/qfPAPRyGnT+ufIvrfi9NzT+f624Oy2Vb1mxQZP5F9b5c18jr+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rfOX5lH13oE+Xr7gl+HR+5fHbOYn9nT4ufaITXxpfYfLJ4eXvO8fJ19YmeE+q8npy2ODJ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5HganohFkrKWWlQXWUTLFVEveeQipGrXyrY+he0+FfRpfXRcZEmljGSIxlFV8i+sfFqj7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ZH2qjw8PdI8ND3aPlfO9Z5DTd2YfQY+fVfRVHzs+h3nzY+lo+ZfTq+qkkoo82jJFUWrV8p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+5ZwDtc9coajJ6bB3o9KSclVV/hzTd476Db0+X0vmknW7vj/AKVb5/xf0P54S+zfGvsd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2uDssIOmlGJRInHcQlEQRCEhKIBIQkIEIZFhCUFISiYYzjLVXbWRTABldN9JBqUe1nGRO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BJioaRMBDQDQJghoAEQ0NAoNIAAAAACATBDDqNNoaYwQwBgA0DaYAwAGJgAMAbQNpmbj9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7rwxZsx7Jdm3FtXTdVaWW1WxNxkllldlDCGAMAGFAAAA0wAAGAMJKQMkGbTmiYjeZCJW4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xKE418dUo/X+cAagAb/qXyz6n4PW/mv0r5vjXHA+j4QALqbI+upnx/qeE8z6fy/1PANHf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5N9Y8fo1tHz/W4kSxwe8zcWSx6iOeuglwW32Z18ex+z8BZ9o2/P8A6LLT8c+0/G04f2/4h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vN8H5mHR1Pa+mZnRbCwAEACTjKm0xfOPonzM8x6Dz3ttT2UtLxeTT05nO06iz535P2HjdT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Nl5FPcrzca70a875X6V58+Z9fi6dT7bEWSTQkJSEg8z8z9D56vQ/S/N+jgnGSJNKoTingf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6f6H88+iRBWNKNkd0YYb41z+jCaERDyac0tcWq4vzL1nlLez9E8z6lKvAfRPn0vnvVeV9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k4GX5d7vwNu/6b471iea8b3OGvsPU4d6cb599B+fLb9g+Q/XESiJLZh2S7HF6zIQNJQ4kV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0kNIBOI4tEU0JNAICMoqQnWY4yjLVCcSKaCSZXVdSVzjKPbSUrJ2V2AmgTCLaEmgBiABM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EWACYhoAAGhDQAAAdQBpgDAG0DEwAGAMAbQDTAAbQNoRyizPx+xx6fh/c+GJ7MeyXZtxb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tN0TaaWWV2A06YEMAYFDTEwEwAAGMAYSjIk0wzac0SE9RiYAAAMTi4BWwPjkZR+v80A1A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1bw+t/Ofo3zrnriAfS8IAE4Sj6+4y+P9Twvl/VeU+n4AD0chph9X+UfVvH6Nri/B7FXZS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uDJHCxnqY+bmegt85fnV/xv638irpfafg32Jev8c+p/Kk4n3D4f8AZTqeL9h8+l8b7Txfv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2JYFStiQGCknTTRn+cfR/nJ5f3vgfd6nH5ejkJ07+I67suDE3YGjV3vLs9NDzhHp35YPd9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vlVsLrPsdue7IjKNKMkq5fT+UHH35PqVdWOSWWp0TqxJijOJ8/wDIev8AIV6n6H89+jSVk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hqxRlAaSHnvzy1UaPD2+WVXt7PR3Jynz/AN/4U8x6vynrK9q4uZUJ1r5HyPo/OW+97GXXJ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/U4W1ycP5/wC/8BWn6x8q+pCEkltwbpdbi7GRCSSHFxOUkAhAmgQhoQ4uIk0JACYKM4KQ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oTgJMAAhVdSV2V2x7WQWTnCYACACMkIAABDBJiCYIaAAABDBAAmAmCUkIYIYIYdMBpiYx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ANMGgYAwBiYwBtOTNyOvyNH4j3PiA2Y9kuzbh3Gm2q1bLqrYnKMknZXZQ04GMABgUMI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BKMhtMebTmhgajaBgAADTi5jVgz43Gdf1/mgGoAGn6x8m+teH1v519F+dc9cMD6PhAKGi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PqeG8l63yX0fDIi/RxYIf1X5T9V8np3tPweuFN+ZLXE1mZEX535f6BwZfNy78a4S9BwZa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xehR549BxkoDp1zTpwl55tzLGdVqOdQl/pPJekl+ng80BgxlPzb6Z81ryPuvCe61Onk9pD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J4t+y4tfNES3DvcP18mWH0KvOvD1/TUeE9H1OSfLL8l+p9mlF4tsWVGMoleTeox1bcB8dA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AOILZbnE0vKGuzCjonODu/WPjP2PKSQOi6iMfi/eV2+U9POIxxD599A+fHA9X5T1de1e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AcPr8i36qXZJPmHX5Het99FqTheB974K3d9P+Y/TUQhHuwbpdREskRBiAi4nLQhoQIQA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hAJjhKCuE4GSMoy1RlAQANSK6b6Su2u6PaA7JyjMQ0gmlE0CYiAUAEAgmAgAAAAAEM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6TBoaBtMABtAxMGgYAMAYDABgMTG00zcjsccn4j2/iqWrJrl27cO01WV2rbbVbJY4yJ2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DAAYAwAAoGxMAYAANgOUXDya8ZYBqMTGIGADTi9grlGR8brtq+t84B7ygC7658f8AoPj9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q8B537Bl9PD5OvX6fRx8f6n1t/m7jnX5+3iPIei8/9LwRU135skkj9U+WfUfJ6ekw8Prjl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stxZnovolaAv+SfWPji9L7B8i+ugAHyb6x8oPPfZ/jP2SzpAs6Xgve+Ks8B9g+P/AFWu+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EwBgQ+bfSfmteR9z4X3ep76F5i8+d1yZfkXtPm+ovoPmPpi/HL+lyK+xrxP0XNS0EZuP3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XTufageLIFUVJACK6dMY48e1WcaHbDiHaDiV91HzTz/rvI6d31XC+gR5mPp4nl7vQ2x5ev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aL0SaHTdREK7I21uSFGeFNPz/AKPlrabaSmaPRl/pqbsz53zOlgt+sc7o8yT5r6Tzfp7fa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hPc+Guuj9K+bfSUQAbcO6NKFYwQxCkWjlISNCAEAAgBJxEmhACaFcJxCE4GNNS1wnEgNDB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+jRHtEOyU4TBNAmCTQ0CAIAABAAAAhggAAAAEwEAAAAIABh0hNoaYNAwAaYNAwBiYNMYA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Zn5HY46T8X7PxtV7MeuXZtxbTXbVcs7a7EnJOLJwmMTGDAYDChpwA6TAGAmAMBg4GpBl1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oGADTi9oVyiz4/TdV9b5ombyJqUAO37n5W/P2+yrwntvF6rgljop8nwvTn7Hw3OXt8oI7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JmP1D5f9O8nq64Hh9Zh38+LHGWstplcLwqdgYvjP1L5bL6L6v85+jq4zQvlP1j5UeW+y/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LNh5b1fIPj30j5v7HU+jDedIYIaAABpKvnH0T57XjfdeG9xqfRE1i1YLvkiYqn6Pc9N6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b/Y/B2+Y+m/M7bPuJyupmnC7vDr5Fopu1PtMovFnGSSI1QmpYEioxsRUrFECQRjZA+e+T9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0D5/9CiMZojoq0SQVhVU2hDQZ9FEQTVq4Xa+flXDU9SC9Dil5fd4fpj2VoSKuys+cZo7L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TwHrPKe0t9RFqZ874f3Phrrp/R/nP0ZE0C3Yd0aAKAABSEJVrzAVgCAAEAJoItEQQgYgF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DUtUJxIgAwIU3VFWrPpj2QFkpxkIBAASkhAAmCAAAEAAAAIaAAAATATQAAAAAAHRabQ0D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mDTBpjAGADTBpjcWZ+R2OOkvH+w8hVGvJrl2bcW4121Wk7qrVnKMpJWV2DAG0wYDB0NM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BwAxgx5dOUYGoADAGJhKMovAUlEPkVPv/F/R8OQT78UNKAAAR954T3vn7ersjP53u+O5e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JI6YirAqLIqhA/pnzn6Z5PR1QPD7HzenzEnKEtZk4hMiDUQ8L43o5V+h+vybZRSIXyv6r8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4/wDXq7JJZsIyZ8H39TzG8/ezi9rGgaBME0DTrD5z9D+eJ4/2viva7n0XPd8zxeVx9/Q1M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WxEq53Vwr8v531X59bR9b+N9SPrnF6fMj4/oz3bn21hisaEMIjSCklSEJSSJMWMLIHzzyf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+gfP/AKDEUxHoz6IE1SAEAGfRTFcXG2PI7CPG+m0or8D77whwPTeZ9LXuRSkjz+h488j6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eO9d80jJ9C+f/AFWppkzwvBe58NddX6J88+iIgBbcO+NCCgCQTiOqyteYCsABAgABNAnE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KI67KzKnGWEJwIjQ2mQqtqK9eXXHrwLJyjJBMEAIAABDQJoABAAAAAACGgAAAQ0AAAAAA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TGJoNCsTBpg0waYNMYmDQNoG0yjj9njJLyPrvJVm1ZdUu3bi2my2m4stqtJyTiVldgSi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wABgJiGADTAGDTHl1ZQaeoASMToacEkLoAlAArsK8j5D69T34/IV63ynt8sQOmAAXvfBe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fO93yHHuxfV+ahm+YKYld6DHTzfp/Vb/AB+rLsjPz9wCV8vq8pJST1lhJUpJF5Dr/M1r9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1kJw0xV8r+q/L7PKfW/kv1mu8pLNgNHD+QffPAWcP618D+jV7YaxUNUAAmFPgPoXkU+cex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1fKXm/RofOiPpOv5hZZ9KXzZ2fSK/novtq/ELN+ly+dB9L4fkeTXEvq7FfWhPKSYJMIjCH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kPjZZ9lfxkX7M/i4faF8YR6ryydep998XI+0Hxgk+06PhwfcV8PK+3z+G/bYsBDouqlqj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HiPb+EPPek836KveNOSr5d6nxiz+o+U9ecHwm7JXd95gxSdt/PnXc8RtxL1voXz/AOgI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CABCCAKral5gKwExAAIBNAmiKErQDEAmh1W1mVNS1wnEiADAhVbUV7ce2PWidk5RkgAI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AAAIABDABMAQAIaYIAAAAAQdIBpiYNMAYAA0I2mo0DaBtA2gYAxMbQVcbtcVH5T1flax6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bTZbTcW3VWyzlGSSnCY2mMGDUhiYNMYAIAAGgG0wBg0x5dWYQFyNO0achKMhppdKalBo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znzn2jk+nh8tOzxfZ5T3fhPc8untGHzvd8lwb8f1PnQVvXs5Xc9V1/J6ub0pR83doJXJA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STT1luLVpMqTUHR5/SmnIYhgvO+jieJ9NuAakQUlCGjl1dkqMhwkwQwQ0QrtR8k4v3Lg6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14E9nWnjz2ETyS9dFfKL1kTyy9RA80ewR5A9bceO+l7evESSiaYRBiGHL+Lfes1fDz7fCv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xk+yo+NH2OJ8dPr6PkJ9eifIz6zE+UH1SyPk59XhXyz7XyO1DcWjpuplhFqkmiI0VeE95y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XQNnP6HNT5t1PY9NY+M9njT5n7nsXqeX9Px0+fHqI2+ZPTdEo9QEgCQ38/euhNIIBABXZU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FQ0CaQBBFxFGSUQAANCHXZXGZNLVGSIgDBldVtRDfg6EeqE7JyTQAENCGgABNAAIAaaB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BDTBAUAQJggDotDTAGJjEDAGJjExiYNA2gkJg0wAG0yHE7XESXlvU+WrFryapdu3DuNd1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LKSkjshYJjBqQMYAwaYACBDABgAMGANSHk15RAXI0wAG0ySal0g1QwTGDGKSkqGyPnfSO5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i7ct8kcO/yiz23Y9Pn4Hdtjw7xY80GyDkECaAYHK6/HSYnqMTAAjC1EOrzOpmjGsRghhWS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SIiMIjQ1JCAAAjGUSImWJwMVc6xuKuZRSUFIhGUY7UZpYU6Ig5REDsaaIsABhGQVwtgQU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JIipIipIUZIhbCwgSVhOFhEaHTdTLBCoTQgAAIjiCaEyKRGhDREaAAQMAEQIOhzuit4Kh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5gFAAAAJiTiEJRSIJRoGJgCh12VmZNLXGUSIwGBXVbWV9LndKPTMLLGmgACaAAQwSYIa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JMEwBNAAAAgKAAEDER0XFtMQNoG4sGgkIGAMTBpg0DaYxMYANMhxO3xEl5b1PmKwasum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dRcaL6NETkpDnGQMBsBtMGAMAAEpIGADAGAxikmGTZlIgayMIAdo05JKyEuiTaxcmRJMi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WxkSSIg4SmVAmEXIhKQQbdRJEHH7HIsRZLUgXEU3RvKK9dZn6fP6M0xghkRJIiphAkEC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FNESShKSEpBAmiKkEK9COZDTFKXq02ctdWBy47ajI7Yy9RzSxkmJMIkhEpKkmCbBDQoz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CtTiRUkRU4kI2QFfVcRUlYgQJoKb6Ja1KNCAQADCKaBNBFoiNCTSIYIAAEQIEAujzuguhN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9C8wChoAAEARaFGcBJoAAacIBCuytc6aWuMoAADTK6raiHT5nUj0rCyxqSIAEAAAmgAB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wQ0AAhoAVAAACAAAYg6AE0NMGgYAxA2mMTAGAAxMYmMTCUWNoFwu7wkl5r03m65mrLpl2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QviVxeVmiUuS+51Q72lJoFod4lBoChXuM5pduU1OMprLMq1MympxklpDM9EjJV0ci4p6Xc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SVksuIRKUtzmgajVjpctxUkveYXS8qNbxhuMIbnzYnUfNDpnMDpnMR1TlB1Vy0dR8oOqct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+eA1nbXnUalkka54ku3ocPdLvMAbngZuMDNywhuWGJ0DAG8wBuOejoRwht8t0J7zyd3Rrs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Dk9Dny39Tx3pbMvX8h3zFm53u0lPikcE5fquucfWz2ctLl8PRue7qPGY3u6W/xm8+5zXeJ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Canvub1vn2b1fQX+I1PajXLbQhxkhDCClEhGcRRkiKlEjGSIaM2gEiwQgACm6iWCZZEaVN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SYKLCMZRRDQAAhACHFoE0Lo87pFyAQJGIV0X5zmiKYgaABIlEQRaEhAIG0xxakdVta500t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ldVtRDqcrrR6UCyyUZIgAAEACYIABMEAACAtAABDTQIEAFTEgAIAAAAN4E0xMGgbQMAG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GDQMAbTGJouF3eES856PztcvRm0y7duLca9GfQX3U3xZKLJSjMJJ0NOBpgAMAbTAAbTA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se3JFQGsjTAAGpF8La5dDaVDBNgmADBEkCklTYIkyLbIkmQJBFycQViqsmRBWIhzOty7K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SdhV1uX1s6ipAhsi2UgISYRJBBSVJSREZEcGzPvOTTp8/vPpMe7Bm6qdnPlli7XKs5vTW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ZvFu0KPn/Zz+p78+J1rJ8enH5na5e8er8z7aHPp4zkfQPG9ufovL++Ma8nwPe+U6Y9l4X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V6b0/zzc9saH5+mWOuMZXpRnWlGY1QXNHSkzx0xKC4KC6JRdTtiguWpWrUUlyKqddC1Kx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1STEiMIjQhA0kMiDIgyKLFBFhUi3Xg6MSjeqpLQoLwoq10RzSJU3UyaiEiLGookoxSRCK2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YWQVZGNcZZKmBpWcNJnCdDqpdTldePRodzZKLAAE0AAACAAAQAJggKAIBFrQCAQQ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oaBtBIQMAYmDTGJjExiYxMYgbTG4yFw+3w0l570Pn65GnNpjbuwbl26M+gvupuLGiJTr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wBgDExgDaBtMAAaY2mTyassUgajARoYNMvAl1KSVKQJsEwBjlQ0AwQ2RbjTcJDlBwxMb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ojy+jzUsVr3IRukZ9MrM2iF1S1dTmdWIBIixgmyKmFZNCUkVkwgWQATIYt7rLO5Jh43p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0EtNsoJxeT6Svc36+b1ZOXm7GfU58ZQzfJU+pe52cvQjz343s9VahxO2ZvjfT6jUfkf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NTxqEbIijNEVJCjKJGMkRTQhojGcCnZh2wRRqNNAmlKbqoipRSMZKkmCTSoECaEmhJoI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IJoEAdLm9Fb01SAkAVpRfRHMAoQA0wAFFoSaIxYJpgANNEqba4zxnFaYyQgCQBXXZUQ7HH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a1IQAJoAAABAAA4tAgAAABAUJoABDQCYJggAAAA2gTTExiYxA2gYA3FjcWMTGJjEwaBt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OGkuB3+BXH0ZtMbd/P3m3Rn0LfbTaWOLiVlcyTjIkJjAGANNDaYMBiYxMYANMbjIebVmig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lCZaxS7lIWIxUAAxBpyoYAwGOiM0QJSiDsVQLArcgirIkHJQlJFfJ7XHLZ1y3m1xUWpR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1ZUNkQBSAAZFTRGMwTQNACEKMggSRCQEojgJFKE4xgshcR6WTXrNHM3c5K2Ossgmu+pQlg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2RGiKYhKMlIyiiTVIYRhOAoyiJNAnzTfV5XmL7K3wco98vKei1N65OBPTR8NqX2NVF8KM4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AECECBOIIBJoSaQTQISAIABdLm9Jb00iAEAFF+deahUwAABoCLQoyiJAJpgBI0IlXZUtE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IAkAVV2VkOzxu0egTGbJJiABAAAhoABAAmgAAAQACKGAgQ00AmCYIAEwQBtac0NAxMYAw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bQMTBoG0DaByix8Tt8NJcHvcKziaM2iXdv5/QXbozaC62m4scXErKrCTjIcoskIG0wAGJk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tAwByTJZtGeM7i9RgIMByjM0VzhLvQlYhQBBoJCJWxhKJTaYADExiYACAGJghDADkdjkQ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EGolZTaV9bk9nOoKwqEbFESYVlsSDYARJOMhKaIE0RUggrEVk0RUwTGKFkDFZCZtJZrnLm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lNdyE4rFSiAIBMIyURGCABNCSEAVKDRFCCng+FX0HmopbIlYoRrs1a+ZGzpZckzXo59k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svvIV2Ik1UU0CaEmhAgjJEU0IBEmhAkE0IAAQdLm9Jb4tUJqQAUz6MxzRqk0DABNAnEUZ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AHXZWtCcVqjKINMYBVXZWQ7fE7h300za0xACABMBAAAhgk0AAAhoKABAAmgAAAE0AAmg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GAjEwaAaBgDaBgKNMYmDTRgKSjJJcPt8QfD7nDs4WjPol2dDn9A26M2hbrabiwRErK5kxN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tA2gYA2gbQMQScWSExtMnm0URlaeoNCNphZCwthZXLtG1iSZg4NfBr6ZLx3s4hJylgrU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bH5Kz6Do4PfgOf5Q92sO4IZvL17R8LuwhipiJcvqcmLM3C5fTHu48zqRSDhWQZHucTt52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QnjPSm1MFGTiDaGkwFEmpMrLAqLEQU4CBACMg5GzNl8xc9+BOyD4/BPYSzaZe5FxmkmUl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0n1BcPvlZwfLH0cjMiSFiMiMZRSMOF0a0eLxebUg4UWqktVLHXZCiEpJnc6yycJF1lNs16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LJ0RqyKaENCUkKMkRTQk0iBAgEmkEwSaBNC6fM6a3JlJNABIZtOZecmUk4jAGhBBxBOII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xwnBaIyitSaE0EhMqrsrIdzh907yaZtaLQCQTQAAmgTBACAoBQDQAqYgABDQAAACGJMB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mjEwaYAADAAAYxMGmDTUARtMGmPi9viBxe1xbODfRdLt6HP6Bt0ZtC3WVWFriyVlU4m4t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QmMTGIJCCTixiY2gbTJNMlRooMgnYwEbQOyuwviKX5VVjx6dy3TOM8NfUOJ6HPZZoeStb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6aalnQVeRT0Pz32HgbPo3d8l2FXzb6X8oT6z1PLdhbfGey+d2ey7vK60sa7PMR6Ov5bbZ9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16zyE8tnU9d4qdeufzLJh9YfyzbH0TtcHvTZVPztdufyGFz9h8P5QO59E+eWTf0SPyBM/X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+mTVRTDH81+n+TOVb0KY5XP8AWVV5aHrsNz5P6l5P2y9BNZseT1+YcEyS1iPivU+Us6s7b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46dOousH2P5n9MlOX1cUvx+HsCzxvP9r4fU6Gno9SXx+L0PnbO1Lukee+yfNvpks4zjmx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1y0scLIgIHGykCKpxdpVY9EZ6d+NarUWW2UX5tXd4lZ9eXJ61zEAj4v2ngDny5fqq5J1I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uvQeX9RIJoScCpeD5dfUT5cH1FfLw+nR+Zh9K6PyXVL9hBWCAASGTZglwRxdErREkQkOO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qK7MPTKRAwEYglCUFpjKK1RlEABgyquysh3eF3jugmbWi0ABBIACGgBAAIAQA0AgKAQx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QAhiBgGxpygA2gYAMAAGAAMGmDQNpg0DAG4slxe1xQ4nb4lnBvovl2dDn9A2359C22VWF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OLJOLkk4tZOLG0DaBtA2gbQSExyiyU4TJ576DG4uxiaNoJWV2lkJJfkVGzJX3Bp51Ii0k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yBiK/k31n43c+k5HoPOVZs0849x4H3Pi4s7z8Yn1DxXp/n6/Te55n06xwbyXzmrscCx87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t/Haz1Org7JxqOnHLnW9Tpy1eg4Pfaj530fAPmXrfJfRWKz1qa81m9cL5CfrWfFvaeb7M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3vk2HRfMuNiwTNhzkdBYYHROX1BJwMsOT6LWeVx4xuZ+Dpcely+dge+n5TA19o0+b9JKMJ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zTWfX8zNGu3o82HV5kA9IvMco+yd7xntM0iyVfH/VfNdS9kFGoVOyucSrtS1uyJC1bM6W3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Ht1S+dj0svTlktkrmuFkbns/QvkP0253oQvn/AL/wBwfrvyD3J6I82HV+X+y8bXtPTeY9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Bc3q85fSr1EU8yelR5pemR5jodXqlwFgAomBi24TBOqUFUnUUBKKmVuyAQAWjNpjMANo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YyitUZRAAkIK6rKyHf4PfO4hM3AqYIAQ0AAAhACGmgAgBABQIAAEAIAGCBDQAAABtAlYm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DAG0DAGAMTGgG4sYmS43Y44cXs8ezz91N0uzoc7oG6/NoW6yq0m4yHOuZYRZJxZNwcknF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Ygk4sbTGJkmmTlGRPPozxiE9RtCNpk512E1OK/KcevLX24ZmjGqGxDBOLLBSMvxL7J8juf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Ar2Xl/beVOz5bs8FPeeM914iX0Xj/AE/lz6B7Hxns5RMWHy/6l8q1nbze/wBizxtXuPAGz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8n0r5jl6P3PgPfRHvcDvNvh9zhny33/zmUx9ifxuFv2pfGIH2qXxXqLr7fG757ZBKvnf0P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uR42XseJnXnud1e/qeWz/AEOq5+e4fqET5x9o8/6CVDqlwcPpZLPI+48xRrG7xfrvHR9F4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1vmfVL6+fG7E0RcTx3zH6Z8zuf0NH5b5hfp3yS/HZ9y63wRy/b/gHtPGV9R9n432OR5f0/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6LU8spKWDchGnPNTsV01TG0iHX53Zz06sdNfH0Y4WwTDn6ePWeNT0cHXhVOK3zv8Apvjv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D7KB8xPpiPmh9OqPmy+kROT6XEJsUZBCUDw/P3ZF+jRaQRFGgF1uR11uTKQ0AIMW3Cc+S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hdArtjIpE5FoouWgEkhAwRKLitUZRWqMoiaYwCmE4EfQee9GdhNWXAgE0QACBoATQJoA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BMpAhiABDQACGIGINrTlABiYADAGIGJjaBgDaBgA0DEwaCXI6/IFx+xx7PP21Wy7Ohz+g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tqsWbTHOEiTTHKLiRGVjcXEhNWJjaCQmOUWOUWSakOcZE8unOYWnY2mjcWTsrvJxnUvyGX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WaxNWRY4yQSUhgHl/A/ZsVnJ+e/R/Bp7jw/teueA5v1b5BX0HxHr/SS+E819t+Fp7/2/g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lv+YfT/mdnV7vm/SxX86+i+F3nres8f62Wr5H9b+RJ3foXzv6ELvef7+dS4fc4a/IvoHzv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yb4C9A087PvSPlfb5XTX26CEJ0xIp+fX8aOp76noHE8j6f5Zqfb4eA+hSqVc4OT1qz43n+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mvoPFTxDI2Ssze0XzOX6IS/Kv0PzelKk0vjfmX0z5pc/XMPs/Fr5HzN12p6vv/J/Xy+v+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T9f5D12QgXN4v3fgzxCkqWuj0ONx4nrcHLvxdWjRqcyv0fNWXUq7Gejntr59MObo4LnPye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Ou9c/P5vReb68fX+u4va1zXlfVeWPCD+iV86PpXgDs8zqcyOadT1tfPj2Pjj6H1Od0ZCLR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+7QplACBKuxx+wWpqwABAph3YDDPmdOKgKjKuRpeGJthUwjGUQvw7KoaIYmjEEotLVFpao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hZWQ9H5z0R2ATNwFIAE0AIGgAQAAJggACBNAAJiBBQIBMAQAAACGG0CVoBtAxMAAaBtA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AwAaY+T1uSHH6/Js87bVbLr6PO6NbL6L4usqsWcosc4SJNBJxCTQScWOUWkhOVuLJOL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oyJyjMln05zntOxtNGDJaM9pf53ufH1wfQvB/aq2yi82SaAYMAJJqwRKOP5jZblp9bc+p6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39l+b2dr2/lvTrL4V90+MJ6b6D8++gq4yJT5l9N+a2a/UeS9cU+L9r4rWdXpfL+ul854LR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yfrCHovN+jzo4fc4S/HPqvyh6x+hT84qX9GP86aT9BnwKZ6XVxuqfTEKaBBX896fMTl+7+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/F5L9h+ecHh2bfd/OsdfoZ8Xt89AVVnw8f57Z6bwkfaanM5v0Tyckcf0Dza9ju/KunH2G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8P8AOPonzez6H85+kcyofTPGEavmH0Pmmn579D+e19S9d5L1mQnBTwnuvBniLLdNVem4X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+Xeq2qk6MuZtq3TKvO9dMs6ogMujkvWNuY1Vh8b73x/Xh7/d4D3/Xzry3qPLnhfrPyb3B6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h3uV1OWafffN/Tmr576nyx9H387ooZNXjDz3pPN+/XpoGUmgTQuxx+wtqCwABNKYd2E5s6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oFzKCU6bSMoSkJUaLc6CQaYAEotLXCUVqjKIADAKq7KyHpPOekOsmmbQKABKSEAAIAAQ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QCFQFgACAAABDAEAbWiVgDABpgAAMABgwaYADEDaBiYNMfJ63KIcnrcqzzltVku3o87oV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OFiyaY5QkSaBtMbTGIJOLJkWjcWTIyhuLWUosnKEyc4ssz30nOcZ3IxEnGVOyqw0eA97RL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kYm4zENkWxRjBNpH5/8AQSvEe3GDFK1IEMIfFvtkU+dfRo2CGKse2srw9PmJR4L6DztZ8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frIhIKp9J5r0mdPkdcX476X3bufBHvmvz9++DwsvcB8u6H0ACLJQEV/Lvq6T5pr9868Td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0MTzHzb7ajm9ZKWWPSj4Fd9TnvPJ68lJxPAfVOWuvo12HnvE/UkfLPuWHoK0KPAfO/vGWv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afckfDl9yR8Ow/e+NWD1mXVkouKrwHvuceOwdzmcPbT3OX05nXVonz6+at6S3nyvp9d2s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jNpqXLE3ax5jT2qN8uH2FrxvP530nF3jn/QIy9Hjj5b1Oc+S3/TNR8pp+t4zynK+h0HzSf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qeOqupCclXivc1nhPe03CTSIaBOIuzxe2swLAECAMO7CvLnGYkkRjcBXKI5uJCSlGfRm1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mK4tFcZQWuMoiaYwRVCcCHpfNelOshM3AUJoAQACABMEAIaGgBNAAAEJNUAAmlAEAIEAJ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DBmeND4dJ6IxbKYAwBgDAGAAAxMABuLJcnq8tIcvqcqvOWVzl2dLm9GtunNpi22qwk0K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TGJjcWNpg0xyi0lKLiUoytlKMic4SidGig5s4PWZiY2mOUWaKLfOS+xl4SK++OV1YGMG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AhgpKSgIACQgE0KUM5qOJ2iUZVhy+hz0rlVLWWAKUZlUpRM3o/N+mzpLx0K9ouB6GUEDE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hAujRgOrX8ylZ9Mj89zR9PPnW6vcw5PQl0xy2FwebPRLynWTTg6GArPPehsmpRQWVrbOE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Ah12RCUZCToLl5S+30icck0UosENHnPO+t8tw9Zqz6c626cezHRSnZNJt2480sydGNy05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m5ckdNCYset9fP2Iyj6PGg469Y88j0KrmCEgiIRaEohJCBMRJoEIE4qu3w+2WArBAAgeDd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LCMnEcJ2Gd3QIzJSZdeTSucBBoGIVgiEJwK4TiqAGAVVzgR9L5r0p1U1c3CAEDQAmgA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AJggUTUgCoABAAAAQCKBBuPLQzfVcHideXkbvV3Jy+mFjB2iMxbX4bXJ7gatGAxAwAaE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csq5nT5tealCcuzo87o1u1ZNcWThYNpqSjIkwQaasGDQNpjaYNMbUgnGRKUZEpRmORIdGi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RpjBjsrsPHbPK/T5epVZFeJ6CNhyet8z+nFGWPnj2nJ6/HOV1LvHn0Rc7ec/F4L6ET7fyz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B3t1vz4+q8/o4TIT8ie5oVh53r+O9YdPV81+mEPM08SOr2PLU6z6/Ht8qepq0cY60uP3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ll+X/AEb5X6aub7H599Ui3kdjyZr7nB8ifT+V1vnx77KvLr63yHmPMJrykqY5Fa0uMq3Z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faavDewze98r+l/ObPceD+ofOD027Htj5z6vwHqNT0Wj559DTBPk3r1a8/h4+i9jgeWX6c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vHH0gx7IXz323nq9XzeoojRf8vr1vd4vkD6bVd80j1fSw4renwfW+W4ejmaMl2Om/Zg24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pXKJwdmPJp3r/AD8jZp4vSTqUbM+bmz35kxVN9vNt6HmfS9/LHz3ofMnpDntNvL38ddPS8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iem2cTQYbMkV9Lbj5KdefD5p7SvPyju1eU6h1rfObq6XU85YeqARAhoAwbsJwtZFRCJO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iZOjS4QCDQMQskIhForhKKggkCKoTgR9L5n0h1ky5tEAACaAENCGgAAAQ0AAgAAFAACA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NUAHievxr+DrT4tMe3h4bRt6N+drPV8iHLs+hef5Nq4Zx6lnqNmSerqMlq3ghtCMAYgb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Keb0efXmJRlLs6XN6Nb9WTXFs4TJAxWQkNpgwGKQAK2mDTHKLJOLJSiycoTJTrkWShMlXb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sjAbTHODPln1TxA17Ty/u6Y+e/UPlX1Q+b/TPmnuSflujzK974f23y6Ozy/pPgz1HX4fdP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9LPB+u8l6k5G3V4c+ofNvUeAPrkocs5l3G9kaMV2c897Lw/tz539E+cfRj5l7jz6jueL9R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H2HiD2/E6XnDZ3uL0yj0fm/Ry/OfonzT6AZfE+y4Z7T517HydWcH6n8sPrnz/AN/4WPRfP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nPXLmfc246eb1di2XlT75NeJzeq4O+WHu8WOs/YPnVHTTTn+neDr2GXzfo4+ee88H7yzy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OJdTeafP+h85H075p9I+bL9M+Q/WvmldbP6XMbulh2xl896rwB9BTzRl8r6/5vX1L5z7Tw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HzR5zud3wC/TfAe/+X51vnrycPTq28/Zjrr0YtOd687qWqF5VlNpXNushJvWawhj04WMe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+x8T63rx1ea9J5w6c9sU53mug1599tR0M/V8pXtI5M8mLTRTXoPGes8xHr+Rbx10m7Ca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zHrPJFn0DwX0FbALlAAgDFtxHNTiogBAAIE0CcRApAAGgYhWmiEWlri4gAMAqhKJH0fnPS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GIEAAgAABAJoGk1ASNBACGgAQAIAAQACBpggEBXkabYeZfmhiLou7UhKwpOuFaHmvOpqpa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eh+cRr6U+P6G3PoKK0PKzSADTHzuhzyjhd3xJcs9xp6XN6Nu/Xj1ltldkSAHKEiTQjaa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yTjIbQSlGRKUWTlCaTsrktlVtRy5RlczQxNMbTH5n01R5XV7iU1h6CaYvI+8F87r7DHwe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2ZNsWcPvxZyOjcx8vp/Nj1nktHar0/F7ZHj17EOH1L2cbsgef74C8D77lR4z0856zr5fU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Y9F2ZKfS+a9LNeQp9qjzPo5IfjPZI8X0vQyDzPpPInguXJLK2O6U9Ed3l3y36jn2yT0KWi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/UcTpz8xk6XN7eePsfGdm5+tTosTyXZ1Y04/XTTmdWNtQXSwxlxdIt7vH66h1TR5efpEq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0+wRHB0EeR9Lew43YI8n6HXEOH2YmLyntfJ46z04d3n9dmnLozu2FmVc3Pov6xrRC7z9b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8xi0ZdYeP0y9Xh5fSlG5XJ6oCEVcL0COVftRHndJHnuvoRXxO8jLO5HB19MI49gUWuJH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1HB75MRYJoEwMO7Cc6MoqIQJoBA0IE0JBIAhiYAlaaK04kIygrExgFMZwI+k836Q6Y1c3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BAAgAEDECaAAAUNACaAAEAAhoAAENAIPFdXeuTzeX0HeODu7XF084Ckha4hVYw6POu5NPI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+7a7u8eZ9LXL6e60wzvQELKYmnn6c5n8Z7LzCcjTuozbejzOlu7tmPWXWVTiYmE4SJOLR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mNpjaY2mOUZEgZKUWWTrsJwsicicZ2SJxBSCLnFCu2tes05W4sYgbi1ZGRJjBpjBgCGI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QMEAkSUGS5XU5cZpKWs2FaC2GlasmnMlPpfM+jmpxSHFIkohJRkR+R/SvlxyLKLl0ej5X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3z+mycJzUSZqU16M8VY91VnjuJ7nyffzcmE6uvH6x3/n3vJKseihATsJ02m/JozxSwrtCU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AMAEIYkCEIAUXAIOMLldTEvmt3L0+b2dPRg046bSLm6y1LjncqhOVaOm3IxDbR0fR5HEOv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4hFoScUEISaECBCBNWkWpHEjaIUQ9D530Y01YJggAw7sBz4yisU0AKQAtE1AmiICIAAF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RcVACSYVQnBI+k856U6KCy4ABAAAmgTQAAIGhAAAmCCAAQAJoTAQACYgABAAbVyejLc4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KyzJ0Ylih29OFRpwy6dmCznO1zrqMawdqeHtnNO+o6Hs/nvZ1fZum3aQmAMjzephMHJ7X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babfRd+vHr0utpsJOLiUoTJCKk4yG0EnFyNxZJxCbixyixyiyUoNbJQkWTrsLYSgcuyuyy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KkBVdBekDlGACBgDcWSlBrNwZNxAlFgJgJiTiTIIsIgnWicqplnK6fMislTvMkrodw1pz7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30MokgSQ4gKdEDN8i+wfFyjRT3Zrr93Oef1dO7hNruz4fWl0K1NUZ9+YoqdSV8Ls5Nc/BZ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1n0X5t9Lkoz6MyJisU4qL5UW21kWnZUSWRBEyATIBMrasgE0gEAIiERChKslk0YY887r/A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L1tHI253ttyXy3RIWwzzysvBKO+fenKHp8KTjYkIE0JOKJNCTiJNCTQhoiNKAkScbSIh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36UEyxIABBi24TnRaVIQJqBpU0iRxAEAIQ2gYhWnEgmitSiqGDTCqFkEj6XzXpToA7LUI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YIATSgCJogAECGIAATQNAIAAQJgAHF9A3LVcsSbvn/rfO4Zs+vHhks0V1Z3/PKvS8C6K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83ONUaJ6SuolXoPW/N+9b6xo2bi4eLbirHg35TmzydDzs08mrrduvHq2vsptLCLJTrsh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3FjcWScXJJxdsnBknFkpVyiydcy2dU6si64kd1nCO664c+xA5b6dZho6vNIxyqzRVDKdT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IYgkJknFkyAsyISIxLCINIHBokRiNxZKKC3nb+eUp33NehNXGSCi6owd/z/egiRUQhlME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/beGXT7bgey4+mlX5OXbqXeR5W8e9h5vuzfTuz2Z1Vz9queTKcdZxPdzrnzXC9h4/t5/e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s91CCaREkF1NlVtM6ZFRNQRYQCZAWZBjcQZEWSiDiIIvIT5/W86X4O1wMdNOujb5fZTn6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Ws1zlYQhbGMteizWY09HHL3KadXr8FUXGwTQRaCLSRTREcQTQk4qIVAIEIIuIJxFFoj6Xz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oQ0GDoc5echQkCCENCGhDQAhAAoAMAcWiCaK1JKgaDGVQnFYel836ROgmrLAAAAAE0C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EACGgBAAACAAAQAIaAZEJ0V8DL0NHBI6XC3082aFzTMajSq15y1UQOjCicTo7PE0oplA3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zLr+q+ddDV9s+Ddt2sKjWbNoyV5zVztOLo04Num7Vj1VdbRYWyrZZbRYXypC0pkTINJOD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0k4hNwazIslKuZOdci2dcyyEqz0CriuiFaS2NPPNmLn6dTpY+fns3HOWs9PBbnzrZ2uF3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k4OJuATcUWJA4iGRCREGRY0RJEQmQZZzt/OWqyhazpM4XlAXRqUV9vidlWlGHEVGPTwTn1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T1Xn5r1Po/O97z+qeHqV4683J2btzBPdGCdSmoYNuvWfn3S9Li3y5e6OnOsHh/beO68Pov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GVNlaAFhCYQmgBB0YpQyCLCATIMmRFk4hJIGhCJUrZBWGrJrkZ/Je685x74tlGnh6pyV01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3yszU7akyaJWVVi3Y7MvpPO+h9Xiro2R1zxLRQRQgTihFoIgJBak4ghAhAJDg0ERCQiHq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AQIfN6PPXmxcYQJAQAgAATQgQAKADExoRFNECSVDaBJFULIEPSec9GbhOywATQAAIAGh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QAgEDTQAhoAABCGIAENAAg0Qm14PP9cpPKad/Nwpw7OLL082eVbMspxk3wjM0Eu7WmPNnW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RRZruou56j3fNer240PbeSXHUdPLn3b7es8rbVVXQ34tm7q2Y9RdbRwbPSU4L6lTXzdTp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Uen0crbnWuVNsSlAiZFknBk3AJuDJzrkTnCRZOuZZXPOdbh2ef78vQz87Ppj0fk9ldYvT8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GFnnTvx1nP14Pzd9nc4Xa49HFxlk4Mk4hNwZMgE1EJxSG4BIiEiISSBiCTgyfO6GCM4G8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HX5HVmmIASM/nfR8sWyis43I9Dz+Ppr7/AAPQ4663GfLvJStrNl086zVRrz1Rs5XcR5by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f4XXl38t/rfn30LpwULIIgLAEAIARvikCErEEhEScGjaCUZ1rGDgbLebrW2jXAcYSL78al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8vsLYz59m0yAyoU31oSnGzNm1UWU9nndP1eKasjrnDDuxkarthylrxI4uIIFSapIQIQIQ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RTRH1HlvUDK7EQIEwXP6HOXmJxkItACAAE0CaBAoAAMABxaIpixABjRqUSuE4EPR+d9EbQ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AIGhDEAAAmIFACAENAAgaAAQAAgBNACAA0OPCjTwbcmJfPLvhUKpXW2buXuwTeqVFbnZ0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cUyrwiC7FlJSzrn3559sd/wBh8w9Ju6eN7zg4cvXyq9MVcnbPpcPupq1Y9erdxuvxrPdV3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aeK68tMq5ajz6cp2d3L6Gdb7s18TEEiLJuDJEGTcJROUJFkq5Fs65Fue7NWiMXqSdPmU9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jzFJ66PCxHqHxeyPkdfjy7O1xO1mgiUaBuLpuLiSQMiEkkSIgxAxAxA3FjcQli2YikDWQ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PmdHOpCRJRBZNUzlcTuYDm6fFYMdfcd7zXpuPo0W13c+8yWdefVrzW359GOyW7mdFOjlv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ebulq7+Q9F5r0++NsJwQTLEgBAEJQXYREaQsiISEEnEJUx50dm/n3rZcoFVPToFdRYWW1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zpcXqRwoex4XD1c0Jce8FZWorRK42qsvM7XI1jq23P1+GSK2SEoFWmNhDkdfGc9TroBBF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XEEIEISaEmiHqPMelkVgUk0AgOb0uavNi1Ik0CaAEAAJoQCgIYAwBxkiKaVAISjJZKSSmu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pi1p2TBDEDQhiAAE0DE1BAJqQBCGgAEAAIaAEAACBDQAAYOMWYiy6MWVemjoRZLm6DUs2Q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0ThPnKlohtl1+i7W55jL7DwubQ7LeGqZ29/c8ll9b5HtmbjI+gV8Xt9Lw8PQzycaMoTWXr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Vxt3edbj9TmY17aePdjWbwf0P510zp9P5P09lnk/Tebzrb0cGo6Orn1M9gwQ1Okeep1PUL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5zl6TyWxdLNmOrOi4snXIszz5tnVlVLUn5X03BKabMFmuvHHeOs8t3Pp1urzugsuN2OT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RK3FwwAaBpoGhEADQrEwAAAAAaB4tuErEay0IAiAiI9HmdGalVPEOGbmHXzYOOvb5PKxx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9L7f5j9K4enZMfD0kXgtvr8+a136+PU12rvPb3LsyolmxxbeTvn5T2vgfbenwV9Ph+hS6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ARlA0pACRMiE3Bkm71LVbFEbrDmPp4pYc3P3qjkjsiG7HGuo+besybOh1/I90v5feU15T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5SPqCa8pp9VZc+ewdDDvlEsq1i2KgChpSDviZ46EVYOojza7/AB6zpAIQRASaEmhIBACTR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0KwQAAHN6XMl5icUAQAAmgBDQKgYgYJgADGLGMwrVgRlO0pW7op5mr0dVVdKLKJcwmuvZ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yadBUXoAAmgAAABAIIBAACBDEDTQAgAEACAAAEHmt3XtiPi/c+Nyp915P11eK6fR87yau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ZDoZ93K8ndjfaW7KctdrlUXZK3D083d6KEvQh8++h8ivF2V2Ymn2ngfd6vEx6q9uDp3c/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/U4PRjFOzlS/QupxO35+0vnH0f55qZO75vRrfqsnJMejsV8D1u/n8qn0XM3OWbcm5l5noo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XpeftpJ0Y11MfmtMdHr8i47ejx2brz9rg849ZveS7efeyz3ces/Jeq8tLGvZzd4HSvT5+n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29jidofK6vIjX2eN2JoQQNOG0DBKxCMQoCRiKYhW0hiYxANEPFsxlIGsiAE4ytKIt/O2x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nPu0+Sl1VxkcvDZmtj77wHpcb+h2cbp+b26sOqua4lXbLrDR2Ia15/ZurctUirI8Z6H5x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nXquvl9P0cdiXxAAVhFoTiwi0XIVAiHKDJaIaxWxUs5SksZ16CuuQcTXpxGWegFfGhdMq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aB6Hb5PsHTdLq0iE8h5qLIVTLY1RSVdV5kpu553Ic/oJrsd654tirmJxuV63j1yhBEEA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SaI+o8v6eGmrEAIAOZ0+XHMBAhDEiQgaBQQDNpjPaOdPFL2Fcvkj3eE8oe1tPDL1nRXwa9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mE5lfpVZ5M9J0Dxa9NrPA876frPmr0Uaw7KwvnToI3aFFUnWtlmJt7Y1XTSQa8wCgBDQC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AQACAaAAJtOnyurIo0nnIME6OMu0c6+NGDRTFvU5ejnen57pY8r5Y7/RFm3wK+7wKK+hn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znnPo3mcvN+08V7JOddh2bppst1nz/F9L56z2me2qXmee9J5z0cPaei8t6jyeqXhPc+NOZ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nh952876/yHqr4er5jv8Ans60cjdy+vPpQsj7OVHQw6vH6L4rh41gNKjNdX0l97zOpxtY5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yasX3OjPfy7S8z6Py+bm3TrJlDOnxN+Ze70eL2h8jr8iNfW5HXlFXljXPHVHThx617tnM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MSJEWAIYgkkDEK2gYglj1Y4qBay0IcQlTIELM2qV4dvDNnGwYl1xK5ZY7eemCF1NHpvMdq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y+zZbxdUvSnQTpKNboz28646GLNyNc+DzW/V44el856GPTdPn6E2TotJAIk0RACLiXJRq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LM3VlpLs66ScREIDulURxdHGUOyZB2yMdrmtFe0OdX1cQpiO30PMdeunVLiGSqdmZHLolU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aTk8/u4yzTG5BTqWyUkQdoUZ9uROdxPW+erEIGhAmhJoSaEpRI+o8v6iBCuQBRAHK6nKO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QNJE1FrP0HnfWyz9p8397O+qOO2cbl5Wdz6c4RO3cjkvYnPHtsSZYoTwmuXF6i2pNEnE8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ZqSVTQbL82k0EAsUWuZ20Y9og14BNIIQAgAAEMQAIAAEAJggAQWNOpOLKPKei85yl0bZY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UWrpNcc2RhI6Rz/c974Lb1/M2bsNNeW73XgvedaNGzBnnZ+g5MeX38jbp3Z8u2y3yvo/P6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k816nzfp83e9d4r2fk9cvKel4Gb5m/Hq1rP6Dz/o3XzPp/N96+To8Pt8fLJh2Y+mekov6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n53r7HD6fLlmnVFPpfNe6Xp8Ps8Dpzqgun6OHE6Pf9J5+3JNHG5dO/wAbN2umbMFdPXn1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bcdaXGJevzba8a09Pl9TOs/P73K46y56tEtOO+urOt44zfU7/ABfTj10+T0vRzsIFTUQko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RaVBaVBZkvyyoRrIIVDjDpnWVbs/NlXD3ULj32SL+Xvgc7l+i8kUVmqzOraj6H3Pl30nz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PpkUUTSiU5dGjWK+D6TzW8cPH6/znr8FPsfJe5x106o6YzaM15JxkhFxBCCLgTIBMrCWzn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LzXnuym5VWFF+a9VTaklm15BXVBbOMlpjZIRKBKyu85N9qI1XzSqvm9YUrRc+mNhGOiCZ7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UkdVFtjGpSjZSKZUWxJGRqVnjjZyjUswaTKGlZompZUao5omn0/ju1HXXHjZ2VxkdtU2j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KUQAIGJDQKwQe08V7jPbzP075P9enbEeS6rxY6+n19T5hyPW8jj9e/wChfI/eXj6PVms6e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rJqMixUSLVGs895n2/zuuhLgV6z6i/yuk9Jp8x1ZehcVx0srmuSp1T114efw5y+gLx/r7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MQAgYgaENAAgAAQARC4fVXmShjI+Y7mLnMVlHXw5tXahrXDj6CWrz474eXGR6bVzare91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cvy3pvCJ3dflzo9FTxZHUqxTL4KwUp2VW7JFc5s5ntfF+2Tlcnrc/2eWXu/nf0DyeqjDv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o1Yeh896C9fO93gdt5ezxevwsXFTZDpNYo/Q8vPzXXfN9edVaFlRfnD6Z87+lLi4fY1azR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do8pGnH0c3TNEo0Y1zqepb6+HB3dJ6nGn13Lya+8jN0ao8Ou7qcjTi+28f7XyPze3Dr085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y7PHq66s46n7XzfpfZxmRXXM0gaQNJEkkSIhIg4lRbTABqIIjjKuWMq6DPMzS1KWdVv8j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nFIkVHZn2SVZvT+auF1+SnX6vo+ae78ns203W8+mCPRzM5kYNZt8Ho5vo8/tuD6bzXo+d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bypx1/ReGvj6ZLyPrchJQ4kRwlAiVi2KETV3OZ35ed0uX11okrUz3Z9S59FV8AVVdCUDHd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rIhaU6qbCuU5FE41JZKSMllEzROEhwbK5zRXKUVdOulMl+e9LadFS2RTI1X0l00GK6NacH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QpxqKmiCkECURJoSaBCIwlE+idXldSR8vp8s5qFKIQxCsQCESFI39unNj2cj7H8a+zM+Q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fTSjovVi8V73yi+P60u+5Q9ZBMalTfaseipbHbmSMqrx0iWz5B9m+S2Vc/pW6zxl286cqe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+I9Jnezq8zrZvJo3cB6eESq4/W0eu4Xc6fJELfjAQ0ACAEDEACGgAQAIYg4f1r4t9nz0ts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0k5IjGwKVOR5Xyn1L5lzmS/LsxOn1Oxxe2qse/m6cfxPr/IbwwNJThOJSjOp2wvCxWBIs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+Q9bHEdOn2eXk+w8bbw7enyeY6edY9mPpTePu8Huu/n+tyuhfL6Tznf4XO8+GirpNFF2f3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+f6+dfXZRl0Z5d3rPPd/n6dzMbhv9jyejc87FOpdaKaxcy6iJdfj9KzfVRsq/B0+ZXWza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4113w8p9i4XDp8W+ly1hXWudq27fm93L6SyNNOL7vX5bb7OPbXDLO6uFE7559HoDz0T0R5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emfl4x6mrzMJfVnk1Z6xeSieuXkK19Zg4XXjfy+DxtOxxxajUFQpEKcVLO/K0995j23F7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GjOL670HzGrj1+m2fK9WddzgVz68jRn6m+frPJev8V28WKLOXuSmESQLscdR9E3fL/W5v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OkqKUXTzaTv7atc1zOvx+0Uu2oq2ZL4pnVbVlErSq1XnOnCxLY2i0xdhVZCwHTcgSa5bar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rstTdcRd2apaM0S/ZDPrGDo5NUsVdlljdKoVUwGrjKAkPDe64dfPE1UQCIISASaIxkhBE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HndCSXL6XMOdFqVAgAVoQ0ASij23m/SeQ5fRu+s/M/oGvJzfnH17zrzZuzw/GW/T/ADnkP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C6ueu+pptzT1KCnSkq55i9WBlur0Efn30HgV4rN6jwHTPdOdZm7ZZLI6OvD0Floya4XE9H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3549kd/Bn3+V2lh0MXLdozrknUpTACGIAABAAgAAQAg8L90+D/ZZvr6sezGudss54tV9p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3N1F/B08uPI+5fXjieP6/nK61mDpanmPM9jkbymOnZCZKyFpO2Nw5uVFyvSEk5eH6fzGya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ry8Walz3zt83NV9am/nvm9bldN6OVty368vpOJ2+Lhkouq2sz68Pq4c7q8vpeP0YbYWVTT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eV0M9lr5XtM8er53s8JPEzot2lECKmEFaistdUl4USscVOxVBycRGCbQADEDIsZEJEQYg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hDSQCQCVAlBEiFNMNRpR0BsAKABDQkyPoO3hen7/ADflD6fM4fQE6JolXbmhXXLvjXXZZ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y9D8+9/8AOOnnkROXsk0xtMAEjGxL6b0nzP22L1KnThmVQWdXj949DbRa1zurzOnEqL6q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VGmcbiJRYUIaaq50yyV1NkiAoEy0TI5b6EjII0TpVt1U0kYTRY1Jb7sELmm3PYbFAlnms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MhOCFVir5LT3uFSi0JCEpIItCQEYWVlYB9H3YNeZZy+hgXnRtUVxuZSWhSXNaDQil3dI9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PeX1u17LxXrOnzOxg6OeTyXivuPDvDw9v0W0yUcbW6aNtdjemGiis+mNqU02BZTfSV6XYY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PK+iwdc+ZK3JbowuO36Py/p5YacPQmtXP383Pe3Fsws87F0+BryaOf1Ld8/oHa4fo8d6ad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RiAEDQhpoEACBkQ8H9O+Y+7a99rw3897PKel8XL1PT87oWQ18N6lHQlkTzs+hKXZxu983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n83oqynWfmdKe8tp1KyuwsuquLboW1KxWRKcEX1RpOYQ6uYi/I8+KNuftuxwWr3q893n7c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70rRg15feeZ6fJmc1Vte0ov6L35/LYew8V5O85JVn05Om16mNlGLr+ged7cz5lcrt14S2q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GAAgkRJZEQkRLJEQkRJZIRJJgIpkXA0A0iSEMTARYxA0IEkNCBNSkXEMujDRFrcTAAYgA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7/5T9U7eLzXkvpPzLHRVTjy9RZCYq5lk42V4q9t4n6F28z+fe78NrIJ8/UNMYFgBAAR1Z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WcbjdJWzucH0y9TRBrh6GPUX2Z7zFbj2RHNbmrdtyXEERK3FpfBxW6l1pO2nUZa9DIShA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ukujOCkq5ldk2RUZooXxXDZXYzdfTFZSqkGa2k0WZNpiqtEg5FeP8Z9E+dCTjQmhIQIQI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RdmPXmS5nR5q89NCYAAAwQ2P0/menL2fOdXJy+vZ3/P9Tp8v2FemEZbZWS8rRtjrFVOwX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9tuYm0y3yiFVwWOoLTPcnzaHS8L0Rz39LWeLl9HyS/wBh431uNV343jvty11zttopneF3i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00+L2l6ujJ1c7Od6HhJhtya7ECRiQxACAEDQAIPB+n8zvuvs19Wrlrla3y5uO/hUbz6ins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5OH0etpl3Zqctycfr+as2cXv+GPNiNyQmk5RuFbZoKLdeisdm8OHk6PNlohKKPp8zt5lmD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9kRFu6fF2Y1Xry2Tv0OR0ufrz6CXqpx8xp+gXY9HgPWdV1844f2JZ18WPsPJPl3peuGMv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675UdLt8fsHgrqbdGgsYgZEJCBkQYgYmNAMQMQMQNAAAAhgDQAAAADQlKJEcQBSiSASM1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AAAoAAEAEL3vg/R65e1+bfSfJdfH5Cq2vzfSm5xiu/PYXUNVH6d87+h9/FyvF+t8nnqmG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BAAKMkd/teP9fy1ziojp+s8r69ejVfRKpVyq2/PoMNue+Jc7fhrpzjpMd9EymebWmmmV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SkOiyKOqdZbXbElGSLqZNSVUyElMrU5pkVldXyqvhV3xMlsayGzHAshbQkyyBR8h+y/J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UZREhAmhRaIoR9H059GY+b0ecuFMEMEAAIZFLbnlWb+vwPU8/qc66jk6+d9bh8kq5/a+uQ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5UL9Sh8wD6XH5oH0iHzkl+hw+fC+9q8Ol9tDxgevr8mL6iHmpXO7kan9T8thhvLnm19SO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rPP25T6ujh6PPncoa5yup1y4Wfq598OZ7Hw3sJrd3vOeizr2HyH7D8gOV6ny/s9YxxCAQ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FkIPESqv0+z9byfp+W6tmfXLzvL9zz2pu7vFvrqWeX9LLzYePwWfYfC+s8vMw63nNtnS+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AGo5RkWXU3Vo0Z7zTfkuNsYo5vN6POM8XGJdDn7ZnGyfo5TlGXbmwLBpgBQ10c31XoKNPh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nF2KvW1wx3QODmVubw/YeN+jVwvnHe4Mvpd3E2Webtpu0ALAAEAxAwAEwAAAGgAAAGADG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NAhiaYoyRFSiJOIoyjLGm/BZBM2Uk6AIAAAACgAQAX0KPrPOj0PX8f5Fo04PH9i1Rnmxh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7TynrPR8/znnO7wuXrAM9QaG0WMAABJqK/ceH9Pz1Upzze16/y3rDZXbTLWpTHdPPWW+E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IyIQ05zNdRoS+uytZRr0pU7JqoyqLYxgRjpoR1WyHdUyDLVrjblJ2NiBE+duyJPTl0iiSI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nnSac+ilJsiR+dfQ+WfMn7xHhD3IeIftkeKftA8Y/ZI8dL18TyR64MOvtyl452InHfVE5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RhexmI2hhj0Ir471/kbcfT38u3VrxYqr6PP8ArENTqk1SGJEEAJkBAAyCBiLG4lnrlVL1f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yrnGKM+8muD6vz1Gb7CXmOlm6sluara78lxsjGJb2+T1F1eL9ZwTnbYbqzw240IgghDEAn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uou1Pfe8+W/UOfSdEa8qul5Xz1n0izxefT3HmPR6pflPV7FNU+B7vpbjw/qPVZJfLeB9N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Z2WW02l9lVpdfmuNUIwMeHbiKIyUPdg6HTGNk+/JTTuWBrLEwaB+m816nl19RZht8vfXP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polRJbaXyznXrlZ10vV8gs+auu5dui/CnPvpu1ACgAEACjLMrZMjICU0qLmUO9mc0tcps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dJOe+gzmnTDmnUZyl2JHFXccvBO7YeeXpGeZj6lnk162Z4yPt7T5/k6XN3CJLRgU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s9P88+id/m+R8t9F+c8/U5xlx9MQeoRnVHqfScTt+r5fiuXsx8PojRNtMoARgAAJBFfrv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MN3DXnPV+Z9NpOcLpa8myihuwsxasUcPpRor0tbZLNfzyOzHqS3LpyLY53JVdntLaboLC2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dtWgplBjI2q3GRZXFltZWW5L6EhopussRbLDj9TnkbsXQJ1MQcpFGDfnOOrjNoNAZzUGV6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szPSDmpRFTLa1a4pL2ZzSGWG5nOfRZzV1Gcej0E5vw2f6Cmvntf0kx9D5w/ow187PoqT5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v3aPDP3DZ8Oe3LnxD9vBPGHtGz4yXsUeRn6tM8M7kt+biy7AnHl1A5t2ppz7daXPbJRGi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7vhYJJbK4Riy/IjY8LNOGdVYBPeECEAAAAHh7dNupZ9p+M/Wue97rlm5b9GiqL4qr6kHMr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xOtgVdfPOR9H8zrPmX17a4ku9M4Vndus4NvoQ4VnbnZxYegmvkcXuFHg9fr75eUdTdHg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fS+gM8DL3ka8PL27jxT9q18Z0/QrNw26XjdE7SIyGDQTrYQy7Q05JkcpdNVVDU48/PS6z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HMVMBpSIqwIRtEqLRalaJUWhWWREpRlQ2RGhrdyty50QNJGaSndTLRNmahuC2nVUK7wqr2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mE4y0YFAIYACYAhoATIQBH6f8y9l083o/lv1HxO/N56cZ+X6cGjclXZXl7frZrvV8n53C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0wEGgYAAhARCuytfofpPk/ouOvVei4vbVu6UVZ71VV9aIyp2nMy6aY7Nbtqqi/mxdarbL+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yEgTsWEbUOUERhdUkXOkdlNxXfBFzjWsoSkFmfUZYa8iQ05b7JSnRLPj9bhHK9Ly+4EJpK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tx2a559HPcnAiyJaRLWUzdcTClbZUyJuuBcUyLVGVRUnFNWtGV6UZ4a5mBdFnPh1EcuXQV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0SXmS3uufHpRMNmqBSaUmI1hir6SMa2owx3Bjr3xXFLdEyGiBStIYZawyrUkxS2RXO74p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BWorJCRbZTOaIV6IV55D3hJoQACAEFMpEvoej5PuZ10r82xdVmSZcU1JpfMzV2zy/OPc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/PcDclNPYDn2abdTHbbRZOkBE7bKVqmZdNxKlZLNz32KW11WEpwkTdbJqKJkETlUouKmWE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BqRm0gTa1u1FZdIzx1OOTHrSrjvsSOKu6zgvvM4J3WcNegcefPRM84vTM8ueqZ5U9ZI8l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1AeVh69nkX6wPKz9SzzR6SS+ZfpnHmF6dHlru9M4E+3A5E+ijAt0DGtMCjwf0T5Jqc+Nl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TTQNEMRTEDQxJkJMDs8WafTeR1n6fkfL5xl4/swae4RkYv03Npx+z4/zmUjzfXUgoAQAA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1W1rZ2uH3ed+mdHLvzqcJXRTKKpKTKs+3EV06M8dYV1HF6/BOxVozoq6N8tqkrIyncuW6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ZSNTtKXJBKUAlWyVVkFdcrkw6Mt9lslCWfI6vPKt1WkhC+srsJEM2nMm3XzehNMaicoM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tiSjOJEYQBjcZBCSEpJSMkkGxUmAIhEkJNIJipipJoiwQTQKSKppgmiKkiEmlEIISqLIt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hEASAQ0CAItDEA0yMZwrzwnvAnEEAgBiDVL2jxvxUPch4GP0APC3+0a+KPbOPDS9szxc/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oZ5iHqQ8zR69146XsBPHHsQ8fL15b5O31BHmX6UPPT7ocOXaZxjso5E+nGOe+jWY3pZmN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ZIrc0RU5LVG5EXKIBMjIBOLRsYmwimyBZYYjZKsRuRgXRkc06KOfLcjE9jMc9IUGhmY0h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2Ixz0oplayssZSWhSWxWt2STNO5FE5lRjZGEAEJVGP4h9d+Q7kYTh1w2nQgoTIhKq0Gm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D3fY8h7Lv8vwnG9r4rz++IDqp12S+3ly93f5/ikHL3DTtAEAAFAlGEom0LGu2kfp/L+zx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HKUSi66lXZWTy3wORojA6+vLaLz/AHOMdnNdkTP0eX2JboOFkbVJWmEJxqSNkgdNuctJ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bKJDJyi1qU5GDRmtudlJOWGXVlIdCm8rquqI2pBntoSXW43clg25VNSIsBiYKUSUZIEEJN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A0mEZBEIDYgGhAQhpRAJDpJME0NARUojQgQgAEmhRbECHFoEKBNCBCAEmCEAAIACqwcJQ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BAmgGH0YutzvK72Y464lJKwpd0ylXkUx0IojoiVGgKnaymvUimVkRKTIK51UWspV6KI3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ZJAMQhFxWxwkg0wExAhiQyLJEWScQJRCZFhFwFYSBMEAJSQpIHGQJMEDBqQgAiwUgEnEa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GNkVb59mda1KOsCkiMZRECVVijxfzj1nkuuYxcd5kBQmgTiV2VWEyMgAoABMhAAAavp/y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/y76182Z5oHL3QsgR3Oj5/t74eXTJ3GimAgApGQmexOWaaFTdUR+hfPPqnPXq2as2uLrNB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GYeZ2+Kd67PcVcnucdOjk04Svs8rpK7a4pOJetcbEirmEpqKvDszJK/JrKr60TjXeV1yg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oMDjKtM0QYd/IrbZVdESzOKyNwZ9WUp7vD7cSQpZNMYgU0DQicZIiMhRnEQMiTRFiAEEW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NSiaENUhoi0xAEYTgRmAgQ0kMECENAJSiCaEmQgCKcQEwQCAEpIEMpmpqU3ZrOGJ7wRa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oJqai2ECYRckMTACCM0RmA4ypLQRIQMTAQNDBxY0AgBAyM0wGAhAmwkADBMQmAgkRkBFoG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m2IYAgYgAAABMAEDTExgAJSQwBJoABJoGpBKLG0DQl8vIPD9C7vcerrx9BFP0+WKEgiK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9sxduai1qMCkAEJRKbarYm06AAAAAE0AAew8f1bj6R5H2XI6/P+bJnD6cR6TL2eQshM2Q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LITiaYQqtqLvqvzT6Py16TRTdLJuyMsrctWWZpk67ag4Hc4R3baNxjxa6UuwbuYbOjh2L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kK4wmBFpcqai2vRUZdeXoFdd1ZU3IKLWRtzyLIzRy9GLZW2MKonxO3zK2WMiE42klZAhV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SLxRzZkQsIMlJMITiTQCUkCahAEWwQ0JMISQIGRREmVTArmMQEWKkAJoE0IaFCUREkCAI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oAhJocGhDQhoQ0KMs6lgxuMkiNCw68Fc155azatlBSUTlsUBJlQv1JhTAAAEyEMGmxKU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wBBIQNACYDTAAAQ3FgAMQIJkWwGmAAgBxaFNAMABiYAANCJRIk0wAABgEYYpEVJU0wYAA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gAGKJN1sm4MfP3+c59YCfm9soMOtv8/T28/YyYFNW0xjnfXnwaO3D5pXKPq8kAdAAgKjG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Np0AAAAAJoaAAD6/ZxPR9fm/G6fTea4/Qj6Pzn0G5+fprHUA3ATAEMCiLiVzhOJNMjVbWd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ep14N6kSaUQtmtMoo0RrtH5j0vkj1GzBoM0svQTLzOhzzs3qYpjKZxmsJTrJjqFKcUm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dLKFozkq9lRj1ZpWaISnL53p4d1bs18Ipya+dZ0LqZyqVdoOu4M9mcOhztptEZsokSTk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jQJgk4jBQDBJoUZRE3ETYUynEBoiwECAEqHFASWSQCASaBNCTiCkhDSAEsVKIhxHFgozQ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gKMgqshME4keV1eZXg9vFcvp+l4vSenON0I6F9XS1nGbDU9owlAVMGAAAQwAAAEMEAMTA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kOIiYVTGNpibAYCFIAAABMEwBANDE0iZBjEiQgbQNDFJAwQ06JZYOTZ5PZrz4Vrr2Ox5f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fxjAAYgBDQ4xkA0IkCYAHOmqefF+X3NozoAoTiEXGxVzgkfL+o8Z15ediS9vhrFKgCECop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KAAExNAwQAA0HrvpnxH7ZryeV+Zfa/ik3q+n+H+lp8SE+fqANwBAAAIcJQIzjIk0yNVtZ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vy16noc7VLdISRjbIzqxECuavzHqPIHoep5n0hyOtxe2nKw6oL3k4JaRkFTsW2gtIRsEUL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+q8hJwLst6HVJGeGjPZtjGMvG6PN6VbLMl0ZsHV59aLEiy+Kh57GXYdGUlordnTjMxquw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LABKSIqQJANNQIQ0IEkTQiImAAgQRIEwSggSYJOIAhoAQEUxBOKppiBQ0AotCBAESSEAg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FdiE0h8rq8ivmt6ksLabJZW0zjbr5DPRHnyPvAzphDdAAAhgQAA0DSkJSQDBMAaAQxDiS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CkMAYAmIGAAAwENCTQDAKrBoYCRIAGgYkTSRMAflu35bn6L3A8/uCbLadFEnqrEe35bA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VVZJMaTiFkWNLz2d6uaHn9syMs6GFJJgnEImm5yV9rVvlw/nf2T4524cNwfo4JpgAKMoir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ACGgAAEMENAP7D8e9q5/QPkP2L5hrzaPfeN9dXxFhw9wJ9IADQCEDhNEWFSacRrtqJ/RP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21tU83Q5RSqdci0qiWV20E/Gey8avQ9Z5zvnI6/H6icXRze7LuipWC0VlE7KyRNEqNDKo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tErqLiLVQ7Hac+ThY5UROR1/PehW+3HpiGDo4K0XUXjaqi+kuI5NFFk7Y1HbEY0xA2ANMK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WCcQTBDQlKIJoiSUCGRhYEWkCASaUrsiiGKotBGSBNCABJggBCAASCEmgTiCGIECAShE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89tQXQmIAXG7PEr5w7mrBSudbLHXKLCAffwW8gFNAjABNyoBAaBgAAAEZAAmJgAIchAAA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BNOAAGmJgEZBEYKh2EbAENANAAMTCMgTbBgcvzvsvGcvTOSfH2PRl6eWDp7tV8sxr2+Rg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0RbVOI4gSKGEcvkdjjcPYyD595qLJBumcE+uc8caPYorm9nldj0Yvco9vNH4h9s+FblBK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lAhCyBeJgBQAAAAAmgAAALqSPuHj+jd08MYdrwTXkU1w9qafSNMoTUQknYJpRNEwBQnX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56+kTy35uiyFiV5tVRRZZSV259Fc/i9LJLv7WJmLo87anA9R5j1ixsKUt0c+0vqriaIWI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WVrTWRz3RG52mSV1ZbVdEzUdHHZGOiJ5zt4NRrsqlLPDsz1C8mUWuJpdbimi2Nl1Oik7Cy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6Exg0BTbSXjCLIEnAJKURQkgjNCYAmoQIEAJxFCSUARKSIjiqUkJNDQgIyEmgQgQhpMK5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gpIAKItCjOsIqyHFME4E0kPhd3hW/PZESwV5Q9Os5r05CZUS/oUkayJqgYgACYCYA1DE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IENiGhkJjGjN5HZm4e7oel8P7HfO8Dr5WJkZOIcD0FON+espp83u6m3zzuPXPyfX7cOqJ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7J8GrHX0RwNFnXWbTrmxOwEDQA0xsBgh5dKPOVeoMdeHt3nNk2QyJtIW9+ZGQVq1ADFGS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cLz3olnfkDu8zj7M18evyquc+HnrjZVmKuODfTZHkdju2W8K7pz6nwb6n8n9fCcGumAA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yjIE0MCkNAAMAiAMTACO/wDRPjv1u8Oz8Q+w/E1uGufohKMumRjEnEQFjQ1Iygk2nChKB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19F2ZNeNXXZtCU1zqLM98KyU24jJs53Wl15+hyyGqi1MPpeV0lz6uL2EtM1grs8hWzgNV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RmFYN25jSpQKiV5mza81k42sx5N3POlbnvW7k68pKyrUSrsqJzhYmSym4sjJll6vzpjB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VFowScSM4hJICMkRbBDQJoSaBIhQsiQrvFiNIkIE0qBACBCECGkwQgQgBDUQTAQAkEIaB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0LaSESEOCZIUCXK6XJPM79fR6Y4F23nTpq6OmV5Wa+Rti4wB7xCz0AdAMTTRDIQyhADC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HGQNMTAYmUcjvKbw9BFjTLkAAYCYcjj9fkeT3AHPqAHR7Hlu16PNu876KG+Xm015fcwQ9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T1vV4U0XIwG4hIiEhMAQADIos4/Xc1530PI6eelyqnviTqtBOBJCBiGAJqQIBuNOTgn8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6uH26EXDr6I+m8v7br5/M1+k8vwz4Xz2jN7/Mot9MgkMSHEBJom0wTQwATiSAoAIgAxDQo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Yeeu78B++fFk5pE2GPUGnSjKI4TiDjNFXZXFjjIUZQK/V+V9TjX0Xpcrq41HTRYhVbUJwK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z3d8b7GO7yuvyFsTim/RXNeB6Lh9shdValcoSCq5AyA5UXE4W1FRC0hZbAolOBYRvKKt2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XUzi0ZLzRj1ULh2ZbLLa4aJbCdaKdWkdU4mvTj1ZrZJanZEcoyFCyuLYyRBgCATEJoAS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ZECSBERwkiEhKIAQgi0IAFFjUWOICCIxRJEQaQCAQkMQNJEkIohoSzEkBIE4jiIeLXxq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Z5b0BzfN3c0xdv0XWNRSXPthrn1CE6YgYCAAAAADThAAhgDAGJgJgAACKYAMYAAAIThSG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3yQY6sQS6vI7vTjvHH1eHm8b1fnOHroInH0zjCZp9L5v0fp8Yg6+cYQAUAokkE1FjExg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GJkJNADEAJiBxCQmGe2ny7jJvx7jJ2+jPO4nR53f0ldkMdaury1vFnF63ntY8jXZV6/DEJ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2IgyIpRmScZUJkJphGUSQFABEAaaBCh/T/C+ok+hfHvpVdz8qw/WvnXXPMAx1AAhJQ4zgK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oscJqRkpKvT+Y9NjXvuxwe7jV42k651lcNFNQz6Mp85914r3EdXNqyrSc7qnQq18M1b5RQ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87gSjDSUSdoKNQiDNarsI13wIaM2kzxmzHfTXZ0KbYGWOjEbqLUcfZy+iaNVUluyzkkb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xbc1SIqSrtExEqL6IsYCBAiISrY2kAkSUQAQJgkoxNJAJEoiGklaSGkiSiDg4DcQaiEi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DIokRgWKESwiiRWE1FFirCxVxWwqEmVC2RgicYofB7Xm083Vme4+py4H07J5H0ydq7C7Nx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0EFNggACYMCBNUwIQMQwTTGCG65jAAChOESIypuMgABgAEAM8zj0ZfH9GREnSQppH03m/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38kIOBw8fqsXH1cI318++zrRn6fCmK4YIYgkRkIYJMB12DAJAUNKCDBsBADEDQBFoabEwK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RXw1Hi7ed6e6TW+pGcCtShrJyerz9Z8HTbV7PngnYIRGMkQGGvL3OJmkoy1AGRlFhCUSYF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QnFx9nz68Hs+fi1c+GOvU8h6fmZvgwOPqGFKIxxlAJRaOEiISFUk1FfovO+ixr3He4Xcx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MiMrPg6HFTi9+jZLorqS4u/xu5F3D6vGrvhFCMoDJBdGoBDqRO+KK9MTK62W1yZY65lK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enVmsuspkW83o5SrTVcePvxdterrzCSakNoJZ5I1bMO3NlVbBa7UyajIKYSi6MWNKJJQYy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lWE1WFigiUUomqwTjFZuAMiiSgiariWqsJqCJqtFkYIsjGJN0SWwqEsVaWZWksK1FirVs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CsiaiInEWSjEnGEC5Z661ea7HAPLK9VSrxKC1Vd1OGk9CeeD9KJkqGUMEEwTHAAIYAwiw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LYhOq1AAEAA6HGQgkAAm0DjCXyVcZeL6bBK3FlvpvKHTl3s/ILnpHOJrp9byxrPtDk9Xv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AEykDgGgAG0EJkSQMkIIKxkRgAAmgTBDzFG7h9rPW05mA7/P4y59uvs4nc8mVBT555eDoc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uMokISjrJ5n1fhN8eRTbT7PEMATiJOJDVl9Jm4uZrykZRlqA0AAotExqhNAANAIA+uY6u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zc/T0eR07NcfjJGXLsxOoMaEZQUAQBDQDAivs8foZ19F9B5j0vPV2uqKaM+gKCSpcHt81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py9XoZdBxepye6F8YJXJonFTJRTJV2xqCslBBQI5tec0uVYriJbn0ZxXQRDP0MljVO4UJw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53qR6KylVakp0TLTPUX03ZzT0MHQzWmKDQNBTnsozb3TpsjGaIEohFxGoRLVRSbVggvRO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7cvOo9DHz1Z6VeYrj1S8jBfZLxUD2y8RWe6Xg0e7PBRPfL58l+gr5/A96vn8Y+gQ8EL7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8ko9XHy7PSLzjO/DiI7lfHZ1Ic8XbDMF6pCcQK4XC5lqIyLYGN6gzZ+hmOfDXXWcuZStUj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vv6lHfJNlACAwEyAGJjIkkAIAapppXKE1shZBIOlrcMSscqZGZCUqyyEpEWZpbbOPzMdf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NHL0TIsloXRY5EZRu0AAAxAd/wA/v6cvSDfo+egdRGQAxAADEpIEMHFkgYMBEkIYRBDCI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zQ15voFlYbMiJI93iX5z2XVLz+fLx/Q09+nEOnzOvVxcZquevXnnh+Y/Tvlfby1UX0+3g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v1vkfZ89eTE+mUwAAACAMmgoTBDBACaZ7r1vz/wChd/NPJOjl6pdjjdffL4hV1+Rz20Cpp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CSlGGAsNeS7N+jei4XY566c1A0ygkebRXWTzfq/KnVlRRC6mTsLPBq5Z3HZFJThEojcFp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WW16KyxQKjm0URtrJFN0Ky2ZeY5W1kG4mPQVWayuBVbnurLsqjGyGaZZVKJOx0AOJo387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Bhj8B9N+Q53Ylqmsde8Oc+gHMXUJea+ijCbmYjYGNbUZHqUuSWkM7vDO7kVF6KVeFJco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VpbVVAuM8TUskTY8QbDBE6MedE6i5SXrHGido4qjtnCid5cArurhh248YOvDlI6hyheku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hQi1VhNRBxAABiF/RikunlQygGiYQmAmAMAAVA0QAEYKSjaOuIVXV3E0OyEhwQl47PX2q8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8Ex1240c+rAmmKQmhGDCSKlBxGhDLevrHF63bl28tVrfThAkkSkgGgAAAYmJgJgJgSak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EpIjGYAwycH1Jnr5J9vJy9HPOldHFs7+veOXHrVZ48/Q8/DWXmdY125u6+vkVarYzfM/sP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vZxQAJojCdRf6vzXf578wg6YGgYAAiMoyGBQmAIAAGB1Pqnxv7P18/kdfc89y9ev1nnv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18TeQBnYBRCcEABNuIpxWQBGuyqX6r0uX1uWunZVeWV2ySLizN82+m+Eo73h/dRrux9Jeb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JNFFkCtu0gnIk6wFG0TLTNYRpZtdcXNRLMtkiq3PZZbKClUL4ixa67KbISqNsb459qlUy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pmwnmuzmjo87pZqlGSjQSISiXyH7D8fm65wM72LBgzvuQ4yzvsHII60eWpeo+Uq6kuQR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K6ceeRtqzpbzOqurjFJRQNAEWhggTQOJYyIMQNCGIAAAATBAxDQhhEapDBJqxAA0wAEm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NMQw/RqT6eVDVMCGmkAYAAAACiaRKVapkyNgJGQiobWbTQGVl8d7ryPD1Y2HD2sTAYgANN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Khdzr9OHnev0Tr54jW+JGSG0qkoTOVm6eHw9tW3m9L08wH0ymAhhGQwTCMkEbI2BGVJG+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4SGJEgATBAACGmgaicSpZfL7dywwxeh0cXb7eeXx76/8S9PHkVzr64kACaI1W1R2OjRu5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ENAIGDISjOgAEIAYNAwA+xfH/AKh049uUNPLtlePTz6ef+bfXfkPo87Ax0AAhKIwaA9Uu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2uPpXd8t6jlvfpqtLdGWaOuSKuB6Lxlnme3w96+g14+jL1Ls9pO7NMsxW5jddWJJXQK3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CoyuIpuzaTOqtpVbbSVU7Mdlu3FfLZRbAhGVRlV1WpbJSWEa+SbNc9iV1aAcIVRdVKk2b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qkArK7Il8e+wfHZtpmd1Yehg59otvO4uVmbVDQRQWsoVxVDtRUrq0iSdQU0JSiKNkLIqU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OLQwhUoxVkysLFBxJIBoBBQmCGEZIExACBSVIAACLBACgFBGSoEDEUwIEykMP0W2dfKkyE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wUQCYChNRGY6GAk0CbQBiAorscvleb7zHx9XkDr83l6ayE86GmAAwYCB9rnekvn1mOvp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WgdcxruiAmImVFhCGUmEAAhgpJiGCgMskgddiE0ACCMkJgJSBoAaATQ0wQAJo83nup83u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JL1eGz4X9r+LazzK7a+uG4yFCwKa7aj0noOJ3OHTyfM9x5jU5xZHrmKmkQwrnEqUWCbY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/Qvn3tNY9b0+f0peXfLLw7afiX2P5J6fNmYsdWJhFobVxo0aruXXzuTtcXeLGnrJVZCPe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vraufuLNWWSW1XwMnzf6L5SvO9LfpNvYjpiqrQLGNMQ0Uay1O1M8pXGK8pLZ13hSrBVOA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CaShdatMJRKJlVm2tzlVOiohj34rI21VVhn472S9bPKaYn0gyX05jRXl3R2LGZo0LJDG04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HZtAZ3HHrwc+01AxuTrazdZEiCJJAlJWJMAQNCCLjTEImAkxEmCTVJSCDkJEaEDAaECGJ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AmESURDVJgCYkRgAAmhAqGim04AAEH6LY+vlGBGQAmA0xDiOJJIyBRChplCAlCUEmhgA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GnQDKcfRM64fM9h53l6OMD4exEurM4+3dPj5iM4cucE2VRtSw0Qo7To2cm70Z6Lou9XOM4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0akkzUQ1AAAmMAIpBaAwQxMBMSaEgBoGAAAh0Fy5B599hUaPRgAAQeZz9Xl+f2rXk7Z0Iu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/aPilcyM49cQlGQgQVzger6+Ofn68uFNmtRx9CpM9Op6mHN18NzkU1vAq+kuN6aYgrdxK/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7vWp5b02mG8e2WLznp8nqMXgefnfr/Hu3n1pNNk1iNmmXlL0Nsvn+5fHOnbHRnWTzXsvL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qFkD0fvPnnsOWur1fO+gl1yJIytmfzXrODVFJNOn0fPd2ateYITnEnbRM0xK0uQEJTgN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Eil20lpG4rjNFtTAplNMeyGatc63EKr1WFGg8d6Djxt9Np5HQS5cis9BVyt8GyjqSpKy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iXx37D8em0CzuOHdh59mgztAKxIBIZFyBEHFghglNFRONijJCkwiSZAsErLERUohFoUZ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gAAAQASIiSQAUoyREFYyMqalNKVtss5z6tpxDv02cU7M04cu5Kzgr0Mo84vT22eTPXB9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lYS+sfkUevfjUezfiYHuV4RS+8Xz+tfop83pPp7+WEv1KPy2J9SXypS/Uq/mSPpdfzwPoJ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nR68bJ12XLGIMdCbEAQ8V3OD5vaM18fRq6cdHHyClDnhwlIirr/Tii5v24jzeng826Y2L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dZ082x/T4ed0WZvnens2cTq+zjcmu3OLhYRkgkmCkgYIn5nv+Rx3l3eH6DHToEX28gpQAI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mJjFj2BwreyuHSM0u/Ngqaaivy3reLjtzfVcvqkYyXTifD/sfxfUxpnTNbbIpojXbol97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GM1rPJdUyhIxy3UmLN0Fc17udpmtOe60ym1GSeglymssyGlGVarTk09ysw3aciSjp0Lg0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MIaIKS7m73XiJlXbjZVITb7jw/vsax+o8f6DN9Dfzq07lXE21VpvrTiO2JX3MkZenksrW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W06Ik3TMq01UpaOwhKMSnTXMohpxltlNpJX1EyIRpLEtorlROEy2urQYbK6jh9Pk9U2ypZ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3yMHrOR1ZVIcDQScWrEEPC+75Wb4TD9M8015XDux8vSiRjcCaFCcQEiSaBKJNqxIGiaY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E04Z3p2cA9LJPMHqZ15F+xmeKXubbnwEPodp82f0pnzCP1a2z5I/r4nyR/WGfKbfqKs+Zz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/fFnhbPbRPHz9ZCPM2eiLOBZ2g5FnSSYLtAVSnFCLRCM0RVkSHJ7PF1KhGsicQBDEhiFus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jjEoOJYwJIBSiyScaSTocZwwLIptUpRSanGyPR5f0Tpz6uSdnfySkywaYwKYgIy89jfKgH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3TxxuuUePnkKaOUdPswJ0+vFjhZVWa2Hh3Spx8fSMZO3dNWfW4Yef1ub4u1TceHXsywdD6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MYgYgAUkSz2sxb4yWE4yRQlEddoVzaIOURkZDAISQSjIACiMohGYRGiIwwfFPu/xSzlqS6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SPY430DOtXlPT+c5dHCTt03pSxReYdFdhXK2sdOhmKrpI52nTIzyUCYrSM7Ecey2+suomR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ZNFV5XEdUzAlbWkmUQOHi3c/rxlGZqafsnw713PXt8nVuy43Q0QOi81Cacc1XF5Xf4ddrZ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yXVPLcrvpRqnn0JWooUlEc6qDUURNlcJF/P05SezHpKdDoNAVlN1cLNFeRk9NFhKiOcW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e7UvVsqdTSjApRO1enmsGKjQCjYEGMXP6OOXTGUbOJzfWE15d+mcvm598rh3dZJzLNoZb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ZEEgEghICIwipAk0KMlUW1BGUVQRGhkFIIMZEGVuUQTIjGaK5DIDQlJEUwSkiKkhRkiJ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1ICNZEIBAyIMQaZRl8/6lkWoddkVsE0BojKMhqURKJTkmSTQhgIVlkHGzr/QObs9Xjq11W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yMhkRqMnktWXy/QQ1y7eh0R08fHGMljDnG70ZtY/oclBqhurFqjKPzukFYuOoSlPtnUw+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g7URnHz9V2eN1vZymw9fEAAAQMSaGARnGZFjERBgAmgREbhIYwBMGmJkaYQGCHGSEAHx/7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euIsBJxPYe4+YfV+W/Jec9T5XO4dLB0lnEa0TUyJZmNWe9FcmlUiSChEg53lCuqCULSp3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VCvqmU21yKWlTaZGwRXXbmTkY76OvEUjUrrtrj6R6Hwft+W9VmW9J30W2To0VmHkd3nVG6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jVMstytdMa5FtlCJOEU0VJEraJmh46zXVG2K7qikXIkERIkKJElAVRQJHm9XjVm6+fp5s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r0R2BmamAADBClCZVGcCYAk4hEYJqEmlQ0IaEmEQCI4gCIjUEZBGMwiOKqLBJggAhOIK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RFSREaBMIElEYziClESaBMIDRFsIoQ4zRGM4E/M+l8tqNC1hCis0kSIhMiGuUJ/O+rJOMM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ZFp1MIkUnRKDSYAgQ3GVi7HE+j9ePTyyt7+WUh6ghiaY4sFwej5Ph6Wmeb2jcT0WjzO7n5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lfqx7vdxGHpxBSQZ5Q8m0kePYExaadXv5qEsmyz2w+f0rhbDO49XB0Pdzbi/TyYwSaGkA0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FiGgQAgFCuwkyQACExgBGQEZOq3JERhEYHyH698hs8yrI9cxU0RTRX9x+I/QMa6Pi/oHz/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zkoibgFbsFZCQKSFKMRJxHcpFUZRCyEyea6svhaiEJRI2VWVXbGMVonRMpJxnMrw6cicOE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WVnoPdeA9xy30tOXUk1HYigWVHNogcjbfsrBZTKWyMJxBhY3TIvMzLLkgkQLanEthWyzX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tKSrGmySlWVSlCosSEZBXzOljW7XToJWVSidCkU9Hn9A6yRmsAABpglJEVKBJCVAoBoQA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KSIkogmEYyBRkiI1CBCUkKMoqouQk2QhbUTTCEXMUZISYRGhKSIqREEAlKADCKmiKYJME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R8j7Dx2oOBrEopElFLNRYyIdGcJ/O+q0yBgEggYiE4OppqoNMjJMkwsiCJCjZ2foPN2evx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OLLAAEwMsPLcu6gn5PewAGgHE9B265+35tdrLgA1IqWXnVCUPndGI52UyffNxHN68iS8G4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dFmidX0uNoG4xEEZAhA3FjEgJBFSZFtCACEIheMTTGIBgEJYK22UXDSBiAGiKaJfF/tHx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lACjJC6POhL9t+Z+48Xy63uGmaqFIvy30E7KrBkkCIkkBGFwOyIQqugsmpJWRkX1TiVsiR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1VKozJCpbIZdlCecU6+vGRF2Fc4L3/W+e7/DfR3YtWpfdTJm5rOt0Mebl30+x8F6nTp8vt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p8Ecad+aK5yjZTOaHFlWxhZEJAMgC3cu0byzNNuOw0rKF9bKUJyilWWWUR6mo4/L9d5nPT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zqy5i3y7FHKp1jtavJ+j1j0gFwJgNMTAiNkFKI00JMVAoE0CEJTiRJRBMEnEACIgE0JMhI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EIUgVl1ZIGkCYRUkIASYRGoqjdEiwBNBGSIjQozrB59AhoiNB432Pj9RJmsxREZCJcs6N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2/N+qAAASasiuSCAFTlGdVNSISTpyg0QIOtx/o/Xl1cllno8anKmuJ2PHHn9vvDwxrn7Hi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yvh6BqcqAsBA+nz/T9OPRQ/Z88CJIiyGOdXi6J1vx7nOu2yc8z6SSDlUwEpmkNZL6HOMmd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oGmQkBGSYwBSTBAKqFhG0YiMgBnLp87tT140uTx3rvGp6bteejb6NMItAJxGIJfEPt/x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EAIaFF9OXq0bMfLreldNNRCTJA0xJMjZTpIJUrZPPcXSbKYSqS0qsWu7NclijEgSqqN8L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NCqVLsIJWlWe2o6/pfMel595RtMaxcL1nHucmrH0e3kw6PNbeXp70ubq57130aOfWNdta1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vHJ734pL1+H9Jz/O3ro+p1+W7xpz9O44uf0JHl6PX8+uFP5rzU+sx+ZSPolvzTLX1GXhMp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PqEvlfoj2d/F9QmPH3bjhbNHNXsW1Oy9WxMvkvZeNz1xEH4vfO3l9Ja82zJHO7vF6/bz+3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gAABBRkOMgixKJqEIENCTBJoRGYotCGhJoSaE0oaYRRAaATTIxsisIzkRGERoFJFUmgTC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RYCUkJNBFoTiyp2RBCGmin5r9K+V6aqYLWXFiIaAGBIPZW1W/N+sgIGIlOFhAYlUk6c65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YmgalVXY+i8nd6vFHXWb52U31HjUpeH6gmFlcnJQA0SilbQgAaPZ8jrevwMqs68JRUCVk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O9Uqn5d3OqUlrrlM2EGSHp75haP6HMA6QQAAAAIUNoBoGBQBAAFFtFSuhYRAgjJBKLPBbe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zx/q17XgvTy8vXyNuiPbn7R02dTjJEScSBKI/Hew4svzKPsLM9/EWe41HhOn6uMvJt00Z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x05XWKVw7cuwSjISAjdCZSWVl0IyWpXMqsnAqquQXO4wrRFJOsK5WVE5V3VXC5RC6tEqbp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Oc3es8p67l6M+TNnnT1HJ6GBKNdr7eHxmpS8/r268mnn023ZNM2+dt8xrPep2QPlk9Wb3f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Olzg9R0PDo9j5WkCFkLIThJZAIpJkSSEOBHTmvl6FOQQBH0j3nwT6uvrz5/5k+u/KfLb8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Pfyev6LzG8bMevLz68/0fn/Y9fP2VI7eRDYhhGUZANFFkJRJNUoyiNIlQ0CASaEyI4sIgB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ETFBFojGzOWEogmgQK4tAACAQgSaAAimoIyQgBKUQUYk1GJOIAAIASAEBl+Y/TPmmogNZ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VM41GQP/xAA2EAABAwIDBQgBBAMBAQEBAQABAAIDBBEFEBITICExMhQVIjAzNEBBBiM1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JUQ2Rf/aAAgBAQABBQLzOadCtDgtDk2EpoDQT5WJ+sqr0Qmpqam/LqfbM6cjk3kOpqdy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tvPLDajZS1bAPm13unc2pyCdztl9pvJ3M5VA/Rid4vurH60EYhi+OUVUerJ0Bfy+svtOR5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9h5QmeEKgqmLHQjP6w722M8sMaTUeaVLwDjc5P5cd66DrLWuC0ICyijsq/rGcnpQc/wD9K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j6d6I2kkfZSSF6GZQF0XW8lubWXQFvjN4xBu+BdBv95ifrqr9EJqagm/Ln9BnLI5DpHMJ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1t55Qeu55dH8yr41L01FBO5o80UOTueU/teln2Waq/5BRVR6knSF9jkgvtORR6ndX8ib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Dva1sAqHsaGNQZdGNw37q+5V+hmU08P5IFEjIROQppHHsL12NR4fDs6uGFjRyr+v+OT+i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VNyym6Mmtuhw3itelz3F53Ci6/lBC5TWW+OSoOjdAQb/fYl66q/RCampqb8ub0Y8zzTen7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+Q55Q+vkPlyG8jusI5OyPNOQ6Tz+/uQXoy8va3iAP1fklVHqydDV9jkgvtORX8jz+3nwII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pnRvIbndbRyLiVdVk5hIrkK5qbXRhdviXbaddpgJ20RWtqkgZJA+n0ltKwoUUKdQ0y7LA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pGupezSsmMEUJrWNJrrqiq3vVZLIabbSOURJDUOVd1joHJO6actvb/ZeAJKbOboTG3XLf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sFpC0BBi0INRatKDeGkpjOI4fIKp+jcDf+AxL3Cq/QCamJqb8uT048zzTeX8wnL+C+jzHV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yX/oEeZTuS+yiv4nmV9tF6eLoh4xfKKqfVl9NvMc/45faK+v5Hn9yHw5U41T/AHL62Uao9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1nJ7DKyKC+5RaTCXcJ/FA5M5UPrOGpgUPNqbyruodDehfVP1SG00hBlpueU3JjL+TVelv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H8qm6EXKON71snhbNy0lWKt/e4l66q/QCampqb8t/RHmepDl/Icyh0HkjzHVlF63zJuEL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5lO5I9RRQ6ft3P+UHFsHKl9v8oqo9WX028xz+svtFfX8j1fb86Ef7Decnq5M5Uvp7pyxDp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8ygvufnhzrVAPBBUh/wBgKUaZY+tqCrkzoj9PKltrqBxVN15W8qq9Le+825nIdKi+MdynN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MDldXV8uC4KzVpatDVoYtmxbNq2TVsgtktitktkVsnLZuWhy0laSrf1OJe4VX6ATU1NTf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hy+xzKHSnI8x1ZR+r8ysNqaLjNIP9hq+0eS/kUeTelOX3Tpo0zUXofKKqPVk9NvNvP63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2/nlhw8TeZ6k1uUPCLM5Eq6rujJsT3R00Jnkkbs5CCM3ft+ZQRU/TA/RN9yC0zmlqZeOf7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iCrulnRF6WUTtBc4uKp/U8yq9LMIbwzOX8QovlU3Rk3pyv8O+5wVgrBWC0NWhq2bVswtmF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83EvcKr9uE1NQTflnkzqyPP6C+28yh0lPRQ6smepkPlYhwp6QXqpPXav5FO5BfyX8W9H25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pG2i+SUVUepJ6bUOf8dwocv5L+TurLDx+lyA4rRY5Dlm5FHKs6EIXmOKqeyBjiw3N6qpE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u3n8lC/XDJZtSQWx3IowbjEx/sKPkq704+mH0kNyn6/Mq/T8pvL6Ry+govjHcpvTyb0/8D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uE1NQTfmfyyPP6X2OZQ6SnI829WTev5ZWJnwUA/2ZfcN5/f8AFyC/mcm9P2coOUsevEPl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mxN6v4/a+vpyHL+S/l/LKjFqaRuqOmp2Qpxu9N4u3CijlV9CZUvbBuPqtVKv/APNz+s39W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qda91TOvBinJU/phVnoRcoPTyPNMhXIeZV9HlDkhkV9DlFy+KcjlS+nk3l/wOJeuqr24T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/PI8/rIc03pT0eY55DqyHysT66Bik9dvMdX07L7+k3p+zlBy0/qfKKKqPUk9NiHM9P39I8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mMjyibpiTuDBlDxl3CinIqq6BbVXMiadylh20s8Wxl/8A83fkCpHaKgi65ZULuFcNVMqT0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pvTy0l0jGBnn1fR5Q5ZfZyHKLl8U5lUvp5Dl/wADiXuFVe3ampqCbuj4wR9TI8xyyHMpv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zy+8h8qWJkhADRL6zUOpOy+zyTfT+8oOSHyiiqj1JPTam83dI6vo8vpN5feQQVrnKqOmmy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ORVV6aZC97Nxt2kklD9t3vt/Mi2VU3TOqV2mZzdTFQngpfRhVNyyAt8Cr6N4bg5fX19l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X08hy/4HEvcKq9u1NTUE35f3J6uR5t5cldDmUOX09ff3l95D5JRRU3rNQ6vp3Nfa+m+n9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FFVHqyemxN5v6f5fWbV95BMVONVRliBtBlS7pRRRVV6ShqnRwtY5zcrGzaiPsab+27x5v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QbZy5FVjNFTSG0yd0Qc6bn8Kr6cxn9feQR5L7OX1D0/FORypfS/4TEvXVV7ZqamoJuQ+S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KyHMoL6dy+9wZD5RRU3rtTef0epHnkOj7PMqDkEPlFFVPqSem3kzm7p/melHJq/kigmKg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yph+nuFFFFVXo5UlWadlMGOqKtkbJX1TXUeTf23eKfy+qc/oYiLtLbZQcYMSHjabFfVOL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q+W99DnkE7l9ZfSh6finI5Unpf8JiXrqq9s1NTE1NyHyq2msWRxSN7OxdmYuyMXZAuxLsB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UI0MyNHOjRVCfG9jsiggh8o5T+u1Dn9fdlbjlxycnKDkPllFVHqP9NvJvN3Idf0qQXqa6N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ydECg0hYY3xZYjxqMoRaPcciiiqr0fIZ+2b7uRCpz+hXHwc05qo/QxJv6CiN4lFG2IfDrO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kE7kjzPJfUPT8c5Uno/8ACYl66qvbMbcWsWpqbkPl1EOycxwc1DJiDCtJXBWyKqYtq1wtk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Kp4VDCE0r6+/qysinkaE5FQch8soqp9R/pt5MTkOr6sgS10k8rwEepOVlZC4TaiZqbWPU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iChwG4UUUVU+h5DP23ePPKhBfSV4swHKkLGsrXxup44XvFO0ti+LWct37+hzzdkeZRX1B0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R/wCExL1lV+2jdZXuWpqagh8yaMwOb4soWh8lDEzZWCsE+CN6mw5pUzZYHIlVUd0U7kzpC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S7GNCnhK7JTrsVOhQ067upkcNp07C4EcKjRwlt3YUqqkMBp+Q+WUVU+o702cmIpvO3AhW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5WVlZWQCAQCG8UUUVM0vjMD1snrZPWzetm9bN60PWh6ZcYfmeWR5t56BYXDbXQb4tIRaL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Ve4Mvv6bzzKCPM5BQen5p8g5FFUnof8Jifqqq9s1NTU1NyHzCFKw07wQQ7ppK+SJR4lG5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n1kLVV1Yei4q6JUrOLuUXphD5ZTxwhOqNqa7UWRyFbFy2RRienagtTXIpyxL04UPllFVPq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EkYw6rC7BVoUNSux1CNLOnU0yfBMtEgRBvxTlZaVpWlWQCtvlHI5WVsgggggq32+Z5Dkvt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vo9VN0/GrN77+m7jguS+yigoPT+Kdyk9Fff98FbPE/UVX7YJqampqHzi24MT4JJGu0DW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t1t1tQta1IuUinCg9FD5dk5UjuF1Focxp4bk0TJVI0xuJVX6MCHyyiqj1I23ULdnGChk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5TuT/HIFZWVlZW8go5WVlZWVlZAIBAIKt9DMqxzHNfRQ6sv5U3R8ar3vtDL6RyPMo5Qel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L6CHP+9CZE5y2DgntLSsR9VVntQmpqam/PsrI+m2+nirFWWgLZNWxjRp4l2WBPpILSUcVm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YQozonkdZsUtlHVFNqAhM1GVqdMFJU2T5Llz1J4oYhxA+WUVU+pRs8QKZdxZThNjY3OwU1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pxUruDQreYc7KysrKysrIbld6GQVHS3Qy0hGMJ0bVKxic1qLAi0ItCEeosaGt+NV8937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5lFDlB6XmnyjlS+ghz/vQo5xbaNVRIHZYl1qs9q1NTU1NQ+ZbKyAVvC0eGysrINWzWzRYi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nMWlWVvmPg2jpqd2kU5CELkGvXjV5EdonCVObMnNlQa8RUwJ+aVOLzxnSWvUcukx1DXJsg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Us7QqqpLw7k7iQPg2VlZWVsgNyu9BDiqWALUtpd0FJNIG0IXYY1JhwKraaWEk5EprdSAt8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rS802HIQQrs8adTsUsDQXRhFoWkLSFpCsmxEprdI80+UUVS+ihz/vhkcsR61We1ampqamb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mjw5tNkHLwolqkAu8cHtTmotVlZWzt8KysrLStCEabEjHdmzC2YWzC2QWyC2QRhCMKMS0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5ZU7X7Vwe14L0JHJsyZUIVQRqgnVQT50+XjLImtVlZW8s+dXeioWIOQcqKRjTHKx4yfPH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9yJTW6kB8mr6s6aidIoYWQguaFFBLImULl2FqlwvUq6mfCSirprCU1gHwD5BzKpvRQ5/8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rU1NTU3fHyAggh07xycnciiEQiFZWzt8GysrINQamtTQv45NsuCsFpCc22Vlp8DmIsRai1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lZWWlaFs0yFGI6tkUIStiVsStiVsUYUYAn07byU7NWlW80+UNyv8ARYg4BbRCQJsqjqrI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dOcnFMZdWVlb5FX1pkbnqCnYxB618MO2A3JqqGEYlWbd7itJcmsAVvgnyiiqX0E3q/4L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U1NTMhuj5ITebOnyHIoooo/HAQCAQCAy/jmFdE7n8SE4IhEIhEKyt8CysrLSg1BiaxNY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rQjGiLZWWhPYnRosRatKsrKysrbxVlZWVlbfsrLSVGxaAtkFsWrYMWwYthGuzxI00Kkp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+Qc6ni+NouHhq2q2qEiZNZMrXNXeD0+sc5SzXROpBit8N3kHIoqm9BN6v+CxDmq32rU1NQ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bebOnyHI8ijmfijIIIZ/Xk/xRRRCIRCsrfAsgEAgEAgEBk/JrrIPCui5ON8xzIRCc1FqI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KyDUGIRpsKkh0wNjuhTldnKMVloWzRYtmpWJzUWqyt5dvKsiFoK2ZWxcVTw6HbELs7V2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Yuzxrs8a7NGti0nQB8V3kHIoqm9FDq/4LEMqz2rU1NTU3fHym829PkO5Hkjkcj8QZBBDP6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PwbKysgEAgEAhk7l5AyKIRCIVkR59lZWQCDUGprU1qYFOP9eN2lCRF6c4lWVlZEKYcHN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vKtlbKysrLStKDFskyFMp0ymCmp/9kUxXZkYrLZhbMLZoxLZ8dHFzVpVlb4TvKOVN6Kb1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/osQyq/atTU1NTd8fKHNvLyHdJ+SEEEEEMxy8n+KKKKOR+AEEEEEEMgncvIGRRRRRHww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VP6O+VMPC5EIoo+ZZWVlZWVkGoNTWJrExiY1NCedNRtAjInHUrKysiFbi5vEtRCIRCsrfA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b0E3qW2/2flxQySJtDM5d3yJ9DMFJE5iP9BX8lV+1ampqCbkMhmPlDmPIHFPadB3D8YII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ORRRR+GEEE1DM8vIGZRRRR+CEEEE1NQU3pIb83S5FFH4NkAgEAmhMCaE1BTetnbcHNwTgi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+ciiqf0U3rVvlNTHAJlfZveDV3in4g+8sz5Ef6Cv5Kp9s1NTU1NQQyGbfljeOURAT7GPy6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pJIaXFE0h7d6orYoVS1kU+Y8geUeWZRR+EEMghufXkDMoo5H4QQQQQyk9PyJ+lyKOR+A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qbkFJ6qG4cm9TubkUdyytv233eQdyD0U3q+bfK6J/oq7kqj27E1NTU3IIbjf6MJx8HkyvZ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cXuyp6iWndSYhHOrZWVRWRQKorZZ86XEJIlTzxzjyB5X1kcz8QZDc/j5A3TkfhhBBBBO6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oo/BCCCCaghkE7ryG63qKKKKPk28gp3Py4PRTer59/wCjruSn9uzk1NQTdwZt+W3yXdO+4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xTTPmdvUmISwLvaC1TiEs28xzmOpMTTHB7d4I+efgjIb/APHyBunIo/CCCCCCPT5E3Iooo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PVvt5lFFFH4JT+fknKD0U3qzt/f1vSpvQZyamJqaggghm35bPJd07+JUbqls0T4X/Bp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UGoj3R5x+QNz68gb5R+EN3+PkTcijkfhBBBBBDK6+99vPIoo/BKdz3zuQeimdeUIpmRVD2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29W+mpvRZyamJqbkENxvy2eS7luVMmxp6SshqRlNEyVtXhbmpwLT51PTSTKmoGNLWho3R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PUHH6SwIcw+T2qmKE0Lj5w8wf1E3SfkBDcbz3280cij8F3J/PfOf3B6KZ1f3bXaS6Vx3q3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TU1NTMgghm35bfJPLcr/Yg2VHiz2KGaOZqIVTTRztqsNki8yCnknNNQRxprE1tsqmripg/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v2VlZBY3+6u6aB3+uR5DvTVD76/HzQvyCulpUMbrwvx+tlrYfICFWwtqsZ7K6J4lh/pJuX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8hvP6KPw3cnc985/cPopnV/wVZ6ak9JvJqYmpqCCCGY+W3yTyG5XexyhkfC+jxZr0CHBWV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5ac78EEkxpsOYxNYg2yCmmjgbV4s96JLjD6w5ZDnu4ziNVT4j31XLv2uXf8AXLv+tCqZ3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ohb/kU6/yGVf5C5f5CV/kC/yBq/yCNd/RLv2AtVO/ZVHfVIhjNGu+aJd70SixKklk3Xu0R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qa1tK1uN0KdjVDpxipiqHL8VqIYQKinKEsJQdGvCrLSmsRjTWm+JfuMUphlw8l9OWlEKyP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76pVSVcVW3exqtmp3d7VqwnEaqor8x5M3LfqKuCnd3lSKCrgnf8AAur5R+QF9I/Dcnc98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KZ1f8FV+mn+mzk1NTU1DIIZj5bfJPIcs632W5S1ktMaTEYqjPSHKdobPuxt1SRxaWhuTnN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ke6R2UPqt6chz+tz8jNsVeItjdX8oocvIw39x3apw7OMFkEFdTT00m8Fdaito5baRd4VO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AiblRVM8Y7dVrBqsNXbMNqSythlxLyPyX0F+N+nuyL8i61+P/umbefkTcs8YrJqaTvarW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WOeusA97uYvWfp0eJywKlqGVUfmRct8L6+IeTue+cx1Q+imc/+Cq/ST/TampiamoZBDMfL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WdX7Pewmrk2yHOr91u0vuRyWIV4pTPUSTu3I/Ub05DmOW5WRxvnNHTFCgpiu66RMwykL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TYTTSU3ctKu5aZdyQLuKBdxQp2BRLuFifgZC7jNk1pc/uKVHA5l3JULuWpVLhNTFVbj3K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3filZC+Cx86xtYjK+eA/uUXLf/JvQC/GvT3X8/wAj61+P/uebPJl3PyL1FgXsljvuV+P+7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JtJVRQ9npPMi8n6+I7keaO8c29UXppnP/gqv0kehqamJqaghkM2/Lb1eR9N5Z1Xtd7C/f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7S+5HIrHPebl0zqZ0ZBDluTRbR/ZguzBbAKOOz8cGnFSeGH+Kj2a0IN41j3trNtKhxbpKL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7khWXFWQG4UeZWzjWxjQiYEYYlj0bWlYTEyabsFMu76Vd3Uq7tpV3XTLuqmXdVOu6qdDC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SPc5U+DwS0/cUK7liQwaNUWGilqIvI/JOg2X40P0N1y/JOpfj37lmzn5Eu5+R9SwP2C/IP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ldYpUZUsjYqjvqFd8wIYxTLvelQxWkQxOkQxGkKjeyQbsWcUKkewD5LuRyO8c2dUXpJnP+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w+Uru0p9K5jvmVfpI9ITU1MTUMghm35bevyW8s6n2u9hnvkOdd7zdpvc/X3jnu90KP08xy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GtTU3Sqmmgkk7BSlQx6FYqxQHHEeGIJvTzFsnYHBdmCQtehvlHMZEFYvTyznu+p1YVRTxy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kXZF2RdkXZF2RbFwfUxTCsFLO9UTHdl0FaCtJWkqPhvHL8kf+ooKqenXeVau9K1d61q72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isVXVzVZVJUvpJ+/Kld+VC79nTcenC/yKZf5FKv8ilX+RSKgqDVUecnLP8id+qsF4Yavy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6yqpNEU8m0k8mKV8TsMrhWR7kOTTYmRx3vr4jkcjvHNnWz00zn/QtksmVr2o10hD6mVyu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6/k1NTU1DMZj5Y9TyWcs5/b72G++Q54h73dp/cfSxz3m6FH6WY5bjerEPfZXK1FanLaPC7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7dVJxLnFDEKwAYnXLvSuXetau9a5d61q72rV3vWrvetWEYjUz124VpWlaUGoBVUscMceIU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pzHtoShJGtTFcK+enhZPZ4tAUARvlfyDl+Qv1Yh5BQ8rA/2nOTlnjbr16psSmp4e+p1W1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aOXvp6oMQNXLiAfKOwyrsUq7HKuyTLs0q7PKthKtjItlIiCMsPm2FaeecPk/XxHcjkd45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z/wCCqvTX1/JqampqCGQzHyx6nks5ZzehvYd71BYj77dg9bLHfeb0Xo5Hk3p3BzxClqDXd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lIVsZVs5FZ2d1fK6urrUr5CyurrAj/8AT8gLFsXLHPc6RytuXK1lB5Wt62si20q2si2kh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R19TEcPxsSO5eQV94k/aV6gwbXD3Gu413G5dySLuR6OCyqupHUj1SwPqZe6J0cJqF3ZUL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7KpHC6pd3VSwyJ8FBnJyzxB+us38B9xoatDVpan7KNjsUbqgrjPJoYq2ohph3k9UT31Ax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u55w+QeX18R3I5HeObOtvQmf8HVelketqampqCGQzHy//AF8lnLOX0fvdw/3uWJ+/3YvVy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6GR6W8twKT1L5QepilTVUq75qlhmICrVgtLUGtviQAxA8oqeEwmlp12OnUlLSRsNdhqhqM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u+mXd1MoqKGKTyMaquy0WV1dXV1qV9zggLoi24LKy/HqszQeRK/Zwk6jGzaSW07/AOR+s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BHefnI7TG86ntaXOOFVAXdlQqiF1O9QQSTu7vqVhFNLBLni9RtJVhdPsKaZ4ijlkMslNE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W+gm9TurODyPr4ruRyO8Uco+tvSm/8HU+kMneo1MTExDMZj5f/p5LOWcnpfe7Qe8yxX3+7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91vUvtsjyHLdkju7ZLZKJpEksYfHUwmnnE2l1FOKqmsrccV/cjyg9vljlbtp+QwWk2UPmf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0ramp2Ua2UamhjXZ4FHTwA9ngX5Cxkc1ysLY2at7vpF3dSp2HUwf3XSruumTsKplidA2n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xPyMfm2VAsDh2uIHecvyP1l+O/uFlpWlBvi2a0ItKtuvzxaXZUSwiPaV+WM+7X4/6+5USb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i29WVjUtolgEScq/hTqL1X9WcHkHl8V3LI7xzj6xyTf8Ag6j0sn+q1MTExBDIZj5f/p5LO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3aL3eWLfuG7H6g5L8g9zvUntcndI5eQ3qPL8kgvD9fjFRaZBYz+6HlT+2WJT9moVh0Haa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Nh+Re+X4wPFoK0FTRuWwchC9GJ6/JgWzLAxfEtDlYo+ojljfsSqThV7/3jtRt61YBT7KjQ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1+O/uGbOrO26/PH5tUqwCG0WWOe8X496+ZWMP00iwBn6risXfqqlhkezw9yxH2qg9d/XnB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iO5ZHeOcfWMm/8HUekMpPWampqaghkMx8s+r5LOWZ6D1btH7rLF/f7rOtvSvyD3O9R+0yd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qWJxbWgHLD5dnXoc8a/dTypvar8nktCvxiO8llbyin8/yH3y/E+rFqmZuJdtql2+rXedaE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Xqrq56typp5KabvutXfdYjjNWT35WLvyrWG4rUVNbjY/+eQqb3V+O9iVT2WkPOgpjV1IAa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dfjnv84+fkOymkEUMrzLJGwySRRiGHLHfeL8e9bNyx13BYGy1EVWO1VPNAaGuWJ+0VN7l/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dPxXI5HeOcXXk3/g6j0ggpfWamJiahkEM2/Ld6vkx8s/4u692l9zljP7hut62dK/Ifcb1F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luVuJxUk3ftKhjlGu+qJNxeiv3tQqXFKJ0CBs6PEaNzRW0ixhzX4meVHUQmkEsS/JnB1Sv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rFaSrHeKdz/Iver8W54x+5/WQ8rBP3THP25QH/achy3DYDFq3tdTEx00mH0jaGn7XTFdo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ka1NVwuCK/JPcL8c9/pKsVYqMG9irFWKtuuyx2q1OWDUmhueP+6X496+ZWNn/AGFhrdOHq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uqdzcsU9oqT3burODlvu6fiu5HI7xzi9TJv8AwdR6WUvrtTUxMQQQQzHy3er5MfLP6d17t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f7o6o+hfkXr7pVD7PJ3S3lufkXv7o5nlw8vktTltHrayoTzLtM6wCeV+IbzgvyX3q/F+dV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xKXBGtXcgXci7jR4FWVNhb6iDuWZHBpg44FUI4JUrDcMnp63Gv2u9lB7pybuvaHN7LCo4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3bq5WpyJJyaS07aVbeZdonXaZ12ypXbKpdtqlSVlS6rJ45uUxfs3YXIXUmFBku5jnvV+Pe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QDTTP6D1YQL4iisU9oqH3p55w8t88viuRyO8UcofUyb/wdR6QQU/uGpiamoIIIZj5bvV8m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P645LGv3Dd+4vTX5F629Qeyyd0t5bmL0Dqqo7nlXdE67qqFFhNRJI9pa5rDJIcGrF3PWr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po3wyptDVPb2CrXYqpdkqFJG+MoRSEbKRaHrS5fjv7lvFfk3vV+L9WU2V1jNTsKNWNgsAn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z+1qn90U3eOVd7P4VD7088zvlY171fj3rz1UECnxlxLHtkjKxX365Cc/oHngYvXorFfZKg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Tvu6fiu5ZHednB6uTf+DqPTQU/uWpiYmoZBDMfLf63kxbgUnqbsPrDkqmliqBVYTIxOB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2DprbNX5H6u9h3scndLeW5N1Z03uKj3OHj/6G5jv7qeWH+wz/ACgeP6wo/wDzM7DfK/J/e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SpmrZLZtAxOp7VVoUP/yAonuilg0VEBjImsrKyxn9rVN7pybvlPYHs7BTru+nXd1Mu7KVd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V3XSI4VSLGKaOmmWEUzKqp7npl3PTruaBdzQ37lp0cFgXckKgweKObcO+VjXvEyR7M8Dnu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6n86rhTrAfeorFvZrD/fHnnD077un4rszvFHKm9XIf8HP6QQVT7lqYmJqCCCGY+W/1/Ji3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ktdQ4lFMM56eOds+D+KmwljUxgYAMiQBjdTHUThFDI8lhvscjyby3JueVlBwme68mE+LE9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PLDf27P8AKB+msBdqwvyivyb3i/FPUyky/Iq7ZxrCYNvV/WK0+wq1+P12wmcPHnjX7Yqf3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e5X477zMc829W4d6oqYYFUYwpZHSvyihkmNPhJKhgjgasT97F6snVWe2WAe6R5Yv7RYd78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6Piu8ko5U3q5D/g6j0kFVe6CampqGYzHy3+r5MW4FL6u/R4jNTqkrIaob1ZikMCq6yapO/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tx4ug1aVZTHZxr8fbqxQbn5F+6nlhf7bn+Ssvh6/GH3o/Kcvyb3a/FfVyfyxGsbRU8j3S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MW/pYnTdppssEr+1Mzxr9sCg9wUPKI3LKyK/I/dL8c97m0eKystKA47h3KrE4YDUYnUTI8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zsa1gRyxHjW0wvUv51PoL8fH6iKxf2iw3353Iejff0fFdyyO8UcqX18m/8HUekgqv3QTE1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W/wBTyYtwc5fW8gEg0eLuYoZWTMyq6+ClVZiU1T5WE/t+beXkY5Js6BfjEd6gbn5H+6FYV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9phgX4xJaq8o8D+T+6X4r62VXMymgrqp9ZOsGpNrJGOKeLOxmk2b1FI+GTDqxldBljP7a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/I/dL8b95mzn5ZWMwbOoTWueYMMleq+FsE6wD3ORXJTu1TYa3VXlYs/RRrAB+kisX9osM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35Oj4rszvFHKl9bJv/B1HojkFWe7amJqYm5BDMfLf6nkxc8xzm9byvx/26Cqh/sKysrb+D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fksl5tK/G4tFCNz8k/dCsI/a83N1se0skw2bs9f5R5/k3ul+LeuqiZlPFiVc+tlVDSOq5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ClFw9oe2upHUsqpKiSlnpKmOrgWNftig9dyHwCvyP3a/G/eZs5+R954jT7eCnwkKKGOI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e6zrpNlSrA2XrHLG5PEsIZooEVivs1hf7huQ9G/J0fFdmd4o5Unr5N/4Oo9HKu921NTExN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J6vkxc9ytwuOY1FPLTu8n8e9BDnU+vu2Vs4onyuw2F0FJmPIJDW1UxqKgNLjTRCCn3PyT9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5+QU+xxArCKntVB5B5lfk3uV+Le4e7QzE2YhWSupKlqo8NlmdFE2JkbeObhYzxNljrKJ9M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RzQStnixr9tUPrFD4BX5H7tfjfvM2c/IO+VjAPaVgPu8iscmywKPTTvNhVSbacAuLGbOP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fuG5D0b8np/Ffmd4o5UXuMm/8HP6WVd7tqampqagghmPlyer5MfVuua17avBwVLG+J2/+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7W+1peaTCSVFCyJo3G+Rj9Zpavx+k2k27+RfuawT9q3MZpO10SwSt7JVeQeX3+TD9ZfjB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8NkGoC248XyDby6Ag0ZY1+2qIfrFDfe5rGd4Ua7fRrt1Iu20i7ZSrtdMu1Uy7TTo1EC/IH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exlXtoVtYltI02SO+uNa2LWxa2bp3ysa61gPvMpHBjamUzTNBc6GMQQYvPs4Fg0O0qs8Z9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yHo35fT+K7M7xzovXyH/BzellX+7ampqYgghuD5cnqeTH1b80TJmVmDuanAtdu/jnooc6z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psMklVPSxwDdCbv4jW9mjcJC7DqB9VNHG2Jg3fyX9xWBftW7jmFnUsBxMOHkFfkcBfSpjn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euTsVrHIYrWIYzWhd+Vi78q135VrvyqXflUjjNSV3vUX78qV37Urv6qVdiU9a1YXFtsQQ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iM6czunIrGPXWBe9yxuosFgtNqe9wayrmM87QXGip+zU+J1EkEPedWu9KpVFTLUZYQL4ju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fxXcvIKOVF7jIf8HN6WWIe7CampqbyCCHzpevyY+vyamlhqG1mFSw7v456aHOt93kBdAW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qOKDyBzG+7npCaP8AY3sRwuOtm7ghVFTilpt6SgpZX92UaaLDyJGCRmI4fJRyfBFycGoe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t/wARvT5RWMeusD98q6qbSwveXvoKN1U9rWsZi1ZtE0Fxw2h2GWN+juYJAW7sPRvy+n8V3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xkP8Ag5fSyxD3QTU1NTcgh86Xr8mPr8usoIapVmHT02f450r7rve6SrKloJZlS0MUCHkhD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r/LcA4TYRSyE4DCu4I1PgjY29yruVdyldyldyuXc5Xc67oK7pcX9xPXcbl3JIo8DN6Sgh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YRrYRrYRI08S7LCuywrssC7JAuyU67HTrsVOuxU67FTLsFMu76Zd30y7upV3dSru6lXdt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2V3d8ShpooXKWkjleMPp01oa1wuOyxJkTGZ11M6pb3SV3S5d0vUGFxMO7D0b8vp/Fdmd4o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cv+Ck9MZYj7pqamJqagghmPlz9fks9Tza3CoZ1V0c1Kfxvkgq331NRzVBpcMiiNvLC+952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envfaHuFbIm3mH+2h6N+b0vLPlOzO8c8O9xkP+Dk9MZYj7pqampqaggh86br8lnqecRcU9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HRdoDbeaF9+Q33HyygDk5VXp710eJb7g56fNO7byRzVt8/Oh6N+b0vivzO8c8N9xkOX/B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01NTE1NQTUPnVHV5LPV/oT15WRCC0otyb6/zrqrvs1ZWVlZWzb67vnDyT86Lo35vT+K/I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h/wAHJ6YyxL3ITU1NQQTUPnT8/JZ639AOf8yEBla6DVdXRQ9f59UP07JsbimwcDEAvCEQi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nN8k/Oh6N+f0viv8AJKOWG+vk3l/wT/TyxP3DU1NQQQQatC0LQ9aZEGuWly0vVnqz1+ovG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1FeVXlV5VeVapFqkWqRa5FtHraOW0ctqVtStqVtVtU+TUjK6+0ctotstots1doahM0raBN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beNbaNbaNbaNbWNbRi2ka2jFrYtbFqatbVqatTVcK4XDybZW3Pv8A9M7q+V1df+3w3ENaa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e0YfWyTy1b5WR9rrbQlzosRrXUrsPq+1xnlh9Z2vLEauOIQVs0jo5mvEjg0HGo798MVHXt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iqW1T09zWMfjMQdRV8FWbKeaOnj77gvS1EVUyyrKuCkXfEF4pGSx5nzxz8g/Oh6N+f0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WGetkOX/BO6MsU9ZqampqCagh86bq37BWTANrpatLVpatmxbJi2bFs2LZMWyjWyjWxjWwj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wjXZ412diFM1dnYuzRrs7F2dq7O1dmC7MF2ddnK2DlsHLYvWxkWylWzlXjEl3q71414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SLVIZL1K1VC11C11C2k62s62sy20q20q28i7Q9docu0ldpXaUatoXa2rtbF2uNVVVG6Okl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rtMGrtcSbIGR9qhUscVZKC2nqzUwacFeyIS1TBFHTt2TKmHRMYS/atWD27R4E0sC1tVXRH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2sax+XXLE2CGPHYmwSxStljltXY5sotDGjDsdWFaJ8VlijlZ+Oktm+F/PyD86L09+f0vL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YZ62Q5f8ABO6MsU9ZqamJqaggh86o5+Q1qb7j5Vt9/reQ33HwzxQp9m5zZwo5ARYINBGh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KQM04OwKsY0N2bOxvY0EMbq0NVFFtJexlUtM+ObZtVWxvZMDjEkQpYmsxmi/TixGiczF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+xYjGaKtZX4doqZYqnEezxXxGmilr53V0MGEx0j6bYsWyYtkxGJi2LVsmrZMWyati1bNq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hbJq0BbMLQFpCPUI1swtAWgLQFoWgLQFZaQrBWVt+ytlwXBcFwXBcF4VwXhXhXhXhXgX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2s5WcrOVnLxrxrxqS5Z4F4V4VZqs1WCsFpWlaQtK0haVoWhaFoWhaFoWhFi0LStC2a2a2a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Ci0ohYZ6uQ/4N3QMsU9UJqampqCCHzqjyWpvuf6F/rb1kGr/9Hw5HaR2uIPdUQsbTyuqa/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0yjlLGqCFsSqmGSCCssyRmobMoBYWLVCHNVg/wBX8d6SFZOpYXnFyKmqaA1paCOxUoVN/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8aLTK5upYONGLZnl5x9X+mh6N+b0/ivzO8c8M9XIcv+Cd0ZYr6gTUxNTcgh86o8liHuP6E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ITRxsEcnev8ACsnMDh2eQKWLaxsY1gq6dtTH3NAoYxDDV0bal6nj2jYmuCKxKmZJHDRSw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NWwcYzRuJjpjG4qSjqXKGgqWPha5kNbG+WmFJiD20VFHS5YlFUyHsFdUqlp46WJVWGPbO5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NlFH8L/18gfOh6N+b0/iu8k54X6uQ5f8ABP6MsV6wmpiamoIIfOqPJZzHuf6Ar/3zCCuAX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2Vlb4FZ7dw403XyF06SyJucovc/NKd6q5L63R86Ho35vT8s+U7ySjlhfqZDl/wAEekZYr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QQ+fUcvIYm+5+HZWVlZW8kr/ANxmN1/rfIG/We3dyp+tPNg4oIoqL3PzCUSE4t2gKDrq9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IIfOh6N+b0viv8k54X6mQ5f8ABHllivMJqYmpqCHz6jp8hqb7n5ts7J4/2VfIZXzk9X59Z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5KXkcyo/c/EO/U1UNOpMVYn4hO5CumBOJVCgxZjlG8PXbIoWSYnK5baVzo6mSN1PKyVo5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P4rvJOeF9eQ/4P6yxVBNTE1NyHz6jp3wm8h7n+hl9x5D/VytvX823lVft3pvJ54PKOZUX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ibXYo+Rc0XK6JWtawRTVbqcOqXatbkJCmyKmqHQywTNkHzYvT35/T+K7ySjlhXVkOX/Bf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puQ+fUdO+EEPc/0MvuUd4J/q7ozsrKysuKG5bzqv27uY5THgTuFRe5PwLeRXYqyFTSPmf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OZOV1dBAqhqQHMNx8yL09+f0/iu8ko5YVzyH/AAn2sV6QmpiamoIfPqOnfGQ9xuVNXBTAY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+TNKyFvbacKGaOYbv1tGIEHff7sC6ZPHJKjuNUnreaPhVnt/5qYI7hUXud4n4B54viBCC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ZWmytxIyutSHFckFhVZx+ZD6e/P0fFd5JRywrMf8IepYt0hBNTU1BBD51T0b4y//AEWK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btWRzNmhw2pdE6ysrKyO7jQ/+dOsMjbCVXSmGnGIVJfSSOeFW+0owGMoTep3pPeV9VIA6w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twJ/q72KTuhcK6cKjkfLT7n3uB7CuGVlYqxWkqx3Qqv27G+PEKvsirMdGiEmSEhYnVSUk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ZaeP3G5pK0lVr3QUf+QVawWrlrqayxmvfh7P8imUZL4t/EMSbRVLaunkgxHEnS5FWX1dal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MrBWKBy+8PqO0U3y4fT35+jzxvOzO+csKzH/CHqWK9ATUxNTUP6Co9PfGTfdz4nWsn72r0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WuQxWuCjhvGKiWCRtbLbt1l226kqAsInfJLuYk3Vh7HmRmGOEpWLD/wCfE8xPobWVYP8A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7eT3tYNrGu0QITwqR7O1TshnboMU0Ee2k8IF2rguCFrv9TJ72RgVEJW1iW1iWMVDXVmv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tI1tYltYk17HbtV7SHxQsj4bJqICjmutrYtmeZJZZb4MScKzxSR8VF3rDJF3yxjq7EYKyP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MOKVinq56lretlZUME2JVbScYr7DpWKG2HS1U7JO31ifXVT2KCrqIG951yqKuoqQm4nXNb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VtouMO5itR2muA0q9tzmiAgLqwRtkEAnNy5IFc0EeCwefZ1W7jFTPDV94Va7xq13lVrvG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KpYNNJO3dM0TXbeFbaJbWNbWNbWJbaJbaFbeFRVVPp36k2j1LWta1rWtRWpa1rWpa1qWtW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jlhXLIf8ACHqWK9ATUxNTUEPnBVHp74yb7vERbEI2Oke3Aq23cdajglamYVU2fhVW5HDqs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lauw1IWDUktPIMpDpjbjmlHEI6yjEmylwKWPZvxCmasTOrDJnG+ASMbh8lZEwVR1UOGn/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vyH9vgMpWgiRwMb4dnpqNCjDtbRcbNTLjlQfuL/WTuWO/t4e+z5HlanK/GkadjL4A6pkuK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hkgkm3JmbSGPBnsj7llXcT7jCZwu55V3XUW7kqUMFrGOoInQUeeIQOqKR2GyQU7MPDlV0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li7omVZRSUrI+qKhlljOEzSSu/HahAeFVsJqKR34855/xtVmA9mpbrDMINdTf429Yrhhw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Ob/j0qP4/UKMaWZ43VdloGDjfiETunjm1fbRxkaVZWyCCOWF1PaabMrH/AHgF3HBnBdzuX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2RrAPT3DyxL33kUnujz3qv0nxyvl0qy4hcVYp2021ghZEBaVpU8TnPPo77vJKOWFdOQ5f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0hBMTU3IIfOqfS3xkPc4wLYph3vt2+/N6H8cOH6Lh+nHqtQkiqe7VgIiYGMa+Cnll2ipH7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QevlWUzKuKPCIIycNiI7op1Jh7BUzYbG2KbjUU0HaXmgsH4U147mYu6AqfDNlO7ryx/9t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fcVMu4qZdzxgHAYCu4adDAoE5hjq8I998Ko/UaI5CKqiNQpMFpw2tb2Wkc4uBqKOajth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FaVktNUR1UOeLV0lGZPyGdjpPyF8jO8oFBjuwb/kkiq8YbVrtdKv8jcG/wCRyLB691fDu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G9PLI8kEchnZRsWzTmqWOy08SFZDk7msFl2dadzHvexeq/qyrPaLAfS3HcsW99G3XIcKau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7qau6gu6wu6wqXCWh+/VemMnZ8M7LgrXXIuT/AEd92Z3ijlhXR/wx6livQEExNTcgh86p9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jnDFsO9/5kvoiUWwvjQFwtTMBw4Fag/CT008e0wISujWEu/0A4iXCXF0+4MYpyO96dPxKB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c0bWhlbG51dBZ2JUzT3pTKCthnkTuvLHP20r8cv3fujnJwxHAz/9HOasp4JG4hR37fSLt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V26lTaqncjXUoXbqRGtpQO30hTMQpHvyKxS3aWMFLDLi0z56jEqvZarq6dxQAu5wayb0Px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FNczd1V67rrkcMrQu7K5d2Vy7srU7DqxoX4p7LP8AIMR2bF9FBON19DMBFAJrbmKLiWKyc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zKPIc8P8AYZ4971hs84zAT3xAu+IFPikMkCwH0txyxf3tL7k890qLo36r0/t3IJ3FWzBC1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u5v8AQ3z5ByOWFen/AMKE7qWK+mE1MTU3Ibo+VU+l5AX/AOjHv3bDff8AkjOpNqVvVhjb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rw1sZeMOfqw1tnswL9TDthtIsIJ27BcYE/U7cpLCNroyH6Q8NeBxBjdpW1Zsp9PaybPwc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xr9susEq6eLD+30i7dSLtlMu3Ui7dSIVtJdx1V2DNPeeeNhrsVbs0T4hcqZjQ10TdIfMxj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ia0gMHBUNhiWeIxsfSVc0VOtcnamNp54sbiYyjd00dPEaXGDFGmv2ZpKeGSVjGsbn+SJnG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Jh/8AJEj2rCA44VpKqhal+vxX2GWO18tHEeJX0crZDK2bedO26snBfRTmqRqeLFE5U8Rmm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bBdXbN62b1s3rZvWzetm9YECI9wrGPe0fuzz3oujfq/TRX0FfJoujk7kOf2/m/wBDfPklH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UJ3UsV9MIJiaggh8+p9HyAh7jHf3bDPfeUMsSfooI23VALYPD6WDt1R0vRTvLDDcN/Gx+l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4iri5YCP1NzkzCGjttVBH22WGPYNe5rcOYx1SaaFGmitObzYIb1qfnjf7XfIlXCLwi5qDw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twbjV51OH09TMMLpQu7KZd2UyrY46eoe7xUVJQ1TThFGQMEowjg1GU/BqJwiwmliflJI2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kko6ymgP+rhEop1jFVBNSX4U9bAyiLnOqaPZbaOupG1BxWg3PyVR+p+QTzR4j22qUlTPK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11KwKWSRDl+Lft+VdTNq6WGlmmqccpI6OlHTkEGXyarcSPFZNHGlF2805AeJ3BPan8WTN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mUsscQ7XTLtFIu0Uq7RSqOSCRzp6Zju00q7VSrtdMu1UyY5r25FYv76h95vw9G/VdKKKG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6UObine33z5JRywz0f8Ahj1LFPSCCYmJqCHz6v0N4IIJvucWdqxLCR/v+Zj9RsYYnRSS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08CRqI4X09y9rAF+N+liDhHXYZHOXOsDgHCoy1C4TBd2Fm+I1XvH+g17gsN919O5SepgXv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ppWCUFLVUHc9Au56BdzUC7moF3LQIYPQoMZHLhHhrN6omEERm2s7YDUS08LKeKqxGOFQ4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y6GeJ8aKqezbslDYsKxOCI1M0c0rkOSp+MgKqrIr6QX5H1RerX4NDV1f+O0ixyjp6GXm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/AB6kCbhkNDThfi/7dmyGOOT8q6B05RR6iIvBIzS6FMZd8rCHBQR+KnisxrFoWj9SWOwk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FnimboywMeLLH/bbmBe7xD3u5hf7fniRvW4bxrt+Lo36rpTuRTV96uMZF5LIjwo829Tub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454X6H/ChO6linpIJiYmoIfPqvR3gm5X0zzO2k2BR68S8wi6ko6eVYs9lJhu11u/Hjqpo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GGPaO/Fz+g2lgbKen6/HHF0uUgCCaLPwr9xq/dSe3ZYx4V7oo9MvqYF75P5/axv8Aahz/A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phatwo/8A0N1xDW19YZ5YHAmiphTxlYlQiUVrdlLhFeKaUjckY2RldQUopBRU4aKWBYxN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hZp6qE0UCioac1Rw6i3PyLrh9aZ7I1X49DCJZHzSx0s8sKwvGpaUzTRz4YF+L/t25+VdMf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OFuEkOtNiso2hp1C1hrYLml5BO4IuDVNOSnveS67lYhNaCquO7AsLb/rZY/7VQ0FOYewU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D7nEffYdE2ar7up1XUcMVIsO9hnUO1T4SL12/F0b9X0SPm25yblws5+iKJznsR5BM5zPc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8o5YX6H/DO61ivohBMTE3Ibo+VU+jvBNyxyo7NStX4xBZvmvc2NmJVvb6uc6W4dB2ajVX7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8Iycvxo+LIoL/ANMN/dav3MnoBn6OFuBq6qbYRSYvA0O4nAfep/PLG/2q6/F7d2LhufdVJ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NyaWOCPEMSdVPka97MGw000aLmraRr8ighIncNj+O4l2hm5W+0J8OJYuGLWdRg/Q0uU1M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1JXCRRD/Z3PyVQet+U0FnLDcDlnUUbIY8TweOpU8T4JMKonw4YF+L/t25+VdEHqEWdAPF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tk1bNq2TStiE0AEKTKysE+yLQiyye27bWfRe3yx/2yh9v91vvMB9xiPvsG/cFifsVh/scq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jLy78fRv1XRdAp3MdLRdfY6QiUeQTOp6f6G+fJKOWGeh/wzutYp6KCYmoZD59T6O8EFI/Z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qImukfSQinpvMq5nwU9ZWTV0gbpdhNCZZMqhhkp3YJXOOC0M9G4ocmaSPx33GYWoB2GOBx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EkwFLhjw+qeA+OqGh48RwamfE5P55Y5+1K5A2j1rchI5Me5yuU0uUloqXCnunxbc/IKbj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vjUlU4raSLbvQmeVN7ipeHBj3RvwmubX0mT3tjbiONUjIqzEairQFzh+FWWI+GnkmuKH2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B6psSlpH02OUU6Y9sjMvyfnGdL5/yGCeOjxOgo1/kkS/ySJf5JEqzF6OsVR+QRy06/GP2z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ZZzWta2oo23LBwtk54ajUBq7ZGop7lXTSn8EziZ5NDTWNa7tTJEH3Q4pwVSzTU0eJvp3Z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vA2LvmC879pPgPuMR99QTinqe94VWYjHNTrDvYZYpViUrDYtlSbxTOnfquhBOXJoy+rZO5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v9HfPlHLDPQ/4Z3WsT9AIJiamofNGdT6HkBY7Qhjvx2j8i9t/GsNe19Dg79e+enYVQP4/H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dkbQar3EvoNbtYcJFq0p9DTvkZBHHm/nli0L58PGDV96XB3St/xmJf4zCv8AGYkPxqML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qfCaliwehqoK3cmjbNCMJrtTcDqym4BIhgIQwGFDA6RMwahYcQwqGakocNnrJsPoYqGLK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qaopKOWqNFQR0oWNcKMyOCw39vcq2gZOqqmkhNBTGsq2MbGzL8pPjC7JUrslSuyVK7JU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NNUBq/GP23c/KjxiYYoK6zo6IfptQCkHCUOLnQNkow0vhqBBpjedjdMUvOJ1pHutNK0x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0kfEOCq2/r4XTbSvyx/2y2Ui2Mq5LAfdYh70C62b0WOAWF/t6kbrbXUeyWHU+3m8iPo36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zPQgEeX8Y19v9PfPlHLDfb/8ADP61ift0ExNTUEPn1PoeS4Xna0NbmPinfCqfcni3sMQUd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/AId1dX3CbZABu7iuHwTprQ1uVRCyoYcLpSo2NijOTGA1FPQU1NUZzU8M6FDSA70jGyM7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7NyroYKwyD9avb+nTC0bU1EJ8aDEGJsaeOFkApggOIGobNGNCPiAn8qgXka0NGUsTJV2S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Bzo4Ioy6jhc5lNDGdDVJE17exQJjWsbkWgqKNkTN8pnRv1fQmpyuF4V4UbFWGTl9NFspP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Ryw32/wDwz/UWJ+3QTE1NyHz6n0PJd7j5J3jlVe4HM7lsin538znndOdYawVqQuir8AN+s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e5O65N86qZpq6oalGODObVZWWlAZPRKapEObDk5qsinprNc3yimdG/VdG9YZ3WpN4hSelv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t/wCuknhjT8TiamV88pi7SUPiSeosT9ugmJibkPn1PoeQLAVeKQRTPxmqTfyB7TR18FWfj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PhdU+qjycmqq9xvWTk9FH8hpQv8ipFSYxSVJO9W4hFRuY4PYVxRunSBgnrIomVeNVEkox2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WyY1Nrdj02nv27qKsiqg+VrFtXIPDsqnGqSmn/wAgoVSYjSVbqz233S4g+evzqJxAqeZt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c0scDHY5E51LjNLM/wAivHjPEtTUxDdqHWTU3m9TCzofE22RRUioheXOtreyyd5SLvKV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Rhrmvb5R5M6N+q6G5WWlaVZBq0BaAtC0InKT0t8+Zh3t/wCre5sYnxRgRqKiodFhsr1D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MiZTTx1DPPl9RYl7ZBMTExBD59R6A5bwWNVZL6DDmwvCmhinbS4Y2krLKWup4p1K9sUV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X09Ke/qJUuJ0lSUeAp6+mndLi9LG6jxOlqpMqqsp6Vd9Uod3nSZVNZBTPGJUpPeVKoJ452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dpgkxKmjVNUw1LTliFdTRVEWI0sjsu0wCZSSMiZBIyZsosnor8eijkxM0dMV+SYfBTtwiR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qKEjGMPJY5kjFXRUTizSI5aiCF20CxDHI4lUTy1Em/HI6N2H4jtGMcWtNtbTcSxtl/KTh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KeoNVgrm6XYV+9y11LC6nqIagKtZA6OmEQgcQ1tPNC+R+M0DXQyxzxokASYzQRupa6mq0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JRtbGyroaeqaAAKiaOnjGNUBUUkczFI9kTDjFADBVU9SsQbeGxcwJqYmoZBW4epNs1EVM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pzUQiinqGoipjHW0shRWJe8IF7BEgB2IUjUyvpXnKRzI29tpU1zXtxiRmww6eFlGyRkgU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psnOawNIc0SxOc+WNhR5QTxSeRV9ExkMpV1cq61LUVrctZWsq5V00vMz+jfPmYb7f+pmxN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pKuoMGEgKNjIhvVMwp4ppXTvop+zznz5fUWI+2yYmJqCHz6j0Bvt50Z22Ln1y5rVtI0H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rE/238b6VUYbBUztwyjAxrD4aVYZK6agk9LDKV1dURYRRMZjFEygraaTa09dUCkpMKo+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2JU8dJi6qKOCpd3ZS3r9iamgpRSQYh7LDqN9Y7uek0kHDMVWP1jqeCnwwAVWFRujwOpfd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/RwE3op0/LD6vsFd/kfCprxidXDs9im4BSmV+AUD24YJMLx1fmHoUnhoPySm21LLicjsK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5tsmOLTQ4ppW3VOCyM8Py1zmr8jrWVKip+yYO83cyOSfEocHgaKuJ2H1V7rHvYYN+2V3s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AqEtwB0lLiyxSSXEcTiwmijZjmHihNFN2mjVZJsqT8YYBhuRIaKdr8bxI4TRaI9WC4sed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RAQYQymr5G62fSBTUEEEE82DDs5a6DtDqUOiVQXvbTtbTqnd4vpycnKU8GUsc8c+ExPGWL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SXZXU0j549rCzCoWitw6JtPgcpfTzSCGKnifiMxw2BUNMaVYtAwMoqGOamp4GU7MVqXMEW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zGml29Pi/taeCaohp6EQy4pHePDpdrSVsuyp8Bh00+/V9PFccuK4riuK4riuK45k38g5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1L4yBHibmM71lQxV6p62GZT18ERbXVEydPoVMe1uiquzVLJ2uZjJu9qKoS40XnTeosQ9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nz+jvt5wHsuLu9XFaDt8P+OEN/Gj/vrGhqxZYj+3/jd9YVdic0lQMHrJxiOFdgiwb9tf6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lvp0HsPyT9vwH9uWP/umWNV+ybhFB2Zir/ZfjfprHjbFF+Te/qvW+6SP/AH2Kq/ejzxf2W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6m4ZYC0HFNDFW4dBVQ/itQ9lU94jYcSxDEp+5sQlUVO6k/I1+X+hFJpocRxZ82V0FZBisg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3KSK4dHYluVBic1G2mnY+GshFbj03465sX43NTxVFb7ZYb+9hY/6sfpY9+34N+2Vvs/xrr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qp4p58XOHYopsJxCZmHQOpaJVbNrSfi79WG5Yjfu/wDE7bIr8r9dnp4thJqZRNjNIMLx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qrHcHhMKaU1NyebosDlsgC0cJGrZBDgmO4FORUvE1Dq+OaPFpo3ghzVizQ6p7FAmU0TDXV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lcJcN0QYB0Yr7DBfZZYx7PC/YFVf7s7niPssG9ri3s8N9ipWhzcPfsauvcZqqBoZFv1XT8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9v/UgujdeORbByf4SSoJIwNvLa9lFXzxMPF9LO6nkqntnkaqSkfOWwysb/sBbbSmyxv8AM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XJiYmIIfPn9EeRj9E5zsMxZmlk0LxNWU0Lfxw/wD1F+Qh0eI0tdT1EOKYlTNp/wAaPjWHz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jH8Sp6iPAzfC3dH4v75flnpYab4fiVP2qhwXEBRyPxikaK+s7ZXrEKsUsWERMfJ2mBMkY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YJ2ax/wDdF+RwEtoq9lSyeoZDHhbDJVs5YoTFignhe3E6uKWHDPQepTfLB5I4sVNbSqTE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zVmLNdJhv4nVQMgnq6eBpqWVv5Gvyr0KurHZMgEFGxMgLkILLsjSm0zQWxWUjFLECpWaVf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af8A7pWP4btBhuJ9ro/vDjfHFj/XF6WO/t2D8MOrfZ/jXUmf/wBSsWZJh+KU2LUVQ2qx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ilygd3Pig4tqJo6aKKSOrpcOmOE4ga6jDHXxnF/tuL04qe2Uoawiu/ITzprSfkVbBsk1NQ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j0BFNKJTuTypJY4XNqqWQY1PFMaVhipViXvT1LHGl1Nh1bB2SvxCHY4D0Ts2sOG1PZZD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amTFm6qTDKmIUrJWSjFYiJIKyKZmKVDXiii2FNivtMN9inLE2aZsNZrkZy36rp+KfMw/23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BMcWpzo3l7HNQQOVlYKwQFnRxaGtxB8akxGpc5lfU3gxchRSQVbdgAv1WragIEHyJ/UVf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YmJiCHz5/QHIeRW4XBNIfxsXh/HYAqWkgpmqspYqyJ348C6nwelhhw/D46LLEcLgrS38bj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LR07aWD6oMMiop1iFDHXsgiEMKq8Opqsw4NRxvxi1RjixDDo613cFOu4qcCgo2UQnjE0GG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Mjq6lEXGJYRH2iDCy0xRiNreVdSx1TO6RfsMYjpotix3N+RwKEl349TOVLg1JTPAACrsA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ep4390U/b1i9OKltW7wfaYLqOK7oaZCOy0ho0qytxeFKFO1Si2RWCxx1KarqswiAK5UND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1RaLCopm1MDWlrZWbSKhpGUsiGHwCtT2NeyTA6N7ocFo4nAAZ1MEdTCMIqYHQ4OZJByq6S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3poIqaNVOG0tS4YDS3pqeGlYo8Pgjq6qPaQRlBBBBHKWrjYjUhyEoTpQm1LWmKZko5ElE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Xc8F6aihpyiqqndPPk5tw/C4HFlDCyOmp46cKopY50MKhvFCyFrhcOw2Jxp4GQMezUHYbG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VUQiZkUbYo0Vir+FPFsadvLfquXxT5mHe2/qbmTKdzmhMcWrwOQYrWWpWIQaXLg1UtU6N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wVkCWOw7ERNmYmr9VqEo3p/UHOb3GpMPBiYmIf0E3o/XkP6vhvpMWp5yzG5hhWFCkfuW36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5FcgU/l5WN1GzYSgrKFvho47NYEGrSi1aUVZPF1UNUvK2WD1HZ61hyqfQ3Go9Jyj9b4Zy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lNyblNFtWupNDmsWzanxtsY1TU+kpyK065LWHySbJtI99S5N6d+q5fNO5h/t/6lp8EcQj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4mkw1z1UYbA1uTmgposDxTlfgw8a+Ta5cFYFOYVh+JOY/lmeK2Vlqe1Mc12c/qKtGiqaVH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EPnzekOQ8h/P+hq/XyDkTk0J/JP5ZHfc7QzFJSXIK1zBFqLG2AQVsyM5G3FTHZz+ZV1hU+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uBHpOUfrfHxFt6ZhTSrpu4QFZaVZDJ6c6wpo9LfmFN6d+q5fFPmYf7b+pp4qeFYg19UIsO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1isTe/TkOGY0FbN7RA9anMfWV9RUMGpNJTJE+IOGHTban3XMa5fqNTZGk1HWsQj2lbsWW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Q+eFL6QQR3Dm/n86+dX6w55jKTKTl5OJ37Fi7w/EE1UrNTomBoCG6V9pyni1Cpjsjl+PO/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OZyafCco/W+PWcaUJrkCmHcsrbhTyqaPaH5p5N5b9Vy+KfJOeH+2/qTu1h1VR47l0WqPUx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7Sm8Syk0sumktMUpY+mnbUM3nAOErCwmQNTv1JbIq1nNTEEPnyekEObt22T+fzDkVfKr9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QJwspenfByxL2tXxqSowqGKzGhAbxzcn8qpl2vRX4/6jeAn9HMq6Y6ydkz1fiHOp9s0I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EArItTkU91k4qmFqf5p5Dlv1XL4p8yg9t/U0c0kkLXh2d7CY3kJAVuJeAqGkp6iCopdLz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4dSonkTuO1ldxRaMsODpFE/as3qjq5qVuiQHKQcWpiH9BL6Q5ArVfffzvldX+Dfdvm5X45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mjck5SdO+4FCUXrDanPEqkhuIhpaZgw7Z5O1mUdaQY5Y3NbyX05tkZGJz2olSjUyoFpFg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bx5Jvq/FJsri1S8dmaFZFiumusmuV01y1LUnFOdZX1F4s1gsz5p5eRVcvinyjlQ+2/qaW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y8TE1wcnC7ZJnzINUgs1WVyG4ZVxCLFaWKnQCabh/KmqDDPikULWs6TlG6xjrpWva4PZu1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HEAKUcGpqH9A/iuxyLsci7JIuySLsciFE9djcuyOXZHKSnstKtk5+kRvDvkFDJuVT62Qb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HNDK6UQsPVTx7WWFnE3UcTWptldOIchG0CLgnK5CnidKewRrs2hSRuiTHXbiUdnrBIHh1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oI8k31PJv5RUji1TSLaFimfdRoBaU5isggXIOcto5F7kS5WTWqboHL5p5eRV8vinyTnQ+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a0RGodG+o5gdc7NGTef0J3mmj4tb0yIoSO2RlIDH6kcozxoKvZHdqeaqvbRPsgFV6tTUx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t1dOdpET9YqT4s5uml5Dl5t/LuhlVeqm70nTJy3S5Alyml2Sczay4xCGQHnhsdxE0NRT5N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qJ3R0tVI6KKW6YeLyrp7mtTqyJiFUx61XaBZ1c3VFzWHvb2VS+nuXV19JvqfDcdUpZdsz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NRoKyLUWLQrKysiFZNarKUcKV+thb808h5FXy+KfMovbf1LpGNRq4Qu2Qp4hnc+SWz2Fq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3jZoMQatC2bgX3DdCLGosapGgIc2uRcBlwVHWGFAtc3Op5qq9vH4mxzOazaF6amIbw+Ues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lqGT52ML5g80zlOfFnOqTkOXmlX82q9W61raLaLaFaytZRfcSct0qUuAlkh1SVEUbK2Zjx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OCkYFGNBkoI5JHg7OKPQxhUrlGboeKSSIwmOi2VJTvemcROPAwXkpHgxqT0/IHX8NjPFxR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ksm8hnZFq0q2RCsmhFSKiJFQFp4OFvlnl5FX/RUXt/6mamZIpGmN3BBquU/iLfpgWzut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pHPcQ4TBUlOatTamSuTeelRkCk0grkOJVJLJTkYghXsTKqBynIdlVegx2gmzZORamoZDM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sWoFX+K7rfyDm21BamovYqipiYTPThRSQWNVC1zq2nv22nXbadQ1EUxqedJy+vl1Xq+Q7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XpbBTOkXdrtNZTlqfGWOw327eelOjQjQiWzTzdRqZQ8C5ieE4IM8QFlUnwtsFh5cxkak9P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KsbNKcguBVO/ZOrabs0zUEEMrKysrIhAKyKeqf3v30k2RjRB+SfJq/wCio/b/ANU9jZGy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ZKVokYwx2p9bUWnZPfpEGIOhU0zp3xsL3dIcRrOgrBDdYxFZ3jXG1rIJnF0psmlNodpBK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5ISOCL5HM+ozqYExNQzLwEZgjMjMFtVqV1C/S5j0D8AZDJ5s+adrYo8RjXecIPecSOIU9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wfI2WmUtts4FWOWGe7q+qk5D5lV6vkO3ncVGwzKEfpCPwzPmMmIESLDvQZnZck5P4JtlK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FosnqqP6To29lwubW9pupfT8gdfmu1BF/hjLir8WlFgsU3irI8U1oqoXMdHIMhulFAIop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I4J2VRKY4SLhzS3458ms5fFPknOj9v/WOe1gkrgqiokdHXPsJR4mveW7WVkkrpZE1ukN4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dRBjKcOjVsiOD+CJUPKU6mx+NUVUI2TRtlZU0xgJYmtpJWiGIKb0Aul97piaggnhzqgYf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Z2jmMybFhQKHnjcm6qkGSAUcwXY5iuxzLscq7FIuxSLsb12KRdhkRw9xXdqpqPYS1fVS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DuW7/AOlF4Imfpukn0w7PZRObwovRZyGYappdA0kpoUoTSWFrbgjIp/Kt9NsOo0zXRVTLW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eWOKIXMubc6pGprgTGgLgNBAXEFpVyFKxtbDpII3DkVbJyKcsM8Q/l9u4BzvDJHrD+jSXN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QPHerPnHcpPb/ANXPV2UzymEkON2SjaOMVxsQhGTK9mlfblSw7abDXaZZHF7jJZeMoRlG0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BA2L3ErD64xI2Lamj0I2cop+M3ohSqApiaggn+GufdC6xQf6w5jOXlGeDCh8Obqv5tZ1U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+Q7lufZ4iSK7tk9qq3l9ZWVTWVY2TX0vps5BWQCe6wf6kszYhFNcTzNaPC6OjPgdxTkeCk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q6po7dS8YZOjyP5+Vey5qOUSEtureLSE+NaChIQOa+/4AIGxhOzM8DagPY6N3kFEKrdoip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RccQrXQHjPLmpRaT4hQ4gt471Z8850vof1P1Uz6zwKnb4oStOlhc8LW5Fy1oyF0f2706Z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N2as1qLk+UJziTZBBDmhyCwuq0uVdA1OZdNlc1q+mGzkxDKq4Tm2nUFiIvRhBDii0gS9MX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N1ZP4Rl8ilMm2mlYWNqNqKOecKR4kmnYWDD+rKs6qTl9fLqOvyHct0oHhWVEcSp49nHWH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YGcghk7m8XWkrQ0qRguLqHgrop6dxWqPtlERJWVgLGxHwv6PI/n5U3oUEkz4nO2jopRd4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BRJUdlwvbhyLhxbwMEtk9jZWS0b2L7RzsrKyITmGeocPDGjcArkiUwG/3ZPj1p7Sz4rOn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5NbrcwaW/wBTXS2TVZSckyUppBXEN/jwtaMgiCwiYSCymb2lbe6MwUFPNUJmFKvjigOQC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bOjm29PW9DhdSR6k7I86Z14zJpUJvlWdUdnQWCqxelblTtYYaxo7NJ0QHwtTShvHk3l5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NYfUFz4pdoNvtXmWRkLH1kT45GmdhoQ+2VZ1UnL5lR1+Q7Nzw1F7ytsbdqCdU3cWxiTEMT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EP8A04+I3SWhXunOurJiBycnqV/ipIRFFinCGlN4JOnP73D1eT9hgsi1OiDlZ7FtQVfaM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jexNemyLVx4hSC5HEUk3FSxMkT6JPilYtTVqai5q1gpsM712NrG32knNDn0ngvsi7kAn8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gujwPwmcG79b885UsWzQRmsRMFtWrU3+mldreBpa3U9z+ampJI4QwlaZgrvUk7gtqXKOne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Rm2EbxHSxE01JRjK+kPJkl0LSmtVJTbM4zFqjQ5BYK+0tb6alP6ZkL8n9cBsGixp3eMqpV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C8SuqV/8Ar1Mg2LWPlWjZNi1OUhEYbMVt2p1XG1Pq3OU+I8KGVz5onlxfJoTZgtorpzwxs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497YwamN8wy+ti7ZR7Uuke1SzbWQygpkQ1adVdSuBOVZzpOn5k/X5DsibA8XzVTGOMU867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TY5XgxgyzDZPIWHy7KppjdmRUsugSVLpCCg8NV2rbaVBUtfkE5Vb9lBhwD6qORwa7aVjYW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efkNbqQ4BAcCr3AbdPiU2uIyN1ppTfC1zA5bPjxDjIFe7Rwc9p008xLOaIyPFbKMrYxoC2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cXKHO6u3SShYJ+kppu1gbtZLamlFSxhwliLPglDyK35YCa252Ehc2ljYHMYU2JjC3papDp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XFCRwQlBQ4/0TecdO96ijbGHDxxN1TSND2aTG+OQOT2XBhBUbGgPOlsPikqBqETtJ8MoO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WbSBhFtXiuqGIvcnND21ERhmHMqkeY6uu6Cp/TCZDI5Tt0ugNkZFruhI9GTWsMN6LJ/Bx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I2J1Rwhkja189yZEda5IMJVSdJJVCXB8HASte5zObVJWBNGt0fEl4aQ4J9VE0yVptI/WaI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72v7Q5inLJU0kpzWvUYY5zo4w3D5IpM6zqpOn5k/X5DuSPFPLnoBsce0Fnl8xEWzU9V442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TlhlTrjBQ5/T23ToAS3XGdXB5JBjc5RRABg4JxWNTKnk2U1R6EfBNPB3T5H3vxsum8Uyy5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uVUwEQG9PKz9dpewh7SDZDii3irpzVTnxRvtuWzmfYSHaSP6Rezi0BarDtMbU6uiao3xy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SUQ4I308bEXRap6f5Nb8C4VwrhXCuFqC1BXC1NtcLU1a2pkrWyNqmEGoDiZWLWL7doW3C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orgVocto4LalbRbRq1tTfECCPltY1mc7SyooGa6pVlPtWo3txXSHmzaRto5BrZKw2Dtcb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lpsuDxyNHA6ZwAaMsRp9tGhy5KsN4HKVrezwVD42yyPK0nRBxkGHgiSlaHmGMCD1cIP8Ar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phu3UVqNjIXCnY0xGNqrCGh7A10rrBryI9alfaRh8LXou4z1mqWOphQFxtWMZLI4JrZJEz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BzR5Ty649Lo6OofNqbt2AOkcXFRbeOTDDGTlW9dJ0j5k/X5DuRNm31J5F7BrNO1UkjY46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Dy0KR2qQlOWEi8UEqacitK0BbJqLGogJvMGwvwqZ2wxSSGSRMeX4fTyiSIJ3R5H3vRs1Ij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Gy1cbahpXiJe3w03Q61wLogBtgg1yDZdOtzU2QPT3MIe2wZPI008werq6utSklDGyymV3J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1Wya2zq5o2ToBqj12HBcI2248jpC+nC6qINS5H41b51JGJamio6Od76Kj7xjpqRzX09IK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GmNDJTU7XR01OazYxd2vpoBiMcDNk6BuwZAzvJsTu7XxHtDI37RzJjQhr+82x1HYZGzbQR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aWqbprbK2TUw2PUNixy2BRieiCEx2la9at4fmV8O0FLCIIy4NFTVGVaUCU1OCn5arCmtp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Eb1JHZXIThrbh1UHN3MRpMnJ7tWH801m0idTgplFGq1mzUPrsZIJaz1kzhU4OfCgsQFqu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HLM4gzD/AFYRdsb9ETiq43qJnf7MrvE7pCPGUc3XU8oEOX3E3VPoZsXcIcncsO9395U95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mKSqLHnVqhuU7xSUtznW9dLyy5LWtSuE9wCa8H4s3V5Dk46ieKldpT7NE9eGNdGZQ1rA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2/BFYKeL47qORNfn9FXT0Fr4SzNY2tqXVL29R54W/9NgMBZK1xc7wjyPvdBsbhzUGcGOV+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PO7WlOCYLTEC/BN4EjhZcLA8DFdOEjWiQag5jhocDTVG1GTjYSvNQ8WJsQOaa1oQN3Hq0W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FuNrj64FN0kkCzr2uUeZuqmLWzzh5Fb1ebgjdVX+Oya5srrUFqC1NWtq1tW0Ytow7pIC1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tSuroZM5Dc4FSMaED4PmhVsu0k2bSi0tya66uubmqF1nh5CfxTGyMZcSNY6wljUd09ulUN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XQnJ/DDWO8UJ4x3XicqsEqbhP2uS9d6v1JwqsHP6uWKi1ZhbyJJ/eVHOX28Sg408vAVPG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rchzHqNKebU87vDYItC+8NbqqZOFPOfAinlUHuxzT+gmRO9xUwmQMMutjmwwtq3qRjy3D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dN0hOfYmQoF7gXcNYRkbePgNs0HasK5j4M3V5BQ4JxT52RKaaSqI8KbFISY3udJFpU0eh7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2VU3lLEmuTJLJrwUTkE8hOkWouWJHTAgmi5wwfowHW02vw0jlvnnuDiVD+mWcBxTB4m3cj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dreKPBP4SvQaEblOa0jS1N8QIIDQSncVI3jGSTJDYxmTVBUBxebCWTWZOlsemN3ANbw4o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o/Uq2HSVpQIKNrt1J3hTbaYyL8lIODVVw7J/mjyK3q83B/BS/izv9yp9GZjAtmwCsrTTzw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2KimGI0pnbPA6aRikIMO49+hVMXa49Qs03GeLPEcmqMrZRuXZlspAgCE3dun9LeXzaiTZw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HBDmEOBc4XKw6XRPWUJjLZbprvDpAD7KjlMNQd2vodQmN8LafHEf1W8XtcbVNyyr59pDV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hNhR/3MsXH+zQG1XUe7nRF4Y+dEf9WY3ZL7ib3R9V3MJnV9VBtTydSPILBmeGq5VB8V0U4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VEna4ZSQ1wexzIwnvIaJHsZC9+qRnFpkAvKgroc6z1Kbp1WTni8mpo2zwHl7HTcGbUhNc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lXTtUMnha4O+DN177iv4ni2rqdmmxoRl6ECcbqXqjHB4/2nci3xPFssNqNvBzU0V002Vg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+6tqIFlX9VTDoITAFTRGKGDptdDiPIO6XaVE0a6lrw6I6lxcvu3gPhjj4hpsnalYuX8ZB4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7B12goEtXGwNl4XJ7LxBou2bgWG01gnOkJZfU0ALWEQVYKzlyFwXEKRVVxEecWkos43aF4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8D/J5BaOIljEsXmjlv1vPzY/0sF/GXWxao9CJzdpVRtliE411s1RRrE3u7VwKwd2mt220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3NDkGNDdAQ5Z/kLL0gOttkLhB7kJytswrTw4hM0lMjYphpkPKPlLI2GGGvp5V9fKrxemB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LErgmpqcigmmz/qpoWSmWJ8D0VRt2tVuWKsViItSk2TZGh3a1DVwNbNWU7o6giUQVlM8Y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60LDj/uSA2ZdYyPFBwran3U/T/AevQ8YJBaB3uJfc/wDsUE02bt+FWbPPGRP5Hpwllqeo4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gonSCKKFroorMqZRC6WMzKKnbE6SoY0SVTF2tOrGldqCNUm18IHb4V2+JQVLJpK31KbpZ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lMroCCH3JT2WWosjboDoTZ03pUVQyGkjc2YNPDy75XV1L17xQ5clV1D3IQiIWL3RWc4eN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nmjpzNNrkUAu6bqVJOaeWGQSNUkd0WEK5WpFxWkuQbpRWKm0VtQqYtlNC8MfDVU0zNFh9O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dtd9Pxlk41Js1/Np4EXc0tKdwLbsRC1WV7iQXZzTFqaXkI3VuFxZoKcbpsfgcwXeBdkeo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EPhTeCu4mzb8A3i1pu7KwvJZzaht4Dzb0oWKFlosuBaxAWRHBvU3qxLRDU7eFdogXaIF2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F2mBdpgXaYF2mBdpgXaYF3lSLvKkXedIu86Rd6UiikZNHlW9XmWusXIiosAOnF3cRiDpa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Ohw5sbiY5o8egZTzU8rGu4NWFVoFFLKBHHxhDLJzdSa3SrNBkaEGjQGsDntaUANLdOvFm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ElPK1+0qWJta9Csau0xOVE65jk1KfgYnqp6bqLqxV20e2HSGSmL5NitJWINBgQcQtRy1J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yY6xFQ8IVb7iSSVpoG6NbVT1vZycXmRxSpRxKqKNdVFdpqCtpIVxKsrLSrKysj7ivaO7w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6I/rS8/AsYH6Mfvqv3VT0Do//AFYbxZKP0P8A9EnuW+4XJh9KMXkebvbk/mRc0jdId1Bpk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3OVLBoZUzCGORtmWsSrhzZafQdmFbi+D9LZi2zagxicAHYb7qv9Sn6KSQCqeCQ+4Rs0yTs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NzI2z4uuf04nWpcPjcapjiR58nXvc0LKokdK8NZG2d/iAOyY2ye6JVOIR3fWTuOcHBFhL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KQPCLUY1sls1ZFPcA2rm20jPTxP18mSSRuZXVLTJWvlOH1vaF97zty/CBUwswe7I2gjOku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HjxKYE6xVvCG3DOiNHggrAHUESmltuF+tFqBIDSGOe4iOAkQsttGctJTVrseLjyXStQKP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DbOGghffDSASjdMXiKs0kAbWJqxuPa0fnnLCf23Kt5+Zh7NrXY879PCPDV/dXJAB3zSaIt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lkFSMQoBDPsSxUlLLs5KOfTF056vHJxZH0n1ZheOMWZb9WVuuFsZVQwyt/wBliNQ5a4itE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8Sam31xwOR8UQWoRK5c53KmZrnPxqF0VXJJSVDQ6mxJPw2senYNMqqknplcKPD6yRndWI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q9ybgFdeallglEVk9NHBrdT3UkMTrAJ/Jzrt8obr/AHFSNOGwP1UlV6NMVOg1yxUf6fKrr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fGI8KzDOJeCIIeNS73EPrqT0nGwc9j57ockeqlsaqO2zkPgEYhbJqKw+nUjtIlJlqytkFI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s9djYAKNi7M0u7JGhSwmTsUaNNCFFsoZK1+t1MfCHBjlMPFIxwD7LTZ0rXF2Jt0vj9Wb0m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PgP6913FBVUmygig7PTP06i0uFTVNYn1V1LK6U7gF1DGHPjj1K1jlRVbqcw1Ae0PBV0U5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qnVBKcLHFPcK6BzheY5KSvtIRYq+47K+R5QDhyjHuQ9wElwXORB1fVU0hsPFhDSjxP0Lq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DLgrpis1y0aAAU5tjZugEGOMuD4+vUAm3Bc92TXAKxKswC3HkmsOmP0wF4QrlNc9cXI2CB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OARDXiWPYzfAwv8Abcq3n5mAMvWY6/w03gp3dVXEJIBK6KXVH2SGZsiIkMuNU41xOkbBR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2lPBcKR+lyj1aZXPa8qEvLZnSAku2bNRfKXJqqW7KqBV0eKdFGUaZiNI5Qump3U7i0geO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wC5nDB4/jYC/TiCbldOYHyENVzk7pbyKxuG8QBUli7kMLi2lTP66n4NqDppRy3ghvv9zID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ZD0d6CxxJ6nrJJo38J8RH60npwcYZfeYd62gtbT+tzlg9RT+lIoGao7blCP1f4RhF2pQQ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qXa1K3jpaiW2qdIji58nnSYRsyIgNuGNCYGtxDTHpe1qePEXF7KfofKxrqGTa0c48WstV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58gFn01RG+Otl9IcKelDBD8B/qbx4SSHbVc3EVEkUSqa50wy4LhlwVwtZVKf9injssUj2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6DEonJryRJO1iFnCpxFzkSXFUzdVS7qxI/wC7nZcVcoHjBX1ESpayKp3X8ldXTFSjwXIV7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AHVEOLnmzJfRh6bkjxoXvpCbzb6tyDpysmixLHBakC69mhzm3UZshZzbXbHwkkDQWyNCu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ajqIiZ+o02cwERtuYAHFOBCAsuBaW2YGq7F9yLhaNY9FpqPNOeGft2Vbz8zBAGUWMn9f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IRIIdFQsA1Ojq4KZgqXxw4fh4pWR0ElM5B5s06g313tuebGBrFKxsibZ0cegJ4bq8MsbN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OD24zC7vOSB8NPG/UFdXyg4vsEDYglG96uGSR7o322EtqFmzp/jYW/TXtPBvX9obj2/oxd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FYD+pG100kMTYIJfXKquWKHTQ74QQ3bKb3Qe59BQu/TKhT5NAFU9BzXtn6sQ6n+jRH9Gq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qvT+tD1Qc1UdDucfho/5J/SsPb4WcTI4Rhz22w2ERwzyaGMDlI+6Ln6XPN53mV8V7nmZA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+omn/wCncKrn2abOdcVY+Kn2/h2bLYbizKOmfi7HOOLQLvBq7ZFd+JQuUuKU0qkq45ah0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KPEKeKn70pF3pSrvWmXetOu9YF3rCu9Y13qxd6tXeq71XepXejl3o9d6SLvSVHE5ie8p13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XeNSjiNSu8KpMr6l0ocIHVGISTNyOVt4HS5ixuO8G7dwV02aXZ8s8MF637rTes8gEqgxDW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o+iEWa9vAe5uQ0aiGeGRWuJfThdeNxTQNLLFzrhN9QdfhDyr2F/C2yvqWnixoCHMjg4h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C4JxVy5lkPCrFEFjGlydxdDo0mQ5PCa6yeDZr0WriWv1BMsmcsXj21F5pzw79vyreflk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FT/u1DdLcOdqw/iKmPC4NrLqo3S1FRO1kLS2Gg7Tg9BQmCIamvivpPCeQcY26WbBup7FC0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uo+WyGt7bhgsMVFpba2t1xO2y2txtAFqCpvV5ZRodVWxgjYzUZGBofXOpnNxSMoV9IUJ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3sSNE5OpZR8CN2mRhu3+R4tfE90EbdEVC2UKrLhBA47Jr7zM4HLFKLtIiifLVUVIynGLPk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ldWxywVHE46fHvBBBDIBAZ1Pudtqp6F1pHJvB72bRuyeohpEo1KvHg5w0B/TrfdUHCtj1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CGn6VUoqbw07MpEeVK20cDdEf6l6Vj5Z7cKmS8rZJXIukKu9eNaVpWgLQ1bNq2bFsmLZM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Ni0MWhq0tWlq0tVgrD54fs5KiZ88uV/Kw920oqiPawbhK+uCIcQLASN0PWEC8zeqY3m8rD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lfK6jCZwRTvc8S1qfqDrIHhLwbS30kOedOR0tNv1OGpzE+93ppunEXLRbw2boK4BcU6OzW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316hZFoVrr7+3X0xyjS57ANZe5nMFX4vJs3ipOIAL19NUoTvCh024yx7GbzDnQewyrOfl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79arq+rBjfDZHBk54QVtNLIix2qGjqtl2OoGKUm1EQqWPqO3wGSR/6kpLY43uc573h01xH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T77OJ0hkm16uJjiL9eKN1UgKxNmis1LhbjbW5UDrzHKNWUx1vspDc1rnxomJSNjMX1hYv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p2hs3n4ZJtKEdbOSqqh0McT9pGreKwtLwm6TiM0kENNiDp1TQiMsasWk207YrPpKAam+O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3gggMxkcqn3AqC40/uXJ3rZ0zdUtXxgZ6dByxDhUUvCtbIdQ4VY4UsXQqs+IC5rT428k7q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UtX6YWFQhkNbMIYIgoun+yKJvkfMwKS8SxKLZVuRN92GWSJ3LLBx+k02V/MoZ3VESk5XV0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bocA8/qNJ0N1an8VH4mtaqm+ml6P5uddq03VrTfficivrm64vwBvdBoculcCgAmi0juJZ1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slk6yABQu0cEzkBYD1QbEabkWLnEIHSpOLR4VzAIUil5N4l7bOxuPRX+fRD/AEbKyqTp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a1tFtCtoVtXLauW0csN1S19a+zqEaq2oWAH/AE5uD54G3XdsG2hiZA3w6qiTE9vRB7qs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5TC28mi4Ic1r47zNjJjc17A+MLg9trLSAZWbSIcBirdVKDZR8TINLtZCw916n6+4RdSnS2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t6HaBsURDg2iaVhjmMgaiDZ3BVJ/2fOC/HX6sO/mzm4LEaloWCPbsV9uvorYzsA4PixGq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aSaaKJU2LCStkLjU1MrpFSH/UpxZk7tc+4EEEBkMgEMiFU+uwfrjTbmpQRLnSs000vGlj6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qwG1Z9v4VjuFM3oT6WomMUT2VVQby5fdMLzQ+BuoqnY+ae2lmJyh5Y3Uoun+ykPFX83CZ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sTzkOZy5IFOQWFt/0ZPDAOXl0khjqNL1I3w+BfpqEMMlKC54auSkvqjTfUdpIi629TlRgb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byPrfy0rkfC4O4KyZe3hu692nUmt8N7DUQ+xMll9FpvpsOFtPG4aU4WVsuVQm6r3kTusc5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tlKPG48Lpy/IGfpeYc6P2WVZ1eSMsAb+tiLrUuEtvPOvx0qpF45mxxtDotcmzjIqYTEJI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zb7fgx+0MJ1RMGkzNuoGCOMRgPlbqbEwMBj8Q4bmIOihxEvZJC6lmatLmpwC1BYa7/a+nK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Jr7F0lwnDXSDjFgj9pAD+o5gCYwWLHGLgU6wd5wX4u/xt5ySNiEkoa2YMc+ghfFAVU1TaZ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dHE5rE2SngkjeypNhop6KaomqaTa00dNoj0tZBVnZUA3gggghZa2rasW3Yu0Rp9VEpXtkk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1bV7XVMurcpHppu2JUZ/UxJB2mXtsIT3tkqJfSHJYbUONHidW2oqDxejyVALyO2oDxKsG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1yKMNUfL+xJsMvvzAS0tcJGVMe2pwUcm8zla6Asnc+SpBoo602ofMKpJNrSy9OVPxNDy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FQhX0v4abJ5JMh0uofE8Ns51gtQsFe833ougLG65oGwYLiTTcA2dqBa4kgLUNXOV3KzkNI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xrkQ64BQsFYWAdok9biFza0ah4Qrkp+oB54McgWNWq80w434WbpxhmvDvPpfaZVnPyRlR1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pZhI/SmX487/cmaXROu8aePiK8S8a/UXjVpFaRRN0MVnqzlZy0uWkrStC0LZhAWH5LSNkk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EYapxdJLTuUzYCqABtUSimpxQyCa+1WRonwaTZ1dR4altrx3TmuFGXBplY2/nBfj79GKH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tn/1XqsrZNGH1Dp46uGNyp7SCjExOjSJJA+TCmOawDg6wTuL6k6ieKx+TTTb3FAPQjlQ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S2T2AJxV8m9WvS4VLrPk1GTlnG6zojd7eul9XEOhEXUXB0viTaOocOwVKgvHTdiqgnU88a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0emJwZrZE2SSFojixuS5G1YmWKj/spDf4ODybSiWJRbGuK+wjkOSdzK02binhovNwl/GX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C4IBCcATBe5ttnANEXFRAETDWMOF2+IoNchwLQ6//rx1cmveSIgXJ/BNvpDrIycWuVvCw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kf0EIWvYNPNzuK5JvFcSrm/Up9IaUzhk2O5ICkN14AxgC0vEcVtP8jZcFKzaQt5edTe1y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60gqgFqCZYRI2LEe10yNdSrvCjXeVEu9KJd7UKOL0K75ol31RrvukXflKu/aZd/U67/iR/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/kDl3/Iu/p137UrvyrRxqttV4jU1bEdyi90eRQTkM5TapreE8LtlW1fqll1QBwkeS2nry/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7iqJ2zq5ebh455IydpsZcRpKcQQObUscGSwxB0dTiFeKQzukqYoYGMRa6N73PRe64Nmxvq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2XVUbgQQQTUE1PUqdm3qcWbJ3BBP4t4rivErOULtKI/UiOh9RI2RtkwOlfTYa0JkbWCy0q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6kw2lepsFg0wRFzHwxsWCxMfUSGzal4q8RhbLG/Umf2R5/AwKTTUrHo/Ch1IpyaeBOUDd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g/wCv5tE8RVM3TlSj9Om8K+nWJJUVmmUWWnU0X2kg0EkuGG+mODnabScU0gCLi8dVlfi6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oRF0C2w1AnW5XbfgUb63j9A20geHS4J7i9agDdpNroaQLLiDPqMHNWAba5FyuRk4JttLR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+pwIHEkEGqj2VV51P7bKr6vKuieNY7xsGikmTlIBrt8Xs1QuyzrslQux1C7FOuwzqClli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U4ToBd8QCcLZOoXSOq6eUsmBCedtC1rmrDtTpJhenrWAS09hUvh86+UL9rRfxgibGpYm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TY8PwvCpiyA1QLY3R1TZWNfHVVQpYcPxFtdO94jbWV7o4MPO2dWcAzwxVr9pVbgQQQTcm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yb1PRNyPLw2lEMYCDDbINJRB3MQP6bA4R1MjFhcQipMYqdjSQRwvlhvC6Crie6Pj/AGMjr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sag862PbUabZfeWnPDRqr1jJ87+Ujg+PKl6YbWLeBcuajUlixlnMlsFqLm848P4Rmys4g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1M1Ntbmh1XCICHULNL1zDidJ5no47O1hc6nWXANsXKzVcWQIvwe1npi1vDbpR0lxHAFM8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LitPFxuscZor+K0uWzkWylWwmXZqhdlqF2OpXYqpdhql2CqXd1Su7ahd2TqOiqgxtPVg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rsJXYV2ELsLV2Fi7DGuxRLsUS7FCuxQrscC7JTqpA7RMeMpTk/wCKFfhdXzuFIRZ9UIooc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Q/qMRKdGnRqNagqfiXNAlr3Fpw4ns0lbN2HSahSQRsUXIi3mhBYG/XhTxeGLgxrgBXVsU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Gnl0zNnoxTS6SalmqSmlrZ6UPjr5Y3l3Z6KlUGLDbAyyR1j9nRk3duBBNyCumpykTkcm9U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GySoiY2NoQO4JZAtrdXiK0sKmO1q5GmMMG2reTcfnaaiFlO6SOBzHaw2GLl/YONyjx+Dh8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tjVWTdwdKwcXqljB/wBnzSqN+uk2ci2UqpBxj6W8WkceSZxcNIUJ8Mg4QEAVLtnVUDtMH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VPy+x+mCblpBdpsI7oc78bkJ90bpgGkjiTdrk19owLq/FvFXCd1AOCcDfStKax92jgLoF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XG6ZdxdyPBAZ1i1FXKuVcq6v5LOhXR3bq6vlda1qC4JzZIqh+JMJbI2U9lY8St0fGgOqF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LQhHxmp9QdQNK7vsWU8rA19UEZKkosmK0uEehyiBa3S5ydE6QRXijlZ/oizURtHiHSpWu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C/G3+FnRYJt2ozuhETpHqYh7DOxgfSwyh9KKijwdk1VJ2B8eMYtXGmrbEilbI8x08jIMb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IZNKeU9OzHOXMeThTWEAq6ugUCrq6vlIdMdOAp4yW4KHSSynSyomElQ0UpIEjVUvcXRcv6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7hkPg4FJljsfjTdz+KwUeH7xM3rvNKwCs2TrlAm9ILyRtu0g6dI0G9vtuq58L7cIyb4/4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cNBKu1PeqX0222jj4XkBN4oDiY+JBA1fp2KurEJ+pq8Oi/6X8o+MLblgagLFw0hnJzSAC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veT+TrBcw5gXJW8UjuDLKQ2ViEDxF9KqBqZoWhaFpWlaVpWlWWlWWlaVYIct+ysrLSVpK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A16dhzF2WoYXbUrZvK2Uq2Ey7POuzTrss67HOuxTrsM67BMuwSru+Rd3uXd7l3c5d3Lu5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Xd7UKCNMgDGbJCNaHLZlbMoRuWk22RWzWgqxRDls3IxOK7O5dnchTkLZFbArTJpdDcsp9K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MMZU1O1rPJCCwCTRiDOl+q7C9ip8Xhe+lrqiapmkMiGsvpRLHG6Jr3Q0b4q+uqOy4fT4XU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o0yNkYrOIxqS82+EEMgnJydmObwT5dlQaQwOQKBWpBy1K4zr3M2LHgx1d2wYY0tgxeXZw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uhbHrlLgoty6uFqatTVqCur5cVZ60SLZyLZSrYzLYTrs867NOuy1C7LOuyVC7JOuxzLscy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rsL12F67C5dgK7AuwBdgYuwRLsMNm0MJXYYV2KnXY6Zdlpl2amXZ6dbGBbOJNZHfEHF1T8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nniMW1ok3IZDksHH+m3nWm9Z5pVNM+nnilEsQdxoebOQchxTgGqyiveXk12oOHixONs1Dg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jYizX3IpPQtd/UjbSzwtN7c3IN4AIALmTawPA6NiOcY/SvoHhKEdw24PAlzSCHEqzmo6ky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QDdLHWRa5Hgh167ywEuTurgh08wnDwas+KsVpKsVYrS5bN62b1s5Fs5Fs5FspFs5Vs5Fs3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m5bJ62LlsXLYOWwK7OV2dy7O5dnK7OtgtgFsQtkFswtk1bNi2bFs41oYtEa0xqzFaNWYr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iu3K4WpakX2G0C1LUtS1FaytZWsrUVqctRV3K7ldyu5cVxVyr5cFqCu1amLUxamK7U97d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yqW9OXYKNQUdMxGmhKaxjcnN1Kqh1rs8MLLolEqpPhqW7aaRjo37wKugVdakXBPcE4q6oo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3ZQZRFFsnLZPWwlXZ5l2WddkqF2OpXYqldgql3dVLu2pVPSzRtEci0OWlyAK4rjncp4LyY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9MOhVMDKguoaYhmH0bS2kp2gUtO0imgXZ4FsYVsols41oYrNXDK61FaitRXFalqWpal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1K6uU0OKk1gsuvCrssHMKbpc57A1gBVirFaStBWyeEWOGTBdVX6dOfiFQSbWnCqI9jO3I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oI+LnnVJ5pywOpdJT6lR8GC5Rvdo4niHHiNQDQdLCQ+TipeMGGN00TWotsrG9Q/8ASpfQ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qc0Lwkhg1AGJalfj4S0JzWk8EfSB8cHSy9rWVmFENu13G9yS2zDdO5EtepWaSekMBY1hR1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MZKS2kBbBcJ5RTSCpCNZTWjTpCDQtIWkKwWkItQarLguC4rjnxXFcVxXFXTnratW0atox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jWti1RraRrXGtca2jFtGLWE6ZrUZmoP1C5VyvEhdcV4l4141Z62b76Xqz0dSAlvpkRZIU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LZuWzctkUYXLYrZLZLZOQjWyC2bVsmLZMWzYtmxaGrQ1aWrQ1aWrgtCsi1Ftm+SKSZCk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a6XUrpvJvAFy1ha2rW1SEFVM7Gp9WxbWRy0TFTQF7Y6SmgNaxks/ZWIUjF2SJdlhQpoU2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GBbKJbOJaGLQ1aWrStBTS2JESTmNmkXVyrriuPxLq6O5bjZWVlZWVlZWVlZWVlYKwXBWC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Ks5cdwcVYNa6N8j2wPaTSvJbTSNWwmUERjZMbuurq6uroN4aWqzUOCxk/or6Hw8EkvTrG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HJ6pm2pOQHLzTlTyuieKt5NJwYx6avTBCPK4KZe8w46g6OdthQ+g4mwvYhpVUbCD0WC73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GnSuKuHG4RNhzDmoN8N0OgdcVgmWs6ya6y8RR8RbGb8kRxanNuph+mU0XRaSOkXFq4bR8M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NAJPBhOqyf0qON7hs5Fs3LZvQjchGQrFaStN06FpWx4bEF3ZmrYBbBq2DFsI12eNbCJbC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ZsWzYtmxbNi0tQA8u27bzPvKyB8i/wAB3SPLo4Ip6ZmGNYzu6YJlLVNTIqgIx1BXZ512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F2eNbCG/ganygKapY1TYlEn1L5kGINKstKDAnaWrWi5yu9ccm3KEbihGE7S1DW5Mia1X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6ujlfyLDLirlXOV1dXV8r5cUWuK2Dl2d67M9dmehTyBbGZbGVbCVdmkXZXLspTaW57Kuyr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sy7MuzhbBq2TVj3hrEfiYRJorVi7NpRN3X9IbpbUcKYeccmqk8T6XwsZa2rUieF07kWtt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dQ3S2jBMI4IaU4aRVcGNFmAeKUqFt0BYvstN0PCB4y7TZtmhwCLtK4WFgGc2BBWsgQFYOR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cHAk3V7CUXp+YY6zGJ9gmm6qxd8IIXBE8SLE8U0pxuLqm5bwVuOTfU3LeUePwPvdvc7vH5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98TosW0puMUxTcTpiu8IF2+Fd4wp2JxBPxWII4ndPxN6ficpT62per1Ui7E9xjogEIAEWK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ErLSrIArS5CNyEbgtQCsXJrWNWorjucc7q6uFcLUFfO64rirFaXLS9aHrQ9bN62b1snrY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hTyLsz12Z67K5djK7CV2FdhXYQuwtXYmrsTF2KNCljXZIl2WJdniWwiWwjWwjWxjWzYt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NVgrBWarNWkLS1aQrBWC4LhnxTFdXRcFqYtca2kSMsS2kRWtia9t61+uqHxWuLHXDhp1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21irzpw/zym88M4zwDweFq5ouNgLnxXeFpKNy0iymtsqHo1q+hpddVRu5Msn8TBZXyDt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cabpzeBddOcNMbeDemP1Xu4g3BsCxxRF14QmXXEjir2Lb2j9OM8Xi5a12pzip3axF4VtO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wD9IfxR4Gn9S2d0L5Dcb1I/1x+Q/oHkgBWWi6NMCjRrsZXZ3LZyLYyLs712Vy7IV2Qrsx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JyMLydlIjTyFdneuzSLsj12N67E9diehROXYnLsJXYShQFChXYV2ELsIXYmrsTV2Ni7Ixd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s0a7MxdnYtiwLYsWyYtmxaGrQ1aGrS1WC0hWCsFbILiuK4riuK4qxVig0ojIK4vqYtca1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oWoLWFcZcV4lZys5FrkA5aXoteiyRaJVolWiRbN62ZWzWzWyC2TVsmrZtWzYtkxbCJbKJ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cFwV1couKrCexu5+RfzsKftaFqxePZ1+7hD9VDjBth/lX3CigsIF5o+DbO1cCiU1l07q8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OdKw9xEI6nPYnFul4vVJh0xczCbI6dL22ZHZOCFkOJeOPIR+BFDpby/9jbVyXS66IJWnS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WFe5j4KN2ku03f1eMqY+FvSBcGwJ5C9uLVwT1TetnbfHP/h3+n9eRsmrZtWzatmFswtmF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LQFoC0haQrBWC0tWkLS1aQtIVgrbvHOxVlbLguC8Ku1XarsWuMLasWoFXC1K64q5XFeJe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VWlVpVplWmVaHrZuWyctkVsStitiFsWrYsWyjvsYlso1s2LZxlaGLS1AeffyjuAZ2Vt8rH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B52BSWnWOR6qfN3JYI7x44bUnklXQzKOWDN4MPBjkXBEvTSnANQ1aHuT3hX4VXThvGNnFa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967pHhZ9RturaUSXI6bC9m83t0j/zIsByuromwbxmcPG0C0nICwurIEFFzQuGkHSrsKB/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v4tSlvfTw+rADwuTuCuLWTlDwk8oeTdDf++fxPv5zjnJ6fk6lrWpainSaUJVqeto9apFqe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jVpF+qv1l4lZ60uWly0yLQ5aFoWkLQFoWzatm1bNq2bFs40YY0Io1sWIRsCsN0+Zfe+9w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g8z8o19nR8gc/NpZNjU28VRFtqYcvtO6VhDrV2PHw+SchuHLBxaNvMcQwFOITbAXKYeIj4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A2eGFC1wNQlNm03Gqk6JuIZbVGQiQXvCFrHgjpRBBLiFcoNu51kBdP5t9XSUAQ7gnOainC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IeIuAeixSe8afFcqyBsprhMcuKN7MRbqR4ppFpOlpsN+3HIc/P5/ELggSf6ByGUvpeSeBV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lqKCuUL5Xy+yV4vILGlBoCt8w+YeKH9JJUsjcyoid5Bz/ACQzdtyG/wDfm81h8m2ommxr4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3lSSbKq/IPc+Udwo5YezS5tkW+Fo4vAvYaQ5NK4NHCxT2i1CNM9yhqUttNGP1Zel/Kn5g6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SDYrVpRsWjrN3JzbAFPH6jOsCzjGghwc6z10oqyZz1cbEKo92OfPLmJjpUfEE3VuAAvY35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dPh+vJbz+D9+YNwq39JOf0vLtlYLSPIsrZ3+WPKtvO5Digrf0x5AZRSuiMbxI3yMe196I+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fl4aVj8XiyPJqPLFpdtVeSchmUVTt1z0PuBZrigCTqJLj4hqQcXGxvZOQ8TYvBWiTiLOE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5zG4pmotsmkBDqbpYXnWmXCbwc4qK6L7OcE1jijxfezbXJ2a6VxKaQ03Dk69xYuLmtHNvi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jjsxzrr6rz4IAQx3PUmMVk1vhDgpeIUfp+SOfkHhvD45+U42XEr63DwUvFnyubv6K/k8j8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S0ZQRNkN3QyMcHs3SbJpuavadpTue/wDfnYXJsq8hYnHtcPyKezTAuflHdKKw4XrKP3Gp1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ri7pBcv1DVwF7BHqPCuYeDLAVJsyi9CTrmdcwdLWi4aE7S5Botq4Dir2QF1409qu5MLrf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PEcAtVlzQLS0tumG6NtSDgqrhM/mOZC+phrkA8LjcjgrrxFDi5oapuLmhQekr5HeHPzr7h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4uNkeW45TENp9qEH3PZZrPgmatXG+Vlp+DxPyCeA8onfH9XWvszIG2VCfC7gHVEYTqpydP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OJFVyGClJvkee8UPP5KF+1gtdTx7GZHlWRWwjyzulFYS289M79VknENK8IdrOTQb8EDZNO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U5tUw3RLgqyzYqUf68oDpHuu8D9NnhaBqP07iuOnSGpwKa3SHONnKwQuj1no8AWsXBciAH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wN2kmOMFa2lVR/WfzY4tbZPcSucjQraVa5AOrTZC13NspivqA3buWyGY86+6V9f1p5M3Cq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ZOQop7HtU6kmklEcEki7PKF2SRdlPnW8+3mW8u3m/TR5B5j411fO9hI4yP3GSOjR47v3j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e85D4H4/JtaDSsfh2dcncsWjthHwSsGVDwlj6oxclqF1pVlZyHPXwBCeAFiNwmi6ba9eT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6rQSPCUODjoXFC5XjRBJHiTmcLIuYFqIT767eFgs0iyaODtDgOo3LLcHak22hqIVQDtj1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Cb/rNc4jS7LTZAG6uCn8CqblmL7zefmFAZH5x+Vin7b/Aa0w3a2V7UyqTJGlNq3hQ1ELk9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tkBb+m5pz06qAL6qQHtEyirUCHD4lXLqPmY04p2X3vOQ+B+Myaa6wX5JFroVTM2lTiserD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7vHRevIBtrWyLrootWlcAW6U2ydcjE+micNi0am154fTnEKPjK3VpFkX3WmycCm2Cv4QL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SOKLrBx4nn/5taHBoAVwr+JvN4IQQb4mFMPGq90evQiCQ5qiNn3Kug05bQ34auCl52uqX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fwnf2uLfthTbqLpyCbK5qbOCg/h8w3QHm/fzp37OPaPle7wyfaLRaB5hk8q/k1M+nzsYk1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PP4FJL2eqdzqI9tT8lgMe0xWt9kOXwCsNdpq6PhMAmWsWpukK2pE+I87p7VdxB4DFfDDhD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inKfxjpbGVoTiUGi+lPdqABK5INcrO1O0arhByeLqRtgOqI3hDLjg1NOpWXGxZw4APTTqA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7r4Jt0VCeJbd2tFuoBPHBp0rVw5vaqf1vJb8C3HL73D/QHl9eYMsZ/bNLS3k2Lo3b/wBK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h1U22d9N5ZG4dLwTOLN+6I4W3BzyPATVN/OZTyOWJ3Fb5J5/A+sKl7RhixWPZ4l+MD/elG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RO0S0frt07OPi5xID+Ca4rmTZNanpvFdSxw2pML8DfCQ73zumTg2nag2y5ADSuJdxRb4WH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xHG3EIDiE++n/ANIbBvAtsQtIuWkI3cRxVtLnHhDwaRY1gAkf1taRk8i0fO6ZcIpjnJr0G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d44JnCbyWfAt5nH+mLlq3ca/bLOYtTim8B84538nmfhk7o8usfopv/PI8Qy2qRycNcnLe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aJ5jKdy+5fhlFCZAKZjUxrWhYzLtsR8n7+D+M1WiUL8jZpr/AMWb4Z5AyIcvgHLDTdRm6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5wTmlgjcQNXDVwHiUg8Wqyxca1B4JNVlH7+X0pCHKmi8A4IB5B5fWrwiycFoLSSgPC6xGg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n/wBoXjQ1uok8CU8qN1gVJpcja1w07QXrX+N/OJ6uSX303Vk++lpFtTShxTWcHG4YfFZN8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S3wuPxDwXEIlX4XTU5aEABu43+3A/8ATdAfAxL2reKHJA2V9IbxNBHc7hC0laVZWGZyvnX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lIL0+kq1lcNVfMair3z8SGV0MrJLt/JI7xfjkejC/yF+ww1HePlHLCzeGMWLODr3UnIAB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GbPltpunfqV7OM03TTe8qfbts50LgAHOytxOvS0FOLVxvdpAc1q13W11EueF4inNOn/2i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HMCDRYxrSbvjGlsQtpIT7lYu3ZolRgI8zpV1exubAXLQ1N4lzSU+yagE7jmCN+PzLeZ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C5OQ3sc/b/q6vvX/ALcm5At8GRgkjc0sdfVnBBccGphu3cv5Ftyvbdu6ASWwWDQBm9jS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J7gyOV2uXfOY+F+P1OvDMXbtKCkj2NF+UT66n4Jywv27L2dzaLKwWkpw8XS8i5/nf9OR2k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PIVD61ZwpaPxyALUrlOcXI6shHdbBhRDQbJrgCdKu69uB4tvxh4Bt2oFrhqRRcGoanpwA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3LEf1KRhvEOLWkleILVZ9wC54KBC1q7SP4vUabyk4nWbNN1y3iotw3RQzKtx8w5H+lcUPJ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BrnIU85Qpagru+oT6aoYDdq1D+hqJNEck0kojrXNb5E8k0cm3mQqZU2tcmVUTkCCMytS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OH0MoQp6kKGllEhurC+5ZaVp3bb3MVEBi3IozIWAMQbbdKbIWJsrXIrWIw92uTyCmofBCw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3VA57Q2qlM86PwDlhnt4j4R0tDtPBreRLtSJ8DShe7X6TUHhhQ/RPOR3DD/Wr/Z4aLMa2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iDQtIcTq1CwHHU0EJ0qHFBDx5W0oc4urSbgFqvxJJR0sV9aLQUeLuBXMVjWugp/aMvay5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0k8vCS88CUyyanOuo2ksjy5b0W7pG7dX8o5EXRaP6Z3Mctz7zxTZ9mD4i6KOZ7iIrtge5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ysEVUHO27XAx07vmki+eJM0TxSNY2OJ0xha5kW/IwSNliMTs2Ocww1YO5JUsYnVchXaJ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2P8AiObqUUzS+1nfBlpGuTqeVqYxz3hNFsy7i9zWJ8zinLT/AKhUcxasfrdhT+UEPghH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1TTvmp/4o8t0+Zhh/1YAreK3G3h0gIpvGMtsiOD+uYjTg/Gmks5SiyoPUxH2dE20dhqxJ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ex06UQgVq4Dm5WdZtyb8S/UQo3WNrrxAiyLUTpVwtN07nHbTws0OcqT0IyA4nSdNxUeA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ldRtJUvDIc2gEFQ+gN0cso8zlb+4KPPfOWKQmemoaXszFUUkVQu6xqHBOaHh0Ec6MTu0Pb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kUcimoXPnp6VkD/IKrz4N2mm05ObqbJGYn7sFQWIcvhV8ahndGQQc+fn8le+44HTJKIxke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WMT7WpAuj5Q+HgDtpgZ5zt0TI7x3Tv4Z7WnR4hoN7EoHwvPAcT1l1wqkNCq5NDMI8NLIS5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/xNjZdWIVf+pUONyASHBHirNCdpIaFwLmtui4FwZx0WV0zmxt5vtFjghcp3hLbtQJcng6m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pW2jtxaGoaQZ+LWAgtAttAUeKZzIQsmhOsnXCp/SzKahyRTOWR8+2buQ5ZuQH9ETdclfy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x4INKkxWmYKyvmqlyVFUVu0YJg35F/iYjv0r9TApYxKwgtOcEBkRBBoX/AAbq64FChQaGN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EnMKqJbDm7lELRzU7ZVWO7LFMbyHh5J+L+Jv1YS48cXj2eKeSczy3CisM9tTrrPG/El5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L7mraS2pOqXD+EPEsnab0rTombedly2QuApP1a0BNuEeKbq1kEohqc03DnORabNN1xtcu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9fwrSwItubqwQdqBs1Pum8XEaXNDgtmWyh3FpXiKltYEADpHFN8J4pxuhcoNcijptBxjF9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++fIsFYb11fIrE5Nk2OthT62manYrFeJ124rDspYIXVMsWDwsUYjibb+p+7oZYj1b1Bzyr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qY2qPh8UBuXV/gjxHEPTyKKfXSEPkfIsReGU56j5JyHw/wAOmYI3tje7GyZcXNJUhnkHN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Kc3Ua4hNs08Vqsn2LfqydxZfXJTjQ8C6kjuWzbIRO29QLg1Mmzp6KMspGFPJCBdfhqFiTz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ALi5Dp5O++HaG2twXC/8uF9onK/D+TChfaO4lwsdVz4bPHgbxDW8GghM5yBoLBxAuXnhf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1bjM77jeXzPv5V/Iusa9LmnRotcFh9a6le9kVXT0kAo42vui/hZhzJP8ATFDPEPW3qAfp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uKpReo8i24fjDN/LP65Csla/M5HLFyNH3uWzvlzyHwqOgnqhQ4X2afD2mJ0xD3rEoRDW75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r0qfk3pLSESWqz0Y+H0S4BrriY6YsNZqmk8NRqClsBJcqlu1htor/ANZ4stmmAWLRY2Q0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yadScCiNKIXJDk8uFRdcbDg46UDxAcRctJsnjgxXATgngljD4uZPVGUyQ6gCULguKYHBWL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a7U1UnRmGjVuN3SuK5HdvvBEq/mXzKOd8r7t8ydy+5fK6ur53yur5XV1jx/RuVqK2jkXE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iUEqtw1eWP6Ou9zvQjRArZPaHtmpnxr6yoGcP6K2b8ybCaTZskkdIdw54jFG6nTvJazTS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IwRsVTSNqHt0sbcrH22m3z5JWEdNN0gNTnIFHWnh1uJc5qcPDUn/WwKO7p+pnJ5sjxdCQ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IEhHpsE43TXoPcT6ocvpjlcLki6zY/C8m5PGpcSCHWLSCvBZzXJrnXcFfgSnBG1m+JBvE2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ZTU5dI5hQJKe26CPAtPHknC6pfTyKahuM83lvX3HIHK+d875XyJV1fO6ur53V1dXyurq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fM7988dP6e9FNJCRiL13h8nUPIA8yrN6jcJ4RjVIc3FcU0lTQtlXZJF2WVMaGt82/kffl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pOiuPk4gWijTvIaC9+JARtQ3x5V9JkOqN50iStpmLtFRKqWCeWX8jZ+jvndO4VhPKnCiH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kXm4tqdzssSdpocFbppHgFsL7Ml4KEXMbQqiRoiwtu0eHACxufGeCaeP3cp3BA8NBsEy9p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5P6r+elCwOgFO1AC7kHuCtqT26RfhHYxtcWgFpU4QITtJFc3/AOlTt8KOpXuOWQBKIOp1g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HJDLXpdGRpLred95X3Sunzjujn5d/MuEXtRljC7RGjUxLFZGys0LQtC0LSrK3yhzdybew+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3aJNvDZ9YxdtXa3rtki7Y5QSsl+C7ecbIeXJIXyNaGDJzmsT6toUErpXDldP5Vvqbh3MYk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JuqqxE3qvIHlHlQv2uFTUEE0lPAIWbF87KGL/AGseZek3z5JWGlQHTPHchzSQ1paBwR5m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qoohsaY+JA6U93Gnj4BpviTnaY4dlAA1cbWc4gtarIA2Nl4UblcVpeAC45ajd5Jda44lH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3B2lBwWlyPJ5uYrL7FgJRdrSV9Vzf9unb4dTWoD9T7Ac9OY1h0uXC8osqfkOW85gLYR+k5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C/HIL7822VwFqYtpGttEjNEjUxLtUK7ZCu2Qrt0K7fCu8IUcQiXeLF3ixHEQu8V3i5d4y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bqhdrqUampK2061zL9QqzloWzWhaFoUoRG5ZaVZaVp+O5N5u5N5ffwJDpjHmjgaaq1I/0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gje6aIB9YE6olcjzVOdM2TuVb1b8bdTsR0GqKPPfwyMCGsOqq3yh5f487Xhb79l2j5Hx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WKM1xjlvHySsPP6rT4mcTLdyLbJpNnLZ6l4U7ial36ZP6zvCX9UTdT2rVobT3mqfC4bPSN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E1qdpCuXJvhWjWD4VrLkAQjzvxPF7hZrmrjazS2PmdV+F013F9np0Vk0+K106wWu6t41V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6I4+AHacHOC1XAuQeLqbid+Vzg2BwbTsdrcQrFWVkQVcLUxbSNGSMLbwhGrp122lXb6VO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UcVp13pTrvSBd7QrveJHF2I4w1d8I4u5d7yo4rMu9KhHEqld4VK7dUrttUu11SNRUlbWdb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rPWzK2ZWzWzWzWzWzWzWzWzWhaFoWlaVpWlWVlZWVlZWytvy52QatKsrBWCsPjnqblayv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KGRTQiQELnJ8jGKpqmOj3LEqeExA+TRT6x8+v6c2EB1Q5jn5Rv1syqxeLdKjYXmbZtp6gW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b7S+p2+UPL/F3qMaizZNDZrSMkcZaxTN0Tbx8kqi9w1ROGkI60LhMsB9P1A7QaMSfoqYm/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hZZRMc010nhp2bCFw8TdN5T4Smu43suofx4uc3i95a1C4J8Ra5OC/m/odcrSbWNm2Yg4lC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SDSYyXNd4Rp4Hg83Cm8UjGWT2krS4rY2QbwEbb6ArlWKpvUHLekbGwVtfOypFfXLtdaj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060zFbJ62Dl2crs62C2IWxC2IWxC2IWwC2LVsmrZNWyatm1aGrQFoC0haQrKwVgrfFtnZW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EZIwtrGttGu0MXaGLtLV2kLtK7SV2hy270ZnlbRy1uWpy1ORJPy3cxkU3nuEXQGZBvlxT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0J9TK/fhldG6oqbl3PyKeGXafNvlPHtY+IO9DJs3XV0eIio22r2ta/IqOG6KrGsdBKby+Q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jy/x1+nER4Z7w0zwYwZZI2GRwlosWZoxHzyqY6ag8FCDqOvRYANbYuRZpVipIxfHSxuHw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McWI6lC3a1lyiS5N4J5QT/EArtaiA48Go8ydTm6gNC5K5Cd1SdLnLUnar28QKZy0tUjkO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YzqWngeSa1cdburU4izirMXAoObYc066peoc9+p98wgK3yLHLSVpK0laSjwRewLaxLbRL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rtEa7Qxdpau0hdpau1BdqXaiu0vXaJFt5Ft5FtZFtJFtHrW9XJ/sXc8tWTBuDJzmtNke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9Pqpn+X9neYC90dEVHGyMfO5nKeBsqkjfEd1jHvUVO9rOIN1E+xxD1kyNzkyNrMiVVQuq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896naH1OIm1N5BQ8vCn7PEpuD6yN8lV0xU9DTzJkbW0uPNtU/A5E9DDpGv9Tjqbzkcbs6b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+9zp8Jl/12NTR4o9V6twY2ji2cGhyAAV2guPHVcNlCHAPJWlttqCLsQLVclRrjtAQFIj6T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xXI3auaDUeC1K3EsVv1BdiAXEG6HqeIkabuL2jXdN8ac0Xs1cLk8KPq3wqj3yabJjg4bS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tEa7RGu0RrtLF2lq7Sxdpau1NXagu1LtTl2p67XKu1SrtUyM8pW2kW2lW0eVqdnZWVlb/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cSDkN1x0tkkMr9vKnOLvIba55+THHJIoqEJjWsG9z+E4ebJSMK7JIuxuQowmwRNz5owpz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0K6JRygaXmtY6OsR3iqHjWYobU3kFDy2O0PqOKaxr5Wuu3Dw/agFsf5Gzw+eUUOMf/nGra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s1Pcseh/VhcYXxPD2GQtUfQ1vaKpupMuhqQLgB4yLhBxarucbJzVckNJYruenNV/D1LTY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OLCUOCksRa6HAtGRc1gL2lBhLphdcw0fptuXEBM5EcSLIgF8bbrg03ar3XJPsFSc98Ko9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7q+fFcV4lxVyrn+3P9BzWnK2T+ZO7Ve2HLzbcM/uOkkeoqSJnkyXkl5GGUl2/97pKGRNk1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ipEq2jStQTf1HspgEAvyE/wD2d8rCW6qrF/S8goeWeUL9rQRsDo9jBTRMq3Pjw6Rxg/IWX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TtdK2wLCA0oMWkNC4risb9mOlkmxRl1ouLYYIezxHxoaQgE82T3cWghErUSnBNsE7ira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4bcGjxScz0xeig9XbpdYpnPqIAXC3Ijm9cQrpidwTRwkeE+QuUIARdwWl7WcEeJmJApRbc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yk9K5zF8uO7ZWVlZWVlZEKy0rSrKysrLSrLSFoVlZWVtzh/VX4/C+uSG4VZAbvNTwmGQ7o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4RxsjG7dXVwua5KWLUrOYYYzr80DORNG6Vf4FX7jPDR4rq6xQyOxLfKwXrxRuql8gocvLw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NkhLA6NhjY2jkl1YszXTDl5OzvDulYT7Jou7hptqPHSLBX4lPOpY5N4GeN0rruoAGQUzd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4K7QHPshZz+heIpnAahctBJtsyIwA/hcol5TUbBP06P5ROds9PCw0gC79BOoJl1zVhl4r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SBHfVC5+kF5e6niDU65XGwIVxewLtIaCdT4R4PvcCCPKbhV5P9LO2X3v8dy+d875XV1fK6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rbfDI86RjZG1FHJEr+dh0N9911pVlyV/MG63ic7cd07lvNqfcZTNY1UTbUybzrHOfWeRgv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0PkFDl5f4269ExrHxsDHxSDsssBl2lQ26tY+RTxlyPB07LZDMr8f8dJHdr2WKIQDUA1pkJ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eBjrKZhDRBwoYP8AX0LR4br6eXAOJJYG2cWpqaeIXiJZz2bQW3entVitWltrh3pnlGPC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rbB4uPpp8I0BrBcuOlX1IjxW4gBcAJdcsrY04lidO8q7r6HPLYQFwCdcoFMHg8if3mT/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qWpFyurq+V/MsuG5fesrf8dNTxzKTD3hOikYr+VHBJImnQzWVrchKUJGncLrLxFW+C4ofL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NLVJJso6+UzViO6Rlgw/RKldojfHqfpO8UPM/GHeOFgke0RaZdjTqOpkDRIXyVNu1b8b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tcHjW0bhX48+wqmjRFcsZYK/iK4AO4RyrG427eCmLaeJoKibwYAi+646XWXBclE1abogL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gCzU5zwQAC1EHSeXFWu36jbdOCYLqytdcE8XH82kFNaLOuj4RdSJ9gpnPjggdWVE0bS1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xcmaZE5z2rWVZxULLv8mb3eUvo711fy7f3juQ+N9+c6Njk6jgcnYe1VNOYN2GB8qigZFmd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uVsy4N88myA+LcHfm4T5UjdVQctWhuJybWsR3isIH+op5dUgCe3wvYtgtLVIw5hclcbs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aIlkkTozyX4462I6jHUOkuGtspqqnhNTi4078bNaEWldTiS2Ooj2jpxaTMrAj+tUeIUjr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mlOsEDdaWOkmaS+v9Zj/DydG4hEl6JYwvcdIHFw0oDg1C9/DfWU2SyK0o9I0o2IYLq107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+bWgNB0Li9Dk5tlfhosuLXM4ox3dYWddqeCm8ULgxSCCpY8K6sQjHxfGHtYWhGzk9lhSt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Cl41WUnpZ8MzndX8m3lWVv666uvvyim8vK+/g4gQ+XIWBp6XWb3VrZFc87ErZm2TZXBMka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8LmTNd5hTRuHgB4h50r9AdqcbDTTu1xbtczjlQttFk9+yZiD9pVI8d4qgZpoal2iK3iHJ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kHZp7Aimo8S2J8KeGX0lFjgqWMMma6Ni1wxs1whkkgAmkD1DLBDWurKaVk+LtVRV1Ewt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S6zTPa1sDnFlO0tEMQWyZqFyh4Glt0H7FRtDjWx7M5lYIbVsztJoJbuj4ptrIN8OnxPaAn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gsTctUZvBYptrDndyCaTfgG3BA8J8NrAh4sm80++XEJti24X/nG8XbbRxWshN4p4ug0B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LUHcbjUfEXCxcA5lbTmWogbPEGTAI1cT2vqGrbOTJUHMWnWCFz3hkFJ7jKT0vK4b1lb+p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WylKFLUFdhqihh1Uu7qhDC5kaBwPYF2Fi7FEuyQrs0K2EK2cas1cM7+ZYqxVlYqxVlwC1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BdtpUa+kC7xpF3hRptZA5GoTXB7fJe7Qwu1Oyo6fUidqeW6BdabLlvQv1IhSM1tUcrmJj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kKsmlL9ThFQTB7PNqWuIJuGxOcmNDG7r2bSPkWt1vADRlrDG1ku3qUd5yazRHWOvKA0oi6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39ROYwOEbg10zmvMcT1sG6oYWaXem5viFPtC2nncNNS4OfI5ksjiyeRSv46nXa2VRROUX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aTTHDsjqGxe5wTIruDdTXt1J3je4uIJu8eBHwNazQg7amvivBkcqGXYVcsrSaSTZ1caYS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OfdbR0z4IRE2ru944J7eMThGC5P4vCAK8Nmmx8IWpurUi6zQLksupNSLbrZiwJIsmklvND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pJbqRuQ5X467J5DnNTDdc09jg4jjEfDM3XVxGUDW0Jr2LZsImqWxo4nRLvKlUD5pag+S9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VTSvgyl9HybIgq2dvicFcLUFqC1BWJWiQrYTlCjqiuwVi7trCu7Kxd1Va7oqUMHmXdD0MI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iXddMu7KVd3UgQoqULstOEIogtLRlcq5R3ZfU8k43Gu+WrvkLvkrvlyONPXfEi73mXe1Qu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S7zql3hVFGtql2ypRqZytvMjJItTlxysFYIDcKwum2FNUHwMaGN8nEpeGVNFtZHnU4CwR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uDnmOBFiip2aXoGxjfrCPFWzG/KHGJ2tr5pnSGia0Q81bIr6KuuY5b1/Jro7OoY+GdbNsK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6mbtKp3N5u61wE0gna3c5jiA8xLRG5EBiMLkWyQnVHZ2gh8g1NOp0TPFCADE8WEo2bpLtn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oi1GMIseBJqTxHZ1tm9ulj2aW6Q6ceNsn6id4iW6yXaj/ACZwTRZrjcO8KmZsplbKhh29V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ZdTNuFJUNC7Q6VCmkejaNPZZV0uyhpXNeJG3VL42/WgOHSOljW3XJNbZFxLG3J4E7RPT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gOR4rmjpQ5Rq7rFxt9a7xgKVHi0lNLbW8TW8G3CLgnK11U7RmIsvZrntQdxC1Tga7Jzo7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iIeAxqrwwqX0srb11cLU1F4WoLigyRbCdClqSuw1a7urShhdaV3RWruesQwarXcs67klX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sa7lhQwemCGE0i7rorjDaILsFGuxUq7NThCOMKwV1tCg8rUVdH5MvqeT97hzG8efmYXT9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TyXuDGPcZJF9gbCGJuhmfJMbuu5DlmRwj4s+p2/p5AlpadQ8zYxbWGljilX3k4qyKAyPM7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3kM62TZ00vqu5nlu4OzXX1HCEFGyPF0TvCyTUba2+GN4adBJYnt2jZLNTiC40905mkO0p3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UHMdWFF9UWSyzaZ55LvmL5I3S1Dpm2D+KdBoWkFS/osmFlbaVF9Ub+sdQ8SHjRVrogPTn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AVORVBN2es0gl9DFMe7HRhuHzEwUkMb43qTwkvR6sTH6EQsop3hRadQcHK9n3LjpIaAGEO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hTHcHOQ0hB9wCGjUCm3vfSrOV7hqiugbiQHUwDS1rb6GoX1XJTWhOZdabEuABJKPhV7Goe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4jGSTx1Czj4bjigXJ0rnKOIM3XM1OVkM6bgw5V1BHWkYFAu46Zdx0i7lol3PQoYTQhd20K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EKanC2cYVmq61Fa3LUVc7xNsyBvAfPtlbcl9XyfvcOY3v5bwyHPJywyn7PSzu0sY3S3yc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Zqe3xzZ/TRfN/PJ/M9Obh4YxZqm9L+OVM7j5ZRz+0UAjuuQ3LIea5jJFX6O3lHewmjdTQV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pnBtRDIbxOetDjFqDXuDZIn2bIA6Uv4RzP1qaPjN4FM9SanybMyTRR8QzRFPFpTog4s8Rg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9SxobFJKHxVLHWqHalUDZtm4px1VDvTd6gNmsam8Swa00603xjWHIk3r/AFRmVhOJStdFL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YAZpLcLX4uvedupkQseFmBN4IPWtpGoWcGtFvC12lNaHojirtamyNCDmrUFwV7IPJWq6J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9Mv0oXcPEx2oFO58S5xIF0FqarsKc4InKoHhp+iF3EOCaQjxIQuohep8uMcBlZH4pyPHdO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Jf6nk/eX2jmN778gc8sKg29Uh+pL5NVLsYs4RsqaFumMochxPMjcCPIcSeJzPFwyn6D05D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zhzxxkMeJHe/HKRk0s3FYlwgHFE+EfpNLngnXqfFpBka1+z2rtqWpjSZYrNQ/VbJEE4gO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90UfAxaYZYwnQ3khi4wMcGNa+NjWXr4WFsUzrRVDQqlylFhMdq2Q/rO8LB4Xs8AATOKHFc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rVvPKytlg1RJNTBWAV7g2VtQJN3I8VINMzenUbNcLgi9gURYgrUuC5nwK8aJCDkX6kX8N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1Xbd5boHCGEgRue54I4gFq1PRe5O8WTbLlkc7KvOmmhYom2QsU+7SMnqkH+zujeb0/wBUf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/wAvMK+z5A5pyoIOz00ps1rbAeQeAqZdtJkVJ6OfJsfLI5vK5DMKMccpeJk55Hpb0+YNw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5IX5RDTxzHdKweqdS10rViwOwHEN4iW95QSp4zeVgB2t3tbqeHBkDheRjtnLF+oo4lFJ4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h07E7KaOzXj9aMAvp2s0Mi/SkiOl4IrBH+jUuLGzASOmJYpGDTMdqJD+qToTfBLHwDLlfw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fqm+0a5yqjeTd/H3+Iu4o8CFdAEK1lzVRH4WcWtHDQU1tyEHok31cLrknWs0NQAyDVp46D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iPC/0m6dmbWAXCw5X46uJK1cfsnhpsOSKFliCiarWTbBOJCDrL7eqIfq+R9o8m3tnf5R8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53yfFuXV1fP+WV/KK+8h5GFQbepTfG/ycQnvuWuIHbSHM8Tm7kuQ5ncPBNFgnOsGI5u6G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CPg24+QOePkvxa28VG/bU2Kt/0zyZcRPfdPbcmG7mFofA8vUcYADtEUrS4a9E8Q1uhZpUE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I6JYw2OfSDqZt4XNvE9mzIvHLFcSt2dTKxro6gOYZHNmfxatOpsrtcchIkf4WjrZ0npcNS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eE8UVN6+4VgnCVM4hvAfQ5nghxHC8l03wlrlfUhYLhctWm7Wt4FHlwQbdPbodpRsEeKsV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XC8AP6Ydw4riiUCjdclxVjaxVuDb3R4Ko8VQ1Dp4NRcE8EIgIqjN5vKPJvT5J8w8fMOZ5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ffk/z8x2RyG8eZWH0/Z6WU2awWb5FXPsY8wRk17moVblHO2R3JMPjzKCkPE7gTBcomyP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XjVIch8V5QC+/gjnj5/8Ar7/43V64sSZqomG8rQWsfIUbPkYzxQv0ph1sfGI2yvIbPGnS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szTyKIEjZ/pzBoZM9urbN20MoQm/SeQ5s0YVQ3RLNZ0csel2vW6P9NMZtWk64ZjYu8Jbz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43jocNZ4TEv1BziTJ6u4VhRN4OlpTekC6a0gXsibrij0U4tPNQ6VayFhlqcAOKeXBarLU6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Dgf5dScTlfiLPEfqEeCO2zHTouNNkbhcE7wlX4ngOSHBHihzUgBnaFZEErTYDVb6PFUPV5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4pRQ3W53ufLJ3LfJHXufW595OyOQ3vvCINtVJvjl8iombC2R7pH7+GR8CtAB3D4WjdKA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KZwUI4nq+K51k0L63yUPKHPFzfFd/CpdhiVU28NOvC07QlO1OB0B0Ye0t0vje3TFM8uc5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9Zis0xSEqJhcAxrWyvbsppfEJ/wBeGbgJTspLubNFxqGaHznWnR2fG+7oAY2wt2rQdcUh4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Q9ct7scNbg7aOJvG5pVk/1dwrCR4aVybzTbNN0OJdYIgkOLY2sqiyfinMa9slGnMLXHkSU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Falq4Alw4lWIVsmvu9r1EQFq4akCmkp3HJ7rriDwVyrr7KjZrdikAZVxyPYhUXTJWom5c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H6299o5Hk3p8s/GO87igLeY8IeXfe+vKHXufWZX3kcjkN4rD6fs9LKbNaBG1u/U1DYRI8y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BGyAJMbdEe883c7huDgGBOdZHir5faAXWekDi7yL38xzkGoeTJUxROikbIzyW9WK/ue+V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ouOku0yNZ4XFNb+o192PZpildqe1tnxSXdCy5gOhQP1KNmoAEMke5sU83i2/60Mya87F4L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j0mou8lgZNTyXNOCxsIu1vjhebs6l1NtrHW22pA6iPTPgWhGykB2t1cK4VxlhUTtg0CNRo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baNCdK9fbhcUE7ZI/rgU5t0+laU6nlaiCFcBcAi1AFAcQbprtKuCvrVckhXsfvXZp4Sai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zdXT2rSmhFvEROLm0jyeytCMDVib27fIKyLnhGeZqdUzrA5XPb5R5N6fiFX888PllX47p6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xbWJbeJGohXao03rQ5bh5ZfeZ3xlhUG3q0PHLexLvBBXlRzxSZWT5Y2KoriQePk4fHrn3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cniS6279riU1tkch5XPcvuuKDd6qqxCaasMkuVXJsqYLDB+l5LOrEf3DyMIm/0A665gO0u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t0Me7wyx2Ln63RM8cUiiYonaDC+5hZcbP9KXUI5ZHEiY7eCRxbZ2xljOmePx1LbOna5x8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UFgm+FP8ASl4k8U4Ex21yerDqDn9UZG0cD4T4Q8LDFZrhsYXLs1OnU0IVbCNFK7a0yjrmF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l2iUrmcihzxtpaaLH6ynVFj1FOmnUE5aE+EPXYWI0ZRpZQjDIi2yA1rTZ2l2p12uLFs3o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GEPkjNzE4JsaZGSdi4l8Lms2kTU3ayJlKtDQG8Qinm6xUWmKCBycnDg5YGbVvlO5Dl/SOQ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fOc1A7svoNls10t1qRsd9vWhy+19DM8yvrIo75WG0/Z6WQ2DG6WqXhEOSBIWpxydy+srGy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PZ0+buQN8qhydwbmOA3gh4iBb4znJgtvBF2qSi41eWIN1UXNUMwhoo69+vyG88W/dN66ho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GWs+6DtL447RSPJZI2wkk1uDLFsmp0LLuifZRhrlCHAxvKi0EaW7KVnhlDw9ok2sIcWiM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tqqSC6paNTXhsoPGPpj8LTy4CZvhceh/FzW7Q31w8HyC7xfVJ/Eiyw02dlqu5wVV04aP0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j5hBHI8DjIvRZU9TPTGl/JKmNQ/kVE9RYhRSpr2O3CbKrq4qSLE8VnrZm19Y1DF69d7Vx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sqnI41UWZi9awnE6xz3YjWOhgxKtgUP5FMFT4tQVCjayUGliehA1olkihRxWgamObIyPn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FUgo5dUoTuSk54N+4eVJ0jp87nkfiffxz5VRwpRy8jSUzqTeWX0MyjkNz6G7hMG3q03xyZ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3CG2PIdOWo23KePazbhWnKc/qvPi8prPjuKaN0ZBSt2VTQm1bUVL5JcPldNFa6qYTTT6nB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1BFNJ3dNfu6pXd1Um4XVkNwioKbg0QEVNDAnKpZwhvYcmOINg6N5TmFx2mp0cdzG7jC26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qdrSYGvAaX6S4bObRpkEeuMN2sQbpAZs5CwNlkGqd11IWqpvfxBeFTmynaSy+oxdbLNBv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W2zC7UTHqJdqDlh/rBTOLRD4SOVV0UDdNPbxRjSouOUeQRTJLySXU7NrTjdsEOChrquFR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8mqwp/wAirZFNLJPIenyimpjnRnt1WnVM78/xWuu2OPx6cpZGQtqKsVmLN5HpjY6nlaUU8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1vKehy+afnnyqz2Q3DYrStmU2N1jrCZIGBvNDP6G4eflE2WGU/ZqWV1mMGltuKk9McsxkO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HlZE2QQykiD06FwXEK++Glya0N8s+YeRbYM8jFaYysjflhxayia1WMinpXRNhjdsi8OTeI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ATc3cypRcRgFDi4dR07N2pj4hqdHJpUTAUx+zTW6ixrmOZLpMRYXQxtUbHBjtYjnc7TI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pu/TI51pXPL5tpqk1Ojk4KpsDJq0vs1VA0um4rmYjpewaR1MlO0XAyDxhztQdfWeCofVj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KOqL1HI14rOimbalIVSNFTHwATTZApqcpXaMRHEchWt0Vflu8g5lN3qeV1PUf5HQ6Jvyd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5zpHUXuGIeri8bHUsPEKQ+EBYO21NvW3JOQ5fN5nM+YfLJsrq91fj5Vd7DMORN8iuSLrq6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AAEDAgQGAgICAgMBAQEAAAEAAhEDEBIgMUAEEyEwMmBBUCJRFBUzQgUjUkNhg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08rdEU/XYBU9MpT1U0Cf8d5maosRVNxKGi4v/Gm6doLCsKhQjCJTtFV0FvhM8rV9UBJgJ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GUon0CnlanJ+uwn8gm5np/gO+3NW0tSTdFVp8wQqjQ0wMjjCxLGsaa6bBQViIMKiMWqqM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VPAW+E3ytVaXP6KnTDMguLwoUJ+voNPMU/XYOMOCGZ6/+XfZm4jxtT0TdLVTLzkfraLU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O5FwcIT0zxKPin/4xaeiZrnF25n6+g0879dg/q9BDK9Yvxw99ubidLM0VJ+MwEUdcj9VM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tqo+VTPVNoQZVQJi+Ef8VjqmMOucXbmfr6DTuGkiblP2GH8pQzP2DUMvE6WC4QalVOjTl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hrZ2iammQqzeqCGiH+KwaB2BduZ2voNO4fAjI/YjTM/YNzcTom624YfguIMMyvQM6qFpom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j4quOko6oaJhHLjtC7cztfQQYUrEViKxlcxy5hUzsRpeUyPmz9g3I21UShSgzai9oaBK4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ZrYa2KYFR8VW8U4FT07YuMztfQgbEbYkrquqxOCxlTI2DSsQWILEFNn9kiVgCwBYEGwb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XF8Ywxd2voYKlSpUqVOwCIuVC+Ng62FYVCCOw5i5i5ixrGnO6dwXGZ2vohKlSsSBUqe/K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PfCIWG8LTYHZCxKk2BtKx+incYlNpUqe5KlFyldViQcpU96VOSe8LQotCn0c/WArEbDv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HuypWJSsSxKVPpB+vGu0Hdm05B6m5wbqn1idEyv+0CDpZ9RrV/IMplVrt8NoO6fTzlGSq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Di3ROrOORnEEdHIGeu8G0HfHqQuyuDqtU+iDoi0t1zMouemUGtRMaplQP0sdpCOQbQd8ep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plUOUTqqtMN6jIyiG2fXDdE95fquF+bHalQoUKNoO+PUhmoGW9VxHjca2rvOKL8LqbG8qb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UKFCi8bEbGLD04ZuH8VxHjca2reZvw2psckZ5U9klSpKlA7QbMeom/D6Kv43Gtq3mb8Pqb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FChQo3xsNmPUTrfh9FX8bi1bzN+H1sckqblD6I2HdNh6q7W/D6Kv43CCred+H1sewULD68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+ir+Nwgq3nfh9bHPHcHvztb0HAdFqnUAdFyHJtFotWP5X4fysewULjOLGw93F3a5GVS1Ne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+qXZOH17Y7QsfYRuBepTIM5aPlZ/lab0AZ93KG4GR9EO0TmFut6Plap5G7aZdomUANdvP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GZ9AHRFpbqqPlZ/kU1hKZQ/aAjbx7GNwM5AOqFLC6Rbk9ZKAA098G4H0xyD2KVKnYdENl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2iaf2mnoupXVCSgpOKETARkdUXdFJGqcYUkH6EfbDcD6Ax8o9NE5O0R/abogeilAIdF/sE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dOhT+vRRhPq43A+ghQi0FRaEWi2EILALYQoQbCIlYe0fZR9UO/G4Hpw+qHuoufpxtAj7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C0qc+JYl8Kcx6qELxtYRFh24UKFHrZ7wsMg7R2gCDFhRaosfZz2Coyi0qVKlDK5QoQsdj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nD2o2NihY5hYZBmOSNgxsotQChAXJR6p4jZD1fWxsULHMLAqVKnNOU9+FSFuikIWKxBFVR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FG1jIR+CZpYtlClFyJXKUQn9UfXxtgp7577DLEELmwsU8x7sO1G1onpCCGcqrp79CDFg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9jsJlNM6IZyqrvj2AbYZwE1qwqFCc1EXOwpmEELCbdbOKJk+wDbDOxqAyEJ7bnYDVNKGUq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+lG2GYCU38QsSxWlSndUbHYBAWBuSiZR19ehQo24zU2qEXgIQVCIlQFEJ+tjsGNnqgoUXi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CxBYghuYTNLFgKAjS/KUKpY7CkfhDMVU12Y+qhYVHbOTqpPeeT8KXI4ihKLSsBVMQNyzq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bOm/Fnq+WzH1comcoGcWKlO+tY/CmdUMzk7MO6DCZWnVTkcYR67MfWR3ZRs5NRCPRYgsS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5MLmt3tE3aJRYtLP2wcRohXPyuejXKLiddoNlChRvZzF6n5WJB8oJyYOqiE6XuIRZCa2e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F4XMQ6m79FCG8pmCgbAwsaKlVn/H1w7Ab+1hChqhqhqhqhqhqhqhqMRk6KAmUwT1VWhHVu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P8VSTU7RUk/Rf7lOTdEU3TI6zdUPoGa2DkCpRKc/oiZ+uGcBV24akWxBCk4iYUZIEdmic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jqjomapicFST9F/unL4XyhpkqaIAlCnGtnBSpCkLEEDNg1YVCwpzY2gVJ8hRkqaJj56fa0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P8qxdYQplUnHlAyuKZID+xiWIZOG+Qhw7nFVaJp69yFChQgLwotHYKHRyaiqadov904dE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oCLFpUJ1Ek9FyXLkuXJcm0y0dbNuEU7ZFNfKBhMqYrFEqo+VTMv8AteCE1guLM1SnOwuX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FVrPd+EoNjKLQsKhC3D6wmswthcY6Xx3Bs39HoFGVTTtEfJO0T/FN1uE0fijaFGQW+EGp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3Gcqm+KkXFUrmpziUT0XDeR+1/wCOH/ZKrGXEqozFom1jTELmcwplvjMctF2F0p3ElVKku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NVbyQKLkxHRO1CfoqnimDrcJ5gR9JW/GommROWqYYVwo13sbjgPxa96NnUv0hSQPxnKOQ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otlDtCwCOWe1MI//AKhpZq+E/UJxBCq6KnrduqJk7w9ji26OXCulkZeJP4LhfH64Z6P4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fGSc8qQgqbbPTjsp7h6iwsHBcxsap7gmNJKcMSDQMo+jrNxMK4R0PjLxZ6ALhhDPrhnf+P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b/wAQ0icS/qGf+l/UU/2v6ml+yv6ql+1/V0l/WUV/XUf0v6+j+l/Bo/pVODpYTATpUFQUx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RCCCOyPZcjlaJKAj6t006iDpE5OMP5AKj/jGcfXcScTGtb8I03N1VB2Kk09oqq2HkZJU5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0sclLX6zjGw7EuGdiZk4o/wDYmCGjOPo4yRkhRaU2oWqn/wAk5jcIC/tH/pf2b1/Z1F/ZV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Pq/tfzqv7X82p+1/Mqftfy6n7TuplQoUZIUKFChQozjYkLlLlBcoLlBcoIMA0+s4pssXBu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1D9zKlTaVKlSpU7WezOaNrChQoUKFChQoUKFChQoUKLntkSITDgfk/wDp/wD31+FChQoU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C9UHYmC7mf9/04+vn7PAdcx7nFsluJcG7Vt3t/wC0H6cexBVGB2muU9yo3E0hUDhfc+mD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Z0m4jd1LE6UKLQsIVRkdR3qjcL00yJVR0R6lNzKn6UdU2gPlcpv6VSgNW9prS7oE1uERmq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+Vw7pbCrn8h73RbPXIdewxhemsDdMpMI1Qqj8XeqtxNVDyhV/P3uiekIGU5wCq1DHZo+N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U/jZ3f8KiH51e0PSpU7KiwBsriGtGmRjg09UGscEaLSn0SNLAE6LkORouCII1zgwuc5c0/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xNqtcnPhEzYNlOEaos/Sd361LF1Cosw9T2h6RKAYRrtG1HN0TnF3U5aPjetT+QqdTCbk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lrsJlVS06dkXptnraueia+U4yd0PRzaLTuKI/G9bxtQf/qb8R5bNtiVRENs5odqn9G9N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hlMqYuyPSIyRt6fiL8Qfi7K//pcxv7VR2Izs22ptETkfpmPaOqwPcITGFjhPZHpEKFCjc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hQauS1OoNOic0t12AEp7COgQouKbQHyntg9LM8clZ0CMoR7Q/Gog5VP32R9ZCi8KFChQs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VhWFYVhWFQsKhQoUZ42kSm0XFN4cDW5JnLVAI67Bhg3AhPbIs14aOqa7EJsXKrlHbqdHg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BkdgfRtUKFFoUdyFChQoUKFhWFYVhWFYVChQoUKFCjaU6eNfxShw7Rqg0N07DqjWp3EE6I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oVmlc1qNf9LmH5UhyYcIhF02qZR2640KoxCqhU/H6tlmtlYAsAWALAFhCwhYQoChR9dw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GidWc7K0hOiem0YPxWFVDBgZvjt1/FUvFRKp/Iyx9My1PT7lnE/8ApCo12mas/pAWArCd0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yhFvaqeJVAyxYgAmGXHKB0TvpWWp6fdhxCpVHF0Wc7Dqn1CckAo0/0ohBsogjY4MlMy1VD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2wChQsIRaE5kiExtTQLkf+imsw6KFhWBBsWcPpWWZpvpUrEFiCxhcwLmhc0LmrmrluXKc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5LlyXLklcgrkFcgrkLkLkhckIxm4dkCUTCc6blylMs4StF0cE9kZ6DZKqxh69jmZKLoMKs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ELRliVGY/ShByZpmlSsQWILEFjC5jVzGrmBc0Lmhc1cxcxcxcwrmFYysZWMrEViKlTlO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GEBHRVD8XJu20oqmelnCDmmESTr3zkG2dYfSBxC5jljcsRUlTvTs3uxHNRp4RZxscgsT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G0d6QdlVdAzUKc/kbupH4REJ1wLlAIWed0ENqfSDsnuxHLSpY9UBGSo7E6bgXJQE3lEzu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k6JtA/Kq08Omyp+SNJpR4f9I0CjTLfqjsaroFgjQaV/GP7TaAGqGSs6G5GhRaMhO3OQCUB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FoR1QptQpNURaqJbsqXlkqafVHY1HYjYIZ67pdGRpFouTCJ2IXKKwkHKBJXJC5AQpNQa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PwinapuiFiYREoiDGxp62pPxWq+P1Rzf/xAAuEQACAgAFAwUBAAIDAAMBAAAAAQIRAxAS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EzJBUGAiURQzQiNSYXH/2gAIAQIBAT8B315EtqyXHgIlzuRHvvdHYu2yyyy88N3iH3tw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3a/gJb14CHuQu+9y2rZCKaPbR7aPbJRrOzT0sYiBP5GH/ANp97cNpR6k56t73R/gZb4+BD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+90dq2YfA3RqV1li8ZPKPWJLKHJicoh/2n33Xujx/Ay3Ij4EfjvXgPdHN9N2HwaXK1I0or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eWGMsiYhxiD+Xde6P8DLciPgaulb14D3RzmLbh8GGq6XlLjoSvT1yeUeSayiS4Jf9hL5d1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tyF468B7o5z5I87cPglHTbiupr66Svc+Ri8ZPJExiPoxPmT57r3Lj+DopGlGlGhHHjrxo5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uNmLxk85kiLIseFcr8Rfw9jF4H2I6HQpGlH34NMrYuzGbR7rPdZ7pLE1LJ7l4q/h68Jiey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ZZeS8CiiijSJeKv4Siiiiiiu/RRWdFeAuheznxefFr+FXPkUV4NFZ0NFd+iis6/m1zt+/x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96iiiiiv477/KfiPwK/jPvb97YwcuCHpkvkYnp1/5HFx5yhgymL0ioxMCUPKWx+I/4heS+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JLjOUFLkj6eC2YvpVLrEktLp9heI/Ef8QvEW15In6drrE4MP1DXRkZqXG6ePGBieplMSc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L72rwFsfiP8AiF5LyXIjEwozMTBlAUmuDAxXPo9mJ6iUuiywvTSl1Zh4UYcHreFuorK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Cz6nU6ldit/3sffex/qryXkhcZ+pilLoel+Wb4Gemw46dWfreFl951kh7UMvbZqEyzUa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z2Ie55vJ9p5Xk/wBVeS8kR4z9V8j03yzfAz0/wWfrOFkttFFZMoooremclFFDRfZoorOii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6q8l5x4z9V8j03zzfGXp/+tZ+s4WSzZZZZYmNllll+Ihl5rKyy83ku69j/VXmR4z9Vyem+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8Fn6v45LZWxD7T2IY+6t7yXdex/qryXnDjP1XJ6f55sZ6b4Z+r4y+9yGIeT3oeVFZUUUPt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/AFV5Lzh8c/Vcnp/nmx8np/hn6rjL733vexDLLzZZfhvvvY/1V4j2vOHxz9TFvqjgh6lrk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ok+MvTqoZ+q4y+9qHkh5vch5IQ3k+6vGex/qrxHtecPjsxMBS4J4bhzlDClPgw8BR2ep+O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9yHks13l4z/ZXiPa88LFi1W31Hxyw/itvqWqrL77L7KH4a8Z/srxHteyHqHHkhiRnxn6j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sRR5J+ob+Of32Xmh7VlRRWdFdiiiisqKKKzfff7K8l7U6Iepa+RGalweo+GWH8USmo8k/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58eyyyyyyyyy91llllllll/xa8l703HgeNqjTy9+lSHJy53ff7j/AGUPw3tf4y2P8N/t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bZ12O/CssvO915WR4s1IhRGmycVyicalSHpj0HRLTH6HX0aFoshHU6EoyekjC3QlGfREI2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qe1/gK/oXXkh9kORdehP5E1TKMSf+hu+Rf9bIvS7IaXK6FOpWYelO0YXS5CeuLzooooop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1Z0UVlRRX6S8R7X+BbRqbFNrgv7ybsU3wWa2N2e66yc2xOhzbIyceBzb6dpeO/wBVeI9r/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eO/4l7X+U/wCdfhva+zWxea/51+Q+yhiyQ8qNIhofQvOit9ZvsPe+y2J/xb8N7X2F2eovE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Ks0tzY5GoUv517X2F2EaqysfcoRZY9zzRQkUIeV52XlJ5pifhv+JfeW9DEPvpdi96Hsk6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77z/af4a3PJ5/eekorbRRWyt67DZiFnU67NLyg/7b7yssvdZeV532LLLL2X1J5KVDxLzR7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8R+N99+vAfSQ9zzh+11NP4K2P8G814OJ/vJ7nlDn9nU0KZqNTLL85bH4L3PfZqNRqE/AWb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w1+yxR2p5XvfkPzWSkWWWJi3vde6aHmkjoNLKKF0/ZUaKexjYpZXuYpeO/BfcmxvbF733G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3JbGjS0LjJdNs7yi7XjPzGx9TQaSiihdBbn3W8mtiF+5Ji2MTzvYySow+PHorypssUGx2i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z7kpDyvavDf5DGLsNkZGpF5rw6KZpZoZpY/JsnkpDd5+4WQ3PuYi++xDjw3+RQxZPKj6o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qShQlYoPYlZ0El3sNR+zTH/ZHShyQppHuxMZpvp332pdGS2vOO592cNO+HHhv8dsbzvJF5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faIz+nksolGH4j777Uo2S3ojufdqyWFXG2KsXhv8AHYxFnJRYhRMTosox1HGco2IXJXQQ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9tklW5LNKz2pZvvvt4izoorKO999xTHhHtCwhRS8R/jqJMgYkCKo5G+oupbJf5CiRjQ8l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o0S5IEsuiIzX+jX/AKIp0T52LDbPaKpDyw+jGx5Pyp8DWVll5Ycfzn2LLL22X2GxPvtWN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w7WadZtEctTEr6kPkYpIjyMR9CIi6E+dkerykPc+++3JdMq2RiJflfex73s1F91+Bic510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0WQ43RYuTE4JkeSQj6ygfRLnZhckpKPJLFvg6kXZp/wDw0v8A0aX/AKNEiSrKWLFCxEzWO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YfcxYUXshyUP8175EeCspdCLFvorZI1UJ33LLJdShRKH0yw8tNldh9YkxEhH0WYfJLgb2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0X1IeoVf5H/Iif8iJ/wAiJPEU30HwYsdJERJEeDD47D30VnQ1ZPDorKiEKHxlRp/Le+RHg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W5nJBdx7pr7ySrJdmHwGl9iSJCyZg8mJ0jsnG+va+yUqMWLfAoNFy/wBD4IwYl2HtoSyoo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ho9sjFLLE42UNZPxkvBe+REvtpbWKIoOjS+29iyqxRoWS7OFwUKNE31ELLB+Rit6dj81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eSI8mLuaH41+RIWVlldhD3dfow8T6l23k3ksllXaYpOJF3k/kIQ0en+Rj8fgLsYT+jFVPb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/OY+cmLtRHFiiySpjzofbeazXcZCNlZOLNDFBkm6pkJuBLEcucrG/wAWLpmMrV5sSMJdT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/9ZazWe4azWa2azWzWzWxSI6UjUhyRiPqN530GMj2nksmis12WrIRoWyTpWN3+Cu0v8ol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59llllll9lcl9yL6Fl5133lRWVnBYuzh8lC2YvHjWWWWWWWWWWajULtYT+jEVSzRhcD53v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yyyyjSaTSUUUUUUUWWWWXnZZZZZZe+XYRZZe5M9495nvs95nvSJYjkWX49Zvah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97IdI9lrzq7VFFFFFZ0VnX4dFbb8Kyyyyyyyyyyyyyyy2WWXtiLtvrHNn/nsy85/n32b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sqyoooooooooooorsR7mG7RiKpCGJ/wDx9mXnP8+iiiiiiivzNS3R7mE+pjr7EMi/8a7Mv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7Y9xOifVCGLsvzn+Vay1Fl/ivvYkqWaxKQ8RlshK+gu6uqy5F2X5z/KrNUV+LJ0i5M1Mj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Enb3YS/y70CXJEXZf8S/yJv6zXZlLSN3tSs0EI13k6ZIjx2pfxF/k4iyk6MGWqXZxOc26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eUe8xdYj6R7Uv4dZUUV4U5daMNt87JK+DVJCxWRxE8m6PdR7kezoRPAUjDh7brsyjY4NEn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NdURxv8AZDvMhKiTvtS/h0V4rimVW3E+WeHP6ZOGpZxlRF2uy1aIWuezKWlWTlbF1FDLD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3mMiV2Zfw68zE+WeH8ssWP3nhceH6iX1lgwtk+ck6I9WLvM0N8EcN6qJQ09mXnv8hbb8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Yf+jSyKpeHj/LKHGyPItsXfaXBqiiUtcezLz3+TZZfkvOMtJ7jNbFif7E78GMrHNIeJ/o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w+RbJPoR47XMClwLsy89+NZZZZZZZZZZZZZZZZe+/FeIkPFzd7YNp+A+NklaywevQarKU6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UOsSxcj57EvPexlllllll9+9l5WWWX5cp6T3UPFY5N9hRbFh/78KULHBmhiwyeAnwKE8N2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9Pe2XPbwiqYmT57D897Hk2ajUzWzUamWWWX+fir77Kw2xQS24qmpWYbbj18SaTZoMPCXJ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P5GJ8iyW1vN+e9jylzk2X+tLC/wBDi1ujKMX1P+VAjjQl5UuckLbLkjIvsw+RjfIptklSW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E8pc5UV+xpRiRSWVkpvNK+BTxMMh6pP5CknwTnp5FJS48DgfqEhdc5dGQVvJbXznYpZNlj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qScOWe7/AKHK+TUjUaxu8o5v8J5S586iiijSaTSaDSaDUjWjWj3InuRPcR7qPcR7qPdR7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m/FfWspSyow/T6usiMFHg9X9ZYWI4MaUkO8ORhY2vnfiMhzvatULAS2TjZhqslse6/Cfmv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imaWaWaWaGaGaGaDQaDSaTSaTSikUUV2Fufdw1b3SdIbJMYlZg4V/5PPHdv8A/mSI8Hqfk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31XfWyTF4scpLdXmPKikUV568OKpC24k7eUnlhQt1nKWlWYjyw430yx3csvSvleMtkvGj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vdizrpm4f6NLR6bi88aduh9RK2YEf/Ri4mhEnl6eNX4y2S8ZZt9f4VeFFaULZPE0jd7Ix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ktKJv6yw4X0MTFWGqRKV5QRCOleMtj8ZZtf5XndEsVfRhzvnwpcHuNHvHuo1J/lR3Pt4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3kSxf9bcKNvZjz/yyQsWuC7yUWzCwtHV+OtjfjSLYm8nNjxGXlhumV3rysnxsj+Utz7cVp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S2Y2FK2yq2YeDKZDDUOPCfqoIjixkr2t0e6z3me4yyPiyKzlznFWLoLZXcslwfZNVlDn8p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EAABAgMDCAcGBAUEAgIDAAMBAAIDESEQEjEgIjJBUWFxkQQTMDNAcoEjQlBSkqE0YGKx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c9HhU/AFYzWT8YOywv/aAAgBAQAGPwLtKrNKwWis5SHZs4WevwCJwygjaLJnJ6s6Dvsg4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Lb51BO+x4GJKDB6+KHDIKGQUMkyKxVWhTc3HJ/qUDiVflmgY+Ew7S8cU3gha/giuNju29L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nhm/kVvls9fgETh2Qy2IMOrxr+KZlFDKdueEye2zhneLbwyCgihYUMg5DBuRyP6ioczmt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R2rskZNGruzyVISmWyCxV98Q8JqUE5xQTOCFruCM03jY7tpquTXta/l1vls9fgETh4Fn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qMhPUhwRO7xbeGQUEbShkG0BAJ/E5HV6hXJxtZdE5qrFVpWitEclgFpAKj2rSbzVYkpr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591pf3KsT7o3nTRAuomWBV4Nw3KjFRifQCSiyOAmqvKdMm1nBBCx3BG8JiSZNOAwmndrMZ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A3y/An8Mkdozj40oo5AsOXGCKZw8Y3hkFBG0puWwb7InmNpTj2EL17EeUZZUVvAp43WuG0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WcEE3hkMKcW4J1oVcOx9fBHxs5LBYLBYfHhwsPwB3DJGUMpnHxr+FjhvyBYct4RTPGDhk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yJ7BZE8xyPXsIfHsW8BkiwFS2hEWtseNhsNkOxvC0z2IWHh2o49sLBYfF1sGTgsFgsFgsF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HIwWCw+FDy2O+AO4ZIsHZM4+NemDeonmsFgsKCOSeKit3r18YOCNpQRyBach5sdxsrY3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zCugyTmnEKotbwGSLWO2GxzRtQvSCZe22ROaCNjLG2mk6Kvbjj4I+NHi8FgsFhk4rFY+NH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DJFg7JnHxvqmKJxyBYctyiquuvjBwRtKCOQLTkOO0oqQqSs7EWjsG8bL4GajDxBU2mRUzU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BlQ2N4ZZsY7cg4+82U04PFZ4pt/SnmoFA7W5DeNgyp9qOPbDIPjR+Qh5bHfADljsmcfGs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cgWHINrk3YWzPjW8EbSgjkDLbvTmgyms0V2px2mwDsW8bDDxaduSIV2u6xvDINpsez1U9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QnemR62etpsz1TtW8e2GQfGj8hDy2P+CCw9m3j41g3Jz0/jkCw5Btcr26XjRwRtNhQ7Jg3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iOKF6ctyBg68ckNnIIsnOSH/uvIOS3YaIg61Kx7dlUdxnZ62PRR42kDb4BvHwR8aPyEPLY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9kOPjZvbNSaJBO49kbT45vBHJPZAb7X8rfTsRxsLmtJAMskOFN6rVD/3XkHJmECjvrYNho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9bH8EU7wbePgB+YR5bH/AXcTaLT2Q8e7jlHINrvHDgnZJyTkwxvtA2m1x7H1sdDleB2px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ruSdtFnr/nIOVD8oTDZNA+qePVcaWO4WO8G3wA8YPyKPLY/4C7zHsT8Gfx7I2nxzeCdk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317H1tcLs5pvWUbNSg1ahCuSdtFvrkHINkLyhQ+NrFDO0IHYbDwXopnwbPhg/Io4WP+Am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WLlpFaS7z7KkQclptWkxYtXu81ojmpPEj8Cfx7HcjafHN4I2jIYCNafmjJmMbIh3Wy2C1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1ZByHWQvKmcbTuKadjrGHdZJo8Iz4YPyK3y2P+BdbC0feCmMnRdyVWnkscj9YwyB45/Ys+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wRyDbMGRCLXPmDl5pIWnPis5rSnP2rBVBQHYnsf6+wNjd1Ezja+84Cqc1rwXalNoQa7Ee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FZwsf8Dvs0NYUwaWAOKBlVYLBZzAvZuLSpRWzGExbfHraPHNccFoN5KsNnJd01d391oHms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aTwu8eqRncl332Tbzr09YR8c3gj2J8KWjFalgtFaJWgVoOWg7ktB3JGYIN/IOVibTaePh2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cLH/BLw7s/ZTsxmNhWcCFprvGrTmnSE55FEU3h48GyTGl3Be6FiFitRVYZ9KrNNrDsKdx8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tBau7H1Luvuu5K7ly7ly7l/JdzE5Lu38lou5LArX4s8R2YsNp4+HZ8MH5FZwsf8ABJHBZ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a7ktB3JYO5LXZiscpnDx5Fg6vR2ZWeJ79YV1xnvs/qTvHN4WNYNQtxtqVQzyNw8X6jJw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gh4ptg/IGpVsZwsf8GKFuC0RyXdt5Lu2rumruwtBYFBrcB4+W1BUMlnSORis0KZNbHo+O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2pXtCXfsqNGRMsrtFCp3+shb8W+O/qGQHxBTULcByWiOS0AtBqwWFuCkPDt8EPFNsHx+tF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8GKGVhaOPwFpmQQh7T7LvPstP7LSCxC1LVzWH3Wh91oFPBaUZgjxzBaCMVWhWIyKlXR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efhsskBMqZk0LOeVrWY8o65avGt4ZMmiZV6MfRUhtXdt5LuwtFYZVaKQ8U2wfkOHwsf8AB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XD4MC1pNEBcdyWg7ktF3Ja7MVisVjZJV8YPNZW114Y61mkW5zwvZjdbXxTeFtFN1AswV2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hvWc/ktMrNfVOnqyK+NbYPyHDsifBx8Orlj4ALMcjUsByWi3ku7aphg8a3zZWKxyZnxbe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u1k5Ge8cE66JA/AW2D8hssifBx8VHwBvY+nj85oktAcloN5Lu28l3beS7tq7sLQWh91QEe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3Gyio77rTPNaVlFX4A2wfkNlkT4MEPio+AD4RNYLBalh8CwUntqcFoBd2OS7sLuwtBaK0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C2wfkNlkTh+Uj2Q+AD4R6/B4V0e6bcMkfA22N4/kNlkXh+XB8AHxH18czynsAj8CbY3jZ1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M1pWAHErFqwBWcJfAWWROH5cHwk8PhHr45nA9gEfgTLB43BAFnJaJWgjdFFndrTwjLInD4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n2k4jvReyzGq70kf1BXmkEbsuWk7cpaLth8KPhJ+Eevjm8OxPwJnCwfkNlkTh8HPYnsr0R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P1KbjM2zhupsUn5j8jG87YFLRbsFsome1Thn0/Mnr44dgPgbOFg/IbLInD4OePYnsJuMg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6I4k5cjns2FaL5qTcxu7Km0yKDekfUptMx+WT2Pr44fC2cLB+Q22ROCHwZ3HsT2E2PII9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fBezd6KbmFp/LB7H1/JLOFgtBeZuWY2Q+M4ZQ42P4IfBj2JyXxJTurMMnfKbZRGhwRd0eo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d/b0EhtKrnFADwL4L4cSbTqWhFTXNwIn2NV+Ih/UpNjQyTv8AjR7H1/JATOH5FFj+CHwY9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3pGe3brV6E4EWyiNnv1qcP2jPv2mY2m1TdnuyM92dsCYBmsvYdsF0jiioY/SOxfwNnR/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LdJnNd9/aoxjvvOaRql2Rz4IcCRJzpSV2P0aTvPiNqZEbg9od4w9iOP5ICZw/Io42P4fBz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obi0q70jNPzKbTMWzldftCzhNvzDsPZt9VOLnuyJxXSV3o4uN261NxmVD8wQ7GJDgxS1ol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jeS0mfSv5f0p8WJpOxsa27DN0SwXcwl3EPmq9GZ9S/DD6l+G/uX4Y/Uvw7vqXcP5ojqYlR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6awicl/M+laT/AKVpu+lNhsiG87CmU5590TTY8GDeYf1iaB6TBiMB10K0nj+lG7FM/KoX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0lsaI1hcWkXl+IhfUu+h/Uu8ZzWk3msRbSzpP+4UyKAHXDOTqhNN0NDhekNXasMUON7YtG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ZuM8uF1D7s8V332UOHFiTYZzEt3ajj2AEV8idy737K5CfN0p4fHgmcPyO7h8HPbR/Lk5h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+w2yOBUQNoJ5QbtQaMBbeeQ0b1d6MP6ir0RxcbWcQh2MXgE1zIpMT3mFuHr4bo/nyonCSj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XNDJypNFnSGuvSvYzp2OJWkeao93NBnWGQXfxPqXfP5ok4myUONEaNzl+Ii/Uv4jp3TSW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6IekxYOq6HEeqhw+iF/VhpvTOPYwPNZ0jiMqSgcLGcD+3ajjkQxBMphaY5Ivimbr0rGcL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s1oNf7SHsKvwp7DP4uEzh+R3cPg7u2jeXLEF7rzTbF82VD423Gtm8qcR08lnFDIGS6+wFd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hBPBgtkosOHRoshPcDeLZmq97mve5qpPotJ/NaTl3rgu/csyNPivxFeFjWjFxku/ZyXfQ+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EoUQmGQ10zI5MlE4J8PpDWta8374NBuURzJRJsuY5zf8ApaJ5dtPUqjJ/oPYwPNZ0jiMuB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HsRxyIPlsPnsZ5bH+Q5EtqJ1arIcP3sXcfi4TOH5Hdw+Du7aN5cuHbG8xyofG0eXKHFN7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ZA8gyI4D3aZ1rvH80OGQeKg+cdpohaAVGyWgFBuNlwscHiYEl3QXdru/utA81onmsHc17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DvmbNRGtoA6gWcZlQ3uc8FzZrvHLSWM/VdaHzpKXY9HG82dIP6hlwOBsHldkHsRxyIPCz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ZE8mQQNdLIb3tvNaZyXdvWhEWETkvf5LSd9K7w8l3w5KcNwcN3YzepAfB2cPgua0qpAXef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R+DO7aN5TlwrY3myofG0eXKCbw7KXXQ/qXes+pabOaOc3Harz4cNxOtdxD5INYJNGrI6R5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6yImubFiTaZ+Ah9UJyU7ic57LodRYrFYrSWksSsVimCcwo11jtM1UhD+4UJjtJrZHtYDd0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cZL8Q5d+eS777Lvfsu8H0rSb9KaYxGbsFgiwpXsKrRhcloQ13UNd1DXcQ+a7hnNfh2c1+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W3S6dMgZEIbrG73GyF5bIvk/zad6J1auyvQ3Fp3KTqRm47+wx+EN4fBKBYBUMiqvKrM+P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fKcuFxtjebKh8bW+XLbw7ELpHnNuJWJ5rSdzVIj+a76J9S/ERPqX4iLzRc4zJskOkP5rv3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78rvvsu++y737LvfshDjPvNunV2ftHtbxKz40PmvxEPmu/hfUu9h/Uu8Z9S0281iFiMj0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vlb4To/r++QMhw2CwQmtYWjaFoQ0HPAEhKlhe1odMSqu5ZzTmOhhsmzopMWpalqWitFaBW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VRKyE/fI8PiDeH5HKdx+DO7aL5TlwuNsbzZTONrPLls4ZAyQo5EF5BcTRVgROS7p/JUhv+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d2/6Vou5LA8svHLZwPZGD0Q11vU3kuO/KxWkea0nc1pu5rvHc13r+a71/NViP5rTdzVIj+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gzpYDZ/zBh69nGdvsY8xCC4TXfHku++y77+1d63ku+HJd63kmh7g68J0s6uHKeNVpMWLC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zWDeawbzWh91BhRNJoyBkRTv7CL5FgtELRCL3yDQjd6O27vQYzozSeK0QtAGIdS7qHyRe+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TYO1PwIJvD8kO4/BndtE8pRyoXG2LxymcRazy5bOHZOtchEg3TC1zGC/lcl1cVobGH3WC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gD57Ic4bNEal3LOS7lnJF8SHDDRuX4U8gmw2dFN4/pC7pvJd03ku6byQexgDhu7E3dN+aM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FFpCeTROgRDN8PDy9i9590TRdtqmM+YyUhqy4Hls/oPaj1tcdgTjtKDRiaLUsArkTHGwi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RGyBbLI6tpzW2XiM99SnPdqCL3YlMhjWUGt0RQJ1g7U/Aghw/JD+PwZ3bP8AKUcqFxti8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/LlwvL2U7XItfVpUSCRMtw3hNeybXNMwUyK3Xjxt6R5rIflFvUwz7Nn3NnXPHtH/YdrDZq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YYnJaA5LQbyQzG8l3TOSpBZyVYEP6VB6pjWTbqFjWRBebI0XctXdNTR1TZFdyzku6Yu6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ZB2ON09jcGlEMrGn3YYvdhA8th8hyB2PO1+11LIexudb/AE2RvJ/nJe7YESdahw9RNbGs+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jrGcUe0PwIIfkU2v4/Bnds/gUcqFxti5TeKFkPyZcLy2nsnWQ4+tpumyJ0c4OF4W9I81k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4CyHD93E9s3y2dI9LW8bcVAnsNkPgVgsEzIfZA847G6NGHSwxTpRf27CD5LD5D2otbCHu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ezRb/AEiyN5P85MvmNkWJ8rZc7JbLIQ1uzrH2Q/MEe0PD4EPyMbX8fgx4ds7gjlQuNsTKb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LheW13ZGzpDf0zs6O/wDXK3pHGyF5RZBh7TOyPE2CXbN8lnSvRRwyK9ongCvxEXmvxETmv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vxDuSB6Q++RhYIsEyeF3g+laTfpQqz6V/L+lfy/pUOFEuXXbAn2QPOOwc/wB40ajPFNhjR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0Ap2EHy2HyHt3PdgE57sSmsbpOMkyG3BolaPKLI3k/wA5MJvrYXfM6x532NZ8olY+yF5gj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2v4/BvTtjwRyofG1+U1CyF5cuFwtPDK6uIx5Mp0VWxeS/mfSsYn0o57vpXffZRQI4mWnVY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UQ1+Jhc1Hcxwc2eIsg+2h6I1rvWfUoN0gybqNnSBMTmFiO1b5LOleij8e2g+v7KJZB84y5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GoMhibiqnOxe5d/D5qkeH9S72H9S7xn1LTbzWk3msRzWpQfJY7yHJw7LqGGgxs6+IM46I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P85LR+myDwnY8jCahN2uCNj7IPnCPaHh+aDbE4/Bj2x4J2VD42vyghwsheXLg+W13DKHk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mtN3Nd4/mu9fzXfRPqV18R7m3DiewZ5LOk+ifFdEeC7Yu9iISjPqu+PJd8fpVY/8Aaja2K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QF9lV3kNaUNQ4ryy63YovCyAf1jLkcF3beSmxgBUbhlYrErSKqZ2TaSDuXeP5rvYn1Lvo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1Lv4n1Lv4n1L8RE+pQQ6PEILxryj1ekpvdMlXo2cBqyfQWRvJ/nJPCyC3YwJ3BFQeM7X2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80G2Jx+IHJdlQ+Nr8oJvCyD5cuD5bTlCI2JdzZYLvm8l3rOS0oaugw05rsQZJrGDOcZBYQ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l3bfqXdD6k6HFF17cRYHMgOLTUFfh4i/DxOS7iJyUojHNO8WTEJ5HlXdv+laDuS0Xclh7h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k8Ba2263TiU9LL0s3Cdj+ju15zbG5EWyD5x2Ubh4OB5x2voLI3k/yvaRBPYMV7BgaN6bEZ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g4BRPLYNzTa/jZA847U/Ah+RjbE4/BvTsjku45TONvtWTO3WpwDfGzWpPBB2G2UJhKn0h3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lweFpyhkHgovmK6N58mN6WdH8gyOjncbOjeTIw7CH5LOk8Ba3jZM4BOeNAUbZ1X8zT9b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kaHouCbsyIvCyD5x2Ra7Arumcl3TOS7pi7pq7sLugu6HNd391DbBEgWzscyJhdmve5r3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5aT+ao5603pj7780z7X0sNxxbOhla/o7tWc2yIhZF8tjvIbTxsgecdq7h8CH5GNsTj8G9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AjUg2JmRMiUVgcvYxKbHKcY3zsUmgAbrZkyG9M6ozDBKeXC4WnKGQ7ypx3ro/myYvpZ0fy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RZC3THaQ/JZ0rgLRZ/DQznu0t1gJ0WVKmjLQfnCz+Hin2UTA7ChkRuFkHzjwcHyWP/wBs+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zWpdHZLe5XohmbZQ2kqcZ3oFKE0DfZE4pnFFReFkTyW/1WQPOO1dw+BD8kxPg3p2RyX8ew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dnfKcuTPaP3YL2jqbB2ELh2sd+yGbGbmk5MTgLOjeTIa75X2RGfK/tIXks6T5RkF50zo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GwA6bqlSRA7xtW2iFFPtmD6hkRuFkLzjwcLyWRP8Ab8CWib3jUFIHq27GquQ4RBMBs1Jo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P1BFRJ4SsjH9Nv9VkDzdq7h8CH5GNr/iByX8exmDIq70gXm/MMVfhmbbZON5/yhS0GbB2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m2Romxssl/AWdG8mRHGwTsiw/mbPl2kLyWdJ8otMWLgPujEf6DZZ1z9BuG85HXwxmu0tx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Cvto8abdlsbhZC848HD8lkT/AG/A3hg6tkmAk7lOJmBXGYCyL5P85LzvUAfqnYf1Usju2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B5skdg7h8CH5GNr/iDsl/Hs38bYnmPZw+1hwhqEzYX/8Akdku8os6N5MhzDg4STmHFpkoM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D5LOkeUWGJFMmhTNIY0W2bIY0igxgkBkFrhNpxUsYZ0TYIsLHWNqEWFhrGw2RuFkLzDwcP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wMhpDBTjOnuCkxoFhsieTIiO3SsLvlaTYyHsrY39RLrXWQPNkjsD8Cb+Rja/4MOydkl8L2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2W/V2UTjbE8x7KUNpcU1j8e0LnYCpT4h94oNbpGgUOEPdEsk+UWdH8uSXjRi51kN3vtzXd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KEXSLtwU3wHBgwas6A8KcUGGz7oMYJNGUWRBMFUzmHArQdyXWQobyPebKhTYjZgHUcQo3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OH5LIn+34Weqx/kyGQRxNkSJ8xkpnBPegBiUyGPdEreJsgebJHYH4E38jG13wZvZOyrrgC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6fkOCuxWlrt/YRONsXzHsJNEyp9IMh8qkxoAyTx7D+Ghmp07P4h4zGaO85TuAsgcMk3R7R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7KJR27f2VVAP6bIzdZZS1vHsYfFYWxeFkPzDsS55k0YlfiWL8TDX4iHzX4iHzX4iHzX4iH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XfwvqXfwvqTDDe1wuarIl9wbNmtd9D+pd7D+pd7D+pd4z6l3jPqXeM+pd4zmu8Zz7Vvmd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pccAnPOtBoxKZDHuhXBpOsvnRh19cgcbIHHJHYO+BD8jG13wYdk7sLsVocEXdFN4fKcVd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42xfMcraVOLmN+6zG+uWeOXKE1zop2DBFzmvvHcmiJNkP90GMEmjDKHkFkDhlHpPRhOemw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zxoOOvd2TIjf5ZrYHMcWuGBC788l332VYn9q7wfStJn0r+X9Kwh/SsIXJYQuS0YXJaMPk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owuS0IXJaELkrsSQZsaLII1A3j2PSPL4VvAdp62HyG3qG4nSs/iHaLdHii52ARfq1KQqSg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0wjIkrvPstMckOtdOVkHJHYO+BN/IzrT8Gb2TuylFbPfrRdB9qz75MXjbF8xyN6m/Mb91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3HsW8MvrHvcDKVF3r02CDMN15d58Bhcvw7EANXYlj9FyNJw9R8EGtEydSLonevx3dj0jy+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f8Wf0myZ09QRc4zJWyGMSg1gk0YLqYRzRiVICZXWRe91brIfE5Lo7uDckdg74EPyM608P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cLr/mCJlfh/M22Lxtjec20F1m0qgvO2ns3cexZ4yThMKdyR3KkR4XfP5IERnYywXenku9P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++y777Ksb7LvTyXenkmt6zHcu+C737LvAs+LyWY3O29kQahaDeS0G8loN+ld2z6V3bPpXd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6V3TPpXdM+ldzD+ldzD+ldzD+ldzD+ld0zku6ZyXdM5LuWLuWLumrum9rNzZru1eZDAdt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VJtApLRU2tAO21rQZSWn9lprTCnEN/ct2SOwP5oNvp8GZ2Tu2Lofsom0YL2rc35hgots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aVednv39q7j2LPgDfN2MH8jDsHfmh1vp8Gb2Tu3kRMbE4wm3Q7Va+K7PLjOvbu49jD+AN8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5GHYH4F6fkZ1vp8GZ2R+BP49jD8fQJvm7GFx/IzewP5odb6fBmdkfgT+PYw/gA81mCxVS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YdgfgR4fkZ1o4ZeK0itIqj1pLSWktNaS0lpLFYrUtSwCwC0QtELRWgtBd2u7Xdld0V3ZXd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loOQpgu6+67v7rRXdnmsFgVg5a1rV44LFYrSWktJaS0gtMLSC0gtILSC0gtIc1pDmtILE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h+ELnYBFsBt0BTm/1anQozAHATmEDAbeM009S03sE0vF10qhMDWNdeGtOmLr24hFRMy7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ED1ADPmM1qLdrVRH2Dua7h/NFghubITrY579EKG9jSJEithe8hrRrK9nCe8bVdZNsT5TZf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Eu7VfgOmBjus9q7O+UYrPhxWjaQg+E4OYdY+NDsD8CPD8jOtbw+DN7DCw01LRCwC0QtELQ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RC0QtALRWitFaK0VgeaxdzWm8+q1rWsXc1i5aTlpOWm5d45d65d85d85d+5d8V3xXfJwvV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pLFYrFarGj3tSwYtBi7tnNd03mu5HNdx913H3XcHmu4PNdw5dw9dw9dy9dy9d09VhvWg9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eBnrCmWOO0gLEq9722SxUBzzQhaSDw8+yR6R0esP32jYUc/Uo3WOlOSd1brz9QT3vdejE4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0FwY7WW61pBR7y1LUFpBRHnpTnXRO6VMnB5Wm1QYLXC7rQZDLLoULpXRyGunWW1MeCM4TQ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rgrl1lzYmsYfZPp6FYhRndJIL63Z7ZosiXS0rpLAfZ/Gm9gfgTuH5Gda3h8GZ2TuHwJ/Yw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FxbPUs5kKMN9Cmn3XajiFgFCBAIWg3kngACbVMMG8SxGxRYDw0lgm0y0m6lFvtBwTS1oFd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eK0QtFaITxNw8pVHxfqRLnlzZYFYKNTBqc0ki86VFduk7yU2LAFW6SHXwi2INiA6PDcK6R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EcMvQirxMSewqAYDSGTaJFaCEPoM+t96WATmxWZuHWSXsJl3vTxWH3WCwWC12YWa8nXk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qWAWHb4LR+6wWBWH3WH3WieawK1rWta95e8hdw3rFYhasjUjeWLuS0jyWkeS0vstJaS0lp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BaQWkFpBaYWkFpBaQWkFpNWkFpBaTViFpNWk1aTVi1Yt5rELVa7h+Rjazh8GZ2Xp8Cidh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SuxJsO8UV50QSWa0thCZVSAoWe2k9dg2kIJ1ykUA9XvGsI3J3XAYpzW6WpOgdIFx94FTCo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R/Kh5z+1s3QmE8FA6H0eUm/Kg0YCiqJhX3QodKzknRmD2UOv/CdLGS6TPvKY7EQcCorYe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1fg47A/An8PyMbWcPgzey9PgUTsYPhJOwUm9Ifc2GquRHTapMElceSBjRacRNhtmQ0Sqob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jdcKgrOIPAWX5Z+CYWRptacCs91PlCwTWubBeG0BIWazozf6Jq9EMLDBjZWO/wBU6R1Jr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6kxsR194FXbU9kMyecCpROkU8yJGdEOLjZDPRYlwtxqpdL6TmbkIcISH72df0GJ1cTYur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Q3Oe7F3g29ifHDsD8Cfw/Ixth8Pgzey9PgUTsYHH4B6jsYXj4fYnxw7A/AonD8jG2H8G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dj0fj8A9RbXKhePGkpA12OUjeaUNht3LEfAB2B+BROH5GNsP4M3sh5fgUTsej+b4AeI7GF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r2Qe7+0L5f6isWqohuG8K7HbdVTNp95Sium5pkAMSpQYEt7ypxo0Ev2OcZfZZ8Nv9LsVeb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D8Ci8PyMbYXwZvZDy/Aonp2MDzfADxHYwvFXojg0b1dgG4zbrNlLcVVXdKHsRcNI61jZhJ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ePhUX8jG2H8Gb2TfL8Cf6djA83wA8R2MPxJZA9o/WdQRfGcSVm87KdjjZdeqV8aPhUX0/J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2TfLk+1eJ7Ex72+wdSWzeg5pm06+yBiYFViS9ETCdellTNFpt5qhBy38LCxrpuGXA83wA8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gQXeZwsoqWa1QWV7HqYmOo+NHwqL6fkc2Q/gw49k3hknpMAZ7dMbUKbiEIRm5jjhs39k8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GY39J+1l9plVS62hwICiXnXpOkDZF4J9MYi6RwGW/gEWAXAm9XpBdXGpE1HblQPNlwg1x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NfElM7Oyo9vNYhY9meIsgmU2vMjtXsGG9rvhQ3nFzQbIbobWm86WctCDyUOI7FwnRQsuNG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a0YP0p8SMGgh93NshOYxrr5Izl3EJMdLSaD2EOG9l5rhMyxC61kVpYiyAZM1ka8rV2k20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jBw+FRfT8jmyH8GHHsmcFEa3pDqOIX4hy/EOX4hy79ynrxQuOLXSlND2zlnRngqnSjzUx0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3lwABE8mMNyiA4hRIo1hosieiE8JzCiluBfTlZG8pUZhxa8OC6UeFue4ALTC75nNd8zmn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697dxngrhIMsCEWzDWjFxUr45rSbzWk3mtIc1iOag+a2b3Bo3rvWc13rOa71nNC6ZtaJJx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Nq7xnNd4zmu9ZzWa9pO7Jj+Qpp1rWsPusTzTg572t1bVm9IioydEcOKOe/mujTxl/nIc6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pt+FFJlXPVIcT61Lqnm7UFzsDYGNi5raCi737ICM+80GeFlxkU3W0FE27GM1+Icm8LI5Bk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D+pfiYv1Isf0iKWnETsuwYz2NNZAr8VF5pojxXRAMJ2Bo6TEkKL8TEX4mJzUOfyj9smLE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LBYha+xkbLjnSa/8AfKAhxXNF0UC79679y79y79y79y796jGK8ulKU8otdFYHDUSu+h/U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Z9S7xn1LvYf1LvWfUu9h/Uu+h800dfDnhKfYeq0StErRK0StErRWiVgVgtErRK0SsCp+Ei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Pj8G9eyh8F0gfrKDGVcTIL+UPVYwua/l/Uheuz8y9yW8ruweDloQvqXdQfqUndGruUZ0Vl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3bBNe06PyK6SGMc0tZOqM8DiFHzgM7WqPvn9KiOGBAKDVJzwDeNJpxqbuMgopGBhkqJs6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bR5whciGquxABPAgKkiFnC6UAwggoyMhsT72xN3hMlsWNkE71C81hQP6gtJaS0lXFCQxR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FBpAC/UG5MRgMrwkrojtB23V+L/sX4kfSvxMP/wDWu8gf/rVInRx//jX4mGf6USyNBrxUK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LIdChkBxINVeiNgPluWfAh+jiEyHEu3IhkLmqxkURGAOE8F3jOSa57mkEypYIjS2T6qGy+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L7oT2WRIQMi7Wpu6SPoX4n+xRI38ReuCcrthiiMGZ12V1fiW/QoZMUPv7pWNd/ENqJ6K79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xuwAZDpab81q4WTOTXKGRWhya94yjslvkCA2rvPsu8+y7z7J7+sGaJ4WRuIyovHsYPnHY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GCxQAndWFuKxQkaJnhI3Efkc2Q+Pwb17KHwXSfOuj/wC4O1ieUogrp0sOpC3pzmZp2hQg4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y5FF0pkqH0kYNiSU7+Y43ZBT1iGRyUUH3pBRhsAt6uLO7OdFmOic1Iuic1jE+pFgLrt3W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TxQmSDLmpXnDNmu8eqveu8iLvnpkTrXG6cCFC81p8wsbFiOiXiTgVpxea7yNzUhHjgcVWN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2XeP+ycxnuukokv8Ax/58H1LZX3VE0CA0jzJvWMObsdJF3VRJD9ahmG4BsMZucDNFQYUd7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MmNYYl0YUUOI4vug/KhGgzuHaMiD1Yab88Vd6iEeaLInRYLmHEElf/jeiq7B6FBY2c5Ar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/iOhw33cM4r/8ez/9hQA6Kyn6l+GZ9SiPexrLrpUyTd7pma3tgp7VPLu+6+mSPIEzijbH8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6a3aZLSctIrScsStIrSK0imRC91DPsPXscMmH6+Ei8fyObIfH4N69lD4LpHFdH/3B2sTy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5DyAWdOOsFrk0g5wkV0u7gHH71s6SNjpqWpdMZ8szzCL20IKjl2JAOTg9aMTkr8nylLBPa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zAIPdhdlRe/yUiXcli/krkO9PeLIXmtfxFlcL5llxt5KiAmvV5FyLFDXIjrwvxDF3v2VI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PBVjsC/EMU/4hklTpDCdya1sdt5xkBkdCnFMLOlfbiEGsI6pgw1pjYN1t40nXmo4nABh0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IRlqFkHif3yOi/1I8ZL8M9fhnqvR3Bfhoi/DROS/DROSJPR4khXCyN/uf4yD0WA7POmdn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2EDy5A8gQOwru4i7uIu7iKIwMfNwlZG4jKdwCheYI5Y4dh69tD9fCReP5HNkPj8G9eyh8F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DtYx/QV6rp//upVX/yDdd1NINV08HG6FNdLh65n9kS2jhiFHAwd0eqKcDj1YyXT+Yqd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cKI1pV44minOilOqFc0qWxf0myF5rYvpYGRYrWuDjQr8QxfiGLv2L8RD5r8TD5r8RD5qM5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17VDOQGu1sWjVqkWoXQJIY+iMm1Ug57GlFl7DciME7c5UXRf9wZDrzQZJjOrm59ATghEk0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ESG1sjuQLWgG+NVkEljZlo1JsCGxvWOqTLBTLGPadTgujudBaJ4tIV1jQ1uwZHRv6k3zLB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uHqujEzJLZzWCjU9x37WRf8Ac/xa1sFlYn8zYiTU9qJ2TKls7BsMa0yGDMNEsigJzQtB3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HcloO5LQdyWi7ko0wcRlHgFB847AdgOOXXLhcT4R/m/I7rIfH4N69lDXSOK6P/uDtYx3SW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/2R4LpY2j/CG5dJaMHwzPmpfqkukHa9RNUiV+l8JwHJAJ+5g/fJu7SZ800OE804rQbobE/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6SVIgEXV3beSOY3DYnnev6LIfmtjeluNmNmAQ369ivQpS3K/80PIEWKHX9zlQP+tYP+sr+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b+E3zM1e1a0ZNfeGMypXHejlRsT6yqteeLyqsd9SYWB+abwzrS+IZNTm9bncE9pfeZrMtE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scZOIxT3RY7WQ3+4R90Gwooc6/OyG0RmCIGSrtRLzfJ95XukPADdRUIujtABX4pmR0b+p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RG1FA7cvxMX6ldiRnubsJsDWx4gaMBeX4iL9S6bfe53sDibIv+5/i18F2vA7CuoY32k5H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edt7T0tNOwLvltBivDJ7V+Ih8138L6l38P6l38P6ldhxGudsBRa6KwEb130Pmu+ZzXfw1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cHN2jIeoPnHYDsBx7aFxPhHcfyObGcfgx7KGukH9a6N5+1hCU5mZU2TCifrBKaMJldI4hO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uOudU6sqKYOa4zCjeZRyQDKIc3aocUQXSqTSWpG5go1fdFstdnA/5Q8pX9CieUqYK/psP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yH5rY/pZ1keEHvvkTX4Zq/DN5r8O3mvw45ldx/cV3H9xXSYIGYIhkE1v/ANZyy93oNqc2c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FTehDhigRazPifYImK6+0ioGzcmvYZtdUHJeN4TpPBkjdigTdop7+kxZgtu3UTCozUMj0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Lei/1JnmCdGiPiTOoLTjc1DhQHPc+U3XjhYYHXRQ8UBJo5YxfqXSnwS+boRFTZE/3f8ZER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2rov9SGWVNDemz1rha7hYUUULYlsLznJd5FG8xyYXr++RF4qD5uwHDsBxyp2UyoXr4R3m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+DHsmOOABUR20qD+nO7Wqz4LD6IQ20GiAhmqJFwDnq82E29tNSo4/QUGuMg0qOdrpp0QQm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jicSz/Nt7WLHjXMqHwch5VE8pVcV/SbHcE7ineSyH5rY/pYf9w5fSD+spo/QcoueZNGJU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UFpJca7XFar5xNhiMZN/vN+b/ALUOJDM2nD/hfw8cygPOaflOSWvF5p1J93o8IHaGruYf0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qoEKH1mshuGRdiQ2CM3diu7byUG9CYRPAhfhYP05HRuDkzzBTiPawfqMkW9F9rE+bUE6JF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8WHCc6G3EiwQ484sD7tUeLAeHMMM1Fj/90/tk9F/qy6WSkpSQlMOGC4W11oBrMFgqrAqc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9kMmGJloK7tqitbgHEKJ5P8qN5imsfoma0E97G5wlZByHnaVD3TP27AcOwHFNEPRtNrnAT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KF6+Ed5vyObGcfiFNN4uiyLHOvNHbF7zJo1rN7lmCzcZXQoULWBWyP5Cmu/Wf2XSG8DYeF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f5imcCh5VE8pQd9kCNbSr5aXDXJEXIk5Kad5LGea2PYajvCsQsRzWIWIWIWIXStl4pjnzF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cGtQa0FsLUNqafmoAMXLrYzfbH+0WVc3mu8Z9S66BFhkk5zA7XtVda/hY59q0Zh+YZL7DD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UyZldYGucCZA4VRkDRQo+nDImdrVNhlvGpBkaTYv2coPHJ6PwcofmCPS4c5Tzx/mwP6VOF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HCaGsbgAi+DKHG+zkWRWlrhqXSekvJHWQjJm7bY//AHD+2T0X1XFHKwWCw7Q8U22F57IXk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yonk/yo3mKh8D+1kTiLIPC17t1kR+wS7AcOwHHLrlwvXwjvN+RzY3j8PdEkXXROQRiRMNQ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CZCb7o7V0RkPrCNSaIj5M2BE4Qwm9JjiTBVjTr32xGN0nNkFO/Cxniop6QWm8ABdNh4J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skzIxKYAa1Q8qieUppbtQOuRmi04ESVz5cVm1TojxKYlKxnmtj+llKLSPNaR5rErE81ie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rXGd6agOfLAnJhdJqWgye1OZdF4NutLk0aQZUFpkV3sQ7lQzG9e79K0gOAWcZ1QlqTXw3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060UeLb0RzWjaSnMhExnbsFJzrrPlapNEyhE6TjqYoey//hSCg+VGN0QcWf8AFjf5rGnRc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WEHQ3BzTrFvR/K5NdsM0+HE6K+68S0l7HoT73zudMr8M/6l+Gf9S/DP8AqTev6G43TQ3l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d0rHf7h/YZPRf6leZINGsp9ycideTVVkOKpEhqtMvOiS3NCzYhptGQ4baq48dZDn62wvP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ALuoie8YOM1E8n+VH8xTYjgSBPBd3ETobWOBO2yDw/zb1cPQGuxs9J2cewHDsBx7aF6+E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bx+DHsuvgih02/wCV/ExB5Ow45bY3Q2TDjVo1FNidMeDKvVjsDwRl0eJj8qPWwXsBBkSMn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h5VE8pRl7qGyRsL3Q2lxWYxo4C1nmtiw4Qm86l3I+oJzuk+zdgBKdF+Jicl+Jicl+Jic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4l30r8S/6VchQusAOlOShvjQrrQDWeS+E/RcJItEMS2khVfCZ6qvSGejVXpLvRqzo0U8lU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g12lxT2wGBkUVG9FkMXWAyc84BXYQzjpOOJtfCijNcokGJpNMlmCTfmKmKv+Y2M86NV0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o1r2rZb9RUOC33jU7AmsYJNaJAW9H8rlIL8PG+gr8PF+hfh4v0r8PG+hfh430L8PF+lE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jv8AdP7ZPRuBUMDU2aB96eU9jJdbjXWh0cQpG9MvIQ6ouL2jSAxQviTpZAV6JDL26l1/R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osSO4XonurMndth76IlwzYRmf8WwvObO7dyXdv5Kqf5P8hRvMVRaLuSq08rIXr+9hacFf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6Dau7EdgOPbQ/Xwh835HNg4/BndlCBwqg1okBq+At8qIOBVB91NgllN83i6ADJPSHg9YB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DYgmAZqsP7prGCTRhbBvAETwKdGgQ7j3CVMMgddDY+WF4IH+GhTH6ctzHibXCRC/Dt+6uQ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tMdpN2gqrq9UMiiw7LDIhcVQCes2jrGh0tq7pnJYWEmG2Z3KcNjWnaAiTDbMqbYbQdos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SusAa3YLaq7DEh2I4dgOORVYWYrSyoXr4T+r8jusHH4M7soXwIeXsW+YeAxtC1qmRM5b/A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K47WzQ8I3xjeHYDjbW3SWNtbK2QeB8IePw/PiBZrS5eyghe1LBuAVfCGwcfgzuxmTIJpZ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aW+UqUbo7fQyKlDmHyndPiXxB7qiuiSzXSEslvl7FvmRVYcRUhxEG3uredTssNi3qidE1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u7zgiTEGHFTguuMGzWpOhsKlFhh52zksxrWtnghcgsFUL0C63cVNh4jWFI+iqylr4UTrL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6Vdgxc/5XUKfY7o5htAE6jdkNzHPLtTU2KwEA6jZB49lfjPDG71Lo3Ro0YbQrkS9Af+vDs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HsZZFFPKedgyGN6ovvb1+CiL8E/mmuc26SJy2dhOI4NG9XmODm7R2g7Ace2hevhPX4ZOI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7eV7x3BTim4sLx3qlMm9EdIIuhzpSvgDYOPwZ3Y9RDwH3Kgui50Qms7LsaG143hGLBdmFs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98ok5SlY6I/RbUp3Ukm7jMWSjOrsAX8zkrsOJJ2x1LCTqRDH1AnnUV0Ev4K4x0onyut9s/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JLbJMlFnfwMrGtjOkXYUWm76Vpn6UTCdMCijcF0ovcAzrMSpkuI2gKcCIHWi9EmQJZtVdv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9UYg6zC7ZeiOut2q9CdebtsbxRUYRWNfJtJjeq9Hg/QFDjQGBl4yIGC6O6JpFtkonSGT2C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BQfDcHtOsGxrum9XsF8ptzRlRSjRWsO8oHUizow6yJt1BF8aIXnsA5hIO5BjtPW4qV5rv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siNvMMSoPBfhYXJM6R0abWl0pTwKZFfpSkeaCi/1q7EjNvbBVewiB27XYD0ogNBpNN/hi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4yaMSmRGxWGGw5ztil1094aV1kB4ezaLJuIAGsqXWl3lavYRQXfKaG0lO638LA1BBsNoa0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1GKAGAor8d4Y3eu8d9CvwXtezaLL8V7WN2ld8fpK9hGY87NaBnole0x7FxKoFVUCqiNU8p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Fmxmz30t6Bx/ysFgi5xAA1ld9PgFIRZcRK29EcGjeu+CvMcHDaFcvC+HYJjXxWtdWhRMN4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M2a9k8Osm9waN6vNILdqutiMLtgKk+I0HebbsOK1ztg7BvFNEPR7Qz0Uzwnr8K9gJDaVdg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Txepx33twUobQBl3irz0D7jqO8AbPX4M7sWXtbyVC4rOcG8Su9Z9Sk17SdxsMtbmWdJ8i6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gXbp0X4WFLgocXo2aHG65oKgvfpSkU/ylGH1lxrW1lirpgh+92KhPgzDHin6SoUQ4uaCok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PSp3Z0btX4aHyUOFCmIRAMtljTGhhxbgu6/uTIHQWZ5pjirgMziSo3BRZRLkJprLElVa+f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ovXTvBsEOGZPia9ygmOJl7L0kepF1/wBk7o0U4aP/ABZCoJ9bjYeIWypsbxRUWN1TogIu0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vTT1HRhsE0zqJGHLNlY6JGL4hcZynIKQglu9rkeh3i6G8y/4NnRuJUD/AGx+yEVulD+4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7uzmDdOohBsczO1ylEmye6iDXSPBV/8AJ/hEl7ZcVC6L0Y9YQ6Zu7U2CcQK8UFGZCdcJL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522aa6GSZZzT/AIUxrQ/3AoPr+6j+VdW57hAv1krrWvafmvJ3RnYPm0jeLG9AgulDBr/k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dUqH0roc4YvSkNRUGN87ZnjZFfrulOfrfEtLnYCpT3RnHqmVkNQ2K71Et86q7eJgOx3tsb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D7gkpfw49SVCjwHG63FpRacDRS2U7Eh2BqFPrXD9IV2ZLdU1caSwbV3jiDqJW45QMVt6S9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6E52AMzzXfjkUGMizcaChT4eF4SWiX8SnvYLjmieOKex3uGifEd7qfEjON0LRPNRRObXS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Me6czPWi1k6oQYZkTih1lXa02LCJFeSZE14Him+ZNF6UEYb02JeObqQiDEUKE8WZqcdZT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YN4rR+60futH7rR+60futH7rRHNaI5rRHNaI5rRHNaI5rRHNAbPCevwqYzm7QmtZCh01ru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RS0HbCpTvncv9PBptK/1XSJn5IaMoVyENaiNE+rBQdPMPvDBQZGbbYV7Htz8Id2Iv+7EkV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XTPBGXSsB8qI/QbHDbds6T5CuknVJtn8P0EVnKmtTj9Mu7m1UOL174mdKRUH1/dP8pUfy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fyBN2dYJpvmNkP+m3qIWmaGX7LrY0uvd/busjcF0rZ1lkEnDNNkOeFwfuoWy5Y+KNUS7+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eEBvNjeKKiz+VaDeScww2tdqcKKL0U1hyvcCnPeZNaJlOZ/8AHjq4Y95e2/8AkD6TUGE+I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Z0fiVBJIDWsEz6JzIWaw5dQqU42YZHVulF6P8jtXBdb0cl0HZ8qdDvXREfinGFHvvGDZY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Y5Oa8/snoKJP9dkPZcTPKEPOFC9f3UfyFH/cH7WD/AHHftZEZ0eN1UWbs5f8A5H7lXI3TQ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e4OLZ1FkZn6TJPZrY+3pMserK6Txb/mzo+24f3TJ43Quv6O4NiHEHWs4PewfMLyECOwM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KhOxDyQiOwrZXsXGBe6vUMVd6VCEuEig5pmCJg2dCBE5mX3XdM5K82GyY3K9KbjQBdY+KW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0TwUf0UT0TvPa3zqH6/vZLVfFkSe5P8AOh5lD9bHNOBRhuwdmpsFiDG4CnYN4/AvX4Vmm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owW7apWO62GXnUroMmbFgFch3Zbwi4iqvQ8PebtRMISbjJFT0Ye1BrI2aMA5qqyG/gZLPh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b23r8Gd2P8VCE/nH+VCh9KN0sNHqbIsM/1I9ZHYKbUfIbBE+doI9E17YrBtBOCiQmvvueL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mwHpGaM5jjsV7rod3beTYEE3iHTmoPqncCo/ks6P6ro3kCiQhpYt4qJB6TMNn9JRk4n0UO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LP1nBO6Z0uIy97rScF3zOaPVvDpbFH8q6Tsv2Qf6f3shdJaL1zNcNygh7g2Kxl0zRN4F2o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7mxj+BG9XhFZLijBhZ5niMF62DjY50WIGC6alfiYX1LqejRQ+M7ZqUaMXBwlIELpDWY3V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68J61eixmAcVCiw9EvFkDiVDH8qG2V353/wDAUzjk/wCFJmO1Z1SqDLAYZB5kob3SbKJq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ptGvejAjd+0UPziyId77IXkKZ5Qv6woQONf3XSPIUfOP2sH+6f2sb0uEM0uvD/IU+uEN3y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sYocaV2+Jyte2MCOjR9exBzSC06wjEjODWq82fVxGyqokLpIIhuof8FX/wCJhXeKzQepb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SfZljpB2pXv4mFLzIROjNky+Hk8Ndj/lc5yDgZtO3V2VFnZbHxp3J6lNsaH6mShMgm+4a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tbOg+YfujZDcMGmqZDiPuOZSutPhws8uEp6lH4hPZ8wT4UejXfYqfXNkogY2TWjEqY90rq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1o9W4OkhGGvFAl7Wv1grqoZvcE1p0jUoeZQ/W0RB737qJHdqw49i3j8C9fhRe50nzlds3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o2hVycVMPXWl0OIBi0qUFkmfK6q7yXBTEZyl0hk/1NU2XX7jisxz2eq91/wBlngtWaZ9l1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R3ZNIb1Zca3Vm9JP0r2kV7+FFKBDa3fZ1ccbwRiF+Ip5E9ki4vEi44p/Vucb3zWXyTDi/M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hxG5sk2AGlgBvXhiU2CwktG1EbU6JCc8lwlWxrYpcLvypkNuDRKy9Fhi98woUHdVeP6jNQ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U3WNdEe9t2mau9jc1SLH5p4hue698yfDJkHCSe1j3OvGdbGxnRHAt1CyRqE3qD1cxNZ758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XYowwI1LSnxCuih2q7jrsHGwnro1eCrFjfZXmh7j+oqQoLL8J5gk4iUwr0Z7o27AIdKaX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sznFrYLS5QYQwht+5yMFgFvVcgVyuse53XQqkbbXx4Rex850Nhjguvmdjb7nCQlRAbKK5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LjtKcw4OEkwQp5zqzs/ipO62d7Gwte0OadRUwHs3Ncp3HP85QDQABqFphxm3m/sj/AAfT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zp8d0c7NSkKAKUdk5YHWFpRT6q5AYGNsvRIcnfM2ixi81dgMDdu+z+Ibe6yc8aJzderLqp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Uy5TDlQ2C32rbw1LF/NTY3O2mtsB4cGiGZ2kGoKnJzeBTmBgzsTrTuqEp42Z7a7VUvV2G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XYeupUlMTapgTdtNga/RnNBjNEWth68U1mvE8exb8C9fhV55nYBdInZmrOF07luyK4KTV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kYnQ5tf70H/hVtvNJa7aEIfSDKJqdttnKR3Kjg8b8VJ82Hf2ETjZL4I7smcfCO6guLCZi6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9wRjRX9ZHOvZ2jPL2I49nEhNrNld2RNYVNu/shPRfQ2u7GFx8QdhqMqRWE1UKgWCog7X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YxEpzl2TfgXr8Kkuuj0aMBtV52AwGxSFSr0bMbsRe17mS21yK2ghBzaFNcYcomDnDWsDy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GaT2ZFV7Mlqz2zG1qzTPJic1X4K7smcfgTPL2Pr2TnHACaqc+JnHhqtAV2VBj24drFDY7s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W0+Am7Sd8Gb8CHH4Vg+I7ypjYbHCW0SXtQeE1KFBY31WLE2G5wM60ypF90qcpjaKqSvDE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ddsnCYUxUKR0mUyqiu1UzxvxUsDsNo2XarRCzcPgjuyb8CZ5ex9eye1uLqKLcldGaJbrZq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d2MPj4iLw7e+7RGHwdvwIcfh756qKmRKaxVDJZ7Qd9ma3kpAEnYi7pDrn6ddkwUIkKjv3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cJqhWeJIuHwZ3ZN+BM8qn2Hr2T9spqKR83gDttjDaEE7KNrOPiIvl7dnD4O34EOPwqek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bNOO02TDqWB8aLIzwvKM6GZw4btq1gWUsoUXOdotmF1pc4POQ7q33Y7aj9SnKTveGzLFkt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dk34FD4HsfXsM1SfQp8tKWajZePopKuK2BZsJxClFYQpzycQsVRFGxj9rpfaw9izj4aqmo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G74O34EOPwq8IdNYVQvnH3WaUU1jgBcnYbc0kA0K/h+ktFw4Epj4LbrXYyU7WxJTAxChR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BBIOohNL5P270HtwOU2wPGIU7BPb8Du4T1rH7LH7WYrSHJd4OS7z+1d5/au8/tQvRRyXft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ff2KfWTkcC1U8bD4HwR6wAjer7GOYNQvn9rANSpgEZKZq7esLJPCzcFKzFY04rOJnuVHm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1RXhrsY6KKQ6tHGw9izj4WYwTeKOcLs9al2eOQOHwdvwJvw2cIEv2hSjw3tcnvZolFXSMV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biN1srOrnmTvSUgpHHI6t+gfspjDJbY5SOBsbTNHwNvbRP6fF4Ww+HgMZKQIc86tm8oB9+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JdHMIg4h0wbCduQ64KDaoj77Bd1EYoPc3NmqZGxVc31Kza8DNUqE6WCNjbrOr3WHsWcfCX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p0UwEB8Z9ZnAeBp8Gb8Cb8KznALSmsTyU4UQNickWRc5u9UM06yqxWNswhdFVnLCyjrK2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/wBkHMM2nIbY9XVtHwRuXKakCpa8l/8ASh42HwtwWHZiSLjUL2mccSNZKuN6HXgpBt39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vCbZ4gYIQ23WsGpoRrPZa7cvbtdL9lFZ1d+/oulNDrc2MTMSxCIfj+9oChEe8J2HsW+E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CZGZXq6+ngHN21+Dt+BN+FTFHbVdeK2ysO05dSZLFZzU6466BtTob6FttFcON6zBagjd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NZzHDgtOXFNuuB4WPU1P3H9nisViqeGaplYrG27fkp3xVTWnIrvPstM8lpHkpQzVP/pQ8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m40RmA463OVGsdOutNb1QA3KrSOK9cuQyJizC13BNccF1euG6YO4otdiEexZx8DRa1WyV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3+W6rP+O3b5bN1lFh8Cb8Cb8Lk8TC9mbw2KsN3JUhu5J5dDkCJVTXEYLFdZLM2rBezhsnt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u6q4KlmtRGMN0pkQSe80Kwa30VTlNfDfU6ipRW3TbQrTKMi4tsLD6dhqWksZ+KYiSjfaV3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7ki5ybqYpdYE4t0VgsLP6U/g1DxsPh24DVEiiU5ybwT+CndIpjeTnaYaZVU2tdelrXrl71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+CvTrOShz1s6p3EYIH0R7FvHtpjkpiarRbVWyiG9EI7kYEXSFWlFjxJw7Z25uS992ctiB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8Cb8Nz3SXsmk7yjeUKHsFVxV2+6Q1IFr6r2l0+iuaypa1JMfKcjghFvND3VLFeYS07lXG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VxdHU5XXiYVc6GcHKlULrCx+tpK0U6Wy2eSWA1JWc5oVYo5JpvznkjwzE5rcV7iqWLSYq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rTbyXeN5LvRyVYo5Lvfsr9+9TYn8GoeNZw7f0VzXDcUXMwOITqaNA3bsQvHOd91N2By5NU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TGSRtK6O3XEdrT4Ro6f3CphqR7FvHtDutnPks6oRnRZxBVEZpqlqKO6qa4akHCkUYFEO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Gl4rasKbVKzFBoW1Ux8Rjlt+BM+GShc1UzNgEleNXLBZqbsCmpqauE6polwvAYK++riqK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KyaxXVxqw9R+Vai0ovgVb8qpQq7Fx2p3CyalktP6gqWA7D4tnr2z+DUPGt4dvI+ivuofn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bDp7POcQPsujdaLoMydyLQZmVCjxyZWZwcfKJqbVN5ACDmmYymg4LrNUPD/KhxB77Q4cU0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nNCJCMiRrwKppawVOdLMZ2TacE29r2KbU0KqahuV7UVseMCrsQSP79mdqa3cuKrgtLCwg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bfgTPhU8FdZo2BSspO3epTVbLzMVdZhtWcVgsVTsRAiHNOjZfZR37qRxTobrQcmfBAzsd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1tfwKOnduTv39adKO+4CNHUEGziFoGmxX4bn3rudSixNwzID9iJEQspt+6Db7YkW7QuNDV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WE7XcB+6HjWcPAUWYL0XcrxznPMydpTrugKSVCm8OwrRTFeK1BSyfaHAKK4jM/dQg0924h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M7OJ5U0Mgkge9gFnwX095qukz1b1m1qjtUvVUo5ZwVKqZTVTUiq60Gv9CrrxMKcPPbs1q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Hswamytm42UWqyinrVefjWfAQ0a0AMPhVxuOuylufMhZpVVMhTuNU+q+6qSBvR6qKHDYt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szG3W/M5Z8XkEyFCbnYk5G9FrhLXbvTX+9gU2z9S32FS2KQ0rfRQztasFEG61hujBOph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yqi2GII/QW1BXtAybznBtZBMFyjazaNJTeernRzGYhu1NuGJmn1KY7rAx0qOcjfde2YGf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AdlruA/dDxrOHaVWjL1VQabKqv7SV2Fnu/Sac11nSIrSR7ooF1fRhnYFymOErHN2HLxCz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xJdJqbB1tE3Ha4oPBE2nOChH9PZN7PPruUq2YLMJWeJJzA4if7KivOdJw0ggW0nsWeqFb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yqurca6t9ntGgr2b/AEcs6GT5aqtOKxWIVK8Fmw5D9VFf6TEvDYKBToGgUaNSpqQW0bFTR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a1Jf4U4dNykRI+LZ8BLn4myV1YWY/BiVvUmVKIsEQkFuvcqLAqtmue5e0oExkKgnVEGs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aOCmyT3bXKSJOpPedeRfemxdbaZD4e0TQsdtWda6SnrtChcLHjdaxPCkwTUi6ZVAsa2Zx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EPVOLnTosaKuRN5kEboN0e9tyZvcG8VDax0zaZLrGNaYk9MKJNt2IPf1JjmOlFYdNokHK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dwTg+ZnTgmnTcDPOOaB/yjJrmtbW7OXJRBDM4YNNRFr/KP3Q8azh2cypnFXGAvf8AK1Vut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XmW99FdbHhu3Biz3dU37oQ4auNHu2Cei6mTtKlohYOU6rFZrp7ipYHIe7YEzrNFudJEMkW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Oj+8Ti5NG7sm9juVFVTkqCzBVwKBxAMxNUwIRvtnqV0Z8PdqWaaLG6qVUnC6gVNTbiEC7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l3bOSpYGBU1BGeKqFNUxsE3YIkLVwtqsDJSdVUq3xTPGSGKlKSm/OUrgkptbW0zxtxVLK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NCzAncUxu0osOBEkWnSas7FErOKzApBEps9iuHEYKtH/vZUzG9Oa1tTZusvu0RYWuwKLDq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42OVASsJcViDwTrausbuNhTuNjBMAr2x9FKE2QRvNPWLYNyzGqtlaBXRhYS3DWqqmFt2CL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4/YKiA22SvXnbAjLNUym5DWviyhOJ1URh9Z1jA/Zq/ymCG8lkp1ZJezLmsFKI0E6GbcCn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hj6oVjDpM5yGKimG57nUvOdrtd5R+6HjW8OzmaAKUyB91mUGty9my+NpwV2rjyCzqHci3o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EnFbJi1pOOByZtoVUUWCoqqWQIQ4lMfqCcwEe0cGzTW4NHZjsLztH91ut3oqcgFjJbRZ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vVQq4rHmF7hwwVQqDCzaCixbsuqzVT72Zxmdy2cVQ8hNGXWnVOSzmRV7M3twoURedPYQq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tVpMPHWPEs8Bj2jTsUyHBSkVu2qUnT2LAyCGaa4KjTeGKwPLJ2KbVisAsLMVMHxma0WvB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2XxR4+9mKkpBFTWbiFepeCmhfW6yYxVVWjFIYW3mjPbbNMNl4zxV0SIWcVPUg04EqYYEZt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bHWxRvs4Ktk7yYZYrBNG0qQUkFgOSDRghO0teDcGxSBu8VMFpG4qXWAOWa1GZMlJtrbSrx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7Ise45kvmCz7rOro0DYusa2QOuSF8yaazWi4tve1vVV7MutbIP8Am2KN1bZGedafKP3Q8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6DYsyp1lTiZx3qbjJuoIl5EtgUodApQmZx95ym83iiZSteN6kccrRCwyS52CL3Ymzewz5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Cp2Qy5nRWxqqqKixVApupZIa7IjdhWFUZ/ZDNVKDcph0jvVHKb2zG0YoEVliNarmneg4H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ZlTOCpiqM9SiC7DYs2iqZqoT6hNltGCm3NO5SJnvKGtSANs7KK9Dx2KRofDt7aGw4E1XS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mkVC6P1LqtLtcl00/w7/Y0rP7LosT+FcetdLXP1RgfwuaGXpyzV0iL/Bumx0rsqnguhN/h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iukw/4OjG0JbQ8FDijoLr5fVt3OUKGOiC5dneu5q6aT0ITa7MppcF0Qt6EJudniWjxURv8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ElEP8E3rg6jKVXQwOjtMMDPPyrps4DR/4z8y6MB0ZvWXxfbTNU+qb1FzT37F0hvUsEW9m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sZdHeVwXTQWsuPHsz/wAqE2MAHtEiAukN/XlVE1rCo4LBVFknavHNc0Z2Cl7xxU3YKTaMW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6gEUaIzwQIRDsFTCzehBfR2o7ckxof9QthO3WFtMdaGaz+lVanNChcUDnXZo7xZ6qKN9s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IsaMEEF6pgGErIXFP4WDIotU8hg3pxc0J2QzI6RouI1gSUQNhzayod8qayM9h6PjOfu8V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FqZFEjCHuBGbi4kXwcDwTXQXPF4/Lmz+VPJJ5Sla7yj90MjBYWY+Gb2QGrYpCilJVN5xV2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mxeEJqng3VJSbQI9X90bYo4KYxVceyLnGgWxgwFpbdnXmpwpuYcW7RtCzdXZDK0S5CWFh/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ziVKQuoqYMrDPWEJ4KSlUyU1rVJHcsAFeqpNcCJSzlnwXNE/d2LS1YFezNZqT82IMRbMrZ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FOYClOiwlvWKxsOuaZjpCzBTnKW1SBM1gtikyqlKzirzdNv38O3ti75Qv/kN8S9ZisVpBa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aY5rTbzWm3mqPbzyseeUTqc0Hs6gKbRL4BcGi1VmFjOyuRxRrYYjRNgxU28lVXm4WUWdpt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zZsshcLCnTcCqITTEBRN4Weqijdad4UVm0I8EEE7immuxNULzJ9tUbHHaUBkT2CwDIZa7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vdYHa5IiMOrhOqHDaFD/hWh4Os0DVGiNYWMc2brwnIpkuriMBpM/+60HsALnmTZYMCfDi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RThD7tuG31tPlH7oWSlZMCm1Yqps0s0qTphaSp4JvYlCy/FNdW9YXWgYLMF4jXqRJLZ65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TWznNbrRPB1LJjFSKrl0UtbjbJRDrmCERsMwVnCR2qnYjJknSFFdcsKoiypzVdGCxwWtYB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FVoFLYtakJqqnelwWpZpqqqei4bChSupXX0dZTltQuHcEKhVdIKc5quCIsImmpk5aQsk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12Ssx9FQBapKmC3qY0D9vDN7aPF3/sF0kbWzXqFcZDF5ywarggNdtUN74l6A+tGhCG6De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rOlRdU0tLhsQLQJhE3ZFprkjaSmTcWuYcZICuzJgz94EKoVCqOWoqrT2B8c5yxWNu/LuO0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1t2LOUgVvW1NdqwOUYkAV1tUMoWSnqVFXUgU0XJ71CO9YUCBXFtrDuRG0WCx6FdaaVB8y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vQGQ921NCAyG3WuI1mSewslCGMwnE0bvRLSHBU6MDVABgIV1sEBuxVZL0WbCZd8ql1YA2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nyD90FWwG7TUdqpm3thUnUOxNeyrD9isRyV4Fst5V9zqYGVVpfZTYQ5hVPAt4djOzq4IB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+J87tS13P3QDvpGpBsMNujS2IzdwCPugWHIB94Y2ycqUWNuc5UwsheZTGFjjP0TGjGVmG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WmYT1KuIUtSxruU1tKIU5L/Ck1VFEHT14WUQmfRYgLWsVnFTqQtin+1knK8KIOGOtRGmJN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pa1fNdyuykqTHGzXLeF/wqtnY2qHmFu5UcveNpElhRSuhthYTipHEeFb228w3O5oj5oZT+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Jwc6QGtQ4Zhhzn0ERQesZdY00IMwUHAl1/Odu3K8QW71DLjNgBN5XIeyZOxONZyQORVXR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+R6B224qoCzhJTbIrAqqwW5FFGI/AKUyw/qUxXxZyq5NUCNSBRczMf8AYq7FbLfaxpw15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abB6IiI/7Iht6fBC6gIzHBwCY9uE1TBNKh71RVUIoIWxE4T95YzqoXFPQtcpSTG7Aichm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T1bPuVKExpdvUig2d6eLV7QyGN0K9BJY8awh1jg0lDq4zF34Xfcl+I+y78/SveJ4LB/JYP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d5B+6CDf8K66HCG/WhDkLrcFdc0IF0zqQTrkqDWpukQNW1RLlARgiDXeoYiNMvmCvQnB0t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QnQujnDTiam/9ofNjI/5UnaGzaU+9Mb1mzZC+5Uzms1b0PeiO2p2c30xV8TBsO6297pxQ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SrrCLdWIQLxNk5kBMuvDXbDijIVFkp1dgt/ahFNDRJT5rNWCohMz3BUVVSZRQmCnVXoqB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VmGSIum8qYfdSwG9U5oSWNVijNFzvfZIcQVEB+ZUmq0G5TrwVCeFlT6SVG8lN45lTknUM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gCQ3qoCzZme0rOUtSrRayqIqim5waH1XetXetXetXetXehd6F3o5Lvfsu8+y7z7LvPsu8+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3jvoWm76Vpv8ApWk/6UIkIzabW9rLbRPYNTWt/wDeShHiE7gmdIhASIFdacYkx1hmobi95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weAWgykocVlGxZzG/as+RvHS2KWGfJBjhIsMidqY4VEQhoTeElieaqqLgpvwUhgVIYhT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IKPLECal6omESRxVb/qFUNKzmEcFpy4pwa4Gk7A6xrrWwGmgznIk1QdCMt3icLJdY28NU+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10O83eidH+pGqJaxpdtKo2GFi0f0rvPsu+cqxn81WI8+qqT2FKgBN4IKCVOqwMlDO9M4oW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1Jyhp1rkU0IkmeQBtTdwRKOzWVecM7UMVWZPlkpu0iv1HBFxOPvETkgMNnyngdS1z/wDfv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tKbTgsbA9gO9CqONFiqL0X9H+UFDpjRUMkRZcIIBwKlf4IsKpRO8tkI6xtwKzDdpVV8A3s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+R/yj/lSbSGxXjgSg6VRVVVXyhogAv/ZHPujYMh5OCc/Xjbdd3f7IV7Al1Gou93UmcAmeW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iu+fJMLpTZgrkSQi6t/aFTU6zXopVUjUjBYrgparJmZRrRUwVJo4JvBELfsVRIIXjMcFRV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B4qrjZdvGSNaKV4FBoGDzVRb23/CoJWVIA2Im7gvempuWlyVUQnNmDTbZKRnuWIVMVO9V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cCtyJ1bUXjShG96a/BQuJ/e1nawG/qmnfqiS5BQ3/wD2NshQo7XmQJEsMUGu6yFLdNRM6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0AQ92KZ18C8W0ExgosOCQGyDwHn7BXiW091XxLO1bUHmMWsaQQzUjxOReuuwkuKAV66diI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Kd31URnzNITS10iELpk4L+Z+6z2sd5mqsKXkcu8c3zBB/R4jCRsKEUC7PSbsKlYRY57sG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MqSht1TmfDlkMkuG1eyEP1K0W+jl7SBP+pUgRAeKBjMIaddgdD6M4tO0yXcS9V3TfqWjDH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XVxpXsaW1mg1utSug8VmtARRngj4CR+VMRUI70KTWihuKh2t4IqM31UQJiPFGxybrTnw2d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ngnEFGWKY2U3Y+qqH/VdV9zW7tam7AJjnOc35aKRzDtOBTmyodJur0WkZSx3KlEWPqCqzQ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9xWGKujGWCw3Yqo0d6Lm4q8Pk/wAoK97wNjuKve7YChLFAtq0p3CxiNKbfAtypWF2JwaN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tKrgB90HaKutI4lTAJdtK9oZyyaBXZojUaKRxFsnTMP8AZBwqDryaKcQ+ilos2KVjdzRlN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3xMxYglu7Tiq/Yr0sDx6qUieC/wAIXGqZQnRUUnFZslnWGdFjP0VcFQIF6OtaghtU7k/VT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0c7ei0Pa0GTs5RCXh2GAVJqclqWdiqXprOW30s2pwubQm8EDqV7OVMN6pRZxmqqepSnTh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nwz7pl4GD6/va3tXxPkYoTdt5ya/9c7IjT1d4OJF5X2FrXfujF6M0NZE17CpTb1msTWeB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XxpiUzohPZE6PeZqeRnAoGIC2IBKaMJx1SmntONP2TBKYNhv4zUO42bSc7dYetEjPUndW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90b26Sdd+WiCjM2PNtaqrAs0uCzXNKzml0M0IxV01Go2kK5tMyp2Pf6eHbwyWl9Q2sloN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ZR3CwWX5UajbFdu8DJ2yxyG5CUMqkMIscGyUM77W8LIw3BPB+VN4JyfaFEdOUkMgu2WXjK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K6YUt5VMFdBwxTM29X1CdWQOIxVH1wU5neFWx88SjhUVUWlJAIUwwTaYQ5hSkMZo0FbJ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oTwcQncVKdDqU2YID3sVebmkJ0OI8CJpAlERDN5bM2Q5pphmYOvwLctuxN+WFX1QB14ou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uDjl4WM30QTtj87InCPEaipRQYZ+yzSHBZ8RreJU5zG5EdHF0fMpuMzvshN/ULH7gOw0u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NifKeyG1V1qYWkUWrGW1ZqxsnKdLNqlgq1mnj9SwJoqy9VKRAWpYrEFTAUseCqFrVSQis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atEKUmoTImjtW2aq+SZxVd702eMkM1harqumSrXgqBE0CqqLdxQnYUyKMH5p4jwMD1/e1v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clDGyGFC4TUN21oKiHqnRXQ85rQZakLzrsTYo7GuvwJjDUV1kUXGtpeCjRoEZmjmuva1/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80Dtq6hnvVBOtFrBMtU07e1aRCoabVO/RCbiJ4SKF0zbtQunFNvY4BfpTQMTgheU2YJ/Vt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fLN91TGVQ2UsvACXFSktFbya+Hg7zLIrk0QnjZIiYOpRYLdAYWCGzWrrELAgPmPgTe1J4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Wvd5IFqYd6ad1jOFjx+lSOC5qKU+xvGw/qOTqqgwKV8N+5WlFcr8iC+tVPkpyQAnDdPXr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KDSc1uv7EWyKLdFw1FRfRYjmsR3W1aTeazSD64KpEk+A0suOxmFcDgBtU+vbPYupeL8iZE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cQvVy1c1UN4TWj91DvwqtEscV1r3EmUlpFSv/ZMY9zrw/StKJ9Cxi/Qv5v0LRjfQu7j/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dxG+y/Dxvsvw0Xmvwr/qX4V31L8KfrX4YfWvwzfrX4dn1LuIf1LuoXMru4P3WhB+60YPJY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6VpQ/pTWvc0g/pkopfISaALxkrpZDA4TWHZB2wzXFMiD3TLK1gcbOrbEcGbMhm6Zsjebs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P29gd6ANuxVAntTxQzrRUoqVTxq1oBSOCngpa1uURDH0U8Ap7dqlKqmKKqxNh0Qs6q3q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on0UiHKqngFqWcVmUKM3FQ5bFKXu3Jp0xKqrO9sCkwBvBVmSrzQVVElSp6oS+6ljwVQii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ePAwOH+bW9q2CzTeJ4yUUDBuaPSia3YAF0c/oTpfLNOitJuzmF0iP0HSOmwifqE7rors+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slch1isfekf2UN8SI5rsbkkboeBq3ozTN4ITTsKkmzvZpJ5pn6TRSAkmG6aHGaG4zVRJA3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6NJKC/aC1OY7BwkizW0yKOKEpErWsbDkXhiVXCy51bHN3rPgH+lyxiN4hU6Q31QcIrZFd7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0+AY7YZqe2tt29nTQGsBRDGEiTRO6sTch1kr+tEHCWQHspGb9wjDAk4UM9SpV5xcnNgu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j1Zz5ykmNUGHsE/A3JalEBrY9S97UtFSTQMZpljF6riCqp3qoh2lOsZZCbuyQr4BLtipC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JksFJoLrqLuueK6iqxonNd7E5rvIn1LSdzWLua97mtfNYfdYfdYLRWiFohaIWiFohaIW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SwHj2PxumckYkQzd+3awTuknw/mGVNTWCuiU5fLOaLTiMbIjtjbIh2uPZ9TFkPldty2NQU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z2IONJfsiAruATsENlgDEdqG1P4BCeCFAqALBZxKoDyVaeixWFeKogJ0W1ETlJOXos0lS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M1VQbEBG9ZovfZPJlO9qslSanrW1UkjPFZ2rYsZLWfRS3252i6iiQj7jrvgIHl/za3tA35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2RPBed/8AlFQ9xI+6hudgQQpECbjm1Q/gmuuSle+ZEO5q/wBHZf1cEWscQ81mF7dmeKT2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rUNov9YTKUsEyQOa6rtSJGKcHCgwTw2spSonFuOpOnOVNSeGk4UprRlR0tSN8Zl0c0bri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qWcQRJE/Ib1l4YPE1gqfdZpRvAFM2yOSBqFrLpo5AmC0z1zkiWMukb7IPlCxK0rHAeA6O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2sndxTXUrstnKqqaIT1ovhCalID9RTtpMydqmupaKhRTO7qTX3qYkLcE7dTwAQhnUjvsdk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WQ/VVCicEN5R4rFN4KW1S2ZDQpIDrLu4LF5V+VXVqnOU9yPE/kKLC+U3hZEGo5wy6KcN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rtpARO7tS55beFJAZIFu1BxEkLqrVFtQpk1FDYRq2BATwWpSNOCNVQkJ0tibJVVKLPEt5U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dOyQUnKnNHH9lVP8A8pirNHWpSkqrTqVJuO0ohVHqqVsi+htzlUUWHJF11YFESWJ5IYCqG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g+A6PU6K0nLEoUmu7bzXdsXdtXdsXdsWgzktBnJaLOSwZyXu8lq5KC3UDeKjv1shlQ91U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/UrxaCzWFTBF5w+VEQ6A71ezb21ezq0HVIAqJF6XC6skZucJKbYsyTr91XWvBlZR05oX3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qU3rOAU2GbVSc5yQNmCezaFvCD9bDaVihwPYNd8rkLwnVa7pWm4Dgmw71RtVLX18BL5H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7FKTr2+2ic8zvhNpOikyZaTIXUHx80OQvuXUuhXYZwcokfRZOimOKrinvKiO2nwDUTqVHj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F595GwKahHfZF4KHbehQXObtTGxGlrhWqORwU5KkAck2GWADXmqQRYRea3ELNceBR4n4nL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ZDijVmmyXYj9TiVFP6D2rZPuToVp/ZZ5JXv8ANYP+pCQdzTpBYS4Kn3s0QqrHmi01a791L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kdclVaICMjNHypqxbwsF41UrzZcVtKN9vqv8AtTqqqeAVPugaEozxI1JvFAXcNqpRG8Qq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8zWYSjj6hEbWWHN4KgU7ykaBa1m/us4SVM5cMiBE2Et8BA8lre0jRPlElFd/5HhvKqe7Y2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nqIU+rnWWKa3qpTTJwxnOuq/1BldLsNil1Q0g2fEJ0RsNsxOil1Q0mj0KpDbOTvsntLQM0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keKGNNiDWiQGpVaTJ05krCaIDbq0RjNUyIrIj7sqhOZMGYlRaN7gs5rgtJa0OHYRWbk5O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lTF/kpiI+f2RvxHc0DeveA6RD2iaarzzIIVxRLs6I4q7ExsYDVzkM03ipnBNhjBOF2bW8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LYwBbtTz0c+yY7Ne5NYX5wU4uJ1KTdaed3aYhYrGzWgQCptI4bVOVxyrIhAN0cgsT2or1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URzdih8LWXoYlKSutHdYlHIKbcptnRaf96MR9S404IuOoKIXtx1OWjWSd5vyECMRVNeM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ot/ZQR+majcO2hunMykeOQ7hZ/lUQlLghgpOWjinOaM5rpoO1HBV1hRXAyqtyGM1sO9UT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lXBT1Laq1W9YqbSsZrOIAQ1oT2a0JYXrJvHqs37rSkdgX/Kws0VT7Kf7qE6W1qopk8lU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Uqpux3JzvRDVbE/TJ3gOj+QWt7R7DDvh1aFQoWxt48VGdvAsijbDTmjFSdCmPMgepFMM5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u4fNaENaMJfy1jD5LSZyUsbNIclpDktP7LTK0ytNy0nLF3Ne9zsgxnaxcmpw43NaU/Wal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4Nd6L2c2lNkZ9i9m8hFu0I70Fmz9E6bXY7LAQaz8BD/UCEOKuPEwQmwooDm+65EBk5bkOo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yHvEq88YYHYjAfXYdiidfOlBRTwaKp91t5xrwROu9VVUmiQRlqQmJJjUGbex/wC1iFV4W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qoEMk7061tjuCYGguMtSpCPqtEc01gYbwCjOMIlz9hWfBePRVtvGk6qfW46pTCDWxJl1N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Aa9oLjOqlKmzGald5YJ3m/Id04wzdsiDUajsmt2ABHe4DtorNucMh1kgqArXgq0KE6qid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C3p5/UhVY81KQWd+yf6ISxVdSxosaLSClgtqpYby0VsVcE31R4/+0Wc5SbVaLVt4LDktg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DDYtixomynRws1WYU8qzRJVKkTIrSrqWcaKd6wY2RGO95pHgIHkFo7WdbxxTT8xJsYXuDW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QvqX4mFzX4mGvxDF+IC7/APtK70/SVpu+lYv+lfzPpWjF5Lu4q7mL9l+HicwqdGd9Sp0b+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vw8PmqQoX3WhC5LCF9Ko6H9KDY7wWgzkBLKZ2DlPaJpjtU1DdtC2I5+pVcJ60+Tm7k2tJ+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aU0oMcZndirjrzQndJ6KZHWxQnTuuhaWwhSBBCLIaaDDJnrTZZgf+yhta0bztXs2hSun0C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z4olDnmqaDNngQpFudkYLRK0VgheRIwQJUm2BsMTcpxTedsWaAMrPY13EKsADy0RLYj2y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0cnRAHSbSu2y+IrAQZBrqIUdInAYK67H5Wp3m/Ib4fzt+4shRRqzT2MJu1wshja6fbMJww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Cs5b7KtmpzWhLepa1NEg6kfMbJvn6IZpkqlRTvQWNFgpTrsQJVKBVdyWICoJLO+6oAFLW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H/wBqjQE71QK8sB6FSlyWCo6W6SkLxdrtfM6p2Tmpg5yznEqTAJbFJwUpzsug1NmK/wCb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e3g+QWt7QIbgoLf02nwsgu6K7v7ru/utAc1ot5rBvNNe67Ib7MMova9tU3NvFuxNJBC6Od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OGGtGgTBg2azIjTu8BBf+kWF0s41mvaNvKJcbiE6CM+NFQZJewhkvOLti6t4Bu7VdGAog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y6WGWtEIRBLrHOlLcvZA9Ti4namqaefAjtd6DpzcbJypbQTVQRkCGPex4K+cBrGpTucU2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1mgTS2PJ3yxG/5V55cIf6KhHq5bU7zfkOHE+U2RWa5TFlMk2Qt1bIA3E9vfbgRO2ENylt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KFCZcPVAgme1SmE5poWr3TnFTGKzlInORUQ70EMU3ZrmqYqVVrK1hYzVHLNqeK91f9Le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myRnNYAKpVTILatErFTKcEzgqyksVIrXzW1SwV4ISpdU8N9lNanqsnIye0FaLuS0H/Su7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fSu5ifSu4icl3ETku5cu5PNd19wu7H1BaLfqXufUv5f1JtYeG1aUP6lpQPuvaPh/0zXeBd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LvDyXeHktNy03rSesX817/NYO5rRd9ScxmE5DIB2jwwyz8yBe3N4pnVvabx2oNVAsMgzqN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6lDIog+eci43SZkYKb0CBWyo7cD5DJS3JoWK6txdPcKov6HCjRC6mfqRZdkQKqcIu6s40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mqO5j/YMdWZwUNjDnh8phHUU9/SXiI47VchQpQdUk18Z2JoEU4+BCp2g6wyCk0SGVpH1W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5vArNfzCddddlmBSwfuwduUOFIETmaWNhOF5rcZGSaWxXw3bIg/yi9uG2G6aMVwxphVHj+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6WRWagacLDlOPyssYNjO3kAbzaSC7uJ9JXcxfoKA1hqpJVR2KcxLgtyImE5p+y2LevMpK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u0WBT/MsZLBb1hVTWpU5qs5bVmgIGixB9FSYcjeomcQon/wDUKzMlNv2Wd/2qNmtGytlF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kMFUKhWJmtQsqrxQzRZOanYw12LFYrErE9m3wHWRIbrodNYFCbs3WRVTZGLhwQGzwzZ2Y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bEPNd4tIclpLfYUK1Q61s1dbKSqPfUkBKioZpshgqjto8L1QRRuScVo9bFJxkrxor0Iyca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YhOLYbAdoT3Q5s6VD2a1Fhh0oZ0015Y7+GnO8E8BxdeZSqvxXI9QCoPXYtKazwQyK9iZ6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ZIExGl2sOTnw6Fmk0H7hRIrhhmhTOpPdFh3pnbIoFr4sIj5m3h9lODdfvY6qcx7Zwxi5H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PCRoX9QshRdoumw5Ud/AWRN0h25gvBumoIE7trzvVFVqosFT7rFq/4XFXaKHFHuGqntVFn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xR8yF5VwWFVnTVAZKQWtf9KYK90oSoj/AIValN4qJwX9K2I510rTdVY87MZC3/iiEqHi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mUaIyV0600KiqiVu7LBYeHz2NPopw70M7lNudvFCvaMfe8q7uJ9K7qJ9K7p/Jdy5dyea7r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LBv1L3Oa9xaTPutNi7xvJd6PpXe/2rvv7V3x5LvXcl3j1pPWL1dE1gVgVgVolaJWiVolaJ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wt1LUsLNJXS8FuxHRC0wsVpLSVVeY707QD5xJBblOUxsTxFF3ZNOa2IernOSF8SO1FkNl4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8i67aFFLiD0eKKyornRndY69drir/SHFo3oXgXnepMaAEziiNlPB0E+0aZZw7K7EnXWv5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h3lOLeBTA7SNSiNqzoMN/2KoI0I8bwU74IHog3Eb07jk4rELFY24HktF3JaD/AKV3cT6V3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+S7l/Jd05d05d3913f9y0B9S0W/Uvc+pfy/qWMLmtOGu8hrvWcl3rfpXfD6V339q74/Su+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u8iLTi81OcSWrOXv/UtF31Fd3/cV3Q5ruWruIfJdxD+ldzD+ld3D+lPBAEjKQ8JCdqnI2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7Bx2vsjn9Z7dkWGZOaZpsQAtvCcjqscd6N7mp0VSqVVRJS/dGg9FsRmooFZhQuG1VEvVak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hNHBSsnPkt60XOUgeSIVQVOblqWLQdippJ3DihIoXhNawUZfdSMgFOpCmpSl6KqxVQq3cN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f7rGa1y2LD0RmjKdKKeaOKmTNXjVbFK8SFJb7dfJYHktE8lou5LRdyWieS0StArQWgtBaP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5rAc1q5rUvdWIWpYjksfssfssTyWJ5LE8lr5LWta1r/tf9rH7r/tf95GpasjBaKwWisFg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Jws1LVbisVisVitIrSWkea0lpLSWkOa0gtJaSxsMp9pCfsdkE/wAOzkjcgsbwC0FmtAtDb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eQDsRAfnTV1+PgIcEuLQ8ymm3ekX3T0bqdChQ3GeLl3b+S7p/Jdw/ku4fyXcvXcuXdFd39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LPqX8v6lnXOa1dhiquWc0FDOiU1XlmqcS96FSfDvbyu7P1FGUPHeqQvuj7Jq7pq7pi7pnJ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nJaDeS0W8lgLcVjZisVise1/6VOrl+orPfD9Cu8Yp9aF3k/RSBdPgq5OBVWO5KrSLXkOk7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Ztj4fymWXD3zKCedp8AYT8YeB3WHitizarabKhUwVFIhYJwmcFD1Ss0lnV3TRCbZgsVnK7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xOak4esrDNZo9UVLbsWpY1skXSUpkhYyC0q8VpV3rNl6qbzyUpyUOWGFmaa21moj52Csg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ic0KLR+60VorALALRC0AtEKoavdVLqoG8lq5ZWK0lpLTVYi7xd43mtMc13gWmFprTWl9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V730laL/pK0H/AErOZEH9KnciclMQokl3MT7LuXrujzWgtD7rQ+60P7lojmtEc1RrfqWD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Gql1VLF7vJaY5LvPsu9+y7w8l3jl3n2WkVpOWk5aZVTZ/wBrD7rD7rRWiFohaIWiFoha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L3ea93mpuLAOKYZzycVisVjZnOCoZrNhuPotGSk6JLgphk3bXKexa+a181r5rBaCzmKjAq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I5LR+y0Psu7+yoz7LQCm4AO1SU3UHwA9tgsFhl4LDKwRLg7dUUWaG8ZqYMvVUcQTrVYs+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KeFuNucsFgqJhDpfp8M+H8hnzsY/5xlwB+gInYD4Frm0kgLraoIgqUvVGWKmQQVnE8lr5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WnSQnqVJKZEm2Gn3TOCOClRYTWlJVU9SC0FJpktKamaLNaVOicJglNVdqINUJNRVPsse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U3LHkr0tEg2VDjwUp03qV4c0bs01p0cVQKk1NaMpWUAtmIkt11d7/au8+y737Lvf7Vp/Z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OVXuQmXGSq5yIvOWnE+pacT6li/6li/6l731FYHmVoLRWgFRjVoN5LQbyWg3ktBvJaLeS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ru0uRBNXYUZ7W76qnSnL8S08Wqr2H0WkxaYVYn2VYpVXOK181O61UAsznALNN47lsGXm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LSK1qp+6w+6rJZouDaVM1Pwyi1LUsQtSxasQsQtJa7MDyWieSoHclov5LRdyWi5aLlQHm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Y/wByxH1LFvMrSb90SXClMFpf2rH+1Yn6Vi7ksXLF3Na+ax+6/wC7LodMSnLZ4YNOEQXbC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gAUY/oPgocsJoUnRaIKo0+ikGqWJVMVis0rAqWpGRmqGQmqo7lPWVnFDgiZmzX6KVJ7JI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qs0aKk+AWEliEZ/ZQ9slE47EdQRlZTmjNyxWv0U8eKkQApNB4p4BvGSFlJqrQUThwTf82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TKNCpSslJOHr2bvyQ7h2l5lF7Rh9FV5HELvmqkZqrFVHrSK95ZrCtD7qgaPVaXILOcVN0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YLArWsPusFohaIWiFg1YhfMVWg2BUb4LArArRK0StErRK0VorBYDmtS1W4/ZY/ZYnktI8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Yu5rE81/2v+1/2sFgFgFgOS93kvd5LVyWrkv+rda1rWtawWitFaK0QtELRCwCwyHV1rFaQ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3mtNvNabVphaX2VL30lYO+kqK+c5uNfDB7cWmaDm4OEwnMODhJOacQZZUOJ8zQVHO6Xgp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q0Wta7yzpeik2ykhJTnMoyWte8N6JkpoCwzmiMEayVCRxVTNAznwWCzQtq1/svZlSoVIX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oezfgonFVwW5bUSByWeHIyU2hYI61KZkjK7VDkisUSSaWNKvCtmM1OVUSpqsmhTUt2ThlO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4rFYrFaS0nLFxWDlVrloFd2tBaK0VgtALD7rD7rBvNYN5r3V7q91YhaQ5LT+y0vstI8lie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cta181/2v+7NSwCwCwHJYDkv+srBYLRWisAsFh2eK0gqvC0281pt5rTWksV73Je9yWi7k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E5Lu3LuytD7rQ+60RzWiOawavcWAVLixh8lpt+ld4PpXef2rvDyWkVpFaTuaxdzXvc1r5r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8l3bOS7pnJUY3ktFvJaDVgMiPJ9w3TU+IaDiw3bHnU/Oypa2EhHe8eCcZbkAfspjDit6p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fqqmVmpEIkHWpmqlRYqGN6KnrU7MK8VsszarUAsZDhZIonUqKYoeKbtn6p9JhYELaCgqF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tZUiFmKI06nIyE1PEqecqlCYVVt3I4cFgEJLOxVeSKb2Z/JDuHZauS/6t15Gta8jBaKwW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AclgsOyxWKxCxC0gtILFaQWvktfJYO5LRdyWg5UYVoLQWgtD7rRHNYN5rBi9xe4sW8lp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7z7LvCu9cqxXrTfzWk/mve5rXzWC0VoBaIVWN5LRHJYD4VFN+5L+7dYfDRIXzCfKyHE+Qy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OUMbX+CntchRVAWaADtWKkFpKo5IZqkFgifeRbOk1UHgqgcLBtRspiVnGSzTZQqU5BY0W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mMEDNTWKMsJo4VGpGtlFedIBUdOzOJVD9lX7qTsFmKMNoBWFki2Q4qUkJ4zQMpKVVmVQwW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OPZnsaD4+7h2Wi5d2/ktBy0Cu7d6LunruiqQSu6+67r7rQHNaIWAWDVg1aLVgyzFYrSXef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LErE81iea187MFgtFaK0VohaIWHjafEIOc3q54a59ke2hRNjrIsPa3KaPmBaujt4nwUHh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XNTxKK2KcysQv8op43qvJXpESKMzXUE/cLZYLZJayhX0WFkiCOCusFNs1q4rFZxJsOEk6c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RZ5Ug4y4Kg+1mqS3KYmpESPFYTTKETaQprNzZrCqqm6jNYEcVMFbkZ2blJowU0OzP5Idw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CoVPyddqTuWlLjTswIokyWZXV4mE/XK6fSyK3VOYyYL9jgoTdjPBAfK0LYVisXKcjNVFV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IKTq+klRp4KO3AzRp6yWc6TVgopCktKanrW9UdRYhC7MKrvss2ZVAFmqonwVBJZqr9ke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dAqXudmat1lBXihWq1H0UwBJQLKrWLG1lVTmVdYCpEzRmqLFHWEbB2R/JDvzeZYytpVuxX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g7Jah4mNBPnFkGMNYunKY7/62/t4GG3a5PksXTQICm0OElqWBRzjZjRY/ZXTMrFO3hUcQq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aEZCiMlsRkFUTU7leKqWq7P1WMzvWK0arEHgp5qmAUZ7E071MmSk3FG8pgLAzXd14rZZo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0qBOekipuW5TTLvzIXhRDBUU5zRsrYKUTeHZH8gV7A/m8u2W1dhqU2/8A9QcNeXm4qL13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hHUTdPrZEGtucMiC/573g4e5PUzJCRA3LNc5b1VUVD6WHUpG6fVf4TN4t3cFPehNblQ1Kk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VXWy42ECdmsBGgVbBwK/qW5YISVJIkj7rRAO6yR1WbkcAoXFGyeFjJ7VnOkBqWaLN61K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VVQ7I+FpZIfCZ9hEccAFRSm1u8qd6HJfOP0qqxsxWP5mDNZyXhTNFrdwWY0DitM+i03c1d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Voq1swpnHxMxiFDiDB7ZqRwKfDPumVvQnf+18G47AnSUpqn3Wc6qkEan1WCqECLNZRUJ29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O5a0zgqymMJqWxBagFNirm8VpTV2XBbSjOgKpVVcZblPFTqOK3KHvTwg2TipAKU2SsqJr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jXas01UpYblD8yKm1qm4ellEAVJVwVFJxWaFjJCoNh49kfB1+K9I8qzSs4TXs3lhWl9ln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1W6OK0mLvmfkoBSPiiTgEXHXkm4ZTWcZnJmMVdbi83XeLua4TpelgeMIjZ2gfJc8HG9E5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FgpTUjOVmCznBTqg7eryOKkmDcjJBSGAUr3qgGGe9Zzs7gs1VqVmtXtFL/KmeSBJujgq1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UTYmqjpo1kqYrbuUpBaTihRU2rcrrUycqORQmCELp+yKwnJUosVtKnOq/wCVipYrCQUvu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PwU2rFVVCs9vJTY5Z+eN6lobnLAfkylV7o4KjgfRSiN9QpjDwtxuAx7WFDlTHxb4R/mN+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YTvsbILPmeAuk+Wfg4rdomnTQINChLFTPJYIoVUqy4rC2s+CvJk9bQVNNGNjiNqpivdso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niVggMDuW9G8yamBJCgTSQMVE/ygt4QkaqRaJKTaKqpQHYsEUQMVVN4ooEFGcvRFOWKk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K1BDWqlPG7sncfyRG9EZLdJHIxWcJLNeQOP5KvHBfp2KlZ2g/ZCZnDdTwlyGc7WdnbBmpg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4FUwUWF87ZKRxUH9M3LpLf/rPg275hOQmFRTcpoTMliANlm9TVAFnFOOwLo5ON2S0XKEMK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qn0VVOaoCqtuizOwC3IyqpyWpYJu2YURSd6LESRuj1VVIOVSsaKqBxKoPupYBCutFUNVU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wEljIKk7M0KrfvZtXp2TuPipfDK2RfT91m/lI/KDIWStDiKJ0sE3h2FFXsJnBXYWG3taLC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DPX2Q8FAfi4C4fSyO0YXpqM75Yf8AlRR+g/t4NjthRWc8kqs1gpyKNVRZpzlSSzVPWiDi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MlCCKE9dmKlRVxUyVMrH7qgrvXvc1ipiRWpG6iUC41mn/wCUOCl97J4FUkFJScaKQrZuG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s1ELAqg9VRS1rBTWCleJ4KlFM6kdikKJkuydx/JD+IVMFVS/J7zrNF62z1oXsEQg0Yky8C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Z2k6XVWblmiyO79UvGP6M7CJnN42B/wAzV0p/BqiT0GtM/CQ3blTksarO1KqmqrjZsQkpk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3fiiGiRKbrkE5Cn3VBNUaqiSwU5hTu81nA/4WY0c1pSUp8lWQVW81IBSF5TJKdv8AVCmCo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WJ4KZW9TlyUwbMQsC/gth12Zxqv8AlaQQElX7KlVohE/ZUBCzp81iLqJWpCmvsncfj9Mim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08D6qW3IkMDVbV1rv6cvHsmN217HRKwNvqsbCXYCqixT7xn4xkVmkw3kyI3QeLwXWfK5X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im74SDxkiaErFC79lsRlgj/ypLepGRVNaxTBqbMpqF5jU4/pT0JGaIE/VUosVXFbOCma8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ulTetSn/AIUmh1Ny+XiVqTqoS2LRBqUNFUAmtCqFK8VRrfQqn7ratFSaG+gUjWaa8S2Ic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qGaI1qoJKBkVPAIyWnTgsM3epysmWkIkYDsn+b8kf1j8gSHgnMOtFrqEL9X7qtk4nJSHgm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VU4h9FmiVuC2oWvc6rQJp7gAJnV4247SgmXoovlmoMP5WhMgjCG2Z4nwkPzKc1SnBTVKq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kFxU8VNRYh4WGYnsT+CeqLNKmVqG8rUTwQvXlpPkqzI4rAKUuSCl/lCRriqCfFZ1E4BQzu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xUxKSmWqQasFKpKwkFLE8UZoyQnROGxQj+gLepGa3K7qWxAyVFWgVHhYzVdJFVKzZysr2D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/ITf9wLSnZRrj6KkGJyXcuWDPqU3QXS3VWc1w4j4E6RF/UgHuKYwNnqr2JF4y1LTKxms5g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zTPxOfjqIWYWvHJaB5oOfcCkhfxyce1kcFMVZ+2RJvNXYWOsraduVTBbDYXvMmtEynv2kn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b/wobTrcAi52i2qiRXYvM/CQuNky5SwUiVtO5SUmyCIQIRqinGtTYVE4KKpkTmpokSUh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3BVlNZjeSnJUV5yzZGe5Ziu1CM5qHL/tP2XkcAp0VJrH0WxblSdm9FO2yUHhKwmclSqkt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qpOzUqkS4IzwQPYu835Ib1om29grsLowJ8q0eqb+loUndLeCvYdOPNe2hiMz5mYpzgxwa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aWsFdVEDEYJH1U7kP6R42WvIvT0lVjXHej1WKaHmZHYScFI4ajkTaZKUSm+2qpUqkgtJa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MuPhTDiZrgqeCmzNP2WhPyqVQrkOgGJUhhbJtSs8zdsVM0KqhuGoWZ1WoQoRF+KPt4+C+K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EhOiBocPd8KPMplSBRuj7qspoumirspHapfsjJDBUKd5lIALDkok9icNqaJKidJTpVSAq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QMlp0sNJrHMWYKKpVJJs/vgovmRUnYWVFFKQ5KgksQqWHUpbkB8riFnTktrVekELoBQxB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LTVCq2S1qV1NVOwdxysfyEyG2WlOqMzOIda1qZzX/ADBA9f8AZUWLht2KHnMeGCUmnVsT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ZSRN278BHWNBkrwcBD2IuaSTv7JuVddhZIq67nlSfVqmMPB9YP6lWrNiofBzORQyVyHjt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2FoM2Q81vj+j7mlvIoKI3Y4jwh4oISmgqo1os0SbtNoDdaGqqOtQ9a2KhCiKGza5TVBJQ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mhXZVU34LYFQBu1SWcpMB4ozcpUCugk+qN77LQTJfbFRuKq4+qlKa0KKjloqZZzRpysnTg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yxvmdgGK/4sqUSdSxWMlUKaqqFYH0VCV65JyDx8LRVya/DWcVTFSdZSSzL8R3CSumTIfy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89hMwvauhOfrLfhrMuWyy6fREOxyJ0Uiiw+ng64KsSmySDW6rKrHt5LdkTBlM5LeCnou2p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x935YjhZ0lv6p+E9U0oklxWsBUwUpI0VNaqqiqJQGpNG6apJVRIvehUKd6kzVDYqKJFOD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asJqb6DYp/utdFSXqjjJYWUcZrORuihTRv8A/aqJ6KrvRTbOanedNSsE2yUgLKrWjcTi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nE+iK/wCVVUBVZIYeiwkqKuCro2T1z7E8fyRBO9Z77p3rvZ8ApCE+7tJQfDN5hwK6xozH/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Km9zo27BXIbBDGz4ZWxmW+2+NWORQ42N+DzyWccmTAG/dZ73FXfmsp47pEJzgHXgQJ40V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7io91jrwN2SvmC8N4eD9VmkhTXzKs1QyCkXTVZ0VNarMIpxG1Nb+lCeCJapXSVflQCUlKR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yek7OIWualsWMlKqk4mSo2SmHTX/azq2UogBpLOkvVRPREWUVQptKlKanKqw42SWbhJZym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4oAzRWcpTqs5xnbJXA1SkEeORKddmSeOXXH8gwZ/NkSOdDOLVmmcN/2Um1edJ1mdVaRHw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bar9JwyW/DGhpnLLlKo1ooHxt5guw/mcmxjGm4ag1R5k9WQCSdqMSHKR1ix7RonOHgpb16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6ZWcSpunNYoqSiHYFDB2hB2pTBVFuU5YqZbVQ4QpfKutTs6i2quCoHStl/mysgtKSo5CT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inS2BV+wVAeCqEZFb9qrIiycgFOxu3BVTgFgFipKWMlImQWa68N6/wti/5WbipzxsnJO45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l4/kGDxKxWKxVVIASUomYd6mw3mqvw45bRkXXCYU25zcgv+B0yqq8s90+wfEOmBSvZmIfe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+YyTGMo1okLJxI0UM+QGiutnLmtFQX/M3wR4oVUy4UsnL1U9SE8dizl/yp6lG8hUzqCxwV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SnrTtkNizCZok+gUyhValWVnBVWFmNdywrtKLjLBElZutqkqqQEiruJRoJqWHqsUFUKm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xQk2qriordc1fKlMNKq6vJZzlpUWOFk3EKhojxya5DuP5Ig+uX7N5Czh8OdkyTW7SpW0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VC0qoCDR20h4OXYsHYxL+vDj2QY3EmSgQW4NHgw4aqpj9ompxIjWDksS8r2HR5N+Zyz+k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0/K/9/Bf1Jw2OlZiv0oSqs5tdi1TW6yPvElfIMnIjXqQngqV4ImRWq8jKXoVHje7OSkAL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BToqqmCnE5LRQqtETVZUsabiN5QzWolVBHD0WcFS2VOSzhZKslsUtSpNAiSEkNqi8AhJY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k9a4LPcncewM8ESNZ/IWKxC0gtILTC0goQbq+CV8E878prtinfCpNyoz7rRasGqrQs3lb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11nYpC3OcAswFydftHFN4diyGMRU9lD3GaO4AeEgO/TJdfGMR0zdugyCcBAhw4mogf8psO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0YkxQXZKNuk77+CfxBR2EKQVTIbFgpNWabKia1KJdUJjdirpKqpZ/hCEwZ7zIJsJpoPup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RIWYVOQA3lbeCzZl1s5Igm6FKiq0rfLUoY3qTplS1KooprV6rGRszcFVURNeCKGkpSIW1b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xKCngFQZqzcVevcytaG9O7Deq7SpHAqQ+C6QWm3mu8ZzXeNWmOa0wtMLSWktJa1g5UDuS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sru/uu7HNaAWi1YBauS0vstMrvCtNy03c1pFY/GnHd20xirkTHb8BJ1o3sDrWm1ezbPitK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LIZ2GxoxKL4c7rtvZGJrcZKJx8IW/I4hRLpkQQVBM8xzNW1MN4kh9ap1KFRB8zXDwThuTD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ZJWjPiqjkgQ6QVaywW5Xf/IboWaNykPUKlmlY6M7BlAhMkFTbo71tWcQFJoK2la1TCwmf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cKrapFAblwcqKpWsqlk0dXBSJvDepArGiCqjedUYK7NHZYw7kJESVE0TWMlpT9FQ12Ba57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2E7zWj7oFxljis0zGViOa02fUu8Z9S7xn1Lvof1KsZnNd+zmu/au8J4Be9yWD1g8eioHrR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PNd1/cu6HNUhhUY1YN5LVyWP9q0zyWmV3hXeOVYjlpu5rvHc13j+a0nc1j8JxWI+F57gEW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oE2evsrjtIfAGccjOEws0Wg87Z7MumG1Ovj2X7rGfZN4lF20+E6RD4OTmHWE1rCKUEkW3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4XUwqIzY4jwI4FBXSsFgqzATpKqltrZ0KJ7rXFMdOtlEKKrSrrdeCEOVVgVLHiqCzD7Le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lKVFJnNTvEqimVm+qZin4S3YLWApyVcFh6oFYVswWCqUFKZsxCrRaNExVWZgsZKpn6r/A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SwC2hROwBeCdSiwoDrrGulgqRXekl3kTmqxH81pv+paR5qrzzWK1LHs8FhlYeO1LELSC02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eS1rBy0StBaH3WiFgFqWrksVisViVifGS8BOI8BezbPeVV0huy6K6ACOya4NkN/wAt16lI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Kb3F24KGGgASyJuw2KXu7EesE5Ybkey3hnhZfMw2Q2OLW3sEwk5pNCm5zZJr21F1Rt5v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lg1YuPBVUtSws3Keu8LqYRIzAW5blQTU3Ey4r9LKrABSFFgqTmqlbJawpLGqzj6KhQzi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UmqUgmT2qJPGWtA1sk1okit9mM1dCq0g8FJGSp+6IUlWZszZYa7LoElK8qlxWwIis0JqV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vYdI85VVTDxv/AGquaPVViN5rvGrvAtNaX2Wvkve5LBy0StErQPNd3913Y5rQasGrVyWI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SPNaTuaq4/HACam2r+SzIfNaUhu8FJomvaOpsCzGgfAtjtqzx65WY0lVeOCrZIpvCyg9V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2OkZ7FFZMG67EWVy4bTgXBRN9PC9HP6rvOzpDqZpQhaTN6L3CoOGpCGzRChu2s8DNNO0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2qSrgs0TW9QoeoNmupOLcFRYc1KVFTFDC+alHCdk6kLBTnJSJqpylNbFM1KkZCwy5lVcs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KFDKaibEApKWKzlnkqmCkJHcqyVcENSqZhOAQkVrskiVMkqpM1g1TW5Zq3oIzNVE9Ox6R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ltXesXeDkVieSxPJe9yWD+S0XrQdzXdu+pd3/AHLuf713I+sruWcyu7h/daEPktGF9CwZ9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ktMrTctN3NaTua1/lckovKl1jpcVnOJ9ewzsFTDssxp4r2rp7gpMEhl08dVTZmFaTFV7V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dtVmmSwnwQL57FRoyZQ6DW5RWvaWmeB7GD5k0bXeFa/5SCgVEB/mNmpkyT5NddIxknTUN2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yQQkENqmTVTn6KmHBSUhV29S/ZQI2ozahEbqTXNNl4UVasZVbAs2SqaKgU/3Us30WF5Uoq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a1qClNGerUp04IT2qJtlrxTeGVQ1WceaniVM47gry4IgKq3BYTspNUMlm1Q2rDOUySVTB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ek+c2nisBkYfl6uXTJfw7eeRtVcwb1heO/IpkynIBU5q4/H4QZFZyxWIV1kiV7Q3twQlQK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/laSoXm8NAftaE17n3ZUTnQoYcRWtUwnMDmGs0GPDnumZu1J52FrvBQOAs/Us7FYqlSVTN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VDzixh1EVQu4osFSTIBBs661KYIVLM1NmBNTulYTKzhNY02LQWapzM0daF5TCkQqlAhRBu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BYLCSmNFYILUsVMEkLYpN9TZLUhWSrNCa2KVZcVMEz4rbxVAUJrSIWbXihPFP9MiuTH85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X2mPxKXiaKorly904HKr2VMVOKfQLMaB2d5mKq0nig80l21fFOyIjvSygmdijGMJPnUdj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dPw0P9Mx90b5lcM0A15DdctaN2E1h91zzNGd+ICBqkAo4/Qft2cteOXDM8CVgtEqezCyeC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x2IzKhtni6aDQqak6M/DBda8eUKqwU5U2KTuKk1vNSwVSVOlVnElYSWDlI/spuKCl9kAT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N2qn/wDUGhC4FQLALesEMJ7kaqiN0gLBYSWCoKLaiTOimbJvmpjBZ2CmFjP1WkFNbNgR4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td2GGTTsNf5buvEwpsz2fft+tPpl0VfET8O/jZVC66an8xnbEdEneJ19jH4BEETBxRczO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j1EZEMmUM1dY80MptNVmBgHzOqU57Wvff+agCunhzCI2djeutu/qREwdcwg75sp7ZTzld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SqqhVc7cjJN2Oape8cTZnmgdekphf5WCFFpBZslUqRHqs2m9FtSiVnYBYc1gCpSkFOnNTM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Js8P1YI7JqhksarCqoJeqrSymtZyzUZkrFSOtETRmVjNEkSahOiAuzUpclnTWtZ01RTKp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fzm13pk6lisVifzVnNrtC9m+fFZ8N3Z4SG9BrdVtQtmRt8JTxcTjbIYlBuwSsc/YnxHTmT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LDtNE75sfCdJZuBT4bsHBObDodazbrX7TUo0Lidb6KuKjSwvnsJN//ik0da4bdFqY0xWCT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iHUP+cp43oObiEDtW2yhJVG+pVFJ1CVBiuqA2g2lXzpmqqm13KRb91IDNVJhXWkqpsm4gb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hIqpdyX/ACs0L5juWoFTARvBB01OfomH7/8ASfT3sU2awVWuWqW9UVBxVVSVVUKU6Kc1q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AFwFAVf617Z1oquJO1VP2UwWru2u9UZG6dixWBsaOfZR/ObSseywysfj1Pg2cxp9FoSO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s3B08mYo3aqCZ2nLoVnKhyKnwEz4WhGXE42jY2trnbFEft7F299h+UKTv+xvQL6jU9qz5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4qdW+YKjabjPsoU2RSXzwUH2Ts9xFXSUPQhlzy2rlWRE7s2qoKI+ZhV4KX7LMbJSixmg7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GZ993YblccMcIbf8AKaHi/r6tmA4os62HDN3BjZmbSnRYYiEOaHlztmtT+auS8eq1cEUCa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nOQxWKhh7c2sjsUluUtqbIC6cVmD1X/CpZPFZoHqs5yos0fZb1NZ1AsTJaBKoJWYWUr6KH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ZKnJaRaqunwWziiplZuAVHVVVLGyRlXUpOE1I1T4LvdcQFqsu0kUa8lOZvKsp8Jqv3Uxgi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c2nj+eJXgLotrgr8QSZqarrMMugU7dq2GyTldnRVoe1mciZwU2mY3dvvTZ4nap75YIHKbE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1roh90TUR+09jC35yO0qlZatoWt7dnvMU2uEjiRgU5t4Q8289rhT0Wb1Zd+l0lnTaakXxr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mHUqGutp1bsg34RpKZ2J1HM1y2L0vIzaaYoPj3gGGoAUO+ekeyeb1NRTZsjHqokzPYnXY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7UukdWejtqIoXSJ9LGcwRAGiSbHbec4w73/KD7+InVql0Zo4v/wCF7SK64dlBabrHGQn6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K9ELWUJruVNGcrxWaC4yMyaAEJ5awPlOpo0UTiGtdJzgXGjRRBxNxtM7WdVFraCP63K5Is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FXvZQAC18sTI0KYLsaNde6FWgkVDJkLw2zyTvaVPWny4oYLNCziJqbarZuUzPcmtxbD/dT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MrM4rFaysFLUjOp3IKgHqq47BZP/ANCnKwKjfupKrSUU3GX2UQa5rH0VaqWaqSUqzVRZm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0KTRKW0KYxmqYp5brkVKIyY/TVDES3KUwFR7/RYvP9KzmuP2WhPig2V2Z2qnZRT+o2+u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NdyVIUT6V3ETku6PNaDR/Uv5Y/qXeQ1IxG8lWL9l3juS0nrB3NaJ5ruwu7atELAeFxHNa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SrHh8137F3wXe/Zd+OS9nEv8ABUa6XBTaZjsi46kXHXb1kTDUFIaH7qmTRb8uRxVVvs2hU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bEGYA1XVmd9o7ZrmVI1KRnwmqCQ2lSGU5qkUGjWgBgLXPdotEyosWUrxnLsWN+VoClqFP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NU3ekRmpX5g4Z4/yFd64kggDMou7hxNLQMlIPiQwZCTxSUlMXTMTNx0uAXtmYEk3m+8jJp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pCL70qhYNdeD/e5JzvaiYZE2qToxl/EVvN5KGC+Cb8RwOpMlXrXSzX7EJiN7WJq3J8/4j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RnxpFwboLpJvzwbWGo9W0hgd0jK9SDWUNNpGzYW4KHea2kMuznqEb0EShl1Agwvm0QpyDE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aIiUK8WDF08U1r3k+ze26xe7BZeZP5pgJubi5zHOibVeE4rurBvOo0GaiT9pLrMKMCLW+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i8uDpC9P3AQEXNOBPtX+bUr07gnpu0jiKKfdjS2vdKSkGMhNN5l6JU7Qr04sYuEN9KDYv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anHJhRDhOqpWSGx1FOUlq9VRyNcNqnP7Itg+r1LZiptwGtCimjPXIrCQWCrZdvWYzVJr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lghNwkqGSmZE7lm5vCyiO/cmqLv1qozVmtcsKpt1EGU7KVszQFJSNFwWFhBKc8Oe3CUl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G5qosyU1KLBe07Woda+Ttc2qUC/EJ1BqY+IA0A5rRq7Jx3LrOti3nVMsFPSh/NZ69nTxOK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FSG/6SqQIv0qnR4vJfh3rufuF3bfqCwhj+pacLmqxYX3VY7PpVekf2Ksc/SqxYh5LSin1W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9xXcNVOjw+SpBhfSFRjOVmKxyndl+HfzX4d31L8MfqVOj/wBy7hv1LuG/Uu4ZzXdQlowuS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+laTfpXe/Zd+5d+9VjxOa76JzVYr/AKlpu5rSdztwWAyRMZ7qlS1lADshCHrbXRGK6ptB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wmp2TGBsmFv7VwhmTtSk6d4eqzsNSDgy6449jXt+sGBxRiHXhkOdOSJ29hBbtcESnGU9ZG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w0gr2kPmGkEHda1hvCsv8L8XPOcas3KcoEW6waJumZRDjFhgXW5wvBDMhvzhVhlgUPaRW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wIMS6y9QyTs2K0M3XhMp7SIRzAwe6VFusijRGa6dE720QDrwc5upMz4Dv9Qdygex/muGa5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9o5dHlGjN9scWpoHSz3+tqif6wZ0Ye6ul/wCs94DRXSZ9JiOzQKBR5fxD5Qgn3eiumIHvF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QNqiT6QxsujjRCiz66KeoGJkniFBh1hSm2st6iNc9rJww8MZVR3BghjMdfiYqYBie30n0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buaM5PbWIfaZraNCkM+RncZRozER3h/sbmK80h8vfdotwV+dZ96/zagg7u2mU4j9IzEl1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taZItDnxZB7ZNo3Gaiso0G+LkITOpPYfdMshrThiqNmgWasEDOypuqUGGXIfxMSnyjBXI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7HU1aIlhJZlSjLknBwBIClKa0igp4qYkpS9USQq1Wxe8VICi1rRElh9lRTB5rFSwGtSqhR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gQEUBJbFtWxVqpWFFVqqYlYZu/WnXxdmKcFtUmqT4bf2Wa+6f1IzZf4FC9C5iancIPBZzZ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bL/RfWH/AMKRoQ7DssVpBYiygdyXdRPpK7iN9BVOjRvpX4WLyX4Z/wBl3P8AeFoM+tYQv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S76D91XpELkV+JZ9Cr0nkxV6S/wClVjRfsqvjH1X8w/1ru3fWV+H5uK/DQ1+Hh8l+HhfS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LeS1WYlY+Lfx7IeLroMrYXahh2RccAi867JDFSGP7lV0jjkb1M5RyRZwtmFMdr1lwXkXiZ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g4FSGGQ6cq7U6W3sGn5QXJ/BAmYG0e6UHOzJ/zG4IX6EmV9igj+Jhi9EJOYof+phGbn4sT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jSbhkaFS6yJCznuk4TCndgxZQy4kUNVUxWYA3xeGcFEPUwonshoGSjTHSIUrjtqf7aG72w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EN3truY6SfNvSGHrZYzUUmMQREGlDUS7Fg+zdMYhO6tzT1ftGyiJgbM3faioUEdW0zd1gw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r2pdJnDhtnEGxdK9pBaSAow/idOF7oVHXr3sqmU1HJuCUoQzlGztGGGyhtUX2bW3YIrF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sDBgkFEE2QZQGiQq4qO65KToftIy1x/bnGjMFKfWkQhJrKNGcnNcZkOf7KFhhtQZpGY9n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ZOOb7NmiM3WhKUQy/obmpzxnuEzfdojA0TnMrpDrYnMST3d5pZz6Nq2aJm6JiaZrdEI1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sK1yIcQ6M87gpTnwRDmzK9jFc1u+qHWRzd/SJI0vOGsr2bHHepxHV2KUOm9ABS/UFPWqy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iCthtn+9kyptktGq3qtViJqZqjqWLltNlAp/bYjVBP2JoaFqVbpX/AEiQTwszjNbQqUWdL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b1e2VU26LWgD97N6wWxVU9SrNTxdkgmdN/Ygl3VvGJAxVekRuQXex/stOP8AUv5x/rWh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M+LyvwzPuvwsLkvwsH6VTo8Ef0KkKH9IWg3ktSxWJWJWPb1+Cu49kPFgHSdUqQxKl2XVNw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7rP3yJqeWMgIWFC274OfibsVjXt3hReqaGsnQWUyi+KJRImrYFxKxuvO3ByMvZO1tOiUZ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oXR/9VCo0nQXR/a9FdmudUIT6PDd7A1Y5ETiwgSKPExUIkwob8xtYZkaFPlEjQ/bNEnY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imaVFJfHhl0MGtRRdJ9tBiZrTnBdIP8Oz3X+zcuky/iWSLYgXSgOk/LEz2YrpGf0Z16GH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kL3XLozh0TSBZpph/hn+yiy01GH8MRdd1g9oooHR2e0ZfE4iGb0VvWwZY610VxiwGXmlhk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4zuro9Ojw78S8Z1Ub2sR5dFAIhtkF0xwghujnRHVXSg6KX+ybSGKLpFIUAGG3GriukPax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miznGM4Rxmto3BdW4/wApw6uFx1ow3Zs3y6uHjVu1MBzR7M9XDxOpNYf0+zbxOJTG0fKWY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TCpoxtEw94c3OfRopJNcfaaOc6jBiECTMfO7D0CbOd44TxP/AAE07W5LYDy0iWaXfshOG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5VUg0uP6ljJTKnKljmlSONlVipS5KlFnVWJsrL1Wn90dakVm/dURmVrVVSaqFLWnSIscZ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5ZuCmcd5VHDgiZeq7wf01Vb5PFaP9yGPNaX2VCeUlusdsuphOMrKtKzbZJo3/AJUdx7Ie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T1Dsp69SmcbQfVDb4CWQ20H4a9vR23WjHjlxI8SvVSut32N1Zyuy/oP8AhfM3Wx2ITw2P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+26NmwNiOb0V12An3uinNhAThuUT2saGQWUeJoiUKJnPbmmRV6+9lWPlFE9yhzhQogEV1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hThvBnUI50CJega6Gii/6dwvQAcxycOs6Qy9A94TTf9Sw34Es5i6L+Fffhlq6GT0aGZOLM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gMONKjl0xv8NG+bSQl0SJnwfmXRSOhzm0gzcui/6aEM8tqUyTOjjq48sVdiBkXOcLrKapr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WU3lRw6OO+Buw2rppEB7tEziFdIa6LL2QzILVHLYbYQMAZ0Q1Uci/GzGVNGp7L172rPZ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qwWxBch1cpdzN0M3RV5omsAIoM1tXHO2q5w9mzzaymtAD5SzG0aM7WUJ+0uy3MbnSX/kL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9oW3q4MEjNEtN67750W/+zWsg4k4v/6TJ78oXnzc2i12SK2einJVWNVhVcba2UslVYrSW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az6qYZzK0GqrW8lKQHpZhLgqO5iS1FaOcpoz2qU1vsFbMUNls8l+2UkBbhbsK9O0H5Idx+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8alSGJQHYzKnqGGQ0ZE1Ps5qdslwyB8Mhuh0jvq8ZcPO9k83XhFNI+ZSlOXuHFqcesZmCl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RNBowXSJDoho1q6R/poTtFuY5RvY9Ihze1uaZp4HSsYwEog2JjjChRb0Vxmw1Qz4sL2Jo4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KJKIx02G6aqF7SLCk97c8TCgfh43s3DYoXsYzL0E6DlA/1MVt6CRntXRD10B+a5tRJdFJg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xQ/0mjH9166WOojiTwaOUf2fSs6FtXRPZ9KrDIxXQ/ZdIJvEYoS6K83Y+ty6T/pGZsUe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SGc5U6M4gR8XldLaYsGFngybiulybGj5gM3UCje0hwpwBSHUqK4Qv5AN+MVH04+YzDNYi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OD/ypD2ZlEzIdXKVWG83NZVxptTWCmhmQ9ddZQZsA9mzDS1lEaV0aLaMEnJze9u3xIUY2s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bmCYQJ9phjRgm1T7yjamjBqU8SdZ1/wDSlsyosP1sCxQIwU8AVhzsmpjVbgsJFHdZVUWc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Y2TsGzIpZrwUhZjZgqiSmty3KqNuMyoTdrpoWTU1QFUQRP6e0H5IPH4HfdoMsvah2XVM9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tJZDnHICHiJ+Ejz1U7CFF+doKO5wWsy1+81Yuz4d7uphRq9HM2sOcySiyh9FdOI0UKd/pd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z6TBnGJ2qDKNBiTc55DwoT3dFrcc69DcpdfEb7DCI1RJw4USXV50IyQ9pFhe3wiNmFAzI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RczpEOjhmma6HLpRGkPaNXQz/pome4KF/pWH2/uvUf8A00YSjanLpou9KFAVSJ0usDYuh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H2vSaRsJKLJnSXyj6zJdM/0r9IYvTz1TYI9mS4GbgukSZHiSijSNF00BsGDmjHFRpPjRi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Xsejg9H8xV646JPo+nFoFFznRvYNoyjQntvAe0h+zg/8AKuaHeZkOrvUq5K7nN9nDx0dZ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D46yrulJvdswGdrKczTlfFxtGt14ofzM7AUYJtQNIkrh2MbqX/kLBwYLrkZe0uzE3UYJG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f/Sfxyorhqap5EhbhILCilPN3rGaE0FvWEkVgprehStm3eqHFYmdmwKpX6bAE87vRU2L/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S0UFvUisEUFNGa3Kih8FVBZyoq4Klj+HaD4VPxx+BUTW+8alSGJUuxppHBVxtMxZmlZzQ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ZUuylqyA3xEvC9I9P27B/RX4szmcFFA1CaZPbKZ/ym5sZg6t1WOmE/wBuw5rO8Yn5nRXe2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pn9+dB6he1jw9PTEwmdxGlAO4p04UaHKCNAqO1scOzGtlEao0+jtOcxs4Tl3sRn+oFIj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c7RMiui06RCq4UqF0SXSGnPdSIxdGzOjP9qcDJNJ6KfxHuvXSMzpTfahdMHXdIGaMQm/6q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X+ria/cTP9VE7/C4o9elP9sNUl0z/AE0Y4YvUR3U9VRmdemRVdLr0iLnDcF0j2MGH7Kft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+fR5XYLVBMoUGcEibs5yhZrovsHViUai286J/p9GHQBRRMCsM9XC/5RYM2sTMh1d6oMlrZ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q7LBozIeGlrKLAL+mLrKNHqsOszxmtowTCr7Qta03W0YJFFolFleEm0YNar7QXuDG3gg5x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/AN1J3HKjSnKQQsu6lQqinqtKaCJtNCCpwMPlKuuBad9uNgrbXFYK6RRTaidRVZ+izliqo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I14r0tkhRCeOpTnM77d6xtoFVNqNHC3ciq4Wv4doPjFPiV46EOwnUOxmcdQV5+PYGIdeF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sLyveIn2NO06V5+w6O84XpH1UZuu6UXyOaRW7NahUsN0uagOuNW3DMjEcU90p3mh/dg1C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a2YpolHbKI4ZrrwQBMFx6pwzxdKiSEaH7NuibwUUdZCiTe2j2yKN6A9k+kCsMpsukynHN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feiurDdJdFl/EQs929dF/1DHZ7qPauj+wgv8AanQcmT6PGb/qPddNR5RekN9sMQumf6qJo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/yf8AxroX+qOvCGm+3id//wCNdI/FP9qNy6Z/popw/mKI7qerkxmcXzIqumi90iJhuCi+x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mujgxnO9kRdgtXRSGsg5rs99SoJuui+zcL0SjVKbov8Ap9Fgk0KI2fuw8yD/AJKLRtf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1ZmQ9H1Ku6UmOzW0aJHapd4Os0WUYJhS7yTAbraNEjrRZ3lXtuMowa0MIlWGQowUkm33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GtapjVqZvK3f4CfxyozuAFUQTMqdk1NSOjZvWcaqG7+WMVRe0E17I+hUnAhSVPspnIAK2L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qp/spo6kE7YfVEGdpkFnY7lOSElJCeCpk4gKE4VaWyCkDMbCqtlvC0+a2qWpbFRenaD4R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01vvGpUhiVJVy9r9ivPMzkztA2oNGrLkpZE1OyuTuW6w+FopnsrpJJ3K8w07PpXnPY/xH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33tGSMznFuBJaaFe0MRntJ+0F4YIHq2O9kTOE6SiNdFIOY2UVs1eEL+cc6C7cmB0UH2bqR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7NtYTphRB1sN/tG0itkUD1MRvt8YTphQR1wIvvMozV0Y/w4Om6cJy6J7TpEPSNaron+og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jHqYJnFNWPTJQukM9v7j5hR5v6UPa62rpv+peM0Yw0z/Wfyf/ABrof+qOvRhpvtOk9/gGL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e1Gk6S6Z/pn6sYiiHqWw/ZtrfmRVdMzukRKDcjOHAh+xxiPmV0QCM92Yc2E2S6M64yHVwv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RiCT86KZNQ0ogbBOGYxOaM5uZmszWepUm5zb0SjaMHqvnAEP9LArrZxaxG0zWBY9ZK4663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K+24yjRrQnJ4zHXW0YKSQ964ODBJ33U5nWL5FTI+6FdDZVzIe3WC5GRmNZ/wn0ONmKxtf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2hSVaKleCkM0WtbeHWtFWzrxtzhMLMoqYblUc1hVVU1gjtsq2YUhka1NSR4TVbbxWuSEs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CfRVk1bVgocJvuZx9cnNe4eqo/mu8+yjtiOm4EGvaD8ju4ZOIWm1aYWl9lieS97l4i8d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qZRIUorZjaFR49VSzOeFKDTepnsb2puWSi7KkMulk/AYZMhiq5VxovP8A2QZEDa7LYjxjK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6T/uHsendHdO7dvA7EMHYZp97gurDpiV3q4nMrF0F+x1WzKzoOaTdvwjqGKvNjN1xbsUcl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hF16GdZURjIzHyhtZdiCSjexezPYycJ1ER1zXTj4RWqGeqI9q6sJygzjfPSMxQfZfynVgv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yhHSbNdE9rAdmu02yXRPYQXTcTmvkmewij2/uxF0j8Y32nFdL9tH0BjDUP28Qeyl3K6H7T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HpZPXbV0n2EQ+0GlFXS/9PCwH8zBP9nBYerboumcV0ybekPzRpuurDosP2OvOK6JdiRXU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rWuvOMznu5KE5+N15nFMz9KBiaoWMQy5NRL5yvME4lB9KaTUTiSdEo30CLnZw6tmdEo0e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e9msqFKsT2ZoM1gkfuqe0Ae0ybmsEwpacmGgowSKMpOF6V40Y28F1wqZX+tfuoQFJkwzD9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atycs5rTxCrBhH+kLuIX0LNgwvpTpNA4BQ3e9KVlYTuapCP1LNhtHFaUuCm6p35MGK0y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Oz9WPNSc7qX7H/wDKm2RG0ZGAWLlR/wBlQNPqqw3/ALqs/ULNRvNUiENRWBQoURqRzLyh3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gpqeoKavOkBxUusvbhVezhhu9ynFiT3CioxuRRQOBCGW5vzM7MofkeKf0lCh5rA81oz9V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albypWP4W0J5qrnc8qcqZOJvITxdXLAQGRv8Ag73HW5Q7Ystk7IzzWTsEOsDbp2dl0rzn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XTIQ99gr6rO0Zq6+TxKUnUOO1CZLW33ZsUU5oFsNwPUkzhPUQOex3s2iUVslHusewTYJw3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b70YCURsigWw4jZx8YT5qCDFa72pMozZLo56nW904L10cGJEbmu7xk1AkOjuPVuwN1dGk3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B95dEvP1HvIS6LP8AhTnnaEPZwO+92KulXYZ0xoxl0nN6R3f/AJVCmOl918wXRMzpTq63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/lXSfZQe8GlFmul5nRNEa067/D923QxxXSrzNQ72KiYRbSF/KhTUK+cIZPtHz+wULTuCG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q9UIz6tv+SogbiGNGZnH6kZHO64aOe/moZN1jiXiue5XnCR6jTjVOOoJz3Cecw3o1ByQGk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1g9FPvR1YNc1gkV/5WiJ5YYvKntHXbuxrS1F0xEk4PvmjGh1Cp1+Uv1ukZUUpSP8A/ru4p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3PsPYz2EWz6PGfD4Gil0iGyMNozSvadZC4tmszpUL6pLMc08Dk9ZHcGt+5V5rnQobdFoK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g8gqxv7QvxLhwAVelRvqWaxnE1TiIjc7cnO66U9gXVGObvCqHVdJiS2OMwv8AU9HhxN7c0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yIKKYuvHzMKk4PcNhKzGgDgvaxobOJkq9LZ6IOY6bTgZIyNMiCP0k2vlg2mT/AEHsyh+R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z4aZ0IdbJ6ha/gpDIF2c9aKFsp0yWt1YnwlVTx8Rh2qFxknZxABoAjfqWmU1IosOji0pzP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uyZGmWRXCROorShrBn1Luwf6gtFg4vWc6E0cZr2kZ58okvZQwN+JsMtYkv3QwDXatRV1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VElCY7MaJwnS+yiM64tm5rLsVqcRCBvRgL0F2xAdcRejTuxmqE4QhWI504L1AnFcNIyjM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uOPs3yKgfiWeydqvLo84kE+zOmyS6LdZDncdoRZLosv4luODg5dHm6J3pFYSN50Pv/egrp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EKPTo3djB5UGTIXdf+ddFozE4x0adFn12ty6TXogzxgJrpXtYGiP5S7xpBY3CFdGO1dK6v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+eaj350hge1iXfsFE6uYDYX8pl0cyjoucIOqcQ/8ACffAHs2j2jv/APkKNevEAsGebjeSI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Yut5qG1hDc9wuwRM80wUY4w3N+d6c+7dJhB1+NU03J0SRMojX9ZGoK7k0OHWgPdCvOo0T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FGgtU+9ulsS62jBPFdWZRHNvQ5CjG6wnvDp//ZsmMAvvLYP+SiLJNxKqZusKdvcbH8Tl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0ZebTgvZ9KijdeXeMf5mLPgwXcwswQ4XATV+O9z3bT204b3MP6TJfio/1lZ3SIp/rKrWx3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w2Jz9tt6M9rBtcU+Izuw262ymKdBe269uOTGibGhvPtB+R+keQ5OEisbM0TVaKRr4doOm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13Dt+sOLsnfbvVKqo+FCND0m47whWRsLt5KmaPNZhO66TtSL4WcwajiFDjt1O0VNjp9jCZ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p3/KMhcca3Dou2SV2lDoP3DUUWmjrjc2IP2KqYjR1oxz2qCWw2uz3GcJ0jyUCcZzRJxl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lDc6cJ0k32sVl2CT7Rs0Bd6PElAOBkmezjslA9101CHWuEoJ7yGujTPRXZhxEl0O7Dh1J0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+9OjET69LHttxXS5vj4jGGFH9o7u9cBQZuZ3X/gXRKs0tUBOrE72fcrpWfFGcMIK6Tn9J7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xMrg0pfso/euHWDE9WF0q6WDAezbfPNdI63GTR7Z8zyC6Rd6wtutGaOrao7WECjaQm3jz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WIb7lELgXARGmcY3W8kAHOeBHwhi63mobGFrSIrm3YQvO5qFowyWvbN2e9XrulB04x2b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kWbs1ql3wbFwbRgvJsI55k6Fch4CWE0Cc85sQQmYCVDNOqC5kxP3WawgBhvx4qe6xlwyd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a+SKhz2TsiDbWxuTD3ttiDVOfjocZmkwzU/az2XV7Hozj5iqROqb/APWpxHOcdrijwshD9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m+0hjNOxCdhse75n9oPjmHZ9I8mRgFRVCxVFWVn//xAArEAEAAgEDAwMEAgMBAQAA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BUWFxIIGhMJGx8EDB0eHxUGD/2gAIAQEAAT8h+ogKFkHcjsy9S4cajt1EoDLI/R/R7/QkC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9J03Mf6112Ose5vF5Jm/Nzxq1r/e6xHlYYQ9BD+E6OmfZAhy9ps9plWja8w7ImYDCVTMJ2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lidPzJZ0tdL7vg+8OHy6sP4zBoOiN04QmwG/YnCO+pGN2Oz2hAVOZnVk5E8Tc4vvOWrshy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rpWh7voXLl+jZMmZPj0CLlKej6L7wXXRIRElRkWOI2G9yx/xQfv6zc/EYaRuKwZlV+3EOk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Ib+pYz7ihFVojFGI3a7mewgCp8y/oljZYEAUNSV6q+msxBAN8sPUixBN4aL9LnXv6edL/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6hfgaFtN836CEPWfwGfPzIa7nxHibc3fE56DoPE3pu6/lRYMLeG8NtDQ/hujorPhNp7Th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cxi6OzHclZm66iA1SI350ZTimg1P4bB6SPjqX4NLnT/EaG5HZ7S4dpi0dtDFUju68QYwG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DkPghFNkCrxGzcly4y5eoMuLMEOp6NsohcXApupQ4lWAj7RgSZXVMKPrMryfYldlOzAfcF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bvadITLzJWzZULk7Jun4Gv5oQjMgpR6UmEq66S0fbobw0oZ2RMNj03qaPMGEhZZMPQfwF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9KO0HlubbH8pfRz/A5+v+530/C1OOjZDbUh/GF+TNoadJuE6aBv8AE5TbpI7Ed83tfmSsw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GG8ufVTMekcfE4SpuGGxN/QMQYeYWsYeE+SRW3CorfUSvloND+I6uuN97zdDbonaPwTYeZ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Yr8Gig7g1BboYgoP2vWlqptXmXeGojZSOwxvM7pTIL3MHJ50DWtT5JnJP+HHEeyhIlNpF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IuZkFTtLJdyQGJ32wbQey6LcSzxTiAWNjaILLAepiHv8A3ZSLiJiZaFRN+XLm1d4PwTanz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mfmQAMkFRoPaE7QwPQbXmEd9oAKPX1ocTfLqQ0pAdJ0u4ws5ZTqy3mUczyiNrneJnWwAol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sXouYW7T3k8ejn+U/8AhhueSbtG7VIQhD61etmy75tIwn4dSbvE3s2QNsqjMNB+L0dWY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ipOgs3h+xicZsaD9yG0Y7jQb/JMj4m8nTO4A/iZwdvthvCH8R1dYbnnUDRG/hGTfM/BA0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vvAht8z9B19APiIQ1XFizI9AwzBKiY0rRKOkpCVBgxKOE2hKZAeWTJi2RVI9dUJgRY+sf0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6bPQO7xGDu8mKl4iBT8y7W7ZcWDtrmXePljGxQY+hsTxqQ05ZuJ0hzNrOIbTYeYTZmybp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MYz88IBgyzOMHaEinlEeU7iC5GVUr01/7H/KNPD00hD+Mw/fzdGcaHGi4zfm10MtDdn4t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8ljt9HMwPOJ2GpN5NiDHow3E5Tc8xjDQHcLPibHvHfYK+YaH8ZjNulbmntQ0xu+NJvN3hC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1u7ix2Jm36Xqcl5gpvXQaMWKLMvI9DN2vHolzNrNugZL7qyeUCaKmUd+ybp33T5iod8Tf7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zrnD4hXAvcorROK9KIUXj6am040ITmcocaHM2MdmE2+WsP5KYzgFV2JR50dCABiH2cQ5g+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jbjK6c7XRtsMnaZ549RnTisUm/RHrE8UehE9G7qW6M8y/pef5hoHM+UadmtthCEIfxWZ+R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xG5pb056Dsadyfi1+PnMqBKlfxXRnmVHzD3Yz7ynCMnbTG56AH5ZzN2vdkHHdOjhoeo/gM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nzB+E4fRN3TcxlsHbRngQE2Y7bqtLM7Iw0+1whrXSYVxOixAtNfmVqYOYqMcLNxDnOuf7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jdBdujOxJNocorsJkRnvMZVj7zZzzZPhMfNN2kfuul8TQlgclKZcq4wdoT8D9a+NOs3aOZ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Y7MNpw0Nk4TL3fxmMY7anE+LqRcv13rfovS5bqy4su94i3NN28em0HYZ5NPvaB6Yt0fzC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1fIaH8Lj0M+QmC8znT8GhyjDc1HCDBNzPxa/GzmE2fyXePD1M8Bbnz83zhBjRDaMXYju0u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8pV+uY1/LSH8ps9HDx6ZljjxnBr+PHfqK5NKYlyOhcKwHYBBuGuDRgo+hUCHoHmLHf69t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lR1fBUs+oq5cfnFyyxJkibFRY6fE/n0PMMR4guSbk6zYPmJZqwdDH77/ISNhcltwndgGVd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WoZm66f1n55+bpunLDQLixW/1n41ITknLDj0DuhtoM4zZNnl/IMZ+aVHafA9Fw1v6/H03S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8P863HXN4eg/i1jwhhQ02vE4Q5jDfm7S2E2zenJr8bOWEIx/kKevTLrR+T0OMY2egHFTi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Mla4PsQ6G0NTQ/kGDdovzQlxDsnKbnTu7UuUNPcZiXAFXKfJze873joO7JOdD091XAn4C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rcK6TiO92fn0oxjn2QUpf0uP9zu537QKg+yK3FnfwfCC+gXQrLN0Ft6Bm75mZ8oQ3grz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doBQKPrJxqQnJDdhueidmbI7xsZx0Pm/yRn5NHafD+hely/8A2W+Mfn0XfpIQhCHqr6Zqw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/G0m8dJuR30HacJuazMPGnMP5JjFfRRQ8CUT5zSGjmahjd1r+kd2fIgNnO9D+ccdzp/Ih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9zbju03Ju1KE4EqLtCYdD4OZzoevPOZF88o7gq57aml2jkzmMjeDM/H6HEkZyzeZaXqP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VuNaeSqS5m5QMdvtoWeIfnS+wghHrMQzGXr/Arj0E5Iczp6JJxHZNjODQ+R9Ln6pjo/JCO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qDPHXIQ1H8UZmL8s5jPhTrwMxWOzQ26OxNult6/jTmH8qwbcBUAEDYIPvtY7Thpy0OJz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hoP5Qa4+ejueZsRjsR3Q/ufljvjHd0ZkKduglccEDMxHdIMaZL0ghA+hiWZkK1NFeq4jIJ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tOI74MonaZIlnUBnYOh7jUunZiZLHclngwQ2ffN3smy94aAlDLv8AwPmpxqQ2jNkNz0Du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NDc8619V9THaMZswnE2PH0j+VxK/8Isb9chCECBAgSvWH0zZBXak+id2uVw6s3pt0kwmzE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yENb/ACAm7Rt3tpOI2JWg7TlpfjiZg3nzPpB/APV0hjT/ACQMdJ2CcOmx0mcunZPfBOYEz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BD0+6bIPj0pw+yHMdGK3WXOhEkKhY1uQN91a4O8NibOgacQabk5xc/Es/7VEptxNBQG43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nD3lecFggs+/8Tc8TAu38InzWG2uUNpzCAw126HEds2M48IOU3POlfxToZvu+p/X/AMI3x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b6iGh9KvpbEqX/oy5c4Tf8w3blCsaAxNupO6cmrx5n9IakjqfwDV0jTN03ZWm4gyiTh9Fm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Qats/U7z4WkMpmIR8iJtNjcU4SbGcpxOU3aKR6rAlT7jdaG9YIevNzw1HY4r+ZcRTb/TC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HUZwVnQn7/MdeI59pxBlhhyluaQ9VbTJHf7V9pX2q+zKv6kd+0fnfiNSFsK3ZraV/C+c+g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Nuod47Th4nEw9/wDHOhnypWht/wDCP8XV3aoZm6EIGIQ+hUr016to+AnP9pCBvfO0s/2l7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oXgLAasS4EqGF94/iAObxGJw3NdnvOPjUqP8AHYYmnbpvRIqdk3IkreWDpHKm6bp8k0EJ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5/c0Qms4wL4OHtE8NKpDvNuhn9JwBDuSWV9gQNFT0OjtPkUIettzw+jufrfTidY6Okd2Ze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S3yvxMRXtMg6ss/TMNp3NMNkm/Vy8/wAT8mcamm6cvQbNDibE3JweNP5/4L6WOhnyNTY/+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wbqGBd6dnoiEIQ/isRgy9mAm1tBmVcAvgn+/JUYPmHKGHEeIGM6jr2lpxjmczbPgehYn8g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nUQrczHLmBCEb4yMRJF1f8E2Um6c587SGh/GJWNO3QPhzen9ocE30SHKFLywkeluhCbXzo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2p1GpsHsLn4KYhRKOjpEerxDFAg7IQNXac/RT90h9BZ/reMJ1jsw03ZVh7TiKC7keNSazq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eckoeYsBV1lm5yOlaV/C/JnGpswjH94OEScMNiYEJl7JsZs0D5SpWteionofoMdGyfMd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k+HKVVNx6LsghCEIfxUiRSdv2IwGc08dI6zAtsniBFAi24+0CpPtD7IbTeYey8xdDIDx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IJv0Yx0qB/CdYjAtLGCzPRD/ABUH6PCi+D3xSV3RKTHuiJ2+2TNe6EUV+ciQAtYJ8vSED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fH0N7BtBa113TEg+UEM75tPE7fVoDr6OI7ejGViW6we1/eV/7x6jTv8Aiz/iacZ4B8Qp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aGgcriOBUoq8VxwK35gLIBs2nAQ+2YQBAlaVK9b9L+70bNH8J/fQYwNphep2MeNGx5Ya19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Pkur/AOC+i/5BCV6T+LN3q3GEIQh/GSWY3JSFd4ggGxiSxuSjKckDs72zCtp5n/QgV07CL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piV2O3aBAd58FBjSapmVofw2CXS6W9UxbTMDN+B7zdDs3cOT7UwbPtOBI8d6yL4Km5yTH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D1P8EnHowYTdISQGhWrjm/7J+ww7n7pCjPwTlaKQEdiErZe+Zv5kSz+CX6fZDE8esRUq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kdCoMwy0tE1pKobQN5ve2gET46WsR2+ZxqbGzBMH8bd4M41NtP6ysPM3RI6WECH0Jt+XSv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YK8+hs86p/7ZBccNfl9Pjnq7hN4QhCH8eoTCKxHhlIqMW7UGhBuBQcD7Js3ftKQ9BEvJ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rzKLvevvM1g0ErRP4zGBPC3QtjA9kKp09FTHAjY48DGWL25J303YTgT8kOIEr+MQ1bdMR4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UqiSzCjj94+7C1eYXh8x4fwdAk8EWajigzDs9JVK9LtoESMPoMz9DArWgxA3hxjMOT7cp6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RTFRrDvNhmd+cujtn7/aBKlfwyb/Fjqbaf1lYIZWjn2m2JnQ2TdDaH5NK+pujGPqMYz87T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TcqMYibdSuGtZr0n8JthoQhCH8apWgi72oPYSo7B9p4vtFN2jqwLb/ai9/sRSQ7Fb7x/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qkf4XHpSXSmW02/vEdsuzHYgX2iOZwmU93tBCUeZdWFMW8QZ23nxGkH8xwm8SymaEoi7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sgmJ7Sg4lRbcJjSdT+KCZNi/zuTSYobsxQioSsSpWj6iRI6l1hAgQ02dA2gtoh9wU57xZ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20Hb/AOGWv6J0+Wds6KBhYB5gr3e8CV9CvqE+O+g20Jao6wHWUdZsgYXP7S9DhN0HKH5ZX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DqB96O/8A4yU/xqmLKoNiYNkJ9zQfexn4fraIQhCH8SpUIqEYYXh9h16y3aX6RcU76tMO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5FQxelOYisUsbNArtgf8AihB3Pu0x7gsdUfZOQfmMQvYlt85iBUr+U6ehFSsesCI7oSoz+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OYKA7vYlLep3jyzHk+2kEqG+jpXqda1HUVnQDQ1gLVLgHUdU84AHdMhi97XllLIe0w5fv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ROtW9dpYRZVHVu0pUbQIGtfwiftd46kFFJ0h0ewQZX2UeGCn/AExBQCB4Tp49Aj049KUXZ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BK1qV6K9DrfUx0bNV8qP/AIp/INb0+Y0+L6mGhCEP4KpUqVKlQIHoC+0SpUCV6og8ktTYT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xq+/WSJGKgSta+jUqBoINM0RdIfuzJDowi7MejHp6EeJgYD5k76LJaJK/kOistwsnjkw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bg9pTy6BQ/zlRg6ga5gDlLMwHRaVK0rWo+syta0NSfFTsbwhGKIDATMrP6Q2+FLGKHMe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hKLqno7JQUEr11pWiaV9B1+S/OploWyri1zyG8RC5cEPF9fGUCo7QsZiAfuILC+cz0PAyx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9ZJv0fWYzbq/lf+8QZcdPiP0E0hCECE2fwqlQgQIEEEOQ0gSoEqBqYcHkgwhnYg9NBhhIk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+mpWlSpUIIPRIEifOc6F90DoJZuEX4hPeVEMftdSp0WWGKlSpUqVKla1rUqVK9BtLMvG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R0A6k70e1Ff8AE6iRzJFm/sQ2wYoliVH6FaV6To6PqL9XSUgm5AdSdZBHc0her7xuT94nK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JjghWGhXrqVK9D6XR20NAY4VglTSsx8IPY5gR6T3EETGTRQ3jhsHDLOm496gEFdDRCKlaV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Y6NjqR93/ANQ+megfZZU+F6kGghDTZ/EIQIQNAwgkEqVq6M2nkmyGCCCJEiRIkqVqkqVp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geoKjRzAgaLdYnWOteuHxYYSVKlSpUqVKlSpUqVK0EEmpuxpnx5gI+wnYTzInaPuJUT0i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GsOrdRUqVKlQXF6LS0t0lSpUqBKl5fpFtiYkbTpoJXfSOYz/jaArx+8V/sgEZSwFtbWzC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qJK9DpXprStVzaJoN02yeUJPyy9aqA5DxDNXlr7xW2xVFWcmEVA9FR+jWjN2jGPrNmhI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4D47oPtTZN5OM46SEIQh/FBCEECE+Rqrl6uu33JsTfBEiQRIkSJKiSpWjKlaVAlSoECB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nOVAgasSJo6Rg9ADDCSpUqVKlSpWlSpUCVD1l/wAJskjeMRK9YMfxjp+J9dkrDFRIkqJK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aCDW90J4hNXmpaosxnAiRtDboT0iOkGIlV+f61h0qlSpUqVpUTVWlSpUqVKlaFqHAQ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OEt/xy2L/lz/AJk7ed/94vy+8ta+SLDAwRElSvr1HTdoxj6zZoghvy+h/wDZPUN/nXNp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ENNv8KtCEIQhNiPD0Gjr+cih0MEYIkTRlaVoytalQ0CBAggQQwwhDSPUxIwdBgggiRIkS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CEEHqBQ1AQ0YkTTe+Iw+iJ0CRIkqJElSpUSVKgStY9JNHR2lcIlyidSK7QSowiO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s6FSokqVKlSpUYrRXpI0hbiC8Qnic4h08qzpiKOCWKYehHoRPSBEGLmOTy6LDpJK9FSo6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SpujH1MdDPsv8wPQj/NJjHslR/wDA2e/XOPpUhCEIfxpCEITan5WX6XXeixGMYkSJEiaV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BAg9AGglxZS5ehrcv0g6REgiRIkSVK0qVKlStKgQQQQwQwwgzPkQNTVIkG/iJBBDBoJEl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kqVKlSoECD0ECCbnklQhKlRIkEzP1tBpGGCJKlSpUqVKlSpUpKaCCTSdfUq5VCho6h+I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R0JfzTdDl/PppHQqVK0qVKlaJpXpGMfUdDDGr0xn90P5JAlTIOINbGBk7NBHRiwXGDR+g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07px0mg0Gm2V/DNCEITYm18ut6XGXArEMlI4voMYkZUqVKiRiStKlSoEqBCBB6Ca7H0Gj6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RIkSJKlaVKlSpUqBCBAggg1CDNvzpehouu+DEhggggiRIkSJKiSpUqVrWgQQQwwQacl51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D9O0MMEESVK0SVK0qVKlSpUqVD1hxthHP0XbQIGhJUSH70zeTMmkwkSJKiSpUqVK1qVpU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nRsnwtD92Mpd0X19fP8MFxG6PmFtARYYsnljaEWysQF7R3Hf1Hpbrqh8/w/lafNzaau49E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1CGhoQn5Gl+ow9U6MVox0Y6pKlSkoejeVYU7VvDxU/bMGKfMVKlStK6zDHtQIWiVA0EIQ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adAgjEjGJE0qVKlSoGgQgagQaTQjt86kNHX8UYwwQRIIkSJEiRJUrStK1qBDQYdcYstBgy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W2oIkESJKlSpUrWpUqVKgagIdA6B0/MQ0GiQRIMPMP3IIYIkSVHQqVKuVKlehUqVExN+j6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MhCYSGGIujJFix0r+fD93Nhq8JthqGhNn8KtA1NCEPy9F6OizHDHj0sdKiSkDvSudereNH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wjk9mVXiHZ8RitF0MBfW0Q37yp953JmZeeRAgQhCENTqaPodmjoWOhjEiRIytKleioQgQ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0Hp5eNHR0MESVEiSokqVK0rWtCECHUUUeU50IR9C/ftqbtCRImlSpUqVK0qVoECCCCGDS4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EUuLHT5E3vl0mCCVE0qVKlStFSpUSV1lSoMMOhj6WMZyQ6A61fx6hrcuC0Yx/n/K0P3M2P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8c9Cv6N8Kceh1oMPll13T20Kk6uhKX58Jv9ptLlOzDnLv6CGnlyTbWOiFDPyQOuhCGrd6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jHabIx0YxNKlSvSQmyEEIQhqfl6D08vGjGOh0CMSVElRIxJUqVK9BDWUUUfxfQZ+/x6Yd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iSpUqVAgQIaBpUUWj4DoQlxY6LHz6aETSpUqVKlaVKlSpUqVNk3NHaPpY6HcggIfvSpU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01KlSpWlSpUqV9F0dK/mnN3hD9zrOycPXA3/wDFD4H0K6y3MLBu5pUdHSvWQ0JZmPgyu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l4joaupvHY0Y6GMdGMZUqVrXoDQhDQihDQ9E9PLxoxjGOpUSOiR3lRNK9IQhpIMGDF+D8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qOhImlStKlSpUqVKlQIEPQFUUUGEXZ8amiy9NmLiOkaGOlSpUqVKlaJKiSokGNNjH1GMrJ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xI/TXrr6VfRrSv44X3mC1VOfQal8v6oBrGhNn8Q9RF89L0uX6Phauig4F1KV1XclaIWHr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JnubvoDob6EzNtGkLeSu0Iug9BDQ6GrqbwyEXUrLSmCS/aI6VmGhjqxJUaBVQFrDZRHc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UrQIEIQhCGgJUNn6PLxGMYsdGOjHRjoyvWQhCDBgy8frmc+tmx+ttDGMdK1qVrUrUhoQ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X7NT0MWMvGh0ZGtfRSOjGbn1AfNBoNn0v89/kNYQSuPV8vT5P1RCbPQH8ka7/PS/Xv8Aj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KMvhoD7FcR0KclwMCXd3Z2e3qZWvM23n34G0pPdNphCqOkI4hMUn3UpPrYcwcEIR5j6al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9iIL2WPtpJExEjoxhv9LEAziCqCTyeqoQhoaGhrYJWmcQfIlCw1Vpd/f6JtrtKNQHNB5l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JMbwA6WR9LGOjKiSomtek0IMGDBx7PzLywYaMWLo/wBnSMdox9NaP0yEIooMHQt5ehqx0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XR1dGbmkxj6jGHyaxsf8AwnG2mbX/AIdhNCb/AD+jveJs9NGgzthzKIzptnzAJE2SJGLNf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UhDTn0U9E6tiVviOJgAKDghaFcp4OWAvyCl4HUY/0OfTrg9BvAQEil8QPh7mA8ntgHL5g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VHIkrtaFwf9Kdf76f7wl281eTPV9iRN/tJ1/t40MKG5oIlCYbyxj7ZFnDB0/3xmRqCycw0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rUzBjRRg1ESVVH8bE7+dPiR242JQ2aaW3eJVhc2b7CbIvsitn9sFbN7JT/dLdT7wUyxoJm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UOztUEJINu2aO06BihkloHV0SJokPoOiR/8AAmJYwpreMqVKlaGKELhvA+X2SptMAQMuX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nQ0Y6Mf3EdGMqOjpgXRaD8vvnQ7ixj01Kr1EIQYMKQi4vxoS5cWLpugw6GMfUxjo+h02M3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NXyJkvb/8KbfnT5KbHq0fzaa/n+jv+Jtej5GHo3L8tiVb9+38aJHAxxIwgqGBDUdO9SoR0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5g7Zn7UR+o7qwnEX6XMX2IS5tQ2ePQbwLT/wlnNUoAcJFOs8pf0djoH0MPCjvBuGo7ne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3B6MDZ7r0Y6G+iKh0Mo2+5ANogNl7psy5DD95un3EM4+/jOVS1dAQBgEoiclgtSVS9R0lg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kt7o8U50YmtaM+W0/e9GDKlarbhMPJ0+x11zJdv8AOhpcWLr8hGMYc82OLuf8/AwC7BWK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aDeqgK7E3ui8vaBYJ5DwzYsGgbPoNCEIaDBi/KXBly5ejFn7w2xjGMfW6ujGOm/oMdH0mO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S/UfS/wAOv5u150+Wm3Ts9CP5lNCEeD6O74mz6Pm4eq/gTV7mmxD91q6/GwYeNBdBXbsRs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j+x/M+FoRYRfa9BvM4WG5N5gnUBX8qIyFogx28HtHSlWKu4Y9jHfkIuFxsZ0JH/cxWCJDb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syaFC5zs7k2kwJ/00Bs3unSf7xPZPdhOjbhUd4astNpxNyxLNSBQjlV95bVMwq17mMr+pt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J7QdDEx9BanFvdHeB5NFOu1FZEfSxnyUAjP2vfQlR1Bl79B+rxrc3e386XLly4ulzaO6On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D9/4J01j9d1Ib6LApOY9r3hN2iY0qnuPoGlwlx/3L0Nb0HPsw2RjokSVKlSvRXpTR1JPUN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0r/4FQJUr+b+ScaR/b12H8sNSfjfRd024a/Kw9Xy38abE/cddXX4mbHiKvM+C9JCp+yfC1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g1Drsp5YyHHeLlUXI/EK+TaHD/YlusV1j1gRYYBdYAnWOcL4KMkiZ8Mw8qfresa4LpK6I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kLMxbf7U/4kzHtMR26Mo7SN0lygXPylklOP3jAugtYmAe299IX+RBQADfUbEydAUQACFT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X1tgxHy2Jdgh+5NjGOjouIzPuicDPIC+JUDR0OSCtM/fdPR8A/J6b0dNnkjGcwZ+40Ob+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9/8Akly4xcMzi8c6ZC0OuXOfvkF3D7TkhB1TL+PzC+Ly40FF9VO63ncNCDLj/uXCWGwdJ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i/wBzgj6H6D6GMY6BzE0MfRtjGbMH2f8A4iSteVAb8vGgaLzDa9X8s0/JDafBmKOjr8NY/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uHodnxNvQ1Ec+r5j+J1mxMfI9JMfBg0fE3tPjvU6fI9DG5FhLl6XBmZVhhEYl+y+yD7N7Y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ecwHSADUigcR6UelFriGj+1zOPJLWHRDoRio90bb3JQ8A3XEcsOPoN2jvAynghi0xNosbn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Wvm4REYuXDvTPlonux7s+8g4ji7YBM0LeoQ2ABkvPmV8x6kZtNQNhjq+hvTZ6CM0IWGEE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7J2z7Z/yU/wCejgqEMGmKCGgsp04c/wBtn7rOU/vP+kn/AH0P9yn/AEsJtsR6NRY6P7jo6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HkP8AGny350+R/CG+nekdJGPD6Qc55UYVhsnDqS5cuXF+GXKRm8wsuXLi/hl4R9Fy/S/Qd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bozanxf4/8MEJ0IwejzJKwHYJ+PeIoKR5W/5v54R+Oflmz0fZCH8xNCfHNb1uXLjt6TOdy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mxPkPST4uOzxCfG+rh5nxXo2oQly4vuQUX6XKO8zwv3n/AGNHf9rBVgfOBbH7oBsPugO0r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ZDQIFEC2+9E95vH9sn/JIdX9k/UIf8edr9sscqVQz6mUBK9IEHiP3tEGtAvkwjjEYTes4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2+2hxL7Idf9yU/wBkvufeVfSLyY52ZyhmM3mPJ9qINCAbkvRejHVmzSo6Q0Nbx6WzTn13M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0+cxjHmdqA0d0Km5mdT7bFr9A0PIL5H/WQoG113jbGOLiHMfoY9CEP9onz+8R1A3/AJMdp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vcWGYs6S5cuP+5cGXHW5e/h/ENkdGXpcXRi6vqdTdpujqa2M2Z8P+Pqj/ACrl/wAzibfmE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D0fZoNZ/Lk+GfWf3XSdfV+1203Q15npIvt/zONPiZz6SZ+Bruz4kvS9HI57R6I7QSluPv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6uIbn7onuflzJv91L7P2jGWlR3JXlmO0Nt0lOss6xWykp2lb3IW7/AM/o7oYumP8AFFDzu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O0Xz95VyhFf7MnT++lPH75w/Llb/AG47wPnA/wDLg9i9nNqL1tG2OByPw86mMY+gbJz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xqBi5XiZXDl4DoI8cY9olWVDRhco+xpgDEHUp7y3a750gNxeYAb/iO1gXAZYN7q+j5joz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35v5Jbx0RmMJ3xSZ9OCsx0534B104GcEk5Fja4wS7UpDtt2eNPkRTcuXFuedLly5cuXF9h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9Lq+lj6Rvj6rHSfEabn6L/559MfYw2nXxPlPX8az+VIT8H0XbSNf1nT1mGiN4a9T/fdY7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TiK/D0JvTZly5cubo6LvLdZcBfUzpmDaqeXN9kdRse07X7T/AIEoIhQAtgm9LoXY9I7f7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olpMHWToq4gv/Ch/oE/4ObVXEppcH1LZV7b1YOcyye77Ssr1IHiHqijyfeAPCNTzHLLG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wIJFnvHyCIz/xN0IW7v8Apo6urC2MsMlulRBNxPuyoNoUenOmC9/5jot6Ll5l6jtsQcEWX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dLLasZaPIwnbcB3m0XiP+aHaMdml60LT9rD7VnO7ZDfRI3dn3dKSkfgOCbLF0a20ub/eZ6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IQ2fcm9pcuLfw6XLlx0uOfA/icH0313OZWlu+lnQfDab3/4PdmyHMH3vqCQ0G0P5c+tRP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QQ3mPq36LrOHicz93vH0sy8TXcm3peoxn6o988tEQ/o0ksRa74709qUGzBUjDpy0CpBQd8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IFsd+BtQvJ8zjk4Pg1NvSPpTqw08VJBWAUA+yH+gTPgN9E632scPQ7Y/4UmbwLxXmd6GLT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D9oIuUxLIn/XT/AYYGk1BcG0dY0jvCaujrzM4fgIbS4S0L+plCVElSpwqPB3/AJ0F/p7R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Y0F+kNiOuFeV86M9pH3hM+Ltft/uK3Gbfhp+x2SmJDQleaLupXLS5PgZZW14iCcrfGmytv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yDt/Pp211uXpenxH8Q2JfoWXq6MY/RnfU+nZGOi+Ef/DMbQnzvrCNB/JENX6hGn6LpPler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9er4P8z4Wn63f1O8+M1+BNqXoaXpiYh+9DcCYbo7Ma6iL+ZhN9N0ARb0/VdJxKgar7rFVt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bJgAbGlkr0no2yfA6I+P+8F4nZiE1ohbOjCG/SQhv/REOcp5QKnfUwcXTQlJv/fLu9GP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+eZxKg0lnhtH1v6nfT9v21uZ/ZoyhlZxo6f2fmOlvcD3NKMbvYN55lTZ0P1OyGrxLkuwa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xTsE1pirAv3/1OMxbTIP0uL7kuXL9Rer++/E4a39B9N+lw7/RXaOi2Hg+kf8A3NsIT530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1n1D0H1cN5vak+b/E+b6vgYQn4/49Xx0+Bp+139XM+C1+JFjqep/d0wJeY8mYgF5ZXmKC8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7xN+Z/rYgys+Z+05lrcR0EBpUr0GnCbE+I0+B/eB3uKagG33MMPHPG+7Bf65X/iRBoasVW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8nHq/tiQ3HZO4tCAdlXgdo0LckFXfuwox20Y6sC64rvL5tptes/DIECRTodDQ9Ufr66fr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l63LlxdOHvo21Dc3yG4ed0BPz548s40GlfvdkPQ+5NAc0/wBgm6WNAKA3YY2KftJtirzaZ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0K/R8l+JxH6T9LbN3oOhrYzZhsePoHV/9k02ybp8v6hmoabv45D6i5m56H5X4nyfV8XDaE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cT4en7Pf1M+H9HbfpD1gtWHCpTuGBeKb4nfdDtvLjV4QWy1CX7wYeYgVeWKcQvqGKYZvTc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7IcH9U5jMc16l4qV/wBIeMv0nanYYhw+oY0vjoR14P7z9ftP7a8vH0v2u6ZP2nExPP8A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QtDKxmvxHXvHnvoI1Asfo6aTm+Psgu32ks2+2n/Fz/jZ+sQd/un6nfTP9LaPQZ2p2mcKz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umrpsPfSg5BpfFBpuDro6Uw9On7XZDR0XdNoo/VfeseX3h7kOp2/XzFbd5tn4mhv9XM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6j9WbvVtjGbUNj6B/9wjqBtCY+T6Fsmz+aJDX4H0SbnmENH5X4nzvVh4sNoT8P8er5+vfp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+cm36L0YjrFdU0S++m4YjSPbSj0UQPOpatK7MP9glO338q2+/gtvv5/1Ezdgp049Y3BXja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qWlJ++Tn8chHg+z0wVLQGYFK7pq+s5loVrw04nT+0z7EowX+6f7ExQKy7dopCoHeEqfuz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FWrcjFPXbkI5T0e7LdX3n/en/AEJuBTq6d+lKoBt97P8ApJ0vuIC4u8pR/nT/ALaf9lCWA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JUN/A9I2ZnLAzbg4330IxcTd/bGn6HZDRjtFYdBp++OoqTvnzJ4L8AxczbPk6Zfo5m/5+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fVfS7a7dW76EzP2a7H/zD+Obhsm7QeH0GB/Jno/B9Em3yhqc+GfK9Xxs2NPjn49R8k33Zp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4zNOzXLwx/KXL1Ejio2jxSvAnuiXL95TKau1YBWUq7QxlKxxcHzeNMP+bn/FxQqKhtDO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tRDeFOcOpFhVeh90yIkYjufulW/38f9kgTNHUPHr3k/a76fve8Yz80siILJxe3KG0N6Zb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t8k4josZ8WXZbP0vWcptjo6jEdFNb+v8Ar+s3PMv0WXHVmxm9+2NMv0bIK/eaKIJd81m04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FHxo4fQviVIcKbksfU/E5m2fEafqOs3vRt/Q3/ZnEY/TX08eidN0dvTsj6Zsf/cPUaIm6Y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NQ/mtk+iJ+T0cvE+W9Trx5saVcuA4HvLfv/j/AGjwr3CtQ6HsYmYlwLYNPnvzo6AxMQnwu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9MO36/nlgdul6XP2O03I/2uJcWXPY18xi/NwJcx0mOhCy6X40PTvJ+t30F/u7xlizGAXLp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KF2njLMuu2KiiVENd3VdOpNr9FdaMYjaft+s5TZox0NBnEIYd8Y0RKyKf4NA/bZ/3Wf8AU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3C3m9AhUvFrOJ2Yr7V0uKOz50p/lqf9IhOZGuOI736T6XR+D+NNp9yKsnnS/H67P7iny4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3R3YcnT+rTZH750/SdZvejb/efofOfw+NdsfpoS502/8Awk2TdMPoQRsh9EfxNt+jJ+T0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OsbVOz4hokokOvJ7xy1T4NveV7OiwTt3oazIx7qqA3uIam7TehHev+N6j4GlMtFl8WjWW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1vhlSnSoK8X4Sl5ksqZWnh0nE8i/JK0D6G+fvd9P3ffUY8iE4vOZw6aUs/PcQEPG5i+v9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370zc+joxhgNiY/s5m9h9Femvofo99P1nU+ohqdauexg5+yO39yn7RI1+XW4t7bSop/vv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FMLDt/M+Zqpyd/wCSOhu/rZ1pu9Gz9D5icfTfpbdXeMfUM+ca7f8A0z+Bvwm6fM9P7YENR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+X0b58566lK/fsnhmybluHpCViWbHR2PeZWdOIJcGLc5040y13DPz+nE9Ag3j+hCWjWlQ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l4EIypRxs/JAxOp13smlSvWtTLM/Q76fveroza8xOxxddjhlWmeC2VE/dqeQlG/1qlezNz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ZcvWBtB+rzNzofS+joSpUrUE+N/OnzH5JUqJLYrKxEp9Am7R0PrdsAe8vv1hvEpUr1fRh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jHAQJsjFYjuUXzM/NK9yXp4OT7v8ArX+zxp8fNz6Nj6HznpfW+vj0TpuY+psjPwf/AIZnI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cfShDQQm7+UTZ8fRJu8/Q4+Z+iTcGySv+2hA425NCEv6RzLu/y/mX19Q6O8V+D0fnh6HPo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gvv8AQN4P2uJsZ8RodOt4H2YsS++n8/8AX0kuGmGv3b6fqerox4K2jldI5+Nuk0w/nxhff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RYfJpYb9kEkY3V/49GDgi/Z5m9qfQ61K0fS+H/OnyX5I6P0l30YkycS4Pi++nbJQuVinQ5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Gn6vZK1OFuxmdzXPFn7M/1HeZSeVor/Yzpsh/TtCfFx315n7PP0PlPqPrddsfpBn4c5dNn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p82cPShNmk/mCbfj6J6RtT5f6e14kIMxLf0uVq3ler8vXrPzaX6bgyymK7vLdZb+6J4M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ibGZeBCOh78P3kxqIUtdo+1cR3+jcXRM/0b6fvuun5L87TIX2BpXS0f6SGIFQGo5XpK7xo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Hewwmx6MZnLC79J1EcRft8zdNuj9d8D+dPkvyejf+iuZ7xjGIWd/cO8NX2Snt9hNjP3+DT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aU4NOlvvjj+9FxnZbS5VT/Wf1pshvzXrzv6P2efofHY/Tfpbfphmfm/ucumz/wCEBtDef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D6QP43wPrLxGctywub6Dle/09JsT9519NRl1eLcbEonre2pNr5+g+1HZ2nWPDxxA/tQO7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JSYiv9+8I6G8qhRUe/MHEJRv7ufRdRmwR0z9l1mYIHcYg2hbsQ0QHBiUhHe90KnxCWWdLj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2gQ/36CU3FimEDxLXYdBNp++66dn0X6D4/8AOnzX5I67v0d0Y6MdNsMkZNH2NPm/yehv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4ILbAtj8IuIZdpQQtsHpdow10dP1O0dWfo8/Q+K/Ufpn0H1T/APEIyG/q77NG765X8D4n8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q1/RDxOz/AIfRPYm6Zj9r9dwC1+CEnaD+4cMuhBK0N5s9ZVsAuZo47aInELfchD1e/b7w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pHebWKu84ivoW2A+ZezHvGOIrQ1w27rTEj2Q9ufGW8Slt6KUSDaLI/cQXGPEqILWoMkb9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AYW04g/8Atn/Q1dY1+qH/ADkX/gQ3CArvRmHUF1yTofZz/gJ/zE/xOl3+NP8AiJ/xMf8A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b7QbP9rNUFArZyPMeIKNtQTpjD3eZljh9tK8/2iOXR2jx6f2ezq/SXwPqP0SbY6n1GPoe3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B9s+g0IabtT+R8X+Fl3Stn6K+w8xcJ7hT6z5m1P23WVrcE9pmAFNglR4mKoQ88mViG8Nd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bFqd8R1W1XAIblUp7IRstA9QV3tD5D8sNHQxmYa2W48kscfKC6MDtvV3j9A3CSv4GjLjt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fsMPA2s7ILl8icze2HdaNGtWpf2fEh58rn/vZ/wBRKv8AIgRiZwBgVxHqb8KCdfojNaNK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+9x9Q7x3/AINPvv6dGVy8n+GjUvB3dXtGXorWOrsHQgk1FAcwOf5IvEYLVz9pn/GzbQ2AV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fqr4X8mY+sZ8zXb9R9PP/AKaNoT4p6e2NG/0D03qfzEfTNafQcD3lsHo8fbmdnc49D+002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dosH3Q2e97oPvcszA1PRsTf5PXwO0E4hFJyjD0hScU2aCivaLR9Lhk3a0zgQK+hzAksKZ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vpXl0fQXAsMYG7ErXxHScepWj+/glSyXLlkxLJZL9d+n4z8S9CP0P7nZose/49EjCvel2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/ADZK1noQV2FcsEuTYIRAtbP3vov3unprGgmfnq+n9nn6HwvqPr4126v1Jbf/AEz+Ab1Pj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1jQ39PEP5tIfTVSqh99FOn36y3fjHkl3p8dCGyZh+lyjpPOVfgv8AqHj1Hegr0mnOgyeqL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qHpdT6B9BM6VkJwkR2tyqn+5Uf8AQogpe5GHPGW3vy8CjHPsJq3PabyIbQAO7dRk4PEeE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QQ0RerllfRASJuMf9Jj/AK3P+Sid09kV3+2j/pkf9Sn/ABUu/wAaP+sT/mJ/xEW/wIvO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/oJ0vswsL+eBQBsFGpGMfQwqY3me9DoI8oaurRR3x4ljP2oGIDYCGyUlOKfaL9nBnRm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4T/jQk5fZCgAwCgONXT9fn6Hx/psdH6G30nQ9JkPH/gT/AOPdmm74au71iJu/mDn6B9GV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JPZ6zKfLNBkhpP2ufgHUJWltwPaFT6e4hjzNa9GVSoPtvofRzq/Wd4xai4nu6M4kXCXrc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7Sx3lOko6R1gKg2aMNGc+kaVqx+gznHU0dDf0H0nR+g/T+B/f0PgfSfQfobdd0fVdNnx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TZpveGvv07PQjQ9Z/B5h9KmnxvRWtQ0PSbmXdGGb04o2NLqA4sewhCgxKjK0CVK1JUqDMP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D1JK0fRX02VBipgXpSsk+K9bYKbG8YqKPE+WzdpUQtsqVofREqVKiRiokqVpUdNw8StF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H0v0/h/3o/wAArot/S2a7vXY//Dg+NNkJ+Jo3zd6oGhqQ/imnyfoEJ8X0VpUrU1ZUJxK9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O0vKILYd8Q4lQW3mJD1Pqr0V9CpUrVXKzcSsJWfS7FSp89OLK9DK+k6VmVEiRIkqVK1Zv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6DQ6v8CvQ+lnxv7+h+P9F1fW+oY+oxm7412/Uf8A1/gTZpteOl5m8nH0wEIENa/noYU7T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r11D01rWtevY0/Qjm8qPWlDvMJSoLgr3I6VrWlSpWlSpUqVKlStKleioypUqIyzxtO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Te0x1l3hLdTo6A++wX66+g4059Do+h0Zvfb6B9I+l1v6vxf7+h+D+fqP1DtH/wAigf8Aw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cuk2Jh7wvVgerLIFAfEGQF1Sjme7h1GtVdCV0p2Cd7N6Af8AfnWh3j3nZ/edMTt9J+t1b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/AOqG0UeDBsLHXCDb0jZ/lLf6Ur1xLn8Tql7Quz4wmZWiKhN+kh/yT9RLP9Z2v29HS/8A2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5/wBeGipf92f9OX/tTHU+8E6n3n2lSpUqUy3SU9JbpKekp6SoEBrVjoXBQ65/ZK+u6VKi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4Lfuy7SOoP4nA8vL9oendCXiIENwH+5e/bdBlnpFttDaKMLxwzBOgsqpzw3u70FHA30PM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IdZWSgqIC2mWIX+5CvQYCG2BQ1TwNN5GUGoHxXEtZSvr+HmMVY8PV8RH8FiXYwbPkaKTfb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2E6eoc/QdHV0jlr+DfoP1HTc9v7fofgfn6jHTn6R9LtqO/wBBp/8Af+NCc+hzfr7tc0Na/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LOX00dD7SjofadhKdCVhGLEzcvif8qf8AIi5n7cw1h8QDBR4n/L9D1nbw/wCqfqZ+xnfff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sg6Md/wC+dz75VtB/1p/2NH6Ho6M9HXw+l7lzvvmIIdPcZTFu8X/wnh+0rpwa7J3Y7AwFg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/6HoZKvYT3elvUmQ3+9KN9YHv/pn7ybAPaf8AOn/Nn/LlBEDoQbaFy1PRirl8R5fCsF1E+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Ln7yGjAHB7/1HspToOb2ZeOtxBwbUR8KnFywG4E6JsUwxLTH0XvOZuXtRHgJj7suSdjKr/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IZ5i+xP8ApTLe5Z1WoI4NGSbC6nS5lXee/rCFrUywn+UUyNK21AJilLx/oZZeLPMx5Zfh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ZcfFJfLdX9o11IV1I+0Wcepx0nuaOnuajR8SzqRTqfeWdTXHUlnU+8Kvcjz/NZ8T6H4v59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/WWMfXP8A4h3P/h/ChDR9mjdp2au6EIfwD6JD6ULC+hX11oeqtKlSpUqVK0VKlSpUCfN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Wn52lS/SnozLmZbMx0MbEFaSnRiVE87zzMt2w+wyuFJQOXozrfalIgOEgX+BKyIbFXvKV1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6huTKOOgFlxW2Us7IqAMiN2OCr2lNhN3pTY4dh3iuz8/6Rzfra7w6r7w+ZaJmEwFSqaomK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2uEbtdZWvmTIYKPLuy42IhCznL0iy1ZOzuXxA2NdeyVNBd1zvFtj7sB9b7veuMHywWT3l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fR3n3ncfeUt33n6mdt+87z7ztv3j/ANUq4fvHps7M8sA2+5nnnl0+1DhpbEA3t7J+lT9an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K8Ttn2l21HtErk+yf8Cdp9p7ZToSjpKlEx0+Zjp8yjo/eeT95Tv8AeUdH7yuh+8rofvK6H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3fOX/ALEccODqdxcDxveeP3zw+/0NDK1SOx+0/wCJO79k7p9pQ6TwJ+lTiY7GiZxVI7qH/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9pTo+0p0/af8AIlJMLt0WCNNN0n+ln6mfpZf/AJY997xney95+pl/90vw3voRq/vnX/dO0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I6bP/AIP4M2Qm+jv0bz1WNCH8ghN/0BFN76kPSHpr1PpN4b8hKfUJnhTajvrWlSpWJsSt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0ZS+q7V5HvH1B95b7Tb56R3CO7EIHaHGNVjJDEoAD50WYZHXU/tgad2reR9arb7zbEpe2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KtALeks+0ouDaXzmV3g4OjHk6mG7E74STB7tU8Bd/sTZBQeIyCTcZbQzIjRKmpjYxgr/KO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A2xHJ5fMEjwUy8ClKbVeNXQ49LH0ujMu+Py0fWc+Y6v8A4i1etjox+gGpglEolQO0Q6QRj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Pgw1bfo3TZOMNY0IfyCH0ndp3U3Zea9Tq+i/QepPRxHEPvSKczJDDadMnKJVxobgr34wp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RHiUyo+g7yjQ3C1KO+LDKe8Ti1YFXK/R2g4EYLcX2/xHkoB3TYqp150pwaKfDBc8Y2Ju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9ZliZW0xFgA7NETampTfFjuY4HdRsP0bv5ipwRYKXZXGd8gIDW8SCCJy6zAzmStmY33wp/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DoaZd+3C7mB3sV3KCzleV1Zs4mMQbzrPZm1RlO/iOW7i50DRiel0fSxjosNo+gn5I/WdH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mOj9EdbH0Gm6Mf4X3P8A6hPgw2hMPMm/TuPVo0IfySbPP61a9BqziGtStb1uoMv6Ja8hC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FyMGTuIMauhq+h1KRNMy5cXGJxoEdtMy3pLoi3Nz9szMqDOKJcz8QLRUuMZ8t/EuMb1fQ6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fU6Ps2/hiS0Z2g2K9X5I6Mf5qfT+N+f5C7R+ifud/4Nf/AKhM/HML0+O6240cdUhoQ9B/F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25f4KStFvQ60qMPSdnvo5nHoOhyd/40qZhFg+tuEqPoS5WjovQ6ITe/bMFRuM3xoi5izo3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11ONDV9FasfSBvA739mKoyDicbegphqjodyFP3RtN7MD0JW490OP70y2Zy8x+q/yN+L+f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boxnxf5/+GPhTlhPjv0J46kPQfxCE+R9AmyY/Wh6T6NSiMVK0VezBwTdLxFLxovRfefiXL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6Doy5jStTSpUSH9LmHEqlw6x7NFZ0GYfuP4jGOlTb6BGPrMdSC10fzGXb9b/yMYsadLYIb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fhZUuvzdn3hD+QPPeZuuE30Yimruejz/2Wxht9ibCZxB2bPZOFl0jhO8FYN5jH1sfQ6v8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bdGOpozfHT4zXZ/55/EfgnL503+7Rum8nHSbzfDUh/IIT5H0h8t9E39NfwyfCg2JU40vpo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QlenZL9Va1KlepkYOjof0OZshoxCFdDpug+4/iMfTWjK+mx9Dvqiqiq7bTBLXarusAx8Y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Eco0huLC25uyzhTTzrodoti9dIfkfJD5PhtOvQOrzAaYXR0fU/xPi/Q3Pb8/w+NdujHUh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Y/wDg34pywm3zdbdOOk0Ggw3h6DQ9Q/VJ8z1mh1PlPphOdT+EQfbioNobx9DxFDUqEdPC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PoV6KlSpUrEqEZU/adZsEQDVj6HzX8an0A8+t0Y5bs93RjejC1xK4A4Xe/uLBec8Tfhnq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AfeL2Yt1f3jCuZQ1xLg72lzcYxcUi9ae0JPTe/Er7eVx+g+h/gfF+hveT8/SWXGceq/TfS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sPR7/APvE4Zy86fNm/Ru9OENCGp/GPpY4nykvUljN08sqJq1bjiEAgWDmVAlSpUuNw0UJE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AxhU16lBIA5Z0ftpx+dH03LnwcsQJ+BXXxKqbYarM3vOtj6WVq6LztiYqWS9E+jcuXP1n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J7TdHXfPkP4j6uAL+q6MXAuMZCu27EHxL8bIXhDQEshKZH3i9z7zPH4JmZtCkEynCZ3EVk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vtGPpdXWo/UZ8H6H5zV9LLi6OqZH17NHaO/pfWLZ/8EQu24K8sJ8nX3/QwQ9B9c9Rv9Et0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0pfpBRUerDx6neGPZ0MxMpoWro7S0FLQUEqGjLDb/ADEdqHh8wyaOVvfQ3vAl1BNahQ5IW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u3Ivq+DHcJUtqpOm/qNBJI2nqkGRl2eWYX6B+8Ho3w6VZcdGIDrR1H4GXNLURWONahvK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N1m4H2wtt96V2feW0u1OwztMSpTK0yh/Q5iJekttZazDGKmMYXYVXtDfLjW2SIRG2jp2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MNQDrhD9x/EdQXadt+07DC8OJMQrkreiUrgYvpLLaGWKjX/cxh0UQ4suUynpK9DF9Wr7SI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jtLVW/wBBAzbvHiHXFDCL6QRm8Ih3+Ydx95X9dN+0ArQTmUZ3O044Yl0GpbPMxWYO7z6q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u30S/MavqY6OjEsoxAhXq26PqMdWzz1bP/Cf/ANPnwnzPWMQ1Iei/wCEan0Y3abXq4HC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shuje0qrlsgdolVgxyRLOzBj+qT/I4MN16kH2mK63hv21ZcXR+Z2qFiI3anRDOl3bV8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zKeEZdXLKAiLxPeX99RyiaLd2Uma/MP9DiNvs4sjlMwtD7C4XCe4WMblOinwQo2aKus/4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/qosA70Iek8w28NDG1yEh/xcIwIsQxYdiVf5hj0n/Pz/AJWf8jHa7yXod949o3P1HSAq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/ONOUe6cqns4KsBkW/lHczpbUEjPfEX8ezjA1Ttc8tGMXNWA7wIIhUoXGgNjm0QpHyUUR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U2J0L7f8AEwTyFDMqjvcp1GBTaIozm6JbfiIszuh+NGeAOR7InC6NnP8ApoGlaTFJXeIl5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BzYd1NyCLEAvYn/WilczUpVdXlpo6G+duZQmR7MlTbO8KLYWmnGgG9vMXMwlb+PMHC0IM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a5nY4ntvad+HrL1DIQ8ItZ+z0u0UN2sgG33J+qT9Un7hP0Sf9SW09kbb+poOU0an/AB0/4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p/wEQ/wp/ykf9JlVu65N/Qy2+EtC2tBafexcu8pTr1idIrI2jD0cek6P0D5+rZ/8GT5s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P4V/QbfrGpfcztR+SG5RB3lS5HheIXf2/wDE4o/H+kEQXUU/qPAXHl/EBVw8EzYr7r/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eYF3dkp8Cb205aKblej2ioPenb81983UWwdIC4tHLtFqboC4G1SfeMvc21KlLnZS3Fa4Bb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3uIbA3zvvKjDSG5k9mbOopL/MaFQh3MdNW8usSMqffOjSMHcShAf7ROaZp94UAq5Z5m+B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rFfRjmfGmIOJbc4hu9pWb5ds7h6JyiLA9Kx34KYyEZ2jAG8xjYCbDzLzHVARLfpceKHF3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jnF3d/wCYNQnn/aVZGe/+8rQ71EytVtdxLP4VVf4SysCLZvolnTQtDB24m1zy7WxKrfX4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95sb4gkbAViP+/TYyuq4iwezAA9gjEU9yplLK9hGB3APiVBHlqxdZg0HFY/2l+v9eY3hg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4tx0/zH/aP8yy8koxVFxBpSW5yXH/AH+Vsv7kVRFcrsaOgJdf75l2W2TG3VKDuPBLGuJv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8w4CV0hPeUOEqsMTuWo5bT5yqagw3+84M3zw0kpL/ACXf1EVRyqPJXE9nPYS7EFry0/W9H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f1PWbnn6HUkBXNTyzLPMTcH2mXKXbgmWDbPSdtOoET0JulHEItJxMe4v0NmjH0EZu0M/Y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q/lmm6fP0+e1OGuaht6D139c0J+B6zVuu+Uru1zctl95ei5cuXr+m6R2iyW5RYv3lweTv7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ECsrf3JfRuvmj+pyqpVn+ZcC4JEFpDqcyiWUvmx/UQXIL5Zj+1Lr5bRqXwM29ib4n4yELM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MVZSuyELLxswR71QoYXRJ0PijxD7EbfyUIM/bOdBc9xiH9iVUYZ/yf+J/yP8AiAo5tR/xG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+j8RKZ/b/CZFV/KmM8L6HiGfQ+h9DLhXwjMqwZ1wQAzbYSlazvFdSW1di0VDYCVtzHksa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by5Yn3lHRVa+JvCK9kdxXhgcaVoAbpVvaK1T5wmLyNIZ/qrlu5WKC5/3kpolqVVejoAg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KJZEvnF+jy0cvSXZ/KdWDjyzAvmDboGo7YhzELlXtDDzOzGguWEvQfmUgnZjSjvL9wgtk0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QthtfXiYOroT4H8z5GvyGn7/o+ncgrv0/EzPVf3QSlnuT/ok/7BH/AGc/65H/AJs/bIDPU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a8Y8y4lMMz3hl3jliWcka2CYbqodsSsMSG6fL+g2aPpEdTifA/jRht9N/lv80nzPRTfOO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0D65CE/A9ZoJ8hDo4eZf0LuEd5+i6RdBBu4ZRB/xMJR7E3Jlnt+svaakO5KGrQPFP7RFu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apYDNhTxLrm4vFkwsNX2iUX+TaOjgXpmWAkf6xKMtHyQ0U3ZtceS3WOnSHQ7+mySkdjtK0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jvYNPidGG/wB/MCvaJMtT1Y4TAnVyrKmF+deZhmd0jKcHyNT9xm0r5tUAtIdmfqMFUs6F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dlsd1mCq6SssXMxA2v204lpt936gxBod+fylIsgBRimznIOYzciVLtti5UeWM3PYYUDFH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XoF+T8CIULcFT9A/zP3yfLMhOkngI3ZmpkCuCzwJxBl66DKuHcB0PDpDE2IzKC3eWMbQ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+8Iu3MQA0KmbylXscytues95N0m0X8zJgjDKK7enV0JZeQGOXEvUn7BP0CALpC1Wn7fo+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+J+u6z5nrfHfQ2/GGgdO0VgIvzK64mIHzKOICrIoZoHyfoNujtH0E2R30cT4n8aM4/wDGv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0ubpxjh6BL/hNvUbaE/C9ZDQfIn73aZwXfSvXhCM7QfghtwTa3CG7Js9pbpXV7FylsDD0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/UWVRhvG188ZzLNjvLzU5HcxGrJfeeYH60pomlXfiW8mLGWw/aQJr9qdpcIc11hYEss8kz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sxGyRaXmM1KtWgRHm7YuYs+2fyh3S8Sz5J/34N/nie/39SCrJzOKkeYSo3Q+5rzOEwqF2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2Ic4rCVtKGLO6oFmfKXJB4GNq1ytO0OAuyVAJTXeb3suVOHLrekoqy6zHb6QvFZVcNkAPI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ym3KwHDAUreojWktekqqoCNjiDzAPwGWkXYzxBwpw0aOioX6wR2XkPzHV/SfoI5eVE77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7WdVfaM1Qcx3Qj9/s1dgAltuw7xKNTKs5maTAhkVlIEFTedmlWwcJQGw3uCAcWTEdSVl1s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ZhmyvOmO0oqLLUb6Iq4MLzqx5WAYJ/wBBP+on/fT/AL+f99P+kgKTqnn07Z++6QX+hmbmr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PofAzkm0lk4bRT2jAy2aDcm5Nj6pRdox1IzdqOfr/AE0YbH13/wBTdPlepFxm2b9JDU9J9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8IbekhCbZ8Riv0fBpv6GEXbTqQ/NCV8kk7oviCH93WNwJj7xzOyJ2fEd3zLqnKT/AGWIA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yKN939S3WYgBciv3eg3hdLZShZUX0PEsWixw6zkhbNJkEG1jo5vSXm4g/pzn/AG4Roi9vq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30/e7wgesDksodyI3ziO/tCdLxM9rKmBF6NnZZCinLY9z0O3AAUNpsy8LRQ4CJ91lZgOJ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lzPtz2Y7Yj1SZMUuDxuCiezZBjE7LZJzpVQN2YFWpC21wiewC8kxr+Xda3GXTdYy16OkN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QdIYAwC0U5grV5DdwI7V+RiJKWo9If/C/4nGMzmXMgfvafvusqYQhQeyK7/dy47ZtppiZ4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mUE8endD5n8NGbgIv7Qy92it2rusFQbYGXiOXfQWyjgxCC4bE2HaEIqjjQBh35gxtGoeE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srczMC1MdHEd4WsOoIZUL3hFqN6jWsPWvKxMZIkdmnGOKKAPOlh6hizGu2P2APifvOsd9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+PofHacJsnOO8Jipwwr3GVl6RDZnEv043aPoI7Tdq/e7aM4/+DGfP9NO49IkNTU/hkNCfI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ZPiso/qlni/QYQ1QXOeAit0xYy0G/3diCRVTZDb4PxGnVeBDihyF0czA9/wBWiw8B/EOe9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cAKjS2sn2mLyLj768nsupvl/eyY90vPh+JteH5iyP6ENUU7MfVuv6jC++nzU+a/M5n4cd9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QxF2Jbv91/zP+4/zP+g/zP0b+5kv7P8AZA0Br9OZiaZvUQAS0Bn20fTwf46jpL/s/wCt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mOblesxZBpzT92Kv6EntcJDQmobJHJihGFG3fywgDYNOzHZlFs3FlZ9LrwShy7d2gc9CL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2X4S6yWaqOh5LlK4h8b8RgqfseJ+s6wF7lwJk/q/4igzhjTiBYDlrMEySjj801+Y7j7L/A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qrmyfOfh6GCj1EfM/pBKtEDpzANtxExBlJcq2J0ySG0RjjyKjg1nnNlTOx4l12lVi6oSxe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KPJpK449ukHpKrDgjp+06en578kFfvZ9JruL1OcQ3HZB7E+t2nw34+huuyV1mGE2E3TfK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LQjgiNkzTBnPl/SXb0iM3RjP0u2vHpf/AAb/AJu6fL189E2aN0IakNB+uakIQhBfmIbek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H7Rur78ztK69oei/QStQwAneXVw84MzMqWuCbTbNl8d4phsR4I/tzaXyQ4Rja9pWRZOcv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VktubLu/Edx1Wdd812g0wqdNjyRsT/lTA39jRf0HSeVj7wVTp+SYE+Y/EX3E+Y/M5i+xm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Xs+j4jtN5DtN7oORnKRuO3oH4W04gHM9u7sEZfH2XiVtttX4O02QM1WDh2i/LfUyI5XeUs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M9tgajn3C5ikHrAveXDh6J/o2ZlMozHp5nNCtjNkOYtuOPWWIwCzr3OIqTbbaOnN6v4mX7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pS/D/NHCItIgAcbabzgBhfxP9Tt5GTGycM2E/WdHoWfK/pNh0jGBlYIzzLaJYflETm0lj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HmFzCJ2mdXCnHS50xWwe8zmSsVGsIt7xMogdW95n14GMHip4lpU3zbfiPNdHX5z8aJ9rH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DSox95+p2T9N1h72GHsztPuwZIgG3roa8D+XXk7TuWstX6F63afBfj6HC6ZULg7Y947MR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xqiIaNdRzETfTNs3JULHWvXh6LH0sd5ujPkvx/8ADE+bD0i9xoNJD+MNSGhNzyQ9Jo2aH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YXmUD/XfqPQa3BBHtUQnDB394iG6C7sxpuPJ0/UdJ3ABAUt9J2834lrSsW594VfWjULKZ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94uzf458TP3HSPiKrmLEKiFytocO8yQuBRUyrBeag29v8pzPgo6fHPzBYYqND15j/AGT9Q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f9kx/sgn+RCM02riCBYvz6VBR158QCpynzYK7t01t2gCidBv2PMSt6+8JsvJiW5+yZ3k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MErOZng48kqca/i/mdjQZXiBcJ8J4lNom98xChI1yXQgjsS3G0q4h9U/xLntqPldZdnZD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vxF9Dpf74n6XrEsBUvuoMoGV2CJc4ftxDIJUHX2Wj73Sbt9lHNZbsYbj8TZMG6/iasZ8j+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HeXTxNoxlDqsV0gyQEw0d9R3Cp3AGNGEKYl3J2oJRisSxiWYzCdIBfVNZ1+c/Gn7Xon5yf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J+26z9D1afs+un73d1FtrIPMW1YvA/fP/AD1u0+K/H0f2RKveO43IG6JSmDitS5xoc9JZr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jvH07tXyGvH0n/wBknydXNO807YaiGh9c1PQQhCbnkht62EvbaAtYjNHHTSx4IK5m3pk7v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lHB1lgYt45t5tIolPILq1a8EI7XLaN6j/ABMlGAO2hbnVMDFp+ZSk7BPuejdKJY6neFbQc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GIyY2WnpUNVbdM46ozZzY+6bAW6GY56mFvp8NHT9TvLisp8IpvpnB5veFvBFO9cKoWXdmU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QqodjR1uDXr3HXtKQqgrKvCdGVSu3IXEW/OVCkbTNZMdsV7JvngBACpsFZYu/CNURyAy9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HRjwL3pEeofH7p4xeI/3HNiYAMsKhvdwHmUbRQ/lLwXPMA204zGg3Pj9cS8XdcnSLN5qzJ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D7k2I/PY6MeDuzDVhU61FsmLHb7Q/K6R+HHtF/wDC/wAT/h/8R/03/EyHrgN+NtpbO8NK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xfo7SoSO/RfaOAFw5S7axNhM5QE3wE3D58Gwp6JUIg5bI2MXFxylxmMwjsgX4vvKxe7iF5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OybMwTDKC2wRt0w4eI/70+a/Glggyq4KhQvA9oRREgZ+t2T9V1gd2FbslT/rETHA2jjR35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rCa3u9TpThX+m+PXsZ8d+Poft9tNswYuHll85o6zmOZab6m5NyK39HtmjHf0sdDPltH/A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EIan1j1EIaCE+aQ29JCDNkxb5AMQ645sH8whoTGhmIQLnZ6XeDTG5Yl739SrqfI+8KDBj0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2gzWW5dYGtRRGanPoV/UQMheoJnN+w6S4szyJuS3DmUtGWjapdz8MJArbT4COmDv6tXMK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T90/5mf8AIz/nZ+ZRlLYPgzN/Vj7YSqLd95RZW0Ys0dRBtSh6TNUw95+co/if2I/5lb4jP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ucibh5CbQYFcjh8z9dJCb9pn80EstiBXjvPyIJ0Z5qu0f5lUetuf6lRex/hjw8JkvZBZE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7GBzDB8fkBgw6xcGjKRZ5JkXAErZH/XT/AK+f9ZP+kn/Rw0lWioNH+pw0Y6Yvu/MwNJLy5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0MEojoTvHFCrJmvFwfFYGJ1zBkVQpiDmXexyJnF1mKmYbTiWcXbrZEjyoGXyTgKTfXmX2p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IK8Ov1LlvCOWM/adNCsRRyZz/AKWIpBScaUK/0sxHQV6E/wCklkCdXRl+jdoNJVuPMe5rx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c/qOW/W7Q1ubH03ZVN54m+8YsOsvrmXZ41nKOY2fb8vobdGO/oIx0M+Y0cw/jP1r0r+aT5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mmhD69+khCGhPxobeohDYhEBVEeSoeLCBxrcV6VpXWbeipXpr1WqFw9ATCOEmZBSQXdfuh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ozf4py63Lr6zSW3rHeHs9HInchlAXdBWfSa2Gc0s89YeQNgNcJdGazEFH7pUEdCbNC5G7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MWB2ONHRxqY5FQeillDeO8GOjGASvByT/ALv+UdoFg6xjHRzSMDI+3gK+2IVExZm0I8948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wiVeIA3zAKEAZliEG2YjB7vMabQ+jRUawuLBhQZfMdBAArKXU/wCJgYBQCp0MRw1rVOYqR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WtUnbOJmdqLQt3HRwoY21CEyHcZSvffv9DYz4r8fRQag3YrIVUGYcoK2NE7CFViLETZKD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X0bGO8dTRu0M3PL+K+t/8om276qelzQQ1P4RqQhoT8aGxDSpWhBhtF5VfxpWlEr6xqaYl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D00Z8o86O0qbJWZs0B3hoIml+tQMzsT2lRabx6X2nTBzKGPfxBO0rvzF1UkWzeYnKWcjH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d/Q412Rn7PbQsdeRNkSVK9DOdH0eJv/cGg6yozcY4WMRkylPEqiboK0R3XMEWQyhmHQx3g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bjv8AQdXV+mzYz4j6H7vaBcvFXMVUIcJFvdgdhGdDiCmzAXazHpPvEo7I7s/edfomMd/Sx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5T6n6gNdpsJ8Nzev+xKA69rLiyDwp6Pb+J83VSbpvJsJthoPQfwiENCEIT8CG2ly5cvQJ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FvZWiZALuTMY5E+wxgw7BzXor0EPpHo2abzovPmFzxZWKnOm2pvdIN/TcLtzAn4EwF0Li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se0v1wtkXswU6V6CstTYuLpC+8VRyLrxKdg9yFki/qYazVrsD9oRXswV7oM9FJionsDAu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OE8rVs6T7c97ANTGRy9yUCtuyss5kBzKhOdoQim/A/mH/O/zKN7bBd46w/F+ZuJvj/ze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N95agfqFNafq9vUZ8I7acdRuEBNudf5gIn7G97xKYx9WDb/h2VtQOGYzFm647hmAEWjBc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zNzO1RUN08zJeUNe6Kl3vpc2MuTf+yMdM882JT2n/AFX/ABH/AGD/ABFOFJ/DW4+gi3tW6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03lPiH0P3+0RzHtF3vPIncx6cxHtOoseoxHDDLLZKouZ8H8vomO0fSxjGb3no/wDj3q/7g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DZ4SOAQ8XbM5frZwDAA7HpYG783FSxu/hyCbo9pw9ANSH8I0NSENPseom6WqtQQgWxbb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1F4k1/O5/Ywi2uh5G0COihWEHZCDAlRckILYiTVTJ2VoKzKqM2wLZQvtabJcRcuH5li/S6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jmGsTp2I24jZKtEHns5XKgWeUtazbbpZmlscwrVl/yhF23FcQj2FMTETc5PaCyBAHJIODB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7nXRqLv3L0qWsq0MkvqkueZ+DPwsN4Oi4GBoi5w/bW9RprDb1h0lTrnBjz8KbYOrxKlQ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1GO1cTABbCqNoIosTapggMfuzFRXq4IAcSvErtKmZk7MWzu8wkL5VRKNdBCvnrAqTWwZTk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mBthIFboYYbZHm9Y80IzPQwvVKXOw2BS5v8AKNAhuLX7Rdbhbs+xlZmSzw0zDpIu2RvmD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GyjDvMk+5CBU7l+NEOYylBHLccskaT90I6GKgFoXXWAxIF7VvT3/AKmymYaIIa1vaHiC2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LFv4OYoFd8qqA2LluMYiO61KAt3Kp7QC19jK7o7vS8RZadLHmKLR41oIAbiBwgaI0LgA2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R8wyhw8GpY4m2OccwwW6lK7de33jjVa2jsITNreCcQ8lg0KetCdxHZOdO6n3B2s/h/wATu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48yHcilM7zFixYBXEWkncM19pcW5uG/2074MVTsP+4nlBRZ2aNQzjqQWpRE5atpt9D4n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KlraK66F+kx4nMGZ2CeCeCLO7Lc57SiFHiL7L+fS+kx9LvGMZu+f/AJPiMYS92Al0ZQt9p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Dwwz2yPRg5NVmd2DrGiXnBwRO3R26zfjJx/B34EIThNmtuh6D6J6yEIQhoaGl2Gp6Nnt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C2wXP+anMEqBnMdLdQ+I7w35E/Y9IR6nQNrCU/3E1rNvIdEiG27nWsXP1nSXe3TGR0Jd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W6OnxExlb5qb5B9y7RbHxXborR6OIJC4FvLfTcCNXaGdu8pvIGdkXXwQI5numcKWJK2Q2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WKczMYbcscTkKFu4zzNvCxnLzAMHffjrFMBQWQPsjRjFO5IAayxe8GRn4sfwZkAmjqm4Dd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bMv16wEkUCdlQ3i/uf4BLEfrLIhPElxfk0/c9JgR2yx/k88krKBTwo2JXTaBoQohT0lekz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TmC3g5FJLoF2Cs9+kCgQbfz28RYU65EYCgOuAgMbqY1moMh2AdYiTGfI2/mFXm/XcdWYB+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vvmKA2Bc5X6XPnfmnzcQcBC8rUcpJRao9Yj/5KB/es5iuq9nU3PENnqzsm+MBPEkwgCAH3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j7TnXr9iXoolGp2IISXkGBNmhVVXyiK6D5XPkgqsTOAXD/cLOtYuxBilXL3Ew+8DY7Gcu+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7a+2bYJiIQjLZFDpgmIO+5you5cO/tBlA+bVMy2Dtesw0rQ9PKW1MsP3IYxN6vHaLJ/S8S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amZ0maI6wUHROEJdYWfA8fE2Shdd5zwT/glSqe5JmTF1Yvf7wwbK9Nplr9qpszf1bVbjl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7li6DtEIw+5OvHD2T9ftGq3NPLMy0VYgzK6ZfYlRWa3jj97SpHiJVTbHs/39C+Ai67Ybb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BHhjfJfoQEy2AW4FCAdnrJs0fUYxjNzz16fXf5LdD6qV3S3m+85oO6K2X77KcfRhPD9jL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mC3Zca5KG67x4h2M/u6S+GopTi5kkNjOAIovpx9Y1W/5hDecZsnD1h9YhqQhDQ0NObEPV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FVLc7muRlcsqqjXPHmZgZLvvpnGrZ9NoFALdczOUf+hNC5Dgu5c54Jc2ne6kzZUoaPMp+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fAfnTf83/AFjtP2qJ/YsymJtz9s6bznb862dm6bs8O8wojy9HRL029nL+mhbQLfeLZZFh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ZnCGOt4Xn/SC8zZHC6CpTK8W0hUILeGf0YHkQdDP+QiaCYthiRWMF7Dx5llQE7TkT/ZX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1F6s3HmH9/iW0rNxHRk3mL1bndMtoeUR2uX2FfBLQB74iNj2K5W2+0yzl2l5iVri5RW0Nk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BHPfk/HEI9CMbrHSV/JaV8N5Wmxvx/GfgfmG8XOdcboFv5fzObv8A0T9F3nyfzacf6nKL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jw8xyFzmnLZiJwqeQE3elzO0NsZbhN0rfeVD5A2eQ1qnFC4v4KhXKe6IS90PtGdEtsLrfW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O874FOdK4lYeZtg8ZXBqCoiig4lyEUBheBCKgh1dSxuoDyl1Y5tjisOIGIxooNHSG0OVU5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3C0PSkQUKbkOFtILJ1FddZcSnGUPYI6d43KfI/vF978pX3N/Y0Z+x2nyZbZVC4PtZFnK+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9p8z89BTsaYzysjzxMyFNe86aG+x9D9TtHV9Yx3+mX1DRjGYe7/Nfq3hof5kb2iLw8Rm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mL47WiH9PkgPyKhps8FvEbYO3mEcGWErDpZjbpDyHk6/Eu5jQL8y9lOrP5iPu+qfEYpD0u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7QZeEGG84ekDU+keg9JCEIQhqtkPXwgsW5HtWAJ3laL1BLzKxRbibG4fyQhuMIerwjZRD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Cdkv9SGWusGClW5rvAhns4JmL4O08Yp8z990ixdR+Zcz839Zdpctp7DJDCdZKz4IkU/Td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/AH2/9wsa6ffr3jRHfg91rqKleuMfmE+2jsEsrDrHY2lVFdXVzKvot1dbJCjyTtWWeaqvr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YKNecki5rBdpUx93P2jzMi9E6+JVQsLRfSD3+ylDUNOQeWP0R/W94JC5qOamUXU1SoxDO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LL5o0NpV8PtLfyLwd0/JHNra30yw1tHcsABAhBT30hyXNbNhR5hLAHzH4BmQq+1y9gY0cx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7HmYrTKbCLM2+q+A6O8JPROwf3OMZAq4G8X6vM/SdNLCIQNx0Ywb9bTnWO3/AHDi3d+f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99mGfLfzLSKxjdZlxunuVH2YLedD7SmYEGsfeHDXXd8EL52wUnEOhF9ccPWKk1Lxd+28R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su5FhcLl+ekdmkuw/iVSGgVjd7oo6s/Bstt4vVGZN0XeOGllo4l8ovSY5AjEw6WOZZHFD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XkfZgpktjvfE2yQdjGYr10EYeVr8bggJsBjuJaNugKE/U95e+1NwDS7LW1z4l6v2NsZsIm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xDypV0mNprpSXN1h2JKuyz6z2g0+drlmOL+DWY/v2nzPyjBZKK0DfsiZi4eT/AFMP30+h+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9Mxjv6CMYxm15/wDjPoCU6qXMM3gljUOl2cNnzMunQyE2ZSnBtKUgVu6mbdh15DrQwM9ag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g9u0TZ9pqFeA60x7D+F+0sj1Awn4eWPsyuY+5aXqf7mPvCbAdn6H4NDsIhlS7eqmIm7Tw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8E1NCENPgzYmDFuB6aiwqBbftL7C7/wC8Wz3ZSewqMvvpfSg21L2ZbLvdlLry5rLp0iOB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+o5hvBhR1QYTd2W8hp3RyzYJLZoA8aHL0pao3SnK6H3uv+QgwQbWj7QfakLlojiGCMxX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T2/4lsEi2uO+sybwejY00Cu2Kw6AwiFI8zJM4G4eIjXL0WgWuEQQaReW+gMXUQKAyX1y0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jjKqFr6PxFbe+f8ACYxjV2wkIHBLiJAWP2BxClO5kGpDBSGiPaXt1qdek3WzFd3KzeAp6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do2G56rOejGZG/XmFTm5U4nsR7p7HmZyU5TzDym0zIs3aI2GwsVGHBN1xzA9MQ3xAAeSXO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+xheV/sCDm0zaskoHONxgWYQ63mFoOS9pzM0N9tt+NN5NhWMWWTsPmBEkeqfaA4RgKDU4i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3ZPwYgU/2u/csAATAAwBDxHsceBgd6XSv+J1DBXPl50YWXdbMDZY6V/xHJV3c+TFiqvZ5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6mGZ6d+hYi0Wgn3EmOfCQaND5nPHvPsEMwuuA0cTge+lgzLUaN2aqK3pOgINv8HsajQiQ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AFI8yhgdMUoBBSN/dBxcOTcS5lA6BhgLIOlyqs5rd8wWEEdx5j0ZOFiIwQVi3cB0COEZ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3tnrxGWpU2HmAsnUdR1c2tLL4+6n7+xq+n50dX6D9Ux1IxjosPL/ymhYRc9oyOoJKuJu05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mUBO4jyQLtFlmY7wiw+Sdh+Ow6MrQOUhtdcm4mZ4V4mG2WBCjZKSCDbPD594iS49p3WMD2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w/eHb0/imxFa83jbBEs8jp2GoQ9B9U1NDUhoQ0hsh6T0VzD0XCXLly9L0JepvLQWJh36MU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tl66PH019fz0tuG8WgIwZxKyaPiJzo6XFPQt+0woUqwveD20b9z+IILyLnQMdZ0K/MDdt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FaOblj0g2d47iLiG10W3xMSS479v8zj0PNTYv11v13oBE9Fy4osWmDaZLvNosTFZgKySw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+0SN/vEYZRHZBRxy7xLKYqM7xS3Mt/EAGANtX0MdXR+ozcVAVB8mKxm1+8avp+dH136H6T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x2m35ac/wz+LaIdG+URtBwcYgo7IEfHfu2GLxaYGXjDiXmdXHtN64iewnCd0RLt3BOG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LXH1VBtHGc94AsjOOIe/+sTqvUAoCdGUVq9Nz7TiP7GJsv2c6/ihKscsDdwss3ResEPQfV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TYmTEpgSonpx3hLl6mlw0PXcuX9B9PzUN5zKCWmlkwlm34aXFFl99PeLjeZ3WFuDJgN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DBnG8ICN19+kMAKIZsmUTtK6E5XeJHdl/Gb7kxVlacETEvPIn4Jux1Lc9G8mU7Y+ln18+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MLpAjLCWGGmZBHmXomfEUbEaONoB3lOAmBU5igOssy63Y6avpdGP1HV0WbWbXj6HzI/xzH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Gh9F/k7vqrF6raC+nbJctx0ShdxNmLuD7LAbloFR30B3Mctul1Bw2YYoIddpHH8JWLSWT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4N2jcp+5PciG8YXvOepx6bjt+Awzqjp4Ral+NZs+IRTXQgY1nmFla3XicZx1D0EPQfRPS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bCboda9D5cd/ojD6VTaXDS/Qsyd9fnNStDcNpxjNvwly4sdbg7dpcCD2d/VIuZE4FCpcZz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hKmLCDFnE2xYd4JcVvxNwE3UxiUDwPan+yW45xN/zj8ziGjovQms2x+oF+hfQ6LOIwUvO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kGVOxjFRItOYtP2HXVg41Y+p0fqs30ZvzZ8H0PmP40dH+FsjGPoI6HT5DTn/AMhI86kI7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oRKjom65S7aHlfwiIfBKZa6nmVnIb8pa9DYGZSawsOYDMdkbjrnHZKY8649dIA6MzHrotz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TdMsMMKbdO3QS/WaHqPUamhCE+JNhDYhhqkYqfL+kQ9B9K4S9HklxVmrqFtPlJha2nUyz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vPwo6MXS43vMh3lxbV0orrcZUKVVTdLm2ZpMuZkJgmxCErGImmsypa+2gPvM340PxE97mO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NDZiUhoMWI6dcuXL9F3L9daugtHpr8xoVZJwOj7kHRbKQLmMU6iXjKf5/ecR+g6P06jHV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8fQ+ZH+OY6dJvqx0+S05nH8F+k/UI2MVMQ9RZ4jqlFsS3cDM5AmE0R1ghWRtVGKwjOVdYk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k+I8kXo1lMxyyTOIRGWmV29kBk5vtHQKKI4NgrsOkHLHheXr+LEBTkZbjG6FHO0EZVDbFH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0D6BCEIQZ8GbEoYwElwTS9PmzdLJSIlnpNLhCGh6KXWjLl6LuXNxMsJcM6i21A5YdtHabU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LmQxlI+xcqNLKm+aisd1gW2xgLfZMe4xKpl0TJHm3WY76iSWivcqUgPeIbDcTEQwZvMQDX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VwesqIdjvDTauPfJmAdp+P+fTbfbrDJpOlXLly5cuX6FZmXoujF1YVrVHeMR4XvQlxMyc8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aImt9EBFYtpcuanYw/iP0X0v196Gx41r0/MY6P1L+kY+hjqx86GnH/jiMlhEzCT/AIS/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OkqO7UYsQMEwd5mUFSphUGKQoOYmtaz2HZghVkCslW3xFdgppKPGZTCczHorYOCN3OOJ0y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qlMwYWyI2tnZ6vhaddGYI2ljCtVOybNPCEPQfVNb9BCEIQjoNBjbiVGCx2H68zvn2nbfb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3nJ/b5lPB/XeHKP15h0P78x3RVtP7hEH+BGv9YvzgBoYZuqG30rhrerqwZcVs3Xo95emn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1PyGr6TttPiquNk1rrnPAitV1ie4vEKiOCCnJHqO9FPD7TPa5jmneVjDogrTaLE7od5mSe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CKYOmKuX2HEC6KAsbouYs4JHvfJhY2qO/Z1I6tHwTp9Bly5cuXLly5eg2ly5cuLL0YgLYJ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2YbuClDIRO0dIMSwmzTWS3EFBcTskRyEVylllBBlPhPxqx9D6H0P0X070Nj6Hy/qc/TMY7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5b9N+tzH0c/WWhekdOpSD7wB1wDDN9BsxUvA2hsYSg5bOk3JhThgFbuRQlb3X/iK3qQfdG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6GEAAIJ2YHWVySwDLrK28YQQVs9fXPiwa9SnOQNzK37x7RRwYQdCE3/ikIQn7fMLvL6F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mI9SM94eZgHeNvQfWMvQYvTRyl6XLl6rmMGPcZg6L7yGYK9DGCPyy8RY6XKNopWf7R6HKx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M29qHTzHGiz7iTdi1G7ftBKDiKjzL7EvWgbvD7EogDd24RNanX5gIthhuiAtMOtQTHkeg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xiSuCk4ndYXK2EzjsW156y+Y4dNDR+yAvuxh9AXLly5cuXLl+m/Q48HPmZQdo+8WAHMB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LcwVBos0noh2wl0rPbhjLkdpS3uYnJqfUx9L9F0Y6PKbPofN+o/TMY+gjGMSfMdDf/wAB+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CxFHbrun2lEfszYSLGdzEFK54YWDXmFd/tJS4Szf6vWbsBMaNdDmMlbZhhlbOizoK8TNZ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mUXHiCFPiUsGriBlnJ/SG32iaGnxNF9uJpbhZMYDv8TOHZ4m3RsgwgwhoPTcv1XLlw0vU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JHugJcElZYZxLOGPFdN6n22IV3f8pZrI6/blikoWXpcNLh3l6OlzLzLS2XLl+m5cuDPmI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47BO0TxRqKn5YMXRY9I3LcbEEKjjhmNyHD7YroQ0W3KVffiAbW3cfYSsIdz1jgGLxm3Wb3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yVVoJ7YZM0Q3wqtLBNwvlRN32w2jHtw/DMJScxIm43d/KLBzK0dmWttc3iMLzx7IwyGdIa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r8/RZcuXL0uXL9TLlPECCJcn3S7LjGdSjPab+WSuXvOHSGNsC5XogzieqrY1o1lOdmUVf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Tfovq3px6H0bfN/jOjElStWMY7fxW/wAZR/u0UJIrdLHDcpLXRCZrJgBuY7wztbKbhR3mO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hGGp74eYpBY2zP7UTCENtIDa1T/mISIizkQxRayVxAuImLKom0BHa032mP/WhvygYIb/Q1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6T4UUD7yiGfgYFpNmlQYoQ0KpTuIluINsYbwaL1vW5ety9SEIQgz9fkip7BE4Go37Z45y2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sGOz3e2I9yB6MsLV+U/6HSiG6M0lR14fydEMLLly5cvS5cJcuXLlwZcuXLly5fpf3EfQ+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O858Q3N1/USyohuuNzxLstDpPeB0p1y/+JexBWAPxNojxG1GVIXJZPY0Cm+CVKMQ05q50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3I36Q7eTLQc9IO3iULxZ+IE2JpjGl+ACxicGpfIh9JHS5cuX9HfBKRY7wTgbijx7ywXeZ2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S6lz0VfEtQch2/wAIameolkaTfPGOgsmGuOju/MvZ9oGTrzBhZZM3Hswe8X6H6Tq+h20Zt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+i/SfoOjHZn5+hv8A+TXL+CP2XWNMXocYhcCxTB8Sb2KcSDFy2vOZbOA+SC2dBYCiXoUN5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m4VSm+Je12Tqc6IDIBkzPiYMym/xE9rpLxxLbNmNR5X3ZYLwdH3gBmokPWZyo8T/ACLM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c53hql7zZoUGHfEwakBs/dBeJ4nV5bbYi433mFHDLDeWwh6j0XCGo0E+8Js+QFKfFRxini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b6MGCcu0P+QLekCD6NBFwZjzEZvKN6QWfkT9J10yxGXpelw9Fy5cdVl6vpNPmPS+jaeZc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7M7/AEnT+/eKhvSCmGg7hfZLnI/FKDkym0whvYOJS74IjQFIq0sUARbNNwrMRQr5iUMX4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2YKn3kS9Nqqd5Y1xPTczuA/6n4c4+kzH6Ny8w5ITmAwU9KmaOXWbNbtpk2WxBprlnPcbk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cRCtXQRKq7xO85RTOveD7wM6Km+GO/bTCZTNMNIl84IfvBCyurJ1cOzE6iXCKq7QQm4Ga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YxjGbGG30Pkv41fov1D6nQ6Ye7ob/APl3oDAYR9iAzEeAxFpkCe9lFjYQDUay2JdFfNoMx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7YI4SuhAAXYLmXJL/AKMtFgq8Je1SrlZWMpCkNkY2htcO0J+spkckLNRfBfWP7zsn9Qv4g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cdZXE95T2Yrg2dZscCNhBcW5MndvNmnZN8XFglsXE/rSEJptuagZcvvebbLiKXL0GXDW5e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70rqttc2p+6Iw+5nWhaQ1uPkj/pWHTYdMjLiii1reFYT9d1dMbR9d6XL9N6Xpet6XB0+c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yLizeGzgtlmWNoTtcDUPuJHTuordP4QVsurObOYmDvh3gozILHHNVAuX54IVDa7QRkLvE2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YDUz3gnQjFIMrU366R0DeB4EsdG2ZyQSuL7+SEYSBxePpa5cfo1QHuJ4ZmhurrEZrDvGAe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uOwJEsijWQrEFNcAxV1hSDke6XGUq7JTB/yj2jsaZIIaqcahjVwhEDZquhLxXCL2nwgbF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l9GGsqkNgpzcASai4x9b630M2xvhqbVtH1bff/GfUamMdAQ3/APJvq0Q7VL1x7br1jTMSr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2FQqEV0lG4GWNXJCsdoKUbyqA5m1jJQ8r3PrF6/gRMDL2Ud/RNtZ8xmW8FYaRdRXaOY4mF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/wDpBWaX2SObAZeZ4gpV0WYxV8k9rFaFfaVUBiWio8TdFjQukkKMxlJfIP0Cxe8xJmqO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NCEGDHNlFlwvo6VpmNzPo/VddMbeu/Xf1bi+6+j+SG2ly4O7jpCMidRxCEWutj7xQ9AKE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jAJKLi+CUzbo4GAAOI24OsMMTNMSlEr0lzV6YkAWcxM/csoxMYSLjeBgBAmJawk4LiKdp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i6v7pQul12v+I90/0xNzP0WK5ety/SgK2C48JVqCoWBncRK1dxGlL5qLFCim6BIBmD1Q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I4xMUMHMRc3aVdW4xHddVN/Z8/wCZfdth/vtO26vHhNtXEIkolQaFhOwnhxZ3gKGIahmjE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yiN/3EpFG8+y5mODaKbL94BTbf+LsiyG02L17fN/jPqNHU6Yhv/Bf442UeLxHTabsNgwyh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Fl1Yz/VF97+0XrTB1CPEdIWUEW/pOUgT2jCCjfqm78M3Zn13hVnCBxOZQe7MDG0VzKKpZn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8PSbS8UNucRV2htFRseOk2aiWieWIcPDqDMPuUVvghDqzxPOtbALlWKNBfYjz9EvQ0u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6jCN8QG0mm7h0iUyUMlDP2Zn/SZFOv3iX5WE/YuZRBsxAZ33id+uyrsO94SLQQtGlrlNh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h6JsfVXL+t8p630m+ITaPpxLw0mDBOHWe8sVPxfh6Q6dHqnY5/uCG0HiMXvy9ptzfMIJUy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aGYvZMIUOjMasSzoTDhUMcyrMtt5ZW+IJgGQvrUrnHFVuMfiOQ3Ucin4+I2AFtM4zN6c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TS5cv1vY3tB7vS0p8sSvpiDURwPhQrtE2m5CoVLYmZvQkB80OHmZZXirlLWTzMqlH7UQA3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hhmw2CoLwnbqR4PvS9XuNn+YcZDdYSBUE42lWamUom/FfH4lgKyMdteREBy0w8vYYbFhU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U05jgtCuIO6kbNx9mt+h0Zcv6DGbfl+ht8n8fxn1ibNDvE3YoOwhj+G/x0I2WYfFTDul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SL7stqcwzUzmP7TZw8UmMddVw9VGaZJXLHmsRb0e8qIjc46TfT2SX8/aqbNJabYypeR6A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huJTiN4RoZGXZs+7PkQxneeIPmGnOBuQm2ikt5OmZS83vLmd4e4AIaa5sIbTOSYwMG4m9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z7R02bbDS4MGEIQ0/c7RaESAqwOzMKUZwBvmAszUl0SwdEM1KoS0pOgp78Sgxhsff6f6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5ikQM1e4qCorYDbhUPRcjaP8AL+U+jsPMNCep2DdgV4e+ULV9W7PhM+Xu4Jz9cUnz/hFu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5l6YIsmx0OkUuWt9zrBaDfeWc+72YaWbQZceZUNyXvBYAeZiYPeIqOPFmyyDECpaNG6mJm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COze/wC9Zajwy+Zuw21rJj6Ply5cvW5cuXC2gWuwQtt32+88qdDYjGDB3mWbPFwtNDo5G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J7EaYaF0LzEikvJ3lKh3Oh8SxC1GLht0PSVUbBtFQ4RwRx5OCueB3luS5Xh0lWQGqXa9yV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Yg64JW0rdBUOk+8p/3S9V32XN9W5cCyA/Y3ZsZgEwJnoZzcDLWb6sIDJtyl2nZyQGxibNJ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3LDkFRUwDOeYWy6eaXc48pLcg4f4TA0u9v0Nnv9T/AAq1qBCOh3oyseiNoOhHbtLBbO8S5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QR2qP/iKvuukBQFOCWucNVMkRaNhvadww6Y7sRitOIlptxINLhZrmO2Rk5Y0DugeI0mHsz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5M/abGFBwROyhc5EvxopLMHMrcimDpKCOR4j8TNdtFpuKnmZeWO0obhtKDG+sNJ4GUtxs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2S+9Ky481YYvzDDeFvcTJLkgNldeIA+ySGleurKS36SVs4gBhJ1rwj2NMXDDy4ohd0Wim0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4W2g5VKfWCI9haMZcGU13dN/pfjUrZuDENxRbaw7y3Oaq8+/G0tYRsNeJYEZgMpQgCWHI7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oQN6a0Ed7dymoa0atWORPSEDb+Z856nXb7wsOsvMNdoVHqlSxxbDbMz5ciXlRn8yo8+El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XtvAJS3Ktp5guA6ucy5ZUMBv/UxnJDvoMTbL6JNyuiZYB+ZIVkHuQvtledSGaXZ0lwN4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yL3H/s3QkmKeGNQ2S33MELgyoS17ht9D530UW9dUBVkyq2d+02NP4Jg0FnKy+8d5Rpw4h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3BH9GFlyUKsFulcB9xbpELu78J5lC5VUN9zuonIX9wNoN2UbyobMPtHFKXPWuJ7jjBBcD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JyvsYcP2sqYB4lYzL8YbgK4IAwpdWy5YZRWezBg7qYoG0LdTZJ5ViU1n5mwbMKJyIUbJeY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Wb9zsgzC68zP263JL9Lox1fQ6Nnr5n9kZel/Ur0HpqVoIR2tiBmM88E3GO+ll7xxbg90t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hOwXAcjCQXlX4m6/M6UlBavV/nkNl8Amd/uyvUd+Z97zwQQbpGZ4lTE1Pzmaq6TpHKRX3n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gWMMyVvIbCcTxohQdunHpisYSkxMZCkpJ0O8WGdZ0zk3YepFVuIOkJDxXhmOkL7Uu/AER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3TmMlpWxJgcc2FjRKD1Ce03B2ho9Fommw8zAXMM+yUcMpsx3w9LnE6HdmK7BFpnLMy4Y+S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WVjlKk8pczhCmUwLcHVhF+Fko+nUK9BFE9E5ziU77pjQ9g3nO71Zf27/EBLm6DKkomacQ9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zktOT9YhBEXAnbrHDhFmr4lvAGQwL04ZR3w2nMSUOl3hpe4bbRgJo7Lhh6KgbR/l/NfQd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rlvHeNlnPC/xGAHb6UcHpGLy7x/XuMMIm5Nx+JyhNG/3Or3nT0/rK6RZtNBL395hMUSWw/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vBEmLOiUypfSIKV4mxCVdLT2gwEmF+X7PEJwFcjycwdK/HDv8StCwbVvLbHtN2G2r6Wb6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iiWg41KP3MDIc+YpV2q2m0LXvKCkEztEAFnrPSb/7y9uC/tKHbkYgg4bvHPdILqVK6ZuU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1RwrKkudQZT7bxq78ogOPmBVjhCO8YtZ3JZz/rMM95WipxAqVHLDLpzbySga+XCPYQIk3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uDLrtKWUc8bMQ072wvpEmudaH+5cMYy35Jh8yitmHL59Fht/ZbTA8wOI1yX43gDhx0lBNp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XYc/Q/sj9fBeyd34nfzMe878KVubOd+0M+dpuLmeb3aFXM327mFbtsJvK8tMp0lJaYY321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ju11l/E2e9RxfnQRLNBqBd/MOctKDc8Qxn7iHJILu55PtLIpQqlBf8s4yOtS4OYA1bHiO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Ch36OkM7yz+yF8gqNbQvSPaly3dlHyYQexwuoIIFvz0i3cpfsmTghsSLnYd3rCJ0Nf9/og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0NypeQYrIbKXRipu/Noy8nBMqucAcuky2KeYTNXwlJZ9bmCOzLJjmLM7VQiGZAm6/MTwUJ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eSBcCIB2CLt45ZvCZFx3lXd4pCD4CpR0BLhFi5S2A1U94sKPoKidxsYZu3eY6zvzA+5gZl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779/jRI+1hgJbQBD3Do8xuaCVMB0HmAG0AEViemK7eIidOFGGVBeC32cYTtLENkDLbo6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7dvTUNn8z4L61qZdAr6qcRydzjdUJRLmSKaZK6L7QqxR8vdiPG3YPEXZvdLhEXkcEjFjqd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i9ruXs3niIduf1jdtBZeIZR6QqyXCjYnQobiYQOWMnSw+WZf3uO6MHdAG+V/ic+axAacyn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R0Y+mfSSzsDdiYABsRgNnaWqBsODiZcLSs5l04VyEEixisZbpMV29mWgb6K2l7EDvvBXFs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rwq7QMJrbMrXP2FRtkAoSWwWEGePvMvKy+EcS4pQXYyaqHDcZpOghYqZAg6M5efKWhBLTr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kuxfDZMsvoRRaspOZrIDpd7vJ9yVvI+DtAxVA8EwAKdnmWyhZfdGm4eYTJ+qFwG071vFRk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dsylMFG9YgAptNoA2y1GvRs3ljmbrmNoCG4x9TH1MNvoLJ8/j6pLX3GHSKvSh0usCDJmd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uerPEICzwKL2h2JyFW9+sUOK7cSX4TlWZnQuFQC5vltaWY0mwZS3tHs22cCXh77RYA4Cb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gSgS549J1ooFgJm5cyEpMqlDCTh4/EygMvFLy3zAr2ivhhMlKsKhwxVDgXy8esZyKjdrh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YnS0SeHMt0lumm+LCzBeROBb2bjzzzC9fhm7B7RbBUrUq3WTAPGmPS/xmSkOzpOQtxGbUI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kFhx2gAvniW5HMSjqYZC0EW4y8TFN0Q4ZuZTZMFwW9Zm8zg2MzsVxltbf7xxjXm4eD3D8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EThAoUFq2xCwHZU6j8swpgLIqjqFuPaYF3IzLO4ntMwm4lQ65gY5JBmbJJu8yguYVgAsCh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S8xb/TMFfCYh3mHjm+Gt6R3QgTbqt2YEpb1LtV3c6UUrHicz2YIiNYuUYARvR0p8t/EN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FbEc747xcjgi/dzzOBKA2wsVUvxK9Zc84qglVeOviHjIXh4XEZl3qKBb5xo0VGleDPpEx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B5Q5seYPdQgB32+pely/V8b1XKzowyoVDeGmUQqAeWJgArYVdTID9lOPY74lEDHaHfpBCe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cObuGQa4rDzF3nEz2he9TpMR9sBBcMu4E6onrMmrmyLOYgitEFy9/o8wWCPOW0VczoTb8x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d7rGWdbjkgX5ztFg9D9AvQeAZa4g3vbiI0Yf8xGqr5UxcDdZ2G0ZobuVM4mX7Co7tgKCMu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U3Uclu9pgqgNu0olO4juEDu3FtK/bOwDNm6iqq52gEoncQpO8XXQALq83C5ivbsKfm45TK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pAQU2WTE1LydyGgpsEaPD9y9/EtCyJWx0YkAzSJxUMrPh7QCzY3OY2Gz0i6G+YYeb3bzc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FqR23ix+YMbt1YlGhQsRDw2goDXzkiMMO7KgjBZgL+I8iw7jvDa2q2TBuL7OkGy4+p9Tv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Z9K/Rahj51mTN0fdcvvUU6fvK9P3n/Q1BbjidMYGUh4PScy56E7M44em4Gjc4r2gOughQ7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ly4m4PJAKK7SynP8AMNSovU7sAFm8zaCIWZduIqhZL9qHduYB2whwEEZa7biUU0uk4ZeRK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FanaXBsO9zcBtd3f0duJvwe4/eIasmP6GZx1j1m+8VLaOKIDdneYyQcMq02EmCuNFJHl6x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8hmb09xk4FW/Zi96PlzaTAhlZTom6T7Cn2ibcFgbYlnKMznV5nWKiWk5hRtKCkIt+6irOs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15YJJg5ufihhBdMNyoro1MNdX5mU8EIF07Zhg4WwHGK4jeLhiqb2eLRNaAec5drmQP7st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piC7HmD0uV/miKboiVSdwbS1SG7kUnMfUcvR7wQFPGGHCHmCWKz+Dc+N6b0Wi2Wr0I8rvM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b9YW3H+xGy8MvHdjM+cVw7EINWeB7Q1mi7mD2h4jei0HJ+6m4b6ISp0hl29/PEqxfE48h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mA3dMVz/MywLYDzzLystdm8WtHRWWnuXKn5Oilg2WgcdrivFvFh6H1C5ehTH3gorAlh5C9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3dYVcC1noQyiO3EKKYPvOY7DmGSHsMTtw68xbZKmFN59oNxSwqNcjmHbzKjYdWAaX9syj7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YUA/GdqdrzKJq3HCGzno3ti0prvv+Zlgs6ygK2gga7DTTkDabAPD0uBeuItWzc7G9xoW5Y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LfZEhu+QoUm/DxApC3tK1i84ImUflqW0Y4zMaJvs8w2obrCh7jNzpl6M5n7TGUnU/tHcsc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qzGWcG7Fu2W/MBtfLacqqr95gzLt1dNX6TNkfX+X9C/Ue+Y+EZcnc/tf9w2r2E+ZmAJrGA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ILBGbOahUcYkrs4ggsGldZRRRwo3EUr6mks6JxMMBINpyNx0dETN1Z7QsE5uDe8A4DckyR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8R7R4Z5JwE8MV/mjsfYZsU9oyEHEuXCN6C2ONX+X1q2I625ObiDr9pZ32lC10hvSIu033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iVV5Ay9vl/SgGj7wamrvG0xDytt2go3NHUgzj0cVApDg8+IR3ADKGlYllpb2BAjKK27tc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DGHipd6pyQ90qVIgYdpYJnMq6ie4wR/eT80qDtBRu4wUHY+Jk+5lI5Zh3i4TfFk7ywtKF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Ms6lUVT+IGhQrLSN5lwYEZRyroxxXeYlXI9ErhThuAnGqFxNooKcxJ2Y4lBQUpqMAYDFi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qUHfA8Eob+jIiCWmfvDiJVm3DHhL1qcHYfaU3QcxwnKb36DKqKDmGV59hggCKXae83N11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/wCenPquXLly5cuXL0uL7j0um8FcbStxxe0wAwQE8xPyR21bvsHxxARvbXr/AIwFt4y7f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dLf6jWpcYMS5s9WZfaPltjptiZpXMtRvWPMth0maswm0BJ4oqk3RvEdEvy1dpj1TuTgzm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4lruMH3xHff79mCKsVhkcn7UAzavHLDQVz/cSKFXLpMAunD3lp/mGr6NxLly5crXz0jh2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y/MRHavaCjYb/fzLBmC34S+838SmBjdjBzOdK4M7zFTYPVBFGOU2jZX7LeXoAhacQZ9SV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gbjygIguhuxdUPmAefTecqBxgIV09EMvYo9AmIN1ioAr344Zy3bCStFBybTe+uF1h66d2c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OAiqNh3vAxSYt70h3aSJuGzwfEMzh6wGvSFG0w3g7LXxA7w5gsB/3QZyxgx1iKWzZtUo4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fpEKxoYNXN96hpqEpt9pIofcBOBmsQFGGOzxMijSUnrdWMfon5f1bgrvcvw/udqD+GCx5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c10lEqZttAU5eKvFys8/mrv295zGWT9sQtb97veOA5R1YDiYSmOWpNvjuHePuQPoMDYNx0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FDaPknEs6kwfn8hDBgttmLYUg+rzD7iDcHdULUC7Mrcl1EZ3D3h1GFtMym1l5yexzMa6D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/ABr9LU+EZUQcZRhtG2WGYahgqiuCs1HnrDdMpVQyG7XBXqC46dkLoHxwfEzA7kMOtrh31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Cl2qWL6RwBUqHxIuIN2VAxWcxnAV1JmWMbsmQAhPEaxQXSVMK36I232zmxOLnwGfcWOe1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RilOdmIMK+9N5bo9/EtFTM2zpOcWkOMIpiZgrO1aRohW8bEDPXHJnID9oPlRkyVL/EHA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nSJ5p7R2G63cobq9o5jC/ZMu77oTfxKCRam8ZILW/ihw+i3AqEVXTmxboyubfTZP9ZnI+F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v8zBmDJeIysIO3eWHqB0MNF3Blxj7jvnEuEAvC3IHCjGWvJG/KFskat8y5cuLLl6XFly9F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RYSW2c7RKULLiOS232DrFjDb/AHIulabflS5Zrw2Dg7zdRUof3om0nMOYBJNx2RAXeiGk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nY3N2EN5bB/uOUNliczDBM2OVbzxnGIsggYDvD1glTkkYqRCa8yiujwMf2QwC1sfeDdmo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7w2nQjKMGw6pvLBeOidPS6LJLly5cwiJfHWHszHtGYQ29ZRVroOe84ML4jyOXSPjTdziY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XBDfnb8e86hHlgaM2dIfMJsiZ5ovpHl1DFRfYahUbMvdwbkY2p0cQCFB5nhmWperA7wm29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EV74mUv1O0srTWN5hC8cRBLZxbohvubFdI77nkqWR4illWPQyxZzwmMoX3mHwcMItqJfW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Teze7HEbgLZ8zNSoaPjlOAG640TAIR5a9iNLx+9Q+4s4gLRENjSP4lgaibw4XrcG/lvmN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/AL+h/tM/eZ++x/17P+onbfdO3+6P/bj/ANmOD+zT5/3Kf9PH/cdG5zPpqoun5P1XZ74Pe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RZ+UhpdURNs7gEKlmfSvtzCiI3Sl8VJZFIumMZ7IZ0EBtdOkpkm8Da+iQeV8urm5k90G2Y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WC3E8NQQic9W43V5yqJtqB1n5ApeI3qubZ0N2UJS5iA0dFp0nRQvtEL4aEc0USH+WEDj4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R7GpRcYAd4XLMuXtsy8JmDjE2R5EShPunBDNH9IsgHe2H2l2ClKfxXQekE2UOweWIqKX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EXrEcTDW0xzhlHMp1meuW34gZMkwt6ImjJliunEwyOsXaFdshSoSOsWMZ+AuO28aOhfBm4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/AHxx5H5ZlvAwHSBhBBkAHQUzcW4lidGU98EJRNugwrha17ywnEYQYeSdHrPjJw9pvYK5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Mu+szEYtjtFXUnniI0ZTbenDKL3VSlcQzmcthnof7goN9wsd2WGnEr+yABXkybQ9WcQ6z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hYwbmr/knaYBW5wUjyVx2bRfGcQ28kq6ssoScVzLlXDN95Sl8lwff7m8o5r7yiOybPnN/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3H4xTkRXj2YA0YHaOwlQmJZXPIOGEPyjUpNhxmYB3fk0aEBsxsORl2pCt2mBc7X10uXL0v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9PgPqavMM7dox2iuwqx+0d0JEHwd/wC2A0+UdjiAVTJ95yOFpdsMclZVzRfEVVnkxFeJ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9obxmwAL7xGQNCDq39+IvG7ZI95dB4jCCBNszEtcxhgC7Y23Ao9oKD9qgrwfy6BW8uDu6L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bzEymxiVF+wVX/Mxas1h9DF04y5cuYoOZv8bgMi/pKWTZjIlYlpf8ZHVbN7TO942EqgPcN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UlqDitp3KK3Aq9i50aSmOBPNV5CM/qYiaBetFtRQ5avuVCG0/LH2lIiva5jzXCo0qodLx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oNre4HZqNKnubeJl7V6bc/wBxcpu+4nTF2latc25gLXqEbylgHZLs033mcmnqy0KXR2UA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s3M1g8QND1Bh2hdVXNkXnBMNVX5QWVTwmcZ7YFYKB2ls8wsQ52xHXI1tLEbylgVFt0M7f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fUsy0x8zF6fmf1H6V6YVsovBmJe7/Zf7J2SH8xKlgSMpaqc8wZKmGKvvAnkrZmuIyFPTC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OiQUR4PJLiFypSfeJNRyE19kchEDVDmK+1+b0bou6ECpmxWNyYMvGMwJmGs+Klns4IaxKJ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j8Jf3+ggeyt5nOUDO8HlAeyW69qIfPUHkfyRF72YfiWm7DftUo65Ig0w+OubMzoBLP0Tj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I8/wnU8w3QXQqZAGCXe8U+bdJYvsIM2QcGQLNzY6wh8GPQXczkr9sd15U5BZHGLMlhI0HY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7dUqBvUQ+O5GjMazwGXar3WXB1IQhCDSoEqbsvXHqgiosK7w32JX2DLLXbj+mWtVQ3Pcny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2Tce8DispD6ziymZDtHa90y7Zo68EK0Uu66wge0DYPaO7uw1odqEfabjBRKghZUqPyiWAt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gZOe9gGaizEYjsMKjSxt4rgHRTJba79EEzyC36HyRgmDt+9bjUdqzzKx2d1lAKI3lMYAZ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+Zmg7Vt+8ppvXUMsANhZ6uzKNU8VnEDsmPtEPFwHwXBss5mK7pY4tqXpMWbzwS4hs7hKj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+zwc1MQSm+HRxHszH8hno7SgVpf0L9Xxn1BHV1nK/Mwpb5ptAv0upvGsW8y76o/DdghdSD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stq7J4CFFeK9j2l6VMddAGEDl7wnTQQpiyU6iu0efCLQbYTaIBlAjMwe5lP505M44duvz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xNl+q9LdJ3aYNmifQKq2ENg/pGQY45jFy9MSXouNcOcQLdFVdiXUUEg84INldQjojGMN4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olUNLX3gqg8QAk4XV1OWPeMviVvVTfiBUIW02jop8ytaom8duHtlLXLPQlxXpPaWBHxC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eRLg+m3ZuNixdoUty9G2MyrW+0cxlMYmwBSrgVnii7dmXzibOBxBCVd7xApW6d5YRiyqS+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pnIN8Y3lwNLeikBgS8rDhtEbzdtc9IxftleZFvmNBSw35hTeC4Ue8HVjdk92ItnjqMHZC6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IQyvfklKLziJu0vCexVkPud/bx6H0sdMaOjMf17tfz4/TJaWzfd/5LOufJX9Q71f40iyY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xLNjWKE+7EVqo3szVkgtiGBCkzSdJhHUSE25KjkUI+VyQa1Y7esyJr7zrDgNVNQhDRSnE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HOClHKt5XwKDqOspxwOHfMuQDPXhGtcAp8mfmDSnlWt7mVn3idDhXS9MREbJ5E/BnEd+Vu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kYVKitbc9qEY8zZO0zKW1HkOk+xNxuqlquCn8K/Sjrc5TmJtIL1loK2yIxfWf6TjK3rE5K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f+0xFLVdpQiUCS92P5mUEimDHZNrUhDTKBgQIEqVCGpww2Q7PZSClG39Uaa/WbYr8xhdj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Be0zfifacxiyDdgsixWZ9uoZXRm60VeTU3GLwoNo1YI7Tq6EGDWLgUOM+esZoM+GUFfup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4rjuVsw7/AMnaNQwGVtAGyhwlWrhbOPEudS/n/p8y9jhlpQb+ZnSsXcRabBPFTETjXhBi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y9Y57o94X77RjsHFvmODQQvQzAuoHPjE3jqmZ3rqmFyLrpLvzejxK68XEDkFE0PWnrtOB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FFZ+83SU7vRcvS/Tcv0fBfTtDeDM3Qs7if2+8RdMi3Qg29gSWlB9m+TOZXWOEXhoPIfvO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8vuhnDO7Ma2Af36MWo7uYVPUPf8A1hFQ7IzbbityJY5WRThG27LjH5V6d6pZJ6ssDoPiO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eVRwF+T+d5uH737PMfnS9FF51Ml7ZlH2GJz49kqY1jniUwAvmrltztZKnwA3ngOsrqSdo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RVVfw2CNA0OwRs1x5GglhGXZgWX0i8TGhVLExHsEFdh43QyEh7Rc0INiKrFuMQsF7imPHJ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hlFBwbZZvKuxMnIQ+unQl7D7n+54g59YmxC77RBoe6se0DVqLMRWXtKCi7IbruZsU5KoLg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xv8AmVJwV+2IbiuCIh2DO5OCZwXHMlN87Ribb5RHt4cOJ04dszgTW5W0LimfOZzKXqgOV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7vMZ75QPFZ9j4/ErXnV1dHTZLjMPF+TQn5f0yDFYhuHoJiDf5uf7mE6v7rn69hF02qlr5d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ecgrAy+/tM6LFxX4gpTdrPZ79pYLICz1X1lmGeyMV1DO0oaJfDMO0P2ZXX2o7wCqxFUge8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rAuPOcUDmHceQF71vL40XuQxy1Y6SxNOl73N4b5ytEvleycKdx7f1OOCwbYJQuMEDKUp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I2TkDcbV2B0fOALDPebhvH+KZcs14s33lheYqhKhQMqjukbGcTmO0RfLeWbo8mUiIMKlck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8SynSb/8AuehK0e/VnxoY5JzY+ghCEOpUDEAIE2TAXEemFGKjHDINgmAekF9sg3IjpGMo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yIWXiWeJMD5qbNdv9oShbDzDVehBvoLm8izadYc5LqsG/DRVHEyF3OYHfEK4s3r4IhL8Sb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3Zx5Sx96VagKGH3xDqx5i7UpwS2gN1N+RCOv9/wBQLeYkXvD4UNzfxMhZ7u08wGK6in3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xZJW8u84FPWJjrG9sjNpndYvvcCtvA9luNCm7yZYx5or2GPG+OXQvK3TCVOnTL0nCCu6bU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YunhQWg1o002f9pO+R2f28zo/q8zuHs/zOgnt/zHhf2j/pQ8HvGU4+zluPt48fvf6zp6D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7iBGtIM5/yIf9i/zHpvu/zEbJmswEsa+qApSMjMjmIEn9MzG4DRVMuipUqVKlVcUESzajK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9PklNDtDCV6QfmCh1VWtt4PwysTvL94fbEfTUq5VSxYrMkZ8K02LdH/McaXH8I6j71N5D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9S/WXiYlwNuZVPbG0ZsSpA2Wrcwx8HSbK4Zipd634jbm7pzA7Xu3gRvHaBODgMtR3H4j5P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jmVbIhyURyrlgsCy8kyK89CJWWrYYDG7uJ5J8zeMD3iirHQkCVeyU43vLvNzst3+uZj4x2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IPWr+8Urv7XGGlt0YEfK5YvO9szByOUzKBL7RRWTPF5eYu8t+ARqEVsSvfXe6SvRf1vLr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54iNtRB0dveWYNOmEZLKL4RMQLoIHAg6VmZw7nSDnM5ip4AeN/i5x6GPofW+W/LX8v6l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it5+8NwrUeB/Sfo+Esreh9sREXSnzpcReymNFdo6yeIVfg6w0vIsVfS5eDZjZgLkcbxj+k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xI8YkbxzezuEzP6Fy3Lu4r7SqF7rmCcK2cdX5hJQXMPapjE2tRKHtTgvLKrq2pC3yLY4xb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LRp5lcrleOZXLuv5iN+R+8SNRIeIVEoz0hgaDJdVFRjLmocoOMx8+kB6mYb3zFMrO0uyn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tyuxs3b8zZH3h/ct/EOx76UhCLIUXcLx5B8xs9PZm2Hf6l61RufyhgNgfdB+M3ftMVk2F6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cBgC3iW4psRtoPZHvW0VFcO0dMNQUK46TPEOScypzCGSS1cYijTzTfGe26zEZSBxY1IQh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VKgw8S40ViwCVGbrqiYDvMQaGe6Z6UeZTw3KAEqu3CmVi7TFTAQqIlyqeFmHYNFX7l04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Yui2NCvdoC81gzUqxsexfmHkTwphWFMNhiMWK1cE3C+ZXcozak/sxV3l7v3Z+1zuPunefd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nqK/+PP8Amz/gz/h6E/4Eo6H2lHQ+2ty3rLl95f1L1v1MKkFQ6paiNjgdCVFqNpX0HJG50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HniZ53N9WWPabYp0CYBSJQWlLsbx2iDqqp0emnjb+7DY8zv+PnW5fpScVmC8Tb+A94su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p5ioOvaAShDaGieOIK8quOsLhK2hhNn0ihvlbybE2TBvLKAY6cRrFXHM4nElheZhw3byu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oX0jRb+ETAs4biR2fXM5u7eGDIHar0JMgnnG7ST7RomXkqZSh4ZTaFuDYnXOqiKLKCLuX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SzIR2FDsW6laK98Qruecs8HuqFYYhsQ10IQnf0cSyACitiS13O7SNHwp0GIws3iY0HL7Sx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MWYLX9oDiBiVZShhFM8lIBS3qbIlZWRdCc4thKjVW5YnDLYdmNuhPs9L6H0nT97u05n5Wj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3D7mZq2AOB/yXG8tn3j5UrsoyFfgrN2fWO/PibiPCXyc8RxogZHmJAyNnEWXNkV+kpGgr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hfGI4yzFfvCqYU0eFTbHbWXKjO46wtMD93JcVs1NhcJtoi6eYLaS8WUbe+w7pRAYWS+q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iV1LycylEhxeRnXUf6StMy7CqXzzCw2/aF8iPZKoy1wMC3kckrmSlLb3LjzDR6ICiYHeXu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ILbcvE3wqw3EuCsEDdgg1u+0HzftNhcfr1ZM872eSbHiO0Rwylp5n5mUGi8saIo1khUqw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u4hOaw8FN+0MKxxZu+ILPOvKUNpW2Wp8R7jZqnWGqUmBzBewxJwdRCECGDQCBUpxAIKg4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YhsW3lzduGu5N9CdPGPfk24qPuwUebj8gEqzlrafcE9zWGoMVhJ0mCOIouSqbTsKhrQ7j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zOKgyN5jVfuKJnYeUqOfFFHmIFN2znLMm/a9b/iX670v0XpcuX9F0VFxnbLiziBK+lde4e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/sOt7tOkdpkKSZ3tMB9qzNTK+WinD+y/9llNhMyy8y5Ur1pMiJhHFRapLUE7vmXHRfMdD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BJSldZQG6OTMSwKZVp2YhVPlhhcCz3Jj0JGdva7rlmBYBRmuC6wQFXzCztYzzGwy2whRl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MxSd2Wjbr4ldIO3EwaXlzBoHgG8SwsdcUrglPQHRlNwB2l241wsCtgU4uCnJ7JsFmEYY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4TLk3OkC6fiyjYU2lDKDYvPvLmFeWbjh1NpydzhmIOtEp2ntuYAVnsGWiC+8NEXnc8Sg74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0kw4ztDPa95Tzi9MFZXouGIR7+KgG6PMLS7O1Els2rZHifdKVUwsm82j8lMOr9FjHSzBdv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ZZxXvdn/WT9Jlf+8r/rn7CW0w+1zVsHtljt9mfpEKyrGDgIANfkMH5lJ4b9hoXdbfITwSn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sp19u0wAUxoDaoCUqd+0zxC27Su2KyngvX+4THIFWDtvvDuABYTuijeAzat3MiUxeGC46F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/4cyt4cDF45YBBBiYneK1zVwHJ4uAFG0LwF9ZYHMSiFLCn9m+zLSTBu94AjbiWBMKiXe5L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LKbl3WKlxcnrOpPxsEC0ph2mw6NQ0Vrrui6INFuJkZCdmcbC5MBo1X9Va82PZhNVGSdLh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HtoZgJm+ObOWYEDKA8QAbsZEEx2YBjDk7wbtDzMWRTRMwBReyMXVggeYTuq+g1BpBBAngg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tVgczlCuBFcoMIQGly5T7Lo8Q0ekV0nzJ7nKChDhPvWYHMxEGCqFoGzGK5YNbT3NCcTdS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6yhzLG853uxuLysMRoRQIDEwBuKzgm2/a/pXLl+q/Vcv6N/QZfpYxn9xGPZ9WuLVj99vm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tqr1TMrG0CrJsI8VK2/Tr+p4v+CCh9NjbUViWV3IhuPtljpTNAEDmfb/xP1/6SgFWc3itZ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bpYKvg4QIJeHe4gAQ/uULN9pdVl0EZths6Ill7UuUAIwUd4gc1WNc1FyjsPQhi4BvmAML/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PzRzFDyzGxzgm9dNswWKHRayNSzsWSvoGIW/AO95yysXtFOy/EsYPHBVV8x1JBHK/QJwvl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xNGJ52nJbzBRxy5zAYg29eI8m8MAva7rcvlfYMaUYWdoXhje5BrY6E9n/cC0wsQu2cuIY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DyXHeZ1rWY2mnmN5FXmoCTg82kKPyRMFTcS7dztALXXoQc3RydJeTdzwln40dH6D6HwUuX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SYM++f6iP7h+Id5v5ZkMw98/khK2K+YzZ2hDaZEze0BKMfth/xFxoVa8qTzFqqGAOpcscB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LCYeWV6lKrnh7wD0uK3pLG3pMylLlKLpW2+yP15xuGMiHYXByYW6lRIt1N5Ybq5uAFCjp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TmHYr5JgKeSZn2yNLc5hpt3INQrbjCjZbQAGZDTBHmd71Ux3NXCp+WPDGOMUYfYfszmX1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8CUGx7BbPePdVi2O/13YIk7kV+eb3BUTKWLJUFhh4hoMJiQ5rOCGdRuSYgFZR6TdPzehC8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dDbrsi5om4gEBrgX4joAd0bMSjLqOmUQ0TwwxkX19BDRv0HriIb1ASXYynn9p1F+0CbJg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DlDtiN0exl64bqYMuXMSONwlnRYHSUiDYoS90LFWYrS6ecsHmu6bE3xLaQobgHNLadeIr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2W0yCXzZl2ljJWHuaazeE631AlBKtFDmWrEbxdh5nzX5/g3/PdLpZuq786PR9XcLAeSbb7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tybo4HEGIZJu6j2oYxp9U8Z175ll6g+ScfUN/aDYAtu9I/hLl6UwraW7kscKd02AAOsz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WZgGDFwsMvLaDLR2B4iAoAZD/AKRjaKUHvKF2O0rC0u0eq7GZih9+YrsWK7Yb5i+WXSYg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9GJVl4HWZsu/NRFUvpC7tNOMysoeI6AqukRiqdsQMtA6zcjB46S7OQrdUIbLYrb2eY5s84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ZdLYQx71iXmuu6W1ZHWJf8YmQW8s2JerapYIovlcd1BfJ2uWN7pbajqLMKx6IlVmdmL/zR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w9oA8vhgKOOd0uSYvCpe1WPvM8IpQ33xLjXBvtvoxjo+h0Y646QT8rSvoiX1po0I7Rn8LD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of7m1gHJwez/ubioxMa7LpEGCv9pHFappd6eu0b/o/Er/AGf9Qwqg95Var7Wdi98/7v8A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YIOWqP3CKJi8BAby/aX/ANsbVeDvACZoDKteXCqLrvDqRtDqZP7jOgPslMCfAT3gUW+Jd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FtcHjQeaIp0tDosD4nTCS5eY9yCvxlA7cQ2BLtFEizupSAM7y4VyVcfq3N0rF0M/aCtH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HoxpSDykW2xISXL9sRJlla65RwizjzBH3JumYsm0ewtD/ADijysBAtikY1ugRPQEUSqDG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QqDBex8ROwxEL3+5FSh7Q97faItK+Y17xWnyJxGmOopFzQHNbQZIaXMkQOxXMT7zZ8w24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ZE3o54bhRH5VO1wsNC95kcFlDEflsxoK8x2ajggXJuHoS2S55UIA5wCxBzqsjXC7arDiHK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EumbtteZ+d+f5t/Vv0uly9XE4e0fr1iZHs3IYRlL7/tMMIGWcItegcsBvClbfbCNH+1f9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4Gb/AIdFzJu5B9gYjcSVvcFlHWpvSzhWMzJx60oDAxZ8JmF+VykBb3aK3G25l/kQAWCbS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+UOcTAZ4uzZC8/SKQke6cCMo0zfsIheY64gQi3gm0V++kbHHlDMV9aio0ZeK2IlVXjmbLR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Tmb/UNUYuYMEAoMVo789v9JeHW3hvwL5/zEAtN1eIu2Y72qWdWvootaXst4+IOIUChDAOU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N65gR3Nn7TCz7xL8MI1M7Wg783BSu5BKyh3zUQV5CKS6GLjbMHuGN2ac8XBsnjaLt3WIbL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jvG/yICbd7x9L6nR2Zsv0rS58H6V6ZDzHqUwBn7QmP60ucBpRk/1E9/sIHeFDf7kS/wB0f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J3/Enq/vj1f3R6birZvZH/Wn+Y8CQ8fuy/sERH+WXh97/AFi+weXHif3R4z90V2CFKgzVs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GfkfiBIy0b4LNRcbDME8VofQ1+8+0EE7qeSPxjgXw9YEXAyeSOJQOx2IsXehN31g6GLtV6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8YnQgHFDEEm3WIwPmse8yrUvdd7LQOcZuGXkd3pOmijaEKtZILA4oCBiE2q94ZRRzmISi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eplFYCZl5ftKscTbqQZ9H2aU4qPtOWl0+RK7yVR0CPvNgbzyaTyTDt+8VPBMNTaa0HZY8S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YjlGiuceyVw3saTDMw4lK2guLIRXglh+R6pigzF00kHGpSjGJXB1awkNmHduBqug3ibP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0zM6PMrVhD+d/MqV9OokfQx0e8V4Rhv8AXtVxcZ/TnS4IyfzEXEFipWgdIe+I4htOmJvmZ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2H+/qs5zzm64mw7MuXLO55iS0HGZaJpfY4m+rTpDKKvipa2W54JchuclcmoAWdGeYB18n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3ZBMetwi5LAix1mQ4VszyAy+LG++IDfueYVWKd5aRi6p8EaijnN7lBhvh4gb6GXm4xWLa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y+QJXmsbxqt0emIQqvcm038j/KCaGT0ONoDsGOrU3D7JKDBymyNAZO+I14pPaAHEy338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gMlqV0i7upcACt6qxmWU4i3BgKejREqQpytYKORLdm6dJRTjrG1UpWeItnxUGDY5lLu6D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CYuoqeNz86OrH6DtA/qba/C+ks7oEGQROBl97hv8xbx594Kkxeiq3lStfbWpUqVK7ypUr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/2BPC9ks/0x1jkZg8qtAqCgjzpT5wfGi2may2CbR5Nqd8sxzGSUjn8uIl7iNPfVVkLL6Ts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3mHcG77uxrzp59V6XCOMbzI93ki1btMcFbUlNIcPJBC/E23G7Nx2JtEU5IqQ2qMQVtLD1R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pUr3dPMrLji38QqcFsJrMG5IbBF3DogpcEQq2C5kG8+g9TyIh36Z8uYudtAEIfQLUAy2iQ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4XAgRDcdoRpDuR7MZTFrrXsiwInXOO8v4/duwn67LpZ7UtK59mwfDEGPgtvJ7TgMLUZSLL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JXqqV9BjrgDdnEFKQ+u5e5vtzN7pxD3pe+MzjNwg5d4ouomJVkwhvo85P2EczL0fleo9bL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9xiXLh++fMTKE3YTcqHUlxynU/Mesdw2nIbIzF6dpSlOuyXFkKLPcWkEc3OeSNvCzeGy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8dCC3AOAZuKNb4xFbg448S+PO8eGTz2mXKg7m8yGndW0zmF3g3V0MxMo3JkGV6xgDE94Qj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RuytoRls6w1ud5xAh29c4+P7gUYAjwu++8o2p3EnBku/WWjwVMrB5od4kl300Qy6k6LM0O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UQTpTOdvgwPjHkhk6zpNmZHvvBQR10hrWnQQ7bltj/cdShOS8xjWI53WVBQXygDSXfeOX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M2kQ3qLRTBDkwylt9zL9k8KdH72WbffQXaazaO+C3/XP+W/zO9/bvO0QG4fbO39vRAPjb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/xBuW8v8AhM4VPBLP8LLc/eaGSnWi/wCXP+QT94ncNSpuxZCrnlm+0LE2MEyscQ9odPbR+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UJ5SkuON2PN+JwrMevTZDXx4UtUXa8MWqJQ5e0CyV3i23RlW5Md+JkW5SpOwuFV+YFRl7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u4Zb2lkEYs71tLEO5Ymib3GdIPf6zOd3ybMNXugylobyoImeUMl9JvPFYV7DEAVVfcjimf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AhzDjgXYXNwltOgTeVS3FK5l9xlTOEVaEAr3hrSxDpDetWTvY+g9AI4Reoqsnxm/V8mZq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+gaCPywTWI6imBxL0t4ZtLHuj/gEx+7C6Xi2WRayOHrMYKGFWPPlFvU8AQAqjpSWdxO5D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9RiJE704InH2/ljS9Lly5cuXLl6PodHR2WNl0Vl/gJZUtrZ96FQnXU+5kmG2kwjNyExvuZ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Hy/W65sfCgW+8F2/a7QfZP06TKC6VdIKoKGKZahmPEbEgtriZd43TFVfPiCiycnMsDcP2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pNv6w6OmvN/7iYXLbc2aHqqoCzZXEGwgYaN5VM1O8FYuURTBWJh43hnZfA6SkCr8Ra2Ki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KnKWXXis4hkVDmrmyNntRFavAIIpi33fjeDmCkjtrj9Xx4m0CbGXqPeLDRk2XMFLk3myU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TzBM76VCZ1TG++5uwheObngO4xjMHA+YiuR7koTJtdTJHDrMVbkrEKciRpnTbtGjK2zFvq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+ZtNVmyZG6+kpoReKS5zW1yxSh3Tup3k/wCtK/8ANL9Zbqy9M1KeNLJ95lj+1LlIpmW9J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ZPfPdLlSUOItwy7YIK4sS44snxHCh7Gx7Sy7ZCbhXZmLpc30rR+qy4dEOlZhRhxXwkqI8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zciQdhj9o8A9yDwLV1LgdOad6+UxTUNe5CZ3imgpCmsbZuVFbph02VTYcVEaVXLFuVu8uc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v036d2nv6iV9qXAcDEYWwJi3tAnBjpHY3iwVEXSreGMAJYVMULA0vsSLEce+bFd3NfrPA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222zASSrqOTTALnji4eg0bI8QYtoTkj0xTfHT5046ZDEvUH0HqqHBmGHfCU9AEKS0wCRes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7y8ABmhOOtKB1tnMBNoXB13dmEZDV18xlMai/8RzFCnpGle025t6Ffx7ly5cuWSyYmNbly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s7T7xP8AzQXMJ20ce/8ACfC/if6jKA7e4G0dBhGf007+x/LBWk/ZCj682rlZ3PZxKefm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e35lbbPOJW1f2TEzveK0UF9Iud8nAhVMnmoG3jZlKrru5hLBeYUkCBSUMIOWJjBNuWKS6v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hKdnZXE3fVRG1RUsSa8odhww4flLcQuuLllhDzMfopi94YMnvaY6DXtA0jk95QwW4qILG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mZng2FPvKXY8Mf8AZgvMVKuzjmYlX5IoCvVcfa1vlEOYN70Q1fSG0yrTjGGL3d+117S1u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b2nNOYmGVOLJQF0OXeZsRetS0IHXiUhciOdhnnEuDtLfeJ/2byxX3SwZCR1xZU5F22KiKq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zw00lZTpK9J4yujOole0pySk/aptaXGb61LajoVtF5xJ8ytpeq61xww+v/wB4T2Z69obL7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cTHF8M/2hhEC8Pk6e6xM5n3rpLqB7M/6uf9lO1gfK9opzGf6BD/Umn8r7kJWw6xu/0RD/A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9NOj9iXv6ovSw8TPK3CgLiA4SS9P5g9Ufedv7oU1X3zfB7TDWahw08xUWhdojih4qOt4u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I437YjJGN0+h9W6b5kcpc9Ib6i1dDOEGUc3gR26jiA7g7J2puEEAM1Nmx6V+ZUmR1EqF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7oUjfKnizxoXJOPSEITZoVQ66ds2zfHfTZ8zeShmjaG+p6zvYC+FV9tMesG6hoAcw69Tf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BtURVykco6G1sOT5CL8oWvWZB9kRx19/uEoTsgf5YA0fdVaKbruCybNKzqSzqSnUnafef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f0lXr9pb/tSn/lw4vuIf7JLdvvNXu/TJb/mJ3f2zsPsn/NT/AIOdox3f28T/ALz/ABO3/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+unW++n+p/wB51v395Tn7b/M6vsGdX7Udz9z/ABMpaDmn+IQ5jsf1Du/fK95VHV+nWV/3r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IW32UOL7OUgfazt2uIG0JeYfwbBa+1OIKc3vfFf6htOXnTZH+pseNKOuvgIP4Bw4ATP8Q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xz923mKrFY9kEoPRluVNKHkxGN1uVjm0h2a5i4S9kx6BiK3ehmVMaCX+LC8Es9Daw05Y2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TzHdRRmibCK8EOH6ZgFcDaGAd3FxBJyNMsGcfiMFLzC0ZGkE2uGOgRg0Hk5REYbOkM/NT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vs/cyxPYHMoHK5z3gyvh/txNvbSKVbeuYP8AS6iWC+E2FHKRLBvbVAVcvDtGbG3BCoMB2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3fdlDyVp9GVZOpziuD5ShVD0OJuWyjkuPdCPAvbmPHWCK0e6Jh9ucQbIsGwjnuMLRGZe0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rBaE/WJbxcz0gC/zvRonOvFft9rRO6+IdR8TuPuT9gnYnsmKIkuvWD/tne+U/dZ3PsZ/1E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Q9CVyL9NS3/ZD9meXRgSF/MdaoO3954/vHsab9BH9iU8H2nYPtOy+0f8Aglf85h/pBGjPx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Em4h2ky1PvBul+ZboS/SW6EeknYJm0LvkesaqMvdzuZfP7kvr/fQHcvvGnf5xR/vN25P+9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+kee/tKgMu0NvomlujyzPDrCdnJL7XXeLxMHMjE+FAmJ1WJvBzBzAx3x3jqDcW64JQJJf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hCDA5gIFbwMD2nUEyMwbiJjdIC6mKT9BR1gpcUIiw4PvZ/38HyRj7Rf8aCf6oNt94h/z4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dCAwyHSDbv3w5Uh1CB5ldUCKesB6wHZTIqtqqEv4xiSRFZsTph5hJbG2CUI/cfclxLpD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6oFpvd4QgtvtaZB/wZTt9rOn9nKP+BB/4y/Q0u6+87r7zqV+8/e5+9yvTKxXr8Sv6Ss8/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S+kw5agGuKc5MK2eJ2nOLpDfA2sJsS8IynrvIrQocLKhnM7s832nYftB9vtQDcahznWIn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y8U05jyrvpzcP4OzG8qnNC+dn5lOcjh8TuE+ybHzqZsTBYNnu+f8A1EWJ35X5+u5lzTk6z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/ABmWBTrAwNHVqYQNWWXRAx2qMqi+xHjg6NrnAvFbxFTHNLKtWhW8Ju+qslJNl87scvbu8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Ulp6tnmcsz3glRNoYmTszNpudio/AralzEqE9rgKWD1loDu3vEGZXPi4HAwdIfYGANj3i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BWCuY9xsMmH36xNM4KUssat4AxdmuZihHNby5IxwRiuB2iFy+QmXcW9N4dEW74c/YiZgx1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UmVG6mwXlc2mK6w5qQqupBR2PEBSlbHVZYcnQl8lDNdY4rTs2gXYY7QDV/cw6sh04nI6OZ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ltus7qOo/dnefdmL/ADzLVzCRacPcgHH7QJsL7R5BTxMtn2Ey3nslVyQL7faW/pOz8Tfl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ufnKGvynSD3nXHuz/g5/y83b7sUYkPwlfCd17KO0L75+/wDwQ4T2weKNdy++cknWKRgO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f5iP6PzBXZ81/mf8AWJ3Z7krpR4oVtAittc8fzZXYfe0DyX+U6Ee6wk3npEYMj/nYt+Aw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I+3xzvvtn/LRbf7BBOLSdUawRWL/MeJPMXrTLu/eLbjHefdO/+6UcNQR/1k/4M6P2Z/wYg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diBJYby43ynBj6F1On03kKF5YMcYFsB3lYrUZEIAMx2kOkh5k+8foFS1TeBMeo6xy/dZhf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s32aViCcS55A6cDrX3gf95sweGEx/oWjAdvag459tCXCUcf2T/iEqTDYMyojEKrZadyW6y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C5foH036LlstlpaWZTBdFe9L6Lah3Tz1PKA0ukKfDRU6RHSUTwlJnFdlU72MZ7TPUjXW5d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Gz5hxWMQo6iHkPHEThbxl/UAbwt3f1DNb2WlCSJhCr8pbrPKeaW7zybg0tb5mXZO0iNivE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Os5js8/xFuuaXj/aG0qUx8pOfnQ02oan6sXme/b4+pPpOdwOdyGzIrdmyXV3hqA7B7zKhW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3ircb0hMMrPfFFcdnQgyBAE0csVKErxtO5WfzFGgLyGVh4R7sWvd4b3nLvmBXiQb2za4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VZcTDUJ4JfTf2gIoDLRt62lQnDlmeJ7ERCr+rLC72OZuEVyseRs9CbgwOLm87efiJMC7hm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dwcbxg8bdIols1thL7oDchX9ibbpm5BOdcDFQKWuBhJcnehicUMp7xt942YPEbVuAskbB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Ijmd5U467bQDhd8S8EtjHWOsB1HNxAqrNXMVj36xqyveJDjbcqVf6oCtO1uM2+55K+2Nb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/0n+I1f05YltnaIQU+ikt86Bwn+J1p2b6r++N2fv5lqbqt5/zQ/6Gdn8xrjsy9o6YR/w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yUf65R/on2nEtlvWO+8vvLZmblMCdfLMTHbtMm0ZviCHe9GHaVbHMO+tHQ1vjozDbERwj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6ouvSzs6uJfq+EzZ9E0qzvh6ys4bGxOBPbRSL/hU/wlLN/ty/Z9of6yTD85A+rypTYz1c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hB/uzDLdJigm/E5UpC3AeZvN4t7PYiKwPMD/RLuEMc/bBxJJRZ7M3II4TXqw9nfpdsG3+4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6ekdkSY76Y0xLNLl+i/RcPOty5ehitswSnoNK7wDlh1Y74H3lw7kdSFnXWB+olv8AQg9/s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++if7qB0PxJww2RfrEP8AdEvKS9kC6PZphDs3+8nXldY4roWoWfeA6PaTuzf/AEp/w0/bU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PdTRz8p2flhAPRVd/T+9On3h/D5gD37kGiOKYPs2Zy86G7oQWpR/+EJ4/DYaV9F9BiKb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DwZCsOdobQHum9ndXMybdlWpzsbZb2lilr3lN0e9y5hEiQNryxLwHGrlFoKMFb8N4srn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TMLF2BlR6CEsBvggFgYreYhl1gLrZy2RjBbwglkiusIjTX3mU0IBg92LnMhexKGxfJiJj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pzk8UuC6vYw/f+oRZvrqyw7FUcCT3DEJc9+JvU3tQi3WPOIoPZUKg1T3Spx/FGxIZzH4kM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7u9h+JvN15gu/Jlg3E8wlsD7JecZs4RK3IYaZdG8fCK4ZGLC4Trl5tioihi0D2cwMt9mp2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ku2BNkhrlNxlRnwCVHVFBz1hvDVxH0G1cegdK9D6ufodpVQS9vVVt8Qx6BzXr4/gcz5abP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hl6LfEE1c65z5p2bHC0woCYH2nffaP5+xAByvtB3PziEGsjqJ8llpZbHiQSXJqd0HyTk5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+JwAxWP8Aoo/D0m2rRTk+7Adb3nCKHBLoycQ+Jtg8c5WR1A6x4JcjCF8S1Best6zylOpO5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54L7S/8AQn7yf8Wf8fUCOu+8/Qzt/vog6P3afxRPQ9mdl92kWy3sB/oyfrqH7iH+oaD77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j+Hus/RYf9uVxdqJxkex9ufoEOj8J0HwQY3Yh/tB/wDedP5Tri95+1n7HRdrANosDkIBy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YPiN1X9QOqOtgz5iun7zbmC3Td4RPFjudAJb/AHNDuwt4X+J3jx/iiOD+3EbjtdRN+eIep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0GdZPEyu8k/eG9lLzpy6m3BN/uKmYtx9ySsfTd2G2jN0eE2biME9Al3iHbMFstHGZWOHiB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QPQLEsGqzexDcqgmOXeSrgsqmXhu5zEiwsuMzopOaSoIb3WFtt1xKuzaTtHkuzsMV5YjBl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pujl33Rhi29BcXWg5vEbZoDeC9DGO2mclwVODf/sqiw7vEBkHjLUROxyjCYI7N932TBey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Zs+BnM2JHNJ0qfaOVW3hzKBR3zzKuq3ysaNhM2m5w4qA5owbnwfhiLVtXHWBlzXAl1LA1t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xMzWjEIoBvSxKsOe8KtQtvTtBiCON5aGuKgJurBcwGMbai3SlY4m71QVdGYRJ6Osd69IV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283/jOvOr6n1O2owR0f4nyk2GjH1inQlenQAOfxgDZl4h0f2mGr1Lv6pbuqKu77S3cz/lw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9oBzhEcfzlG0GLYD8PeLtIw6Q95+pne+UHv8ALD/dJ1Yd9ACSgoOD/kIf8qU/5J3/AL4RP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+Z2floB/pdFXDkgDgg6HwQ/QhPz/eYNn7zvPvp8mBDpJ/yp4ftKen7Q42Mdpu2IdmqRWl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CUV/ZCBvHvKeFDzSdh94/8U6u+zMmlXhThH34pERNzhJ2/wAM7PukLc/snY/ZO1ygi6O94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TLOXvuHOXulT+Ff5h/iP9p1Pihz/YxfEu/Sl3uO592U7/ACyzh+6K7rxbO+94CK+DLeX2z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JVv6J+ohSd6dRLsGC2iJtfvHmc+pjsh9VVlqfjcgplMGMP9/OnLo7nnSqbsXtuTwO/n6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PowjKm20b7uF4Ls8kzUF94AKo5S5czdNsQCsumLv9+fdX2gA4LG2bi/EpTfdLJO7lhK/5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1yxHaER54zeTl4mfml2ZZ1DzulCVl0IbU1QY4iVT7kzGjIbnliwWHpS4Zjy1N9BU4j2jb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EG9ZR3W1cFd3EcDfApdS7Pwy5d9uBFaRjmY5YOmxCXZ3XNktvRKhR/mGDZqLCsHtAhYe1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GIq/nrmMLI6x0ZdEKJgBTv0lE2p4CNSWHYlQWrscQQzQ6t4CML2mrcIOSbBy7StgU94qp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T9w0qVKO+dGGpqFzzo63FxLIsrStKlaO0NKz/JZxmVb6H6vMfV81OGl5r19n7M7Z9k/a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8kO9PLpv3M7L95237x6PzOmJ1xHoZ20NCb/i6U8H2ldn2mSZmZUU9JnQsTylH/UKcPvL/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7Gd8nax3kHhV4UAYx8odYikme32IyDmVy+vH9mdpglVETh95h0T953vtYxRyhBzj2nor7J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D9of6VKczHK0937s7H3JZXP3ZQ7IcH2IB/jiy0QEYmo2L2gd5eefvLiy9MSzS4S5cvRi/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rO8YzJElREobaJrWq3fQagzbBdep2maHQ+rbVcbywnFfz/pCUKZtvaOJzph7pzK7O4Pwz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9Q3QmX1nwSjCfMAHB7FSlcOCUjPRgUDvhYC2E2p6x2ZjiGFYni7lQyeGW3O+8IYajMow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W+AxfgGsG8A4sBmKdom9d+f6l3v3QBVoJTNlm81fDMb4Ylh9WcQjqg25vzKsO9xyxLkFM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lQtesBhcuZQsg8cb8xD9gwZcNukzg45zmB4OuYlBI2/4orhR6yoxDpLr+1G2w3AZF9hLNq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QNbQhxTvgzMglCF2/a3+ZV7IJbOLxKBhXeWVDyjaAD04uI7vbEXxu3MSWht2DFwlYQx2I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qKG7ru85Xre+g2Z3l8GmesPQb7DTN+vb0cvrvZ9Fu9H6j9BLxBs0VP0UNtOfXXr+2hW07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2JUXj8wT81r0Ogf9KNDE/wBjHh+7Guy+8f8ApgbbL7Eu4ntK9i+069PaF+RJyfandADz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mAgdr5n7mMvazoMtZMbcQds+3Adge0o6EQ6EuXFjENu8JtN29Llwl6oKPpqIZQFQ9DKlG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tQOX6HEvVlegN+l0YsFkC0b5dXjTZD+LlN4r8bMoYbQuYavO5NqOjehtP07M/1P2Fx9IWS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6r7mAzGx0m0L4bi8visktb9oJ1M4Lm4c93M6DPdlTVT8wXZU2xURuc9GZuvx1iX0HN61eB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GRY2uSG1B02eY1mto8hA5zF1dDlMAR8Ylhel8MSzKnQJkztC67qgQHu2lKZVFybo1SG9X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wWcBMCoLuoxLbzmQFB3WMq1d4dSHmIRIcZQ8pUc8gblRqsVNhpiccHYlDC98MYwHmAOCO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9ZUE1UEwBcgm9bcLWcBf9x5BTDuTvI64nVLid2hcHModCdhQwGzOxZadYWsw4VTzArXd3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LX5uj6NtWV1gBt6FqbMSq29D6+fWtQH0QdL/jbsQ0a0bfRSHSDLcpdbx27lXD9p1liU3hT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S5cKbSk9ECZrEL5ZXdlYlU42m5oIJRr3h1etizfQWHpdowb9ZCBeYY8yob6sNpc5xozBRB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kp51Zu9tTUMasTpFGC3pglbiukuOzAy6voK3OZU1sZby7Rl4YvSxnOEPqJSpfm33GEykx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fTemzLF2vfiKu7vu/Teah6jF7hVLgpR6kosPyYm4xdme1QQc0U5uPfaxcuzJ2xUUDyUwHy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zghdWB2GYmyAcTMi6YtRIaj7TMnA78sA6EEzA5eYka7HSJaAjbVY3Rj2ne1zC5xeXMGsHN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yt9xdShoB5gsAu95R3kKDZA6eRBSydbzMWKBt1TYLyNt5ixVZMeI1B95D2g+0QiK3NCZK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SZdU25qb7GjtOX3EWAwXWVwXqJSL228jUw3N3eHDzKRYDMS+aI7+/ZmaWMcTlro3K+S7/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BuoALPTtOSx3YYAZfMyZU3lxcdoIzra4Np1L0PMr1/J/rV1Zzt6XaBRF4N4Fbtuq4HX6j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StFrd0ZfocaujH0rF+mls40q69eh9VRndKCdolUSAcemoniVgaUHvBs9DD6fMe0IejHWO0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QzK9Z0o0ztjc7yvp1rWp6EuHp8arXrCnzq8weTMo2qe+o9v9SyOOTk8xjLyx0WM5mEex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6WOg7PrWIYK/A/wBaKgNx+5kjpvTkTeqAA3+dt/f0l6x0FI+Zs+BWZsFnvRHyPYZYOdkta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goLuCEICPmNrEfFQu5LXBSZYKM0YuZILxaErtq4zpAEYDAkHEbfaBZY353gEuXj4mXUMB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SobZcwikOxL2YdkLSOXgDcAUw6MTqXVyxEbrwlhRbqdpilRvsJQOwxFwDy4h5a5OXh7fa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7mqgBVB57wLBvnMQtr4JlVbumo2YZq8QXSntElLvZnaVYOHIjC5kexLliwzxDsmxlhwxqA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l5iHM6fED6VywZCw7RdflwTFSAw7ogNjnaZKy9sG8VrlrlYDVl5cx3pmX6DX5utSg2NH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gubjLzqfUdUvRixKxAr1J63V+gBuByuDpoNj0KkVtbx6H1X1l/WNAyEqMPRf0klempUqH0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VjdYgrnRmbAht6H6Veg9POqqX6GZRIem+uFzLfeXLh1DAmg9c4E2QYfQ30lTMSmjwHrEvf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ep20BiH1b6f3D7xqrpMdbftf6m9abWdFfwOiqy3x9M7w9J5kWKsHBvL0vQBRC6yJslNq4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iws5qXlFe84Rrum1Q30l6DXou8xw9zdEDNulrnX7Q+JalDO7N3McqVKEtatRkeCpXMKCF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JvCX3+YVyfBL1PYQZGWWchCizuaTMnDshNxD+51mSf01H9zgp5iVXPgqbAYHdbnX5hQJd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I0qjZcG1h1Yh9SG8+7LKKC9iKp2HJhFw42QlzYYb24Os3MZ7I4Ih1XeAzeP5nzIaqUYx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utnucygGwTU3Achc7TcpEtss6MzBPZB3KDv3l8TuAQVpehOR455jc7D4n29nzGdDApuLpv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fm+p3+jTqS/EWjOsuN4WvSRcZxLuuwwV6UrWupKr0Mq36LGPquOr6FoVlWB4h1zfhseit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YKY37zNPsWbgfUNzJAdTL4g8LidplsdEu6JfhQDjQ29fMZeglwlt7TglVtolwx63G0G/V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8eiiJdeitAHquWeo1rRjCnb6TmV9SgHlfGqhrnEJYnhE94i5B1Wpt6nbHfdM5uZHTCVZL/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H+0dsvo/MZLWsrHf1zNk5w+tbTBkIe0x7qzKB2CnxF3c+ncnYhb+X1XMPS3bHNbqIm0LO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yWeGcTcK+GmWGB0ZjrD+4qrc6RLG+sSha8QzHH9oslcccTP9If8AEJtrlLCq7Rk8lMZl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qdG8NByHEYnsDmNQUeZdAQnJapZVYvAqTDAs2VK5ZdjxBHRA3Ma8/iVuAeypmZsBAlow4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K6YhzhK9/mGAKPlmJkbRVjtGbBz34YlvYu0VPlAFfyEqKNJXQnQDEBhHc3zMhd3ZU+1j5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WYWQD5RxzR06S6RU1Np2vM3qO0tWgG97wW3mN/kuZbSnO9zc2grBZraFbnHNczaVUsHoq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+tlAOnottBsgVpRd8/Rv6nPpfTTeletzjXfi4dWG8/ErXcU/JMB+3MN5EzXTg1D/JpKIX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bR+ZCrJHmdbR49VaHpVW0H0sNLD09j6rOWb7endK9XE517oAfU5Sj6GVipa+Q9FfwbzKd5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d0Fs8ZQ6HpK7wajXadRbjqy0CUGxmAEvJwf7m2BficvXgQ4h9apYvee5k/uPbKoV90MOm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tX1HQho6Blc1/aLKXi6i90ZMzEM43YYj3zUsyQOeZveRveZjhlxFlBeMxwTHaO0UvnicC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QjTY3Q2U97hbhbpC4OKIexGKnbTKWDhuK7TBSsByK3TDbC2rFmO56t2bhHQuOeT2mSsGx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qnczHJBioItHgmR4EGJkOzU2Z9mD7TA9qnSTvVy9KA3joAp0zEBovWwuZGTWDpKWBhwZg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2TeDLNVu6S9tvycwu9BYO2ZsKvO0SqR0XBNgKvmCAu+rMk2hhA8IhX+0BvI92dQOgZY4c8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S3kdkFGEA8uVP6mJ9xlwXNmIobsuV440xoafI9Lq7augsolBnRfdhokqtvS+p1X1ula5a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dGO0x6lPzAOM1TUrM2EwxzVbN567z/IRzg7NMxoOmc/eZc2fBLDJ4X+QmIdPTedM32jZ3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X68+q/Retwb+mHoWJ7oRvWOeIYzd1jaHBA9030zpCLTr9cQytrn+JU6pWXV+gx3jGM3wxb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9R0j+Ae0Mf3PxcCgwJkP2P8aVaX+QlHrb4EnH1Rq6KukfsY8io0CCqTw7xszXe62gnYPB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nrW8tVEXgHC67OYBdKK7JLi8XB7g7o7ss8xKZUB7So5O/aFYbXvKoHQlyTlmJwt2LlzvE7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sQXgL1hmUL1zFWr8eZfpc8rHJfqYoivl7REKnZRWQsdpmw9mZYID0d4Qsu7cREGrhuBzb0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1diokugN4DkU2eZQ+7Gpg/s4i9BfEtUdAoMIUXdeZhODeA23lmIMJfOdpnt7fzBZd4O7Lx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QhKA4lqEu5WWb4ILZayygtn3YKW2tmStEyxLmAy33TMTUp4bS9UK+0wdvSbcRt2mXOfpg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mMrW1Y9LFqXjtN89dH1Xn1+NL+g639VvxDYnnTFf1kiLvwlsqcvQjwd5cuLM26x0YVS/hC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oPoLpd/SuWXKpVwE31S4d/X0eutXf13Ll+k7+sFSuUSHAHENzgDfpFtMusktFy7j8wY3A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wuGdT0mGxsCDaHqWOjGO8X/Y93mSmz6G1/BXqi+OYzPwQ3eU+eJSkKDTM6qi/sf7hHrPw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ujw78M7hiOio7vEqoOd5Vm9iW27b92I6x+8xA6GN48jOCyolcPfiNsYAWHarjUw1N7YSo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b4mM7H2pgGaVe85RKP9QdAyvrdN45MD0GJ/gHEtVqHTlg0M7kIsKN0gbd768xIo7BHJwWo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cRXFUY8xxdi8sXlvi5Yc8DiHZ6N1tKHA1shUuZ4jiHdYTKgXrkI2Lb2m4VVyzkJObuVRVW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VMpve8auUDfBLny4mFKujL7+PvHi+WbAtnLB4rX8SnQG1s3jm4Mx1YF70S5Yz0IoxVzl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Rt101hqo293lGfpb/AFjdnTTiV3jvq5jT7R3L20dpd4cenCJZHYhj9tH0PeX09LLzWrHR9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Pr59DfEtoVeWWwKudfgm93dOYOl+lzofSS9EgSu/qvSvU3xqqQYz6SXmP0dittD6D6FhB1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csxDMV2tXs6eYWBX8TYLsIrLuj1Oj0LiFl7QECsaMvbVCIA5Y10TnzYEpq+Iauroxl20Fe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nHYAFNbEIc94ev5X8FyiPYfc3D8VMiMApSp98y+j/ALRKOyP5U2PpsYaui5OFi9/aWbAY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C18sGIu6bEQL3VFcM+0qE99EwKnLM6XYbjzGYKOZcqgJrPLiU24b3WpkHsJR3Obt5jyvR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iMrpM1bD1iZC+pikGI4AldRfaqhG4j5S13nujzWm8b+APWIGNzzEwV7uIAwHw4ioyLCbF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0fbrA02XvIBaWXuyxq3WeYWknGu0Q3j0Zl2U6Ee0A64lG7mUHNWXL0bbiWS73tuxjE2P3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iDM23A7tQtMvMdZV9JgAXuSU13d6iXOlOmSBDKt2wgKoDwJUdvrzMgPArmUNvQgCAW3Ql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ukptz6mWEte3qSzMKctdNaraKrLNXVySrZyehjHfUyfxXS+npdpe1UeneF1neONMT9P1m4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IJmENLmPoHf8Ag5eJvooYSsxvFampqEIw+li5ei0TZqGTW8d4uvrvELrOtWNYHvDd2E4vT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Yt30Y2wlFAA2MelanZPMpUs7MoIy705m0YqtxnPx2/y1HFQhRs0504NGZtGzMEv3kxSPa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8END1LFx/hXO/E9z3PxFcTgPkGeVP5mMipB9caDt6n0cxhq6GW2xfKMPspLhTRw3Agnh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4QyzkrP3jLqiV0U9UqhGgiLUC7sosZ6jCx6Ou0NvsT2uC05fyQNW3DzMrmyO8dLxXEwjwu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bLFGAbLxAci1Q3ApBDobyxRvOGJ3BvtULnBqMhQPWYd38p0jOvMKc44yxMYmuajtPfsQ7u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cbvPSVCt2LXpMFCPKCYpzK/sVhM5kJSNF+rco+DNoUUOc9KiwUXzcEar5tlt7X2TBwhkTL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vGgxcAYd3vDZD3hwt1qNxg6USmsK6OY4R/lFs8biUtNusYoAPTeJjXcLmCjmAVurK0uCP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z219pUIpzDMY+ivTSBHetX03ow9L0fVfQvoAS4xxiZBj0rjsVlkxAOVubCzpvqq7h/MsL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t4+kl1l9Jv6z1GJXPqIwMac+hLh9GtXw2Qwzl+hzo7QzKzLvaVoN3Q3N57GvePY7mNLN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QEGWiKp9g/n09GKdIUxBXfLOxKDY0umIdWeDDRQu2SEuXLly5cuX7fZjZuHkl6VHlHY2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2m6A+EqMPUWcw2/gspQR7QCGF7kojuX2f0lJ+qn9SvEo+zd/qbTZDb6LmMNXQywv6MK57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Cb52X7w42ltwyweFdm8YTi+uUCss9JQMWukBh7jBY5HwjhnKZ+WK/aHYO/E2WByZvzCJUw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gCS7xKsz2XAbPcQWuTBNq9jMTPgIIXpfLMqPN8HJAQgxdMCoXdHLvt/SZDh0FMmy2GH5m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Nra8Wy69G1ZZv1Vmsf9maL954zKKAvNhBsTbiMu6dZAXB7qzHbPLHmapLbTMl9d3UDkL6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xrhkLtMCAS0sH1/FGC+Qiy2O28tsBQy6jGYH2oEqoB4ibTqO/2hizfd3lc3sZRDK+xBX4I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0iYb/ANiXLrMU0Pr3eSb6dfUy84ZWPqHZqeXo6NGGd9L9N6F8+i/RmXq6vpy0xcMfHMcb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P77wPDxLeYB2jLl6XMPrnqq3Q2z6Xj0JAjRuh5n4hnOvPpfpttEAfQ49BoGu0yah9RHI1B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eLwu5/nLGiq4IxWVoPbVEHS9FgjpTUiid730vS9ACFcEAvCMFwyxm60epNtwnH7/mKxhx2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AsAUHg0r0uhhlmz6b6jaEmZJ8sn9zZuWgmI6RPmsxkm0P04qMdD0PoIw1dDLYd7V95gnL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WYru3bM6BV7RpsBLLt7jebF8XBHWpW8pNkU806cR6QI/E36WBnFWmztOUnsmexj+8VnpX5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BznaFSi2ukzKHdf6IQPZJmxoCB2COyeKwke6Kpfyj4upviroIhQXdcm0sU++UNrJwBBPm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M4hMHdHZt+ZgOVTKzZtkq4y+zxOoA7RDXsxHygOk2DS6QOk3GouUKviM00uWaQOGHLWDB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6r4ijaeqwKRrxlrF9kyreO0TudL6ymuRG2d/0yx+RhG2niq4au1o5jDY2G5LtaAcu8q2C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RLwBw9WEdi7tHabkoMoqNyJdVnxAluuodvU51ETE4Nyy3vPlqvo4ia8Q1XR0YehrmX9THj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JGyG03l5SML0pQtG57MWyBKO2fEwHj1N7h3cWwXnEpz7EedIwQ/MITvTMy+vj6nOrlxAl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YLHrqh5CVZZnBxcPRXOrUJ5glD4+RAbjyqKUl+yWIB1NeIqzGxRdyl1fqnqKUQ90RH7gt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ON2Ljb2lFDwJuYihuwlR7kS8s8/Q9I2ehDb0oIArCPMdydfnyhrwcN+iWJDz+P3pByVXl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VVr31Mb7DNsocQR6T/omMStvW6230G3rfWo6gX7PL96xuaR4P+RHqK72Ju7GCbIQ9Doas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7yo4aywY8ziWGJ7ZinznpuzDINmIscHOZRuTm9pY2tpUQILraVAdf3MqYv7MFQK0szUNZ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QmD9XMPB/cFiWYJQBXs3F2Oa+SAuh1YOVQuUAWOpD/bqgKKvvdQqrEfum94m8ozl3OJic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HuWApMA3Ztd0eTMDRS+N55yqx+sRtNhZLhKPzEKWOxM2lveDZIRY6/vFLe5QrY6GIHDmji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WsrxCYOT3jvq/iY0sB0Um1NjkxEoV53LFljvDJz0QKRzt2j1w6keGBewZhuI6bxEaHZuSx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dEV4kYqKvTiBYxUtfMzcV8IZ9DmCjza7SyFl+jaZNUynmZ9D6VjBDD54lwzVTdZlTaLX0X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6Lhnf6tsuIIPQb9HGiyqn5NMMcLbmUhrd0wz5U7SsVdD/AAuU4vzV7owbAeR6DM3QrYHUP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BQtGsD9unovO0r+QI3y4hqI5abPEVXvZ4Q6BypalRfZYet7ePxN7D9z0WhrtEQxdO0vpp8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VPxc/eQG75CN/lR6rHTCVD1nruXLvQd2/WZRHRbhndL+mevLPbh/NPXKWiDyptDR++8eY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a3b6eZmenGWP2G8S2pfMz3Ah8TZGat8xOWcGrqTaPrYw4nL+DymSgDMZ96wL3nH6Xz92Oq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GENGMZien9oWQvOCooxR2gnFZ3d0tTGHermTYdOLnAHtNkzbvxKPVwRRZKDLFTgK67QjQ9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7glQStvOyBO07eY/KB8zfwBm5YTDHDC4Zsw85uU9E5p0Yvl+VsHd13Q259iWADK9Y+fMR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Y9ouB7mBUocqm/FN7cQy5nxMcMHCmYc8UKpR39MEFQWu+YtCy67EZ6eJY1f1QdwXpBT+bm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g2Qsr71/mAvhOYQLq3i389DbszZETJKLQztLp4LeW7xCXhadWUbhHETgu3FQO8c7dYEuD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Fd50GTbaxVzaeT5lNRiDZZNrRamzyx0pWZZtK8MpNG+jKDb6DrVOl6OlmxxH03F9Sy72j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D6H0LpMwTiJq3xA67y8Tdo2A6iuITeSjg6QeqIxn6Dv5JQDC+1lHhcT4IctkoTRElNrsG5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v3mJlwDejpX8ipX39C9K7LhNSrDcj4IV2el0NOqXmnOnj0YT57PSOWE1wPScIOOqBb29L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S1s/RuX9G8Cusf5Q9Z5lx4ht2Dk0Uhlq6PpbfQTZbFLj4JdurtxfvHFPX0f5Y72qvK6b6U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7g0yrccxSROD5ljtEG0L9TmO0PQYfVGcS0f7Ag+5TP0IHTZ6xHc12Q3hoxjPkIrLYK2jE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IbW9JTz+IFtetg45DO4xPXrIE5cjzLoHDeAO6YLCSNvzL0CyNl1zMgimiwnWoN5ugJ3If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LueJbgYwY8OME6iF74lJdQ2DiYKtHpvDY47neNWzstHvBQwO4VDMSueSVlZbeCoFHcDa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A2L0OEN2wxeeICzd3fhMJ3y+I0bB2YuUJQR0pwzGNYekJTlfVuKgnlf1MKsdcCWD0OtSv1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vCgQ5JscPeGw7y1ZsyvEbxTtSbYKpKl1GuLiaRp7TYAPbMo8iuNt4ssgdJcX67dIE7KeZ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6xcPbXc4ObaV1dLjOCbWgnzGptDiG0fRfodL0Zu1vuUy71NbmR4lG69X0d/Q6m8rMzdQ76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o9ovhFtiFiXH0cabRwOQquqNYCyHtnMIivsAVfdg9nsZ8vMAVlj2jExYKx5vBCpwoUa1X0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pHpXPpWBoOrNzMZ2yXdWMMDy6QiqGE9ALagdZzpJurbPrXL0PTRKCYtMpMCZLCdZvWnQt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/7wMRRstUtjtiHV30q2VxONCMvS6v3grRq6ocsKtGMecoPQzCPC58xxwshvMB0VbfmYPJ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5zDVhrz9I30sl/mM/3NqbsusrP7sy3r6mMNBrENHU+JXLXQ12hkE4EqOC/AcQQjwhm93ls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3Yg0Wt4ExEwnhCZxmLxLMDiGhl3mMrobN4hcLztMJwsKwrDsf1gfx0Iz5AmJrtT1d5gw3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if7UDwi2ERtg4hCGD8oQNuNhbCj7PWZpp5ZY3tOnEsBse8dovpTLlXoXOiY2OOfsj5w7v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h12oNwIrey7rao8qX0uoYOkM3EKX2xA769anIczE22IhIXmZpuJywLYWxCV3QOlywA3J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5lh6xRT91TZxu8VNxXaOKbXm+U51HTeJAGxidp3LAoFPdBc332h6KyEbtwbe2lQVic6vHm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3q+m5evj0b6O/ofSy8SzRaqXpcYally/oudVuJmm2q6IJlLijg5tj9owoJGBbejMGVOQB+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J7vHuwC/I2A6sWFxwx/zOyEBULbU6eNK08/ybl6sPRzoeiJhjx9lh6t9xjS5Q7+HhDRlyV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HfRx6+Ja+ujpEudBtOR39FDeNti4XzE14hZH0VFrM4eqV0htAz2NBsv3jR0myoJLmL3T7V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+IdnSL/SG3oWXMzzN0fQYa8/UsI6lHkr7RdcBXcA6kKC1oq47HN12e0M59LOYaDUIasZx9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lvHdYuW1PxDzCZ2ttFxyXq4UmbC6uIiosGRfDHY1Opz5mIvaHEmBDTxiI7XLlGGb5h3FTh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FWGqaBUWcyltQ+7AZt6wGz3XiUFyuiKaXpuwUR7oLhBwTLYfIxq6BjiDM3XekwFbijEYw0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8dZimIKNRjrNwm19s/HMCg7V2SwGIZLu1UywsaMuNRkdGUAVkN4o5b1E7H1GfiWN6p44q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arN5hbtvaOQ7Hedl9rjR7j2xMybOkwqwyVAwXe5FMaO5CYu1i5funBMjGJjTFZbYwXtdtN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vHIr/ABRjXtfbTZ0RDF8nKJceHX8iXpRa12jW4rkR2hz6WXOZelxdV6aOl/Rtw4jo+hcQ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xdLly5cvS5ei4ulxZcWb4g7xX2lPM8QeMeJwlkpyr/wBx3isMm5y/zFafcnbxOU5itAG+Y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Y27+s9NaH0ePSwA2+iF2g6ytFZ9PSucSjSmIgibGNX5GrYPTTxTMXOlepDMHmX2g9ZbiF8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0PRz6WLRfoPbyzg1cQBmoOVm9tKvEq8RKwlaOYMXOIg5vsI/BHAnCw0qeUom0dAKxxmPpc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I9usQxOhhZK3fMUVKTtt/EehY+ok5mBXCdL9L6JDQ2g6ujJd2OseRUdpRNs8QWuwKuLWT2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LYXQwHOYJPPMQ9gm0BjlfiUUszfmJ64PMtpjcFjb/cT3bBUl7JYNm2TM2I3YdOZgs7b1L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5eZjFSzvEs9zWEKKz2l47odiWzHHSDA5x7x1bDxliH+iYNlOysa8njgt6lPMolVPHb54l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PyQsvdSpUaTGxKRfNC2NQGPWUJmbvtMFGfeN4Mvad7cPuxUDbaSghKvaACvJUKIfbeIUS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wneUtl4gWf332hGZGLq3p3l0hV9EcjLlMqBbnmZREeEZRaATLU/X7a3mWdcyrgVoabK9f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8TLzo6NB2hYvRdLnM2QPfQ7aXBxGby9LixdF6dfMeMS8ar0XGXL0XFqUZnETIxdFy5ei3Q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iXoYuU0Yn9qlGygeh7guCWPMMQHfPZL0PwJCxQRJfpPTy9HPoPQek+gaP0FfaIeniN2Kb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LS3t7kqg2Zly4lrnB9KszbFR4jib19Bl5r6LoZJhA6cZWgI7CYSCrRcyQ7OJWrvoVqlxo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TRcMPQ68TlUfhMrH12G/ofVxnT9zAiwBoaofNdvWb4h3ixxh3ZSmyn2fSw1mjKmzDR1GK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dMAwK6JOAaN+TFQC9sswa7pmNYXsVMWWggGg8pWTePwwSLk++P8y+Z4I7GQC9towVYTaph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EzC+ETw2GOqwFe6G0pc5+5Ni+65Y5yYlr1GxAxg8SmhPedAZ5QcLZbzKs2V5l+MW9Y5gW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RUY9s4Y5mSFXbye5zBuMDsVzE6v2I6Nu1Raz1LmGC/boSpgeUWUI74sM7ukWBh7XiX1Um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JWQt23jAlfeDvPxBSRmniOAacxuS28sz7WWDMtYMR3J3ajMW9pUWLq6wLXtcRHXdUPePvi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tqJ2uvfnbaBp77Ru27R3lx29iiy9L1dFly5vjiY2Yly5cuLGEvfeLpXeC7S6sj0bwV3I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0KR6Jc6pcyLjFwdQuvaLLj6AWOgw4S5sx6JcubMwaaizcnSLFm7fRftMT0bfHrvnYbwyiU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2j9A9HOr6Q0WoeKePSx3lXWpUr6JAeda9Fy00KNGgGOBMGibQmEyDxowjx53xM4AOUZtIB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C/RvK4jVoVhnQ9CzeOfpWKtk3grbStNjU2jqh8yinu+pjp4qvxTzMGt4ellTgESbgnf6v8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u9D6HS+7GCV5sH3QPOAn5TY+1H9sDX7Mn3aIjKxyMeTECub57D0voGjDQaOh5eMZbNyM63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lyqZZi2LccQdb9lIHlQdHaZUcHvvGzlQ6cVO/KVd8SsXsFODYjmqjaqlIJLZVFnh28IVg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EABfngjbAqb5qWsu3aJbPvOnISzyYbbw7TGVszbrfdCItE26Za15c8SrAbNgiA5vXidGO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7EnztLEVOHPHiPZMnJmXqbxnJiCrDLOEpbF78RJtHtA/PO/MyihnS0hdG2+rAwG/C7TNL2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UI+yVOHtUUR4YXrLiBFabsTcut8Ss8CssBwicWS9tOPJHcqtsxDuGaqFcAwdTf4TbEXkz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6htnQ5QUI5I3ZjKwTErFlgHnRYuly5cGXpely60XjReYsuXMioUJZFly9bl6LLjom4rLi/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F0uM8uly70vzouXB66Wy2W6PePtGjcfeIf5oHf78/ynK9/u6SfFVKsr1ftKdWeWo6VSvo8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i1FlBFliJuvpOZvtqamJ3sXqtMsVza8/DvCvxsEubfvDdYE/4sLy+c1Ass8rfXFwd/pM86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6a1G89ywjn13oNocP8J85OszoZfmWY5Dq4IJU2sAmxAXPgJ+139O6OnMzXX5OvGk7PofQ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9+5c4hv6n0n1C1MyW1Xtj+psjMqFHXeUepz/3szacwu7N7xMUFq52/wATb+SXtSH1DDR0V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oLneCiZ6XtAu4cP7hQDW2GyATVe97ENE2N+WIKDu5lLGmbW8zcqeYr8sD9mYiIFhLK/yl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Yj77rmXry7W3g8ZBbTH8dK8uWc5dbxyZdhbRG4Y9LhGP2wSgWicXHWbVC220G0uABLbbd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0bI30llR5mXN6OWCioFchca9wMFsVbnBkmZTADi/aFlmLA4iysbt7jWUV3IUMMSuq1eMFX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IuupcS7fKZF8Tug2XMFUKrvDtXzLUIqzEqcRW8rqTHA5Ivhl3aSwHcmS3xWIlNPDAqq228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KhBE0QX0cygraXMzPuM6mnaeIwjsxRgw5h0KtfkjMsFJDQYMGm+rdelxvHRmKihFmwGj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XKek9tKZTKekVPMuN0d2cyfsiG/2s/6c4EwZPAkQ46RDa3sx632TqJ4NeS9P4pw/eY9Mn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ft806X2ZbsmO3+ybgX2i/+eWb/ei7kH/dl+V955X7zt090prQqVK0+Ee36e7Q2+rxOYHdN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8fQNtL0PnR07IqZZ6t+m9A9SQRByS+YePXNtQK+uXGGu8qOJzN9GGtYleb8E2/j7JaH2m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Croag3bnLpaeHRkbmXzgydRPS7x035MhuCNcViRlD6DGMZ01Z2CWvx+04nPq2Tf6H1/ua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3pjbgtUNsufMXIzLK/aKrR8PXM/UULm39I+gjoovVf4ymhtRmFs8mdpgXcU7E+8cxWWKbS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nMs+0huY6SDlcmUNINbKY7LKruEpW2WIXSEU2HIXGw8GSXe6n16xPZITd1H5RQA49OIIX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d5mNG+43KIO3eusD0g7+Jdt7vabAJe3CdHut7hTKOmJc2W2uHcXaXcxqEGbyK2iU4ENs17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7Qsj2YgLYbhOyvoswQDxcThdNrnCL7hHsAuhI8D9jBCGOhcxGCbNCg3vEeQGwGGZKnlmw6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K1Uh75lugXW4HacQCbS8ReVzOhg6Ula/II2rF1JXYzbMWWrp5zE8tRDbQ057aLQsq6q5LX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fCFsReBnYl3aXnhTqH7J/wApLWh3sJuxeyO++whWOlMj/slHXks70w7NLrv7xEna+JTz/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vtZ1GHo/b4n+W2P+BsTscK7VlHH2hX/Air/XFOH2It/qm6v3iu7x/wBHL/8AJlu7e+Lbp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kHLaDUBiO0p0JXpK9JSUldampSUaKlaVpUG0SJoRdn7TwZWdZI9F95/0tT1m31V0QbunQ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l2luGZjjRszdVRjSglRl3nmJuoT7Cly8x0FQwBDU3w+0SvJFt6udGIz9B6n1KiYw0zbD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WzUntbaVoEcttczrKxejOsu3lLl4mF7u/bS9XR0cb8CUi6lVy4SUrZb47aPd6HRjm+dhY3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vGfJ/iCsQcs+8uQB5FRyUVlxVHOJXXzC94ROCz/H9z9ch1doa7tV0Iw1Oi6h8RGOwhX2j8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WKaocTbtBtcdVX5jkO69riTu2O0Mi2nHmZcbL3qG8EuoOQ9mF1GMMmTnmOEl98SqzlVGF7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T/Yyoi6ZeBEU/YxBhHHSyG7VcQA/YO8uy1HeCpsdpvOQ3G2B3Km5glqFL0Z+ZQ1XdxHsnG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1CRw3vsm2dZbsriO6rWM97pLGwKy7R/ojOK7MzZBz1cxPf9tpQ38MTvZTi0inQHmYk+6G5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3af8AdCAPHa2WUiXyznabXMqsnNwKTotTZ4jmx3guRQ26xGVRt3jufEVByUiqD8VvGjCx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7wNMn5JehKweu3lXBqA4IgqvzLLTveglm7eZNySf82Ut3Y8okqn0vLt/vZdu/ZDkH2nc/E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55/vH9GebVu1rB0idqdmdknbnSivQhLtShxK7SjpKlSpUqVK+hWlSnpFdID0YD0lukt4j5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1fvz/ALE3T2p+4iUD0ftjpCPAvvHog8H3o8c1uD7TcIfqNB3so2+9N2byz3fQx/g1qZdF0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UCbac6SllZjEWuGDQtxF/GneWg/tCXfgMZzfPWX6RFpXUhlZknb6F5oy9pZeTvh9ZLZX1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ae4nyiKFBuPqxzPuA/wAzZjMIopslSm9uBLE6YD0FZacOTAdFOEb+ubpUsYqLdu8ppreJW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2y18v/YKPoP1N3fBPcpmD5r7ywTtQ48ywu2/bNxypvvZGEEsJz+1KAbEPc1fQ76sNGEdFp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8MRRcEZHrO8d2vRXC6GpngnSRaNDxBGnPfeXSNUpljbFPfn4uDVLG9pbHs6yu8Kt/3VCHE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nLxOQCYM5jNluWU2BOrCoN3eMRglynWb13IMcM94Uazb0XDDyXlMl3Fc5n9YJcUrqbyDp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4XY6rOZHlJcYUwrzPYMR4iHiCbBs7lVCyByYMDk2xOuUO9RilrPMLOtwO0yIUnTMstA8rh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WwcShViuSCwVK3d554zOGgYJgM/eVynsRJy224hXAQbalGZtW3mChe5K8ac46QDkDCrsWw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r2Tb0VpQ7lhMoyxXHUmy6K5JUJ7ypsfUvWo3pTMGzKek6JO38zwfeJdPslPlR0sv+hP0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/AO6d+TwC0QwP+9OszLwTVE8Je86Be2lMwr/gR62f9nVxF35Ez1ZUqVpX8V0r+GaJQ2Nyw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yjPbRyTeB0E8bIy3SDlgm1y9MoP8Ac5iXtjU3bcvX1Vz6D1gpi7Ec3V7iUjVDTb6ZfOpD6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7H+5SKjgbPpYzXceIqLnBMHvHCNMI6QMd/r304MOrBEb912I727/DQtb3cuXAlDgfEXglz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ZmFAZ5VPlOPW6Nv07Dxd3wmG+GbQmV96x94dhC024hDeIlr7ISFLQdv1nhufI163f0GnOj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U7pOkZmcnWWRi3WWAGe91Ab9nEsEgDyZju1cr8sGlqPYJeF2t5crMr3WX/6OnvJUyl1fR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a1v2lUy8r4hkYrrH1yu1rOKLYh50DpeZdvHnMQxXEoiVmCssI79kTFURACreZMr7Qld73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25PxMBTJ4RQUo7S1dRW8wXRw4yfeYAuQy7QGBE6xBVVDEMLhnmFjQziuYdUFszaWroivQL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QKV5ckJCwt5wqnrEHuKIdO5eVlAu6dukM7ALFiKVySsYO/M33UMWSxYF4plX1HUgQpmKsV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O8QPkxi2Fcs8jetBu+rOftOuj5qIoO5VEdwX3/xKP6P8EFze+f8AVzy56v2X+Yns32J/x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bv14jxP3/wBNLL8T39p/c6X3z/comf8AWo9I8S3T7Qn/AFJ/0475vfFDc98zy/dKvn5lO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QlOAlSu+jPfSzjRqY/gsv0Prdff6Fenj6rCLiMBi3BMNicC+8pYjfScPGtZ0HaQRgHt4gB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HrwcvCUtl0X6SLqvWK5x1YILPxCUo9r1OC3BBNwfHqs0PWa25ziGTHqYehBKAjwxG16G5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wML9kFR2wr1ynbjRA0LITuL7zo51i1ohCe86xjoRYm881X/EC+20Zp2js9pue8PQ6DA/QG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O/wAKzY9khH5D3SpFCjcToXNk15lBP83n1u7rX0A2jcN+0B6Q1mFzR8NiLWeu0BTFVYG8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xzG4LzPAllpG3hDDbCHzNmzd3JeSDMyN4ZuOCsl1G3GSOrxKLR8mLiy8K8yhw1MgzOw5S8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ZycY3ELrgjcNp1zUUFoXfMBcQ4B2Y7As46RLfM3TQ8Q63A6sC7IOdrnM6BjYSydbZm4gPQ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fZ0g3eacyrk+8R1N9WocqgaqIqZO5NplrpCVU8Ic4FxUbPJ1IJQPspWR4l63L0kKZ2pcK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E6fCVPVtm7VvMNAvVe0xE9xmCRg7imUgLDlxU5EeI0lH23MZtDvBg2dtp8fRxoaLnTon6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o6ZeFvaWy0s8r7zMbl98f3Uw5l8nQaJnqz3n3nuz3iRnv6L7y/TieWY0qVKlem/oV9J1qV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MrvKld/4bCbvRKOG0yRZxN16UqfeZCDbWpmJGzOfUeoluxDbRg2QLdCZ8fKitq6sbYMab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7WwAtEeqOh2/zPbDesz7eraLh3lelDao70IZiRXWV6j6YVrfsYJjaHtDoHmP+2hbuje+0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GBsBiXY0wIO+ZVY6ehjN0G3/cbT5D8fSbfpnPxO8T+P8AUUwL4Y+Yk+bf/JKEyjgBOneK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Kz/UPqZz6EBmNtvQx2lzvCFeMRBHaYIUstwWhXDmWAnuhSYC3NzKthd6SxasP3R5is9OIR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B43xGBOBSUBvOIMHXlmXsB8+spsBBR14xDQDbr1lm6d7IlgnyRTwLrEp2AZhYu9kzOXcm5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yzmUJe6OJapteOssWwfEuSqGdoJdm+rKA7nEqWm5x3goFg5GC+7xMgXtHMy0qujeU0KegM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JbkZw4Y3Ze82diEqsvEptsvWUdVQqVbVV7SuwpyO8yUFTqUbiC7GxmBOQs5ibyqwSqUM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pyvhaivcziAZ3Q3HDPhGgh2Rr0f7au2JeqyY6E5Sipt/bpxLWHAj2Jc+0sYj2jbeo2a14m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bj5y3eHlUv0jLszw0W5I9s7tNICVqfclOIZpppKK0ueUsmJiNTHSYlyz0Og+i4+nMr+D0X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MO7DXotWFsyGCmr9NAR2cRipQpr0DhwRA4WTll4qYpjPX15UBa2IaF5hTvzPpuJN0gEu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hlYHMXf8A3AFRNgOPtHGoKF4uBmH01qWZ1LYJWZ9DNs2XBs0uG3089Zy+2jEnhgaSgewWq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GIS/SzdBk5A+YtPg9m04/izJ9/gr/ADH3aP3KmUngVvCt2VYAOqB69GoFqZYsucv9TnW6/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aHozKZ4w0NHQ7dShfTMzA0ekL8TlvMFZ2GDiFGUvabW+Uyux2SwD7rLbTwDeMEs3/ABOwT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RhFzotXiLgnxd5YN7qOvAJe7AEXeEBczhQ0l9iyjOxwXiDcM+BAooG5Ba/dykwtA6zZma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wTAF4AYqcubEFpOg/uHEAOobbVEOc9WKOFbkbHmCG72SwVN9H+4k8PmcKeJapdN6HEyZV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ulp3XnMQDd1qF4dxTeVdZo5IZF5ZsjDxGssHDLQj4O09pC2OMuTC4qZi2bk2gh7VcQPD2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XWw5zC0kEJV4veIbgnglUu3b6GGjOj4Uwf63r+IyiVKGYO9wDkhUY6fEQ5hrpPaPYJXUl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gl7yze57Zf7UF6kO77JvMEeyXnRt30jnGYqXvWWl+qvTX8O/Q/S3XAxq76krRJX0LGe0r1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JPY2Qt5+iVn02EdsTXqwTtyYE2gHREfpL8szyzbU1dHbG8tz6HBFYvoR3PUIaVcofUrMz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22Yxcmm6mxAqD1BnSoaMYsd5+p6sqHYQ6keA71N/L/P1RUr0Xr3qvkP8TeVxaqpiIDIq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3hUHRy2mav8AxLqBba/XtHuknpYaqKQ4t0XCKEoa4r9xGdPU9oekFhQL8RYPZtbKNu7m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xe0AAKON5tMLwVmUKt7GxABguKOJlRQp98zyL9LtDG7y0F1Bx8y7sQtRAO6FEt0bVzDKY9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XBvzCFLeu8clX8pS8fJBoIdXe5awC9tpzlFiodlnqreZE8GO5Hf2qUtD4Ita+CFSrnOY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UV5vfs+O8v47RlnZbZmzw9Zsa8MYiYscrhHK0LnnaJbhk4ipfYQbOWxDWAN+CUywOAzCo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bvEUoCKR2fiIkg9ZU5KbQRbKu5g2PS02QT3xN1Cdon+LeYqoHFRhzdIx1ru+sYLuPOp6es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vrAmMSnSZ8SvBLVWBBdHsROqXh72U7xegztuX+3pXYn2lPUl28R7sXvFes3jnQglG+K0X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npKYjKdRMSv5L6n0nozrvpz9JYeiy6hqkdK+haThrxGbBHpixvADkLJW+j3hnbTFd9TDeu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qlQKi/MepA7CTecu8MmG9Q7kHgohFGvOlaH0akHaO9mPRX17+grXfoy9NwoglbFCSxOOP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YiZlLahrxLvMbJV1H2B/vRc7wUqGITg7k3LMm5pXo2TI0r0uCOYQ0zTn8s/ubtlGPCv44b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b3gsPruof3ACxuOO09gn7+l21pHfV4HVg4ob4Jz8ku5Wd0O4/EU9a7Jt/poPQ5K/zhLB5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NwpNL08RZpflqGEl9CUwcLDVWK2ek3QmddZmJvCO9XFzglDhW9wtXE7iU71em85KHVLqO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00V3ZvW7/ALhrTK8ka8JHm5RAAd7g1y9e0Xir36yzm6bVhNhL1tOl98RoL2FtFrToBzGeE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JhZw26Ru8pyoh27Rut8f5TqFFuqNsZOSNZ4wOXqMM3S8ncxqgPe4vdI6w0QARaMgmXibhp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3zWW/WGqQlcy4XaVcUZ92rUbgjtaj2IcghXT7XkSsJ7SgXDinTt4xpsJH/ONywNV3qcm5+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4f3+dfnkziKvllHeUTEs0eUXtPafrEzzKYjcz3mepM9FSu88o13mO8xMa3Ll6rLly9X6br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/SudyYFMCiPpPTdNViVn01pzpd/RHpv7T5P4Ox5yor7CLifRGivRc+8h0Iy70EqMqG/CJ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VONarFc7yusoNa+iXnL3dfp54l/Q2MwRSHs6Xn0cwoHrhGX96n+ooscRWt0Tg23StpzMm+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fASiXTgK8XmBVNiW19p1l2QMb47PY5gCYJx1A/OHf8RPZzBZjg8sG2HBxL0dtLW7EG29D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mGpzxTsm7cht2j4ps1YsbtQrDZtOjwvtTHBNka5g+6GmhdQz94k6mlviVgMGzXgh6sbxF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1Cdjhuni13sYXYAq9RYu33jbUYcQ2fEq6qugXCXOwFTp6TgO0K0w5pzN/CjmL4gdIK9e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0lQy98TMrJtXEsi1gTddoWRyQC4tXDMLcHCMsBTtcvWECrubqE/soimxfWUasvii5WGq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CByPTYJvth6xXB+2US9jaJeUHago36wFDI6Yi29TiPZIlzF35jVUVtcjiUd+5G+xfFfgz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sR4WKqWvvLRRB3l0APrSK96dYtReOXrGrKXtneBux80BiVujDOwHjMd7R3IV4/MxUgGXe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kCShhXEwK2d8Mc7pvtkhUtb9ogFgvFplmHJiCZKnENmLjkIYcSgGcDxA+8wdoaj1IU6bor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JR1ZR3mKnh8wDpMGxNkvtLZbvLfrGL0Se85lnmXLjOU8zjXllEqVKek8JulaVjMo4/jPq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EpKQbrxBv0bamu3M6Hpd9b7x05sfQZ9B6A9A5zOgIDrqgJXohde3U8ziQOL4gBRqbXaVG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VKnJ07zCewzLF4YYO5OF7Mrz+tL6HodbhqqL3Zl3X0IRAG68RlA6yslauj9Gnqr7X+ZnUc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04CmfCRUFaUt5lZ9NRIOdL93fwR0DZECMZY3TEDxD0OjJNy/cypHRIWVBZvUxVcqNHK6H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AvNnDxM0vK4dhFkzWKdOLrPEG2VwBWLvxKBstMqjhfKwRs8RSnbuYas50F/DEN8YXsPeX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aYzdiBMdRw2uEAfyaWYZk8rdLYYhUsprPmIayBd1w32+S7I4KBAiyEORBv22HSBNGzYam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Ldg/DIHCn7StzpvOZSaNuqJJVskbu0JhEAs5UnmKrgS8AXsxCinVyjySwbvcap96WGFaIp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cMDaB0lB8LyoD7bS1dGnJ73RlZw14yDHsA5xWRwiLgwU1D0GAMTksDmBuF1hvMn5mCm6+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D7faW/vZqZIFFd0ZVX7WuXExyy5gRp7zAuyxFcwrZ7woTpsnMure9JU3SxwRFxYcXG2m7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BW0Rlg9yLflkUsS+3myAeGVi6wLFHWtpbnpxFUO1+JyDPiHcjfnaZD8BAig0QuvyY+cCot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uNoXWp0UQ5wc5zM1gjxLAKeW8Zv3ViFH52i7FecHBIdJXal3xxLQU97ELNdSMSw5Qq1ep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qQVG+GoS76UXpG5RYnepUSuV2MsceQ4C4S84Ycb8MMmT8aowhgHEqx1m3pFONN0CUmlj7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TxLjHl0+8vq/eL2mZmVK8aiEdMVKnEy7SmVUqV6n6D6bnMxMaY9DLOZXqTvQDtDcbw4b7e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cC8giMvkCD7snIH7sU250UP8ARnrfbSrmgO6R/vFAIHH9iAbD7T9RowDZLi1Droa7TecbT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XRnYnWj1Ie8K6ThEyftm7B7NFR/wzN2bwM/W4If2JZ0dVYDuuTYhy48619/Ql6nwRcbfy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c/MfYTukAChRLJc3wSqI3a6wK6wFKIllSssSVE5iiYDdCUNmzK6zAnhZfnnk0I1KxXE5N5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SxAzim55lOKrHrAO8Frdk84lkvSwg3oteoENio3GDtzrt/Vw2uxn+csE7Z6iV5MeZSmBMM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RRHRsxYoLxLaGzuNMqeTGtR02M/YRJgXQvTdMbEHI+Dkhd3jcDO/aiWxB/on9RGlHVLBy+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bb1MYDd3dRooDmiLsQJVeFWRj7QQARG625M2qpRxYN2L3ik4IG6CwtpU4GzC6BMjCRcq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4p4eEeHwBDiEhBHk2mOemO6pZ0DrccsyD3RLdABGzez2WV8Rmd+Ja4e9m/WN1d9YWG1lq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+WjaGwhYUb4F5j7wgGQCX7nTxbIhDcFKwBX3jK7N7FJhq/Dh0KV4BGxyzYaA7AUcfeVNbF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KeHJs9sMFF5PMDnlo8YjONoJ4uN1lc33hCKotw8oNB2cMp9xhbzC4AWudQWztKG9IzWxx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A3vG7Kt7Y8dWd+lpeZ3P14TbJt5CYBLzmGIsoPtLAEJkqciicy1duxUS3teXmW0Mnipe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UFuL9amHUjdMntKAEPMHNr5RDL9A7wNn5Mrpiz3TcwHgROXfr3l9xOYDWC2iiXPnP25jsK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4FekM2e6htvgq45V7OaqFJF/MqGbrrO4F7scFtnSJ1kte2/zMjkcym5h2bwJuxeIN7qVf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V4imu/syY0LvqzcUTm8koKBl2OJ4xAv3j2xxHuIX1MJ8sKyjok3MTpD19pVN92ppumb+Ib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2JbGZrSsQntK7aWiTIhhxKlQ6IESJpREOJUPRvoSyKTHWMs6zyiHCdl9534cFvtAWE7OWM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/iVn6RAW88/5oNxeZCb+ZI24+/wDxOAvFoca8KdF9v9of0MQfw1IFv7Kf1AeTy4dR8w2b3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0EbAeDLxse07idRS/oqfKl6vqsFe6Y/6tPIdzH/I6eAmu2H3x4w91l+xe6P8Au8ey8Qrww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wEVadAhbMwr3Puiu/3cVGU90S98+YdInWH2gDRCjpotkdHVgV7cZQy8JAK2IfRzDlzBp7s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zg6QCCg0w4gXv9o0JuNkdgJVedHBNyVKiRVjiACm8oGTE8yMqMS0kPpjc0FJ8YFRm631c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1t02xnQpsDaF9D5M79oA0teJvDoxhYsxLdwxBabh9N4uW7xdONL9FGfB2vWe0bx6xlSoSQ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unE5m24aOvRG1MuJvM/g4HK2faeEYWv1yxtAb8q1uOTnEB4HfVOYU77GLIEigDI/2y42S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qAGWrNj3IvfjkbGogEFtv2sIUBWRzFzI9Em7usFAN11eoh7mFHtom7qUlo4tUL9d7zYCFh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JGb2d2G/aVxmBzj7iW8WG0TNwmNyYFQexCald7Yj26oZoygrgFxoSCCXRvHJg4V314lyWL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rxldMwRZsv8AewKvFjzo55mY1gPuMwKQAaDFlpYIrqFYtvWbIYqvB/sTFg5Ihdo9oRMtE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D7RwAZlQretxG1LGJIpRlrsS3MSoWwmR1qILpm+J3b3TFQQmX12mxdqdJwo81Hea5rEuhn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AwB89oGRO5N4D0FwDvAeNGy7Smn/gxUQYPvATePxDkGUASAoiz2hNLf3lJyZ6JRsOmYZtY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YnwRibwehl04XxeIiNK3uU0bu8GhYzxKQWnqjyqz2gIq9VKFCKzQ5ndPJ/c2DkMHiXOJ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wasq+t2zEaW3SYh0q3d5xzhBTunao1uXdUtABftFtjbZ4iGwHTrCdCh5gbsqsxl0KTbeN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pUx2aYiW23OI82J0G/wAyndOyF/uTGru0/simDuyTM361kTA3OtI+eb5fmOYaJ6L0J9hm6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keZnHnezf9cTcBEtFJAxphzpxGOOZfeU6zrH3Y8n3J/s0E2b8QtuvDitl/bpBJG6D3y3b3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/c4aef8kE/wAedT3J5Xuj/UOcvaDhUjk9pf5n6b/cOYeDA934BFvgp/UHueZSil/mHAHyJ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Ix9nNuHiVLt+3/EsbA9iPCsXDuPvLdWJ6zN59DGVUdKJWmPQ6O8dPOgdotZcZcv0BBMty4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dOdSO+i6GrtDQ5lY0dmUKbyO7KexMs6EG+h69pcm+KtKUBawQjyyYRXkXocYs0LohnR0oM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9ImQMxU5StDe+Sh2HXzrxPHo503BOuIOzdDtDn0KMczZN+C/Mw27yuszCogLg+jBDStca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MB6BIW4hsmPGtX30BWHvD0MwBhz7V/cV+62feVOQsfMdoc5bbujnHgj6Izazlv2om/pQr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DNXNMEBZjLSm0U6Fk5psAehUGB+amQ3RdoRpxLDXwTGGtcVpKiOr7mbkegCyqSUPUePz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K6DE6++8o3L5q73IznXdujdS35gnEbmdW7GVVSNG8bQoGr9px2DjG/4iPaoW82hQzDvtb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RPijyF7xZZcyxi0Rupk8EeYxkxpoSaAeBygvo6IL5wB6WMQvdDN81IGXtE4BOWLPntHajo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9IKqpKtG67ewD2hL2LK+SI2oNnamXvtxFgBQQCBfnUTjop5N4tpJycIbdN81Uss22wXE6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rflLXEG0YDcvhxKeC8t55BuzA6IYga4Iwf/cmQuHCNdY+Npep2fchzFdjebFvNDhLwjfS5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G+GYDWbneYq2e8qy26y1F4iBtEqCDvKrnslMPcSpXS3qMQWFI4E9o3Zlu0L7k1yTZTL5zL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QeOWWDYYmu86wTwHjCKCauEsyO9SxdD4JaaAOjUuW3scxQf0IKQPM5Y6MRVzXB/mYCX3T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Npnn/AGmBYrpMcnuZmE4KGph1eu0WdsQajIN72mCSbxmXNlN1h6BQdDKoGM5mUFXqMT1fz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V0nvBczsEOv8Av/hDkf2f4gDl8n+k6nlS3Z/o8wPb3lf3KWsveAMfYzJ+2IbJyp2HwZjtT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Sn/UneRZcdaEt32meWKbz94fEdVoiXe70O+rPESZ1YaOiTmI2R9L6W3MriPRPO8qBFFcuX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x5nOnD0OuptGMMYaMZlKm5CMWHm5WST4BCAEBjU9VSmGu1Zjb5gv7A7wy7a4JcDc9petqu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OIaDnfTaLxUSHsLQxTJEjKk9nJ9MRluNpgQ0ejRUXMlt4qPSLJfn0NoU3fUnrGNwKum8C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w6kNWOJgONvvwzF3wjCzbxui6/aOw2dVyNe1EQANGxTggg6/7I4yJseO8bMB33gzCLof/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cSnX4RvAgFSXLsKicLPVyqcxdkJ8biWrSq2mpkCbkFdWWDuQIEDXvBUoL2/gpOYtYpyt8w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YVWrODMY95FEgXlw5MIMkoG5bD0G5sfEE0jIr+8uq8RwmEORlCKKD2N72UbkG9tLO72DD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jyj5FKHt3phjK7tdSMFUBLnVbKEQfhl80WB7O9cS1uSvMGRuDN9xvA9idMYujMJzKJxgI0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HXGL8b0d0KqVpy++8GIaCYTbb4eLSgBy13BbQrzbFHEu/+aeZUhmyK4jiWr7by4rwTL5u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AZZrmUCjfaWwMOkcVW+xiFvXu4nUMOuIBRlz2gkKr7z+4RkC1dKTmk983BOhKezyqZe2M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87tUDN3+ImxdTi8Q5ovtzHiVF4oVV3M3oO28bIGbXWDiE3uJAgLlQuF+ndbGlBYXpdELSn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feUdndVIq5Z62l/CnkfMqWMlwlfvkjODl945z3lgPIv2hXI0XLEUQmVHGagmrHmOgy1vK0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h6Rel2Za8ZgUeghGZN46HhxMh7RU2IAV69YL5lVzjTnV2gUrzq6OnSPq2aEFPrUaVHRU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MNpWlZjrWrq+ljM+n5j6dz7x30M3xj6HSEY7YudDb0HOm7ozfF90wgtfTPUPoFOXEKqp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hO7LNmkKCOMNoKK0Zdw7rFSm5do7HWramINpgaKq9WGpMY67hl/SrQat36d/wdjErSuha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pL0xk2ty+KhVbLZluT4m/QmbfHlxxB1/LN/tM5o97NrOZWyVBs3lex7ZreFR3dCwnoiUk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EQr2GTyzKjd8sxM4cAPNFStk4wJzEG3HmCqstcCIlui7EtT4F+8fJUmi51VC27YYe4oXsn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W9UmPVwvfHEO8rcbdply9CryQu3NWJT6r/MEU7cFau6RSpb/nDF3IhXtlRm6Xx2pHFtnMY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ljSAeAcPiUWlHkbc8IylMblnysHlWhfZVOjZL3TKJX70ZxEvFCi2Iamx9zhot8dcfCC2r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cC9zAJUpETaMQIbu/aVtWBFmLjcgjWDwtMIqpgsF68RULkuSG9vcg7W24hGZ9pGUltr9oh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0rbFSAOR5I8vxgh4Xi/iK23nUr4keE+5OU90nLldJB8KkZVo+2IHDUbwjd06YUdow2wW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x1GFstJ0+IJ/RMgtPaBCLnFy6bFzrJee8TONCZErD3gFO03vAfEo8y+mfeLynYi89al5N1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dsdpmAWE6gxZUbYcvtCldruUoTBLD2XqV321U5nEupTDD0cy9XR3+tVyo43l3toxQ30N/S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PPqdWDV040o03fTWjDeP7z86O0uXL9JdfE594avEZx6OmhqOBN2ht6DTdm84GSwHWH3we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W7etejHWIRMEd+y1bIcDtHGq38naCrN30eDTijoVpj+Et1njcTh6KjocXvM2en0iM4nP0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v1AOrLVmHpzqB20W2eK1ddxGCFN3c4e0yi8ehTOwPw0cX7T5EwMa2uziVqM/mGIR4zZ88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lFHiUxenJGpAexUfujkdgvSoB2lOFYzcgjtxW0Ymy+kviC3M6pZBOAznuv6giZZ5NpaTJ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uhh8Jr3IiQ+ByAntb/tEFZ7gxMgidRU2HF7TbPYztnl1VUSCeAt56zGiEd+yKO5e96IBuK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6gL4IeeghSiZsWWjtzAHtAX55eINigfv7whBtm7mcktmXZYsFlMx9wrzBjAhwK+5NsMbs1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ePtvJFFxtuel+ZZTUt7T4nEVu6tXpejGGXMtH+5aCDdm5XJhLhhF55jSugUQw6trZlMkw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LBvr4hqxKrJEdpvMAbm9O6iJXNwmRz3jbJ4qFa+JGgQUcCqUGElauE3WjBEdxfSNBe3Zh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gksw7ZlrcMNxVcNY8EYBVD5TA2DtLsN1ESbY6zayeZniK2jQ4HTmEhZy8wps6Lg76WMChm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xv3iH3lA1A7q6r2JU9UCKfvLuNu2IqUxAp4aw775hTKu1Ta1f7Tn0mNGb9uhgYRxPO+r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K2l36qH0K040Nc86spMZZVl3+kw2zL0fQzzqE7TOjow/E95UvxUZcv0C5bCg+Ibwjloz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E50uZY7TZ6CXmcwmNOXyxzM1dAhD1h2lizzPxo6WgB7zi63OzSBSeg5IuVgZGLbq9JiDrd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LMdow137YaPtoZPWStHEjGhoC2+ljghnZ4hgga7+mmWiZidoQK0RrE4zoXiW4R4KjT/spr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bbMJkhkV+XMzMv8AYlGzQqr8nWFNkursI3vB3tmSErpsjM2xE8U5dAymIHso2feVgOTcO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bpVLI9pgLR3COs2WblyQHW/foQkKAU2YQTgNlXG20mXvdphIlzVLgYm/3DkijuxM8VUq3x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FMNQWrec4peQTuGOIRWaMEGyrcr9kZEerMyjfuczLCLbNjoSjcgDccsIQLEfzGD0CZjMCh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p0M5Oi2CR2aoKVVHe8LLlDCsx8f63mcZNDjZ31mArzD/nmJdLjXaoOcMxXJXcep2TJTYp6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t7icm74nmnLOW+dgmeevWLJLxi2ZlrSxLa7wgDiF2pE4hKDY2YprFOkwJVuWUnasZxV0St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BBdfZMUBfLG0ceghYu3WKAOW1JYKuptAoFDNMqMV7xIHYN5sbc9peAnuzHkdpenM5SrcZ+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L4VecJQqqJtHtDmPWQe0Hhm+IKINeU2cnWB/0hQI3MdL7xdBucQWumUDl6orPUzBVgb8w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3mLLEV2SoDQ5OY61NbVE72naXEyV+g7aM3Lnw46J09Htrt9TDrqx2gpUTpKNONGX21dOic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mqonK0fo1HXHru/TWg/Ecp30GXLpxtrelwqHfR50dtMVpzOZxDSb6OPSNNyW2FrgJZX9jH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rLmYxLVVWt3S8VR5hDIvbtojalS/iO2GFg7VTKwqWQNdszllGxFRWpMS5mXShmLc2lwNm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uygtjEdBUdoseh9SY0uXLi+h0y1IhRL9Aw+jH0XQB8/4I+hjpfq/85PaNVb3PZmSAapK9o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0iAjKqrYUHe3YQBW227qmziuU5bJyfoxHRzrS3eBRjHTniI39hm7Soj+RG0ZrlhupY2hn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KnD9TdRNS7LkPvuwMzot6JYp3flxKW4HYsQzcR4TZdlMQcgzJKDVXvSUyEy2q3+aIIuG0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N6ye7PaWDKK+qukXFUtG75ZgFlZv7xTMle42coEwqruHKaxF77iwjejjtac8oqymT0S5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5eZsOB7Twt5ltxqOMb/KQ7yg15II45xCK5Tdd64eNoEF6oauglgZVeYv928ouZrk5le0xi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gtq3g5Vk2qZFLOZtticStixJcX8j8MsmCgjWWUK5zDKWHhhRReeek4AOYpDx0j0n2lWo7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9x55qVcKOktEGKr3qBkkdGEZxT2jVWYPMzW469YahZgzDhyQSxfY14OneXAcvQxPPfOMR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3hoKb2zAFEnMEoyHT4S7HbDmeW3aby7UyG0XzE+ExUz/oRW93mffIM7yjCMEblXEDnoZTZ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iGXvXaUWK9mfod4wK+jsZ8GOo+qzaOl50/Er6Sc+psxFmMNeUTTZGr9GriXZeiqwU331TW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pioy9GMq9540fQsOIxxHaEd5ynEPowhvGcP8AI+Zvme0Qho+rca/ciBrXxD1079h4TLCF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8ZD7Sbt6hbRoMRCGY1douKNpWXUM17S1r2mQJXoYuc7etcaN9ZfqLHmXNptHPoTXi3Ruy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Li9ZH0OjLVV9rwlGYRfEViLi7EepKLWFXAO2Kma2VDng2TECoPfG0GSkWlKg2FwhnI8DG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30wKZgQdRByqmCSy7WAgqi0SZiq3cSMU6ecQXK7puWGds1CBzFggIQdhl5/xBOIVtjE5z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cd4gHm+M3EWeYUK9HErNStRc8EhzWDkoO6DD9pcFztu9pQ2Vlq8TD1XNlHlioSXg9/wAMx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EbBluAY9+b5sm6+c8psHB84rzB41/dtaIjVA7lKW8wmbXJPZbLBgkFXLo/OlABoZtwDZzi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a9+95WfMw1dBiWnIw6y4c6m0vudqgts5F4inc1WCPfuUoY2rFSwRs0fuyrlJRd62uDkP/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QTiGYRt4lTBKhN2vlmXdV6wUBx7zbEpgUlUKAdJalqOQxOXFt32nEmnWYvC9uEpV3I7S0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MMVycGeX348Rd1xcE4zflhxzcLmPfiUEDTaKdp0jyFeYytQ9CL4QmWRQcRuu2u8FzxHKWU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qsVHLncc/mfLEJSB1tuRe9HpBHTZ7wZwOiom22H3luLMsINlX9FwlQ5eJ8H0Orq6bIetj9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ascFcw2l8IqVq6X6HXYSU6ZlL4gUUeh9C1C73jjTjVx4obfR+J+DQjvo75wTiE3TlLxpsZ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0N9HTRlYCEx1HvHDcagmGsVS6um8oe5t0RLYJxFLa27GioUQU7qoO1BWjXovNSsEZQ8S5c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3ETnDwNvQs3gGkwIB4Y7U39ONFogNmmzN5RKjicemvH3y6Ix9DfBGgXuG6gK1s220b4g2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7HrmGzG8bbJX2zBTGXvYHOSrnDYOQqMOyypBr0HD1QEdNV7lxiZxLyc9LjoAlhwjLEFxhf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fh0jqpfjtcSqF38EnTbJZb66SisOg6IUGOBg0KPvGIfsRcXaykAirSmWBkJ56HHZpb/pM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ps/dQ4kA6uU9mvMPEhb7I2JSkd7RX3iCxn0FMrUOxdrhvL5+NiCyMGJ+CJNZFWJnl5hL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IhIKzin3Qz0DCj/qhTqCg8jO/MupwB9kYy8zZyafDapbNoUtvyy3mbvABX9cuASy6kyVc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vlCyZtzeTp7OfBBZDLiU5Z2k7D7x6hFHmCwX5YsqIDDM/DJCwZU3Zi4HG/BKLWA6sQp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Yy/eVuW3vLAm2vu4B0QayIAY3lOh6DMqrdHMu6L1K4IXxssosKs9YFVR7VmWj7szcn2Ss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Z2pwTC+PiUofxGYx7Qym3ape1iFVbrRxE51YR4N8nMr1Yhyts42uU5LaX3Mnabg78pY3Z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8zEE3xEwUCL8VzFqQVstwfaxyYpdsU7/8SoQFRPGigMyewZf3HgRnHiE4/r6NZvTcnwPq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J8pxK1XVjpzosYspzO3E2m31HQ+jczOYm5n0/OTBue8qX5qJbl5alG/3ol/nn71BcuhN3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ODQNo7x0cxMaGJZDbMNtGboyvHleeJczvGmSCzxVB+EbkGKj0wYFl0Yr2mwztcYg9+NyL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C2PmOZzq62bkcGZdtsHTATYm20EfLN8sW9CYtpWHZCMDynFzu9LrgbJxc+w9G6vS7xBmc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ynHlCgjEerVNsKHlmG+YinX+mqdJ50zL0dBz9/wC2PrSL0ZwvJBPxLASgVllDdcMNhAFw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VZjC/ErhEw7rX3jgsN3TYFzPABixxRyrZveod6xkTDtKHpO12OsTCC2fx0mzK1X+dBRBVY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jZRzFNP706mbZkEUZps0IX+C8D3l5FuG/K51FFCVaCuCAoHsA3/MoibcIOIHevMidkK6H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TFweswBwfbP7ssACRX7bBKKqUH2kNoHONIUmXg3gdll6PwIsEKgf8zAZQQ5Zwd5kuWAq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H91EV+xfiBl5iVJEQC/fvziZJsBhdhRzmPmOyHg/iETe5eL4zecGMg4cqf3E8tmPtDCwBR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z4vZN2UdCXdsu8mJWcg1xDr8AMtflx+QxZsQHoahvj1leiaVkMbm1uUnI395bM/GP7d5Qv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iy9ksYtTLaHUs/wAITBsP3jtmjjGbaEiuo9SHsivRRlGvJxHKCpte83IphwUGc5PEzLF1I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2Dt2iohk8TLOr6zM7nLiBupmDDYKmIFdritS8wOR3Bjg51/6max2tZs071FSysaEFffCYG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iZIZNBKm6p0SX4R+mq8Wur6ro+jiedOPU4m+pHtMswNI3uMqC9No2+h6lUNo/Rd9bFSIt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0Dcb4h3Ga7JTqnw4E39xxpZU6XKOiUdCY6Soy5uQ3mUMcaNhOJxobyGFDNeidoZNOk40eM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e8x50CEf3Sr8TZtraZmbF/CJtneVAILcMnxqIrKc6LOMa1hE5HE8wT0hnSivzF3/ACwZc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eD6RTlgcG0M/WqHqcRFoaJSzuys50u3XdGeqpDV7r8StEJuPgYNLOYGNqzqUJnmbNKSeP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fSg3gx3eDL4ID7CLbqf7QYSLsPG5zw95ZRVI2Xp2MYjh8vAxFQioZM9pQD8067Md/DqzH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mH05IcEblgxe7MZrdzPtK+R+q0bsje3H1hsA+ZvVg6/tIs8AXdYLTdyQZyKEuIwEUcB4m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N6KU6BO3WswjIxB6Z5PxA0FSN9qbQSkWV3P2J0INenuyijCbe5nxFQvfdIrRotKnLzI1i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CryMcrBMm2Gu/g4hDNFrLKgzsBfqrOJVp50Il45TJyA7ks2OY/c1sR8wAN0DuvHnEB0E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TiHh8PhlRYCrDh/dzMy5plwW8Qv8ABvMExgG1uH3CFXLdz5ujh5w34aMnQ5m8hJTP5UJx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Sk/WV4jwBvE+5M8nyPyhti9hmdDQKBrYfsBOns1Ples/Iq06j8/4o7QZPxED+ooLffAU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GinHHEusdborHm46te9AXvGxTbfEmMYvmIll3ePeXk7lkE5RtVKN0tAFjdmOb/Ysf4eww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ZXljwToMQRpih7y4mVbce7QLh5IY/b8Qx9JbEx8HovV+giu3qO030dK0Y4I50JXoS8pWNX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cQ9S9NaJqrfT8M2foU9GCGDTc6DvHicpxiY03TJCddDtHaOjAz6acuR3eJxMntyY0+elC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xMydxtPhehG/r8eluqoYMGxOIOgvHWAPbT2sswly4MGb8wly9LzjeJvthW3oPpfq8fM21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N8TD808Q7OyvhEodBFVLa+6EoELHCQl274EqzKCO5A2UOArHJpUrR0YQEUgC6NrI3trh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xJWLxAuJeZf4iZp/YEJprlZPdhtzEv3ooBjdGDvT17mJegwFbs1lXtEWwjlDGHMsSAWy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3eA3sYO7Erlh9BO8uLbRMHaVmkbcnvLlGb6rjuXUAJSOC/wA6Ka1uSlGgXbEvQ6wNnA3kK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or4sRFwy5Eynp2L4mDJ1UxLQzSlniYvuhukRJYYb8DvM9n0X/AHGIsOaBCn5oZCC7OTrJp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lC1BMz7QSMyBf5UtSP2nwqdXbD5csvzGB+xCWi7y23EOnHdFAKxLJhC6qCEETJR2NeYCm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JS+wNx5jECaumOC+SHgsKybt162ROXsENwGGaheIDcL4mUn7cwy878EcWWYR3ChodJf4mJ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TZk7ywI6/uHmdLuY1NFNwhvaX3VKKrOVj7MEBJ2P6nwRf5IMhXW58xp1LbnzMYejhjs+CG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90E/DRoqvJQS21bqzHSNi8tfu9kfccCHVHoRv2tE21FeZTroWpztHmLZc+Xc7S6tFFzIk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be0MaN8TJvF1dosT4WrOY/ScaOj6X0MZhAshHttLl9pU49T6WVXPofpK9D6FV8tk9ova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Yl3hOjE2kGH5Jnot1Jv1DebXzHqzicodmb6V11CO0do8eg0zJUjk+8Sg6BDN4l296Gx7p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lmPS8Ruu8ybwir3l6tzFqzvGblgckz+GNtMedFzzBl6XNowTynVlK5cSq29G/pVbzu/T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7+i9HQw7PAgLbByMHe03mBN2P6jLcxAwtEx4qPQ7yQ7J5HlQ7yqN4RZHWpWmeNA2F5/rK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YINaKQO3Di+OybE/C6fygqo2K+eaBvJSYTawx1WudjrvB5AvyMKSXcPvHEPyJZidHJRzAy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cMmZc+eC2AlFjSbyUpthjMDpbGHsFD1ICncDo8HYwtJ5bvaUwsFu3/uXWINTXr0hbuJCQG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tbDc4b+JZc0LLwpNsptfOYWAVI/YJPYHiFPvmMG6n5S5jkE+Akt2TdpA+ZBegNrHAHqpn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4gbFvHPfEJtxDUphxDdnofh1nsF6ZXZMWaMJ5glFG2HjHB1aWEyNM9Tu7p8Tc5UucsTb7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32s2xc9k+6Ihdzd75madKFX3myeYN3GoliKdNf5pS/rHJUp7dT7/TJwNTXh0FaM2Td6uj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d+UG46mfBNiugK+d5312FmCds2RX1/40vAJTaf8ATtEo3McNaZzM8Dn2KlelhRx6OKfC9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eCVo59Dt6WLp+Ic3MqiXqPMuVc57+pwaCcfRdJUN4SXsTLXhmekF6V6HR0+alqUyu8JRu0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WoKY3Wqe0XPJUfCf/2gAMAwEAAgADAAAAEAjuskinrMLyOhnGiMKHBCEpMBnsmtouq5mk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7/wCe+vM/qaKLTySKPxuPguFxTL75aab5qLSGxSh2tl9wRGKSrYp5LZrJvEz2gN5vhMmY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/s4pIKbJaBYT3XQzS5paaLG73iDpwcc+vMMtvuNuuPOY6b7Y7o77b4P8ADeEoUcoKy6uu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j6qd2qh3n7n/AH4zvlunrtCMeo8kfFE5oGAguokxv/lgmP8ADd+lEa+aztXsa4w4upjnC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8aD6rz5A9sM+vKcRf97w2kQDRCwQ6LooZFnbbpqSbMMfNOfPsfducHrapJJL4fN+pft8Iy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bJLI7YIL72Pva5BVLpteNutcN5ZJ7a7DRNSeu2jZAKhQoKr6qPoqq6j/0N+mshbThuKJxw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F6jFLVGrzqZtSZuO/+ttRisOqust1QzRhS4bJ4ap+5rY7JraY46ZyhihBDek3K56pZZr/A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gMUouSiqGqGSW+6msH76myImb3TnzzXaquOGIs0apGhJwMvVIYwIm6+if6iHLJIv9sX1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UC4I7KDb5yLirGGle+D+yzPv/AMxgg4Ga/YHpqXZMIHILpvvnjnhNPrgvjnuusJtOmuol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l/8A/wD/AO76YHLKiirrhmomvlljuUfu14rOp/Y93+56rvvhuLKJQ5YimVxuoMODGrvv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HAWmkFqdHr4MJNlYzm/rqUjeOK+M2Lvjy1200/wAJaOz19UpqqQiwzwA55aZo6CSgBBhab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jLpJK776q56K6vNvet/PM3STBraIqZJ7bp7JIZthTc8pbjvGNkf8A2uOiuWMQg3zI1hag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+mWyeXrLF3pueBK+xgv6YoIR5AYuaznzC9Kw8pDiyfzz/AP077xhUGOcwhMuFdPOJItov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NGHGMpuFPClgnosrKFNpv6953/5//wCGWzyjZZZYLb455LZIOXek1+wieFvWcOpprbLhw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xzYc5bwyy7p67qaqb4V2hyGPG6K4SMygYGKWhnwoIUQoWWhHYr7dfvO4rteIZxxx4eRHQ3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77r75pQyxR4b7YqJa6jRocvYNmG21Xml/fNeHFm+kABLLI5brYK7ZY7RAtp4mE4UMUnAf1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zgmh5amiW1BLQjg7brbI676bXHGZGR37h0SXiyPU5vFVgJocH3NpiqLILLM/v5/8es7av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0UHmSIZ6qpK7wZY46pIoI4pbbyDm2ef8ABxZNZN1F5Ntw4glZkgua+qKaOK+ueqgQ5f1nn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ceG6U8UI4p0D/wCdY0b6sBOGNFjntipnqsM+IMj52PPKWIOK6aRgpDSrate6Eggninki4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vlXtLRSUOdWRUZRvkrviukO3y32/zrjrlktrzUaQ//cXed3bbaWRDdDYAfCChkvxrq/rn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FWwYZJ0CDoMFsKECEfPmhVg3KsF1MNBJMpgupnmphi5Tf7BKCBSTIMH683OML4/tQ5Bf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uz931tinhmohMMVWeUVZRbouqvgvrX51z+yx24x873y8z79zYTcfaeRfeaeEBaMRQqEjhh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m3Wo0E2sPP4TfckNggigQAiGJPMDeSVgsnWVtVCToqb75LE7rtCqqeDIQiCiTB9uJxA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xRBxKBBJpdP+qDYk/i1qCn3lGXGX1ZYpJJRqWO/+fdOOP9eM9sct+/P8nUUVWn003Dxxz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b8uvcvcWGEh+dqCsIIu1X8cVpdnWjXsds9pc5NOdt9BWeNmk71klzdejooHT4UKzs1S1m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luMhTTwDBEW10WBTQjFU5jrZ8gNPfLeDiy1R1arIq7jg9KfMe8/Os/ddM5KXV/rOlXlV2W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hsV8jRoouetfNn1UlnefknNccOJ8b88HK5Pn+Zlo6CIhrOIZefbtoilUG0C/NPj+WSyTW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EmU0nQJF7GOctmB/OhwWmU0D+7NZc1FkIeXv3Ped+deiIqIobBi9Joue8v823XH2zSI5v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FwwBzjjySMoMAz4b3nnk1mXWwyv8AvWsfZOddGbrimgcV1JU6vtxagUcYPvGqPhQ1lVobz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57vKGE3vEQYMJXWFnPTn9N7jDzUAHfDaWjBxWwonZbbHzDTLDn/GueKmG8XCL7T/AJ5T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QwQQ6RDPHAKKBPNMbNKct7FPumaRZXfedNKK48720nJolhjyqjljCZDt/o5lOFBONMDh6k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U65SM2a30ka6TMhR+uLAPORdYG6w92ba55374829R22bfhsDK8faj5p3Z4/8APKKrZb6d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DSWklkHfOmk2RQRBxSiBTwjDRT3qczBKIW9k8U1mSwgM1NbQ6qbs/MjLHVAee8NWqB2qq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8bPGDTiS4su8PMlZPoOdHqal+aWUw1UE0g9ZJLSu/custOPNZoMLgEMIsSnkJpqNeecNMu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yTQiTAzRDj3VGVced9c2QxRRyDxBhywjhQ06flAq6U3U3nHHBTiduuiv88eXvWM8WJevVi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G+tMXS9f0XV3nXlXYWSEXm44XfptRcncMsyVm3kYv6rrMazOoL4futeL4ci5owvdO8Mu6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cIUCmnksAssAAY409NhR1nP/PNI80UkAoYk48EsEZu3Nc2u9dj9lcss0w0JnV2NJo2nq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3AVCs3hqqT7i+7kvHLB2X9DIYf8PMkrKrTozvknXvbWRRB92gQYoEC7kTMqPXVJG78BcA5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TKeiDTZDNMdAuOupIcc84dQAp1hV9/Lb3zzo80U0I44UY8cMA1KnQJW7x7HlZU00Ec8A/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s1P6Ss210UUYMmZ58iPeFpXFN3vbGFYcvrscp4dWsSCfkLLVK01ok/h3zVNRLBJLh4vCBD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ZACozvDD2uaWqzfpZN5df8lc8s9FxR09Y+LTznb3T/A4wUAos88c8UQYFS7MMWj57Vh50g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nv2+oX1vGm7X+uYfjRoC/NBbovMvIsja/jNe10gpI4I8wY4EfJ3hR8YCky6kcW2m3mTRo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YD8+eSdeI2xvTbe66ueOuJxVdZ5H+6pZYhBFPT3P3fnv3rPzzowEQQso4U48UMsFp7ggCb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4c4YgZK3PCO1/F2++gQy+vqt+0cFe9gusM5IrXHHq+LDV1yZjiuL9mlZJvRAY9Ehs5mO5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9S7y3E1ltg6euXBH42++K2aSy+iDE5Vtln9vfZhVZL/DHTD7L3vjzD/8U0A88U0E48Elt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HX5X/AAfaZHMOLBaki/8A85SR/wC+kqw2rulcoGdVvD9bxhkZvhbhT3jh95YxI0WgTv6D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Qk37VnC9JlwDoe6vr07dTHn2KC+GBKGSeGWy6T2p6BdV1rud95V9Pj7T3LHzvbT3zzzcIY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08Y0X15rPwiDB/wA31bzPLJIKPU1r77wsBJfvkiPvqYHidlEbdwg6fhps+UjBK5u381ai1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R3FCkl/x/fgfdXZ9RZFFMr5uqS4c/g/7jjqsfwhshulhiz8ZVaWcY3udz12/w++37xw+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+SzjxTixTTQyDwHNV49hd929f99+3gWGTW/3dt6f/AFp26+jWqUkFTyKClmq++bE25+JGZ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lYLTzBhs7KPHoMcyr7LP2SlC0h9lkglg+oz9rgj+TDaWH/wCFztpqrkojo6fGdUfX3q101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8ff8A/bTf/H/zcoM08s0IsE8U48nNv/Yl3Hf/AI6b2dQZLU/7e70416NWUVrk2eFMH6GQ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3mRod450HrjqydOy517uylXTl4QqIHqw8mEP6ZZeWBnevlSUR9E8G68vuR7t5pitqis/y7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15/y073ww3209/wCtNf8A/fD4k0QoUs44UIo4M3EabFgj/wB/40eVZ9/e20yQ1Vy6aTaS9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NjTTg7tgnr4UwRICoHNGPvP0Bso73LDo5Y4qhwi9zglGvfwveabLKOwiQ/PhO2U62ne12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jo/18zAdRQQ1/07/691y/98w//wAvf/vcPxwg0wjzyyhiwTToRfsH2cu/NeNs/wD/AP6l+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b/wBypbzy4YANcj6m4WNscz8d7WDSzLi7T7w03yKb0CJcDo88v4AkDwRyzMsEPVjiBx47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wFlvsvbOvp7aJ5McNEhGHUGdrMPd/8Ovst8+ff8dP/wDO+QMo4ctw80kUUYEi4irVmDXbz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93w+u+d6c++V9wz4BpVouMDrnptlQ6yr8AtouqGpgMngnpjMKdVEHHLHNTay3YFCIPNXdt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JOvRm5g9ZMpxPz/6H44lhjk01ze+OfWRb21699+1+/wAc+sNt/wDX96S+sQ8M0YYQkkA4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3jz7C7r7nX7b3/NTrfXrXHvjK6z3mdUoog0IVb59dpCUAMk4iO+2uu66O0HOPPSymBfv7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/AMpvecfjEPCLFLZc4yu87z/Q+yBt+y7k6w2z6/BccUZ8141x+39+66++613w/MDDiDJC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GFOKsAmrc0gt939+i14/1545RY/T4492+S9TAAPnKMmqMne62XXBApsqpqMMJlnrgkr101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Y6693wxx9ssTZZtCPOLFDIP9/wCuuuGmfPXOfv8ALzHTrr68FBtV2nTvf/f7T/3vT3/3v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4k0MoY4AYYcgsOAqb7Juk9E1xbQ6x5DrLsjDw+W3RuXO2aaOf/fBDvhllXfGALz7pVRRE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7Jif4VOpiohpJ3hlfTCqwJl5ARgo8UoYdlZfvX3h73PFPHb+aSH/xXyslJ5Va7LvDn3rLb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mC6KCQYskQwIYY4EUAt68+6J7HzprrfXD/v+nGhbTrDqXnP3v9lcg4CwEyQyW533/maaa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2l0UgiogUiYz8yNBXkJr3fmrHPjH7PXQ6yuc5Jh5xJtcRErbNxbrb3KKjGXzrpuVVNFTTn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zbADPSve6uiCOQss0844YYYcEsAiEDK95H7XL/XSfXfv/AK9z892/4w/wQQnjmpGAtioCp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1w28ww406+M9LTlwJ3QgcSpni0WfU0TW358wdeQII+cdDOPNHMax9+4Hexf8A9uvvtputd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tdMtf+d9cN+IONbrapKoI7RhiyRSihhgCTBAqRM/X3//ALT3LXzj/TbrezK3/KjjYc/a2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gkqWC/u7jzbPj3zzT/L771bjP7PXxcmKCiq7Cvdh9DfTWSYVoMiUEoos8IAdXPnDo3j/9f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j7m951V9pfjrfL/v/X3m/OiGXKyiS+oE80w91csY00gkllPeN5HrajHLXbH/AO9/o1zk+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VsrIpHKgvCHrLv6eme1X979xwx82/8z+t2D+CcHNLGGmuuo8ef9pg2maqongOFHLECDc79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7I7w1782ze82pPaXeQF0//wDt7KJ6oYi75b5Z4K75CgUk23W3DxikDkUUPswF9dOsuePO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b6v7in37oO6+mmM7HXNbwOudvLvv55lNd7brXLi/PmzAuYFp+0Epdxdwqfbe7L7cDPyE6A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FLXT3XgWR/wDEx/xz/wAkud+KSkUm3h8X9a7pLqwbbw67bpJrJ4JikmFXE3kkkB2n3/lfe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Ntt/+ttfdLFpub4Oye4taFDHsyIQUl/dlPgCfYhkgpCiW1IcQmS9LNX9Xkkzqk7EElZCSE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Av+Sy62cFsdN1030ZA+XzM8tXXPt+M87h13nXgeDU+O4aKv4qjarq6IbY4KnWVXX0HGm3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Oh23H1v4qfeP+febt2bsfogsYNZTjScy9oN7H6m4e01/ix/VlDddqe56rJJLRha8N07VN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iNi3dVHl5MVwqqjxrhedP+P3fP81+Fl/f2L8N+8hXU0nAeceZrAb5U7Yg8Pz7IZ747UlV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l2lH1nN9gnnxTQ/5PJ+vN9at9I/JryGfr5KhKODx9KqsL3nn+aMxBQg8Ylpm9pneTKrSU9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cZi8TbsppnfP4PjuYUiQtfc/W9tIcckrP+Cc9M9cP8dOc8AHnG1iE7uq5YbY6J6KaF0u5I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FE1kXW3H3k0EEecU1GDCYntpud8OdLdn7s7tzVNp7KIYDKtiRmHKCbmsG31AVzkFLLigw8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JK4eTu1zjn/yIqsP7jQz5VPTTXHkvX1Mtku/+3t99SMGfu18TNu9MpVl2GT+L7YaaaItC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5YL7X20l2230F300EGIEPV8ySSQTSw1o46PPNtFCtNMo38Ndfb4HN9fVUR6zDhqzEbyQ+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h2ypRxlLw8NCZxn9AcYbVMLrr4q98hDgkLo3L5cvIvP8AHLTGZvXjv/j4X77LS9RxVgT6n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empfP6Seyug8tR5pN91xh98tJBC1XFDUYMkogUsJ5TemPmZbnI9glnj7WqL1VuW+HXiSt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xpReGX9Dr/uaVbGvTlj6uWeU1Me6lwUK+61/bZVsWoJeQjXqz3jr/T/4nPzL7HhX/TbkR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WWqySyiYSX79jX0meWOJ5rtV9VVVR/wD+32xw9f64FNHBCLPKLZwFLsRVhnyLF34xv+8y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esivumXplvuqmodwTHEKxB9+3D94w23BsKlqXgLmLpchcPdbKjOZ/wD9/sM8cYP75Utse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+9dF2H8DWq5pKpobaqNtnMWNrCIj79TncHHgHU3P/AD33tbxLT48h8Us8AoYkMMgSVK+6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1cNw+t2hSdfrXPwcMW5Pl8/xFH9NOPTqLxVT0FHT5LFz3YLPodjTgvOo+qchwiD7aubOzt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P/DhV/wDyzz22XRfzMbqlptnosEBWZ+y5+kosAge95HYskWJJw7+809zT10565SfEOJHFG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rF8hvAumV7bhvXCY6r6717rFvsaV61cV7wIlkxQOfCs7jBfIEt18YjoiPgqRZ8Hl4hDai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gs4Iqmub+0R1xb/8A8/fC3kAtarqb7oJ68qBIds++NoaoLJCBUJuWxGX8iGPou4X33fd8P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SRCmQRVKpanL9LLU/nWW0jHz2mFu8pavT7/NuUYOn2IvwAbWWPFuRN/4zCSWmvOsCy6pNw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75IItL5JM8b65bb3cvP8AP4bnbn7tFLBrYjSaey6aGj/4vLX6amWiyO9OijTJnR8VP+hwK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jT7bbfv8AGu01Wce3nszU+4+nBSfRQXUSdTTVdrg67OW2/wBYtgaa0mYBSFFLg/UctjzBQ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71b+3hd1k99NucvOM/wBbJbqWSuND5nxzTr/7LL/N3TLxa6O2WCiOWq5bjzTiuKOGyHFBu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ue6GKrW9h/7VpFDvHDnzmXZF7XzvZbDPXLhNhlZ9RlxJpLm+zIOLT/8Auo75BxKNoJAxc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66INaUeUE+LML+KdLVbw/+x//AOPceU3Nrp7alEveUttNeMudeHPvM3JY576KpN628P8AC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OTjCECFWeH8pkAOosNM1TXrjTLrxHBN5/zJj/AMRZbF6RSx00znLsUWBU1Ucjk8Sysi9y/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ffUTfz7+Q/wCNduOBhDQSmfqlGv37P+NNPvdcN2W/MFFL577SPtcdct/ddds+Z+toVf6JZ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udv8A7fzKmaOvs8jXDkOVGBPz/wCrj61a87w42/4w93k65c51B28+NfOxeY391+04+1+3w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1XVSVyLQ7mJmJPb7myXWz9+143l/GOZsO7q94GLY15923+V//AO9t+3vqL5ge+9/tOfP9s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oL6prbp4Xfe9MccMcq4LIum7Jup73EImdojqeOGOkkQ3FDCdq4Y6Pdo/qkWo494Xe+ec9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c/fUUsvD3vE1sRYy1SV3JL3r4YYkUPdM/M6sSV3OcK9vYnGH8dttfsO8cPscP8y474Dd/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TzbYq3PP/AMsrmnnosyd59272/wDrJILKuc/afwPXcRSkOyNhrMttD8pkgLJ4hzrJbaRp+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veu9u9Y9+++8+H33mkbN/+uF13bRjHF7LKJLpoSrMdcN9giinFgdBNcMCpzd/t/2dsPsc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5xf8AXXrXLHPDD8PuXff5GOeu6uLNDP3vbHbfCuKyJrZ3rMHEzXGTPb4lbDh7bA9oaSYUy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5pxSpkcoPuT3Or++KjHz359lljc39QfMqHU56PDioGOiSul73fPB7hPhfhQQQ40c8Mvnvv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/AM3q6fjnout56152y+897nHBHxSRpNU4kq2x+/69zwxq+vojtJnHmoVgbMeI7L9ulu8U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6dAR6WeA6rngxdwCepxjwvn9r/z7/eedjvy2ck6PwcS1AASNx3pmquaprocVLWUlZHPD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27FC865y+7+87qoqs5/zx2789kv01ngpPdS3LlK4lLX97y4t9vu+rqsvqMEId0O4trINj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eepqP2tZnPG839fyKgW2OHOOK4A1xCpOE0s/x9VWMsHTBp63VPRU8UUfzfOouuxroe1Dd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FLP4bbcuzMMJw51//wDve7vJqnfvdPdgShroAJIsI/5/R9FddCMLt+ftcr7o4vo7Jokr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aIr9NZk6tjrKv6Odyogbq72E3DkBBeMR2oWYtEhhBDBfGZkyZrGwAz3Y56g8uemJMmL5Yr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Uhnn5SgSiR13DB2TI3iTHAV9M+e0XIZ853f8AvHYF0h/kQXAjnefLPNIk7WDXRDnPqKSSa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Syz+HETvkZb7TbvnwoiONHbLNXajVIpLRKshqbKBrRNyx3UQwsQoKjpt2TtIlZFZ3swsz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yWpe3FstE6M4uUoMgLRk1NZQVnVxcF/HHP7nfXff7V7/EE85YVPztr8byGGSmJ28Eb6o/H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eqn/8ddHP71R4QtPrfTrF5HOJmMctQaZqQ+GanD92bg2laUVj2uQAxRNpL9nmO+63QSEVi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+7062qWMaUPVwkwK88YWYQsNIpvAK0IPfFNNlTRDrrLv/AA0+4SYfHENLx3rwD0+Dgnk0c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qMHu9rur9sq/4V5o611zv4Sd77/5cQ26znJ2nPruC+9M4m9UVx4cS4aXo/wAtu8//ALD/A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8pmnGJC2oV8zpfeDhij0AUq+2IhABHPHvgRJMFWzKfdNdQdTfV0WU702x0f03F8z7jiSK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mvkuvGE5WtmrakeV2p14w7z443ZVbSQJhj27z9V4127foEPlGc1a4D0s5esdcfb96TT13+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fRTVcx+glvvqFIvJ2OEX4yTqlf57l+fSMBAjNFDpCXZTWefIIDcGxVcSd+a3w/wAddHKMg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IaoqUZfBrbrKNVjLq95kx2BWr8eO/9f8A8zM4hIQt5RRHNj5JqL2wei7MSUfKYOMDx5iZR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FJxxx1Rd99lhljPvCiW+8gEqkG1ieE5+qqtn+r5LFaUIyEcAKwkMcZddxIM8RwdFL23jf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7wQhx9cEk7/yaBIfqWTcpYoXsPmUWug01bDvXLPBwBWY7B0/DtH2cq+2xPK2Q3+w+lu/cs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hdNBZhhh99lp9hVVZt9NlXx486++AAM+4F1T3q2+WF84DC4pW60CEcwKUdwAcVZZQ444a6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D/PrHnLyEjHzp9AU8fzK+un07Od88BDQFPwr/APk9Ok369+cQ7Ngv0gFXr1+CMmukemVLs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7sliAD7zSWRzwyw57l56YfTSavgmrDZeAIPLAPPPk1tyz1u5kPZKD6VyfuPLpBHBnOQcL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sZe9/wBMN6ZK9Ps0PQZIbK9et0qlDEb9iVMs9ia7mwMu6Wj5opQqP10ElLkAxDufwGrIX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czNhEx6oKz2un6qqfZkjBHznlHZL+T7M7/sdWyKYARAgRz6LHHE0HIbAX3yXPjWDZwCg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AjX21kjShVmGYJ8bEhFslMY7arioJZsNYkU6RSI3fNft7Ib5z/AeNoc+sd1qekn0ZJg1/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pY5coWk0UUc8eusxngQBJwwDQz4IZVL/AJFVRI+eSu7T7aF6EQGMMY2SKkdp+dGiw99rn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EWEI6e5cctl15FtpMz1lWqj2/s/hr3rfptpRAVYJviHaggxRVJVxgAE55bzrfjfDPr95V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K/LTWw3vsm2IMY/377/p95V9MG7DnPjhFw9M5uWQye2iqWU3qkWujitKc6FuY8S6eOSPg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0Rw6c8MAcQK6Zwgzn5dxR/Iwhlyby23Draafn3PZBNRNZlBVv3PZQFYwRttFZlZPXrr7r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RxlBUtoySSWaKqW44UgAASPExL57rT3PjH/7b/zfbbDLfbr/AO7414h/x17uyNgFkv2p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6xXhDfvTlsCEAGCPHFNY8N9Jz8odaVR2cTN4O87ktxlj9a18xRYZUWacdVh9QaXfRaDUPB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248y61eWXbTWQbfSf0x10x340z3zy/wDOs/fOc/ufPdWtse+t9McNs8c/Ms8u+8weng846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JKIIYojHMDZLJL6gJLykRKyjCSj0XymTI9cfl02OMuybzdo+Zy5oaZt+cNu1GknH1nUnh1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1C93vNufePPsus2HL78A1n3Od/esct/v8tf8APv8Ay+8+/wDM++Nv/tNttf8Avb/WSPnDj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SXhJMPyiu0/KKCS2e+s/nmCKGws22Iv4JwsI8E3VPPi2qXPZLTrxTISRju722iaGGP3DX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lhhlklsJR4U80hDHz/bf/AA64293R/Z0wIxWVf1415+4w160996684xw40/8ANsc9fuvs9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Zsvdtfe94afHeXpXHoK5s7aKq4b6b71YgIb74Yb5JGwO+8igDvDu866eOtV8PvF6htx1MZ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c+Iv9N+8FW3311y1FXV0jWynctuOdf+fcPeMmRwM3/wD5Nl/zvLnDDPr/AMz131/z6z34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59x02G3U5A+1/SQ//AFQuFXystlqoIKfZbL77bZ6J9jLvpqZID7Zxx/ctNbRtpv8ATnDzP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k6mkPfNlKeWqK/rHzX3VhLZl5IFY8xZV1gMhbj+rj/flzHrTxuAc7/GAdN6v3DPfjLrPnz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f3jTzfj/3Xbj3Ph+ux0GWmpL1jpsYRm7JHAK6KmjW6yiCG2OdFBp+Uq1oIQGqkv73hqQDs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H5n/b1NXigSpPFRwKyG4SDv3DfjHvdVMBhkURF9s99Zb1rH/Blpfnzb/7BqFO/Q19xR3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+8whXZd/GDBy5aZz78+9xxWV89+hmt/if73IqnygbJVuruv/AKoLb674rUSyarK5ngWO8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B6StfOc+tdSM/PnnthwJXkV2JRw5TINPs/POtstlgFXTSGWgjEn02WkvPlUHlVmU/SGNv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0P8AXvTnPPblEVZxVgv/ANDONFSbtz+2hstsnPjknpmi6i6Ikzk1p0hhilnrlhlKvvrbX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258SOX8UI4N4ovz8z38+m/01JX3+MUIebaYJCOkn+4pz3ww2V2fdGEPacDTRbSffcffV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uZvZUYQQbXT5222x/wD931HX3vutJ5uMxzqBGM25Z67q5bqqbr4Koq5m4hMwC0LYa5t7q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2H3BjyoKElgtsxfc2jvrwq9sddv8ACWrvvuLJz1vY9xtXsIcK7XzPv/Pn79tlVAJ5V15N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tZJJhBZ5/wEcENpdBFJvdPr7/AH79yR0XaZXy48MXC/fAtYxgjk/vhkNvqvtmmlzgy2nZ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/ANb45r747J/W5e6xgQVcENtB99kW/hZ5EtPPkMdpc9d9nm2Fp0FFVfyTTnrOvMOOucPV2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112WU02+E33sMN95HM5vk/8AeYFJDLzDj2Giyb/fRZhNxufPKu9BlJ72ZaWuOmyOaSOya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vFqzGd2Gi9Le2ie2+2KO4F386xEVxB3kcXHNDIcUOf/ff1vPObTTzlhGvqTJ5jzQIsYpXH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1T+Tnjp2wj2kfrjzfeSOjEqTvXVRZ+A7gN9XLD3P6LAX+vpRBJOxn/PcC7zL07Z7KO26+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rmcP4o4cLymRWqCDVyyK6+Sy+usNKkYKFR9HSeIGD9ePMIVLjP3vfVyjCzvXxN/PLzB/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FeflWTUTvjJRVQy+7hiwa11WLMmucQT7rEZf+31jh8Gb4956mw3orhCY+NQL/AE23s7ZP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ZK46Yr7paZJrCQOjbuDc0Mn6I/BWYKYa5opabDX76IDm1O4ZBzDO+wNjzM8NdMsuyK9ZF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8UswR60nG7feWu/0fqTFtpZLY0qR23H572XKDJHPuwxZqorI2VZfsOs7/RL/ALSPx5NIz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C3PlJkT+uyiSumq++euG6S6CWueAiEleiLlRy+Ka6S6OexWVYGaO7nYWrWCnP1og066Lz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C3O3+W3nfjfEsqJP1p+FusknZ9uNX/P2ChdL/rBVxltW0IE/BGcfPLUyZeXnff2O+q+ms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bl9RL/kb/AAx3awagtrshrmpqlpvnrtksts6cJgSsleW+F2rnqlprsrFypiijWPFnvtO8+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230+z/s7wmbhhS+j64x3RPDoF8WyIprOW75nqx2+nNpwzw823XTZQNoJGclnh7+IDMooHq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n+1/ZWyeX3mdy0qexcrrdfVqngignsjqjrjite+ajmYwSoatqfoGkNs8J1+HxbJGqHoGUR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i8IPGF07y/8Arq4PfvWs0eY3kdJxARrAVJkCwx38v8Ld+P8AXyOOnvjd5oVS2JezQVdg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WoolfwlOVOXJWoqn5xtnjTWefioNXx3Ea+6quKM2mmiem+5qW028ux9NCqSXS4VEdK9lSB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UYvUITMe7h9ZNQkyyqn7emM2S1vJF5HPnzTu33IOjg8fRdMI2j3s3T/tAlQuSXi7ypUGBq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Jl1Ft8+vv3rnFd7BxOSQbfTNNrXLt7d/5H9NS6ua2q++mPIiuSua+CqeMcyKm/wDXnvLFI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q5ewBEpw+OIZ7Ygvex2yaz5BM3x7zrkJvhjeeVy702442f204TUW8MQKe+q6y7R2bbSVAe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ut8v+f8AdXVx55t9RPUFhLzL1VzrO5sZFZ/gvoS6bRaByvb+o2mOa6m26S+GSeuyeukmm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EW/LjTzmzHTbHOznnjsU0jrQJ6PZlpZNRMcsnbvFu/TDjvqeVXvfDz3vvrVpFR/emmqujv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4RRtB55pzX377v73Q1BT3x1BM2neaQGYF11J9rpB5ZzVJUOTjnKNH76ftQOyW+mKiuSGSv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2yuPYSK2lP3bTrrLfHffaT/wyKwceR+NZVndnd4iVjnf/AK273y95p9tuvzu6Qx9395TH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i/wBGPVljliV2W1mUHvd9Ps0/M1uoc9t33DsOceLCK6n0t3UXlFCn3EU6KkUsMdy0ZzDQ4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Y4rZ7ZZgxIqL5MDr5NRuseOMHtM1DvvMap6ihw7kmxGREH6rXi6Eu/ecNMuN+89tlIaH5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HQ5pba5q+qv8A7tpRBMBNt5xJZnfPTXHzX1xq6uaZBXr/AGbVxLqJR9owfLhNetSY2cUVd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oDFvqtnhnit8ugp3s2DojpqjPp+Ux/wCtuvuroKsANtmVZwTgxx240in8pHy+Pl7CP9GRE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my60bvPft1mCIqLo7pqKL+ds0VmBEiUHlmUt+td9c9t8/SSNdvMi23z2M3i12TZ2dAHu1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mrXDMj64JpDwq65T54jD5aJNP4OD6aP2jl6Cz48tfd/K677pcef3oYywBIIlyr0jJhm9+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6fps+FCUVYhAdttPfNX06J765K5rIe3fUVkxDhm13H98dNfddOs/Of+AA8P8A/8QAKR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AAgIDAQAAAAEREDEgITBBQFFhcVBgkYGhsdHw4f/aAAgBAwEBPxDlS/I9+PYLHgfn7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obQydfnlRoIWEM6wdNjiM1H/AMgvUngSh2fAv7iJ7ELWFe8eh8BvIltwh28rkfT/AMA9+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m/AoR9ixCyh49nG/KjUQsLDSimrZrJ1nrcuDWiLExZThHdnVsfehasJu0dBrn94NhIIJP3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GhBA2nyqX/G9+KcGuB834Lk1FweL7T8fmRoIXBoPQsOkS9lBxEm9FSjUNuEsoUm0xkRid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JkacTmXA/wDAYT/D3fJ/BkgjVcTPXz5GosU94frhYlE+gR0Q9Z8SOwoqcb41Y6B0B3eI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6PNVXhLgfEX+/u8xDg3+B7pqhZQ/gUajFwsahCRJHSD1ch73MLfY6bwRqwtYckslf2dHgS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cDzv/wCA7vHvFKJjN/g6BZRTX4GohDYsahKixKvso8dzoJujWovuuJGrGrN2I2p1B1wkn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uB53/APAWNUW+0z9Br9n75Ft3+DqxcHhh7PT4NaKPsRrYmIWMVARm2oQ0R8d8XlWoxtjxU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PAs6crTlzv4X5dxf8GA++1wEqLoa94fmrmAnj9Bn6jZDfnQhLs/Yf3Ykr9lQ+hZbb4p2z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NylEktCZdItE7+FDQjTlbPuy3b/Oon8RiH0IIEhBEw/N7rgo2uhFqeejSEyKBGxuxeRYTn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wJfokW48Vxplil4bP8yj7K0Iovg0p0YdcKmoq8tKJUx9RqSQIO1PPsIY0JDsVkjF8i2JF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N+TQpEbCv7GCbKXsbLRv/AEV8B4bG6w2QXQn0J4vhbKNwbGxsok+h0J4IIUvgpR4egTvR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+NYyNpnQmkP6+bQbGGyIINFobb/0153lmmEiYWhCzebY3h4fH2JieLzbGxsbGx6QxaGwZu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gow8i8il4UvG4NUKseoqEWzxSlLi+Ni8tGzrF+AxfCZpxS6wuHri8PDIPi9iEIXJ4YxvD5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TGxs9cNhPN5Uo2MNiFKUbsonzvifmbKX4TF8N64rtcUlY+kDF0Vtw2r7H3p0dKt4Y8Pi94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fDbCEIvNjGPkXK8GN5Lgt4QvgP4EFiedi+HoQedMoQdBu1by8rCaWDdGV3o96IQsYY9cX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uGwuS5PD47C8Vw+RbwsJl8r/AMRfDeJnQg+k2MJ1E0nR2/Rj+IMY8NHoIjs5WKW9EN2v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pPrCwsLNw89hZOGxBLiuTwx8FF4fXBriS75UvFc3/AIa+G9cdMaMexv0+jp9MaJB9SDGh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ru7H1YXvDTPRFxonhOFKQhD3lLjJIodxB9C7XBE4MZB6HhI3wiCRMzD4NCdjWVvyL/KX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aTV/RiNWGWvog1yBIkSPWFQ4KMiGhERFmD7XGTrm6YSLguLHj1mZLCFhLEIyEyljSkE78K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x0w9Ma7xDZ/TVhGg9YkGhCZplK4IbynCoggvGlGkQ0NsFjKSjqKbzBFQ2UvGDSnAsJYgu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fiXhfipeU+Evh+uKw9Cdkxt/vD0cBM7QaJjFhEQSIpxhcYTEeITCd5ehcGsdHR1xPRCcFl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S5rD/AMNfD9CxCCx6NmdvD2QuA2/whplOZGI0y2/AijZaMQt+BD4PLZRryI9Fy8PfgFvxL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xfEXBZ2Z3cPY0N2dv8xpmEeGI0wfgPQh8aVi1h8LxeXiEFwQ9cPeVkuC8MEsLk/8AEXkXN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nB2NEbiEZv8A5jTKI8RsokxGaH+HYr74PWEGkPCEkyLmvIuCPRBYQ8ehjQuC38J/4i+Gs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ZjSSM7voK8Z3r7eEN2hPoTrNn8xplaw9C1jTJ8z0bYYohoW8ofheaUbwuC5PWPQ8LEwt+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W38Omfaz7b7Om0iEJDb/MPXF+haw+BcnrLQSGx94WXlYZcvL4LmsIePQ8ImV4F/mvCfCX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eMVlFWO9nWHrwMWdPk9C2MjezWEycZlYmXliyuawh4Wh4XBf8MLxQ7Lox/wBM68JgSZ0yH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ehY2JCWXoWWhcXk3RkIIpeKzSl4bxMLisvD7ILJcFzXjf+G8PfzDSajOw6jyIa8LQYxI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hYgha8zEIQhCEITlCEIjrMw8LkhiGxYo3cLgstf6T+IXkLYgtDusJGwpYnJ64rXwHobFh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jvBcFsnCfNvw3rB/CXxj1lIgtfAbrFKbedj4LwzkuC341/lMWxvFKUNsLilKUpV9FX0df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+iooZU6Kjo6Ojo65Q6xENdYQhP0S6IQhCEZCELsomTqZJopdRzU2HO2RdsFDjILRHOxSR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Rr2Pt6DYS9kBN2+HsevJSl4rwKUT4r4kET4j1gzflmJhcdvgvhBa8VOhEUbo3CNRcan0w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gjEWGxyIV4w0P7GyXbi4pSlZWVjbiKysrE2XxUpSlEylE+FKUuaJrhfgX4zNsL4K47/B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8TR7Ei0dg0NGoNJ9CRKIc7EktDYIl0hMdJ1BIdHSglqhKdiRO+LRfDXBcpxW/hIvx2LYxf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XhPsuPXwHrDEbeehpsaIQQ/MvOXlRfmPQt4XwUPht8F6yxM9fAeh4Rt5YIo3lMa6H4HyXB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3oWELgvEsLY+G2WE7xbgnUNwXY3BO59DeUevHeL0N4TNuFKXklmj4k9+ZG8rxrk/wDE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w2G+zsaZGdiuG4djosU4sNB5GUuFobiIH9Bd08U7lrss9D+hQjTy2xD2ISxGNMjGiMW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lcHzCFyvGuTxf8Ji8KfiQ+C2e/BeGNQfoWsRDSHhTGg9C9kWIuC5qKi4d6L+YpRYbOzs7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uQQ1aInQeSxBcaVlZfGuK4vWH/hrfO5T8KHwWz34D0PSKPR6FrNM1Rog0I0HoUZ1kfZCi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GXoW8vZRulQ9Cw1RaxWR2EIKIDHhZvF8Gsp+RcXjRfLfireV5nhbHvgtnvm1TSEqEglUJ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6EaD0bnRERcScY3cE7lhrCIJYezo28MXC0W1CI1tFLRBuFBBQMXC4eHw9DF4S4ri/O/is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ghc24dthKLWOmS1hFxoPRB8Pctic2QN0TnE0T6E8vY+xQcGLKaWElSUibEzQiIQNLgiejp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iHw9YTILmuK4vKXzbw9C3wviXRS5Q9jz2c8D7EpwaprLGuGgySIiIIy1SIiITLUxvGxd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vovoWJl12iUPRJBq3aLQJENhFKUpRiY3eHoRcLyLi/Is1fF9C+EsPfBo/gvjoR4KUvC8S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4Qh2I5khI35vXBfBfjgvFsg2XN8DF8R74JF5qsWG5huYVgmMhCENMLL5I0LDw9DyheJTYt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Vib20JPbww3bCO8pZhBImPXBeRcX47m+BYuKW5o+S3zpfGh74LCx7Hlax7HhfeFrkxaFx3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eQMZ6F4VhoE9w4hcXyFlm0Q9CFsWxiHrgvIuL14evLS80y4vDQn8N74N2XM8M40QxmhOVG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mPJlIJ8lyug9GGMXRtH2Nsiqyw8UZSlKUpXlD1wXJ8lxeieDRPJMPzLfkpeT4bcL8FmnFY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LOmWLydEIDYTRRjwo/PeuC8i4P5HvKUkKdMfWE+KwvMhYQ+G3xWjTihzRCKAlErKQNBE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ZFEKrDcSGBqz8/rgvIuPrwInnfBi3wXBYXwoQQQRLtFLxRSl8GyZ0KUuEvZ1Uh7H8ZLUQh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ZyFvyXVoXo7DgjGmUxqISN5/XBeWjxT18al8S5LnS4pRPlSCEtjd7HCU/QZPtC8FKXFKI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pqEmb5CVmDV6Kuy0oxe1yLnRcEb5PDIaCzz/AF8V6+PMKsGyGTNEuhCKirBYbh20hofZ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0F9QyJBV9DXo/MZBi+GtcNkRRoLQyDUJ9kCpC1sY9cFvmuKbXaFpHsWXhjVvP6+AQ1w9eB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OtiU6IN5ps9cWrloLob4W/G89HRMIXO+Ra4zRobbCUa+hiRBzVseh64bckicmNUK6dWJHr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Seb18Ih/Mh1XZDrCXZRvikWMTN9mgn0eolY70L7iY4hotiYNyNF0ylEJWfoJ5WE8w1j0L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qCwnZiB9hsaKjddHoeuC3ilE8IWGTjvx6Aj6GNI3ryrPrzIQhCDzrc7TWWUXgXGDEJwZ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NCUK0GyVaZ6pojQU4JWnamhqVsQgIQNemEhoScXY2nQzoxO4SuhNqCRIYhDxSn6XFL4lne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Nvodt9jEFA8PXBcZiY9eJu5WINeJ68hCczZqJcorZIWadtouKq0Ge6ifAuEJjJ8mIaOzsa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husG1GcC6LQSKQ23TVlMhK+AMW8whOVE/AsJcGitk9rAgYUiFD2ry9cFlKkJ8H2LMH4Hr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kh3RCarRjlx9DUy0I0+8vim1oc1h9Oed56LMytZQy9jIYnYeSdlCSaG7G6D3OqEov8LQu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xERVTJ+z9j9j9xXZCGMboTiRuHpDU5UouKENiGNxUbqiJPY/oJDcH2J3RsdoT6w9cFlKL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MmFz/ZmhYw7aR1VjfYT0MU/XY3UTgu8ONooJp6y/QOUXVH69H44JihsUyOxomCEQ0FOa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zX/oWZiRf4LUF0sxylKQhIiXR6BpGUGovchfUN31gRbHrGM7M3NvAt8Jl5RTsU7X0PeoUn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RZn7jsvBC8K8jPeX5GLC4/xPf/RQDLfYn0PQptDEG79RKRrsTmabiGO+xt9lr0NUJDtOn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eTTk1hdDH4FsWg69EUNh1G00fwWqespWxqxiYrNG+8TuOfZ0fZUyPsXVCWbEZGRkIQglC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yh3T30UTa7Qp0y/aGHZJmNXfnJISwvB78jd5PxMWFxu/1TP64x0PYkz7G/YJF2hl4E4xy9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1ILOCjFPZsnhfG8MpBDQx78E3sSGEZRTFLjujmgVMyhNUpSsvPsvwW+dua/pGT2LCGUBu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D35I5PxMXJC/iIesabXQ59iKT9jdBX2LTU4sm6hOhMohOxYsBS1uhIkQfg2ybDWG8RPE5d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6Q+zsEwmN1Quw8Ml2O8y/ksLn1I/h/HEGIZD+mJ2f7yQmUXge/hPwofJBbP6R4OqqM31I/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IH9g9XQjbGlpCQoxK4Y14FsQq0axtj9CjZ6wxFKUo2KDX2MoVfYoo2aAfkY4P0LRJmpK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/AMGQ/wDJ/W4YhsiCC/t5eULC8HvysXmeCxODfeNRKoKDP3+CXtv/AEfp/wDRDf8A6P8A6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h6f/ZL/APo//NsSynLsEdxi+oX1CRdikGpYdxr2beImLso3cLvQ6hsTnWD5IZoMPg1C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pDffyX4Wr0aD0xCE94uP/AAAVrI+ReB78rFnfh6xS8IQSEMi6fYoTTo/YEhlG8NlGylIag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Bse+CE5o0GzsooHEjZBvwM7dBuMavgmMylh78veYQhCEIQhCD34oieyava6yy7L6JD8WW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c4QhMIQmEZCFYRjtQ0+hEQ6PyF/SH6INo3+ygZK+x+obPYZubb4CEhCHygy+KRrmYhMNE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UKaIe3xBXtEIQiIQmIQhBLjCEJiYpTsXF68fbraKn2X/wLGz/ALQSimEXghd+H35WLDNkF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OjoqKilKUpcXCDsXmBSsrKysrzXxY+MFCLjs7OxrLQuG/oQu9IQnijIQ7IyEIyEZWFeMAZ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jqPxXm9jFv6YncISbl/8A5eCQ8oXL18Biylli15bm4RB81leN8oTNzCYQQQQQREIREIQh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pSlKUpSlKUrKUrLlYvx3WvfZffXX/WETWe3RYp6xMIW/Ch+V74ofw0zBoguE8r5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WVlLi/NQ49OuKG4vnIT0Tp/RiP/AAt5aPXBC8KH5Xh538NSlFlYeHheR/7C30aI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j5/poxTGWCVp+BC8D0IfNcE8PkxfESws3EF4UuxtesssQv8A1fvfSxBrKiP0BJ9H4gfF+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+2PwIXgeheF5WHh8GL4qWYMpvC8K4on6GvogX/io2SRIEtaDq0PxMAXJwYyTcVvwzaH8AR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8D87x74MXw7yeETK8cFnr/FW14bG4qxu08DyLQpnAxSViGhqR8Vvw10vQ8YPVS/Ba4vgub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w2LgnjfnnFHX+GuvYmghrHpWvDOmd4NPSErEPpjTivCh6/wBF7fSHxfiLD35Xh6F8xZ/n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15+ua2RXtwsEqKBJQ1yh2/ZYexBN2emOlTmxqhKQnsOWra8Lyo9xBSRDWonR2gtV9j3Dp1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uG0jtnr4J7H4FweUPktfDWFhsXwGOH0ULhnWLl+Zz2GFa/BoRbrQnVVi2427wuWgnT38K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ToggpCg/MhDG/gveH43weKPK+HCZaFhYfk0JgkhivM+JBSEGj4uqfwhEuzR8NPeZnZjQB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UbQJRLWp84/EvhLC+IyiEJfkUis9KwTnaHrr/ALCeqKvw2mO8LvDwib0fDYk8K2U2+xIo6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WLyvi+C4T/CmIxsWWUQQ/iJVwWIsuE2xHZ+Io9GNZ8AxohylHqII9tREtBGrDGf0Q+C9m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7Ten5nv4Lx6xeK1wjnOCRRRGRlFFlllFFF+ABJBJBBBCER1iEiH8JM0R28g5Ta5VRJdc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aaqGqQQ0Q01hTqGFrpDXY+N+L+0GKJWhAeIPjtx9k8t43mtcO3TJJJIiCCIhCEIQhCEKK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4CSSSSSCCCYmH53v+Cp2z7wa54N4zqOoxq3weh2hBbBr9i1qUdEUEpDMHTHw0H44tQl1D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i4vwMXjWuRaV4lmz8j8D8D8iPogi+ZcQfOcLlCbfwaOp7M91EPvfCSC/ECWlGrGgMeUJB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rGidCxfQx4eFWVxfJ8nliw/AteEXwPlfNObJh+N8E2nUOXSG4coe68DR6+VpGqU2acEans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BDZVi4dcEq4RCR5XC+R5awh+BfDD+E/GvAy+DTMXmdWEJR+CspzDZsNmjNVbGkfwEr0i4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Z404I0w1ScDRQboTtwguxjQ5qexbrhVtBCRCxMysjquVofwF5F8FPhPBS8Wy4Nfs/Q/ca/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k/R/IvqPwPxPzPxyf6n6H6H9kfZ+w0exEcQ+PYfYhKxzV4pDQ2ex5RMQvYm2qE6mM7rXN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TjqGz0jee0ezpHrDcF3kj+kGvsRIiZCIQhB+46EpOCVQawn5mPlPAuLRdHoY+VKVEEfY/s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p+h+g86R9DX6P5L+uIf8AqfufoV9lFxMaj4pYnhfgp60EIkLsN10bPWspEXDZmoNJo6bkm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V7FrjMQh+5VxrkzbDZuUy834r4k4njpkz9Cns/c/Yr7Ky+S/FrxvMt8e7e2MpcPO8pV5Q7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P4z0Pg0EH4NiEvAzbC8NZS8bybwviLnBE+Dr8F4LSvG/0LNlDOjOvXCSg3B/RZnXsvRZJf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4aez1Ma5M3whLoY+L8k4LFwvjJlL8LXkvG8Sy5e10ELFludjWBtveKMS949gzsJTD6Fl+M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B6wniY3zR0jEi6DwxiD/fUQifwi1EbVC/YT0xRX8hfDwhGQgvH062xdKnZwW1dYD69hEuk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dGD0fskw3C/S897mHy0zBmg5I/EsPwrfZH5E3SEkDyrFfQkSIhQKdcHwmGQhCY0CYnRoXs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Bu8ILM5tn8EZshusrh0zS4TpMauhhrCQx/AfTKZTY5jQ+uEhMTT9RI0CJPr4xCYToasP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ssZUrLl5QylNkNJYqSu7HoaNyfwkMR0X4KZ//xAAnEQADAAICAwEAAwACAwEAAAAAAREQ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UVBhcYGxYJGh0f/aAAgBAgEBPxDk1cEuS9XOCXn3HrYYtDFh9Cb15txjw+BD2biH4dOAT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sb2i25KVrKCcG8Nw3xQvOpcL3V6xPGpPOvTZ3GMQxYpHCebcY8PQs0PZZ2O2q+FQ8lP6T0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ZddDRiJ7Eh6D643Qe/wDXB8FZWJspTsvTvur1n0XZp6CXAfBelHliyQ9jYkXHSlYmd/Yn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BCfRwvcdA9+NfF4fAl7ZSlOylKUpf4V9w09DqzGPCGs53fQPY1h64PgsYS646ZR6+HZYN1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N3BYOh+0Jpicf9OreJ8izp/KP0n3DT0Piw8Ifp73l42Hh9HdrilMO5rCNsmjFRU9eNcPB9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qj8c+Rf8AhIYhr6CPo8Ia9Oe8vGw94YLeShrMdVZdstIkj6y6kH7NEbm4u8ZOvieHwL0Z+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EQLhOSp6CPpshBi9Ex7wkPgox0J3eOzE4OmF00N0janYLnbFNd+N5eJw1/kF6TVE50J8H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6gj6MUUwL49B/0O2iiMafj9CsH9Bf4OhMaCw22u87ryPL5a/yC9NqiXZCDYg13fQ+XwE5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DxukNxUSLzt/BY3jodfI8shMs08y/gJhenBdhYHGG44J5YdhdhQREGwu1870WhWIWDdTz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EglPI8JNiSRV+DSIiIn+RXpIXEfZ9GhoniQkTC2SliggkNEJ4YQmK7jSQodiKOpCeR5EI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M3Bf2J5bEmxJL0F/BL01kuXg/EsLK3xWGPxQWFsasgkNMNYnjhCEJhPHCYPEiy2gl6DFo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76SFvi2sH4lhZW+K0PD8KQhYW+GuX5V58IJYaEhMNdCXRCE8rF6PfpI++mtM0faEpg8s4h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RMahdHRN9nYvtfuFlb4rQ8PwoQsbcNMPL8/z5ELD4PQtDWWvKtehS5noHv0Vhbxc6MPD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J1hiOIObKJTpCImuz44//AINZsWVvjoPD8Syt8NBYeHh+FPvh8+JYWXrg9C1ynjWv4Q9+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lhK0hZsR234z66hfWELKNy6zol0hhEqxQ+uFlSnYamHlKjU4rNGrfDQuHh+NbfD58Swsv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K1/CH6a3ilxsimo0Ql7XZ2m0Oa0Gn2EIbipQ6EVtnxVCmLlLeUqQJENXg5FA6xcZRMEiI1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6EY8Pg44JUfRRPtw+eLXNZfrFKN0L0Vr+EPfp/UXhssbI1Yap0Ns2/5ncbMgR2xMTylk2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irHUVjUZoor4KMKIcucBGEkjdfBbNOGhthbfD5wtmgtmnBFKJ514W6FofgnNi16d9E9+m9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sjRnV/hv/wAwjcbYyZR8W2WzssooSdEbKKKKJOEIMQu1ZBBAqHUXYxLguyEEEC6GqQSQ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hIeEXFKdM/rGuJMP0xD8L5MXknsHv0/q4/GFtGjOr/D/ozuHgLgtuCiysaEOPt3iliIiI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YcorKxhtlFFFbx8Y2LCoY3c6ys6ixTUT8T5PQv4Q9+n9XF4WzXhmvAsbh7HxUbp/uNstU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KIbvJbNMLeNTcZpYrPnFaH3xPeFvhssfoYtjyhiws64uNPG1yehfwh74Lzv5zI051mgWN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/uEKMpRGwhtitmhOWxoJJoggSg0ZJIkZ8FlKjc46Dwt8NlhuLC2PK4I+8unjY+L0L+EP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N0y3RuNYnjX/ALhZJpFQmipECa+Dn06LSL6REcNjUoTUrE+hn8GyLLSdclCIiIsRERERD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NH3l08b5PQv4Q/T+PA1f5mcjpCbao6vuh9xM6XojYxCeKacLi3fIrZpy2NcJ2J9xLtC9Ze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TZXl/OCWG0sfOCPvFTTxvk9C/hD9sfp/hc9v0Yy6YedOjt32xZ1YWnFO2PiI7LlsaYSsf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zxaDwiZfzCIkUfNH3gbw3143yYv4Q/T0Gyi4EKV9l4Jx6lHlrvHxx0PC4F2h8djQQmkN3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vGeFwfzgtj1l8FwXL142uT0L+D2H6eg3w+B4TmjquyEnbO3D4mxVWOt6IbbdePji3lcDCY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RMRkG0KIx8Urx5KDyaGpj44LY9YQxYmbxMXhY+T/AITYfpvCz8cWNUdR2EVY2YeEgrD30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inzH18G+FzcowRkggggdcU54PnfBu4fFvF4UuX84PxXm/4TYfpvXkPK0H/aw5Ujity+MMQ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3wevQW+D8/wfMvXhfgfpfCE9Db1GnoLy+ouKU+v0Nnw043xrfB+f44PQvQfqMnnW8mN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9k/sj/SP9I/0j/SP9Ec2T9Ef6RkYg7Ozs7Ozs7Oys7Ozsr/Cv8K/wrLHo/wf4P8ABS9v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UQTUUbk00MydRudCDWhigKOlYz6Fek6HZ9IOpXWQxKFH+lhvguaYxdt6QulDWLm8U+3wf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gfkeITjfQWx+npx08lxc/Vwo9vxKqopXInX+BOo/Zx07G1f0/sMTX9C2odP9UdMHUQUE+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8EKSPfX0iIiCCCCM0isgggaREQmZwhCYQayf6Gj/AEf6K/SP9I/0j/SP9I/0j/SP9Gn+k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+kf7h+P54p59h+npx08VLyfwQx4+vxLQY0I2dSwnTjYm06NasV26GzEjoZ2Y0wtF7okmii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hRF8O74Pa87LimgvBS83/CbD16eguGvjhOL+CQ8/XxnPRcLJY09Do+D2vO/nDQQxcb/Gr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15rxPaEPDPr9Bb4aeaEEiEGhrzva4PQhi4a9ZD9db9RoLhplKjWJlUNRkGJRqZe0JDz9fo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lSCTZOEzsh3wfne1hrDF6U59ZXsLZp6b0LXDQSUOhQq+nQ5hKnQ2we8dsKj9CFDsh2PuSD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7EjoiYRVhvHRHzCaE18G0KQqI+ZfGwgUHGMWUdHXGEIQaFl8Y/MieFewtmnp6C1w0Frg+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eK8GY2xv9Oj7i0pSjXOZRsiIQg1HhEyCCIhjUePsfSYpSBRigoWiyh4Q+bFl4WFhj8iIQ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1VsevT0Fw0FrjMkISPuHjcaNBOscCUSg94ShCCQ8Io8EEDXC3lLBiw7ENlmxsI6ZVDFOg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+B7XhPD+eneNN+qtj16egtcHo+c04bFjE6PZaPLYSm2IPYhlKUfB99IXXRQamU0hiNDDd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n8w2wt4mHJ9lRfA+EqJCcIM0R9KXnsuDxMv1p4751s0wvReha4SjfNKmh4MQ8I3EbYWhh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IQosTIaqJMJqRJCKNXRMk2h1iqEPeEIsG7wraGk2NvCp0UTa2d04I++F7XB8X6qxCc0bJ5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haxMNxUfNODd4JwbuWJwbuXhRRRS5ThRRWKCiF84TmLBu4ThXBtiE4LaNXnQaG6xIaFyFB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2uD5P1VwWXlcLCPGtj1hei9C1wTojH53xYjJyhCMmUqUhb4PlHhZUO4+spYTCErzPG9rg+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rDZW0L6Yklm+D6PXpvRpw6K5hCHWIT8IJYiw4NE/eD6Y9jQ9Cn0iehLshM0SDRME3T6xk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v0olSJ6EjoWNBm2EJVwncNYI1DxMTw7fB4pcb9Vo0Ub8T2BjfTK+j+Cwfh/R6wvRejTh2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ivDPh8EuDx2QstUe8ELVExby4GWdi5sXRbsS7eEPQ9YRXhYWplsnaGdGJmvDeEIdj8C4/e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1KNdHfTtbEQf9HxKxfrNytjFF6L0LXBoqXFhXi8Fm8G5xeysomUYhoiR3wXbE9HhZppmvi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DBJcUcEieZ7XB51l+s/HFWJmxpJCNjRH0FPZL2hQ+xYhRDxCG4IfoPQtcNOE9I984lBEw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b4aeRKig1m4SrJdvG+D3weO8T1ph+NO40KLsYtiYo4SHfBBUWO44onjeha4aei+L3yUkO3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juNBi2PENPI9EGOPAsSiQ0XkSNY+8GUXs3yJQbh1dHZ4TjHG6IodEFhQ+8oSoY3AeFmExC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zfTxcD5zm8rD3xbxr8YJOkTMpaL7KHuC3lGnkkobicEKioqQn2dl4UQSwxD36r74GXyttD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hrFuydUT6ExJHplPokHoaT6YiWuEF4lmNlfgnOJEu4JjsP6xWumPWJ5GQhCD3x2huJwen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60aYWyDQkaeRgfJDXmguSHv3j8sGoiEnRDobHfaLQSLB6F6AzshzdMQ2x9CGUEXbGFUQa6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Ej7Rn6fWP7CqD4zEIQhCEE64veFhDD3IJNiQhH8N7EdEsLfDQeJ4Wk+mOa/OSFk+d794/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0uxx4NzAiHGU6ZBix/oNVD3Gw+xoxjfWHmE4rfC51H5tOL3xrok6xYhMQ2UQ2WFvhpxg+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NbITFgkXJLwvfrL4H5WrNBH8Gq2JrQafR9oQxO2RJCGNETTC7VN5bLnZ8houhudGz6OqH6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yuPkx6IMc8R/UTGg/TPfFEnRiEUw2hBKxKLC3w040eVxpvUJ+M/2JWzQc1zZR7XqITFKX0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EPoYuxsSVjLQSNH6DW4hCxC3vGpKNbHAiW4minvA/Z2RBRTaK0kGuizaEe2LhZX0hJex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O6NW8aDJ5XnRR74oVPIWJsxdn0ZMLfB64N8VyRMN8IicLyYh78pRRWVlZWUUVibzMVjEu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jEKMfbNmh6JFPYnUNFNE6qsS7QwmdcTKaOqC6YneJ3T6H2OjxtEkuh6482hY1GHvLEaDH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OzQ98qNC9xjMxCjhFRDwt8HrL8qf6N8nwXJiH4x+haKztKkCCd5IpcwWMvnbosuKHiWp/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iWhE6Epdn0Qts6OjdDYXt4LeGg3Z8EpQVhPRBOqLaNdiYOmG/qHdGN9GxZr2NPg1Ko3Q14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JNkgkMaoUbKKi6NZ0FaeFwesv1H4mhH0pfENQmlGkxaPgbclhR2in3BonYvyGmCtqJno/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tNstJChREITgnDdNjZGxuIOGPQ0d4lipEjaGtYtifQ9iEETdj+LP7WJH1487ixM7TGC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ZeHihJhv4KBaxjHOghM+kb7EaQhDGnwamXrD9V8l6JpmNVDpCl2LWsTiThUdMaGP0N1SC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gueEGqhqiHlQ6+kL2bi0xOzsXqPtiw9Egl1ioqwhWwaNC+hPSD2pRSNGgrcFUhJeDtxt9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yw0exrRPxiDoSEicGjI40w36nRR7frn6Z0SIFH2NpKH+CPvFCWuDFqwagaPnjXiaGiRiS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EuFg1kdVFFNA2PrM89Qsv8IJEJwueiLwzN8gikNVB4NHRiVD44vE3WH6idKc0LksUZ2d/h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DbH0dB7Ei1gklfNDiEGMbEX6DFQbrYvG+AtCMYnYjs8LXK4YfVMYleFdPD6GpVoS0N1Qsv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QhCc3hfoufcx2P6Wi2NIWxR8uSVDRPdXJDw+WglTCH9jr8x/wTF4Qzbh9CxDYR07E7wn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JoX4NvYhBC7YsQhCEwtGPWWiP8Hn0hfiU6FBOKjrwm8KDdYxC9lLwSWdC+CFvI7DGuK4p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fOXi1l4rxPEObVG6w/wBz9Qh0iAmIaMN0amg/A0J2IQaRASQUpDbK5M6Ig4qwc1eeyjFid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C56JGQQvTY1fE4p16652YUVhRRQ2Xn1ZsSMajawuE4IS0IGG0NJnTQqXDOvhfAxe8JmIM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rk07nYWKcH1ITLx8FzpSoqKioqIIIIIIJJJJIw1F4etiwPYtYJC9Z81q5/M/PKh86UjJ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ODRjVukEEEkkkkEEihRFllFFEyiiiiihPyqGWE2UTLisaZEKzv8ADs7HUQfZfxH9R/Tnk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ZSlKylKXjeahdkREQlwp2eC8P/IlEg9i0WM6hsXJkn6D5IeXlDakZCEIQhCcwITCCEw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EzOKXfKjRBY6EJHWE4hGK/Rj6GW74KVFKUqKVFRBBBBHiclYrKKKylZ2b4LwpzvGaFrD9r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76LwuO2IQhCfwa5qyvlWUWWWWUUVlZWVlKd5mIQjIyMjwjwnhAIIIIIIiERONCyufQFJGh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+b5zzH/BLfmAIQhCEIRERETMJie32S8k6ELxQk0YFO5guTG8LFyfNYXhTM/glv+EfqPQ12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XBOuD8FCZ3zQ6rhuHlm/hYvKsLgvChP4BYqR/D7RUTq8vUrbypa+jOh/sbgSLg/C4rroSh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beBD8y5I08M/gFj2uj/ShH8LQbG5W5/R/ePs8RC1jbPEIQhRBcGLwNtCQaM28DNvAh+ZYX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yGzbEO/4fMSsWvAhOx714mWNEJ/opuhcHi+AO6ovdi3m+QsLzreEPK8sxPbWx8S/hGWjQ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zRsPv0hD2OqLC9i89MC36Ja8qwsLk+H3+E2IUWNiMnoMfwEnA9O3Y3Y2J7OlfTwjs2MUz6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moxuJPcKPw/Che8wntiNYI6doU+il789aRieiFvznha8qyxD4vfD74n7Wwg008dEF6GwQ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mX+wSYY9R2y8K5C9WnhVZgEbRE12JCVskvhPXiXK2F3uJyfO8LXlWENC2Pi9/xGxSobEiC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EXIvVYtYdE9fR0+ghmhaL6Ak+g4L0tEPy3i+k+O3B/wAJsXFLivW7u87Hhq9M+pn8Om9N6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3Cx0ScbcNjwslKxvt3sSyfPDphcHheleCNuFv8ImQQQX130hq7l6Qb9H945MISr0G4qxC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rwsQ5E4SCRPFJIaNBe2v1CwuWnFD9BeHbhVS5hCZ7IQhEdHRUVEEEEeICVhRRS4pSsoXjQ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5qJZZGouPUPQWsh9cOaa2I7UtgjQR3bYuGsEi4ri9UW2dVokZF56cUN+N85wuduHTsYos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uLioqKXCoqKiCriCZSlLyvlWVBy6Q3ro2D8GtFrsJJa9FH+xP4J/w/Vim9GRdDRu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Qss7KLxP20dgQobcXlryfop8IQeNuWbhQ1YKwWWUUVlKXzrC4LNysPmub3E8O865c2poVH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IquxIxZY3Si8TwWmQoZ3j/rihG8nvi/Mh+LbnrkUrKxN8FnvMJ6CfpLg0moxD7G2XKscaf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YLYsSRuLLHDfokfhaILLF1CGJPg3OyjKKYZtxfpLm+eaIwhBImUuKxfRWXxfinNs2isSw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1ljRCCn/9OgSCmtTZToUVr6DaSsfdIZJVhC0yG4ss7sJQThR8mUiJWJSo2diBBGxv7E/I/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+DQxu8PRtwXprLI8Pjrzp6E5ojKE5ZYmE5ZWZ/uf2n95/Yf2cV3+on8P8n+RX8K5WLjeA3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zH/AhHFEqwS/wgHpjPJPQhJtzYlEO3tzQ5h12xRdIeJKiKvG4stBdu4bymWmOvZ2VlKUom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ozcnB+N+BZhENx6Mf4F7xMQjKL/D+o/oF+HGATln+ySRKRg/qIIIJm8N+TFxeLysptzi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GrpRBPR6+Z6/BL2a7+CS/6GNUJVyNJ7Emnn3FmS5qUp0dTF5LENMfRFhSYQxPC+MwkJEnB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2f1E/hH4REXivs3zpcJ8OTj1S0sbMRv8A2EklFhTGGSfuyD3X6EooKY/zHR6xsLKuiH474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CG8whCExB+R69J+9bxfF2D+G3OMcby5uh9hohtl/SEM2rOuP/AMQiC2y/QleihvW3FlaqL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MM0OOx8IPg98tcnr0oN+7eWy813jUnBSRbGNXlKuCEjSpiu/uQyE2/wDo+khr17w606/76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Ncnn4Tg+bKFQ2hmRqnbEuux30GTwNE59WFpCb6hMF1F6b91t4kdgxquD6TNof0DWG23Xw7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L/sbrrFTfeht/TG7V4cxC0+npXjuIpRC2NptteO+FDtaP7ML4JODP0bPeJOHZRvCp2RkIy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BNYbhjTWxD9rl98tJ6y0SS4UbvxJCxTo0Y98+z/eDKiqY224PK+kIono2bLn6iEsTuuEF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7Gq9XcXQS7FoSMMWE1D1J5hAkubRCFhRVUSsE1EJyff4r/8QAKBABAAICAQQCAgM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FBEFFhcYGRobHB0fDhIPEw/9oACAEBAAE/ELnsly2E46HMGDLxicRqRcIxzaH/ADcXE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OO0qEuxdsqwDv3iLtHn1Lyepcu5x14lTMXn+acRtDmsWSjHE3KyzNMPubR6fmeE7+8NXNc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hLh55hAz3v/0Z4lTjMZtnqV4gxKAblmTtLYqLt+Jj5wYbGFn+GYU1DXJmHBN3uDMnMtKSg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7Zq949cVh8RPqNrWVOz+jBGBeDTixm8GCBCEFvqCglaWVKn4moFa6BKxK61KiY8zRxEgiT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QF/4gw6O7/uavRhoOz3mIW3SSxR4QBU8qhiealJjX/wAi0Rv/AORQSZEtR/lCkeBPUVftJ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H8ytO0UfQh7un7hO7C+XmWcuhxD1Dt0CFLmHjfS/nqdGOcRjzEidpj4m3qBTDdz/D7zF7c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+4Z91QlW8fzBgQn5ES7dLANAxRuUFW3VkxCuBipepsd4/Ln9pTOizmuJbQk4fM0z9gY9x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1cQfAUH56Eag8amZa/h1MSN/wxdW4OCNQ2xLjqcy8+pZv+IvqUh6Sn4l9t1Lv+5huDIl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QMQysVBzhjd2HEqc2epnkfqW5u/qW8WS4XtPYR9aSbGEvN4gazDqMtKl3SvXhKKbyoQC8i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82VsJAobjW7DF7pf/YKAcTP0v1K1CY+0GZVDQWGr8LcSoyvue4MQ1d5lQt/8YccPuOEez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vecnHEGBiWXA5qLDDuy1crYDu3LvmBFrW4OYag3iDNMsDNHuWtGpvz8kLADv3h6ZVQd4Z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h8z/aiK1KpxKw+rlVv5lPT3CV37S8cxa3zLz/ALA4Am5noOWo5/vo+IyvuUAeFla5u64mB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F2y5beWa4+ItueJeMa3L+fEHzkhkyQx3eWc1ub+ZWWNb0Mc6wBOQx6ivbHMvlqF32LljM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8xWjip/qjurxuOyX7hrPS5zDfzB9y5cIQwSyvE5hBTUF3i85hsRFR3P3GZ61NDmXaYYrP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MfI0R5LmBSnpqGxmpcAlvviYEWIHeB+pVQKgc9KVeIY9Tez4nq+gRK8zvWpUCivm+jtgXA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wY1DZd/1TijRdepiuva+sxo4hpe/2mNNeZknNjD5MwKKZpa9FQW/eocr2iTjM+Ior4YKp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TLunqn3BCcIQ1DrXeH4gYIeP/ABXMqV3icSo98sNUTkhx5gZg7MF9AgwM01mB6TCrnpgS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mCV2MMM1zf1BQ8CfqGxXfmCyc0JBfJmGVcVX7mX/2lX8wrqYu6pX4jSE9krkYkfNUfm45V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6AhD1046c9DpucRMTtcfUSzARIkFeZg894L745n+zywtjyR0me37hhuyze8RcPzFTwgL90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7M0feRoHgmBepyuGPASfxKBbib8zbXaKmFhKPJPRi+lmpzHS99pdT/lJgVKblKB+IFm6P5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Ge8dIp3GHChxceUTxli7w2rEc94iO89vzBYHvMHFPeO0um/bNEMEHMYu+InJKqebibO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eE3gCIYmuGwGbU5pM2Ju9EwwiCjiBmZ8Ev5obAJ4ebjNUATi2eeYrQMUm5x/NF8B+Jdi7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UfiDJcORqswUK45eLIrbHj5tfuDiEePrDrzPDEAjFZuuII6jiaPMqocRCAfxHRUwcxzQRh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BEys1QWviXTcCKeneE0w6CX/yWZg3/wAgVvLMjGu8Nc1cvgmXuXWZlkVBXNeJzZ/RNCAw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HuvmB4j+I+rmc2QnMqo/6pXyQnEP5l0czRUqVfqdy4g28joNkdv+uYdzWyIFN8wmbnaA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QV5vMv47ziP49y/EJh1TPUPmv1P8AepcoQ/mNJp+4bmPH10aoIp3qc8TnzH8y7MOfMHhZ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Fy+XaPMr30Iwlw1Md+nMH8y48Qg8J6/8cTHPXxxPnp9ziG5n4z+012mrPcm/zLWdpSssV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uAw/2Ia3qLH/JpKmnqGfmb6ENdDc9ahK++0qYNML89pipVxI6lSN/wQ3I83Ds3UxR2mHy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+WkF/Oo0Q8xMPD/M1Zl789J+NHmPqPKd/6YaDvPud+ioQmmd9Q1OOhqcblvipxNf/ACBD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yZ+Zqyle1zvSv8wcBRDjtjNt3hkfFyyjV4noVxOz4I4Q+f1L0mWULT3RiZzm/EsUeckb4G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fVISp+nmZ9j8EFL+CQghiEIahCHv/AMVLOtZzHEdRldp5RImIbzBi4Kyf6wVkaEF+hMye7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8GjDURSqepk18yi+Mgma8EdrO6jxTufuZjzT7lYxwR0q54ovs1PTn6QitBflK6FVk6gQ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wfEv8xf6iPMg7McFGJgYX7lC9VKmqr9xaDd1SkwPTc7SFVxA0aLyML3dPvL8TWrblDS7W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tJW2GmGpqi2ewhnteD+YB3ZyIJeLLN0iLy1A3IPMBVlUBwKlllKro+Ny1dDKHFy03yGqij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FBeH/wCQesVB2b/UCWBzwg3txbhi15JxaqplXnN+YriNr3O/UsFd4ER/gYK0xR3szLkGp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VAkI3RMC/YgY9QO0tR3galj0dsqMBBwczwY6b4hlmKi0GX4sclLYx1HbP+44q9RWqteY1/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Ev8AZE5YqjWwAbykUctQ0x324mMHOJeWQsHXShKQ0Qw7wIT5Q1AygXwVzLx5ly/g6ePzK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9zjUGXrifTzHoZscTYXP33uGoS8uwwKGTBKov4EqqMCF45n3BZwr6g/4l5wz6+58k5J2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+f4msuZ388y89z9QpxxB7blty6qis94V88R+4+YtPTiviOeZ/rnlriM+ahL8T1Cbh3l76X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Dpzd+Onw9GO3ovT1/4u8w8T8S/ljkgpOT90eD8xUHqCh28TbGia71MiMw9TygZleUlSvuN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lSpX5hx3lTwDED76ViVEjBDfdfrYnycwbg0eJug0u8/azjeEP3yr54l1mlg2Nqlqd1gnc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8IwoYepvOoV2jhqGe0uE8bh8dO3Q8Q6cTjHad+04nD0MwxzODxy/Ay/a2qzNfD8Ifxn5B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UW3IZhfmJhVrMFjUOPghWwZswWlZpn8TPFzPyjrJm/2Staz+DEG3M2I7YQ8whqEMdOIcy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ejKg7SsxIauGjTOBX/wBzHvU/cOB21NL2Irw+Zdh7s/IwWcc3Us4szNklhxRFz9fzBi7R0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06DTOSyi+Mx2ntMTJNTR5jbPAESnN/wAsWLi8fMHvjvEXxFXlxKfM7n3Fa7I/BHcuVDcY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20TIDBFa23Rd+SNBj7gfD4hbp+2CsX9wF0W94d0K1AoAGmBRFrZ9krovMHkzFQnYmMmq1M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xgaopw2MuI4TDOxLdcyua7DNT4lrm8wcWtR2DJTPxArU+2rlOdWkvd86xAPXUu2hXDSGW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fvpi92r9RkxD9yghA8S+o1U9wnGocpqn6YX6Rjp/ub57RZzHZPZtnebIftHZ2WzH4Y7xx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UrDfxQcVjcCGB6XDxlYOpfzUO3Mvbp1B3C7LKhMHaNY7x5/mC4zL+JqXUdQs4i/MeF4itC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4zJ8ypIMoHZAANe0bl37inY8SpwHxOCA7k0XY9szwGvUCxzSZm7X9QutMpa/U7MS8dvEo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8wba1cu8jx9S5jxKJzL5Ny9v8S8Zn7lxecwU9z5jrx0G258TPb4i+cSzx99CX/wCFye+hO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4j13c/wDvR6d5z56evzAyTHwn9s0HfmczVz9y/O4moVFxUlRfUHHnmL7ncT8IODMCG5VQ3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zpUrvK1A+IGZUr8w1ySuWVmJfqJu8HRaPcfxMn8/ubQ/SK0eLgX7qlxe4YbuQ2PmWo5mIX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zHGGyovJTuCsSKlZp7z6LGBO33CNSoEIbhXBCXUvoeYQ4h17wl/Uvpvo6iQai3dUL94/mE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uS2namGuzqD7CWHxA3mcs2VqzmC6NXmDd3WCrXomZHZHaexBRm8TdPJAWun9kCuzp/Ezr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6GIQgwdQ45h5hDof+Uz0ejPzNMTFueyZ+n+4VU4T9zIeJmHeGh+Ifzl2Ktt1dS23afOj6p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8TD2EdD8ysRMxi2P4qfNC4qjlOgjB2KVcPSrP1iGoJQ7IKc3U3QSL3jtmwfwRfiLNw2Mw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Ni9/vI6Og5b9x97GZyzzHW+0o4yUyyqr5wyfqA5aVj5I7M6w/GJUdmYGm7Xkjq53J2N+Ot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BmeXrMGedD+mZZtXM1NAzC2VZ82/UoKJyNBZbCxCpwJuxhuKh4X+4c8wIel2szOY9TobhC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/wBSstQ5rxcFR0O7MfYzcZ1DjsNzRebi+Rn4nM1ixQNT8aDCcalPsEC2BR1+Ye2DvoMI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1Lg9iLRxP1HD2g5/kl4+Ise43ic86mv8A2D2zA3H+e+9sJAoO0cNt7N94FVvlmDTrcwLp9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3fRL9/XF9p8S80iVSPlmRauKL+6KafSLGj8VHmIpp9iKZh4pDcTS0p7QfD7mUUep578x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uImiX3IjvuWcS/OIuMVFzU3uvdzXqdvMfie9eJRyzMy8wZZ0Jc+YZcxeYaNXXQO8eCP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TtPfSpt2nxwftn4Q/F+yoslx4R41cwS88xhT9RWF61Py8RYzxFjEti4Wtko6V9wxK7Zg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jt2xEOJ3naVi4amuYzv8AxKzqVjcGP5godw/EwJ3b8QICi9zF2KTrizc8Xc16ieXcH8oqr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OOLna8yieDaVL7zBIBkw6Ck8Ia8zRDV9oQhBz/UN6hup26djrx1ua3OIPMdTGsxGmK/aP6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bhVZ4fuHPKoXRzGiXtMQoy3UyycRul2QL2NsFpxM0vMl25azDePad3qOh9h+pQI4p6v8A7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ioMwhCG4Y6DUM7hH/ANX9zzOejuBmDEN3MWYb/wA9sFe4IKt4IvJM8/EL06hzbiFySjLn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hjlk3dmWIi9CAKGoM4lrzlfassId52sXftel+qr67wYxoJahS/kzNOIZ/8jrLKn+pdqsO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qaRiIM1NYv4RhlFZMNYa7XFKDaFF/1HqfowNIlj9dHUdrxx2jqG2as/Dn/wAJT8rIG+FN9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Bwy0ANRlvIfmOB1oG1PmtRnuxR4F1Y8mYlXi2GMKCPkTMdg/mUUXSBMAe8zXYvxMh2tI79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J+JWLcOjMPtgoCgdggjzlUrO8SsPBPc0yqJU89DcPiGSa3cfphnPHR1lBXwmjZDTe+hik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xDzO4xSz9UyhKv0zD0w4HMraAYQ3UO7qaOg9pWNdKxPcyYv4jqFcxc6PqepeCbCdptnGY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vtO3pYW81Lv3EzlPgRPEFCJeKga0wPlinEvG4u8sXNcxzufM0zDmL22R2zBtI29q4xLaK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jSgxC/wBkvzE7kXoH4hpS3zAOP1Oc+EiipL7wi+KPmO/D0x4F+4pp/UeJ36lNV36/EK/4u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fEvENy++ugy+nbpuetx8YjGVKmzEJ3nDl5mxqw/LKptg4s3+AiwB3uflNSb9os28Ygrnnm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Cs94eKho3roV6lQlMDOJXMrnMCVDUA5ldA9Ty3UZ/tR0zRlH/AGYlrfEFuGo85mprMPqbg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3cNryzN1u4KOypjDAVFvNM4o4jFS9v2SrR6mT+YIS4hWOhAphCE4IQhDow8y8cQ/8vzGH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LKX3j8DMLNr/mHC/cTh5uUJcmsSmFNWM2M4hW45OYbsMl4mh4v8TIS6r1NSGxYxib3i/i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NgoUPDXQEMQ6BDGobxKga6mv/AB6l/wD3/wBpipjbVdAVb/ts/IH8zdXxCp5TXlomDe0D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+OJgqN1Ms2rQfMR2+5Vh5JcBxiDEoz3jo2aPgqI4109qGJDLBtVe0e+intZeg/E0r4njhH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7YiS+fUd6mQcStzuWI/y0XEbvFI4oC9uGANJVeISEQBAOaSkg+gq0pTV3uXXUqULWSu3aC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7nHRvtO85YLO3Ge01awE7WqgFrAXKlLEamabXwWGBYLhrWLKpHTXBU0/7cE0QeI+JUq17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5J/U042Znuo/E1GtQ95ye1FeXDJ9en5hiDAZVBXLPadm5nBVDwlHEqE1qannfTnXQhviGC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YQ1XiM3fUrX7nB5h+2HNu0NTvNt94vTXSGT3tmj6Y4UrRML23kgykE51NOYa7eJTc8kIR0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6a4qcXPXeeKl+ZeIsHMM8e4sRnxjmSrnaEfhne8f1E7JUve7hhLxMihqLvL8wedfEy8y85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/AF0fm4+ZYYuLXeLVRyy5cv7ndxqXRo+oucbgx1iLXf1PmpfmOOcS7LE3xLoP9U5KhW7lt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W4ArpfS+h1PzCcdDfWp8wm+r0/Hmfn30NdL8+S/llQUlbpHAvxO7+J/dMK19w5xBlicYYz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BhnqEqHYJTKn/wAmeZon7YOZ4jDnv0JvJEmQPd+mYyjf8zd7zPaCzurcqluHjBm7QVRq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0YeztDh8lwYeDKO87zD/BmEs4YFgyyrgVA8wldCBBl+J/9jqfuM9dD8T56tRJ5a4lCf1FH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CBgHH1Axc1NxzY5ljksuWSu0q+0zAfcbtXZX4iz7JRsNB+pmOKwF/ZMfX/Uc0Co+Sw/mp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De5X1A4gxDGugh4+4RfM/cxPH/i+rOPcZz4gSsTIZeqmh5/uUw8V+4OeiDnxPxU/iQvNz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1mbh0dmG+8Eu3HeNiTvLHO80Oltrbb3ZbgvHdXvEDSecr+o7z/KLDLu5vrC/MvKiDqi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7TlOebm7Hfg/hL3MsWRBeRVD+YKB8dBK55iFAUWSzA7ObgVCvwqXROIbj+EmIfBDg8QYO9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8DvjX8JpFn+TDEHmRjQ1JWXUs1rae1U5ts/mk/mDcurbRjxD+ExZvvuv5jaedovS/jgzN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Jgq4Ai2VNh38wwY+CfU99NR9Su88W9N8wIeYa1uNr/wBxDfsQI8znNZv3TMPcxTxDVTQk/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cf1zZ8Ssb2Jo99EM9Ktzn3KlTmcwM+JT89OJq6/E/xKhuLHMcf/I9PW5oR095pU1mrvkw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+i0cxfFepfaDuDXaW97JlzL3DsjZ5lwefubYT/XH8zVZ+J8+I8TNbjfdjvMbj/2PaOO73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Xj8TU+ouc4WNY5JfHS/HXjqTcM9Dp9w3icTvqOKxfTfv/API3OdwP3Oe8Pbx+hNr8zOo+8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fiaZqoPxBjtPKp6MtXMD6lW/1KgdpWO/R6nq+02T/PQLIldpW4kN6gzK1O9TRIbUNo/q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c12j3h+5C6X3grJHD61MyIW2viUtfeDCr13hQ4WDMV8kxPz0G2Zp4/fDMOyrxMjUTvEO1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gh66fEITgni+l9uhuahzHsEN+IYjzPSc5vHK/bGc0viWHJ3zfM9GLllJWB3bgyfUREEpMR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7gUP+1NjzcByf7EJVHZ+4axdv3B9X9T/AJpV3C3DEJWdQ1nMIQgFVDz199fP/i+neMCmV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+/8AODm7fufFmePMw9FgZ3n7wJ36tmNBiBstXLeQsgyx8d5tfUeK7zAtxmYJIWDH6W5aW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efzKmt4T9CGFdXA1FnE4cccznDnE5S7BfqfpjQoK4uni5rgs7ExRoPXSoJXaWbAeBYar5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vt4gr4wQzdzlj+Imp6CYh4iY/zCUOGyCupHzGH7qG9kOvOJtJSHxO8JYuDJw4ZSC/hen9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lDn67Ru9AfAi1eaYrGr8ncJhgJazziAJlRXQXzMPX7f8AEvuzeK6VOYYD1Ezqf7MqZ6D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9hweT+IORK+Y8wmjD80GXXeoGpzUYm4WkwPq4cDU/Bn8SD8RBZPq4aE/2odD5LmZuLnMrO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VDZAq5cYv/ImYy/mXL/UPNzI9RZmbFRc/y9TR48zwTY8J34j6h6jnUN5lwai48y8bl88zN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6i5SX2i/UM6nMrEwxjrrWYk1/wAmhio81L/1Rq+/aMMN/MrzP56fD/4Olw66fE4zNzj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hqDJDpxY/f/ZVM2HVD+SYfLOHvconymeYLr3xMqdv6honjA1NsQbhXzDXaV4age4YM/mV3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11r6gJKn7ld4nSinwfvZyegey5LqeDLN13HlZVZmN2ZWMzaeY61CZjW3qZLeyfAzGd+IY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YzT/ALEuJE6G4dA73P8AV1PP/ox31N76PEIyrWbNEChWVXU08CFBCtr/AOkFrW6m95ius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F2+5Ro4zUPoTfheYWB4J3vBMVx/rg+v8AqGyyswQY1NVTAm5UCECGpXX/AGf/ADxHc+ep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qNzQf9uYrbdH7mvwjy7VMPQmA8w3i7QXbujMxvhwLHByL9wDVWyafNw3ZHae2bspVyjykx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gVCD2VIAYuBb6lndH5ZlD9wOZxOZ04W+5tN7iv6ZxAHgXYsu88eYN9Pxnz9RSiKEVabr7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1Fd3DUM4fUrepXyBNUT+Ew9BAQdMXGpYnZMz4N3yD/MxMwh+dziU5dnza/MoByHukpQoiJ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RATD16j8x33Eh+kkBw4hs3iHIFtHLKz0qHR89eZUrHQ9QxD3O5/8Ah1PM5TZMEmy+zNfio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UdCp+NBVuan4Myp7Rx3qSmcFq7kMfmV9QWLGpVQxPjru2DuG96ZX/AMlRP7j0XkIuHcv+5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tr3OM1/M+gz6EeUOLtSPe5xfExeO8YTgzDXiYvxL99GyfHzBrepee0f8AkSomJUS45ucYn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/wBcarM4hrmPtmyIPFkQrxKjhlPKp7H11IPmoM47z56nQhDxPMIY/wDPMP8AwQ3Pwv7i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v5xNSW9uJjXapsX2mwZ+puEPfU+EQ4nwXMF19zJ53cDcN1zKnzKlcvMqZL4h6ldp6IFkT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k/IqUrsvzNrI6J+KwZ97mUrrEEQbMM0oMUgzA05l27BxABVhD4h+FhqO7nKwcn4vMyT1O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xlUwhDqThj+p7nHQvUz36cQ+ZUTuRxBuoVME4HxacuINv7hyeSB1QbZnE5u7UKrvAfsfx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HFoz+U+ZU3PH9QYLg7sCVKgSoeIfM8p6nPTfTmev/AB/q6bhDMGImMzBmrD8uP2z4lX+ZU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Zh7huFg4i07ia7iJjfEXLXGZq+Yv3czlXDFD1zL3bNLK0LKr0Cys39zwQhKJvYCxK4lVMY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muHsQOYmOId/UOWC1dQVlUxHGP5Oj7xk7kQExg/TRajHMVFERMI8QNQIHMygaW/ZHAjILF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7pl3rEJjzNIczfrJhvdXAwcQJ8EGX8w0ju/Uo9B/hR0ZLfET6mlZD2NymqCFeS4GwY3gX+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z8kDTeK4nkYfymWOdk2U+GVVwOqZ61/4/uEfNwHtA8fcrP8AHRq4r+IgqKxfnMTcGUGEr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UJ9wKr3MN+pwxZ+aIYRPwJwolerKsRU0Zrj81PlPqV7lZ1Dh1Ur2QM4gHNytSpfbvPX5j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bjiOJz10NR4nwjw+pl5Ehya7RZiG65R1GO/E46nUh5g+oPbEXKcczmXUHvuf7EvOSXjf3H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bv11zWTHno8Yj5uV8yo+NcE/cqzmBCq3/wCPcP8AwdDpxCGZx05h1elZeldoagZJW/Ol/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9kzfKC6+4qP4mpLaJwcTJxD+J7TQv7IYh01glQHmf3A6fqdoZxMV4hyiRIHuBKlXcqPTL3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MJ2JmVQajt76lav2lHhV9ygwXfEGQQNcsNycF5qC/jBfLkmnNXLzjcXLc3fY/uKwe4ZSzv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JUoIM9AlSupOITjUPiBCeBlamHETEc+YTGJpN38Q4fKYfGYXdo5L7wYdqgUk3+4B746OG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z4jEB3n6JgeMMWTcF+n+oe/8AyckDErUqVAxKgcw0PR461099Heoc9Xc5/cCCViZi8z9s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oIaYxAPEQeQtwJ+cDqjA14mCYeYsyHsMFF5jjtrHa92/uZlN1UoP3NQhu/wDyz+Zmx01eG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pKU/5BxDnESOklXU2Zi/uHkPqGWZIgeoEjAEVWdneoF2WKXduE7S/hTTQcjfb9Q8WMCBF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tqaSqfYkXxKJyxx2aIF29JhBzPJ3Eu7EWvUwKugP1GVNAT1ETRi+CBWWO7sbvyqcYqN5/6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AKTbJ8wWXcfylzyLRqPRCoQcP3Nf8lOpVSuKzExKlRKlTfQ6bSFYyQ35hp3MR8v4IavMNH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DGp3HmbfeWaVH+Yn/wBQHE9xZfiG0FG+0xXqo5CtDPxDf6lV73lQO2fUrvuVK8SvEcXO/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nEb4PiV5j6n5juMf/DXHeO2OhqanlDl3jmuck1Hg/U8YnbvPn5jbt6fM5zPc49wX/kJo7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eI1xPqOPEs9z1jx0zXjo++tVHmPFYI8HeGNTtK6Jc+DoanufqDL/8/XQ6EOnzKvq+DrXSs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z/McZmt3H7Itd4tMGON8eYPOtTN3sxLLQ8s86mkGPLKhbub9hgr5gZ4lQJUSV9ypgy0CVi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UcSulQKe8R07yw8mJdPPs5JfQJgbPUDLRN2QZwE7JBFEJQqfWgERB5hi1PlETkD0yg2r8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iqwYm0K9jM6ju22nTBzZ7iU4mrHD9zI9UAlu4cnfWYYQR/Ur/ALK+5T8QFcEqBKmF1KlSu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zKhKeIeehslhzKmCi9vxMy+ILXgnA3ZmNtMXB7uEjnVp3MJV1cSgqru/qVxbwXzFbHJMH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Q/wCziDiHGIIRYnpKldKo6V1rVPX1/wCK6HiHRVjM7mBhMZn5n9yvtJk/FE/JCHBxdzIxm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NO8j9Qfyu0WOUCNSBEwhpfOY93eHZ5nZwwzti3syqWmrHEWxWW+1X9EUNMqeFN8uZXuCl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5gKwYgro4Hs8zl/c2ndcWMz/X7w4njoWIjSdoV0JxF9kPrK7w2hsTTyogi86gU24SCl9Q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yMbmp2RAzzFsixl1OEekuJvGh9Cv4htl7j88B9mP4gtlgiY9SggW3b5lW5xCHvqnaJi481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HSieqjj5hfeB4+Icz8r9ZeXno+YbtgTSQ/NDaa8Ef5mUa7TAdpdp5GVxh8GJf0+Zms7JVU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XFSuP4niVic8PSvMrRNQ3x5lSjJmVeg3HDHXIy4o7j26HLL4mr0HFtwV7EDH8wwnvcOd7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yuYk9x/19DXTEvPmXrEdzUvM457RdkdQl+Yc/ma230ZrmOY5++I7jF8TmYxbNG4Y7TfmO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p9w6/PX8T7hCHP/gh03K9Sp8TF4/EH+f+bmuffmCyDg/ZMiznEpuIcQ3VMyDfiArHMOJvN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4K6VAlSpTK8Ssz461AgSu0xVcypzKwDEwQUYydk4menWOu5PH6mLE5e4zQWZ7zjdEzVCM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aWLJxxHKEIogeBwy4sRTVRODiUsvDzzMYK8mEf2iIKDA0jNqHe9R25pH6moQYMRNUQX+5R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5geIHiUSu8qJxU046kN30Oh3hAjExXMNFwznMHOyfcyl4G43CfUMGFsEls+4nBsTGZZXu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h4YD4ANYRT9IioZNw/jDnLUNnxT9QYl3aoGTH1B2ifcrvK+JW5XTiP+enOuv1Ho//ACBK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QVdQwPv8A7m7F2g1TBauYsD3UN0DJLmG4V6CmMmvN4xB6uGUQ/sQds3eWYPxU/UQZxXxP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A4KSYqfJyrNqjtwAqEYo8oiQuMkpYqklXa4BWIkpaX29zZ8w5YF1Mx2f8xZzKmtys94Gp7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E9kfhMnxUGGBBr44f1DIKdmHfrE+ZJhonEJMt4xQ1EsphZG+JozneWD4aHuymuI2FRdHNq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AswQbgIAbKuz9ysfqFC2Vbm4UlYlQM9onf8AUzccxlQEq5XM+5xepf1MwPEITQ8/qSqpO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5Q2A7SrxNiG+SYyJXcmGLiIUauzEQj6hp9GDHW4sXxUyU8xEY579zadkT1AO2PuI5uVx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nJD49xOzOf5n+YnEfzHUehvo/p6dI8nljyQDEGD2QKA8VZK8e5WPMov5mPiLgh+Jx5ie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69iauOO8Ht8y+0/U4j5jOenDqepWNzRfaPq+ZvUq+mwnfv+pw8R/HEo8SuvMIcTjof+D56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ZUrMDMDxHy+okqGucs/PRD7B+yAKvzEYTnzc85x7bnA7RFLgb28z5z9IL32mPeBTECB3g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wO8CVKgckDHTnE9TmVHU2TE2CJSdyKKT/AM/iWI9RemWmF+ZXmAtHftEttAcV49ymCdgg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XYe5KW8wXF+e8Yarczin8x7w3mUGffqFtaVyCE7gmHoFb/wCqiJj3BhRit9MjUGL8QZlQt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BzK3H56czAanEOlTiENwhHo0mGeSJzCBd8P4l6K09sEChhtCN+RP4CELp8IonEXpQLJ6P+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JfUvK/wDEvAbcWoQAvFv9yjqpECbEfcwHdE/EFdYqVElSpUdysx4jOOhucRidK6ECBUImU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737nN74soq9suqS9oWm5elVasTernOKl2DKTFThfuUYQlsYgw9Qs/cP4hfTpvXuUmS5nOJ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QPkhUrMPUc+EyUd2d5ow6+p5NRWQgnDDcU/gY4iX0YF/Wko2kG5Iv192AObfaKP5sFoBl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5vH8odzYQXmoPlUFMKI2d45yiUQ4tUQTKq+rLEgax+Yowtq9SosVmvuFxAHYgRnHD1O5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jXR5VKlZiY6Mr10Xc+ZUzO9cT30IH3NS7r+M99DJBl5hog782gYh2Qtsepqe4VGZqPGIS1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JeJiq7VBUDQPA/iZKdsw/J+yCzMrHjtK7SnJnvKpxNaKjrxKzcrBjmVXmB6lZg9sDoI4Y8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O6KaRYYL7in3LlOAq7IPuMbrmVmOKI2NP4iGev3NNZnEt+Zprozjpf3P3N/3KjLjqcysv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+/R7F9Pyh+JVxs7xA079f+OPH/nmep8/c45lbl/3A6a/8lw3BjzBZ4mkrCSmyte5wNjPi5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IIMg7hbnHiYeStwLwZlrrzDb/AHNLxucKh1DTiVmEqARL4lYuVmVOIY6VEZVsSV0ddKie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kSxiNS13H+0wmWg+IwSqkfMpDD8B+e8A2HhAg59MowfTeoR2AaVZo6aiYDj5m0hyJDK2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xwFZvN2gE0LuZLw/qlWWZtmDESJiZE9IHeC/mVKzNxMx3046EJphGEM+odEwwtJLBqWY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hhie0ZMOkKbsvEDETyV/ASqZfj/uOJe+YLb4RaRV9cA+jP4jlqXD7BzHT4x9RlOeJgpcIL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X3+odE3QajxKj+OgbmDPj/wwj8kep0rEroaqCtEq4DeNQZgX3P3HT0iyMi2FwYaHi+Y0X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XB/ZGSz0/wDMOTA8wM/DBgVsu8CdAZpzMNK573qBaD3/AFRjVHlw3wxraWUmgfgn0+ZgZ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m0g1kscwuYYd/4lF/md/MTGSV3IKx3me5UajGGKK8Tsy9r8RXDLjl/EbS/qIU/wCZoyxgu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P7ppB+0yaalsPcfmH5EzeLmRjh+5kU83C6s3cNhGafqEtBwHaz9kzDi5Y/wDuJYZgVqoEq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zMSJEiMZUr8T3NdKuVxx0DGIad3P8HxHbtAsc8Srw6xNnuBg4ImB5TCkxRxAF6xMEBV9y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+5pba54htPcJkMGSuAn84BwXo+5SudR8vzK+pX+ZX/yJh4ib1K7kqJnEqu0SOEm9VF2I4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nZ19ftPkX+oV+JbHsEbzxr3K8sSs1Aia2yviU8QsrvqUx6e+joM9oGNEJfE/Mqc+4wmZ9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6ueoyp5cxjKqM3ExMf461CHQ6dunzNkJzK1OepXacwIfqBBx36bKYmcyoDHzq9/8A2BXMA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d6lFOSbTc9w0lHn1L0SXbH3N9XB36d+/ecamXoQMStYIH+7yu8CBmH5hDX3P1OOlRnM4m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B+BYSypqTabfCHbTFWzLsigcsy0O+ZH8RS1zy/wCop0/DCDSf1Ll7O7LjOuZcUU9wUo68w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hxh2OHeVW5P6h8Q4+YL3P4RK8zzRO5A9QO0DRUqmJGM4j1Px01PUIQ6fcNpMWB+Zw8OLlq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yRQUO/MrKVAPwSPAgik/8ISnMVdkZY8OSBAdVikGPaVjmW4zc83ZBdnNl/E9ziWEITxH4j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VGBO8OlSu8qVK6hjpnZ3hyxllRPL9y5G0Pe/xMRzArk3EbdzEykSU29jKW4FPTB3VPAzM4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D2fqDsXEZhcNzxZdyZ5YBQ3UtjLm0reqiU0XHsh6zGIlV6nf+YlFysw+MGGXXMeZU4mXW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dk5xfqYqrHaoNUwbOWUjVw5h/pYmKqZXO5Q09RVVUIpD2C9uF+Tz3RGxpWSWhUub+9TBvV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smBiwqVSjd5jkKaFgqzLDdLZ/RMFwwzNpUqV0ImIkT/VK8SpWYk4xN967z1DU4gQTXP8p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8zsnMCBn7Tl3xMvHe5ibwMQFRAx1eAzHPOZYOWAvXj9zeczFQUH9winv+0o3MtSq1Seomd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3K+omdeZUTOiOu8ohMjtBesTlcXad9xh7h8zb/k0m81wfc3W8q/MDMP0vu4M+jy3Mf5iZr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MWPae89NlddMYenoH1Khnp3meZ/tRzteiYlXKzufc/XTUrpzPmVExOYGJUDqQNz/YhC5WY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89SL8niBUqjbiXE8S5ay3XZ+YmY7K9J/Mf+oPnD9kWTc2h+sR2aXuYeneCjFQ2eJpj9Tb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71B/rldpVynhlSn/xWa6aif8AjvHdSpUqc8QUtDsuIHMoF3Q3LWapxDhPxFOSFu3+MN+y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x6xO2RsD9XN4JTSJjT2ZTbh1IqF1BBO1r1AOJUu6EzqBCGonaVEidHx/5rpz2gwQjGWTOq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n9jAsKSkH96YUgUcmGEFr7Zm0wgDDBq08YQES7qNz8GUapncDT2MqpPT4mI/qYJzGPOol9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hUr/x3ldQ6EIR1D2h8StnQ/3ExhF8zr/eIalcpFmhgqDuviDhW5sl8NnthI9SCGoD0RFah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O2DyNL+Y8K7YQfixi7GhPMyN6GO04z1zBAVO8TbVQSmxENWRoYicMFkTEqo8x3BPoqdvUe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5GzpmK8XGTwmbwzbiNVcw1iVzOJ/i5WPiDL5jt8jwHeXjBTkvC/qWYBWshBTT8xRw3kMa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95K1B26zt98ESqA3cHrPvAdXfEJHlU1Da8ru7wKlPGYmaSJElcSu0qpWcx6NxPMq4j2gW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7zsn+d3jVXNTRiH84GCEtzY0cxOzTcuWgrVxoXylEg2+pQK4mImoA1mya/RMqHLDQeZYP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4QlRJjvKiZ1EBKiZgSsxOLlTNGOtTSCMeut9Ojc1X78w4+1kPEb452m73E/EWUOOZnn9y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SU8zjgn+qJipvomfXjr3zUPbcr7lZxKn3A6PmP8AmPRxxKj7nPPRmsx57yvcJApDUDpX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EQlf6pUIQJUqVjXSh1rtADiXBNnEVRBS1hjnHzMGVLdkiZhaN2PpmzD2aD9iCk9wTh35mD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hZnqbeYTkhv6jxKhmB0rpXeV0r/wmZx5ldiVK7QDoq136BmYzM85RllADjUrIOMMNZh6s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1MOH9Tmr6lhonxCNFT6QfhmFi8QB15i7UagrxiUNx24iZlUJlmncBxDokqJEif+DpUSEN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kb1GeTgN2G5R0C+P5jn4pVO3y/uXoNfNiIgX17jwP8iN4CkYa28GfwJ/ZC2cDdK/EdGb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lOETDRUSO4yt2yok5leJUqMrpUr7lSuhDoQgy5nmArMNAyz9WyoMLPojmrl1E2XzxU8s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pnCj5g1o+4BdntanBJmvcWGZsXmByZThzbUYiUEcvmCoSDUrGdQyxuVUR5qcxyxhweYni5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uYhv9wWuIkasmuKgdtwq1N/7IAPEEwDv+hmgjUNpt4lxyW1z7viAW0AaEixto8/8gvGXs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Wot73/uIXuRV8Of5gBnEEPIjDKBazHVpqHgFPeaMecABr9pR79Si5vFYiHaPYRCVWi+iR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JUoiecyuhHX8QYifko+U48dDh/Mx3QAXMRQ5uy+3+CAWQxksafgAgbZe5SISBdE1hMBx9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wpeFZ3GkEPMJteTbMV5UXmFsvuZZR7j/jHLWZW8xG5Uf6T3c+MSq4+ZpxB3+Y5ePE0jHfT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ZQ1ryLDeR7eYKUzj+5guLzE8yviNXrc9kZiGskTP/YnaVXGe8or1EnbtW5/rjrVz46Ph/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H8da/xPf6mr+rnmpx/wBnjmanOp/vc/U8ZuLG+nH/AIMsPHQ6V1r3Dcrpfx0M+pXqCw8x5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4lEu4P9faJDirY/c2JsVKbqZsFb9Tf/Yhg3MzG4Eq4OCYMEqBmBcrtcrt0qVK6VK+5WZV7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8IfaMGXmaJXv8TMKS6bCt4gC10CfDNqDd1OI1AF4PmOtFkVjqn0y4HJo+4xAC4JuBbZFlG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UW8dFmWUlRPqNpWokTMqBiBuVKfEIPDEW4Qs8NwtxjxLnTBUsxLIyYs0IcQgTIfiJgXiTs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x8RCi9c5hLOAsqVqjBUsq4iX2iruomeLlSom9SvzGJElRMSpUDHSpUrownroReob9Tjdq3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My15cCXQd/6oEW3vBriDuMNlo+6l5WUIwXiljU0tuszK8fcAV5zhyxwFSmu0of8AZm4ZR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oSVMO0GqlUep+4cX2lcSrlYu4N1Huj4iZxceWKlXBDEHMVqT75fhlKnAhhCXzzKQLrFQV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y84qrf7mX6SZvk8QJYk2gJrhRDf03GSo5/TOa+YrMuSEGNs94GtwQoBoIUfMDJfEDOYg6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UwdSiMJxqchEvcYqmMq+ie4n+Ym9TIhCcz/QjkzOLgTYvBG2+d49d4e0lORTZUAdr8EViN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0Lp7XKH5lBErI1VCDAWk4O5WyNtWJiwjB4CCmkK1sTlgqL3KlZxiVhr5lZsr1KiEq5SD2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MrMqjMouYoHXDGr/AFBuon1HU/E+oQT/AC53za9iHF2EhvM/H/uO33KsYgNQzKZ467miP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r8xKa6UfEz5nGZipzpsncJWYn3EqP0e5u48x3Kn3HjOpVxP7lZnnvEN/+OYQ6k/E9V99K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79BhXQ3OFEqf+z9o7aJqC2zYX6iSnqDXsm3pmCeDEAGJsTQmpUNoQ9u1w4jYXo5+e0DGcQ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VnwypUqvfSoEqVAlECB0ECWdPnZl9y41LCcsNrXERhSdjpo1GW8w8y4n/VwnDoqG8QnDl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W+58nVXJMNT6RXxEjh3giRMyvUBhHlKhBn2hf/5MGO0452iXeCHx6gnEpFJawOErKBCqH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BHcHxCND1CFWH8RhDIQ2k1WG6DPeH2yQ04lDHvUW6qL2j1+kyj5eJpiPkSpUtKZUw7S0F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nVwRnkQfvKNzZGytQ8RDiSeUXz+Yf/FAbfoTs18YtfbD+ooyfjLI6F4rySgk5DWo9p+JU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KlUypTxEzmJnUYSMFCo6roYxUGcfnoJV9FazC3GcwxTNcK1we0zNteHcPVd3uXeL2TGaX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qBfcKVV6pFmnO6oWgXjDcv7ovNw8ji6DvKNQnJt9wgAITIYr9dDpA8SomcYbmWPErOXcYy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gRzElfEY9HMVJg5qO/U0dZv5ioLQhoF+eWYlM5zKaMEE6vNl64Xmp5+LhpQmkb6bQHtndE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qWeEoPeJj7zwRgufPlhd1acsLtXBTDDHEcs7jHK7lTvcTOZWpVaiVK4lZvMCjt0BfMTFQ5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mPMazzEpnqcdNpyZ/jL1bZtYvL+YV3lhY148x3Ubn+3GJjjcLI8UY6VjE1H3KMSpUKTux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1qWR89PU/HuV7jg4jqX5nzcOycRP9UpuBcp8xMRz3ldfx09Qx6la+utTh6eobgvf/AIOh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aLNy+07+owFjdEy1Bge39zKsY1Bg3feO6m521MieM29dp47nCCjEOLuY8pQSoHvqFSpX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5V7iePUCyBKgZgv1BfqaoaZmxBiXe2UF46fCAlBxExNow4ghHH1KGpm8y330a5kmSeCU3i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HCMpnoMm5XiEHZC2pkx0c5+OjV79TTDx2gAYhxAz9yuoGhhSUkN5Q3uJKzPw4TKLxiA3i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pvBAtnhnrHCaMcKrEbTaek9KmUQSnbpLsN6h4TJqBLnOITVF9EcftAMpmUDTBgNGe8QpH0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6hVwr5itIe433GxiZn+iCrtAuyAFxn1BuqlRgjXYRyy9FwuNGNYw6TT3GEpWZQWpcAoxD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S7xL3ki84YvgZ3YOpZxDuvqEVbzSSlm6BVvVfIwe8i+E2S9n+ouU/R/qcr6Ur/ghW7M8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mDWeg/mXIXCDpxChvkLiOShJTVT0mZzMGZT/7D+kKGSZevU8kVxErETETxBKjSJ31EjXx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VR7JoEHdQpm5is6/lLJn58epVXBPMCBinuacCXhp9ypSr7w7bVWQJyF9KFpq8q/uIl+e8e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aczIVip9fUoKLlZvEqVmKzdkGcyolrKlHaJEr1Kdys69Rp8QIN1Bt3+Ikpmcp8pz5hvqds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8eZZwXELt1v7iWrwW4iFzkmYkq9RM5iSrJfJiNefUqaeenzHqnn6j/riWM7zkYaNMrqns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Y/cruDKlalcR7T9RjvIX04muhDXQh/s9PqG5WZUqevxP1GGrh+IdD8dBl94vTE3lP1K7kz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kdzU3p0sMzE4z3nA7zj2uHmukZu5r5gVDPmVPepUqVK+5UCVAlSoECB2gVAmiExDA3NXS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2nlDoaroYmIcH/Vx3IGnS3f8AqYO4RjuXFVGExiC7j3dCQ0lEMoU6GTiNLWVGJjvmaan09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6MIRguY8SqVmfZIy8alcux9TdZ0s1dYYax+0cJ7SnUrxjvC08oefRPixHoBiWhKNFMLBU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3eEYIigCtkrNnxPGhzArKAQBkgiQQEjiZoDsnhlN1iWaIHzMuJdlHRXBJ9Iw4QZ0RvoZbG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3h3FyktqpbsJkyUyp0MamPiMF28VApRr+RGvVmguDl+wks1nzDbrO/ErmH1KuBcXsnaYlN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i5UtZmLHHiOCfuPc34n1nt8xt6j2zP1Ele8UiVuIrFx74lYnkRoaamzHPlm6EuzPiXso+4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3DfEMQfxmZnAeAbm0r3xZats70it53wZU5KAyq/Vyjg+X9zgN7iIgIba3xHFZaVfF1N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EqJ4+pXeU9pWNSh3E7Ru0/cATPRlbsuUGCJi6z6jl4gz+5w4nJumJDMIM6hmHfoMRm3z0g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ZLxPif9wKvGLnuONYglUFx6fcS2J5zKlT6lfcrvUetFw/Mr1mZ89A33lc3OZVT2QK4lXKq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4oidpWQn4/wDJCM+vnodTWWH/AIMyrrtK7Ssw8dFiH/jcJG3hKhuL4EVMXv8AXQxLHFTP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0eYMED9wSniVicdKgSvEqfxKlSpXxKlZxKxAxmA3K+4IISiZs3GKaHkmr7v7gy4MXeLFF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QY7usMNDBupghmS+lZcRIKrG409ROhO24I29SpUMoCCBO5NEulVYzNVTFMmQ6RhmcAIiD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ojH4gguYJuiPe5YpOOcbMbPDHDtHDxGPTMeh6QgUH2YPoYi9zxTNLHB0tUIghtgMneV0j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2Ik/ITO5sn0Src2oQu3zMk9sw3Uy43GPBA5ieCMPjcyYCo55I/wC11dHcDeMS1xicOPqeg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xUE4h3Acn5IIdC3ce8JrNERuqfEB4lKYtQ+SGNXGMzib6GJWs+oowmZQuMd56EbzLZAuM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LzE8FS6u8q6/MbaqesdsQa4z6mWIX4g9rhu8/EJUfhKS7PNcRw5viJp/HHAGgw1ou+Nyg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l/TDuQ+SdhnZI+2n1O1z6gh2zUytH/SAjjmMLRm9RjKccxo4qeH8QhFgcMpOI2jQguB96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LcNwL/UrUR2zE0xWvzMOZipgjnmVH8w3K306zaY5TEOzGRFQdntKHqYlY96iV2Oiu8fD+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XH3HDGVCVGMdyjjHiV/ycazKhn4iF5qErEz26VjxA5gNc1EeGHsO5bygkJ7EDWImJR19z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wxT89K1Ce4zmc9+nv3MQlIcyl7bYTmHSpUt4btKwQqhNKpibkVMwPmY04iyZnJmep59GW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zdwJUqVOelEq8ypUr7lQJUDOIGCB0HEWXoUePyR0D/FsIGDBixxZeZb5D9kxCLfmZEGZi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SOGoDFsaMQLgiSpUqVmBiBNAzvTJDdHaCHId5fUNIShCMD4jBAxRcRYwwMa+L+ZQwYlBBM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Invp9roK+4wkVNO8YPAgb1KhGUnY6PYmieKVT8EFEoE3ouMwKgTbo9CyZvbNkydR8OZkZ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DjmF7T0iPcfpG05Do0YOH36PB9y6r1L5kJ98CgJazLiAo7fsIZNQsEZZScDMKVAxdv7Tb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KXGJyEy1mPwj7VHJx+Za+0MsTHcd/U82VuqueLM8U0wYg439yxPcOvxA0Es/owRMVUF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KlEplypt/tFK2syx2wZw6jaInMdAfQzQheI4ymK9/Ew4Cpy1k7zDrJiVNc7nwi3Jz3jvZ+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0vUwPEdxiZySiU/E2ifM5zExMlMqPmWL79DrEYV0s9O0NnEqRFG2vbNBWO0tVwDUVNV6ia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pXv7j2n3HGo2Er/XGkxuJM9uvz0Sc46GCphxOZ9y89K+OgXURdQrVm9QwwXSlD6uYwkwWP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EWA1ff3KOIsGULimO4MR6/wBw8dL9z5Srld+nHTmM4lc9OczHZnPQ/E/UMdD89Tn7IlIF7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8dBwmfwzUwDvDdfzBfhh5/MO4NfcDvC65lvfQJUqBmV9Sp8XKlYgdA7wIFwKhK8QfcCYcT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k/cWLt+6GYMIGMOMAAWw3BgTPknB0FqZ6o6QuMMPpFcEw/wBQWVOCoynDD4QkjxQEogpzM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r1FUGyan4sWDBjixRYsHJF9D+5cQuZgmSUsPdmDMzTH0KI2j4Ss5jDhcw6guZkg99SDt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4FzP1oOOi47i9BZdymTumkuLmSYpmuXjR0fhYhfUARieJRGzHtjbc2lXAx66Aln9zuzNf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mJm9SonuKh4fsgFsEErH/AIIvGVN8YC3iUWmoZNkPtnzHxifrvKO0DsR3npKxqZGo98PlL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IXp3DLVzR5l5n8QrFNTNdT1yjU0Y4mML8RX44gvoeGOGug0JdL/QgZt/zMoSFwFccauZ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uJ4SMYMlzhz7mYR85pRP9qVUq81UUtMtoIhzfzKVMpG1zJeHcH+qNZ5eSCbROn+3Px6Mo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8wKha9Bg+Yiqz3TNdrjVWx5/zPE+4mME9VfE3lEqavBKqV5lVVw6J3j+5X9w56GW+O8SH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MA1+oPwjbSxlHBovlUFfXsRot8sAhQyFd8S9u4laIit276SXMW+4TifcUIfxDxc9Rh0H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ZcvE4n1fTvNs8RBYWmd9A6GddCcT5F/1M/ENn/qpudw/U3INdATHaBXlgzDkgogUagWhB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O0pvcCU1RMmUrxKlSoDK6V7qHxKgfEDxUMEDENQ6FpjgvzD2g5gy/MVmOhmDsuFcFF8Rb5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k7ehMxmTEfSZtAxuM5GtfEzHS7M/bH5hgAx8P5IStLGsiiKjr0VUMbwOVltSubB8wY3+bb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mD8dJ1MRmofiKLEuPZ4Y7hBijHGLDZF/jzFixd4bnIzFBMUOMkPQyc3E1HPHR/h0HQBO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qq7wxYqXE3M3i4MUcXEUWXFn2xZip/cBZgZulU555Ji/8QZIxgrE+I7YidiEBKvUO/Msh+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DRHR7mqXF5P2Q3XUzDpPlFxHmDB4xTJ2h4mTMLM7M2fqBwMTHGW5I+BNpWPEr3DGbf3Du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8yeWUbl9SmsYmqa8YgxrUI1Hkgt+w/dTYm0JEhMAnchi+Es8ifyzC3qYs3Mu895m7+ZYxr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NsRzsGZEbb7Rq1T89GXJ4lnj6lJgB9RBqj8Q7jMaEeD9ShfUFP3HjPEWY6rESid/6nGZXe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2mZR3lAn+2wKsHqGOfmLWo5ImZ/ri59R1iJjfXxjM12iU9o6n2kSBK7z+YbzK7zgjCH/cQ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XE1S0z2orAViolsi/cobXMR6O3eOfU3CHQ10PxK6I3PO5UOnPSr7Q9T9wl9B6FQcT85gDL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9pv+pxm/4dDxJ+XE4M1McQLJgwbeJWP7lMJUqVAlQOhK6V3lXAqB9wUDMopgYgZg6uEe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WV0MohYFOnzF7R8R6CbSriJkisWzll9EA4l5Xo4mSNClrDqC1AVscj4oLWfFuby/uIFhZ3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0cw+j/PT5YxVbTVjz3hdqtvmWAigyI1KROq1i8MGl5jHsJg1EGaR4iuLGIsQm/wAM2hCK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9P89FmLHmbO01CEgx5gmB6SVBHCVKQV4lMCB0DUEwahtIcSwZ6cDEGXmDnMVwXCHQuIsWX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s3YIOGYKmZjw6GJuLPJMnaPhGGKuPpKgG5pAgg126WC/PS8zBxLaZcXr9kWl7gxNxIR4ix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3YLgV0MHSTPQ97GaX2h4zA8yugtcCBcLH8Snf5lO9ww8wbLmaHMqKjTKR2eSXhF0HDPQW4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8GWDN8LMGdTe3jzKPf6jyJilRFxI4ArtDPEbk+5PtEnGIndNcRFamCP8A9p3R7YhR21Gt5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j/if7XQwdOAk3iX7JZ36w3Cv8wxiJ+O0txKiVAv+44Lid/qUyojqbtolRJVkq/M5IeIkr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Iyu++lqKcQd9zhg1p3LleJfxORVeIt9he8Twy9Z+psYnHnpvownPQ6cQ6kIf+ToQl+IQz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O3bc1P+ifYmwdjmZ1HkR8y+Az4g5KyQWn9TtgwQMQJ/pna+PMqVcr6lQlTz0qECVO39QI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fuGJfRzLg8zK+Z0GXBlxYsMRRDYfEvfUxJUTji16CHcc14ejmN0h5cHohz4nMHOJtAuGm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n0MExGa4Vfa4BaGkpTyxWUVc3CEIL+JlDULVTUIqP7yat8LZMtQFTwzHqPo8vpigYMGXFF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cd9D3MpS0ypeoIMRIMwVxMkriP06lSoEDOoMQcwQeggC2OkjyRWw6KF9BiixYsufvxehR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B0BRdTZGGrvGOxBmUR7CMOF10BA8wPMOiGCKnMsCVSlxEc3+JLy+4QcwcRcRYsW4sSOvxO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oYbMOyIawXGO5Ld5uza4Wx1LBRCLDVXzMxNJmzKHpPOI7/1agxRUyx0lFlHrTk8K/thx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MjzKmrla6EYmfEr8x9rm8qPbUTvMe3P6njqOEtxiCc6ht5zBo7sQm6PiJPuc5hqGjtO/oH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CCzH/wAmjjtxUw1Auw+WFxGuL9zeNvc/KNJyxKxMGtRPmJNP7lq4luZSP/xE7zaVZhLcE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Y33ww1mullx1z3ZYsWLe/wAQQI5cdK/+xhPue4fqX5OhMVU4mododOYeemoHT66H/i63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7sTD1H6lKs3MR4hwOYM1puZVqbYtIbpggalPKDTKgZlRq4EDpXQlSuiQh1CGQq4ZhBxBgw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DB8wYMvvLjiXHhNMDog3LxLi4i9AFYj+NcMaXZRTD6dMp3KMFNQmx0tcrtDcLTMqXAuC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Gc5efgmhjFGTwwhxFVR4g4ne1a5vZ26KEeh6LD3M/m/cSOGCaTWDGIkHQbNRh6FRM9FUQI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oc3A1nUeWYCOLEI7R5jCEUYxen78XEe+h4qKDEGGCyoroDESpwVNnciM9BKjhElSoEwTa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0qNy3P/gi5fcHMINRbixYu4+bEXvzBhYO8G/Es/70EjDhE8WQp64muJ+kfJj3NczLHD0E+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h1FVVxKk4OJ3ZrjDHJ8L+IQY5fQVFn58uXt/bHXMyA5mSyGv1BjGoMxF57S0tWZXfaZz0h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2Jk9RQz4ZbJWOJ7Aj3bKl1EFH/ej/GM4iQx0DUL9xXjuBrCq/kwH3B9rK4lUX53Dn12V/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XvHo/jq9SuIARwzF5lRC92VUqVErVxGtR8vQKqrle/HRUrJm4GNfUrMbjEz/AGxJbWXx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qUdL8Ry9KnE4m4dL676mN9Pr7nz8yrqIqBXiJMruqIlOnMPzNOgBjkgun/RBwHE3g17mpB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CZgcY1NfDA+5S/Ez0/wDVanEPx07HSuteIZJUIMw1xLuXBuEHE2mTz/jL8w0gy0LS7lxWP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AWytassGAsDy6+HeNNxm9KAbfhhlH5UxeXMa6NCofES9yqcxzU4mk9w9QKnB04IYilp8S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lRGQfAnohIBUBAgOyH6ijj2dxPxNj0SoIS+hJUFD3MD3U/MvJmleQgwYF5/ul3BjfCWfu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SeUC45ahCiCNAZWGGx4Ef3FvJ2CUNckc7rMwnpMOIE0dpg/uDEx3Bu+ZpPbpyiOjMHyQ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Hpr7/wDwKrizGjU5QXGaQXE4gzBmJuC45RJXiVKuAwg7Sse44FTinYhjPIfpFygwZcWL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So06e/oSPCJEm0tcq5UymkRvTuV9QfMHuBmae4czEjxEAzjqb10Od0v4lwYipcWLiKfYSj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189ppOREq5UwdSvDPZA8BKTUrvHPaJE1e5aY7QURyQQOQhxQWqiPYqJ994lXE7HTjpokfM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Jg64/tgQ5a1zKxxUqiYNfiKcVBPzLj2jGHaZrJmfuPqe4nR3DFbjmYJx2lPn1PPS/mfUW4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Fj6ldiDWGomwAzK6cw46HTUPH/nM1qXnxH9TieuolysIzQot0S1y7nM30DE2JrEPx/qm54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wTcOu+psXwTMzcxEH+Ibz2gdoIKDs9Q6V1OvHQlXXU6G64g43DodBDGY/wDPtL6B1Lgs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v2oODqTP535Jn8qqkfEdYDAdXnvGaPLbPgnEBLm6+oyGMfSDG64zjh88vZ9Rp3sw3sl0+e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5Sog1C8HUAFogS4vnGP7nse0wfUwAHoFB8QBSrhVKIleJvfy7QRaXbkXyy5l2RRZKmD8/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hqVLRTRLeZcTC5jKKbv+5gfjj4JefFv1GPW5OMcRKwM8E3p4IMYiYzBFsIxXkvzlAIcv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QFL3AsxkiSpWIEIEGCDMDiDVQ+JeBuEFlDmBVWMO1PJv8TBUfENmE5AeupDox6XXeozG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dg7lBPCS2iKWsN/EO7KBdAavxFuLdx8xMeYwd4LgeIlwRj6Jg30klQUCBAgXBqA3iHGZ5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5aR+xO5FBi7yzoLMEd/6RRm3qK25yI4IxInforOIMvbUqVVSseZUegQlQmsUc0yys0yvU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V8P8AHQMUGLFF5io51n8TRAppjmRiHHuJnviJUSJbKuAfMoLozHnGYmss4mEbsji+8yPN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Jnhg3DlvnExx+ZU3AxkmRtmnMG/zD7kBB8hgZhrx3+un76MYk8xOleYzfR1VzUIZd105z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Wf/Z4j5jmP304q8ep9fUqr7x+Z/qn+xKquY6nwdOJ/q6EIEJxDcPqX0P8ypjV9DM46V9Qn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/0e5bbE0Q2z8TUOCDJ5mn6lLvs1POCj/vQMWccQ4O0OYEOIiSpUqowJU2/wDipUrWIQ6m4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TG3s/XS5ZBlxZcYvvRWZcIQ37bNIwQZy3x7HMUZGAc3hxM3D12PzKvcyWFMyOXFVvDTOzD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CDMups9Fl0wlbucXyRJlGeB/uVltYKCClBcFOC4jrS9noNxxi4U3/AERIwbyLH4MaPSbn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EG/IH6hCDiKxKGJCAsaucuexNz7H9U3/oM1CZvSOQ4tDtggFNJTAseMwoFF0yiWncEfzDm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AfxD9bv8Aqf1p/wBTEpg8n8TRv038QRoXpv4hONFvBRIcvCr+Zvi1qDdeZmU7zVP7gzL7v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iHPuQotv6L7rxKqnbHQFwZhHEMIaaLqL7yyRYhEobNLKjjAm+2diYPeT+GUrFUAxCY1iq+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INMgaXsp9xTN9S/AZ/dNDHh/5n4Dm/mCaX0f7g2RT0lus8DAN5eIaUqx+YYWTLfGYWMlI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IbgLEr2LgLiW8fVLIoeSOTEFwhEiUzGOeqVAjgckRSjm4jSHzfzA0AVaUKV9MCViFjoIw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VB4gt78zlD2/8QwCfJqSZDuE4WEEDdlIK80IuWdwYsZl05jNufmKLFNRp/UT7R3N/mZRUF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VU81qaYfYR3S1xhV5TzKO0qIxGWbePMbMkqGoHboa6FqOWTFPieZxamuWXF+X7JcUMO8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9P6YyfXQrf1OUs09DEzDf89ppxzL7zahiqK5daaie0vCsWx794ved0uYVaIL9mJa+Y7smX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uV29dBvPRl3gMW0ykNbnI7BnfvMxD1GPiV5JxjpWZtxU5J/q6Mb2PS9fuOGLLx56BGH4n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z1axNd/mJw/8AydsziPMaxUL7s7VCE4nr/wBH5gfM5h07dA/876kJxDb7k0epV5/6JgHio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ptLmnmcc5mGeJnuDB5IECZnU6AX1rMqulR11MwL1/wCCG+h0EPEWfR+pcGEGXFuXiXF9r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qEyCCxHEtI2wEvZabf9QgBcNIXlzE+twl1CnBRrEdw+I8aAWbSrqaXpUbgt8WPl/q4VNo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oYCbwJNRF7kYR1/jno6AIN1TLBEof/VJkOKRVzDyi+/8AiP6UGDCPCYiFpvnCDpB5w0DT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+5RhOMkGzHS63LxFpjF8xXvGhOkiwPMeN84l5j0dz30KjLeP6GXHRzA0ih4hgtahWCY17t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kLlWpcc8QidCNlNUFlDh7SyrrHuUfUVw0w3kDXeCHBADj8yhyHykP5zwLD+Uq2m5JXBbWD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1ocH5ilia5vu4sViFqvmNQuz0QHYOCAZD5ROu4SXHKpdVzXqXBlplpwCTJ/8ALhR+dDgDX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IiOROjdKiYjaJQJFdExR3X+I6tHtCtEjGCXEe4xVMAauI5PLzD7X7oQWvc/lFzB+9wgjFy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lzCYOgsWP/BwR4ijiof3lK059Snae/wCqVDhZwIYPbL0YRizFTeOP3xmcMO0T6mkAtYGsc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QFx/4wxahxCNV12fiVKlQQnDoTe48weh5ZbbbX7EOgIIYWKUJ7H6TGjsTWWmU2enMdy85j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qd/HW3qP4iRfEXjE07y6b/XSbugY/5E6GViI1+pn2m0OYbHhafzGLdw9qmKnAx87nCPzPe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V9CJ0qVzMpXfpWd/MO1QVucPM/cCfU0RJUc3U3OPMwepXbPxEiYu49Pr5iVrUq5qcw6cdf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uep/8uGSX6a6DX/slYhDnvBok4O3mC/lvVQ4YzzNjtqXwOlYrM1GE3UFBvcxIahNYmoT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XSsypSeIb6cdO8BI/nrzCHjptCDo+YH6lwWXBg1LuWy47Hy/UfSJUN+3mvzGc9ayJhMkeK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RMwQIp/2xMwmEupept9v2SofCGpWX06Z17h8t1evQSwQOIqm2GIhKv9OEWXwg/mLJOY5n1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wjA/kGtVElDewK6O2FTOadTFQkiJnvE4j57oQ1EScCx4FeGWAr+Yu6+zEXHzWgShdwPzBA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nvDHIOKf3DKN80KPMUW/BFlGkDcsLqULosRrxiZkfda0TAUC5p/ug2Q9Eb8R3aT9Yl/EI8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A2hphDD4jhaEK11aByjYfYSxNFSuAjYnJ3gQLAb45doWFaTGH0F2P4i1ljYogLiDEZXUGh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Je5Y8zHeKd49pt3ULBSK81rts3CHB1sHJZh7kGiVopjHuFXbvvKELz4mFBv8Aii5uBxN4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d5V/ESlyDiD/AHcQZdQYluYMw2Q2PHeUd0f5lF5a9wmvj9+VXS0eLmv1xcw/8gL0L5DU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kNkaJij9zvGHuFC4p++gtu0g/eWBASrmIBu+j/Zilq2+B/e4CAKrQHLDbAXq3lfrB8Sqh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CFCMT6/YhAxMzVkWMLU3P8VMfQTWoYlxXUVqdj+Y14hQojSURImebjCURMxGIvMQsjff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nvKZgERqsr7juV8Qm39w2Tlmf7mEc+m/xOD4K+IF+YaRiwi//ACXnGptHUY/iJ2jKnHRo+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QzK72RCwlYn+xB/xLJUPwf+cJOWd+/QJ3ZxLDwTHm5b/XCGetZxqEJqXqodeYbhO3T99Dt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Yc3NfeSqPcl0O6/U7TOX7mxwTA+YMcQWjDYQ5MYJozMIQynQTUNw10DodE6a6Gs7l2QMQ+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m0IeSbR/bA5l66DLg1Li4n4rFXSENw3/ALcRbvvF63Li/wBnKXSnEH3Q1/qynMJwmmGmZ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1Gqtv/eLPcGD5lmH7hdmT8kyQ0mcw2R/cT4MIMGD3ipgBKYYTlXe5a5/c4X3TtzY8/MoW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kXMytvKekaNof/iV9eSHidBgy4uDIBo8nuOli2N7cEzKxA2BcXqf8mCi/wCFlZQFaiDa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Y3zAuBmCKDnBQFiUneCA87MZRLyEmwdrf0j6qNqZYyjjyPLMj8QzyqnWUQtX5Ms4w9OIK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FSkK184NQxNcoh38T+pm1F7sxKLeQFD0yo0ZCoPF+oDeuB2HB6hziatEXmU5D7IP1BIXw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YlH0zN9DZshZvMWJpGIIsqpFHht/iRFTXnEr9wfDf5g71ECNmIMwMktxSq/4xKLuC0kTOt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YS476FilxW3+cdDhpPLPxG/5miP2TLOICzk/fSyVlFp53FLllQ20G/UXLUmOuT+OiZRyN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09t7p+mRfzEV8sH+Y3fxv9wLLfJ/DKf6Ah8aqsgfMxO7IaezZFTLi6AbzMD/myELPdlC3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v8RhZTnx+jDHqJnHowZiHEqVXqJvGInaO8zdzCcauJE+ZpBZr7gtuoKNwDlXeZi7uWTs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JmpXGYDTmCvl3gSbQKI5p/TO5OH8ErG/+wfjA1jENkfMrqkTEejUZnU+pxD9zcqpU8z30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lax0pN9K8QWgFrwZhJh7hA9wpaGqCofEGzjdwPWZ5C5ddDE46X0OnuHXfT5hk7w3npv8A8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Ifma/WaK3HXu79Q90Q/MwrcP7nwczACan9zPPedn1NfcMEMf+XZh0xOOjqfvrXPT8/wDgL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xc2iwdiLzLlwhS5cYvtTOBjE0hDYf6qbe0WXDq6/wZR+k/IhpcH7/APwzMzxD/mblji7l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eYbl/EPcNz/CNx82wy5xH7LJV6SFiEDZCmoygDcKMWQJRsRYfFKv75+Cj+yCUpNZ/dB6CW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2HdCHMLMwDQRPL6nd/qHVRT2jm2J+1GrdU/kITvD9BHmKMbtLF42J9xjX5ZC1vtGygy4VX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ENIGMkrRK75lSoTVm9iVC0UuXLqWlJcVooSlAES1TdxcpkCDVwo5GLWE3XaKUQHqMc/UiI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sKGChOV4Bg+qOnSj7CaKghSX5ii92tzja+ZTaPgGhTQwnmOpjF7GII4+paUuCBzvoXEu4r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hA8qq+Vr+4uWJywyQChTvUNkT3X9TP2+0/iDrt9v/ABP7p/XAuadjlvcqn6iYu7qGZecWW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8/wC4HK/i/mAb+n+8QVM0ORpHv4gW/hiavrlyE9StuBeuwuQt5epoily7Nv8Ajizac5gM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XWfa6fxKwYYC/l6xTku0WjLUGmgVC8Rrtdl2f3v/APJnXWUPvvDFogUa/wC4nbcKHmDN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Jg4ZRINd5vYOxEVbvoaR8pcP+MQs98EWGP1HVRXmU5mXMW4veKeviX2ZlF3mL3YuIs1Gkb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mL2m30y2k/CHKPEfmJ/mcbuB+oQdkdQ5mHrf1DQc/wpWLgzSMxzcW+JxHeJ6n89PUqM+5U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MR1EeiZhHpgq4mbOnxDtVeoGS4BeY3aKRyJAbO8Bqd6B+IeYs3ZX3HLEBnD9OY8UrVJff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0If5h/2E/qbn311K/wDJ26VDduxmh6gs/P8AUOTv/cxDOPicBKmx/E1FGZjRDQPEtRUC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h5hO0ehrpzno/E1D66H/g1CV1GoMzCiAwZpLg9HpMps9TT76EIKff9UPyRety5R7B+U2n5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dR3FFTf6uDFA8zGnk/wAs5hLgwYsvsP3P97t0GDkebIrfxFqKHRX2QfDBxzfswRp/KU8X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Q+v7IcBtJj/Mxf+r7zKf6jvNcEe+Pi8/aO1YhQlwxZgbUGiHBhasM2nO4D/E4IkoUsf64g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Epvv+qHxT5/ohh/1fELSsHEBTYXLyxeh+JkRsWUswSBcThLjCNMAF+IDarCKdrxLCo9I8q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6/wD57xsv3qsv5iNh4/uiLr1P7oU/xf7gHT/CXW/sQlg9TJopR7slzWicHMTt/GDgBWA0T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U9JRL7xo0RRsWXc9t9BaO/iVDSevXLLUjzmXO0Qo54nHVN7gyuGmaXaE5aMdP3OZbGgsxH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FqZf59TCKKsO03M1N+ujls9nJbaPed1f67wNhLGq+Xo83CSYUbE9QuxLLw1a5AVn3EQLAT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V9xPePeB6T0v9RCqPkE3DehNp+OP9TUT/AIiJ7GfFxBUMR5GoJ4B9ML3lUMIR5rMC9/6St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xWYi1/wDYvLFEwLf4Udt4NRZjH4iuYswMwtGoOMxeOheG5eIu8W/BLi9pszHxqKlqPebIL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WbzP8wUTOvxAk07TnP9/UOT/NJxAWUyR9TmV0dRMx6MJtcrtDjtHU5dMeep0quJx5j+5u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Hp/qjvOOiQKSLiuN1Lm25bxPuGeg+IEOIYNkx4+4EJ66EJ3nPTC+oavp26PuHiHMIQjAu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3aAPF+6DA4nH6mvmYU/ma6c3M7vidsFFTWsQTW4aJ2nuE99P11YT7hNa6nHQxCEK430ITh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5cuX0XDNXiG4agQWHeAQbd2cy/wDwg9/9olLXeaOMyonKf+EG+8FMoft+tKo9qgZhr/Nlj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2fuIQf6JqEdKNUfzFv7IQNzt35iypnuQ8QTCKcO4dgPaJ0x2ZBG1BFe403h7/APGfm+/rn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6l7/ojQyXtEA4fpjuErxF2sLDg5lio5geB8yhSp4H3PG+5tAe5yiDy3NJ9lkxANlhgRdwm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dAtIbZh+aeT+8Q7FrpgHtLNB9QTdYKBFnuIFiflDUD5YXjPC/uJLD8P90o0Xj/7Q0leP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zBy9OH/tM55UlfmcB+v7I/bk2L+YvaTDh8UxT1htdgH6MRMjj3cHEWUmWepqb3FxAIOrz4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EX6GJu/NFF1n3Lf4P+4O/wr/MLse6fzE9MeX/AHP0Tb+5sAeUfzHmjYJQNZuLitQyuTVRW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2XOwv9QHleV/U1OYq5/Ea9jz/AKTHP5z+IicHNZX7IV/xYCKmqFJn0xYvaLliK/8ANkWd0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YPqX/AOwMlwjCcXeJ4/BC696QvIX+EO7DkTaZGd0MTMDFFBbTWiNlZ+UI/TlloO7Dv5gfz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XwTEq3w7GX4phqXxbp+5dZ3Rf0TDoZqo7fsQYQaZnvHyj3R7pUn+7RqOACPdFNsX3FmLE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iy+YrFplNRb7y9jcXu9E1/MyfUXNVib/EyX3PN4JkoflnED1c4hNHkmOckW4L9T+oaHsf4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dKvUqJvLLOeidNPEG2e4vXve+idP1Kj1KxGviMP8Ax9ThvmPEWmacxddBe/8A4JXS+h+Yy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NEIfEwf8AxXUh0NyxrsKmQhkHFv1DVP8Apmx05mZkHmC6mFTML9zLPEMzTxNa6nfmfEYQ9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dodKznoQ30IQlKOkMncQz7j3hrpcMxg4mx8T6bm3Q1DYm/wCZE+yXOel9H/j4ZdzVKD5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/qkFFYDMGfn+Zi58y4NSnMuDSe0ud2KX8dNCCz8fyR0fYqbQpKzKOisZJ5s70BWkH4haw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i7Ttu9MWLu3hf9wYJGj71+e5Hl+lFdr7Mwwi84QRbUCgtvBHTHaOyzkWvCGZB/riW/wCD8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tytkCgM3nUrR2GIOV7BEK0dv6pba+dv4lgNP+O0tVRXIveoY5YMcyzp5gwYQiv9g5H9ESy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QO8ocU4RRPl+mY80eGC0HzBShT3DQ+pP4wzBQpqisQWwV1pGmNqxfLqLBtM1CFYdZ/wAwi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BrILiTKXaR1qVVIuUduMWtTQXzbHpO01MmLGCJ038xNK/Ho/N/PDcIHGhvAfzOH39QVOM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apj4MbggBK2yz/tojVy/DFPMs8yyTHH7I5T0K9RhjF+pW2z1KvWfroPZBtlx7fQHQsIUFg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j7Z5mwkmiKIEGsLN0x4kaCjRXQ6jMSD26osP2kSleICOSJg9DHXlEvUYfmWvcYcc78RwT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y+4x9M9ngjLVsuDgloJSD2fAXBLFdgEzDyfz/AFNJ5CL8zAe2JfRoaln+GyD9w7tTLHQpb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K0cS6jl4isW2VgjFr/wCRWOrjFFjqLL+5ara10aa3HugsgzBCygvEckpeMx4uX9dAibgs0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7V/qf6naFwsmujHJHmeIkqU3HKXK9ysxK+ej/AO66+4cx8VPXTz04nabj3GZ7zjMz2J6h1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76H8w7zy9TOYf+C/EM+p+5UOhPzyaJrTOH9SoP8XAAI+ZlXFx6mkNVN67QYhoPqUYpPrD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z0/EegRrof+B6ECeYagmauKJdS76LBgxYfiORn75zDoFj3/Ymh5f+sP8APTOekP8ALwf+W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ECkrj+3UPVZjt9/0zZBxRF9UdzuEE0wDcB/CIbUXwiE7qguGted2Zn1Iqi68mv1KShAur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Z8WB9/uX5fxO8MxmJfiS6v+qREuoohyxsN1ixzP8AEDgCdxqVdAihnj9nbOXvC2aIdS8S4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AguJOLWOUqV7MtMli/BTiAUAUf/CAyon+tTMvJdTk8RRbP+O0sBktmxfqMLT/AL7SsVow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/gRP1iGFLEPk/sX+Yvm47UgWqbXdwuGiD6lo3X6V/MbxSxwXiztTXu5iMQ/LK1hLwX7qJ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Lc9R4EBqAq3muWGgRr/AAdYvQ+2/iZLd95WtEAcGoFazKXqUvUJdFTxQT7/AOIwLEnY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IjCB+4u8MdJnII4ct5iyeCLEXMHJMAv8AiMPecpiLQYH0/uDEL9IB4/SNstruBvb3gQn/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wWtxFbtuCuAiYVPqUHlob5rEYhUJfMpJYOWv4gYxQAaDg4jho018NQ1DTg7vd0fAHzKMy0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yA/hFQHdl1uLLi+p/ZLg9p9J7S48JcWD3faLMcB+o6S/qXRUXEy9oh1uXcuIjMIjP8zDpZ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4m+Ys5GWXNzEhpRxMR7ROZfQeP1OZq4S+jM3WZqaD9UAm7+Z8TjWJV/3K/wAxHMrvOMFxx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HU4qV4j89HXPQ1zOf/CXYxJ36O6iYxqHfox1ibj1qHjoPS4T5n6hO0MGYdTc3vo5mupz/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90ONzn6YaDVYfmPRNfmYV9TIj4Jyyd5rXeC6Jh6hubnac9D8wOhDXUj56rOPH/jfSoTSC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gl5hieehiHS2pe5s9yug3DZn+lBXuf+nb4pCEGvQ/SOP/AAxI5/kTOAKcwU/h+0cvW5cF+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4gYip+yxHz9/30XFLgAIo7iDcS2NXBWo/+CWxMQKC26r+YL79EZxxp8QD2U/ETNMJWCPm/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l4T0gY3mB8iO1H8sRqotPLHBIV+N79tEATDABEjoeIKo4c9OJ37dAw6XHJwTia/nhdZag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T1M231CEqaX9Rryn1DarPBOTb4h+d18zeodd6PeGGw+JQz9EpJVZfZFCbQ2QVab4eYlW2K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zA6FxNS99KiHpthw7r+PiXVolVjZsxfZtm0EY6j04+4/vdGxI7ejhqEVdhT7jV1xARJkI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9FtzN4VBTcKzHUd2D8X9x1GzQavuR80fEMwD4mBFf8un4uAEuJccMqqOWJXDSdyHEppgrO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8p21HcInAcd46lrIwDu+PwJrZJQTYlfT0Pki/Cfc/30FIZExXkf2S4NS5faMLFlSf4tDQv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RTH3qLL7y7i41O8UixvNxeix35nCzfS68Tb6iEyM71N1xzOdR+4kTtC+/TIfU1d5g8wrI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zMV7d/wDy8dOamXuGpxv5jmVEvrxD4n6ZUb1K8xNdpRd9ulX0zXmV5+pU/XS6nPSsgf8Ay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2lPGul9P46OoRc+P/ABy1N10O09SoT6h1C4ahL6E2+1MCZuJmp4ZyeP2ThNYm+lgWzZnj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rXQhDoIY96jDpVeZuVmHqa6bn5T66EGIHaGuioOGB3DMOYdXoq8J+dOOrIu/7UFF5Q/8AL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sw/O/o/8ASrxfsJt+Edw1b2ftHP8A4JqHf+jEOnzLy75/3B8wYpcHE9VGOIh6/wCib8wVg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kGPPaIcbkG+V+42b4jwlGIb/hPxJkOP48QKckVe612wP5jaoBrK/tar+iOTiGtsAMEqNj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oczMuCY/5cxVYBu0Rmh5Qhg0D0/SqX2stNQrZfkMRK+cX8Shj5F/iIeIgUO9EZgbYgCJS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tyL0QkpbJUP5BncP9e56qV8aU33IB0cJ+yJ5GajCFY8+s5mIxdCYgVOyBUVvKWb+Je1yI5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YLee7ogGRRYAKCJfqYdGMeih+76Mn7N+Y2ehH9P7SrFgzbcchjToG48f63HcNIjlH+tbt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5T/EqjoW/wW2zh0oXv+iM/C5gvMdx1E8cQ6aWrE4iPsautiD8rLvzCJiivEMu0APcEChXw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f/MNQeUL8YsPl+5cvOJffcau/P7g4ly4+UuLLi/08peHoiqL/AKotLH5vmX5zOJv3HvGbu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jLvvGMcf9mbb+oTaVOJjgz8w5buYd7nKN9ujjia88w4m+MQ34yDXqh+JpnL3AlTZuO+g+Y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cyHhhglW+J+I+Oj55h2idCN9aWblSoz99CXcud7eljzfHT6++h0vMITM4n1/4/MPeJr/k4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CD1OhCGpymHwzT0BWPX7JVy8S9/zOM0rM1MZY6cPMyM95iag1bAggbhohCHQY9DqR/wDJt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oTY9oGDCH/p+ZCBcCZj3/emIvD/cP/LppaZtBXpf49PiHVV/izFfqfqJBS+v5S8xJUJzN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ovvRY3iz8wbgwa73Bzm4vaFJFN93xB1ReQ/zF6T+X8xDHuKUtqHPaqOq5NuAtNRAalQC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fbAB/iJxiDTieNQJlekFtptsBp5havEICgaJIgERcNkJsbuf2xDIbqAq7TDkHxBKoIQXBd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xeFemedO0vqP/ABoZaB5Jz1NwyS63aZCXLef2MQs88Rg16X6S6Zyhgt4nvUyD2TFziLf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aOss58xzuGquLwoL2p9kMQS8/wCHHa7MonXTa44Iu4I06hoAjAxZY+Xyh4UA48rwRZG8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t8wmuLv8A9Jvh6/tgC0f57y/T+v7pbpf8d5k4Z8J/MGyqvAmBCIcW+fQIirTC9twBb+iZt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lrdSAY8xLX0R/4Uf+FBlq+o+YsWcYl5mzx/ac7g2dQ47eCFBcvWpAy+35ePEP3NI4uu0uT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YrDnxmOCKj+5kLxMr5KztcdQzzLh5V+qmiaB/CBPSnpcQLnvVLlSO0zI13l2vhX7hqVAN/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+5eTtLa5huOjfZ/cGCVLlx8JdnaLUX+Phmz+Y5jP3OI77xZ/EWWRWXqLH3H3Kb3PGJuJe+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8OVxExRmZoic/wATwz55hxn7hrtLx9ZyIfpv9TQ8ETUG2VyddMZy6bj56829PcTEdziJ3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6ZJx03KzXSrIe7m4njp8SuHp3lHMOpBg/joQ6mYTt/U4nifvp8y8/+yDFwhPLU1niDL6g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p/rBgmjGbiw6M+cXO+Gq5hkm+K8zPUhxCHT9dCMzOZ7moHQzfQfEJpMIQmHnEMUw6HPS+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g1CDF/i0/M/uP/l2f9XBj6Jgyh6v1f+SOke39xX6X6jubHnDBiZxKgRbmf+DEOn3v0RfY/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P819sGi2vxLiMN4gExf5l1LKHLBcuZy6zEXtFqdwlFVXT3mG4N9oA4/JmnKr7juOwZtY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7w0L/AK7y5/lfMBwv9d4FgL1/bHm2pFeVLHc4hvoQ7Shq4Aj/AEsPDMC5irUGJA1WLiOH6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OqVv875iuCebH9y0wCmlAG3MqMlwCijuUoDcxZYeL3NlDSPmKGXJA3OhKDzLPK/72g+c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TS6WYs8wluw/ZFEr3Sy5k0+M5b/1xG5zMox6Bf24bO0MZr8GDCikJGMu649kGMyipRArV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dD6UAwUe8o0Pzj5jlFzR46ChAQYj5IwoXx/dAsAf77wDAf995ag9x/fDSH/XeH+u/cBgI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YCuWujBzFt8/tlVwCwYHeKZxtVa/EIfRXlcHu9RbdAGAIXc4QLEV3f6HT8PBb9sXXTvuoq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Xlg/Zf5naI/Sx2vdP5lKqx18r+Iio7l03gfhhqCj3/Vju+qt++g6upeZzmMP7l4ly5cW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6MWepqZixnF1H7jLw9C4SepcHM2Rd7hOeUXUfxDt8S8cxtnOczzi4a0TI1PDUygorw/J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MHc1zOY6ie7jvtNRlNzxyzHHVvXQx4jo6X6lx6an8dHxA8TXLHoxxc4KJzEnMfxCWf8Aj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epN+4anrofUue4Pf8dPfQhMQ6BOMTOuH6mj1M5GA7o8isbzMq7zNqG69zEmZ58wnE1gxA6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hDoQh/wCiBPcqBU4huVNOhmUzZJDp+v8AztMpB0IbD/imCi8/3H/yqbt+8n4BAiKD/I6D1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+5l3X6JUNNIznHQQvfEV3F/mMdAgpnf8AqYp5Qgi7jxKXBtxV5v5gNysguAPhkppPij+Ig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kOcWLVNMZ0aqrMFsx+Nj/AARPk9GWGEgi1d6/tlukgRrtk2RaW8Zhea4Amnc1Q81/uH4cD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qQx3LmAzCkfRo7iE/I5/TEWD7/rgNj/rtC6UmWGcuY4YGIEIQhkaTx/aGfmZF/m4Fwm7la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dQeqWUD7ad8j+IABLDBYi0XV96mVM47wMEbjwKL4p+GCFBL5ix3kR/MW3cvW1+YBvxPpl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41LgcbvjDZfVv7goeurAjmV4l1i8RR1d/lkRUs7yyU7yyWS5cd9DzMS89DPPQZYz/AF+2a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S47PczqtF/tioXkm13uZuZVsMTaOu9M/9WHQoQ4MMeN/841CpyLj/AGrRcVC/FY79hs+Is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BfgRLgSWqD4M0WUn1Nny/uYnv9zP5g0rnZ1LieP8AfQWP+6TP3O/cIbjH+S/uXW9y5cuX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QwcLNEVBcUuLud6jNS7inMuLnMXNd5ZwT19S7nM5jA2uejw4mC97nsqAtxWJYh1GB2xAx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Iwmftf5lN3Kxc/Ij4hGl6s7cdCPme41e+rqMNw/1x1x01NyjtGuOldeJ71Dn/AM/7UrEz3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E8Y6n/i/PQ8TxCGoT5n8E0b3DfUnEyxFRcuJqTk4hod3NjwQf8nJHh35mRN7xc3mep576b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Z6HnpzP76vUJz0JxCEIQhFXeN6HQ8bh1dTaaSNTmEGPd+oKDt+xj/AObh2/YR/QSoKBCkf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9cfhNgRgR99FDccpsXgfMv8AKr/wsucCAHgJWYK77BvUwelKIZQXddo9nEiMVId/6ixru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GDO8kB5lF7Y0eZi2sP4jW1ivecas5fq2Xn8S0t7wdwGUM2/GHj4YmGv8Ail/ESl5m1u/c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7m71GYJDAeyn8RtvMHsTL+qEwuo0uV3gxKldDpvxf7QlH/wB3NhLzcUjTB/EsrMRAp7WAM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Hn53G2gKNAcrxBqk2qzTNfWJgGk4TsylMjd62PhLPmW8BZrXyeRs+JRama5EYu17wHZF5z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KhFYV/wDHAfrMT3qJqKi5nLqHa8xaxK1bFwUCVkCTYVRsl9Q9/NjyfHf9y/8Ajf7TFlfg/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bHr+2Gxwh3C7fXQJ04TAjZ7Y9jfaZx/4eI8P0/6lG+v7+pQ5+l/UqNN8l/iPkvH9EC5IT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W+TE7RVhs9zSnFX+2cqiZY3A7xm0uj5hze/6XTuIE8i6a4wRVVSrtXcZtRvZ2f+X2lRXGJ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YsGsfgij8T2vMuVy/tH8xMtEreUicL8MNQ3JUx6tnuXOZtvmFzLly+l8RYsRtO/hhoaqz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m4svMuO8ROJXaPxU54jLonMvNy9x3rcK1xD4irHWLuHf8RcQlqbq44JyXlnb/XDZB7y1M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+yPZP3PLz1S4x+Z9z/Yj5mejdY6v4jvrfDFv6juOJt6cbnzLjH46GO9R0HTE35hHR9w8a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em4duo9PcNwwYhAzOYfXQnHQnEMQm47rc0YnAQVzVn4mxLCe+8wTtcWCa3O7HVbEC6m8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bQmpx04xKxCeYQlSuh0IdNkL2RR/EvodKeegdBaTQwdd2+z+p/pd49K6qmVLO5KSgLOfy/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J3lkfcCIr0DMF8pWH0Eb3aopg4X1UgHEXioRKbpB8y0hK4NbU8RbxDmC5qYQxKXifAcHu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+I/zYMIQ3MlPCAx7EbNMZmF31IM1zXlRA8kfw0sqnQplrJQe6fhGKrukn+06jJcTuRXhJP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7fo3/AHG3iVFeMSsSswJXUjKXhmXo/tCf5feGISzxN+SC0ogYLYdnh9nmBVHaPY1Vxh4P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eMqoMC/of3DDHzER2bca/0HunvMuKT9hMQXBKvmfknKjs3pvxn5L+5RWuI4jqJZirhCR1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6mTxHN1KovpxEzGaHIP26G5B3jHxO74/cWN9Mx6Yy8TE2mL/u7OILYkSCVBB1CaW74fzKt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8+n669yXIw9uiU1Fp2vz/SNVkqi/YzML3l3jpObLGvhKU0YX7nY5WfqO33LKWCXtvnmbj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ahv/AEZitvme+jufuftnLLhqMupeJtYq/wAeJoS/UuiL5j9S7u49HUYuPHW4YOqjyRMX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8zB1Hbb2geMsPLRMmu3eD1OYHecTV7zlFuZHy0eMzN+em6GCL26dqjE6XjMMzccw1L6Gp5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zD3iXZkmVnPM7z9XNcTn+Z9Tt0eOrc+oa/wDB+oz56HzCdrnE/hDia6HMNwhvoTcIdSGvK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g1c3nGOqxNyOqqf8AOYqnjNT6hNp3XmGoQ6a4gwq59w7wxqfvp/rnM8SoE5YZvoQhCE7w3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wcxZ6F9o6m2+38QUB/phrpXVjYyXH2RxpEAiRFsr4ufiV3leYBKJe44hRXQBasreWLMnn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L1/MMsEru9QBZxBrKXZc3R5jun1FZ9ZWDfRLs7P6m/wBoeIQhPgZyITbREdsxyAOvzpMm3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9sUfuPdxDtHKDJPY1/CD6HoWbCDHRmQsr4QlqzUBRbIPCf4YF7lO0IrMqVKldKF9oFGFX3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ajou8BiqZeh+yGAVbvvJ2I8NLW1jerBoDa9o9bpf2XXwMQWkwLPcQbU8im/kQXZNpsyP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KAl5Zk6o9xp++8UPQ5mXb/tETDFSpj/Bmu1uV14gxK6c5jqDcXMqc+ZsQRwzPG5rBNRikm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/BHXeJTUKsQAz8fM8cuxWoriZKuJUqVNvmO09rPyy5hKtA24jasrIXZX8QQFfCp52YvR5U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PnDQz9zQGakSj3+CbZqEEDJecy/njHbDb/cF5AWS6AhLX6ufTC63VyoXWI8/XHyhqf4fe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LH+f9zNyurvpzFX+LEbK+unuXPScxcdGPWleouYlMM7nE/H8xj5ucEwo9Gsz5E2zM8vuNw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iifk1LXmc3h/Ym23cz/8AJas67xcdL81Pm4zPeP3cqHE4j5/8fOI0+txnOOnHTnvPmHS69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nH/jjpf8Aq/8AJ0Mz9QPfTiHsl9DodKZX5/8ABrHSseYQ/PQNTnMWE+qP4m6qLUvfqib55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4/qc5kQR4Tv0IY6VUvpxcDPXmEr8wmblQOpCHQdZYNQYMupc4m1zh9Cy5ZGI/4tj04/8AB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pPmW9lQF9hzNJ/f0PmcwWhzN4Jprb8tEx3fTV8m2Wdpllddnno3Fc/Mf76EpyeGfuRQhD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GIgnKOX9TQRlgFPlW/gIcMrES4cJViyu/SD6mC3/3mDvqCVmUIWZV2H9XES+Ia+qvaZ/H4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pU6ZWW6XboinxnY5gG63HgZC8dF4F4fIB5lPDQuB0E7McOSDg59H7leitEM+YzaW2MCt8T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zDh+YxYUfCcPcdJK2mkc9089j8cQjpqHdAHongf6MPBzNa8SkAeSArETt+YkTHQn3KzNI9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Y66ZmDHf+rKcdF6yxIKLgtPgnbvLtxLj0vpyTdf8As9VYreUClxs9snw/uLCDVpCgKTLy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paqn89K0d1EpvczAocZi7Er+C5yXc/Mv4sIJYtzluUFpjP3CeHR+BP7IuqjwVl1vl9ug2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wbyd/wBpqXLnuXHxLipv8VFzn8Ra5mrjH/wyxY+OI67zjcbu4qsuPz1cdOfxOBLw4mDf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Khx3Z4/PQbDuj8x1eYk2dOetd5c+Cfz/AOK31rtHokOJUZr4l9r+J9dSbMPiXmMDtVdOQ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hDiHj/wAfM/jpxU4hHm+h6m2HE189ToZlZiVhdTJC/UyHnE/BP4H+Zp7TQsfmOvcwr0E0n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o95w7QhzZrqanrpcDPDNwG4Z6G58QKnMP/JmEHMIRVjo/f/wdNTZibT8iXEyR1PzprnH7W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AAz9S1Bwx8YmaEGAuKOze0svaCeS5bvGjFRZsl9E5ILW4N3HfhB9LKv1AgfSKn7Qcwgc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R7/7BW1fx+5QZ24jB26k3ifzMUToGSVN3kBJemH5YNEPicwobVX5CEqgp4RqE1Aoe9f3f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/wDKDcUpSuWa3uqNefiOg7/tTTA0j52uw5Zf5VLMDu91jCBivT+RfxKXRsoCGJyzFalQ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kswReUrue5B5hovyl/E9+GPMsvPOL9PJmG59lTF9T/XcYck7zKBoi46VOcMrxElN1HBcW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e8/3+7oZelr+JcZgXqdo4/8AFTU7Sqvv8LTpXuHHPmAxli40h+n4lwy3Qj5dsoPw7DMq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HMVXQ6VK+5lio67HtrMtrtiVDlngr+31EmOOJlGPkXh6WEljyWH9um0h2NhHik/uEz9X9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1HcsD4f2izXXiMuV/2aiyy+3Vx11Fiw7S/qLGEpl+G4f8iY8Q/wDvXdrHHSniO5zDENTC4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ZnD9JV2eZ8zZGcxqs1PUfE/2ej5n567jPrrxNZn31+I8R018XMT8Tic2Q6b1GaPb/AOb8w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4hPW5pdT8w7ah15J84hPnx1IT30IeYTP2n7isVMT2uGh5R+iZJbNzoWMvE08mJvXib89J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EITYtrqE/crECG+oQ/wDB1IbzuENxV555epOepCfkdL6Fje0JPhlW3k4fJKZ1a+gf7S4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3EOSuixK86vlKqzjoS6lnAX4gPCeohqmOGnEBS+ITuDNPsdRGneb2Ft1KtxKqbPmcfvh46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GCyfRoGWIc2oPGg+qlCC05SiYCfmgZfuGgSs5lQIarz+mDatz1EH5dB+omZhY3Hw2+McT9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1UuQ8PyUwlR6V/47lW8RhLYPmKU91fcexiA+a/OEdeQdv2JcA2qTuby92LA2x3YOQGGPh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QG/MSqwTRXEYog6iIcOSH5NSJke55hQw7JPDEMKis7/E3snDxBL5athsO4/DuHF5QIPRNr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mrzEiXAr6iY6seOhlY8ylleYkTEMP+Hl0F+Pp6ojUx+Kdox3HHRjDZKW5/wDrMr6Hx0iJ9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iikvdW/uczS7zzmGo8Wc94T/ZHgmpU2kl5NX8v4jTApPBGI2k8AiGBDcq0Epcy/uhl+76H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D/HR6vL8ptONxnc6n4a/lOM9bixYM/1u0duiPR+WLiun4j0ZeYtvnqaOiZu4Y7RaJ5xL+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TFe7Gke00nBDJNkxpzibQwWfm/wAxbb79FVsVzc99HcT66XUXpwsfHEvMZUq+l67w3iY4j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Zrf46XRVzBZPmOgJzn9R9s5/8VHs9PjoTmEOhUftl/M3/AOTG+n7l89DbDoX89PiDmGob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oGzOQ+6IqrtUxQ7Zn5zNKivCLBM4GCGYTafvoGOhqEq9QxKv3CcPHTmHQv8A8nUhD3Nm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hufmkYnVLIap6ER+JzpBTJ+z9I3Kuwv06T1CP/lIbp7f1KoazzNfuAWEQK+UG5XMN1Kl0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nbQdsfZbY+U8v6mh+RRABDibTxDZhv2ugXAmezKegqAgk0rDTj+bGxAMd5TjsreFHgPzA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KxzTEt94r+pxLPtft0jcTohtbp3T9pNgiOREyQB3mHH8Fp8MaZERyJplV0T/AMsIY7C4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HUYIfSYjHQQFXOzXwysbBuGq0jnc88ev+zbEM6FMPtKe0RvTKe0rWm/UxomYFbhSYjc0N9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JglQQWZ58TGfBMTLUT6w4oMV2lRhvMcpUSItPqAcw4fsf6S/Xyv8AqDa+5/UEP9/xEGPbA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iXtkoQT/F5haggkbcWdDB1hK3ULzRLm6Hj+2D6f8A33i5j/H5hbNLX+bgii3/ADzH+/8A7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GLh/1zHDmL0HJABj/AGXoY5iTCJ/yXFHuHwqPxBF7kwMw+Yn4bPART1XbccIgso21WglJ1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yw8fOSTUW5REunQ/efiNRlNwNsQrlbofR0N+xB3mG5p9zZP2f2x/8Men5yLb0f/F9Hozyj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NN94JuOT+px/cwxNi5g/MtWbYgr5j3lQ3C9Y1NabuazaC+7YH3N6lYzNn/hvo+OuK103GO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Pcq5uMv6g4jvf/nmfE/3uESaevGJ8yu1z1/5uev/AEbh+4bmO/8A4/UJxCHxDp6hkhDe3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5/wBE0m3qPX9xUy1FT0mLiZ3B3h0PJCaQ3CG4eoGfEqiBKldv/wADjodCENTCY1v/AMG+h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54nMCPnvDk8jsfUsgDK1A/wAKYwt6QD4/8s1+a/qJhBXulKG/+iFjHuVxLCb83N99oF2ag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JW0fxBfNwX7GUNMw34QUxJU1+4deyJXQQZcQmjM6E8kN9iOmK+qvxLRYUAmaHF94VwxVUQ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jAuoSnk/uYiv13Su4OivTFRV+yRg8nz5IiWB0mCQPAGIcCdnHfUFeOiSuhGJBpzO0dAzfm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EjwwQYHKF/EDc39/1wm4qd36iNjP8dTUexALl9xz+Z3f9vc5H2f7nb/x9zi/L/ubJu6f3L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w3tn+OZX/AIvzNC7/AF3jX2Fcnd5YmGR2m48U1kn5qOegnjoRldolV7qFC8teyErUQrR9S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dj6lJSUiEoOm5RMQq5TvPmOtsqmN1t+5gs0fq9GG5pHbEjGC67yrxML7MauWhK4t6aouy/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QY4OI0RzlqKfG8ftLuFMYu9J8A1BNkGtTomKatflcegxDe1YlRWM+4Bwff8ATAylDs/1x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HSojn/ANLX6J9VGPM/Ff29GMuLLlziS4jqL0e0c76u89HW6j7xEzfaXWsTzK1yz9d5ZiXj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/XHM4xXzHlxufScvaH7gYc5ma+JiTS4KbhvtAf3C9E5lod9GO/wDxrMZWIbm0vNM45lFw8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vfQ6Xwb6/wCzHisziep7J7xPTMX/AOid61PU/mccz1CjiHR46HQ/Eep9SvuHTxXTUIQi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22/EefxMa+psPmduOIrhcGaO0EIfmGnzCrJXaGcdAFeoOkhrqOIf+TpcYQjN9CEx9PVhD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/AGQlHJLHQK+iRBhhbQofP8EsFBEpRSPklsuMsL4viBiL7CENN5/tCj3GHYcQIRwyjAuw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/JsPBx8y9l5ifMI7R/HQZxKyx6OGkSbHMIQj7jc4jTvMCj5lVhQfhgbholQnEPEwD+rgX/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ea4DSirn7g51KusRiQ03E4m6UrVfdS3IKOwcfmDeqgtVo1nmVKlROrLyGXXdNPzEh+UbT2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1Z4j2vM10rpUQvEoq4EtRxAt3qFM8TeqYJykUpzmYNgR+VUtp6gGKtpntl/LEpL2zMn8x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51GAO0FX6hBbPNKysapdcuYdzoUlneWSzvLJZB89Fy8SyLiK+z/GhRlxU61Mxjzyx3GPe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xbWApzZKiEwz8v4mmAOGr8rvXYjJlHcrBdiad/sf1CCB9qf35metsjHa9RFV0O1fUAObu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cwe8j9f+VtqyFZafHHyy6j+ox7TS8P7S+l41GZ6/fcdTnpUS3cfczcYysXHceYs/c4xNN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zcfaHfzNHFR4/zHbHB4m+iO+87wIFtEdL26OWsRmQw2yoceen6n1GOjbGG5zFxncc85lcw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3HUoqMdSr3vpXuM4bnxC68a63NajHzqczN9eJrWenE11/2Z76HVmp+EPz++nJdQhuGvEGE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dKg6TMNfzDCQU/8AipiKnCbHuZ17mqce/SPzMN6gZNTigdsz+ofiB3lDSEBIQIwg9K6X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h1I68uP3LzUOpDxD46n4cJz0P/JlmRqZCluOcbw3wtD3GKIzVdPsP1ACzMY8Xk/E0gr2wK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DSwQZB6haRt1FPEe9KH4doGmPRKxqJDfuO9TCcxNupDB5dCDL6LhtHaU4nzmWXiCjET6lc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n7iXDKC4lxIRInaBiWGcxJWJUrMCJBzjqLMTm8RtpLVUfhPzHt2zqoZovcGZJqrAxKbJ2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8zun/AJ3iNlb1/wDcp/m/6n4xr/liLdnsk5YdkwiJwUY8xPL4G4P9kSzT/CAFPaPuc8AZX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Iw48dHBEz0YQKp0Cx9jK5fZ/0T+/N/EyXe/54iNUmrw/ibZfL/EonH/vUX/h/Ee9P+eIly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v4jvgBlfPAZv6D9QDV5hRqlBzFl/P3Br+z/c00PT/uLjSfZ/mXhIOqy8bhmAABwGKnuDM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s/wDgYn1LeY9p3RmZ+V26v6gHP2TUCLLA7CdrofuKgOBKg7BB2Z27Ib06AA+IBISmnZANB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J9iVRR89NJ7Sg3dY/Er2v89x/tT/AHB00e/9wCfyPHzrcA+BBUA4Djo6inibncf26Meid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bpfR4lMe8dRxfabczCOqntLl63cxXno61CpvzOL1HbHNzbcYNzmUHMXCTHod4gyeP4M5tl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1Ycxh5qNTfqcpGeob6Z+elZMyqlVvcy4jGfEGMuMwtfmHS/Vc9e9TicyztD5IeOn76dpf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8wxLvUuE+IagwenE8QiYJeMwzCC+/UwNw2XN3GfuqfpHaeW5lDtM7gwfqK1/fRhghNif0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5x0DklQw9HcWbYZ/8PH/AI5hCWKe/wDcdv8AyQhsro/HP/RAPcAvEMMyIkrvK441mChPn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Jh1Nfmrh8Myo1Z+JWJ5LMsOsFmCC67OqeDbD+2Lb7nd7hVAAYojXaBnokCURM8ywgZzKy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ywW/+MC5JdJQP+KlZgSoOGGCjtLxKiZSoTSVGV0MkcTUHEdx7x5gwZwTezcLbL25gICxv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SPdoe5RvcMnpioMWxByxebi3Fd40kAtW8S2fEzXKf1BkIfU8CXmBFdxVjtKB7ly7qaMNQ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K6WUnCRN1qbRG/cK2wUX0O4xM4jHGOYk8TygJkyJR7jE301dolM9RmKRwZ7/AMsXt0Wrj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1Mp25mlkddFx6i5j5hGbbl4gveXuO3MNznq5fcWfBt+0/XRj/AOMU5aEvMJ+unHRxOOmFx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DvCbh5x5nmBc1NTxHE24mS8zQrU+sQh+o63NSu0744ZlTwv0zxNkAS7YdLjXE3GHvrzP3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/PTg7dVzDcCJjp7nqd2X3mvj/wAa+JXQhL6DDXU63XU35gy4OfE1Vwg4nEuvU3KyztCEV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VPrw7uPE8+Y7FczU8ER7T/wCJw8QfiGnELrMPEDue5UC5/tT4gQY6V0489GMP/BAlQJ8zh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2H/jiG/HQeJiHgwOldAcwIWRgialaZVMDMrLKKqBo2gkPIy2UBZu8HHqDQcsLBOIEisAyr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EaYINcTaBUs3OyeREiYg3GCMX3P9Lv1u92y+h4Il4hlDQ9/0ys1XqCJiV4lQOlz0B4g+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iJUSUMctQuo+CA5uYuVEHcwjzvMZsUrVTYLDjUvxT2iSyVFdX+CLnUuLcdQxxHbDMK0FM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WuiHJXB+owzfUan0inJZABQY7RotYI0MN+ZqOcRJUqcx8RLo7zInHeYfe4u2ob3ApssfM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FdCRVc1BEgfIf2i0sirYuCEjbKZpz0f79vVdzxEufqJiBeGNnqLHJUDMoGdTPRHMrVsT6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UdiPmI9qgV0ejHSTb5t+0uKLHpz0f0/zOOj09R10svzLxCuty+e3QPiMarMvnM5nrcX1LA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5jvv7j+e8HDovM+oa8TjzMtTO9zJgtVq36nPb1DU1EZ/EZXSuuPM4lYnHXmcQwTkjRM3x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OM3Puc46VP3FhFn66XjoTieHc+YQlw6G/UOhvoQ1L6E9w3iG+huXPc8ENd5lkjVNj3MF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DiIAv13mnvofRai5WswIcnXSbQhiHM3joE9RnEfOpm+8T5lQMdCVDtKhBOIF+f8Av+4wP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h7/qBAgT0lQjaVKzMOJuBKXNruWrEDsgpx0ZticdLAXKldoE2gUOdwJXYYcmPiAxat0Ct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MdctIymR4Y0fM8DH5kASArEqVmVEJUFnmV0/2pVSrndzOa5leMRMOIr1KJXb8x9QxcqVH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+MxstYpTyTiBPa1Hpneg2eOYs7y/BHGKqKGHJ2/RChxWDKfECeugHczgUlx1AiZnNyu3St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WWuIcjMO0YPmYs9DufiUqppGEuJ46RTRSn7lEAsRKXHok3Jp0MYOZ7nGJUTtGOTETo0kS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GJ0VP8ADK7VB9x3OMRd6jNGan+5RYziX/4/2eYd556cdL6anhUfmOZheSOD3DU9w36m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+ZmS+8DPmPD2xPzMDHafxizKoww8Z9ziOoZj0OvG/10Lmn315nE/fV3kj43PfTSoE99aaM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Du78xz8zz++lb6al9peJ8zcvMdm79dGGoGJ5dQ/M3/5uGd7h14xqHHTt1HoQYaxroPUj+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Yaat/yTNCyYnlisD7iHBiqqom2t94AeH5gaxqIGoGJ2gUMSnswHkzDwmeSocQK4l9bm4zW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SoYYdC8wnlg9hc2Tn/weZiVKkI3g9mDH/uoRpDWElJborESBbKn7lQpBUNTBExglwRuU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cwKsqfKViEDxKxK5mnBMskKzHL+ZYAJkBMuagUsFQLqsCAo+4IisvMNZBh1Of4TQhfR5lX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q6K8Sl6n0lwTmFXJG1TAmR0V36FyqwypRUBzBeot3CpUDBMcWNk3bJlGe51N7zACz5l/m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yZRFTtKc5EquyU+2/EEUmNxPGoeJmOOh4mWZsjP10MTb0qh1KsiZfllV0WGhqJl/cGaiOJ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JZpapt5MxY7jGMXxGbE846Y8xm4dKoqozlNR6MWKh5mmYMf94h+Kvoy+jGO2LGNV5ivv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jGX143+Ujv+pvpz03M9HRGLWZpcctx3UrMqE1Hx8y8wcW6mQx3Fam7mMfqZsmY9pZfMpxu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zucS1PmM+ejPj/wDDMz0rOOnvonxKlcTeeeYmOm+bn7mE+ZmJ/wAnHW4uYYmPMGtfcvPaD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fTE5hvpl/8mIaqHTfeDcuYQzPcIKHlDz9SmzcyK8mNxnEI3b4nfbmURDcPj3Te1eIiyzG6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FzJ8kT4fUdZB5KjdxfMBr6Jhx+Mr0fkhzp8TH/HKpt+TEH+II7y77lXP8kT0/wl+n8kS1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/sKQBynyf3KO/5P7jbs/55lfc9/8AZVv4X/st6ZyP3Q5op/0SvdXtEJYLvzHiF4T+IZZeH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f/Mq00BwsPmMAP5wxEcLeR/cqCDsg/mAMFvRFKZaZvEVm9ep5Z8o/l9oJr80KWB4URFr8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/AOxBtVe+mLYCYbc/TzLX8adn607f0YPxHrDiU9Zb/jEQ/wAaV5+xPY+5b/MtBapniaioZ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kX5IbLfU8j6luR+o6GmY5zSgKysWw6YgoQwyxd4YSqYSVFZ/P6R8MQK6O4EfUYlxiYzvo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hd6lYuabzcVnMdkOQ36PLNT5HU84BjMb2K+svxK4QxNS1lRUTpidO1nMCDC37a3jIrzKY7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QKGiqgZPlkW0L3yeyYeW1nei4og8VVQ/1EvRGoSW2Cd3D4m81my5VCXHMoH6EjKpQtHaZ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qOP0D+pgpD0OQrHOYF6mRiWWro0eYzpoRbEvHuJD9jbKAizj4BfVP5jApWLYNoY/abC8zf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zFiLeuB/3uAUYILTxwfqWUqCDHWOw71x8xfGVVr6u/qY9iKxfImxOz0NkdwXR4honLo6jq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MTOYDjp4x1HxDEFwPvox6O4x8wwk3P8AcsYx6hUu+h3H66O44Y89o9D1I1y9FqXHMU6e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x7l9Fl/8Ah12cPwn66Eu2MuNe5xH4+o1ngg2/zMDEWFIuc1LugY3UvMWqpnmP+J6+poPE5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zlHuVMc6nqH1O5uLONzfM2e5k/Zxxcxm5mOMsY+JzBR0qVxjPX3D6i9a46cdN9GP/ANnLP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OlYnLKiV6n66czmMth0+oMINdDpzCyGYS93Dp++hCHE+4MNznf4hrt0JnxZxKXiGkH+fe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Bm/RDusYgwx7l8zCsfE1hOVQ8SoUgd5VMqBAlcfcCBfuBCBKzCUxGBKe8qN95tC4D3ghhg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Je267T6ZRdoRB4PqUdhi36477+4A0Pogv9cv+1WGr3L7exW42Z+vFt/TjIeest8CqBAMah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8KZP4ot/0l2j+WU6s13f9x3B+0P8A60f+xjxBjhQRAeLQT1BX7Mlfg6buzSyYgDtF2j+Ee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gGh8kx0b7iGj+Y8RPr/srP5f9yrXyD/cC5fv+4n/sfcvwh6YV5TNDhK+2JzDHYJZwfhFYh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f7xAUVfRKtfQSmg9IKh8ZyUW73D95pXyvvETCev8AqV1bf75le19Q/wBUZVv4BEd2ekq/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qPgJb/EOf/fxEMv1/8ne/29Sp/L/zDLP1bWOEpTie6PxgpYp4L+mC8yOimdvzG4JscH2HH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+4zEcH4Bd6gypeUY/MR4bgXdFMVrr7RjKCmnLRuKLqCU8Mdvpx3jqylss4iqG5i2A9vZL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+4RclC1sKvniAEq2ZFY1qWWhRKDtVX7eYqp+XPiXbALgsrMlvYn7IhTJs3KjtpqLyQIUzo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tDG0fMtrsc1hlituwCF9DcPamjJjb3Xdy/2aspyFTuYe8JQBFcIFPiUiXlguvlud6IQ69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rF9FSnMcCkZEJbxSjRxZpFurC6Ct+PcpO620sDyiZMfYRW/mJTv8AaAJaV5YICk7mZi9kx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bcfZ9zuNPca40d43fH30NZb+2NVj7I6rkiKMqLQNrXm54C/JBb+tFNJ8xR5H5nnH3LH9h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+SE0sx5ntPuBmI65iOWHmFypzuLsJVjKZkzmLNx55jUqb79HfaPTicy/qeZxuOZgM4n+2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g1BHUXtpfhNRbMZ7y0xz1vcpw4OZWum3eZH9k+EOYu0u46jRmDnj5hhg5xFCqeOZd4g/1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vG5a53BC/wC4QVYu4KaZieZtPyH3ZG77RaMVNZLqLKubl4xuGAz0+ujHpUuu0Vupd9fXV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GOY3/APYRlTcvmZVcYu453KjV7Og5nEv5nnoS+n30GEuHEIdDqcQ9X0OJrcOOhNTNrmuO8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0xYfuY1NE1op1qHDvCWptJvUOEfzBZ3qbQxiVAuHMMwxPUOpCV0IJwSpUIEqVCC2DMwf2f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6kJVtQqlWVqDCcfJOZU0lQJX1Kld5WWFpTU2m2oDmV9ypRP2gZlE1PjDt1KTboK3fRnPwm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Ch8X8SnaU5CVniz2ZRg2qEsKdh+GO4oprcFaZiXk1KlAXcKC1xKHxBxEasuWnMu25aKOWZ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PMvc/UBag9AQVMoiFidpjpg1i8DkiNAFoKvgK+45nQEq4e9SV9RVyDyZdHAEQC6x8wVAz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Ax5Ql0gwAtKau5k8hFaoLKk6cpp8kO07sIBTpi/aow5UB659ZKRYCK3JCFbNYWvqL+Q48R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Zhx5jLf1CBKFpLCPbvD4U9uMWaBbSc7lVCBQGw8MozcPsmzcVJ6lyWsrzT+GIIKLD6ymTN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aVSvvccoStCryzEAfSUMGFtZYygCBSXyDXzcZ7sUbb6Ix5WR4/ugTVeEr5bCc1+5nwB0EY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hfDdaw+QOuyYmivvQP+7P/tZcLp84VjXfvAcX+3FP7cXP58oVjiUFHyTa5fcQcM9Mr+PeY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Cm53Le6lHGIC1+hDbCQqDlvB9QCv2CK7p+EC1X0h2SDMb9Era34FcTuL6EcYp4EQ2wKNo7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YoaAepRtPieB8Svb8zvD9yqbfaIHaOx9iOS4O1pyKmFOww7sPa0eQ4pd81Xb7xD4d0Guk8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xLfMJBZ8KEshtZfCJSmaorkMIaw/mfZ4Y70a4zONbKyRtuK7jZzy0I8vqHgP4i3x9MHDH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c2d4o0HsQ71A7EXayOC+2XE9Cvedr7sU/vRobGGxv7ET0/wAMpZ+lleUebiGtnpuL5X5i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b3cA/6xwrj2qUW4FxMNd94oSoG0HfcEW8rmbOp27C+6zLSnxhikDYf1IHP04dcv0IDJb5j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xS5mX5j0vczNnmeZ8deHmfM9Rrr3qfcbx1ubjuaOOj05nacRq8++jbDc489OJZD1L7117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uEPxB6kIdMQl3DfQ6bhBY+fRWrhrvkfUZccOzPUm3uajPL3Ny5wfmL8QiyTLoPeX148zv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HSsQ1NQm4GYOgiD3f2S4f+uNwmjxMO/8A8xKv3OfiMqV0OoRxEF6BKuVAXOpW+8o/ECVco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uHaBK6K7SrFJRcTxDylyKx+iZkp6HULdxygX4j7VO3MA4Cz+I5Y4A8xzgaI0cNkqkcgu8Q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JmL4gx36AzwxM5lS6oldpVTixsYzctHklW+CVCBQtQf0IUA3INRScZCiOiwNgQWMnLD8y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DmiC1fjClWECpw0y4rtvelZ2sjB9FqYsb7eoJ97bg5PvXzAdH0NpgHjvDBEbAlJ7l6CbDg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obVfUYTcDhW+TxKgKfuEWBxxAb0xSTESoBhD8JmZnS0RoGVJ+6mTrAA3HGKB+YAlBPYFH6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8TVW7gG14hfjinYH5b+EA5QdnFlfmHg93QOPyL+IFBZdqkpj5HQhEZ8b1CBuDvBaPiBie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XMr3mPiJ5cynmpU0ji+8JAH4+lP7Rb4x0chGOYypzB4bQFYIlR6ljfE/UY+YxjuOOYrLix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dHcvKRb8y8R3mc9Mn4p/b0ei+4vmLLn0T+SJuU+ZRChwEufBL8TH+OjbAV6jVe/EomioO2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0rBB18VMcE74PJKKLlFXzB/+wBaBGu0zG9JAGzUU4zOapV2XC4B6xGcNQL/7DS4vOlgL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x+5XrvHMv8bnr/wAPRnPR6fMS6jHcqtTiplqcz9dK3bGEZdQ01HGpfS5fTeOjqLbd9PcfN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6n/ggwxBhPcu/PQhCG6ly/qbQ1FXQDjzMD838zPKZhdTR6n5pt3bmaPM1qD6mMHEWZx6E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PkhDUIdQg4nqdk303OIQmnQd/L/HQ6sIQ2R6+JvX/ADE08xlS1SY2SywVjDAxNSpzCCVg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amXE3Eg54hHZiVuVKgdOSI+2JiVmVH90rd5KK9TMZNRG5WYFLEur8RMXOd2BMHxiCsBA+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mmIw5uDurpmxy7RLK/M7rjt2nATuS1YIaMy8y79R6Fl2SiQQu8P7uFGht/e8IvmZo1RbY2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poF/PMqprLBuq5Ik16rIQplLQd/MRBolFbM2XGqA7QyYIFpeORMJAiaUaPfleisJtwIymn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hVl2q61LM8DKPbtJkcClCmV41QqGPiEU4bUX0pE2IV1ijat0HaBZ9EUQtgQjxuOW1fAAD4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oLa4RAbNmYh1k3E7ND9xVgwgU7H4IYuGGAQ6NWsOuY67XLP4UH3csoiw3zE5YbFmOLUFI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IOM98Gc6XmVwST010BwHaB9wImdQ0Sj6iROZUTGPxBjz5j8/MGI66VKmIznAWKWlGdpb+o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zZjGMyT3Lt/Od8Y8x6Mej0WOotxxMA/cd0EH1F8xetxfuLvVxcf+HTBRH+Wz+Oj1WMdeU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Zda6e5/iOvM5ilqxmZql+JrvUWpurqD2Zz3iq7+yEYY7Sis4uLN8XXxEwy9bnMjfGoQ+58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EzegZ+x/c5Zmrm730empsnzK6etS+P1OITXEvROLWO6xL7S494O2X0vNRc6jHWYk1mPWo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YZ6nln9S/X/j66ah8/M5rqOoQYQhvp6hDcOg4hL6D2nhMF7OZ2O84Q2e/7JmItL36DhFn4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Q/qX3mLnUtDzA8dDxDWf1CXDUHMG8TT/5N/8AnEPEIdH5T+Ia6D0OhA6O4/3UTjUSV9RF3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iX54iQDcA7lIS7nKc4lYmG43LJUzcMag3Bah8UB1C2GOJuNRPPV1cTbuL2Gb6lO8HCDt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2aCmppao6A27VfUp7qlUiS81BTjXRXnglcxwjqZRqIVXECgNw2UynqIAqKHuJdcykxK2pg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y6IYJ/riXzLKgSAip1jtHuKgaKzAXQ5LLVO8ajk8RAW/CVi2zUZ7W8zG88R0sbsf+6PdN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6ZkPmW3U5xLD+JcTM2gYV76NT3G1ifcq4uajn6mlZ7TlH9x1HdRNxM+elU6cTOq6dvYq/m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S2glLCYieYpez7lY8TnzAyTE9kGI6xNoLnuP5l9GcR/E4e/fo4nzNR3iOfMZeqnG3osfcc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M/S/tj0of+cV/wAwjqXkj+JfjoPif7ccziLTemV2zNI7j+Z9wq5wTjcdfzOOmt/VR35m7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kO0NR1+pUcyxreeJzc2vEh/M1MBK6Ooz/V0Y556iVeZzL8/UcJreulfMMr4j05rEcpDio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h6P3Uad5mLzuNVD1PM4zqe9w6EuG66God4N1CHQhBl10P4l1OYRz0PmHbodBoeUFBneIG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elVVd447PqLbUwa5CZh0LPeXnM2O0WIMGcVFuEZdz7n8dDPjpz1OhDqQSHRt+f/q4dGCsy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kqMqVcJUN9KbnE4huVAxKxBjc3L8ah3p7RDLhhgzcrM0zuYXU9vvpvzEgxNs8f1Nj1C7R7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GLjUoHquozmpf5ifCeR8QDUB8Mu5fSrlVFqPYupdpazPvFQTcQsaIomIQ1HGzphddKN6j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Q9zjYmGfLMddbTcScS9xapGc13IWNA1LhvE7kuLNXN0OR/2o8xJsjn3Knxcd41KlEU4uJ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ALV1NRzzON949ExGzrcSmO4O0G+8Z4oidLOxfaCWn5G/iOLSNKrdx/LhYD3/yYG9diz13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8/j1BBRb0d5QtTxVS1sA3pXzEtNfBf5iLItdoMIdqPjXmOSMbl94xm8x8xZdveOum3uO57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uPRl/U1cuL12/Ez9f8sY9H/w6/wANI9GcwmiXLrid4uYR5YvbiID0qqcw1zOfcdVO8HOJo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XqYzCOBmfvGW9CgHpqjLisuXi496nz89GE5Kl1FlveMq5zP3AjuujuPE8RcTmXHUYYl9c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eehLhuFYhOK6kJfLBjmPXjMGDBjLnqcQ3CuJmXlDg7zhBngq9TzitK7VFmaeO00L3Fk/VS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OZh8TRqXCGp+HQcdDtMa6k3OYdBzDp66ECfl0fRXU/wDBHxBw5mIe79xyvfpxE46EdX0r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geIEarUq4CAQMTWoEqJ2gd4BVOYi9TxQJ4xUy8yxlgaeyUYOIUHM7MG4HIhXmAUuJKM3g7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RUTrtHcsd5lHaYm4Cr1HuRCVHVVO+GeMzNdMolaIr+PzKd4g8RLnjAoqZLmZAjeJ1PBBu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NGVvExk2fxLKNmZx7QpePMysSr/dlMu87IIHjpdnghTVVTKzE7wHviJAss1Evx0aTh3uOt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iM+Uz4To4P5gWqF8d5fROLf1LT6iwvVWH5BPxMDzdAGfbLz9vMvwtxol+sY16ESK32ovDy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0J0BhPpj25gjSKhDKDyJ9SqPbEfGavxH6FYFwP+rgAVQKHsSn7GFFsUrwAcjETBt7lUua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d4iRq49HlNx6LmLOPJKf1PUYy28dGe5fMerphcnb+Xosu2cX/AOH+B+SOprfWz/70vM7x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o84uVtxGHefuXntPP5Ya7QXcNTFa7ziHCzaM4uD7hNO8XDjmefEXtxDo4/f044hxoKjOd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WSOunM74jmawfmcT7j8Te54x5i1HxOFNsehDPfUXOSfE5maiSvdyoZLj0Hq10JcMw3iX0H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jjUJqfPQ31OnF763D5g1F4i0qr72h+YaT0mcet5mHsjoE4s+qdjc1CENR2xY8wcw/UGHx0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10G9kHqa6kOh0J5QXUP2YQeg6jgsL6EF5YCniOvPJ3H/yQzO5qolY4hl8QCBCxFAohroQI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Y6M467O8Ex5/6ILbxCyRx6Rob4iaaZi9pkLjfKCzjCPxM7Uw3BNpzEEFdlMy9EQ1Nw4gKx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SueYBSVn9TLjEcTZLcM8pV4IwlGoHczEuUfcqgZJgbmLuYRLWWRmXlK6VVZiuq1tiuVqc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lLuyfvQhBTEJromIAMFdBiMVAiZ6MSyeollupUcTMSB1XEWJNveHxxYO3o2/E7Ajl5TkI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bZXpVFVAmYOzNxTNPOom0QOquVpB5Co0htmFPh7eNRIqan/R/kwQVBwmz8xPIuwo/iFavn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8DwDru97jX3qy2L7/ALi+M/ual+5r3AxJc5xUY9DGLHLKre43r4mZWYx6XFjHc43XR/3mO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Fi4/9Z3uL/RGUzmunMNQ8Zl0R9xDcTD7jll2x3+uhGfEc5OYN96hW8SrftmOJp/cWfH/g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8zmobXv8AvZprofVXWsYn8ddNwnMvHucxjP3HvC7qXV6h99LzLvoG6nHSs9BpY6nM9x1XH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lk4lP+ehPc/UMOZxPnoQ6DcWG5cOprpcPMMw1CXRB7QO0v86odjNzhcz8f6IsxH/yOxcSF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5ucRPiLCKG8wYOYpt8xUzioe4dLJYYvcuX0I/EIdSGoRWneKvd/UIagw6az0aY3cqZ0z4E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S8XLK3F8wT5l3UyZrMuugWU9daxFqEucTmLUvoeej1NQalwn+iYAdpgoal3JaZfMEm3p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Zb1FuIJ63DzMrujcrzKsHiGNlRfciB3iduIlxmAm9SmYXJHCKOOlyrjDabT1uOa97qHMY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zBTQfIJCDDRywLVuGrmL6m2J8zZuf4ndOESyDq5f4gLUVBi43FtWNSyHkmmycTVriXWfh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vlibxdTE0xaAMS28V3YqQX4qM30pJpUHP8e5kQAdB2DR6gEDq4HHzAu6u/CI7d95a/wBEq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9lQOaRvzC7c1cRHoUaqV1mpqE9oIxviyb7L0wmvLW4KFhTyj+5ZBFXS1y1ZKnEY+pcejM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3GNHEdxnMf/D15i4n3P7Rj0eldNL/ABSEvLW4z4fuc9PculmIRiWm0do+sw78bjHMGk7x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O8RXxEmjmJmPQ86mU1xNvXicuzH3eIbbH/wBI8ys+JpRMdHzzG77O3V7yulsumcZjk89Hx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4OOhrvPU4ufzEtK+Ot4nH89H1HUNx3/4Ohs/c3cJeJzDzPPQ3LhC6zC5zOZddbhxOPPTi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Hyhmocmbv+po6NHxHpfcdFzYuPWJinroPqLNkUvvDRFUHtLzcINbgoy4M4hCXDpcuEIQhD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6h76XRCcdAgzAsVHSMHLG+lxLO1AHt+OJZEOKzOJ5vNn1L5ytsDzGuGWsCcxxjXNuIK4H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otlLXuxneY+B3LK1n1Bo+UJSlm4a8T0MpDUVOJcz4SUoPmFuVxu/mW9XtU19Req1xKcQt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2H3HnzYOFzbmDwqoKjFlZ6VQAFyH4hM1BmwggU3UdXCtwyYIOgKu0ll7hxhu+JsjuCuUoZ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Dkm4DoqJ46fEogVH6lwlRQcy1xyhvyQZUXhLFMj1DC0m0CK2WvcFlNFkFZYY6/y5SnPR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sjiZRpJWBpvtG5riKNTjno6njMzzHlmKjUrGuKqC3vzNYKl0tHu4IZdFY/zyzkUO54guj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D3csQ1oO2ILoh0PlUyQH2/mLSxZqu8chZQKjZlC98SlREMUyD7i4N+CC5odeJjG2tJuClt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3KzhsYow087OikTUcb6MUfMXtx0Mc5uMfLp/MY9N8Rz26MYxYYh8J/malXH/AM/4vMZz0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LixFHBG7wvn7j3xF1+YsJsa44hV8eo1/NS84l2QcSyZQ4myOGcwu/1DfFeo8bm+/zBjvcc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nqHmLGu0d9Xo9o9Pz04voxeYu5zGN8R1iY6X2JeJcNRz4niHbTHVSufvo3Ce5eemJnp3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/AD0f9fR8XOIOYeZfaX0NdL46Er6hXEGHxOUdABRhlC4vU4wfOp3dpuP6mJPM18TtiwzYl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3B6K+h4g9vxLhCXcH3L7dDp46hgwYQzCUzBX+moZIPQhqEJgJrM+5IblLVwg7XAOkinT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kpWGlHhiz9kuJB25KDli/uN1gstXT8w7FzJw/UWskpolOIGZ2R3CW4dGD+4wwtWc57Ijy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lGEay5gOFRwwGYliRzmsJBZB1ALYzW8rM4pTzEEFGdeycdPCqhhAWChHFIumpfHef/ZWI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OmThy7PcXt6g/eUhpDN2e8TLxRkwf0/aMD26VmJiKhLEeP4x30G2o1KGGgy++g/cpvvNZO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R4cEAb1+krEq9TBzuEhyJqK2gjvBLFXUCs1ooDvKht8YT+ZyD8X+ZXj6U7aVMXLO0vqP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Wdx4IAymZqWdGPccfHailzWd1Eb1ISBdBa3CtXgVovVt3A4aZ1YHH3LTEO0YMhViqSPR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1iguwO0TX/wDdLGYxI7QVeIZNLDkwfEZFPJJE2Q4/Kv7igY3oQZdryzuUqAwFoCVT5YC2P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pCgvjMe1ntC7aK0xE7xMXGEusV5j6wtbWkDhN4ha0zFvtQV7ibhUBKVVWy+8HaVJNtOZq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xC6PqJzDtT+JewnzF+E8tRTZb9IiaTwyYbVfAv5ll2PFQDEy1TBVdYlF6ggiPLDFHnyZls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l3cVT7MOhzHIH0tTnwMXMQqcRI91gksIs4YrtEa1FXp7xXaKpwxw5jHov5nuMsjuOpVRs6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2Ss9GP/h/RvzK14lS2NQyeOnbmfqPiaVZXqDLnM+fMFh55jk8QZ8RlS1bliKppnOpv/sd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d6omQnebR3K7ahmXUwGybsyLjvvN47H4ZRUy6mJ9cR6B2nrc8+ZX3OOjX30O3eO2JnETv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LqDfeMu2cfuYNxP89FuLCaYty6/+xdpfTZMd5p89TZB66Zz19R63DU4OhmG4bmpc9/8Ag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H7jqZeF/qVmufUWT3OJiZh5zML9zxjwQ8EGLMeKg5gwa7w7J6gwYOodbfqGPEvMu2XLm4d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mG3vX8WCVBnuFrCGIdMcEN8KMEtgo0CJY9jwS+tg8P6hsW+j+poiuqpn8RUb5oS1vUuqM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KoVUzDBzRFV6qAIgO1H8RRTULz3mzDsHRvzLjFtcwO09TwnCBX6MzArXYBQJfdV1Vgh82w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0YFoKdkV8+JaRvwaDhrzBrxKHUbvouMd3xgGPimHluQDxlHvzHUsHLqvARRQgtXQ7xells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go/MXl04ZO5n8SxqCMCsI9v1BQ2KlFLpefPEVExBItHLcRQM/+tzLn/V5naf/AF3iQoaAr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MAqqXkjBQvaBWwhORD1mb8TC4U87Fu2vuWWVtzz3g5GLi6HEqd3+u8wWmPeDyjzCkdF0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tMMS5XlEm+J22bQgWWQXXA+pXyTdKYNOGW6P5lLABwF9ZlnhCuvcXYHeSpPNsCyJVVL8N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nvwxrry1LsVhPCaOLhd6MlgmzMRvjiWZ8hZiCu739GEYfQuwwLXePU2lVhaAbDWALTtKP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oUq7DsyqN0AmnUy7uRSmtS1dh13WMTMNGz+uOsq6fKFi3GrSDhHuEe3WDkmeZVqz/AFzGg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AFNAlj6pUpV13wQBj7kYvKlklKfUWwefxMyCZaCg+pcU5PD+pfnE1h+o8xoLURVlWQURN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ggXyg/jPuANi3Zz68QLC2WK45+Y5y48944o63UQObw8S6syu1LRVfgmwCuxizVDuNEpWB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hlMcay94QmKDh5GA+R7iOYXsOEoxFOgbidy+Ll1ZPPFypDwAj8F1ETdxqoxjpd95mBIZI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If4gX8//ABP/AI39Ip/T/Sf5v6R5fqf1Ek5crLKvo6LPUXHnpXTglLsyzTyE1/g8xr/yf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5iW7P8czZf5PMS2cOfKQEMALLFB7j2ejHpx0LAbDR7jSv5iPN9sf+uW4b1P8A6RO99pBi4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eahVQ/wAkV3j2T/CpaZH1ULaD2y0xQhe8RYuDns9fynfzM1VzM8S+ZpiMw/uGE4hP8RKG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3Mv8A5WGVKpxNZ4nM5I5+YsuWfE5ju+lT+ZmeoxziNTVxxf8Actnz0vmOTUqa3MTjo89L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XFyztDcCEN4/8HMem4OLhx01Az0JUJz0KgEOhCUV9T8r0LDyr8E2qOltm59x5HwRXUQm4q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RQSDBsl4gw6fxLzBgwlz5g9BhTcvGIQg1Bgy03fH+YdT3BxDM2i0xcAMpX/Vymdftp5D7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Dae2IK1kh6B3lSvuB4cLWLgRcoZ7e4ESzTA+wmY9iDPzH95oxNELAe71ARG6rq1jWtzfu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tRziJ2z6sgf61BExxXqVP5Oh/cXK7ihrlUvPd09NCv6Y8K+VRCfuAW6UMqO1wpuSQl4x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vbXESIuJyWn4YK10jTVV+ZgyV/dhf4jAwkZ8iQGqgyAXVYrkHJC90g1L2TiGqY9Dsko3f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vdtQd8BEj7vjcY3LdovgwC9X8RplWjsCxmZBVPI3cdCw96j4W+bVlKWHaVoVRfDL98SrjW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TjDDBo7w6gAXTejNoqeb/Mzlbatxda61MZisGGgbPEsSAxgwlgILNj4YtAGqDkzLiMuNi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7xHMC3EIYeZYhV1EORZUP0YFtPf8A8JAr83akZLgTSqxddgZS34gcHGEh9wX7V1XH4jKgE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ePY3KqVOL99GUGzp7RMFtvL3j84CaWzrxDjAqM20XdQCq9FzxQY5ObyWgVGFXcFXbsHcvd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5T2Hf/pKSYQiGzzvUEZwmqzULeFbANGscRmGA3DC2/UwSbw/wIqwua1YB/UDmoWZZUKBuj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9GtwcwS7yZ+aFXpuWA2XBaLzWoru+YJ/NAHePUqhvK3uU4QqUOaqKb8wxh3zO2LPVn8URk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T8wYj5lAlojkv9B+4Nt35hlworxBTaPQQiVUpQ5YbDQRnX0EwSCvabuUvBxFFb1jQepXmm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MtxLDh2+O8Q7CcxioJwj20d1xLrjA54r+YYk/gZ8LgcRU8nrZKKvTx2ZSIplCceYD9QHp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PQYq5/n+YyakPs1LCyqf8Y1/yK/ceG/2/uM+sWCDjc4mHnKK9uu77xoqUmMFCH7H/wCFE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3u/cuLjos56G8N/zXFqJwMVNuPUcFvldXghfCteI1SfIu4cXylQYVG6Ms0+K3ZyrzLMie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uKfQ1NlgmdZfMBCawnm79w47gJ8BL/wDs4/uGszjUsuDWGvucYhdtR3Hhit8RcdBpsiSX4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+Sfa/Yn6l3j4ioYiy+8YwmJydH3NR8zmPW4tMXH8ysRfqe8TjMvFF3E5+5f304/XR/EWX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b+eo3DqPXcvPU+4TgNT4myENb6EMyob6EvPQMWXqfYUJueD8Ta+Iw/qK2MEPExqYpFQRR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l3CGoMuXiEXL/APFwYPT56HhgwqoMkK4J31RNXU+5zCHkm0FvaBWpiD/LKrKpQ95gRjH9k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MNAstypcN/M03fuHMl81uDqrz7itXDJ0pT/m0ImhMDxjFSw5XDhu18wAACKNsWo2dwqhO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Fz9v5l1hSny8JOmebOddo9I2IGgEPirM94EPWIC9K84qM4+E4kAhAnvsPqpd67AW8KH7h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dWXWfmME73v+yKE7eB+iKs5v94h9CYK18p4gz1uhAFmKgOcRdcy+fUS0gksthz8wzcow3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USb+J257V/EEfcLBZxaDhNmtyp24B8I7geGn5YmozjMRsmCYgUV4jpr9QB3UAb/aGGQnd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yqDJtPMlqJ4hVKLTjEeWgDis5fzDUTvUvNdopwlMinzEejMoRi1Mo4nOerCPXUhTCuu7n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6YSUqOEKF+oICojqN63GCDubWhth3x5iniVAoLxzCzxgtLsNmWIgZ2XHzr4qRm1uEALaN2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5JU49zLS9BiYFe28qJVJW2JYKqWyy9XAf7aA3dOYrl+J/aPfIpxAXXoCf8qO0G1eUtxXY3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w9bUUgFBrsEdg/sxtihUWsu31DEce4/zKMoEWmgbYT22dmn7WOYHIvrRCyqOEX+WPQ27Y0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E01ZL3NtDKbJbWJQCYhg+UQ5L3S8bs0a5zKOpTVdoKFVbdUGpQkDs4e/qIwUPzKWAzPqvB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cCWO5ObHio/QLvUAyvuBS8McajHHfh/ljpn/ACJj5l+5ee0bu71FltX89kJoQb9MdVFxH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Z+JM9MrOLB/MCjBTR/Ex5/wA3iFnF/jiC19f+p4z3/RBa++PA+4aC7wis+MRSmtq9Lx1CO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BQ2TuvMoFFdpZ2073DkUBysQolDm5YUj6jJtcZllicoy5XtYdoL3K4e247ocagruv8Mw5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34mnGIN7mcLNGK8TnoTCYxZ5z36XZ5hzkQxYKZp9dWLjUPc8MXMt2xWXFUXxiWEbfEfLN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szm8fzHvKP8AsHGLjf8A9g/8nN8dLD4l4Za347zXiJi54l58z4ub6hvnodKhDe4fMxc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uH6lY/uNd+muhL6XDoQ9Zm7Pyf7hxcy9z9RY8zQ3ibRe3M0plmxHb6jxFioOe0UW4NQq4O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XBl8TmX0HtPx0GFw/EJlNpiE1V3IZh0NwhNpiuamcwadQ73+wjrufyTG2MxGtVL8w/c3u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3LL71ADE8IqJwk5+sv2l7RPKHFw6+LlaqF56RoN7mFHgkNY+0IAda5sET6lTABO4X7RuSx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d7H8WTYwWN5ViedwRQ1PtX/m4/V55VQIwO76xm1SoLccQDtGPW0aHNEINiogFiYqpaz8af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HnMr/wCSmis5jM7YOFKmVlEuUGz4iVrpFp+5vL0X/uca/X/cuFYzpDeYbq7jo54t73AFr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4RGKQFu2Lrxd9fuVKxOT5IAM2hOtxbYQFXdFamsXGPKMREX7DpEIYhrdgt9Rf+/8ApMV0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bIOP9RtpF7L/SKDClCPoiz5Y/nE/Ct/RKggas0v6mNaKXgMuKh5UV9GAzFD8RMsTsfMIv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psFbobj8YNpACrdyrbbBdrpUMciu+9agmvHLSO+7a7sAioV4br44ibANFwdqX2IJEHkLBC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JjkuLx/cZSrA/nDBmHncvxDlHEDCoRcqoI4rrS9uHcUf53gIkLQ3z2ywbHkEH3cLSx6f3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Q/wDVgBa/UsbcQ1hpPozjPRZAbh6rZd/Hy8wAqGSYTRG0RqsQ7Ee2DwK1M7B5l3xNeWu8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fELsv1mPTOcJeBZACWC0ZuEBKA0apvh+5RoUyUOef7hYjKw5O/uaWtR/3+zEBBE2Ma0x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dqMDGo0rI6EaqItKt655Yz8zv4C4sPJf+YZ1QQ2g3Cudio4c/f8A3i/D/vmNUu2hU3nx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/wDsdSuGYVfmXP8A+Igs/wDdYvuS/vpdRZZeLi3maHb9ETPTi5X/AIx5f+806iaAsWws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EIl/SY5R7SzysyFpyWKgKrj1BaDFAZpv5gCr3m48v1Hb/AO8Q/MfE87lsbTG+JncHDipew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OJtnMN3vo9HWu3SDPEpdwMPRGEZ+57xKDtPuY51Gqji4v29HHf1/5+LjYVDWY46PqanuL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2Fxu6Yu/uc5l/voeT99DoQ+IQcjB+4eY+dy+pBzLx0IdDeelyxdo9sQZ+oXCMucPV/wBwc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HxU/SaOaZjtEwj9x4NEzFuDXr3BxFmGETkl1DUHkg5gw1OIOC9z3BeYf4g7YQnEItFXEGy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j7NQYZy8dAgwhuE3mkKnTP4P9IC0X/ZHoT7gH3AdSvMGHbZOJVlQfaZlwcz/UFhUOsT7h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4YXdTeFr6YiqFK7lH6hkjW7MMej4oFP4fUrRUuuLMPxiNSSEfglKVHog4rzTDuFH0jR+mN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vMMQlhWsk/UCADKxuNB7oPqYPYlM0MUC7qqftM+qEScklLDWsL4sDwM7gP1BNzmBq9juCo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hRzClf8AkovSfluUWKBPyRfjpSo+cslBg2/xl10vBFRdJRBsOu0H7/t/UWAdcGf9RagPl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BhqFzmNMRbqbGEcKmZQTdZNzO9S4/KEbZbXWQx+SHbHEXL5g0WXLoPNRR7aFfZfuZW9SF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WFrZbWRqux7RPoFo2sOUz+5Z7Z+5ef6+ZZYozvb/7Ha2rGjdPEOG7/wAsZN3K7EsexZrF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BDtzWPMSACbmlDXJT/MBd3kRhLuMqA0OKyFhLcTmqIqDDKuTdRoSzQeRYYVr4PMEtpRWvO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egOaDWHvF7IoEly4MSioqMEv7nh68EVWrPsxqEjpFFOeoR1oo15ZVx+36hm4XgqwtWWbXy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HL3cmLCKkUFeQ8eX4i8zV7VeZfDLKQjxlWDRxL9iUFSg0LcQNccREhMou2Az+0SmuzLp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h1IwLuWYzEwrXMx03vXaUsDvfYZQKEH7l7F5D8Q08IvnzFrdOq7Q6u7sYlhw/zCcX8TLmW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kiKunLHcXDn6nIrFTLXGVLqD6/wA3if67+Jg/xfU/2H8SnOD/AFxENl/rtHkqwMXiVlzZm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doP8ACUHv+nHa42xjFF8xiynO5aHU4h/4HM/ID8ww3ZjuFZxvg5jU09zCB8OYP/sNUadu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bskFw/c4lAAeYUtSGIvc/w9Nw6XXqCnMKu5p8TmO1vzOdagTiX0tmaYmPwmjOGEc4PqDp/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S8y+r43Oei+Y591OyMu94jiP10s2+pdp9TzF+ej7g304nGJf6nzvozniePE+pjxDjreOg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qXnMvt0Woeuh5/wDPEvXUly4RUO0pzZcM6m15/qLmO3iLMWKTV3mULo4Q2w8z/cwg/UMvR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oMvEHPS4JyXLxtnzMJhBFKdDpO0NEOhLziKbytZ5m1Zm8z8Sn4ILY/wAsTL2tgfUGJWJQ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AMSaz7nkVBlnul+R/FztEG+6/mWQJWPX7C4Q1ZNvYmFfkq1CvzHQDIFcOErqfA7J+0oQLa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ae2kdbgAWYbCfEMQ4jmh/NLiNJZ5jGp8lZIomJeZsxO9rUsEBGcFqmGGK3OmPUbwQyq7Z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4hIYEy1ij+4tGYqCi3PMU1fUCruAl10wTtNtRwKw/Wl1Z5Y8biC2ZZHTVoR9YSDi2FSo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G8kz2il30q3kiRTflwuOhuWrZYqqWwaH9yoIxTglPzLxqbTXYneLUTmBQughpg5lzl22j+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+6A0PX9kUA5HVVc6dvyQ1meBQs3kar+Yk0dnVXODD++83giLP2lRBsOMZfzKoDACizncF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/agaxbLZtJz0ug8KVq2jB5hMI2bHJwQhpLHQBNMJhm44kIYqyF8eal5fFUekqsMYu8doE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7xDi3AT1E0ZmipVDhjhetSbyPaU5EQPi0ODfuPlAwHI7eZaIh4WFEKoliaSMAdN1MXcv8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VSRiBK1aCAgM5/tjBfCaE00xhrBo8ewXgmfM/zzKK5wkbM5YMJgs2+0olOpW1pLTo+cPh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RwEtpmWj818YwcQmy5Go7pwETONSss5jC0Dn1A5KdxVZkNkZI7Rhdg4jBdcXczm5GDxuO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/iIKy1gdmLYUmcBnMChEDS3RaR8IFn7alyBYtlf7tLHwvhFGLH5gsnDmAqzUVb81MTYKMj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O3eb3Hr0pFjYRZj6xHTtd4XGp/NLyxLhJXCo7/MaH1stHDKNfc/qEbV9J/iE5EUV/iLf7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JuMxHTeJYV/0yCzO7+E3M7dH4T10x9WpyuB/Do9HfWt1Hi4/sih+4LFcbTjEFuWziYcWm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B0O4rEQu7THsXnBAqnMoaVkwxm7AcE5n+qjNbl/UuWQh5mqvMd9L9Jt6X21NNTZh6FrSO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AtVzMpo+Jeul5hiKVOJcvox3LzDzMRy5NTia6YqM/UK/5FzNRxLlwLYiPbpea5l5ls4xHx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z/wDAxLmuZzvo/MNYhdw4gz5hBg3mE9f+HDBmSHb3/uXqbs7UM343UwhsX4iwMwT6m02ix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MX0EGDBx0GEuD56EPLDicw7ruMCE0loYg84imGnqHxDoQgwgWYMgsL2cB4IiJ4a/iAf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DjuyvEZx0dxVuUuqzMpr3HEcsDVNUVX5hUGoRQXoimqzbm+vxU0ZiA44/MLs3N94xcYuY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TsVFKzX4iqGALkvf2ipkUCn5QCaAl2EMbirFxJ60PhqiY8qqeMMMDanvuMrhhlkQx709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BsVpqBG1SdOxAcfMFd0B+xEM6Bjaa/Ee92tX8wrVOQljcfwsyTR/JFRXgD8I4XuISn+2Ye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jLmQffaMGxFtYAYdRkG7Q+oldyS8Bi4PCn6hcSmsRWbnY2wYtiEhh8HoH4izfQjVDyGV1/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WC8HuYjYu5YQ2vH7wStYcra2vKxq/gn+gXYgzGIKtOfIEOT3Ah9XtWkjIartCpOHxAOp2T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r8yqRCUFBZ8NwdtOBFAOMOoR+uzhuu083DiYq8yuADXxNaPPbpYjdQ3EVTD6EJNaFZwXZA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3Bk3J7U1/UbdFpUD/ADSOBaudzMfD/EfhR9YxvSxSgMKLxFBXpf2wnAIAJVSgp2/JFVAg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F+h2TNgUviJJYkCJTEXAAM2E0Q0nf8MbQwxdxMHiDAWMyBy/xqLDcjtesr7jnvM51bDwx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4BtBWpl5dRDkpUdr8Q1RyW/cZSgoHqG8y/tr8S1KhE6Qa+Yl1wNG1xMs3+ZSZNLVCjCCV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mb5eIZYIA85xNAsoHnJqMYbcng8RCw3MJr1LbybuzmDahErSPC+H+IrZmt49Q5vBn1lTE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5AOP3piYmJUK//YI/iLiKrDj5TIgD+Zj+JSu31Lf4i789GMd9Ml6mhxE6iy+j0dYmYtpfu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EVXMdpFqaqYCmLmKMvEUY1XDzcIEC7W4YEBvDAANVFgyfEyzOMYucSbjsjvw3x0Ie48d4d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tN0sPvvHDnodGtN9BtjNJ+TH6Qjq61OxqqidMVUfzB3m+ZeJzLxLzNzRll6n6lWXFxqXi+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qLj8RzKz589Lm+1TlO0dZmdd4Nk9QeGeToJx0Ov30IL056VmHiEIdOa6dvc56XOeg8zL0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r9qfibhMkm80CcHxFnxDSn/xFjMIR4n4QZRLuX2Y8TRBg3g6moMPcuEIvqHqD1OEXeI4Z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4MIblr8znLoCq1Awhe8CX9Q05cX5TFNTR8ZR+WZN8XCecS4QOJuVcFQggXKTw2GIi2MSH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PngiGpbYHyS0SSzbQEs8FZRW3LMFPYINbRjAt+QC4dsbmBfsQr+IBCkai226+IChusD2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wy2LuU/VTIzHUZjXXyhyTJnKMv7yTottfUSKpGr0CYv4n5lc3e/KEtgWD7a9QCOhW84Md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Dw/yR3Vqz8JcUB5IFp1xGO1/xWOycS8qKCP1/fVa3BHCNEhfgiu8psahq2Y+YyoT3KsJ+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D0diRnAIpS8Oy/czZiF5rq8dzwDKghiXGD6HH3BwqFqGKqrSuBw86eJVCF0lADwLpJkQe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TywxR9hKHefEPd+SVb2msPdso3mJPVgQw5C4lIIO/rvU4LN4u1/EUEVW1OFG3fiXF7y6l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Zi5gBoxYvR81s+YtNd50jHVUCC+HvmbynwCNABQKDtMlvcuiIFpQ6BXNNHyYznBij6tgR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/rLZV7tX+oXTRYC8G2ua1zKA2RdB4FZd22eWO1StxmmVfuA7MDJlZlIKlRZw+JZ04qqLuu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5tlBFd2ZxVwUizZT8w8aKUUv5qK1ZBQyy6NL0HETqeSlWU7lUrYzLGv3ABnB3bG+5fMQ5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gxADQNK7xIWa9hrNQGlZwQpodhRwjOQvHhmywVbIBxxWIexfEbPKYNaPo4iYxHWIK077+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gq7lbWEYrT7lUQz2BBNrs4/73dLDcmyWjGvJGrk/1zDMPpqujt7QlT3m+5Px0PjV/BmaLd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uK/sjtqOpcdR++myZNE83HrzFucy9OCnf3cWmMxAq3NnipbgrMN5IFckQs8UTBu+ZtjSO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eXwSzq3eAF4cxkUr7l/SpaY0M1ytYgnPF7bb1Erat/c6L3hBSXiLOYNxRJox3ZGJiH5h0Y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5VX4Q4Y6l4JfS5zUYGJ3i1OL7R10uLUHPeXjUcdblx6cSvUWu0tWPT9e54IztwdHXR1/s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l/wDkfE1rpzDzDqbn1U4JcH/5Nxj0PiG4TFgo75QWczg6jYmxnmblwNg4xNPc4w5v+YooM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cz56DU7y7IXBg9OYbhB9Q1CZUihBzmbHaCoTXobTFQ4nuEOodsTiVikacgv6MSrmIuyQz2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AXuGXZGc5nLBZOZVk1MzxNQYUlg1C0BDlb5vdteWGPgFtSseYDgB185n/AHiXiOoLFjcDD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GgpP4hje+YL837E2bvU02hGNNdXAf7g2Ru/EBtDB4ZKa0qDzWIfUCwEUR2WZkvP8AIzBu3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iDQeyGKCqSqSrvzCT+RBLjbZMpybhZjNwC6EpOcspbILPsQYWR4/fMF9z1E+B/TgHuRS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hc3nrFBn/ACeYrFfCf7g0fRlh/j/3KBd/b/cNBAb4P9UQUbjasPpp6MuE58KLK7DljA/1u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YMhywrE44uGleS+m4FtfiVMx7BD1DOR/zF3/F+YlHd5pFCHkE+DMkYeq8ve47S5RybfuX2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4lY6MQO9z4SgZBFlADl4hX1sOfD3vmCjEtO227mlUDANd8KpWH99rWYd4rKLplGXG/wBYj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uXfbZBu48nbXbtKCImJPKWWIdHXePiN25GGleH+LCbskQa4BwOn/ALDQVFAtXwQwWUNQ9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SzMWDu+Xuu5SdVhQngbeT5mDsYeOEeTyS3z2hn1ylr0G+ZSsANd2viN6jceP+wIX46DCs1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95Xrod9odXZU4y5YVVeyGutphLsK39fMHUK9wrBaJQWS6EEbL7wSgCBDmu3mXdZ8dolvD+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JplOMQOynqoZQqq1LjIoepTqyHlxTd+pbVrFvFMccsShmzj4ikU21Uvk/yZxDj7HADmv+a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vHzjl/oyiqROXtDj8n5QlTtXlcv5mMU82isfFzAGVuIOqZs5ePhRbz3j8RYvXcTD/AC4R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yp6P6YIVAXzCVAuzFZccFcRNhz+o6+fEKg3SwlUUjV8xacSu4GmMvrvmWp7xF7FNylYC+I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+peIPe4dMQm7MWDiZxgjOJp0LvF3COY6bcWaXzEwuYczz+onEZwhOIs1HM45uZtvfQ3uZM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OcaYR9Rwy8+YOJiOZ+pdb3M0Tl6Lnox73H4l2XqHacfzPzCc7+Z9fX/jjt0NdeZ7/APBvo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9fnpcNEeTUbn3aDwze5p+oyzUwf4mATEJiPEWt6mJ5hBieXMOk89LgwZcNFQbIeQhLg9CK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viFuo0A30f8z06O0Q30IeYTaJ0hjMmmfAS5pUrgOCd/8AIxNHxBiwBdza/Nwz4lczMrvK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uWroqhits88lOQ8Rhjwaqnj5l2pJljJzFwiMpPFwHB8wG95lzRqnkii4vuphsqvwxO9V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xuJQNfoY6K9A3VpTbisdr4GJx0wPYlCO1r37loTGrYcf0yrlx/cdoLRq+UQk6kuw/ZFNA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A9kl1pQ7UiUB2im30SlJha2u6nMTT/u48s7R16v0wFbPMtPxeSX5n6lqFe35RHQ7LiHXe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6avEMnbUiYFR51il0ecZiMCiMUtV9w3/4Mns+azwPLWO5KnrCbTlUNPxHE3e6WBzZzUyPC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wCxu9xrWjD/1I1pHB+lIuk2te3JDqqm2xuEgytQtIx71vBPGT5D5OIOImaKLET2t5jPzMC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MJv8Aqnle42i8mTwRyga5h58viIkAABQBFDporVQ3AJIliZ3LNYd15Pcf/EKcOjYfH4i+N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PGSNPO3N/FxXupfA5JrNNJvIkDOeivGvK+CWvea1UQ1+IYIDtbfsb9kOJkyu+lp8BMle3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QQDhbUbu8nJGcIdkaGK0QhshlVvcXtFfiJbhVXm18XFAH1uApqmV9RCPCOF7/ADLwsLlB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SW+YIJDrFr67yoR97Gu9GoJ5FH5XDiLkC7eILc77EMxre5lcu9QTeuBYZuAv3Kc0XWAe4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OQvBIe0CpWFvki/T2mDyECwmElbLowdz/AJGELSjT6tc+mVwgghR2WXT5jys5m/4c4jJ60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WiDY8fmb5ycAq0xUPMO7wsfaJKkMCt5e5fd3xx8/4GXb308BB6CARLKlAS8ocHSa6xkwg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xjEr14nEZ+FPpD+HRjCM5mpli4n5Rp3EtbIbcYcwgR4PEu+TjB4XDqss1FeDjiKm9wKe+4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1MC4jwdv5kZcO+pc3r7gt5bgfU8URqOvM2d5fE+I/UO0c/wCZsz01DeLX6CPmfCXdVrp+u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c50znXS91XTmo4nHT+Zrqz1ucbmeYx30PLZFxxMy471Dm4uJuXXExXxxKls99DoZ6HU6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Dpu52nE9yuOhqE/Og/5md2bEyqPJ5nBqp3+pmeYLqpnkGjzBnE0M46c4mnTR0IfmEE1L7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1BntBzCEPMGKd02nCeUdtB8wZt1+ya4Qg4zCLcVZIGIsE3Mb/AG5BHIDRnP3EG4Ccc/xI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oSYKVn1Kzhjy2VimFrEQPLNQJriEGE1G5SZPmuQHD57MCMQBpZq+nPEIAAFAcECJCVhYS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RRQGVaY9mqNFin+Yw/OK0wvviGUdKlbl0se//ACgVXoBPmHS3/OY5K/uSpCKUltI+hiCi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DWxxc2mqaPmVxQdmAGFS8RUv+7m77nEDUW8LUFy44lO0DQ2n3GhLeljaGqtceJa6fBF4p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h+E3AhAeH9XF05Epdp9xIWcEPFHZjXrIcSUUKu47ejghrzA0eHd6fhp+IgY0nEaBduZ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B0m3f9qBAreB+1gLWnmFqweO/oiVMwSX33DRvegI7nQs91LCBBops88KfNSycJzk7vAcBC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1Mvgdkc3A4paa14PCUwXcLRU9Xd4Ids5RsvB2SgR0nMoHii9JkDnK/czo0nMWk94PFv3uE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PD4ajvNkWac/VfzCXMxABQTvH9QFACXyoS5xcAWq6CLg3GH/4T/G/xD/k/wDE4QP89pe/4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8R9vicG1a1FEmLuLxNmco4bWUGdfjP6jiUoNIWv7lZ1AjsHiBiEe8qBXqXefMBKu+0NJZ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wSwRavJ3/cVtyMucq3VvdKIryq1AXbDbF+e8g/7MGAXU1xqDzLEMrE+ILhYq1LkmHGpi7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E4YExq0YtbBptlXRS16HuHB4iXhLUjCbZMxbK/OdDFRbxH/oHPoZdFbVv3MzUeHv+jLi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BKpb/wBajFEUopGUTdXhc77n2hV70Fst/wBX4iov2gD56O07E/49xhED1rDsxe5mXKv58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491/FxWIC+ODo101xOI/MeX8zckKZ9HV10XUuO4qbuP0wTiDjniMXHhiNOMNRsZXWuhy1p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9QEOv5R3Q9xsQ946W8xCr3jb2xIuyYrj1O0PMDeGcw3Fh3uOtQ4cuY6WMXHtLtxD0wbmO4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ygy/4omzxBppmVMdQm9QcdOcXmfqd/wBT1M648z+YZ+el/U0dHb2jZ++n4hubE37ixuomT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76+9T9RylXUc+45YzCW/z1uHQ/8AAdScdC8XDnpxO/Qaf/RrM2zPmQEyt4P6m8yYhouP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h3qDAwMTT1KizOzoQ8QhqEHEGDD8S4dBzCCEOIf7MoThjpMI4vu/aPG4Q1DcuWVjUWZ/OJ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EQidoCH6WgeJog4IgdzgV8wuqWUG/iJEJiNQKUYIQJUbTbJPTOcysyuYLMqVmZ6eow3mLD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Kxdx0zcu5yTIf5mHgJMdiUxa25VGjtuNSWIGlpnEBJ5ggUwoz6P74/khuOBuFmuYNGZe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tl8QlTjoeYBbXE8Z2RkLAOm9y5dtfqPmEO57QV4HzuWLhMQVlccrzLxFuLUYXZcO0UVaBT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EfqbxB9VFalKvEWhVy5/3CBFlVojyjTsgdQhALwjuPmYgsIvcNGoudYi9xv3Au8odTsL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MspzvLbGvC/cd1lX3Oc39xGiz0sAtl/bEKgvKTZAG/vkXIZlRQC5XgJh26F0VxegQW+IYX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lcsC9+YAaah0DQiV5xdzdUsd+ZumWspfuPMHYE3l5VdRKQVl5bhiiw78w0DCSlmADfqVk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ppLban1CWCHcKhlkr4lLU3U5imusx764looEkUN924nXmMeNQRCSnED7flv4gchAGADQEd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oVDop2ypkgCWuvwRqzLSq8sMn9hRA7qcrIraaKxrUraVItejSoL2z1HMDAAmQJ2mQ12Dar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pw3HPaKpY/5MOnMzLjlnqumZ+P6ZYGj5iFxVlZlTSOMSgQrUsLUiNLLnGsUmoB/RGCZEI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5kNrIudwCsXb+kdVL6XP1Bl033nwiucczOPDmDlm4m5tMo4TRjquvb4IR2deZfiPacViP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8dPzFxONy8Rc5nLpfMddH7m5atQv81DUXOZsbimanxPcod/UdXh7w84idpTWJVd5qE9zj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AIOhHEMw/wDV9L6rMxR8um7xSbzc9xZE3wTTo43zFmosuPz0DDvNscdDEvoahLh0H5g94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5bm9wm5PyjhDgmR83+0x9ErzK7S1wgIG4Vgsd4ZlJmxrxBzibfzCu2IdqOVm6hjtBLLdw8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0r9wJSIXHEWdTllUzCmoYpUwGi2HMU9pdTiIEJyrqKv8APbLQRlnacwaQMd+8RTSoeRP9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DYIsPKU8wNwSiUub3XVcb6MuSqDTS8rl+F6QlhK19QG6F8MywI214eXtB5sPCEwATaz6R9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xRaoJlHxM/Ka8SiTviICncMmNxwRRdzMPP6YEA8VHcvtAroquIs+jLwL9o/WZRFbPmNIQW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gcxHbERzcoDUo7Si+0JgKIFC45rOZ4Md5lCZI6wwKwRMWlQH2QcF9j7lBoK4IAqZ1AcZO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RND7RCFVcoN7biHSMYXNal6oNpqGYJuIacnEsDBZuDTRV7JfgqLhwwqoVK/L+E7v1GLTT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5me0upecxXxmNxojIpSEc8ThHXRlx3HokXGI+JbUdNP8AI7Riy46h0WfijHtG5Ucstzjz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FXt1EWz9Q1qz45hDIXwXAbKTBoQoS+koXT3gpKWCanO48RxFfbHUMwWodMTZBZ+5mZ3N0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19TF+Zp8zTxxFf+rB00hnUXmM1LxHV1GXibPMJrUWO7mo1661MsfNHTfmLRF/+y4vc83m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i7bg43GYrE7x0nEG59/XQwtyxnMUloHLEMh2sfiEJbKFSr3KdrYgPbCbkOc/coYW6OPMe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Zx01GOP8Az89CGGCu5l0Fn4L8JDmOugK/JNXeZh99F5xthBzMPP8A4NQ56jCF/wDg6HEMU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5ghPOaT3z0r4/5TI+iEFD7Q7oDWYOJZ+4rVeXQPMdRUWlv1ljEobspfiAlhgtfDCX6rg7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53A6KqF9W3Spj5hKgYhXEWPRcvFTmZHuwaoqUo1BSzQ18wIBdM6hznzA+EqUpygZY+d/u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HUMQoR8QQ8xWeMTJ/wBcytAt1Dmi462XgWY3KXA+Ba/uEHEB+A0v4mEYXWsRw3NEfHRP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8QVgJbALL+5l0K9ojYu8C4XyzkqPinEwSyOR7Q5+tRTihXniYjLmcHn2+LqLDLtro7X8y1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Rih6CrQOr4EOIfrWLK2KcNYuORSFQu1i7rHqBQVK2xx2HNJZEUOhv6SFnMIZo74luK5rsf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H3RbeHaIaQ+dUBUtz+icfBlRef1xADpoiqINg7NbazDUCSXKiLggLSoNRCEgpsRXWOInD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30pj4Za5Wn9IKHbo7IXynwG4tDaofwAvuozWqPk7V18h7m62RU53LYe0WZ5uM1HWJaDw/n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yFTJQ3KIOSDc1XFxlQwipbPc1h+Yn0C6mqNwHMXHEaLg3WeIaDf8AK/7ArCHldkeuscq4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GOJ8zmGhuAcTYMsC1Iw+f+JgtzI7xAg8mKorVCm3+4lg+aUJgfcCGDlbSbRLjh7R8p5MS3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l7RZOpbJMMWM8xI46L0WLzP6if43YnmaYzzLbnHTU8H8pQaLm8EAl2vzEWovlloAMwUcK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YBhnrELopapfklI9ZUIBh/iEtKqKwOCf/ACfEJ+osRTcsNLGPeEMM1+I7ZszIqbvd/wBTg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OWNy7JcJe/cXNdBl4mY5jM6JxqcR1BuXjp/sSo/zHzHLnD+o2T9zjnPeZbvURZzM+elPzM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m45TWoCtBBjzd8/UFBGPzBFC/AdPqmXJSMH+JQ1nnwfBxD/BhH6miB0M3iHi/Ky+AiIDG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xL/8AX+eu4Qg1UoEeP1L36gtfG48k0eZY8Y9viLXmDVRTI+eu00hdZKhPUIde0OJzCENdC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sgagdunaWHMzPwfuZejoT9dAaxMDMyByxa5AW3h712jlUUMhYB7QpUjoCqgh0yF+nZLY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hiF1Ocyrc127NkqU3epUIWFoXX8y1qIFVLIYEXqYRA6jmwdwf3M3qhodA6vxFKkpuWnXWO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ZegFC7fcaDLQQB4VmIOP6H/BlYlOuZSNWs58cRmEbAR3QbhwwrIltZXVRKe8RAwCpGmqi5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Vm2wpz9Qhl22K25gicFr4QozkFRrf8QIvND1fzNb5fHvWSe4l7QNsuUYsdmmpdE1Bx6Ov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IZxmczMg+jVRJVPxVUt0Yj14qrVjnc5HMY3/AN3BYO/6GDjpsxVacaiwQf44hEVGUnIHB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gUF+Ag0I4EGrCHm6IbDXkD7qEyqym+T9S14gY7MDa0MneH6ZSdquj2qoFpxdCasm5JQdy7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cuwrt3fuz6nHknEdg0HqONA70QT3fiKrOVVZm5itYeXvEs39kuml7gxrM+RLItgxHzKfrF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Wue0OTA5Qdwz+YjmPSu3IhRbuZmvJJm5WvyaxE0ksDNhqn5GIvmGLk2I0+qI3dtu778qv5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i5Sy8r9pi4kgeyEPuPWABSO9Q151GkUGqitzVncuL9a1UbYLndx8wNSO7L08RdqS2kSt40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0XAe42PhqXlhbypge6uCLBSlr9LVwu3LSau5sDxcxKTbFmory2C1gXVyyPg6GaPZDbusI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lhWspeVx6qobx4tAUH4iwP1SX22L1Gqda0e6uOTCiuHs8j4aYAmnYaj0d3wTZYVbfaoc1g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Ed0IU7oy+GpZxotNv/LhiRhUZ55mZvEec045lDHwQCoK85jj0H4l9rp3bEQcbtUpMa5F/i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4v8AiIaCx6XKmzXeUZo+Y6KKbhpIalTrC7lUjURux0eSUak0XK8UD8zNS59x40q9pnc5T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leTwXLnRmoPdYyikc/uqiIYxQX7SiYhAVosHceY5Y74OCX6NvxKH85M+4CLfDH+8MHtT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gBbrjtFgIK2DV1DQLZg6Jau7NGpgLNqQHe1NR/wBcOIjQML2zDqReLq5zqFEiwAnomCTXV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ImRHmYJQBleIlgJtABXtnHzGPXiPTAX4vaCgCxAptmzxUzqlviDNPqea/cA0F9wXL9yrD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5IvxX1POPiZRu4hWZEu7bl+N66FBWM8txEXR88XL8S8ZlzSuYRrHbvHjvcN/xMvFR2Yi7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h8R5j3NnEe1/2QbI6l4j6qVmPTgI49R3vqvmc9PiFz5LjzFzDnOY6gx0d5z5mnEMz+Y3U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Yz1NMtrLP3FbbFSo6eC349ot7C8u5ofMq4uem9EuzvCUEiu1b8y++4v1AXJFQs88sppdn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jT5R6dk34fUUqqCPp8GALIQtdyGZx0YQx01BnM++hDZDXnD7jqZX7NO+bTfKaJ5/Ev3s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Xn+pXMNw1PUqEIf+hB7w1DUJ4QE85tKdBCXmVRjpH0H76Lj/AMCXFkru91He7xDkGGxw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iPpctf8P3GgcWSB3xBOUVqiFenlAmWG5oHJ+SAwS3xiXak9dhgp+4lrcq1+2NP2uCIvYVU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jUNh/m8pTZdFvo+4Jy9aPMvj4lhxAVrWc0Nt8sC4EJqwv8zIbVL4QmY92I5FXdHaYtSZUP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QnVF9DECg4xC/iig3bxT3i01ZtQf5loSmiwM5rVDnmXCCPn2hweIEDb+5BU9N3QvA4MO9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Zr8TFjxpoLDC5Pkhq+Ze8NuHhr24j6XEgXVWvLVQnULG6vYOvcIY2R2s5O3J6lzguNw0A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ygFtn2ykQKBkIJBqE/z5m/8Ahhi2lJmK9rTwRaUUaf6ESy2pBZy8cGmCGrKopwUm9TU9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boMvzHicUA+TKj9RXxmXgVS0DTFrmVU5/iQUNsrRhGN2g0pYcq3jDNzz0S77yVvHExxT+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YCy2a1q8kF9qr7gmEHubV4it44i8QMNYlpRxRcunWRV3EzGfITOLgsI+2u8oI5qVeh+Z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tlPM2UBVRtLUGIsDvdw0uU5LReTLylL6wT7p8SwV0Hw9omE+CKspjL65l+dp/TD/ALMBE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inwyj2ATsJZKq5V+UjDvRlz3nlEfKpaIg4GjaMq4lfCFHD5K+ojKi2wkh84fiKvkupSElm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cRUhSTe6uviiFkYKe+9yDSV4g8CIAGCeKMdRKONlVKswnZZfNEB9q/M23F+J4qSoCv6il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eXwxitlFG82dx4+huBFCNW5vw94ytGmrieJgwatS8W18wnQlkn7b3E3tnppK+GH7m/wCa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zs2kf1Ahea95iCcor1EIYMRAKa7zOxmoyFR10Uc+JlVDg+SMEoYcTvXeKdgEPIcCxnAwf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m1HcB59RcYMlOztGIHA5YqZJVylXzLsMAT73BDK5cBeXT6jFC5LVvY5PhnA7ATDO2UOaoX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l4gKYOG4cWlSyXYyW5DYfErHPWfoolZwhZC8lPMaW7S0W/S7fLBoGqXPA+4PQxY5XXGaz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hxKaG64ALU1wjYVWXTsJd0AwBgMQ0aDnRCivGZ2FAlOg+ZVYawS8K38wuUCxzvEYalVI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GvLnb2wh7lB5ZUDeeWWj9wBT29w8KJu60/siWBmO3Z/WIWsOT2v+/ELf8W/+9vohqPicy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EVjWi6vDzEaW40zkU/UU9H/viB5ckh8v3F/2WP/aswme+33ljlDi8ecmB2u9/8RCQEPC7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c7xX/AM6C/MxPEwxKwS/qZg8z/wCpmrMu80Yrp/0ENZmxqGRb8xZ/vU9EdS+03HB0bhMs4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276cdHJPmbqXnUdeZiLN7jU5ZwHeDiMZzH1H8cT/kuWx84+d58nEahG8hZyx3hdmAXhmlG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6Oo+IWnKX7mALXUPNsRPoMe5JRDW3PHctgkUsXVB3XaIW6hIPbl84aAG3INfMrxqzRLEpT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kwLjvBvqPW5z0OZcOj7AS7PxN7x/c8+lgw8JkwMV8TSGt5hd2amYGZhhgwzAh0J26GoPLB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XQbmtyuJhP4RVB5Iu0G61Uxiv1H76TboQhP3EHAXUFhe6aEl/khNAKpHCJv8AMG4s14SV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BCQYVFZjzYSXbiMPaE81LjLiAW20QUXn9EzhkNej/ABFbQ48xiBQdm27DvAuZ4LHtQfqU9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VGtYHH/i0z9VA4PUwGtKHzUVFy/4QgZuXZVUv5hue0VuP1UKEIVJWNjBdl7QuHYjt3Wv6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YWUFns/yMQOcdosrw38kuvYNHkF/xBpImdLnYKrAsBEsTmZU1V6Bkgidh2vEAUrmU0rrc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DkSmiKDjNn8R0uICRRY9ssQ0s3yjX5g+xUXgZa+Ytn+GGVCEGJdmafcdTp0/1R8UUMMaW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Wt2BQ04LZPEKgs3ALYWJNYqHS95exEBYcgfxkjpSKEsKG11dbi6tGa9/wIFOVqlDhjRkFi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RLtrd5RfwIHRiYDRYXf2Mp8JoafmNQjgysHvwD+ktkoGOKfEfVhlG/iYoq71URSM9DbE6J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crZXNavtMtmjz5m/ka/cQmea1veR2qXAQodndamteYjGGH0F3u8POniPE2N7+sW/dkrI1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tFr5fxEvlD6w/4eIyyQs7v8Eta9tHIqVZEMSoDk+EpONpiGQyyfqXC/j/AJQmBg0m00m8z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zpqK/UPtD3lloA7+UwU9ifEto9T3G08KfrP4uADSu9/+iAkw5r1NZXCbq1fzG/Kynd1v8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YI1Q5hNCxhTwuleZbLcY183WXV1lGqxMjewi4xNe+ifDT8x2sU/iCgTZMB7jeOfuCOVb5Z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vJ23N5k1KgzyTdB7uAKDjETQK1UQclN5lqAAzZzMsbrvMLqEb3qWZxjcUQbNEwx+CQBas5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Gn1R7gnjm0CxiwkEcfSKwP5lXiWzG9RYpO47l23ThB5L4LluMiqFYcLHFsejO5ArCsvmY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i28fEdovS+P8AmfceGOh5YZN/i0VYbhERwDqBFXKL+4bQG6MabY2l0YfW/wCJmp4/hGp7/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Q/wDE/DUvadsxRc/vHzMOoCcW5fRmDoAgnAQGZ6XmLH89Njv/ACRYVziLe3E3F4xFx4mLl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XjMoe8dw97jubef8Axx5mYZuaUwO0dxW2Rl4Z6gYt0fE2YKzWNbl+YLWQy6fnmGCu0f3Gd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bMZ6Hz8z9znGLhnEqJnpziP4lR1P6n+IuJffoovnEd3DxdQi48z3FrV1LzBi6uNfNynvO6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g9DfyJ54S5XzHRIlHXYd94GCzWnUVEFKIvmOabFAtHa9zKl3yQyAJC1+5TQOpxlyxYW7J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VAOYyB2hshSKzjN0yzNchnwjWvgSdkUwVXJfogJ+Y44j/AO9HlBPM9NRAtMQg9D/x3iuG4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fskC67TUzF9JqTGvMw8yuHNbmzpxCeplCB0JUzAvUdy+i5zOOgYZL6DPwiT10LMU4wYh5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9Sy6lI56GWHT8RggVA2hQE9b9RVHIzuPR2J3mQM1/0Y1vBBaqDBcNK/B/Bnc+44tqpigIe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1uRHzAM1Gy/Fr4i4Ow+S4KgdEL4m7mys4LxrPZmABFDlPO46EY7HFUPMBheTXznDf+7KOU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0O8Pb3+mDNEwZ8FRWtCXz0fNV8zaN8B8N8hAuu0S5HBQfJgpTOLVOnzdsW01xHYUbTmg2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3aXH3CYoVeAw1KAr5NXD1IeIhv3Jt/EEUqEIZFfRGigD9IIeorHGq4Fq+MRIlAqewcNkO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5ZuK0Shlqdwt+4KtQQ4HDaaDYl/ZD7jtB3EW8QhJiUCvbuC4sUuHOBEqfMcoyGfcWjvt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5aXnD9RK6a1hv1KD98dBtvdHBFh4nNmWb6PGYtosbAhT6GUEohFwYXClOIHbroS8CWseJw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K37hNIAANqKINNBq76PcXwWiJSrLXMsTF5O0Rs68RKBtO0XAtduVfBAxPAPyw4S2UNB3Lj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wIWyz+WBB47in5la0DDR/rhrcES1AYr4ttUR3APGTcav6oRm0KkWhtis5uC1qpM1Unq2Jb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xw57kBalZoUZ9QychfeZovTqXOCE7bjrKUU/6Eyd/wACFo8H8kPusKky2Ms1b/ilF3Bu8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HXe/lRwiKJzE2YQ57Bxd/DwitPZbvILB5H4i6umwa/Op+YuuQYzFXzqYGdx0RqzLWSa4jI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5puATOCzdwYYUMmrfDsWKK6VXkUJ3G9WStm73QNg4euF7Qig0S+Dm8VMDhpL9q9kujz4i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Cax0lGhplfZHKPMg16ZvxVxkwwVFanax8qQG5pb/ADGcjey6s78u+y4MlWFm+Ztux1Eh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Uv5xCoLvExK4j4WPa5RiquIWwiwFSyEjMwpywWg+mYN3i+0qU8IW2JRT4iNWmXAaQNr2Y7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QeGhmTmghgAO3/s1UEexT4uviYZhsXQTjA/ucTvzOMrXOpsVp9YqLqw1UWogecjE3tyA72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JYMo007PyQ1FfSAjahp+GOBQurz0bj3rUztFrghYFTDyxf2H3HGI2IIux7jZUoPE1AUs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EDxn00SqywdXmpwi5lsoOFOgDy+u8rsMl8A+AJiKw2/CKv8AbnPsxEwMdYsEdzP8MPSis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gsPJ+kJx0d10voqPz17TjXzct0ZxuajrMrvGNVzKi2dHrZHqaieTOrJ2cxXibJf3Ll8xeZ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IcQ6NW/qDK8ZuGo4xeox31f8AXGDOM9pfQDeWXWOJd9NS8wc+Jf8A8l30sr+Iy87zG7wY6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87jrJObjH107HJzUDiLPlj/wgaR3qZID5ncTqoqWYlkrbw4iwR9iz5gC+zROYKlyLRwwCt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dTFBHN1iXy8pR4ihAI/b005gFmLpHzd+jAeiNBaeIqH2kH4qduxcB70ZbDhZ57hzLCs9mm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YgRQ+W/6sTkN93QmE7zjoQlyv0QLxGElLH6hGvmEurv8AdNwcVU/NLYZnX1MCr5nBzDUX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Bg9K7wlxhPU4hBh5hRDU2hmGrI89oeIcnnppUHE/FfufiRIJLupZOYQ1KuARHI3fmabhG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sWwFfzUCmoaD+RhICFIt7llg3A/uOEf7DmNMi2FzyjV/EtTZ+gGXj8CbkVgUaUhBpxNjPK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ADytg+2GCvYMGmwVlhiSbVttsI2bCmwSmVwLeaXZVBTEwka4Iis1d2Pabhciod4bgA/pH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QWfZqXAlimMjpwD+IiMXymgAW82MKbd4bQfiAAqaqiDgDkkIVhAipLasPJBBWQliFYogwS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mzvGmmHsDsTkl4caJcFKGwnKjRUORb1C7ZQUYJvEvGWwp/D2e0sQd5H+IhZUoBFcdglGet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k95korkT+IoFIgVZeyoR9JX6hMht0iKWUAcQWIUBQQocI4piXvGlXbg+kM/MSxe6bTx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ACwxL5dKzcTmCoBV0l5wHzALPpj/wslLIfLAQF/ASoqrwRDZLx3f8hRLngB6IJBAaNfUHM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lXlwQEaBiF7AgKiEUByF/wDEzlVb2gFZeqYL7xwKeZtx/EBm7ZlndND24X4WLQinLeJag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UPForB4uMbNWXloiBgA2++Kjb8w2xWgsW27GFe0ZfYKLgkFoXCyuNZlTIdDsceiMqnOgS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HHli1hKNqQnVlPZpjC0HRYPTC5Sv9ABr7l0JwfgAD8w+ZAknYDBB7xrcdGNnHATYy/NFp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IZMRsVxkJ4AhQQD6IoANHiEOSk0vB+myHGS5Yiey0BWbe1fdMr3LzfNwuttYW8tYXyk5c9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6M1dzLEu8d8kLCqzUlHTVLicMxm4GpS1kYRjumC9VA2Ocbmt5vNxFlUx7UQ3AG26ngIMKI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BH02PzEKNXy1lQIci0zQQ2DcSD6RThO7csK8Qtn/ANimgMSjViMqDu1H2kPKf6ZXg+Jw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pDitaj8o3Us7jtSDiDzEKtl/UI1MypfIfpxqWhCktqut62wTWobbEpdPzzCQW2ol/IRoi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wgyVlA8wmC8O+7lmWg0qqCKejsSPQTa3PhZEa5GQ8ho9zK733i5ZJiWlHxLyQ0WNrax+/c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yjaY1+pUgp+YJfjB8T81dBqothdw10rpejs38M7ujMmaIdujGceYtap8TlwR6P+uXfvp85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nKLmO7+ujboa8SkWGbMGY6eIFbjn8ziPJ/tw9VBxUWFRT4l4jGGos3PJOMR5vU03+oNxj7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qXmcxrziX5jqc9H4jzc57RfNzvc47RZfmX8xc6WK3ElKDL2qGtNMSgdbKIniCyX5hgrHBL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zviUIS1wSw3ujRLO6Z5iV0O74hSwW2FUgrvlYSaAmRxA75cygYLnPlfPr9QNxioB4ebgq+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5iyjuwHuIu+lXj7PwYzSfncLFORK8Szrv6/xiaQjg/wA2mUaTihl+kyBQiYRu5c9QeE6fg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mIGdy05kHhhyHxMqGPXuPBfEeXE4TnoPSPiXCEOrC48Qnp6CXF8QfzAprEPcMkavSajw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zDQ+OgMxKupVzXQahuCq/9slW7dsAahqdyXGEWdpkWTWGWoQP3Nr5gzumPEvOoMYC9QpI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K4mC2ojXvKBeQoEJ2Wyr3Y93UJjmIOEs6GsRvjUZUNRamfcP2SzC2Oa0TuJsH3CaK7lLW4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7uLlLxBnGCLGNnFxn9QjJoagxA4vmlOu7Vvjcewvlu2Ol3Q5hQ1hdsHBrbPA/uUlLl2l6+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9SnKC87f/Zb9pKuvRAS2IEqrE58S5rHeU2g3xUPGUjiiI+iLmXp8YepQhxwzI7kvLQ2Rb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dgVWb8J+o0G8VPkn6ou/ggW31sKNxt6Wsepo+4uGC/Fb8MfLmXF+4oYr2iC23feBGjUx9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tqAffMJ4lPfJFxFLylzCOWH5iVjEwRH6i4tpO0XKX3fOT7jgZl2I2K1LAsDQwwQs5sYzT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DgN/pB4C20lNo21Lg+FLJ6q8VTskLUdk4lXhwwbio1hjy5q+wcv8Au8JgGA8RPdxv3F2ix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8vfiK46uLtFYsdx7kelsuM+On1IGCyaO/aansCrTIfe4ilzS/MIeQP0jrE15mXSs9fyf6Z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l4i9F6EMvPc6bV08xJz1dQBMVCiPc5S/wnYiz+IQM+5pULc2nwQ3/AK/9cNYl4GskNeI9G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fWejqOZdMMMeO87nMeHGJ4I+Its8p8QnGY+SPmM31XnFy/cu+b+Yr8QhHL/U70wwziujNK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5ScHzDy1qnwD+5XJTTVfgm20Af7Ihe6R/KH1AbnM8wcOWncKpUNwKB2xzGDQQJq0MaXYUY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8EFFcKwDmZqu+gPuonAjWrqZQtM0pWnGyNBYEt9FvP6Q0UAlicnShS83xEjWVRZ9TuwVM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L9rMFXuFqHxDGGOJreExoneAiaocKJAtK7DuZxgCWyO8Kis6j3ZRMwOYiy7uGNMHtLii7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DU7Q6B0JxAhNp3QgZ6FHLXLXBYn+XPwIKDviYDcsiMblaUwPFQhuHL7fkmz3NOijxv8xl1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PllMtcBhfUl1xPKY+pllgnEvNRe0RYcTicxVcF0xcxYPzN7/FzMREoSjLCXwrbBuKL1Hh5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H8wb5lKllZ9yk7xS3h4I97z6lttKbSg8RKWy+DEXFEFwAr+orexR2T6Rn3MYE1oIinaMk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st4lRB294Y4Isa1Ow58x3hXiNS0+ZsyQWoNZfEALYceHvDFoFU4vn8wWqDFn3BKVDGU2B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/swyqG4ABCwx6SCiuCjEHq6RopHMdDTnUCK+80Y6hWXuKbvERfmWTTL3mplb5mjW5R6lc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jOos4Rc5g13nBWYl1KjQirWVmtxxT10FpPzKDORmFTgTiAubhOXEyadSyk4ltvpLI3MWoB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MIfoQ02qjEWvDtASl9RwP+xqkyB72P5MdZOIu6mkdY9zvHiXmaFbl5YtTSL2ixTvFzGLFr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/wALuOrM3GzJEwsWR7MP0v0Sq6c9NTjma0Re8f6mSxw3HDydNbnYjue4uI+mcVHsx3P97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4hHRiLe99OF9o+On6l6jjysrctWOYauxf8MzUpY9qnE5v8Tvu4bZRO8enDo10fMZ3imd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5fUXs3id+0Wzp+5facX5i0RzHD5mNzF9p8QoluCV4Zpcx35JxPuEAjNmB8ESnFqCVRUe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kLf5pVxa/RsgsDYIDQ58zChWO0RaDLxAbXs3xG9wnuUXh/SF4j8Q2D+0lHXY2I+4ZhsLvM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KrmKkM8LlgVQ47YhLF234IYDlvQezmMSqMM8xn+1CM3BQAKmlp+SVXWOUD06ZcNfF9HD8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sWNrbUCKYKu1/cIb/ArfC+YryjoWd6j1MamMFqGjpt5iqXB9S6ilweh0IQzFiHQe0OgZc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2P8zBq7QYyqniEqbGYanMouH/AD7kWT5gwly7qeoS61PXMq5qd0HoPMOnsjvt18HMFijF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xFi01MkMEyOIq3Cf5neFaGWXb5iuxG6aloEuVB3joB04f6cxAzzZlilxcQ3vDLFNO1Rt5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sEnzdQhgc6ACvpl1wwWbePcbjgrDX+cQjqQujLKQAgErtN6iaZQlkUUcwbvbJC5YgzhI8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qot8BfzDSBKe0xU3x8Qt0Rp3SH5JWNEhv4mLMg5eEP1I8sSck3w8Q1Yxza1K3Db730KC8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3Oblzmcz4i1KH8QSXVS9WkE51Lt8Tm/MU91FvVVF+YALFFU36idRqTIvkIwIjdOZnL/+Q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7lR3gXVx3Ss7jcWxi3oZa9Yl5WncYOEChD6nBbXmWQiqLx8+j9wGy3l/cRFbu/wAdFfPQ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TiPRfqK3LjHENxc4ldHceiQxuKq7+bmDcX3H9M/xOxH8x5uPR67GIGs6nh1X8S5fS8ypw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nHPS5j/5DRqDc7n/AMifUzD+pk7i1lr1Lz4hWczR/iZ8YmTc3b3EwwXjvb7udoXSs2zGO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cRq5uPmepxHXR10TXaJ23Ljn/AJOfmb3GaGetTzFqebqH5m7qO4NsGJvOJy3B0x0BjovmX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uLBcIN8tzm+8Rg/UWdzOsAuwgYAjmBrvmYD2ijd3G1F9QG058XBr1eL1/yZvDQ6HybgJw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MjKpNT6M3Et0eW+ziHKt8WZgK2djpPUrE+3Vyu4xUoRaz5Hc8wW8whComcwx6l+l4bgM7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oGj2ZIbUoUDkJcygChhNd5bDV49TT4ZkVKQnB5qYbhA0d4NkIQYOSKGopcHqRfMvv+IQxC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y4eCYJ/ENxlxzINxtPa0y9RGBEAEg+4E5llROcTD4hv8A04iZfcpIMTMYMOhuYRVBlweh7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AKzAjqMFHELnaI2sQnMtjYo8pXM7at1CGESX5mPny/MIz4GPLAZbX5lx4S2guM5hnLLqh3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1/wCcywtxw5i6F94riPRxshKDZD2Zl9odyqBj2N+mjfB2iQhqLUKrjmMHqreJqtHPdjF0x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5S2nMzCtTRYUwJto47RpiVMl8wjKsNwlsEqMpFMbf7mKeGMxC8y63VU8GAa8L8SmFuW1q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I1TvUQWwRNSopbd1C4M36lkINBiA4e8REVTmGO0dp514nlLvTLDn4i1CjE+kXD2lWuZaT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TMtuiMd4moSSDlrcKFQ3F9SqLqKXkiUMGUwKy8o4YqECuN7uK4Gf3EnNP5iE4iLgepa8wR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5mRstvyX+Y3QmmcnRq3+Y/DHTH8xjBuM/KMYxb/5GI3ONx5JzEvRfiKnhLV4j+Y1qOL9R7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iZxFzBx/4v8v9RZqMWN48x47xl8Esqc+YqMX7i2R1Lz5my+YvT0R4hqHiaR3maeZ2dtRJo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mHcTD3m3HjEBDdQaFS5eo5KnK3GPUtYyiPiEYnJO8DxDBL2ViM2y86PcvmOPc4ncIsFQd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/nT9Rd/iDXBOddEZkr+hHTjvEzC2VE1B1dRkaC18QDSA3jE15vbcWoLNoxNSPxKg6iKj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ghTUCLYiPQ8xmLhbqYYNcHLHMtRtEyB5Gkh5aWC7M15/7AT0s0DuFZrxGRAZLo+ZvCu1R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V5KhJ4qVPKeniVUOl9K3U1e8IBAUiYfEA/YBHbtKJn6TA6dywLSx1+UqBgVRzEbudzmC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b6DHQg1BhLlxQYMHoOs4gwYtkVu4nmbx5maLMf7cz9VyqQj7VPGgLisEsO25W8QyxA3n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gJuciyXc1AvI46c9F5g2wo+IrIu8UXMWZfeNQwMA335l2YlAXmZRpxAd8QAEjTMVpeSLEG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7iaNy7rPzBYHNX3FKXYamX1xDVQyjEIYi63HdIrycw2PZ+YteoscWXGDsiqGdtOnxCBn0X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Mps3bOSrx2lwOXI9wH0XqF6yqj8w6OqnkzlQ4GW3iCyU4ofAP7heMnDi/JcB6GgPjW70+4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jzY4BhzGSkFXEauNgMQ5yFbqW8Rz4ggZFgNwUdu9WzFDcV7CR7aAe6PmDA8NdvEyv1f6J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VWjCEWGSU8tRdo6cinDOdwffMcf+zszNpaty1un3Bc25ivnJELTTL7sbn6Ny5srgi1vi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vcqgNSjDXNeIAAu9mYQsu7DaGJcO4XLzOIzMQ78xEDD2Yci/UO8OuKix4fEuD2qXHeOFT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HJCG0f8IqDxG6tjnv23GObnqOFjqPiIuOIp0+uhi4nEeIz1L9xYvfMX/7F/1R1/EW7i3/A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7P0RjAhjfK9LhLj+f9XQ+IsMWXW5eYsvli5j7nqLzqXmcZiqw5gtS86i/iLCXnE2OJuuI0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R5gZ/iG8y5XB07SrnzKn3/yeEJeEufqX51HP/OrLsmao+57+ZfmL6h3jXfUf1DLPfS8+Z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1R05fmIQ7S91Ln5hdbriLZV4i23fzGd4w3HvFzzUfcNaqJtorqn3s2RiK9mc+jDL07Tg/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sRASx0d2tTKKMoVXTA4iiyZAGzFQkrzhlBhjzMogkwPJ7iTqbPnfY8MsEkArsTe867Rk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rMDGK4gZoK6XgU+GAmnLZqvBw7s8RCWtpE3aIPC/EImrIF3s1DpyIDz9YWZbSbv0y+JxL3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ictN07hGdo+ow1LQQoO98TER02mo9pwcyv1DEGGugYb8whvMuXLqXB7wlw10X/UHcIuX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FcWYNI6yWy0YPMqgY9b/MryXwP9f+ZVx/GBvr5xWx/cnW84wil+AIXg+hGVPWkmfuU59H/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f0XNLGoLyCOHmBCCM1k9S5cJebm2DiDBz1Lly17l5lx3hnGJdYIi8RAjduVF+pUVqXEw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/EItZ2lfn6gK0C+olEAQhQTjEusdLNrzNZ/q4txY4sXvFsuCJimWHA4YhclHUfpv6h8pU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1d1DSAFNEqvgjXiEATAO0x7klXog3dla6XdTCq0zjT1LC0nuVMkX2H5lsC+66hJycHaZt+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0IjKBQEXlrf8AyBNpHLK9QbpYAvzW4XtL+Xrt+pcJ1Y/xArDR7MQX8QzzVWHb7WqLmWVl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4lxWs5pVgne2YUchnxFjK03NMdzCJ0zcOLMXcbs8Zgxx7/wAwPLjzC+TXmWvUQZMyGOTq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WLHiWpo1nvB1wAr/AAYhZWiOxw/uDoVzX8L7iNUWaNMPEdGN1UtGqY3W98y60w96m5D5g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U+4vYb9sUOLywp8DBc2n6oUWV8yvxHKatIxq/wIt37nBiJXod4Ypmo7/cFO46icxaJgxl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en5jGMTz+4pHfEXEZkPiZNikM/BPe5x0dTz0qP7H6i8xjGXGLLmIv30Xwm8xjvp+Jc47d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np+JyeYep5Q0VUGUPzCXEOZ9j9s4JyYvx00Xc7d5qHRznooZme0bx1MuDE3icX379HjW8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+5o8RBXZ4mzUrC2XDz0Y1dR57T+4uP5qLuXzHtc5xKg4nzLl0Y1L8FBaGWBjTpD0dnuby3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EUGs3uLM2d7gbBAV5ib6F3sma0R9oUa4EhszYWRLK1FBCuuBweWYBHY2SwYwsyqnNZhND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U1Z2vmEJCYgcLw/8AYVjZr6Y8qzcs4tam4QoNr+pReezbPlLhDtCp+KwjBeS0RSI0Xhgab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+UsU3q4Y1iUB4mLGYsETTLiyT/blWgQ3mXBgy4LLgwYagy4O5Z3l/mDBgwSOPMWbItMTU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mHnMuoNvEXSKWk+YrBqIDA8S9yM1TEGWqbjb2fU2Y9sQZ/pFbdz9xVb3ZTj0XLly4MvHm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HaZYHMrr5phC3HuuZbj2Rq8S4lr30ZNtcytrI4IbDQwUcypLjlw/cAHmBD4ltVcFJbO3EB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TRnjpKLjdRFZ1H1DmjeZjFZkK/bcXVTUyYs0tjuuDuW2/FsAceXZMv2PVV12eItItWFcw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e/wC4NwCDa+WIrBtaFo9sCzMVwXsG9cstJGQFBUE0lc8xKpjLaVybfcuUSsxNwccsw0Nw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lYla2vpguvmXVJVuIO9GfxLzFuxxCSrQcFwMYUB5xmLVCq0cxKrm/IGBcohAIBsS7ITS6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1nocDfEDdX+0Ra/B2i4VPCfjotVFM/cLTygPE8qimUhgB0ZRWoucy8RY92ovZZljvJLSIR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QpxFG2L07f3DpiUPQybbQtiW5K24qABrHMtpxdfZALn7gjJh5ho1MjyO0Yw2I3Akb1Ep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mHlzBGt6hd0RHBkdz1FREHtHGGLmZePmOo74nDxGrjuq6jro9EaGPPRzcWXHMVi4mS2Rl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MCdg/UevvqcRpRe36neP+qLNy5xLCXvvHUc9NPc9xnE4lz1HJhnPYnM0lLn2d1BlWJeZW4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QZTnmBvbGRKYLb/Fxe0yJU/XTEOe8el+Co9XvmckpmyG4s5j21xM78S+5OGLmWv8AtzL5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3L1Hp6Zh7nH/JdXOdx5XFxuXMdmBZ7dXn6idKjvsWKE9oQArRvy9mWaEKqprnZ8xWsT6/E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WyHIbGEuBlVuJSgO0AB2DVSgafsTKljwwtC5ZKR+kbKUB5hVyBaeYgyntYDRpymUCFYR/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UshqM+Dg6Qy82rtLhci91Fa1nl8v6QEFWqxg4ItPEGL7UNQn3ZUy7mdwhLtwba5zEhQe2l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vhNxYRgjr9zycRY8RWgx3DcCJXS4dAc9peehBhRhFooNah5QfuDFHTrEW6myKZ9/cDstE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Cm17Qe3OJdqoYZsbAzBhCscCBOHZRmvmdDC0qWCYi3BxF23KRvhQN8ixGMEUy61PCLEv3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HIpKvcExFRgtlza4RrfZAAKMFXBnNRtHAnhBblvMXMs99BB4SwHmKk7NL9kdz85gY+zHhB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XDTN2TInhMPsnki1zGqZ5ZNsPgXe5/j3Bngyrs7Hd8sznROyXA4KO24HMOva5VI4XWIj8k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wuTluGXm7j2lAO5Ab15JfIAXFAqGAF+wiqMZnLLXa5gd/ch7XL5iiVtD7p5Iqdv4lwULv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MvqGsu9GQHTjK92WsWajBcNFj43K6cE6HRj9eYwkdaUDhHfzMaBuuXUF4Oa+9MERb54/MD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gf/YLtrQaNMe7ufuaDGqqBT3myNGRePqGgbWXmMc61c5JvHuhR6BnZcOgJzLlwc1G34mG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W6j5BHf4idmkEo4fqbRghb2f5la02gZ9D4gbAwGf4BB+GNaCK0nMuAQlLM+YAbBeIa/xF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BwDKE3xCrG41wS6gA3iChDZBd+cXBNXQvBWH+ILUnRjhjlyjQ2JE7cuqTycRyy8ZxFiq1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4+uh6r/mL9kX7jiX2iMxSLLv1FKu464+Y/RUMU9foj0dTl263PzD8RxX9xcf3L6sz02y/E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VHcW/RP8AVLn5JUGm5rWJinvPaZGp7R5EqtwMQVuocudzP6g2qwn37/cGG+N9prmY8x63F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LlZ8Rc+YP4hq+Jqfsi/qH6i2Mo4YN8TR4Y+Wo3DtmOh8zP/IGPEZi84jq6Ohv10eJeMe5p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V2MnsS6AqtwPkeY5cg0wASRwyktai7CLrIZviUrW4YIfgyxLg1AQ5pnMczkhgLYCoeGTU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eOVYjkoKtb49TMMhy/wAM2LAW3egqW2/O7E7PDsjEXWmEF2kQ2AeEhEK5LYDMe0PNUQTXY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4L7/ANIfM7l3pCvuGZbuB+ahpReR+Wo+EA2jT6lINk71LJaZ4/8AA7keJ1dccky7dNj3I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0wRUYzFnD8RJUpWoTgr5g2Ed1mxL7gOUeG+pcHzMC1CDUGeULMvEvzmGWMeoWgwYo8VHc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gonmvtAKFZq2NCrUrulwDQCmsx6kwG7SF0iKVSz6lmZmYzEf3Uhi+ohGLeaPePUP/AKOM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GyY8xCIyMx46EdoYYX5hSCcS0yiTHTp/EUamDkxHevcFLcT26PwnhEVMuZtLxB8wb3Bm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BizLZfeLM/IYYXxUYZ8kSy5CayruxFuxwN1Qi/i84XfdyLcHETF2sWHh2X1RFzPjKuiuw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GX3cq4SqhGvczq0uK3YMRhvPeCNF94F6+Fwwu097hBacykEEhKH+ZtWTMwHlUQm1AvNR9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MYwzA1zCqK3fCALvgmsTLV4B4yiMIEazVZj/AHjQWmyN5YtDPVDhO5FYPy+Zp/4+pQawe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4xuWsiwFgz5QyjAnMHEuXLg7vUsfcX7iKAW5WNRMtlQjQJJCmGQYex+dSgyLFmKizmLcGR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IqdtwHIuuBOxOzzHVmxOa5W7/AKJOQZuyAHaAHHMGMGoNDjzBwQp7Rpg49RWbgXJiGWO/E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goeWCzuxwQtpWrsf9iGsA3bcZUWuTUQBQsE7d4al3GrMXN6PGHcya1FuPDHoY66LiOY+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VYvWY7ixce5h2dHgIFZHnBV/wTiJGVUYxhLv8VFjP+IsXHMvH/i9w0Twi4cam9dTU146E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RbjuEDmpXi4HiFFvXiJSsxf8AkHcuprjBv5iAZqWBGMd43HPEqXn/AJCrzLjnUdFR5lYii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68TjE5xvtBznUHG/cXvic1L1nL5jGLXuDx0vPie6zFxDWYv1DXQfVRYy3j9QNOKjjjKzK7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X4vTE6/uJv6lEJDSiWojKiWmPTcANcl1reMHsmWSdq1AlWsahgCD4uIg726SkvttPKd5YB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UG5SUo0FwJe+whEE8OywePuAQWpIaMjjmXT4BiZX3IQ/UKArJWWdRVLrgDEbQoA1xmCVwn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eKbBNQE/bufTyglVnvKga8I2fgkYWgM4ce8ZM4qOkA8Go8oOV4YqYnDEJ/NTGnTLz9eZc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sn2S4q+WLqzdoLdK/E4X0i9N+43cYl4Npc7w8wPpEOnzFDPaDLroNRQfJLlz0ijuG+j4T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hGWC1ytfiP0A5AT8antDGBAn7gaiGoEs5Pa4ReWULovUqhnBtFsrUHJcWdYKoZlWXC/h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0oCojiJA1WH9R0J/hR4+7AlZjlBhFzAixM3uKUZqDPKNarE03HcGmX3mTHQpeNS4mX3ly+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wWnb9/TmcS+3Q/EuLmP6kMAIi6vMWUPhUtQG0lhJMzkXz4D+IUcNX1rFQ6pbfNu0RBdBVg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sroqxc0RTVtPBC0ExeYcKWVcN7MVHWGzCG8HNsztHlhQWdioDTZ4gWvPiZNg0FQ7grhjN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V5TxMrWjHqXrbTjulDB3Qwya4NzZtc+YLtYq91ZCM2we3H8xtlxa0lKrn/sLPqYm1aeTE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/AOiVuMZp9wh6XiPV1NWLqosOcRWzmDTLg36hBcMuX5gHJCgwLoO83q+Qc+mGNBOLseyc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BF20F03gNZ/MUYFk9niYuhhrSMQ1HBa5giKVU8OZiXRuwyeohlmSG+Iks4PKGh3S6TkYLp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dwKVNtxilc95TI6mlmfTKMiyGss2lWeJUau4OELS/MNKrJNblriVaW9VgW38S0FSnIuvU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OSlorMTdA40x0W1kbOa7eYQ5AF2WkwRp0Nj8ynH4i4ilRi3Lr1FiuIuMRcYjHEY/mLCr6F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d04kWBXb9HTiPR+5qE/2OyHiL66Ge4xet56vEfM2T9QxjmX0KOW7gURVHLmA4xHTOYGbg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cGMQxMP8Ac/Nq+ZvzUVBPqDgTUNRn1mP/AMinsl29P1LzF9xZeNx2s/zLvUEOIpcsM78S7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zN6qPmO+Kj3n7glpGhxrRU1x1xecdb4GLnU5juX4/MvxmOYXYH4ieoO+Y95gK+keLnEEpg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j5oeGOOhnib3XeGlaLA+SsyzuDP3wSsJsY5h2ik5WDbYMr5hUoaBnESplpBf7nMSvqksjs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+YkNzxc2y73CR2d4hdqg2C1gNSoCqSoVO12m2SV9Hy5h98hGTyoTBwC2fgYGmi1LQ7KTSv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19OS/uMKSyAYKmObZDjtG5QyA6DR0Vddr5joN2MQG7mC3GoEbrIZysRoHl/uXCKEERI8u7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eUbK6mJsHf4lI38y44h2Q4QczJmHCK5cvoODBYOo6xAM2i4jpm+GVM5H+CYwWZKIm31y2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QKJqri6IHe5YoFywgRph36G8KNMHzdv7j2e90/wC4AKRmj/uF2T/PMMF+RlZ34mFjiFlt3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FlwYNagvmWy1eelZef+xZcbRegei5fRfUDBa9v2Q1CbldE++izR7g43iuhcXEwOzvEKt6V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O2WFtAsWv+phklO8mG+EYNLjsRVY5s59Rkuxo2SU7uV9zKfVcCDsf7EUp3zczxr8y4RdVl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1XrTGKl5nUqrx7d5f1tBjaSHNXiBgmw5aisFEB27xLyyoGiIG4bhwnPeJ4i22EVKtJCWgw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oRYL2O5/szExsF7A71o8pKUAg07Jd/MLzlfkhqX0Y7/8GK+YcruMLtL7Q6awtMHPmDmX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AvMpoEUWhte03IGgwuXmBdMlECVNQyvFzEA+6XecSlIqL2FdtkIjltp0VmJoAfBndfMuRy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zFnZgZRqBM5d5dTQQcHrk4Y55acA8+Z+N940VPJD/XnmUGeYc6Zqra/Mc3SX37ywCswxY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b+YaUBOB9wZaxUQFarvDrnOHCGPtmLVKZTiMZB2Ex4sjQQuC9X3InmazdhTxBCWaWr/6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qIhSl/TADFmjT8TIwZ5ixF7isXEWLW4tzibRc3iL6ixuOIvMTFzp6O5kTb6gQ6Euo06Km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mLH5/SPRzPBOJf/jnpXmHeO5x07T3Pc9TFTixzccajuVA1KLAo/qF+o4IKG6qYl4f3Pp4M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2l0dCXPHTmO+8dn6lzc2fMVFha3iVRUYxlGJxmfM1Dnr9TYP8zcdQu41UuzM/nosuPS6f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heSOg9EEs27eviMLmF6NQAZA52uPiYcYoYKDtMEzGK9hqW+IX0by5zCA4XfaXA2x4gBs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HyjYGuH8TfTjbg9g7RoInqZKvtwTR9YxLZxObXFYcrioU0c1E+xEYNOGMwiuItaXXmIOkJ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BoDlUJLJJUefM8QxUNP8AJKy3Hx8phrskTT6gPANIFNQyXp7xURgwXuaGMTMe7jUrJFz2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5lyzfMaRtLlSmj8xH+EWYsXvKzbBL7ciRMl9F4IPdl957QYMHBAQYNkUVk0g5j8xXuXOG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mCUBY6mCGNG5lzRKfLLZocdojfOZYcjfmXBV1EWhlIy7Zpj9DR94/wAszMWMOnqD0Cy5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mXmXiDUvzLly/qXBxBRs7/8ATp8y66PEcxYzR6RXF9408SnfMsoeyEiqjsLxC1ktW1YwO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AvxVp6hiA1wWl0bLKK4W8VAwClmCl8h3O8QfJsiAvDrn5lR9UHrj8Qa3i+0JxHiqzmWAU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wjOH1l/uxbQ4XtBADYbv0nES21Wc+DbMktnWMQ2roD2mtYSKU44gBBf4ZgNXqWTbGQX3ED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ggzAA5G2/bD4ItccNHzfwoh760s+Ya6v5j1YpnL+5puLF9Tumnjt0GWfEHMY0FJ7ATZSB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wo4vAHtXbzqIIAsow+v1HM0EZ/3ET4aCqFgqq8oZrvEQCNcg1SzMpQ/JTt6itERky9vRG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EGI2WvhvEFWB2p8qw0Gqw2W3EDszwDqnFfqCcawVtdhz4ccRZSvIHdc/sgUN3FStblZxiX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EXaELtZljUR+ZdYGaipsyjuuIpLVXBVrK+7m6CFxw3/yMAtWhvxLYFGSpHiUCCKiaEBwpS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NeIywFy2ZP7gQKj6RU8qGO+/zLjzHnvLx+Ix3vzHvFIsfMcl5i9sT3Fy8niXiyPxH46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V9kp7rEwkLMkzeal76O4u+mK8/wEcx6MenPR3OemszU376u8TcWHTJ89Hy1HlgQhhf1D+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mDZ0vxc1OMTCbxNxXvDUv76XiXnqxmy4ZjQv3Nu/ctd79x9zaxJnno68x/mE5qaqE5i7J/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8x6m7BLcL7RuEXFzAKNPMW4PdRLTZQ/EMGkBq4yDYvVqjWJfh+I3nwypVwNrlmk9q9Xf9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XePcOd/Uxwvt6sJOC2YZcsatN5Dj8woC92EV+cm1VDcsS+CIpKO0WAEZ1GDEDWm8Ro7zbE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SkvEuyPnf/K8S1vc5JXZWiKybTh8wnHnORiFDIbW7j2gNhyYnN9kWswUZWjqiypZPcVG8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60fCSmi6uBAEjrEBt3hh7m49yLESWl4h1aIX5jzezLU1hGoj8xWGZpzNY3F33gsG4NGSfE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gwpFEuPP6jrcKY+NRf6diFRh9ynzGnoIm7FUqjSvqaUMs5sqWkDFOAjvB3q5lzHzRVqmQ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Iq3DZYGcL2jTiHAfAGDl37jmhRmTVfgrBplqKMUd7ShKRFjejVyeejmY5/wD7J+THh3i5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B4JcvMvzF8dS/UuW9Lx0Yf8AgZc+5+z/AMszFmMXfyQcD4i0WRbYXFmjVfcwmtujzLm2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O2BXZx5wCMHd8DO1QbLt+E58Yi8d7wEqDsXaWrYgHR47HaCp0nkpJiFZCHCUwbSAri4d+i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97W454hlhu3nD5EKNggoos4L8xFYBbaZ2b7iBW+8TZxpQx4jjb+YjsgEXaVESweqsCEGM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j0bUFFXbaA+UqzPMsqZrxd/cWrIBT8w09dLlrI8IsuLFn5n+IpUoD46w7i1UGfEGpr/7GH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vqo6Tk8FxolUMEThEYppaAGXgv9kEKDg24zGDBS/L3JYSjiuQi22rdGewhigcG8c+mK10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za74BCCYmDvzHP450uF3FG4KrWc8xCaIS+cxgOZOBwX3lyAa2HuPD5JdGXOBeHX4Meaq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fcszXFxGiQMMbj2Z+Io1iGD8QgtBUWQ2IZJoPLfBAsWIKovJ/JApkLVO/ZjB4A43xFG5cI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zyPcl2x4O0Zegw+Inqq8dpgIFnQqON5NhY9riQ5+AZX9fMu83iLmcIsWK8dDFHsiMZi5jL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+pl3hwe5TEAcHuNc5qfFRY9ByQ2XqDZAuUi56PR8TXMHPMx4roxeJvE56Geh+Z/8gQ7l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6Y5xNwUVANZxBlNmKLuihfY5fqFvQijohoxDKeZdn5jguofXuLGG4w3GLWZc5zOJgjcHM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/AMX0ZzMRnqPS44nPHR/MEi3wbB0RLrZ1givz6mDxRiJdN8UwJRMG39kHJPte5ocas4mH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PhZC5LNrwAbdAi/7iZjD07HiYV7nBD4tZoAEaL3BIQqxYtzGRQ7BKeDbLBcOf2jmW4BZyG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1BhdXLjhgFLKBtleJweGNPn6niTmCwqKDkTUF6IVnbz87hr/XTD9KGk2QUNUMJis0GxSb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5mTSl8cRtIDV3R5ilbjMN8bmCN+EoVacPiWKR4uDTXV467xENyDugK1tnBIVHNw348yzsU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iOzWYRrhJfn6mlcyy6W3a8wSEsMQK5nlqVKT29J6YiIvs9BdxXd3H4RO6Q8ogGs2StPiI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LyLYzLipMOymAwPDiOZMKGzQgODHPN3VynrvKiwFd9zoXAFmokyg2dAeSnlGIjoTYgtMA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JxaITbBc54e1wgFQId458jkqeEAs7ytzof8AKbfj+YqBFcZdb/8AC30WZ4gxZUYRh09zz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Dojy/yf8Ah3F/5F7RdsxGUeE0PUXxZGSnSZU8EoC3kop3wMY2yBK72BlAMLtwp3sqoD1Yq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jCKQIHO1S7yfwhY61B4x4fUvJaARXVvPbBeoFAcFNX4nHi/b/AOD9zI2N+4Ctb7RE5+YO+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+PqbJm4sBwug3CzEMatxCusF05mBHnEBhc8MdW177hLhsFqEJrEMeVKMCPzAYYkNgbvYqv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Vdoi16cuypoClBA/JUsO6ixi5lzCzsMRS8Re3T6stOMxSdFwS45eZ9vEIBEJWEC4eMeGX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qB67FBqUBq5vZ+oSMFxrQzDR5a0Xw7IzRCkDZtRMMqgFboZWF5y0YgKviotjVCeRqIEB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0USsKYYAdWEDg1L1t6ZsuYZWbXD79RqYlV/H8xX1O8Wf/AGUKN0XdKtIC1QF+aL+R+YnBB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IimuBr8DJ83FfOf1xn8S4VdlD/MCd/wAIb7FiZF7Bn+CMXwBAea2/UKlNp2eP/hA0lzWdh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DOzkjyJMI/uOQDhsn+zLVYbB+r8SqmXCtv3KmKigDCeahS1RRablk+Joz3uAYAUG7e/xL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SomMJ6QLB3DA+u36iXco6SOovmLhvoxaM7i/EvFxe1S7ObixzzOM9MRMx1ncZiGEuxfzq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64ucxUD3y+I+MxY5cxenZGcR/PTtH4j+JXjodPiPJKvE53EFgEeCRKICsPlMDj5hTcqiO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AVUBlXx5gW3Tb/7MSynqWJiqZAUX3Kin5Q1QezCLS+ZQz2nroe4w576m/U8zmnvOJqL2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iOWMZfRw+p/HTiPaXU9xxjU7Y60fMeY53MRAbxz9R0tyywji1R93EsVcvKaAzfEpXTSey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agv0AYFlaGk1LdLeBqiVmUGZ+o/cJF1e8oxQIvLpl6j1N3d1HyADrQ9OInDO0KeH/AOQtu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A0AoCONVgxeLVqnQwRKlKrAiqo5qUkC6AEdkZ8N4l/Jh7tfT+4l2p7XcsbN5/EpVq3Brw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BY7YzBLS9pl0AtckuQrKqUvuKoaSckCEW18S7t3fiGMRYZxcpWMwXXNiZdGj68QsxawQG7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ZS9MQopopfaLsCmeIgcCrFD2w1YlOgriMWDrEXKE1LMz8yncw1uGbOu+fqDYXOBmbWLLdq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38HERVN1bWB2HJvERR4A3KSy7CTHAxhq2JCZauoGeBDQl4IENpWoYYlFfxPXAEfrbHnNew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RYRhGKq6axjmPddw1iovLm8bExMlsJUy5CZh3F5h0ztVcXfDmk5ll+LHZapWF5gOiy9a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awv5YWKYaJXbowWVaz9gw1Dk0FiGayI99whuAzVkvyj3ZzBhc9xwQYJ0v/wA8dL6E4hrpx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5iy5eZ6YsVnE1wJ7leIMXOBFaP4QGScqyvwd2LywR2F17l24VbL5dEvKcbFO1qF/gm5lLL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jCwyDfbGvzLkELoPT/wCEZCagBtXguW4RDaxfKvejXmFSMGggJ8kPC7ff7gg3K79zB7Kh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vQ+hyzJFzIsM7uzyZbD47a+IWyc3gf6haW3Oz4lKDaNqr8MbBSN43NgfvEAqaeo68Fkbu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R2qrR8ojgWEf5JdAme02e6I74WDBnsjzGeUJmwL/ALl1q8h+YKFarU5xHUWPS4cRW/aF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Qe0NaxBuDUuACaWXnwcxhem0Mvh/qN1JpSYHi4BVhgRpPXPuVZdBUX8Qows5jb6IXl1NN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EF5Q2qb7h61CqsI47lwWPrrbvzXPeoz0KnOk5W1616iVHIL0A5iIan3c834gLXeO9xj9w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IFqu0sPr4l9KGzuqHPeB+5dQ2R5LmVdSi7nLBuCPJNxVEv8Ak8IAJjmKfP8AVBIh/wBdp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RVEHdIKeSv+ywAEXNHMIeQUsbLHzDbRwNhyjD0HGeL5rtCprREvHf3EKpfbk8+oyuavSfC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95YVz0anyQCGkBgqW12liXmQMXDHNk7DtFvUlWLrz6hSDNh09MHzHsweSAQTTkl/4ix/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TK1b76Fo4nOdw31LGImQE2V3el9unMYY9z+UdA3n9SbZjF8R6N63Hc1GXFxHiqz045nxDS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/M/EwgLEs8Sg1EszqPOGWqiCYlln0GLjCvKWiFbiUXe8B7BClWOKz/wAgegShCPURVnyg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rzCWwHSx3YekinAOc4lB8suJ02uwmtWioESs6gf4luahs3PXOLnmaLi1tjmcY3HVEME4i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J+PcuOsEcxzPqXnL0xH0PRlx/8BuHyolmfKO/xMmhwrb5lWLJ8OWW2KCpwkg7FYi/spHJw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/jz4iUjzdo/dF7KK/MNGS03z8zkgTZ+ogiQuu8awCGuE0x61x5q7eYhmjjhP7hvrfP+3CP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5diYVoDnzL3xWKjfVhshxFxLmB7tyljC7oE83LRb0GzT9R96FHsckoCah3gZUnsV2hxb93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9szs0LN0EEK4ylh4g4xrEYtsPmYlyvZ1M5RwL49y2NmglwN/sJjBsRbTln4mIapfmUWHx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xL0lNgbH6jkvjZY8YUUX83FG6KW4cvmZJafOrLrCHtCRS0HEeTcXAkwPzvpgCPCmtYz3ho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XdSob/qIuQTKUEFseF/t5gq7Sv1CNqCjivEKlm2HT5gNJ3LUR0Tj/J0QQR3Rk+TFqQrrI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UdgS3iEOCKABte0RgZgRyrmlj07Je8AnMVoaee+UfbPrNuUgUYiOYAwl+17zEBsRGEJbO7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CWrAgNXTx63lspihSWMM3xCwIYFxUFFY4m006jCx3B87/ALHeHEXaGLgweh1YS4sc9Dpc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DpcG4YlzJO37Je5fS4suPjEHqX1xk2zGFrAJUqVfF3QvquyUO9cHXf1NPMIznpeT8woWY5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3AJUOB57WivNvqOd+aL59qN6DmMjGljFcO54RaNQmzvACuacLd8rBK1IK69/Jc1N1m8EC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PjYv5wzPfcBTdXAB1XuFZebvzMf2tdmclYdhgdi7Kp/MEgwoDiaUQOAmtbZfEeXuKCGPMY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uhp8tvwQ+7al8Pyps9Sm/gQAIOnFPzDm57Kr/KuYRsRs9o8Q3kv7mUOIzlFlznPTPxMUu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5uLEMEJV4BUrsePMG8UDQP5lusFrTy8VMdpVQ/pAXUMAGDtRCABSwFKuNRaBiy+/iDZgAu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dlv4jegjgFZOajZCP+IQawt4hxtHDGWal6EfJrxAxIErd2Lfh4iE2pGIBavi9bhLEXEuK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O0/JLAzC7N/UULfDg5fP2QRIoBg1h/j4mFhFS3bzX4iEWtu+UuhrfJKpxt3luxHwh3E1D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2luACmw4GvUqCujEX63FhMBbVj2uXsqrWD3QiSwUUSpMlXZl8EVglhRNPGYpWOIbB5MFF7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LN/ADjaafz3hoDJbOy9J5gO1OU99wAxVh/wBEsahwv4E0Id8qeoQssDargXFJpDt3h2OCo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wCdvDLi0auOMcxcTmPjo4IxjiXvo/zHZ8z6rlxnE39xxmG47mKnGf0Is1HpXaXP8AVFs5h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4+IFyv7mAVoDNuAgroRtplCDm6yjYlaZaGXWrXpgT3emDQ6OaY7T7DaKQZ7Y/2ZmlVrUxi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C8XjZx/cIO5wYgka2QTBVd9wiQFI15M6lwcXBx7uYfF7WRV9oZYPIW1PPiYTqtlD5lnH1J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lsvavZCAh3GK91DS2OnvDeoyEUhFLTtlG/ypqOaD3efqJhlOM0wBHpqaz+qYW7HtTGr8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jpuPnENRfDUWyVnUc9o7lY4ijHE1Zc1x0vpfianhrPEe01Pc/mVbqXUc84l+JUBJWK35h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cV2FZKlCsL2ktayInwZY8h/UCMM/qU6a8XYitn4sgKALPZHchQ1K1jMnNcQB8J6EZddKIK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7RqCGc6W/aUFlrHZAfRpKmZHwnMd0p3YE7QlehDvHoCXGbnHgDPOfG4gphEdyaiy9V7dm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YKuAISiKI60APyIo322URbfmXn6lPoCuoRWixWzthAqS8ho1ZiOz3RXqUy5f85gFrYVc7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BG70fm5l2feyxonM3CF1kW61G6w2su5gS9FSktSHe2opiiNmcwT5atOIFlkNmVS3Xtgx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2BMCJ7hBxGlqsTC75V+XedjMLB8mJY9NNEPJoBRv1LhR5vYYpGJsK/qZRXVXavuKsqr3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joXK+WUQC4pQ94NfbHiU8EGkKwcg4ffMMC7lKIouovOfZNsKisYN27OEfMxDjR9wnthalu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HNjXnUeq81Fvs9kbwGPmEOAzSqk7mA7eWDoVkksbWOeztFg+5l42/KYeU/meyLjccw1CU3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8S+708S5dRe7DXTE5g46kdT5n+l36bjvq8yhbiLpsO7DQzbZ9RKwtP8AMswzRbmDSnL+C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7/wBSn4UDTNgOvMMVVGdX+TOjRtzKNqahg0F4N+WYl1V5h3S5bx7gVyYkPBeCuLuAT5CqI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PaC7YFrcaV7xkooW5+CjqUFuEGvC3z5mqbf1C3fLWuO0cpLLzEu9dhxGtWHcgEAnwS4RX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xLAZmY6O/aXzRwG+IIthYr0dj0RCFSneENjtcTfukeELEW5YR9NkQWZU8elTGlZMvPzFGW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Lixiosuu8ItRVzLG3P/jO6yjMvwf3LZtBrZSt+IWKL5XnvAZbFbU/iDiC90b+ZhJ6VGlgI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7irFC7C2yIX0ZFPaDm5qhp4i5rZisLcYMjBmgikCPI+L7RqANtgOIWi12WzjGmOYApI7x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imcj3iSyhGACgA18wXu21UKu3UDWqhYpGqvUvSS14N4LJ5gHb9y8IFYmU5rvBsLfsjmM/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GQLgEywFKDWFDyvf1OA2sWT+cYqUpgMKpautpxmF5pTjAmviGH0jfRirK1LSvqOxwLYZk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gIvM4HeYCwM4s7iPnr2qqcfqWAFug2rOwYQD8ooRmF5LzdwQc0Q0frmITMUjZP1E5IxtGF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eYk4/uLWA+ZV+98MLfOh0jFFjn/kT3K6tox6ODEY6+5+xnGNxmzoy6PM2zMv9pFzLi+ce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9obzL5uCxZa7lzu/MBPJJSnLniNdDe6gHkbb+pRoGrmW3fd1iW3A0BCweA/DvM0J2Dbguw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xLCi1OWmWyDwOLRdqt/MPF0hZMKGaz3xuVuMCtGHcw+oquqfGwDbo+oJUx7lHYS7ygzT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R2qrsWuGQgARHd6ElYTL6uCWDR0cUppBYcCoKaiCc5OIvKTVxKfdGjMvByWwqjShXP3Ng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FZuWoNMV0y8O2pgFsikB8cioEJRGyys4KpmVbWN7gU+QH5jjCCvo/lDvj30VPJNneUq0qJ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A+uH5hKfDlIO2D3J/E7J/LidBZzUA0pUWoNFywN3f9TfqPZdRpL2z+o1mypzzEX46PE7Zi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/qL71P9UZ6jPEZcuFZYTjcusM0tt/UBGsoT8Qv4bfMZqh2+xhcHsJhmTVGr0iFYWj27yp8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UYqnGDEsAULdErvApyhLw0wVbQA4LmOyS6vUFFhlNepXXVtuVBYHMIBQC1uG7jwV4Ht+0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oaqERQcFrx8d4jihf4ZbdVSRniUEe5j+JWy9xwDJsy+ISXWkuQ9Ap2tDbBtF0eI16wQZ+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sQPGAIbHmyoFnH7EyDj8CDxqOk7Rc5SqfcqfZmXzfEr6gNlvtDRILiEA1lDLEVqaDxFEw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aVgQfMoRkPUZyMw0BnsiaXhuXI74g9g3KTASxAJTLwb7qjj3HlwVEKqJAFc6XBNEWL7Db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nczxOAPcKpKq85zHBLV2Jyt2flHQWEGhcIX/JEMuRZ3IByiGBq4iV2zYaHHmNjeL4gcxS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w1zHNjyRdekPlnVYha87o8DozvFOO8VI8t0BhAsLTDeYqizXgjGGaw6sR4Y1NQUVZANH/A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F3/ei9eZ+eOoNi/7A1d+eiNPK/lBIsN7tjYLwVYYI6l15i3LlyyLiL3l4lwYxfecJljUuo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7eH+5eJfaLVzcW4g1lgmy37jDMoVS6iOo8hxV9pSgi1ArxNTJNBXHvvDdGJkum2jgO/Ma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XPzFybkg0Ytw8Ze8Di1lOy9ZgIUbEEr3/qlEdoQYe5WPuUF3Byjp3YhnwlA5dPFZI1Oyk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ZWUj+5UlMu3UcUG/xOPh2ggVrzuVKW+cQhOEQAyw7CUtqCENn+x5ZVZlce5oLMxkyuq1e3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1USxpGAeL5gDatKUjwjk+piWVC2yB5kMy76P/kva3LEx9S5cFL7xlaBQzDzfL2lVrR2f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W7sZuuAh3wXYtH98w2uoaLvxeiJkRtEOy3EBNJWdfNysHXlH3F/ArYtepXgjHCO0MlAL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hbVKsNQC4rDTUoY714+oxi8mu/wCoRPBGQ36gIpHKO/8AnuIlQCiF4IRJKXi43UrFKWMX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KVkmVvvGgB1Titofo0y1jwoqnzI33GcQW1yfEqgiK6P5z9RWYhQWx9AC1eCGS7C9K0/s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0rhIw5spsK57zEUrdW1tdfeYKHoKPs3uYaIcjt2mCbqIMnv8A5Lm7qiqUioyHcZ8yxUOC6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a/MXEFtu/zFQxRLW+Zei1vgIss+lKfJETntXSvmIii6DD+IyylobpXZ4mF0s4uHHmIRnNT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hHLXuGSHW1Vxd+jriY79HoejiLncdXNXsl928v7jyKinMeSMWM4IMPj9DpfS/XRTUXDL3W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pZ/iEG/sNvhn6GOPCL5H+IUGxbCwWPwJS2i+saeH1/uN46/DH5gV8+8P7jQKngrj8wLbZ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X+4HaWgFsTOWeuooa/Ar9QrFtuzZ0Z5iIo4dSr2xMYj5m2JYmRhJYW/RGFlzZDPjMDVWe5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tAzU3K5hZTYxUsBnU/DOMv0rSaJMk0dckTtG+JVHeu03iKnxF+ZxHM59S2t+4zH/ACa5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H45hdZ6svioeSXh7x8XGGoPeZbhRqEfW9ReVlUYN3eJFxwHJn5ja9o2fMWDt44l6Dg+4mu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nEGxxMKQGKOYBhd7zCWQ2APKdvMqApMLcZObaDCAt7PEFvsjq7FBseEZkkavjx8uZcOmE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lFWTK8d4Z7to+IjSCYY9cMQK1ILVyTE8jgUSwBfKlxVkiz4jFwp67XLWOyVbPiV93H6ZU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9y4VJsFZQXFssBwxYZqVc07IAt6Pyf8AIMnc/sm64x+JiTYcSj0Y2YVmLeiFZ3Darcko8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mWwae2ICqOMhWpRXZlxW2MjYRfUBHZgnaKInB2lMEQxmZt4ImVpgnC4/uZCziynvZfEXM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JYnu/TLqBmBGkidgA9ii9krE1FNOcTK/7bEV0YsNN7icDERG78I4JykZMhMAsXZQrrR4l5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C0xDDpAt1HWk8d4f0zGuiuAOXncsKJs43Nm1++JsQa/8AkylXQcTQgLYpzGIE7rqc7UTPZ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u+UXE47UVqUlW4V12hw9mVYVhGpxni4XYztYYdOnJL4g7sz0PubZjmXLvFy3iN8bg8yy4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5ct3jx+cWXFtlx+EDOdQkwAXcDuLvuVUBDDtcNiKm3dvL5mRscL7H8RRR7F2+QmqclC+9/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dgIQRFgob0GvuDQBYVPFsxZOVD8pRRLvzXdAXxDRboeJiK5eIFq4mKS/PCbX3CIQvxKt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wO4lNdL4hTO9ojZx3uLtkXxLFl+2Vrw4rcIgzW5fo41c58S9RBeQZH4ha5RBwGwwWDefw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Bs32yXFrYXQXelA7ZRNVMHu5H8yvEsbKhWBifXS7i+Yui9M4LmU4n5S9TFArtxHPYyzbWM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drP6b+WZ+3NCo7K7xZIMC/B/8lwwtjudLFkFxavAcRCmCQPY89pghsPB4XvDT2PYu5GdCH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Ye2MWhN3V1eojitUWbclyxFY3aGZ0gvWHgJUxfRyjwfzBmzJytdvcqgVyo2/iCiIXYFm8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IXrHeOWKpsUdu0dAYYFvYpgg6DyNnxCsVxsFvjVMXJOgLEpE1kxCAVWItQpfvMRUJpShS6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bh3PflFmHbiak2hpXL8TTUt7WurrU0mmKwj73DtFmLEDycMDqKyDS8eJVAekrIKZAY/H7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qxGwibFHHuGWsRVNIo26hXvEWwsl0sHzuYPsDRfuDGUoQ2TzmM4pUhGucjLMULs8zxCw0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l5oUgiHin8Ql35RwW7QTUIc7CEtFALsPBlZWXXy31bs+pZPWajti3zOKCJ8x6Nkz7jExN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8dRiy5ehwx32K/Qly5dy7i9pdku8xp7i35eh/s9B9xVcYlrKPyzCArXfbAs2IdytylL1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/MEO4BYlvzNGMoO6mKPEzQAAX4ssax2h2OjwrYpKwYg8zC0TZnGKsJQKpi01dDpqWbvKAA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A0lI7+IMvnoIGZReg8iCD4GpljazIVSvs7Mzi05Bo38waIFpQp+uhsld5kYUI2of0xXAnx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1km6aeEUwD0LE7yGXSXsNG6YCsIkE2oiHk+J25YF4uZMcZIij07yyjuk4zUwrc794uWKe5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5mfmZz3jucfx0ddHpeOjHNx/EuaTEGEJmnA+RgekzTmDZ36gXYK8yzeFYO8HJYMS5DjxGJ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e4FjU5WES6OYQFh4dwmUqRZbpi3i6E+T4+Jf8XslI+pdLrgp+YVLZhOCMp45YI1q5xwn+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bMdLtIEcImyCgEsmBy9r4nCbDkRRPcPuDzEANXjMsoeCg3LihyWRMuoLIvHUb+YjdKyXo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pjV50DEXz9cbxdX5/mBwD5lQQLR36U10Y/bDMh5D8EN3e2EznBx6jDtmULNHLIxbRki6l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/AE1D6RKKcJz4uXuqhBDNcVM85e3Nz4YthrpIZnmXmXSfNRAdGU+JR5R9wjCsIIOcsOcu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4BTCsWpgljbOg5ZZZMS6g41iEF+nQDvTGBIaVKrUeS7sO17wd5ajqKZKwXzUC4ORZHsE01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+XNLKzj8Sgau6sDHGpgCz2m21SnmfXafx5h7vXNwqVTyrUbIurlRzbcVjUEB7RqKAKGAx4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JT3VrudyA41ZMzwMeloSrZ2gEJC0YwA70wwbvawTeuItnhgnyXgTINkGpfmX8Reh8p5tx+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LABG7LxnUamWvUsz8n5j0vM3LZSC1mGrWohFhVvb2wyiNPd8zPawXij+5oCI3BpU4v8A2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tp2Axz6isOqk58UaDxtjcYLiw4PK5dEFcvRRRpzt5peo+WbquSZxzEDDOBetHD8ypvsW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qvB8OCNcKVPK4JOQCQoFcpHCahCNN5gKfEA10eSa+vJK53FU48fFkNKLicMHvllFiuBiXr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WBGjC03aH/pDqpsA/0QQy4h520isec+WleZjPKG3J/MPA3KFZsmWDRjHiLx3YL63pNU0n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R4xGPMUWLLjnnqOHeIT4l/HxLcFoR9tXNYi94pr+4Xs6ptmvwiMHIH0T479pQkLUBXs7eI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PaIUNSxOXfuwm7gKcxMtNvC271M9ZuAfQOJexEu35MCMWUBPSLH1im1LsRgyQWRr1zMybL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rigXE0AHdhgTtfyHEuy4GwfPOZf9EBVv/qKkINCwneofYwu9a963LD21fjyxGZTY6vvQ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DuGFMgXyVqOeAJbg7xxBUAdd04vyS1gCAg0w86hznhmGrzWL4juaAK0Wd3UMBWayg7jLc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1Cs4UtfFwiizVd6X/ACgKBRsBo+4UIDwIPBxcxcMLMD5RuW1xGnvFYAcIZKMQEdK2GoNv0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5ChrzmYXsbLfpAPmDJAeyKtIOa5acX9wLs8978jHcEaBk/UVWpj+RLiGgFoRO3iWzNyXJ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yNP6nE9XUrEd8xH5jrOYAcfESJiYRMN17IqHt/cXEWL5lxZzOY9boz+CXmu0dxYsujo66M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W0d4ahp7GUD8RaTWD7o/xRwDYPguX2kxTgGgaM6g30Qhx57MF9CxegHWLoMd52IJMFbvY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dL+kVLIszMdIMB+5bcMuSA73DUUcwaO1sppaowaZBrZ4YZGvvDoyoGF6Bq8c/cdmbEVe6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Atbi7iDYeFlmQld5Y0I+GCNg7ayDG+MhKy6F4dPMYYU7mYjfr2ZUxdtzQr7qVC15BIJJJ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UD14BWJr8qjoQIjtGeEjtZQmpUAAspToJsQaro+zEAqS6Sn30204uOO9y8TtPmcy8S5vm5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9PXS8uY6w/Mc4miHtDxCHaDmWuLzPYYQmSGRdYmfo8qhJkGRCI0X2tmQWGgqC0Ao15hkB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iUjrJzHwCcxnCEPaAIVH7E3gk1s8nHsgBktqx+UscvrZDXm5SKlOAaD+JxhgxMytQbS+oN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3oEELeWowlGxzEiau1uo0gUwKKHuKb3gbHcZHDAYQKFcrkgVUGepyVMhgR5/xjAgRrl5m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tWg/EABYORv4ma2nFmbnGERhvnB9kpb1FTdj+5su7fiU7zl8x+RDfawxMQACWQ28xl+Gb/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biVPmUDeIHNgtmC36M2SxEpEvWJ2m0fEKlQDcV3qO+CWs7tygGiJZ+Br6hWzG25SH1HB7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LcAGbFxhn1LtgX6NBFyNxtXYmwd05PMS1ZyBPxq7k0uFWqeaazNKW++7cSvgJ3Vf1BAg6C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EUdU5zd+KgQL0QoVZDVwCMVldzu6f3GsM+p/MUtqgVR6ZfFITUqAzLcoVtJVYHvvDPh28o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oniytmqvgzFJ2ArK3ZAdMAL1DBd9v1C74sEWvfPqFGwga+J9wHnJgDSdoIsmqKAFt3q4F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S9Rm0L1Mmzl9kpxq1R2bNkDeNS72yjMOs1YnzcvcFLChrM8L+4f6x8Ib8ywzLP4jtP8X0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gFYeQg7QmzTZDo4v3FdaUb78M1q4zbeb8BqDawzR1tuXPxojkhoOLM33fMKsSqLVqBOXfg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6dU67ixGRTDeHnPC5uLcb2K6arQE0S8NVMmNZxUXbCDX1OCpbbnUUqrqYEjdDT6x+JrUG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q26WCzC4zpGLEM3Odp4gXC67w7YUIwcBmX0NecQ3ANitrwEW7BQWDxA0CicqNrG0PBF3S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LD4yfEbLkxsrHjBfUY1iQLWkus8Jj5hIpwtZdvfmKyioA3yeYEtto08B9jOKTaNPjvBu/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UHMqpj33MtTKZOAXtE14KQbS8JZhrs3KZRIXSwq6lM5ayK7P8/iN3VBYirPMKrKKPLt6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qgSxl/LGv3ID5i4RChC8vtDvvT+iAUgFoVVd75iuIBS0HZqWmXLqijdB2xELs9xZDFN1YM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PZHz/ADEwGwYD5YytTpyE+LGClOwuX3zcw6g7Kz3bUy6s4D/SBI7aAO9mImqrlwj6mRDu2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KIYfWIDM5w25FqOot1hajpqTlkglHshlEs9NDH1M4PgVPGWVHs0T5vmCggbQ5+e8Uw7wYb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KQ0GdmophhkMFX2LjoihZBOMYJYIw0JEOmiIr0HLAJaMJKPwUtxl/MU2YgNrzUvDLGih8j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nmIvlug5P3A4KVe4e8AHES7q4DjTXB3XHPjaXn3A1A0JxzUrDYeQGkxL5pqwDpx6fmJn7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3tf4hyr6t/E9x6/rLt/T/AEix/wBHxEOfzb/E4T2/8YgLn/3xE8Pj+md2f99orBFI/wCyU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gp6i8fyz07JGpHzf+4rykVKxpEeYGxxLyR+lP0Oi8RZcvUNxnEXOJ9TitziMAbUA5VR+4w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0pc4txnvh+pfv/ASVCY27VZ0mI0S3LtNFexfuosxD4Nao8KJ6m5OSZ381icHwEhEUc0jS9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p7KecxpAFCaLaTo1MO46UUp5NnxKnkie1XwX8y51eZN4x/EqRys0QQKLv/pGMTe2L1bUg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0qAJfPYXdmx5GYSsK6w7wFykugNszKEaaRzKOZADYdQBulMeV/VzKUQAhp5I5807Y1XM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UbLZO+nBmaA92K2jTaIch8QajA0keyWEgOuztM5Db6TNZ45mY8jBGhVO7HsluJALc17RO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JY4sEOJduZrcds+vMvvLx5l9L7y/8TniLPUx3i5l9FxH/AGJ6mDDipZiz2oi1r+I9tPQDK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3GmFWcENe78TsDvLjKjcQNRfUUacs4Yi5sKrtCxOExLgXogZkBwpAQVvgTBthmikh5YCgW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4gzm4U9rdMaJdIWjxFIJdG8NQHO4NR6IBnPf9opby8FxDBkDNC+whNJPFYoUzE2+FVhI7Y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DHIfMAO5LEcKXLgBe7rMomViuNT1CfcyxQfERIOogmAJfMAGGy2vxD16oYhtYRZ3xM0Oi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k/dvxFu7tfuC4oK+xFzRpBG+YRBFE/hjsF0L6nnKGZeZ4nct5dqL9sBNwnPrMWVCLW3EL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ogewg+YVAAwDgqO71a36gmb2HeTgDlcErAq1PQDfjARTMsUV+a/iWmNZIbcDUJjboO3nw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oOYVlCmle/Od2GBvwVSIu3SjLoXplG/ZyeCbOEd5p0wmXBaZPD5igUl4gEIbykRRYoPE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2gCbhZYPhHpxNWYu0ulbni//ABjonkPxlWGBYiw42s/YQOandXcTTytPPuOBFxBYnaZW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bMQRTeIKAcPCbr3NlHobQs+cRqxRhYrENlAzf3mXFCtyFAcifUzpMJQezzxEtQHC48pbLH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YG4uzL7uJSXjlmUttqHLmXeJn4Os6hLpv7lDpilIxVK8QstFzbKv6Nc38hXaXr9U3a5e5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7odg8qfmBhtE4ynL6IIdf4qrB2XnmBC8rQoKDdFHYl0K0VtWAHk9FStNqgPEpf5mCrhW3z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6xL8i4e2D7gS3UXgvMB7lSzmAdqeT9j5hR2g6CeJhsI8kEWg+o68KgXdfmXCgHOajWFnj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eo5dSSivcFFpM/L5lvGc/0hMDd0Kz4ce4GAsH8xRklbvmw/MQAnIljxZCzJBuTdp3xuE5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8wa1FqcPZmK2/DHeLixSyLiPNOBmbM+YtjSChi+JvItNtavB/MCJXhRUAphLY4q7v6iGr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ITgvc/wC7xSqCtTPHqDCgtQmbeagzWFI9/fac7SLhbDJDyso8YirsF0pT21FbURLeSYXos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qwR0Fd5YrS1LvdYlkRG9DMEaHDBHy9eJnWGbm/iZCbqmr4u4FKTCIA+OWNGIG6DzCwYGB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xAMEFhXLg5ggBW0FlfAx7BEQs+p2EiVWfIywaDZqVBXG2A7AC9X+kGeg0c2o/NxCAJ+XzG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SVLyqOAmBw4vGYo2nQIQPHaC7g1ZSuMxPmwQUL+pdMVrYPZippdpXzKApF8jHESpx9gD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d5bXt1S/PMDaE2PL6j0MpXLP4jqqdC2KfmGJRih+cwBA4KYKiQYF0rXabICFFfEayKBU7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7AuQ7xUNHxlWA8VT8StjNxN4uKclsb5jy8RFcOInh93Kz/wBnKJi6/MaC4tTKS6U7Sh0P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KPf8AKf1GkHvN7mpJtixfqXnP4ly6ly8/zGXmUeZfzL0dMntfohGbECsD695/OO2P2mj+5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ZKwAVpa7DQ7gCoErAwFPXaG8k3EILCcwuuuEshf5bzzFIBjAUttrdDcTVcmzirK2OXGO8X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QWWX8kBkVv27ygoEmQWhjGoQSqpV2bH7jHvCF6/2jQQbMwjBsKXZ/MCBKS5LQ04lBKCigN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BbzKnKW7aCi2WShrE1B6l9qpY0ikMcP7mUgttC3Fwm6Vwn80T5JLb8wK772FfEzArxW+y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ytzIQ/uGvLYwaAmB88TIzDT8Tupg98Qquw5lRxYR5r+9QUSqu4tx8CA+fYZhs2FJrZ+6lj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cbj/ADLveZ/HX5l4l9Hpz0Nfc5xFjSZNI7Cd4I7OEKe+o5o1cE+pbKNbaC+myJrM3Yd/L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il7NXA3J5pnJExLzslPn2Mv8AMsUFXmSIqV/iiANEbtb/ABKMQRlLk/3EStre8SymruHL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6Sgsgti2aojtlRwFsrcfVVKXBiX2pX5ZbvcR5gwcTzleeYyjUxzuHMsMwIeGJa4JpmWKDZ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X/Y4XydcGeWIZqlv7EQz2sbogFNX+7xCsO121L8j/NBSvCQewGU7p+iWBhdIK0bb1O6Y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3L4nkKAsd6M7J0jSYFPQOGLxDVaLPgO5oVlMypO0N8SxdoKmUvguGGmKMzLNAbV7S+wTtl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6M/8AmMpZFznc9qszdIYwc+LeMOPT7xLy10UJyJ/icnYKF+Z6/MFXqgSMOZ5es9phFLUFo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Bdw0g8k0AO2b8MHkATkHB6glYLNL/AFzWgCAaOyNiSKhhnDzhlO1Chodh8wNYydLXcgEY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MBZXsQQ9n5RFCRXRBgClgE9Q79ZC/mNcECWLi+0uNktDIssiaEoJ7h25KBa/xFFkXH1Ga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UmsVDt2oi90fmAK+zrp/b+IBijEWnx0XXP3LizHll8GZdbi5jTXEFfcWXnEvzLIrAk4jF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33KGxsfwiLKwqP6jZsChvUK/cq/bWpzr0ODxGojTq2XaTnkuECAbctCV63cwuVyh4AZbrx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95Ek4o4B40jlmbOa8QFtp8zSiydhY6LvcoZB8ZMfmNi2krRVftJXoQXZGuiRSlORny+H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/AGGVY+YhVVXeZyrmSU+oKwvil/PwN+g5lDCq7M+S/iUQbZ7WkYG6J9AP4iHki+1fzKyf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CpuG3uG5QplziK+Ti+acnzHY4gLVRz4KBEiRGqqJ7nsiA2VURVjGOI8r2jV/My5mLEBvTu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8IBu81Sq+4RnC6ley4rhHGb7XzBjvQGhbTjzj5mpCpTJL/WCOWh895fBQMKvdcEyqsLR5l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1FkTGaXRT5wkaEgSgVPDUBl0+Y8UryaIDIsv67KAKxr2/2pUIC6j+dqUs+obn0RSNZgNM9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GTtCDEFgQrtErE2qXOJTVMBbDuW2voqv+I1RuUGO1/wAEuC1WyrjJcdtWBYa4dxBTSSAv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RXOD7msDKaiuPqviXBOKoUeyNcTocvzL4gK4tIDZLSBs8cRsUxTD8EM5bst7WtyoG2ov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a8EsQ0lQC50eYZyhKF4OHn1O+6z4x/ENNxP5Y9S2kZbII0Y49wNMYpmb4xqMudoq/UZmq0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Ge1y0gXbU+4VQEuwv5hMSwoI+SpiDbJ5gDe6tZz2rtM3+eZpwnkywVEvDyHL5Kj4PhnLU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oRCo9A7MrvFyxG5hF2dGx1l/r1BuobMFx4eM/wAE8iX+IuPMXMXjpcXHmLUd53DMF127w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+lBIvu/ci/idSkbDxqfTKBackasOlJVWuCmUQCghL0mBS896gimq4BYlqkbqEy5aVMXvX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6U0J2mAmQKC03isCHFyrRLcmTyf1qLaUZc6gOGqiYAwTQMRzRIMWi68WRKMxL8P3+IEUKX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ENYZgapBUYp/csUo8L7xm4agGh4cwtQL7RuHy1TUY4dSyHB94jbJwIC4b3QfmB0lKNuYz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IUAKDVifhJbz6uZAUglemk/MXvO5NvxLazdaz7i3wev8YjkD6fuDsm4a1ZQpVqzvGaCs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mLKEqAAaB5Bp95+IBOwdyCPUDHJKwWG35f4nH5im2LUuX/wDZccS4teYviP8AMH/EdeI7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6lQqpniqlBITB2cxLWbiblVmCNp5YThtOeEV9rYgp7n+Cdw+iL5tECgaXDLfzEs59RTf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wG2ZdeUsHddoAg1tgI2U3WGGH4SyHTieWtKmEgEHy4/mYAzUHP5ndBqbQ1Bbn6itRiimbo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dQKOMTtNXcFQMUe3EE7r85BU1SwQrW2vTLAJBRq64lhT7XsZH9tWnzKsa2fMITm195fvK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Q+oc7i7gSqQL1uoESsAxdalrnkfiDyg13zBfjMfMBzSML1C5S+CJle1lSFVbuaSg3OpzC6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htFpi2QCcB4ERDl4/9WAcLlbDnbuHmCBwTAIlOhNX3fEGN1gLVxgJVPGoUtOuvZ4fJH5O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B1wgYDhyNU3XFSppaShrg/lYtemrfzLKjGyylUywMAxeiDgI83srJbiK7sLZAEuYMNWz4u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eZeLW03bu+Yxlbx9QQSJ3gBt7RahbhCph0sXmHsNU5cn6iB7bD3L6JCm0PJFyQByo7nf1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SU1MtGwnF7IQz6kBhaOTGbILyysG0b+AmdW7BxA0BycArMDgO1avrn1L3LOZf1Gcmqi8z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/EYw2d4g3k35i5+ZcV0cSXMZt1PEvRFJaz2dGWPY5FB1ljTelK8On5A+GOaLQYoy1fdqLM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RovUbuWRSl6NBEG215ctR07uJXlQmWtwDQfepY8NeWAcjyCAmRfLKlVq4l4gKq8Ux+ah92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WK8ZKH2Meld4j4APyD+TMscHfc+zPy+5lbhbCeE3K1aNYP1uA2LiKdwTZBqXtG+Kw0R7lw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erOBt/UdcVY9oiK4O+MX+ZQGXEsqo0uyd6YGYc1nIOaxEAVyPf3A3HYprxq+/iAGBWvl3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vaXT47dF4zC8mrjdUz2j5R3bQMChAJZbfUVJRsljnfiAOYLXt39RBmAuIr4rUKs5Mp3xf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rNepg0aN/D+ITUJg2/58xl5PI4cEG0oKoCxzywsl224v8QpzGNH2qtYlRqVBAPe5QGYsV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OEGWqWFjPUEANli/FGpTk/dnt5Ywx3AUYjLDY0LXuE7zFWR7MQIZdkIOJAtDge4NdexL21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oG+0sArneT2fETCGMYlPPEYQKu6tb4qLRdUi6p3n/AFmZS4U0+5llji3Pud5Yjhz2fDmU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J5a2FvVvES4i7L7vhIzW61Xn5ZVwVQpL85gLBY23halOSDwUusgOSiCYzf9I/2P1K2wLWy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3Zrd1mGCU4CtDxVy9Ieyv7SkDy9RedR5HOVL+5QIzypvsXMaDbuNxj0jFqA+mUUaDOD81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B2DOFY52ce5XwEFXdEHODF7F8qMI51Gy7xNrdEbjq+OhImZpUTcGfE4hL257x5d4rPcHsN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/AB8Yi57s4zqLhjPcI1uOo+K6KUCwbauoGRb2tYaEoLGxo3kCxan7S/qf/XSLK3i7ipbu+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BeOCICOFIlqvYC+77ylUiaXWFpYW77swZQSJLBditYR2mXCa5gu2cYAgNgC5lM86a48TL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7srao8h4ZjT+6D+YGXAhQ7mBcGiWvF3AufC3jy9pzLplCcmrfbRcWcgpdNXcTLsIXbKVe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FpXq4LVn928PnMRNFis4AXN5EerzV1+Ieojxqk4iXXzoBRVrgh4hVNpFBbMFXcRnDs7Q4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DxLkHBY4lDFMKwluQ5n8NqRZvcMqoitBx4YFSexiAjb4YVLMANl9r+J8x94j7ly81Lj+O8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xYty+0uD2zzFqUllAOnZhESrCn2YlZeqJcHzHSA7rUKqAsTmPkQotUwVV6mBhkHtHVAw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pRtjYRlSVDUpWZbDJcK8UD1AVbyz5lY9AAZ/IiSznizI8BNVq5eevngzDVHHfpTrpGMQt5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8QN4mSVLwG3xHM0/iB2IAXHzBRwsI2iWIxAfn3L45CfMFx2JF9azUStHVw+8rdLPe4ofL2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sfZLd2uv98zI8NPUzWmwuvEz/AAysuWaVzQlIGyq/UsHAOYoAxW3/AJDY93X5ll1H8ol3q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GP4lk8YEICcLNSA2LE4sNy1qs1B1iirL44SkJ80F/MVMEAHgC/7cLBqqL2tRzBwiQtHao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9bNdq9nE7gkgV/wCwYrqpxR5g+2zhVvuDSPxKEmQjxmj+X9xyB/cAKCoF2f3MkXHQd1zK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QYPsf3G4og0q9y7jQ0f45hQP3QFXqFNxynGI+RfRqQWW8DmKODxOcauFO59A8A3n3ANAu6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8lgtJa5x5lJap0HH1EwZWgaHbUpkak2q/qDUHyBf4TE2aFMciu+Y5xap0KBd4JTVmgLx8E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8SlWkJu3STHhPX90asek/7nZX4EJmX6EPH8ajsB6Y/gEfzHjf2X8xX4QY1ZH+e0ar+SX8R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Lsr+orovb/qbYZ5aI0/awBmULbfzOGPyv5jRg/afzMKpZbj0FgcMhx/1GitnYYu/zGFGq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t7UuW9DLIECLufy81LtlHYqb322ykYv1FupAfuGWZWN9xHaNiqldufcVcCJjs3AecBe4lk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wCc9KvpmVzg17go05VH0Ja3m95T07A1MuS91CssFir56MwJay2tIPywwBlBM03S37D+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q66E7AyzEKTA3Ky5RLLE0iZGIwuwOLht45TMlljSWPipkc646MjPLM7lkyN5j7agVN0FeC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PDKwgSjeVQ0mgwPeFtl3OrPk1KV9/79QlK1aoHn8zTCXS0rt3ZV2Oi8mFQlm3Pq+Zm00eD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a9twSqroT8kQgqtTA8XxFGkcjPxEENtL0xQNNjhU+HqPA+vmq7ZyxPacGd4xeo2eUJgx3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vFzi2Mhb9S1JCrWPZq5kuVzivrMK3gLW3ytRqe5FGCcFkyBZ7VPcJJwDpT9MuABm1+xWGK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+Cam84lVL7cRvAfdCv3xCTAFhA8LvADPVmj5qVgOaAa+432sGaFxrUVFGwAwOx2mVUNSFP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gmeX1NlOf4S5AcBd9x+JRQUX0Dj8RUdPNTRy6D5hVUFOye+UCSohB+/MA2AUWgepZBZgwB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x2gbgKQVns6jEGBWW/DeQg/I7o595ltrDoECZalDJT1CqkuRaNuCDklC53ofeBUu8QbO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ubpNy5cy39Q43qHniOG44z3mZ39RnGIqLzRGDn8R4ux/GMWLzcetxc2LLjvvB3/MtzjM7F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OYSACQwFIfhBGwUnokbmz+7fwlABodVivCM3T0wpbUu6XEIkkRKCpkKyaZjgmOgDYDQB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+ite/MDop1C0H50fLUUA6ktFK2uu3ecxKFg24/uUAjcgV5EZ/8Mwfpm6FOI3Y09Zg0MFA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qskJWSE5SqPllfFLLCwxNBbeDQeCJWB3EvR2viFZzhus6v6WBJTaru7buXqxQVqig+Ieo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db4p2xq8PiKD+Y1VhD2FSoqZNq/33AoAxG2O2Jb2Utqf3BFANgsF94O8Y2MM9pjHd5laX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yTLrtACI8rmvFKv4I7xBr3PVoMSn8ggG3eGJV5zf8FJgXE0QgugC6d+cQMEWvVwjKGLPgf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MU+lv5iKRQKI9yWRZfnMWosuMvMuif3L5mEWX7iuq+hBjIiBeKA/zLMPOGgNKZdoaVlzY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wY71oiZU1GlJjgYKzN7s7TdEIukxFOpq5CsfHrJmZLKzMx5VLYu95GXt/aLBu6iofXlfAc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msPeI64uPfPuGgjQ+bcu0L2SfqCZWg86nMCBy9BxqCWOeZkr/ALMFSnEDkiFVjKfcq0Xl7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+4mEnNctEIuBQ5smTHbF3UvAhX00OBdvET3fV4BGtbOWYBI17SJgte7hO9ZuRntCn7YLf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9TeEKZBKlgsFdsGdwU+6S4vbPxHRj0s7nblT8IA8uf5gtHeExd7MuLvqA1hC5LFdxAmLsF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swfyphwOLQ4Q1cQeOsZ1FL+iuBrL7/qYr/4GyS+yrbkt76hpOYFsxRa/G0Vm8irMt5fc1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8wzCi9p/MXMr/AK7zi+/+ybrfy2Omj7X9zynluB6/LKOX2QAa+ieU+8q/qwqoA9ZRr6sD1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MHeH0hqA+EoNAPqfMtws8iKzS/ct3fbFLhftltefcze37j7/MLnyR1Lzmpvgn19S65PqN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O/zL8xFdpb5Yvdn2xYvEXaIey6pccD2ITpOiuAHAQsNVUGzVpiJrZAkDtKlSsxIkzxqF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zdptv6BCMHQLolr7CAMGsQeEwx6IBXRuOTgHEWjLzQ6l1LJ4iBKnm2W9L5V7BdM0V2mIkW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TCGAL6f4JXXNjnzMk22nyhqXUBUo6SGoSonaBY0WQsCQfDGN3zos2v5OHnU/+E33fmEqd0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QDuY/LAYd9xlBtaEfUFA2VG19wclJL+Ye3Hdf4QRtfxuAzsLxVYS+fmWOUxCyMUeUOV8x3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R3HXltczlCNCW47FsFpdspi/faXkExHm9XjmBoqOaQfmKvUA7GRmPBwtmzjxDIfZVYc2up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glLqJKHb5YUYAMj4SNLeObr8kTaTkmXz4m+A78vgmEcDKCexKCY1uA9QBuER9FrmUtDjXD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vNjo3+oTNTxulnnXviPMLLNtJXPMPUCjNYfZLLZkga7Cxtli6bRrnEMdnhD9DLaiKui/6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HtDYQjRZfxE7LFXYfEx9aXaF1aS1vgaD3efxMhhBYCle/cZsuwaGV0LXAUFm2DyRSqFvx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7mWmpRG6HmZT5yM2b/uMGdCrDyaYZdle0o/qHzFNsGfNkCcqEyq5rENPjbiQxV/gE8fyz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PDPz7qFh+qj2qHJnJHL5qljx2lHPaOwJec/EWLGonavMfUebIsUz8pivnvBj5X0Li12cc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k++l1LmO88EsngTCbK8Sg0pfuIrUnXgP5l4ymtWxjxKQVGn5v0x2o6XxM0W398CT9y/gu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c32goTZJw7wZOwEHBrYT8URDgQmcAw87gJ+YBsDdLbjtGjt1YGs0+lZhadEApa8Hv9znew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433jL9WWWUjcPoleHcQFHJy5lCNN2A+KJdrhhSrffxUUiCQsjTiLWfmPNZKtqaK5uWSiz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E1VGwvsm/cRl18ClNF43NzANgu5h3+sRtdeNghVHOrv3KTIyfC4ffMafIa0m3G7cxxMhjx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jmowcJK+25RM7DeEQBxf7J2sAYbSKdtf65hqAFYwkKc1JVRQ/MsA9oQiuAi3lpVEJDRx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0q1hAnCdmB/OC1o4Y3KT8MR7txCtQKFqpDJiDWh6GEsoeZwC7bqksOzS/Jf8AMWG+i/7tL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u4auLzeJfaXejxBa/wCxwu8AC1WPlr+I8TzFiuJahxLeNDAAdekJYnZdkcTN4jTniSYwB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Tz2l3wgK1XxBtRp1bkZqXvxmro4BDZFR2U8/UuFArCxUI1Aw7Z794p1jg1BkiNBG1cu/M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Vhx8TWrgQQTtIjmYC+lq3mV329wFa37JmKZiN3cR26lDXJPsEKqdoflAqXUDpuXKDLZKP2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tXtbMS4Ibu2uao/mOvvAiaPFfmAjwX7/ueXo/Kf5QVApgNGEdErD/AHcw9g5E9/1NUbU/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ZZiOCMHaMV5YAHax+JQHMPzLq+DE4wDL+ZUmtVNvr3AW4t8vBqjEvRWyowfmKKpFwcBi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7iFW5V/gfuPgBb8pfaLOyXOzFbl9/3N8w3uoMGLuad9Oeh4nBct7xdRTiLe9zs5l5il4g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zcbOZfQOsy5ctyy8w7szLv0LfMWOosX3GO3iXbjEXbUdYlvh86izm0XoiA57TLtXaJRayn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pzL0r9EI+wfmaQ4ZVehV+38Nkds4jAF1/PmGUZz+o7VV2hbsFUZiBwDteoEOmaAWw7fET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N5MxVGAewrFogUvahYZNyv7zBOAYLvCtSiBK6sB+Zb7QKVI8Z9wteX7K3XTywHM0zM4AUG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i0OV2uFXXGgZrgIJlAcGyu8LDOAqUpigEXDEUQIlXzxDLJ7qPJ4gruvzY1sGAeKJ6qtL3j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YzE6agm2Gj+4FgMqn+ZiHWNsykJLE5b/ABfECC8VTf3Bs28nP9w4zDuXLmNkTHeTqBBT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wtejmURhyCv1gqyHFhnXyxulAAmG+4zBEbbrfDmWwcdlFSrWF4rfp3EtHQhZXiLgFu1q9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S/uU5CyP+mU1qmlZOtvJLW7sJZmUxVSpwNpENYZA0pBW5im6xi3/YDJ0LOdviB52U0KQyw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IuDlVF/mF2hhlX8MDHDmkOo/Lq28XwQmeetWio/iKIqja4CVNRPxcRhswXdNlRklzwV/L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93CGDeS2X7qMgyYS/0UZgiZnuNwGolW8eV3fqMrsC7QcbjWodlax63MPDF60ysWsNpw8S2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j7jXuOF9xW3FuLmXTiOWLFs3Len+3Dj10Vudse0sQxxZ8P6h3oeYM7uFxwefM9l3f7YkY+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9pV2fZ/mPaPy/ucP5X9yrf8At7lJj1hM70hK0UXx/VCvB8SiVIgAZTx5SUyq/vZr+1L2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V1tHM8sivalF8W39L+IjckQLuU5W3lACwBgOwB2qXlWFFStXtLz9Qh2ptqqgHjdi67X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Hm15gZhhgeVSbbHW4V7B6jsnesW94hPZcQM2OblHygl2NVKfb7IsOSEslVUEMrDGBwl9kO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KdMQIotbWc013qYeQa8cR1Kot1ptPkLJfpEsbFwjjGAlQrLSFpmN7piVwyRxaI1ubypa9T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llJXVviOl3KqjmrDC4uIKFCwri44+LhxK2M7IRprtDt4amb30I21LO4QijCdeB/iBd2vW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2bHGzm5qloEo8PHzOcnAG2M4jCe+gZYt2WFp5qFAWI18EeZc4Tm++544jrx0dNxS4+5vUu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58y2W/iAP8z4bMF3lwxYS7ETDLcbe3iZssjwOLRwW6joK2y4IZipi4rpoaTfeJS0HZYIQ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+0IIJLmzge+ZV0ShGx7ixhqlt4a7S/QOCEMY76iGCIAr59yhZwX4upSwbs9ojlNqzXbo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Rlh1ZuXM0Q3TlgaczPvHFk7JYl9sVG4J/yIA0TD1/zGRaGGoTZLIqPw94C5KxmyMrLSmH5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jt6GP7lV1bv6l6tGoqPhd/JFplSCek37GWlhPUtZNNHdUFXBZNXyrKN949dUIO5VuZaF2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dq/3OHqKC8Zi2O8sNKPgXEcMR1q4HsRWULLL+2N5bsPullUwAqiG+lglVPqsRK1FXuPsx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dMf8n1Lg+46n0S+8uA5+p3TTUuX9xfMtrxB1FGsS6l9477y8BmDHCWsxB8y+zC7xUWoX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GLa8VLlvGJeCW2V8S/DFix+IxcuZ5juLEURWe0toWgwv8S1VztPEAKKC2kD+4E1/74xGc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+gSyjxhmLxVwvGSX2J89KKHOV/iAYbAcE4a5lE7xbfwRtUr9RIlPzEbrs3XJEG3qOBP5J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8wgHacSoQIf8Alhsv8Sokt01o5C69biCGRrP90wFhOUlcxGQ96gw5vKIsR7lrFHaohl5IL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Gp3dkR3YWQGKATBoqLyBUWzTxE4RTFG6gKY4HpPH9xTR9hBnZj9SsPFIPB3YC+YIzX8d6l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eIGSn8ETXuBlUQp792AIIMmyveoBPxqUrt5iyguavaVg4u/RBC4+Reu0SoUkQ0eFlHWRp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1VA73qX40FAH58xrCGwUwjBhZJP8AUumI4TgdmJ60YxZrzMnMKKq3xLDtu2hghDy3NU5s7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74HbLBcsqDv7nD4itBNEEc+YNAF2aV6ZrOMgZr8QyKCaFviV4CWJr4QmU2x+TxEYgHCQE4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WWBRJudoBQlniV9y6DyNYo/pECVXAbnEd5V8ni4psJMtNbtcQj1EVmIvk/iBrAomB8yy1m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qKsF+TUeYsLoM6utRUpDs/tKDd0Jjtca0dtFeOYFVjyRqvENMKYsF5ZrTASjzR3R7X3G20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8S3TKzOc18S8xbxcVqPiXWotk0juGo6M4/asIopeoCAjQ39Edcx78y8f7H/jjv3lVEqZM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vZSVXwIque3a1vi/1PDePZH6GZk5Vi3PbeEx8ENC0xdWUH8M5KGIt82xGWgVxJrznEao3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fMvvRKwtb7F+owyGwUo56OItrE3Mtwtdi4YoE5QXVqsOIgnvOqejAirN9UbNmeRKj7Yu9m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A5zxMJJLYLsVeOy/cd8DWAtiCqRiq1pjWdQEHQDaFIXJVhu15/EzxV7CwEv4FIJAGgYJTU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yKNSkqnljysP/AOEGsY/iDgIFWa+6Y0/sWfmadxp3L9IcUH4mIwOStZmGuouXi9xUDY7M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xLRp5mrLEB52fqZe4Aj3H/7DOVq0yaPzmLghnVVmlgMbobBY6477z+MplVdJO2c3GilwS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dhz98waRl61Fuv3HiLW4J4jXEXNRcQzB7YnrDx02LjLV9qBF+qlo7Uhi0CwXl1Lmifogv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YDQYceyZom+8vTAA6Dn1qZxSrEBe75l8DzGZGSO52Lxo6uL7KZ0uaOzMoWThrHIh3i2Ilb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BAHWOf1Mj3xLuzFjzCZAcxCF1oQLPNr2xPcpX3Doaz0m6/cFt9vMyguzMxtvCVdvmytIP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vAjlZFAKDgj426LE7iiPSte8x7vDkviA0HYLEgZ3PAe8t5uVrDXmOOMsRc3bTgZ2iXV84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XdD9QVOHcqDIKLwRyKbyCxFEt6pTKhAE2Ya5Jgfi5VXwhcigDjF1KeGLBHg8RAe6GJ8Sn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ZEEUbhXsc3FWIFaCeGnZ3nD/UrBh8ts7eg8vB9x2C7acqcN/MPXFJN1d3M9D+1Lj56EuHP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o1qXFx2g1o/ELWS5qXPupfT1Lm+hmM10HtC+j0ucbnvXmXFxGLxGfqMWKyO4VawWRXKk35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pFHaGP8A8k9xMRVgceyWfqUAuZr0P7sgKhY8Cv8AIEWhuFY5hK4bu4TtOnxNXiiHQRxVs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tdsVgdS/hw1yRaZH7C/yj+xXyUNOJ89TUH/x99OLlgsw0SUIm4EU38VKH5ceOcRfeWUN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N/PJj9QIgi4YPgDUbb4zfMQfFTeV7GZUG3YpesShxUybLxVxAAOFhQOcXcAJ0WjDYnp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y5pvZVqO/VEfyICZwe8S8rrwt9cwAMkcv1GNDTXV5CKsoojuInVsw1XL/AFCurKnI1C7KM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1mfSt4CANqVqXOKkLYlERZDRccqHgBXaFKzSkH5AjXyS8Lsv6MRkQMmtHu43DvjZiCsZa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5+Evfh1UKExZo8zGSkLI5PL8piLoWBVO8ywqtuY4qC6sqdc/LiClkcgr7SVy+41p7HEM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FCKi5aW9BBVpkpbr1UvZbm5/PmHPlgIkmgCbaxA/JG5kGkguyq8o+GUVcjba/BCKwwsbX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BAl0icbZ4ZXtt5dJ57MMgpKCiBX1AUSvLSyqtAJzquPMY1CAvCO9cTWNlKhY3CWhlld+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56fCwbA5JtlqJuosYi7i0x1Fi4iz4i/XQ/qcx1D8q/E1rmbTa52+iJZHhK56VK7VA6V3ye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JWwcM8Cu8Jr8zbMwjs0+Sw+IdVsPsYUFG7Q9cCANYLWRE/UN/gILPfEAjKmn64lUVDoxr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7fy5lYAYYBXxAKCBSGKfUtKAMBcRfX+B3mUchqsUOXCgKMt6+ZbKbioV97/MG2zsK/m56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N7mUXhMgrzrctKU+B/ETvtkrd98Rwwu6SXobuhhjGdyv3FoaTpEyfCM9o44GM3qxgIU02H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X4DwiAR4ov4zFQhc0KfDHASaNTUSnVcS7Mj3zZHTI8zhMzbXmUMnGY18opk4/1MDjPwFxL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xrmBXnMuAJriVxDeyKLCsDA5ZRBclRuVqAWCt9os9uixu8Re/6m/RFblxtZePiWXmpfu+8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NEWrXCdqASipRsX8+yAugJhp+QI7Zu16eY1mIsKbrPiUOH+pg/mLJs21u01+IEdRhLDSJ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GNDXTLus/EfliwvL8iVfhiLoppjhFGkcjDgLwgE8sCoKwO6xL4LNvxApJRqUqv8Tna/Ur5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NlswlE3X4CBTe9ENKot5inDvsyqieyWB5QNBgJQciAQUxiM23cZl60sHhKaSDTNZTcrC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fqKiXd53E1ENmxOYIDn53E+Uv3HQeMs3P/ZsuxpctV4NxLZLR+YOG1ovxL9EGj95iyyuZL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i+keMJb5jXd2qx9kTdvEIn3DsBvtDYvEsKWLaRnNUJcTI3h8ktFtAZ8+CG0CEOAqDqYWeM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xlpybf0iAoAqvpty+oqA5/tTntHO34n9dL6+4663DofUauVnExXeJ0vp9fcUj5ly6lxF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su4w10u2uhPUVipuOGJ+4viaixYivfopRpn2xa7m3mNc9miHmGv8A8mGGbxM7lcd3/tfqN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F3L+7PiUF48+YqB3xKmrYQYXmepxKo8kMoTanFwIyHAhYx9FSXlyrji3+CXroT8Q7TnxL6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K8RiK7Jyf2H1HSFXVMljWFCNgJ4P+ylsUQgtWbOM0RG8Vkhz6ZUSmN1jgw8MMdkAS2gu83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bTW7lVXlegeMzDNTa08aPEYaCwpiuX6lVErM20cREZKplX3Mr5dZBWEQ6hnTnLMjAtSB2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W8e4JmFoFmuYKNVZRofXaDvNF0J4CWTSBQoL27y15aLFviAncVaL8xcYA7GPmNzshgLDU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ChwNTxUss2qhlgBbsSpCgHDCXdUVA8Bt1euZYJaGxffwhDUVoAK43G2FLIDPnsgPU0A/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fd1MDQdy+ownYpSg91YuqMrY+4LkNo33PmL61u5w3mB8lgbWNdoZdG0Zpf7QARKFFKpbX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WWVpfyZcEVsGx5tv6jLew2L4glKhQaS/qK9zFK16YIdZVMfNkVihQv2d4OkAc2WO/n4jtf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BtT/MINSpNezDMxiM3Z/NR+sBvvzFiOSOi5iLxE5it7i4jLqLMvXT8KYm/wBiDiGXzM/ah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dfz0WFDLBKu4/huPJABhhvZ2PMpqxT45pDcnzABlbDIWvkRvCl/Diz9IZ2Xx2/iB5fT/A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xK98gfxAa9b+mG16Ega9L/qP4Qf3Q2RvEw/ySP5gdx8D+YHY9H+JmKfB/Ut6vkjbT5P6I/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P8wx+BT+2NYfRV/mMNsBLSra3XHuJRtXxbAUjmpUvtU8dTa4q5LJcg7jMl1lhRwZlylNR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j2ha01HIaJ/EF6ormlMP6govJV2pf7lC4W/tT/2AqrTrYuYqLwIwYsMrte9S1yVhXJdT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8xWXWO0u3cHz5i8up5It0ThmpuyLay/cvVLkYTwvP4lXf/wLcYM2FN8MSNbYYpqVimVS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iXIHI+SVcIcaHiYvs+4p2zKgfUXSkOzDWt1RljOe8Eqk2VXk+Ysptlns8zaEF6p3TwRPF9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JcorVgnEHTg/MGh9RBXiFGkLfEX2y12sMQansEB7gqn/ABFnzLuPEuOrGWBfHZjJsQlw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UYLvHIndxh1YKvlgNyEagDb/E8GlLB8zUXwD4TvSEbI14nsb1MzViHdsvSppdYcEdLOAMH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MHxABBjBC/N+5fZRODjG84vEDYrMVce23uH5JkiO1PgxAPwNcLjOZXya8XDwO7hasRd5O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ohk7J2JdgAqeMZiT0roJWv2pqKtJE4rbpVxIbc5bDzX/Jv/rmXwM2S5r1Li5PEv3BOZeMR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aXBl94svvLly5v3OJmCrFxQ1UplTU4mjrUplXiIqBBPxGvU4iijqURdDL6l3SsxWje9wZ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TmAVGc+QB5Rhc0jUzWEZvO38w1neITKm46d6g97jUI1Bdwl5btiHC5wYjfYlxNKamkrIp4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XU6uKjy9CnUdQoLb0KMKM2G/USsxrP4iBLpPoNfxFqybbXLgUlnB3VAd0IoJnvGlFAsG/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y0lZmMJTVeoZlrgGR5hqLaWC3qYakKJw/DCEdSqXHHiFjGnLM5JjmrRxC1muLU/3L0Nd7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FW0/qOlEKA9qYWLFVlYEIiWVAMLuQLCpdYhnntLKLsigni4ElKygK9pl6ptLzxbr4htBY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NaKpqMwSwND1FOql4a8WQnsIctZ7+oKMHKrRZ4jCQVbfL6YLhOKkSzntKVwFxD6tvlE2X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OB9I8XVYYx5/qVVRO4HwxuaKciJaIDhWmXq0tOA+7iyG0YX3i2hpNFr96laIaLDTx2lyo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QSDAFq7kyToG49sMBwYAV6KivKDIHnmAyCh+wR3EJaBQeLYUhUYZlfPPzD2iitFr2R566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DiEKaNGGAI07bB/xC4SqwtXwRO4oBVBxK4ruDX/JTCCDzf0QwdujjcFHmDcauPHRM8RY3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KowH+EyGkg6ncG38QED9znUCU8xIS8RTvmLMF/wAxPD6ismkfyRMzkS85bPGYtAFwd0t+4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ODn3BYTsByXKHF+pRQi8ZjhncdmpWLr8RBMZe5viVKSkRK96iYa7Sek9JVb3048wACsA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/AJlvP2/umhSvP9sU3T7MV2HmstdHsks9Rpa5EwQ5kwW3Knti2viCpUp7StKjYy2G3zFSB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1C9m+xpq44sDa0a49ymtdsRGXRL1pxQV9jHiiHLNP1Kz3YlcPmDgrelABRLpoe/8AvErae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wOkt9xUadkv1GPQS7P0l5l2RcGcy/DUXW5kas8Svc+P3AUxKW/II6lPhte5AH8wVtqFRV1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kr0JLyhiZI4dys/A62O/QSiXOuqv8y7uTOys2xPbYS2nNQhUtYc+RcGxpYS/CHokmuteK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5h0abbx2uGbJCRd27PaUOZKJhCQo7NFqqVCE8NQ5goK/EOb+pQcQl2mNRWtFVDZOSswi0r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hH0JupKXLJdfqWM3si/1y156eOlZxPb0Ftkod3iAFe22D2ubjvzEVMXTi4Yd4mZTl7Atl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B+YBLjoFfctCw4ZBthbmGYMWDNQV7KJd6cpXDD0B7xkVbmFnDdM27r4gEl2vPerOXIQ4H5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upQYqmtTdtVBp6TneVnx/4uXPmXLU/wDFxe3T3PcuD1epuW8QNeuh5p6RouVAieIkfT5h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EiWvaUW94kEEd+I3aSxbgxwR7MzKHNniGjpxD/wDG5fSmOynfQfSw1Qi9u5VkIJhEM61f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4S9KzuAThV+JcvuJwalFZeOLgtb5IWjwSg1hO+LWZLjZewPYP4nfpzOZcXEP/AAx+OijdN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83wmvjJL1uPwlIdUfZtMuY4uLX+7yq5Dg9PnMFI7Vqr7EDoZlpC93CLhPfJXuGi4S6Yg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XyHHFCcUfkW+xEa0LTatWeESMdELMnAY4mUiBegXjBHFvQz+crKO1Co/BUJYc2rTdXco5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Z0S8V2jLbs4440HaEIm8wadgNwDKt0dHqUaPM4APvxLHcoYYfIwsCtgwO/1DiVPkBT4jE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2mHBbbA7VKI8r2w/HeAuZpQBfiJh3c4ZMdpm6omUMjyxgscFd7VrUBtAEtG7DLUDKoWja3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qfBGCvaTI423Gvi2A1n6loAEFR+G5VKi0WfDEi2KaQ/bvxGuf4Qua9X6hBhsq4X5JZjsU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IFncs/iWomhtF+9x4SMWAFfe4FS4MoiPcMsKNXh4amdYGb8XeYlSHelrxANX4UfTvLeWX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oCZttxXNSolTimb4hdibQWfEs8Al4PuCCOUhVX7i1wBV9UeCG8P8APaA3z1n+INtj/nUQZ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8icxSa1Hmn8wzA/dP5gnB7OBeL2UXfuf3QLU8/2yzYe4LjaPj/UYQgYjKOcVBCKG2+4s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1WND5IEy3qBxRgbm74X9xN38H/cS2/AP7gG/qwPcjzvyP4nG+4P6jyi/zxEdv7/4i6zrr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be7luuOjVBQfqEp53Lbp7ysLf0EPB/wAmgjYYgPTPqcmYHxPcW3oy/wD1zLd5tysRRdmSG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bUbFtmWnEdLhj5Rcpl1iEVmhYA734gCMHvsphCmhCh5rZMznxk1CK8HGrlQpHkgXwIWSo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NwGVdUAfTLpqq4H0RmIM3VlsPeYL1mF5yx9Rz6FlHiNW2KNLPEVf3xB4Sl+amDraGz+SN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/cXMutwe+YviPv6i2z7uDvpvzDTvCZbXjsXZEuhV4YiuokbbZtvcDcHXyvvMCGFwWZfkq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eOcTjFtsNKVP5hAqHRuMYiKyZNX5gdOllE8zVfmDXBw4975ElmBeBJ/EVD4TC+AgHsGc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MzHqHyREG72576EGfE2i1Hc4HaC4VuC3VnM+DzCGTvFuM13Ivx2nM/CRsFTC2/ED5Q7vo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fHTUNfNKaDzCjaQS4o51CFIm6uBefiCQLYPuo76hg/MW1G7cj5ixR/4hiczXVL9kZLcL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szSps7UtDxPI8AGa7PiAFCihh9r3Vbz4hWwtGwtH85A3x5z3t9kp4VTCtq858SmNk0xxPr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/653/AOPVf+Oen6lwYMs+ZTtLlpZzKfcpKVE1qa4Il4gW6GZaOnKVZqcXzG+MRI7qXvMVc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4ipQt1jtHl8zTlrwagdTR3/8AfPRldLlOEqIrvfdUFvlKfmWhCjYnEIURjO/+AwqbJfmCm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aY5bn0i2KkncD9FlroL8hADTZ8KP9S8dAiHTcL/8ADx0fzN7FVAJunCXRC9uGufcMLL4kF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oDucn3HJECjkrtUAWRK0WloQKW3rzDrcECQ/e5U1MptVvXEDCmmTKD2ISq4fFQwgPWSM4w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drQmeKafQ/MMrFYbN24o3AU9Iq7UOrjqyhrmVWafwAgpvCxTjtYTXRaUFZouC4xTaOamAJ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jyRCBSo96iwlKs17LRCtjXl0/DDFplsEPLcI+uYH1XeKVrNAPUAE7daPgzBgSgUF3kjT2B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hNn1ECjMILHmplmw02ltMMLB2jSAjV6p4Mf1ECkhYOU9xpwTMEPXaKy5AMmQ5eDGvTABku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gMUyC4XACFC6+3mLa0jutRQwgsqJ5EA0CZLB9JEWCngLQ/MtABddjxDFq7UV9/uNQbR2+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v3KVIGEH7gXcE0GvUKNeu4JR+ozHaOy+A44IlrZByXsjW6tobNSgCMxfEoc5kOj18zQFE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pNrS2WfqXcvyx1gfMbcW+HBzanAwrtr7WW9iW7/cpb/uLgT8yjZDxmL3bYo1b8MFrD8oC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6kQcPudhZfVXX7lpa4lPd8w74/MSLo/EuFwi9p9QvqnGSpc5ucivuWnO/EJpI+IUFTtaT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kDWyqKs+487OBH5vAkLyVPCbPmWCIUopf9cwFEu+cPiIr/kvIpr/VKsuvPRQ8/EGejFl9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ZluXGqqfWJdBR2X+YwKbwZiHPuTOtpqNcivDUJATnVROAuuUO+JoqUCLIlq4ORW1d/e5U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cAzQH9RWyV8v6jjGhLFmDKUq7jwojZApmUbqpfY+RU4q+HvGGAKE6O03Sux03mpVyjAM4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gmQLKQ2ZCq4/5FsP3QJRaEfMbPdl0RfM4jv8A7KGcTDeMdq1L1zLaeTiZ8Q7d5zphLmqM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DNQ5zVSmX8hrzcd76VWvYeCHlBlp5e0JewA0PPc4hEUAP/ojFy2Ie+MS8IywaZ9qquLek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+o2pxbTJQmOPZbMXm+7LUNAtPUrVI3BvyxDNjKPF94VplSP5gouHSsdHluZi7lOm4hTAHJ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5dls0d5kVXUvL+5m2bvT8dNn4gZjkhXwS24RYs9LlwfuX3g6jgWYfIOA4QhIPHeVa0ImG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uYd8MYrWSUqQqHSoyBhiBqhHpcTkqG+oXs8HhyBfi4G4XDXueLrUUgLBvgI6WsJgLWTH2S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PdSybthAXq6B9Q8+29Dnyz8QAoooXupqVKjhKlMrdysQJX/jHeV0PxNz9dGG/HW+gAz0H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gIqnpMVFOJ6T6Rqbiq3mLzcYA5YPZ+yPP9KLZD4TYdbWIC+2UA+lOyv8AzP8A1x1uMXOO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jAH2iV7SpjZetJf2F+pSpvhzqbGJ7wNYzhhoHYxoNyrgNLFNn6JeDgJTbuvppxHcJfmM5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FlR/0X8TgtClSUwILBVZPtAXZheULi8W/LtljVGAUGvcyAcFVR3fMosVglbDyjNwxNUtl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XMryhu6Pi4XKopMkPcMCqOBgVKLxMUxf9wK2VbAtm/JEnxSiyrsT7iXkUW7fjx7gQAsrVj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HB/cqEBpdIK0syyKTv1LGLGTvLFRcCla/MIIU4SgfUxcFbK+B2hvbVZ+w3/EMex9AuUt2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cppFo94o0KtVCf1HppStuz4mlzYfh4loSNYMH7RnoCrgcaln6aZxFAVFijU9nPzxAI2PBq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S18xG0bdJdPncpZI3Ff8ZVGjtfa+MwoIClQX6h4YuRD/ANlqUO4F/wAwK5KpsUQBtLUN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TssvYDLFXiv4liKd0RBnWvUe014dtVXFH9TEJZu2O13CoewQUSMsG3sNxi+ARkhxU3qq2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YqlvkKlgVE0pYOsSqS0C8H/ZUkBbsnHMvxrwdggOWknj/Yie35WINj8XGrAfNyriIc34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QEtt6IU1Q5agXY/JBDB6VMN0fBBXH8Q5hioPaOC6m+iL3H5T4lPnPiNjI1PNUzMuPEbm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ZCeP8y3j7ibg/MRwNfUvO6tS+9xr8oM+mDgPyi9jiC90ud1DdFXf3EssvVUAVf4qjdUvNJ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X/wAJ/mLM0vuTMt6lj8QbZnk/1BrofNf1E6XtfohUWP2/iXV8A87x/wCe8u03g/smTJ+BP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MyfRDOA/oIHbev6Zptvaf1BIN84/xCzskXbvvM4q/KAUEeFFNMeXEZgKsJgAXBm2Fl44g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7IKfwwrCv4ioaX5IhsPyJeQ1FxwwOirUIKZ4vcVF6tZMQOXcCFeMaXvHi4QkPlgpoLNT9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LjmQHN/DVQNE3uhfic85shPEKQaq+O85m3+onZuOamu/1CYzPr5mHyqKgS2QdWwoWQUTxZ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Y+UN0OO8svVOxZhL4bhqiTdljP8AEG61NRDe1IHC+q69rB7yEcGIkJaLbDtwfmMY8yvts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0s+2qNxKRNt17BxOXkKp+IBEtGiYHdjcYqwlf3KrUIQgxM2/uKn8aiaSyHMzL4ipBeSJCl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93BSFiseJmr6YL4fubmrLTTu1olWDE+ej1Lg3PhmeBhunDBLbmu0KJYejb9zEfxEdkxhy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reZj0zFY+6Fo+0mLYy0ZtGiV5qFhFVdn4SLJLtx74nL2bg7eo2q3c0ERVLNczBP7aXtPy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hFy/LHZVFj58x4ba85eKf+ymKgvR2xBL2fc0X9kf+pKTV8kRKafIlUjdR9keD7I8LfyhgF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1/VAWE9f1xW16/pjOT1/XD+MCD6+dQbXyA/mCZr9g/mGh8x/zBzV7H+YNw+/7ZbsXzPwf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/AJguy9pgSsXzwLl+U/4g2geFgu/hf+YcD9J/MNS3hP5g2/QYoQvPBMV5Hpw5D6L+IUZVE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sdMGyu75QbkDz/VDYD5/ug8VeC0JtnswGIP7t/MC7Pz/bD7tQPpdv/jKwRfF/6ic9SJ2og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YziUaduIP/H9/+0l5qPfPR1kIY9yx9PHr28ZH4jlcI1KcAgObute7RXcmJ7o7JyMGH2lH4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j6Qv5Zcs5UlA1SB6GpcOpCunPVj0WPEUFbN0JyvCWPuDNHa2tiP4eSmWFfM0htgDzzcBQ2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XEKZT5rYstl0vQ+hDYGFr3Hkj2l1foi4wA519B4piAAuVDv8AuZ1q3TS+YNCIV7xEWtJa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mdgB2zqMzHgK3hj+5QRHyivmoyqSmh9DDdKUWw8QAS8tmF+3V3X3l2PfCQl5OwVYC6+par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xloC7TH3UNjglqqHxHAMqIP5MSC24CjvMOAFZt+5edHiV5Uw0oBmsX7hLUaQD38cw61xvG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b8IC6NpCWzjTXwy87NKxg8wwJhBoPQaIaqIbvEHAXGh6sUMX8aM3RKmQEIP/ALDSdz9QB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uE0ooHDyxijqKNidtbmSPwJYDx2ikqVAMZG69wUAlMlfBlBtxo5Tz/cuqM0LkeIOyaVQW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k/ESG57smXmCFIr72bczHGDQFr0RIjtdUaHeKbKbMjHxaJ9krvANetChdh5lHLgCoWufx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aIYAp8qXLk9DG/wDcmUPi/qgevvf1LXKX5wwh9liZY/KyBhTeotb+0CX7+X/qC1he/wDaX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Dkf8AjzAde9/dORX5MS0n6mlae7/mNWknl/1Dk+7+kH19P9J/yP6IKXX88G75Fn6Cie57f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9Q4Pon8wupV8IA196ga7r5gFZt5THm+5/qAv/AD/UoDBvYvhlEy++chb7z0fkzIsx3lZhx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C/uGqkKeFmJtxHi+iOxR4xIOvuYpWlDsJ8XzCM93YC4uz9xDsfuN0C/MFOL3Mxo1mKSi7F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wfLQy5hPuAmj2R1BepzWfzBf6SJ/ql/H4I+P8Et7/UNzV4qWzX0GEuD6x8Z4hs7fmseJK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jtSO7Cxu30z+oyypsve0BdqPmQNoCt4sAhzOHH9Sn/wCxZUvPi41Ux5+4/qcIBr0Dtp/cq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wPEKrCmEeSIUSXBl9R1BewQs39AI1nqq6GopyhcN2rxIqBq+213g8KzVae9y4CaC6ld1Ds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LvPMPKQCrA8kuDKd481HTuFYqWMZlHi2a9g+4nIW+YQMgnMp0P2zK/8AJENB6l1n1HN5+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Nw3Go2O4R1L+a5By3Vsdhz7GdtvTQ0VHlRcfoMj1+Y/3BsB7p/M/aIz9xfb7/tmiH0Zg3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FGGy9x9TgB4gqZZCblwRfMKc/SA5uYY2LTSr5hhGTCK+4MLPNUekzD9EA21+c8S4uhWF1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JJVaPqE9os/2Qt5TVN18xZWFaL/S6gsDLn+0By+x/uLfl3levrTSH/rtOAv8AfaBaH++0A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nVXgn8QLQegiemj3FjH2Ipv7UVGBPKKOz5RzcGCzP2Tw37j/9iX6L+U8X4gN2PiUdK+5d5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YnYP1LKsfqeJ+pc0FnkljMeQGe1y/EWtX6DXmFGIqrJnuv8RZRKqnaJuKpeaWs9qJbY7dr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Ycd1INxsIy8GpdLtKumOpX0wesL0pYbvlEwQuqeY3oa3gTVAWXDEBv8VityByMxtsT/qDF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mAPBfuUNTtuYf+O/vqy//D1xHUKq1DI3zAWZE7k/QZhoUEHlYT6WIveMXkOH6na8uZeSD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TwMtYme0WPNsIrMituJcCqkvlSsw3DX/4MfPTMTxBrA3xALLFt8D5Px6hFFxGjl3a12cn5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65tlAO2hQe5zFcriBlTvA6TjjdDgyquB8sFrBxgoGqFMOS3OYWzmLdx4KKubxGm+ICnHeA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8bgSbLizb25WDkFNBBL86lGRLqUIqDo0Wwcf9lDgli072wYFXsW14hmyq1Rz5lUFgdLHFE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Mab8dvEpPSFue0qiWsvw8scE3Mu7z4jEAqKafVyhMjnYGWxHBWVHtJTxjjYPqpRElbTb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tD2QGMyRVx9v6gESCUC54qU84uhK5zGExbINX87YtSSUaw68o2p7lGsjThg4t1KQ7BLQt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rzBECw2gvg3LCA3xX9ymEzRrHN3iBaIXRzgX8Q3JRWoQuCvV7gLVgBlh9TIBRgPwMBTRk0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gVcU2PV1q/Ey5gobt5iLA3Vsk9QGbqaYXtXMEaZMujxiCaamBQOAOfMyiDZRbfKeIACjZ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haRmGq/5QWtUslpXjKfzC86t2/wBotQ5wKxRf4oNCvZZFAP2so+DAguAlmGlSHqW2T6SDo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2tAlN2X8CdkPOP9RNx9f8RvZCu5BFl3XJGrDrxLJlwk1RbUA1GCqlBT2CgrWXrH+4FfF8H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fpjVXXguwXvN4WYp5+/8AUrZTwC/xKf8AQ+owLBt/4xGqb+GjlJ/y1Acl7f1QdYuIJRYCp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sG3LA5PjDSC7KPcLkewMCKTNujX5gS34i0cVN8COGs8klSc8DJ9RVq5Lpu/qXCsvNX8Q9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nV2ov4l5XhSRKHvSlwvdTLTZ+ZiWz8sSkSwxTOS38w6yf47wMcDySOVTwEUKXOcUJqhxLI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3PFTDT8Cf1DLw2P8AU2RJPeF4WYD+XCT6qIpi2FXL7SDQKHurO/d8zHWD1Atnviqi4mha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CYL0kDKhZoCH0fbCxK8YmVq9jWIFoBai9vqfj5jziG4uLx9RZf8y2HaK4PYhsJn2EuhC82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RTqBMDDCue0Iqgsq1g95VAfMv39kF2O1kSC4rhBdEXV3cG0XF6QOmjo6+4DEwm9cVGQb2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SSprCVVf6+ozUPKhNt7ULv52AcvbYUBR3FguB5H+5q/IQDH5jKygxv2T5/8AiYMWeTMOr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ysaPikrnoAu/Gpd4GwVt994RFZwagRQv3Lm7/AHDDTlnL9xQNvmd1zMTa+sxfGC5WDc9S5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f4xZZeZYczwJ26+Z64Ysk9UC3zzKvMKVxFouGooFQ7pL8w7lEv3+al+8t/wCJQ2oits8Gb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3Owv5gJq+UnMf4mqiealOqTsXuH+CI7I9i/iHYD4jX4jc7a/MVs1ZxcG+/tL/AOqIFoUBF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wDS6HKjpJAALt5Mxorb2gfWyuM1QsAH8vbKT2IbKeMNeI8IiUAzzqq95YIeyxWl8XmMLld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4Mx0b9stynq5i392OQILRnMV9hEPG4nax+YA4+qAIJeBVwkt15rs0eKqNKV5/MxTvCuH/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/AI+p9zhuZTqb/rg/cpzxcfW0U9b+EYMeKlZHgjxnzHOBhQnYTAeEfuHzAyByP7QBvkT0m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Er/yxYWHM+Yqj35iskqBHcHwwcZEJyNXuUvqEeZfrxAVgYbWJ7lqdRQFr5jv4+RVeVxf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wHioCuUwrek1PUar62KDmMXIpiht8SjWBa2L7wUPuGq7wUYATBjZ3MjjKfsOiWYAFvl9S5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V/EtL+SpU6y3fM2XU21FAr20U7l7YKonCyP8A8jgfN957d4a4pzUK8ynYt01j5gwAGYybm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8xSxS3dUdHLKIJ4juKxkVR61KAS4f7ZqD4KQ+eZnWEULqtyt7kp7nGx7jAQEWiZ/7uKmGi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wukAWYrGj2jL6SsecwladQjXOYWcJmy6kXGiWpebzmKqTYnF9iMdNAle3tG4UKA+uJSqQ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hGaF4uI3a7AD0RWFgQLviJoF5pf65UJV3K/1C92m0t6DzUHqTQn2m7hspUPl3CaIYE1FF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/1KvazhiV4m89jMB4/uXcIVq2xLmtkAalxVpRxeVgLKe4/wB0ecuGqX4LweJvnwlPxcWo7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8djYJorgzfiVDdfYYWhAZ3/SOphbsy76iIe3YPiY+eAyjdwK2nwr+ogpQ7Klem4WKFcOBz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+yfyooIgC/8AfMX386v5mGvPIv8AM5RuxgLr6UocWeR/U773/rUTeTj/AOUaPtav4mk+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g+k2kDHiGiPcS6FVc5ltWfmOYVM05mFtvtlqIo+YfeTheB2IKDQ1pE8Du5mSLmWWVXWY6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+IawKJQNWa8TBS16lhbX0Ypls9RiYgEmQG5zDeI0ScRKctS/FxXF9za1tmL5n0nuOII0V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JeI4gEl0iF9+8quegVYqcnQupsI9ajf6qOjh759RM+dZY4ama4jLmty8f10EBDAsRHFQND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SV+zhhcu+Fv8AzLwAe+vpjJEqqXGIpPDnFd9n/cTtOA2nPhJT7Fe31N6l2ofVxK7ElvzG8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mO3eXQXAzjAMfcvlpwNrGvDnUNSyiBmS3xBeC98mDLKvJRNJs8M+PVymHLq0AlDV6CJ5l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E8ApZmACX2LMDVGjHwOBTfBN+k0aeCXet5zsoKEQFcVcL5hcKa+Jcpu5avwiZtqUP+pg4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y3ApmUaLljmpgahbyy3mH5lhtLiJZXfo0Zi+4RLd2l5mLuswETDxiDiph8SyhNy8jLHEUd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zLEe8c9PmP8A4CCL2lDLHKwU7PzKNfaRorutxBvN7lDUqn9crwHoQ7n1/wAJny3y/qV7j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6gvREs4ptRieB4ZBX8KWZH+n8zsb2f8xtYwXjnBewJfv7AirsB5U5RPP8MeDeLI8ce1Cu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E9n9y7+H/AKnJV6D+Yt0h6Cdy30huyer+JnyHx/qZT5X/ADHZD8kpedwqAKDLjZXKgeFx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/wAhgXjcMf8AhxBv/wDDWY4nuXM94DRG2cf9JXzFqBfEBqi2sq/sH4l0fCpV1feaHmJhj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SpyY53hI+Dcs8lfzLBeoCw7od/wD1fRQbj9TW+isXTe6l6p07lyXFcwwihvNv3NjwLGXvc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51KgO2uHPwQqUsiwj57E4QQpZHPxGhN1G2W7C8ZvEAALoQw48yugKOFH3DbesCA8tkJ3yE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QLig0w+DcEKtUIaHwcxaIRWNhvvDXCuOHzywuxj6CY/whYV+pWLSylaIJpZVAt8eo02hY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tOM1UFdv6G+PUvEAzdg+SWZEggN/IfxAQEoF+BgmJhKUKSmWu9VQBdqAdKvvGACCtAHwr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NS3VUMPGHOtfaFlVMoAQT1zHrNwzXNy4dAQu75g/jeTdPn/7B5x1hP8AyHgkYF07cwmkT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uUCvnLqGjjkaWP7+IBkygC/1BqinTFjhjXA60Ihf8RqO3z5ETIGgn6eZWDotlw/MfrdlN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bHCU3wSEOB0VKrJKGt9HMxDxpqlvbC3blpf6lYh0DxqJgPtFrHE3GKOXuOb25KfFxQ0YG+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bd8P6IigYzd/iL7ENw78yx2eYLZ12nYKStQo8Te5noszVMNURg0lzllcN14jHGTp3l7CB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t7iFRLOYGcx7mokoeLLHxxL7ZjZrEx5+IlPqYc5vtEw6nviJnFZnwuHzNaw+I4IsvMAF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LQaYAYMQDSh1feV0Yy84hYsC7QGBFxPcdMO1qriJ2fMzpJdPntNkT1Neo5AxKnOZiLmpv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fU1c1Fii++IZNQTio4Lu6iRcD8xBU/B4mlpzksl9o+rjThiO+u0eNxKOhdbIa1ZWqqGKY5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7JfTNjlXQq8alENfNksxjuNz5c4yAtI/DzBAddFy/wATPZWC8BaLuMPuNhgcL9Ru8PWX9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2xfmaAalc6N7K9WwA/8AKUdDHATTY9EJvPVRTnHaqlHm8Qjqr+CBF8NyIlR8SKmzslTN7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b1Z7sGsGbRKr6zwfMdNb2/LLtLnbL9sYOJfmHMie4y2/mKqj2HzORRDcvuNVsI5/Kd0id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/0E3rGdkYHi/pgnSvClWm+cLc/wA5bpZE1D/8mWcvxFBi9gl5p9YJr6c8fCHXL3/s/wBRq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5g9n9QFzd9OaVH++YagXx/uclfX90H2fgwHf3Tym+D+Icnzj+oCW/P8A1Ic/5P6iW7fF8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8wLL8q/5gcv1/2mt+e/zAaCW9+lgDQXqQH+X6hcUxyB/ERXav9cS8U/AfxF6peoBcWGsw8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aBvtTBVB7WivD7YUF2+cxKsIvUAh9ZEwt/wBQHZ9iAtHxWdiOapElQGKNH0IpIjVQ5jnQ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zBq5mn+6I9zYL+4p/AYt/I/qV7weLf4hBV7mG9p7zAC6zlag8ukV2dZAswg5MVBk2rI9w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+n/cMS/cuXLlw6PSrSV2iR5KYeyrljYh4LP3HJ0I8BP3BLohezDLhzd5fvvDgWIA3WJRAW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mYA9n0oUpDDPccENdNf8AhnxDE0RZrmD7QheHDGsBeCisVURxFgK3gzcqIFWSw9alAYLJ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2WMmLk5KrvL6zsKD2w6DYpZ4xuYXFN5ZRgRRlbzgmDrhI2d8xYqBsM+e8S0tlSl96P5lR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VwTvY44G9R1u+AAV3f4gIrCO9rWfuBVdgQxTl0gCHbIX3cd7hYdx35Y1LG1loao9cy6j1I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wdHfcNUpwfBmHUjQA+6jIwNIFr6/7LixuEPlBLQ3zpDzb+IJVQ9x9wMCcp8m4ur+BK/qM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RlfMA66wORx2ltL35zXaLK6bonv8A+wYvCtUF7RAM5Yut+cQmoEypl8G/mYaV/Kb8cRpF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BQ4Rfy3KYp3eT6hUdCrEeBDALYK736iKVutWdn+EqFQxAWt96JdCMIAvd1LYUkwS/9qDQ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zF7veo5HCB+5U4ISr4MRjguvwlxmAllrHmmFWmjDiv5jOLLYFXvGrvhLZsqu6zBy3mWryQ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CqyZhjFwijV1MVJjzFWB3mYCmU32mO+SPqc9pslo7/wAIyyWuwgEiuAccw08ZjZiljrz4m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zolPuJ2j9/E9yqZmsjXTt/MTc9yglR57cxh3Z9I4iVip8Y51HUVOZwRJVTM73NLpiXPW5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GdQqh30w0CwWkrcFEY9p4jqP5jqM15ijLneK/M3Ebbg4SBfx0I+5kf5vDFu7E7WbxEu4q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E9zXqWw9YGGkCN4WnaIYR6LmFX+0C3BrKBcidj/iFUYVa/wCQygvNpYv0xX7lgVPdQAHZ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feDOB8IFX2tSn/NIKEVwCn8w0N8kq/wDpiJVf6SJModoENPzlnHpP+oI2vtZ/iDP7oWKf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SD6f9zMDV3M/3KDaOzl+ZhGdgEC8v6h/8KhuL8IcjPqTlPzEA8OzBvfmgf8AKqU5au+X8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c4IPzgLyTUDzq49zYW+BAaEtqk+H9SvgfgJVw3tFWn4ijIntRryn5ZXgg4uK7vaUFECOP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zyrDhuKEfgI2omvRLDkltq0JvyvkgrpnL/MS5F+5bU0t7iQ1xV1iINqQ5hyq3WaPG4XVH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fjtEa+q/qJKfWb+ItkCa/oRwLvZb+IGBg5tLFWvNJlYWnOB+5St/sf3B2D7D+YRPzf3S7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9TRl8/8AEr1hd3/UU4q7qv4l1SvcVSux/G/4iMeSF/mOlTu6HAvwn8qDV9B/ZL+l2Blk/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Pw5lreTxT+JQWo95boJVrt8qfzB+3/feXYo52vzAhtDpBftnyNP8Awiq1Xlv4lGEnZfxF7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QUINfUAaD0IgxR6I95LFWZWSKkuHxnOvmIFO2i3mYFnHNRxjqG+vHRb+4lHlyQ4JzNTfQ6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pq5aITcg/ga+JsNQwYpsxaV+B+46TUr3TiNOz595cC7fBCr9jCCW/yb+JeCO4MOruX+JbK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OJoRmB5n85YE4e8qWwVMZbf1Aq4Cqik8sbQEMUQlxqAJkfuDv7m8nyn6mKEbMuFF0qvgi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og7GboK/LvFgK1TsbQ8WnYJR9TIl6YfhCsXQjdn36hfWIDVHqIWm8g+HjmV7PA84naCriG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umoEg1jW6Dx3i2A25NtOcfMZYxAnEvRDsWV+sTJAO9XsvcA6SMjb+WojDcAMPic1RpfYpJ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cwqtWhd2FcweyPBRLVutFoZW5KgYL+WIVbBMj5gYYoumWw9Hm8RL6FrdfZqJg9WgA/cplp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ZuWTK2pdRD1mIbFVBr5qYC84L2B+pUcCYVcviC5YIXFfGYUMw2GC9nU5GILQPtlwVYoDJ9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J/aHrZwfsd4hHJxDGm4rYrVCz6XTKUZ1VyOokUQu654hVJLSgo82woymR9EKtgsVUrzxC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/ZYmRxlTDy1t7qKdkqiZywmRUO7FQS1sfHc/5G+bh4Q7q+YkEYQKMQ5Gpji4336LMOV1Z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r6dA57xNTX8Q7HDALKS5obZWUbuHc58yt4iHPNUSrGvicBYqsdA2rtOMqoEsL0envEdQ8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cjX1EwyqOi4yze5cuObnM1oi3LqJrE5u3VVH3HDFwym1rLibHXBHfYl94Opp8x1Ly9F+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Zx0uNpz7m+0uY5ZecxV5P0QPAkWjPqOWGPmOIvyR3MePuFFfdCpo9MijBT4kAcwAGnyoT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UyO7AuPtNvKMFRAEATf8pQ5Xe1l38mYVSU3EWvihZR85DynrDiP4Sl/wp8yMhR+I2pSKk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Uq9Z+4p4+ZWy/mCrNvmUYQfCANr5Ey5+rFGz+MHzfGBaB4YgLGpqXwjCnpVH8S6ZHJIp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r+Aa/wAwJUPtIUD1qZluvtJms/CTNr5JlrQT2/8AmFGv5f1P5h/qiNg9uL6I/wAcwLQJ4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H/cRyvBMzRvdZoJWH4P+IiuEuq/pNpPpH8S4y/r/ABBfmVMOXPMj+1b+Y2G7u/3RzDJxa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BRQeAy9E7ouDMPgpK/wBIIPIh9wBXJhoF3nswDCNxu1x2WNK3CjdFyx3LJrkPmUG63FWN4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yoxlg+ZfxFeZeKCW8YILC52gcXG+GWq8xU5YZgQ81BCeyUOMQsEdsuCLFROhWItNRDWImY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tFivHeLs9ZxAXySg3MCCwP8A0ZJur8zFQnxMOIHVnqPUsFycCt1UwZDtebR7T9Q2NbjsF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mOdHUe7tMx5ewfzE+0uXSPp/kJcN2vt/9ZwVqM/MOu5jmKy+UAurIjmGumR0FR/M1A/GA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67Gdk5AieWZDQKHPpuD1wfZAEEyLy7gNUUWqdmZXaBoLZiJzg20Dupkh07GLweqjhmDhJg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xgjt0RplqKkW0ek+4MdxoUtvQ+Y0uTC0PHubLWjd6I1LFKN8wVZpPA3AFhqCOA7SmQO6d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ahVfPMNcKaVVPjUSQnIWtsVIwRtt9EVlZNn+owNxlu30jd9HFjJtlIWWtbO7OYjKM89uY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Q4UBCXMbVa2ZeVZ4iwyW1ircHiClaiBbPsYsFy0sPiViWIB/rEgBQK/ogEzuLNO17uER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7U2bfcIt2lgih9blqF2ILP0RQURptfcctUXnXw7mYApYoxZARYbTJ5hxShGR3oxqCxQFRl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wUX9IiSvAX9QbR7Y0wLKRGyD3ilIBuuXvl3GJQCjTyP4lahwsSK+aJjZDS1LK2vMIodQM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4HXxL44N+c1KHOhDRxD1Mmsw1GWeBuAWR89ApuOy7A/EcMUTPMejLbyEWj3KVhcr+68ECh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sF3X4mWbN9yO97juNUXLvbB25gbI+/MutEFZEe8s7x6fEUNxdk4iNJeZz4ilZgIttXzHY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0cE00xVsdy7I7jlz048RPuOYAGrDcMmPxB5xPnoxjXmfiMfdTfM3szGpSo6nMd3N5rfR3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qhFXJ2h3gIGEfiJpNjjjcBs1U58yz/kXffvF+cR/Ez/iVZ+BI3X4EtyfIBMNH4Y7mFCAH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wGreBf1GU+KftL3NfZhe3n6xcaOMtJeS0AVD5uA8B+1AFo9qJqO73CCufux7Y+1E+4bwu8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XeexlZcPAJsIPAIU2/aTCC/MyVe8UlDY9p376c0rb7RV3fb/uY9flTQS/LLCn7GZVXdrZx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kNAeSPx3CXufogXCfBLTaIPC4m6tqWTNLBB0Qo7gsZuNTAS2VtvMyRnFxrdaiCOXgl2Et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M2ntiXCXFozqJTtzCVbC7g5ZuCsxhY7jvoEDbMnNq30aq7z7ncYiVqd7I1eJt7QAc5gWT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F9QQqOO8R7jx2lVUcEc9KnMIU5TTKVN44lELiZG4ccyolQLeJUSo+InmCKA3NJuOdQTVXO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X5jn6hFIFjlmHqH/h4ik3u9Qzufjrrrvp3jNbna5zgTzbR9LF4W2GEEES/afsCWUd1n3OT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wxWE3RM2199QPzC5Btw+BL6EOuujuXJjMGgyxkhL6MWDRFoFUcZ3/AMEwRuk4ea8zcCFAl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BGG/4JVCCxlg8xiycIDCeIYOoMpRZTgC72NQL7+cCfbUTvqCgPbW4s3pxwHsTb9IKDL2z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8DdE2rb2iUwECX26li+cheOWUrke13bRCN3Z+4s614WAPiIo8yFuODzKTULXlT2xxVUr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xD1EDde3mMoorTxCbyBoBWGC2uwj3Kdu3AKPiBJzCCFU++YUoAwKO0yW1bAUPbF1EqOpUu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qGZa4ULXHbEXPB0AZsOIAYTuQ1RV5OfFamlMBS+VhNNk02z8S9wHuH+SYzLLELcwqW/tcx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cHl1KblMOmXs+oqEZapGeILLsurzL5hKlGvLKA8Omx6vEaytEtCld3vMAEEpg9sGyjfcE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4PLiD7F0U+V9orSoFmcrLZYwcU/bKsITYEp8d5YStrBQd4+BAdj3gijQAlzkbqUVClziZb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6lwYAVOdsVTFXvxCgxLmXqfolThHokbtZHVYhfheYPuCR2H4uaTXqOmaQ/UuoQtWvEXln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HzDPTSXWomca6uu85z8S3hZcRuJ5+IDlflj5lZ2vQgrqI0qs1CfU53ceix3DzcwTymyKv1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ZTmN3jBHc3P3KsTmOv6i3c9yo8ZYkW4mYwm44l8aXWow8TUVZ+UxHqDusYi+8eY7jnMcD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2KVFtzk4loAp2qJNmyIXS7ElTo4hTP0o8bXUuS7fMyEA+IrFoY5KseYPhe0R8JvJTEDRb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lkr3BQyPLNe55hSmXiKBS8omBjl2PhSL1fNGC8Ee8LUGAEOmoywmYg94quxFTGYQAyy9Zm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EdJY0qtszEcaxB76nOIRbhGWrMS2uiaypyQoCxtBLndagdlhadoR0YgSjvmFDLl7wFSty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aBLlMdpVmdQi3OejOMagSrZ9RJqYZTcDqGWfqcS/MHM4MnxBM7dultZi8y1KYZ6ga3bEv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mIobPEMGtyk7Le/UMHfwVfzh+5hCIhYjhhid4ziKNzLNGty4bx2hWC1EhOE8t9gyluxOO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2PN1cs3vqwmsW2CncZZ5islw/9URKj0JdCqxLXj/ijkB+ZTjY3cfNDK7dP2nxLN/ENXPx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b3dS2/DDOyqva/1EjmVDM9znp66Pj8QMXDPeGjpapux1UNYE3u0Ov9mInyJWnj5lwZgbc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/ggBuSxQHyT76mei4qlTlSV+CNXbKqi9pcohXyC/mEmQuDd96slGoQ7AX9RBAFEafMwNB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1godu7DWRLC1vioq1erFgvcOhBQrdqrL0WxLFkXwcKpR9Ri2dKWV2lkIxwCvhOIRogsO7X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gzDmUa/iXTUGAt7xAUIadD+4m3PsWfco+umS33y8RrQ0ZB8vLBQ5ZS212JksUTkfJ2gJ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1rawuGlUccS6sWUzS1Z71BJoaT9tRSBWdpffaGBDARUVPGxYLPEQw+Y2/GYlweAQfMKug1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y8gNfOpfouo8PRyTRBabV28yzis3Q3tmcQKRSnIk0+zC03GyMATLDZRM0tM+YahmOLKYQE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mCizMIHDsxKYlN5Db849mDdBrAFznUxiCUKoMLigudX3FehlgFvGW7gkqO61n4IzMsJT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+TMpvj+xEU2nqB8vcbZ6DG3mGpqOPfafgj8I6lQVNb3K7zOgdZhxVXeBU1qb1L45lrVhi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3rEvKi88ESiXKsWDmWefibzz0fz0fUZX+JcEP+RHJEpRT2jiVjL0dOFV5XxEDj10KiBmXf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g4jhzB8xGyEvtB6NOK6BwcwKy89GXUA0LEeKhd55mox4uJjHV9w3mIwbEywwProdTdk48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naa6OYnT4lOwwnySq2m/EqUaPMWdne8wqJjvXMNWw+CMOEAqqgZLjXEafMovJKODcfZ4g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ZCyFN1NQ1KKzFb+MT6TB7ipdGZvoPPMdRZTHD4hqPhCIft0OWUnmcxfNTK+3iURmiAjVV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Kmo2jhgcTdhMTRDRLJ4qVdtyt6hjBqJTqFVLziYoiUmk5ii2047wtFk8wBFaZuWsHU0T9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6n+uGKiXMNLBaCrYt3x5gOc+4lT1BXTXliF6lTVylFEYsPzMdrioYZje2vMt/ELdq9eYI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azFSXMrG7pA+1MQV6Dn3zLhoDtORDey8ndBqF4Qydh3iswTDUtoKixLqBO6s+YIgb7MVB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nePCvAsxUDdLCDoxzB7ThKF8ywc03uCXDqAkJm5npqMviffT30NcRbWQPYYrjeKqaCgD/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jqYd+v5mB2m/uWNZCxO5KggNfAX5Uej0uH/hAQhiLEIz6dFtbH6RcV3dU1eZXiFpqx4su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zHqAjQe+RlEZ4l2vuAFMSNpnmp2QkKUA6g0yMSagwsGvM0YYCQfMsViKYHkXuBFNFKAPi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h8xLBoVnwzMl63EW+JQWVEKlr2IF6Dl2GIRDJAVGhpwMyuCJ27pArFgaGHvjvGrJODFZ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PmIzTsYD5VjJiNuQe8H7lARS8NiBZF2llH0qVELMUuvoiK6yqCj3zxASndFQc3KhotNNpj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HxCYAPhwYf1CrKrCZD3cmZe6FoWj6j811pePmBANyKr5VGDxRsqDuSnTMjo71Mo21QH8MR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eWlAKooL5iSk52nsqUrHmgfcdOl4THlWaKIsDJH/kKtYtZ91MBpVUnpgtFsUwe5gzEfd2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Vul/cYTlIYyR1LFgVafEHRDveh7XKAqyKGvce1ATUA7amzapePHAHC4IwSaBQdh5j6oixG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4H1iYvLCc8QywePmC3qe4xN6xDMohr0v0dQBgo3iDFhxNvcZu+8rYS7EF8i+0AcPzPX3HU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XzwxY4jQDzKLusxadfMS7w9puIBfiGxeMyxBGzvNY/c356Mf9iY/7MHiLvjxHJZp10wL9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33h2rnLGc1GN8bhkzAW0uVUvKZ9xzzUUHctfUZSG+8db+JrNEf4jjoxnxEaV2O8Uy8Ai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ItRA+4rcNXfaJkhRhdbzzC1Y+ZT7j3ywe25+o3KezEBo24j3H1GGM1NNsXo63mFhlu5a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zbCYBON1FXQcwARBQoXqcNsfBmBXbo+3iI5uvEWqg3qMMdGJ8T8xFgG/ECpUzA8xDSxuY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/wDkuG/7nHmalGBdahF7Z9RVFyy8AYeZU6WnEcDVchDfiGzG4grHCBLUsrwQleIxJdZ8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SzOc9OItbjkyS3ALM81EXUq/iCiHuVU4i+II0Z7egYNr6ha6vHRdV9ylzBSQoLzzKWxuWx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CB7PesfmJC7MstFtCnA+blYSaBaxp/wBiaFqy9jyPknO5xncY+pQbHuBkURkIRcEeA+LqI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sswh4n46fJMSKrFJ2mhHp8z1FomKqGdfMqEsBAjzMTXaHM9zROI1zOOuFTsooUX9IdgpS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T8peQ1M9parx/MXBfYszPxEw4sqPVlQF7BQTjg6fxDXXmX8xmQgwcJrD1GC+gFtVkdYGX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9gmwOwB+YLQAvm5IXpa7CBYQRJbTb3GOtSF3XAo2wopY1har0ZmTaGVvuIzsIHL98zG2Zy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bcBAV43CIH4Gy/mG4EXQNcbgAOrCuHcuDcZg5Ha5zRfFxZdXEUFgWhefM5aSxsv8A+S5Pu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YaEf9InTBb3+1xAB4XS/UqHBZPgbrMpsxmo+9TNLE2FnxA2lNiH+EIaIXVc9rghcWKFy3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5vzHAUdAfA7QFQKL2z9zIl7yq4DtMKgLgUvKwUkRsC8xFAd3Bn+YhG9qtqoooVatRXxUz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iQGuO4bx8xyA5BbBolWLvXeiZiawdM845joaXZdkFljQXwrvGEsF5fhn8zA1Ac6fMJcBkd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sVPiuCOHgAYnCBZTAMGCtQsCJjQ/mCGAPBvjA8RD4ICz61EpwTyz24gyt2wUuGntCwcLF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X4jQttoUb7A4IMVMILohXfy+hQ2SxgRmQfmJSG9A/uC1Sjedw7cJvxKMJ4mXrfo6uv7j4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MzkeZ8WzcoMHE56KBfPao/wAZcUuIP+AXLEHQ8TFN8Ma7abZd4HM8xBpOEtCCbfggCDoC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hm5Y3uZz2jUQ6H3CigxHz0WfCOT20R1G+OmIx35mZdwCUu4uZpMYrMccJOI3XEuoju/UV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rj46X9QNQILUM4Opizt7cSpRiMUMlcSpjma3oIGV5IoK2DtYQ2hbvSOIN0r8LCFJs0op7C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6QWUlI0T4YB2z5qZeZ90EbdKCWyvZbiNOo7GKon48dA7T7jdeZuWmkTVkO7EsTcUgae02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Lag3jEAK0jMQTUAIZDVwyX8z10OHfmYeLgUPDiBSucTvjpxMT2Slbqbf8SqqoQvpdAWssi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A34nEJyWXft6fqAg7veCrFO4rwQOQmYZRCvMEUwuyG7nMEus66XUVviXaRl2YnEISrgL1E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TvKG2ogpbSMMriZJdEJ6nqbyR8E4jmE2MkKf86VfS8U7hUUvcuiFMucT+Zu8Azt1+f1AKW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0rb1B4zF4Vr0/5Ew/wh+Zhvjz9tEMTy8v6KIz8UT+CDAcZM/wYSFrSK+Hj9oGN0Fo1QvBd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XNyuW86isYrvUOj0WKPLsQXbzBiEJzOI6jH9dfmO+et1NgfsjZ+ok19x0sHw3Ez24+FF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IOH6qONzFCtSjbUuFc/4xyfErxmv/ABfTmD0uiJrzH7Teob6UubQUlFd9rT+qg01qnmkW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48cxmbB06P4jsh4q23N4lNqU5IPqYLTBfmufcBbBrP8pXMHe1PHuArWbwtfxiIEpFKYO7b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2YYMriWAD2hikK3zf/UbG8Q0ADmjtcwBVWOjzd8RoalE4HxEeA/YVjVFaIWHo19xwkCra3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q+8YGoZQEe+IwIBlV9XCmAWZEdTRSgPmjMymBYKHt8wY2YWK/JimRALwzjiDQQrKMd2ZUA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l3V2UZ8MupyqYfiO6t2kq/WMwW6DuD+UBtABHIzvv9QEMBw+y+0EzXkLgiIym1F+O8qN7V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g5sqnjM1sAgEAPiOhbw5BvXqEZYAaLzi/EIhLsEdowkRgnwxFKlqkfsbJfgWzKbwmbURD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URNRKyB2lUI0KFAi113dYsuUOa5jn4Yq2lD5iYDtl7cQwHbYF1mgioHeCleLhoCio3X72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qKBVi8m4XkpQIwn8TU1cJdaY8VDESzOpnVr4qJWWTvzEC0Ae05b7kMblZi/27HVnvo95x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dGKBfEsMIQi0c8pK1V12hbmirlYdgwVsvs94RArJcEgGog8QLEUwYjnEqs/mMot4jGlXv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3L9wFi58TEZqXcdSn3FlzKrPmV6gNt5n7j5lOczAYmn3Lt3NwTJIjpAqFHJNxjGcy4TM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/MzAhls2aGOeOqhYsrPyhcBoYf9cxLHY8tfEqhDswwLFitt/EOFBTzvsJVfXd1farhaEq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R9qWZB8Xdq+5RgL2t/uWNLuOY9Q5Tf7/8PwgeoE3AgYiB4iG3v+YKn7RciV5nGZdx+oZLM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777ReOJUC+l9LPce4GHHVjgviBWREGQ+pVu5rEs+YrrvM7N/MpO9QnaDeug6TsJeMS8Sq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j4g9TpxfQKbi9/wAzKt+4q4NmJRb25gViJDj8w+ugVPHMF4gi2d4ivZdycd5hhEKtZ7wx0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zATb9dHz0ZUqNkrEZ4tg7WOJVqzwBAjme5YFoUmbAh4lo4r0GiG4RLjhpmYEQoLjtetzz+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I2jrHESKtOZZEQByJplwFuuotrxT9xAO+pZtcPET0X0ej0c8xsajOUJrpczGE+fuOun46G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55b7p8Sqmzw1KbAXXzHxT0FmWqURgHUJSVZ+WXQd47Om9dO0enrpmO9y8zKurOHzLw6Bm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8Sk1xkWZZy/EPMFV8X3qVa7blH70wA3AOK/7B3j0o2HyriVyCsg49sKglbN/kiLsAqWE+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YfMvntCwiOApgNRDIAlMUibjXReUa3mql/Jw6ebzxODiE1bPDpfqICo6awPzCC3aX/wAnK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KVEUWFPi4gZHgvrUY7FYWD47EQUdngOe1yoBWlm44hzgEzkU/uH6wMudhbYG6NvDxLHXRb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8GyJ2Zj4FBfXCwsINIB6vxEnqaWNp5ZRpEDT3ucs35m4hFUrLW2MCmy7atfHiLikqWrb1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+7lrKITUzuFgeKEFd2pRhIX4MduRNrL7OJc29KcHeFCnZsB8xTs7LWB8n+ZXWg9iM+Y7Pa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V8Ax2i8gaITn4mUCKgY+DVRphABWrq9xMCpVCt+9ShAUpt3exFqwaWfrRKsO4chedRQU5b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GqV94l8LOSynmAFAbwY13j1YU6rUbtkqc0m404XscxugMHmA2Qdpd65UPEDEVIfuHMGK5g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qOqXz9RMxGM+ZllJOS4Z9105TnUvUC+Y1DtlVKCgXQQUBzzEgJkv3GwAAOiP5isz46L4n6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4x3j3wVBD12ixzHZ51OVdRXWorWJZGMJ+Ykvod0SXuWQXPmONwf3KvmJSkYfgiOWpeYrf7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S4yvic9o7Jp9xJS2YzfuWBLm3ao2w75hK1CLHNm4V3FkOYEDOIt07mRo0vklGnBrIqCAIP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QZVa0fwAmWivM9Op9s1JlG6zPjp2uXDjtPENx36hCe895m54gTHab3OM8Rw/PM1rE7Yh8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jqlGE47y94+5XDntFLLli0YAGPEU2Ih0MPcLuLzC0XFUYhggd4R57w/EoLnHaDRxcr4nEe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ZQZy94a5nBUAuLro+ZY8wxd6lx9MvHeX2l7lx0QMXL4i05tjNWvqepeYRMAXKgaGRNkXtX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31Ary9xm6yIvXm4kifOGw8m4YQXfK9r+IQ81g6epcPi4GcdHx03PxLqL8TN6iZf1Fe3TBo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3gW9+MFx6IQMhL/cuNDn8RcYmri5mSuKhvMd3cWcxzUoFUtBV6UPq/MdIH/sI0dLZN49X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MAhqur0uczicx1M9DUH3MJ78nlpASlrUdgClZ2Pi7T3uOeJY1ZRfwSpsPuq/RBwl56d8dH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GbNTjDc4jxHln9PBs/czJsFa8xT6oLGroimqfGh5JeWW5lUPUt2sEVnmvUAclCpzdRkEUu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rZlBZoV/zxNoqFD4EdwKZbjypAVK1RaZzV/iMQiXYrdSx+kDtrmHSA1qnTi4QipHsvAH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IsNtKmyWUClEOsLvWp3j3ws0U/wDYrdUSX9Q7oq6WXZ8TCVadx2PEyLbh9Xe4ghhkCBg9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ppxapv8Rp3kzp7XBDi5BSfmVCgtX9JuFOGvbzEOtyiTUThuEjM8cRYClagZqst6jjohGi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gqgKzEt7TKcK8syFAWiX71EEVNIz5amAgLtcu0a7RUm/zDVQsPg8RAwtoIH1zHYGyqhlw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ZlAUZh91/Mo2AUBt7jHuNFe/MK31AFjevTCkmArVo/MUoBgmVZRwC2qWJ+I2E7LAfeIhsf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sTgfwal41MKBFSmFiBReIVgb2AD6hWNpLGyhf7jgUviXaCvLuCWajlhqXXebzxCkhxORj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YB3qCrr8S5YAaOY6m7JfRx0vbL+EYVkt0d4jApfE1q+8WIdiDgm43Oc5mkAWoeYijfdfi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1MNx9RM6gNxb1iNBmAqE/U3HUYxbxGw0uXR0X236mo9Euf4ikyzMO448k0Ma6cZ1Fj3j46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UYvzHvzChEV4YKsz7mysEYGW994qh0fkU2QrnZlbY1PZ5ieM45ahln9yoNU/7mDgnvSv3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7MCfVw6bQgMDf7gb/ALhFQsism2+evpYvaX3uG4BQ/csrz2lFVITb/LE8koeJpZWcw5ld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gEFA8yiLdxopae8cbX2h8Qau9cQ1VPqa1gGmBnxCpR2hNT5gq8KInuo8ZmO8WBRHm4Au5V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7zSHMvvdeOiZqVD3iW5j4XLJqF5ldEeGpaqWe8qZLPmFy601P1CGIJpc+iOzJFcV57sx4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VVg2IiaSEH1WSt8PXMSQi02Jp/iJSwt6ELhI/Ed9EBlxBKtStEzZuX0or4gBuUdoEC0DPG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2PP6hClTL/wAbdzFNtSzvLLHtqLO5hhmWH4gLWqB86/R8RXG47DZBtth1YxqZ36sIHjoa6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6l94y8uZqMOIaFQwc2ofJcY0FZQ4R0nuYVNU0jL7CXhLEmkaYWcFD5Q+bEHhenXm/wATJ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nosevqO2sx+lz5wcy/nrnc19oq/JK7gqUd7iWavi8ZTPEwLQ337zFoohyMGBbgq4PZETV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7T/d5ab2Bb3WCgTl3+4ICDdI8+YEOE0Gj+JUZk1s8QrVkFyrz+YBA8S2yYc4Esh02KAny3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NzdJoYohtaFwfllbVLacX7/EBOTJooe+4DHxWdu2peJMljQD4gCNZY24MiPAUvjMz4zYl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PbwbisRqGQZaMcEuHhY1YA5rLeu8IrHLWUvFxSqgVFQ7FQJcDFmM8vMuhXlBk1LVtWQxt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I485jUV21l43KSBUfu/XBKljii3xe/qCDi8aU8cZgBP3zcxqkoKXBUyostvZMpTkAceF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BVu1ZfxD9DeK7yYIeWgpcyiVpLX+ZZDgqh7ENe6FGK+pfrDcii+H5lUqhRfyw4hiCsIRU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QvuKsqYXM/OZYFoq7GvN6gEvS0lbn/7EglhvL6uHURKgpRLxWmhBE7ThbcVtRHiE9ypz1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5fo/8P8x/HTQB3XDD/NzwhtdriBS8x3jiDTI+5hZbwzxLQyuBjBDJMFFCDGSx7GIRid4gZ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wqNcs2Xfd7RVtF5l6uLHxNxxg7RlDwmTWTHJmai/XUWdGg29EslLgRMf8n8RPG5rno+pjS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JZke8wA7yqYEtwjwzk3c08XLl3GOrl+ZzG+yo4WtQfMXGZUZZrmCy0uFI1uW45L8IoOB3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BDSbYKWWwb/hPJjwwTZ9+ZjhX5lTH8ww+JeUJTzGqDQuCUCGoO8cwh2m9z8wWF1nvPM+Y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3ZBRCzsmJUFq+2XG7J2qVm+i5uX2gZq6lCPnL2mVXghVY1LDc+oWYWc9ukDMq8pPOvBELO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ZlU2zuqKKuiXWiiGDM29NQxHU58S/7xKDIru44MZmU+JdDcutNkzA3+okLuj8yw1UHM0Qf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v7lOiXcNfMBeWjleCEjFfaQM+yxI5jbFS4Xqe3zEpTIjTfeAXekZSoBrDy9XMzgM2YHiKq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cQ1VYmnmZ3cawsPPBMgZeneLMiMAUmIu2aizsG5uqb6ZbSLUB5l0Cw2PT2IB7gmB8qn4R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OrLLl/UviYZjVZjxFUUWh6LfohxQvkPgzMdymtFtp4cp3iu69JEBYtG3j1NMdHosfMZzuy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ozeunMLn5Iz30Nw+QKiC5AZ77y2fMqjUmpe4UfBP2WJQkUHsgx9MUcBG9ZgsHio667/7H9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b1L7TiybneD+5rDpjnpCjU3fYS4ONuuY1ecMsnUAI8k7FqJ4l5QMqzPtiWYqBHsz2gy0Mh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iw1ZbiUjohoIsAboXfd8wpD/0DiJqcsw+4hTCUW0HmJr6T3cwgVWoMho/OfxNkrtYGw5C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fiMOGKs+IEBxEtnxU01MYdrc5YMqjf8AUVdqtru/6iWTNCKB2plSQrzePqUufk0D7lze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YFjnh5hLvJVXqp2wEOD8TCApUqd/EDoxRdih5viBYFwX+XqM4jsDee0KclIO4Y4gVI2VT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c7Ac2eIy6lsFkQQfAlfDL1Y1kr71Ei1rUW/JjmYted4pq0kB/AKjY+xuVR73DJyy2xPEPm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wQWhgYHlXJKtGqppKP1BSNefdlN2lgp6guLYowJYEu9iHiKmKgvK/uBUb4AHg5Ylhww1F/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DKLsZageLlhMv9dEqqgNLX6RPTFwR+LilYNnMBwUMgLx4hMV2iwWKTiLmGcXN9L79Dceir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1RygTmO5XOegzfMWZLexKGvlM8Zmb+YnmZuONQqi98NS1Z3izMF1xHd4PcUhWFtuYkKG24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cWrmRUtNLFTJGoavCwJXocznO4Os2x88YmGYmjveYDPZBpuoxWHJPF9EjgzNc4l//ACLz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3Ki+Zx0WrqMdZL7Q4csuXcvRe5xAKii+Y9LipPEZDgPeoi0ctG4EfkiflBs5YAyceYz2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2S6ZeGqSl7OYbMSxFBziHZ7l+X3AviFUTUME+a6O9XHagyMZ7jj+oJphHTczPH7jprcsuE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Fr+Z3ZYFXA0NZL3hogRT5lQI77XG2WYA4K56Jm4sU8yia1KWcEM3GuZl4lCCzOZgYuVlK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Nsuam+L8kwTmbfxKuAicSi2jE294Y3NRok4RHTPEvyx1qGKxuFO5pIuKjRNXPcscallx1I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ThlSPav8AkQSOaiWXcoJzg8+zCrizR34uE5NCOIO0Ei6R+/5gT8IPQTiebl5qX2qFslQLd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EDoUB5qJqdvTGMW2Kt6nifmGOKl2AjwElNXWnEoWSv+fuZrRLiKtjdcRAf3GJUfEstTHOY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VhqrvWYuPEWI8py2yVN4maT2VfgiCqe1KgUjbiIdUuuho+Isl6tiu8s0x0ejGUSxN5uDc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W+8GFal5nrpzCF7H7hYuG/FD+BuKN4w4qAQxy/SfwkbLaL+P7I9QNux2fxNXqcxDXMIep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N6huBiMYOGHiHHQ3D+ZmQauDVW0CXJlaJVPdiucqaO9Y3MSx2c/EuAuAyt9xxqAho+EvY0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OhTIf4jgYuBzHEWboee/b1LXi5KAhuGoFoKp/NRDFF1zmfwMw6RYSk0r0YnY1m0q6gqByE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6B2rMeVgmSYgPhBg03W4l8AXl9srYqXr+3MwSCU7vqJvYLKvxFZg0pZ4Y5istPoUh7cwQ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NGbRSQ601M7C7VuMCoWAt+hLDDFs7yG4OIPIK/F3iCi3i8FjxEDxSmzDjMbAqLey32kTHF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XdmV7wgYJBb8NwEWARsQ/iEUJhRYH1AGoKv/ACI2UWr62O0J+ZAEXAuBZsrdD6+IL3YG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aIL8MuJetyChg49zNTsb7KQVQdi76XDgqldMHHglBpbF5hAQObBcyGTRYAB78wgBhyE/Me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HKTTqLT+Mw8pBrBnuuZ6XqKIIl4NC/DMLWqmHRGalkNZZu+Iq5q/+xySa3EA3DWhxuyonQ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36ICsV1E2XlGLFb7O8crbzPAqA4X+Y+xL7xZrnmLd0z/alNa+bjd1LXm/iW3SPt6cyjOI5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SaOTNcxy2Xc5YgXupqrql5lAxe0abWuI+8zDWIAALnqOIFLTV5lQpLgEdQcznzL3X7nE18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MaUep1H9xaIBd95c4hQUKt1UFtq3MWxqywoHO4tUi8EZXnXqeRXczaTv3MtTpd3P4joOH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X/0D/EAVsmcpuPl+YY9yBeYcGd0+FKz5j2i2naDxeWd8y/UNZ1csJeM86mYopvEd95U8Q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mXMMvFSs4naZtFvtBg3ccERlZ8QwURLOILFsKqKtbY9+mpnt+YzQXtqXQDbCKHEH/AOd4Z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LRbGRTgnZN5JvmXfnojb2ni4nuLxG2YAZ15i20ROp7n1xLFSF6g2eIwGmDQ2QylQ+ZV0lY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StVXBqBtS6gkzR6ldsRlksf4GYRY1A9uH9fMSvfxBxUYRk09x2jS1GlchETIkR/UdYLZG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JuBW5QibJgyD3FMKPMQIy9QQ+4suboMGWBAgC7DcyAK8wTzeZ7VDWMvmclR56wEwKIwRpm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1teOYCtBXDgP5lCUTCJFg3FLXHuUhYcVUpZRzEloSmqBbErHHVFaPwBBNVVx00N95p0ei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YhPzOIYi4mOjLjsnE+4wyRjDxHi3n+J2DjW1WnpLIkpLDNBE+rqCJvJeOn8kcTZHjBh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0j5hgEV1OgZmpW7JUyGHOqhmJZubUL+O0zhqG55TsuHcAcNNHgRBQAFUwPBdRJLc7NDX8Q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2ilEWFVRnTFtslxzAMFkuB4r1zD3JAlN1xmBFHZrrxnUsCiXweiEo2PKvgMz6hvMF8Lr6H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mUNRGoF2kT8LVEAKEtdSoq6zHPgCcD5hFhQpOHeLCKFEvffiFepdApbNiPWlfE5M60Cg8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+Q2TONTVmrhdTVLNeBZWCwBfhCGEN0ye6yjU0Q1bp3bq44FIsCflYgagbcBfQZWj7yl35x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Ae7guAa+AK2v6REfjtBUNK3ah8ShAWrCvTL5SO533MwetWRreSmDkBdhvzAupaEo9jioUM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1brghfe1lZkw7AOV5hUZAAH/ABBAJBCwKsR94lDhSsZ4Sxj0JS68Qr9nTQgACl2Dj5/iG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tM2x6o1QOhbX2yjc60TD9JZuLORjj5mS8AF/KKKJMIy+ZWWtuU4YFpEkLypqiGCryrUAbV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yaS4gWQJTis7kCnC1NTlO8u9XE7x7e1+COFdApS5WVK7/AIl1RX5ixywmLSN0WVu5d232m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wjt1PqPeIsdBzOWOsyqN5nepkmaENi2NnaDeooZ48yr3BfLvATtFQwUvZx6jgoYpTP1Ljd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hErqHro/MX7iVo3LOE6PzMFu04jSseJf3CLOY+ZdnuWazZ5lfMDjo3UFMyqK4glQB4qCY4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PuOr1c/dHcvOJl7QRcNzlEoOS/ECChVYYArFOU/qbBnt2ir/5CCxiXXqCNuZTC2X2jnG+8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cw4mriWIhXDLnHfpd1PcVam+Jy9uj5mL6BPGfDFjyg4mPEaxmWOm5i07mJXfUXtVTNlVUR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E7qpSNoKLuZOzjpUK056OIuK+IHECYrfMBKxEe0cfzXT3GiV6hhwEDLe4mF4gGxaYIAzU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E88y+GOlzEy7VK0d4Box0JhGbZ4dj9xr66R7cJ4YAEDxa0ezwwLpHsK+ohteMZYVBE02q7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aaCOfYB3O8wWxFpodAomWLrioFWdAfGo4z+ZQd/U0LBpyRTerszKh8zJ1NJ6fCaP3j5l7m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B5mlEgWspBrs5fnn4ld+GyxOrY34qAtXoWX77Jv6mC7KvynE+o2swP9X4Amkps+IzDxa3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Dn8TZs5hZivuVKjNIGocZxD+mZn66rohkOnb/wAGrhzPfUjx7mQOIU4aly3u/KfiC3Q+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hfS5F9rLlo/kH6Rsuo4NkUXEJqc8WwrPMMxdXNn8QqX4m8CfEpc27TaEDsT2vUaahABvp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YJWPwDZgDnFrFn3PKYcn4JQUWjivaxMp3FmQec61AtENSavKxTfwVtrWYjQ2r0OwicjUY2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KfqXNgQkqB9SmWAVBhevbKWVK64wh1OLHPhAmrAwWZePRAZTBlVvntEBOE0qGCiG65b2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Qu+ZW9RgC/OYXOAXYWrwAZuN9I3Wc/E0PC84ny3Dh7XcfMUTIwAZfcY4vFn0xKQjtBfyy5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blG49PMuAAt3oxogGFCAi70wBk8ortgAA77pACgWAa7e4hRprGp8SlllLF0+XtCVdzkHB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iNkTJit2aXyssmCorWLekj+EwBtNc9rhboOAUaw2uo4NxGOXNnm5gStVw0IUtdYZ1zcFG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JU27bgqKpYSm39wDoyisj9RoCa0wO8oShlByfcqlFYBCkDX63cV81EqgDasp+YV2VAHH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i9r1xAW6VzZ8eWUUMreFu9RihTi7YIDQJVYNyuBp3hqG4FcyoEVFM4nlB/wAE3SRUonpeY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7oVtoHm5dEWBQPgMfVb5Mckq4AlCFUTMcz68y/wATEmmdr3EloVniLRSnIcxAgzldwDSFB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VgyzDVjE13jnj/cR54lDkSj4mS+8uLSlt29L3AveYxNZ9zd9pi21jcVlgkZe2JZQMKKoj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8RHj6mTydEuMfb6ivFXDVu418Qhje71B9gM0kxH5ubrbHgmsQPCYkyrMxxmDfjtF848w5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LjCWPzDnl3GYspOzn9Qb4MP2SueSqD5Y7id4b+6qWofH/BKH3n7QmDSJYos7spESglBr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DE/iPKH5qcxe0NDPJBz1NyqmF18wb+UY1i8RtN/LUopVajyuDEWrL8kuZLUrOOhscqNa+C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/G5abgRZWGWBAuu02WXmqhzHTLrAR8R8O2gVXa6gtfj/qL36wsrgvlRfmCFDt/Ynm0zZEx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WIUFsJMrxVQLHJuU4xcb7S/votTCd4buNJnMaLAo6H6lfU8MQhqd5qMAAGsD+48Mt3kn4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ksNfN0qzjWCNsOMqIOLqZTZwsNutY9QDBcso6lM3ZE0B7gGWe9wPK9jAoC8dEuIF8JnFe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6GeJVOof9eCETXlxW/B/aIrCJ3hudpRYNlr+z4hOpeWLz3fCMcxM6+u0SPDOZUN8QLuNQ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wWvhjwn4T6eY1xyS0ASMALl5VrarY4+42wo7y83qXLe8uXHUyGLDW4M/M4a5nuMbuZQz9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fzCHzFx2ZzvhgVty3i39mIwDZ2XkV/EG4TtaJX8Rl9LeBcHwUTTzMG7mBPDod38x1rpJwi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b5g2eZmpnjvmIzubxhZq0XtnN7LWBjMdxVwpm3NVGAtOKXb7wxHNr7IigVErD32gJU5BoH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ZIfLYB2OWKAhFtnqU8qVY4OUZaBtWPJL6wwgpQPxGIbNUxZ5li07W2MoJ2THpG59tQ+k2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cekMYBoeYuwosGSytfmJXl4bW+x28sMNbBf8A84h3KhH8+I1oWGqOHlZTi1bZve5UgjK7s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v5aiLbLRPygdBbpB7eZVCVKWD2lwuE5tOBiUPIUr32uWlpUBgOJxmJV7R2px5QKqApDN0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+zF93cmwO1zKc9oUep2PKjT6irJc2rm3/wDJya8vb1FL3CUIvbxKnVFfc3+4J0i8svUr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IVx4p2lp4sfIQzamFB+HUCIRyRXzHoBWxpO1biszBSmR6qHBgcJtTMtFpbC5eTmWG3lpS+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x4YS4sLaL3Hr4iqHF6qO8ZMNNHMuBXdgUe3ucUDpLeUYoIBqlwNWssdI094LcUHN8MpUO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IyOYf7MNMIKJ3IYuP6Y3ysqNDLiJGyGqHvuGMdEu6g2o14gaRPdJe0KvEFNtBKzP7hR8xf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/MuMZCcsOnHYjpwK8c+IJLpu25oZd8zGEEa8Tsz8xL7Rm41xKjNJX1NObmRc5jy6L2igU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5uNHGbl09kTOGOcu/E+4sVW2PiX3uLjeJYviMZszqXJL8IQE52zkdnHqLieNQ2lwitZxL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8xmf0C+E0nmN9OBlfGamEa8DwGH7hwIpSm3ZAKjPMNyz/ABqpy3TUjw/58xZHiALojl7+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RRbgVFGrIZwAPCliY1kmyIa/ttArUW9y85LI6jbntMMVM8x3ifMe8GpxHGuJWCcTncsrJ9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xr1B1LufGIGz5m3oY8xq87ig7CN8XnXS8+O0qTzEtzGPGpeamJk+ElVzePW9/EqiKBmZF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b7cztF83Mrn6JWH9QMnE8ruQ/+MT++jAOSfj659kQE6DY9nEA1azuSu/MTdineNNbwla+4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MAzT6x0xXy/TOJp3y38zN68Fo4ZNkeMyyLFnfMHxmZWCpcuDLlwdTBqY52+YIZ12hS6yQ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qbYnhHvHgqNcQ2d5fRaK1BGEcS+jkc7IKN35eYyrgUkemxwIlIlidqjalsoLXxs+IisPmq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NlP5YNM6Zu+x5XLxBpS4H+3LIeIpZUkjsOPdx63KlWwOD449sX/aPtEUDyWUPGMe7/wCw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/Id/UBKWN44aHlzniAP8AqbFLjzL+JXqalxejoxvxBbqcnc29uruGgjD8zMuHiEdR6cz/A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4thAJw6JbtatYraqw2XenmOUMVfYyDsFAStRrkZMPuE39+kgTmcS3cuEXhF39dFafU3nCM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pJvP9Nv5lKqqNAfUAc5woO8ptKjMT4JWZtVrE7S8mpxfJcoRreoFNKXzfaAdScLTuEZAZm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Vns9cMzAWqFadvU0ODZr9Rr7FZdWDr8RQK4BIt9bmBBVK3fV51FimCEAJFOZff8AcX6sI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hvQbB8BKihCy2g4a1AWoaDCeOYCWjZwOcPqaIyGAxOGoNhVQlJoqCw17qEskbs/JDBsUo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C+L3uAlIvZm+wEu1ZsU+ojic6q+kEYUbtWMzL6kfgXiM0SjmtWt5M34liNlTq4NyTbZ81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4iAGB2NLEQC5Ns+ZTDFKMd5zBYCCrqU+YgUHdXs/zAqRaFvNf1GyLbApPcNI6LuPzMAmA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05Nn7hoDsXj1GXWxm/Fx+Ru4iakikwOeeZVtzLSHmm5hJrfsrbFyEFcDDDstxT/UPi3ZW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tLe+XUAAMLzYQomIAMlHvNgti4w9palySXR2qNWNUr6tFmWxjULC3cw4qx4m/sZg70/UTc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qAs4nStwMZzBZQQzmK4nxUqKQ9MGGSdmPliWt+LgVApVocyg0qai4xK+pdGI89FrcVlM2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FS4K8z8RHi/cuXKquyammI35i81rZPmfuJuj1KdxcWEF5rXaXZdUsOglnMDsllQ33gmz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L8zOFY97nmXsl9oMbLh7inqLMiVWI5l1EDAuBuxLyneBQL1iWD3mTGWpeJQ0ucYlVtFb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fuDkpt5qIB0t4CKGt5uWyrWYHoP5XnEYct4l111eQfofcFCCFDF8NxsBsbq5WzVyJGbHA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T2g2xiLvwks+OMMAmDUBCVwhrhuseoEQckEdP5mTrEf4jj/kqJxK8QNyomPM4zOZ/Uo5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ogYlZ+JxCMytSmK+4tbKPSWN5nF8Sh3EUcti0hNICFUcEplqcB4nENVHwbgIg7cS2wsjmB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LMDDV6mBF19c9AXSEI04dRWu4Hzbs+IEKcYb7xPgatUnmMQy1aPf3LEM7ZnOuqDuKZqC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sOYw8zEP1KxCtw1BciVEBuUma7Mp2s9TmoptcQyFZPEHiG4NFqEHHH8PqWqvCLR3X8Q8IF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meCJSxDtA+oFRgbIfmOiixeZxFAmi37mpYKapgttFVz0VuActSxMAR1kELWNW9iYteWLRK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48zA2eYfOfyRKlBvIWILlDmc6YO+ZQKvq4uHOU4PJFkDOBFY+ZCDhqm7b+oFJWGbjlBb57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HHuYjB7QB8JznLoTB3zBHfQc9WOo9G/jqRFFWGuYgVqoLyL9ENtyFDxcwPWO7UyXipl4Q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86OugW/7MIZIZYGJgr7RVlzFYYmICpWkrc5zvgp/yTHiBVZtrdEHKzrEF49x8OYVuBuaGC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ILt3fYiyupY+kl3Rr8F5+oq1UGQ1RVVMSjIcl80eoYMFRtGnvuB14UKs6x7gPobyV2/O2V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AU9FtUeMRxhs32sKGWt8ZSp3AoU/cF6sKM+QQod0lDIZVfQymS9lZ9vaFAl3ABeHmXwc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MNLAWvTHXQgMvFwZPbtxyDLceFYWiNe9/MvKWtdDuWyqIJyz7WCXTjLTrcaA2EgrkYZAQ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B5tBaz21CGObTZS3Swndh1lABPTiCoBZpLex+putu7H6I6oict36hRVuGyVFhmeDzRKUY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SBGzURCsFFNinjn5lxgreTXxENZ2mWnF3L95KksDOMSsA8oExg6xWI9SV7BqUDjomkdvUV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yqBLlyefqUYLKLgnuPCNi3QfBzENmwNvCAuUbW2/BCsAFlLfuMybYU0OJceAHk/8AsI4DY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JVgrfF8BApi2rSru1iPBaYfmNlITMbE9wAxrEQLQXT3JidjPaMeLjpZRyNw1GS6i08UR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0TJ1G/mO9wGsQavuLiL8nec+IuCmWHIczL1LYLOcSgkV95j5M9A2t4dyldGJzHeKZS6gbC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z2jV4wdoLsgydo3d3Li1xcC7UR+ZWUbr3LDCynxPUHv7iLqYqN2mB4IIVqrmJVjVZiI5h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la9TRi4oNMPuLmLnzGYepecRKNRTvCKHLfciWrFXiVL3OY9pENz+YmfPcmbGLWlyrAzL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ZZjPhzO7AsbidLvyRFWvLe6jAANZB8/wEQWNY6fkl4ceIAcbYqkfZFZeIB98oGW2oOnGUV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o5iWwoxQ9oVR3uZ7xo1gl5jN30DOOZ/8AYtQu2pXzKVz0TzP/ALHfmVHUXa2pYZd1BoBnn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7hs58QxHovUuJrioQmgZZn7ltzmCaYQPus4iC01664FhfiF0D4jQlw3muIcUuxKYdndRM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B0TKDK+LiYKRGkSPd8DdxyR3CpTDHtl9GmvuWWVT0XW45Do9lS4tsuXKCmAXZ5hTdlRCM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WsIXq2Bwszso5YPgrEWsBbupt+l3hrMYIq4GWEi0yHeBdPh2jBIPww2ZiuIlbXNhfEGIp3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4I1y7QkuGoGMfcdQVTycDyxeg9zdU3XacYmkdZdzV7pxK+NE9US09JY9HPuYodzKmhPXmV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HkC6vvmDjRLRW4r5i8x4S/NQTiYB6PzHCPPXz08npxNfOHV/EYZ6/U2fE3/MZJwvYB+yh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MY4wpfBD+4IFqf7crxPmVmGvE0mbOEwTOLqZPEJsZ7zD3LiJ3dFlVqk75IgBsLMnHeXWi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CqgcUU9fE8OEwnzcryuxwX9RIWyq3RWszIIhZwqs+4Si7XuEXGCH07BxAQsAAHvf9wqrw7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uVQC85Mx+cF3dgiqqCcx8BuokihqBYcZzFWlVRQoMVvSNAfkVnshgyXbL8zlNyeZew/cJ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CVNijy+UAqhMs2Q0x/iXNsxVuYNJeAV92EriJ8oOJYKg1a+kRquKBX44ly11z4MSn4lhr7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nmoH3xZHHe+MwAoqg3hyq+xfzArVNs7Kfy1BZp4NL1i/qVBA0o0eHvMkgwhgfEEovsGR8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5vzHTEaGxO9seKAwi2fRBgUIGyu/EVQ17CXnjXFzGQ6EHzdVNOidXQ5+I2T9VEGst/EtnB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2a7QPIqpCB48Sthm4O3qAkrbFyiIpocoOSDsxbcMXx3iPAvVpD13jA5Kw1TsylhyNWzfM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OYqKPPe2VELYHc93+Ih1UKAqv3eZX2pzmOe0CKBunEQUbpqpUQ4YiW3yQKdaf3CVTd51Ao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viNXWbi/EV2TSk+Zw12hRpDziWVipgcMYG6fJL3Vxze40c+KihuOJUSNXmXXEXcXGk5/m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te5sYraGujg8RXrEu2nUuLhY9jU+Ue1mXb32n6Y6AuZkcT6hlqbe4vu+hZ1zWOIVN4rc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8mSqnMdJ5hRrXRcRXcFyZVZIeMTJJPROIYqqhQxgmucRTmCNb9S+zmEZ0yysMRF4cygay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p/vmNhAEqlwLh1a1PoPzE7ZAwF5Q39LBpgOWevD3Jd5HRruHzs+ZZoFcgt9kO8GidubfWU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JPl2/NxBdDvZG6ivZvUdfqH2nNYp5hyCmVk6KQpWty447wNamjj4g9rhx2jrMuOoT4hhz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PibnAm5s4gF309fUCOPtnCb5hjoG0WqcVKtbZUXlwTb9wEOxEXS5uVqGmBRGguVepQ+Ip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ZfeDSbuYc3FGNYasntViUFyVXqGNZlqO77QZZNwMdFrt6lhZSWCgDuy8Z1HBcR7wG8a7S7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GIY19RuUJFLSdzPGKlwajR7oqpvwgBpfiWJx66paIALb4iz4hzBvvEuFCpQXjEFtOVRL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RbLZAA3Ke0iqlKaK9M0IQZU41qGLQt7Fc4PzG2rbyT6FEB3dwrh/K19Sg2MKfggI5ImVxF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zBLOhhbiaLWI7IaX9Taw3FicS+hb693mPRj8RhvxfRhhmmXxH1Q/AUUO6M6lXJ1ZIGquhp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4oHID8wV53mB35V5qIFIUHTjE+YsSo0l8eJnniGptfUVOf1M6nvMRDx3nL7mdx2hyb50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hTcw0L85g5wIYweYpqloAcRrszQct+P7lhHgATmClilUqnYOYkQA4z7PUTMGU8isWgWSmz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LPgx+4ZKi5LA4e8EhUKBUGoxbkV2Iwh8urMVX4imRsxZavq4jYOFc47BHARwOarFMuDzG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yYclNVGLWqq6fKxdBF1BUdq11e0PtmkuCiP9Qq0jgbD5vvL/AP4BsdrYUC6UoW8vm4va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MVlKCoLA1S2TX4lEW8DFfNw8uLUFB81BFK2ABcvUlXNlfCniCoKN0YT3XELM0UCuu8DbL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fVjj8amHB4Wv8u41Cp2C/mMF4bAqnf3BintFr7UgTYloVse9eIGQui1zRslP3uwnlIkqeQ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gs4NzcXPuB85xAIzGwtpiit0CuqfiNBAyCvz7lMQ1A/m4czQl54Sh0oZIIAq7f71bA49l0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ioHZQZKHGfOYtAGSeXqNrIZUaw2wBYip7KJxAbQsrMWtkEbNsZBtrtEyNktfY3Dcs5mh5/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i+7LDK/UWLaxaKFtWF7e0Ng4BumX4RLZKzjzLw1eouG+ZePHaLiJyViKHARsyLPcVpMy8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Z3F8Rc8vmZMsVzMBFeuIvmU1+pfBUXvHHqcR2X6jrxFi4fMpdh2O8oOTPiLB3M6gFxTefO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zBWsTa47sJ4rcfBLrcTe4jjECtGXJNgn30aO49xGzeY5cR/wl56F8Yla8xqObiPMvFVO2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dlmIJyq6MxVoNIp+MGZAfYfcyWi+H4mlXgiG0RnT+L9pZYybg01wHZOCu7G+B2Hbv8A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v4Gx8w4Afilf7vAqJUKWYZJaYxDSsvtBz0z/ABMmmcTtOPfeYvL/AFMjtcqDuynUbYSjU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sgXV6gDAdv10fmVcHDHLAMxM5hvKQL5xM+5fxM8Tj3EHS4wU7fU0biGKi/4X/EGXDorl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/BiVVfzGjlbePMIoSpGNEK1/xvki1Lg2tdkvvHp5zefEsyg/cUt39yj4lExWHoEAtI01Qw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8x41E73LiqXDoM76N1jcLNkatJ9RttU3m2aQ9X7jmjxPULwxVT113yeJgy2V13iUvdzi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DogTXE1OXcv6BlFBE20YnIqh5hTTbGaxHDuCwDKZYvjiJpQvdbhSH8VFERFAzZ7/7mDIX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N2V6ie8RFRFNAicR9rCfZcu04d48YvqkOHR3DZVTG4zmOSv/AAz5iotamS3pfanAM/Aje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NC4hFGQULpgC736IdMxkCSrWrSqgJe/uEWUOAM0+G46YdMTRhlgepw76mHE2IbRyylY1G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8QTCKu4+DBHRs3KeQglaVxYy7ru4aQowJB+oLJgmLUFxm+5bxUJyDss/xK3jBXzb5jNiXA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cqvnzDgaGxihP7mX5Q96bfqOzBIHCuXm0NqIenPEoIOSJ9txHYBnJ9S+NFqXvXiVamyhh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ml7UTCY2FsFBXuNuTzJlNazogYrTVCo7sZnU2FVdqjoFSuR6KlXhawc3tKNL5tTtGXOypC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LZjE71at7dw+I4A5XeT6pgWUmw8/ATOHCrVfMV/CWA5avUYg2L3ueP3xDYpBV2b/mIJpp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2xqUmXO97vJFaBVabU94gX1YWfmEQTS/uOAaOE4+oVTNzl29wCTYMCG0Tiw1gTmP1bdiLR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uhpC4wejFPOIJKAzsfUQ6AaOV/cXkBdXGpAxaCkfEWgDaKK81W5YEXafZKh3cA2V3mEVN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Z5WcUuC8vrmNQmhM2sFPagVC5clL49zarbfwhx0RgOXiUoHI9gcHzCS945irHx0sbih+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5IM4cwOW9Sr8ICunvcHJh4hrOXvMMS69XHYXCXYK98y935gXWZZULFGpuFelZcMcIYDWYi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bcvOL9kUl7lgT/sVaY3mh8Sri7qXzcbc2xAiZzUKbG4447Rb75+IDFMGx7S4vsTEedy3Ns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NksjyYqu3AzxjTbGjDLtBs2FRAAs/cu8g+GDWaRuZ8ZPEt68TfPOprhM6jD2fmZmmNsLZ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yIU2VUVI0DzFXvfmZGXE0Vq5rdyy+K8xA84NMRYt3Fek/vOctfZc8j6INQewS2Btgz+s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RJhdsT7jkktM9pZHf9TgKxLu7nI3DETzBHXesTHMNIL6G/HESF/KceInDqOMccE7OZxuH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nE9QwSw8MS9uY7fPE/iO8y/uXfMvGoByVP0TabMTWsveBn+o7qVG6xO1w/FSZOIZFOJcu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hxX5m1rlzA24lfCAq2jk8naBC2lH3nMcjDgOvcNpasQgxTvrg3OZx4n8x1iZrv0HvLlxLZ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2tO4zO8XqUBVmEYg76jMRh2iQLnEClzcN4PqD2nvq9BY95XjBqM9mIkcPF4lmypXOI1TM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K17EqRcHTPPwS6AcHA+I31iN1Q/UbW3L3cy2XPPmPN47RRQjRepfiGJgqAtKHRhTa6cA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uLF6Feb6O19odrALVg/aAl/cW+rNZm+82mqVXRmHnoEqMNkJNQm9gC4G8wPAYP1DiEuYA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KBVroSvW9cTeINuSvRcMgZD3bv5in9w6EeJ/hLxzcy33ghBglUplYGKcbmRVwRUr2h9E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tIKGcvdkHitJNv+YlphZFs7XEhqxigvaEa7FoK7puAAzrAAe1SgYMt7U9ph6YlDiC9Tkds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5OnwQ8vRUIHA95fnNBpZ7wsCzCld40wCyDETSNWqGjtCPzRGzUoCYBWFTD6GLlN8hgOX3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eZUIs01/oh5hsI2D4joLkhGvMRtrgd17ieOigBh9eYUBJVVsFYpZcAKJGSBrBhN/iCbL4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lIDsQgNW8EfW4dDpLGWju+oujWkoKP+CXNrWrFDgbN6jgX1u1zcAVnIZXm8xGumFsfEbWQ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ZQMGUWx4lkH5EP4LgjgecT5Y3AQrIDy4jugRVAD+YJfCHXmMJGFqyfJ2jACVdi6rljQWao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bK2cFHmWCpYGr80xivchGPB2gi0GWsg5r8wqkYyNeX5hG9BYdfiAbGlpiTzwwcQXa3h4l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cUVC82/5gwKHnRz9RvJPDh3uAtKzo+OY1RyGNa0Tjobu89DFeZYBR2cQZWU57+YZmFiKf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ncZV063LjhUXEvMVt7g13ailVX3BMSNj4iZL8oU1QdpW9RtgjGkE5LinAvuADkbl1DvZc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d26gFWo87hd5Mep/QQagruZiEGuoPuNS8cxzeWYOj7gjKTDSi7KcP5imwd7gKE9IRuSo8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3KpqWoXYQHfMA2xyQI+c4fibCj0Th34J8beZWYC5aqc+ItjTuEE2v4ZcaRXxGxh/Manzc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iplXFy2r9xaLdxTR+ZmYNymDZnK9412mkuEbfhZT9RZf/AJrCuT9g0x4Ltl0fh1ALRO1/7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2+ZXqoDYZqAGtTTzKOdSoFwZWqZWJVu2OCU9GUusd5guMSvhicQxHdTuM7VACvEQ0j8IIl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kIM4xCIGClbZShjIyrtSV8QpP3F7ECrYmZXUW1FvWrB4qXQy4POZlHr3IUZZkjAD65mNl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uYxT8mYpqFirKmc1sjth0Ihss0FvvvD093WUySqFhR3lRJSPMqmVeJcBBS+I4nZxFYnaD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3BvfEawumFxWRlZgA1KC+NdMge/UlErI5l0jpoaZzqe4tId4tdGoGMSpA6BxBFBqbQ7xCZ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OYX/QgTgYyn4P5mO0XHRnL3ubt1NKofMRGUaUARV80ev1ATsLuyEvWnNvU6jzFuC490pEo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wPdpZ7RSlTB/+E3NKjxHekO3WnB0MT10E0x90DcLMhKcgs/ZEzMf9bJ+J8m64flr6I7I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yrAKsIENBtXfcxNa3izX2TtOeu/xcCNRb8PQSyeJTmoc/PRXzBvoxPAf2H9SoRqL7OdRw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0SpUFUcj3xCo9jxry3BLUwU0nqZjAqNDXn+ZURVNXI8uiIYzCsvZ89o6ZNitLh6jVTO5wo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jkL9L8wYitI8h5hH5qBwvfyQkVYYyZQmksKcB3uIjo2a+asTm9It9nvMfLq0p/t/EXInJ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TZ2LiffZbDsRcgLdUxfm+Ii81Joqe2Le4EuDPwQEXNhu+QMXKhgG9XyriCLIAB/C6/UzR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gLMZYT4cwqrtlSB7OYnJEKKYV/cYgQa1HZCVWkWhOQYc4lyHlhVSW8xAAYixXySmCvIqvY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u9RxrNq6/wCy5muhD7H8kYrQ7Cr+YigXBizGsVWyHwYlAqyFnyghP0qKhwwrI74pYyi2r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cjkL8MDHtcLRxBICYYEiuAiv+ZaSUr42//MxeYKnPnMDY9bV/mIQwALPSG1g0aI7DlxCkB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i083SteKlqAyoVBKVlaWXAhopYbz44I7KwXq95EsDkbnEty5Z207YSpvxWIFTKOYBH1E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SBacqvzLAw7/ADOz9y3miW3u55IRL3+IwJzHylgLTc8iDWcXFllV5lhS6ceJeNlPDzCuD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cRcB9ygqvtiKG3MAyWtzeIC84h2A7MxYuFPfaKTK1F78xacMcQRjniKrKMDGi0xN4zBq5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6+ZiAIVEr6l8Db35gqc16lnLF0qEaFtxRe5LzreYhOGJomD9xtMKeSYObMpWMv1LOhjUMX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eCmJa1KQxj1FcVl8RE3Q+YGrwPc237WRBYjzC2TPWK43ikKvPxZmh8KB3Tvtm7MGykKIkd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Kd4k1mKOoodP1Gkt2jrRU4O8XNGWGzvATcCOLg9jUWgunECun+uJnxDsxHcqjXRc0z5leZ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AbcEVDvmLbQ1hrmK2GN+49AAaZ4OYbjrepXec3xM3lrwTn3qXBxv6l8kr1LVWneBinMvNR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29Q9xFl4zMIoRETM1L6E4BoO0HpaMo0+I3BRyLPuKKFf+9S3RPhZ3E9v+4TzIUfiMTHO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h0xU7t3pgQyV8xtSpniJX8xJfeocdNbhvEVPuUcpdFbIsEKYiUKVfeDLSGotxqHLmWMC7a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wykMk5x1UxHoLXG5yBLOob9odFrlNq7rywLUGdwG6pni6AhfRLLhn/wCkx3iBpQF0+XiYk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5+5fcXoJXHqEwI/qOo5FZZcFZZgUxTvzcxFxsz8TmF5zzAz0YI7i9ommrgoLYfYWOktEHa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+cf8AxqPEefHTX/ksfmG5UIWNFJ3zxgMku0aujRrNVGwZC6isOYp9ag4F+60K327QTC0D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5XSrzL8SiH/h3iBie5bE93BxGDRMzMVHGYZ30fhFbUC/JKQCuaWbL/EEqXn8LGri2CUpRX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qQ7veXFNmAZhPS7Mo++0atZaFD2vvEOaDgIRmyFrlfntiJ6orBhBtghgpToo3+5cI5FVp5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DCm4A37Zf0QRAZ9TPZRRWe6yJgQlWS0WHHMJAIozlo223LVKUOeB81GjHUVhzVzvxNS9J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KdQ1ZWO2oTXyjYvuINOMgfFzXsEgHlgDEy1QL/mDBVWKWpQVajd3CXlfxjzMvZOQOxcBTJ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fpTC9uZmoyo2Kt3zcCzBlCn1BcCyxkfD2l0bCWr6eIZaeDzKEKnLA8S0FB2qmu3eVTUc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39xHOl1dWfiDYKaFCCRFQXcNqhSWlF278EAciUhq3xWZR40VxvhXtG65u1fMDV2FVCq8x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QAAVS21+ZYViUMo+ZZRQ0AMHjiWFNdks/EwJiKqx4g0eXZb7cYgbum6EP/kd6ckoXiWBY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+6V/EOGfzDJcu1H3Gw7oG/G4Km12FjgNgHKosRCaxtmK8WAUw/qJRAyN17Zdb1G8HM9S1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ayRGp9k2ERmqJvQ4h4MTY5OWZLN98wDx6mC3IeJSguy7jXDBZTi4wrzxcDYa5jngezNcKi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+ZTjGL1H2EPcUmM/EwbPjczlt8kb4E73DiLZZov1MKcoHQjETOBGvm14CN+hc/3TWM+T9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Ev0QRNEC+9yn3TV/1NVdWCn+omZr4pa/E2x6f1QGvvzb9Eyw2x7j+5mtt9Ebrc97H8xzm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1J+9lMc2b5bU4RxpMIu2H5sa1F4JLND6g59ID+Ju7+xDZfOudpn2ixlV84r+2ohRt5Wge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AhFrTfqLOGZ8VC3DLJpPUs6EVe6X7E9D6j4iUfxDEDN3CujKrwTvXZ2nI5f46avpW4f8A2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EbvcO04iSrKlgrjXaWqMtQCoKykaOclQqyksM6I8Q2H7iP8AcKNZliVUaC1x4jEIuY3e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rtMqx6SqMS1YuppzLeysx6jo3u6DpXTJxEt04gXHp6uXFxM+NBKSE1FxxPs9mBVar5lLG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/8AIlsrvA9w1noG44HGZ+WLiqgWNkVwsrm+J+EF5mp2qJoz8I8MXbURoHeHIznoB1ct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xHBXzLx0t/ZeZnyEWLsPPhuYN29j9Es+DP/tMuyy7D97i2tcilrEriC01avn/ALDFkS8V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F9fkJcUh2nqbI6T+YzIZxigMuY4r0bIYs1jGLzDsnD+IBUvBzCMepkamFMQCXm7rXy/qUW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EcQSYJxmX0/8Aswyz36DOz+Oo7SujvXQyMz0LRpw0/tjOPmqjQHwzORJi1DPZTEM3IxrGL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BFt7H+Y/Nm+bI/IxWjuicw1HU56jRA4OnlGU/c5OjTE34mYVt+wwrlTkPpvzHS7ShQPvvB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S4IeS6PiooKrlfb+pgjhhGDMIYMmmu9ws0pay6XviDrz1rO7EA3lPb/Qsy9UDG8bmoLRH6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W1MHMQOFWniUS0aaA7WxWHFkaXzazKRf3T38D9w+Rg3fXY9ytZJa8/TmVP2H7ZTxi3J9Lj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gV0LgfWDAfT1KCB3YHazUAnrArti4NTMAbD8QKTFBd3zEqmWwk93DqR2wDBnXMdY2Fya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P7jIE8IwDvjW4aTjVAu1gw4rL5aBL+yl1Ml94gZJRwdiHNzMtRPiMaM4xryRdblhQA+ZV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YqwUcH9MYQgPYS0MotpabIiRy5b5TMSL6gdhv1MkCFz7IOBC2y03VxNRcqZFEe/QG2EK8E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zwIiLdmHA5liAOP8A6htYA2FQ5YXzhYZj4CNZJ40H2wyCMCy4/mMhlQJkb12hCTEIUfZKw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IRQF87zNY5jBR0zjXt0sQWjRE1yikRwcJtd9QvOX2OtU0ei3a9iWX41SgFoazMii+pa4Ic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J7a/7oX4x+H9sGBrYivzFK99/bKQB/nvMiXJQagWVPFv4l1anr+ktGdyXfyBLlafNphLnw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+OJecPlQP1cTV/reZatJxc1rahwfmH9TL+co4bfKfxGGGcWsyfrW/uIZF2L/tg+o8BBKP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RD8IJoi9f8QQPFBP4jN9gtEKqpOwUdtPf98b/AHifzFPvkx2qryT0X6hzVXqoaiAN0/caC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PLO4SnL9so8QXb6isV9JXdSRvDHiZMYT13A88EK9HxN8avmIssplmzEKcFxHATBkJUOZR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kiHFeqlODeYllRHiEvjqXFQ+KSN2gTxAmT0mY0IvkplW8X5j3D5YLhPSdumAjn5lnPHEO0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zK/1xGQzmPYganzroblTWToBm5W5Vb1BptREcW3ErFVZAUBgg0HWFiLb6Ztc448xVUy0k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F8qwMyhMOfeJkFruR0sQa8yjWllUN8y+seVsMVa2oiwsHnmBTJT7g6l8IW+iP9jnAP7h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60JYuAIqLpwwAC7zLbjr/wAFbajPDfiXUhtv9WRNd4Er46M4hUTmJA8w1Du17jqO0O4XR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cx5qm/UTzFUF9S7uBmNVLjiu0w0+ouG5TeoIvg6JiWpP3A5y8j6iFta9yhAxDc0LsJbK0I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9WKJkriVc1qdhuIXJODiIWhr2w/xPTco3kf4hjEvPDMXcFvf1Kca3UE8cxZH6pM8fiE9eL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HKIJe5cysvMOolRYYmCAK/ZOxT/cb+YBV/mcQnEf/ABpU2erj3Knz07d/fU5iq1rG92xbr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UJXLwrPPu/mJxaomIqCyrc81KyURAVdvxKQi7/Ta/SPRJvOwuhFkzh09zAQzGdiX+4MQ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zFAa/eIxo9wGAxiNAoCW8Z1UqaOLWmtd+0AM/YHvzErZNpv1EE69jT7eYqgGzNEZSuthQM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TxM6LKtOA/D+5QEM48W7t73Bwd9zT6lJcAeeYYUGD+z3A6WyFXmv5iapKkVVoMazO/RhG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ObLStBLUvv7TxxBEuS9D6rcJfDhTJZnXaV4vNIaj/UQiVahg/UucyYFWxaLBQzW8wwkwW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ynzzFB98X+y/iCo7lut9RMNtZSP3GmWqLf8IL8JByL/MacYQKCqycw7cCAUWmBZHzmNTQk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VuA+ZoVrOzZzKFrSzg4YhkR6bI48EFCi2kF+aiHGcrHphChAVW4vbzD3M3R1/wAiuQ/C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kCSiKtWmeD8SgNEWZv1MU1EALfUV1StmGXmvqJRkxt+IEDrNrgZOYrFWiAv8ASUQDGgH22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3qVTmclXYAb+YHgN1hXmOfsZpDw0y6UyAp7EGcS7K8su4AUBjgFc940GReHG5kbc5mHU5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ThgXRBlazupXiFLZvKGL02KC/REKd+Vz9SjSDOvz/wBKOYA4cXqIbEZwa+5WwNdx/mfzH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OD5EC4f0RtyWvhIYrkDrP2j7tQ1tM9tnysF991ZRsH2xvMb8lw7M+JXlH1cA0vxKnT6J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ZUy/W5QYI03q8biKwfUeQfU0gPxK9v1FuHfUr2jXjcv2CMteIqsg/EPAiVgMSvc/2pXecF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lEpNRTWGXa+hLGUdrJTsq1LeFLHk+Ii5Ke4Ayl7EUZL2YngDGf9koV9okfM9Oa5PSgXKng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H8xoC+tZC5byfZnYT3/xLGP7bL9Bxelg1e0QNSZ5EWcj4EW2/gJxAwZYHwhin5glr/ZMc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OxMPiXGiVjECmVnMDdziGdQ41DGiH3P1DzPUTmOoR/2Ja81HxD7lleZgfMrcs5uLU7a/M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BVXb2lUqtbid5iifiUE57sZ1z5lMwrxc/aCRh+oEBVrvOMGpoUp8TwACfpLwjhfwbladu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hlofjoOIS40FS5Ewy3+4C6Y8YZVRqG47ly//AAWoPAC2ZtJK5HqPd34mNcT0SqP1PeZXN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GcfiHbmWXUzt0VAiOb1uOoNcYhrENQO8CVOYk4qJZKrETYx3jrE2BiDWzZBEACM6px8xz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w1nr4YFnL3GTLR49oyCguRHCQ2b9uXzK+VyfTLuEbzYXIZeY1eG5d13iyDBTo5cf0H5mO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OSK0XnAj4LarIQqcG2DhYpiW7vmO2izhh1Y6/iLvzNJeurFdu380mINE7V/6ekVcZ+o7m5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vmlZ7oP6Znaxej4JMC7Moo3aXFq1iKgtIrjehTbFy+cavOtyw+q7KU4flAMUwdwn93P5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Omohg7x1ubQZ8Qw44m5faDBOU0hK0q23sr+YOWAa3gOJUi65GK9xrZKAgpf3AFU2EW9nB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3bDgyO5a95V6Gi1aQnnFldvFy+jGDNV28sY1BQw5P5ZITqNnwi6fcbuS1bTq4SYVbtw3GS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ymdiIcvglqsO4q7K/zAMNKPpojkVmbZBQg2hVdfuC74ipXvvKnKts/fMBUAFEp9XUzEkb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54CAwAsQt7X/AFBovAFYeggS4EquKXJOxU/mXi1KwfcIG2Lie61B4WW150QdZo4FxNPus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nCZ0YqLiFjIoax8xZeqmv8EwJUiUPpZbF+g+TzKLNASnyrcpEZV/mYtiLdAP5RBrTAwo8a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j4i1FMAy+ZaEcp3O7ESwHAa1+4D3VUALzlibAEWiXfzxKVVHBk3LLeSlHFsRIkpdtLcEe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i5ZkS9VR4WPLgKVeJUK/1jC4JtCltiE3OxOvZ5+ozBhaOV/Mz7JwFWfevUygNolW+XiF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KChebYUsu5dSx5le2UxfErg1BuLIp0z1f8kRMkyFp8TIvri/id2D4g7v4iVy/cMjMxs13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j7zc4pU4jXYhXD8XMR7DEqsWMw+zMrwn4mCNPurmK3j1Dxh3LZAqCnnUc45qX6K8BGq/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w/wARPdb70jfnP0gAqfKH8wV3nj/zKKr6L+o3VV5V/UpUvO5h+oXOC1/QiBd1cFn6ievvy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nr6j+4ZQf5COT9SAl2DsCvqUsB7b/ABLWA9qMMxw2Y/zMf5i2gx/xSdgPgIvfxxaBb+9F8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zaKtyyc57yoTSUVAHEqW8RuN2TPLNcQzEKxEqVzM46d5UYk9yw4ZeK/cvx+Jli894ir24q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O/Mr/AOSuXMT2Tncqcw9ytT1Mzddpaee04xiP36j9+IgbmC6qGw3gOILCtz2jY3Bmrlg72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/ICOoPR4lUSsQGFs7XDisx2vUzLG8tp5JlLO8tEs/Z9vbUpJcmCgPwSzt2/3m45WWzZt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FXZ1LUrcbk7jBzmajmX0U7x4U3mqG8pxte3j4gwh3rL8xXvHnxMuIjwHzE2uOHPaKXjM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nrMfMW+IiVr5hoxXDXmJc/SbanzOJYJafMC8ziPRKiF3mUbIDZWIga10vVQoH4HJNwtWV6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CJEBah5Z2UyhQ+XEaG3Ye4f5Udiebn5gOId9nx7lSNEkzd1Ebbl/yMMA+I9Hb9w8YfXpC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mg1SWNmLz5i3fDbq5Xbj4jLovCs4g1Czn/wdeYJq1uYBFHcu0iKxw/F2/iGIXEuXN9DW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n37/8v10OKlUw3yD9Af5kG3dvwkvRsAaRIPQC/MHzCAYle5SkFOGDIO/uelBmV4hFrs0e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O7ieoxLzBRZEvF7xHKxCd3EJUG0oAfJBHbIDKy4YVFiCGuxFQ44HdY+4Uc9aCfcdQWoDc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2L1FYUVZTwYhV3JrtqjfYkE4Ts3aDPkCZo1CvndY8KkRtC4AdzuxxVeheBNMZhRB8PriE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UQVfK8lS/SiiCtaUVKkJiguyjvR6mRDpTzZ4gnyOzfy/iFGSWLvEggOmgeDNxiZAVeCLji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2+PqBkPJbDKwDZVh1jQA8vGozZFaTBXgjDrWmy3yQpQzUuo8sdSu0l092G7VR3buHEZYR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8RlSMCaYP1GF679xyUR5IdpktukEyzYUAcuIkXUDZkOyy26PuQ0qHOlMsIajcMioWVZ+o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xGtFNbX3HG9LEzXFDqZoO3RG4pNoBbX1DzkXbwV+42VspnH4ii29Lq3g7Ri08VrIAZ7SV+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/qWFNjd/xZFJ05fyogLocgFfEFBbfIV9xDgLKGue8FvmOCu+Z2riZNfYPEPzD8w6YiLIYq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HxLesXk4fcMEoijbRljCOdy/6hBvruoQSp3JbNX+uY34+Cv7ZeWgOSDVB5/6TNR839U7iv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2x/JB2meyG5M3ZsjmqPlsfcyaF9qB10e/70OIB7/6jkaVinFPwl/E2gW6AfqXlYfFJjT6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I+sHbB+4rMoO7/uCwtjyjzW8uZQNHsMT358BClpfBDtx2qf8AwuKjhfuJ5XPeAXjhML3Yq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VMvgyw7SyYmJcx0xMR6Gp9zPmOsnRI6xLeITJMsSYdS294Y35ltv9Su8rxUpWjUsXZCe5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7gFQKJZ3PuZNXllYI1/2EM3+WAZXiavoXQz6hAt8zzAXiBjM5jduem0WiCFGIauu8vseT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FzhGAQnaIWV8kAb1dpduoZzSkqWPkl4/EW4FOY0Mq+vCBQjAGhE+cFuf5gNJalY9z3zH/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QE9zyV1IGWZHaduXjUYBsEMFqqin5YyMfq+TzBJJwauGs9AiBxcHIfuIRQOVxBLB7oa6Vm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4IVUue1Ru8YIKuqYn/2PmV9y4Ye0DoNTE1OXC8R0UjvOJ89GJbLFhqVADHeHmUXqV2/EZ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yRlB+HZ8Sp/Z/wAR4+SUeHvAD/LC9N7V/mDQADgGpu5XpopLlk9haQK2r5K+NxwK+zWJ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zQxQrEjqWDalD3ojsKcDx6f19x2HisMi+RH5jRAts+ohyHLocx8RndHxHGF4PwCxgGk78g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mdX9dNRbjn7J4js6P4iveXAzDeYb4+Y+451Jj2pYaILVV2cn7JVFslcAtHvgldgqIuBFH8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vLRpZjqhQG0r/AOQzwfCgpHX5lw1LxDLOG4snFwzKhlc1/EWj+YTc5uaVMyU+yamirG2C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QgBBRWblbN3Gz8doiGuYKr8RfrQ4NKK2rtlhQJBbb4x3jThSpqztLB9gaT1ffzDLoLGkaZ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WlG9ux7ah2swOBvvGKpbXtl1bcij2eYOHTmpOFf5jZocWvse8bYZtlKfMFtDMgvnW5R7DB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DIPaWG9wN6Xhua7Ji8BCPNAUeLxEhtysH9TCWggJRpJSBUyQEVuuZflFsBSfNSg2d7D26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P/wAgYDKx/VAVapU0PdWNmN0K1ojyKZa5iXuaNGvh7SpJbFOmD4IAUa4Sbww5XjUUqpFnt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6twU0AgaX5YJZTOzUsuHqZNdqJUqlyUBKSxQCNPcqgNtCs/cxk5SUD3jz0rXHu5dPnQwLq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81cSKo3apT3xGoYVO58Q1XQpXQ7HiBK9lX7TXzLpzIPEG7Uz2dwQnPWwemWOAatTnxxFO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QfGBcxWqFdF2qbfmfzCmLSoz+5xNOemEPOpV8bgKVQMrsExVzDdAfJ3iLlbR0oVVL3hm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A8d4m4KlfFhxUf0A3L2cfFRXKJTfDiiOpW3PJjk/CglLoO2J5X4CKBaXd4Lg2xgI24VnO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5VcByXAs4fMyVb23uBvb+o+33Foob5tdRFbbfmNlnF3S3FYw7bjxH7Zd6fzFH/wCxC81f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HmIXVkSl48SjkiK381GfEYJ0MROKldB9zS2XXeD4Z9zmsw+ZXS3aV4ieJWdQO8fiPxDWz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zh2mcSmCvzuNEufKfco66DUtVUfU37meBluCcwy//AMQ8pb/4ldioyvcNjzxODBrMAOMu4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/ADPmV3xDxNS61ZLNQpzzEHf9Skd2Opo5xEJdWEBd2aA3HA5iiZhuuIYHYxCmZtgGP6jqO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IKF3Oe0D7ZS75gQCtnHqZoaqwjilQ166cZlFcSyppg6A1YY/8skGLUX2i9tdFwd2q1i4Z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KNLdfGpwGlaCgjRo81C1pPcvID2XvA8/MO1RzTnvGtqgWiXTDa1tlBvgsSqt5wPZcuRdLd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5jRVCM3zcKrxAznfaJ4lXzBtnUoJXsKiEp1OMTvgCWd4DHjBbVOY5pH3xKzPwpEIKB57Q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QN3Gc+5QuJ8EyYVXjpz1rog14jKVaxfMoYlQ357kahS8NLXaO6DzgvxMlVdsY7OH1hO4D0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vL/ou2EFTisPROKSu4uhn1EUgpVJ8zkW6HqGv/DU6T0sCnlh+2YcQ/bFFa/8AFy5tmfM8y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jmX0IQ47zh7ywe6/Uyq2sveo/lQuCusRnL2YxLVZ/uLm79roiFuoFiB7LVh4Y4FYsFHL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ydXfNO0pYTmcTTTN6cypXiBSQk2C6uuZYWwQbMwcTjEzuG4VdW5bsZH1LRimazniOR6KJ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oCuMalYaVV/4DcYqWCW0d+0t4gzsX0TLhYCK+syNhbenDGiCaFJ22E8RIumEQUnAgGfiV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iPNLtWt2PcEWpWqt5X+PiLyAF3RDS3B2W9lNYirW8u1DiU9isEHDENb9vmYfBFAfLE0j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loHNQ86Ipqq74qC3KjNqV4h5Q3Ui8QAGVKADze5eCZBBjNZRodiCYHon9ygCV9z34mmgL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EtWmSBHpqVlN5n08woB+wY/EV1wBKPwgAgu6oe9rFSiyWl8qViw4Ow3WsRU3gtzK+JcS9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qNm8g71BEKXQx6zL2oC6vyQuRBm1iLRtyTU48EBgLC1dUXFVcVQrJ8x3YLWSlOw8S6WAFm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EXv7hQTLxdWnmIt5NJZSJg9cDHZJRUsySW+IwoytXz72zELwcDX7lUEjsj/mMUtTsn9R5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oKdjqGoSyxUphhJQDF95gwbaC5gmMsTf2Yly1U/P/fEUprED2YBXXRvy1ErgHviW3i2A+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w7gdmWubg7qdmHQCnNy1Nidjj+4jXD5JcbWnbcbax7Eb72diFFZPJHLRpu6mCxRGt+iFn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G6Sa3cAhRftqN+jtmJlAh2mRYD5j2VXvM2FB5iEVKgaX1qF1K23Utb+yo15bZU1Vvetyv/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NzANbiYwn3ABXbmFNq/MQsP3BtpuLXR9RdoswbYcMBKBoY8FfEZz/AOGDfzM8rKObZWt4m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FcTBjP1L7ameyRFjFeWDvNenMCryfUp7yu+ZUxE9T1CP+udty5eIOYthiZlPaJOR3jnc3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fzPwhK/zHfmDRzG/MVmBWuZ9y8TC/Mc2X8x0N6uO0beYlBW7e8stuGSeoxIFwFoRw2aCU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D7jQNKw8kLNFvgrt7JYpHyTi4yx9MIBS+XiEVOxLtAodEtYVTFQWo5tvoZhmXZXS2FlEAG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wsM+aBa9sW7W7jWemu83QtfUsy57mQsQJaX4lXFlsBAKzPlZa4asA7EeIuoWsBdxuMPNc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RS6lPEQuNHeVjtcrf8yk3Ml1MFZII8fcrM/UzZKL1BN5XgOYuYC8EACgphDFWealo7veKX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4jfBFVhqpYNIFxqKGVfuVOYrhmQ63BTX1BUzzOMyxzLxGyIzmJb1pT8HR4gN/mX64Z2yq/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3XCgLOC3Uyt6cU6MYqqrxLKtXWyOjvPfMM6nMWXOU4/xBy/2Bf1HGVQrvtflIZECPaV1D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EdS4s3AlSmBAxP3cuKBCC+MD8CVUj5aHSfDcBHzQDYUNDrE3oqM7Bx7Am1oWD7lJT4T1W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PHT9w3v6nknl0C5gIt2l3i7H0RaO0HhjHXTTe5pMpC1ZwdY+ZcJO7wgsmRgTbkLwkv9YK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hnvFfhwuuDx/9lMATSqMuSag2Pbt6iJoubQfJzAyS4G7hfq2KsCHBVyh5tG/xLQDLMGi9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sJ7uzBUzLtysqchwCWnPEuqvSi2DzK6Qqtc9jEbgyHKs8Suh2BaQuCjyA5eu0qTeciY9T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7C6yFPwnzCFS4cT6hDrhIKK9u4xEihZvwMJrwtj/8gI3kJKkpAZV6L27viU4rDTWb8Qaja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LCPkIBhOt4O99vURTktFtCj6xEsXRvFXNwkuhtDY+mIt3iK69XKAdsBh4id0rIrHm3MWwQ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IJqmG3zUQ1QDRuAoP5XpESsNIYXtSxyzlwuvziXhSxy1/8jsAlc7e1S6/CtLaNiB1XNeBj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4xWImq4AOe08+BS/wxXYKZFz+4/23M732hCgXN0J81HNrKLFRRqwKtx6ZZRHK/wAkAuoT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T7ZIWANs/MMa6EGH1HDC1ibV+CJGrNoHCtB+f9zxfiUB/cy7Y+7MC2Fx7/wC5Uoc96IC11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SjKU0U49eI2bqneBJlPB+pgaR4SoF92c0VBQWJejQS9LfASq2wciwoZGuWYCgF5iSgPw5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WWq+JQ49lTLlM+UK2U73RFCw3zfEW+/3DcGN1e5hVlO8syQUHzMFyPkl6AKuWGxYHFZhqV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iNVWMRTFEUze5V9oe4blXzKeZxVxoMblcSrxTBdpTXE5u5n1KZUq//s8RqtR3dE/EY6jPL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gS59ytwFczmX261jPaYvFwoSBjmV4gBK1dwBSvWJnFRYVlZxx0BxODm/MfGJZzmYK7h9Q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x7lI3bHJH4qIGMX9xCxE1BVmrgZvHucS4l1OITKtYid5U4nMrN95x1Sdj3HhnyGk9pyeoS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wxNwqG5niXLLzdSzJR4ICz9Q0xxmZui1mjuxVdmWG9xfjnMbbrTArUN4/MKx5Wty7kF7Q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OK81O6+CAJgTiypS0V2I1p+pvif65lua9QZh6jkxCq7UwFS64YbIHMrLZcpdwRLAnEP8AM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foi29pUfdTmpYNrXaCwjQa+IgZPqChy+JgKJc+55jkjcNSpz46b5hgit32fgnEqqyzKF1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9zUJA9zR+CGhrfE42azUQRnIF3W86qCjdWln4iLsbtsmOJWYLJYczaXmJYOaigvyfxCEnW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IfY+Ph6hkKjKiVA5lTjxDZvcDS4pFmWC0VCkqB3ihthGboelqN3w7Dv2opu44cDlxuF+0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Qpc2GwRukWwGCcgECRSzKlzjsmrQsbHYDzlRmNq/CnQl9pr/AJBc0gSof5EIV6Tvkr5mW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0+Y1wGEOyqX2siudz0YNwBazW6EZr2Ryo8BZkauZjt4i9QEpMGf6iF0aCVL47xhUuFjzXe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eCCYApq9r3lBABBQLz+5WN+jhEA/EdFoDYrxbvHQqvHGP3BULVF9ljniWUDdtGB/3iPXC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ibwC/ZOSG1rdg581eJlejQC/T2jV8qqay+IQ7dC5D3GUOwWulhtgJKWgttudQ4Ht4lJpW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rjF8wm8OFKlmquWRWrqnD7mGr6Ah7lEuUUFy++Yk0B5/vcaxBthXlmfYhVYb3mW1miUb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siaZn54uMC2/R4u/5lgrXQwvEqgWzFmu+YUx9gm3yykdyAolExaSqT1mcQBFo17i7wpaCg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WaxGy05gg9tFo5rOYvpd4f2XmcmhsGvLcuWzU8sS9N+uHtjmBUCl0U/CecEBZxQMrKDKmF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7Qwv2Tgf9jlKuQ/SicFiuBfovMsDqlpar/JGzyqzfshCvgHVeZaIawR8tze0MPdmB3Sczb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/AMgZmweJmpd13/niUvVHiDRzUJdSqsvmFKD0EScvPqJBYDjEQzZ7ZUoF0S106IpsbuhF9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kssRe/wC5Xmlti2gCvMuDi/CoryHywwynzf4lJV/Q1HIHyReRFnaYYBbHHeNe5UU3a/Ddx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wWjZ5gRRxWbGKoVve5U3cDNVQV6iUKfUEM6eJlq52ieKOS9RHA+5c8BB81KnMyntKXV3A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XH9wzzU/241CLLl+Jfhl2axPqXW8ynuyq7ylzxMZwRmpiXc0hPiGHBC+Yju7hrHD0q8fE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8RycRPPxLiuJgMO+YYfMSiyGaTEo7amo65neVMduhAHO5kRO8o4z6j47xIWzwQ4VOZcNQH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7942gHbE3fbo8Q47wr/ES3BUdJ+CHqPF/E/zFb7VsHsjzRmYfU0lOxi/mFbYQLcwg93p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26ropTu6JTLbDxPUMrEHmNNgPEA4/GO19CjlJSFkAdyVm4IYdd5yXgO8ziKtQjd3ADATWo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V3+55R86g/wDsOY4LZXbpeJ/qhAzuv4gXMRmUj5+oGfMLvx02gUqt+I78R8RzNai3vUMc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zLLohVbuc+Iz4hsr1Fc2hjxDnxHkIEDYC8rR+5W/UK7BUu9kqsraAttg/KS9OsvgAetQD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oc128dHE8Rpo9oeRAsEzKQM3F8I1Gbf5ldIZyrT+pauUO6uMgct4iIFMGhO+OZUIQHeei3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ImpTm4BUCVKiEWJV1MFv3BRncrMre0J6U/SAetMNYEY4KgtuBAe9G5hFcndBzbazWCVeR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6I1dKAgUQC88u4RYOB1V9Rx/9nM1CZKG8QlzqxdixVnBmZcFsuUDe/wCeJq0GcKk4tpFDs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r5gRyU6zK4zFxH4mpcvwBQy6pv8RUnragJ374htLAAY8kCBYRsy/UCAK6FP8AX4iiqPYx6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5+YqCGY1t8XGxhEqx3PnxLEgUubAA5DbHQr2ruV4JwJoMAO8venU+hMvNNQPQhpg8wnJf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NWW7uPiRiQ7hVVtbgEoG8eypimi6EE07fMPECRD7MF7kwFQeOJ3y8yPlCZQ2CunoiisVpd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1HBy7wqIHuc96IShptxB8u2FvSjSv3hbydKd7mDh0bXJlCWgBpOB9auAoXIN/hFVAsiaF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xAo/nCAwBFYbBiIMIAGss4jtFVhXL+ZW3/svuUY5Kv0GWKpeT+hqU06LZK/RMFIyJVXXj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35lm5oQ49NyygLYgv3/UTguAZXxqVE3nY+kK2iptxx6zzAAWLXZbXzcBw5KoLcFLi8czF2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i1hkivnELZ7ouHuCO2Dt7lS9UwWx94xGBb1FGvPb8yhBuC3PzFq5lwxONR1kz9wLxDZPI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gW4J3uDqWv8AyaYj4hmHKWYdfszZ77Q+IsN0138wE5PSxNlzPExZVUR4F78w0wHmp2BuN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jc0Nq4wwVQHbxXMCtPH+cytA29wJu0drYXSiu+54C8rAqNXO2VgX8gI+Q9ZlLpSuOzAbz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YDN+WNHQnqDTYIcgTF2Y+NzDQtxRiK7v3L5i5xUThL8Tss+JasMFedkt8zIczIn1nz04p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fx0HuX8T4lfnlmS1NepWdxEDsmO0LxiZ5j+4xubgQOZXc4mjLn3B+opLnYjrPTib1BriW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ZrosA3YvtAiq1CoLn5R2gWSsSs+ZxBKgRHNbmEyZ5iwCdB7TuTjEaz4l1uyJ4gLtC/wAxZ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TJNeBjjv9yqh91P1CtYuaojH/AOR/7tOd1KvmBRHv51LBV5cQdMBxLUcJ8C/8pQKvIDA4x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EbyMuI5hmG/PL6OZTIcuZ+DiK2iYWU+p2OcwUYLxVEUFv1HdRxxBFOvknID6IaIMy8yv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DSXcz2shgB0svzLco+A1KzUYlmY3WI/mofqeItQwXK0RansHBBriobn9T9zWqn+JXRrtF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KOkuXPUJ5jjq1Zgd2MOwQP6lU6LgFVUSM9zFJvDs+HUsL+pRr3KcWbZ31+T+IF3AqgpgVA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nBg0UWAwcaiFL5Sox1V2Eqs95xdWPbiApir9n8L+YJnRywnW0se8L9P1MEqiNDmuy21xcq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2iT2lmzKDrzhxvbuo2L+ABIG7PgN+0l8G4q4X37PBBRQyYDsOcG+CNm5un8YgF07syGYcs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724ALYgmPRIvWm+WEkiEALUABWpaqlUrlVl6jPLBTnjuL2YNgWTLdnG44iYf3V/BDYK6h0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cxGaL3yx0c5bj95L8sspTNDfJevmDHA1N5Vnt8v1AhlVdrt8yuJUPEPiajhkVyxQqktcNK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JUtkrwKe1GsibIHkG2xxNoB+xhythBfDNCGeWymuJSBhpweH6/MLwQ5iWM1jjUhT3Mj/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5LMUTg5tDBR6qH/ZdtIO/iWSJxWt6Y+1YyNl/ceMZ33f8wWQ6wDDGKFgY04x4hMiCUFKVw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SBTfdl8UMheOYUmf0o/UGCm7ZofZUYw+aq3Fdv1FDu84gkKCxa2ccuNQVQbHQ8qRBKRjg8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ZhFaYof8AXBFz1sYMd5zU5arfMAvWNl29u0JAoXWaisduznwSLIRW209SpRFUXiu7/wBjx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QJFIH4WzN8eBKPKruJoLBl2H1KOWVKSyKDL1ACv1Q7nMLhdnDFnMssmAgzyx0K9AwDEF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W4stNQQuV/qYocUSlHYg6R1TO3jiPDGLbKtx/wBhWBLtPomSdNoleR5lESvi+oqps5rbL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dMQmYTKRcaqMUrq7GWfxiX6AHkbPikh1M4Vex+oCVq6eqXUp0eCvbZKOOnYx7iRA+6K4Tk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b+iNlNi7FH/JhsQUYV/mLQB0815+X9RrS12MvCQXi1gArggZxDacz4DmLIO4Yn5p5mOfeV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zcoV1ZXuVdzsE8+UeZR9zC8lhI3Q4IVNL7ItKPGJwwlfGWHb+SRXjMLGU33lA5BHIZFxMC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txUaOCvUt2NVBm8VFWrLXtKcqKM3VxG10d8VF22wFXLjdRqhbZseGUdC5hmNeahuYFVZd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UzREpc2d4nJfBEG7eIVvMsbZ5gBsz3g6r7l869Tn/AM35jXzHcJx1+JuPaOmvrpWGMMa56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rtKdH1Ka5h+YEZ5/fTLnMJMZYhnJHHNyzyTyfU8v7lpsC4CNXyQ/5H/MOYp7Ms0zxEauov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qgBWs8y7JzBMZmV8Ruo16hgq9QqAcluJlVQWuYCh1qKvcNQixNkrDUtjKviGm/HSonY6AU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4d8QAcu05mEmbP6gfcbXn5g2k5DSxYxmw2+XhMJluJh4Jng913ALpvPaWaa44lxwH7lax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zVEz0AyNxx8y94sfDUFBHbOfuUI/aQUzg7QPiFJ/MNFZsZBMo+2uXzMcYiCIZuAbmVaLl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G7KIC65nd+ZqH4YuI8BURtW/ifUCd6gmEtNA8sNuuiJ8kUORGD3qcylLGC8DKqvEy+Ibf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P3HYQlWW9gAyvBDSwKuac/gFLLNVuRWOUo4znxHZPIgGhgRJrk6M5zEz4lecD5zTAtxav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EfyzzJSamHBHh4/NRSbZWqvEwmrzkS8StmeL3Jyvou5mnEdRYb+ZUlSrHcr8BLY4kTdGV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7y6wsDVA8/C+AJbL0DpK801bTCgMzItCY4LNMaWYtBoVMKFZgSZAvcKBii1MbPqVD/oI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wweDcVKIMI8MNFIRGouaECVlhvVyBkvy9RwD3Q+XulXjtHOkGhu3V+fEEBWJ4aL7gRq/4n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7IAWnBytY3HgNvxe08dkiT6gn4PxjcEbhrPFga78PfzAWWEQtO0cH3CoEwVdUUBkPzB5bF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shjWY+s32xExo6ysIUfmaFMWGjOQrXuWYy2x2Vn28w2g5aTOGnFksIXxdNQ1biVwzfjLo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PbHkK5uWYJerZAXfQ5ga6ipQJ3HX4hSzDVKrvFq48y1PHcB3yG5xLjKFNrx4jBiJa7E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tVK0eOf8RpYG6ohe9k2IZibhwe4eYbTzinHmX+v0zZAWwsIwaS5nNDKhZ+YRlWdEF7+4h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/AJOUlMqLnOdwS1purLe6aji1SjDrnxM9tZbHjyQy+4gjaxis9vUde1YBeZcplAG+Y4o0U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zTiBQrT+4dLCiw+pgxADJjmoYKiFuENYaNL/hAgujvZfxA9RCzBaA6opouJm2y7F/mLDY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SHikLv1EUNyP8od0F5bp894Ig3wMoxxAAW0fpAM0VM9fdQGP705jzcI6Q4c2zmu8LWAlV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RFsu+yKRIAWInn4lNV6UXBeKiI9AP2xVISw4fbmAd9UWpx57w0HOsJ/Cpf2OasHwTUDzY5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7A+aYqWWKOB9ysqAFRVdrmpZgS+d1Cy2MgT7YIJPjHiYxJZtr3/3mNBVg1sr8RcUIvbAcn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WGPIpY2HyQ7X+VR9JSROdahcfAQIAOG3+oXq1DaPVxKBMgIerIAQissNZaecEAsQ0DFVq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AK7dAqVmVL10YRUFdZWZ6H1YRaZiNXT29wQexNxy/wAk+ntnx97mA2Kq3EtyA+OZkDCr1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t2D1f4ihVg+Zjs6zALzY4piGvgzljt6ssiYIH3GjVVy+IrGSzsy97t5Jtf8AE2q08EQ4u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dKPNxFYWue0BeKqoUDAPE4A0axifBWrOgUqwt8yxorxuBTvHmPOeJvGPqJX/cxoz+pg6j4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yp4jNzLHEMx+Hpcp7giL/AFAB5iD3EPMDujXOuJQm4obSVQbieEXETk9zNpnm4vYU7gsbw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8qf1zXC/8rmo/0rcx7T/elhuE82fwRG4eL/ilymVmftIV4Kvv/wAw2qxwH8xyEXsP4m5L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l+4JQ55V/mC068X9wFDvX+pXCv1lB2tgoLK7R8EUck0iBTZ3gAtnFzY1uKwz4lruVyR2vH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MCJXkwhtkAtGviJH7obxVFLoHzDqvjBMIS7yD+Yq+e/sjx85BbAewWEMrXk/iflQX8Q7+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xe9w/iMho0Vr32lEjM0A8jDvlsB+IeYfU8/kMCt8TRD5/qYGaqAwM2SjkEtFwbz8cdABV1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XiLXU1tLseIZIGg4jc95o8RtIUcwwEi1DDa1D45+5qF9pCdc4l0DvMEcGKIMI77TGChhr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zmGGwMmElUn4r12mLAbdkrNT28QjLVeYiZ1wcyov0945k+WoZWw0RTiHswV5bYanuGoLQ3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e65dr+pqji/WIprtNpbuWAKPaNGHBG2sxvuRya+algqDd06hUvnpmsZgrvECivmMGncth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fc6erlZggCgx/hWCAOh1bt89OMyvLM9o4hhl5jwNMQdbQ7JMPuYODl+oBIADsBiM+ost5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sI5wBvB8GJdJf4jKNbFQQXULdY8z2irUf8wNALeCAWBgOyAfzKhaARqyi+HJKDSAC8/Y1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GATNLErLuBLLKsKcarSOSIUI6CvZlw8VKYRhdcaCya/MeY6jQx26ts3KF1HYKHjgaqcD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DD6ofZCu0HoL2rdvwBDda+JV5cDZxsYpVB64pn8b/wDkoahkYLCSvOmeADpFsTeFh5Jld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1rEciFg50neyt41AV79Wo6ctcRfofI0pfzjURXArcq7XwwYoChGmBdG/z4j+KNEsTm5dR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vzCOrHMpOxr4lZ3disKLZviGKy4AtZxu6z4jVa4g0aHKP8SRUCNVgeIdqFRNK8QXFSl1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JgBTsQ7R1cV/WlZBrFKPnMMUTqCrdbvPmEUcayKUp0pV/ExKBgBF7ENQUqvHAGd0OyEtFi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BFQtAjYFVvZGXq9xTBA89oqVCMw0XXzAcZAg+VLVC3HpxHusEocRPaAZR2q/5DfxH+SgAY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luz8lR2maA5Y43FchjJs8x9GFThfMY6bcRfTuI7FQJQv5ipr3M5u3/wEG3bUAqm1Xu8s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6qX0o65fEUpQNqxMpPUWmR9YIeLyFUQKdIGV9wJILVhQfIwwCr2fkbiEIS2yU97it2WRRq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jcZnHCVV+OJYVY82B/BEQY3GleCXYprkf1ETMAuzT2pxccBhtzPb/AFQ8EqyafOIg1V2H0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mrgi5RkLdvMcCGF1t9VExexQftjQIhsrFlutfbiVIyipVHDhBRSN1t+NxgGKeFFw3nAG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24+C3VQxU25eDiUAEspTEDa2ISaO0YsSq6OriAA0LdXy8Su2o3Tb/APEy1lQAfnsS15Yp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o+VlxNisjgex/uIoRjKPAXllkDz0iOXSrVmZph/44/G40KLgxD5MPuIqm4dE7TCjgrJ8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OFZioIaIp74OdxO/lhM71QEFA0uxnK915Zl2JeXsSyZ3KlwlYxDEWpXJllfEyz1WHbJwl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+qrep4fOojI8zcOKu3MVAS6eO8S5qnmogVXncSu7zqABt8w+ad7lFqCoABackzWrJkz8xQ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mFLgu6XhA3EDhq8eIhlWeMTJTi+bqLSNF1WfMFu3PuUXYVcGLcQzkfcOVl8d4Q7e/MtDb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qGMp+YiKDOKnDaF8SlNp8xs4rzKFXFBf0ivNx7AjgqbNRxMJjKRByvwYvo/DHP4iZcvJG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fxDBtNV/XBcjPP8kGaLf87wA/HcCZ8AX8xIrXFi17oZnPkmBv0xP1LH2h/mAYW9k/mAuX3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dh/AxrUbv9SNp/utBNk35H8xTL9/5JYyvhf3MMT4/ol/jdU/4itPWAr6lOgvsxdza8uIk0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Ep787qJfe59qgQS6OPqeH7jjX9R1XRTNTXuOfUtjs2exmXVk29QPkPonCR74P1EeP5f1K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VXsEjM3hzNf8AhD+2LsDrun8xXJ+T+WH3mHA/uOQCaorwB/EqROsIfxEWyjg/+JvgHlcE3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7P/3mOJ5b+YeWbyWKOYg+37imlzgCVGRcNtFJLAd946cmDzL/AEdwyXo+Iis4aAMCqg5md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qDTBxiXUJqOYxjDj7cEAYNQnb+Y7uIamgOp2nmFYFQEC3x4iHyY9UYdQQAl/qNunZ3n4A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KuPJ2IbHGb+Jetx3qfJGxZV47QGZC8yxEdsQg0HweYexE6c4ji/865RbURAoGXulac94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gZMBBLou+ehjXRUFLUDPXWVm+/EbZVTe/TLHrop+GZlHIU4NOcg7qUNdOvMwBEr48ypII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0IBYL3dxDS7LG2G2ehqXiiV26KlarmF1RrxKAWLMrHuQchxBxd/cpW/xCnWp+ZeMR+xmHp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f7fL9EYjguMI1RFyxT2i0PMVyJ0gDsweAlcsMNgm2moA4zF7zlEiU5h5Gmp2G38EzI2X63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HlYgaCoWgItvLRYeTtOAaWIiGqlLxzF1jljViUJYG5mTVMSwsVFLT3IDVVcUn/XYreGAs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NDZjCfEM86PiuZ3tv8wih2S7zVFkDcKgY9lXSMUoBj8N4Il8PeCDqvQFV087IVqztQhZ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HllfMVfpP43HoJF8E0OOfqK6U7inNHf8A7OOiLILfH2eXGIRcceNZvXn8wkUXrYDepnNCd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zF1osY9YP9cYCBqey/GvzBmcnrLmwv39Td2WVVtzzv/scBGRlHbvxvzLdDRQXprk/qYaX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8wBvBFuRDSzlqvxGu4UrKOS88y1RsqxbjwfHEteUKFl5aoSs1xk0TOFNcwo6I+w2ePjW9y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6US53+GQY15FRQqWA4yFeqagqzPZnYciELTXvyEkBl1DIYwEphoJgDi0jViksjhAUpxdc1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Lx7h6BLV6khaMqjO2LZf3LLwoqZL7Q20rB4Pa4HXiFhr7gwXguQK8t5+oaJEA6PyXsh7T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Rls64NdzoR8Cg4TlT48sOhqoteTzMRmNVp4fnUCwrG0Z/ZHHkS8lIx2hp0RrKI/uZjRab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AD9ssvTm4HszGGU2sJfaUKdzQ0PljH6CrB/HEV1stFTw8xJF0F5a4ipoarhvtLOiFBFib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gmtsEhCOEcgsOO8KG6hTRMi1rtHrUAlbfkw+kQbgp7e2DTBbCdVKV4McBfk6/mJb61SW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TgOS7qVAHIUL3eIPlnVfMuoYQFHvcVdigC1e52mIFtmXFfUXBwqCvvxC3E08h8Qqd4Oz3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Ak5plSLzLFbeZfW60Os95fqyKK+j3KzJ3tXHHF0GHoO1yzclux0R8iJ3jAQpehv4ljC4Iz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gvwP1Ai0FAsfP/whscKp3PWLiaT5o178zs4IfLgOAlK1wh4cjvWoFf1BklckuRvTAxfEG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ntNwjLJGEYUAHjFMrKLEcge3iHCHNtDuvw/8AxE0yhpNNiOYAHHsYGa33piFfpMOBgnKAt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9Rply97gLVD2kR0TsGIPHh4ko3bfYf3HaBdsv1DR/kPaAHgEa40rjkxX+Ol9Fv5oW+Lgg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r0LAGk7sRcC9H8EYnr8T6hm67D/xNqk7PXuaR64T+4pzj5/6QptA3T/bKL7YvxiDKTt/G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QQJbd5H8wZ/2HllDOrun8wDjrvIaqmuD8TK5/H/BKyszg4MTzgX6IoqnxWCBVV8pFbtflF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+YF1taqF02txCV5+4Pk9QXv5idBu4gcko3j33il4qOWOldmY6owXKBqoYg5u/EWrjwPiAu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s5ZReFxA1uEvLtE7QMMcYnKvtiXem+0af64re/uUj8pfZfMXOd9AraP5lwqm9stqck1F9w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yTRWYuX9xNRcmNn1BmJp2uKnOF8xy5hsl5iQ5TnHx2n3EAi+00pxKw1SHDjgP5lF1Wj1F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VS1RmVUVWP3AcyvTMQNkuKZigghbjqraDscdMlRA8sDa3FVs/iLmD89i0LbRLwW47Tm9s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p8DHEbD3jRaVcZ39xKnu8EQD1GhZ2h7DEA8NkFi3KX1a+XNQFgUFZfbpiUVGIr8hBvyF44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vauILmVRU9oUO3V9RFFX6l042TMfea1ferq/M0lzdsba7/M7kMMDG9SvEqBUFvAQqLfLE2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2jnoEABgN3LAaO8Bqm/McalyipU0jsL7T1HKzE8T3EtqGOehBqxOSG8DQ0BFjuI8Q4ctT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A1uWKatXqEMHeafMyl6dLumU6PRWxBrLjxo/Ig5NWXzh/MDW8znQg7n+YY2gyXZsNYyvM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h4/Ij78Ccjlat1WiLlK2gLmfH1EUHUUFLB3h1jU5pPWjou8fzD9epBmLp2BLaqRzXN7ui3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XBs16l7QahShXOud8SqtoRFTk0Nxxompo4AvBEwcliGt8xgCoCRfJNfjEFCtCAAoGs/PM2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s89oWWfHfTjHP3DUh4RRVfy/UpIKzC5huX3hYgBLvOvMstjUqCrqhuc/rogZpo848wtZk9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hYLtIxIOVrfOYCitdFeqWrP7hWyq9Jh38QAqMuIqB+V/DEFHA+UW8OX7j1GjTAM/Rfi4N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5/wCeY0iLW+YZsIi2ZCaAoVWZz8xTAhY7qPZM+mXNZXSCPuvLMJwnFMUfl/GV7vDGQzSuE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blp3VtY5jFhBXqR3MhIaOGMphyylygijKvZrD0tl7sk0F0GVVWWrhQ4xDMfdYg6XS74vwb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OqdZM3As1nk9ErMGgy2Mv2hP3YEXQ3qKXJD7+F38RMYMQsc5eIrclihfQ4j2qo2Gb7jD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AXQ21mZkHmgR74iQo2ZcMl+seVvJh2WVFjR4KtfcoAsfCf13i2uwNj+UqQr0C2cwEa3v0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ts+O0d5PGX0wtMrmtR7Ebn1LHY8xK3qwnR8R7osDsccw8Qhuq7oCKcCt3N/iotS7YT8Q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WK1cw9ImzPP7mr2TYh4rj8xV1JIBjHfcVuqTR+IcMxISIB7P5mRSM5g/+wZLnPb9SlgIKt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tKn5Y8wyUQT1HYvRpvQQUZbRZQeAhXoTKL4g5IZxE+4OO/Ba3uGxKtyp/mD5XE1//ACMpf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wXXDfhiUMt1bUh54gQhNcgt+kGZoFGNfMsFjWg3RKG+3j+5hUKhdtvU94lLvJpvjmIVcZO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4jeMRNB+XrwdiZXCESys5mQw2Qrd0MMVq/btNxmvcOw2/iKiQ58wSfAFvOVMA0QpY3vHE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Rwp3lEp7Cv0x5n1D/AFITFeuSRgqrB7gL+U31GLD4ERkfb/aRVHsBFfzBBRCiFOm8X/dQ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fED/RLaw8EibCvcNGT3zLMO/OcwUqeViK5fhirfdxX5ive/cVrDMhu2YnIe5vgvsXMaW8U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ETEQSsQ7neaDcsGzNdidsYYhRsYvcycwmRvUqtPqKLjbBKVaYHtOQ3zNMVczGrpmjFdjs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vmUGGLVHSXDVavJNXEQuP+qJALg1WY57naJ9RyZ1zE+PcBbDEhlbFHlmNilIrvzDun6hYe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s2xSXicHMXGWX53L5l/D0YxSvlYefLECh3Y4u5ml0wvMdZIlu9wFacRvGbqHHkmGwsMzHn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dRPLBkE9h8SgK4eYKMZK3DlSUVFtA5eIHPRc28SwoK6vLDfoC/LKAEcHHefNEwdNhcDzP3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FuO8CwFtHL2njpmcx+a/qWBkfAm34jU3M32I1C8dp2hCZ1DjvC6rHiHP6iAtSDUfi5SsZ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UHmBY6KDMa2g8wFtW5xKEwgwKa7fuU7C4jm4Ec14uWsaP7SP1KzzAlRleejXO/PS8+I41h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yUp3IrMN3P3MArc+blvt2iKHMr1MgblZ4My8RzuYxephsZ7zLRyE3HWY/ELhmBVcGp66m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aNRicnS5nMMSuS9PmEqhAawZxxMJXBSMGpYTLiu82quZUdxTHn6j7yBgFkPZVtPUVcCYt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TFGUUamb6uj8s00RRuAWNFH2LHKkZvjBrg+JTMV8okfG4JlFwUu94My0mxXmvpz98zDoLD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wFGPLhwcRXl+UgEu7vxntB40hXOWtJfOiUkoegKF4qm8YjFKFC2FcZ1WO8NZScrvoHC5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rHn/niE0gnSrC1j1ohzqrNkMV53K5lQgQaPfEpYnDgzGc/iKCxLratjONmZi95OHJz+oCO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tQHoVZqPPl/iIwHhVAhZriYm97kpc+AfcrHlHqugc9oxEtQhAzWL4zmEEWI8KMCzEfZTsm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TJRcqwXfD9EGkDUmKGNl/iEr1aAdqq8fHmAmgFaKXoeO7Fa6SfBaPNWZS+1ICdi3OriZ5M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suFdlG2yXGlwES+hsld+jlEM+Jfx3AkOi28nMLZC02yNBoZrmFGKAeLnOy8QSOLgmZb6G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m0UoyFu6jUpzAhUcw0e0GMMsAbA64L1g1Fp1LLRMt2a+YYtKqVD3UPac4i3raDKi2tRXx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DsVE3nabr/3eCxmRZl7PiI8Kl8YYmbxPZ4/iXCr2tp1UFWMPksMAbWqvETtJbRdfzB4C0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CI08zDmO0Bp7az+EYIJnBLloQ6HIgfULpPK0p5pgu46yf/gQey5sKPXio7jAdw7+YIRXu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Xqs2rxmBKbOGK9rhrDeizaAISgKkxbmRyy+MRKFYQAsD33hWj1UtusEqhzsKGA438xGR6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DCnvtrUZrF+GMePzFRhcACV4SBtMqMhfg7QYoGUbCDAYUpP5g1VHGKNfCFvg2IPggppXD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tPVUVvLkX+KYnWkttD5yS2NMlOfk7iKBzhW2FmgsfbH1FAuZOWgx+Al4C15ycw4EsUuz7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z06hilo7klYGtVWNRVJoHSt/ccOgB7BcpLzYtmIu3lhCEF2ViADECmGpl5MXNMvmYFWFt+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ick/Mq+qt9naVikVn3AYfBHO6i6HaY+ItuSWtT6uGxlcxWyXVGor6DOsxxm6jSWwpcFWES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jzKoMudeZh2Z4uGysW/8AsqqC11fec0X9RueH7mD+YZLgTdZ7u47tyz7ZxPlGgzuWNmCb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qp3mUrMozJeR5YpzqIbr5igZx0H4mWIf7gY8yrXcEDjmVLXmO4xKrWZpWDLk8wf65gtlT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YbiPhvzHcvhqKlVWvcW9y+/O45C6Yu6EnEvxBGvi44IRS8Tkcz7TR7iCq5ILqu8w33htrE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RYv4jioUy8yxHZlY7TRKHLeItwxxMWnaXaXFgQqLWHUWd/TBLeYdcMWO1fiFk2BeXvDfm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fuX2MxMYX1EsXvKdRUoC2XDDGXm4jhJHas4joWYeLNeV/+xCxQv3WOnW+IKHfbKRMbWKt4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qFdTkdFy616lyXzUN9FMy8NXiO4l/wD2DPkwmuEIKg0cdN7zRKbpbYLykN3ZH4kfPeIS5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oz9dFzj9S+gMv1GCsW1xFht5iTQ9oXNmSMfxKxmNBLizzG810Vi7bY2Pch76bnHQ3GnBT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5HE73P3HoL2DSRARFSBuWUM12xMBGvviUO1lbvECsVPxGOXXzL2jCWjU71FR3bmVq92On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PzKCzFZxofkNHmVCCuBG112YEO7srpDkyuX8R2WYBp2fr8QUoCOhxz38S5FZ1Wxg/7qO5R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Re5Cm4OOaSIzULuu3DBr6iZnBMKSz3+pitlrSsAOxn8QQSdK5VVZzV/UYNIQqt9jqEo37F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kpSIt0Mm9/Ur9eYmYGPbjXDN2RXnmmrxpiNFxIQaD8GO8WJQ6VytD/s1wbWqlry54xLlpx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tumbQ2WzZz31Ds1+ChK21n8QMGufgirgRMx2zi0ZrI61+JUmKeeZB40eJh8rbS1kMSupQI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Hp0t+qqQrS6v1DU+rlol4xf/ANj9pDJK1p/niPTphAqyv8QGgDvbC+4IWQuQNYasTXmZF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vzAsg0TS3vJKbsZsuZ8b3LJFpyfbDGyCkH6eOhpwsye48geHldF+AIM9+XCUr5iJuJR5b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zfeJeZzK/cqZtfLE2MJkTdxgTBMzureO/iH0g2tPxEDHY1ZFACJusxcjOHMriFmhazWPi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u0E1OLarqBk1tvUJZVo7swkTBWZTz7gxNGGBhoaUaLcV2YNBBurLX3BiCCsAr43FGxp7e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wAUIUC0+cRhAS3uEJauDjkeP/qDG18tHz2mwAcbf0SuJKmRe/UtSxGixP3GDz0CoPxF4C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D7xRVU9w/7EF2BO32DLIZvKKwt7grZC3FfGZWAL2xg74hUpldc2a/ZHMJLnF1X4mpCHCj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pfIKfhu4xZJbFQvxqVJBoAUPcrLSsBVPvFw2NxLZAcSoXfFtXANO7s1GKA8CrGVZuShUlq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o00t7PMS+ZgJavgdlUxVoCc5Vn8oAApCgeTBAJWy3s5jFumt9+9TBr3G8SQKrcWXzHagV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C8vqoDVEfu+K/mV0rrpsWqGMKq7vmLBP9IoqpdJxmUaSgswE7xidpSTyrEdDl/EDP43Gj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GUrvHcdR1RHPz0dR0/xN5Mxxfuau45lG6z5iKZmBk8RjDC8TChfdQOxMO1xTyii3BQ3Uu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UczitRYo2uHtOxWfEdWVDjcCde5ertcwGss8xMcx1DDmX0EdZJULQ8RKV5iT9QYwSyqmK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/uV9RGyOcMSi9dDTjn6jh/UTBlmGqmo74nnK3e0cp+kitD+s8RWzKuqh3PtnhxBONXBx5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C6PELMou45hG1hnmA73ZHRzUPWe8tVpnfMPo4lceZQjbe5ZfbUbDH3GUwy5dT5ZbPmbn0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KQHJwEd4V+cpyo6AgkaDfd8xbH0qgUPmXmnDMizDx0IJWUKxC14QVgdq6JgaXB3O8fnoO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2UFRyZOb9RscIy3h0CUoFV126G4s1VBHIG1m6ZrPz5lqXC8QKIjtEKyVzcNF8Rcq2v3Nb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PdvywBWlQCsJiJnEqA7RBujT9Q6ViV0NRJsgV8zmOE1HQ8ssCrR0G+GVWBagURRxWLtZoZ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FNRxzL8kctcATMd1vHEtvvCMq6qu0qbOD7hjpYiyRaJtKA3Ngpd5pMYlwXK5Ibr5hqrE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WR9x2Q7ZCINPyVKzaT9EWt1KbCN/fKIojukR39sqo7KQRjVU7EU+9fMtrp2tNlL2mJbsi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3KgUYVN9q/wBqL7QQ1a1jxMvkMImtGLlOk1ogC45efkgYOXLQZVoxDxk7EEY1/qlkeS5uh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CKh39y5m0IxcjfH5iE0iJd3Lr+NxMt52bXa9P5h0TgHHgf3nUEVohgDl3ibDEHYKr77wl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/kgO7QCrS35+45hRc1Skvwx+GLHoW+bB4hnvEBYy4PH/YDkiYTLVhnN4+21NeqfzLo0m+n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lpUVUIlA724dPX37nB+IhrK1jn7iyHwZluHbemLvKo/uFLv/AOSvT2YqjnOT/cRwRl6l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wvg/CSp7/APiKV0h8FufuqUYLyNC047uYBEltUKQmX3vvADe0cr29pskHrpnOO73cKcFCm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ilWFhFnXKvklyE05mkrdKJhvIBR7cHee8yaaIVat6gynqXFfuDccaCoYaMK/qVDQDt2+pY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JSiuxj/kIPdNbd3qESu5yA8VGiy3RZTvmAgJcjZz2iiLBxZLW5dBaa91uA0FlFG2uElJg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81RAuYADd/xDV0XL5uW4K7W7uAqZmov1CJYRDkWHSiyx1X4dwANXXK9+YAYwBzjviEQ6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agNbC4orwwBJrF2n67wBGu9IYKOHI9kVXYrXMyXtQEnvxGeCsqskHXMUm81Lwp4XsYxviI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zXaWn/EDASKFEqVck0MKrEOxxFI8Yu2fFGGXa5weJp+MQ6QK0Lio1j4559RH4BOIlAKtD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h4hkbpXGIHF5r4lnsj8Mn5SWejGvszHVVdjsisKuFsn1CBk27qBMFOUu/PbcA2LvKuvb2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MuaKKjtYjdoaj1AsbY7lrIiAcI6xqEKY1cBWUgYeke/zLwMAa27xK6rV94A/mWVpuZSvVz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fMP5jKLjjEqO8NzHMKlFWy+OT4dwGV3GqtcSs40RbyX4jnvdx38R3M+4CFVuJl/2YqxWJ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S1tnMWi3GJoF23mZf9iNAK4Nw6W7x6jpv7iZgsoa8zBK14ijlbjvMqVEuI5x89PcRvGY6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IRy1MZyRU32gNW6lxc3AsrA7VTDJnUSoIpAcMa6b9yk3Vr0d4M4SJu3G19qiL5rB42y21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VRDps8E7TW4GqB+Yi+fPiITHGdS14C7no+ogBzwJos5ixUCwGMS5Whj8MXctgal37h8EH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/bECBcqDhhziMnwyvEq7mrKxHlZoxuADHkjqr1N2eVrhPj+Y7WtBBukH7QOe3MZVuYGIQ7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lsMMMyzUBRxFmDLhCyKThHrmK3zvBLTmKaOFqKiTuSlHaumvqWL03cbwnFw121xGbVt8+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0JdO5kUyuJyLW+6ysO5uObnAC4PLKjg4PJMitrd9IViVXNr4J3EBcvdf/AGJscPMzWZUfx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01PNtiGnm4573Mw3UxbsUjctm5dTcjxAAwVFp0zl1XBLixuKxUogzwYqBgzcYy/B1s047R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S4AiUpK+oFMb8QcUfjEFrfOJUq19zMuOcLoinmWpKgBOWAcHY3HSeo0hT4TvJ9y425jlm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DhMkFbLfYftcRIEcjgC1V8b3EFSgwZNHY3nmW39RN4eWqjzuwsbsKMVGc0zm6x7/AO7l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vimMy5yoB07v86YxUoDiWvbP+qZSy3WtQUHBmHlK53mLrXEZ4cgWatvP6md2lrNfhn3z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7wfuJSqiH3rf/AGHyF4q18p6NyqiCFmvL2e0yRakC+xnH/JeiDFwLNcXnfmC6XgvY/f8AB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/AIQamCslFJwzKqVtvpXA9/8AVL8KihamL4Xv61CAcQeFvOb/AJjBIlypLF5XT4iPhE1S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RuMF+TeuJZJ0YKZs0n/YlRY2mmZ+HML21wbbN3+5nLCcNx7M/zBCa8t2Vp387ILm04w1W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vlGIVwmO/eFDCG68P5M9+ZTceenf5iVQTHWw6P/iVMAYPvXy/zbGuBtTINiEu1W3tyAYxV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8oa5hKVTsFew4Fs7tR1gEEvgx/EDHRiNzDUDw0Huz/BANGUHHbtKojDQvj+I8t0P+GUN1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66cHLFKlSgJdRIA3qc34ihIgDY+HzGgpkr2/uNEyXGC+zwzIPkAg4afG5Y5MDb7icuGr+6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H9xvFbKeHl8w2JBjKN9/uWtiYtVMQoMlrCO0AtslTZj5jxVbfhPQPwfepZUdjQzCIAwL/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CjL3jJGgxwvxqIUog1a/5iUcsuHyJwrOFJ93EZWWr7nb7lTKFLeLvyviVWoFxpgzE5FVV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2/JKBGFIg0ee7LE8TYz2gVtXRu/EUCo00tYmBs1dOZnqi19swhA892/D6jiCrdTC8RiWdB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Z0V3lE5Sh3Q4IaCLQ8VBsHyxp/ExBUw1pINCbKWMCuuF2cnY7xGkFM2C063Fq2W6IqYZo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vzXqAyw1nuAHMxeKnE1DPUt63D3E3QYgHhUzEPDo36ZRcYD/AGY97jG75S2q1KI6C6slU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xGZZOCBQR8dpz/wAlVBitwGmodjmAaYO/EaHBXiJWb1M2pelBzBKjSuZeF1XzMOnHqoKuu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WUFhfaNlBb2WaxWSBtRY4dJOVAyXFz38d4ZLTiXKcER026uJnzMGpWomIFx14iZjK5Il4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+fEW3diZvicc+Y3eZvU3/wBmjLmZGVjBGJ3jVVHKUC1z3ll3tUZ3RVflgg4otzXMALs9x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lrcXiPDr5ghbEcMu7irwtS4VV1xDQ76hqHKI4q7mfhFjY3ibryxMvErLtOOOZvFVZamRR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0zHRB04g/UXipl6hl9xZMxmkKAcrogVKqzlUMb+nrvDxyjnvP/hEFQu7Wf/Zm3VQyS9R4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GzQWnLCIrlD7QmFilBqswu70DUNQfi1Z5g8bLvh9xaCK7zArb9zYSY4mynMeGpcq5FoI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8y8VFxmbYlbZa4JyPTz3mMBxi4DqoMxLLA3fBGAVxpRU4HmCmhKGW2LqGlujPxllY2WviA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uZ3JUxeWoq5+orxF4qoLcrvPEuo6hgPBEDD6Qw9d+J9EujEXqq3O2MqgczMlmoWRRU3Wu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+3S4K032n76Y7ETO8z1BtpwxMS27GLGIcK7yguCfZJ23Lpi4q47m3QlnmNU4VXKn85E8L2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j7hBzLHD85ihghUCjaAXEBMz41fr8xz2qmSUrnv/ADDWAjLKdZ8eNQWQjhWOcXWf/sYhx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X8wcCw012NFrkhV2dQsbfMycmH6aXXdrj+4lvUGHWy/HeMa4igp4ES6v4nMBu5mBv8QYA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zH1Igcq3YPh78YmYGaz96/i/EBELJeg/P/IURHKMgc41neITLBXd+EHcoyO0xWMtdrhJo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/24is2pcFs3enj6geJcoHNZS/1cy6G7rXJaNTkZflBqnAr/5DutENGzOXH2Q7OykYD4ZuF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hz4+PEzPkLtS2O2vxMwCWBtNTqNs7GnR7d/NQlCmClt2tfxGKG5Ty3D5IaOuiptfInOe8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4wa1g2Mi+xEOrF3SR2g/uBejNiIPB3wShe8oRzzX3VA3uQIIjBuDwx+HIJVIwNGAT7iuW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PCVKufQhzCtUzJbxLdbiLt4q6Xp+4SSluMuiorIAr/lHrXUjx/wDJSNFKN/PeNWDB4bbf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o6Ibz9xIWTaKy35jFeD1D+paM8rge7J6hZEaaV8f/GMZqKPEcyFLq9f1CDj0H2RtAsHAo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nvBZhHXd5vvBRCNB9GVKnJlCKfz6j7YFMlxBsWsm6e/eLA0VW3w7R3ZKZYYcY5leypLbVf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DiFYbSha4YxGFUUXWs4lVJluxuZ1ASmIVhw/ZKmhUtFK4SL181H/GUlJTKGZjGK9lM+TiC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Hxtii+4MYjXgdt/cuy08im5YstChd/MzMyq7sPiAeyTJRPPmGUIh4btYaqLMt8xbJVOXR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r5hs2PBEGSHJAAYF1jE2hRkqW1i4MHxHAKmFb+JRa22R8C4bDg7se5fqrq6JUPmgeoF0Oc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0P/CxT58zurwz8ZNiI3dx1ZAuhBjONz127x7yrGITDCKRXei40GMEcAb7xO8TEIu6b6cMH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bIkSytRriBbyxG7xrl5gA3TXljmjEoziW0FriXGps/MuXJzG0q+4MsQq6+Z/UKN9aKYi3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lDb3lUcRe0F7c3KjD66JReInbEe8TEp7PGIEA4TU47ysffiUC190rETxcwZJVPBEOIh3K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HnvUrc38wrn7l8xpfqZXNXZ8wZ86jTL2i5TTEZ7e4loKt7y2WVcQKwM+5aVj5Ym8alEeCL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RVZ+oOU397lUKPMtSuMTc9ywrl6axBU0G4m054ZakcsDJncNNbYuKuaaqXRVS8zbfPMss1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p5p08T4neoP4l6m8rxcNR8GuJk0Zh4iY/Meh4l79AXK/qKtRg4HYndGPTUuXv1AG5M3ZK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DB21Axb8dVDTGiOK3olMmque8VRcw/ifxH55mwBjBDKhrbLUvUt7gfiVjGPzMM1tTiyUv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XvHyB1b8sYNVhbKI3BEsYRfiWarUMIMjfdgYSqJz8XEpx0ucYjiqGTO4LdnaWMZgqdpxKz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2lAM9vaI29cf3A2bJk4Yho6H/JdnmJRUDG4lJWsQTh8DAr/5HfT4PFzEctXEA4+4Hcz2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d/hFB+pssYuzqTM0l8LhjFle/GYgahr5yguyMAUZGynZO8y4bbItpaAviWRLgiW1goT5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St2GITJoF4FheOd33mIm1ta1Tl+u8RUm3QEb1ePxLV3SAryubrPwDKPu3FVGB7f1F86zhz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UmmgFZXGMfcMDTSkX6/5K4qsAbWu+vPMuukLfN2pt1xuKomhG28VwCH4j8mUwBdAGb/qX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8d/D4g0x64qvX2xLlqj0WjHuK25UCOHWssJ0Wg2FRNe8QqSUoWOPp/wCRWyBih9u7i86gT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NU2SVl8f8lrKbdcbovOvog2ZrxiuX88eILrd5CLOLqiYDLQHtJ50/iCNuXK48VhX4gc4j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c3zBkaRqCt3OnaXApF1V5RaZXeAs/nttX7/uBUCgxG+dfuoJ7xb6nuUcwUE0BJ71nPaAOl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vvGMiRqqwMqsWxN5y5YUdJaNFFsDS8LMI4bnyd5dZctv30cT46fXEEmCxgcr1niOrJvFt9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fqVgLExjB3jqLY5YrzHqHdY4CARquPFf/ZchaoQtJaSKwg6ZkPqDk9EDuogpZeFDfxFtY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u3jXzKBV5p+mMSqcGXtmbIHYSoPemZYINbC3HmA6ZjW1kYbTBmle6lKqW6xCoNhJejmgt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z6YhLpF0NYgNie2mmjiWCBVgrIXA4FL0uCL5GHuu8LCoIKB+IggKEod/MEvLKOzi9vHS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PjEL5OGXj/sx2UDBdgSoroqx/KWQ0sASvNS0cRBTGDZBulfyxAQmxG6fMDlphuvMLGyLtl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V6grBblVURV4viiqgVbpdMHjIuo8HLGhX4RS9l3oMD8Nwj07I4FSiH2JTmWbBHHlKPuPQ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H1DuBLsgvzM4cOikF2iuh5URFdtqsGk/MN3+Y76O5qFZlpTio44iPkxTVMYPy/Uy9SOYx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xuVBs3LvaR3zDZuJMb+fubaje2XV95d+IlR/MNPQhayM078xDl+5e2sS3N36m2ceX8xBl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NJtL4iZaKvPzBexvmVUc9piXoY7A4QUYiq5Odwqxd7Y+COoMR5iNXmb6OZpnESESwKXTA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HaQKiiVN9FOIl0Ym/wC4VMZhMVXYwOWvcX66E85/mXjOYxN6f6jsuK4ZfCIeDU4cYT/Ec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0NF7MS2/HaZzmc8zWL9IyzeOEUsq4rGoB5a+5zXJiXO9HZ4CVWRZ4gKu+Ylpa15hjtJDJ4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SIjlXRVynKb2zPJlVFaCFWDVRaFQA5XRDWwYm3mIzqfUqMWb8stEV2hY2q9+Ivi4RIn5l3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woTBn2Y/z6QdiOUHMNLIziJBGKo05zOIgnE294DdmHzDurBSi5qWvmHYcR0BDVsRgc8xsg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LfcIbFQol8TN5YRcM4xBPemIoo95caOyX4gWr0nTfwG3n1BZ6XgIUGgFRyRC8WcRwAgUA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E0LLllmSHcutzvBn5jkFhenMwZyTT+p7IaUWyolR4nGdRE4nmKFiC47ygYorBHJKz5hreo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DWdRtZB8RSxfjVdXL8k2uijYkGz+JU2r8Q9WeSMIeJwtl2+KlFxDdN7P3AUWH95HUenP9z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C4PbsxM2/zsZPeH5gFzF/QX4Fp8xjVP3UKUXUMPBMiolUW63+5YX7E3eCfVRgtFYGFVTG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s1X/AM5j4M9BBVVXn3GEw2jKNpx/97w4AAJkCkAK4vx5gPCXxrRbV+CG9YLcA7fnVwcX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Eto0fnzQmYsXiefyu+WPRyLWt8XjWP1L1JWCy26tcxg7X8OTaG/8AkRcygrbBhxBuK6XJ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5wfhKG0JQFVZGt/PxMojcA2FJ/tkdBtUrWHlTCqQi799mXsc1FTwlT0GRRg/1x+MYtXpaX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NacGvPiUDPLO1+j9kFVYpYsE9njm/EuWvEhFtqp/HmKoJhRsvlH9xORK2pu7/AHl7byDAX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XBLcUuhhKhPd6C9nA2wJCxotKNJZjJf8A2lYHfZPgxzLtF4A4E0G1RWhgCLocyaZzJpR2D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FDTAT8XSAEoXWJsW7gbQD5ahb/JLv6U5hfMvACeGDra1fvodsn3DcVgrle7Di3d/oqWIZ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rAXa/xM5sPK/g8+oFFVrViPao3wP0hNAbrZ8tRrbK2qtYTZhKifSxxoAJtEDPe46GTzLma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hQ3DT73G8lWYyvG6lxpFpwr73K6g3J37Exjygwy7NXQ6ZQKAacHQ/mLkKPDR3zEGBzswc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ADAVjijvEQQyKst6qAlyLdFuMfEKVbNrl93KtLNUJCgqo6IKPIsKl3TZlfcvNBCuPD+j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P+oJQMA2lylaGBSwbgS6s/wBQBsQVSgjfFS8jBGZPpVD7MbqhF0yeWYQA8nF+I0dyArGjv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u0fg1CFmasoPiIyD5oiX5hFpoAO9H5QqiBqCIpuELAJyYgNodhZ+JQFGzCfZKpGcU6/EC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fMOFqDfQ6E97idviJTng1Ex4grzj+ugLW5Z/RLgR3iOsYnxHDRF+p9w3qC+yR0xDsXG3A+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3qePuOX8St9g7xBw8KSNourqUvEbDLK+fMwase8Gwrc4N36mj6lry4vU47e5exxG90W+YF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fkiAuR/ubpat942u3cwKa+IoLUC6it3VW9GJjP5iDK5Il6n4jUepN0Z7xLWMznM1uPaO8R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cRw2xokU5hhtw2XBqpTVsSd41TfaDq+1zHXQ34iWoMYt7Yl7DbGGKNCnYihLB5EKst7cJ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Bb+Ihu/pJpPTinH6P7hvtkBdhhzMV3WLNbxM0NRtq5nxJFsYlvsT62UvUDDmDtnMzLgAMQ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4isU1LXtnxFzicx2xHXzM6Al+ni/mUWlx4lhewO7LAB6uoDaFNLNS3AC08DyS1Mf/AAGVi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uPYgbddgX6IdcvIlp4I3fzlLVnOIQeixoWOe0JRzKB3+cmZZdcv4hh8sKPHxHVPaKOXTDa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9iTLtsW7nguHeVPfvwTEcBy4hqtrDDlbbd1HpuoF3qoKcS/YMXAty0EEhJ6YJU6z+YRVa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iUugdpxPMPLOHxBeD1A+T1EAbCVQ+KxqKFmAl8L2WMA7y/uLVXBfsX0fzGuUGVmDgLvOC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a8qjnpzKtgKmrRoOPbxLa4DonY3cSqDPmPay2fgjylD+Y02ssq7e7CG0AHwP7lUd4lpXz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z4l5WxWoQYYq8SfuFA1Zv89SyLz7m8M1KjN9PyRoOBnR8iWq8MvEblWgEZsQrxM7KIxTY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c7tOkBXVZr5id2tqeAdxz/Ea2dO4FBbfUyXIo28KfMVuGFEyixUTEQHVUXyeaqVh5C+rU7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AsjdY+iCt5HZG7zj/ADMoaoq8r67V58SxHHFc1xvH/JhDo2h9OfXmGdRkq2TPH/IRPKMgK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mZGOVdoTNMrGHSLqgN4wf9gVEwW7rgr8wwriLfenX/I+UVQS/8PFxjgLyh/l534hBozN4r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gs/eXfaesy8D32B5Ch/MtG79RdiAVIKFBxqrO4n8RhmdZJ8u6YLkNHstzgrse4iws4bpyO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AAeU84f4l+kUM44Mqjk7x3VEJjfM0/ctdDIMcptk/wCuEA0Fblw2pBr6gABi0u9aXl/ty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UmASrg1DcqY8+5dHIZAvRPt5l+byykq6y6AXMyKOIYrR3EMr0RzlOHbkuCQXaIH5IAOHWA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/phat21n/ABKpxIXto7S6mJn8r9D8woVnJ4Mch2U0h2NQAbmhL9VEjQGW0/Uu2Vmh+W4Wy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KIiuoKjOgYRjApzgD0JSDFI0HYO30Zr6ysV8GXzUOadhg7iYgBKgSma4utSpL/hcSksZFz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wJoVny2xZ4tsX9kMwBTSK8Usbrilvr2EYkRNGSmu0thQoYW7kH3AXw+LloIy84S4jXyLI5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t/OZWbARqfiFYYMptDT9jDYbIyBpH8JGVC8oCnnDKFI2Cr4xNVtLUbR7RCjRoUrxBQaTJ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LyLx23DiK7Wa+U5+Y0Vbqm+6RqNzNa3m6y/cCww1kfvcqS70l8wUAM2VEhJZwlMZlW2gh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Rmzh16jsvf7h7m8amwG9QoFsuNZVZndM/Cy45/wDB8QZfRhKdEd1wRuo7Vt7ys4xGMW5eW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P4idv1GwJXPxCOdedSuO0Fe5V8QxcdcXFRcvkgBnh4l5Xis3DKv0TFp5gC/7ETGviIBXbt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lgrXaVjWO0MV4dRYrh1Ej3XULhafBxDYrvUozrHBmCuDtLD5vBwSt2isqG2n6lR2XRup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E5j/iAMsQhCbeJxfEMq94mMfEdRnOZWqiX3lMDfeDuEwYGsVHVGa7zO6Mzi2UT+koba+Yt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BitM0tj1LXKnKI83fN/hlwTcGn5ZQYy9zM5PwTSqX3qU7YYKoCX7H1M6+zLNHtHm1mFs8S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mpR2qkQCGe8qxqzibqjpO+mZlLdkQlLK1Nyn3BkCriu/NziWEHFneaO5gWr3DGdRijKoDa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llO4pgIADO/aINJfZBfXCO2IMObgE2FmmDNb/AIKZQQOv/ogsgX6lR8cw7odzEzCCRdgMH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wiy6dTwSAwPcdopH5JtvXqDRq4fiWG5lgNm7xKrEqI3kQhMPzpoqGGoA5h2w4AmQuHzAqi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+oKqX2lIKHbKoA0RbMzGjRHzL/5LvPzNz/alxbTlhkglUyq0Tio3rOCB2/Uq8S/EKDPS6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jsHMu0BkzuobmL4jxBqHG4JviMzLL7BN55SAhmhfCg+zKt1LbkgDmhgjmBdysolisAFha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qNOchz7j4iJZF6OJl9QcJAD5uxhyhGpK3zMmoKWMqUxPMbpAuiM91mAd9r7aJfY2oDjb2q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qxRQz9R5mzCHLjuvK4zDcaX31gF6Kmw6RQsq3C8m/qZKLbvOh0+ZdltHwBnbsarmIprJ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mXnNQ6iVRe98Qovp8QdHPzG4j0Fvk4rx/yOAwili6vtHG5BvfN1z8csKsJw7scPHkiq1bt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MTYKspzj/AGIuVZ1Eui8VxcY1Gwzaecv+4mUPkKOi257TKUWUCVxmKtqeUnziXrSyGK6b+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Flm/O/PiY6JtomORt7wQ3lfCaeKdZdYlCGbODkZvPHEqEhtTYvVR7ZWBmXLPZNeHiX4eh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iEafRkB/ZKQCjD2lmLpx/EJ9oVVB5o3rWYS0GRZWYcL+WCQV7BBkbp7Q9hvnQo7PiPb3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A31QAVoEFhAK3onWMGvfzK5jzm/GDR+y4C7ccgItNfpAhG/HKvYhO3sRKYEqxKod0FXYiC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gL3ligo3TBBDX4vBfeApyUS6LwC68S1NQJ4LDX3HQBJzVTJ+zPqItfvELlw5MBr0KPcAJ7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FWZQBggvssUaP/piwRBoE8y/cUVnyPL6lMI3/ABVr6I+P7al9r+oF3qDn1RhZS0mP0y6a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+YY1b2IF9lRantLMgtCwXwtqj1KDEG/8AvgUEnZX7gqvLKv3UaCmFUn6IyUjLUhzVM3v0K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BWAwgBgASjud87hopc44oVRG3nMXquF7AJcvQE0V2y49QUOXKaPyP4gjAw5xfbZ8qQ3x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FvuaxDBtoGo/Iy8xjxcMbo/xhA78aUJYkpNO1wfMOr/iYf5odKWyy1Hkbl4QhbJZLi213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b7kbfuMRCr7d4aHMWE3EMe2YMHywMg1fQfUfELM3DOotNPV1Eqpkf1DR8f1GJHUyajEK3M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1OImY3wGO7NmZuvHYj+IMugNyuJsVua/cYxUk481NDEsrObls94YCt1dRsZleoaQYtmuYR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O3ERexPc0s3ApidpRkROPUyWlVrUw0Nxc3xONTBVqcSnlhxmNCgqZuqzDVQbLjjccw05m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MJAeYlSrjddKKO7uLhqCc7YPe40mc/MSI4vj1HHqI4uumXWIC9Um/mQ4K4L+p8ysZlUZSc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h+oXc3qHHGyl3iWZmLlBX3zO/tljDtHMwLwozKBmniGvPMFLvEoVW8Q0DTEYCytRUqmYm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zc3fpGwore5VBKxBzUe2tmY4X8ygpRUNZzeyNnOO0oNEuid78Ra+ReWj7jXIWNKMQ1VeYF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SqNvENgw2rsTnoBVODp6PSpQjAUdhiEHQUV2IOzqMl8buX2cwAJ+0bHN8oFS6i4AQ7kUAQ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PiUOJej8IgK/zDL+mGUsZgDZgIpFSl0bZUNFHaJSG77QK+5wRNY2xOLwQKMSoTh9xMTjG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+fPTiN8VHxdRayxgzMshxDvIGW+irHMOfEoXiu9RM3fiDm5gb1cK7C55TZGBlgvuqvzHn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Y5lYq5NWL5gJB1HIy6h1PC+PjUaUm1sXCfDEU2E7oWZD21cqZd4oviZb1AczmWKouJG7i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usWOowKR/wALWJgPYqGfxAr9tP5g/wBeo/cLChLsdc4/kgpT/wD01v5luGwL5Fj9VAste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OGs/YQIX5cZTYDsJqI0UKrNWY2pKEYaPWovsIxMXnMdyQ1MWu1/ERqbbkpZY1BoBkWOC+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kx79mJs2aEKstWGv8yzSAojJofm+YLbQamW6UpzqJiwoXR6LdeOCBVJnhvkR4vPvvLyQFj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+IOHGewYZfEEGdzyb/wDsu50MgZNoY9fEIrdpl6ui8H/ZvW4UHjLvX4jKw4DEru6fEVXTc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xDMIVo2XZcnmE2N3JjT2lFoWJrrFf3nZLrWmEP5igdcDirYusD+4WxygLdstr1KlJU1keT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Na/Q9RjFE111bzN4f5nYTQRDrSM36fEbzRpLjk8v+7xbYHtFrGB/zMbhexXLArY9vcIlo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1BmRGWgqoq/GiNwGWuNKU5z48TMHGNtyXBhz/AIGIRiDoOxbn/wCzgIgZFtGlMMAKRa97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LMWjZb+kJa1huMXdv+9SsYuyoZulqPKJU23VNdl+ZgD2h2IU8PqbFZVPH8EQQTNI6Yybk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44g7A5+kF/lKme+pTk5OYVg8R7qpDsrNeoWVBcL+IGJcXAljsmIcwfcWKmNpDcvnJc7sZ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sT+YIIIeQ+2kPrCbuftGrkqz9qT8RcrcrR4Dg8QUAgbm0GznpjvH04qAtzYGYap8dosOT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E8wkI/YgJV4cf9IgFu7l/mGykypa/LEpQDj3LXzlN/lcjwsuVsAuKHb8xDKSB0qsPG9gPx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pQFW/tV9SilcBKwpSvaLIH5SVRgLku3Zytj2jBOa3FYefqVV2LgRPUNRLI+xX6MVFurhw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a4fiYsD5hQlLljeaho6W0q/MqN0BfM27oR+ujuaYjkvaYHmcR2Xmsw3GNRq64lkvPmsx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u3PmLHMGbYig1eYimNQxMsInpvECrXLr4jgJ6j4HEw5zx4l6263KxdJ3lhRKQ4IHXsxM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nuNvW8RcI01Q/wC4j/riZlZ7vaYH9dCXXZ5lyy/ExcAmcQfInZjK73K5iQK+Y5NTgly7a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/EyPMvCGYLkzLj3nGf30PrMdT6lsWK35K/mYZkwXQa7wqqq8RgC1rpLlUnt3a+tTAPyw2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V2NeNx/bzsEsMtaCreJvjNczKrmDF5Q6sxwRMeMRcQ7lg20zHBKQqXXF+YhUG54ahVpyy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D78xYXeF5lADzKztuYVzHBEFS1wBlV0RhI+dOPqPF/PeZxmsvd5ZQpNN1HIsszn9EKZtYl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ILXkmYOykfE+PzDo9GlrqMkC/GBbR6SyLLbQQC92+Zct2tRFU7DsS67LZxG2HeVbfUnk0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oeTMg/1QcCi4FD/mCqjWoONlxpNc8rMlt+xjpDkHMDoBfiVmcS7a7QRWa1CeZ9TX6hm1T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IY3Nsz/MJVHQ1ro6nMbeGMGmqw8wll2s/EcT9vMNYjT3BV/cwIY3xGA1u+GbPJFRswDya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3tdxWqoI5W6HyVLSudJF48nhihWwph49r3LSJcY8PJMeUa+IMO/MbKub3vvK8AY6chBW7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ih5jbQCAuGCE0XdzQ/mYnIOpQGM9piA+MzK//ALOVa/MxPHxOBzncJOtDKGpaNTMAaaaC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8yIAsj2rG0PSQiwS28LaC4auW1u7Q0483WIkV7giAq22iRCjSwbslM5TFA1TTe3MUKIe3B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ws/DoQ1rMskrlOeXzBgT8cOby63iEkyKMWXhDWNwumpojTVvfH7iLDZi3inUWImhRtujv/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sr3/AJjXuca657fxHLO2Yx4Me/6mMyCmaaO751LaQZYw73+kKkxQ9pltZ6mOtVSLh+IFC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uPMqBVLxM0h1Z/wBK2XYvt8QWtuqkLCnAQ/xbWXI4Poe0RWVtCwc7PFbmVBLULOyE5SAg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/iFT/AJXDDBy327RRH4iMNUqru3nmP6SXgGxdePi+IF/chQF4FFsPWSU/+axxGbHuEzC6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zpGZb5Zfn5hVopjXTvJ/UClwztIHmxuXQYw4PA1WCfMoGHR3v0gwcC+0rSKdD1o/MyySn0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41cHAWXGc06ZRDnIMpeQK9XDdxy7P/YjF7yR6IDVao5/NwX4EFSxotCYlTeTZLQzqEj1M6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O0WPqOu8p5GZIAqvhIv8AdwdQ1Ndpdy76f3029Nib8BmJcSkSZxMRjo7kaLBsGriI7QO82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cTPzK8QxC71NRuOldJ7LPmZIEKahrVrWO9yjcAO/k/cQS3Xm691i/l/wVeohpxZ83X8xl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AZ/xxC2s6KUAU3ZtXnVyiujjT8Qr/ACuobQXiiUBqYCQWnwL9lhlaZiXKrjcL6W1E0Q5GN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lVVMTT2H6hrUz02U4hZnaeo+vmJfNTiVjUwbV/uN4t6ZYFPmXRVRWrg56J9xfxM/TiOMN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a43ZDFVNr3KqHfaBbVxTGfJlrrLcFbohhCp3l3d05lhz3io0/cpwq7LqbJGy7r3BMTnHAu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Uj5QJtsuUspqbWbLpvEDCo3Flyozklm45cwfMSgFjM01TiBSm/ioShgbI8SZgY+0sUsd4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nfMeK3NC8d2ccMtdXiHJqOm4r/UqVusTJwIkTTXeCaN+oQNaZAZYKiYnhpBwWIISx5dMY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evu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660d5f6-3441-499d-a51a-3b3523f1cd3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VUCXk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IDAQEA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ygIYAxMYnDABpgAPDy2cyt9o6iNUY2SGmNnrUxjJx7GI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slXMnKuROVcoscJLZKuaWTqsLGmqaBgDxMsl1ljrx1y/RPM+9+P04evYYH0+Zna/d8u/O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Mtbvz7vAuDSGdgjAqyyi24tg7TBsiVdKuZbbTYXTqsLbqbS6yuZZKE4k4sBsUk6GmMAYBh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m6PY8+PNXWr0SVGVjLkXwvI2K+yV0MhIlqSiUnXIY+bh3NmTi36mXdj3xkTqvl4/puc33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vy8KcJ79jzsC1vcct1elzrWObJdJzXTGhhbVYk0KMokYTrWqm6kpxr8YqpspS/IrzM6yr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a4kboS0K2Msarqyquyla4TqMvMqu3ykwR5NUpdPiZ2Xr073nun5d40s29cyyeL1zveZ3e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IISAScaERoRFCJcZDlVBAjpGEZTTFOWxompNAIQ4usASk4zLCE0bOjZvwll3Gt67zn0j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LseL6fRc/TVfj6Hvt9HzXRazlct1PLfP+gCXo+OIiOJAEXkc4qgrIqNIEVEsdE3JSU0kxC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qlOLHKMgamibiOI7FdJ6wIVy4kRpKmkqaSRiVNIBoGIAGO+Ms3Jngo2c9QjvBPGhpg0w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gBVaHO19JoqoAoqtE1BtNaYhlY1gIJOLJygyxwcWODLJVyLZ1WLbOuwnKEiQmAAABr9jX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98XSWj6nls6l0PO7125+Wfh9ZDU7XC7+fWdRz2XcZ2s3mC3qmKicGl1lNlzZhZuNYraLC6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4uuovLbK5lkoyhyjIbUgABpg06AZh05OLz9dO80VXDz52HLH9FysSyqzZXU2k76LLL8jG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lKJzWs3WmsL8bI1nLvx7lyLse6Oe2mDlc+29ahPlRcXv2yabayKGZ5gIzMJogMFGaWMJxI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9Bj42TilNVol+10/S53YTRRTkULTRdXLWpMqrsrWmjIx5aZwy0yZqe+QMM/WZ2FNYlten1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nz948glbLZs9J1XXGgycbN1OTddnLUYyjNCEgiNJCRRIWy2VMoUCKFMoNDjJZXIzpTiUx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EkyTjmJmZOPjXGNlRrLuw0Wb0xv8TNozefjh7Z30Wh3/AD3bpLfc/vN4z+d6HQfL+tjxI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MwjklMrrEJkQFik6lKdE05ZRdksLyEhJKximMi1lOLqUk0YokkX3MbRa5tRVNJDSVSik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CNxdMnfFdpCUikCsz4w8nLR0aDOm0DaBiBtEMAGmAAwBxbNFi9PpawgKcJpNXHa64w45e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DJygybiyc6rCyyqxbLKrScoyJAwGKhgmEVYexxs3oObRx6G11mZntlanfaDiMHPwvbwwMm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brgYe111VyjKnZVJi+ymzUw5X4yX2U2Lfbj3GTfjZBfOuyLJQmNpkmmMAGgbABhRi5mHj1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OfrOg0XSarZanbGykoGXOqVmRZRbZkxUidbimp0fQaGqb8e/Wcu/HyIthGC1wytfz69Z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3GXT1NpjaYhoIyQk0qHESaI1W1RTRfj1j4uTilU6royOi026mrIzgVU3VLRTdWVqcZa6rq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unZ4WfrnOSjcU52JdNShOJiabd6XXq9j819K81eFgLHv/ADvvd5x6djw4nKONQjKKxTSK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RswqcFUHSoBKX1XzQDFFkOSdRqsroQybTgI5RK7ByJZ7HWz1yJWRXcVZOo6c9zffKzm+i5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5zoud16XutJnd/Lu9DXT873CI9fAI2ApqqUgAIQRjjqRZnakhQLwFKFJJAGNDG4zJSi7Z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uNYsnF1kRFGRVMUSUUqlFAyLoAAATV6V5FhKJRHAyDGzcyeUW2sW2bwDNYFAMGgYnDEwA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zVa3p8KtKwoTI11W1wk18MumqyLSbg1m4sslCZZZVaWWV2FjjIm0xgKDIQAAGHDPwc6d2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t2XG+Pc6Lq/fx0+31mTeOVVZXOuw1Nm5OUeTioxGpbZRZcZGHkSrGsotLrabTJycTKLra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QkTaBiYxMbTGAR1+y1fP1zwdlq55ug1W1wuueR22q3jeZTKiM2VLMmzEsszniWJfGqFS5z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brOZk4uTFE8TInTO0u/5yXuddn4HPEmn1khMkJgCGAsRxCLQoyjEa7KyijIxjFxr8eqcr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wMqaujFCpdawrK4kkLGq2oxsa/HmsrIhbvjLGujOjyMfIvJKUZrH0m80d9fsvmXpvml8K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mpmaGRmxjZWtcJRIxcUUXGowdqXzdUpArCKbQjIlclKaITrROLLHCQqbsei2Fo4O2JVJz0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COngISgbzCU+mdjlZ+enBdzyvRNcnzXSc9z943HfzxEcaG88SKZXAYREFcK5oGTcABysc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okSdYklHKsNrrnrGbj0qxiQISCUSUUqZEpgA0U02KWRbEJJSuKnUJ5+VGPkBAmlaEjHYb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MABiYA4ABiYNAwAAGAY+j6Ss5wupoAMTF2mPZraMyopcGWSqmWzqsLrKrS2ddhZKMlk0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QKSMGGfhY69hyHRaf5/ejHuj9DjgsWueVTZTnpHIxIy7/mtmZmqcX0yWQdzdbj2azGGX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5OLkl9tNsTnXMscJFgmDQScWScZA0D1myw8+m7m+m5ScOvxcmG88tucDNqqqmWemZLGkZ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M7MpYxGRqs3Dsw7IPfPMysXKjFlKE3t+d6DRy9hg5WJzrlGXXEgCQmMTBACaIpkRjKJGuy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PGyMeldDIzdhk4Umssx0W1RhKlGNWpEFdkDCjHJLbIz1zrvU89qMim/XCMZprH0e80j2e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ea8FJMlSkxsaqq2oqhKBGLghW4BsamKBBSsFcXOalYOUnECE4IouBZZWwqdg0rqse50M3V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Wssqm7RLr85RcCW40XTanUXafcM6GWdpNuSoysPj0cUrC2WYFSrlcQBKBLHSzuUWSoUljk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SpiGxEoxKLZ23DYawCAEDREQJEkUgBgWgNAsyooyBK4kRrIzzEzhwhpQAE7Ertk4Yg2g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HAADTAAYmBDDM8xLi2VLJ6PeSOWNjrqBBTgbWuzU4+bUUShIttpsLrqLy6yuwnKMlk4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AAEDqsC54OX4+uAlL0tYW4+s7DEz8HG8cimpbDX5uWsJT1mDjPWCdctZvdd9mNdCRkZON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yhMlOEyTQDQSaZJxYwArmEOf6LRc2+g49Lh67f8AIqZWuz5u0qZMgS2OlpeVFW1EUpYb5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U3QnTbafcahnpcdHPpJxl05ycZDaBgAACahKUSMZRI1TrKsXJxjCxsnFq+6BjWbPFk3dG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p1cVTS2sgYuZTfcTnHDWG/5fq+PbXWwn38omm8fR7zSvZ7B596DwGvn0E1NxbBtMjVbS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xW054VEFKZQlkmpXdBzVsoit12DrspuYxcC2SkIbHs8WjpwysW+nn6dnqs7C5+zYYdtLV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cKXT8v1ty+n4jtt5fE935gLVOvnsy5WDqjCViQ0qSyiUM7acJZxlasWSEwQTAABMUagSi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CdjEDQhpIaECAEykMREslcbLtUOKQRlmGLn2sGmo0AE4hZNogABDANsDVMAABgAOAAAA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0wL41zJqMCy/EvLdbsg5c3eloEENZtompry6UjaWiuleQnbfbivNnGAbGRqzahqltmah7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5SMUyUY+NsYxrJShnpiUZeNqZ2Hm4WN4kLamnl4d2RkRwEc51bxNOOpdbRdcW1XKp3UXl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cWWVTLBANBKUWSaY0IaANLu9LibdNa0cl1fMW4mfgZs2SrazQoYIsEqnEErA1yyk0l2Bs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7DXue0ursmnKLslKLJCYxMaCGgCMokYTgQqtqKcfIoMLGyqiSUMdLyMZqTrdNRAnWi2VEr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T1iGs3Ojx6YdPy+8yyFZDp5UpRaxtLvNc9vYaOS14EpCxJAhhHHvoMeuypFVKZeSqUqdc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K5tWRgJO2iwnVbjWRasSySYtjdgdPPGMsXXHMipc/bbizzOH0sQFNXRlHv8AKhCULF2HH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809A6Yl5TkYmNLOlHNdJUslAJKNSuDU3ZCUJSTnEkMQNAAAYgBqMacrLrlSC4EKgQSIs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CbmV332EWoDjG9acrJnA0waYBIjO2SIENAIAABAG5E1AcAADAAAYIYIAARJwRTGWGZZiy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+SWgCx8gObhv9JUACOu2cTWWxdZF1F8XXU3lk67CTUgYBJMAATBKSEpISkivUbqiXSa/Z6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gZ3TU5TVbSNlq9pq5LLIXaxUSLFs9bl2Z1jtucCyy0rnbcUSyrKw55s418dqGoNuzTS3DN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VEx1kMo0vQ6XEzTINaxdN0Ovt5fIrGrJVTlsQSgIsIypiEg4T1zyouKZGrz9e3viGQzK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zJCCQiJCBuLHFojCcCFU6yqi+gxabqRVyjjrbGUJpNFCBCEojIxZnna3a3M7DY6zoddsdf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md8uE4686jOLWPkSJ0ipGuMVNESQQUkV0X0Vj1X0pVmwCEHVKIJoQTQQsmmkqsRCSWRi5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k12C6KvDucet4nTzJB6PPlTqu83vp6LnbvN9WKCdLYSj3+TCE43MOl5rOSqmmGos8rxSl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pQDO3FpZSnGG0wGUASAAAK61ZZDLb1zALEACECaGJiYAAA0BZmFV7hBEgo8jLKrgAAGm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QgBDQgAAAEBujZRzde81GG8uRhGajEM0MMzKzHMgMcuClZCMavMia/B21Bp7LdSu5vwdq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2EK7kc/T0emMUCsKmzHrMvxckyL6MiJ2QmSYDaYMAAAABhEaEMIqUTC5zr9HLXgZ2tz0q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jq9rqsy6cJa53wLNcqFZC72uVptohdTdZbdVYW2V2FllciwiEhMcoyJNMBoQwjh5sJa5D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4e70F1bZVZLaRlNNNDlB0wSR2Wrz7jPw8nGubtPtdZdbzNx9jm0yvbGO8gMd5EzFMtmG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llBh156NfXsomqq2tRq6NpQamrZ62WoU89XFpUmgGkimEIWV3FW30fRWbG7ltlOtWNk2Xy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vlJxuJEFZYQZIixgyKkFamiqi+msZTtiui2myqDM6ExoqlHPSUouk4tLKpwDLxMxJU3RuX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jihoYOdhdeAZFW+E8jGyeXroYeT7jkmsouPb5UVJa5112zSrKdEFRVa6yAJPOiLU00WLGy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AEwCI42ZFkLUawAWIaAECaEAMYIGA8oxsu+MriohGeUY2XJgAMQMleU3MiSQjEDQqE0A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2F0SWZBkyITEEnEJkWScGSIhJwY0Vxr8Hembz+Rl1HObnI1FdjPm+iskRKcWEIzRVXcjhK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FmVlYuUZN9GQWWV2DacMCgAYAA4BlJSIipqoqcSEZxjTaLsuSm8ZylntVJqNpp9vrcxZ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6rl7yzK8TZ3WNlY8bnbZOHm3NlsLSc4zJSjIkADGOSkEkDEwGESSIpwFg52KuNxHd8EuRk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LZFCtwmNWRSrOw2zsFCVLCuq3jebXXbHnuQpXBJMcozG0AAAAJojGURQnEqqupKaL8cx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OE89BSgrTSEZQE0ClHYXnr99Vl1yufgZ+PdDYY+V0+Zi5WPtp1vbaKQIwAUmQjaitWox68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iqnY4w8HO1SwcotRiGdRZFuU1OylJs3VXUymbh5Vjy5628imMr5c62vKd6cPZ4HTGdibrT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/oYbZ4/vjTBXLt8qksz7zwjOojCpy6qxacjFVxTljOMpqKlJXXFyynXYSaGRgCbERYr5T1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oCsAAQxADHOK78magRiUCyqci5wNAADC+qrpqG4sBAxA0AmhAEAKmgAAEB2giWQgkIJE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xCTgyUoMaIx5ZvuyuPOO2ztRLfgZNBi9Pz2/svSVSSQRECTOMpnWa3GuorKzMPLMrIx8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gUMYNMAcAADCJJCTCCmirmep5jPSiUo8vRBNVmYN+OmXTdSu/wBRuNXvjrhSm7as+fTh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U4WJOUZDlGRJqQNSCSkDAGmMTBMFGcSFN6XT8Z2XI6zHLztrjfOS6WTXNPpWcw92108dxB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+Th7GtJbru46cp2wlzspRkNpjlFkhMAAaBoQoyiKMokKrqjGoycYwNbn6+blOLztCagh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512zvO2+FqchvdJvM+zHy9dtt/O1O11O2b2YyVMAAGIGAEZRFVbWU0X49RK8SMWDTSonjz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lOljSvOiVc7Mmm2rFW1wtlrEtRtdZrjS8qlwzczDzXdYOwwd52uqHnnTs9Zs+zCVl/i+5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qMo65R2mq2JZjW4kQoNbaUMztSTI2OqWVYppgx2V2WSYMgRGp5llU7ZaxSXNKS4WkvRUrk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ZQsgMcyGSvnVKRAjK60hMAAAVxXbaDQhiBoAaBiBoAEACoAQQAIhia9kJjEwaBtMYmDTB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xcPaYka6vYqXFLQW6oyLIoVCECQAg4cjKtNBFZeXiZZlZONkxOUZDalDE6bCGDAAUgGJ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iPI9fx2eo4S590kFuLk0pk1W1Lt8Wm7WNVZCZPqeW2PThib2M7HZCaSlGYSUibUhMkASAG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kVwshWt5DtOP1Ks/X7Hn3VlV2NuyopSrmZdV+NCwcnH1m7bavbazxve8Z2XTla08JyhIk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AYgYmABFNEU0RrtrKMXMxDS4mas9cZ5lmemtee41sst2YMdhWYEc6qzMzse3XDItx7k5X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3NdRv5ug22o3FbNpygACBkWMgE1FijIMfFzcGsLEHNQpuw5pqDm8gomCY1bXbC4xpyaWR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OiOv2WtvnnXOtxys/X7B1eDm4m5itS9nhez1uy4ehpnn9aGEYzgV5uDkxZgvTq4Mm0myN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hiGJxKyq6yREuVkWXXI27kGxMBpghgkwQANMYIZGJnVSuiu8BMAExTtmJjEOIxAxMAAE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JABQQdmIJCdMRDAGASEDAG4sGmNxY0BTTluMXKZUkojIg0AgBKVRxMoyrQOuysvMw8wy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OExtSBjgaYAxMAYA0wTYlIqIyI8Z2vE56koy594CC6LCdcorZXZBcayE9cpRmunDtNfqN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mSlGRY0xgwYwaYNMYMQ0CZEIWQrF43sORbxs/DysdHbCzO5xkqhKLsvx8jHzYV2R1zW+5/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fI1zk4ySUoyJSixyjIYIYANMEwjGcRJhGuyJRjZeKukhZVjrdZTbjqSjIpknYVzgsK7ak2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8FyjkOGFVl4mPuvr+R2mvBDdc9v52vlB689ilaYylUTWvxrNuaq6s2WJYZBjSi3U7jCXQy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HU4ON6ZbulvWrorJeXs3DdNRd1Ol3wxs/mM24yqL8fg12/wCf6D0bNdste88sfIg4z2Ot2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7YjWX6vCZYvJ72BnY0xQsDExngSpBNyBKVzWdVlyWp3IpLEQbkQtjmXFeU5a5ElKhjAGA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IwABxdYQKzZ5OJlwDQFlpXYAxMaQAFAEDQAAAAgAAQAAgABAAIADswKbQMAGiJCBuLBo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sTAAaABAAAgAAMfIxDkGFc3dRdWZmYWaZeTjZMSnCZKUZgxwmADYmAmMTHSG4QyojIXD9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RljvW0ywThtNRTFxJwnvjJM3yy91p91cuamg01coyScoyGAScZDBiYDAGgBAKMoGq5jfa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0smpTc4TikJqdW4+RVLjBLXPX9XyXXWTnCy8nKMiTjIk0xyjIYAxMAAABNCTQoziVYmZi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tsrsz0J1zlqYWFV0Cuq2qsjDvo6fNey1m4Y1mJkY/P7pl4uXna6LRbzXllOL6eRxlWEI1m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o4pM6ZhbBythZuMnEy/N21bDn0jCyvHWWv2GHZudpznQ9Mc3kY1nH6nQY1l3T5/H7DXZv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/JvW7/n9/33PAz8O+dUZ2refJ2mo3DoY+QXpReAATTEDEDaZqsPNwpuMZKWSZKk456XIUs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7AzMPOvJyH05AA2gYANAwBiBoQIBoArsqIQlA2eTg5kPaa/bijbKMcyZGJHMDCM0rBjnu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kq1q2aNatmjWGzRrDYhrTYIwDNgYhlhhmUjGMhGOXh1onTEDAGJjEQxMYANCABJxYxAxN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DDBztecsCrmb8bIMzNws2svIxsmJzhInOEyQOAYAwTYJgDHQDBMIkkLg+84PHWc4Sx3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soWVSY9kLN85Ra3yz93pt1cykTSBJAxkmmScZBKLG0waBtAxMEwjGUTl6IZfTnrLq7eH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WhZCypV2Vy4sk9c9d1vM9NrNslJzbGEkyTTJNMGmDQMTGhDQCACMkVYeZhrpaMjHz0ssh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E1SiBCq2pFEl0+ZDfaPol5iV/R4+tzM4vn6crba7ZdPDKSlrzlGRjFVMqa1uq2Wt9HFZ8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siyMcuqs7Mw8zj11gnz6RjIx2WPk1S4XX8X0/o82tWTg8vVvNpz3RM8Hl49nby7zHyKvJ1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7btxMvHvn1opPLPdYGe7gDqhghoAAYBJM1eDn4E3FMlYyWMZLPSxSjLMTKwKVtNoZ+Dm3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AaYAAAAAAgEAIJU2VkITrNhn4GfD2+o24ADlAJuATEQ01TEDQACAEAIAAEAhDEAgARDIh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TAGACDRLIQMTQAGJjAGhqAAAJgJgDQPWbPVHOQnXXL5WLlGZmYebWTkUZETlGZKcLIbb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AMpMAExDCHCd3wmOs5Dz3g1MBkNprZTdVJjWwnvm1KO+Oy3On3Nls4zSKlETGNqQSTBg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BgJOo4fda7ZdOenuqu4eybkpbK7IUpxkkqciqXGA1jK2dOTvjORKBpgxjYxsAaYCBgh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eZhLp6MjHz0tkpZ6RshZLUSjUG0lVdkCi3Gyeny11nK9o6V4udrHq0CkcPq7LOxcrr8yU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jGrGoyMetXrtlh9+VMMvF1kCW5MhtedWbg5/HrqwOfSKax1ddsJ0120wj0eXb6jpOb5+t9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lOfqu3g6WNr8XTnN/oN96OmRRfG8NVtJ2MCadAYIYIYIAABsa6zX7DXzSUoyzTCBKOOs0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FldiPOws3XObDfIAAAYAAAAA0CaEmgBDrsqI1ygbDY63ZQbjUbcAATQNBITAAAAAAAEA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QAkwSYRbDomimANoRgA0DAACVtNAAABgDBqAAAAIYMTEPUbjSVoarsc5rKxcuszMxMyMr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SnGcSkMJDENCGCGxDAUgQwQwq4Tu+Fz1sYZ7xnCwHXa2myYnRkUFFkZb5Ca3y2u41G4S2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RGDYxsABiaBgDACSYDBV2RKNLutKuqtrtx3tGLOrIosJRsHVbVLjqcbz3ORTfvlYyUIYD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BpjUlFGDn4Funpurz0nNOdFOMyuMoiQFcLK0wsrEyt/Lzer57pL2Wi6Hmce3XKa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l2+Q23cxxsrGMajIorVazaav0cdrqja5mplnVbK1YmWx2Gv2HPrqxnLpFNY6uM4zeNXfie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Zc5z76fY4F2fTseZ7XjO3zujyNdsvHrm93p916OuTJSvnAcqGCGhoYhlIABiqSZrNfsdfN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U1jpYpRUkmVpxFbXahn6/Y65zJG+USSBNiTABiYCUoghCTQCB1zrK4TgZ+01W1g3Gn3A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GgYIYgABDBAAmgTBJgkwSkhDDoQKYmgxiaYNMAAAVtNAAYEDQMUgAENAwUY0QMNFvufX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z+Xi5VZuZiZkZN9N5OcZk5xnEpJ0wcCbIsYhgmwQ2RJBEkqx+I7/T51za3WTOvOS6O5OXl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ROMo7ao4p9TzTMEGsbbb6rbF1tdqRjZAipAmMYMAAABpg0xgDaYoziUaTe6JdXdTkZ72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alCvS01smqE3eW7vrv1ycnKIE0RkMTAAAAAAAAAAAJKQDIx8DYYFunqtqnS9p52TczH3Gr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Wuu2qWizNfTxbPfcxnNbvjOh57Htptjk8vZspku/yRpkcbJxjHovos1mr2uq9HJDXTFt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LW7Lzd9Ym+XWtSWOklNTdOBssPv5+w12dq8dsXGyXz9u85LrOc7fMNzqdxzzj5alsnIEN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EAIaUaY2nWt1+x12dIaak2iCkY3OM4NTTiQjJWKyEw2Ov2F52jN8kMENkRghghoUZxIpo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5wquudZn7bUbiFuNPuBphElEAATBAA0DAAABAAAACaAAEwipIABAzoAKYCMAYANMAAaYN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aYDKTAGMCQLnOj51dTr9lqzWZGBmVmZmHmRmW1XE5qROcZkpKUA2IYJjItsQykpEJMpD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LvtXNRuxcheh3nP8AXXOLjb91xOv7/hSjV5MF5aG21WbuNxqNzZbbXakYzRBTiKQxMYDCK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BtSEpIq12ypI5K2suDbs9lrGgOnnXIY3ZYhx+N3NK+f630Xz/OtxkU5CSk2RU0QJBEYI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YIYElIakox9fsdfWnpyc2dMGW0m1gS2k00tO7wrNZDKxs6qqtrXYztt1wxlmC4dmROK7L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GJXj5NBi05FVmu129hvOjW6Wmle6yU559Ncc9n7fVc96pjx0gpLO2TWekXOVmPMslx5uUs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1YWdPLFyKRJCGQhoiNCGCGCAEwUknWu1uz1udCkmpDCMZvO5QtgsW2tDlFSUZsrY4GwvO4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kERghoRJEY2VijKMRTQgArsrK67K6zdzpd3C3Go3AKSEpBEaBMEAJgAAACAAAAATBNAJ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dADsAYN5JjGajDMikiMExgAAyEMBpjAoGADEMCSkSd8jE5rpeYNdqtvp10+Zi5dZmZiZcZ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CwlZCZOScNpgwAZSYADENAAIaAYQjaGiXQXS8nmdBbWot2MbNRh9DCXmo9JE5fX9ri5um3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UipojCyJFsExiUkJNA0wYAANpg0yFVyMbc6PY510214fcax0pq7zMrox6qwJa5LeK6PT5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ptKk0IYJMEpIQAAADEMAAcoyGNFOt2etMPvOR6hNhfi7TeKbdhKXV4+8rNDgbXSy4Wl22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sgWylodpVbkEFNJEYV03wrFqy4GJHLiYhkox7pWiuLINRutOupJk1VlbHpY447e04Rd7Sn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XPm2qmtbRtLi6bl04xJogSQhkIYQJIiMEmUhoTGqaZga3Za6aSkpqYwZmXy4EdnUuCXwj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h7DB2Nxa2b4pSCBIIEgiSSpSQq7IEE4woyiIAITgVV2V1mbzR72Ft9TtiaaEpIiNCJIQwQ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BDQDBACGgAEMEMN+07AAc4MyL8ENo9W0ysVCgMAYmADAYAADAAAYwkmbi7StLOR6fllw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LxMy3NzMTLjLthYTnCwnOEyySlCknTTAGCGCGCUgiSCLkJEnIhOVtQvlchfK3Uplc7muV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mXU15tkukx91irrZ5ClxlfCWmu9FBZEGMUZoipIixgDESZFykQV07MYy7k1920zY5+/eWV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naunrl5SrqoLxtXXY+bpJ5lVlCtitZJEYzQhsgSRFSCLYIYIYAASiyQmQ1uzxSnaa/Izrb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exu5CyzqsfmaDcaKnEllQ8yWmVpZVKQsFNEVJJFTRAkiuM41EkFcbEVK1RXMkNgT024066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1t1V9z2XQclvNZ3VerwCnhNrqJquiV0sclyuYzJVFTRBTREkEVJEVJQlJERhFTRFp0pQ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m0PZrhdTmZbGS9jvtZ4/G9EDxzA9X8tmsGFledQMrJTHyG9ZRJIhhFSCBIIkggSCFd1RX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YFdkCqq2syeg5/oSO21W1LFJCjNEVJCGhDQAAmCAATAATAQAhoAATBDBMDfNOwAG0waY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Bpg0wGgGAADTBphJMkIHyfWcmU830vMGHmYmZbm5eJmRlzhYWWV2E5plzGDTAYAMQwQwQ2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ZOi1W2O6FqZEye8xcnZEmkrTCm+q7O8fHy8eMarJqmsevIrihWJa67lFLsSxjNEIzRFsE5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Y7Ujc77I5BkWO+FjMZEqd9NiWqEJYVWRsrjbGaw8bY0LradjRNYEMynNxo5EVpVqK1ZGIE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HKRWWyql32JRPLvrBv2GSzhXZ0bMeeRlmvW0UuohsadZwMXcKXnMbosRdLHZUzWDHLhLj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lbEhGxFEciJQWlUq9GOryKJWsrWRMxcPd3HP5HR5Mck+wmchb08TmaOphZyGN2Wul0F+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NEVMIKaIkggrIkFNEFYiCmiKmiCmioYuHg7e3Nxs/NRj3t2dBueKlXaa7m6EWkvnLiZFr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koSkEVIIkkRbCKkiNORQVxlGWMZxIgBCyBTXZWZHRc50gbPXbItU42RGpYjQgZEYIYJMI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IhggZFjEpAhggZvQAABgNoG0DABpjExgAwGAAwAAABpjcZDEEuS6zk6jynW8hFGdiZdu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XaStrsJ2QmXjAGAMEMAaQYxDYDYm2OcZ1KyFlk7arGcxwluScJWNCECI2UzzY1yhLXXb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N0FqU0VkwrVkZa1OJFtibYTVljtjbcytjck767rHbCdhOIlkq5EoSgEJKowthm1V3VmN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RXnWNC+C0xujFSsS1k0QJhEmyEpSSFjmO5X3LuV1k7YzsnCxWKZKyaCK42xqoks2nHyqTD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y6c6xVfXLSrEVKxFUbolUbYlZYiBYyl2yKrLLSvInlMxz45llWQlJnGLLRUZEUx6suEu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anH2WPbgwy6lojfEpV0SomEFYLWWopVyKS4SkvZjSyp1iWZ2UmszNps7NVf0TTS274NBDc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NLjb/Gl4mnb4y6yOdVLjK+K1KxECaIkgiMhJsipBEYRoyKChTjLCM4kRoIyiU12VlnUct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JdFFgpIiAJNQJglJUkyEMENCGCAAaENiBgSnUC0SovRtExQGAANMYAwBgAwGKQADBgAAA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mLlOq5ajjez4qDMxMy3Ly8XMjJshYTtrtJzjYXNiIkLFyESkCGCbYhsRICSlTlGRKcJ2T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WZuEtSSEESMBbj50kIUJKWuE1LXGxFcbcMuXHb3pjZq2PPpVG2MtZYEXirWM2ZOWU1ZZO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pszcWliTslKExxlASEOLhKJBVTkVTWNXfUtMLoS0xtjLUrYlasSwJiQc2RkSHYrLJXV33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4Oy1JJN1ysm4g1FEiJNQrnEx6MqjNxqsmlcevIrmqI3QiqNiWtWIqVsSCmESbISlJC2NxZ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Y16TiMnKE7GmiNdsYp0+702dYVGVRq4tWTVLjxtitcbAqVqIEwgWIgrFUHNkJTsSNzuR5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8fLuciuUBSjOxObKVbEqrvjLyePnY01gU5uPLjQyIrjRyIxSrEtZYissRWWBWSCCmEMfLx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ziRTAjKJTXZWS63kuvFn4OcSc0iTKiAJSQhhEYRGCGhDBKShDBKQJgAypbLW2J1+dwzs7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mgAGAA0GCjTGAMGDTAGAMAAAAGAAwBtMr5npObqfDd1whPNxMxczMw8wybK7IttruHZGw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BgiSAYA2IYDbokpEmhJ2VTsyXB6zY4OppARESplXmsRKk0JSqHj83yXbj0fLo9nmrJLrN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7er18nj+Xt0/LaNerhJxl6/N0XXeY38OvqE+b6bw+yV1cue7ZQkzOdcyTRqSlCSSiJUh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XOuWuq6qWuFkVrjYpa42wK1YiBMItsUiaFinU7q7LLbKrLmbi0sQDcXqTEBFqEBLCLiR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qWqq6EtML4LTG6EVxtiVK1FZIVDAkSSVsLS2+m25vvxbUvlXNJyrmTREEkPTbfTZ1Rj5NF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xsiVqYVq1ECaWLkVFTCLlIjaWI7oXWW5WPkXOXkYl9mQ65DlF1ZKDRxIjIteaxcqjOsbH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lpjdGWksCuNrKlciotRUrUtRYirFzsOMaE4ywjONRAgjOJRXZWLs+M7QWZi5aXxmVCNgVq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ogTCCmhKSIthEmiJJCGEXJEWxCUWScCpEGbgCUaYCYA0Gmo0xiYwBtMGmDTGgAYJgAWEHd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+/wBCPg+84GsjMxMwy8zEzVyLIWxZdVcStrsL2CAAAwBiYADAAYA2mknF2uUWSlFpkuD1m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RERhKGdSEAS4nWe0w5Zedeb6P2LQenh54Z+B7fKRkakZRksZIJplyWVWWSccyyje7DpvH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67JUXVOdcpJtFSlB2SSQIBwlzGb0Z5t267Cq2tYV2wiqNkVgppYR1WvjpIxuKyYQbaJtk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ZbOuy5m4hYxI3GVkhAIiNKUtcZQIQnBYQnCahXZGWuFsIrjYitTRXGxFRNESQElMdkJls6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lXYt8lkq5WTSiNJBqNrqM6rqsrtrrtrKlNLWrEQJBEkESRbEkyMiSFkZk7qrbLbse25yr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yMqUGWOt2Si4g4C89RdRnVdVtRVXdCWqNiismECbWpzZXG6JXG1FUbYlWHsMGXDjOMsIy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RKK7IFfa8V28jysfKq5SSZmw0qIxkiKYopISYiTBDQJghghoQwjIATKQCiYiGo27TUABgg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oNNW4sYMGANMAAABxkAA2mYuj3WmsjwXd8IuVm4eaZWdh5q3212xZfVcOyFpamIDAYAM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AaaDTJNFSaIyCJuSEJMixpIUBTUnEks8p9V8m9XCrrePPX5vXn5Z2vh9m65frI8enk9Hq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MD1edALMhYys7o+k8vp5/ob7fH6Y3afjt8+u4/Vy+l4vR9zptv8322yqny6WidknFoa+7w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+9cFwIP1LysX39eCuPd4eGs9wr8VkeyR8dsl3XIZONXre08myJfUl5jYnpa4nuITbHNOp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ct8jyLOs8s2unO99H8V6pPQHwVtndnETOzjyNkdTzkuUl1na+SdLb6xXoHG7jp5GzjZGa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K1YiuPndJ6QrArUwTaI08vwNe2ZXlPqclsqZJlZGHklzqlZYoIlFRJanZ6vOq4ShUYGA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54718t1IiRUSWuM90ZAmmSlGSTsqnVtlMrMizGmmRPGsNk6nZcVsmoAyAc/XKuahXOJXG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0A0AgE4qkIIuAYOdgriKUc2EZxqCkCUkY8LKyvt+I7dJ5NF5eAgCEmEQFSYiGEVJAAIaA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CGrQBBNG3YSgAMEGmMAYANMYA2mo0DaYNMAAABoG0DaZg6na6uzH4ftuLXJzcPMMzNws5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VaO6q0saaDGJjEwAAAYAANADQaY5JjHEuEajcSpODiSRVbi82QmT8k9b8h9XnrA+h4wCX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/j9PUcx0/L+bvxCa+r84G6jnYWxzr0yYfH+lr+R09P0vCxS9fnJRe8+k7fUbb4v03ZVLj0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KDsq8v9U00156vRpr5pq/WuGXjttqPWLODh6ys3yKPq/AGoXZdZb4zj+11x4rHqeU1LY+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pF8x9UrthzjIdEsU4jkvTtdZwR3a1OGOh56m8neHMy6Ejn10Ea0Ju4mkW8wIwTYbKufju6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a+lyouyScRxSCIpfHcTIo09nbWY4zRGq2ByHBegef6vQeo+YenyMiSZOTiZJOUCyaiDil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RcbNH5j6j5drXWdrxHbxyPF9vxNb/ANB8/wC+iwiSUea9PxFt3rPnXoxNxmhIkimipyhJJ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sjZuBZaVySUcmNtCio0cLYS0xsiVK2C1xtRBTCEbFFZOJGM0tcbIkFOBHEzMYwlZGaqjO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rtrK+14vtEuuquS5gEZIiAJMEmCGgTQJghoQwQ0AAhgAWoaAAQxNsBKNA2hBgDTGADTAG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MAQ0MTAYmNpmu1my1tmHx/W8kuVmYmYZmdhZy3W12xZbXYStquLAEbTBgDTAAAYmAAAw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y5C1JCRIQNxCLi82TTJeQeveP+vzID6HlAB9zwveeXt0nLdTyni9XFpn1vnDTo2Wt2uN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0/KK5Q+z8uTg+mZyrdz6XttTtfi/Tc4Pn0ucHcWSrKslTx0d0vBJL7nofLXL2nS+TW2+0x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FdJz9nS+o+JbmX1avzRS77QIO+y/N3HpL833Z1qbhSTKcfJhWOsqUURzpVxnBeoZicD32x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KSc7PoXXPQ6RHP8b6hqpfDO+3uSuSs6uMOOaqxryIQcIcXACNS+OVwNTtbOGR3hwYd8cCH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2Xm5HpT81Z6fk+TietPyVnru/8Q9tkEoj12frs6Ika1Pl3ofnmr1vaec7+R8J0fOW9B33m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i62Tk8LKjbjrIjVUmiUqgyMnWh33X+J+kJ0rqbNk6JG1dbLL8WVmyxKIrKKRq6p1QREoi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HEjAIBERRlBTGyKFxIzjFMZRWI0Awxq7ayvsuO7BMuyFiXDBJoQAlJCUgiNCGCTBACGCG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JiiYIaNsBADQAGAMAAYNAwYNMbQraYNA0NAAAAaY2mavAzsKtXy3T8yuTmYmYZubh5q3W1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6q1JtBKUZAADAAYmmAADQwBjAkmOu2qLBGssToaBiCE4SzZianj3sHj3r80hL6HkkkD7/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Og5LreQ8fo44H9X5wJ09vp9zjXoya+R9PyNI+z8slF7jEJ6ftNZsvjfSacee7nB6zY4BL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r1JTXlcvVMRfM6990yecr25L4fT7L4zqRfV+jx4Y/bYx4m+6qriX7ES+OdX3dhmuBlYJg0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zLGr1mBlFuPa60tdLMiWGVnPXwTZxwqozLddFd30vCzl9wn5/32RBoUWhRaI6fcccvA7L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6M3gq/QEefx9BR5dqu84LTJ2x6LHm9fpajzU9JtPMo+pQPPPWNdnXMlGMSwMzClUZQrj+K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kaI2GvGsjPMzsuc6qKI5VaYnPa/Rr3G0ria7Wc9ujo+Y73kzl+u5DrK7p1lzZKmcbZ1y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KMTWVyqWSSCIhoQkIE4ghQIQCQQlBXRdSYsZRlqhOKxGgGGNXbUQ6/kesTYzhNLgBJgk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IYJMENCGCGgABNUKSABRMRALtQIGmiaYNMGmDTAAbQNpjaajQACMAGmAANMkJmpw8vE00/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TmYeaZuZh5sW3V2LbZXYSupuSTTG0xgDAGAJgAAwAaYMY2mSpupiQnqAAAiQgjZCyVsCvy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eUA9/mAB+h+d+i+TvvOP7DjvJ6ORA+r88aEe60u8xv0WE6/k/S8haPsfMGnvIJnqGz1uy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r57scHrM5VtJ1yDFWWGBkynnXkml9B8709pzOJ7qXVeKe3+I2dZ6V5v6VLHjO38TjC73hv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bQIYSi0kJj5vo+SPNttp+j3n0ydRjVNduRVN8nZ5FqNtp9Tv+l0vSYuI8myWqnYxt5Pzv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9s8K9xRoUJOIIQeV+j+PVH1jzn1kjZXOVpoScTkOC7zgdOk9H839IiKmRXlRy5MWrOjWN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EysSVRlqa86xY7nV9Bdpmchxvb8RbvfQfPfRCBYkWDmc6cJutL2a9Rw/aecGv9H869bqj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6zk+rrtgTLcXG1nXIsIOpKKGkjXUXUDQgREaEOLQIQk4wIQCAhOClN1JjRalqjKKxAAYY9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K9SmzmpJaDEmCTQJoQwQAgATQAAgAAQykAJgqGgBok0bURK3FoNMaaGDAAbTAYDTGJqwE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aY2maXHvorR6Hd6VcnMxMwzc3Ey4ttrtW2cZjuqtSTTG0xgDExgCYABDExg6GmSacOi/H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YABG2q6UY4xfJPWPKPb5QD3eYAD0bzn0ny99zxXacV5PRyoH1PngFPfaHf8APXodN1Hy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PmE4mpJJHqey1+w+N9J1W0Y1Nwe8zcGTeh4I9aPKLK9Pu8ssze58a6bl66T1jw3qjtvEuw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8d6ea6nxfsuOs6L1LyLro6+zkJy9ZHl5nSLBz4GCsTKuV6vlU816nlep3lcv0/NrBpWWEY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cZRiIzpa+R7Z4p7f4nnR7Z4t7MZCjKRRkiKlql4zltx0dbDfabUx18uRsOqXMyOjXPs1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ek+Xd1G2NVKNvkaTITZvWNNjHFyRqIGLk48sfPOs8x1V6Fz3eoxxjmeF73grd56H536ISS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OvOeied+oE/MPTvLjYen+e+gFfH9hyBynVcr1VdqImRxF20q5oxFMQCFGupuooBAgBIBA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gAFGUVKrKzFTUtUZJYDQDZjVXVJDp+Y6Y28ozssGQhoSYJMCLATQJghoE0JgCZSAUTBDQ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BqUARtMABgDAG0wAG4skJg0waBpgJoYAwYwF0EZxs53UbTVrk5uHmmdl4uVLbbTcXThMld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AGADTAREkMAYA6GmSBw8fIxiTT1BgMABArqbpW041/lfqXlvu8oB7fMAC9M8z9P8no2nD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POjOwPp/PYGo+g0XZcOvXYuVifN9/kjT+z8wGrGhR6zm4eZ8j6TovoxpSg9ZkRdaDzH2nC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yQ9f8nlw4dH6VZ4ivbQ8Sfq3lVgdP2seRP1mC+UHacZYHf50vma9MiuP2et2eAxqmBHle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qOX6nefS1KHPeDG1pj6LpvKdTVyltdMP0ny30TLNsysnOtdDdRReI+3eH6l3tPintquyuy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I2VRwXG+i8/pzT6KutAb1GiN7A0pn4NJ3Zca4zomGZIYxkI6f0Pz7v5JKLgoupjTYnQQ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nMcP3HEW7j0bzPozql5j2pteD7rgjR+r+U+tGF5j6V5qdN2/GdkR5Dr+SOS6nluortREyO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REqQkNJrrqLqUQKmkQIABAnESaIggE1SlAdVtZiJktUZRWIANSTHqupK+l5vpDcyjKy0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SaAAQ0IYRGWoCQAtQwQAAAhiAQGjYtOAAYAMBgDAGAMTBpjIsk0DAGJgJgANpjBLoHF2c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KzMPMM7LxcyWdtdpdOEid1N0MCyQmNpgBAMAYJsACmANpjBhjZWLE3F6jaYNAABdTdmsTN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r7vIAe3zgwXecGct+yHm/c/O9mboOhMa842/YPrjFzVDl1t1Oi5HvwpUn9HxRalSjZCPWc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TMfIozqDhLWZCZDDzscpMhxT476346db6X576KsCwl0nj/sXjms9n6H596HLFWxl5PzP1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zHVSwcnKiQIYIGLkOt5CzzbrOS67WfToyWNUXV62zRec3R1Om32xz868a2M9Zqe3vzz0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M9z8N0n7d4n7WSnGUKMowgKjCaiMbIlaaAYRUlXJ8B3/AV0HpHnHpEKM1FV9dpCNiqU4y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hZGoN4BmLkOZrouTRaFvUnJdb0WZFfBd7wJqPWfJ/WDV+bel+anWdhyPXJHkeu5FeT6f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ELtJwcMRTAE0jX03UAhI0AJoAQIRFNAgEApGUR1ziYiZLTGcVimhtNKKb6Svo+d6E3gOy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Jgk0AAJggKEwQCoABoQxENAAAAAzPAhiYxMYAwBgA0wYAANxYwYxMaAGAAwaYRlWujlG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8uTm4mYZ2ZiZcttlVpdKM4d1NyNxdSFIGiGDBjEwppgmMQMGmNoiWLlYhJhqNxkMQMTFf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n0Pzz3+RAevzsTBADSl7TsPGvUfB69rJ6Hz9qOFx39HwoDvzBBKUAurIyevZONk/I+mUZ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rLlFjTBNKua8y67kj0ftNNus0U1LpfHPY/HdTtvQeA9BlUbIRrPGfePCtTt++8m9agGSi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Ow5BPNeu5TrNz0xOjFr8gzNNqR7HT+jmTO5xzHm3r/GryPpvmV2ntxqNvlR4h7h4dVnt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JQouMA0JSKiMK1NQlJVGMonI8B3/AV0PpXmvpcJNErqL4iNWCAQBGq2uIxlCtF51615jbh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6e54Yz/TPMfUUipKK/PfRPLbY+q+bejmt837biTtOo0G+FyPXcqcf0vNdLXbASJNG0alA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ovxwAQBDQgBAmiMZIQAkCuLQRlExU1LXGUVimkbTKab6Cvf6HeHQNFl6agApJqAAQAhoA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lEwQ0ACCaAYIYIAz2ENMBpjAGJjEwAGAMTGANpg0DAGAMTAAdN1C6acZanF1tS5WbhZpnZ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ats4TiVtNqSAqTTAHAwGwoBgADixgA0xtOHiZWITA1G0DAGKQW03ZoMK+Q7I3nyGHq/Ge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gAUJoXqvlfrHj9Ox53oub8no8/kp/V+bFEaESKy3Lmtdsew6PyehXD8fqMbKxZaWnrJJA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HOZWr9Qrprq7MaBho/H/W/JdTt/QPP/QYITjKvKPV9DZ5J7b4f2lnpA1nQmgBDjIKOS63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6refSvM/U6s3xHc+iwMfNhkpIiVTh7HEjh+U9dyV8j9Zy7irwz3Lw+pe2+Ke2DlGWURhFM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MvKZFkUxRkHH+f+hee10PpfmnpsQViiN0LiEbFZAlEQBGq2uIRlGo03xIKSOe4L0bzq3K9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Sk1fmvS81b0vZ6bYHGaOWaegZbQcx03LnHdJzfRV3KZIk0bOcXACoAAQYGPfQAhGhDQAg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CAAUTQJoxU1LVGcVgADBKqb6Cvd6XcnRAVemSIatSZIhq1DJENWpSUgmWpMENAAAAJoAE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TgaYADaYxAwBiYNMGmDTGJg0xiBgDAGJjxsjFXVTi9ThpV2y5eZh5hnZWNkxdbTetklKHb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2Ik04YMAKYACAaYMAaYwIeJmYZMT1BgNAScZkb6bs0AVMYNM1fD+mHXl40ejcP7vLggu3J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+P05vN9Ly/l78AB9X5yHmy4eb1fTeX08z0th5fSmSxpgDxcnHKGnckk6aIml4b08OV7jEz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P+Se66qzmPQMHNVxkoiwOC4P3iFnNdRCcqAENAAQ0+4Dwp9xxOs7CWqdbKWrDcT0qN7LQ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y3nheklzIm60cpmd65oOgzU1OIjFiSBef+gcFXCFi3IE4yIYo4g4gOdQXTxgypYYZzwG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YiQiRQnCK1KNKMkVkoml879E87tt9a8i9dFh5nnaafKxvRV2PE9B56LuNL3Zhah8Qdxo9G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XXCJBOJtZQnAmqEACDAx8nGAEjQAmgTQJoggEIViAUkEZIxU1LXCcFSaRtMqovoIbjT7Y6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lECIBQaQAVKUQTEQACaoaAAABDEQ0AAmIzwIYAwBiYwAaBiY3FjcWNoG4sYAwBiYNMTT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RWpwmRjZK5eZh5pnZONky231XE5qUSsrssbTG4ygYwalSYAmgABpjAGJw3GQ8LNwiwDUY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XU3zSGCbABgxhGxHIcX7HT34eOewcf2emTyXW8vx35/kdV1nr8/LdTevJ6gbxqBMIkgQ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cXrMiLpkWQhZEnnYmbjTYUACjJCBwKSqBJCjIIklAMpJoAQoyhBTYGup3cTl47pVoob9W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t+jm8rbbReZr68OS32RYg2ljNMIyiNDCMgqhdEqrvRjxyYGPDKRhRzlZgx2CNdDaI089lZ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p3CaJoHXOERi1STQoyDXabqkc30bRg6fpQ12dOBpobspJo0nMegpfPo+iI43r5yQBBGUT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AQBg42TijQkYAJgk0JCIoAQANK4tANGMpQlhCcFiAg0yvHyMchtdVtDqE41kiEQCiYkS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BDQgBDBDQAAAAAgATDNAhiYwBiYxMYgbQNoG0DAG4yBxYwBuLGJgDHgZ2vlwYWY+5xOT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WbGdkY9635GPkpOalK7IuxtShgwYDApicCEMGAMAYmwGMMHNxCYGoNMAYNETuqvmk2yJJk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iMAkAmiLbIqYRZIi5BAmiJJkcLOwoxnI1mIXVUWVRItgPOw8zOmSVIkhDREkESURDQKR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DEpKIxsCpTQQnA10bUQLZalENhRJjq2C07TWbWWY3SGQoWFQbCI0IkCGEYWIrVgQhbEpV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qCkortjcVKxWQbBKSFXZXEYyjQnEaABoSaBMIxnEiNUoyCIxUpAhpBNAmjaWVWwgVAIAD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AgJjQlaIiEkSaAQrAQTSgBjJqWuFkFimkbQV4+Rj1DZ63Yx1ScayAaRYBGSBNAmCGCABM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JgIaAAQ0ABmAQwBuLGAMTBpg0waBtMGgbTBoG0DBgAMTHrdlrFxMXKw7OPycfIXMzMLN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xyBK6ZTbZIpdzSl2sqLQqLQqV0igyAxzJZivKIxTKa4plBjGUGLjZ9BRZatSi2YUlqEwi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dVlPCDOMEM54BGe9eGxeskbFa9GxNbMz3r2Z5gBnS14bBYAZ5rw2BgI2GBHHL54pc5jwy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9ezOytXkS5phIznghnLDDMMNLmrDZlrFkZKxxL41NbMPJ5vWZZW11mptNRuOKOwhdzEd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3ndtLTTznQWbjP02GdNHi43PW4lutxqvZ+e+jWuOLzR2C4jtwfM0WdbHmeplrOOlqdcYG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iARQJCMkQJIipRIqcahdRdCTVgmgAFVbSRTQRaAGABFMEAKMkKMoggBpABQCUQIk0bO2m6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HDzMMHEG4yECCMkRBCi0AgbixxaGAY8ZRlhXZBYpiDTK8fIx6hsNfnx1iasvaYJoABAC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E0AAhoABNAAAhiAMwCAAYA2mAAwAaYxMGgkIJCYxMGgbTGIGAPV7TUlGv2GtrlsnHyFy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cfIjIvovWyUZROUZoAEhAxMAByQNpgxiYhtMEwbUyvFysYGixtFAwU4zi+ac0JsQwBoB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xNgiQRJhByZEmiBMIKYV4efhRjDNZQMQA5K4lm4ebnUWMRIEMIkksFNlUbkUQyAxVlIxsH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dHpN52Go6PUy34HQ6UwodTxWs5E829cVZc+esXTbvU7zqrd9kbzSZK5b4/r+S9D3OVs6Xn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Xqc/vsnQ5ul7Hju03OEzM2/Uyc/R9Jx3jxyoY1jStkUFyKVeiiN8bKY3paVcJSWpcedWX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8VoLgpryaikuiVE0RUwiSVRGhAhKaSEbGVE0QJBAmEFNrWTCssDNtxrZJqCqwgiwqFx8LN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hBTCCsRUWIqjdErLGVOwKi1FZaGHHIhLjQyYmOrwolYzHxs3GqjNw8s69BV0oyQTQJoAB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ACYIAABMQJoABAAAZTRDaBtBITViEYmNxYxMYmMQSExiYxMYgbQScWPTbnSEdTttPXO5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Dnmbk4+RF99N0smmls650NOGDExDaBtMYA2mMTAAGmSlFrXjX0IxPUGgYA2gzWPOkphFy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bItsi0iaiyTixsBgCGCGFevz9dCsjfqY87HZQXzlIZONKs3EzJQbIyQoSEipBBsIKaIFg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YuzU5eXGyvVbdxj4+xQ9dsApsmjmKd5PcxcmrYpq10EUxNNv9QcV22B0Ac500M6023EY/P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UvE39eumdZsh40RsUtRJEVIIqSIRnEgpJEpYy21rV1lYnPUZdDg4Gs07bN86mne5HAbM7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jGaIDSJNCGhACTQgBJoSaoBAgEAJoNhfRkQk1SaYAjF1+wwJUCsGgbixxcRCQISAhW4hJ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4S1121ERgpJkcbJxivLxcg7JTjZbOEwTQJoABAxAAmgUogACaAAAQAAAIAEwQBlAQxNRp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4sYmjaBtAxA2gbTGIG4sbQSEE9Hu9GGj3mgrSZGPkLmbDA2Bm30ZEt91NsSaaWThKpuLG4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6YKJOLG4sYFAESlGRTRdSDRqMAGmNqcZwyaQ0DQMAGIYMTJCbBRmEHORW5Mrc0RcggTC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siGTjW6zYQlTnXKWUFKWOdg50rUkCkAACkEVIITQMTIqUIItEW0QbBoYDKULIxrZE7Ks3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YwsO2u5xOh0HQZ24TiRGEVJUiSIqSIyQTTCCaIqSFGcCKcRc7m82S3PG6uui1WvpstePE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XUyjrO38k6KO4OI6U2EZIimgjJIk0CECaBCBAJONAJRACEMTM7JxcqQi1QCGAYuv2Gvl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kUWhIQmgbixoFGmUQnCIVW1kQAaYsbJxiu2qw7iLLLJwsECBMEAIaAABA4gAAgAABMBA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lCcMBRpowFAETAbQNoG0A0xiYxA2gbixuLG4SJaPd6Mlz3Q81WqyMfIXN2Gv2Bm30Xy32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k4OpuLJCcMTGADQSExtFNpg0wacrnCZjVW0o2nqAANMlKLjYCJoAAeMZDiEhMk4hJwZJp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EDAAEAMNXtNWU2Rs1kkJUIkLaLVszcPYZ1W5hWSCJNlLsREkEXGYJhFWIrGRGNqK1NEV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E1ttbsez1mbZdrsvXJRCcLKN/ot9NJSUsVJCTQACTKQAACiRGkh1ygYnOZnM1q9ZZjWTi1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1UJMiZAJKysnKE4t3PP3S+n5XLdIk00iAEmhJoSaEIBNURaUQhAAmCaEzsnGyYEFAAAGN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wTABiTRGMoiCIAKADQDEyquyuIV21EQAYyONk4xXOId2mrLLK7BJggQAAmgAENAmgAE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AAmgADKE5WJgJo2hWAg4sYmDAYmAAxMHFjAGADAbQGk3WmV8x0/K2YGRj5C5uwwNgZt1V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TcZFjiyTjIk4skRcNxYwBuLGANxY2nTcZQ5RkuNVbSjaeowAaZMbjMOJomu9fBlazVbXl7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6OXrHoZxu1oN+rYx67Y6o0G+4frdZ6LEzORzdvtvLfUqNDv8Agpdv0vB95YASgwNVttPGD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75c108QhdVCnEMvYYWZnbiwSYUQ5rm7PUnVdKlJEXJAhAHLHUnGWp1q5y1d8aGcbpc/u6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qVmTnebdVqbfXbnSoQ8p6ezpug5zc51lRRKktfWxhj69N2vKu0t6BR4WO8PNfSyI4jUk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Bj6Cymoxsr1EpxqI5EXBxZKuBaSrGQsItxLSDlt7Xh8uPTZaXdsxTQJoSaEmhJqkCUQgT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srEyoaaoABNFGu2OuliNWJoVgkacBRAScVBCMAAFJRkVQnCIVW1EQAaYsbKxahGUY76LV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QAgATBAAmhDQAgAAAE0AAAgAEAABkNOBoJCasQjABoG0xgAAAAxA2gkJjExiBtMhp9rqi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5GPkLnbHX7AzLqbZb7KrEm4yJyiyUoSJkWOUWMCGIGANxY3FknGQ5RaynGRi021JIRqSE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+RanbW6mKe3uXw2/2wjxTO9fZ5jjesQPM/TSQiUJdWed7S5o7vzPI09Y5TRbTN531zxjYW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0ur9S8w9QSOv2OvmuAqjVrOZka7Gjf0Vx1MzO0OTbuKsNJZvuE7TDoszEys9MLlOn8rs6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Krs6GXMqa7GfJ2TXpObqtrCjJLDyb1t2eDnvSs8U2nqsTyvF9bjL5J6fbkjhIzY8P3FN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OJlPe7mm5r2jRM+Yxu35zGT3W8lr3ELZrA8e9uwK8g23pWoTzrT9B2VeWHtHnlvNvZelp5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u+bWbGM41xXnufhahCEyMbYUhRBoJwQIYCkh2QtItQllGTHn4G0O4zyUkeF7ryE6V85lV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zSetxlFBCANGu8XnTPQ159I79cCzvFwgek5flvpMmSgoAE0FOtzdFLnrHjZlGKLlLGgZkc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VUuUSggADBRoI1WQiFdtJFSQNMWNlY1VwlGO9E7J21WiTBACAAAQAIATQhoAAABAAAg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RDaBiYOMhiBtA2gbixiBiYNAwBuLGIJCCRFlOs2Ovslw/ccKrvoyFzthgZ5mW02xdbVYs3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jIcoSJCYxMYAAQxMYpDcZDnGY5RmuFXZVZIRY2mEoyLGpR5BlYO009YlF402mDTGIJuuw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2er2ms6HPo3ac91vIdQvPZ9OUkpcx1C4/pflPq6pTjmlUvDrPc9L5BanoHP4Oy1Oq3HnN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doq55u0ycfIzrWeQeu+T3Po/Uc3000k2sSSTS+XeoeV6z6xtNRts6QtEb2XmELPUTyecvq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ZcC5e8Xn8E9CXF9oJMOQhdobJ+jeVdNc9lxtfKWZ1S0ptO24PvJroxuaXIdfxycbl63urn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XSE+jt5qzf6gxfWvBveYyAWacnuPHNTG7Ti/Q9PPp30xKFkFipxpRsJYRyIJXZK9cWy2U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Ja0o22m3KelxcYPIvXPJK6DuPPesNrHWqTQct0PO2+tpAAg0G+0xwOZh94cmvREedr0VH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fqtGwiQKxiAaDG0261JbXOC1qSDHyAnEY4KRHHvil9N+OMQrABpkK7aiNdlcRTQNMWPk4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eTqtSdtNwgBAgAAAQAgBACGgAEAAACABAACAADJAgAG0DAAAYmMQNoGJg0waCQANAxMYgY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VkuE7jhVtyMfIXPz8DPMu2q2LpwmSlFljjIk4sbTJOLG4sbixtA2iG0xyjIlKMicoyXAr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xyjIssrceLdFyfaaeltPGgYDAEATTJana8UaTf8r3Gs8L1XLdkcF0Oh2yYXUc500vC9Lzu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x9NlYRlh4h7b4fc9hk7LLl5jD33P7zu86/ZS8drtvorO/BZu4upuzrU+Ter+Q3ObLodpXG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rI1ymH03KHsWzwM7OlqdsjzpejmnnWD6r5Qkd1zXpJobOr08uo1vo0I4/sQAXEnQ8bTCy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LNNs4aC56fj7oHZ9/4ztJr1BYGdNLj+u46zivUfLOgTq+a0eMuk9d8jztPTdVwvQZcf714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N8Z1vp1up5N6FwPfHNa3otBLYZe459OXt6S7PTkrOxul5J9xY15zZ2rTk87pHLyN/S1S8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pdTh758ru9R1fXj1yMVMnyX0yuvL36hE8wPU6jzA9OiZjrkSQh6naaw8873gu8NwhAmgQ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JGIpoAAMfUbfURKMlbEIgOZBOJbTdQNEktoyMYYhW0DExVW1Ea7K4imgaYsfIx6qhOEdr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i4AQJoABNAJoAQAgABAAIYgAQ0AgAABAZIEMTAAbQMEMAYANAxSBoGANoGIGADQMTMLFy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4tbMijIXY52FnGRdTdFs4TJSiyxoJNBJxZJwlDadMTG4skCiQmOcJE5Qms5wka1Csk0WN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v5xHG+lec+4aZzjLGmIJCYDBsYJswOO6jzG5h69516lbT5x6b5rGD6b5d68Q8p9Z8nq31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UXxlo8J9y8V1n1K3Eys3A5fptBvPXZuJgZuu57P1up6RGVWbvbYTmtJ496749c+wdFoN/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/H/XvIrn27P1ezmgQNriSHA1+gXOz6mazrh9Z6R5zXVbTyX0s2EokPQ751wkelpTmuaye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uzbNrueY77Lnd5supmsPJcJTjOz4qzjvbvEu3TqfIFXbrek6nz+vYub817PLgvefBveKy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3/Ad9qZvn/rvkku33Ov2PD03Y1Gpl6HYcW959Bu4TeY675RnnpHFr53WNpqK7N8a9jg5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jXG99wfqPp8k+F7rh7OVWV6OeXHo/nB2nF9txMNdTtq4DYZWMvoyBDT7fQHE97wXoBs04o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wM+RoKAAAKNRuedjLrnC1OISux5JkVVzFCdKyTgmRj3UDEK2gbiwrnWKq2qIxaG4sMfIx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OZg5yO+i8QAJoBAACAEACAEAAgAAAQ0CaATEAABkgQwAABiGAMAYAAwaY0A2mCaGADTAAY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WJx/WcoWZONlLsc7CzTIupui2UZEmmTcWjlFrITG4uJOMqYA2gk4sYEOcJkrITJWQmupcZ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HOEzA8h9x4Mr9Kw86VSTlYwGIbGDTFzvRM8Uz9/1es254TRzPTNON7Jsj5T6v5aR9U869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2Oqznr+h52NVpdjpN57nlepUvl3R9fYOm+iOiAmud8i9i8+uebs7u2uAO+yDzleh4ZwM+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XCzcaSUTR+R+9eR3Ok2Wzz7NNLcyXn6+oyF4qe90lnrs8HN56lXLialwuXDWdP6BscqvIe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5j1DmY1vpPilx7rDVbXOjj+v4qzjvRfLb7Om7LxOJ7rT4gl7rYebAe7+Ee7lyFmxIs8K7z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817/jufXH2us2fPrUZtGNZmfp8HXLoMfC2c6yvxr50w7Kbma3yu83w2FFGVi42Hv9Hd6Lr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4jt+J7+PnPV/JOyrf+Udnxh3HD9vxEdv0PEbetXrL8Q9JBC5HqfOTH9K4L0QEJGgUTRlb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ATK9Bv8ARE1FhCdayI2lNkIpbCSUSmkqMjGGJqAA0wrsqgqtqIJoGmGPkY9VQnA6zY6vZ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QIABAAmgQAAIAE0AAIAQAmgBANAmGUBA0DToL3zuty7Wrl9pW1shOmAMAaAGA2imBAAAw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m2utbzHR84TysTLXZZuFnGRdTdFkozCSZJpo2gk4tZCY3FkhA2mOUWNhEpKROUZEra7DTT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YwkmWkoS5jJLFTYSi4bTBpjBiYCYwGxNA2MipIhZGQCQKdZPnt9z6EMq7UVc4DhNEaMik6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BShIaQNRiTljc/XTYfB8ae2WeGzT2XN8Hmvud/hHXHopqMg2ax74rjagExU3I4bfSVzCqy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ai41ksjqVUBSmj3YcPuN47NDHokc2ulDl9f3ETy/0yTHFxlUWHknV9hCsDmuu5jj6tL0G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RnpVO2MmHbkYluNsNZsWtfstbnsxuleY1edRM4Wr3Oqtq22Fn6l3GdmvR4/Is700rzDX+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6xQeZT9NkeV2+j0mdBo1fD+l4hq960IAABJpMrZazZQwKEIaAXP8AQc8SlGZCEghbGRCL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S6i6gYmo0waYVWQiNdlZBNAAPHyMeqoSidPtdRt0L6MgQAJoE0AIAQAAmgTQAhoAQAC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+IlynQLit3u41e/vzY7quOpe9PlVnPSZpk8lDWydbuuH7i1STGCptOAAGANMEA3FmtrlCz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8zDzF2WdhZpkW1Wlkk4coTRyTGANpjEwaY2gk01bAlKMxyUhyUolOMzSW12WNp02mOVe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XisH1AWEpcidcYlxc+Q7CRPkMau4lxHcCNBojvX5z1xuU+eN++Ixj0F42tl3Rw+PZ32g2O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R3FFGZLXoVyNnZ3aDe3IabalpRh1sqciiXe+e9/w8sdr2PlZ6YSxJclcPk2dViV+ZKc4y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PHZZObz72GHrPQdx5HmS+u7Piuui+E4lXO7jkLNzv9Vxx2eo2/KJv54MK2CcDFztXtjF6b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4B4BmOm0kFZPWct0lbSfM9NLFAOMokXIIwnEq1G4rl4zY4OZx9OZmYeRntOcGsdLmq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XZnX67Ni2hxTG12x1rMNvrdr286Rz/Tj0C56J0URIgQRClGSImHmKRcRpoQIAEE0ZGz1e0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Dnuh58nCysSAUlEZJkXFFlV1JkY1+OMQshMHFjrsrFXOEQjOImmPHyKKphOs6PdaLeI8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AEAJgkwQAgAQACAAEAIATQACAOGqsn5stZEWqKc3DkWVrLujca2MrNpq3K0DbGZu+Zp06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sTGFyii8BMbixgI00DXPrlxw8yzR6Tb6hZ5mFnLsc/A2CXW12rNhBZXNJNA2mNxYwYNA5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OUZE5Rks5QmSnENPZCaNp0wA5rpcBNb1fmHqE1xOP6b5bXqPn/feex3DnQcn33DdaYWl13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edeinF9BzHXRkcB33BnoPnvoHnx6T596H5und5VMlo4ar0Wny3UcrGz2FGUcr1XI9OeedZ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xyHWWajc6TpKxsHbaA6CqyMbPyj1PlJa9R6rzpvY85gnTcjmaSuRwySxuedLDY7XZcuvP2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ecpdFpur1WufKw2es68Y9zw2Tqe3PEyo1/LdNwqdxyGL21PmOr5WMDH6zDsxd1znQnLdh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dch6xL5t6R536JXE7HkeiNP6DxXVmw0250ES3mo2wYuTyRo8jqNwvO7nge8OEytdu63mD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rvOb2OHkcuufk42Rx9d86Cao1+wxrMHMyK9THWXUZmZgZGbZWnFOr22p1z1nV4uV6vFHQd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0OQZnPdNr113RcjtDc6eOIWbnGmcb0ej6Qy0+QN1ssHnzssa7jTrlpdiZFvH9ek9z516HE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gfN9HoSi0iDSJkAtVcS1VhLEyIl1coDEDcWo0xwlAUZRiEWhNBKi/HqmE4m933O9EhkY2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QAgABAIABA0IaAQAJoE0AACDhLNhq/JnIyH029cDHKxrMiyyjUjG2uqciysnt9Jl87Vj9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2dh0HlXTbvWUZIuHlvHMh41pa0DEzmuU6Pl5MrtOF7PTR6rZa1Z5+Bnmxz9fsC+2uxZtA5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uMgacjExgDaY2mSaY5RkTlXYs7K5k4ygaqyE0kDoE0Gmc9zfol7Xn+27WZLS7lx5JuvQiu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5Xo7POfSIs4zq8iRi8n2wPjey5c5/XdjzqekcF3zXy630yJr+f6+Zg2ZTOE7pSPL6vSudr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0uH0sTk87p6xpQjM8w9dql4TD9FvrH5nrlHG+fdl57bKcbzJ6rX9Hw722l3H0Uq8WmF8Ko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03Xcx282DB19eXrPTeUeqRrtD1eKmZ5n6bgmNzu3kRxdhj2aHf4+Ucl2er2x5/6vw/by+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WeddvdzMu3zOc6Yvx7knHdnoNXb1+jwOqjl+k5LHKu3IGXoNFMzMjd6pacqNyc9mO7O4Zu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wcZa4U4O0Fscm9NDl5+GmzswdhnCtrM1azYaffLQdtyXYerx2870POp0MZwjmpT11udPUb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OwWjzI0HW8xl1ueT6flTr+V3HPnV8x1fKHXQnBNE9pwq9F3fO9FIAWNCUAR6Pd6RYJxAE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QEA0A0K3Fkq5wFGUYrTQAqlTbUURlE2/R810oZGPkIJoE0AAJoQAJoAQIABACAENNACA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3ne65x6vdmrz23y9dHLY2RVnMWikVVGdHDy+VzsmnEy1E5bXvMSN1cvbbbiO32YGqQsIx5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890WHymk7jV7Xo5TBycbWrM/X7BNhn6/PMi2m1ZkWOcJE3FpJpjcZQNMAYSTBgScZEnGQ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FsJQNdKMrmTkhE0QckRycbLlvnBrMgyRFkiISlGQwCTQNoDCzA1e2jIkRYSixgKBEkkG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EtZnk4cpZwJWW42XhZ1vXCSpOokKJ5Jze01FZG203YY3t8/HyvN6pzjKbm4ypY+RQVwnA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3y4LG3Gm9Pky/ZvDfYk3qi81QIGHPHssphKFjQjJhXMxug0G9GkDSITESSY0IAFixDiRJp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R0WqOaz1j8PXl34c+XWyddrSheWonEiRrmZwqdlVuFuu3nace3mjjZACIiovVsJCFRekw8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WNdqTVZ9oLDzEOMokOV6PHNtuNLuoE1YJgCYaTd6RYRaEIBAAgYkOIgTQNCsTBxY4ygKM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VbWY8ZwNl0/LdQGTjXpNNIgFAQAgAEAIEAAgQAgBDQAIGgBAIA896KG15zOvKt3I1OfKO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jRrVb/V0Sot2mvkvovxstng1ddtydVtdS6nlsuvQjV7TWm06GmEZEchVtdVwPe6TZbnLUz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HOM/P1+el9lNhY4tZyhJJtMbixtCzItG0EnFknFkmgm4uJzrmWWVzWyqygxZQlc3RaGMEp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YxyjSGAMAc4MmRZJxY3FjQADE4hMhIkJAoIsnVMxNdn4SK+s1CKSyvpvLcHMw83ciFlVK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Hpd/pTZdpr9j5/TXHLy871d2dGsnM1+bNKtYy6yrZyuNSZmquddyXf8N14Ueu+Sew757gg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kV2ERWKdUiU62Q3mh3Y3BEiISIkScJDUUTICyUUSQBFxFCVQ4uICBaHf6jHSizEt4enOv1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WVmwxYl1ddJbQRs2GWj0+KMXG5iCoiIEJRCBOKEXEECgkjQAhDiRGiJdu9Ju4E1YIAAHpN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CEAgaAAQJoQIGhWJg4scZQFGUYhGUaBMlXOBRGUDO6nlOrHfj5CTQIk0rSAAAQCaBNCAB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ECGJDQGt3GFpMzqa+RlGywMrExcGi1Yk9fnz2wLsuNYWalJbi33mo2NdFUZWturMdGQZ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48TL6VidDA1XN9r5zhs9tgbdOLiG9XZ2DnWZ2dr82L7aLS11yLJ12EmMGgkJEmgk4Mm4s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WTnXMtnXMscciIG3LdSbdGrnnhgPPjGveVI1kcdayX6fYxsU4zTIsk4hKUQm4BKUGSIol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RRGcWK2i0xMPLxaISVypWziNkRZUXVS7EjGnCnGlu0UMezgb8Pe531crI+X16zU7qenHd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w12Ty6kcQrW6zb63pwysnBtlt5brub1jTew+QemdeG9E4hBwrFpnWiQ7K3BliaI7jT7YaS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ICTigk4ETICzIA0kEXEimgQg1ux12d1rKn5fXgzyGuPLOuNS9xj1ro5lKKjOxqzCE/V4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4qRaEmhJoSaEAiTQCAi0EXEEIu3ej3kNONgIATHpd1pVpQhIAEDQhoQ0IEACFkIGAOLQ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mA4yiY8ZxMjreR65C+i4sQkAFSYCAAAQAgEmgTQhoEAIABAmgBAJk4QujmMfscbM5vMz45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jKniGnVc9rbCvMtw8q7VkR1fF9JrtTU2ZtMRz8TOzaCu6LcvZanTO2fK0L6Bd5xtNu3827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keq04ycJNXZ+BnWZuXh5cXzqsLJVoyL9ejaPT12btanPLyElk4hJpxJwaSlBrIiyUq5k51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crDyzOniRtynjMyVTiyZeFp7d529vMJNhLS7Ktft9HvMa2MSGdSIhNwZNwZMgyZEJxESd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EiDJOIYuLdiWSuxizNMIM54AufVizjaRK1OX23OGks7SUvlO7zcDHbr8nHzfN6cV5Tmq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cizDzNdlVk4mYzS2bTGk13NdLzHXjhdvzey68O2upsuYwlWYkJRZiBUIWRJiZHa6naDio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SItG4hIiRJIJJCpEQSBGVgS066b4d8zIoyuXeqORBZX03joyaKxVYkWLmYtlGdqth2804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VhFoItKk0CEJOIAkEARAIiGhBERbvtBv0aaIjBABptzplx4ygNIAEAIaAEIAQxCtoGANO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YwUkY8LIFnYcb2SFtVpIBAQrEDQAIBNAmgTQgQJoEAIAEAgEAAmYWx01+WVz1esznZZm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55V7WMrqsq78bN1guJFVluMQwyWRm0vlunJw6uuey33mPZ9Wtq7LmsXoruB6zTZcb2HO6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TnN2QndW5+vzrM3Kw8qKsM67U5F9lrs3lp41/Xna4Ie75zcZ1uLsHJzcl1tZuDSbgyZFk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nOudWWVTLLaaUx54tfo45tuvdbjnMwjT9LhR1NJgdTXqcr1Lzs3S9HzPTeXvnQFK3BknB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FnGIknAJSrkTIBJCVuDSREMPFysUALGgE0BZVZLsa5JdNkSxi3FeuKNdu9f5/TusrFy+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qz9bVmVp8q2NVF9zvalfm4dOTiJrub6Tn+vnsswt718/U5GBm2Ri4mGmmYgUAgQJHZa3Y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QgkJEhAxA4qKzjG+SmzZZK4GfHJlrjlk1xWP0Gj83ouyKb89La7EQyKb1KrqrKCQVY2Rj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h6rp5axbp+zq9Hl49bjW1QgsSECcQQgQAiICQIQ0kOLiW9Bz3QIwQCAADS7nTLjIQIQA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DEKxMYgkmiIBBSCI2JSDGjZAOx4zs0dlNpYIQAVAiSABAAgTBIAQBFoQAhAACABCGJmLo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FMmLscC/LNhi2WzMTCNvSrM1uqFlsa9tppt10Ndcri2S4WuyWzXSYe703bErK5aej2870O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1XO5mNp9vueeb3R5mZXKEt7tzsHNszMnXZ5h9dyPWRl6vPws3i7qLvRysW/x8a0G3021Nn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00bi6k4ETIOpyrnLY4MsnVNLZ1yLKJwqwHrOG9PFegjqcI6ank9gbq7ntyZgROd6bmen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Fw2gbQSEIxFrEDcXI3FgAokxiBuDMTHupAFYxAIQW02LmyqUs1j4RTi5PIGl2OsU16fk4+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pZ2YmRirG7CjdSWPZcbS3HM23FtqucDmt9xnfyb7qNP0vThg7vlukJRcDGi4ohqhNAmivY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1EGkiTgyREJOLHEkVX5+VLRkjlhJuV2VtcpV3FPLdbDN47J2mt4eixqed12KQo2V1Cu2q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Rj59zX007e3GFORTvGKTjWs0vWJOMj0WjuakIEISEOLQk0JNCEBFpJ9FznQrIovRAAmg0+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ENCAAEAJoASsTBoGAMASYQGgakCnEornAh2PH9ck7KrC0EjSYgFAAAEIGhAIBOIIAQgE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ndhs3kct1fMSYnR6DsY5DPoq5q7nIoydfucNNmywNTMvojt0um1dy2GHbyuV1uNn95Hzv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Xbmbbs+B77VAdVavc6U4pZeHmSkW70Sx5bxl7fmMiza9ZwvZY3tMLMxeeuCtxo9+ff6qz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iesTv1+Hvh0eRydOr1NfK63U6vZcV1GOm3eilz10EtfjLunzuwNtbiZEl0sTWWbt8R2mp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IJjrHr68s+Wu2OdQ6rlOox0yK7KjRdLzfS5t8WpRpg4sYAwBiBiBtAwJAAAFQKm4hh1Tr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TOmXI0eTaulozw5yrY1Lr9NsMI9M3flvpXm9eQlPn31Gh6rDt18rLd9dfh7my869nj5m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vL20erw+jX8x01mbs8LJS2Iow3CSOLKEJBAQzcHMVpRGREZEWRFknESUsnYriZk782h5EW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EkUrqmZUarorVqjWYu8Wd8zX1dGd89Zt4y6fF6PJs5m/pVrGJlqPTEyNaOhqFGZUFYiEL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4dnIrNwLBNIIQIQIBAlEA+i5zoYJhYIAED1G21JhISiAQAIABKJiIEraBgDExggAIjQNMk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1fK9Sl04TLUCJxaggYACQ00AIE0EZISaECBACAAQACBEnFktfsJJq9ZOvkpnjrE2NVMS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XJo5VT1ud6ZHHz6Kjv8AQxO9cJd64SI4TD77isReg+eeharcXT0O+500GPn7SzA0fXYnf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Wmlo6XT756L0Dz3v/AD+jcY2Tj8t+cVTze0nGN2PXTstD0N8ObRtOeIq/Tdeefj2Q9GDc6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bEq02Ls58fmr1Gy4np7HGWv7cbKkumKfRfOPRee75QOfTm8cyIx6JX9+GLssLP59Kul5P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0/S8102bYmpWDEwGJgAMTAAYgYACBpA0ANBhV2VSAKhNCCJXjyhLPBvuWnS36ElnY+Kuq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K819C5dujv0Wd5/TmRLJtN1WlN1NkZUY7GXxm94nrxwJRO/myO48+7GOzNFszYFNhiyrtS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WGXh5QRIjEiSSJkQnsFsxyd005NSkZJUpBEkEVJFbkgZInKtkhSIjUMAG2QjNVW3EhC2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IRkEE2Y/PdTTc8AdJzVkkkgCENAgEmlfQ850kSQWAgBA9TttQYIhRCGkwEDQAgBMlABi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YzRFuZEsyDWSz8eobrUXrtLdRYm5WsykyUCCaViABDAAQAgItCTQIBJoAQACBDQDaCeJl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+XwlasrDGsd0WqfLMoweUM/E7fs4fM3PK6Z+vhXHVb7n9/wBq3F0YmUHJ9bXaSIhLlOq4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y8PJxq5fquV7HeaddsMXpx5fvOE7fj23tVlfHp5h0PO7now8vDzno1e+0e+eTac7vdJJH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nwcPXyWViZfh9L0Gw1ssasrGV+mcH3ka3VZmB6PPKrI6izjfQ9JuufS+DjLz+JnZkuv12/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dbpN5K8a/GNX0nOdFm2qrAlz1hVGyhp1G9ydNlmaYeXTaRJwYxBIiiREARUiLhiRh1yh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9kBY+RgzWXy9VClt2cnN4+6xjna9hjVj9nx+0zr0XX7R+T2YOVg21lwxlNZeKsayoNhcY/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PoHM78odPp+jzdzl0ZUTvVJGUJpKLEUJxECIZONkKkKmkDSRLPwelhsnnU74WKkmBMIxs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iMVDAAEpRQBikpKDViJCpShIkwiOREERCREkytWwFGyJj851GPc8EZeHYAgTSCcRoFXR8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EDEBqtrqjAiJWhA4hIQPIxt7KUegUTfCy7i+Xz59rfXBw9Cwzi4+hVnAvtcw88O7UcPX6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rkcneZhxGR02enjudk66zLadk50zL7I5RCxQlulhVm2jQ89rhrXnEKxoBAgQgBAhDQhoQ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0UvM63rnHlku3hyzx1focLrzqPosd64i7p9T5+eueXZi4tG86PreQs6SPW89g7zlGekODX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ujys46SGgnW6hrJmbhzZVK2Rg9byfXWcx1fK9ZvNONfidePP9nxvX8uu2uwsjh2812Ov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pPRrNxpd3fLnancarGdXWPvMmm3G9XGrO00/n+pqq61UWVnTdLibLLU5y6ayOqyOdhTyM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PXl0eNyr9HLprOTZ1FvJuXuJ8K5e3p4/sue9X0HPbzj0MPruT829bKnKaw8XLwtR53O35u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ddZqtl6ecnW0mQRMgWyIETIBYVBYoBioJCLKK3AiSqWvmdjCXCzlEtMrVGRr9NrLLJ05B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6ryPvfN6t5h5z4d9UtpGtWtpVZQW49mNz2Lnenw42g63k+3G7reLM9vV15ntsu/hxmSdH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RJxI3UTtnGIMiiSijd7jHys6rlJy2SjIhYRLCURRsgQk2QJIQ0CkgABMEyYlNCTdRYhJg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KxWQtIOTWELKxxuqSujJrNZxvfc3rOkQMiBUCBNJHo+c6ImnEaENAPU7XVrrhIBCggYgl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pvtvzHSSkjDmFDnt3ee3fl0se/wBNhz3Ra85kYGfeaGqVVuvDP1965BGViGo5Hju15iq55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ZmFlmZkY1xaQarEzcadp1SjIxGuDQCBAhAmhAgBAgAQDQYHpnlHq2d5LWPm5NmDYZMRCb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cJic7di7vk22fs9R3uJTfjVqeK7Xz7eRBuOUZEpRnErK7yUydORMU5SNT2PIdhHNdJod7q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XquWzprs8njK+PTU5eJm20bbUbh30u70m7vmzNVt9Pyau6jK9OZ4eZrO3KEacrx+iq1S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hgz2uLnxz+TswMjcOtVkX4S4ORhOS+GVlds6qe4rTWR6DCXXnU4SaTda2vGrtpptlHoHGd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kwtzpbpV7GHbOisz8CVOU8Om22Pd7eMlEskRBiSySQyINxdMQY7i8wTjUYSSrUbCkxseXN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pPHcSQpFuy0+5Yhq+x47eC2tTt3268n3/AJu/oEtQcu2wx6+Uud9yGsXo4Ha8X6D38Wm5f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bqWVpLnQl6PsPMNlh6GYeZgIiEXEi4K2arRYVoslTsjq6MvBxvKk4k2A4Tqty4ziiqtpi0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hpggRIGEmUhoSkEUwi2CUkJSjApBG2uY2pFddtY1IIJ2GtZlWeWQ2PGXPRLnVXRHOI6Rc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+qPT8jhe4RoQyIPW7HXLrEJWkAIG4sl1Wj2GPTk9r5/6DJym0w+kvl5fJ2k3Ty1djw/P6O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Ln6Jdy/S9PCFhUFZQORIqkmODgajy/wBn8d0zMnUXJs7OVvuequ5nKmuljibQlsNPsoxsb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s7i8evvJ8P1jhlprfnEIE0IASaEACABACDmvYPEvbM7zErs2mGtvjLeVCq6tjorNviWefR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ryj0DlFuso2eppeG6vlN5TUtQZIc1MnbC8dimFpcRkSNL1fKdEmu2Wu2FtEcPK6c9aENY1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WefgbNdfu9JuZ6NJt9Nur5s7UbbS4YmXXb6MLSbjSazlQysLz9rU6y7t8WGNZXWY+iiWBq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dLqcBmQ8YNrfpA3q0YdTh6JnV080Vs6cJy50MQTvNbyj4632NqhcrK1a1N/oUVPO1zjr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YdYuUDq1yodXHlkdUuVDqjk0daciHTy5UjqM3id5XS02a6SjUaHF1b6ILUFJ1FsIqSFv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49M4ffl1Qzn7IqVEsoTebdQZsYjsq6Zy+65TrOvi5XR7PV8/UmDTaAJBByS2dxwM8vUY6n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3Qtka41aUhd0vKd7Ln4WXj51bOeCbEkFMJ1rmxlCx0X4xfKLFFhFSiBJAlYDABSCLQ04A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EwTUiuRGLhohTZWWBEdiDCvUDTeR+4eHazEDUinEBMhXKBvu24ft4ZFSSIhLAzcFdSmlE0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p2ekx7sr0vy31mceB1m84m+L1d6nJvsz+A7flWdLs8nqpywtvZS1krEy6MUpMwliF08S+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xj2DzetHkUT1nBW1kzplsqLF0nK3S9o8DNzvY6zbaxec10q+H26+z5Xr9+FIXX54JiTQh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AJHB+6+D+3TW2yMHB560e8dsu2rjy+52empyrKNXk6iOk4n0DTGm5/0PSZYGc47nnOul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zJW13Ft1dpOxWhYmSg6jU77Q5FkMGJjefsqLL58KrP13bM5QbWwnfRw74G40u5120e41O7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aDKmU+x7Z4bT7bUGyw8vG57e51HVyzz+e9Exdx5n2fnNiSegAMRQ0DEEiATIsZFkkgkkx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YgYgYgYgYgYkNCGkiURKCBxaDf8/0Sbnznbc9YRJbJgAFICEAK+hR61yu/wAXv83z0KuH0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kV312y1WUWanV9Drc/wBHzfPaZHH6ESQowQaYACU0S9A873eL2MCOLHEuwyxVItKkZXp3n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1OdZ2t2GMZduvzCurIxrc6q6pFjyC8AIziKM0EkhWQkNRRIgFiaBMItoaAFJCGgEDqsgXT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C2uyJYlCJY2RRWT4L714qmpjKO8pNRAFVcJQN723EdrkyIjcQlhZmEuoAUEAIGCTred7nz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t+V+k68mq4r0fGnHn8Onkdcunyuf37O13dks+i6Eo3Vqm7MG6yVVUZcICyBh5isKeS6/TN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OTysGq42jwrJcvY6fbxPJpsXJw9pmZ6cBR0s+f0NN0OvfT5+ca3M357VblTWvM+sw1OA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SOD9g8l9OmurV2HjWBz/AGGoM2zQdRqOdeNGoy8y4y8e/S2ZWjvxS3SdF54mhIPckk6lZ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27IKLsuRpMLY61aItJkyWVGv2mNl8+e112DTcShOr0asImrsbNbsePTA3Ol27vr7qdrf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D9fnKb8yxvRMCzjDda1rPszqsXN9H0rTkdPOpQDUABiBoBoVNxY0AADExiBiBoAAhpFM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jQCBNAIHEQ8/XYJCsNwaegAAIAIE0IYdxveP7Pt87yvF6LQef6FTJzSacWwnSJq/c9Bx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zjk1w+mAwc7GaXbAgA0JoE1Hemq3PK42NmYMrTjYAHQ+g8Z2U1Rj5OJLnU5ONWNstZtijH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jlN+PaXCYwYoyQCBDZFSQgkNTBDQlKIAA0KJiRBBGUUldjZCqi/HLZKoL4WRDGyKC/wAp9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i46ykIItFdc4m47Pi+wysISG0wxcrGjUK0WkuClXopLsyO/8ALfSfO+f0913HD9X08G4wt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fSG587du5Lp6bLqw9nkjVmNkVNVZcIXNQsqoY16hltqavOsGvKs0jvWt5vteF1ytlRbF/S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XW1218KM9YY+drJrEtoyNcOalj5Dht/SOF9BdIV7HHXmdPutLQgBCBCGhDEHDehee9svo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rZY9nD9T0tdcr0tOoNbxu2or0zj+r81meplwPXWbbyr0HzUANwlGSztrtS++m2snIxbjO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vihNGS3ZJDMohy5UwhP0rok/RzgWFV5FYGRRucb6Lfxv8ncndAStmYkc2Bhaje81LLB2tq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j6bTGz9fU2noAgAFJMALAAAJQAGgkChiYmmIZSJhAmiLJEVIIjBMBRnEipBBSQgQISx1+V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oAqYMSYICBMECNh6X5L6r08fOcR6Z5hjpObjy9MY2OqyRRttT0WufTc90PJ9vDpRHH6I0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wSaNj1vAd7yteuzddLYoJLCtHofWc90U1jYWw18u0ouhWvz8Zrk6/OwDb4WZrUsnGRZK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VZYlEZIBSiTAECBACYAwQCJSRCMoiyMa2rMXIxJb65Bk13YkW0XVVbxHbcknlsXHeUhAi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eN6/K2VciZGQ8bJxzTpqUTLESCO21ZL2vJ2HL6mw3eiz+nze4hmwjXZOQLpr9krnHw9o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ta0xIyaIKwIkgg5M4vjPUvF93pdTiUbwja5Ec30Gszze1Onn029OMZ9WdhLHc4Zev1O/P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PIxNvjdmPtsa3S1ppOLViTQIQ0ACDh+r5Tc2+0YWe+WtLqul1lmuj1RprdrnEcBtNxqV88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nP2mqOL5PaazUBPUbjMnZXYXW031bdRaZdRSYmFl4cVRlEzXbV15SrlHpyonGd05xesSE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77z9trPDs8/fLtw5pmPGmWqAUa+El1/W8700cZyGdiLfjZeLqWDKSbEpBEbECsYmAOVDA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YU3FjEA4hJAAgBImQCSSGkhoQRlESKTFqcNybCgAAATQAAgAEHoPn3Wa49V5d6dxO/Lz0k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pkeu5HvOnDO4XvPNd8EBy9w0DEwaYADTQCCPX8jucXd63a4HO48ckrHWTbHqWzwc9qGs2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5i4udhGTrtnqDd63LpJlUy6dcybjMEwQMjC1EJMGxCJIQ0IaBxkAIE0IQKu2uwamSw83AX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5eNBOFoub6TTV4tHINYxlkhiLLVYazFF/W811MKRIUiZGjKrjRGUGKZQYplBimUjF2ms3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L1G/D0sOdr4/pelOZTfTrmA6Y5gOlXNCdKubR0i5wToo88l6GOgSb6OjDcmmZn6jJj9D8t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nw45kcsHcYew573FG2j5fTgm4jnrrKthhXGPy/U6XfGzU7nS3n2Ow0+3z09C1G41EvmXS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GKjQgCIxACRy2Ztuvl6GeqWOm4yNTlpsoa6Nm1epRn6+WKYuNn2JrNbv9JWl47rNdZoH0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w5e3pZanOWb9Waae3muphvZxymN2dEuBZsLs3nqOtlvHInYWazxMu2JeMn2cjiTtY1xz7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s6onY86jZELHUF88USiGWSmTjo5mvp4mLoet1Nat7Us1RtRdW9mRrDaRNabKRrFtUax7JG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gGveeGvewDAedAxDLDEMu01xZKyllxWrcxdbLLjlQZLMUypGIZ0DGeVaYBsAwOP7vzPUp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UxAxEAAhoEA9rqpJ6hoN/i9/leZTrs831000AFr9L899B6+Knz7tOLaAMeoABpgANoAA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9nyea6DhblSFtSgvQZ+Hl2mBssJTIxcsWHmVJXrs1Fd+Bllcqwy5VsvnVMmCGkBKMyKki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AE0DEwBFY60nCddF1NhHHsFllU3xiSx8uMfJxsqo67Za04R5IximU1wzODBM4KNriZcM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EkoxLJY4ZFdIaTLv0+fbla6jMvKCto4fpJKKnokgpJxBAoJIxCNIRpCMQkiLNtsNNtfR+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dAIhTe5cC81uddhbxmzzd/r5VmLEusnr8mnWcva6rZx1GtMReU2NVxIMitchI0ACAQEb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U1S9PZyti9VHl1XQ0aNybHXxkYGD0NtnHXdWq0UtzjJhyyYazjU5qXWz2E610tlO51V+z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BvuJYRuctVk3UXNlbmyt2BWrJFJc4pdgVu0KleFBkhjPJDGWWGK8mRiLMDBxNzE1Bt5GmW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SS29iaVbxrozeM0JvmaA6BnOy6CJozeBoaujZyp1ajlzqWczb0JZzC6h1yy6qMvM3b2w5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fTzk5W/pFXOvoA0BvWaJbxHGcJ23E9c1WV2dIAUJoGIBoAABAgABPQdnzHRd/mea17vS+b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ux7Xm+n7fO5zluh5zHqYOdgAGmDQMENCG0wi0bz0Dy7vuGtjHAxc3c289uV7TIxMvSdN8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srtiYlpE15fpDcY6x4211WVWNlYGeSBCiBKUQmRdA3JEYsQYJoQAAhoQqb6LJxcCY4EbK8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05mNkxjZNVtLXbDAOaXQPDQG/lHPHQBzz6FnOz38jnzfhoHv0aFb5GjN0GlN0zSG8DRG7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+ia8kuuWe3IvrRrkjrA5M6uKcsdUl5ZdWzkzrK05Y6qk5o6gOWfVRTlzp2c1kbi3XLSw3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NLLcI1te3JNXZnC4tebE1xsitTHcxNdPMiUK9GtyshFRa0xac1GhhmYW40FiBnpJJc+ii6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MTklgSEUQBk1iTQRjYRLAiSiBIIjBOMS1QiWBYVqyBFk4iTCubVEghAApRE0DIMk4gSpCy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gU42WmI7rDGMmw18s9muewDXPOka+WeJhPMkYKz0YazQ18NizWvYxMF57MEzhcAzhMF5a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4Ne82RhrNRgmcjBjnxMKOejAq2bPGuezcHvzbT1BNCTVMhIYAAAgENAAm77Tzn0rp4ue4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2UWZ9ACXouv4Pv+vz+D0+Xh49oA0ADEwEwGgiIm0wTCXZ8V1nO9Bh7bX894nQaPozocrGy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qjLg1RRfUYmuz9aXRd8bCarrE2er2hKMoAIGwBxkScWkotLFiGmCjJCTQ0CmPkVXM6lIM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u5ZazYauMxzriycZVHW7LWpW7Z4uOsmRj051ZQ8sMRZTMSWQyh5JGKZKrEhmhhrOUuEZM7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loxVlIxllIxY5jNdPOZhrMRjLIZUr0YryGuPHJDHWSJi1ZyjGhlxMaWSjEMmBUsgMSOYG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GK8gMZZKMZ3xK1cVRG9FRcRjxygprykaXW7jT9MpMsBC+njMWCtFxrbAjJiABEcVjOTI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K0ISAYmCEqAEES1wmkojAERnXIsQKAkkCGgIkQmRY5RZGUQmRYQlAVjYDEAQlIAABhFS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VMQAhACYxSUUmQjbWKQ1TaBMCM0kCSIqSIkkQxcrnjyHHyaO/NgUk1RCcQlCYAAmgABNA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3WvPv/LfU+D1w0LFx97jKC5Xpflvo+/J5sgz6k0UwAAGmCjOmHOEyTToTQdDzvb4vVa/a4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+jreZGLlBbVMhj5eMSspvK4zRrdVtNKuwzsbJkycHK1i5ufj5NiUwrGClFkyMglBkgiA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AECCMwwr6J2Y2Vg7EsthIx8KU5c2MiJtxqrA2GCRtjLMYpQRkVKMkJSUqY0TaUQgBgmhA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EYIaBoHGURSTUQkYMrkJWAiTREkgQCjKIJTIgCUkJMIjQJoQ0RYBGSEJgJiGGr0u80e8gn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xpiYIQ2kTUWo4skJJCxgiMhsATCLIkmmCYRGECYKUZAwIjZCbAAUBIwBpBIAihjITIVXwG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AQAMIsBpoBiIYJSCLbEmgTCIwiwHJNWJgmznpY0fL7egyeW3nXhmtHXiJARYQJRFGQsOH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Lq+2GBYgBRcSM6rqYAgAABNAAHT8xnselcv1mr6/O83TOH1CucFn2vF7uY0Sa3oTAAAAY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EyTTAYV9Ty/QYvpOJm4vLes6HSdFWzvpuBiLaLAx7YMlCdJruV6PmF63Ix7pDByMddxfTd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qcZA0xNsYgScQYCaEABJoGmuLG2myN+PcZDjUuu2Or3ObaE2VCVdsMXLxITTkcoWQRkq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giLTAGRYKEoiE1TBAAQAAAmgAE4sEwaASYAhECUABNESURMBDQk0IEOLQIQACaBACUkAQ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9BrKGtQBHqQLG20xDStMQABSBMABDQwTAcJANCYwEEopFhVYAA4TBSaBpiGgTRKIyE2A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oozEwG0xSTEggGWRYAwBNCaYABGQIAGgGgJRkoIHVZps617R5Pfn4kGz0lmuPV49gaTE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Ouhdd3XggVLyf1nwzWdbGUe2JIBAEYWVEbYWDApDQAAmgAAA9bep3e/neQx3Gn5fQVle+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SAAAAAMEEJxIzhMk4sbAh0/M5+b6zTfTw3ib/Q9NqX313rFgKyuZCGRUQqtpNBhZk1zb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aThZQ0yUZRIgEnFjlCQNMUZRABEwGmCjKImpFeHm4VQux7zK1+bqFu22vwZehs8zx09PXD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hiYZknGsuOL1FenHnnWxtAAUkRY4Fi8jXcHmuUegGn28IGpGURjBDBLU6+umGoBoQ0IbEA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sPOkQ4jRirknFa+z0VcN1cucmgQAhCTEE0oocydOcC67w5jo4sTiAAIoL8fmNbXoBxvTRH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C1GIPUot42AxMAABoGACYJpgJgAAIkkEXJkWwFJEJgDjIYAJgAAACbEwGgGmhADEDcGM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SEBA5nj03WNgYfH17TM5+/V600259PhEFwmmAAAAIAAEwRJAOC1c9OvzeyQnjqxMGgASA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jfLewa7+XWeJ+r+S9MpNdcCYJNBTbUTmmDASaoAAAQAOIdp2vmXrevH55xvrPk2Oy7zivU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NdIDBAhgAAEWiM4SJSjIGILqI5e01xyOPTX9Touhq2+q0YgTQNRCOHl6Qx5OuXOhNGHna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TaRKqyJEAbAbSJAKAkTQgANxdShKMRTQYmZi1h31BdqruNlwuHPY087y/a5L86H0P4snp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JNGWD43sMPTA33rGSeH6r6J86M/tvnb3KNvGShc3uvCKL9/6zXj+B7kR86+g7Tymvok5j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ng5XjNayM4bnv7DnUACaAdZOrh+F1Oh47bamvWOt5LrcoDjLqfIcjO3NTuvV7JfEML3rz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9tzckFAJiTij1+f5DbjYOw9Z1PL162s3wzN9Z8j1PWc7y31LKNdVk1rvLMjM3nWbb06cvj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m0lwHc2XA0Qg9TAztgCkgABSAABoAAE0DExADiwGwTAGmEZIbAGmIaE2AAAAwBJgDiMpuB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bQJCHKuY3HGNLg0X+b6M6nPHaOTCyZh1vLdT6PEJrr5gGJCHFhCUbBoRGxMBa+aydDSuHr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TcGSAGiKNW5es66G8nrnVOx9uHBef9XyXblXIN5AQJxFCcCxgMASZSUgQAhghoPb/ABD09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vy64XoXGdoeNiOXrYn0gAIGITAAQpFckyUoyGmh1ziei9f5Z6/wAda1ZWJnVtnO6w7yfm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pu83sq9JdjpfyPRYa9Nr9rh9/LC3DyjB2uq3CZs67KQSEnEABikRJhFtkRxGk0EwaHUkw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UmuDHqjyf1rw86r2bzr0KW+yiZZy/S88eE+1eK+yJ0mm3Pn8eb+y+Q/QdOM45TUg8F6W/k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cH5n2fP6e1ZgZAAeC+9eFV0XqPlPqsDHEFPkbdBoNZ7dZx/n/AKH55Xv7RijTEAGFmQPA+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eGe7+Ep6v1vI9dC5XqvMF4v27yb26lFmSpyEeC95pcTc9gUlixYCTDUeM+36DUt6Wm7NS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VxPt/ift1kec6XziOR9h8w9dq5BmrGyIniu+NZubfK523GuuzOPyE9vTVDGIAAYgYCYAw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DUkMTE2xHLGO3USjLfEcWMEMMdb3prMb2ph5esMZYDBAiNbuENAmAhiQUwIgSKTbg1mzrj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ozaWet9W5y+XFbAX0PAArkrtRTOwIEwQBXIBsDD53cabh7JEHz7zcGScLpIGbLOcB5ONqy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58e1x68IoQQeMvjerF25AnqAAoyiQjKtcgBGIAAQAJggATQdBz6k928+7HSb8eN0mHhV5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PpAQDCIgUwCMosiMJOLJCYJhd7f4T6ly11WHmYGbga7Y4UuqtuwOfV2ywufXpcnT7HHSyz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wM7W+jyYd1UJXutTuUyJRnSkwUZREhEpwmAAABFoTQjBA0VKUJkIzjCqtRga7cc1bsnZlw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YeWdN4rT964r0FK/KfV/HzD9w8Y9mhxlCLRM4jyn2Dx7T6FyNfsMsOOcAgAMIxfDNxXp3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4wPEtj023QdSnlwPnnonnenv444o0xpMEAJi6/wn3fwfWfV+u5HroXjfsviFu19X8x9Ph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4rvvONz34DFQISaASASGeP016n5NidrZH0FPNPJfWvHbNl6f5v6QsQUCJHC8Z3fn+5nJks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KSaAAACaYAA0wBiTQhoGAAANldiYaXdQl4g32Tw9uRls9HiQ2iaakZtOVxOw5Dye0kjHbZ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PXvAy/R4wq5zO+ljypy79g+OydZ6ha3ZdeDEayCAAQY4TErE7MbS9GY3zWw2rzrBuycLiz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NWRhcEJgNAVylEY0KSZVy3XY+OvKvKxOHtdi3GJXkznw89cbIYQhPF3o3ejn6cbiGNf6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3oOJrziE6+/JiBiAhJEKrKzJExNMQAAAARAAAAI73e+ben68md5n6N4u04Thz9Q09xgUA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LEpRJMBsAaZHueG7jF9Jws7E5612NmY5q8Hca7NwHE4+lbPUE1m995r6z1416fb6fpypp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q9pV0ozCQyMZVkZKQpCJNNCMkARBNiUojEU5phGcSA4lHJdbo871G01FXDv2Ox83hvn6b5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q+62vdJlYtZB4/wCweUVh+zeI+3QQnXFkgOT8e9X8p098z6MiEpEJx87Om8jwes00vseVk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6HzOtr7JjZ0VyZHA+eeh+ebfQCksFGTK3IVNIaaXA8I948H1n1fruR62V+Ie3+MVtvUPJ/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4bzjv+I3PdgWKIAjKIhAJo5arra0835r2jh9N10vh/s0uV456/wCUVsPRvMfSouGoE0cd5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YSx82y2ucv0MRlYCYAADBMBAMAE0AAhgpKQpIGCGhiGrG4ylAAaYOEynkOn5nz+uRF8fSw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3m2XN9JV14csg8nvAlUd3g4m+XXRa9fhAAYAJI0pADFJENwCxRa8l0NRy9GyVT6+acqr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DEyLAYAU3VZuLKw+d1i28THqjqOvadbO3fOvhmb82vzMSHC7mE4+7zw899F8g1OdjKPfm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NtRc0xNMQAAAARAAAE4xL2Lxz3jFxPDvf/BxRlGkx7gAABEaocWKUWEZQJtBIQScWLtuK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WU8tY2LlUGLgbPEjU67bYmd4eOLn23/pPG9n24Y+k3ehsMfIpjP2eu2FZE4TSQBBSgqHE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yQk0IaGmEGKpuITSZEYY+u2dR58PE83rXDw6Dt58X1DbSuKbKpltiCXnfomiPG/oH519qr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BR5rxmRv9PVnF5Sps8eo5yz2etL2YZIYAB4bX3uFppDdhpDdo5LVdJztdK9xKPRAMENLE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/d/CdT1bruR6yWXlvqPJnn/tnz77jWwTWQRrPL8DWdvud6CxZIQ4yiczpszzjU92MbKyU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Nvl/qnlfreptfPPRuYzeI9e8N9jrYJGQKB5xzdz3JOBnVrrcfRQOwAAEElIFJCYCYCGgAA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CaBgDBDFISkyLA1nPbnS+X2yEY7yIhLpOb6/r5ppno8ui1PYcp5vXWovn6AJ2da5R9nz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JKJY4MkRlDBUwIipFMQScWJSYgIEwTQDQCYGLbX49xkPybJxv9WOYpnXv2tNN7fP5pdP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5UMZ7Y/mPbcP6PLS0+/BAhpRJEQcEy1piaYgBSjIQIQAACTjEva/EvUueul8c9p8lrnTf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AJSVREEgArsrlscXZJxY2mLLxMjL2eym3lvEqixYt+LLi0W1mpwOi1ON+m7qi/pz1+k2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bHZ63ZF8ozsYRpQlCVxkA1IUlOwTUJSCIMFJFaZQyQDZEcSGPk46cX556R5Hjrn+2eD3a5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3xeCB78/APWDppwUeMQ9Z8Yr3WXg/RR65wXI8/T9v5zvICRHH+Rdhx+nsfUeAB78/ACPoB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5P6xEWIaQOLcef+e+h+ebe92MxTDzOVs4/rPJOk09kTWKAGB4R7v4Pqer9byPWyuDceHbb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d+I7yX1HzjQalJ+26HqFlAWXI89rNNue63aLeZuL4t7jzdcn6b4hfZ7UvMa49H8owcqrP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Jkvjmz7by7efZrPHtzL6PwGk1iPZdnylFW6zk5Gzak6e1tSmUmEW0SBgmgYCYCBiTQRUy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mCYDBBKMgBiYHO6vKw/J9GQjHSUq2ZnT6TferwMjVvlZGmZpdR2tHLvyW4zMxbAffyo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AAlALAYkwBocREmMRIEmCBQ4tAMEx1jJr5fUlGGKazEh6+ykle4DRxFTi1RZSM8tyXecB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iIQouARGQnCxZg0TTEmhThMSaEAA0IOiTYbva1+jyJYOVLHgPQONa5xC4+lgQAAmqgASa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GQ5RkMTgzcEj3qnFyeW8Gi6lasW/FjHjKAbLXdEdTNLU0mFl4sssfOwo2mwwc+rpwlYJo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nTBIokhqaIsAGiClEcoTJCYRkFePk0Jy+h7ozrjl2UU5F9iHGrtJnFdPmyEpgsfJZwOn9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3gICGAcvhdoq4w7NnFnaI4w7RHO9GiGhA0xVWkajTdgqAURjYjjt/s1QmpWISjk+yVuu2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4HW+no8967ZgCIEI1Wo6xUk1DUQxOW7QrzifoSTlekupWvIotiYkPBzonFYHohXC9PsU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pC3gqz213YzG0NQRmCaYAxAAAIapoUU305BWrqC0qsGnEbhMFKJJMGV2idUxi1udc2Rl5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ckr8ZbiTJUDMzp+Ns6cezqhd6PFFhYAhDEABAAxEotE2gaAVdoIaHJMGkAABhSvK1+0aiY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BVz7dHPFv8GZVzrjnnGXq9YJ0MQJqlG65nCj0Gd14+V8jvdB6PKmPpiKlEjGcBQlWWGXix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ojlFgmhADAI77RZ9nqep3M+/m53F6anj6cTQdxyescCBz6A0A0CZVbjIYmAMqnGY5RkD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1HF9Hw6yhOtMfDysIqigfYcf3Bt4OGppqcvEW7BysaNtnYmaTkFgmiJKKwbRIGNNISixpo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sJ1zJgiSaIwsgYVV+PJNDlhNg512DTgQvqmWRYOqyosYhMIERI2JEgQxAyuQwQwQyIMh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kSSBiBkBZJIQnUkgTEAgTgQCQxAysJKuQCRKKAEiRAJEIlijEkRRKIhkUtnm/o/luptcHE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JWfSTaxsARNMGmJgIaAAE2qi4FWTRaTxrKid9VxFMRNsRVkFNlOvmttXz+tx26nW6OXLtZ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rcQ3eLhqc4prXQEDQDIZzNvT6bc+nwpM6cosBMEQwQ0EZggkAMQwE0CYNpgCAaDQdBpMd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y8SUOALsdjz+948JNPlz5ovl6/Tjyi7poBXWZuOaqshz57Ki/R+/zeW63LxPRgA1FGSIw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mmMOxgUABCcRsATQmAAEba0e0OrL7+bS37DA5erN0G6xd8fJXF8uowBNABVbTAaAEKSaz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Z5en6fx+7E2/PUJ0mFl4XXzUkZEu64jtK2lduPZiYmbixTWpS7bMxsqrUnYhMdbiJgOS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yiEhDBBXZWQnCSWtNRAKM4mJjZeJBJOCUZkZ1WE02U2gEozK4Rx4z40wMkgEisJkQkohN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aVhZGATdQWVOEXRrZYoBN1otKSrVBEyCLCpFqrRYVosKKzJjALFWosVSWxQEsVaLI1hM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E4xiWRQSUUTUUSUWs/JvVfK9MVIsE0n02BmoAABsBAAgGACAoAWbAljgZEgGgQ1wTXLgef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02CAAMAAiUw1mCBQCFELOwzQ9Xzoga5pBQgGAAAAAgCQDAGAIAQA2A0BKkCyIS8fMPL9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OM+QebhkwD38+ZYY95nBMZ0A83DHzA7TM5kPf5/KsQO2ACiACgBDICWDCwABAEAJsAQAA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h2891QcfXTYHXz+LgcurABAAFQQE0BEAYCykEjACAG86UPL7MbEDHXpcEO3jpYJk9WFbj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HKCXbZIaTQIgBRAQATAAAiA2AMAQCiBWwsuYSiAEBj4YQMIEA5ATYDABgGGElqCUQUgBw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AOIAgEgiSATAEAAUkAmCiBBAJARYEUEAFJBCAIgCQCQEUAkAAAADASAggKZAtfnwViIKS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3EAABAwIDBQgBBAMBAQEBAQEBAAIDBBEFEBITICExMgYUFTAzNEBBIiMkNVAWQmBDJUQ2J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QUC8+eDaLkdyWLVk4aly+XKxBNNjeyBupBplV9JxJuynHWuaifqklfI5r23RFig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0IZj4NX7aj40xWJHRUyN0uby+vtqCCtkOX2RwVvxHDIJqHJqCcNUUPOkN4ofWqXJvTlR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CrucXoEuUcstOm7Kvhc10b98oopyKKZ6cIvIwLStKsrb5RR5QhDcb+EP/nBG6aaLj2dzw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2rBcU/T7Q463RjXnRN0NObjuNHmDMC6pqcRMxePVBgkv5BBY+zjg514fRixrPQZjNUykVN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iNmvM7rnWV77war+eG/DtlqcE2SZComC73OEK6YLv8vwZohKHAtduSR61yJF0eHwR5UjNJ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TEW6K5O6amPbQOGmdBatKp5tpG4WUzLhBFDMJw0uzGQQQQQ+BV9FD6Fc6wxQk4pKOLF9N5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9fQWm6lFpj1BBBBBNT26Kqh6YfWqDxbwGTHmN7nQVjJaGaI3cC9wIjp5pjFCylgkeZJN8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5NpWpuRRVs7I5lHJgs0Zxt1uqyj0YJHqrYv4QXcWwhBsYWA28QjBf2Xxp/wCl2nbbEvNhb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IO4MxxVDBZVlRrOHuEsEOqkrvsLG23w/s869HbRXVnoZUntVy8iOO+RKO6528BqNtPnj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23x5YxKHsMZ3HsDwRY21LkfPHlcw4aXLB3Xgxhv7jKi/OimaWVGUnARvMb2nUwqVuk5jN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gghkPPqumi6a71q8//RnCYncAzm3IcwmpvMhDgrJnKs90/qCCbkMsQ4VVB6kPqzc91k0jF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dVSlOJd5JRRRRXNP507bQgKydwTkUcyijyOUYu/cjtHE/pPp4XUsp3sidHgjBojywp2jH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2Y7T/AJBvFh8sDUekXRyJzbx8g744qlh1GpqLgkBUcuipxqLTVUr9rTBYizXh/ZtyrW6MU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+3UvCXejjRKJ3nOzGbW6ly82+Qb8YM3mRly2LPhvaHtljMR3HtDw4FpPEHgfkubqHEHCH6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5YYfwxMfrFFTj9WlAUMzjM5h0uGppFjmMgVKLFDMIIIZjzp+ik6sR4OqpConao+T5XWUf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8vrpWItAkeggmoL6WJj8sP9ePhNIbu+CUUU5ORUXGU8U1g0qysiF9lfaPMoo5QDhnFA+V8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8phqoI5bNDmK8SY5oxOm/DtNG3V2dxb9bs7D6flwt0NJzduDgN47/ADUTLmWUBrYi9fgE4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GCu1UIUD+80fZx1qzFRatq+NPlRegqnhUbscdkSjulOdfeDVfzhxTRb4obdAAZHNjS9MiD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MZ3HAODm6DzDhbyx58jdQBsaibveFZYYf1sVH4ZS+r00tI3hHIWGQWMjbjMZBW1N5IZh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p03qYn0VV9tsREyfgnPJMPMchzQQX1dC9/u6ryHRv5BNTUF9UjtVNiQ/SoD+tynd1fBKK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t1TRhDkUeZ3iiijxTeGcx4xHZo83dJ6T086EdOV9Ek/4dqqdv6lMRL2SaA1vlRN1OJuTk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aaLBr/wAPuX8mX4iy9XB+z7rrEKuaOTCKyNYZ+njWMDjUe3yofRcbCoeJJdyOPQid4myJ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2+TIS4FrmH4YF0GW3RxLIVb5H1PBo3SAQ9mg8E5un5UjU1xGdAbVmJN/bDkp+Dar8S1uhi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xY5jIKUcEEEEEEEPgSenT+riQ/QPvni7agfgeKpuOQ5oIFXQPC9lfgVVtGxd0hNQQUptHQ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euUWqPhFFOTkUUz06IXkbwyKdyRRyORTkecYu8ZPOloA2relHkOX1Hxoh05T+lXu/wDrx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2HyuZ6W7zB5BzG41ukF2pM6UHELaLaNWFOEowI6a4tBxiCP8A+xK7Y4/i4/bTegrqllET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t0K6J3Sbb1rrl5QzumguUcQblM4H4bWLluFMhLk1oaPlz09t0i4kZpyc3T5Y897dJQUJ0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ehSDUvVlvqKKZaaKVhadwIIJw0uCCCCah8F3RT+piPGk//Wp2/j90nS7kOYV0CroFXV8pR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VRsyjUw1U9F1VnCT4RRTk5FOXIUQGyB4jmiiijkUU5OyiFm5O/KVnGXI8mr6pvZt5ZSC8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fDF8j5BULdLTmeeQ4oeSchmxtk52ohN6dzBXWraf9HHJah1LiuFVDZq3HfwxKu/Ogl9BW3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ondLt4DyuaG5GzUQ6JgMyc8u+E1pcg0N3WRuemRNZ8+eAPR4Hckjtk5tvICCCHnubpKJU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fwdCNNXS+gUU15jc5jZopozG7MIZObraEMgmoIIfAh4PrBel/9FNwL+DqVtmPPBpV1dXQ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qX+yCYgqs/lSdapeBrOPw3IpyciuZfzj/FgKuronicrr7yKeuZGUnCJotWQ88imoqj9o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nI7xyibqcTmTuAW8k5AZtbYF2pWyZu4e7TXYn+ljGLMdJCIo2O7SMVEdtg5I2I5bjGl5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8G2826HFNbb4gF0GAbrGl6ZC1vkAXWn5M0QlDmljtySPJ7fICCHn2uCNJPKldrp7aXqf0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yOVNNsnVFnscLbgyBUosRkE1N+FydUehEeJU4uyqH7hvASHiEDkCrq+V838JT1BMQVQLzU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rz8af4RRTk5FRepzLZNaBV1fgicxmVIos5h+h/8A9GLnkeTUVRez3GiwzKO6UAXHg0bzR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VBEXuqxplCNJII03dadMnaMWqon7SBY8zVh3Z868PkcXHcjj1rkL7pKcb7oF10+ZfJrb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zTIF9bw4oN+ZIwSNljdE7ckZfJzb7wQyHwHDUOSww3p6kaapSen/AL0Pt3J2RVPNZVkf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1BD4MosZOMTL6nc1Xt/GJ2qGV35NV1qWpalqWpauOpXUvW7mE1BT+oz3QTeFc43o/hFF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F5LXQFiieCJV90qTmwWGUx00h99HzyKaiqH2b+vfKKO4VE3S05HcaN85DIoC2UbLq7YI5S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+2Ztahmznbz3Hcsc/Oiwh2rDQsQZroOy7/wAKsaazOOPUiUTuk23g2/mnINt8RrC5NaG7r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fDfnuAcJ4THuyM1I8C5t90IIfCe3UsOk0y4gLVC+lh/pOTkUEVATJDkMwgpBcBBNQQ+C8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tjlVRl8FK79DVdBXX0r5AonK6enoJqvZVBsmkiRScK4H9r8IopycimdEaaVdXRKurq+V83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5NoTETK3ryKCcqH2cvq7xRRR3Im6i45FHMcd85jIBFMbdMtGHO1F/VSHZ0qrDqe3nuzfq9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hqj7Ln93ivDFMo40Sid0lFDcAXPyycmtugLfDAumsA3WsLkxgb5Ab8t3AN1EvebsvpV0D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7NQcC0ubfcCCCGQ+A9qqpdtHl/vh/SU5HOj9aUaZ5IzG8ZhBNTm6XBBBD4bfa5N4pjtmmc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8mpqm4R1no1JyqeFU0/p/BKKKcnJ2QTVdXV0TvuTAggpX3Tk91m/++R5BOVGbUcvGbeKcj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I7nJDK+QzOQyKaLo/irkFP5j+PUp/Ec8jnRjaYF2cd+aZ1UNSaCsc5z3qOPSiUTuudkUMh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1nxGx7oBcWRAeRpQ+Zq43CvuXQynp77rmhwewsLmhaQtAQjWzQjKEbls3rRItMitIvzX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a2rU1XG+8WzeLOoxaUp6OdN69e39UO7xFuhWuAgggh8EJnt/pDnVi1U3mOXknkeTU1VPt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absrPWj+GUU5OXNxRyvvgq+RQyluyJHqqHWbJwrcjyCeqqp/ZeQ5HIoqNuhpyOZQ4ZDeO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28zIfxZ0vUfGmRN195HPAvzpMBOnEFU1MdJE9+0k5ljNmiVfcuib7obdcvLvkGkoC3w2x3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QFt8BAW+ceOY4onIpvPKeHaI8Dm4AiRunMIIIIIeTpatmxbKNbGNbFi2LVsQtijCU+Mxl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p6OcJtLXeqzpd+e41BBOCCCCGYQ80c2en9ZYgP3DOYPmNQVT7R/5U/N0fp1nGVo0t+EUUU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g5XV0ziUBc4k4bBH1KpVHvsjyCii2h8goo5FRN1Em6O6MhujJ2TRk0ai1giY5xeSbBRdL+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tmuFn5nPs4f1KL9LF6upjpIqqokqpQC4taGIlHcvvAeYTk1nw2tLk1gbnfJkZcmtDd8C6A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1rUEXbjOecsQlDmlrsyLp7NGQQQQQ+G4BzXt0Ok4th94VJkcrquUfTyLhwybwIjYhExGJ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ihE5bJ62ci0SrRKrSL8lqW0C2rFtmISsWtqvlbIBR9I6cqtmuWBfe8N1qZzqONJGbwR9E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UUU5N5Fff0fIurqMWam86zi0J3q1Ho1Hu8n9LBdWsPIKciiranGwGR3LobwycmjLmYom08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TfKLk/ksOkvG4aXZnPs8f3k7tlilVO+pna0vdYMBKJ3L73LzLprbpot8NsS5ZlNaXJsYb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DdPNxdaldXzZuyxiQPaWOzIuHN0EIIIIZD4UsesHkPxqCpOa55z/lSRdCBThpzp3oJ3SMg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tLVs41so1sY1sY1sWLYtT49k5sY0bNbNSR/uoOAJyG6Nz7CjPGbjR0rhsWelH0fCKKKKK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xxs1n5MaC4mIaKvpCnFjN7eb18iLjyinZFRjSDkTuHIIoZFBDJ3NuVNCImzymUnkTfOJO5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hzoanuk8jjJI1pcQAwEoonyBxXLzQy65fCawuTWhu62JDhvhv9GU5SLUg5AoJovvvaHiW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BBDIfEnjup+EhUnMoI5DjQx5DkwhSMMbl/tE7UD0hBBBBBBDzqsXp4/Syl4VEjdnVO6g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Cq/Qw1rXUrOmliY+LYRLYRrYsWxatiFsVsVsStkVs3LZuWhy0FaCtBVjuHIlEhOyKG+cjl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vZEHnjXqBuqGubpkk9vL6nmlFFNbcuRR3OQQ3gm8kRd3JUsbWqeYynMAnKLmeXklMZqXI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fzCVa6a23wgC5NjAzOTYyUGhu+GocPg7Bq2AWwWwK2C2C2BWwK2C7utgVsXLZPWyetm9bN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tDkY3J0T0aKdymoaho/IGNshTInIMK0lW3iARNCY86nqCaghkPi4jBeO+psvVuU/GlbzTe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5pY4c43aXE/iEEEEPgvbqY3oOVVwVe21TJ1M8oqLqYbuqujCD+izqoPR+GUUUQE6waeGQ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uDXRtmk1mVxNLWuD2YbzxP3Uvt5eq61Ba2rW1a2LU1agrjeKK5nkCijkcjujIpqbyK5KN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zzidYO5x8/JKaxEo+Vpsr38rlk1l0Bb4TIlyRyKDS5NYG74aSgLfDik2jPhvdLKnUsqju0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C+nrig643LNWlq2bFsmIwxlVjO71TSHCp9QJqCagh8aaPZmb1Nyg4rlIqSzpHsMbio37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agggh5l9y6uuGdZ6FY3U8m6Z5TlF10p1NreAwcpvq4f6fwyiiipul/llU7dczINNa/8o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EU+GLE/dSNLm/W7YKwWlq0NWhi2bFs2oxtRjajGFHG2xiajG1TAN3xmMim88mNDBLKZCoz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/0ndDOfktaijkUEd7g1c/L5oN+EyMuTQ1uZQ4pse+ASg0D+odxBcxpleyFl4auO11VMEjN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r51nGqcwsMrtTgmpqah8dw1CeIibZuWzctLlpKobioeLTWKpjpnezW13NRETi1sojcDIf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KbzHg9mQ3yii7TFQ+nX+jhB/cR8amhFoPhlHIqZP57x3HcqNto4BdO4xjlo10dZ0YZ04l7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pRRUaKlfobvhFFDIpvMqKNVDi6QZU/RpC0hPH6gH4Hob1ObwzHFaFoWgqKC7DEUYyjGVo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bgF1e24PIAuhw+C1pcmxhqO4GXQFt4C6Df6r7x+ORmI7Oor+z2ARzMrz1tN8mN/KI6ot8K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agmofIqPc5ff1GdMsnCrdyjTeIqBaQ8xz4uCgNpB8iVuqOY2im9Ru4N4qQftaHlWj9vhh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gWHwyiiipeo88xmdw8U78Y4xZv0FSAOpa/qwz08W91hvsvNKKco042UjtRycUNwJ3JDJy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m9bKm6cpfV1DZO6W83dOTW3QFtyD0nFORRKe/wDLcATnX8q65lsa0NWhq2bVs2rZhaAtA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aFoWhaFpWgpkXDcDSUABvAXQZ/WFfjIOSe7SAVEfzChBUPpb45y+sqo/qhNTU35MrrVG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U3qnco+UXo1nqnqCoReprqfu88HrofInH7KflA6lIaKErZ0JXd6MrudMUaCC3cGLuAXcE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N8NPQc6oft4jomZG2MfFKKKedw7h3KYXkH5PCblQ+hVvEj8MH6GLe7wz2fmlFOTFO65d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T8mo8iomom+U/rzDS14tJS8sqjra66ltqTukNumtA3oD+i5OKe6yc/UdzpRN94bhKay6A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KDd8N/r3hEytRdcueogQyyAu7kN8J3Wqj1wmpqagh8eb3H1m7pf6hTVSO/Gt9Q9YVyC8i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kFVXtKkKHkE1HkxWGVyuNiXBF7lUFzoaD1J/bvTDqZ8Uop6f6WZ579MLRhBN5nm2TTB9Yd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7PzSinrVpCdydm1FWybykyCKCa7U/Kf16ni2b1aXOfn5RUB/SeVI4NDnFxz5o/j5A3GM+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9roC39i68avG5WYEeOUMWlHy5fVCampvyPuX3H1m7lILopvIOLH1hBJ625UEuzlqKcx1I+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+Sh5Jq+giTfK4RsUU/wBOm4Tv9JsRmmjboj+KUVJ0O9MIcz0jqdyA4WCDQiAi1qLWqMFrt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0gl/qZYeP2mK++w32XnOUvAXuU7k47l1dXQcE/wDJaVpK0lxqxpp40cqn1JfSl9Sl6sqj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KGpzi45FAXRdbyQroDUmst8W6j4xhtt4INt/aOiaVsChAmtaxX8l3QOQT/Uampqah8cc3+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FN5FFf7ty+qGcVcHI/IqPb/caHJqPII8/tDI8nenSn9T6w9lm/GKKk6H+k1N5npHN3Icvo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r5yi0uVCP2lXG2WujP4Z8d26urq6uroqs5ZOQ5WGqwQa2xa1WatmE2AuXdHplE9z3YdpTB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k81V9c3RJzpvUyqOWUbN8py2ulh47pN/Lay6At8U5Qenuhv8AwcvCEckeoJqam/IHN3q5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py/2byyoXFtQEPkVZ00p6GL6HJ3IcjzHM5nkeiG20ULdMfxiipfTk9NqCPIc3chyPIJyc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EXmq/dZbd2wUXCLIOIW2NnOvlU1Agd35i75EhVwJtTTE7emW0jQcCo26zWQEplMXAUXDw+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npdT20jXU8VLLHM2mhY2rhY51aqepL4cVqJWudPKVqLi1VvoN6MqxScYZgNNN6uU/JMZ5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ZAC0haQgwWLAtK0ohaVoTG2+QVTenmG/8LUe3HJfbU1NTPkDn/wCuQ5o8iimcj0lfYzo/V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l6Gr6byPT9L/AGKOR5NH40vP7HyCpvTl9NiCPJvN3IcncgnJyPN5/DKhF6mr92j5WJ9W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igvub1MKf+nV8acoKh9DFBenUfS1Vvos6ByVWncYnP1RwerlMCUxmnyqv1d37GX0OTuSPN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il9Mmy4lMhaBsQtititiVsStk5bJy2Tls3LZuWzctDloctLlpKsVb+1rPaZfYTU1MQ+OO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pRTelHJvLKi9UfIKxU8JGnYtR5DkehfY6kV9O6W8oEeY+OcpvTl9MJqPJvN3JO5BPTuZ5v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DeoQFyoheXcOV1iPPfw71a3lkUOR51HPDnWmkN4UFQFVzdVGoehVnoM6G9Kq+k27uovU8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+8xydyR55HkOXyKbiwCyb1K6ur/CsFYLSFoatDVswtmFsgtmFslslslsitkf6Su9pm1NTU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q+zy+ym9JR5hN5ZUXqD5OJn9w8f/ADmo8hy/1GX+xTuX05N5RoIfHOU/py+m1NR5BOycg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aPwk9SKN0rwLZU3rbhRKJVfnNTOihijidTQRPmc5pY5Yd61byyKHIqUXbC7RKhHxuzXSA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+ocqr28fQzoVT0ZM6/NrOvd+828j0r/ZHmeQ5fFOdJ0odX/DYh7VfQTU1NTfkfTeeTcjy+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N5ZUPUPk15vU1Q00IR5Dl/qMvtyfyPJybyYy8w+Qcp/Tk9Nqaimo5FNT0ef27qyo/wpaen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OSpOYzKciiq3KanaymLnFqikdE6JjqmeaMwyYd61b05hFFHnTP1w1B0SODSI5b1IPF40v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Lpi9JVPpocVHDx82t6t37zHSeX1/sijyby+Kc6TkhzP8Aw2I+2TulqampqYhkEPiHk1DJ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/s5BDllQdSHx/uc65MR9IJy/1PIZfbk7keT0OmBn66HxyipvTk9Niaimp3NFBP5nmeZ68o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Zwpsqbo3HIoqs5AXJvuRu0PcS44d69b05fbeWUg44e5VbbxoGyDrqsFqqPrUnGKFQ+kp/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POrOe7/tm3keX1/siim9PxTnSckOf/DYl6Cf6beTUxNTNwfEf6YQybkV9ocvt+Q5ZUCCH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FtJsR6Ajz+nZ/ZTuTk9DojHAIfHKKn9OToZybyPNvI9WQ5v5nmV9hW4nLET+llB6WZTkUV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LUzbeTcM0Ro8P9xW9OX23OQKmdone24ypXXhxEfkDxyhUHpJ7dTGt0jz6znu/eYR5L/ZHJ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eX3/w2J+mpvRampqamZj4snpNQyGY5lDl9vyHLLD+QQ+OU5V/QOf2nc0F9nm9OTkOhnT8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oamcj1M6T1L7HU7mea+2qnGqoyxI/mimCzcynIoqs5J7IO55wMD5aqHYS0Hua3ll9jI83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M6oj+dYzVTqJ2qJvOPqpuj4Vbz8kcjy+vsoo8mdPxTnR8/wDiMUyqPbtTU1NTPkTeg3nk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hy+35fWVB0hD45RVfyHMc/o9WX2ecicnL/RnIfIOVR6UvQOTOTupvL7RQ5nmUV9sWHt/c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57hTkUVW9GThT9yp6V87KUMdPUtZHMqD3Vbyy+xkecnJcxiDP11AdMxF1yNEf0282+tA0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/ebUeX19lOR5M6finOi6v+IxTmqr2wTUxNTPkT3MABX5ZDmroHiV9Dm85DOg6Ah8grEUOY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ZWTuCJunJyHQ1BD45RVR6Uvpjkzk7m0cDzKhoRJERpe5FORjITFhjchzmOqZQi8u4U5FF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blD7qt5ZjI83cnDgx341vrFt0RZHnVN01NCf1AoomsPw63dK+wjk3keSPMoo8o+j4pzouv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VvtgmpiCYhkPjVVPxjfrAQya0FCNq2LEYIkaeFGlgUtHE5r2lhyofTCHyCsRTebef00fl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9O5Ff6N+SUVUenL6Y6WIpvKyIUda6KI8Xu5lOVlZRSvhArXJtYxaXKyph+ruFORRVZ6e/Q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jzX1Tgvpaz1QU6xG0i2dcWvnp4ZGS/FrN08vsI5Dk7I8zyyi9P4pzovUyHL/AIXEvXVd7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uY+PU09zG+4TblUlEZE3DowO4xp9CVNDNEg8ORKq4tacLZUHpBD5BVTGHtjo6dzBh8CG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GLwpqOFJ2ElOwmROwudS0E8UdrNCHyCnKo9KX0xyjRTQrKycrcXc3c3IDhZWVlZWQCA3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GbCRbF62T1snrZSLZSLYyqkjkbU12RyYgjzbzLRa1hZMHG3AhWzt8Ss3Ty+xmEeYR5nll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RerkOX/C4l7hYh6DU1NTU3MfIqYVG7W0KhrzG6KoZJnK5rW1ZZtNd0SqhgK+6D0gh8kqj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jyNkVsyixydI1pKKnGqN6CHyCiqj0njUyPD6h7Bh1UF4dUptDULucyNLMpIJQix4LgUU5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sgFbeKKKKKIVlZAJqCGVfkUU3kjzbz+jyTOf0UEPjVm6eSG4eVrI83ckFD6XmnyDnR+tk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4j7lYj6bU1MTU1BDIZD4tlUQmMseHDaWcyosm1rgu/vT6ovRenOWtONxILjD/AEgh8kqN2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Zt3HtDg+CyJT3KcWIQ+S5VHpxt1JnAByBKDkCUSnPCddSpwCns6QBWVlZaVbfKKIVlZWV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ZV+4ymmc3us67tMthKEYnoxvWkoC2Ryby+LWctw8kNw5FHkcoPR+Kc6L18m9P9OI7rYFb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PjsjcU+Jwyr+NWsS5NTU1NTdwfIso2hMjatkxbJi2Ea7rEu6wrucK7lAjQwI0MWmKBsLbI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frjikUdUU2pCE7Vt2p1QFLUkovUj1Vj8mBD5JVV6VILFpUQL3MhYgAM3Na4SUbby3BldYD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ZWWlWVlZAIZ1/NFUlNryCGT1IU9FFFNZ8es6d2KnlkHc6hd1nRp5QixycCrFEFEIr6h9Lz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/XyZ0f04NkJXITlCcIyNKdoKPxAo5hZ0jVIQ59eP3ixPm1MTE1DMZj4tkAmhRt4aVpWla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nN4CP9N0a0Kyt8iy06lT0zWtZStt3cLYrZlaHIxuRhejBIpKeUqpglLgLfKKqvTYbNZIm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szVtGoytTqhoUtWUXXUrrpoVvgWVlbKyG5iHNQRai02Qc4mkodYZTxMGlqdGxyxKiiRRRK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5xxukdS0DWIclpBUkfCVti5HMNLk2MDzz5BzpPcZR9H/BBHKq90sS9VqYmJqGQyCCHxLIB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hxCD1rCc5OHBo/Sc1Fq0qytnZW86ysrLStKDE2NRsTW2FkAtCLEWLQFswnxJ8SMS0ItVvk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XbJtNIthImskCG1C1SoulTtqnCVNEqja5ysrKyt8fEOpgTTYB6a9UuIFibiLEcQjUuKWFX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TGWVvkVfRlT0peYgyIalTUTpAylhYrBWCxKGLYT6BIVxcmxofAPkHOk9zlF0f8LP66xL3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kPi2QQQQ5b7uQ6HIoooj4VlZAIBBqaEAmc8gbIOV0SnZfbgnNRai1FqIVlbz7KystKDEI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RBbILZhbNq2bVsmoxNWxCEVg6FFi0qysrK3kHyRuVEO1MdESu4OXcXruUiFLIFsJkYJ0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hlCZFpVlb5FX0tbdRta1CRCVNlVNiDmJuJNRxJqmxR2mrqnzFxugxWVvgnyDkVS+4yh9L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xH3TUxNTUENwfECCGQQ5b7un/Uoooo/DAVkEEBk3fOX2eZRCIRCIRCsredZAIBBqDUGpo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srBOAzt+LmpzUWItVlZWVvJsrKysrKystK0oMQiTYFsNKESEC2C2C2K2SMadGntRarK3x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EFM1zu4xruLV3ELuaFKQu7uRp3qSnfp2TygzSrfDd5BzpvcZQ+l/wrupV/u2pqamIbo+IM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7un6ORRRRVvgBBBBNQyCHkfZyKKKKI8+ysgEAgEAgMv8ATIK+79FOCIRCIRCt5llZWVkA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xMYp2/lEGgAhFwT7FWWlFqc1Pai1EKysrZWVsrKytlbOysrKystK0IRpsF0ymUdGCp6QMa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C2IWxC2KMKli/DSixaVb4T/IKKKh9fKD0v6C39KearfdtTU1MQyGQQ+Q3m3p33dOZ+G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P2cjkcj8AIIIIZnp8j6RRRRRVvgWQCATQmpql5obxCeE4IojzLKysrKysrLSgxNYmMUbEx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yebqysrIhPb+Ong5qIVlZWVvPdz3yjlF62VP6cj2xsBBHzArZW/ozyyq/dtTU1MQzGQ+Q3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fKt5oQQQQzHkjmciiiiij5wQyCCCGX+vkHkiiiiireeEEEEE1NUvMbxRTk5EIo79tyytl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wJgTEFUdG+4cCODgiEQiFZW89/kHOL1sqf05GNe0DSPlBU8cTnwMpWq8QJ2Fv2n9G7oX3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YhkEMh8hvNvTv6bsPlVFRFTtmxeQyUlfFUK29PPFCqepinGYQyHmDnuFFHzwhkEEM/ryD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EEEEE1BSc/IKKKKPn2QQCATQmpoQQU/Qhvnk5OCOdlbzn+QUcmeplB0fMGQRP9LL6Q5DnN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GQQyb8hvMct8n8fImljhbV4s5ycXOOVHiUkKgniqG2VlUVEUCqMSkeiSUOBpMRcxQyMmb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7hyPnhDIIbg5eQdwoo/BCCagggjz8goooo+eAggggmpqCCk6PIKKKOR+BJ5Bzb15QdP8AQ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0RyHN/qtTU1MyCCGTfkjlvu6d572xtq8XspZHyu3WPdG+HGHBtRiksqPE7kUjonUmJtcm8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57p+GMhmOXkHcKKPwQghkED5RRR+BbIIIIIIIIJ/RvjIooo523LK2VsrK25J5BRyHPKDp3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CCPU1MTUxBBBDJvyRy338t6qpo6mOrw6aDyRvhYc+oa8ctweSNw5Hft5YQyGY8k/KGY8oo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BRPDfHMoo5HybKysrbllL5BRR3IeWVPDtTLFTRM/u2Nunsa0Z1HoL6CamJqYggghk35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Y5+JSU9XT1EdQ3Ksw6KdVVLLTHzIKeSZU+HsaoYwwLkGOa9uQ5+QOeN18tAv8hqVh1T3uj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IqOTxulUUjZovJGQQRIaA5pQ8k5H4o3mnySj8QIZBBAoeSOZRRyPwZfJORQ6VFy/4Sq9BO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IIIZt+QeXkP3G86v3THOY6jxdMc17U4XFXhTHqaJ8L/Igp5JlT4cxiZHwa22VViUUKqau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HPcJDWivpChV0q29OttDftVIxxWBOHcFZaStJWkrSVYqy7Te7+sOH7DzAu0Mw8PC7JEmp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UtF4vVbPCZaraHI/CkkZE0VVMmTwvdmzn5J+RdBXQ8gcyjkfhTeQUcjyb0KL/AIWr9FSei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BBDNvyDy8h243qqfcZU9TLTOo8TinzmhZMzEqHuu8BdUuGsamx2ACCqq+GnVViE1RnhPs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4Ue/rctrItvKu8TLvVQu+VKNfVhDEaxVE8tQ5RYlVxR+L1oXjNavGqxYdilTUVm7j9XPTT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3XBDHq5VOIT1MawvEHYfN/khQ7SNQ7Rxr/I4V/kVOv8hpUO0FGvHaBY9ilPW0qwauipHe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5z8Vo2qDEqSeXf+6rEqtlVHitYZN08B2hcTSrAf5TOPn5Jyke2NnfaVRTRTZYpWSUrfGK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U7lZVx0ohljnb5QV03nu3yHM8/iS+QUcnco/TUX/C1npKf27eQTU1NQQQzb8h3LyHc8285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qdUlQypiWP8Att2jF6kDKprIadVeJTT7uFexyHPcqG66Y4JIjg068GqV4PU6q2klo3qHD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RwysXh9Wu4Va8Pq0aCqT6OpCEMqc0tK0PVnZXWC/yiGbpOPaIl0/wRay1HTg38k12obpX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Uobj12h9qsB/lM4/KOWM/x67PG0qx/oWB+/Gc8mzjrZjNNG97Hwh+x8tvVvjm7qPxJfIKO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v+FrOhVXtWpqampiCCGbfkO5eQ7nmFJ6u7gXt12g9DdoPd5T8ajdwr2OQ57jugQvWwetm8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/uFhH8bYrip3GOAY/ULC8VkrKrjlyXaP3h5YfworqwWlqaxoOb+Sq6GOqf4NCvBYk/BY1X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LAaiXwiReESrwmZeEzrwmoXhVSvC6peFVZU1LLDFC+njVThrnVRwqtCOG1gXcKtYZSVEdf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97DxmPMbjuXaH2awD+Tzi8g7mL/x67P8ArDl2gH6SwP3+V1i1RYLCY2Prdoxam52Ksd8b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M39fxJcjvFHI8qf26j/4Ws5Ku9mE1NTU3IIZt+Q/yTzzCd17uB+2XaD0d3DveL7k9Tdw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KyLfyxTDo6x3gNOqOAU8WVb7Jdm/5BpRCssXw2WsqDgdSqaMx04CsrbruW7jYJotnIsGjf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WwkQp5F3eVd3kXd5EyOVix9tqO4XZ6TXHZyN1xXFR7451B1VEbtDzj7ivHuHj4XjzV48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srIVhlQ2krPG6ZeN0q8apEzG6MLxyiXjdCvG6FR4vRyPO/ix/wDnrs96ix/2ywP+Qymfo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aitbltXrbyqOuqY1Q4wJHbjeecb9J7xwe8uOT+v4JzkyO+ciqX26j/4WsyxD2YTU1MTUE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5J55/R6t3A/aLtD6W7hnvCgn9W7hXscxu9p3ObTbeZd6qF3yqXfqpd+qwhiNYF4tXLxiv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qmSklbjdYvHa1ePVa8dql43VLx2pQx6oXj1QsJxOWsqdwrStC0LSnANaKmHWHxFU+zLP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RaqunbJG6igUELInHy5XaIueX3fz6H3p6t7HnWo1hlY2kIxqFYnXsq4lhs7aaq8Xp1TV0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I2Eq2Eq2Ui2b1pcrFW3cEqDNR5t5+Q/1PgnOTI75yKo/aJnP/AISs61iXtAmpqYm5BDMfI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z0nnu4J7Ndoendwv3uR57uF+xydy3e0UEs9OaGrC7pUru1RfudUu61AWxmWzkWh6IcATu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FddnPf8AkYriTaFlTVT1TtK0oIErW8LbSLvEy7zOu91K77VLvtUnVlSR3qoQq50zEatho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ajv4u/Z4cqClNXN4G9HA3rwSVeCzLwadeDVCrKGWlYqeJ88vhVUjhlSF4fUrw+pXh9Uhh9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RVPfCeO92id+O/gXu9kxbFi2TFI2GNhxCmvTzw1L9hGqyanpz36FRxNlixCAQvXZ0/r5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6l/iSeS7Oh9omc/8AhKzrWKe1CampqbkEMx8h/V5H+2b/AE97BfZLtBvYT75Hkd7DPY5O5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0z1cUNQ2LxSsWFYmZzliPsF2bANdoYtlGtjCqjFaaOaPFI5H93iI7rCu6QqOnjjdvyyiGG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MpGwlRilVnINcVpdkcrhXFyVdXQcrrs5VnX5HaWS0K7Ox/hvdofbLA/5HMdWcPqZncx1+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eF1CqKSSnaoInzSeH1KwmlmgqM8VqdrMOKo6fu0FbP3enJLjhNNt51jOXZ33GY5jlvydf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g9om8/wDhKv1VivtxzCamJqCCGY+Q7q8j/bOX0d7BvZLtBz3cI98j0b2Gexydy3XjU3ZB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4YrD3WrEzw6jlFRS2WIj/AOeuzXvsu0dUY2LAKUCPIeT2hfpw1YVE2ev4ZT5Rq5WL/wAms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40YY1TwR7M00SNLEsRoYjAVRyGKrPPe+8bm2uIfWGRbGgQ3Dy7Re2WAfyNlZWTW3k2a0L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VybWpAuWt0MWO+ksF/kNyqk2dOsIi2lceWNSXmWExbOgcsZy7PevmOY5b8nqfEk8lyOWH+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XqrFfRCampiagghmPkP6/I/2zqPbb2D+xXaDr3cH98n+nvYb7HJ/LyP9yu0cOql5rsxP+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Zn3rUbKumNTVwxmaZjBGxAeTddoDfDl2fF8TfJFG7awlSGNy2bFsmrYLF+GJrs9E5+H7F4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KxVip/SHJnWDw3q2cU1KTc4fTmpqzvFdovbLs/wDyWcfPKy+97Ep9hSLCYttW/ax/0Vgv8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ppFgLLMcq9+urAuWt2bCsby7P+vmObeW/L6nxH+S5HLDvapvP/hKj1livQE1NTE3IIZj5D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X7Tewj2K7Qeru4L71S+jvYd7LKTp8j/dYszVhnG3Z95biaxP+NXZj3ixOTZYeuz7NWJF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8cuzX8n2kN8SzutTs2SPYu8TLvEy7xMF3qoQq6hSC9OAm9fI72PVe2nWDUndqfeK7R+1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/Lxuo2s6win2NNlj4/bLBv5EZlY6csJbpw93KQ3fh7Ndc7m5Y3l2f9fMc28t+X1PiSeS5H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/wAJN6qxZBNTU1BBDcHyHep5A6s67hRb2E+xWP8Ar7uCe8U/txvUHs8pencxiZ8NB4pWB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itQxmsv45WBTY1VTQKlndTVA7QzKpx2SenWGVpoZh2hWIYyKqkusLq20VV4/Ahj9MvHqRe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1R1cVY3dcF2h/jl2c/ke0IJxGxyur8L7l9wdTvbMQ6im8tyvfM2A4bVrCsL2bsRxBtE/x2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5TLxulXjVIvGaNeL0SxmtgqYFg80dPXeJUa8Ro14hSJlfSX7/AEi79SLvtKo6iGU7uJVQp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Lbvzx4/tFg38jmVjnuFRjTRScGHicEbqxBOWN8l2f9bMdTenfl9T4j/Jcjlhntk3q/wCEf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pqYmoIbg+QfU8gdeeIex3sK9isf9zu4H7xVXtfrdofZ5S8tzHgTh2mRfkrlXyJV1dX83s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R/wAcuzn8hYLgp2gnZtWxjWNujgo0FTlrKjudMjRU1oaCkMZw2jXhlIneimn8jyZy3Tl2k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3d92ooY53jC6cIANGePe3WD/yOZWNe8TOENTwp1gA/dJyxvpWAevmObenfm9T4j/Jcjlhf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9axX12pqamIIIIZj5DvV8hvVniX8fvYZ7JYjQCqVRSzU5zYx0hwmhlhlVZ7P63aP2mUvL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DVTxs7xP6+CxtfiXdoCu6U67pTLFKSnbhywCniqJ/C6JeE0S8IoljdBBS0yw/Caaeh8Dp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lVBRMombpXaT+OXZz+QymHHS5aCFiNSauqjYXyYlS90nWCzmelfcMg9LJ3opnXbg3lunL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8HqF4RUrwmqXhVUvC6peFVa8Mq1PSzU7VFG+V/cqld0qF3Wdd3mXd5lsJVspF2eY5tXun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RsVbPjDQqisnqFhdRt6RYz70czyrPars/6qcsc6FgHr5jmOW/L6nxHeS7PC/RQ5/8IeaxP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EEEEMx8g+t5DerPFv43ewmtiMWRVThcMqfhlS19NhAUMLIhliUjY6K2dsiqT2uUvLck6M4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dnuOIZ4v/ABgXZj3OfaQf/PWBO1YV5XaT+PXZn+QyeOK7RVuiNYDBeTF4NvSBUFS6jqtTZ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S+kEz1Cm+Sd/tF7VYD/I5/7Zs3Dkd08BjFTFJHmBc4TTVEUyxj3ret6rfarAOpOWOclg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b1PiO8lyOWFemhz/4N3TliXumpqYmoboQ+R/6+Qzqzxn+N36PEpadUtXFUjcClkZC2rxh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VL7fKbluO6dK0rSqs7KnXZhn6wyssY/il2X9cZ4+2+FLs26+Hq3kHl2j9guzP8hk9Yl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exjpH0kAhjmFnYlT93qVgdfsSOWU3ohN6kPJO/wBovarAf5LMD8rKysm7h5bk9VBAp8ZKn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pe+DCVDTRQor6xf3jOuTnWcaZdn8ncsb6VgPudwct+b1PiOzO85HLCulDn/wb+jLEPeNT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Z/v5DOeeNfx3kNJa7DsVQIIyrsVjiEs0kz94FP503t8puXkdoJNFCuzLLUgzxn+JXZb1s8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uyz+Pku4LtJ7Bdmff5VMrII6yofV1BWB01hEOEgu3EKfvNLxywKt7xBlN6ITepDzyu0ftV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q33cs8Y2ndM9k8MVB73cxU3rYBed/OudopFgA/STljfQsB91uDyJvU+I7l5DkcsK5L7/4O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7xqamJiCHzR1eRHzzxv8Aj/Kwv2Kxs2w9WPk03oZTcvI7Rya6shYVDsKAZ41/Ersr6uZbq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DNscS8krtL7FdmvfqaRkMeJ1762VYbRGqkY1WycLHF6I3UUjopMNrm10Km9EcmdZQ+B2j9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2c993LORmts0D2z0+FyvUFBBCsZ9qqL3Z551D9pPhrddc5Y0+1OsFbaiRWND9FYD7rcHk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cjlhXP8A4Wf0QgqvjVNTUxMQQQQ+WOryI9x7Q9tXhKe1zHeRhvsVj3sG2ytdEWytuU1HN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flvyyCGKaTbS0EHeawbmOfxS7LerudoKfY4iDpNJOKmm3yuY7SeyXZn373aGYn3+skdT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SxgY2MWzkF8sRw4gqnlkgmoatlZFP6KZ1IeeV2j9qsB/ks28988vrPQ3VljHtVS+5PPLE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qSsXl11Ko2bKkRWNe3WA+83B5E3qfEdyyO87PCur/haj0UOdR7hqamJiCCCGQ+S3n5Ee9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CpIvIw8fslj/ALENXBX3aenknNLhccaa0Dcn8jHa7avWB0Xd4RuY/wDxa7LepuY3Sd7ol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5Buu0nsl2acBiFlZVLfzsmt47jhYuHCGJmxEbU0AKfhTjk0fkhvySxxLvNOtvAttCtpGt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2k9qsA/krLSVpKaDqsVYrSVbcdyO/iQ/bKD13c8sbn1SrB4tnR1UoihcdTqKHb1RyKxv0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eRN1/EdyyO85HLC+v/han0UFL6zU1MTMghmPkt8mPlv1dFDVKrw6am3qH2ix/2m5pUFO+Y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DRkM59/EzVOj8Mq1hGGbOZDcx7+KXZbr3cZwkudpcDg2J95bvlYrT94oEOYrqsLxCsRr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StC8Wrl4vXLxitXjFaji9YvFatNxesaPGqxeN1iqsUq6mNYdDt65Df7T9e9xVznyW0et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TLvM671ULvdQsPqZ3VuZ5HfxM2plH6juaq5hTwPcXuo4DUVHADGKjXIsGp9nDVVDaaPxi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TlgfvNwct+br+IeWR3nZ4Z6v/C1XpIJ3W1NTE1BBDMfJb5MfLyazC4Z1VUs1K7Oi9qu0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8rqXCmhMY1g35989Sg9TdljZKzw2jVPSw02/YLSPIOWK4SS5wLDceexpe7CaHukaG/wBpg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fgYb7/M8t4rE/bJvUcsTq+8ysaXuw+kFLFiNWKeLmcNoTOVjXtdzAojq3G8t+fq+IeWR3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//C1Xpr6+2pqYmIIIfMZy8iLp8otDhWYM1ymikgeqT2y7Q+gooXSGlwqyZG1g8mfnvO5qD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9Ow+lcvDKRT4bSiTw2lXhlKvCqVeE0q8Jpl4VTLwqmT8LgDY8Fp3R+C0y8FgTcFp709LF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i0LSFs2LZMWyjWxiWwiXdoV3WBd0p13OmXcaZdwpkcPpr+HUq8NpV4ZTKLD6eOTMo7xVR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mFwZVUO3Z4TEqWkipkVJh8Uj24dTtIFgsSidNB4fULw+oXcahU+FvJjY2NmZTenfn6/iH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z3H/AAtV0p3QE1MTE1BBDMfJZ0+RF0eZNDHMyrwYtVOLQrHI3ytpMIUcTY2+XP1bxyg6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tr5P6IfQyfzb0+WfgjcPI+cdw+Wzp35+r4hRyO87PDfc/8LV5S+iE1NTE1BBBDIfJj6PIi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jq8in6/k2VhnU+tvElO6IfQ+GVbyPtW/pGdO/UdXxDmd4o5Yb7n/havmp+EATUxMTcmof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Pp/On67K2QCOQF0RZU/V8zSqgfrWVlZbJyLbKysnj8IfQA4ecfNHkfXzY+jfqOfxTkd52e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B1XUqr2oQTU1NuhdAFWctLlaRDar81+ov1F+ov1F+ovzV3q71qetUi1PWty1uW0ctoVtV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sFtmrbNRmaQZQ0CYLaBbZq2jVtWLbRrW1ago3NDNbVqatTVdquFw3bZ2ztlbzJ/Utu3QOU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IqdrsWiaqfEqad0jhHGMTpFDKyeOaeKBQyMmYeAikZKFVOYyVtRTuLIg5fgwbSNExFPY0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Pooq2djuW3Rz80c98/Oj6d+p+McjvOzw/3WQ5f8FU+oq32oQTU1NQQQ+XKPwHLOwWkLS1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ujZsWzYtkxbFi2LFsWLYsWxati1bELYhbALYrYrZOWzkWzetm9bORaJVplWmZWnVp1+4X7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6haqhSOk163rW5a3LW5bR61laytqopSDt1t13kLvLV3li71Gu8xLvMS7zCu9QrvUK7zCu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28S20S2sa2kac2Kes006koqVznFjhOyHxdjWRtx7iKT9hiVQP2/Z8fs66futNFSPqJHUEA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L2k9jDg9I+mdg1Kmm0dTVTwPidLPikY/SrqjutNTYc+uiqIZsIfG9ssWJ1UpqTgztOFVc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qnFpamiqaKOgqO90uY87/AG8g/Ni6d+p+McjvOzoPd5Dl/wAFU+qq/wBoEE1MTUE1DMfIl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6R+n8q25P174VL0+TYKwWkLS1aGLZRrYxrYRLYRKSjCdSuUFg/u0KmgZ3jukSngZE+vo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OG4PTskpa+kaXPpxEdCaHFYsDsIpKsQ7evCYJC0h6Zr8YihnWKwTGlw2Z0lJjDj3TCdsc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VBFS53j7mzuaJajB56jFHVUFBTTUdP8ArK8qvKtUy1SrVItUq1SLVItT1qetblrdfU5a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jrWorUVdalrWorUic753V9y4+FF0b9Rvk+ecjvOyKofd5N5f8FP6yxH2oTU1MTUE1DMfIl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bej50/qb1kGql6fhCpbcPYRVTtNQ1ulsnGtKr+DvqcGhkwZpbR4gPxjftJXxEJpF8XH7ak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h/MDospsJppHYhR01JDRQ7Ckey5OEMkdRwsfjdVIYqbAYg+LEsNikp8CndNSZ/wC3myEh5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+V8zytw8+6urq6urq6urq6urq4TOI0rSrKxVnKzlZym6fxX4r8V+K/FcFYKwVgrNVgtLVp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WlaVoWhaEY1oRYVsytk5bJy2b1s3pzHItKIKouFXk3l/wUvqrE/bBNTExNQTdwfIl9PyD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+tzQVkBwITRxAX3Sen8Gylo2yObRACKBkSlbrY+h1tpoRBDVU3eCqyn7xHCwtaVU0n6vda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lphKDQ2HcSmU1hiLakPfT1bZsO71sHcmGvtDSDWnus95xCpVFStpYntD2Rx1mFyz1NdWR0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/vyyVdPfaR095HT/k2qMboani+ROqo2CKVkiPIcvmQ9G/UdPxTkUd0o5Unusm8v8Agn+os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piagmoZj5E3R5DvTHL5pUnrjgUcghzQ50npebZEeZfOb3N0CVE78USnusHm6l6Gen8kuT3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w3ZMbbQBtRPtniQWZUvCjqtLqaqb3oodPzIejfn6PinI7xzpvc5M5f8AAhP61ivQE1NTE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ibo8h/p2+FZWVlZW8gp/uPvcCJX3Rej82f3QVrKHpT+CkcnKXoZ6aPxquuOs4jPCx0sHd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8HS6ltCtSKuibq5ywqscCOn5kPTv1HT8V2R3ijlB7g5M5f8EepYqggmpiagghmPkTdO+FL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uTzujkMwqL0Ff5kvuxzI4xjgpukoqX02emj8U1bFDNDFHU1THLXxedWVkd37uopNnL4pL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Rtx8qDp35+j4rsjvFHKH1smcv+C+1i3W1NTE1NQQQzHyJuW+FL6Xz5fcb4VH7dWVvly+6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PKOUvpt6PiSzCJTYm4iqke518ggnJvO3kC+VJPJtKf8WfJg6d+o6PiuyO8Uco/VPNM5f8D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U1MTE1BDcHyJ+W+FJ07llDNHP8qQ/uPs7wVD7byLKysrKyt5NlZW3ZfdIc9SLk5HKX0x0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ALqirTiuZCdldXV1Y5cctR3LpjtKoq6INY7U35EHTvz9HxXZHeKKKb1nJn/BfQyxP3LU1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4PkT+S/dx6orW1FDVPo5KWoZVQeRXvdHTiumdLhs76iFT1EUBGI0pGVdXuppm4k/VvSe4q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jfM5/VD7XdklbGe8QoEOGdsuXwJvdBRtNyzg4J3PS5EKX0x0bp5+bNNoGIVZneUePkAq6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JqKHLksOqhI1pv8iDp35/T8k+Y7I7xRRQ55M/4I9GWI+7CamJiagh8yfnvhP6qrHu71P+S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5IxYni8NfShYZiENFHDjkUhGJxlHEEzEryHnnifsaXgMEv3VY827qbjA3ksZH/wBCBzZJD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MsVMwXwyd+tHP6pPbbuNy6ZtqXGFmyi37qtxcUtSO0EaGPQFNxiJy8Viv4tDfxSCz8Yp2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ijMksZqTNAFT1GzxLD6l1ROdBUz42oTSrBJrqWSLZieDSCHNTnBjRX0ZXeqZYlUNFDJWV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TD9pEscxGopqzD8VrJa7hlcX3KuXYUslcKiIr7JuvrO3DLgggjuacrr6gBWHvefkQct+bo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z+8mf8FJ6YyreNWE1Rpiagh8ybq3wj6uL/wAmAXO7jVruNWhR1OrutSu7VCow9qIRaFRXd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I0hNdPE6gifoqsJb+yuNWOSaJY3frWVxfG/eUXDFTlXPdHSS4tVRx+M1iGN1abiztZxCX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mXfqhMrqhze+z6ZMTmYqeUy0lJ7ZVD3MpXYpLG3xqVHG51Uzuqp43bJ4xyQoY28mPFZHp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rpqXcxsOOK6XrQ5QlrHNmjCNVCp6sqpex0FD7JHLHdXfhI8uldd9DpdCDM2esrai0r9o5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P/Fqt9lwVk9rSLao925XZz+U3O0tRop2K6KC++Q8kLUhxK+rZU35VEDNIyOMVAd41MvGp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XjTl4y/z4OW/N6fxXZHeKOY5JnP/AIGb0kOdVxqQmpiYggghmPkT9fkf+2MfymB/yt1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ABm/05GkxU1jRh5e9kkrIKae1b2k4SQvuJJZ5HYBZtRjfvqJv/1sq5jpKWowmtkPg1evB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6Zroaamk/UZHLIBDUBMbK0flpqWylUItQUvt1iHCgdINFPTVMrO4VaFFV2NHVLulUu7VK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VhP8AGeRYLQxGONOpoHIANGb4Y3mop4u9ilp7w2iq8Gia6udT08sclLTh4HDCIGSunoqfZ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QxpzQ9ow6jXhtIsVoYWUBjkthOG08mHeEUSx6njpq7DImTYgcFoU7BKFUeFwUlRuYpUd6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5I8z5JCAQCOV88KAdXDgF9y+rDC+Y9xqV3KoXdJ1JE+JDmd3FZHx0/fqpd/ql4hVLxGqX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JVS8RqkMTqwqdxfT71V6EskcbtLb2CsFYLgiWXsg0q1sy9rSR+O+7I7xRyKb0pnP/gZ/S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NUaYgggh8uf1N8L/3xf8AlMA/lfLnNoP/AM9Pwwdw0STQ7OgbfV2gGqohaG1uLgQ4jg0oF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NN8T3BPEUJGIlpnxi3dmi02F+xaE4cOCsndFP7dYn/HP6ezh/YbuM/wAVVvusL/jUcvvz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Rd+l20P5QsaGMxiTudUcVlK8TqE/E6gtwasmqm59o3ubAKmpCdV1IeK2qt4pXLxSuXila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Xo4vXKnJdT59oK3YUywWlimoUF9b1tyy08bKyIVsr2OD/AMhl9zetgHucise6xz3cX9mo6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13Sdd0nXdJ13WZd2mXd5lSXFLvVPomNjnKyNlbIxB0l1dXRV0+Npc/wBPfdkd4o5HlH0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9JDm/1AmqNMQQQ+ZN6vkN9xinHEezYvinl1ptRtOhg4dnZhpfVNthErrHFHXqI7d+7VttV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tFbgsm0xXN/pzeplRi8lPHpe+zCx5keyNgfIOEXpv6IPQ+sT/jhxb2dbbDbKxVirFWKxs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E38MyxqV8NAcSmRxipTsVq3IYnXFNrq9yFdXam4hUlSYlUsXiNaFJikxWD11TU1ecsM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UL6iPuUwp/GJo6aKKavm8LnTWhznUMzW4NRzUrc+0voN5vwFq8CCrsJgo2iHDyP8duP8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05VP7bLEK2OhhqJn1Ey7LD9KZtprb1lp4WVuDW3QZxLLI80VZWRR54P8AyGX3P6+ETxwV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d/pFjE8Uzl9bmKeyWE+x3LBWCpwL78/ooq9873z0o3CvdO5u5v8AS33eQUcjyi9FN5/8D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UxNQQQ+ZL628EEz3NadVZ2YF8Q8vFHaaKoOmHTo7P1RcGVYPgU/5Tzv2zYPzre07NcjQ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gDb4pnJ6cttpgNBT1bBhdNtKqjip3TAPfR0UclOcOica6EU8j5XCnZwa/wBOH0Vi38b9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XeZ13qoRqqi3fKlGqme1rv1MM/jssTpn1dJ4BUr/H6heA1IVbh1RQwNN4YcPmka3DKhr3U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m78HnvhFDUU1TnOD3yei2UuGy7Goa7U2ZhEmAdeMVlhbjS03d6T6z7T+g3nVYrTwVRxml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145QW8coFjlTHVYOqf2+WLNnbXRRvlktx7L+hidjXoMT4iDosdlcbNyazUm07gTSOWxcFG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qjSaJO5o0tg+EtRZZaeDhxwVpNdl9z+tYq263o3MR9ksI9jvU/kT+kncsjnxCuiginc3eh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T+3Tef8AwNT0p3QgmpiYgh82T3G8EFfTK46ndlR+58vtFMQ59S2SLEwI6Os6sQ/DBDIxz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DiXafgvzqzVgzVWDRmPGcr8ZvRuuzYtGOrEeJHCTDvZLFT+4qLbIcn9EXpLGP4u9lhmE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C/wAfhX+PxL/HY1/jrViGDNo6RvF1B7Hexqt75VUj3lYdRd1bUTx07abEdrOr7mOTSsrH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RyOE8NdLIysbaminlgUkz5yyR0T3V1Um4nXGLD5HS0OXaj0G88Ygndiz4KjVVMcyMAuPc6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uj7OFQehlj1GamnwfDm0TX+p2Y9vjseitaogtAcw04cGQJsITadqbHZaAn0weWU7WLZB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BOAIdE1TxjRJzwFn5KWohid3umW2pFtKVbSlQ2LmaqVftlalWtiu3cxD2Swn2O9T89+f0v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cvpfb7L/APPvnyCjkVSe2Tef/A1OU3CEIJiYmIIZD4w3X+tvBDliUuwpV2Xi003l2un0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+62pkT6dksMcMcQ7Sn/6WGwltbUU0VQ6NrWLFgfFMBeXYpk8C9QbU9/zwLqbzrecvF9AP2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s5SemzoWNfxRXZ7+I3e0P8SOdAb0G72gxLSGDUsFw/YMWK0roZRZ7MNqtvHZDPEMMbWyvw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0h8GY01MrYX1OKmak1XZh9MypPhCkwstb4E5opIthS5dp/SjHF3VPPHTx4rVOq54JXQT4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oquPtR/HqH0c/uTr7Me2x2DaU7VTi4YuSdOGplQ1MlBLSua0haVyUkrGqSpYBJVEpkpUU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/nhDdNGsf9xuUX8NuUHvDniZtRLCvY71Pz35vTX19BHmmAXkbZW/H/Wy/3fz/APzb5zO8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1f8DUc1U+2CCYmJiCHzAnervBBdoqraztY5zqOEU9N5mIV7KNjpbvwam21dlj/wDI4cNOJ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0ezh/wDpDIqs9pDGZW9nPTYq3m4C9D7R2ItZJXT7WoJc+VS+m3oWO/xN1gNvCOGVlZWX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4buYtjDWhYBhjlYoq11itCad9O5zFh9Wyuptyo945zYxi2KmoPFziCDBC+SOMSKgrRUNl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TiWNYhV0tS+V0roKeWtkOBU3da+hmon088lPLitVJV4IofQzHOT1OzHt6iPbQEFstJ0NV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qLsdVxqnqnOTDdt1O5ykpJZV4Y4o0BYhC4JjcpugNMj4mbKJdoPXprGoNHBeakgEKoP4d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U6xSBkEuH+++8sYNqVYaLUO9T89+X05ZhFGx2tmX3a6ahMJBqNvrmR1SkNX/AOffOZ3n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q/wCBqOtVntQgmJiagh80+pvBYgJ3UfJdnaTaTeZjTqtlNzVJTyVU1HTMpYcq7Cu9VFPg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f3nZr3+dffuVJFOyLs+wtjZyrz+TwqPhSY9+CY4vFFTSumU3pjpXaH+JKvZXKuVtLLW5F7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XYU3RhueOU76jD28UCQTX1aEtQQJXh75JSdvoLJS11JWvoa9rmvZk97I21WJRuqcSqn1E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6CgjplPxn7PKsoi07YFQ4m9jaatpqoHhn2iDS1mkS4s+jraSjw+itFUUMTO+Uqlmo5WeFU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TqBRelmOcnqdmPRWLxsFVQ+kizWRCEyKMLZ8CxOYmGw+j1chtQ1bVrx+BVoiHN0mbpw6J5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g9Wm9w7nUeisN/iVgftljnr4f73PG3/qKBmzp96n577+iwICcm8/vkmi6jjaxE2H+reodU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985necjlh/tE3q/4Go9RV/tAgmJiagh8wL/ffbzxPDZJa2kgFNT7xNt+TBZO9UFHHRRb9V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oqqnrtwJqj5YsbOjlDVTe0khZKhE1otbKb0xyWNQS1NAcGrlT9ny6D/Gwv8aC8AAH+PBH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oYRhdeqBrmUJytxBCqMLqY6mHBqlwbgjw7weqKGBS3/x+6bgEIWKYWKOKko566ajpm0lNl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9m2moJa19PTMpo/uT1OzuWIYbtjIx0boX6G4ZDJDR5dpXWGsuc6xRHGysrK2cXpZjnJ6n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gmbtGUDLxiyt+JFlC6R75ZJYZ6PatpLcWDSdQCa26lNlLTup6jDYxT0LI9CY1Rwic1ALZ8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doPUjdokONRqTF43RrDOOFrDa2Olj8WgWJVLKmSi92eamkbDHUSGaaji21Tv0/Pff0jk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VeyPP/VnU3nIUPb+Ud52eG+0Q5/1RkjCa9jvjTeqsR9oEExNTUEPkDcCHPfCg6/jndOX1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oqdBoa1HOb0/KBGRcFJPGxzn8b6msqYNqJI9bZNSv+OtoWtrs3tD2sa2NmcrBJG3DgysH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CcOou6FFVcDJYmYFHFWnPEsPFemYA0O8Jol4RQo4PQrwaiXgtEvBaJVmBxuj8BqVGNMe47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01MKr0W/kqQaTTzSQm5e8hNYE9jdLGNBfwUZ/ULvxabAHUzQLMGlpHDRxkYC2QLDgdMOWP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caldzqMsJ/jk1jnrZSJzS1U/Cd3UqymbUCaJ0MmE0+yj36fq33chyR5f6ZNV+CtwbzZzk6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nZ4Z7ZDn/AE0sscSkxRiNdVTJlDUyqHDoGINaB8WX1ViXthkxNTMh8wIb4TeKp0LFWI+Md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SE3luy9HkFFPCrMUp6V0+OaxLK+WQPc0CaQC/HULtmew0uMPcInhqfpChcdO/L7tO57snS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WVshvFPbqYG6ZoeEjEAhxzHATjUIuZ5EflGLNTBwLV9v5yrDuBiH4KwVhkQFsmLSAO7xJs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yRCmhG5LBHL5NP1b55DkihysrBW4WKbmzm/qZ6PlHecjlhft0Of9Cx4kYp6+GJTYhBG2b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E5gw2GNNAaNySRsTKmukmOEza4Pgy+qsU9LJiamIIfNZy3hzxHFnNkpsJqKxHs6bEYnh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cylw25osnI9DOlDluOUvTIdMbMeqnk41XAYfjcVTIdwmwqH7OKvxeap3LKy0JzCM6PE3Q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f1M5XiKN+OUbCzHKByikZLHL7rEKvuccT9pFk5wYymqoqnKTpO6UM/p2IUbXMe2RnkHKu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wvkE/gpJCSwFAKRhUMhBCCdyvcSKRUltm3g35FP1+SF92zIJRQKvdckCn9Ufo+Ud5yOWF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p6k06nlkqcmvw1ibidM1eJ05MT2StkliiXiEJO1eGyVT9jS1LZmYnKX1QVA8srPgyeosU6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uD44yZy3sSn7vQ9nacONL0Ii4XaGsnpBRvMlLUuLKbs/Vz1QVZLiT6zYY0qLFJmVKxmql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iKebGaVYZW99hWJYmKR+0xiRTYriEDad5kp8Tnq4UMQxVT4zXQLD5pJ6XtCbU0GJx01N4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LaqIrE8VhokMTrNGH4lHWFYjX9zTHamTP2cNDVd5apVUe37I5Y/EDjKq6hlLAe0cRMGP00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mK4m6tOVlZWQagwrZ3EkNkWWVlTVElLJR4tTPUMokblX+x7P00E8cuE0UrcIMlFjEnu+0X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FlfSSOT2h0dFFTx5a2SCaupI3xvZKxc0+spY3RyRytye8MYNpjdUMNoxHBhfdqtHgm2dnZ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yN0ytTeWVyqsuZHCxjImVEEhBbaWeKJfpzxUt3M45O4gqU2FE39PKumqW1n/0VbEvJmqo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8oqysrZBi0LQtJTRZPUXp/AdnhXT/AEf0262gctkbFukXW0LTH3Yw9/lEZNzVVbZ6aO7T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7HbSQIVEaHHz39axQ5BRpiagh8w9Lene7Q/x/Zz2FL6RxLFrjG64VC7V86I3o672PZU/g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OOkitqH1dYu1J/bYU0Mw+dodT9lfULtLcDb3rEF2tPCn9uqupZSQUMMuK1Y4LtDxgwuN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TACS6d+iLBIBWTRt/TxSHYV0b9ceIgOqIB+lOP0aHi5Sc6o/tsJbXlujHC2lnfhVVG9ss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o6YYxPQ1FPNI5zVZBRxplMXLu9x3MBMgsNnwkjupok64V8sGrDsWuDmrETbD+zs8MNPUY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9ViDvd9oR+jT4aJo8Rw2OOnweV0tFL6OA8wqdrpJRgVKG0Jkw/GFi9TNPWRYHSNZiFK/Cp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l2WG4JEIsLyqqhtLTU9PUYw6fBpKdmC15rYJ5RBBTsq8XL8HqYhhrpzSY5LJDQ09RiVZB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q21jGJqDsgp2awS8NbFc6bBzdKGoqEaFfK6IU68RNO9FVn8tlUzCng8XJUeLMLuBFlPiME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XtezEJ2Tz+JUxTHB7JJGRN8SprxyMlajPEJJJY4iyVj2smjkKZJHE5pDm78jtMcTnOZdX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a1rWtalPLoUZ/DyjvOzwr+kNkKeV0T3sdAzgXva5PaWi6bkArBaRbTwp5IYgcUljXitTeP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Wze1a5GpsrHeVcAPxWMOhqGzPWKeogmJiZkPmO6G8t6vp+80eB1ndaik9EXWOf/0K7V+pS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Mw/sv6FU8x0vZ6njqJGiyxk6saK7Vn9Gh9lObU/ZPm9utnZyURVVl2pcHTRcIpZGxRtEmN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Qenh1u4VHt+z19Va0vo+zEg7u3pxs6qqBumHEReeBn6VSP2+EXMAUnqVvs+yvQsfDTh3Z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K2SFsGBwQx442Fi5myaLqCIuMNOQhGi0INVlZFvB7OEgujlSz93nh06Vif8dhGGQV0WJ4Y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1kDfddpL6KX2uJewwD2c3o4Abkc8M92eeIH//AEn+2meTHjT4uqihxOojoYnQUaxxmvDMJ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mJFBg404WOrCPwx+oiE0EMlbhD4MfhcY3tlj7Rfx2DfxWIcaHs9xox+Lguaur3TyuZDbI9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A5P4CoUYiliyxVz21ve61U9RUySvY2Rr6qkiWI1NLPBhBJoMVmMVJhlIzu8lNG8RRiKHF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FCzQL19eaWLSb0Fa5YhfxEYcoYWwMf+zr1VXqa8ANG/xv5jXW8s7zs8L6/wCjeFG52yKgh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Mc4H8HrZ2RICPEcU1gCBOqCOOUyBzH/jciyFwcLrzPk4By2VkZSw8xvY5IWxhRyFrwbjE/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gh8kZyem3lv4jhkdUooMSpmt8YnVFglpFi1CK+mifilEjhdVVU/Z+mkpoiA5tTSVWF1E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NlixArtJBLOKUaaWpv3bs1TyQhYrhLpJY4sUkditF3KdvT2kkmdLTYhW00L8axG9BM+am7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qv2nZc6mrE6WXDak43II8KilnnCxJpDKbFTHFUVlRPBgbtdEOc3qYh7DC8VdQMHaF5Ad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hx6j2ykxORrKyczTBWUbfxpYw1rRcaeGkLSrZzM/GYWMgRRWCT7ahWJ/x3Zn2rgHNqI34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Z3aM8KX2uI+xwD2cvpdnssM94ViX/APRnnjDH0eKUVbDWR11fDSCml21Op2bSHAJTHKpH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w7s7UCWkqJBTQdnGGSrnlEETbPZjFLA6g7Mk9y7Q/xmDfxVd7Ls37WoGmdiCeVfhp4yyiJ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ShqgS2zj9t5pylbtDW0jqFUkpmpViB/+gQLrG5nsjpMPiEOIU8UdDg3scaF6fDzehyxr1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+6WM9bfRr/wCTPUVibNUFJP8AsMFZql3wjz+Od5+eGer/AEbmMFIw2VPTvnL3R0NPUzPq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6IZCPiTk3gYvybJJHLBqahZabogtNDiri/PZNveRqY9r93HevmVTehiPuUFGmJqCG4PiDc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48qbhD5F1fyKjGoqesdj1CGQbXGcUzN0N6q40gpobgcBl3WEmwtYBcyfVtdbGNbGJWy4FY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u6GC7mt4DKysrIop3FVUXCZqOXZ+oMdVyM0bZY6WmipmFVNPHUx0lMyllrKaOpDQGioj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3C7aGjZTJ3Ax0TIHqbD4pq1TRtlZNgsTzFgkDS1oaMsRw9tWmOxmJRYfNUSqqwYOlGDTy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GpiFRTjCauA+FVdQ6CJlPDi1M+rpsPhdTUVUwyU2D0slJDXjjEboFHiuQka56NKLxsstm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IYm9PJXTlUVPdzM6pxN0LBFEsS96eaxanM8VPimziq6qaqgwb2dVFtoaSqdRJ+KwgUUr5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Q7JjxJFI11FViupi116+rKxH+Qd1KRupr9UTsOj2UfkO6vjneejlhnr5Dl/QTiSvfT0m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y1Tm4W1RxbFk8hlkVkcgWX2epMJY95JTq+0TnP1BxTHhyfDxwyba0+45jXq0jE2RrjljrS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Jz5gLCu90go0xNQ+bN6X1vnpg9L4M9HTVBbhlE0gBo8qq9sighk7II+43L3V1jEpkemqk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sghlfJyPJPbdVUKkbYqifoq2O/E8dxnuH7sKfzdy+IdyVm0jjNnBDmSLBAKy0lW4LkgU45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wzfEyR2ZiYTpC+k+Njw2mhYUQCu6QXAADmBw7jBdjGxhOp43yZFRDvOIQ+r5Dur453nZ4d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CnmdTyQysmZniDrU64DN7rL8SGixEr0C1TsLg0Euip4wah0BlY8tVJKIJuY3XNDhpc1bVo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TuDZVV8alBMTE1D5gU3pDIct13TF6fzqz2yK+lqKPJuX/AOnO6HJ/RiN+8FMF1Qx2Y3mM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RUouq1tnFA2dSO2pRzHuJd1hs5/M8viHdrIvyY7hdDIKyGRRRVyjyN3vaNLfkTtc+OkpxT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1fNdnh/ushy/oD1YcQrvYmuDsquKSZS6o1wcNpYgtdJVeHbHuxdUBjmu6lctCo5HMAdqBs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moJZvkBwnj2M18mm4qPcJqjTE1D5QyCn9LIDef0R+n8q+QyrPbjn9v4D6yZkPc5uTXJ3EY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SLWoxpYZwCHykXqwo6spsrSUbXfp0y1jAhWBxdNZXWJR/ggLml1tr0Ucv/d5u5FN5ZfTv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ApuZV0ci6wUrrKCLZ/Mh9XyJOv453nZ0Pu8m8v6Cko46iJtFC1DgnMTHm8rS+JsbgXEWe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6OSeudVU9iMpFSVD6Wor46V1McgVE90aw+o20e/io0qyt+NIf28vrJvNiYgh8oZBVHp5B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GV/k3yCrfbpvNxucrIZN93uOaCHbaMYw/VXNbqdTRBqcDaKNka1ALWFqBOkBN5P4lzdQE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HtMT5fybOzRJGNT6CExtBRzAvKTxvlyGV07kflVg/UAtk0kLaBCULaXRdw1gDXdFXcU9th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l6/jnednR+6yby/oML4UmUjXkEsKfUTwOD9b33LYT+nf8+a0nVxu38k9wajxRaVTVOzp2v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UwzwytmZvYm3VRwO1CpD9lSDTTyeqmpiYgghuj4Y3GM2y7mV3MruZXcyu5LuS7mu6J1Hdd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Pk0Jjg75Fl9hVvo/ds7JvDMe6yKL1LO2NVEksz62/eaBuqWFmkE2U0xY2UTGmMsrImul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PctoA2prtm19fK2RlVd7/AMk4cMSZY0Qd3uGRzzw3B1Z80Dm7kflVPqBq0qy0rZ3WwC2IW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Lyb0fLh9byJfU+a7Ol9zk3l/QNjc2nl2zT+SEkrF3jaCRAWTQhYILgtQWpgUb2JgaSQib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zZauP+yhnML6adtQzdkbriu4MpnCZ3IO601MTUEN0fIpPIJsIn61MbR5VJ/Gm5fGCK+1V+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3f/0q6cBeSVzI5XkPdUMhbUnVPhHUE5PYLs/FMo4WyGLaPI0IcpSpWGSOaHbU8FIWz1LDI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JenSj8qCbatRz+8xfSOGbuW/f4dR6gVkQmoBBEIpyCAUvKP0vlwet5E3q/NdnT+4yby/oC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F8RBXAqmDZDKzSTkyN8ip6KFra6KOGVrS8y2DCml6lijkwzZvsYnJrLAMF2i6IWzahdpb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pmIQFCaJyCHNnq0TtMruWQTOTUN0IfEG5R8r8dS1LVxuFqCfIxqlk1KmdxrDaNBTFU3T8q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luj3GVtSxaoa0jaBCCO80YacK6hz08HMQYgwLg1Hivp3F0SLE+M3LEGnTJyxDpYdiaCLRP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fM/JPAGeNC5e3IhWQTU5FEIDKTlSu+ZD63kT+r805w+tkzl/QQu1RZOp4np0VJGmmErEf0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0xh0ZMjGXMQ1cApHfjDtHta1921cwaWXNlyWpRN/F3W03UdEyWnnhkgcZFqBVrqCkmlV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Yhb9w/pGTUxNQ5Z6gto1bcBGqXeyo6rU4Pv8AAG5R8jMGu7y1d4YtuxbVinq44murYlDU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XE4pF4hCqeVk7ZlT8vIvu3V/MrOXkQm86PKrn0QCAF0bCFL+EemGRmGcJo91zeGrU43s8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iE4cZ+VbxfUhroMOq/wAGcMjvWyGR+OLlNhcTjMbrNZpHJ7UFZWTU1EZFWR5P5BvBk/CzH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63kT+r805x+pk3l/QYeb0ylmZEpa2SQ8jBPobUuNQ90JcA3SWt1TuboVrtJQgDqZsbWrU1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XNRix1KY/kx7NOG1jHCRjXtqqZ0Bp55KUwTtqI8sejtLSu/KU/pjIJiagp5tku+SFbWd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Jz1WMbkCh5gzGdI8Bs1cxs/fo7DEIyO/RplXTuVdLtpp7OTNiyJn4p4Iywn0XHjT8j8qr8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vGKZoLYyNNe4EVIsoWhtTH0jPpErto9rbK34yC6jcYpLAotTk5Tcncaur/EMg7niVObx5j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mRukWwaE3iGtU8O1h0p44tQyITVZEIoqyKeowg1PhDk508U9ZTu2zgW/Hi9XyJ/V+ac29W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wuqajSj+Q5Jg1pxLVtXIyErXdQhrVUu/K9mi8jm8FocUI2BcApJVfiBnN1DksNrNsFV0p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VbKkLGGOfBGeLnXpRyTUxNyruVPbu2pYp7VDOTpj5NKHnDP6g6H0kb39yiXcol3KJdzjX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yiXcokaGFdwgUMTYGf7wcvlVPkw+rlKwGMGVoBY9tHJ3h02l5cwMqoukZAJ5ub2c50xkL+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1qMo8UQnmyk6Yo3PlkbtMQqjtG0243yD8K6ZE96ZAxqJVk0ZFV0djJyCGRGQydkcnpvMK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PS6jClifF8WL1fIqPV+aUcvvJn9DVTbNgPG1k8cWOcxMeCuK/FzbRrRFZ9Oxy2D7B0EQ7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i1F5p8Ne9VIiEtlbKoHHkU1xY+KQSxKqpAU68b6aYTwV/GNNdeiGQTExBVvTScaSyxT2Y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Zzb5ozCPTF0HI1EQJqoGp00bY9qzVFIyUGoia41Ed2PbIxHl/6QcvlVHPyIfUvmW8cQJen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Rxw6UvqY+luV0UQg22T2cWiyaVdEqTiJeDI6p0EsQdLWVcbTHhzr0+Y6d9yPnkpkL3qOF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ulMKiNwM7IBWRGRydz0oFN1TPijbFGnBEZS0jHKWJ8Xw2ep5FT6vzTmc2/0MztpIBpEbX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VjS988DoXsbKiJQnvkAEr5HNpuMN5EzRMn0xCjo6iQx4S5QU8UArZdjBpKDStKpINtJNTv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vFlVUu1VGX0lVXKUWlhP6GQTFrQ5VnRQt1UGgLEuNEMmUTLV0TWRS9MXJqbvfX15AT/Tj6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tGp75JyX6mspnNiLZY3veA91J7dO6G+tDyPyqjr8iLruFqReAqmpLBDEIY8Wr+8EfjT0L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cklYxGoBW2aRt7psrXG6vk5Vz9EFH+dVg41B2grC7tlBzHLfej5zI3SKOJrMrK26058l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ZzBV0UUVbJzwFDRyyqONsTMjuzUjHqSN8R+AzrKaeO9Ver80o5Hk3pTf6FjSVHSpjQ0Vv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iOguc0scAmMCnfwpG2EwLXNeCnMLFDWSsMdbG5V0olndwFxZt3PhYI2PaHtmjMUjcsJf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R1dwqkWqI+jIIkuQNgw/hVdOHfx33iA/ZDIO/HEHfouBegCwR3Kc/ZlsoV1JURxoVcejxH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lmh4Vwr5A3QQzlP6bOm6CcNVQ4R6ibVDf20+3LZQBUVEQjlEY0xqX0W+4h5H5U/qeQHHaO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1E9zXbASGorDM0F9bpYuRw2YTRZEKfXYdTWucNnInAhOBcYA5qAycsalQNlSbNtFLNJG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O6/zWguLIAFa6sreQ12RVlzD6RhWwlannStYKvk7gtbUA+RMoHuUNPFDuOO+4XE1GjwPn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eqvU+aUcjyZ0Jv8ASV7S2opmGSe7YmTOZJLZNBKJun/k9hDDJGQ6L8DE7SpWWTTpJs4Oc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4gGWLQamr6ofe7ld6lc39RvQGuKdG5jW/kXPW0UUj2rWXLDfZCyrvZ34akA5zZRDZszSX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0W0ci571IdknOuaTjPAqh/wCcSYpKyNh/WnVO0MYCmp8rGKau0qarmemdKC20LmxbACo1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tA1sMxjbALRKb0G+5i5fKm9XfPJrmxF4fOrRwqWd73ClZGaqcNUMemOoIdIsKqthMx1w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gQFp0PRgJTYg1Bf6lTSCNk8hmlCweo0yudeubdoDruyHkP8yKAuQAaA1AK2VlZW3gbK4O7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SwFd0hXdIEyNjFx3S7dsrKysrKaFsgnpnxecOpnRv1XqfOdkVH6ab/SV0W0ZSxd0E85ndo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QP5xkFxGpVjHNkBD2RvUselNOkyhYSyPZ5kahVU5gkCpj+6PPOt9au5QnQ2eske03kc8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owx3d2gQephZ/ZKr9qelRyujF06VUjduzuzAp2hkZisHHQx7I3ju0BUWmNwcmkKSVkSMr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dOIW9/0o1k0i12yveQG2dReNxEpNRK8zQkBg0FXeYpZaoQsvoU/oR8amPl8qb1d91kwX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bWwiqlDWxxa0bSCR2pDmqWX9MPzsrcEU7I8nu4YvU3yBUTtL5XFsurUxq+gh5DvLghvkAh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Loq2RN/LsiFU0fm/bRZu/V9fznIR6g2H8hIFqCbz/AKSpl20tmWcFyTTcOP4sFmngtZvI8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BGeE0egt4thkdTzghwzqIhNHPGWGjbqrDuVh/cVDNoe7hMomEVcDYTVJjZLVvqKH18K9mq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xMPBlEBIne4obRQ3uzE33ErrTSuu6RNPGAXkutRBxN35KKpmjTq2dUlP3inZAxhORTfW+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PY+Du8MjnUTHKAMY6SMNaCwxN5Kp9vB67OXypvV3xdxZdxebljNDa6pYFollfGwBTvdI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DjGWyIG+5dOTn6QZODiXquN6lNyw+RzqeEuiQleU3U7Jp8g+VTw5BDy7K26HLgrBWVirF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t5bgqyl2nmjyKzr+VZAZR08kifSkItMSa9alcIEpszgmytP8ARVb9FO0BaQiLJqfzvxGRd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9xkbSiUOF9bS2wfxWEyks3KiBk7aWB0OI7lc79xe4FyuLzVtIZWJlRKI60/mRZjPdYT7R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6qU+lh3ou9xSei7hDWcZJz+65zP6uQh6WKpcRJJ+pLoR4IN1PgGiB5tHkecHuPtPOhkZD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YJ/8AyaxuuaRkcEJbtMqr29P6zOSPBXK1rbBPmUb7/Ek9XeefxaPxdxQNmVVY6UsYyBGod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W/gcsFk/SLdTTeMscQhMFrWpawFJME5xTGl6f+Lai+vL7wxwETXai1vAEpvFM5b58mmi1Z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I0/mDlv1nV5MML5l4TWEeG1ZXhtXbwys1jDqvT4bWBeG1mruFXoOHVl+4Vi7jV6O4VmsU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B3Cs19zqtPcqsHudXcxT7N0dZrMVTaSgqHx8QWm4y1FCxVntQmchOts1bRi1NVj8vECO7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VwTUSv9Qvtt9NVQtmMkbonLksIj/T3XNDjuVvuR6TATHxDp/Tq+llSY467hNJqLB7rCPbK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Qf2X/AJ0Ht3i1TQelMbxS8aiQ3qI/cJ/pt9OIXfVPvK3kv9sOZrq5fxp5zZiijfM6kJgqX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leylGqIU42r4WRulippCKZpjfTh0rIImp1MZCr2VV6NN1s5SJ7uIsjIFtVtHWilaXbR7Vt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XddxX+19KmkECnkknDQQBTNClGzQNmzMPd7ARSMsuRw+XY1EZuHsuiwxkPBGhq0LSE82T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LVE5mlyjjF6No12LBHytZHqZ0758hg1uaLBBDMbh863wrZFDIoqqh2EvlDlv1nV5NKNOE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JjaaSja5ggArBQtFG+mDnMpw2p7j+wdBqqY6bQXUd6J0P71lLphfSl8IhtW9z/ZvgLpWQ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i6Emr7p+lCHRx4pFoqo+ds2qN1ibOWxBRgeix4Vk2YgX1vIsfjaHKwCrHQmLPUr8XOsIzd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lwW1Upc2pkW1lmXczKHQMge3EaONhxSnXi0K8XYvGF4w9eLyrxWoXiVUu/wBWu+VZTi95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QvMlFWemydjYq8/nUElO93g3ovvq4bKo6J/Zf+VD7aX3VCLslGmC37q/6sPqqf05nhqpZQ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CwVnCq6u7OldFBDriiDW1dUyF8jXzltI2FzC5zOpGFgdK9gcNjcStatpGoix7tIC4qxVV6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PLHhrobiz2i879oNP6QmFhXHZvrZWyhxamyB3m3zd6u5zP03lNM2Fha+Zz26nRNEbQ46pG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a2JzrtbxX2sLqtowcnNunRrTZcUQShGtNgVOQ1tKdoysiGxQlLYqGaGZzR+DATnHy3z5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8n8ANw+cFb4ZQ6cnKph28PlN6d+s6vJ6Oz+Av14Q5z9o50gN5E+ra1tNWtqT+ov1FeRapN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U1SyF+7ikAdUFsjCHK6uggm8mncMcZTgGOfz+Lgk7Kp8lFTSLwajXg9MqjBNpOzs/NrPZ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hf47To9naZVmER0lPs2qTkwcKePbVElLAwWtlK78sTP628MhvVHXRe1remI04gxRSXUvus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tqOmq9ofRovbS+8w7i2cfot9dnODkp+cxvICWwjmpOX+uGR6Kd/Bwc6WWnhETcRq9iB+m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/hLFOBeZapleVM2jnfq3/UK0yIteA296vhHR82X1d3hapWs1uaNpo0iTSDLxj1m0PTN6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0dQ3z/wD0zPDK1xK9kTGxmplk/Uka3gwfgS1ramuhYyatlkRN0AmjhM3Q5Mc6N9BWCVgsV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R4ZYhVbY4eP2tbwpEUEyaVjWYpUtacVkfFSYgGlvkHO+7RDTHIUMhk7oj6Myrf0BTtx44N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QeTOnfrPJPLEhs8G7Luvhsp0yRt41cjo0aVkUjainZWS1UnfKbFaiCTCK2Sqlk0FOcRuyt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3lnjznRDv1ltWkWictgti8KzgmWQ3ZV/r8XsubVp5DlmVZP4NeFJEJYXMMMkh1O+sMgLG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Jv5PrX66veCCG9P6tLpFPiAsGd3NNi7uEji5T+vg/IRyJjCG1XKr9t/40ftn+9w7i2o4U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VL6zZGAP6WZP5s/KTUIYbgqjh2UdZNsmljrtie10bNkqh3AOcVTyOa7u8pXdZF3WQqOnk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Rd2lRpZCG0rxJWuvHQ8nXLgbtqB+o/iZNeqKR2tg1SvbZ8XRL69TxfSRBlP5/++f1fiOC9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+nJVNaJasapZpJNwN4U1i2qZ+nlFI6J9FVidrZUHIkIuWpVFRHCqusfUZUzdNJiXCkRy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GZk7d52+wansbZRflK7gvrL6g9PM8/Mt8EZnmeebxwb1zxCWJ80ccneYV3mFd5hXeIV3iF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Z4kytptMc8Up3qzyQNTu0BtTdk3fhPyZiQp1USyuoKGmkbXVOFtdUVsLu+MpyaehqjSG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wD7lz7IG41cXPsdX4h4Kc7Sb3AcCccj2uG8FAeGQc4Jszgtu0rTw4hMDCmRRqQaZJelnG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2yD4fZ11sTPJvSZeNPIZWxTiSV7tIa7U2SzmDkseaW1n/AKYZCKidou6tcCPqU/i38Y+Z3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ZWU/r07f0cRChpdtT41wD+VR6sFRJAu91JRnmKqeiq9v/AONH7eT3uGt1iqbopmcIx6bPR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1OqW6ZByX3hNPdWcsOjL3SEMbHI+WpcPwgAEBcFUuEcUS5OdxUIvFp1S1DTcsJNU3iY7p7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fpUR/B5JVI7VSz+o8BzXu/PZNUezjnqYmmaDof7nTrmijEUfnjqzK4Kok2dPSx6KOYiGOp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C4Z3V1QcW1cd6LMXBgxN7VFKyRkszIhE5sjcQrpNqea5q1lix/Hd4q6aVSVktOqOpZVR7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t1VI4Km6n8XN5DI8qf0szzHzCm5nmerIc3cjwk+u0tPom375YL77erPJw5muvx512dlDa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vla60TXOeYT+m3F8PnqatrntDedBVPbFJiDJaiPjHnqJe86WN4t1/rPOhkbtcev8AWnbrg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h9VBtFeaNNqpUKxMnjeqW+yjfqEh0SxPVXzd0ySaKRkHFvRSvMlN8LBn6MSPKNFou0NYII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kYLQyNzGRyBcxUQxVMdLh5M8Vg2Y7OB7tNdJiIZUMP7XEDscO3wghmBlZT+5i/KHEgQI4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aemq6r2RneTBMXtqPTqfbH0aH0JfeUAJZOD3W9qV400/JoTjwpBeeU6pEeVHTmpmdpsyJ7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9mIYnBKKSpggXiFIo8Qp2xmvpgamrZLIJ4gu8RrvdMQytpWsbXUtzW0pd4lSqeup3v8TpE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hLqWam1QVkMbDiBc7CMVp46KXEqQv79TKSspyTUROLKmlv36ke+KWNrDPHtaOsjhqPFKRe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F4pSLxOlXilKvFKReK0i8UpV4pSrxSlXilKvFKVeKUy8VpV4rSoYnT38Tp14pTqlqo6lO5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rxIObJLJKibeRhPqsbraRpO5+QV1FNMxv3lSN11TueLH9x5F0x7mOoK4VI3HZ3V1dXWEs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p+CBBQRX1Tenm7mPJsh8IpuQyPUjyaipRxYu0Ee0wo75ywX329WdPkYG29fjxXZ78aqQX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UVDp43Ojhkp2lR/i7EnRGZ1NemhjhAnp4YooejPTJdwu1o0gtdrfchg0iztakbepLLpl9l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1QlFkblT7emlD9Jf+pHA/hL+UH1WvXJvJsbdEXwqJ2iscmJyxDTscLlfLSoc5XACnf+qPx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tLqeNt1jUrmtlgEZp6SKZOaC7Hn/nvhAIb0vuoHHY1/RSyO7tiLtTA4uiqVdOgF42aFIN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DQ+jJ7vDumUEUr/Z1Sdz5MdypOEbeLk9U0YpKYlrjhVNpZ2hP7/O/k3yurq6urq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vldXV1dXV1dXKurq+V87rBfVcqqqjpRPM+okur+ThZ/eRCyxOPZ12Z4r6uuah/FsjHMKw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69b5TSb0FZ3lmblfK6vldUMeink6aT03i7YTpeOCIypvTzPMbwzHkjyihuHqCchyUguGcT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bxywb329WdHkYELNxw/rYcdm/7xB0vdyXtkppRX0jJamJ2uKCN8niskOFnY0tO2CFzQWxf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hBoVVbUDcU9gp23c3hDCW6puqL08Xj2eMfYcgVzRijKNM1d1eFDLJCaZ5BYLPjR/BPdtJH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z+E02de7Ry/1r9c0uExaKdy1NYX6CXg98q2vcIaBsShMhZi09SJpn97Y8mY4Y3ZsiHHEZ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sgEF9J3uaZ1hUy/q63WIMkLRphqenOkbd1Vxpx6VD0P95QXtPq7vzhn/ACqPuY2hPPoom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kMpkpY5JZuDW4tKJsS/scE51MoggqJnTSk+XA/Zz2WOx8Mib58lZRl0biSXLBm/izqmd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3RyU023p8nlXV1dXV1GNcjeCl6aTocpxYsNwj1U3TkU1DcPyfsI5HqR55Xuo+q11I3RLv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X6fkUbnQYFjDr1R/TZe6q6ZlVDRUlXfDZo6NtZjbdnVYvJVUffaqHCcMrHukbYqN12j13m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2tTn/AIwv1tM7WuldoDTdSTtjMjtDWSandomcXXe6OklcopNQvuM4x6bJq/NVTZXx7GRiE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vh/VM7XRSN1xte5xdQflNXwwPY8SNlhkFW0inmluqhzmwNnlNUxuoVWH95q2xxwslp2QC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pCbndCCCGV2rWxbVi2safPEECHTyyaC4/jG3Ujdgj4qpibs75w6e6TcaZvp0PTILVWE9VZ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vWSYIwNqxoyq+GTWl7n6IoWMiCwumEMOIziGKUEVP9jgnTi85kqCfM+qV+0pMQZtaNPOQ5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jNNC52mPzcKm0VF1dOKvldXV1ho1VzVN00vQ5SC7IHXbqUigzeU1D5zeaK/2Q4kocUEz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7xywf329Ven5EDNOG4mdVZVBUjtdJ/wCuoimxV9o+Si0vEGIQ7OnA2BZaUDQn8JHcQFbi4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dHiGAhOFzzAWNx7TDaQ2IKrGbGtZKbNlFw/8AEOBEP5QlNQ5Nja8Pbd2xFqb3FXVspZ24h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6YzWe6PRpJEaaZOBafMwp2vCLKcC8WlwrIZKeagMm3r43BQCKSGSWEl7ZKx8dI2B7XMY18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HtB+Sx2XTDZW3RdAPQjeVsXptKXJ1IAnsDU4o5QddR1xi5Y8FwcwqdovK4lgzpXL/AMGen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SZ0BlrHyRt50DNrVYpIYYKrlTt1SzHVOqFgAdLFK7DomVNUfxFZUR1WIyC1T/AGNLPsKD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KZpimOTeZQF8n8giom6IK46aLzRwLZ2PZtGKR/DivyVnL8l+SwRh721T9NL0u5fVPweRcR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4BfQ3TuBH4gz/AN1yHUQLAJvUu0jdOJ7xywn3uoLUFqCuFqC1BVHGPf5qVumY/nVVXVg7t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JC99BA9owqYz0+FxPiOGRmtbPRU6jdL3/wDcmR95I5BqZCyz5o7u6mQs0uqAA+C2xjjs+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6dMkjRJHENEw4HFWaoC5XFwmucFRHVTlNUfJ7tMbG2bIbAHScWtstELminicuzjQatsS2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6vL4Ls+7VhTeiCAaqiibI7E6F0sFVN3SsD2VEbZISI6FsBZwb3iFy2IKmlijUdVxdTMgUH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p3QggmoJnN5UqdnT9Uw/UK7tJp1OCJ1Jw/AZtdYt6GenRdNR7ilw+eRMwmFCigCbSRMdL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RDBxG9+E1bS6lqGOcJWMLqsLB4XMp8Xqu7UlHJHI59u8f2Lij52AvtULG49FaV9hFRopx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7ni5tS7gXDycKkvEpOm5WorUVqK1FYCLtapumn5HkuU7VIOMLtUgUqb5QzOQ+EMv9k43T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l2qZ+sd45YX73grBWC4LguCqOEe0eto9bV62j1tHraPW0eqIukrax9jS8a+fngDr0k99U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RfqL9VTYZDM6loW0rntkcH7RzYjeMPcTM/QKeTaB8zmmVxayKUvdJI5rmEncxJmxxMgX07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Fv6YNlhjr07008YhwlN3qdSdD27fDonAxRPasIjbBVM4oXTwVifDzAuzDv0X32DeVwBU1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YpCHTiR7JdcGNVckMkZkpZ3zOc19FVVQoWU9NJNUsmUztnTVDtU26EEE3Jh4OUicjlF0sF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we5NKurBaQtDVoag4hWUT3tVBSbNAIDKy0rTlpWIOstnC+GKnElR0sxqpkdVUczJVw239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HybOtdzxxmqmum5ffJBfSwtuqu+8adx80rDn6KoqTp3LrAm2owpeUC+iFMmG7X8qfr+pi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B55zaiv8AdfbVKVybHyXalt6U7xywz3m9Uelv4U+OOurpB3PDhetn59nnfnU+lOwSMEZEs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I9jxa0bPYcNn+UUeydByLOLuTeCcLkkWbwT7OQIA1tWttw4FdpI/wbXxuEM0QVVA587o5G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T+iVdRykBzuLJeEjrmd1ocPfx07OpwjT3gMGmNoURfeQyh8vTH0eUF2YP7hvS5p0PfaNjq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SPe6poY5TsJiqavLMQqo5u/1VU2GSpxOeodDpY4S62YtJpi5ncCCGTVdMTypE7ODpRaWo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MhkfIEE8h2f4laAU6F6tZB2urqX3GERqslEUBdUQvp6qOWIdf9hKU5Dzr2QdrZWt2lIgQ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m/qrFjer85jtLypOnO6JWEC1CnqLmEVKPxgPBx/GD1PqXi4f0BTUUOtN5hSc39MfJdpRfD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b1R6XkGcmmwr1ZlgLrYgtDFoYtDFoatDFoatLVpatLUABloatDVpatLVpatIWkLSFpVli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a2Qvo1aeEwVDi58kKnZA4YX+LTk0q+dT7aCRwOIe4ids6+KxUZdpgkcZa1/7iSLUYWHu3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bye96qqtlPTV2IRU9PHiEkzXVEunDpXEOjvOYBBjtS5kdPWVM+JVMOF1b202ERxCZjWPx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CGQQTSnlPTs4fTbwLnFxdyyG/h0ToY7rUtS1K+fJV1S6Knojohkdc07BFD2hlL2jvdMKe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ur/AJuufwMKftMP8Auoj2c6byORRywdv7cDjWu11nn0cm0ppOnc5qkbphCem8HtRTlHwc/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ji45DyLfGCHBxQ6ymLkh+T5OTBwKx4asJ3jlh3vN6f0vIdwGFD9OZQzPp53YzVg+N1a8bq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rXjdWvG6teN1i8brF43WLxusXjdYvG6xeN1i8arV41WrxmtXjFavF61eK1q8UrV4lWp+I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bzdkMzzeLsi4Cp/Okk6Kf8oodqBSglY4NMbpZlQ3dh/lBYW/Z4hyyqaaKqacFob9wgDW0E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qbIGyUG0iijjhbdXVU6zq0k7wQyCCCCenoo5MjeyDJ3JW34xqkg/GMFXV0Cr5XV1Xa3zS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yk6Y6+1RUshq4VDK+V7B/X3UrvxPIfAwJ+WNM01ZQ5Hkvt2VANNE0onUfOKw2UBSRyadhM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67vOoaeXbQdATk7g9hycEeDubWcKmQ/pRBP6sx8s8mJy+mc1GFIeESlQ5FYkzXh+xltsZl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3eZd2nXdp13adUEEravQ9aHrQ9aHrQ9aHqSKQx93mXd5l3edd3mXd5l3eZd3mXd5lOx8bc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n8/imKR52E62E67vOu7zru067tOqGKSKUMDg2G57utgFJHpTk7iHUs20ja7YjjHS6hHBIV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IOhmGl+GH9s6F48rus6p6eVsgeC26vxHVcLUrhXU3ETu4umaEalq211WNnkbFQuYpYnbXZ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LYyrYzIQTIQTLZSoRyLZyLZyIxSp0EyNNOsGoGSz1lNRxTStq6gdyqV3GpRoKkrw6pXh1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VS8MqV4bULw2oXhlQmYbO17Y3gAOVnLirq5Wpa1rWw/VfA6Qws2aqnGaKXCtT2YPZ0dE9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LuS7kF3ILuQXcmruTV3Ji7jGu5RruUa7lGu5RrucS7nEu5xLucS7nCu5wrucK7nCu5wruc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QrucK7nAu5wLucC7pAu6U67pAu6067rTo01NYUkC7pTrutOu7Uy7vTLu1Ou7067vTru8C7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CsS907mPgYW/Z1yxqPVSlfR5L7dyQbpZUO00o+BRVDqWojkEjLq6urqQ/jB0oqTmzIp4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bhik9RN5IfIORT+TMibBnSOYUpUfS/qRVV7e5tcrjlxV1criob69y6urq6urrUr5m6xQ/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97/6fFozwV1fO4TyFPWtjWHVzHlkmqcfk58afEi2yba0p4SQxuLhs4qFgemzbA4tUak+l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j3NknN3+RZU9NT1VN4a2ww+RqbT1AWidbGoXd5l3aVd3etgU+iie7ulM1aYmp8oCnq2NU1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NlYrQ5aHBbUhbVbQLaLUtYXEosJRDWLTNKG07Wi1ty24fgXVyjlfhu2VirKysrKysVpK0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irFWKsdzirK2TY1K+PWwtDe8RW2jNOtulkeoP56VpWkrStmg0kJv5LQtK0hS/pwuJc77+A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VTNpTfSPJfZVM3XUO6sRfah+B94NVd4psrq6PF0fIZSJiGRTeBqmamsN2MKqOf0zkh8gpq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OkDgwL6fxcOX+6KqvQ0LQtK0rSFpC0haQmtsfIsrblsp4WSKSgutjURKOsepHtf8AFuqV1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ZWWhNjuZ6UOTqC6ZRyMURqo0KqqTpp3J22KjYSpg4yAO2jtbjRnZraa3YkAJpHqlH6Tmnv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qOWSAsxktTMapyhi1OU3EYV4lCjikQTsWiRxRpT8UIT8WepMUqLOq6qQGOplTKFCn0rQg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tRtpWlaFZWTGNXBi1OK2TnJrWMV1dc1YKwXBcMr53V/hE8PI0rTnwXBcNyy0rSi0JwaNz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ZxW2US2UNzFCS1sLHPdcBqsVYqxVig1oVmrgrq6utQWLn9l9D4WHSbShHOqZs6hHlnhLb1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8ArC5XRSl9jtFtFtFE68sfLKQJqGRTgupjRYMcFNxaT+nHxbZXsh8hvMc5OaCfxKapDw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S0OWly2b1snrZPWzkWzetm9bKRaJFoetL1petL1petLloetL1oetL1oetD1octm5bErYF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68MYvDGrwxq8MavDGrwxq8NYvDY14dGvDo14dGvDo14fGvD414dGvDo14dGvD414fGvD41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0KJrTsCti5bFy2T1sXLYvQifd0bihCVsigwqxRa5GJ6bE8I07793emxvatEia2Zin2s6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yetk9d2BRoyntLH7vdpV3VxRoV4eu4uCFLKF3SRd0kXc5F3Ny7kUKNCnIWyKMb1oeixyM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d3LYPXd3oU7l3d62LwgyROilKEDgtnKtlIti9bGRbGRbF62L1spFspFs5Fs5Fs5Fs5Fsp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rYyLYyLYyLYyLYyLYSLYSLYPXd5F3aRd3eu7PXdnrusi7q9d1eu6uXdHLuLl3EruJXcCu4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3IIUK7ku5BdzXcgu5LuQXcgu5NXcmrubV3Nq7oxdzYu5sXdGLujV3Rq7oxd1Yu6MXdGruj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xCmbtO7tXdmru7FsGLYRrYMWxjWxjWyYtm1bNq0NWlq7S2Dih8LBH3jWNs01SPLPBW/rLG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mcoHk073ORc9bR6obkRcggnI8Cw5uCYj+MzYdFZq/FR8Gp3Pev8Lk5qPF+TUEFKVEnHg0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FcL3V1xXHcsrKysrZ2VlZWVlZaVYo3VirK2XHLirlXK4rivyXHLjkZLO1LjkSrlXQlV77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5XFXK4riuK4r8l+Su5EuX5Kzl+S4qxyurq6q+Mm7YLSFpC0haAtIWkLS1aQtIVgrLS1aGr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tWhq0BaQtLVpC0haVpC0hWCsFZWCsFZWVlZWzsi3K2fFcVYqzlYrirFWKsb8VYqxXFcVxy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cECFqYrsV23u212LaMWti1xK7Fdiu1XauCNkLLguC1tWsLUFqV8+K4r8lxX5Liv1NX5r9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qL9RfqK0qtKtMitIi2VaJljby/Ejz+Fg79Nasaj1UqPLPBXWqbLFnaq/zBux2D8K03ewIt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jyCcnJu5yNRwOr925MF3NRQ4y/If1/TebkTdwCC+nm5iHB6bnNz2bb7Nq0NWxZfZMTIGO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2DFsGrYsWwYtixbFq2LVsWrYNXdo13di2DVsWrYNWxati1bILYhbELZLZLYrYp0CETiG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WlaFs1oWzWzWyutmtmVpWyetmVsitkVsloWzWyWyRhQhWxC2QRjK2b1s1swtk1bJq2TVs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tmxbKNbKNbJiMbVsgtDVs1WMDd60qtIjtbAzFfrBXmK/WX6q/UX5q71+oiZAtUiBcvzX5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81Zy/NfmrvX5lfmvzX5r9RXlWqVapENoUBIv1FaZBki0yKz1aRFjig14Wl60PWzetD1ocj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TlsnrYlbFd3CNOF3YLurF3Zi7vGu7xru8RPdoUII1smLu8S2Ma2TFpAVgrDKy07t1fcsF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87q+V1fPj5Deqe+3O+3l5dM/Z1JHGtj2lEjyyHLDXaa5vVWO11fllDd+qS7ayQJwyoQmc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eMUZ1lyhCCkPCn4v+RKr8GcnnjFxQyeeB4kcihnJ1IIDOPp3LcfJPwfvyzmUeHncvLr+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cuK+uNsyVdXdvlaXLih5Q+BdX8ooDft8gD4VSHGl+hvOTeXlniqd+0pwpmbOU8sm8oDpn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G9Rt1qRSKyogmoZuyajkVP6dF7b7jymPCmH4743T5juS+pSmiwGUxTOeQRTk/q3WdP9I7n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6fwLIZX+SPJt5Z4/EPzDlj5e3Cjvu5N5eZgr9VEsYj0V55ZN5clVutRfXlFDfwunbNG4J4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CcihmVP04c+7GhNV+ExuYuA3h8P8A2Kt+7Gc5UOQGZT+aG43l/XlD5Ff6Xw/9vj28w7j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bz5qh5fHUyBQzNl8si+Xah02ychvFDzcBfaoPPHmfic2o8q6S+DeWeCG/ghcJnJyIVJya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/ThTrVTU1Fc5WfKf1BP8AUCuncnm7ohYZlFP57o5eRw3L7p/t670PhcT/AEJQ47oz+/6Uc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8+08srtWX7Zx4bxTT5tBJsq0t44ozaYfm3KokvhPmDeKwlt5SnKQcadvBqtmEcgiiqg2b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7couMjeXyZBwCf1hBSngzi9nLI5v5oK2beXkW8gecef8ATA8cq72/wR8coeSSgf6O3mSv0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09UTtceZewIEOV0NztEZDijuQ5bpTUPNiftYdOoObpOQYdgi4lvmDeKwSMTvRTxqMPQwq+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OmZZBXUhVPzHyncm85OsIKoKgCG6VJz3W8v6S/wDQnnlW+2/obriuPzHcfIK+87fDvnWPu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+qanVEhTiXKyH4qCTasObedbKZqtx4bzkPOwV+vDli0ezxDLZWwLzhvFYdIYqwooH9eM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VpKcLKr4ujH6mT+VPy3T8U5Sc2rkJTcwjhV4tSUZk7UNuO1D1B2lpnqCeKoYpOrOWRkT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/ACR6i7StVHiFNWb9RUQ0zJ+0UDV/kj7xdpGE0eJUtXundrcQp6Nzcbo3O3vvPkn41Rh9H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PPHTsn7QQtP8AkT1F2hjKpauCqb5T3NY2fG6aMntAUO0BUGNU0hY9r27s00cDJsdhafHHX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VQ1La323zTdBH+o5pzrKSqa1PrHA98lUNY1x+BZWznk2TPLjeY3tcHBFYjK+HDjzdz3nIe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l2iisUeVZHowDzhv0oaagMDG8bxcUzk0b18inoDXUN9TJ6g5DdPx5UxSOsBxdi+MueuZgw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rwKmlnpjSVMtJLhGJMxCB+dbVR0dPX1s1bLBBLUObgdc4VOG1dMGuLXYFi3ed3GMTbQMnm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KlDAq61RhlZAFguMu1boyrqplHTVM76mem9x5F1LIyKPF8YNUF2Y/jV9kLE65lDBU1EtT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fBK21TRVNMopHxPwfERWs8isqY6SGurZax8cb5XMwmtcn4TWNUjHRuo6yWkfRVTKuDIOus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RPJUSQU8058HrLVFHPTqOR0b6ev73TfDsrf2bzpZJO6V7vwkJ1G9kY+NHK4P+E9wY2R5kf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N7hdo3Obhp5u573+3nYNLssS02ONw7XDVEzaTYtH/APM84b/I0L2S0Nkxtn2TfIssQq4q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UOKKeoOQ+X/vMbFpUzljtUYYBxOCYS2kjyljZLHj+GdwnoKl1JVEhzcsdrDVVmF0Tq6pp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DCWhjHFjsLqu+UWVXM2mp6iZ9RNgOGd8e1oY3LHcKZNEsAqzVUW4FI4NGL1xrah1O9tNT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GVXaFgVVVz1TqShlqY12Y/jcnEAYlVGsqsGw/vs0cbImIi4x3DBTqnldBNTStqIN/GKvv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qKanjpo8qumiqo62ndS1GBVBhrUfzXIYhUmqqcJoe+SxsbGxWBGNYeKcxvLHxvEkf9Gfg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9o7/VpvkOf/oxx2x8i6+wM78c5JWxCWR0p8woXcovwju5dqZnaQvve/2865Bil2sJAcJm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uJm+H/Xm/e/2aeDBpsnBNlfGvEtCGLUqGJ0Tl4hSLv8ASLv1OV3yNGsUtTKVXRbVW0tc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4eQ+W7qqef+p54rLtsQ7N0+3xEbnaOMS4SsGftMKWMVHdsPXZ6m7vhybkRcYnT91reytRo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qdo1Oo4BTU25iEYiruyj7VmZGXaLEdo7CKA11T2pa1lLT+43632cUUkzsPwA3q2Njw5dmP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GgWG0/daLOaNs0U8Zhm7Lz3bvYnLsaBdn4NlQbnadijdpkdxQ4LH59lQrDYRT0ec7BLH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NqXWa8OUb6ZXof6b78smy4ncPl1L9nTjoydxUOnU513UjddV5F7Bt9+oqNmiblfSHkNY9y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I3CBAV12neTifkDq8/s9LtcOssdZpxLs0393WC9D9eWcjz3jywSoZT1bgiE8KVupaQ1+n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/CSE2TeSeom661ycr2cUOL4uXy5FPxDzZNRNz2QZ+nnZY+7Z4QsCbpwhdrJfwgZtZgA0J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D5djW5dq3Xr8KbrxLdxV+vEuyrb4huY9iPdYaeF9TPQUrKOm7W+hTe433AObFEyJqr/Yr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ZL1mFxbbEd3tHFoxHA5Nnie9V07aqHwKlUMbYYtztPILwM2k+XaSS9Vhse1rhw3PrHo9F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IIcLsnK7wPkffyCbLTf4GI+1bxQ5IFOdYDg2ih2Me5xVirFaVp36qTZxeW0angMYr8cy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j5A6vPwOp7tXDn2kZ+r2aj/QrjahHI+aUN+nkMUtJUtq6ZykTwni6qWfjGeFQ1QPuGO4BP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cE9E/jF6kXkj4Bzf06dUZHFrUKGlUMUcI3O1taHPjY6SSOIQ067UOviGCt14rk3nl2sbe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paeCRzKWnY7cxSrFFRrstBopb2GWI1jKKmnlfUTYFh3c4V2t9Cn9wr8fIr/Yrsx/HZY67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t3tW3jSu0VPmVlbDSMq53VM/Z+jLpMsadqxLs+2+IL6z7TN4xHTL0usCh6nxDx8jkqitm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u1M3ppNkzv7V36NNqYnIEHePAN4/BkaJGPa6N/VlYuMVOANXwcQHDeYxz0IFsGowpwLVD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eQQU/NHyBz8/6opDU0ePR6qXBY9jhnaSYMoUeXmO8jkez9R+Lk+6fcp7SrIfpuK6HxvTS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25qbqd1E/jB1MQ3Sr/FPKLlDVtcQghuY3jDKFjnF7uy+HG8qHLtIb4r2d/l8m9SC7T/xaw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qmKlhxSufXVGHUb62pjYI475SPbHHitc6uqezmHaiMu1voU/uF9jyK/2K7Mfx2WKm+Jdl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44HyHGyd0+JVifXVT1zOF4XDKgA0ZYmb4h2b95kVzy7S+gpb6vv8A9vktN88VbeCJzQdJl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eIuKiDYnJpLVFVvao5GyDIqxRljCE0RQIPwJ4GTh+HyIUdSoKZ8SAe4x6Qdyy0IC24d6V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5tBcWxNYrE7hTGhk3Pex+TZ4SEee/9/A7O1JFPXjaUkbdEPaGba4gjy8wob5WESFlQ4cZU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trTdOFxGbJsnCql/CkZs6Vyl5nm7nThDl8Ybw510emrjc+JR19lFVQPQ4onSMY7QIkuOC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iVBdoxbFezv8vk3rtl2m/i1hwth+7ieKQ0La2rlrJaCimrZcPooqKDPtFiO2fg2HmuqA0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6FN7jMi6A3q72K7MfxuWKi2Jdlvfbvar248o8vBKROwKmIq8FmiEcj4X4RiXexliXDEOzp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jPtKf0FI60lwh6nzJGNe2qotZp6JkMnkPsWDcaS008+0F1K8sjkkfIrK2TZpGKGqa4/Cn/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M5efNE2VstPJHkxpe5jdmmNtmSBk6ZqidtXtcWpkwO72rfanv5B+CFQVHdqo2fHLNsYZHF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5DfKwGmNRFxtIiinhPFlKLEOT0HqK8tUBYOUvNFQIbx+OerFG8LpxQFzNMymbWYlUVLYo3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wHaOWu+fahunEcEdoxXJvXl2rdagVO3ZwZk2GK47ZOJccLwaSqVPDHTxZ9oMR7tFSU76q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59rfQpvceSVX+xXZj+NyxxunFOzTtOJbvatypm66jzAePaGka1RPdFJBKJYGm6xlunEsBP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nJou6Tq0IC3xh8KfhC3luMdoc14IBuqmLZSbtFNq+ERcEOjkppto3K/lE7r4o3pkTWBrdL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sIc4uKofXl4SKnejlddrHfrL73T8II8sPonR4Y6mj05Hl5h5DfK7OPfHIpE5FOCkGRGhxK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E9S80edOm5DeHxXqubrpQcquqbTMmlfM/DcOmrn0NJFQt1G7TqXLPtbHwp5NlOOITfUy7W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rWXzmkZDHi+LPrXQxPmkwrBI6fexj+Toa6WiXj1avHq1ePVq8erVXYhPWtadLvHa1ePVu6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2Y/jcu1EemtwmTZYju9pZdeIYJHtMS3sVxF9C+LHXvlzIRWMNBw1YLxw3pd2jj01mGSbO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11w56lfMcv6O+VYbU29RcYVMzaRngcm6b1Iju12h/MebZclfKrp9s6nptkboIg3GRy5+U4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BzoPUnblyPMWQHHHKjvOIu+V9YWdeDnnO3TUJ3LzDyHkYXKYnskEsciKKKeE8KVmpt0V2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R50/Ib5+NJycLtLdLqiZsEUj3SPwbDTXSRsbGwtutJTOeeN0/eMNWAVPeMOTfUyxWo71X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FAI8BjuJGtmpaeSpmwzD4qCLerMA7xU/40v8aX+NL/GkezaxbC/D2Rt1yDs4v8b8mv8A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dpYNrQrD6gVVHnI9scdRKZ5+y8G/2liLqYGxpJhUU252gmDKBYYwx0TuKx+HaUSop+80u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GaaNv4WICur74/oMQP6G9RttBlXxWdkeQ5Jnp791fyeS4ndJshx8s8vrLmm/kZ+M+eHB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ydbV3mVd4lVdVTx0khv8AM7PO1YI57dpizNnifnO5DyKJ1paKoFRRPcFqV75PTsqmPSTyw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6ij1U/S3K+4fPK+t4ocq4aavEZtrPQ0zquqhibBFmLZjLG6PulbhFeaCphlZNEPUXaHF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c6LirrtLV7CiXZ+hFLSZW8ortZ6FP7jTY5VVQymgmx6rdJg2Ld8O5X+xXZj+Nye0PbX0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Ee5ytcHtyx7EhKoo3Sy0kApqbLF8WNM+nxypa+GVs0SqomzwTxOhlwbEe6OY5r25VM8dNH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w6m7zUtye0PbW05panB67ukmoPGWN4gJFGwyPYx5YaeVwNLIFsgtgzfH9BifLd5pg0tye0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2bG65PIsr58fkPR55FDgn8ZM+NtwNJWNl0bXIeQfh9mK6FtG17JmVlLWVVccKnDPNPLyKW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yNF3c0U9EopwDmtgLqqMWRU5R5o86fpb8U75y+8a/TeeJY9zD3iZd4mXeJl3iZd4mXeZ1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lNVfRsrqaspZaSalq56Vze0FWFU4xWVAHE4DhJh3O1EmvEl3idd5nXeZ13mdd5nXeZ12b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t9Gn9xn2kY5+GLs+xzsV3K/2K7M/xueLUDa6GeF8ElLXVFKvH6u1ViVVUhjS92C4Z3RueL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jHMwzLFsNFW2WN8T6eqmpy3G6oKTGatwllfK6jpJauSkpY6SBnLLE6JtZFNE+GSmrJ6ZeN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oDWlzsJw7uzO/SBR0pmZHTCJhrHNd3yn3h5xugd4q3l4l6w3HWVI3XUfeV04MkE1IWK+W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wzx3Hc83SsjUlU92XC2Q3Y3aH45O6WZ6HkH4LQXOhwWwp6GngUVRT0dO87TLFGaK34uH1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TQy83IlOTtzDo9dW1O5TdTuaPOHpb5p8g+S7qx5gdDT4BC6P/H6Vf4/SL/HqVf49SL/H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/AB6kVDSso4EOangiqI6js5G4ns7U6ouzT1Q4XS0e7WYLT1dT/jlIv8cpF/jlIv8AHKRf4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Rf45SKhwiCin3iDfEaCKvazs/Ssfk5aQWzdn6Z8lDRQ0TNyWMSRf49SqhpGUcO5VUsNU2f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F4ezxvR0MFINyuoYaxsGCU8b9yopoqhs2AxlHAZ03AZVBgkDC0MjYTdDiM6qniqWzYGF4H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w0wUdLAVzNnIgOWxi3vvzCUOR6yPLG9Vm9Tu4Z1K6dI0ISRLUxWToGPRooUwBgyPltN/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OqTy8ad+yfz8j7PwOz7Q7E5Opd3ptrxX5Xx1tqnzT5A68Iqe9YdLzTk5FHPCGpqdym6n87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84b5zG9Ipmh+ZQyG99Zf+n9qfILUQbNFvJ+onXa4XUZJRVo/iBW/IjyL+RewJ1O3Wuc0u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UPhMUjZWrn5zd0m3mOkLpGiwzknjjQOoZfQ8u6xt35Sc9+6DTbfHk4E7TicvU+pgatvO9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UkBf2hb8fs3O0Kbm7gCnJ25hYtThOUvWR+UvIdcKHxTmN4p3TnbghuPZqP3n/AOmRzuEbA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x+GExz414jKA/FKlUuJSxy9+ovhHkM3O46kM+SvlbMC+V7oI8FVVEYi3GjU61nb8Ujonw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6uXZR4dbZHgn1UbU6scU9735UxvA5BO6By39DyG05cW0kQTGMYsTqXVVY7yCqgaPIHk4e7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7Ma6pj2sbmMKwxrNn2hb+38773isHqtlCayKQlFOTs/qjGmAJyf6n3Km84kEPiHMbxRQ3R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I+p5hPkX45nyb5nzirpxO/fcvnfeZzkl/U1MTtLkYwtHwjyCHIo9d75/ZF0BbMC2bxdSVM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3SEbtE2K9Q1mryKGXRN5n38Gu41ANi4l+UMO0RFiqN2QVuG/GzWgnKJ2tlXU92imdrlPV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6h2up3x5MZ0yzpzrVcseqn2d3YaHMWPN/a+R97pQ3iqAsdTuUU74VHK2Vr05HOLkEU7n/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+AHxjkN93VnfJvLMDIHK9ifV+HfcPNXRKvlfyr7l87q6ur5Dgrq+d1dXyvnffvkzqqfcfF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4lMG9HIyQ2T5Y2J1fGE6vkKfI+RDyGuLV9b8dNLIoqEA+Z9W+DiDLPzBtm06H3ur5TDTNs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QCcgomaW4vUhkSPPeKo3bOQeQPJKB10zdns5XjZ7WTTQOO0xht4fOKG8Vg2nTUxtYCtRY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HxkYeI5ORR6uai5sQQ+Kchvyb4zG5ICUxztrc2a83+BfK6vkUOW7dXV1fK+QV1dXzv+V1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9w7p8lh/KrFqn4ZyGTlZfY5bmIuLIOSLnFAIfCHF8MMbPgffnfYT2h7Bz3qZxyCh6q32ud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4gNou0J/Y28gqL0vIHklUPHC2+g9gMLWi0J/cYkEOW+ee6eQ38J9d3ElP5EWDueUHrRdT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+okEOW6d05lDfOQ338s/pfY3/ALPuN/73/vdOdvgffyLbt7m6LyDVflUaQrBWCsv/xAAw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AwQCAgIDAQEAAAABAAIRAxASICEwMQQyQBNBUGAUIgVRM1IjQnBDYf/aAAgBAwEBPwHy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+pjfit/0VblOQPhH/ABJp/XYORnYur5Cp9o3BsE2bqQurGoQ3RskooIro/wDIF/KGKi/iv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AdkDbJ+IBhDlHlM1YVU4CcphCx3xrRVMSYThBudin7hdX3QmiB4ZuzuXW8hDINgDZJv726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f8gX8ZpWX8iP0zwhtEo/FA2pe4Tu1HhDV2Qjep60iqRgqZOu3S5VRmKt4Qs606Jncut9k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c82oGKgX8r3BdC8MqhxXVdZ6v6tzAbZPxoKpdyPbCGqbz4VDscFT524/VUu5OGu4MwsVSE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AQuB4NOl7lVh+t3WZ3L+RGOEGxmA2iYU/H03ap3uguHZTu9O6CQh32F4UKEb/APVM7lUEO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eSghyut7WoeFwqQlyqPIMBP1pzc3JLtTmA2ifkmumx70Lmx3Bpqgf2CKGY3bwhyq3duDOU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6Aghyut7AhsjZdUgqgf2TW6koj9IudgDZmET8mNLO5Qu4I7w7gjym5zalYmTuDY6cjhc1V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9o2xnqP8AYInCum5C7dVyEebHMBO0T8tKKFynmEEdz/sEeU3nObUuUed0Zjak6Kqaf+ZH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V9TZGwSqn6626c8J7cQhAQE/uNwMgG0T8yMlThM3RoiZQzutT7lU0duDPKdTgLtqKiZqp3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2c6LVkW6Lp0LVe85gNklc/NNyESEwIjxSogpp/ZVO7cGYr3T+An61Ux2F07QsMpTnQiZT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gNXTFBExyqplxjIAo2SfiD4lPm5s3uTuN96ClTchO7l77rcxXuqvYj37gubuT+EQm8Kr2p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ynVmsCqVnPyATmNyfnqXNzYth0p/G+8fqmZXcJ/IR53WrCsKhYVCJhSEBLVU/y7YUXNiq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4VXtt02WLgZDYn5+lzl9k/jfAlqblcn+yJ13WZqyCp9oQpl9QqrSDBklSpyNKxBAgr0ynO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p2hO4TlT4VXtTWlxTGBoyAXhQoUWcp+gU8z9+meQhldwn9o3mZqvcm8pnagIXUngZHc5G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wVKrj9lT5Xsn/AOMJ3CcVS4RE6JrQ3jKNip9Bp5n8WO7TP7IZX8J5/UbzMpVTuVPVy9QN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R3NpUe6ZZiKGhRc8jRVZ5Kbo6zv8AGE7i1MRnGxU+g08z+N+iNbm7+N9uZ/Koqnq4WqmX5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Zln6FUDpCrjRe6HC/+aKayNgXGWp9Bp2CfHtepxvjnM/jfbmd3KlwunEvR0TjJyP5XKhcJ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hyniWpyagf+ONobFTj6C10LGvUXqr1V6oRdi3282lEpupTk7jfbclCz6UlNbAXSwDqnu/X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ZaqFR0KMJ4KaY2xsP4+hA5R4ElSVLlicvUcpJ3wYWILEFiCBU5JylsrAFgC9MICLMySiv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xxGz+PocqVKlSp3+VF4QG+4WhQhvC2KF6hXqIVF6iL9wXkKVKmz/kR4ZKlSpUqd2VKxLF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oFwEd0WIy87gsTcWlTP0Q+LKxHflYliQ1UKUCp3ZWJYlKlTvAqVpeVP0Y/FjdlSpUqVO7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pU/RzszCFRp0yYhx5o3T9ofWA4TqhdzZlYjles1Prk8IlMrlvKbUa7j4g/Th5DiG8rQhPo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2Nyg0nhU+nIMn44ceEPlT5PUcJry3hMrB3KLQVUo4dRkZQnlNaG8J9ZrVUqucqXYMsZpzm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+tjyOo4vQeSYVTtNxzarWcTF6XbY2GeLQoyQotCi8WhR8DH0/qL0O5VO27ebO5vS7csbE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UCo84j6p1Hteh3Kr23Z3Cx5vT7c0WhFQovGxCjwoR+xdReh3Kt2m7O6x5vT7dk2KG1Ph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DuVbtvT7kUebs7diUVOyPvPUXocqoJbCLSObUmnEjxkb254UIqFFoUZRsj7h1HN2PwmU2o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KLQtAn1gNBcJvGybnOLH7v1HOQFUXk6FOMCU6oXZAm8bJuc4+8uYHcp9EjjJQ5T+3IJKZQ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phydSLbdPyqnbYNJTKH9prQ3j/xJ9EHhUmFp1VTtTKB5KawN+7D5s/8AiRK1RJRMBB0hA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pKlNMomECsSBlYto/XT8EVwijwih22dwgNLMRGsr3XCatYlN4/wDCYUKFChYVoVhs1sIh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x9IHhH/0QffR4M/djkFoUKFF5QsLDOLybTkhYUBlKN4sVF4+zHwRebyhYoXN5UqcxuN+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hHIN0WOUWNoK1yQihsg2KFxma2V6a9NemvTXprAFgCLPow8I5RnKCKCKFjnOQ7kWixQ2W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ps4o4kJRR+ijwjuRkO0RnPjMp4hKZxYvhNdKlOdCdUKaZU+yawFv1c5B4B3J8egdIQChY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oRCmGXn6wNqcx3IUZzkG2DBlDnIFCIUIqq7SPtQ2wEGLAsITmIiPFY5C2K0wps5HX62PK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4reUEUAgEQotU43j9OHgHZYJKGmQpwR58VjpGeqd4/Th4B2WNhQosVDkZVQeLT5tKxLE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IUZJ8dnKCIJ4TGuHN3YpWvunjTIfBp82hQosUefmY8OdyVKlYwsYQcPDGTDCFoUWhEKojp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hmew8qD8wCnZRtRKLYuNv9l+yIJQaVgKawg+GMg4TbDIU/VOOviNMhDO4afRBeUOUbQht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SoNnKoYPigwmvBzEwnOm0fNzsSi6UDCB1vhlPinyvVXqSsRTcsrFN3VITH4vKpOkWCxB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+NgPIXqL1QjURec8bg+TKIKa2U/Qptmr2TxiqItCYNEXGU3i54RLhyiZTLuYZTBHPlUuU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fQIUeKBvNVTlNsxE6J3encL2QOqGSodU1uJYcNpUqfKYYNgVKJtWMKfkwJK4UqQpCkKQs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c5ICwp1AYZaiI24ULCg28KLRshVeUxSmI8L/ALJ/CdoEznLhF3aL1F6gWNeomuxWDVgWF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VOp7Zepf+qpatU7Y+CGWiJeFUEPIRQdJX4hiU9hYYKNzEXnNRecS6gQ7bGydkKsE0rEqa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XhU80WOq9Nq9Ni9Nq9NiwNA0s27U7em7+FSdIQ/tMq/2saL4TqhK6gwFR7R8NG70gmoF1H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9OAqbg5unK6oCMSmc5WJSLs0dKq0jUOiq0DTE7Q8ICSq4gJvCJCpo8I9yKqqkN2dFwg5Y1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F2rSumOpGbqTqAmCGjbHlnd6Ef8i6jV5TnYXJoxCQnODTqnEu0HCiMovChCw5VIQ1da7hu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0VV2MpvFmo8I9yPKqAlMsPg2HBUzVv2qRuDyzu/x4/clVO5PZiRqFugQeSdU3P7p41yBM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TG6SpGyLHf4R/bhGShZqPCfM6JoPJRQHwvUDC+Uw4mg5WftVvOyPLO70OjHOTubOpgrA1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/ALRyNCKdZojYGQZDsz7LVqKlYisRTXOJjKPhOrGkrpnSzI8w0ldLq/cHxFAx07kUCi6do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AJ6cUNkI5zsvMKTY3pD3+JriWLpHakIX6gwwrpByfhzut/XpUOVT6KgWgwvwaH+q/Bof6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vwaH+q/Bo/wCq/Co/6r8Oj/S/Eo/0vxaX+qPS0v8AVdU0tqkBaqCm8phhY05yKGyBsxec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0wvSC9Jq9MINAtChR8KRIVM4KmTqzoAulH6fDnd9UGkGIMB4K6Vx9ISpUqbSsSxLEsSlfy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fEKhRaCoUeDChRaLQovCi8KFCwqFChQoUI7XUNiomGWg36s/tCoiGDZHnFQoUKFChQoU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o3QFflVf7X5VT+1+VU/tflVP7X5NT+1+Q/wDtfkv/ALX5D/7X5D1+Q9PeXcqFCjLChQoUK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pUqVKlTnnIdrqxwV0rpZfqx+wTRA2R8DPiypU5J2j9E6kSxdI6CRfqGyRtD6MfkgxsKpT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wkEKj+r7vbMbQ+jH5FjcRthRYZ0Qon3XoIiDFjuVBhegZEonbH0Y/CU2Y02g1OoNKe3CY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GTrZ251A1lUTLVUPH02Mh+DHKpNwixXUHXYAJ4TKWHMXgI1h7I6o7ldstXTnkKqf3G4Li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i0AfQY3/AEHROX0nIgjncadU1ylOqf0nGTOxQGk34WIKZVc5DuRKZ+r4Tv3qxuC9M2Cqn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5pgyvXbEomTOSi8uCiU+iDwiCDBTKZevxwj059k5pbznDyF6zljxaKI52KdTCg4FOdCLrB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rth2IKg3Uu3BkaZQVU+EwwUWgr00fJPw/T8Xrt0lU3YTdwxjac5rm67IUzZjZUJ5/dES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HgNMKU7U+ENF7SnOxeWN0eTQ7b1zpFqNT2Njwjz4TRYlM4s6lJlBgCwBVonTwJ2xlDvEJ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e3iUhDb1zLlBUEJleNCqlcEQPDFmUhzmq6HdOiNVxT3yIVHQ/CT8Y60nw2glAQLlgKgKFU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N8CTCcIMIU3FCh/aIjRDKTCNYJ5xGd0qkwOOqDGhHR25gP0Q+EGuPCb07jyh07Ryg0C+A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IJ036WjlAR//AC1RvvbELl1jlG1T7os/kblM6J7AVx9Sb3KAhsnhVPAHKF38WPcEE6zkd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yqe25R4sefov/xAAvEQACAQIFAwUAAgIBBQAAAAAAARECEAMgITAxEkBQBBMyQWAiUTNhQ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x/9oACAECAQE/Ae6aP+p4cUpmC+qhMxX01JlPaJQzE/yUizrJi9srMwR3XaLkqX2U8mMe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5f+Mwe0jxPrcPrwmj0NU4KPVr+Enp6uqibT2X/Ix6W6kU8Z1kxeBcZI7NmCO31arntP8A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9b/jMHnzrRhYXt6I9QpoZ6J/wtT/fZPkr+S3K/iUarcewrs9P9jtSN9lN6eDSDF4PRcM9V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r55mIppPR6SrfVpE9+rkq5W5VwYXx3HssVvT8sdqdOybFfDJ0KviemxOiSqt1PNPazef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2+r8C3qkPcZhcdq7+n5H2bIFzenkfJzSRmb2o2p8RVhRiKtWXF6uBPTfxOBblC7NDMR6C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JUlXFpuuSrkT0zTtR5VXZR8d/E4FsKz7aoalCGYDhj7GlfbF/NmIs1e/Hl1ko436+BcbC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AhipjskuvQSgxeSbLi7c+GkkknJJJJJPbO9P3vvXbYtx7VXAu0wuRVawYvN6ePOLed6fl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2z17GcmGzBrdVZjXXG9HhZuu0quubPgXO/TrsPtV2CuslHJhYXRUY4lIqY3Y8PHb1XVp0K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yoQ3puskkkknItucitOsZcP5Wx96PP1ZULsHlQt57Mic5IZ0s6SHdohsh2VMlVPSP/Ij7y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Kqup55JJJsvwLzU77Wg8qPveY9hlOTD4yYnNqjD5K7UMxdUP/ACI+8icajbe7R+Beanfq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xFqeMlHBLq+JFS4FV9PkxObVCHqQIq1pKvmh89lT+BqzU79b0zLfew7U8ZKPjoU8Wq01g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GI5Ri6VIfPZU/gasy33mW+9iviyyYfB8DrQpq/kjE5tVbD4KrUnqPkPsqfwLRB0nSdB0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fexWLLh8WhTNsXmzthlVqWYtHVV2dP4aR9graGh0j0fYQRuKto9xnuM91lVU2eR9rT+Di7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36bST2PJ0nSQdJG47wRkp/CIgggjXfgSvA1vrIxdpHaR+EWT77GCOwgi8DRBG9HYvNH4ZZ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73YItBBH4hZPvLEjwqkpydL58Ysn32T/ELJ95KPTurkowqaeDkxPTp8H/AG9cwYfplTyKl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VFeFVRz477/NLNTS6tEOUzD9RGlRTUquMzqS5MX1VMdKyLt32f3+g9L8ivCprRiYFVHAq6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1aPJieqjSkrrqq5MPAqrML09OGY3+R2WSBkEEEWgjMrTaewWT73n+S9L8r+ow6Y6kYXzv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0pS743zeWSRkkkk2knImdRJJJKJRKJs9lDzfd2Lad5H+O9Lzf1PwML53r+J9mH8b43zea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O0EEWnYggi0EHSRf7stxitHll3PpeXf1PxMH53xPiz7KPjfF+byySSSIbJJJJ3Y2JJEMk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jF5hdz6X7v6n4mD874nxZ9lHF8T5PZQ7PMsqyIeRDyIfaMWReUXZPP6W/qfiYPzvi/EXJ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LQIYhkZUPgRoaX0sh7KHsPcYsi/G+kv6r4mE4qkVSq4tjVLpgXIrMr+WWSSTqEySbSTlf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JJ7hfkfS8XxMNVoxMKqgpqdPA8etqDVmHgN6sVmVcjyq6HZD2FkdkPZQ+1X5H0vGRqTHwl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h4VNORlXOZXQ7IeVXSG7K6Hsoe29pfkaa3RwYfqFVyTf1PBh/LI6kuTE9T9Uj12UOyHsT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h7S/J0Y1VBRj01W9VwYfys3HJX6n6pKq3VzvzmTtF4IIzLYjs1+Vox3TyY2Iq1oYfyK/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vtE8k+CX7JeGXnYzwRfW2prbU1z67Uk3knYpUn8ShJiU1QVUwyqnWCKVyKnWDpp/sjUro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mNUKj+x0wdH0NR/6IX+jnkpKeSl9WhV8x8lCioqq14tiiaiGOFRoaVcmJ9QN0zDK05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3m02kkkkkkkkkknzj7VbKZLE4Or7E/smTraJZ1u1VcicDbYqoJ+z3BudlduvJ/fbvs34S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LI+PxS8uuzWR2jbe3GaCMqss0Wj8muzWR2kkkkdotA7PNoMVotGREk5VsST+UXZrIz62Xd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BBFoyInNoaGg7JDyyST+IXZrIz63HZE6i3J23m4KrJ3dR1nuHWdZ1nUzrYqvwq7NZXnQ7o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4unmWSCrLUU0ydCHTZIUDgW8vLrs1lnPORDtOViFs6ZYJyq0HSQPI6oKrJSNRfo0skOr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uzWR9o9iCCOwnJJWO2uR2Ry/KKuSck7a7Nb0ZoyPJGSSScy32h7CKV5Sgq/0JivO0uzWR9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rOoTE8q7CtDssqF5RaCpIIu3AnNlnXh1keatk3TKXZ3XYVDsjQ0HajnyqRBCV2VCqgVk8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U4HrlpZSO67GtZ8NeVV5tIx0op4z1KDD7Ndotmtko6ibSjkoY7rsa+LQQQRZeWkqcCyc3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3Eb6yPJVwSUtIqad0lB/8KOci7Gvi0kk3XHloGJRZ3dqnbVCrYqrLPG5DOlnSz22e2x0tb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9ArrsJKqpz01k+VbvOVsZEoRVTGqKapGLJwhV3e2nTBNInSh1pixUYmIqlvrI8j5HmRSK6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yjHbqVmIg6YG5YkU8XqpjVCFzeB8CGdQ+/WR5GirMihZF2LUlVLWaJKaY8p0lfBTwVUy7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3KEiimB2V/uypGpKlCycioZ7QsNFaS4ypHTF6cOUV09PYrI8uJTFkTZiRSoWRdm6Uz2z2z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Lf9XqKZTE7LR3egr0rUVVJU4Kf5KSuzdvoVTk6nUKnQq5uv8AZSqWJJFV6a0kV1dXYrI8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9zHmnxkdsPU4tTxdKMn2VmF8SuzPu9A1CkeTD4KsRUnV1bU7ayPLUpRwc5MLXKth+Ykn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a1thqyWyzC4MSz4EfVsLVmI4pHds62Raj+Wh7R7R7R7JiUdNqseNBY39nWVVtIoxP7FsLP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7y4VMa2dJ0kbL8PUfV+ondaFtvLWhKRaWWy+DAZWpZ0MqFZ8mByY70u8vB7tZ71R7tR7t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BjclIjE4KRcbCyQdJEWjUehBXhf0dDFQU4aRQh85GvDRkeWoXBFqk5FOzGWYFVO1VmiL0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yKSoVmenMd63eaCLxarAVQsBI9tDw0xYaW5GatZOBGGPnK14FbtQuBWgWdZHerko2qrK6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cTpZ1KqzcsVmYVSXJiuXZ2XdJZ3rTmo+Odrv0Ldq4FZbKENZGQUoh7NVlp2KUiUWaEL/ZW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sm68DRqoKtHlelOd+NqFuI+rPL11IbnYd5nKtlq2HSQjpR0oqSpU7C7lbGGYih5FyYnGw9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ukghjWmSNp2UZJstnDpTOimyvjP62F4GnkxVoMVqNWYuxUu/WSdl/K3WzqZ1M6mdTOpn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mdRhOnpJR1Iragd0MYs7ezJOZlOI6T3me6z3qj3qj3qh1tkkkk5ZJJJtJN5JJJFlknJTtV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5MTnYfjPuz28N6Ek3jck0yySSaEoklEokm0kkkkkkkkk2kkkkkkkkkkkkkkkkk6jqOo6i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o1RVyIZhcFXOzV38kknUSSSdR1HUdR1E5NCCCCCCCCBaEkkkkkkkkkkkki7aLQQQQQQQ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ggggggggjNTtYZiqGUjMJ6H3s1d29uCCO+XmltUcmMhDMNwLZq/DLyTraZRiTzmQtuvW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/DLyNThX6tB4iPdE7U7nKEMW1V4GM0dhGxGWLLwmLVHBTVUe40U1Stquqc1FUWo3KGPmy2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7JEknORZos7cEiY1kSJgkmR2WhIn4WrW+FxsNwVVt5lS2LDOCncXJWU8bju6oHiHuMVTb7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WRDEPOndFQh5NSd/rWXrpJ3HwRb3NYKeNjEydaE0YayLcZyjikW3VetXw1r2TzId1l4v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rNBwMpHdWe89ULD1y4tMPS1OK1yclVfSe8LFQnOd0oeGmex06rZqpkaKnBVVNqUyit0ci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BV/QturI1FsNdlXwKpo6xZHdZOLobssyGId1mkTGhDurPtMbm+EyumVemqHtUpp7NTSWpU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qpmgofS7LdZwJy9yrI1ansmR9CXTt8ZdDS2mVDEPOldDEPucX5XwlbEpjWyF2WPXrFsHDk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dKbkkwt1jKeSNt5Whdmlrnggd4IIyq8XQ7ckCQ7RZMggSHbkgStHa183w+LvC/opw4evZ4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lGbB43YkWEkU0Q5MTjbfhpJ35JzzlkkXatxklokkorjkW+3AnI6kh4pXyLLKFQUKFlWx9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NNxvIu0fjF2UoeIh4g23eNciTZQmlv18E3xFrNlqr1VQLUo41FkYtmrhWW5XoxO67R558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lFHYPgd6uLYPwtVxbD5PsW8/jZc7lfNlZdo/H/wD/xABKEAABAgIECwUGBAYBBAICAgM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TEEICIwMkBBUWFxkRMzUHKBI0JSYpKhNGCCsRRDc6LB0eEFJGPwU6OD4hWyk5Tx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s/NumpG/FmNJcVx1ysPWkOGwzQ4qI3c40A7ihEYLDiObtapOeXNzNbbt1t43kJqmrBeJ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oIUseIN4oHApnPFAfc22Sa1nvCaLtLmrlsU2usRDxJzbJ7iix+k3PczqE8V0Q3mwJ3JMhw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/zif9ThbRlL/peEbYbwF/0+L8Vii8ZHPzOkdYrPv/AGTYkLRF6iQTccoU4O/m1QOVVRW7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zAl2m2SM71DRG/NW6KssGet1C3VLyrHO6rvHSXeOWn1Xun0Vzemo7nb1JwtxfmUjrsxdR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XjbQVCfPSAB5oinCHC+5S6iiYzEtakjwKgt+KIE9oFgEs9aE8cUcYJzfmThxTaJUhzbwqr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y2rLafULJaeisbIcUa7rTaTxRcdueaE52fAxJKqLgnck2J8BH3WEbq7/3ViyitFYXA2RIa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X/SsIG8JjviYM9M6I1jtH+iqM0dqfAfss9E2tex9U01vgeCnD4YiwtvzL9VLaJZibtHMWY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tmsSN+wqTsXipFW65Kh7Nzppjt7aQDssRB304QOIVYIWWGiy7H4jWgog4rBfN/lRuann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8Ap/JDHyXlWhpWg1WSHJZRnnygdt+eHXFLveRTuScIlxIdPkogfpFpf1VlME/G0hf9awX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G+SwKLvbJNzkgqou1eZ0QqkO6hhkZGwqv8bfuoT97aMIHyzWEN5OUf5mhy/VSOdDxxx6z+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3P26tbjW2Bbeupycrbt+NI0S1qSkU5h98KE7cZUxW7jNMdvFMUfEyadFdc391bbNVhbmZ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DncVflOvOfYQL0MeGeEkOIR1lvVc0Bnp4gc6VUbFV3Ip3Kh/GF/hAOtso/wCVgTmfHJYWz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0LbBirBIo92r/AKztY3u1eQVRl29Wmq1ezb+oq9QY24qXwOIorbHtKcN7FDd8UP8Ayjzp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z792etVmes1yxbzq0iLFMWsxZFWq1W61ZepgycE590RhFYUxG7woZ40w+ILUwfESUXLg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pay/koPmTQL0APVTzIptQkZyOOwlMO4qEn6y88Eweq4Z2SlSGtvUm7KCjyo//ABf4Qpgv+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xw5L/AK3A4VlEa4yLbBzmpDN26I1jJ2oTRq0XqM3a1R2cnKJAZDrNIFu21NwSq5r5mQIVX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4kJ9LxxUzcqzbpYs3aX7a7aaqk7rqtt+LIKb7eGtVmaH7YsiuCkbtbrD1TpHSEjS3iCFP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FBvBNbwoqnapHMB3XWHI8k07nKAjnnSxipbnFO4Gah+ZROWs8ynHcJL0zvKmaiTvbYKTSz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3L/pMX4wsLa7RiQZldnM1J1pZuQvQaNWmVwpsVrAV3YWEQ5SmFU3tIUM/DCrSUd9kmAO9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oH4XhP5UvnebllHEkF82uSat5oqjU7cabrApNGuVod20Ytq4K1cNamLqYTvmUVChzfiYmD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FVXZiWru5L0TuawY0ORzRolvxhzUUfOog4JvmXMay0cESdpouznOmE3iop+ak0FQv6Y/bE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AT3Q321KplnKxvN2rTK4Y5G9qA/8pHVPix4Tqhm0HeFhLgbXitytReNrQ5RHb2hyfyx5B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jJqyQrBrNly3nX5tsd+6kRbizbdRMa1wonuKd8zaYbvmTRuJQ5mmY9V+xUnY/EawxRFgp4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54tXhNReQKITuChH5dYARTRwzopeeChjcQonmxoH9Mfti4NDJ9oyKZKbjMnNzOiNWrOXD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4b2uTRD0u0CBZDaCBKYCgRObUydvsiFN1lmNYsnO5XgditxclW2nM36z82wqThbizbRMa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gnDbOk8ifsm4knaBRmFbj1hcdXbzUTkoXB4o5WrzWoZx2K0bwnt+VBPCgHhrHK2gyvzs6X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eKVg/wDTH7I88SQzcgqouGrBguAorbd2Ox25wTHD3mKG/wCJoNFb4HAos3OIUj7tmLP3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/P2aplKzEsWX08Fk7qpOu34sxfRNutSN6I+FyicbaHIn/wAK9cWo/R2Hcg4Y8jtUjq00/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x26xDUYShn4mmhw4qHwMtYcfSm/OCmIPiU/naonmxSsG8gT/ADHPz94488/x/dEm9TNz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0XX4xWCRvT7KDwyaMIb8s1HbxDlhA/wDIcSs7Rz1ngdmLlWBWDweThYp3sxeK4qY1nijD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oKb/TITueM9h2XZie0aueS5PpfLnnRiBQjueoM/ioPNS3P1gcUc6MTgi8XVmlRfNilYN5A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EarMqsb9gUzRGiUQ3/EwHHadrf8Aait+F9D272kKM35P8rCfPTWf0ztvgVittOLuC45i3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a0PR3Y0iuOs1m3qE/wB640sHzEJ4xiN4UjdOSLHXjXovB1Mt6it46hP5gv1BMPI/ejonD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aouoPnaow+Y4rlg5NwhhRCLi4kZ2QUhcNU4LipmgI/wBSiFwZj4QzdWUdm9oNAUZwbN2Uw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aJuvx7MbjnrdUylZiZKttOYt121X5itDv3YtqtQ303rSWkrwvdXu9Vojqu7+67ty7t60X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kFeFfjTFP6gVGbjNTk1ju9bonfw17CBiRPNqDuYT+qcOCB4IeVT36uEdQrbzKgKXlcsIHH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Z/liuf8Z6Z0jqszfsVtAQUVu4h2ZwlnH/AAg34mltHaRPQb0+Ib3GakFM2uznBSHgNqsxc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26X7qRsOJIobtQuC0QtALQC0Vceq97qr3LTctP7K27fQeSjcbcZvNO5IKfv7eOu4VyQ5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ojxYmHeAm8kyV8k0bhq/LUAExo3zoaoZ3wwovIftSUFN2j++emdEY889NynjRQ2+ViIB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Q+EUhV4vo3eu0inkNykFZfvzluet1OxccW2wKweETCtCuzPHeqpvxJFcNZkblVNHNuODvb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5beq2qxzlplaf2Wn9lpN6K9iuYtFvVaH3XdnqtAq4rar/ALK/7K/GwnyoUxP6c8+FFTfKo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sO1CabzoaoB/8a5w2/tSc+ANqAFw1OSrPvUzjuYRKrtThuOPEG9iiPF7Is06JFNuzgpBSH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XHxa2/epOxJHWuKIKg9MeG7hLE+U01TqFwWi3otBvRd21aAWj91t6r3uqwgbCyYTbTct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QyE7nnvRREy0XIcCdaGdJTTvCkFJN5oqDxasH8p/dMP/AIm6lW2nHlne0i3r5dgxTS5o2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1skhOe/ScZlWKTdZt1Tfi5Ssx7VZ4hJytu34jdarNv/dQz82PycjTJ+gVI+h30HWInlTOV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zOOcCNEb0KbNoNqiDc9TcwErQC0fuve6q9/VaT+q03LTPRaf2WkOivati2U3K7V2Jtbbt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CwYfIFg/J37qD/RGo23apXiL5dS+VSGcs1+xZWLbYFZrX/K/5X/NF6vovV6vxLlcrlcrlo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3ImoCPkM6NEq4q4q7HkVMaNLdbL2C61A40UJ1JXZxP0ncpOR1hzd4QFMI7ogTn8s6UeCi+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zL11a5XBGwZ7jNCtVqgLgoTp7Qobm3TKi8goPlWDeU/uoJke6Cud0W3otvRXrSC0gtIK8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T++dys5N3gGUpDwCsAdUlAyWfFvU5B3qvZlzHDYsoVY2/eskkEKUYeoUxaKblcFcFohaK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oblMIa5Zon7I4sVvBGhzTc4KRuoqRNIXFGdFU61Pc4FS3wznRyTz8y5tIUUcisK/92p3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eVV90WqJPdRCZvUEHeSovooPlWCtHwf5QG6zGuCuC0QtELRC0QtFXLb1W1FbVtUhfqFeJ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+ynm5nOcc7bqW4LJGJYrfEJb0Gl7QdgJRfFdVaNqL4Dw+ruU9oQft20VToHNRFWYgdckU8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3aEVcUw8UQjRlGTxt365E5LB9zgW/ZOHHOF3BO5pqcN4WEcj+6nvM9YbnS87UXm937J/lN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8qi+ig+VMe3Y2pqLudE9qtz9Z6I2Ck81crqPROQRxb1er0DO1XhXhXhbFJHGk3XrFbacW3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tYVD2xIbrviCnUc1ksuYTk5tEQDYU05mLzobrsTniFMPFGgoFGgqe0UAb9Ze3eCsFfuP+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nr1UPjYonwyM0ANmscs4AFV9FxR5UVTdNQ+Sic0zyJvM6i7nRPP1nrgnUuxJ0BGm1WYgx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y1XK5XLatqvKvKvKvV6vV6vxZuztvhtV4B4GiZRO+mITtKGZic6PTXYosvxgd9BTOS9KC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NyZrTOBoFZhBovHVaX9ysiH6l3ruq70rvv7V339qsit6K9nVOY+VpBsTuSKY7cVVYJDWXH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Yh8yFW4WJ3mQ8gQ8x1EqqM+C66nov1Jw4p+IApC6g5gU2rhi252zUxzzdvh9q0rFNxViL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zodrsXnjQ6Ci3dcm8qCg5t4uVlrv8putHmE7nmDaVYT1Wkeq03dU+sSV+lPoad41k884O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TR+or9IX6jqLs/N2iE08aR6IEXJydSM4KJlW4vHOW6qOdFvjO9tFkqLFN1+cdz12LzpN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C4hGmqdFyEYDJdfwOtROSdyzBxHpstrU/kqjU1ouaJaw7lSUKLlcrgrgrkLFcmmdkpSR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+dLeZT+QTeZ18AJoF1ZMpHJeq9AncqW53ipnFkPy9uV4VrlZmncqXc9cCiean1XqihQUF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t/FS1mJyR5YxxDQ9QuZoc/aTrLuWIEUKXYgxHjjTC5KI5zxV/dCUpbJU3K45xnHFuVyup2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zQAcAVlxrU4bNiHNNpbyUppvlC9KW0zOZkL1biWrhm7det/Ib+VLueuBROdPqvWgUFCg4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n8sYoYr1Bq0Aay7liBFClyCFHpSwfMo3mpZCFgA60NGLdQ0SnWtW3or/srSr/ALrS+67xv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tATarm2LvIfVWxQp9su+WXGKIrT9VWG9NNSczK5WQ/ssmGmkNAUMtMphd45WuJsoHNClq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9KW0TdmQ0Y1uZvV+teuJb+RYnKk89ddzxBzoFBQQxXctalvdjmkUlM82tu5UlBFClyGM3h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lmInlTMYp7eM0eBnTLcUw7nUDlR60DlQ1GyViY2WjtTaWyXHNDlnhrnrRuV5V6vV6vWxb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K5XK7xaJypOuu54nrQKRjP5a1Db6qtsrSzvJ2tvXrSEcRyCFApeeCin5sRo45iF65h/lU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PHCmIPVROFtBo9UUOVDVbuobzzw5eFETlbQNWuVyuV1N9F6vV6vV/gr/AAB2J60CkYz+W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vnjHHf5tbdiBFCkoUilx3uT+ZVVl/7UjgMxD9aWxCRIpzi72gNykwItdeKHeVM54gpY7c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CdYMO1FpOk2w709u9podQUU3lQ3nS3nnm8s8KRrLudA/I550HXSjSKRmYmtRVAGIKDjubx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pOOHc3Kdzd6fUGylxzDKGxGvnO9ATMhZKiswyKkTadqLHXhO8qZzzDT6IzE2PFoTRXsH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Dm7jS/lQ2j1osU39M8zl4U7nQPyP60O5a67kjSKDiDGfrTvmKhjjiCg4xUR/IDW30lDFK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CpbE/jZS48cwxSF5VuIHC8Kbij5UznmHs9VPcaOSmonVCh44IptB5qxcc+zlqI1l1A/I7e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5ahE1l54JthkLUzniDMFemtupKGIaTiAcaWjeaW5hia8bFXIkcUQ6koi/Smc8ww+iLTtp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qTyRQoIUhqDOWojWX/klnOh/LXX+XEFBzUTW2c8QYgxRrbl65kYsMcaYY4TpbyzDOdDXNd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AEqpWrcV+kpnPMCh3Whzd4TvltoaeFDkeeps5aiNZf+SYdD+WuxPLjGzNP562zMBHEGtuX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GLPcKXcLKBmW86RV77inObKxNEQ5M1KC6bdhnQ3kUzniCk0DkrPhoYeKIO2xSRG40PRnt1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/5Jh0P12IBfJXFXFXFbcUY7uetw8wPAHL1pNBoa+uRWRG7EmLaIh9KXnjQ3Mt54hqOInux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d1DeSHlpmog4pw3iguvcduqM1Fusv5fklnKh2vdrA09o34lwVwWg3ou7b0XdN6Lumrugi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pPPW4eYaDt8AdiFBGhragNVE70MUhkpFZTArWuBouK9My3nmGKHiCl1DCb5JvKls4jblWh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56szHGabrL+X5Jb5aPXX+0hae0b6ZC9Wu5q8qwuWRE6rKZMb2qyisNL96Tz1sEi5B1U9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49d67ou+PRd/9l3zeisiw1Y+Gi51WqL5FS1x2IUMUanIb1sVy0VolaBWg5d25MJY4BQ/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uzPGlusu5Uj8jDy0Dn4B2kPSF430kOE1ZSaymwZW2me+g89cc3dQBtKuA9VsWxXBSdZS8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k0tDZHitFv1LQb9S0B9S0B1Wh91ofdaH3WirqBrMPMig0nV2Zs4zdZPKkfkb0oZz8BMSFd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rTXeHqrXYs9qPPXBxoydPbi5QmpwjL5dlMtx1wqW+xADZZRetJbVbNaXWjYrh0UrJDWof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3Tl3Tl3TloO6LQcrittJQ5aszNnGbrPpSPCL6blbq9yuodRD8C0QjkNv3Lu29F3bei7pq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u1oHqrndV7ykyeuT3IGi23FlcKXddcKB3W0SBkrpnjiZQBXsiYTvlu6Ih0pi9T1uH601n6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q/EsUzq7MabGEruyu7KthlXK5XK5XUt1n0pby/IY2UWKJKiH4Gca6goa7IhECsPVe91Xvq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9FpfZaYWk1XhCwddc9aZgrKHSi9X0ZNiOuQ/Wi25WINZeVOK4nkrGBXBWtCEhKe5Xz1tm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O5SFgVtG3wEcqW/kaJzoYOHhVyKb4HcrldQNdkDJAB4mtNq0mr3Vs6rZ1V33Wj91oJ04bl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li22q0FXFZDR6rKdTbrLedM3XKTVvKrRn+gVjBNXBXIuLWgo9no0WK3XG0t/I0TnQ3y+F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TdRcrtfblSkhKIOi70dF3jei7xq02rSatJvVe71Vzeq0furb9aZzxrZFWt+6sasmQWW4mi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Iz+dHp4WfyMaLcSzwBvHwQTVtZaT1pvXeOXeHou8+y7z7LvB0RNcK0+AM50j8jO50O8DH5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weAXKGRfXVyuxncvAYfP8kmiJ4EEMwfyMcyNdh+Cw5/FmHcj4DD82IXPuQIuP5DNMX89D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B5eAw/NT6qq4TCAFgGue0dJZMp8V7itqK5ngbuVMXn4EMyc3OK702r2TQGDYdqloRPhO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Mnbj4icyNdb4K3mPCWeb8kO5UxOfgY1GtFcGqrg4qj4tqm4kmmrF9oz7qtCdOn2jrd21Sh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qUbKG9ThuB8POZGut8F9fCW8/wAkOpfz8DGfrPcGhVcGb+oqtEcScatDcWlSjQ6x3hShD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xa0MyKDY4qnepi0eGnwZvPMD8jDnSfyK6l3PxKrEHI7lMZbN41Edjo7jcrb/ABUa6Of5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lM+OXq/EdQfEYjX5cOt0VaE6fCmY9m/eFltyfiF2dyG2b1N+UaZmwKbTMZ2F2Qaa9813cJ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3jMtZEa4zE7FoxOibEZouExnpuIA4qx7eqsI8G9fDR4EKD+RTQ7l4YMQKL5lWY4tdvCDcK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Bw3iiRtG5VoGQ74diqxWlpzOQ2zepxMsrhTJntH/Ze0dZuCZmC43BfiIfVfiIfVd/D+pd9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11huNEDKbdbarx1xLldTC8lGD+QZ6JDHC1bVhNp0Bt45lj4Lyx9aS7+JX5WKLDw1wc6Qc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hg4r8RD6qqyMxztwOJ6+HHwFvKg/keJy8MGIFE8xpnCdZu2INiezf9qasRtYIPYZw3WW7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27ElOu/cFKdVm4UszEfyHMaTuq03dV3juq75/Vd8/qu/f1X4h/VfiHIOjPLyLKGsZFyRY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vB9K0mfSocKJUqu4Y0IQIhYC1d+ei70fSr4f0osiVZHcKHvawPriRBVuDD6l+F/uVuDO+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Yi7uKrWxeivf9Khw4FaYdO0UP7evbKUlpv+lACI6Z+VWvdKctFNhwohLzwzMVrIpDQ7cmg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eeiF66hXiODW71+IYj2URr5bqGdlK2+a/l9EIcSrVlsGK3tJme5VoLw7Vj4CzlQfyKOdEX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/PFlps3FV2eoohebGhjjTlum7cFJuQzcMVmYitum2SyYzei02LShoCtDmU1saWVaJUNiQ2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ddz91ZAcu4cu5K7tT7Fy7tx9FJ7S08aNB3RaLuiuPSiD64tih7pakbaJTMr5KD6/tmcI8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89EP1xPXORPSiN5aIXOgeU4h3q0zAsCBhkh3BQ+1M4kso6oEefgLOVB/Io50ReSHhYxX88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bGh0xDxxoeYIp2JswoHlowfy0xHi9rZruoa7J8NrRVnMU2BQ/JRBl8IWxXN6LRb0U6rZ8s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RWS9w9V2giE2yoqAyXetXeMWmxabFfD6r3Oqub1VjB1QfEADSZXqC6JDL3NfltNzmp38DJ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2Fdz/AHLuT1XcFQnvhENE7UccKP5yofmGPD89EPkcT1zkWiN5aIZ40DynEIHIUN7QgNblW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N6q8dabtQdz8Bh8qD+RW0RfAxzzIxXc8Z3mog88aHS/njQ83chZsTHRawq2WLTidUyE2Z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DvIpGlsSG5oAbK1acJQ2OvaJZ6wTyl3buicSx125aKuVy2LYrgtinJQTL36IjarRVlcL87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3wma/Dt6r8MPqX4f+5fhz9S/Du+pdw/qmMZDc2RnbQ2K8EtE7loRVdF6K6J0X8z6VfE+la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6U1jXum4yGTiDEi0R/LRD81A8ppJXAYt5Wkeq03dV3r+qyYz0GYUA0/GMzcrlbS7n4DC5U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4G3nmRiHkjzxj5qIHM40Ol3PGh5mBVJGVsVkaJ9S7+J9S/EROq/EROq/EROq/EPX4g9F33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LhI2UdpBMnSlcvcP6VdD6LRhdFowui0YXRaELotCGu7hIw4jWgVZ2ZqZsHFEF7JeZacLq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dVsxLldQ0PYHAb13DOi9mwN5ZyI7c06ng/nCNIxAN7qIlZhdWGxdy/qmMY1zZGdtAiPmWy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SHWnKdqqwxNaBWgVoFaJ6LRKuKuxajtKHZ6Z13PwGFyoP5FbQefgbcyMR3JHG/VRA9caH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QW1iHWruHLuHqXYvnyX4eL0VuDxfpXcxPpXdv+laD/pWi4Dlm3eTM1WitGOzcpx4hPDZi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rvH9V30T6l30T6lZHi/UvxET6l+Ii/Uh/wBxF+pd/E+pd/EnzVmEv9UG4Y2Y+NqDmmbTa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UFgdVkJzXfDou+b0Xet6LvGLTYtJia6JVkTKyjs4ekrm9Vot6rQHVaH3XdLuvuu7UEmEZ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z1zDvIVdRci+JY0LuX9VVhwon+lcqobWfuVsD7qu6FUnsKs20Rh8mIMy7n4DD/I4o9fA25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ED1xodBRxoeZbSF2mDRC2reN67/7LsY/e7D8VOEeQ0PmPcWg3ou7b0VsNnRFsHBmvaNq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VsNs1oN6LQb0VZjQDmHxXXNE0+K+9xnRMQ4hHJdzE+lWwon0rRd0Wi7otB3TFtOMcFcbD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UL4jWojRN+TjwvPQ3kcwMQc8Sr8Ioa9spOVwQdElbRUhibloJz4jZNqyxKjTkMoDPeNr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N6rOGQy2hlEbyYozDufgLPyOOVDfN4G3OxPKccc6IHrjModyx4ecHKh7GWMdlD/Sa4XttC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eSiJ5KW4Ow2utdR/EO0nWN4DOOA2kCiGx+jerqGq5WUYR5qJuaDlbVoN6LQHRaIWiOi0G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bbZRBeNjhmX7mZIogt2kVjjwfPQ3ynEGY9cSI/eUAms+ESoh86GcjixH7hQydzcqhrNg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lEXyYozDvAW/kmHz8DbnYvlOO2iDyxm8qH8jjwuWeZF2sd9lcouDu2ZQownyURPJRM3BRI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i9xkmsbc2zOHzihvlKk+Kxp3Erv4f1JkosO/4l3rPqVjx1WmOqwjzUEt+Mq5aJQsVyuT+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Kdgs5ok3lMh7JzPLMQfNQ3ynPvO02Chk9FuUaYfmoh+uLV+I0Ron6aIhQA2prPhEqIdEX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Rz/I5ohc/A252N5DjsoheXGHKiJ5TjwuWcNGE+WdDR8TSKMJ8lEXyUR3fLKhvygnO/rFH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vK0j1pyXuA4Fd7E+orvon1KyNE+pd/E+pd/E+pO8tDeeY7GGciH9zRXf3r/sMxC81DfK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RXdpxLfSlnmoh+v7YsJtDfmJKKdzUFvzUw6IvlxAhmD4D6/kd1ELwP0zsfyY8OiF5cb0oi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SMUvhOqurC1d+V3/2Xej6VOs36V/L6J8JzYdVwkbKGRWSrN3ruIaiQjAYK4lOdDn1K9YS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EQC2ttnR2r2FwlKQXcxF3UVaEXoronRfzOic6BWkDK0Y/6xR+gqwGVULRPTODmneWhvPH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u5d390I2EjKGi1MDoZfWE713D+q7mJ1XdxVoxei/mdF7/AEWk/wClQ2wSSQ7aKGvimTZG1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6Lv2r8QxfiYfVfiYfVfiYXVShRWPN9hxBQZd46wKZvXaRB7IffEaPmohev7YrPLRAHypx3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mHRF8uIEMwfAT5vyO7nRCHDwP0zsfy48OhnlxvSiN5TjwuVI54pqgnKFy0H9Fc7ov+NTj+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8houCZYFojotBvRVAxteJYLKYbogDmTtBXcw+iPsGdEJwGH0XcMXctT+VDeeahctSi+TG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AASAxGeaiFi/pohjc0KJ5aHncymFRF8mIMyfAXeb8jmhnl8D9MycSPyx4VAcH1YgEuC9oz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NLjwXaRJCy6iN5TjwuWauVwU6ou3KJK6sUwOExIq2Ez6V3MP6V3EP6VHc2CwODbCBRFE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1dz913X3THwGkOrSvohRXh9Zwtyl/M+paUXqtOL1Tmw3OIdbbjjzig+Q0som4yAtRf7os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g1s6pFlFT34VnoiShTE5UN55phhysG1Xs6r3Oqub1WiOq0B1Wh913X3QMVlUGirDaXO3L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T+i7t/Rd0/ou7f8ASu7f0USs0gVN2cZ5qIb4hk0G1SgMrcXL2jzLcEAdOHYaDyFA5KL5a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fJiDMnwF/P8AI5oHl8DdyzJxI2O2C41XjftxJs9m7gpABw3zU47p8ApQ2htMQOIm4SGPD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5qJ4qe5mJhHloj+XEbweKIPCebb56HeSltH8LDOU7T4UOjuF1jUSNOHlChsUXXOG8Kuwza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Q3nqULz0N5HEuxDm5mwIQ2OrOB2Yli7QiqyVs9tB5IUReVEfkKYXrRF8mIMz6eAxPN+Rj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7Ei+mYDXe0h7jevZut+HbjVorg0Krgzf1FVoji448PlSMzhL90OiO/gBiYRyowjyjEic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5tnnof5KQq18Q6ATnvM3G0lNY3SNiZCbsoIGg61tH8NGPs3aJ3HEfyobz1KD56GcjqPtI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i5e1eXUhrbSVOO/0C9mwDjSeSbzoiS3UR/SmF60RPJnfTwGLz/IzqXcvA3Zl2I/mMzNpI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djpKYuomblVwd1aJvkq0RxJzMPlSOeZc2em4CiI/4n4mEcqMJ8oxMJHyUYTD5OzcPz0P/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tTorzy4Cgx3i06KnQWge0FrVI30dlEd7Zn3FMTlQ3nqULzUM5HUJwiRbbLErlpq76IPm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iHhRHPEUwqH+Tw6L+RnUv8DdmXYh8wzcKh0viGbh8qW88y2GDYwUQWbZTOJhHKjCfKMR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mShzufkZuH/Uof5KDEiuqsC+GE3RbRN/dD7oAXYhwiEPMP8ANDYkM1Xi4qejFbpNofyo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GcjqDmG5wRYGmanEyAtGsd5Q81EHzBHEe7eVBHzIoM+I0E/E6mHzof5D4dF/IzqYnPwN3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p2Ktgp/QVVe0tduOZhcqP1jNZLZN3lNbuFLeeYfFfc0TToj73Gahw9k5u5Ysf0ownkMV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0gZqHGb7w++aheeh/wDTRdImWwKb4ERsMaLVbBf0QdHmxm7aUGsADRcFPFMXBxZtatqEW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gC140mnYonKhvPUoXnoZyOdGJOVu+n1oheYI0vO02Chz/AIW0VRc2yiCzhOlnOh3kOd9PA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Tn4G7MnGqxWAouge0Zu25iFyoHnzHs2eqnEy3KzEbzzH8PCPs26R3mjtIg9o/7DFi8xRhP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Dym0HBohyX6PPM2qGRdXoIN7mSCuVyh5gpmSLtyuHRWKJ5aG88yO1iNZO6ZXfwvqXfwvqX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/qXeM6rTb1Wk3qrx1UK7Toh8jjXK7OnkaIfmCNIhC5tFY3xLU552IkpjNk7cSHzoPkPh0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/n4Gcycxltk/4hepyrw/iGNC8tDPPjShNnxQMbKO5SAxmY/Z4Ky+9813Y+pV8IkXttA3Y0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MY4RggtOkz/SucCOCEKPZHH92ZiMbpDKFHFfiYvVfiYnVCeEPX4hy789F332Xe/2rvB9K0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0rTb9KArM+lXs+lfy/pRhvcAw31RKiCyUxOZ5ZnB+Rx7yrzTYtJ3Vabuq7x/Vd6/qu+idV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idVBDoryK2/OfahvOlzz6IuN5TYYu28kALhYF2Tbm386DFdpPu5Ku4E2ysXdP6ru4iaGNI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8Ofy/JLufgZzJzRcz2cTeLl7VtnxC7EheWiF5qbF7NtZAxzWO7YpNEhmGZl+MWRGhzTsK7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Z3yx7grhmjGwUX3tUntLTx1CqwFzjuRc/vn38Mzg8gTYVonorirjqEDzZz1oFFtyk3u23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2I7SKkO8ddwVqESJ3Q+9A82LEi7JVRnR4C7y/kYUFHn4GeeqEOALdxRdgpqH4TcqkVpae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RJjS4oGOf0hSYABmmZl+t5TWn0VsBnRdwxQ5QgAV3QXd/daB6rRd9Sud9S0futH7omqeq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e8veVtYr2TAM7crWhaDei0G9F3bei7tn0rumfSu6Z0Xcs+ldzD6LuWdF3TOi7pq7pq7oL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XZyqblc5W1utFQuIbtltV56rIGV8RoLn2kqZbOkMYLZq4dVojqtD7qcZwa3ggxgk0YozA8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2h3LxqrFYHN4qvgprD4TemDcKIDYbS4zKnhBnwCkxoAzjMzE16FjWUO5KHy/JY8BPl/IzK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xNeh8sw7kmcvyGMwPAT5fyMyiJy8DKHhDMzE122ah8sS5W0uTOX5DGYHgPp+Rm0ROWPe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vCvCvC2LYtiuC0QtELQXdrQXdrQK7sru3Lu3LQctFy0XLRcritqltQyXHktB6uKud0ovW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4TWkFpBaQV4V4V41lnLMxOepgxXSncNpXcRpINBcxx2OCc9+i29d4fpVeEZtQ7Z4bO5VoT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ynCeHDhRDMRwaJbVIRmdVMSIWUQ0cV3jPqWlD6q5TZcnckzlRb+QRmG+Ajl+Rhyof4GUMS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RQmL1orRVy29Vt6q49Vt6rar3dVpOWk5ablpvXePXeuVkVd6V3zl3pXervV3q71d43otN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e4vdWi1NLwJ7FohaIWiForRWitErRKcRDJnuXcxF3UTou7idFoROi0Yn0r3/AKV73RXno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Zaa013gXeBd4FptWm1abeqc6K6ycpr+UmubVa5rq0wUQS0g8UxgY0QrBLYqsOq0cFg44lO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/ZRfKU/zoxJTdc0cVDi4W4+1QEJha7eE+vawi/8A4TPOob3RItZzQbCrIkZNZeGiSAwfB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fFHtKrpjcmck6Je64c0I+Fxn5eiE2LAiF8EmRaUyIzRcJhNwPBLIjr3Kf8U/tN6fgWF2x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4WqIRFMHB2GUm3ox8GwmI6raWuTYspOucOP5Ab4C38kO8DchmHJvLX28sy/zZq4K4K4dFo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Wg1aDVoBd21TgybvbsK0HDylFsZlYb7irG/dNhyyay9/6k2rO3eVWh1qzeKe+bhEaCHW7U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CmNrPqymbVCaHuII27FpOVsVybN7iK21M7NoLdi7pCbyDK1d4U/Lttmd6tihjNgbeiXRK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oMe2yq7YnNdhMN9ok0XqDVigC2QknYVWBIdadw3qfawau9QnMe0vmMptyc0vhyIlop0LJ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DKvFybpSQhTYdpX8te4vcWi1aDeq0W9VoN6rQHVaA6rQHVaA6rQXd/daC0VorRQKuWirlc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/dXfdXK7NX6kMwPAWfkY0Hn4Gcy5N5a+3lmLU/wA2pmvMWymph7Zc1D7JteWSSOKA3Jvmo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uI2XJZYIytqZE2N0uSgN21SrlVnam+ZQfLiReAKbyonIs8pTWMBMVxv2yUKHtAVYEtdvW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AexhWqLEbe1qi4REyoj3SmU90NgbEaJghFryT2ZsJ3akznRaVZinUr1fibOi2dFcOiuC0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8rSK0ler1er0K0yrndVc7qveXvL3leVeVpFaR6LS+y0vstP7LT+y0x0WmOi0wtILSC0m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mq9vVXt6q9vVe71Wzqv8AlXK5XK5Q/wAjOoHPwwoa+PLRbju82p12uLHbZXFZUQu9Fki3e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3o0JsOsXS2lM9oWS3baJB1V2+SyiCeFDGQXlgOULdFS/i8njai50QvfKU0yswRB8JMlkQ3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on/8AsFCs5N/hHtayVs06MC2vK071/wB45pPu1dyMr5KRdKXyLtIs3xN7qBOtUl7u9VGt7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rjpO3pzHXOEk7sWdvAcbkYMLBTBDtJzihDBm42uOo8E07AvlvkjM1f8ACcBEJncTsTA5z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RaUKzvRZDmnkUfBh4DD5/kZ/OhnPwwoa/wCmZPmOvQ/KaL8Z3JM5a1JCUplE8b3KvIT3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vKBlJo0QrytIz2FVja43oOu6InYh+RofP8jOohjww+AHlmT5jr0Pymg4zuSZy1gw8HAs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HaEHQ4pJN1quPIphb+6FluPtRgxHmXuoXfkaH5vyMaIfgfr4SfLmfU69D8hzDkzlq72vdV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5pTsUmwpDnejVkzepvvzTXyuWSGL3B6Ihwyh+RIfm/JEPl4GMyOfgDuQzI5nXmeXFNLuSb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VkQiRvTiQWztlqIawgF3VS/z+Q2eb8imlnLwNvPMt82M7sXh1UyOtP5DMt15nkzDk3lqF5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lClMbdqJcTqMwbUGmdZTH5Cbz/Ipp9PA25lnPF7GM6rCOjUuIVZibFhXHZuzNZhIM0KkWb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iXh0qAIrpE23KYeZeWmo1jXJgMJuUZY8T0VuU/Y1e3lVJ0hsXDGZjAON67xvqptII1Zvk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Gsz2z1RlIM4arVN42fkJvP8imk8vA2ZmH5lEhHB51DLSX4U/Uvwp+pfhnfUuydg7g4Wtd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86RrIzhFnMqyr9SyWs+pMa6DY59SYdixPRRRtT5/HZRDvnJRGkmwoUTnuTKlpBH748VFz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RggF8Mf24zMZjZ3BBrZTKYwbBLMvhGDWq8Vbg7+q7p/ULJgxD6hSMGL9l3cbop1Iv0ozZF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OE8QCI8NN6BrZNW+S76H6lRnjLh1uqLnQwyG2Ys3qxycHRGtMtpXexPqUftYu6Vdyd7WH9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KbSCOFBc4yaLVZhENfiIX1KMYMdvaSsqutTiMIi8MpMdhEdpiTOk61d7D+oIMwaMAyrOy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nW2BXt6q8dVeOuLFi/C1GtZEldvR1WxGHEvbbPw+epD8iupf4G3MweawnzoBomTsX4aJ0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4eL9K/DRvpX4eN9KeDAfPi1W4O/6Vlt7PzKC0TqiJPhTNWxqp+ZRTDiNfKU5FOaZVSb0JW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NnuptS5xExRYRNO5BQOJpiOYZOFxXfZXJd6PpWm0/pVZ4JneqzXNDTvan22uF8l2TagaD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cEZ9n0TTkW8EbIfRNiOlMjYofKiI9pkQqxiT9FZ+yuHRGI9NiSnVM1aG/SvdH6Vkln0r+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O7FjyDvQLQf9JWg/6Vlh0uSJmAFpICC+rxmge2hkhYP5BiYPUMsj/KbOJEq7bE6s7ar5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E/RtWVhMS/l9lWc6seJptknSAUD1/eiP5DRsRqyDjtRbO/FvKvKZ5TisgC99p5ajZjMDbZ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h9F3cNd1DXcsXct6ruW9V3LeufOYPgQ5fkR1MTn4G3lmYSwnzqBzzGUAVIAAcKX8ig4bF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HYgxkZwZPRnYsGabMvqmeVfMCvax4u45SiNE7Qn8gsGOydL2wxNxQqwRZ8y7tv1Lu29UW9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ZOHK2RKiB+xVoUN1Wd4UhCiS4ozgP6KGOzfZfYsmFENszYmAiRqqHyoj+VAk7FWgwnOZvC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4eJ0X4eJ0X4eJ0X4eN9KLosCKG7XFtyaW7WrBvLmbh0Wg3ou7Z0VsGEf0oBokBsxAYjGu5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XdM6LCKzH1JkCQTiWkwy25wuVZmDw7bjVTmOhQq9WdgWi7oovasrSlpBOlCZND/toc5I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gtcJtNhC/DQ+i/Cw/pUV0HBwIlkqotTpQonDJKhOj4OO0tnOa/Dt+6DIDKragUCHFE2ONo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PH6l2sKvWG84lqiRJzbOTeSOpW0WUQp4j+aIhtrG9d0V3Tl3TkO0aWz344dDcWmtsXfv6r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9PRd79l3n2XefZd59lZF+yhOdeWgnHcqpGJtolWtXvL/lbVeVeVJznTTdUHL8iGmJz8DHL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UL1zkTyleiwh2+I1qEr1gzhe6f7pj3XtcFCG9qhtFxI/dRQTVBtUO3Ss+ydV/9sUAStxe9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1UbKbpb0y7vAsITFsWxbKCofKjCPKmot+F+NhHJNAuDZLBvJqTy6IRIkTTnmMQBcUA2MZS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xkRO9BrbgjFa6b4o0d0kJNaFez6URNn0qJ29XJlKQxIBY5zco3HgpdtF+tANwmNLzIn+Kj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E6r8S9Wxz0Csjf2hd+ei789FCLjMlonidiw+1ifYUYU4mcQiXlz+ym/EhYj+aieTEgeXH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LQWgu7K7sruyu7cu7d0UEOEiGieO9TcJ0TW1XlXKtTcrqA4i1Q9Uby/I7+fgfpmWclhHn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yrs3brCq3xRkC66SwEhVeE1gpP8A8IKg+YJjt4UGI28RFFcoJ54j+RRV1EnbU4FGTrkO1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zkgdiZyTuSh8qMI8tAO0uOJdRHVVYPP4aS6E4tdWFoQy4pPnWm7qu9cvxB6KzCP7VI4Rxs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MkKRiAHkpl4q7bAsmO4caoVWLEnDqmyWI5smGeUpxcIhh2xgaq7IrJt2SuUIQXiFGadNp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Dqtb/KiurCsL5rShqVZo5mxVpMI4OUTt6uVKUjiYP5z+y42BfiIlnyhfiH2/KmGJGikO+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P/wASBGE2H5F+J/sXamMH5UpSoheUU132vOi3enRYpm51GEcwnj5jmJ5mzEhYkTmnOiuk2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3v2XffZQuyfWkLaByxYnpQ3mcW4K5EyzDuWeh+uqM5fkQUnn4H6ZlvJRzveU/gzOPG12S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i12wGSwT0UOe1YO5wtbCqrBWj/wCRQhtLbJoVtjwVEULhPEfyKdV3qI7CGV7pWqJkWB1lq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en8CocQzrG29Wl/VBsMu0Z2lHegnckzlRhHlQUmPe3gHLvYn1Lvon1KyPF+pfiIv1L8R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9u4lTmsG8lJhQ3NDpzyl38Hou/g9F38HoV2sSLCInKQUMkf6VdnZSO5yrZEx8yBMOEZfM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hQnc3qvGa0Nqm52J/+NONpa65P3kbTYmuFxUTjlfdYR6I4NCOUdM/4XPYiDpG9DEwfzn9l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F4iVm7gpHtfpUIQa2SSTMUDLf9C03/SmxYE6naytFELyCl4wlxc7YeCbDhis83CiP5go9U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yutVrZq5XKSnJWr4mmmclwU6GnYMR/PHZ5RixeVA8xxzmHcs8znqkPl+RBQ7l4I7lmXO3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+XOQIbRdlFVHNNa4LBIP/ALcn15gASCwaycqtia1tckHcoDImT7JYOYZBbXWDv3TKJgQ3F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e0iYPJNadxNMtqieUop/oonmWD+eaik8VC5UDyIAfEEE7kmcqMI5UMjvixWl07l38b7L8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ugX4mL0CtwqJ9ITo7Y73luwhBQPLjyYfYw7lVaCW7k5zu9fpKcV0uG0qpEZUa7QP+8aE2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ulfiYk6t80O1iRH7ZEppF5Qhhzg+cpqtDNarkvMkTCeWTvkgYrq5QcwyeLipGMVW/iLhuC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zZk04N5im+YfusIeyE8tneAgf4aNxyU4Oa5pvkRJSaJkq3B4v0ruIv0pjYjS138RcRwoh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OKz7hV32xyLTuTuawjzBF0rHidAV1GVJWBTlRcp3KxXBW4t1BUR0rhKdFWLFaw32r8RD6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C6rvYXVF7SwsF5XeQuq04XUK+D1C7yH1Vj29cSNQPMc+7O8U3zapD5fkRtDzw8EfmcJf8l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0s5agXwWTFs5KFCHuC1NhubWBMgmQ4zazWyXs2NbyCHkCwZ02mb9iaYzA+rdNSaA0cFhJ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11IftUXylTtkVH3ZI+yf5lDRt95QfLQ3km8XCdDk3lRhHKiD6/vjReYQWDn5MY4Lg5yj3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t6EWMPae6PhoOFMm6H74+HijM2FBkRwMUbfiG/FY90VzKolkp0NkeJKrOZWVhETdYp9vEE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ojnWiq43rsZSm4FxXFFheWvvA3qyJ9kTX+ysjt+lQoRMywSnTgvmKh+cfuiq8Z9Vv3KfEO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Ks20TUo040LibQu0gPrDaNoTP6lEPyjFdzWEeYJsQDQxbKL8a+SvWSpi9caDRdaTRC8mL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iRPShvM45zDsYDMDzapD5fkRtETl4I/M9hCM2t0uaa1t5sChwh7ozt4dGNzU572B73Xkp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edLuDAoUtjxThZXNpxI/kKkPiUbmjzTETtmoXJOY+E4Fpleu0hiyUpFQptveKCm8qI3pRg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1V4WymJzFGDSPuYpg4EZvuMTcrb1/E4Qwj4Gkfem1Sg6D9G37Idk6rEblMdx3IRWWOuc3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4jg1g2lGHAm2Dv+Jb3FSN4T4kO2peEIkIOmLnDYg2JJsfd8SOLgvmKg+cfuiwVGQ3aLpTm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SuzwdpI2u2IQ7e1H8xSiibdjhcUIkF5a4blBixYfZkxPqsvoheUYr+awjzBPhn3hJOabx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qcqyy2kGmTL1lvKscrHOWjNXUOVVtpKYzcKIPkUMG6sF3TOiikQ2zDTsoi/q/ah7ogmQ5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IFs1B82IBvdRD9cc5h3JNJE5oHfSaOCyTi2r9WqQ/wAiNoieCP55h4wQ+0/dGc5o4S8ZD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COk0achapkkk3kqrCHruQhw/U76XRe2qz2VUyL/EudVM5VacLPFehxI9UTNS5SdBeLfhUa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qmDeE52zeoXlTHXVk33zO0JjnZMMW27aChRF5ii89VeeqvPVaR6rSd1Wm76laZ+qtWDD5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6szKkDehVUxercKjdVlYTFt+ZAOiRYo3NNqsbFA4lEGZ/wsgS5oxGD2b9JmySa9hm11opn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f9qO0JFWZsapOfMN6KrCE0CcqJ8Si+YqP6IxcG26TB/hSdMEKpG9qzY7ah2MZs/hNhxIFe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wNqewYTCr3st2oHC8PhH5GOs6oMhR4DWjYHL8TB+pFkSNAc07C5NlhUI4LecsT5KG2G9j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yjFdzWEcxRXhaLv3RoumpVm/upNJPMLfRZKm9XTVrmD1VhhuCnUY5aFTi0/4oKc7RA2qV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h+YURfIaIv6v2oieaiH5FB82IyH8IohN3DHOYPJCYxpLJpFAmj5tUZ+RBQ7wR/PMl2Dix7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zce7HIhuDcH2OP7Ishkmd5OYj1MGcWvN81WjwSxkjbmGW7FI2qD5UK4nK5WUlCgw4Daz6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JpjxSyIb2yuX4p30L8UfoUhGHRWxvsvxQ+lVoMTtnT0Q1fhnrB2vEnBgmMTgorYUMvZPJM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JK4k8Xhd7CAWVhLByasrCj9CtjxOgQiwC5zBY6alBEoYvebgmQYZJDd9LIzHAVrCDvVQwz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aS7OGTeqkOcqH81H9KDFgmUTcbiqsRpa7ijZbsTBHdOIbTw4UwPVTQlmIflGK7msJ9E9V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F7f8AVFiuKk6TWpwj1quyQvVeO4X6MrZKxAOuImKtqy2vq8JJr61jjdtUnECe1Ocwdqx1x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ZyGxEiYokYrYdX4k9gcHsb742qLwdNA8KIHlTXbjNdw76k5vYuExK+iL+r9qHte1xmdi0I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K1QfMKa8QyCc87UxnHMHMHGtxwn+YaoOdA8LtiM6rJe08jrB5+CO55mLz18oL2jQ6W9d0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DYj2hzrhO9Ahw5zQc0zbvVSu2tuXZ1219gnaskqatKsNJa4TabCgyG0NaLgMRzTtTu3d2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T2juidlF1akh7QVDiMiTggzLHYkP2lSrwQnhBLdoqruR1K7n+5d1/cu7P1LQd9S0XfUh/C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OF1TWm8DEPJdyeqj9swtrSkvVNnuT+BRMMjK3iaLnSm6i2jRCCMlJHzK4K4dFINEuFMjR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+FSkV3RXdOojev7UZLSeS0HdFlAhQ/MEaLb9hVV967Rwyn3ctQNJzIofzGqevhPtHgL2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9gU4r6vMrKm88VINA1Y0Dn4IeeZik2ZSsc3qrdYsxTyQzHrmwqvahztwE0eya4cwi+I6b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pV31d1aiZQMNzmngU2FGkN7wgWAFvEqc6ruSk68ZiJyGvFqkVF50DFvIU6Lbjt3IDdRa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SFN1Fy0R0UgJBaDeiyWgUZbQea7tvTEFds5Zk5s0Xq9WYhpf6ao7zeCBzbjRIZZ4Kw1zu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mWlo3vXtJxCpMAaOGLWiGQVWHkMRhuOWz9tSNDOfhn8PgVrrq3FOfhGEObavZ4SZ8QhWe4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8NXh1SROIAocyTzxHckMwOYT3DYJqUPBGPPyzX4CXoU2FFZ2UU3bji8U+I5zQGidqqw/Zs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Xbdegath23hNLZVeBxHPdc0TKk7tZ8lpvbzaq8J4ezeFF5BNf2deZlemPlKsJypc91zRM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jOW2KRwmHPmq0Nwe3eDm+0beL0/jbRZiFVWoK1b1ViehxLKYgBtN/DWjy1aN6ao/zUDwJ0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j4Fau4iPPFSZBc3kFaXj0U4Tg4L2jwFVhB8Q/KFWiBkEfObUYsItcwbZIOuTmnRbYKGS2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4XEeLzkhPju5BO81EjcaIH8O+rWnNQnuvc2ZUVzbHNaSFFOEPrylKiJDwUEQhcZKYin6wh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pEGiG6CQCTtCYzB4NeN7zgF2sWsIfGRCJNj230CFDbXjfsq7GkA8AquEQoTYnEXqE917mz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Z32L8D/ah22DMYTdWCbEjNDXHcoH9UJkGFDdEioV4QDfmYQq7RIiwt3UGHLtIpGiNirD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7OLu30M9nXrcU10pTtTnyrSFycTCMOWw0N8wUbylYV+miG2AMt1WdXfQ6NFnVbuWRgzy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XG9B0R7d4tVVuTC/fG29FcpGm5V4DpbxsKnV/h4pvA0SpinCPIo7o0FkQ15ZQVXsGs4ts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ksP8AtReQULmVAMZ7WZAvVVscT42UPDtEi1O/hn1vWdBax7XO3Aqq/CIYcq0Jwe3eKar8I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Pa8fKaS51wTpkw8EhWSG1Vf4dnPamRcGjFjffbvFEyQBvKySDyOYIIvTelEqNE0X2qs6QC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jg1VoZrNVrlsWzor6TxMzTChYPEDREFli79nRd8zorb8xUiOIdyzh1G/Fi8tUic/BbLwpR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NmW3eFM0ZNnJV4jndrPRVVjWwx8gkpum88SmwWQ+zAWS61ViEF2xa3yuWXg7v0matJYfmE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RCHgZ5ZgedfqR5lEDBf/AK02FFZDYZgEFtGDDgVBMpZIsWEf0yo45Giq813/AAtXssDe5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m0Sog+YqBVEslRWm4tKwjkEXbhNPjRbTpUQORULyigxYl2wb1/GYV3I0RvogD/yKHEDRX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9oqlRPKE9590TWFYTHFaqLJ7ym8lDiQsmeV6prt4moQddUcUzknKIaGeZR/IU/wD/AI8+a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SRfhuDl9f3zpBNiQzNjhMFVIjazdyk58BnCxOqOZ2rbiAmsJyW7N2JaFbYsnJZv2lXu6q2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1pSYb5qYownyFRhGjMYa/vFVu3a8/Cy2afhsQSbMnmVG5BYONkyU2LhDi6YsG5OiQZgtvC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TylRfKKIjWZMzI9VIuik75r+HcckmqeI2UN/6fgplPSIUn13u+KsmYRgj3VCf/QmRG3OE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g73ZRpfGfc3ZvKdGwmKWwpyH/AAjFwOM6u22VxTmxe+h38QokV1zBNOiRI5hwmmUgq2DYU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+Ln2wJBmq8J5Y6sLQmw4JIaL4m9dt25Ld4dNVpVYg0qbabVVIDmrQAUq6m0AlSEm8seqY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NLohEwNiyMH+6lGhFnEIFpmDdRITeflWUx7fug9hm0proc5AStV7/AKU1zbiJqtFdVC9/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OzLxX3KUV7Wqsx4LVKHEa40Tivaye9BzTNpuOYcRa5TdfjXK5XK6gSE0/iNUi+CujME2C/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G8rJsUn9Qpi0cMS9aS0gth9URhECu4+80qqwAjZXvXufSpYRCs3tU4NUnhYVkRTyeJrLhz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GzNEuMgNqkyGXDeiJVXUQ+XgbuWYiQvevHNOhRslj/sV60N5sowbkVBc24tCwisQJsIE1H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e1pIUSJGAe9tsj+6sTALbW0YOOageQKL5SsJ9E9u8SRhPsLhV9RRAaCCQLQmeVGJEMmtvR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+yQawSAulRg3n/wAKBL4VF8pUT4agUdovqFYZD96VZBQmNtLWklMG4BM2ezKZ5U9PLvioh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sI9DQa0q1YSUjdXMlDweAZOfaSgY2XGKqQA0Blp47sW5SVUYm+g0h17PeG8JpZokTFGE+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ulklNj4PN0L3p2yWQA17dJg2KP6LBt0yoPkCjy+FP86ieUqNyFD/X96IfNlEYYPEqRq7pO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hDHtvvUGE+VZglZRG4WrByPhlTDGwxFg8vhnRFa27LCiQjYHiSc0wq0J3QqUaE6HxFqa+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1hQPX91hE/gUbz/4RFFtN9NxzIALYjd19OCOhibgLAvwjOqDYuDNYza5ScJt4qRit5NW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cHEKTb3mSbFeJvddwCk5oPohDFoCYGNAydi7tvRAC4KRnUH7KXZtkgWzqH9lZcjVvmJKc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WTvmg4aM5+isuTIQunJSbcLBmDZ91o/daP3VxWiVolaJWiVcVcVc5XOVxTr7RqkXl4LVDj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BScJHirCsoVTvCvplapnoti7F2S42sfuTocUCbd4V0qKzSWuG0Lso0u02O30ZQBXs3lvC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LlYZjHhwx7xoB3IFN5eBu5ZkvGRF37Cp4O99X5ZqqYsRo5FCNhcZz3gzoDJ1YjbWlGFC7U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2FRnOiyyGKN2wk4uRa4TabCq+DF7m+65g2bigys+G07ask0NrPh1hl0QOyYXSnsUIGyTQ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9q1zSZXih2EYKQHnSYdvEKpWeziS5QWmIYjnyJJQ5JkFjHmHKeSE2FCgVWj/xoexs/ppj4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2E2m5QB8oUbyFR79gto/iMFJ7N/C7gV3LK0r5p2ExybeF9AjNtLL27wpB0F7dlYyIUWK3u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+uUFC8ywnyFOaIbX1t+xT7GGPVNyqrB8tgTIbLmqHGBNZtlyb/EwMoe8DYU5x27MQU2YpU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0YR5FH/qKq4TabCEHwDNpEwN43J0VlzgCsG/UoPkCj+VO86f5So/pQ/1/eiDzZQzCYXvZ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21rjcrXV3bmkKHElKsJyofD+ISUXAYl7TNtE4jg0Tlaokr2Gsux9+HdxCfGf7o6qPhLtg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FqD4ZDmnco0R7GhzRkulK1RJ3V7EfOFB9f3WEeQqN50eONsmrz6K9y95CZVhxam9Miwoh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tGBDcVdRDhtMg60pj3iu5wnaohaxodMbEfMUzg5QeUqYflQ5I8k/y0QvKoflCb+lGitt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USK7lmT4C/l4I18SxzzYirLG7XL/21V4nRSYJngh2tjj7tOSuNFq5ItwqdZoyHi9Xq+SvB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EyldWxJsmw8FlNrDe1ZJxYPJWKSh8l6eBuzJQ1KJAiwzke8CiZxCd0k3CHMLcHh78zZREB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fLErGFDLt9VSkJblZRC8yNy7tn0ru4f0rhRapQobWHSc6kAIAe7fmrMQw/dfbyUk6G+1rr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nO+ipFbMXjgo7IU6llhKaIs8m61BrbgJJ0M3OVSHORM7URvTuznlb6HRGklxobhLi+uJXU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yK9vpNZb3v4XINYJNbYBSHtPZxxc8Kr7OLxdJCL/1KJXl/LF1HaYJE7J25D+Kwqs0brUIc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6YDtyP8LhUhzkh/GYVNvOabChCTQgyGROc7UyFElWE7lFY3Sc2QURsWU3GYkUx2y7EuVpK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YMUPqV9kk1ohVIYTIbbmiVGBc/8AKNDXM0mbOCbDiwy4tsnNOqQqkAXp3nToe9GFHYan7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oviiRrWWbEyIBdYU3tKwfK2QTXtnI70IrRNinXI4SVmjv4UN9EaCDcRJPZ6FNZtqzOZPgL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C9nDErSpvgF7uLrFZCaP1JtYBobxWVERqFjQNzU57rSaLVwoy3S9FOE4P/dW2UVWYPBD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tCk8S40VXabLMXKHqrDXHG9SuduNODht81Y/KVSVqAGxO8DdmShqU48Bj3byFMYND6KQEh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uCmffNblTMKQz0FxurIDax0lwxIuMUdaLd6kb9uPpHMF2/Ea54mW3Yky0E8sTKAPNWQ2z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kBIKRuWj91JgAFFd4m6m1T90WlemZPPwH9Pggez1G9BzDiS+I0X24k1NSOUNxW5ZAnyVUA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4vZj4RaV/249nx2re3chE9w2FTFoONlCayHTG5y9pkHihUta2jnQ/wM5kpuvuzMPnjFSP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s6AnTBa5hyp8lLEic/Au1b656Tb9iDRs1ktbZNOtmTmjz8BHLwXs3bbWlZeUN+1WGiyQaN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JZQUgE3tSak7ZKWDTrTvToWDe12jiiHtc08UBTGdNxc1uSidu22mxVHaP7ZiTrQnMbdeF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/AzmSm6+edIxofPEsUqIwOw0T2KSkLStvIKxgQbEYQVK0GmZKyQ53opVSFaLKK1AkozYgk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YsXn4HIXX5yxTOnrgzLufgLfBO0c5053BWV+tE25LlVeJO+xT2i8ixZd4sVimKZtJa4bQ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e3qyixNiD9Q3hfxDGyc64t24k4bpTRa/TbmIUT0NBTE/n4H65koa/6jMw/XGmA17eckX7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YiArB60WEdVlBWUy2K61WtCtaFfNpUipJo3lOeSXufeXYsXn4G3krMa+iwK1btebmXeAs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KLYoiMfvBWTHrt2FEm82qy+g0TVyFNxUWDEE2kZPAq27ED23qs31GOeFqqbRcjU9VDHBP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lprTWmu8Xenou9PRd4ei7w9F3p6LvfsvxH9q/Ef2oZcweGuDzDMw8S4q5znm5gvXZvdAY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WlOexTlTYnxiZS2Jr+1LnE6JCaIosI6K2m1VgDV2JrHQ3NJ+ZVXznuN6lQHKFUIrBwvRm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Zr7eVNtGiFcrj1V2K3lrjMy7n4DD5+CCGx1UhSiPd1Wkeqsc4KUcfqF6kJFOdK2iyi+i2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7uNNwo4LJkgrlMGR/dVmX7RjPbvCZE+GxEOlwodz8DdmLUb0aWeutTFDfMrswzlTeeCJbI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G2scolt//AAojYUaE93zNBLk92Tf7tydiWbb1XAtCm6buZQG6ltsl2biLDMGVyETCDXq3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mhzTpX1bF2hlltHXbiv55j11tvLOt5a4zMu8Bh8/BarxYjPQ2FWFWrs4lx0TuVW+RosWQ0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OysqsB9ZvOclwVUUWTXZCrXlMc1sHqr29aeKvV01NtnJWRXeqFeqRyWXWb6KyKzqrCD60R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O9FHwM49pUm3KWIz11xnmzLeVNu1VIJ9sNu5FwIiE3zE0e1Jl8tidVu2J/LG4q2mRVmKzm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eyx7OSkb8R/PMeuszcQ0cUarqzuCtvzpYfTXG88y7wFnPwRh4U2wwsuXVEQoVu9Q4YvvJ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XMTZJSfEfC9FkRQ/0IQAmpC5TTqspBTLig0ODZbmqZAnTZQQuKY9rix56L2g5EUXHotB3R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8e7mbFF5zUNzdpTs1ettFyuCkRqpRElolaJVxVxUyqzmvVaq/orA+fJCbX2cFc/oqzJ+qh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cqAnuJIAvltQfFArnKPJQWMlJExGNdxT51WuvtCicqbabVZTZjMCAaJTKwYyy4U4Txvap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11ewTWVYFAc2xuiUJIZ0qUdtcfENJezitI+a9ZMneU6yznmT4Czn4JyNFtp3KQyW8FdMrR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JWr0U5WoHapLtK4rF0g2mxXSGJYhR2DrD7p3oteJtXxQ9hU4eVD2sVaGeY3Uw4uwiSZPe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OasatA9FNwLfRaWINVtThIqclolXK0yWScgJjWkS3qx9wTyb9itod5kzlrkLnmfSiSZ8P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hbYUIMOxzrXO3NUqsk+ruxZqrsFE50fKVZit+VQ5SrHKXZO7t7ZTQ3iw4jueu2Czesqbit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Vt4vQzpphW1xWEt6c6G2YOxZQI56uznmT4C3n4I6HFYRO4qpD0tvBG0zonsV1F9qyhNEs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qkwK2QW9WABWYoUqOyin2guO9SNyL4NrN25drBMjtC+GJuovEhbKgnhjtUMy2UeuMNTNBc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+qvf1V7uq97qvf6q9/Ve91Xv/AFL3+q97qiIc5X2pnLXIeZ9KXMOibQdxVrQ6W0fsiHmq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daeWxOiB8msySsm4txjNAtcyp8MlarAwM43qxDFc5oVV9wUJ7jNzHljuSfuNoxHebMeup2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HG7UXe9/vUe092Hdzok4BzTsKyHS4FZYs37NVZzzJ/IshpFcabJy3Kw+hRrNCm5gU+z+6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zRE285qqMsq9ZJBW5SFp3BTjOqDcL1UgjJbZPfiNNLXtvFqbEbc6ivBEnbW70Hw7D+ya/b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C8tB54w1M8kKTlGz5UJxWiaEQnIO1EVrQJqcNwcE4OiASvUhWPJqDmGYNB5JvIa4zMnl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KZ0zuag5hsF87+ac+djr0ZnlqFRjA4uUO520ngnRPibVPPYhfkmWI7zZj11H4RxW87zmOC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/AFz/AGcK/afhQY24Ys4eQfsssWb9mpt55n0/IpNFViqNtkmtBlNVXkeiySsqVG/gq8QyG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ZKlEAbECyXW7ipNaPqXt4kuDV7JvrtRPvGwYmVohRDKyGcSJD3GdNZmltG9BkQEQ4llu9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LYgmqGeCvT6RagRvoGpu5IUis4hwJk3tBlL3Q5rQJ7ymixjnWASmJpzI74TYkMWSCbOdY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2x6pG8m8LtA4VGOrirEkmXHlQ7khyGuMzJUiaJzVRneHRG1dpHPG03nejChyqDSdvTiNu1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Y0o2FaJkr7cVx4ITOwp8d178lvJODrWuWEwfgxHc8wOefybt6ned+crQch27YVKI2qeOcn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VYYk3MTZkH7LLHrs1FvOiWP6eBDl4HktJK9qfQKTRIJ6ZzUZ5vdoqaElbNWZIpEQeqk61h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V43FZeSpAza2kNaLUGhOabiE5h2Uy2OEsSo+0KGCZlOTsSQsCkEEFDoiUjkr9qkwElZSsC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1u4KtENXgmthtsO9VFbi2HFdyxC+THYO0yntCBhVWQ25Ve+1Q3OdVY8WOba1VRYWGwznNC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heU5zMHJZfN1hRayvUbfO3//AImgSlLZQ/lrreWZLW2bzRVhuc53B1yNh+xKLWNcwm/Jt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9ybg8ASaL+a7FkpNvKs2IHfiSBksq/isl46KyqVaWhS2qRJKnS2EOZU1BtnJuzepge1fY0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nbyhSedIxRzzsm2lTfbwXDNW4kiJhezJZ+yuDxwWUHN5hWOGJaV7OG4r2zw0bm3r2bcr4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CnC+lSNhz45oZgcvAm8vBidjkA1CZk0IuhiSvkpGUlYmig7ijDPojPRVYWtomL6A1lpKt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zbxYaYXPFag7fRYx3RVnyHqtwVlFlytM0yiKhRk2gIdq6fAIMHs2b1kgvdvWlV4NCsb6lX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plA7G2ovdtQFNVk4j9zV7V9RnwtQa26m1wnuXsgJ8VJ0Q2lCl8N7K0StsBTnNmHuMqhuCD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rIKoYhrcrEG1SeE71WILnSqmTrWcAjCqxGxj8bZ10wSq2XUP5a6OWYsTy4r2pLGfCL3c1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gyDKH5Baq0d03X3zTWwxN2z/AGtxJtciW3bKKrtF2LlBZE1crVZiFxuCc87aBCcbHXKHP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pzA55yb7ApNEtUyobT6Lu5clc7qu7nzKyIbR6ahlD12qekzfnhzQzA5eBN5eDNqgzBUR8X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U2mRUnBSVic6kPkrEWuuVlysvQcEXtM4m3hiFpuNil7uyiFzxfRNKaW6SFgC4riUHAE+q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86IvJNoIabCpqViNfYtqKyttAMRpnzXvosZcuFFZ1yva2H91JtFspo1W1pqTpMZyWTQ3Eh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2rt68MP0mcVlxmPfLSlYia7A/bPaqlaV91slDbGlXEssbOBCdHYYYfoVAm1r5UP5I656Z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VyyBWcLtwU5+0NhKLm6UtqL4m37rt45DGbFJrasLa87eSrSlbSydxGc7FvM0tO4zUCMbWi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9J55gc83WfdsGpWZzfni+BbtLc6EBmB4BOshN1F/g0vdFytarCrL6RvoBG5TJJUwptv3KT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PVBzbjiVTfsKIcJEKGOM8UpjeK0YcuKmWptQSmgmVK0rLkOVDl60ReSaEXRn3bGqacXBH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BoUvlxHGixNhjnRkv62qxwHIJvaONY2o7ZImlvOk2yT+ziAtDrZC88kyuwVWGZq3zTW4LF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RxThCcZtE7do3qKWxJNbZWlaE9zwSHNFcb+I4qWDP7JzPiFqHKh6dz1z0x+CnKwXIjqpQ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Y2NWUa3Ae9/wu1i2E3CX7LtHNrWbdim/R3BcqYfKSkbs1wTumJVIrtukvZGs34XLunBW0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/oNWsK2K6m8amYkIZe0b9Vbr11UcVpiaE/tRdRZRu8CcRyW9WTC4rip7VKkUVQEyI2fabW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i3p0I+7aMWTrDsKY1+zFcgmGsQFIXK3YUExrbpbkzkpoo+aiJyTVM7QEOSevRGaaofNP5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DWgpxKvUk1u9HgE40yFpTAfipc7cJpzDWcSd4yfREQwIrw+114HpuQhCFDYHj1UN5dWeHS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teHDa3SIN/ooPtmw3Vt2wota5z2D+dZLlS70TsS9X0XaqcwFU6qfu7CqkCZn7yvBibSV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OSLOKrfZWUFm40cFYsqwq9X0WK1W3UF2802p7dofMLd8U0JTFF4OZGZruu2eIdtD/AFj/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sqyYJuJMkC3spH5k4gMk35k0yZlXZSqVWT8yLqrJD5k3JblXZSIqNm2/KVeo2r5kG9m2s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tQcYYkbrUGdnlc04iFY2+1A9lfdaqvZZQtvVfsslNHY2uutRHZaN67QwGynICSEKoJnan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7E7wuOLuVi2FWtW1XrSGuS3myieJbi2JvJVmZET7FVYjappfFO2zGaTe27Feghf6JwCKC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oRVYiQRT/ADUP5UN5BBFeii27UFB5qLS6hqcd2ID8Nq4lAb6KsNpPpcjDZBlDaMp5CEWxt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kEcKHicphTrwA918pzKccHi9kXXhEkt7R+k7b6ICA+pIzdZOaa/tYQkbMhRCIsy83vE02U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yn9QTqAisqyiySnk9UJCW8IjJKtZqRzH7Ive6rvQDj2cLY3aealD9TtTJjSRbfwCMyGt3D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ieibDTYrVZTZiEHYSpGisLQ1tZyiTvIb1VtoKvsVitGZGYACAHiFtyq+6bW6m3NYe/e2q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g9pEIimc52jksGb2kQdgZgz0uafhFZ03Nq1diiYP2sWTzOtO0LBz2kQdjx0uajRq7z2glV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iXzr7VBjdo8dmJVdjlhPtXntv7eShYP20QVDp7Sm4RXdY2rU2LCGds89sZz+FYOztnjsTO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9o6Tm1amxRYHbvynTD9oWDv7Vw7HZ8SjxO1cRF934UMH/AIh8wZ9pK1Q43aOyRIs2FYSw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jXOrlolW3qIR8VqljWtCscQrKpVrDQLFWF52K3V7la9g9UWkuLtkm4liOJdRcu8I9VpkqR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zszzQ/jHgN+S1BjK1UcFYInRWQ4isgu6qzB/7lZAb1VkKGtGH0V7B+ld4Oi749FNziStIr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KQTAYIJleoB4q2iJzWzhanic5BeqbyXogvRRZ70BOdqhqJzTjRzQCJ+Fq5nEc/eZIBTc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c7e5SVRprfE3YiItg+AKcJxhu3i71QraW2SkQgaloVVzHFd2Vkw3LuXdFIQyOasFLfME5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zii5z5RJ6KkG2+ZThzlxTJjLFhI2pz8kEbFkwXOcLSaya9oA+IHYmVmMLHblZ0Vth1B2MV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C7WPZtA3Ky/afhQLByRq+sTdwCAkdK7fzUnETvQa5wBUlbspqu0xfmi51wT3bK6c6Voo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UlwIB3SVgrDYjOzhqZdjT8MLfeFrVbfqTc08/Fb91g/CY+6DWyunamjItV7OieTEhmreG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Sv5a9xe4qsmJoeG27sWyQ5pjIgM3bRdjO+YKRY6zhm9ELJu1eK1zBYFls+6uifUrHxh+p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odphEMM+UWr8THX4iKvxEZWxoy7SC97rbQ5baLRNNZLmiWwmqwCgpg4Z9iaJUQ+0blSUG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mpABPstkjzULkvRNojWyyl6rkE9PNDBQZHSOKweqruFu5VWms7zLiuzhg1tpAnJV61myM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43j4T5SpiU1K2XBFzIznN52rTidVpv6q17+qsiEcZois+fNaTvqV5+pWk9UMo370zzIlD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p+5WNDeC4oVZlXTM0QLEPMoY4o3PhtMqrtiD2zB2g6g7Gki95k1t6EXCLLKzWfCFM2QwZ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7KekUK2SxtilDeHu+VWZHJWzJokLyhyoDmXhcdqsx9wVSH3Y+6nvcVE9MQBkR4A2AqU2n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U27E2FE0Pi3aiFZinkh4YIoudYeeaGYbmms4NCePhiKG6ROySL3SrOQmytDJkV2wiNnOd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W1OiMmx061RFzssbppzXmtZOak69Qw8Gx1+K3dKSaYrQ6qbJhf8ACE8SBEbdOqVlq6jJ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N1Z43tzAmgnw3XOEk6HF7xqAoMV4tddTNSUQi67PtTJzmjzULtHydJQpb0JlNUZXgIzT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RGmZZSNs7VFPypy5mjkogdDDi64zuTBuxGN4oNEp7ZlXsJ4Nmso5R4LJl2jrGoue50KKL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KIfeZoP5haIa29zL5HeFvRtuUv3Wm221abVbECsImgZsDt602rTatMcELRV3qHL4qOAtQ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zXnlsUnG9dmDpIi9DzKHzRTGi+86g/HJs7CCfqcvmeaqqi4FABw8xuTv5nG5ZTzLdsxMq5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4yprsvWRY7a0q3EsU4rrdyq6MPdRCHCalvdiX4kCGTJrHWlF0M5M5Z5o3mh+MPBhjOYdq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kbFp/Zaf2XefZd4F3gXeBd4F3gQnHapQojXHdjtzLW7zJVfnl9lhTOIKYdzlFZFdWdssk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nRYFRrmmczMFQ4mDkQwNJmwqL202xdtqLmOqkbE5zYekMq1dq5wcYlo4BFTVxVx9FtUpFb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tqmtqdvaQ5WjoqhvFN62LKElZI8laCtqun6pzaBzRYQ8SOkpw3B2qDi00vErWiamU9gGip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RNj2yRVZ+izZvodaJ0FRX/CFPfbnwmW7E5QnVgLFD5oJid2UrVp9ArYrqIPKhtEUfMnjZ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h5QG9ETxDhDgTLRCmXwmldo55cBcidgUQvFh0UXTnDlaN6YQ6TZXFSrOKsc69W3lBTLpK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hlHKcPROyyJ/ZQ5ONrwOSflETErrlpG6iFbvNMI8E7mpSkd6AIQdO9BxJnsVacg5s03m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g2ag/ECKiP3BQmbSKxPFdo5VYZIbtU3GZxNlLhxUThbiTBkVKMK4+LaqzDZzU3xB1Qc0zB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p7VM30y3CSgt5nGvpNS1m1pU22OF7cYY/ltRTual0xCh4MMeHHb7+S7nmv0nHbmYDfmT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ncLUJtlD2mV6bDa2bQJJpYBlJjQ6sQu2hVA0MlcbVWE2vuM9qtIk3Ymw2m0XTWDwhOtWk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QsF8ppxAtCB4KpLZOaLjcBNNd8QmuzlsnNRG7wnNQKrM0gvfCvaeaymdCr5c1EIOjbRPY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FNCrYd6hueZu1ODxMqblISaE9zDOtaVUJICDABIJ9ZSo7KLL/Sf25yAbAPeUmNDWolZLi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h1azZXjemk3m1EbXaizlRCqTlLeoaCZRY4hEP0htog8qG8qIst6fNRChxTRwoKbwtxAwXe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4hY2wAWBBggMbPeZqG2K6pO6QQYxxLPeskne3Lmn3S0oyiEfpQAIa7kSrIzvoQyyYYuyV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ou+lAV3z5FEl8S3gUzLdYZ3Fd476SoMnmq18zkld7E+kqx7vpU5nonfxDy0SskxXu6L5d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q9s9idKI6/4CtM/SVME1vKrYpq+U2IVnu51SvbEkNBqmqsomc9yDpnoqztA7atoWm/6Ct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6CtKJ9BWlE+gq+J9CvifQr4n0K+J9C/m/Qv5v0L+b9C/m/Qv5v0L+b9C/nfQnWRrfkV0X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TuyrTbfWFFiAcZC8qpgwI+Yhe0eXSunmYg4Jzd4ki03jFs+xoLYb3NCmTfTCb8yJTW7m5q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CqPkI3/8AbOPfvsRRPFNduUxdiDwsURZe5J2a/Sccc8yHfA0lQeRP3UL56wTxwRiCNkRLZ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GOaSZNa7KDk0RgAa0r0SCG77EGiIXlRXGEezc6YcbxwkjGY2HU+IH/CYDCiAC2uhFDJkO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Tm3opKSmJKy/ipWDdJTsUlGhPvhuktJVXm3er3EdV7RkM8xJd25vlKsjfUEHwpPG0A3oPZ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xoPC2hrPVc0ZJjdw1OA7c8IoURA4OMxs2JtdoAFMkYZHFOndvmi6HENQ2HemjRlQ1jLC6x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TUyD6FSFwsUOHu1ESK4qG0G1WponYm0ZLhLirFVG1MG5eibyojy3p81zcobaHHggor/Sk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G0napujPd6LtfedvUEbmeJYT6UZVr5WNG1V4h/0M20HbZRE45WLsovCaR7xkSBModpY42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aInCzNzFhCqvsjC/jm2DgivVSRabvEY7N7Dmh5TjjnmcJicJKGNzAsCPzUSLIf8OG2uds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ia8d+2x7VViQg9m9pToz29kBenVYTg1mUjEa57XG+e0IMvbxRaRZuT27EzLqy2KexFrDtm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5qexOAfWmZhadWbZIVzOy0puWHZMvVC2wghN3qLuiitiWrQHorHEKbS0/ZVYwcYRv4cVU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c1EqSYzjqjTuKnvANL3NcWwv3QIc63fRlFW3prm3Skg2Ha03lH+JJc91yLSGh4uVSI+oW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ExHZDW2Deuf2TwQZok7E86gU4J728lpFNE7U0EZSHPELzc1A0Dkio9W+xPrKCN7qXUN3uM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ptwYDi5Brg2W2QUgjK5rJeJYTzCdFdaBsRfEvOchv3FFQon6cxWY4tcNoUzMk0Rn8m0P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jgmxLJm+WzMsbvNBpDsQ8/DDQ9nwuIzI5HHHPM4RGYJuJJR4AD7KDwAU1HgPblTNV24rs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Nw91SK1063xBTwUOD6+24hdl2DAX3un+ywd0GQmS1zpWoVzku2cUWxHHhwW9c2ptl5krp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yxMJbpGXJaJaQZSUi2WVVQJE7ZJ0xKRkjNlzqqnfJOFUiSweNLe1WC1WyZzW44rVfRtVVg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qdQqbxKQ1WA7ewINnKabAcS1zfumkxJ1TcUGNl6Kswh3IoxYriWE7PdVckva64qYya16Y1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DLrN25BdrhTgYbbmBVIbAGnYnuYLXFBOJ3Infm9ivC0gtJaSJCIFHBCQBaratXcjlVeBx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0RUZPUDqmsnVrG9ZMV3NFhvBoYzcKA0bU2EItQ7gJlB3bPd+lTOk61Xye/JajP4d/iWE+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9nHPQn72qINoyqJYtmI0/ESVEduac9UJyYn75mFwtoNJFFt1Dufh2Ej5p5lvI6hg8P4pKN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ewKMN7QVXk0neU6DhLTO9sjorItAuC9qWy6STsDwqEXQgbHKGIByALHG9abpuvUtm9Qzxl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4DbRfOavo0pqJvYaydKh8tF+UFlb0bVNwltV6ZLEt6otFqvQXZvhEiUwQVaYjOYWTHZ62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kxXs6rR6FScCM7BO4SUMprqwa8bSnw5iZ94lMbhZa6G6wFolYnQgG9g0ZJaL1MaO1Brrm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Ps4Y6lCJsQkRKjgqjYk3C9qYNgVQY9lF46q8K14Wn9ltxZqexXLJNQ7ls9FKdmIQnig8qI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tTeDUwcVJjiCbE1MCJodGfcEXGBlX2v/AGQAZkjKcZ0VS5wEO6VyfIg2bPEsJIcGxXOk3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hT4e4yzUJu5oUU77M9MbE187wtJZNpWi7otF3RaLui0XdFou6JziDY3GcONFU3p44+GGi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8irwrwrwrwrwrwrMxIbbFg42MFybxcioPCYTLSJg3JsNlQFv/ALNZba797t6c0N9di/7qF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UgdnuXZtiymU5kN1dgGVWtkg0YRJrTMzbKzmjEmQ0GYaiN6JrXhGe1tW5b5hNusbK5NceI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mZehMSkmncUGi4IWmw7AnMNzhJS9KGRR7iuVs1erRtV0rTiHiuNDXcVDiVGOtllBBxrs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fFqiTHuKw/ZaQ6K8Jmc2It+FyHJV4pL3neq7DUcoUNri+JOwqBAgRCKgy5KTnWEXrsh3d0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9guCDQ9jnXSmsqzknGtJjbCZqrICegq4tiPNripqW7UuCsCnYFbjvoNEyKgO9e0LnLugp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2greq99vIqtCjH9QRLQx/IoCJCe0b0xuDgAnablaHeUgGXJV4mm+0p7veuCdXhSdtfDKiV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GbHNorbHieZY3eaGj4nZ98P4TOm8q8q8q8q8qK7jKg40xennwe3FNGDv3gjMs9VcFcFc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WLSWktJaS0lpfZX/AGUFp+JRnfDDKh80VEb8L1DIvrSVvZjiv5fVe51VzOquYi6JDbb8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cmakaiIyLRvTVcNKRQNl+1Om2qWmSfJlaqRciW2lPBYWyuT5NnITRniEbHOrD1V80+Gdok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T3I2r9WIKJUPbtAs9E+d2kptM0+IXCTx0VlquVyhzzuEs9Uat6CtKqw8Khw3i4m1Sk4yve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iTPdO1NqsDANyrG9qMKC2tXFtlya8tIiC23ag6RtFwUSHkwsHnO28qo+N2kYC/cm9mDLe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VPFktq2rarlZRVh3ldpFAMU/bMshD3rSpOaHtHvSuTWBrQNslYvZVqkPbKacYsJs/ih2FR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MF3zSRTH7WmWOKGcLaILeBOfbudk5ifxGdBxAaX+DHMQXbn/4zLPXHOYY6K6q2V5UZwIN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isIZwDlPdIqQc2/aUx1dliZJ7QWvrXqp2/uls571PtmzmD0TmF7ZGe1H2omQ3buU+0bKsT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JlROA2OWkr5LSmtOS0gtOa0lpBaQUqwVhUGONmSVJ4czksh8058MCTrVlMKvkr5p/mx3FF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y1OgxGg1llXbgpivLeApCLEHopPjOHqnDta44pucjt3sQVik1mVvVSFBYX8GotiBPBbNo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4BRIUN+U33d6c9zXF9UslxUBsS2K+RtVR7asmzJTgxzgw3BOdENslg7YbcmU01qnqLqLc3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LauJY9q0eitsT3ztnkq1pbE28QnxN9gKe47AjEnEhk2zR/iIU3fG1RJXT8RlqE0x494Aq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25tEtzQM+DuM1MXHHgz3Zl/gzsxPdEGZZ645zMOAGyaxRXcKCPiYVbctBvRaDei0G9FoN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g3otFvRaI6LRb0VglRa0LRC0QtELRC0QrgrgrgrlGaBMgVgnNeJrIcFt9CmtiCr8yynMcv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E5JpBKD/AImgpj9k5p8t6yXSHNNm5G64LJcAmusIGcA+JpCCuXtW2kqFEwaRc7Yg+Lku2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VKdY6r8R2oRYZqv28VW7PvBYTcCu2/6hDZ2jTYQg5kMmQlYhOpDC9q6uVCYwSCdLlqTl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OsOzMWIhzjlWBFpEN1a9rrCnQ6jm22CeiU1o2BMgNImco2qbe1azq1O7WC2t8ULJPROlv8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mSrVEZuOYe7e5SUU8dQZvbknGkmjhScWacj4K7MRuEjmWeuO7MlRncZUNiw5Vm71/K+lfy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V/L+lfy/pX8v6V/L+lfy/pX8v6V/L+lXw/pV8P6VfD+lXw/pWkz6Vpt+ld436V3o+ld9/a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9F+IcnNdhMSRV+NEx3A7kWn3SmP8AhP7pjt1iafVWETn9llMbV2FNLIY4le8PVDeQc5Ad8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YvQ9m76lIAgK0EqUlkoBgBdv3KWFRXPBNarsUoTA0cKa24IT36lXe0hpuzjQmgumRmYbDL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xvlNhTZitU9438iplFzokNp3OVaDX5wnTUojGOd5ark7n+Qo0P8AUKA/4xPFFMIb7VM7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M2E3Lun/Su5ifSu5i/Su4i/Su4i/SodaC8NrCcwhmfTwY88xhDfkK7qJ0XdP6Lun9F3T+i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/ou5f0Xcv6JhdDcAtErQK0StBy0CtEogMK7py7py7py7py7py7py7ty7orLaWzXN1M9WnD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d05d05d2V3ZXdlHtGyBoNkqL6ZKsGWHiokN7SJjanD1TZWAhNFk5q2XoVOR6qtameq0Z8s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uDWBpnaU08MW1X0BAK8UWAlShw+tiLo0RrvlCfUYas7FoFaBXduXduXduXduXdOXduWgV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3ZXdlP/joZ7OrZah/Csc+r7pchXhiy6S7v7ru/uu7+60B1Wi36lot+paLfqVzPqXudV7nV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qrZLZj3Jz2xHNWW9p4ytVrq3FVGZPFT7eXCqrMKqng1W4UXy+Jq77+1d9/au+P0rvj9K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dF3zui713Rd67ou9cu8eu8iLTiLTiLTidVpROq0onVaUTqtKJ1V8Tqr4nVXxOq/mdV/M+p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6l7/1L3/qVz/qVz/qVzvqVzvqWi76lou+paJ+pWsP1LQ/uWh913Y6ruh1XdNXdNXctXct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LuYfRdzD6JzajWBtkhqUP5smhr/gOYY3c0BRXfLqLYjbd43hNewmq60UX0yzTXKVA8COZi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r1er1fQ3P3qGOChidFzuibqzhmGyt3qo81T8xTmCWSJoyKtGI0K1jUGt2GSiVxc5QwGi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Tmpl3pJAbnJzA43lA8M01sRgP+EKkWI1ZGFv6Lv2nm1aTOi02rTau8HRWxV3rlN5c4813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ynqUPG/2u8arXhaQV46K/7K/7Kz9lf9llOJO4XqUuzZrxz160gr1er1fmplSrP/SZImUT1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LPMgaot+ZWtA9VJvXFnk9UdH6leFYr6XvncES686kHDYZoOFzrVFZvGPCbvNDuJA1Kq/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WjjmxQCgfConKi5XU3anli3evZxXDmru0bwVV83cHWFTbPjPVuYp0Ti2ijIeRyKFV9g2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QhYrqDYas9ydYcoztUPJlVKY8z0aJ8UXSsKfMWgX5m5TYZL2kP6VbXHMLSPRabj6K93RW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Sx/Rd25WQ+pVjWrcst78TSCvVlq2Bf8r3V7qsLVpBb1sCyGucvaPlwaskCm2m/wAFuK2rb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ptVxVyuVyuKm5SrEDgpTcQr3q4zUy0zUw0zWSCrlcrlcrlberhjWGWV11SFvGTREZuOM3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5nqTSz3jI4rM27grDMUBDwADMv5LRVyuVyuWj91o/daP3V33Wj91o/daP3Wj91o/daP3Wj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fdaK0VorRWitFaK0VorLhgqyu3kVfE6r+Z1X8zqv5nVXROquf1WjE6rRf1Wi/qtF3VaD+q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6ru3dV3buq7t3Vd27qu7d1XdOXdOXdlTbDM1oFaJWiVoFaBWgVoFaBWiVoLQWgtBaK0VOq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rYvaMHoVYAPVGYE+BWxbFaArHdVVdfjaCtaVoFaJVlZXvV717699XPXduXdLu/stAqxp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0CtF3RaDui0D0Wgei0T0Wgei7s9F3X2Xc/ZXEDgF3bp8VoOWg5aBWg5aDloOWgVoFaBWg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tFXK77q4dVcOquC2LYti2LYti2LYv+F/wv+Ff9lf9lf8AZX/ZXnor/stI9FpFaRWkVpFa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rSPVXnqrz1V7uq29VeeqvPVXn6lt+pf8A7K7+5f8AK/8A2X/7K7+5XD6ls6rRHVaI6rRHV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LUbGq6GrmdFczorm9Fc3otn0rZ0Vw6K4dFcOiu+yuVygSds0f86pFh7jWoDvjbjRnbm0Q2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tmmmuH8VpLSK0ig45vmo7htkpFSQ1t2LPOymJq2S2LZRdRctnRbOiuHRbOiuCuarmq5q0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HRaI6LRHRXDotELRCuCuCuCuC2LYrgtELRVwVwVwVwWxbFsUpBbFbLN7FsV4pvovV6vV6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SKvWktJaa0lpfdaX3Qt2Y1yuVwVwVyuCuCuVyuVy0VcrlcrlorRVyuVyuVyuVyuVyuVwVy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CuVwVwVyuouV1F2oXq9XhXjqrHhaY6rvG9VpjqtMLTC013i0la9aa0vsrz0W3ove6L3ui9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53Re90Vz/AKVc/wClaD/pWg/otB/RaDui0SrGOWg5aLloOWgVoFO9kZc13R6ruXdQu6+67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Xdf3Luv7l3Q+td2PrWgPqWgPqWg36lYxn1qJWIMrLNnDVA34xKhj/AITLGe34m0ROEhqTS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3i1Xu6q93Ve91Us2HblEHAHwKWb97qtvVbequPVbeqtrdV7/1K9/1K9/1LSifUr3/AFK9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r3/AFK93Ve91XvdV73Ve/1WlE+paUT6lfE+pXv+pXv+paT+q0onVaUT6lpxPqWnE6rvI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Vkxog9V3sSe8rKiRCeBXeReq7yJ1WnE6rTetJy03rTetOItNy7x67x67x60nLvXLvCu9cu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x67yIu8iLTeu8crXlaTlpPVj3LSV5V56q93VXu6r3uq29VcequPVaK0VoLRCsaFcFohXBM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6jKqVoN6q5nVaLOq0WdVoN6rRb1Vy0QtEdV3Y6ruvutED1WiForRHVd2Oq0R1VwVwWxXBX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b1Vzequb1Wg3qu7HVaDeq0W9V7q91e4rSxXt6LSb0WkOitd9lY4LSHRaf2Wn9lp/Zaf2X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3v2XefZWvK0ytIrSK03K9y2rb1Vx6rR+6u+60futFaP3VysHgd+ZizIJrG0apCfudRGbw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jO3uOpwTMSO3E9M2UInpik6yMSe/NDVR41D55i5WZq2m+m9aal+WI1Rwa6obTq0J+9q5p7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7c5OdumdUZI1QLcQZty/UfAau12bHhY8EZz/OcWoZTIB5atV+B1Dj8eVjRnfJqjMupZsGf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4BJP5WZsfk9vm/MmQZNWUA5WWO3Z2E0D/ALed873atEh/E2fSiDE/TjQz8dUao0tdZPKG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INdnwzY/J/6vzI6V06LL1Vdp/vnMHb/AC6sxz1aC7jKiL8uVjYGzi7VBJ9X0xBmymO3u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5P/V4TZ4051LqwU2WJrt+Ja9vVZJBV2K/tLgMnkhqzH/E2acw3OEkWnYZU9psrVaGt2N1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ym2UyF96GbdyUPh4CM2PC7PBDzH5JlrVQXDFynStWS0lXhvJZRJ9aJtsK+YX4saI+8uQ1Z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52VS12+LPVoTw6VqsorD3bFZm2s3/sh4C3FqxYk3/C20r2eCkj5nyVuCt+te2hvhfcKvB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8Vwa0bSpQWPi8bgrMGb9S9rg5HldNexiZXwmw49ePEDG8V7GE+JzsVmDNl5l7XB3AfK6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usOaaI7jWOwBBoc+Zs0c4RXcZbgu0g6M5YteM8MHFeyhOfzsX4dv1L2sFzfKZqcGIHcNoz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EMrRDwuWTg4+pZWD9HKT60M8blWY4OG8Y1aK8NHFeyhufzsXcD6l7WC5vIzU4Lw7htR56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58AtAAKcmEKTxVOo34k/eN2cDggRcaLFHiQ9IDpQNWjwt4rUQIv6aWt3Bp1aHX0Z2prG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5s1fRFdsEmBDwAptM0YGCOLWbXjbRNuDkD5rF3bTycFKPCczmEIkB5a791sbGbpNxDFie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2N2BVYMNzzwC7to5uCrRYLqu8WoOaSCNoQgYSfbe674sWq3KjuuG7ii+M8vcd69hCc7js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cSA6W8W0NgYY6Y915/wA5h0WJ6DeU6LFM3OULzDNF8Rwa0XkowsHm2DtO11B/qHErG150W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9lKDDc/ktBv1L20JzRv2IPhuLXDaFUiSEdv3zJiRPQb1OIcnY0XBVYbS524Bd1LmQu5nyI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4qcJ1m1uwoRIfqN1PBVja86Ld6L4rplSgw3OWg36l7WE4DfsQdDcWuG0JzXyEVv3/ACQSs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2ixDiuyiemp1nXKs7O/Ipi6iTRkl+UaBq0Em5xqmiJIWsyxRDh/E6SwjgBq8NzCS2XvXqx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Q5Wxm9Mc/SflHwEptIgsOXEv5KxCLGaHYQbfLSWRWhzDsKDofcP0eHBMjN2XjeE1zbjbSQ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QhixgtcdwQhwW1WhGh2FYM2UtNo/dBzTJwtBTIvvXO50xIz7miadFimbnLtY3ct2fEUGs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8BsozbSB71ADtOHknGLnmTGiZUxZCbYwJkdwkx5kOKheYZhznXATKlgsKsfieq0eIXcNgU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SXUHzmkk3BOiHRuaOCm+yCzS48EGQ2hrRsFEjaF28AeyN4+FNiwzJzSmRWXOE8wZd22x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dyqQW1RTUitnx2hOhP2XHemsnkRMk/wCKPlUzY0J0T3bmjgpu7pt6DWNDWjYKJG5dtAHsz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hB42/kdzG6DbOakpdKcqdqh2+9mbMzldFN3oM9kglBquUCBs0jQdWmLxaoUX42zRabnWJ8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7s3LCfJq8SDtnWFOSfQr2sI/pKt7Ro8qsjjovxDVZHaVkucf0qxr1ZD6laVXkpXucQEGj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MZ2wGqPRBztGEK3rixt7ZOFGDE8vvRFeDlaIoa4jLi5R/wAUO50SNyiwtgNnJPgE5MQT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41j6IAXlQ4TbmiWLHYLg8yUVmwsn9/wDnGOCwTkDTO87lL+U215WDNYJNBkAoXmGYj+R37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4BB+Gmz4Ao7WNDWiG6wcqD/UNNVptiGr6UQ4fvSm7niPhv0XCSfDde0yUWAdmU3HjPF8rK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AibbQmu3GalRVF8Q1fShjNvvc8R0N1zhJPY69pknM3WhZf2VhmvbQJHeDYv5fQ/kJ7hf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UAmcLcxarMxVZa79lM35zJaVluA5LfzosmrlV2MaNZqE2wnS9KIh+IAqK74WLCfIdXa58p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QTG9Fh9KCMWC3ca1IOvzTeasWUprCH8QMXCCdolRg/qfvRg8LfNxUOGL3OAQAuFDudMCL8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QIg2PFMMbof8AkrBh84xsIcPjKed0P/IxeyhH2z/7QmwoYm9ybCh+p3lYP5ioXmGYLXWg2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dwFGEf03ftQfOaYcPY1s+qgM2Vp41b42gqFudk45hRJ1TuV8XqmQ26LRLFgQ9trlDYPec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QW/NPGn8YmmcbFdYr7VfMLR8SmdQPNEb6bblV3KtIqbtN1+oWaRszjRvKk1oC340d/wA2s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iHE/So797qqwieiGHV2vbIkGdqbGbtvG44lqa4e7YaJi8YsR2xjZYg191P4aD/8A4wiI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7EZgjDo5T+aaxgm5xkFDhNua2rQ1vwsCwcfNOl3OmG7dE/xRDf8AE0GitFgw3ne5oKDmQ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FfE9+5o40RIxFsQyHIYhivvuaN5TokS17iq8Qe3ffw4UYP5ioXmGbwj+m79qD5zTH4SH2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sHdzChP8AhcDnZxHZWxovTor7z9l/EvGS3R4mmNwsU9zScaA7mEw7ip7CnT3p3GmzWplRG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9Z5Qdvx60pruz1VrXBacuasIOPM6i5h2osdYQvm/eiTbSh2mU5WajDOzHsFm9Wu6K8qw9V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WKfcbNE79agR23kZXNRDtEnKF82UmQgbYjvtrBwaTpAVmzp3K9Wqr0o4UzKe/43k0jwAh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lwxzDhSdhJ/t5oucZuNpK/jIws/lj/NMTgB+yg+v7Uu50nzCjBj/42/tjmJGdJv7qu6xg0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7ztwTWMEmtEhS57zJotJRddDFjAhhcYWDQH+acH8xULzDN4R/Td+1B85pwnzlRP6f+RjQ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9yyo8TqrV2kWK2IPhYf3QDRICnCPOVE/p/wCRiWUQfNQ4C6adzXprodWlI9VN7aw3I9k23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HINys0P2pyTJZeUFkHEtuVr2rvGqwg6hljkVkOaRxsXu/UnFzmk8Arlxxb1fi2YxYVVff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9yyugxLU12wY8Xe8hutxoHwmsE8bXCSYwXNElVF0IVfXWMGLZumMrG47FbfiGShQRsGV4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Xs3EcF7WH6tWTFbPcbFZapusARg4AecX/AEiXGZKbHwsFsDY3a5ANEgKYnED9lB9f2pfS7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bf2xpHLjbGD/KrxnT3DYFUhCza7YF2cK/3nb8T+Ggn2bdI7ysruW6R/wg1okBdTg/mKheY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v2oPnNOE+cqJ/T/yMaB5s5/M6rJfFB5ougntW7tqrQ3FrhuXZxZCMP7qcI85UTyf5xoPmo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vEwmdjVa0KvWccya2LNthVulQXNbNZTjiWOs4qTxI6mYjRdsU2nUZO6qcqzd4ok1VYel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bFZMqrLYrLFJ1hxcHZvJOttie7c7koNW1t6iRXe4Jovde4z1iIA4NEr/VWmZxq49aJiiCw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8ZU2qs5xbyVQxH9l8M0GQ2lzjsCEXCpPibG7Ar1pUg/EwLBz80qX0sbvf/iiGz4WgYkyb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/0iXEknaUIkacOD9yhDgtDWjE7CCfbPv+UJsKEMo/ZNhQ7ht34mD+YqF5hm8I/pu/ag+c0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L4mEY2Dt5lQm73AZ3ghhEMSmZO/2mvYZOaZhMibHCa4KN1Ut7SFlYsBvMoBOB3q/wl/LG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2NUdfs1Ig7UW3OCt0hfqWUwc0alilTJuksrKiKbjQeARoqnEwZu5s9cge1tlWnzTg4V5j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kkDMSprbGt8Ficp073m4Ks8zKycmGL3lVYbbdrtpotxMHi82lQ4nwuBUxQ/0pgQtwLlBZ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I4NY28oshzZg+74uaDITS552BCJhMokXdsGNhPnTjAqzdtIWkz6VpM+laTPpWkz6U0Ry3J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LSZ9K0mfTmcI/pu/ag+c0sfsexQHfNLrjVfgaAoPDKx4YEMODhvTGmC0AmV+NGnsFEKfH9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5qgu+aWNV+BslYpm3wp2P60FpRBvFOVOSFQ2oOCGpNLZB29Fz3A02Z+QUhdTaiG6WI/kg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zICs1vBj/wCMIKI3c4jWKzdJhmmvbc7HsvFL4h951ngzm7ii837Ai55mSqz8mA3SO/ggy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Ci7FitAm5uUKIfxQ8g0O9KYsUaM5N5J0YjJhj7mngqkM+wZd83FNhQRNxUm5UQ6T9+PEj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f8r8X/8AX/yvxX/1/wDK/Ff/AF/8r8V/9f8AyvxX/wBf/Khu7btKxloyTW7zJfi//r/5X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AJzOEf03ftQf6hp7QC2GZ+lEOLtIt54jnvOS0TKiRTe4zUWOR8ox4cQe4f3UwocUe8MUs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07p0B4vhmfpRDibSLeeI57rgJlPiG9xmnH0Vt/hXM4440iINt+M3lqVit1KeLE54kQq14W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i7wqI4PdNTN+uQeFYfdVZiawlvzk6wcqqZWGahROEsxWFxogs3N8GicbUR7rbEyC33rz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G3Zl0h7J+U1Vr4brHhCJCcHMO0J3Kh2C4O6bzY8jZwQAtJTIZ0zlO509kzTjWem2gRHD2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ncH8xULzDEfFiaLVOHVY3dKa7KMA2Nw97Fwj+m79qD5zSWuE2kSKfCd6HeEWRO5ffw4o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/AA2DmbPedvTYcMTc6wJkJvuinsYEjE2k7F7arEbykmxIZm1wmKHwnXOCdDfpNMl2cXuXf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p2imvFdVCrmxo0RuTW+4LXUlrhMGwp0N3pxCqxO6dfwQLTNp20/w8Ezb7x3oNaJkoBrHH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yuzbzcrYsNfiYf38HhjGkgN1Ja64qTrthxGt3+CyxJCh3PElM4tgKZCNxtmpa47BnE9oC5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9F1nqo7zC96+4Kc2E/DNW6tIfsodgF+YINyhwficOmMfAChE+T9qJscWngu+ifUu+ifUu+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UV30T6l30T6iml7iTWN9JhvsPuu3FGHGbI7DsKnAiOZ+y0YJPFqqmJUbuZZQMJwpuX7jN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Ao76J9S76J9RXfRPqK76J9RXfRPqK76J9RQD4j3CqbzmMH8xULzDEdV91wJ5UQi33Zk9M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2oPnOJuit0XIw4rS1wXsYhA3bFowehUokTJ+FtiDWAlx2BdrF78/24kettdMUQQ/ifvTXh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RGlrhsK9jEc1WiG7mFYWN5BVori53FVYQ5nYFUZadrt+JuiN0SiyI2q4L2UQgbti0YXRS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0TJ2BOiRe+LT6LaEHx4jwTsR7Ihzvm2otiQGeVy/CQ9UsVupN5YtibwtxZOEwiYeU3dup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UbdyyckUccwCqrrgvXWg1omSv+5iEH4WI9m0zNkyU4PiMFZ02sF67Qe9Q+W23VmxIZtQc+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My13wDwYKHPaS1VozooJ2AhacfqP9LvI/Uf6XeR+o/wBLvI/Uf6XeR+o/0tOP1H+l3kfqP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35WJUjsD28VPB4zmcHCakIsH7r2uENA+UTU2NrP+N1+K+NEfGrO3Ef6XeR+o/wBLvI/Uf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/0u8j9R/pd5H6j/S7yP1H+l3kfqP9LtYTopdKWURj2JjYznirbkoOESNMGd4/1iSdaCqzH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W33uN5xXsdc8EFd5H6j/AEuyhFxbOeVi1Y7A5ewjS4OC7yD917aP6NC9izK+I34vtQawu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ROBuxZRmBy9jFc3g4TVkSF91lRmDkpxHOifYKqwBo3BcMWrFYHcV7GNLg4LvIX3XtY30h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RQPZiavoy2sPNq7mD08HfjPp029Vpt6qx7etGW0K49VVFw8FNJ3Jx45xrd79bbP3QTSYnZ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1SmJ7lDdvbqwUNxtczIOZe/0xB4GysJyM8/6ePWZsqxcaMoWLZqdtI1Cacd5xptMirYhV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zVrc32cK8XncpYlrrdwQIuNMQ52DDkbBWQzNbZqMLjMUXl6/7fB7PidcgMIwoMmZVYdp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GRa4qCeJGrxcGsnptO/Mjwu/GbaZC3F9Met+QzVKl2cNxWSWw+QU4znRWOvBK713TVpZu2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a14LjuxZBSzFZqrD11/J0nI/FO1Wq+seCyGgc1lOJobwpiZmxpWU5rVlTdzVjQByUSKeQ4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W6jg5+dcEYeDtEO6ThemtiulIzmnPe61toUR7DMvvKnuiau2cOHEqWXWj1W1nmVmO0cMUe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yVEaZSrFbKLHBXt66tbnOC0pnc1ezaBzWW7GmJ1k4sf6ZmRudnZ6lLcFMXrKM6JzFitoc3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Qp0cVW33bk9285mGw3TUR286ix24hBQXD3mgJ9eeknWaTNyLXXqLzB1cOa2TrnUSvbuWQ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fySFF8x8BIYbqMp7VkguWS1rVlvJzJlmdGQ4oF7yTw18P2GzEMttIduUxcaXD1ReRJo34s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i4UT/APSuJvToJbkkWz25pz/hYdTgu3tCgvfpXBTbOezijNjQ4GRtWXeo4+TV4s3EGxNq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DvtxG80BinxCxVXbArQUQWmz8jhRZ/EdaONk71ZYrXOPrqgCmGitv8BLXXFHHcNmI/EJ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BFkpTUszF9NTwfyhNsBkTQUE7ynV3eWkocsRtBpPhgxhy/JIUVx+LF//EACsQAAIBA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BERAhMUFRYSBxMIGRobHwwfFA0eFQYP/aAAgBAQABPyGu3gTVCNF8xpsRCZXSj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2wSl8MMabQ89CoiSRMTE6JkiELIhdaL3ohpQ2ZefJmkwKIli0H6m/qnvTsMYm+cp7sWG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AmIXcSrWo96YqJBE2GIxcLdlCEIVRCzQhE0VYEqwLHRaBN2cotUsJr5EWDI9S0MSY6F7g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ScHEmuYYsWHOREq5eeyUa+dLXpYUNU5YkNgzuIRcKC2mpfLl0ReYV32LLJsl2EwFLVhmo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ZuPPJHdDSzUkzxF0VkNrXkdWMY8GVdhhi139kdgSESpMMwdw8i5iViBKSB5HkzoYZvKult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JviQjhdmxehdUgVoF5f4bpF8rfgZJMLN+b/s+18ofitn6GUNRkFlk0FSBTqTerqxu/SmS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ZbegmVetWq3IsUefrV7xTC7t3zHPNh+oqc2IISdbsPoxNuTS123qPPYfyNcAgYT0tjo1p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SDCGxqunmSTS8mejUUrhy7dCXSriVJG5FslJFe5k1YyRujZNJ6YI4IbERhHmLAfYKXS+4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GSfc/hHSjDj8BoiJp0qSVZMPcaeAYhb50YjaHnrTJJExMTohMVCF4G9H2EQS2RNblqfyOB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bvlpqSs5acTuNXLWiUjCtI/M280Evh4NwtaNel9BCH3xhk9o0fAhCGExhugIWfA16dR3DQ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O156ol4J+u5qMtXMBhpwyLgWRdzE3GfhjUdg/ea5iCzljY0OjAtB+nmhes2qTQPOyqt9aq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a8rNPhj87/bJsf0CCTdwmJu5ahW3fesZgukyR56e10Rwyn1LUE6C+Q0721NQqSLFqNDUI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rPc/0OzOGBKvTo1JU8Ce5Fxot+7R/YqaEtAtjYFl/BqPsjAq+9zBodhfe5uDHa4psp1fQ2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H4Do2M/a4TSGyRuDWayXY2Lqa4hiVGRCStgQqQp0PTknnW5blxiHqDfIkLBEPGKI7V5A7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uEzXqPY+BJI891icNESexur6GbW+Q3tZLSg1HWC2Q+RUY8DEJBLlcTPQlGRCrnNW4O4jx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kkjdJq2SN+CxgjkNjY2SeX8LDVQdV+ej6dtJhjcY0NEj1DTifRNEyRMkRImJiE6ELwGpE1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ZwL/woyHj78nTQ5yPsJcZXqGrisxXsjPcXG3WVuSaSuKVcSJOVBDGNgTEzD7i/oTGExMTG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8JJ7h5FMe2tvwFZ9C9ixtm46uh0LXrZwaDXNQ0jS63RJGzyRSNENE7B/MLD07ImWd1XQI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GfKHkLogxM4d0fktHD+QgaZPAZSxuepjwOtrHpdyW7g8srG8SQucYFJaC3JiWwJYUageK2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lcSIuOyluw2rGhcx65PcC2gtbGxaWfltKRK2kuE29yZJPtwr/CW3ltXqa5+yyIl2Hy8kx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OsjE5mNJOF7sYYeCR8UYkh4hY62Fe9UhZ4NBJQhX+5F8tjaM+yGZ6bhkWm95Lf0cD898F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bdYqC741JOxJ0aix2jkkjY3SYyW9DK3ElBvpns3n0mMhpuG0uhuKknYViRZETewqvQiTX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ZJq2ST15sjA38iYULA2SMbLt+Wzi8GQvBh3K0eqI7e+N3TCHZrD2IS9uRFE/URzP2Oio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iEJ+CqV5PYjZAl5hRrlo72WrPtH1EPAPQQwJtsekSgyuy3FzWma0Q9NSboWydR0DyjDG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+vLFQhMboKF0ELoXUsr3LFdixbPKJxLZNQZHOhN14FJDfBc78xbBC3Q+4g8SfJEpMdxqYb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lckjx1GTEh3usaHcbt5MYVIW0kyKmnU+qBj6maxLjCEu9hVDhCVn3Y0UThsbS9hjd8DV13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oxKG0bLpdbxCMI2KxMaF87vSe8U4AxRNhC4/li1JGl6jSxEz0YeSN4R8kEbm8hcvDa8BjG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RIMY2ghDvC1E7lXRIY1UQZJgSbQskN5zMC0swvn5NjxrYNRqc6QYvdc+agymX5LkXfGRUf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eaZyqr0CdmjJNh7OzDYtzsDHRsb9di37CiYbO46MlnAziqsRqYnYhztYqYGxXpLF7CsKX2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kSQTpuSNkk0ZNG6SN28F3FGNzvRjcbMNtu8F7fcZEkV0/guE5jsIHt0+mx7D4UlaMaUXr2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RImIQheDwjgYiVZT2YiwM3tyRJ8jVoJfck2jI0RFyUgEcipc3ZEyy+UK5VF4WUMmjCYxBj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sq0DCYmOPTlQhVXhpfw0fNGVsZMmSSNWmG5MOgWG9GJZ6UX1C9hJNcmbDCA0uw3gtbob7I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9h9IPOdhmaYJOM+pfN7EeVJBUXiOjqYDUuW8MDWxT6Cwo1Nll2wssbDzNQ8VdMiyS1wX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3VlyCmXvb3YzbN5d6T3Qzdj3B9oM8j7RpQ+gJvyEWOpV5CUTDm7iFj1Bj62Nl+5JeKGyJ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F0mZYiTQytkT8zIHVkrsUbDUePg1aCKabbToKzmBGqyx5XMo2CHQZLhD9klydWkZLZ0oU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/tSa+Yx8i6mIc2ORDB2FLpJJlwlL2FQvBmGxmCaKS/oPfjoyLsCssjbbIoxGKImBcioxNy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NEJo31Nk+Ex7CtwMbGxsRqTL4FrUbMCRK1iCCOjTwF4LhwcNPKY7WbNalSJNh3sGXL9Ic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pNFoIQhCELwZ/YF9SXckJ+g8EHImfZseaV7/AFhibMvmzsEnuMa7Dhwx3oj3L4sG5pRh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Ooww16yFVeH7Y9Se1kWZNSLa6E7aTcwPde5cXJgYpyh2qCsNZ3INw0Q8jL1Fi0iVpsXNQ1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JFtBr20DygMsVF4jo+tdY+6xsv7gkkTbdRrMwRqOyotVLEaDWP9DXPmDM4qSurTuSp8SN7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0WQSYcDz7C98hxVt1DJlkREHrH9lji4BgzSlSVpxNGOjGOrYk1ZWBJYis8sbGxsbl0mES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Y6FW8F9xzwrDDTNvJkSGNAWkkd00XZ+dTJmXkcphE2MB2/8AC4cRPul5XVK1GIRTAxKPI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LYlZd92w6DIrVX3jbbv0ya2BQsJXLsgkkRii5JnAkcukjkPYZZfX/SJXTegkVyLzRjJo6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uxrvauBKEKyJsNjYx6QerLACIII/kTnYvF7tnt0ogSUMvV3E01FyGctFV0oQqEIVV4O8H2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jDylPuXguTuiXmrkvWmFu4klXuyrPhjers9xqGaDJhjUOrp3TsyW9L3XULFCEIVELrVVlA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g/Mf0altjF0PBvgxvak1nqPa+hl3PJFBllelGHaTI5kZSQJY0Pc0UxtaoWLb+SOU3HvcB4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wGOjH1pRw0hLJWS82mBtTE2wOpaQ+w1EmAmTChuFfYuLyEJDQGGvyJtMulGF/J0RifBJu4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IfnIVlapjGMYyRiwW02Qw2NjTCkiSEhWq6IVHgcyxNiLDcEHGx0SFisZu9XRDrD/ZoS0Ql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0VoOaOWT2QXsLhjReRFZhJ7CWeZIukoplkSu1BqGaOkVlky+lj4FbBHQkdhGC/YWYPgbJ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l55wuKPpYx+Dwi3MRd70bJHbsOrI3MvKndYuq3hroXgTsYX19gjdCTR9GcqUXKOSNN1sc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RdIKi8Nw008HeuHSCNSGWFe57GjqqPxEH5n2DXGlr1Z70MKOLRuI0PN9dHpQe/VIsK3l/Q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GExUQvCymeYHlOfcTnhEPI8KMYFhRDQhHvoWhcFQUjDJcUIaRc3D29iLlZIhIw336Ix7SQ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W4mi0bkx5btS6J6X0MY+guMRzjHviyCiPcW/uw5zDwXROmtA1xsYmQ3TaZCUTd0IZoMpj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iXRg/Mv5gJnu/msSmt1BK7gC0Sf+jNuXTbeeSCKGMY6mxbuU5ew5sbGy1CyLNMuEISiQ9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YwNwKJc/wLO4jB1YyWcvzJ2xZDdmkSnsnZmLFiHBI1LRvyb7GZ4EmckevsJCbxRsbGyOWL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3oOqRuMk6timhrSJtqLScthuexbowjNGxK96TFCNrK4vK7poSTSaSNkjZPgOeEFmt1kbG0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7+D462dm76JeCvFumyA6RBPRJuaomGaLbVVkQhCqYCF4rRmAZ6ALI8hothGsZMvFxIm6BX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k2LibnHIqOVbr5GM1kuhxMYnY/Si6FUwEIQqIXWq8D8pEWVcz0KeaMi6rLiGekAibWIrt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amBBtkxjFItbvRop4+F7jnjnCd4dF66/kby1VeE6sY+h5U4HyEQIeiIkWambLBOptEsk1V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lEIc2rCX9Rq394R7r8uuQyRj5qVNQ02b5IohOIQq4UMYxuhBztwWP9oNjY3RDM55oqMdG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Cign2/wXqhd2XWRcNNFMRXNdGMZztPc+rhM+lChXJLV+NOZP8x1spmi7WNKSNjrll1LI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ELJ5I0rqMcJJdQznwMiNBhj8rIRLrOr8HLgY72LYUWJajZIk2hZZFdp4CSSJYWnWjaxBy6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TKMwNG7pu7Ilp8nONUSSIQqqoVEKi8JcbzoyGzRCH1cm5GdwQko4NfmT/AAXw2cyGG78Fx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w4dFRZExMROxCHqC6pKiohdK6onRMnrMjc2w3zJk7jUyiFVXcSDdT5lrwOIOwTUdxdGT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fHRppyu6HHmv5i8w6O8UIjw2Ojo6mFDntw5CEXNuw+S+xMTciVSTeokm1iSTGhDuBIRNiv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nzXBltP6PYSF/SSKRRZo+iMY2MXvj9EMN0O4qaiiqxjbUwGXOEQBsY65whXHIZ1yNkH/A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zN2oxjGh2wiV6x5GJM73+h0d7PouTa5euRwT8pNG4Ns7NzBFksKg30LTkmXcepobUdc7Im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LozRuBhJtwlLM55FWeiRjo/A4pbiOy+42NjJvyXTsCKRdaTeEI1uLxV40wiVRpmMMYXNdu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TE5Q5rsYyJiF0JC6F4kCV/ox9WPCD9pTOBqVcDv3ejGlX1YW1DDCyMemOROV6k1IYe5Bry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da6plehlWr/EsXtfJk+9I2y4EzPZjmb8h7JjEiaJQ8uJjY8B5kZKv6hxSIw1iGSnVOaXZb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RdK6n0uti6qRzmxoblx3MXOphYuxoMuwYTGExsawnEVzehWzjUfwXZDpF7Mslnf8Ay64Ps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Cfe18NGMbP3+sY22x0PLg0osuBewr0bFRjJqXj4Ihjgo+oYMlZZ8Ju3MITeU7zJz4FV4G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fKIG+0vqhH3qENTOs/QJBj6SGNwW/RM+aDpJIlOFk5UMmxqi7PpJdWepKkCH7DApLeBJNH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BNGxs+fGYdTuYurOKLGLda/hs2llDZ78xJ5FA3K0otRIOGoalPKY6aJ1akK+OhV6z0ZhI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uriF0kugvFcmrS3kRjETTyJrU1IutPVIaNk0YiwxiROR40AIlInZivYd61PI1DQYDDuqc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F1/oXyhjuxl5viwyXDIa/liM3JuJkkidxu1f7D5KrwbPkNbZhe2UJ5ZaNbMWW9D9qJ1X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B2SWwixDWbIRQtzoNjE4ExZE9RrFhvejgTZbM8jXQ3Yw+sER91Lrk7Ur7mKeIYtvRQMrzc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xjYmVmY4X/ecjGxtCB4FccIkvM4CshhOhsY9hZMBIYnyxaW7C2Gomvqco9gYvZ7GhInY+W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kp+S5HovZwLItjexYeSD0c5HgG8x6j9WxMVzpWxPmhM0ZJJbAVRiOxC5IjcXVgzTA5YEpx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9M9E9aTbsa7RwWShIJo2RJJLv+IJRRdKbhwJGn8xImQehYNVpLJnNHsWDz3pc9wfZ7Poia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fTtXHfFvMQ9Ym/Q2j0ND6ZyjaTDfNF/QQuSlc+gT2u6NxKNxv0p/3B+/JWietIL7Vxy2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6qxxE/wAlroy5MEwPDVhyj1OSfKSL+ncaw1DVoEPJqKjD6mITELoVF15I9qfuLDsMaFfJ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ejUmwmSZquwe7t85cNkgklq/xJzEjPZi9PaXQvDY6PoCkQN2PMuRoE7IYmwmSTJMk1El1h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bQwPb7ity18YvmGuQ0j/M5QKOwSpHS6joc2kfRUNjQZoxY5Y2W9ybEiYiR4Y3Is8ija0Hc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mwizUaXUm3H8CaDGUvCgQY6mJsLx7h+rMvKky76eXHIKTbpYUkNCZb0Fah12pOiaOCJ3FX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jwGGzE43ErbqnxWX2IXWeYzYyRS3Cu+CSG8cIQkJHW15sIwHTXof8Ziwh5oUCcUEJWJG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oRuTwPohTYf6BMQjOnLoiF0TSFr6A2Z9MbM+iNwfSx7YOcP25AIETjZhSTS2KElv1Dks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6odxPcY/pAXRFzllbD9t+wTq0qm0ic9AYTExhiSemerAY31cV+0GPJE7u9i8SKkk9CxRDN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7ix/pAn9SQfFCtLJFLzOwILq18BjGPprV2Nlge1GN4JNBuEIYTqXL2pyAzUNi2sTKPZjX3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0aKUdR7ZkrEbWW3TBFWNDoT/rrJjbGGxuaNipKQ3qbjsTNEy6jyz5L5gapI1d6Ic2/QtQ3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2Ra2a3H4sSXmKigzU7i0HUxncS/EM/wBoW0OTJbxZcYZD0cLsRFl/Ahi7XQMNkkjghuXcd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zZWQqx0OuwZZ/hMY/hWRPMylw2NjDZdgJve629gvRcf8AP2xJB7vBseoY+O1Vdl3b0XpbS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0WJm+gXSGAhY8J9TGhNwz0R7oWx5DODp8iZFh0UPK5dHR8DRxrVCIMlJ1Id/0bcFHjTua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0GhUrRAtNnqJWp5sgz5Ras+2Nrn0JNZT5oiz7ZvR8jloM494TMe0g8M8yRDGSh/u3Pao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l6b4E8PM1F0M1jzRmrpSVcj+g+TvX8Br2yj0ZgXcbDzAgiSRMnoZNJ6GMY+k87dwPgVRrV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CA5uJFvAPJeRiW+QX7qPuau49nQmqJEJYRBBFF4ApsiH+04Y2MIYlOcIc3bBdSdKNidzG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RpljZe4jHaWi2Q2ltgY0ujX96KFIi1ZrIxjlidNqnSHnvuNijYVPGZJcj4LCbI9YDF6qv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dzvViuxJdDPgORJE4/wAJZjUtyeSLJCQkNjY2Rzs3Ob3PrSVhV2fA16pltLTxY6ZHQFju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nT7SI8X0e/QpyLDELR4HM+gL+EYqNWXDFcBdaF67sJBsEwx2UZYQZu48EXKautyUmr4H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Nd2MRdAVC7ipJJnRehGr0RvyRuJ+sGBzPJjh9YScMX31z19xx+dH7DU3+sjygUJBi6F6d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Osh4/Qi+VZmMoblSl7jE89kSX8TGnLUSEnsQRRCNPCdDdBxLE+ZmZGgxDriajY3Y9QB0h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dXevJO/lPJOGWMMlWqn7l3axfvvirangSSslFY6IH0DpujFbhDXG6GlMjQoCZgPQhjIa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66IehtlAvcfW+BlEMeImvYbbNkt3l6mDQdTI7kaKnVjZ5tDcgWOrPUI9WXhqTZI3RE0RtY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p2Q3I66xCSSy/gsxCtuzDXDe42NmXCuOd3jgRJCQqqqu7USSWEEeN2rHiRRoaELBLScT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0sf0Svg18fHSr9HVCF/CgwW6CKRYX3Gu0NEaGhi6609vmnyMvWBWUzYfHJlMmp2AxaGci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jSC62SqLpoPYfgYz72SjYSTQ8XYwPM0biHRDwTUazsyDlQhEkJRtEmUnV1yJZKJbFz75Yv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mFxuzm1Su4e2S089Kn39UcnvPsZ2vU4xpDVq9Bp7P0H2Y3A1xsRubwdREoRlRkeoh5FTI0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vmD2DP34Cce459iBxL8gMgXT5qeep6+CCKMY+hXvANLGo1HR+Y624q8DGuWhIkEWSEXEv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9EhCbimUzixRUmw2OjLBl7smXuWjIXQA2Oj1oiRtzsiYsEhUx1QaAma12JyuzWi6X4TxJS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boIVWdXYa84EWHgTHg8XubQmLgbKJn1o8w5ye70JH70NPPkcRxIdRo1l05MO43wKJz6FD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1FiuLdDmfTEVb0hajehLZkEQQQNDldTHGR8PYWJp7YcenMVCXjNEdDJIJuJCg7yhjI0Jj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TN3FcJ9WE4Zl70F70eeu4QhUmiovAm7YFjZJKqx+8GNt3Zoe5DTBpRUYqsaI7jWt1Ijko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mM4b0R+7GlwuhUQvBkkZ2ohsvQVbPQ/yArFSRsJBjFFqYC16HXkLQaC7MWyJdNO4z0iQlO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Z7QJ2IfJaaleKS7KRqj/AHuc3qH3p0D96L/VP2Amt16kdqNDqtWBqwsVGlizQrKWNcgV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4gaBLzMQxsJbiW1Z1kfFcg5RJqXYPLuM0XhiohUfQnvhtubWNBxsbJGyaPWkiT4A27BeE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QhLY8N9WcKSW9q2FCQwqJGgxGNy8Ze76+AQtLXrPRPS+tS1i2ZNUP26JrJJLJL1eGMnBu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Z2UmHtJWrJgpstFBBolEMTMNEk9i2whA3E3g2aCVXREk00+REka3kyUsr4PY9NXlgv4MV7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BImNwxXLG9MSC7H9azA05GHuJoIng5LZDJHZdY6UQQhPoggSF3JOwmvYQgkNrcYv2K5dX9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ZUTsIkbEKjMGNf0HOLDdkyR8oYXmPr8dSF4Lox9JvCFqNhqLFHd0eg9aLNUQSVsE/qvSL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C1NvsxSMNpLgTIfU5MwXtlritIsiTsLuX3E3SFsj9AT59M/Vn6cf+WMJ7I/bi+EGl9xdie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ouG3q4ItVmaXMeBmRhUXXYFZQc+hqE0M2xtNCInKsTyqe6G5L5CJtqkwj1oqLoSkh3Bthh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Dwa0ZDdkjdv8AAbbS80RFUdqtwJNiO9z/AIV2fcZupuNySNIjaEkQr3vbr4w5Az/DgUJJL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ZrJJNV9OfYYmWiNiyGU2gnT2rIVhbMuxAVsLuwRbLkX0Y7CpNJGGybmfxMDph1W5YmLQZ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rFIIIIIGhLcTEZacOJFsqiZEkLZGkxDk1qOG/oDIZxkKY50ezEaW8pjd01lDEkKyvhGzN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2hRLehCELoVVVdLV6IO05CGHkXmO0gw6lRCyRajAgLKgYOxS5s38EWxX6MsO4rs2hr1Lw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0ORisSaKiyMdD6BFq7+BT7+S2C90HwGYwk87kuB7wJK1n+xK5qHwQQQRSOrQfQ/iDime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hjcuKYopgNTpehrBvQUtrRDzZISqVOUcI4ApOuSKHYR85Qa/cSuwa1RskjQGH0IiZZZs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8Hm2yljEEam4sjG9o1+RVUIXS2eWEWFL0Xi4/bdl7/AGnPkSNk3sWD9IixdTMEJWb9On8t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AMY2IhDnE2UkUSlWE7DJL0kg7yInuaGQv2Gs8tXpNGxsZJkPPc0glpRZmfRsBC/hNDIIu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i9ACQO9N4ltcfllJiGsmUXFYu2vq7oWDaxoFEhCF1rwXR04OXsSppyFy3FuLAkxoSkCVx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f2WSdg7OP2EIpySywpYpahWIXjur6Ta3gXsI1HRqa0Oq7w3AiUmIEMFdO7fBghrTLOmixK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8Dx2HyfZ7keI+hN7ApG27IdMxNqNwj1RZZoNipaGo9x44GhIsaZZ0tEMoIk4nSYFqe6EqL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yWLye6PYUeRt1iEJFDp835oMOekNc6zhCppThUMSLBiqELoaCTgQpJZvbokH2M5fUfuO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S3RPdHYI1vLRHEQhjGcSjGZ6mNZEAURCVv5c9E9Mk9Ekl43Yf0ZQnakoiySLswvklbMsXN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fkJFOaOjHQaXc6SR2qsKULAutLwY6IIuWQ7qHLRR5GD7mts6Nto9iPLOJi5DjMYPvaaex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lPJqYUVV/AYx48i0vR/ItjWjgmCivaTIKO6Ysb1w1rIuwX4zkg7HYSNxHykPSbzHFBqz3Y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JS2ka3wZJwtHCT/RArLNqqq8N1fS5npp0WR2MDCFqzQwo2SS7/wCoiQ6tYpMhL+Rv3PQsa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uxhbeKPfSH95dGyyYDNg1FsNFCNxhI2ZUsS7rFluObgQkutwuwsUTPiVSx7oda3w2PsrA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Qjd30MbPcBs00LLWHJ0TQeX3r2IV2Ww5r9KE6Nj1HcULWwj+BArD0kiWAUs3fV2JwrKEvC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8N9i3ye4dI2+RcahSkN4QtgxSXEoTSw6z0ZGbzENPkVsKcKEIXgIQuh9KyjK1mLEY8vuc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YxJWXf2KJmPmEyEPluSXwgmMQFcDypmiEKqFVZovCdMGLHA73IUmwuTsYF2goRNqUO8S5s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IpwCyaxljQ63CT2JLJ4NU4X7CFRUXjMYgpYmN56EXw/QXYekjCROw2iwxoZfavcqYeTB5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HsPfDPwWLxpKGHJLM2NL5ELQo1LUtTFmhijFUsSLUhFDta27HNuxGoi1nAfIpQe6n2NPtX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hY6WOj3Kg0MJC3QlKw0LC7yMyKiF0G5NRfLr8vFkcHmNd0FCXUnbgUls/wAN/wAhdLU5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CfI7m5wPPZCWmRF8otqJq+iYTeyJlt7tiGl/S9YELpXjvIsT3Gp57j+zOcqTmv5lEay6V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HsyAQpoF1NBVQvHYxkDXL3NNrI+AWpgPEsRKXFlCwJkrDdyTHzEnyxZWDhZVzPOq28JCXJ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z6HVUnzodyOwn5g1wqjZkVOz0HH+Aakre2mPPEYyk0MvcsiIk9Lof2d0KEvzFhXP5poQcr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Zys9/CkmrVDZBy3pXkZrSXuJi07SDAiazJzuQO6H5kHsJwAnwWeZGTEe2fIqSRpF7rY1N2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CEaLqZqIk7sQ77DI1mtLDUWW5AFdE9JhjW9RXN7iELxlWRhY1yK7upJdhGV3/AD5/gT03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uDGZe7ob6H0WdwYDLqJ8BC/iMX1j3owqMHldhcT+J+FaM4TYWFsO/cMH3o1uh8DBhIX2MS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Kq/gMYk92R2ZiwmZBbFq9hKXRRqPzFwsmeqCJdbpoQ20XkhUWBUVVjwX1imxd0PMDXPgb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juIxRoMV2Gt2Ck3O9Ero4udUZhtz9xPysJKdCFOMiWTCKpN4ZjSZR5Ekkk+AAdpC1ORD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JDVJkfeKLA5xPwvKSVl2E+PWB+ZYbGo8BbIgLGB7KZlBCwzf8x0lXJyZJPetwqe4FRspPU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N+QzaWlmtNUOFLwH8dnQ+mSdsjrsRGFkKq8fQY1iS5O4uhS8HcCsrdC/jz/LkTJJ8FpOz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o2kTEKiNPAiq6HHnVQv72mpkHlDMfDU3sEuqXyUY5Jpi5zuYCqhC8d0aJBwl6lrO0S3kI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Q/o34ZiLoNhln2n3NWIgoiqoqrwY6HRBBfVFid0aTN9j3/T5N67kYD4j8BwZjA1jsUPda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84dCdqFSZjUdk1JoERO40TolyFqknZcRc77wNCYyJw6ehTlYGUC4QjlopmRdqNuXBJErgJ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1RDIwr5RM2yxDyYuzsHvQgLnnA0btbBUPJpLJUki4lSccF2ci2cF0dbmZHtNNt2omfDLY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KXmYyYe7oyMfkLwGP2hMjGSajITMhvQ7xa1NQeSJKbMcjudzDfUtDbUJRPLEiCP4bGxj5V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v+iv4bw84BHzquNCEIQhfwzPdjNT5DUM1Unr0F4WRjR4Fk6CqqIQvGdGQUtIyRujGmSU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Ay0EU8kRbvT7CNeHISqEKiouiPCdRYe5kanVnsyoc12NzYuVvFESTax7xRrCwjLS3YrW2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6Xv0KzGtYI4PI9mfue/ZCkhCKCEFlgWesK4SBZe0Mx5Q0vu0dsT1RI8u+rmR8Mb0nsVMf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8wcj3cPFaIJORdzv4aWOmozUZom6EPnq5ew/kPCklnbq18eR6jHkyhNmuyNF2CqrhyyGh7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h2jhOPoLvIItRyzmEloyHsQ9h9v8AgL+FZQIXuOvpoYQhC6oNOqCOh0Fk5jEZeZoGQeRq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amTvRiUBIVFVC8Z1erg822oJYfGfILBr71NPYgaRnLEgydZeNr0Ge2MXCGs1V8wiwINY3D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s20Re5zY1GISqM1EKpjDT2A6tCq/1bnuHXA+cxCewOb1HIRmbjFjsC0MovQ6PKNjUSX7T3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eY8CsUYb1tgRYZ58VOlmaxZVND5zKaUdu6HlUMXYjx30sYxkk0CugUlkL6hqIIK4mskkk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L3JdJ4LbDS2RwDjDboJC9o5qR7rOYNN9GQewORf8R48imjFr3dXQMIVELwl0+VIINXY90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zQMgy1mQ0Cyn8wx4Fu8BLCQuldC8Vk66FkG+4JAhtXsM6Cb9wvgaaTGHofMLENhcl2qXQ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P3NRqp8xgNzCw/sMhez4DQ4ErDVCDS77SQGnJvRNxawvWiSzcYqIeB6g0gzOBwhprcb6V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xM6CoIyLan0+T3aug99TI00E1MaMYp8y4gsxla+4hs1IjA4yHsLAfDhUWeNp+57qvXkbb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PL8NCqLxTUY8hCND5TNRjXuMFL238XShjzUPejzWSSelvwZ8eef468W3tqP2B+lUIQhC8F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e7FgVBZXcydxe0Y0ndqkuKjPbIwEhIdUL+CycbODjlr4qkLVgTBr3EWs0mbsZe1OUcj1n7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iqhfwcBnsz5zEwHtowYz7DcxZ+AyVB/EfERFxE8wEcKe7dZ7CeiSeXq2YBidsooSphVYw8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fI0MVDRTaKBWT1WH1J7B9fk9yoxmCNAmVwJDIkbKu8iBxG+RCBM965IhJhnBaJ9mciK9x4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5Lm8CEtoRtCSx6S1sg/DVPdR6V1HSlivzGeh5Dyu5mXnD2/jmPNe9wZdU/wX4GnSvCXgr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uBguriowoqIgjxvdPgsfRC07jXrCOZ84gzdGIYz4oqnVfwliSTX8osbaHsaDIWRYGgV2Fi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MqS/sR6AS8UvDxo9ofMqcRn2GDEs7EXLpFqAgaQQ8NiUitBNCEIoRQlsN5IMKi9wEKjx0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ZCRBCRqFF10MyelCxIcQnEWPdz3qr+BgHgefIgdmY7SI77zoxk1qkUqTVSd6P3DxzsSE5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bCDL5m8m1H4ip75RmpqPpYe5no1G3cyZgew/gvqMZ71U9wadS8PX/AKrwnem3ujB0DMXI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eL7j8GshoQaBLHcw8xfEZg7mk1dhGCjPxVYGuhfwGQZo79h0uSm2i/uWaDCYcQYdPwNHc+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YWr3QQSkfxEYU+xPnR8heCegJI+MQ8pyfGYKDMTv7lyFLeIhIcaKwkQc9qsc1xCVMOhe/Y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RkIiiE7DoqLhkXSmP2Ze49yo6MEPA8skbgmyymXmbPkF1Z5WaQ95eRbi1HkQI9mPUiUnI+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kV4IPpVPfqPFNR46bwkLePFD/ACZDwe1/jmPJ8yosO/8A0l/FezRY06epFQhGBC8SOi3vj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4Gp7K3GaTB9hGAYxLnK6FroXirpNaLnvRiNBFnUYPuL4FvdNZ+BdcyeZ7VCFSOmPHVT2B8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kE9o2pHn3Gs7HtDMMWXcwNtLyJbIOxWEGDIFsFXHoXv1J0ndZ2ec1REtRLLYwSMQe7fFG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WltU18juDJEd37qXRuehNNR0PtaTALa+5PR0L+Aj3KjosjwLLrrQy1cDOj7PojxX1GM+Ka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Be9LRYqnOohIQhIRAuqKQQR1e8CXiFhmPsRgnyEkWsKMQkMWLLFgPq1gf8RKffswGEZwkW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Q/AxRq8z2Agv4qFQ9T2B8YQWjIFLJ5LmY3SZOjUYEzbtiRgRDaqElHJraiphRjT7n8Vda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6LfruQym9Rbq4d1LJly8n1Gx798UY8KmQS4TYTvow+CGepBqDaSz1IeMjDTY2U4J/1xmEt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wsEIj+D7F0dNR4oWgzUS1Yzi6j2X8BjJ6Mh6jPg/89fysLh0eOzHXhIQhC8aOhEDLPCHZ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hzD+Ane0nkJ3Q+WorUMms6CayDLXYU+xKMEPqcY6RRfwGKYeYwCCPeQWgszLyLjPBBcGLN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CCEEEfw1RlQ/AoYD2BadxCTAyTyTCRqPKPcyRmzDyHGAzay52wkIOU3IIDzIhCpiaqn3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0GW3519v8D3z4ox5RpqLJaAuHH4GlvAV3DHna5g7GWotd6kHNfQysJcpDcqR0QRWPCy85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DQJd0wGY0oYunYL+10x4Dqx9RjPahYGLC7f8AgV04tFnkdO6qFQhC6oFSKx1Yxka3RCXT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jY0vQSTz6R/UY5lwTckYEzn0R00kMraPgaIRFmthj673RCpHgLqdGfnoJcJWdyQNirKX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70MRIpZCQkQR/CVFQtF8pgFsjLtEByYwEQckTI+nymBQzoQg9BwKMlpoQy+zgYWEdxZIu2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PYJCrj0uV1/J+D3DoxmFC+0iycDuHDLAW3vXycpIS0JEEcZXkXEJZcakBvX3CRBFY6I8J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kyC+Ag1UxDQhOT4TMM0PaEeK6vqOnsFGYf5kdXmv+Cq3Uzwy3QwubdGihIVCFkWBfwmh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rK2FGRmJN1kX3HoZFG3zHFZPuXdzhScfn4InPDutUKEK12q62EjjRjPcRRSKMa6I8d0SIG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NAk7BrQ8yRKR5IkRtgatGLuGd3E7ROzI0MLvBPPuXQ/MKUEpIrBBBHixRLoJ8tHQZC4hqG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dq7K4iPELWEkRSOqkiGVK41aeo+tj31EX+Cfrj9ATmg5bXBj3CKGXJGgwC3yjRUmoO/JDY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4QrAlZdhKiCP4WHno8U1MhHtNI9Rmgs6GkYp7TxnR9WVDrLwX9r/AMBpRUgZ6MQWp3OXR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ikUjojrZBcdrtAWhoVqIcNYaIAd5gV3udmhNPFNEkYNexXYk3EQsaNbLLhjTTJ5VmL60W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ExiymvIg3KTAdQt4ki6FuZC12HpML63ZkAW/qcMQPkU3w1CW9BmKKr6F4yF0NshxqP61y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/AE2pscCHPpRb/MWOfYL8bGwmqWtyiTCtvB6ULGojwiMEEdBRBBOkBBeRJEJbudExQvs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ehcOmjApZdkR4D8XDz00ojIJX8hcEDV7EQkICgsYuxkH+DA9v4UdJ0fVY6/oe3pFY/kPw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Qhinw6Y25yp0VoRzQqF/FNDCcp+xi5/gElxDkVh7xfCdLuWQZafdifM1UXIkJ8yA9TcWe9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fwGhDgljoS4FqvI6iNeiCITlF+9rbZf0a9C89n3FFsRer/hKjxV3RTUHxxIkGbmsZcs2pd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6CXEU/IP3J6mER6CICwklmyySC6OQggjpJQdwy61XF84BBBL9wgeRpt2HVRhovA/8UT0v0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5D1PTHs5Q01EEmlZkT0BBBFIIrBBHgqnu2aUgWaSXwLYgi7EvkW1xlGapaexpg+T8kdEd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9ZjMvfR4Z7fodH/Bf8BKmyKzGmjGLCOtD8RUSLirC9v0DzA3YJKlq+X0slhCwKhC/iQRIh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VAE3Ik2fRH/iDcDb/ALY9g8xkYOZg3DKUjBaNy53pS5BBA/DXgMY1Jis3CZDKI3KcMRhP5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By2IWscFBa11FyLLaEgkLpj+CqrY9wiUtAto0VkyLu/KvEkJJVhCTlDLPerS3cbMlDck9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QQQR0sY0MMMvpYQXQSNuFkUyVlj7wLSLJaE3gS+HqNckFktbaUvMa9KdhlMCNpMvaiRAyO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Y8VWR3tuRYK1EqKVTMBCCzyQnqLIcauGNZCGLhIW1e9IIGqQR15+EM+fSPEB/zW4CGpqBh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YRTZ/wlTIbQwksponq2FLTWpg9+kcYEhUIXQXiQQQQQJClRvmhai4CCC0ETjA2GuR6ATOL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gaH/Cg8iWxadg1DG0q0gecwtJ+oUMGkq3ojCPsn3+A0PvFgfHGpFMTVxG/jLpJfygtsOz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DWGLcZNw1qJyCQVZ9CK1Hk8ktpl7irNEb+RCKukEUdXWBh0IoQS6G1L133vwRksFoJoTZ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HpxKVvSEkP8AkRn5vQWtrA4la0TWIbvIkQQQNDVII8f3DHg0oiNp2Qot7fC7ixBi2LRca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S0+5EQY3BjsGYUsSIIIrBHgGMfUYz3yjwey/5aYmP+KqGFkvYIH7IZdBUVCqYfwoIFUSX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BuoYJaaY9CEupb4DDDQ0MMResEEEUikEECCKKCK9jiIREEENjgEz0ooclgbdBLcNyQehxG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6Y8BdDGXLmZgR8k+RDU8mJP8Asat6qS4A0IM4O6vVCGgYsTjO1PpiCCCCKQRR56X0Lo9y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pdTmGrprctcV1GVZeYsrMNcXKR4na2WEMiZwsmVkIQeVWR0wPwkxHvRoXbhKWLFkR989x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S9Mcp881LEvCPIbso/Ig8McSL9MY8CTNm4lbhIwqLqga6LkdN9RjPaOmh7Lpf/eRIsl7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dHQqFQqaeHBFIIEhIQQQS6F9zEiCCCKNC+kL6QggglBoggaGuCPAggggQXSGYqEEDsBBAS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TcT08LDEEEEEEUgggikCVRFUnCT5RaBSiArC2RbYW0hkYNkPSRIcmsQjLLaiRBBBBFcu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WUiVoFAIv7gkf0MwXuiV/eMbI50KSmCq6J7iNdL6ioR4b6X0OiY/rBudkRso2HBCon1L6h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keXwBT8jJSLvUbmt2ZhImuVHQQgjpdYGiOnMZqMfSdFnnCzS7sj/AOsvBVFXIuAXI1/Ci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jIXiqqIEIIIIzQvz6Wx09oKyCiCCXEGhogaIGiCKRSCBISIEhKggglbMSwISEhjEolYZhO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yRR0gggggSF1F+hLEQKpGzIbD2kKNBoi/VPDLDoQQNEDRA0thogQ2I7D4kCOxEQV+CXQm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hJoPiNBoOliXmSKk6UDRAyCCCCCBoaIIII4IGQQNEpJbClFbi6IoyY1JNPzNn2j9QW4Bg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5hTA4EEC6EdcdMEViiVfVYyz7sGtPmj6GP+TH/DVVk98IPYLo+gwEIQqFjxIEqQJUVCFRi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7aHQlhBBiKMgggapBBBBAkJCCCCCUpCiWQqIdGNCVhnRRBRKDQ0NDRBBBBBBBBAkILrIU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NyiBkXNIhJ0+jDRBBBBA0NEEEdQqoNwXsLE+oWMkadQbCTZDGXQ4ba9LJhhqhiOgRRBHU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JbwQ0lbtyIe3ZycZjVlD2h7Q10RBoepScFwdGCCOuB9UXMh0Y+uPHYkXIMXdjo/5UUSI/m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l9Jp6gVGYseKqQISohCEe6olV9MbsMdDwNDQ0NDRA0QQQNVgiiQlRBRRLUe4hMTEMZIzRQ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g0QNEDRFIIIIEhISEhBBBBRCEKBIQqQNDQ0DQkiiiCDDQ0OkEDRFIIEiCBIVRcQouBfeF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DuZKC0mhogaGiCCCCCKZVELhFXHAcQuboi0IsIRJ4pfhic8iEJWKIDpZlR+oaQsQaU2HJ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dUxj6xnsBqyD52OKhclxO5/MgQyIRD6/+H7A3FlF3coxoypQhBYpWKR46FRCEYe49vU6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ogYgaIGhoggSpAkJCdIp0yqhDHRmAapBBBBBoggapBBBBBAkQIIJCi3EEEPIWFRMVJJG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MNDQ0NEDRA0QQRSBIQQQUUWj5FSGiCBBLruKJQUQa4IGiCCKIIIqRRAjKbdG6QCajwMF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U3wWRJT4KDDEEUgggggggggggzHRj6bGewEU+UMUpyhaXgJdT8DTxELLFJOQwp8JD0Q/I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/AB9K8TRxkWP4PvAhfIvqdBBBHsEpmJUgjpgjwFRCQhUWCqJG6SQbm6Gq2MfQyJFPRchE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hYYgaIpAlfkeT5wkRAkJVEZUQs1QhjGM+EdGPFC0NDQ0NDRBFIIIEhCEEEhRb0IknokOkk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0NDQ0NDRA0QQOsEECQgotLQPcb1RUTJHRj07l8iiiCDRA0QQQQQQQRSLkCCX6AErWEn7V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GrPs/gS0SggxodCCCCCBoggggggaMx0Y+qZ7cPJB846P+Eqx1nQiw+x5dGv8nXqaGjAYS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9Bl4EEEEUikEVQhCEYz2xPSzUcrNWMbH0wQMHOWTHKn1A9vjLbFRcpE2vgKKO9aoYZQ2+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jmWN8jtDITVEP21kXFHgSgQoqExZF0IdHTB2HR1NUMY0QNDII6UQJQlToF4QdMamZiCDG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kEVgSEL0Fxh57lEKrZJN13NfREGMapBBBBBBBBBFBBBDNCDDDXHlOw1EJ0dGJT6MwQooo0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gghkEEEDVqJejH1GPI8N4fI8umbuMil/48UQibjbol0r+d7EwGIufzFNNRdCQl/GXgoTi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6vZ3RI+l+SGrYiUj7WGFp70Q6Kwrb4oixVqwKO4EGcg9Rs1FREsPEdhZ4GSmLcQqkIyRoT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boY6wMaIIIIIIohCFQqELpCHRmpgqMb6A0QNEDRA0QQQQQRRCXQU6hv6cUQiRjY2PPd0J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QQQQQQQQIJCUJS44ww3uNRCoyaNceKyiDQ0MQNEVIIDW1SBogWjo+lkM9mHmnvKQQRY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FIIIIIIIIIIIrHS2/DVV/FVPYiM2NLuXRLooyFEpl4i610I0fYxdieiSaNb369AbBliZTF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NNamKkidCKk3yJ3CCWqBCEIyNOl1y8usY+iKIIIIrAhCMCwVCpqNapjfRj2UYxjGMaGiC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ohCEJ0JiY0v7YomJkjZI2Tddx1mMdIIoiCCKwIQhDKoww1CQ6iEyRjGPYaqj1pY1SKQQQY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KjwPwA7R3FhdiD346Ktqxhu07j4x0QPojrij6NB2/hL+FJwRaE301GGcMyfd9UMuiz6l/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YXYkkknoxdxOuIiNG1nm7Qiy3NlUanBML9Gfcyy0ZFYFRUQyROju5yYI3s+hZCSdG05qR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gNF2rNHX4RtbR2ZwbrfJj1o9jFDVxBoaGqtJ0ZnVaxMZAkyRSCCKJCQukaRKloQuu/KQ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QmOw1QxjGQMfSxoarBAhUIQmJiZcX1gTvSSRskkbuu41DGMdIIIIpBBBBFEIVRDDUGJp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ZPu6joZBBBBFYIrA0NEUuj6XQzEzeEQe9roOj8dqr8F/xl4K6qix/IxFo0CGFCyIX8Yq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jW7hV90NLOQppDUg+rHcS2jhkoakSxCZlrokGrcZf0dzUa9DzRUcD+9yYI5nDoQIkkti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tQu5XljTbCdMBt0OFhUtiL5gxgadMP8hZRj2CHgJLwxeCaSSG5Z49MN916jDiY9wPeDVo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ftGKLIK+ckEEUgVEIgSEEFl204XGaUpp2YgWxKw5BiokNDRFHXgslsRM7V4hJDU1HMmm3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0NDQ1SCCBj6IIExyOE3i40NCamJLYmJiY1n1gTEySSRsbJx3HQxjo6MdIrBHQhCEJiYgwi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SSNmDuZ9zodDHTQikDx1OjpkOkUfUZj2j4EjHpPofQ/+w9/cQ0M5mDwEKF/FKq8eg0/cv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8mS3d2o1I+LbLEytizKrWiGNFzE0rNsQpCSSS0QlaC7F3E5xtkci5q0xrDaqGl7fAKIwW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sJOCQYMtE22JIwZLEwsJQUAig3ojQizrgaWE1k7qJOr5BJ1Q81pJiLNRKqLtmCWrk1Q8h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3B886XaZ2FaqUIF+BjUN5F74CC1fKQTcp80LX9JGiZlUxeYyB6sWGTDhcJMJaDblJnTSFI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2jA2FN0QNVZA0aR/0SSgSyU1Tt3HEsggijKRkwY0eRAnl/gSJiY1u0/gTJEySRsknHcdDH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ujZHCS0+BmYd3JJOIUETM8Dt0QNVGPEZJbkdDrGV3XQqIQmJiY1Dewm4mSSSMSNZ3Pfs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LYyaPNM6MfSlDMhe7jTL/AINkdOniR/CekeGc6DT0dKq6ix/Es6Ukk0focA09389EES7j1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8MymMwOfx0rJLAgEhC/VNkh70MnV0RoexJEONqov/AHUjWpchHbNp3mNTeg3ZcKpI5Jhbk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uBnpmh3Yhv7MSSgWYHU4jbSNbywkOn7APWi7y/8AsPN6D/Vt0oNkdbVkZ5pJIhCJGxVk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kGljcTHdb3JadxrfLdhmMrrLE98PttzOiBqmKE+7YYvo/EdJPt5EiZJNJGxvHcmhiz3AiB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eKfS7dCYTdZDg2BNJLm8CCrdcGvQhUQhMRI3sJEySSSRsb1D3YyGMaIGhogggjpdWOhDy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Ht9Muk/5seMv4a6OaC4UNNK9BQugv4ap8yG79U9RzPcfnp1MkI93+OmC/uCwTDHe4P8kyK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i7dIZ2J9iFEDKZwSUm9+48CuxkcJG1i7bhZIV3+o/IxprGG3sWlAuyPbfkyeZZ01vYu09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QhxWhpFRCGGhMRKURNh6berL9vUYy7DtcTXcYMQ5WdTI/8gasehX12WBp3h7+Uk5MZgR7w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/uCNijRdDyHmD7IMIfpBq/tRfbabtQdG6NjPdEj/pIkL6T0R0ULH1Yp9TsMmjX+tKJkkk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GJPlOiT9eaHmKqfY7CyTRLn+zWj1u+nExgnf4YmY9KW/wCRwHMIe3RNHv5MkkkWbZMrYa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nyJ6ijGNDRBBBFGR0MgaGNCEGAx9GAtxmYubxEZdnU/Df89dC/g+/o0dg09DUVVC6C/i/C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wY8u5dOp7pT3vqWe4TCFeTHnufkRNE9xuqRkNZEkkkibEtiYlc8PyLC0aTgYZwiODdGJ9f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8ouUBoLN4iWJSd5sieitFCOxBEEdMxCiB9iJuaFlSSSwVqbheSQSHiGxCVMIWwewHjRIa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GxKBia0JifcQ6CPoRtI2GujZI3RseOy5zgvchdJtEGMJYUyk9gILfMtX0Q1lHlH1CW2ou+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/AEIX+MpN1d5hDEW/ZBtCpcZLG1sOk37hjGRc6Sot/j8iwLd5r2p9rsasZPOcIc5zoLokS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4SceuEvHqxxPYNyhxwWWHzHZkkkjWdmTZdiSRE9zLt2mjZJ7wN0knod+l9Z1oMfQ6Wah5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l/FyKLeWK+JkY9BX8gq5+Jsdx8HvXTqJ6oQ1jqPfGB+A09589Xsq4Q1l0SPZ7PKNBLw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G6W2zaisQDaxpf9ISt/dRBp4BwRA+pyGmSaJcyS1c71AuO4Ud/aD/AA7P1jFz9DHXpWbC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kLIbRsoTaGtC4JO41kFdb0RC39Quwh7HYRuEmHJO2hBBJwg3kGd5EwyJa6G0iVtSw2N0d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5vLc0wJN5tV+HJ9XuP6hI2N37qMZDjpMSJldEQQL+iLoEkqJBQ3C6P0qGNKo0lJ2bNBqL9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g0WfRP1BLcQ+ehqbLbt2wJkkjWidl2omJkkkjZ7wPob6G6TRk9GFHVgMfQzMZg6Auqa/89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eO0MulFVQv41UR73xV7x8Dep06ix3sIwOep7/APA8Cw+zPdvnq9mOqnZCpI2TOSaTGhlP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qTtBIrFf5QDRn1Y059cNGfWE4e8N0iQu3ZDcWx5Erkw37jYhEZFJLZyEd0OvO/IuiOhGQ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NvKByRDSCzddmaMz/ACHEnHrxJ/tCXj1xD+UIceqJlf1BNDE+R+1EdRG5krmrRpH0Bund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CG6nk3cVL5iskQ6k6E0Lo/MLVj1w9FvqffY0Yb6jU2hJa0Skpte4wyxuTtRDYR8IQavVD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vsxZQNjnRMmdkkk37iR080PwH126JMtPc4H6j3/qWTJdtkkk1TZhF3xtxCF7MlY1kdkJ2X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G4su1aKO2Dl7kiZI5NZ2JomSSSNYagNjY/GeK4UeKa9OQx4Z7GmT/jL+f7OmLlTIUSss1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7nwXj2qhod9INX06nuJp1z5HwM9m/ga/c/nq9rRUFgkkmnvB35Jl7+CR6W3eG4oZlHYIU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UWNAsEBDvyuRvz6Ab/wCkNSbRSUttC2FydpGNpgTQl8eF1FfEtU2JSMEifTm17jWZ/UDaF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qXuEPkMRafmMA/sw1/2xp4acoSIglLLEg0alulIqcytBoQFPORpEl1qfietDo6MdIad2N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R9s0SIew52IZcz+XxT7fYkb5GYKZQz2DoyRrltRsiUdoaLmjSpY0/wB4r1E8KHRKmGh9r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wh3Q8jn6S7vcRskrt6bikyUUm7N4VnkcWy2WzIi65eiHe5hR9Dmk0ewf0kSSSTSRv4qz6W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TrjR9ToYy/immbt/wp6F4C/iroixXDptdM0YmPSX8rT06aKjw/wC0dWp79T23y6vk/Boe8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aKmtCaJ0XAzgHtEIguiQWTtY3DkkmWNGhC7O5G9ET+QsI99+RIghzJmnTYVsEV5zC6wul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yUl1vAkihIlsRGBE7syQhZLRIijAzsfUEvcdW+d0kwvYFzs7BpZZfZDH9Yc/oC2SQaDSj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VPBEZ7kfWnscvin1uw0IDUiGkUOGo2EhKN00UMxcc21RyzLcEfYSGS4Z/FH+hoORoVIE4R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I3kPkM0ln1ojUJs/gsdjGj73NZGt7nthMmkk0eD3lJq6PJ5+E8Vwo8DH0PBlV7x/+FVT4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mYidAwov5P2T8FfEQqPH1rC6dT3rMHvfz1L6oZZ9Kw8sfTbWY+4nVE9EX9hJUEKLCfcRB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7zT3Q0Pr8mTGRNsIl9h48y9i0MJrC6YVBEOnHSquCJkGw2IVoezDTFhejGCNLKwTcegFF7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IEzu8qwByoknOASuMj3ByBc++hZ9K5NdlKr6GI3g5tgY4yyWxSl7WhDCxhUXRiz3n4p9D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SiQ6M27mBipW3QspPsg3LN092+Key+FDo9iJTMNLa5hPljTCL0TeEOzpoQlHhPpQtyyn7X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7Ksk0kkb1ut1kdH0ukmI6Ojq8GVV/e+Lv/sKjzRewM6c6i0NBiaC6K/i+wfg/D0NDwWOnU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6knjalv2LC1rglDZZW4u5JNJ6V7VETFgE2sxTcElvfCwj6vIsm48k8xKykS+7ioJVojqy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JQ3GCDz9yS/sNj1Q7ttuXRDGZQxUA/aBLQn5j92JKWqtRMtX+IyD2n5E4HwTRjqtUx12hX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v4KInowPc/in2O3Rm+5NZJJo9O46XWna3pbyPMLQIZcdvw6aGOL9Z0nv1YHcvEki3YmrDU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89Pp89D+ueyFSepvpfS6PpeK4UY80dX0D3d//AIm2a9zPr8X8roXKtqF15+3Q0vkLHUsed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Hupa77QYUQ6MSO1q3qdEjBEYkP8Whax6RFZO6CNzfIa15lUpKFoMISG2BYMh3f5sT07E1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CJ+EsZLK6cFhOA3mQxS39VGpR6C1vQCblPkoraLktdVhiwoIeHZtLbyki3+UXWU15UJJX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clCaPajA+7DWPZvkx8hp6TgttsXcSzPdhiCyaK5Y1IYEIFreQpqfRC/VH6oJ+Upk1UuI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KRh9DhOUcf1i/1x+nYn/ZoiSiS6qFWTWo3R57hk7NBGMZLOW2NQ8mz37GaSI339emGlDW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0thrHlbuRDT/yKZC3e9Pr89HvV4M+P4THV9eAxjH0PHQX9zTB/wAKOlfzdTV0N2DUZmmjK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/NmbtRUtIsdSR26NZ+79XyDQeHEsOliR2PTiZJIh2s0JLH/oxwV/Mc3pQh3HLxgYndkdyG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tZpDY011ezfAunB9CFN2UmR/gJLzbDbn0xuemGyRsCy1ZxSuCF0kEkNRPDHFENJ1uGP6i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3/AsWLVpH5LvJUYySxkN/w5t7n5VEkjyu4x2czi+BlLUaCyyEJIQxn1uKe5fwIi06LUdj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9hpPKkm+fxV86n0uej3BgJ6XT4Xhu1H0vFcasfgHulMP/gFVUae/R7W1DEXrUv4pUVGxK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5Fjq9tRu0yC7IfpPMBOqjtghYm+bS05YdLPa64+/Tm7kIkyg/8guDf2EbL/QKMycNToNj4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eiJpGoBq4sIQ+S0npcbtD1G/R6h6TLzj5immUqB4L2pGUB6LSiL0FeQeeSRx04n121fMc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ApN6Lc4x0MmNCFyUu2e+plEiubzd6H+CKlkqW4z3n4E7Hs/yWeQwUY6rawxlSqMMo1YBo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OD6Rq/wHzmITmiU4MIfrRqyB6hLkXu4/fxpz6w/eR0S5dw1VZGMzHSB0+hxTJsAO3Ldpe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96WjHhjT9yxchajh8Hu1Eu8V7iZgedliPpckjp7oxUknoRb2FV9bHR+BiOjHRUih0+jxT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+xd3hWL1bJTkZmRh0BCMPFjrXR6LwnVWjspe/VoJcYqa3ZVJTTUrZk+vnxfkccs2CMNP5Z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xelFNW6IiqKPa6+8NejNTUZOeuyQpuzEn0MfR9TkSwno/nokcJ4PIB71XW8HtfxT3UgaF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qWWjYShGCj12o1B+A1QxdHT5KJMtOi1RG+KiR3vxR7X8l3pU+hjVMumSWZfL4p9ftRnk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oaWyODow8x4QkogisZVbjsi7rBvD16GRI29kKMrguaDwz2Iv7qMnU/uNzQwPdUe8fPRr3e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PwcaMfhyYvCf/AGUNHZFS7taczJUrYQhC/kiwfhovACq0cjT38DHE7DsyT81sK+VEO/S9R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P7I1bEzCquxYcHstfdGoqIWWQqUDlMS8xE2wVEsRQv370+y3EIGiaJf3wlKOKt6kUR13NB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mjMu8bHiz5d+w9E/I1YpmWwRisW/LIB6Mh5F/42O4hkHP+l2Zas7E09/+BbC+k+R4Xap9a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98+KfZ7EEDQxidMxM9JoqxItfrcx2U/NP0JJwzdqr3lwkPtA++RUkw8zoeR7Ye2GQRp5O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vcvno1R+Ynrydnhtj8HE1pq8Ga1wpg/8ACewFg1H9BTmZV86FRCx4i8FUXjcb7WvgQJy7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B9xCam101qIspYkmWx4U7gkPTa36JMibGzwNLRg9n62Q8CRAiAIPuCRoS5/gjCvtHyLAn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lya8hrC6HtL2/oXgq24FjkX4NBPWfNdTnTvwTgpsnsUbao721ZG0MkxwXyvVSxtMJZp6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nTfNffTE9k+R/ip46GQQQNELowPc/in1e3TPwF0YzIirKiUd6uFrGSijx25vRjwzsCEcwI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SDcppge+dPch12MB1XR8HW+p016x5o8sfgWByjQWH8t9d+leOvGs7I9k0aeGKdNGFZCE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e58H3HR6nwyfkCHSDTYY6xMkZZ2vVCFViZriB92RT2GNF8o7mFbew+aJ9XUQ6Kc4d6kNsV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549yL+C9t0QiS+kRB7380S4yWyVO6/0fJNiITT7vdsKSThFELQUEhq0E7sOXBphYGc2ZR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8rinv/wADWDej+Swwo/EY8Hu3xT63arMvg+i7DGI0SBhwriEiFatjLIRqDyiqJKI0dhDw7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UrvCuzmdNtoP0GlsbvfBSa9X2piTN2brVh5+B8fU/wCAP3oxj6aU+LTVd/8AwswMhgtN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KrqXjJ+FWXf0Z6qNqPUzPrZj2sNCPBUSGjvDdcD4wLYJhCGXTuNFfONDG14ELpBVkZb48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PTb1wExFl0Wdv5EUGh0ViCViL51G2ikjOS041LwMRtWTSfcEMWe6+RetdHdj6Uk4X9jNJ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4FeUhBmCSSNOo1PYvGV/zozp6DR1mGutmLNsmuf0e6/AsI9k+TRdqX1vrwPcvin3m1X4L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iQypPMLkDF+/Ahof9pPfOqpOx5zpLqs6/LtTcy3RKmVN53pgOlLl1CdXgx8/4cfhjzU6q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/lPxF/OaBRiGl/M0mZgaOgJTIVV/ERlc9ap8/TqRBOj1RLh+k/2PMNQ1lPTriTxotvdPg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xG5om0JrUQ1Mt2ByrbvhFgSEujHrkpYpUttgLzj0HNiab8hGXQztayetEvUdKviJ8w3VE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3zIjwH2IEnAPxox5JlL1ew3WWHuY0PcUyXAiFFJHemIfaZkT2BG/tDCIHkt2TfBcMVs+SN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GV1lInY9ITY9ASf0jb9AJ+PQk+PRn6wN/wCMQttrsPin1OxPT5OA4DTB7RzqBulddGShj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6KWt+knvjQZJ2zfvS3V70LBoOLdxuRNyO1NLsWR72wqYHv9LDXRjwYvqdMXbwHVj8IdMh9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gP/qNHK6ZjS3mYdERnQqZEVVF/CR8/Wqe86YFRbOxWxJLC0bruupPTCPrcE3HWTzYT2PaJ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tlRGFce7qYwJJWOi+yOa8hMrSaldR97uSoyj2NbpME6m4v5/oPLe3SmIf40JtQv9+Athi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sWI02kw1oJklAUgTxmYwJX+JgvSH1qcF+QX+PF/hRrPoyXPohJYFiyhkjUMJXF0JbDrAF7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3W5BBBBBfckH7obby2+7om2lmnwfshsevP3USMerFp+pP3UX+tHmakptDJv0xjo6Mcxrn2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lpojqzdjBZdLZkUOW21CSDhcGxHtm/yoYpxZ4hZntgfoBu+sjO8u9vqE8Un14+3U+l4H4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jAdHt0v8A46/m/JTIufy8BQhULovP8BVR83g++8GDMn0bu6I1e4uNVnsg8jxyfgSa3MsQ5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CIS1thdCFX5OtxB7NUXRnbEDc/wAYydpFR9DdlnkJLTU3bwM6TGsufgf0BohyIlbkrfo1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F7DBBcZaMNOyNPAcaRIg/tD/xCP8AAX2JpKJ8P2M1dcw8DHR0wEl/rAsHuUZzuiyUtCZbL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ehJDEoYRpwObbUJ8htsdzeRBMfSh8KErJIu+vHTIKt8w89DwYep09l4bwN+AqDzTJ+B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TDOBuXcquC6XQhZ/jql/cdaEZe/hRI5osolMiw829tj5i2EL6CmNy+DLvoTarYXc3oCnt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E0WynwSBdcVfSutjJi499cFwCbcktlw5S1P3bG/Z5iR/kj0PUUZzfWOD+4QC0pyGYSuSw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9wvPsJINyMXoasL0KqXdk82NicL0JMjyR+kDd/UP1Mf8AjBv/AKR+tn6EN2SsWzkN8Y/84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7F9U+bnnowZh1ISy3dNh/7hKlQfA3aBNAbnhF8m1ZBLcjg3nNtizYtG7CEJKErJIeCTFdv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CXsBc2QG/CXRqpH1+063Vj8FGQydMqPowGOhaj6n4j/4a8d7W7ENDdmLvXpHClBEfyWj7H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PBVIoxbbJjsO7Fvpuz1HP1DQoINPEDCsIUTnlC8otEiIqkRWPAircQL7XW+h9MdbGN3G7X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P6DEMkkbE01lEwPCs7Wb3pC+hIHglgShOSRipp1RdmQ6QPNH1v8AKHXLoz+PypB3ql116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+n23hOjH1owMqn04Dp72aDNF/4FU0qWN5mmjX1qIy8FeKlR4fYxz4Gh8nRBBFIqisERRrT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aIIEqfN8CS7vqkUisEeG6OrIHsFSd9YPdhUjoYs3Y94LO3E5VIW1GMXXFxajQ0QQLQ0M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IogWeh4HgfhsfQx9K6We2Xj10Y/DwHmp9ONXulGLC/wCMv5uBxR/NzFUYVVWQhL+Gun2RZ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HdkEEEUggjpjomkEEUSIpBFIpevhjLgiCBYENRKDWE9RCz1wQQRcapA1WOiCCBqBkSRtY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LBT0EwzGkvQxB2BJ7Mclnpgav0xVGFIGNEDRAxkUYl+TTreQ8D630vpikEdbPYLx6yRvxH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GMb36MwXb/wAH7algtJ5R+3oTaO16EGq9BzYL9UQds0lfuEGiiPeUc7BJd/1Tb9Q+tn2M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g+5DRZ9M/RG76Av8E4/SMiSmspEo9JqGNPukJv8ASQu4kzf0GvLeh9SE9WUcYXAJoxf6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InNx6x+/J/wBBbdepbdUg7CCHsSnBHBD2HIiiKrpginvhDVzVDGmojQTTExhK9dax0RSC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JxvkWQ8CULIfcfBCJYYVoe4vy7amIFHMbUuzqJ3EGNhFLbHdTuJeaSqcyFxG+YEQ3dJ2G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l+mFUuLtFlwiNCHK1LYWPZHsZAkXZJc2MJV1uiLECkwNEEXGyyqqo8VZrR9DpoJLeo9ev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6rwWe2XgZeGfUuh4MvA4DGe+GgzF/Of8AwF041Dw/g01lwLbo6oqQJdaVF1S9yXvVTRDmS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C2RC2R+gLPxIb8+gbCjUxK6Ujr0tpMj2h9zG3+rM9gStG70Q4g+90xbt6p+7P2J9zOHqD0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e0EB8j0PsRwPQ4npREBfYiTco4z9hCtgcQpM4/uDbX1OKbtNKJLEbzwJa+hWDLVoccHqH2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OWPqRx/Q2KCpo7Bfti+iL4RvXZJaE6TutbA/9MTZ6GfvCaQXnQxMrZI4ZsOkhVNJ6S8h3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fgi+lYx2rfCEstQNQ+BbSlrBHJHnl++R5OppLaXOoTKvtEg7lKiWj8mwLmIBG8l3ETTZh9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g9IiIlSQvEjVzyXhH491Ff9jwJTJs8pJWk6cCsGryiSSlxLlxp+RjkLkzchEIUBr0m24vb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HjpfS6QNuzEm/W8P+AY/EZhe6Xgfk8F9ci6HgzH4ExlvZdGYqv8A6i8TR4Fgfz2jJV9F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keyPaeBF/hieDo6opBBBBBA0QQRRBBAkd9SKXIdWjFIvuJ8kvcvuSeY6Qtl6EmfSP0Qx28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2P0Q3fjH/AIAi3dchIbTVYqqrUwbT5ajfdscONysl1vjcjmZeYZKP3UXGC25vKxDNMaUQ0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GpTlJOSLu7CzC33Ej9yJP0NfgsA6LHMDUcJ5SM95RpyLtIop7ijaIuiKm03mOHmQdV7W/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8iknWZS4kFFIycKTQnlZlCZbHYVTmSxTmDZA/jYBVrXHM88F868T93gSRqdbLJ1fKje0Uh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Khvmk0g6YVw/Uxsdx9jPvZ97PoZG8ohYFPHyPsZ9LJ/sP6M4SH0IOyNQZP9kTy9UTwzzE8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oSSSqCVuNrclErckkknsStyVuStyea+h509kPpkkxfnpmkCnpfV5mtcx0vqOj1k1w/8Ag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Q0VdHUi8MvAXQhUCw8D2Qsdp4TpHiR0RRF5YfUmeEPsPeqxWCCKakDRBAhqiVyOLDYKUSQ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0PSQYGHb2wahpH3Jo7F/LfdcsMfk1bOMo3HpBS2O5qIeOUR35HeUbkmksj7TYe4lp0G+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1HQX047MWIR4VgmPmm5RCR1Zz3ZDoBRDbblCjClgSHZXJo3won1MsEa7kb7p77gwU9Bgb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MSsIrA6MijPOkkIZaryknlLzGkROJwQZaU1Ka1LjhdmEJz3NhoJIWIGlsRwuh1d8kLar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Dbcn9QnXPdErB2UC+tERjRNI2njhD/eJBPcc0e9qzZqTRwSJICez1n2lHBiH/AKD9EfoKY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SqFP1BE4019DJR+Qd/qNiNUCHuUG4kOL6iav7iDSGb3fwTTH/wA1fwV0Iee/Rw50YGgw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QjMbdvAb0z2ZFHlF58WarwGNDHkCnAR6LDaRIiwaxErsi+RkciSJrFIIHJBA+mFR968kEB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5k5J9blqhklS4jFMX7lkwhZpJyGRkJw8lGqIs9apCwInKd1geppsUJLZkq1nUFu21xCUd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iASJhMl7Hn/2wQJjhGn+TNsWvs16bsiyNmhwYgS55HctzayWj/YumvG2W/wAKjtbktJgPm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5JMeuH4RncjRsyOC6Lnvwy0rDQO5OCljl0asNCQfQx0Y6NpCLEHLb7tCFlOo7STbdpWHp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Hk1sgES44HX0Ceu+DWWkcyIiLlaO418zmVFh7UdHV/xsXge6pbqmsjpJPTat1rdPuf8Ay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0jQe1v4O+LqrHXp4SEIb3m3gW9k9nWLEUgXguwxVmwhdWlFwvLRKZCjsfILhBitg0ql1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ibC13roIvNEqMGaMcE9x/IkSckuBxM30GXNjyZ/S/FHI6PpmiGamGx9DHV4ZjW+YLrTLF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THOCZZkCzIWkF9wiJDWIdnZ/1nAT+nJEZNGndPclU3L5Ixkrib2vwNzIuzmEi2RDbY9gP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XD4GLv4T8JUzpiPpxHR4G8/8APF4c+G93R/MeBcWOsupeGhCPk8G3yxWKkeIhDRHVmKNd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GIaGmSuwsBIAakgvROmnTDFRjrFyDSidVR4I2oZJlMaNBCoaDQu4GOVNjCnew/BHgHwO1F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RjEmw1nH8hae7OUl+GQ0ThIWZc9ZRSxDvFyI8oJGNTahct3Lk+STycIJU69hIdhNqG0mw4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Hm/KB/NH0Mf8ACmr0vq+Xwn1qjrkOl9cx47IyH45rz4r6Xix5/wAOfGRf3zQfHu6+a/muI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+ZeKkIiqQul1SpA1R6GoLSNgmyGuNiMj33e5NSrYhQWpFdb0YxyOsEVSIHRfoaiTxpIsbG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Cx2T2n4H1ooyLiVxU1Y+hkob2uKtNCVrX7JRXrXD0di1NivM5dietVYnZiZMfPRjSUxqZT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yQJ8il2OIJu0yZGcRRkgkoupYjVlPUMTSfDgzjofjvxz5/AY6vwFTKt1VMaGW9oPPjD/A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ck2fYbupg8jIyMl0TR1yF/E9+PqVGJuo/CVF4i6kXHPI7DNDU0EzMX6GpAt1EEXIILk0XI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EEVgRFfc/kiyXHGe4lhS6db2PwOkVhJW6II6XV4Y2TxkSUuYQQd9w6ie1ItxzJxCGabga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WtORyvJF8itrYzhDWw5tZmCZwxk1sZ1libkW0hYXmYy5UY/4L6vy+B+HxH1vPQdLH1TPa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XiI+AWvcQ1ralkZGinKldTQXgKq8BeCGRhcDV9GDbcJavCNmqGnQiY0E6J0XgrwLEpCU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XM5b9yCB0VYogPmcGLkZGtGuiCBVECRA0e8fNL1LIgnUMydDPbHtPx1JRd0fTeadxJBfdj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KKXywPcRkWTPz07E7bm9F/YpsDaaDTCwJ2LlD8hInNrHBehIsEXh+g7JwJ3MN16Dcu+R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2gROyHATZncTp1X4TH4fzvwM/dD6V0Oj8LKmA+nCjIeO3+TKmD/8E36ZgIaVW1LIzqIw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VEfP4CNLiPNVlGuLsAl2/wAP4HZbkrts6IgggggRAqFuthMP0EY4qWUtpSErGmViSHukJ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GtMu6kbsc2Nz3NelHsg+TlwfknXt9B2GsNPhya0o1E4Cxv3+epkJPCFItVXo+RUYWGnZ18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2XpNYoqtiZNiT3D5JNPUeWTVISkhXicwaspntz2j4o46GbRGHsRGfCYxTovKydHCSJGJNN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Tcfcxks9h21GaDdF2SEkPT0FPKEkNLLsIfUYJrcULfrC7i8eM/BZm7voXRkH1TVr0eKys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4mVHsnyOmroz/AMVfyX9EQi7tqcjPrlC6F4KJ60IXgZGRcvcMTs2eqqF/og0stZXIeymZ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Q3IY+wkWVyWxpAazcaKtCUnLe46lNSRM9HDfutSSqw8NdxHHBTSEhEYSI2Ik2FaJQQRrYJ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o7J+g+1Ri9/4GFVCedhTWQaef8CQvAkRceXY+zv1JVwcr8xuQzYVhOFK81e5wNQRYsZI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VdlHkRh31Lf2CioW+P7EMH5SCsEY0MM2COESVPMEKlx6eqCeYFe0tyJLA1PaAa+XkpuUk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k/IZLgfkXyatC8Ca1O87jeU6SaiGsRNc0JY7C8+8NpQxEpGTeiLz5pwJuDQdpN4lCS5qcg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YOaYq2ESLVNBW1h3OPSkL/MYE72SVY8ExReanfQicvKez+h5k7/LG9SljrlkiMhXXCFm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JYlFa5KTToPDF2ZNiW1FjuE4GiwJyww9y1WUQ85CzQ/4zM/n4GcfWx1dXCQnpXRPqvIxe4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mjsGKFkfsbGS6LhUVEKi/gKqELwOh701Y70cEtkmWKOj6rCZ95+8EK/MH7FrTMEswXt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fFLZkiaG4NsJSxMSthGhGSfMRciijjloIWxV8SQI0zCkjl7k/cndYu8wb32ExkwmUngz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rexqHihXxJHeVrLiXl3kFc94hdA6dvQiMW1M0uRii2hAUpkwTf3e5jTWjRYcbSW0kO370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eaT3QCIzDlPzOwUtE/BPuok8/lE/Xdi3xoCZckQ6SlbjIuLtZGp7oKlLvhkeBmSLjkehr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CkXyP6Hl8ZqGjXON0QHE5GUtVZjbEcvJrDZ7ipZl0bICvYc0Y8JShNwPcyEd5N5DyPNRNq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NEwabnj0FwbdZmRkcd15miyIHkVsOlBt8h5Fn17CUFe+tyEp4JolHhEJoIQcTrctwQjW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DLpm3Db9hK1GMmHf8sWtkhpm2Swc5ZG7I8TvRQNyrogapMVwwk8jZMjekKSGmEnIiaHJYg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2IeuaPQ+Gd5/kxa/vC1/UZ+3H7cTWXqh9DIbwQ9iGOeiCOT33gz0PQggh7EMijIGh0Y4av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OBqGPHme3UyfzH03/AOC3oC0MQ0s406TQY9AQughfwUIQxF1rKH77Z7gLNibvgyzUTC9RJ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8IJAqW/asZQMjeRcNN1Shj3AZQ3jRaS4kyrNW+pcLwnK7jEoCbRYSQaWW3Muf9ppjQwh7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uRiOSY9RaCfIfpYwUlgCgvUK+KdrnyJNDMCls+KRCXtrYEI5dyFklGcWNrJTprIQ8S+RVq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CXJCRgjauEtB7xHEfrhAajVmKd0JY40dGhWJ7jZbY3yRY8lRrLPKJGu+KLKJQkwqMyMwq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JMSXRvfKlhJFHMPaKauGRJi1iC25GdIsiJZ9URa4AJPURWaRoZBdSngQfwzSkdqyNaBtgk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2LmBO13uKjyNv4WLkZGlLuNSxNxTYbm32cax2RXHQGkpFcQ6WzYldn4SICQFtJI7YPSpkg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Fj5ppcgS3RAIfDIO4rs1ngunY/Mb40HZKTQ5flcuM1wJY9aLE9x+R3ZCkltSWnJR59MdI2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mS7L46UCfk0Vh6/zUfrBzvQfSh9KH2oTcq8g9+Xh5dfsxBYbZI1mNOpPifU+xjS6v1NGn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vcPW95H7h/ZinMNhSestOetVYDH0YGQzA9uGZP/BtGAeXc+nMOkIX8RCF4LIyFfssv7gWe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FTUkO3xClutMGIo+8p2JVkefIyglt8oSOb/2Um3/AOU1FDE7Qxta4q9Tsv8A4LNkoCWlh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E5sjBegHXb0Y+Fd2BkjbZ4ZMXmHAiWGb/ACShCafeNfvIbHsXW7O7L+LJJEuxdEk8jvJo+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tlGlCIaS1tet0joTulyOt6gZ4Q3+spIc8Cet0Zwi7YWdKclIne0JFwtKYHaRuXEyQ4R5B+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xVn0O0jU5lIhEV5iwBN2RZrMsNjnKEo5nd92fgazcWtz4N70hD/GGHGpnq46EOtG8U1D4G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/gezpZBBhUi9EX/oStcWXEiSR3Iy0QmWGKTcyuwuLs+6PgZGF2ollseRixPf/k99+UPse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PkwD/AAvjpWW0CdMXEyfa0c31R+4R9BDF/QCdh4RvEpH13douokKyhEE3o2EZymnY7gSSx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ES1R2k3aQyTMHoS0Bkbz1Kp0PpwoZmGntvimbt/3Urzr0tDdxZoPLufSmNZOiYheOnNUI0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Cz3Q0spTuqIjqWREE1T1ocxPB1LFlq+5gdNc21TPmLfi5oyfEy8X5apnzIA0bmGhOPMU7U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HCNdkQRT6LYjiS7aiUYYTZDOcWEveIYkwKVriQ3VZRIdNLl5RLAvWVuWq4/B74WdqMb/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ruyWzOBi2Gcg4GIWosvkVL4JPyRydz8pqi+0JlxZLAK7suIYVy5jZRFpDJa1HFkfZTcS0R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kmaBWq3ukkJtsSQR6gZmBOwwXsJkySZIumQtOvO+Bsb12DbLxeuzSw7wGoC/USOCqswkDm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G8uxOunTiDY2VmQgcj1VhECGXmNnJybS4HGkyDcmkpJDsH98aUpqPMlkvn/YlsESp0eo9n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tCx9e1feKNv6JlCl/wBUU5cNPsy2V0h+pK0EWGrseGQRfkVIwkU5kdxktJESsQQ0wYXVt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5EtjzpLPG2/YeaLE95+SdFOjibnM9Z9rk2j1kS09MlGoso+B8dKz3m96qtsi2yLcehC2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hbRKcEeBTGhOg1CyJxoNmJIl8D2OgUiLR8Z8d4JjH04GYzMPLeP8Df8AxkT4knuDUwm+G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6cVELoQqTWetUQqKjy68EekPLI9yQblYlUgiq9hOiJC6k5GQWS8DnGn6pL36kN1AlwL4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yTyhsSsI5aT2w4Y/o6Q51IwdY/AjYSr0rA8fesLMuTsJAZQkyghuQV3BdOYyFdLVy2sDl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FpFqTNErRfE9xIfCHBj8aNH3ZE2sUMVNInKSOM85+7lj5ERSJ9i1ifm1m3HKTJNiQrhR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/rBzfmiwzFSLyJcti5mbdruBsjWUWVT4L/6G0rBzn4G2eYIydPfUeRb6hM12IasJOLJmm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Z5MujYEEXuWmia03BqnRKdqI0Qm0SUuxJqPdtddnsfAvikmo0GMf0sJgiSeEdZET2F/i9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DGoEA3YOy4DlJjwfc7U4TjkyO23D0QNRswgbJk8qzPr9hJCSlaNRK0vBMLEakoS4nsE+9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S6rDd9WExPtOzkjtOYLN4S4jMk2krLLJ6Ot0OSUOGxrnCc5RdzNbpE+csZxEVHwtsdFiI2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yWzIezIq0v3+BVkkv7L56GPpz7vAuMsIYJSyZyQjgnYu2Nsgk4lmLHuh5Z8J794GNGPpwM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40+P/AMF7kQ8M5C/JhTjRgqEKiFWfFVUIQqek8ELajxzKzJ9iq9xdToiDA/lntDuybA9S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GsNYAsyc4Ee5QYNPRL4I6NGjurq7FXdfGUOntTnaiVkOCdB2YOBtg5rWscm6D67YTNM1rc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yFcdWUnobCRIQcwa3FnyRtdBp96C0lnY09j+RPCGORlJOos6O/UBuAbdMFGMbNBKNDkZI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kifpmRKtIc3qxHeOy6t6IVurg7Lght2JfsIU/DjN9uQ6ItSSZWx2FkRZN6ykz8iQXjSZI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5Ta7yKvhcWn1N3uo3HBUYbSRojgKYIEpuoX9EaNOBldpyNWMUyNY+0E+77aEDLYZc2GOE3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SBRcYhJZbHaJvvGpX9YSwIdkxgW/btR8j0z9kss0LJeOF2Q8d18n1WwxLAC4lYiE9REXp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KR5jDsJr5EytPIth6GOJZ1JjS97kGx2F2NI8Qi1GTThpjgM3aClisLi3JP7IBkmBVmwloJ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FwgBiEJn9Ql9UpnkDb2LLYTnDM7L0e1XzXmvVnXPXqexYsB3MwElwasZkEeo1A83wLQdx6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miqYx9GBmMwGo8P/AIJ8aN3aYqpiugqpZF/FKi0M7wC2CWmWqd2aDmy0HZC6oEhKiGti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kHItuJTndhsUJlUuUy9kBJ7pEUX8SJEmwiiMh0GkKVJzRYR5UKxdyZKarRLbTwSDb4iLm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gPk3F3FLFiqCd3JArYal/AgmL+WkR7YnhtGjw7h8jSkbTUmXJpN7jR9y5Y5aXLW5R9Kvg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2bRDYmddn/Y7EiP5XwcEaXmmfRkKj4PAHDGBiXS12mkQ1sdWgksEyrIpDQ6BWRyFU/kQSs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hsONiD3aT9BXgqxwG03ULkUBRLjavchq1UsgxGN94JnP7JQOEYxf0EJ4aUY2eEX0HYWkkO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Z6Mlu6h5lej4Yz67YdJEPd/k+y2HTI5z2Zmx8hkkNpJkjd+5EU2MSLaRLIWCETusKG7Fx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jH4Cu20F2YzgwFntl4Sh2Xj3GLc3/ACfTcr6x03dqZOvcTSn329H0/E8BfSfwRZCDFjRb7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cDGu7Dv4fYjDgcWodpIw5HfpH9vHhH1HgzqeRaePOr/gX/wCDicCGgeCqYIwqIVFmki6J8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ZbKEJVkdlhhDV+Ddi34ycsWoutDopbgd0kD/AHYxobOWSbYcE9BE31Hl0JwriMUkfVGr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XQmJKuPDvrAgWldJZwKvY1d2G8tMu1bNrig6AvhDHpvyO7bcQsGWsU9iL6Cjxyw9zLGpE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Dj/QSTn1Cbdep5PUyH2YlkekySKR1WG3ZLLeESn6yxwQ7NzmWupaIU4CeRwMR7DiaSzUQ9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GVB/IOGJE6RXsQ334vAMTkXbPdwLHTd7tsc0xYaE2Y96HqORa5qRabV9PJf0TujY7fgmv3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pGRTjXMnnhk36zKIJi5dh3ZgfejlvtsXfUZrYm1dywhW2LlmwzWZ/GMY6XvPyfY7UCK2y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yNTI8y253JM3lHuNIvqH3E0DUJdGnbMkh5bQWAQZlPmBhZm3IHeEex6+Yk9oXUSoSLD40x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ZDXmPt8MXxMk9Dii+hSt0UV9IH+6IOQNc9rHlR4F6t8dO45e/X8fwPcPgnUoQhCdNJJg0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Mg0OdA/Xkt0aSIJ9RLDdyNlO7xBKduP6j68KOh9DMqHgaeJUxf+Cb0hDw7gwo0GFNrMxC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IQhdYKiCBs1TZcinUDvOR+mRLWhURFVRV8vhCt1wXhnAJciReLLYXcT3bLMtu63uxpQlg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Ipu4mepD0ZMlJIpbZJrXXYuSOLloZu4Qnssj1HxZnI9LkbyznlDPU6AdxNTZsSPQLB8Ms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7iWYnsSlsGtx7w/diWg85NjynLo/WCaGpyzPXQ50mjk0NSUMBDQRLqmNc1E9mlY27hvQq0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R1CEbSv+5JjdGVDfAncHDlKFYG60ruAvOtIuRU5x6pDTYpMx+Tmuisz4R3vTeF3M7rVp2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fVZfKDtHUFlMy7MOPfcYzkcsHkxG0NQ6MuWaSSVr2FupT0sQyHP3nAIby4Pm1GDlySR+hm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m8biCNXNi4Uthn0G1GMxHu/yYP3hk32Hduo9g8hktim3FLvIHsi0VhpfkK1XuQS5FrwWH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heQE/1u4jHgc2aFEk3lv6MFe1XyHwOJW2GWdpkrWzhmdhSVsuXuM99+Sz7lzKhPO+Gl3Yp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Pllnbjy6PBKs5uPu6bgrnrb2fA96HHprZjXsRi29y4JS45sJDbDJtJrqWjc/CkfMz7bYiW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h9DwZUM986YP5+vgron+N7CnwzCjPpTvVdCF1rrQhCxTIfVEIxE5rfE9+wyOxEvVi6Ea4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UxTU0aas7ND2SC4f+icF51D6YosjQYnAtSdWXLTuKr1Els1TsfKxKUFL/ACOJ4NRBO1sE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jzFQ+IewpOdIExYiqAX+KIn8x6fpC7d67BJrNu/8AZPhfnRIsHST1o43EnKn8hpVcZoyzI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8oQbT7hRa2mBkDd5En3YlNLNVPZImQtATlv4G5dwWKS97IQk1cIGTUhjKnDEif9+fk1qh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ETSdl9JJNa7RrJoka4pbcCMuDLbls0jy7d/k0KUSB5+ihk1oQXktYg6WOEuNlcX+4LktA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BCiIHc+42ox0LncvkwufzGxtbepZ2Flhbr2uqH33GSXG/Ar+bepBlMgTGsbIee11r7hlV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rlHqhE9eAWzh7DmNXdMxVibEaCT1ERzU+ApdMT2+g49eRIRmJFgZO8IeoizqkxoJ1AnJEt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9w+SclKVDsMtsCVMPw60tdOMGzVpL/iIIRFoZ9pM5oNkRxyzVCzA9Fhyb4Q3Lb0H1fD8D2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iTNGBOJDtrCLGImYaQvgYGYTAHnrhDGMyH0aGQ6NPdf8zRvbuYGeU+dk6F/BRn7CwN5i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6VVeIQsUzGl5XShZFLn8UJUclxYquiCOmBUiuAuTSuBEITjsMcmSb7CBKEreLCWxNyxDpk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Fmkk0z2NEStSRZqdjl+NAm0CUQkRYrsaWNQSZTZw1G4/I97w5IQribTeMWFJEiXiBrSlJ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gZDeMG4tgcJQkSSaGN5fR7jLjyLaXwIoQrGUeTMCc4CorkMramFxCIUROVcYGgolzopGl0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5kZ0mTsJ4HK/aKb/AGN19RP/AHB/6wf+3EjvCdQbPqBjIoKcdqSM0hmXwSjzPYL3XU1fJ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mmPRWbbWhvuADlOZLhQiXgZdklmidk3gcHefEjWkraCW2F7ibxAHaI+oqSRxEk3s2FQLL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ShjqCVYhC7uezME0shkYm4bC5ExEmdsDRn2xqTbgSl0byWeoubVrMJP34grruoGlbfIWUJ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ioTXRkjbWWgfS6SnGLeBd2mYBClho1JjRMd3Ldy9EHciL2yxQgzJwqK5FwYPWIeK5D6Hi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f8ZJvAnnj9ROV5Kju7tAR0M83mMZX0QhzuFFUpwRHQvH6wPCN6SyaacBZoQqIXhsXQqI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RBFILGI4CxLUtTgd0MPZKPEVVF4K8DAQ5Y7izR5XMlbj2w8IYN3o7wQNCex81mRIi46ts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IK/L7r0Ik60amma2bNirPGVjI3RhFoFmvLzfIrUbcbieAcpwQxyKG4Rz/AEKJA2aGMhsz7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21X0rT2l2OizTQy+XyfjRuuFi6iCCBh8hqDVR0Q+xgT1rjuW2i7UPR7CfCGREgjQghuxGM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cie0kRmi7m0mOTRmgLy7kSmLxi2rxqIRegV+cjp1g0kXB80bMoi0SQtkNKB+nFtmwlk/XB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cI6VhsoSNk1OhrWyKWV92o+l09sh9eTtQy1BmnA1y0Euw4hJcxwCNXdFkpaNeJL9n1kPF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gbyGpg8J/yO0EbGE27LdjCRryU5uap2u41fb2Wb+QJUm/JwcCISDLv0O0R9WO7O3lklDZq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w9whZNJpEMqEKiFVdUiqulUVFTI+X0ySXhnTdkqnsRIMuDWXItL7voOVmaV8n9EzZaOi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X0vAlBIW2lxYdgwvdpeRUVtlneC+lSzoLNH3W4yAS9J4G1RZUg6tpzZuyWt0u24EErXMDa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DcoAsm0JD0AraiIEmqMzC2C7tWHbQmB1AyVkHH5GXaLD0OBzTu9mpH/gsWo8kp+IZghtB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M5MPtRGsxQsiEaHvexI6MwjygXfbU4EaGXuvk09TCrszZItW4IlvGRNvd0qPNX0mW+gf6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kSV1dCslfoiXd3E3LF1iBsvV7CCSLkq0kxpKDEfsbvAiuNZJe4yufsLLeexB20FuZEN8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0uk0fQ6P+AjwaFg3kxsTYSnBdogRr9jEN7EWSJFtxczHtvl4DHTIfRoZGFHt/VjQX8YfiX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drBr+y0xKE77kc1um8VwThF59bPZVWRbd9pOPPQPbW1J6BFpmG8U+wzkNrGjLORixLfsM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/AAFkeg9vkQsmmhKEFWzxV0IVEISoeH2PlF1Otz3gUzLTuCXd2EIatPIndMSWEi4z0CY3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bOBmnZEooyDtlFPmyBJw9rnwQ1tu77i4Ihjmb03JoWazpE/CGkCt3BLvGBaImklWHOGqI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3IawuUfsxTkLLZTfYWlCiO4huUr5Qaq7ZP/ZA8KmKSTSdsGtyYkkhJlNWTb9xujW9w8yaJ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I4Q7hZIIvK7kkEGbldhgQ6357INKAobENu00dRj+3iSZMiWQLfp2PW2F3lsR8wCREjvkQY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/E7vYsQhrTW0a3Ij761MiuSE+3qxXY9Gc6bTIWiczDf8AD/MOwQoDvaHBs0PHKlqBvdXFU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MDkhQMMs8X3IbSGnTEoXA2P0j9hc0ccruxeKsQcvUagsNvLRYQIlIUpRIWBrLkNynkakx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t1Zotg4J/KvgaNy5BYpNtHLEYZaF/9katURJT3Sb01VYnkZJKWpCG+RwdEzwcUj5GuBpzG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OxeL0MiKkLwtYUbMTa/DDJZhepilNawttRu2yIv9kxa67GErnpl+xMQs1LCyU4ljSqL1y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2JsmRarsUmS0RlYMbhCviINMjW8++CR/Z7CbjVBS+Rj6WI7cScKeSxwPwWeyHR9Sz5kaCT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G6Qhj4JbCW6OIhy8mSMLh8+A8Doxj6Mx0a3wdNu//AAleLQkoloOT6Qb3HfK9A7j1ajiCa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toEYwNBSmLkPpAv12Q9Q/o5TGXcfpktJN5FYiy9BaZuLNhnzCgMuNsODpZQ7tPjajevS5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VNReIqKqFgQhCFmsS6Ue2SOm26eRsZJ2gna7AzWXBTuT6jzzEnqd9oNDfrB7nBNBtZTm7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b+EMeNh05yakCt/gF2iatwssQqnNJ9ibv2SvcU+w70Ixm5v3btSDh+VH2WwkOts7jbF0k/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LCJpiHwc5oixU0tp9hoN2v8AeWIxh/pEjna/cPIQRV5Fw0U4BhvSBsQL2X4PQRprdfAuD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UWj5SzTtklEp21fUdS/7atGJlxA1RDO68sMsaPENbOIxvg1LAmDvsxSE2VyS7HsOMEWROp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4FrJYL5NQxaYVuxc9hdOFmiBImUhCenYnQMkWpP6fGFtRkY2TYZINiJVejdF2oC9Mp3kR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BXUK5JTRfOCTzGh91sJH3cmSGbuQ1PQWbZe3feBRZfe3l3GOdsyWsf9JCmrVSKfJC3iJfR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l4mkg2cgTD61bwyLegQmKICVp2QeDpu3O0GnFSjzhec2Lcj/kMxwkQInUczSdA3gjCipS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GTO8B5pl6cNolad0PLJOCNpWS7Gw2rM0sI23TE6e2yhXxk1oxvcQ0M+DcgQoRdgfbUd7Q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XJuLTfgfzcSxb2V8jzRkd1KDjI28q7md8WJjyE00SllqKTsOjk86F5kCRb2ETHNpot9Y0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rZOYIMeXL7GAnHc7+ZjQbIs04sZMi7N3GdTZak1sBCzFIWTBsJxXiMPwGLsMwvMxFlGIs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VAlpAnrBcpDJu4+BoMfgLo2HZ/wn/C9QQxZiLuIgmTdWxoptt0Z2TR+eCF2boa/cSf7L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h64nT3VOgh4yVJj+hItQdyIjW/aGu1f12ZEm5GLyPuUcn5THsxhCj3Av4LyaJtoMqXtNwN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xREZGaowFQqrwF0KqqqIVFimY+pERZLyWBDi7Jya5q6bXRJYZuXKQajPFb8wm+PghzXkC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qKVEfgEuzIjJJHYlJuZw5MmWhq29hIRp+AkP3gS7rBYly9PNF14r97BLYtRRDmJYiRWEi9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Nsb9tnIi6vCYCHsbuxxOI0P8AtBOzYvuKJuQvQUf0UW9oF9MiI0oWkjHei9hyScvlZNDi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e0t6ixi+hGhj+iIWlEulCpk5Ml60ILcwthkBWA7xMJDu3Flt2T/JYd6fN2dk+WPkYkSuN0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7HP5ayNQiycsQncuTheY7R85w1aySRYmDYW8exPI5nLLLJ3xO7Ggj3UYgkXArQJYqiCyb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Y+N4EntlEubHmD7nYV/cye+/CG+xoTLj+TEMO4Ze2D8xKEd5AwR4XqR+BCQTgnan6ExCSl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ruuaCnqqqRbr0F7k0uW2YhtbXDwOZkZ7E2gS01PMmsCJupsV+REQbA6UdXAfZ5CpRJUmLG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fAkoO7Yzg9I20T5NKbjmluWc01qOUxMsktMCVm3csUq5I8jhjEySc45IO0vMYStYeoh/fD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V5jpQwPFhgWzNYFohrQn4GFKZNC3clFzAdjFC48CCDNcrhAjeRjRXKzzoJVLVuGS2sEL2C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JZt042QXgg8DOCwbW7EPcEvUOBbbbZloPchOSWTQvkNks2m0tdPdD3TRCoKhfkeBZBO7Db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+ko+kk/tJ/aiZ/zJRtopUYhw3f0BGDEuqroVHU+nEdHscP52vVAuRxlDOWjyWWXmKFhd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EJFEJsjykTMtkrYiZljWE47FjTSNX2GpJWaaMYGRLjLZ7mOgoCMUxkK4y+MFhoYywcAiOB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XCww5/VcTUimarrYfCkcEIT1Fm5EGaqRrWwRkZLpQqIXiqqqhUIRYTHRLqct7yL1eRPu+0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Mto/A1Mkgp+XRIFZnq3ZjBu3QneSUXvfsnPNhdMRZTxHJHKLRuhZ1FCfIQzHUTd1jyQndJ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uLpXdhn8IejSSae8CsklkJLWw9IQJMXyIuAxUcNwXQmwjtKJexFWKJF5LE8PghuY+4Pdp4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s7uRAwklWD3ICfZwKWKCePq2GsNKkie5nZGGalnQghChaj4EbK0uD/wAGAi2K4lm0EP8A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3Bm3Ftx6JdodhAaY9o8QZgQmuQzhwGxuO2kzSb1fvMVVE78isAypSTc2kRrXqrByrERy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p6u4nIvF3StBOOwkKyBJI44IkatBLB5DRQX8i2BsiUISuUuDY96HjZ/oPKCsjDQ6FKZW1X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5o0n1QfQbDffue7fCPpNj4iso9mbS7URm7kh96TMQz5hEgyUsh8iXc5jGz8UkiHWGt2M6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iuCBtF2NyiS64Jnalsm7LjxElMk7S0MqrF3YL6bgmOWPeyadyJBDUI3DkdWzjk7XItjF/r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FocqWtAxOEOGQpy0erMH6gudbsIOiODd+8TCoetjDD8xuIyMFGmS+TP4Sw2WA8CeGmQIe9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BrMltEkNBJuHXgTSQtoU6Cp8gawPotkMb+sCHVo/oZI8Ho1+TPZfBJo5fBAnVv8jwNY7j6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5Qn9EMvzUXtoOv5pQfLH4B/WZrWazR+Gqa1OqNDAY+j9PBf8AIaY4TmY5XFmD1DBL0uFux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E1jTQZ7q53QTI7qHggm0LkSlCXcbzncw8GNkyxli5L0Pc4hI0D0QI0ibeaLjDwvzGof29O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C/Nq9DUF7a9Oa9yGwWSDNzZDT2hGdGRiZfwhUkVEKhCEe1LU7UaDPT7Isasrl3RUl7s1p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eROjBeSUL4YlKLz/ADLHTxotpSX5UkwxHNxpPKREUSS0LsqKkSWu9RJF5URCGsiTuphZI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klslBeyKNpA0yejP04uTe7CyytsWKZUlnlND0kNVriw7v+zgbtrCMcufSdhSgsfIpqcCW3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hIDm7zTwMU2tmiRiLo8xEyNh3TEuwoJgc9fImzuMKEKeSG3BeNpKQJcZO3CGTC4k7CHVp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U2bRobozuCci9jQtJJhu12O0diaG2Sa1hu8jc8bw9HuP7vEw0b1ERquCR+gj4lA0RJqOm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pYmMXXzLG7mmLYjTsNFyTPC7NEoPIN7nur83ux86OG8kNxbNJFrMPomf+j58b5Fpy2mhQN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C6XNa5Yvm4aDEmtTMgSMUMaYl3GpIKFGli5RyO5YRd2FLZEasnHYat8iIK2+DQ+SPMO6F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hLPOSCTV5l4XMl1iMe/IyxuqUe+GKjbnncxFmMEg45L8AUsz5j2uXwhTbKSnyOXtnKjLcb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iSwskswFtsQ3bEQSROBayJlLIvXiVtGqPNE2kjYuOdgjEKySt2oPuBiFOZQRxbV4NyXtT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1j63V+Cuk/AGtUaGD+Zp0vkKLSFBZ8CsBWCVaFH6jLNiUOTdQMiLXd0Zg/hUX+A04GdC1N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OPQRlG2zQ+baRHohJlcjLENtNlY56KOyf3IkatOHoy+eq5XTrg9mT2F2C+HlbrkzNkl/hB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EkgeeJCM6mNCFRC6F4OtVVZEIQj2QsBCVqQRaa+wFNdMk0TE6LqUVJyC9X5kLKSMJKEqN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owMyYVh2mJyLCHlG1ckiRuEPMIT7vhsThfBNx/QxC0T2FpVteRDCpDXI0MuDVhVkGRrDH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DsST25udVoyxAwkhsbG9dD3GM1pCdyxQX+dfI6TSSBKvmWIFYajFJJFRuh01FM9GeRjkw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XXKETuWC7DgTpkJQUjQokiDJYsJxdk57uyFSMtbyoxib9++w3cY8nIHGg2WhRtBCUEkls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Tskkw54MWQ8Md6Y+wlIIwkhwQm2U8DdJr5McdrSGrCkuqLseZGOkpwVxU9XPKQ0ty3ganv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0KtjHu5ajwYu38x9LeJ9JBAZp5WqJrZ9nAN6JjbYYMYlW1cm7XEwGJLyVI0x8iwTdqFRm2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DzOksnkG0NpmQszbsOsEpDYEprXqiyE5PvK7k9KfpX5kgIEJkb4FGVjE7GsD9nYRmZmgx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oQhCEIVfwFXZoNWkgX0S3wZCquqWJ+AyRO43mwLKMhCTkGm4WaK/fk1gzAerUDSM0I0NU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BBCwdg7iTsKxlxslF0WNh5MmTRK6aY+IFgSfoGGxsb0w8NDHRkAxpZnzIbuTWaT0onrbG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7k92RRmRpeRZhGMKhHsRahthHmC475wNZfuOjkWCcMSKPpfW/DcXLWaJfLiIMXZj6lSzuh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1WMs5nNKY/Ff8HWq4Ow63Zdhs0xe0ZWd0IJU0SJpjMpMRUjhMkyhr3aPEel2LND0IV4qRS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rq4Gw2SwQ3RoNLeUrDd5c+WRQJYgroyBJzkkVtp2GXaU+CxkM0l1nuH0qjwtNymX8fEFJ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JjS6jJUaDChOiYhUXgrrVFQqG9YQi1VqCLCUOgQFRLqQupMfSnSSSRSHfDga2ZEz2ig7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TaGzQwp758GtZZy2E5O+nIsy31EazUEDuHQdcOSOTKyMQkihm8KGjMLabknU1KEGHILO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BLUbuc4F5HyjKmfDL3Z2ZLAMchc24IzEZuU3f0Iv3GoYnHYdEGmhDuMF3Q8kk0kkkms1kk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JLJ4FaqUP6JSpIYTNxtGROe42FLXYdlrjW5HFzME2me4lEkuK1La7dhjGOk0nqnxWfN8M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7F0kaV8J/wAdNXtB4SGlNYbNhJTbUlc/IsM7A/8AANCh5NyQSeimYFII7DRKFmZzBk09S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DtkpdA9BIiJHcRlwPDlKzcbAuLIpuR5kTG0siFlShq7ShxqMeO1qtyOvzj5R7NCzbgnarx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gMTIxGELNEL+BNEIVCqUiZCoIEolEk3pm9ETRKIErfqQjWs9E9EidU4TkQUS2rVUkW39EJ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WKGxu8DZL3Z7jsIS95487CFCSSgpLYcsXbggdYtuYm0iS1OrZZr3HLsSXkCwI7iuEGkQg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uW9iYVh2GxRGIak1CewqbqK4xz40GrXEFxhytE3CzGnYbF1FDJJjiBNIYbsKd4l2sJmB8i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SaE2rJNFarpFnPl1SfRka8sZzYw90OK9ns0SLNdyx3oiuDnce9cjRGTNBYKa3LZonwh0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6nVnyjSj6vdUY+t0fhOpj6MK2+Z8GvWv+M+pXctLwJPYhnYIzhj/esWk94F5SGRDmRXGgS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hjwcaCssOMqTlbiS5EPgzqNr5eBXKzJsldF5yJ8Dzi+DN1DWjInuKnyH6wmeSfOPIE+qa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d5IdUqjdklDNxd3dMzEyMRiwkkQjZ1rxSYhEvOBNJQPmGyPvgWt7ELf6Ah/gI/wCQj/nIE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I1W+E4bKHdyzV4wQkdKoqT0yLOKusjZEoewela0XETFg3WXesnoJAkmwnoN0Y0KZgRefQ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6kz7sg5y0eQ/KNYFqTvuKs1JBkPe6aXfeRBoAcxLYxAZ51FgWHNHCxsm0JZM7ZxBZZCTGE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blbjqMs6joKLuxEW8DEIYJ4TJdVX4HJLDdhs1LfowMdHueZJpXB3Q1ySaSSTSSRN0knok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zJIM2YHcJGuzyNj0sasggroeUFfkhsLJa/ugxjo+l0fgvr94Kj8Gn/CQ6MeaOuAxltMzH/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Y1M3mZwZuTg8nzySKl3ArF6xqW1YtA13bhCSxEfCOQ4RrXdiF4ilqxta+YM1sLu03LAu4y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wTv5Am0xLuO8y/dIWopvhNmSds8khrK6VNtVESu7XCzWtPMSUKwkN6urE0mNCpIqER4SfU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tvuRECI5G3OSTBINidsEhnQbnUSurki+fkYexoPqTvRmhrSb0kVHRuKWDJK7E05lPXIR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KjEL3Q2PQiSmWMCNZ2TqbkuRqo688NENqrMocj3EPogXyYGsImrmKT7iwcLWInZitFdK1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QF4FsiRtEJvG7S1Y5/OBMerFbGJJGSS5gsECy6sKmtlIv5S1315shqmorTjZPyctedLGxH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Ga4OwdJJJJJokkRNZJG6zRj6GlSd1cLaSLFzc2EQtFRLbCQ8moJeXmY+p9T6/Mbo6Onu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fS+h+E6Oj6zVeMkf8t9GQ+SPciNjelv6kWsJ2rXuht4g1F8O5hyQ1uPFgzh7wMbe1mJf5r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XDCyI8v1Q8srW6sKDIFVqLSfOQy2zsMoyEayhVrYc7SjhiQ5fmDpNbrdBqY2aR5BqtRF3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1DJ+wBHY9SG1JIjmREEPHZMvu6dayEJiYn0nfrQqqs0VConTzgoE0PgzUoWtgTsCfqyEt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IlqyRrlr6ZMHYmw2SSSSTR8VRNxq9iROazR46JEY4yE0PMnklbqnwe7kyN3cuxcUJeXYR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5iYDNvT4HmIxhLK9ZsTBV1k4Q/pjRWwppJdsSZRAwQiyKtpvE0mTs6BklpE/MQa1+B2Y7G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dh7bENM41EKnqtzfkZydO7dDYx0LNaN3ZNCxTFdg80ZJJIvAkmrHRjHgSFy4bxIvCE7kN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JkSQz8jacBN80kLuacmUheov3bG8jo6MY+t9L6nRo/npOrH0nSztzWjfzb6N/WNSdNB27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hyLUfkCJblp1BngYM19tpDerNXaZyIZfzPcm8kq4klKhcjppEyM8XJeg2kM9JIrciUSKey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qF6E2bDR2sXAxTShkkhZ5Ql4xtFcqvqwppUPhMRqn6GRZ4CzJvnMM7+P2I6v9UR+ycJDQl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WFQmIwNGUFpS7Iel9aKHUISGt5FYCZNJ6JpJNUKhEidE7Dt7n6A/UkmfTFp+gRKh6WHE2k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YIPIVaB+jGMJOGshphw37mMbGSTVMkQms1JJgkmjZJJNENaLd80mskk8jJTwU8l6NWyCh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48giUlCUMIZrrlfSwkDSTe73EpaUUTIoLGHqXOTsJbhwsEehmYbsSJ0IkeVY3MSKd8iUeT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YSwtu+y3NsCUtYwSOyduBh+VhGsnNg0qWe+MdNUENzKEhUxXYPI2TWSSSaySSSSTWSSRG3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wYYZYtNhKCQiBpqLJhUQdA1kyFQLOBN3B2BuBP7Ez2A0J5DvXe0jNPAY2PqeetntAv5xdH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1H/FnR9b6LA9ZC9zO+ETd4QnI3yJHtvM5bbF9FihC0W2wxytkWlK8XCHcOiNDIrbSM/JiP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x7jTrcisJPyoOoJXHYXB4LsrIgcspSQjcJvgQbP2BM3tGSp3fJ4ZksZseWxjm8wS9aPX6r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iJjXgqMBqxOZmAv0bEzby3E0OerEGbQJ8kksc5yYKbE0T6ZF0EKhXEbrSSUmnsXrYaEi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zdm0ITAsROQNQlUh2FyNYJexcYS6WfVgm+7NQ30STTSk0kYhvokb6FS/zR+D5uY3XGjxcq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fNoZSYbrcsnhvZXn1wJZQs7RMr0NEjXBerGtchNyJbjSnXeiHQHGbkU+0lrZdULdLTgUm3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0JRvRe3oXd3UHG/AsOaVI3wl7k1dknWj18mXt+QVhjNS/wA8fXiu6HkfjtkjDF+i3sCTu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YSIBVtZNtoGyskWE5I3iQqYppDEIE73FjQS9TF0ElhRdX3WURXLU0WXNcANHdMYegh9T8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ofT7Sr/hujx1YjGiztR5pj/EfiwqbzkUl6zkQWQnP7il+w9rbEYoRaJMlrkFE2jcnqawDU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55EwFatkKlUtIVu0u5kJgKGVBoZbjZyeSd3El5EWPYF7bLi4zlQOwg7H+xw00S2U8MaJ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hODDRElYy+vKpPXMwRECvRm7trMVTWRmJlvniImstcIU90YHIWUNarx5hymQ4qySTSaJ0Q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DRIffM0q2tZaJ+ejmdm98GneR4D14i5I/Y0n1yTSSSSaokkmskk0z7n4OQPA/wBkwKZDJ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ctCTh13ayLEb1ItP53Y0uJNtFhGytzCa0JIiHxaDs6zeTmhC71Gq0+ULAL9uCwUSzdoWGZ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liaRp7jI+6lHEDMVkL7W/YezO7F2mh2GamPeH14rsGPwpJpJI2QSzTQPfTwiQUnSSEGwd1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WiGZEsQPYbGIvQ2XItKmFxchX/MZBFK1BgzM76XUe3behj6n4Lr7L4PtFR/xHR4rFIoyG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/AI78J03+EuU8tTZ8yPg7j3JqCeI2ExtCw2hJgK1c8jMjVvmRCpVlhpA8V9FsJzvI2sM2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+wa97djUIRVgLLd4zlsZZMkRexAhsTAyIbvZ3GIw+DMDhMbCcCV64RgX5IedwpPBdmJBuQ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pghU4Iyo+YT7YRWYFh+w0dqJJPmPShqC6ESTRMQqkxDDx3Q3pIYQkHcNOGaNOQiTUYiRS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sHhj8E8I9GS7GLMjNIInEUb13wKlL6l409Co9rv4DGA7sW3GybSnK1Lpv7cMZq25X6HmZg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DnNK2qx3EY1qLJLU2MhOMMxg3CngTcaNTnUXaKexAkRJEagvCWzddLkRtkOJkNNMzjtCXf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2zY06cUZqe8D68V2GRPVJNJFSRkKL61yhjMGMZEhIgZoNShLNNS1mtyfRlta/4EJacmAs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lRxqWJNuBiDLF/GCh3x7V89x9j2KGhOs1Yy39D+/w5E1fSx9Tr7WY8DP2eI/CdH1nkZgL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yE44LCnLIe3eXoiRDgUt7khQ8ToTuXEph5S5rlim4fjEEUU8BfATNl+uiE80GrSOGkcOPc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D5apImlPcI2ZiilebNYKDQpsGlXaF3tQ5HCsp8iZXdMV1glDaLh1VYqWX7uNDBcg0+5wW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yMEJbq+NTO1gv8wZLqLBRJBewgxQsCLm7m9zK6oD+8b0DEcXS3DcCco3qa0RImIQqGhvI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XVISOdBWrSBrDgvrkQb5QdwoIIQJZngU7LMAkzmUKMciY2slOpF2liEjZiRekTcvKzS1/P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/AC72T8H06GrcYIzD0LOsdmXJtNm/c9kKNtlm3w5fR0I17diVkN5fDREltDcvMgkwIepLR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HyEsTFraU2Yp1AI5ZsYrNziS3/hmLtNg068nJ7Qh6Uk5L4XYy5KLlfIzA5TJzvc9cY9B1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VWT4EnmYJG/g98YV3UgVJNF0aMrDm5Pu/ugWXtDQ/MStIsVGgxZ3PcMassE30Syxypn+l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zV4tncYxmkNWZONl2y8iIRrRMiR9Tp26/YxE0p0FKx/vVpUOr/gvqVMaGZhp7Kmuj/nW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3hJHS2EXd49LIbfjo8g9KX3Q4mz7DjuRaCF1gy1qROkoWEhiJm6FJYsUyVAlPUspth7ktN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CWklaHqMgTkFlA2xlZ1e7Ed3SZaobR5DKWtxW1Mp6GYE7D1T3GZBCu9y9dbjeexVrpdxk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dGTSWwJhayEzE7CRU0ZTXqwheUU4NaMSlZNBpiMaFkkAg/wAwHZG6JyHtj5jgpF3GM5pJ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4GoQmQP5GChrqB0n3Kpl/wBJF3YvvapGhCWSu2w7Wm9Iyczp5mEfhj/EiVLtfKWo6/CyG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SHYqe5mk+PigxNZ/hT0X994GRh5ekMut8tnD4ZvchSaF6/pI1FwO83beRRPi/wCBqKKe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tByh2SlCy5SX31FaCSwO1u7rIzWbneLTCeGFroWRpwhXRJtqkIkicjVLYLJQNroZxkHO0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PzjxSN133fCHr6xgxOhr0KKzXoZh2B5JJGyaz0wA7A5sv6BNwoWk0VFXQwPgQYaUG2Wp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gbfnjx7Eu6ciE18gu1QhkjckDsFu5GIQ3nuq9R+ZQNSSdyP6tWDBkgS5CZo7yZrb3fgVvW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1fgMeOy+R5G47yDHSv8AgRzGZC9/Cmv+K/CdFZJLCwKjCYJR5sTHZwYHu1eeXuOERNyr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SWET9dFSXwIFtbTNillwQlwaM3yalwQj1tdNxmqIo7IkPsQKkSPhRI3DQ3cN36GtcEUjCI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5F7ZDa0IvFiRr/BKTht2NSJQ/vnAXdssDR3JnaLtaEs3KC/bWgrkotAONTQA5Zwu3j2GEj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DJiXyI4Vu4L3kYDWjhDNxdwIRU8gIfqF/eLxhdJNaZGnAyjjF2RmuRKBOEiyUIb06ZCcO7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ch80SkyU5vnMpvZMS47r0XyxLnX2lFCju7tEmhFZrakvaQiTngt+nFLO7Mv3Sm/HXiU+l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eiRMAlLmWWBhcL1xvwRrbszO0amXmhwfqd9DyLb9EUGFZsuS3Iy6mMz8hYUP7B5guFe9GJ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gKaiNCHy/JI27Bu1etJ31L8ijchth1qSJZrl7LglLkk09q9i4MpMuRwFejE6lg1WjHT5uh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qyaSSIkQ3NvVloJwTZowgaHXQR0P7BYFuGdyBogl3opNEdxoj/ui1fMGe1mLiIJSGzSd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OlHvRH59kwJNe2yu6E5UrHQ/B9gHm5I/59ZI6EPBlTAklvKozf8AEdX4aNBz7ESxIjyai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kwNLyjREEj7l83tqSs6WUCjLyzvBALEMb3Ck+8jnm99R9gGNeYGWGSF6CsNJDu12u26Gy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FqOBjklKbiOULL3OXFnncJaUri9Q11G8ljgx+D1ALcWTODZFiy2FfbLGNWbhTLZwoIij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ShJsJgxsOUI5UCRlPNDoN3Xbd2XNg9Mq5OsjYQNOtE02IdQuWTu2XYVJSb4Ixageiyk2W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7De6GQWgi0OcRcaUNpp49yBrUjlpew8NLVJESPVEsKeX0cEZKqX2O9pyOGCEk/atgkRnX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2ZUnuItNeeTGPxl0zWehLDNWXo8jspaDtHslpx3FrGY6O4TCI8BxxBEak1LRkZLM3Ea+OO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L2Hrg9k/Jf5Fg1i1Jhj0zHOdhTJsNDlYlBJjVsiOhKC9FOpuIIawO+SQSn5CU9msPlWjr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w8jZaJiTGwY+AP7A3ejdJpNEaXIimQM00joikEdKpZh4I3eo22unBNiYE5JJ6FxPaOWWW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K5A6suI22vMakg9Rz5CaJo/BXuKtjpPR7fxn46VMp2FJsTwKTJEtIIKlwJ2EHof8B+OhU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yZfXTuKWZrkU5hkHcbKGpIzN2R9DHJjT1HmNgmxqbsKFI17hKWbuGSK73TL+RbD08WTd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+16Bmr8X90Kmu6o8gUEIYufYS04lWTSWK0jzsQApoRMT+5UqEd0zC7j+h6e6kmtq4Uiiv1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mowY2kh2OVJHT2Ns1NkJOyUehTljNNLZGQxzHA3dkyKUr5sJmJi4Vrqz4ErljZBElnxom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eXoSIYv7NDxo/IHeJgQSDtbCwq3XMBNsbENgxsgIeFov4jM//pkyLe44OI67be/AecZty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fMKfA+T34xD/AIU+KG6TZvG4Zm1jv5ERJSbltXxwMxhoaMJakBekRx91GcKXtt9uEGqa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3hpPWhjJpREjd2ptODJOjqdcMxXwyxmwtciG+S3cWwvdIyG4QsenzI2tBFi53os5Wz5Xb+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bJ6di/Se0jQO1E3NpaVXkik0z7h5GOrZNJJIdsu/JnIgvgRSB0EmJEFxiHPK9D/QJbsfYx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9Tn5BylkxixnJG41UaIq+hDRs5O+Cr7uT4e3dDW8D2D6J8K/UhEUikVLSWWIJVhZ6zL9oh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JdQt4Ru3oZW5lbyZxft1z/KdnryNYg9B5xAzLGd1yRCx3GGFhLrYttJZGrkpljpE47ihH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zgNbtCFXq8yLWctTlZH46cCXDoKAi5p79Ng2L2iRci6SmRJx4styUHqWJCdjHzvLuLgyz5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McwsyMbmE8gaHdyzzi++hPRGeGj8TXsIYPJNs0TjR6mUs4LW3G7caqULQZMra0Hs9Qsgx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5OsKyozaSaCSliOAacJTUNDxpyrBQqm23LLgWah3oGFyEQPES06jC2uJp4Hnm95rZFIgs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mkbzWhvNIkqeWnIrJXlRmlncT3L+6YKMGSwruCMZENWX9dU+Lqe26G4R8jdr4Lp5WiH3F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0s4l+C383DWX/AJJJH8DSWyWqa4SLYnFnCv2GZtmaXSGb0Qlt6CwmruBY5wErkrL1kJvqw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xjeYGrmwaiJkwGnsOOWGM+RuKuyIzOt8iwYuhKF06jy2UU84JOL2oRB97AsTgRmXO7ga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s2qZ7UdcO4eR1brIt4bXZuxiWFEGK5FIGKj65noTjUkU0noYyejTpirRBdEDaraG/QfW9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bo/AX6UZEiPsCSlpUQw02jbYFpjUuyBhSQjAcA59gNqsJNjA1M2kUJIjrQVgmOHZJBsUFM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kWMjvyWkhdKsErBS5YuMoti0kBNxt169hFJpqruKKOVeNkIuwtvBEjU1JKJaTUI7ogmhC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yHcboX/If4DJcw8hf7ROwHFPYhqzz1uulX4qUuUBNoZ1IVXLBfW5elictkGlwuCYzshkdR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8wHS+cBPUj0fYabV8DnKYIkDlodiauiQLktsKqyOTuwYFw0IYizuSjbm2JMwbtQJtsewe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LwKyvAyhvWjF3J+UviFjmkmUHUDhIn+b5EjGTcl6Dd2x49IeEW5AN3Qdb30d3NiEFmtW5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tuG1ZyFMpC9vmXqPyfnZcsZnIDSQZTqW1WUszAKk0BdyypDglNrUkARSTKPYJAM3AzznU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DCG6VHlabQXi/zU9INh7I09/ynv3RZ4OBl5tw4yMmfrkTtKgTrASNOExuLnB2/Iiaiw9co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RrXomkk0kkmk0kbGnt1k1G4LTWmpZq8JYRKxptN+YUKkaltXwuRj5KveqNz2dYaduxGGpt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r2I/pER1BZYWwVpyyA67+Yxu7iCBl7QIhDELfA+PAgUezJNhDcas3Ef0F5CIi5JLUhpJe4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pD32Esdk1vAUas68ZRLYcSJvJJoJ1jUjcnqTfrf3DGSTSaN1UxKhZKCBBbGBswpA6EYV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zUiaIFSKQMmkCVXRKxAhAglhoQXKSWs1uNbyjdbeEzH0z4hVkWhzJ6IlD9MSloM+aG9hCF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vKEHk8+XsY/jCQLRJu3qo11mOdt5L6pro/UJVBwTJqhxTjoaMlSXea/JKcoR8z2JR5EGY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RMkb9adkWuCuqtbqPilQmx2DkWjZqmBS14x5omltracX4IcfSMyjuEIOqGw92h/ImIex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5yZ3eLoRy8w/CQ5KO5aU42FOmEyCx/wAZXcJS+BM2d3SYyuQ7ITGJPku9RpMeoTKSeDKP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JLTBcijlYGnTdsEISkxYL49wNSdssq2+iV016ZB0mlSOrQasr0Hrruo0/sD/ACZhtwu7Y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x2Qbng7KPSXZBlfOW6InLQ4DXBPdipOW09D0bIYbKbyYTE4EImshYGIUxNk8g5IKzJjQ+U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PPktQIQaLTSAzFLhllzh5QqNCLcSknjQcXszknZyUQh4GLZLG0DHs8JDVLrWWX2Qiio5D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56DeWrNhd3uuSIe6nsDQVJcMHyYtqBH5YHsOjaksKwrXLjFxS7Phk2bOweospobMLIscm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F4m0tEyF5wxutyRLLl3z5Da3OMLpmOStKXd8k0g1mWWPO9IYGJtSk5sLeIalZ6oyWN2LV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SSRMmkpUNjZ8CrGehuObSs7DrQ3kOagtqPgR5kmRhf7HOVrW0E2RdrbnLfJN8k4UpT8m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f2Sd4umzVl2EtLKjVkYuE3DFbtvgQIlEY7RlryMnLQQgubDaqEjwQhUzxkTV+g0yE3ZB6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0IE3SmlpnsPVgz20RZHLNVg7f6JFsWYShQrD0YmPPgae9JH0senMJFcQKiwphD2RHBFiL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0xRiEHZ0a9GOhjEJDQkNFqEsGMWwvnI2ZdOEhLNbPrdGYuubUOpPXpca35fceYL6LFpe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sofqNSlwdxBgcpWOw5JlDLbpEvh+4nb7z65J8q1Klu5ZVTuzz07Se4WyXMiIeehjKacrf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k3KeqaIUMZSh7CKCRMcapPujIeUJasyGlXuv4yzyBpTI0u+TEt0h8ORv0iRIxG6sqSAax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AUfkOKX7QjEzzRFLRTE2EnYJEIhD0rSvcvFibHsJymnsRwXZDb3GWmc5UmNk1QqEhBISI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uWJDLZiKlZXMEEr0Yio7U7ljtxrbwGxGnKnRikoqSWtT30xOFD8saYcCKXBA0LnOw6vTy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DgQ8+YOxJQOaKxYWVlzFGhUOxt1pMROk6LIXqXkDSNvQQ1527mUCpsDvAqW0HtMmegxsJR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VeIrzOPuqJHycywbJZpwnqZV3G4ktCmCLW6eWYm+yZUyIph5G/wCuJMuu8aywtQ/kfwX8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HPcdW1Ixah24SQ3JTNpFq5fYOwZWG3iRno5LyJbJSzbK2JKLcIktj+w6Z3zOwtKrhMm5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JJJJJH8I6t/QcpJPUViIC2liW9Lj7vLHU2lzMsu15NWI06dE2juOJEn2LkUEk5hHD7tj2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jS24dxzdrv4Jmz8SRlYoaFGIQ2nZZNhkzQi9BqJIvaxCU+o2obdnVl3r2d/8ARHYzBJXZ7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l6ChXt73bFKbtCOQsa9wmyosT7dDHXFdxsmiSSSSHRM6bisY4fAsDUOu9AvbwNWrkMRYi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4rGhKBKxAqMUuR2toNEUl7ZDn6Jj6H0Zj2XRNdDOietrjS9r5zE7yL1SI+ktxakaWVpeFs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1LZ9Fo7ClTN2YuhR1k6YXdEiD5l5KRSqEafBET+EZ7l6F2rQ6vBMSIkaJuNETbrRglrm4k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wQSy3BBN2O85HrUvYau46Jhp0PupTESJmTRkac3kLxn1pH8glrIIjBAgwidaEyVMa3ScEo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hCUr7IioYLzBhjLT2IVq3OWaEDh5dCEKohqJXIEjJimpCsKgSpbWwRLS0GmTCanvUsyaoE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tWpPTpKkYUMiuxJfKZZtQ8PMTDUfDYZjbcHzHjYpFs3R5URMJhoSkRsoh4Dbdd+bIS5cbg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G48yVZoM5XcIEAZPJCcneITafEl+lMdYIRYtg1I028PQSrqVxGCZmWCiu77EK73KnREqZ0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I4ZG9zM27PgZZfLyeS6ejTYUw0zL2Mr3YkhOMrYUpwiZiMzNQMqpbzqeQ20qGw9lo/oJnr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DXulkL3jN56ZJJq2SSTWfWHXeJndFxmzjAnMSXUaf1ozzl6z5J3Tq3InwW3Hk3LtmbysJW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J7KTMaNgiAr2B9tqqR2xs0a5I40N8ry3JNhItCFkUOWIn7Gt36Fmdrl9x2Rvx8w8Gy9q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QhWwxuqYdr/iHF2rq2okT5JeyfYncdGNjuSSSSSSQaEXsW1u1ku4raHZj9glajy7UenRaG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oqR0mueqOl0uXUNkFwWsjECsDkURSsz72PrY4fqP1jP1jrxspiqpBxyPyKUwd+vHwKI8yr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HtpP3OMh/oeQjMG0GP2wpwWb2LAIVF2PLRYtBiNhGBOU1knqhU9RtTnG+wg9K3DC+UIgt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yDXFQQd0I1vYLY4SNGJWvsBETT9kJW0eyLkZZncLQmmb2UiSHj3I0l6SyVZhKJLJqkkL2M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dmyGniDCP5miMJiO5d0XzjvDYS0GZm/vBMy7hsQnYwcMsuqgJCUMWpEGfw70f8KI7AyF/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2jYgAbhT3wmXJDxXdHs2IPLBeqYm5HopM5LqhZjtyEHmYki3cRa7F86sDcjZboIQsUKIQS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LPBDeTyeedoseyElyIsaXETXKk4sEz92Jf3Lz6ex7GlcKJQjBzBDG7IRY8WEmBE3lDlPAp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blmKnK8Lw3ua+3Ev3Gt9Wk0HVwSy031CNO5prMmr2bGdBbDYo1ARKlK/A+4FktXRJ2fc7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yPdsB7LYToZCiFgQhRGQsCIxCDoko4OSFoLLlqOlamFlh7lopdkjOK3EE3wQSQwicj3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GLzdCCVaO8F9TWOJLYRpiJFBni/cu7wWUsJ3qrkF5dZPdkkmnU2Nz0ye8oyRb7G7oUmx3u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gLyKr4c5m7nS41bTc4Xf9DG4zLeSGY3LB6CcaCaJPLFW3oyyNq+ppVk3kuzWUR6+GFgpJ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KGI2aYvm2Jl/RJsxtst5pFi3sNYrhXoRFuKDzWIwSEhsZb4I1FjlGw0L1k1Kq3R0JG6G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WBc0WnGWLjeQeypdBqthR0fgzR+OOzFipFkdBQsEbEWEanC+Qw/QY+/Uw7swV56Me6k9SJ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Y8r4RzIe0C92HuI3ck1NZ3GfOCLZIYsyi825GxCE7+47NQ4SN5F24mq3kh7EhNkTu33NKg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hI7ZeogjajgQkRGx0rImNxrdEyjY1NjjlkSERCtWQOwWhKeGr2GsnMqHEEq5i19hkNo7jb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2i5B85YFWejIZJFJQ4L+mQSCyxhtVDHkHPJw8O2kRN7taPDEUjteEdyagK7etH4j6Zm/9Y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XZnZ4cDRkzyNzIu+ReBDIiEK+EO4zwSmRO4kPT2m6h3bcvNsrYtWJFawkc2a7cjUXJb6H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kam/hdCEJCCCUigklgQwdhcCcCFNaDIwkRYI1XlQM3PODJHeexNUGyLzHqC5xbgaH7GHI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jpB3A0jmIjhB8EXPdk7eJj1mjw5a6z2QkNZ9Hkn9XUZItQSySebDIfyTM/UjrvNSS7/4Z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RRWSJGI5y9BXODysfJqhtcX17kQqlRuHSjOXBKTk2gPZZ9JISdbsjwKCHHmA/kectI+ch+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kTc9k5sdMI0+oi20kNsTYmwptcHNNvYk6CbvAs9mIktmLTJQEHC6nZNCwkkZ2djEuSe8aU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5qLL9/P3c/Yz9rHveqc3qn2Ofa5x+ufS5cx6ojqCQ1/X8j+5/JY5cKAZKwfHZDYyJrefm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haEQ9yGOxYDbeCJIIIIILnNZ+4tjdO9Y/KCH0O2S45QHZLGsW5aTJc5DynJmnLCT5F24uT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KRsJkssWr7FmEaFLTHJc8DempO42NmCJJH0J3ih5DQHmQmqMsIcTZ4Yh6DUfKNBu5I1pg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lUO9W0ZF4EUMsDwcx5MAiwJrTE3k0J52NYmyfJ9KBmlDMJz1ZYefAkwSWOvug894+AcmOv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bxoJqhUT4U6F5BtKSHG5pXMZpLKcqIGSkB2maow3QMcBpPR6BXElfUC3arWZMm5XvTWil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gnKvOB+FCwloMbvmL9hGVGWyxAOlYSxDdC46SrihuWth+WpWtpMJy7i5rBpJsQxqM1VjG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2d5UaNPaMWMvq6TVCIOtE8vsyNnC6HNBbTNoyxeW8Xd2Jzb6CLB2REOkqPw3V10g/ILFw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9rUZluQGokmtaXr3JGy1YmiEKUrIzVVjS2gdLXUEhklYwtiwhOEc3oGU0LdmbKZ2BRXpET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IQsiUEEriSErZoi7ykQwEGymzK1JYLMTYYqUtM0rCL2+zLHdTuhmSWxLoUmp6sYjI6SITc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GUBa7kNiSwk6JEsbjfBDCE7RAuXSbhTgQ6mOmQ+dxWC3wei9KLjhy/JLJe4myRLJZL3Je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3JbkvcluS3JbktyW423JbktxsS3JbktyW5Lcl7sl7nMT3Je7JbkiQ23JbkiW5yDckSJok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XTOS9c27d2yHyQ9EvQRBKWOWFAkR0MgZBjFfsodoJ4edW4Vxm0k5JS4HFSlP4LrdHmTnyT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kK5ZrvST+4gV3ycVaHkvAggfFmII13SeqEWhGz50maYqhupI7JLX3ufmW0hNMauxYJEbox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MzoajQ6GuDy6SohodUEUfShkaDss0xUaULAY7zB5Wzh2ewrpR0fTf6OlG6zT2IfVNJxwl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W4RvzY1h5Cbvt9kNiJLHNZLcScnc2HYWsSKA0S9tTZL9h6rDaPa2vJPrOSe4SgtyloEEG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pr0JFyGWUNJdyeBkVgbKuCJyabmwTFu9xVsVuGiLRk/PJty70mDtGvzeglxwgj1EaQ7ool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S43EDeNhjhIVPujPo5sHferjZ8mXDz3+uwPTU1lOjcS5LDwXqHrYTaSSxyfVj2p2Nknf5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0X7ln+iGJ8DdjbtuKpqtEhbg5RgMJRCnOCCTWXhO5mRc8C6H5HEeWypWRYuYmkblvASMc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xdiWgcmMJbZ51DaFW6EJCEEEEhUKPYiQ0Xk5YIeaeq5NJ+QyOrVLLASLM2qiExOGPuO2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cz5h34DotdnJHeUsdkxtNpnOUdxWNLYdhqGEiW9HMYeGssk6ntMWc5KgUB0Roc5U36F0T/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pdH1OqXeEX5YJJq3gbv28LgyRgVxEeBxBsgnsLD0ln7qkjm42NRmHA9ovYgMhoeH3Btu7p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rwcrLpDoS62h6zu00I2YLqbDuOxYVR1D9l0LBJY0PajQvcxID0dxaSC04HMeBjQmXtsxuO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XU2J01JphFiepGo8GgvYg80NC46CNg96QseHY+9Ax1dHiv6fYbvWSaXdgIfXAhoTcYtIy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K75CCYaTL/h2qlEki9ZzTJSEKyatZsTF0ygu4Q/qmQp/ZoxxW4i3aD40Vum8MosoaoIG9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sSq5ZmxdXkbIu2HmBEOLL9xJtuhn0FBppyzHPmJjJHsnUfErQHMiAwLNcrIprqDE1s79S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Xi60SF8xIxm/IS6FA4aYhJJIiuobWh+0M3DRbePKxzdeU2XSQDJCzFMjvXQn+AzE5oFePK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lljryPFAiNm9GSSPVzi4lS6E+ApJTvPsLbYJdEQRwmtwdxaMnLRz2CYeVhjYbkK/IjGJv2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CMuYl/UPoVGBiIJLUSNU8xIKEN5T+ioYXMmox2F5DnUppcsVxEMjNU3RtbJApFfLPmKSJ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PGjHmuy9yj2wstNkxqfN94JWk3dNDQ1WE4LawZbjLsPY4QhWRmLeOxcilkMXkJ9wSs3+Hw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WiJUpC5oIdk2kupUnwJpNJJ8KfAnwH1sWhnav4hMWSEmN7ZEsc0XhNXG7aJ7qx22XkJz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OxJQsJtmR7QTNn8CSBaR7CVp18SNsjsFIjhgejUYiS70T0CDZuCWLDwmJ2MIndWLGl5ws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mPAyxCEhD2qho1I2FVsms2ySRPQ+jUdZNRtgzgP4k2sIDQribxIZl7kxBCP71NXRjq+z2H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pLDJwsessli1ePUicbQXoXGyPYajChe41Saoy87CEytuctiZYeQPIxCtwtQRj/0O8aOPy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WpXOWeo7G2z9XJxL5ELqJXmWLCJzsjMbEheOXoWBo9bDWnaUIWzMWySDeuRhUU6Qi26mhW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Ky+R64F9MtRsHJdMtiGFNLJ8F0xFWZsIDWWC46GXL8D3Q82jremlgyYMJsyCbg1sJbd5ld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PhiJeoPwewcmRc+kE3+xiOGBDSwlpdn1PqWIORj0Mc+AiRAcbAkZMtwWhvPZpvyJIVV4lz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JUuxHExpVyyyFZ4CYqsw8wSgEWUcdOB5dCgeZe8BfMhHa1HmIVEJ8EmA1g0oCdn1h58Iy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45FzvTXo73Vm4gWprTRipvdGwzZreuJJjtOR7IkkhT9RX5zHLg1uGNDlQtyT1Q0OeJSB2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WkbM5dzaSZZw06WkFew6w2cE9ON3wIZrPDnbzLjkjdlp0TbeRS6FJfVTTwV0z4aXivwGL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F4HM3c9x3bfiImLPtv6yLcrohjBK7kEtRBmkTL4NLGCixcj9dSffJw8XqfSuh9CGc5DaUQ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EPfphH2ORo9XQsf6JH+iMJK1dRkQS7sYRZCWB7BIm9yC8bBZthlGYK7oa3RAkOTSj2JG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fR263UsDHl2osjMroGJ7weDjTXpYdHV1PE/1R+3P24/9M/dC/wBA/YDqJk77jzWUSiaR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9OiyJ6xr+S4ruz8gavbqdQlTTMKfn2NNRmzuYwunif5Cso56IT6DK1lLN1WylpP8ABYXxt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ngbvGmMSiyeWYOs1LkHBK0FPskn2XEKPYXRl0sHIgviNVMiQzsFt/Mc3LQIJpjBxG1LuOZ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bXFiGJElj1CtLMuuwzYtDUo8PsxiWpPYkxJ3QrTcKrQoYvVyJ3FYVtCLIMuRJUjiykF51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JCF25kUwxmnA0vUtFgtAXFIh7idurhVs7mzpp1zSRbBzMDQ4ISgTdZdkM7OtClMRNt5ZJa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hdSJWuTtTj3GKDAwmSiiX3ULatS4hWRSsngmlHMo52GNn0UnLa3JdF8yBIWLYdqFRCEr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S80yvYe2cDD4BMu94uJYyNe9kXI1q3oaV7qS1h/RMEKXolqSS3nwpdjw4Rblii7ZzzEQU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gvmAaSKUg3w/I6lHdlb1FkKmBWbORDKKi6E3LYSeGklbRCUDUl54+ItYBvydjgQhtR/BXh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T1TSYZBdoNLYvFkXVLujBCKrPza0K4WGzJDXY0ZNlYRw3r3Gl0sEe59ldMBLcQhpD6XZps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NDCUl8ha/MfsD9gfshrxzib4XREtljUxvdDSR4KnIUT3oayM2NsQqYVEhmgmo2ZOBAnQyB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NYcE3y4FibCcW60XLkZB/kV+Ao1m3wEv8h+kF/iCX+Aj/ARL8Bdr3BBq9jn+iOV7G2/oj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+qHLSms2WlxiZ6fu7C71TfojM5OVT3QyQ8cmLotrxu0nZknPuMbr1i3+0eZ2ljG95Q6Qwu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5Uzl6Fi7zDEl4SNFKsGMjXUE8BszsJ6rcXSVScrwxSiRo9TM2DPVCEhpV+d0KodbOMqjF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K3SbO5BQhWhJy7svIjKBI1ksPSHIa+cpkPsWhMYhNkZVhpYdJm9DUed3XFwMIsuMNQS3U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N12MTcLi4aWDKHnrfSk2TSCOpojZmG8wOQQo5GC2wCK4MiXIQRVIHjY2MRCJsNtZEQkly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t+RGoUrzF1Cia3N2OanbKbIuss2rLG5g719CFV0kBMgQeUZvorSOlNztI8kyHYNJeYxDk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PcPX9wpawagSJRAwWypCeZNjm7m4JQXIUENJkaHLI1W8vJHpDrN3Gbc0fCWSyFBaCfatx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37ywNy2bFKv8Ay3WPBjwWPDt6ItcGqq8PY+52dhYRsQyss+GahZcmrGJbNobV5NQgnvN/J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vTJJLJfVchclwht54GgcySSTRD6mhYFntFsmReFjfTIhi512wWQN3MKvBFIMhUK7uRc0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AeRrULKx9yJClg+A+enbP9eoddna+AmJkkirH1pRSEsCYwpqhp6LJ9i2KC/NgWPHP3S57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f4ELoVyLYu8fLYafYUdUO9pSPcQatlGEkdCK9ieshexjOiQ0KgHml5vkdZpOSaGOaZKcE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qy85iJV2J1MnsTJGzLuxNr2ZdrEtZP2I5TSrKkZwt9h6Rq/8AIi8KZdwuXr3cbOOsm8mNa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V5FRJDSnu9h7CgyNmU8kEHRVPsJXNREg40hLyjJ9JKVhom5NK2kHvjZDp+LNPuSjeXeYy9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KPwsPO/QjitA/B7zIzNGbIS7jMgLtoz3Itg8pMcIsdBlyJzJ+GQZnO1g6pkGu0ENzA5wQ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Fp8ehIE8RMQnmegiV0ljcm5z0KjOlDIUqEQNel5ohKUPISGOpGZkJVdMLkk+QhBQNk0Qy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SOwismvMXbXDM2O9GPQelvUuCJrl/AH+6QIcw6sP8MQiJsaT7woITO3hbXgef8BEEHkeX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ri87Me+TCqx4awsq4jCPVUWQva7o73IFi6RcMZgNWBE3GvV+NqHpXg09DHT7gh/kTYkk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9PsWuY0yMYJcrWm1jQIsQmIXemgqPAjSTzNKwxYGPwmMdMB5VDE7iBBrUN7KUmIZtGpNX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uovrUwYbmct6iTsvmy99y8mFBCaaSW0Z+oH6gfqB+kH6AfpB+uH68frhgDsVGzI8hS/iM3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KiFeR+kNC0+D9EQ5nwKGID7GIdiDQWB0ylw7GMt7iY/CjyzsuRiVyIwy88JeE3KdhrXpY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lKVKWDG7xyrM0+ZPIx2syvaIomIwkFC531IM72B80msC6TsD4uOj8DI21M9kMSm/Avt1g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ZiEpcG7hrOTGAcoC7TMI8KNMqmaU7wvOWvbwNRcRL8ia3Pcuw1thPteiL5WVvSupW5IFZ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EU8jIhiLJUULUhoLpYmzkStgrqEEEJMim9mnwNsnnXGvLwfoGNYqbKT8MwlEksZA4WLfNZ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yO4/oEMpqeax/AgjwZ6SSSaPpdHRn4uTWajYVV4mcyxt+BRZg7Mm3L0RQwpsNNI4+l6DGj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bxHVq9xXaZ2PjZI2SSOcmbER6IhL5EzUq2FmR51oaQtHA17gaNjQoFZLc7BC6nUvHmjHg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zAS5gagsfmkzPuTDHgdX0PtcCsJ0TEyaJEVjoaVwd3J7DAYikkZK+RoWkcL0Vtlw1u59d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0fRD/AMSNv9Il2eQe99I2f1hf5aHJEyalYLESG5HbA7jViDD4RgLJjJli5LQrAGyJZQHJI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ui4HEw0ai3hwSJmxLEpJ7UuzZonXgvYMkf5iel9M0+cR5iUFSHhOEOIY1pLnMxOEIj7C5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C0YCDy9wt0l5FEhA2mQZY7+2NmneTcHboVRFw0FwkLJgNUwJrI3PXoEQgSSVhdN9YljOB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PcJ0MtoASUmmKS+tD0Rlgzw+IWywsitAW0pMdzT9wfoh9x9L94iJZK+kEEDQ1TBJJJNI6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JJpKLE+DbcbW5DcginlwW+3+B0L8+i+JkkaK07urM1GMzGtDDzNDT5o382ITekYkXLSPw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6U23ew2yTXDEuOjEBjJCDWUujC0SZVJb4sZj7iFjUY9qohUPBcv5D0oxEC8OatDo8FoyM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UggicS7Y9kjEqYuy4kKEV1vb8tEJ0Ri7pl2uD9WL/ACT9GL/AP1NLcptiWf3UfYR91H3Ef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UIWYROpfveY42R55IdILkuR08hmtfI8uiCCKIcN7VSLX5B/rB/qx/66P2SGC1SJMdFxLGr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LORYYsqZZIz0Q4TI+/wC+Ia5Hvd4h5DMGaB27GOy3N4JkayBJfZlFDZs53sTt5CttQ73E/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xFlkFAacysxKxWGjV0HvC3CTQJIyRYT1EqQkkPb+sS4TL/piHbKUS8EYfzDYQRUCTX+YJ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GiQ/opEM0CmoXFY2sU5odZbjhDGlywJsi97hWEzHtE/+Zoz0i/zYv84fq1BQ5Bxmj+QX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jQJ7BNSTCcRWMm3ZJzBZk6WEHvM16sjLE7tK5LZ3ZFSN3Imbm0oW/Ujbc5oEAfoR+kH6S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/0R+hR91H1EPdPQ3fUR+oH6x14xKvU8o8vQc/cVMf7CR/2z9nP2s/dT9/EJdgnkjy7tpW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yP3TPrsX7s/Vn6apqMsLW9rkxPI0sthOjXxOESbzHk3uh8n+jAWBmpoMg72IN/wAg7lF6m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tsnHriHVWQs+zEJIN9yW7Gt9zSLICwYiwjMRFyp3G0idVbSTuXSHRPTAhiXR5CJJrPSwr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kWpbNxJFisWYEiW5ciEcj3z4FE+Yk1epO71F90k6mG245BO8uTZJPJJPNVme5cSO4XMlx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hIVm47sS3E3Lj5hMta0aEzSlhmox9E+DPmi729GSdxAmRuMj1iyh3kUwyWCcDLqFPIXKE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MackaM9AVeTJfJk3MCtdbpRkTZCUorjNuSfkTOoJTc36yBeum7wCR7mTIvwSiGuHLa38G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pw2G1SRKFeRvKPDkQ8hLaj1w2Z90nz7hDlQsXfJCXlvoNHMjidzvduh4gtC7CNwT3HLA0n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gorITMX7CZrBlSvMJOPJgavL9TmPJi2gW9EVhv7DmQcs3kHXuiFgSNJuyyrvUW3BPIl3E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3qRbwpE+CWTUXEXG3lCTjBD2IZDIZLYg0J7HYdlMx6Rw/SicfoWnOQ6mMiPMhtUS3JbkNZ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MIyNtCWHu74pWBuXsYTvFl8L0JhEnBXCpwlCyFyfqJt6U916kouhtAbCaJbojH4WJKG7s7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WA3tN7jQm7zfJn+DdnikGpcoS+ZLmq13V6VhGamgTJxIoe58kV1/OeEqvowG3vKZdhiaJW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Fg7p7iWMRLWGhZUF+iDe5IdYgkSLFhsDmRhTGCTSjYqwYNRk0iutIp5nmKNIxYlLclj82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BF3QWKPcxJCsvQgIGG3sLYRxKT+6FJexbYtsStieCSaRwPidg7aEsh0Ig3ZWg4aEI232u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JBgRburMkSPuOCeDyG6XrNL7OnlTyrIg6EGEnBkM23DDOjRcQeHBEzcYY3uJwduUM5Y84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FHkwujygVWVEYOwaUDiQrTqJcBpWkSFTpGwGktoMXyNgRqHuIvEu2g5M1m3FEZOyQK4Wom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srRiOHvljGDNG/OQ5S42mBV6gEVmPZmVAUzOvQ12LDRtknLJapfhD6WFsnA7LyIzFsXmxO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L3oG25ybMk8tN7sXa+sW5lxWUSgXkk2+KZCrvzT3ONwi7tPtcX2j1buxuTYkuQg0NkigT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2EiSeC/VJJ5jYuxPBJKJQiUERktJBCHFYFLYsV2JrlkoOwNcBHL0LfoQtvQW2MB3EFqMv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uec8xfeNMtDgRdydFGB57jlxXrYGmKa0jUO7Ipd9DJ40ImGJivRZjYJz1aGJZHIrozqNV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FDOwlhq4Mn4r6IJk3YbeRCE4HxUJ6QsIzU1VJc1KR+weo50fQTVeC9Oljwg3hodA2dyO5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SuIkRYzEYpqId3dEJWWdt0NOVbiLF7VSNRJjC4sDZK2ohdTmi6ZJpIzOXHGhKBrjbAJO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lROJasL95F6LPMmx7z62cP1Iv8D7kJ/8BS29o3w+pD7kF+sPoQ+xD7kPoQ+1Cx/ZH2M+x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o+hkv+j6GN3+xRCHmC87bYP0s5fTo/DSTvU4YdFUp/bz95H/vz99Nr1ZueqP2s/dz9+P3L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ioiTW5+oIMGqPH6SgLTYITXd3CS8oEP8n2ocx7BjBYu71GXkvyXpbDXYkdm8yAal3YjE7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oW3E50Dg9RInYvAb3Tg2n2SP1lNn1PVf1Q1hIeQe0YUQCCEpDbk+fzsep7ixd3mch3GIYQ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XYUV6+CK+6QM5Y+xxQbs0GYmXjex3MEERaVsFnW13jGu3JI2f0jdn0KuSoTIPYphzPUWh7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Zw/U4dRMQ/wBgmaes4vVQfZJ90n0SfQmc/oZyr1HKEziroW6E2sbhFvwv84fp0fqkS/QT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H7NEf8B+hEf8AOfoZD/CLeNVbGHOHO3REhj/Y4vccL1G76g4PVOY85L/aP3oWr6zNn1Gf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P/KFQ0FxdEeMntDCGDHpDgvIfUg0/wCEfYkIntNm+0Wxu7CMj+DIzuhF3LuL2I1xI+6s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n1dJ1931dF4eougiz8wZS5FO4xUJakkmZcyYTChRbiLA8DGIsbW56EJs9QRoO5nG3EBQT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sGlhumgnQnNFV9CroduiRLeS44GNwhZcjIwLkC3kiGsOYpjBYx7H1gSLfgmSyZRBZJKtKI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XoGti9CGtHoQ9l6F9noSegPeiZUtiu/pGo/qErfgPqRZTFgRsZMxSMv8ABEX+k3vSJP8Ap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CNnpHM49A7vwC1PQHoJ6Ev/URTKIE5Swh2Cb7jKAexNOyFff2E8ewyLL2OD2OYjV37CdJe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3sdihITA3w9DkSOCDe9E/qF9kfSD6QPcUFfqGVZqIf/R9DE3+xy94xRWSZMpG9rnpg4voc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mFsaVDkntRbc4Q9iJdUJNFL9bPpZu+4X7gx74QVKHsyPQGnFIktZTikQht9KLtScyiM+gJ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wvoNiyUiUWj6EthD0XsLs9DsXoRsLFBDA7tFIueSDI8j3CN5G47vch7PUbbfUit7w7aYcg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JZ9BS37seMWqTyIQv8Al6BvJ6E/8AoLevMT6+oLc9Q+0iZf2DQsvUG/8AQJS0BA4frCX+4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nOj3H3ggCCQn+R90EJ/mOGfbEkYntuiEn/ojaWnJJnku6kJq9J9CEr/kX/wCY9D0Atr+uD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2iad1PbV7GAC3pUFRrp1J8SYMN8+aWhv6Z0zmlFhEx2XxkJRENvsEeGy5voZpImBIE2Ks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3hUl2LUsExy5UWCvR4GoWPzSSyPlU3kfwYwPCuY4jQmqU4GtxQJzmi6nbp0qsJsxOBezN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kJBiROkCl4sIgZci5LNfKXLL1ybJZCmeWLxSC9LTOw5d5+0H7MbvqRaT/ADn7AL/YH7wP/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3T1RaTTsYxxAnz6wjEizr9vGgIlgCB2NXPzCwrLLITGeyxIxZD5Cjr0YlnV5Z97PoZN59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ienrn0UJ0o+IgeRbWGy/CNukWdXcev6CNn0US19ozi75H2NH0Mhv+ZPhPozdK3ViAP3Rp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zIxefhiVRDbsn2n64nrHqn7gfsh+8xvz72JWj1dGdsFavkojX4Bq2MzSG5TgfRJ+hZYz7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ule8sLCV3CetvmFeFtQJtlUftaEkydhZNrUbML9gsynqNcTnsHtApvkS/1CAQmnrL2Xzp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0YZRobskQA1oEmY+pJ9kmbBNoiDYNFlgdiVkegiGrEoDtT+hkmW9I916D6EF/QER/SSZ9s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sH7BCTlv5i26GE2UrciB5+oTdveFH/ZinnLuPvbINMSGhJpI2K6LJQsENhp02PI7Mk0kS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JohQ2LmMbO0lBbI9hceY5J/QNvcms0bMEOPwLqoOBuTcupu77DT4jQiJudjEImu17ZNl0e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ISQhvHyvDY1qV0JwyNLzSTDTQ2Wbw1sXqJYLGNWYgs0t0uk9IIIzHsMoNWi4OBCHisCcD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0a8JLNyMEGowkZny00JUrCsLBObisaGe9Ey4gVU97ILGaOEkIXgZwEoUUkmkjZk1oiehu6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3GR0TRoXJpRJGt1Qmnf5JLvodJTw+n2FqMknq98+OpeqEkWY2kSLdsWZQu4jAzTNzCtSx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TqbZF7K4uS4jkTciNu0C9nG0EylcQUirNLCcEpRYbYTrAxWTFgnqncZkLdYmsju10vvgw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ocjZxcRkatBeOrzq3GTN+iOqAgYlekEVgdWNRRjuYhmOhKwjdJHTZDMfiTk3kuHMU99RZ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fJTVU9EoH7l3Y+wTc93PhMmGTQXQvce+KZRdNF1xBjM4OJgYFiWJR6ciSmWdgwwMTAVK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vRkMxrWKJ6JGglK63RdxZcTlCZtJP8CNgW/Au5CoQsrIog1qWJi+uZd0LBNNRLe9Gr0fB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h0eU+lIlAhWXS50EtXR0djA16Io1JEadMERV9Lp738dVixGxBHRqZGlsJTCjRdxOVVVfgQ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EwN2Y7pF/U6QnkaJ2dGqIeBHc7UbEcdvGdNeiGpE9E8EjdM9LUMQsUWoyOh0dTyMJSbhc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rIN4qSfLfR3EbUIkMHcYsnzk5bGnM/KBWDoutqwl6F0+w5EmopLrUsRtYmToXDhHPejG0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VHsPKhC3LJ80XpMB7xALcSE1qyFTCkEnejOKKr6ngiGXI0wNRhJ5KVSVsW8kFwVLxI71G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SVVpC/gvq0q6qjzPQ+rWnPpfhvo8+hL+34Dz0rBG/ixMkRA8i6M9boiBVmCY0JFfcSjqV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MBVsYdo5LA56kVXXAh0iiqsjmbMgRV9y3Ql0xPYclFu0K7E6Sr0YviSMtkjodGIYi0MFol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PVqMReJIT0XdhmhJzWzLkq4syHG/0PEdd1C6IHZiWiWDNVuZsUueYsRdRiZlC0vGYDXk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EpjSh2uzqVGq6V16HV9LqsCwrGu2euQfEiDRKkwDNBUaj3o8iyYyIRf52Rt0zRjaamk0k7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fTrXGX4LH0OmcUiPBdHXzo6NCx04+zqVulkWEoFO9Jh3pLnBuYMKFRqXPUyIJnHQ1SKqq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WJGhMVbeg1sSeaNSQ1YjS+eiat+ElbxHRKFyJ1VLgiQ1EUmS+N5WhBsJfp1XQx36EoaiN5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A+GLxJBxe7OxA3BCFmKeQ3WyaX4up/J+Gx0Lqvxi7u6ZM2hLkXcXDyEvYsqwrY0NFWfPS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4MeC9e1JMtpTA7oYnR9M0S6YfQqTAb0DGmM+6MAhKhjqLBJNcnd9LrkhokhCRCIEqOxuY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nQkpJnSkVY7IWBvpdV4b6GT1JcK/A8RkVgjMEteh1knojbpkVVSTCQiOl0VDcyY8BVbgme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zo+9WLpd09cIS6N6IhC5oxkSvcdZDK64OHV+46NMYQix7YjG94YwuOjuLG1JKn5C+DszB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mrkD6XtGt0MQ7jMwkU3JzaeyaNJqQu/hvA6F04kdYKKU7k7uYoenCwGtalhCE0kV0Wukj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lqloLBwvQS5mIsCZIrmNaJcisRWJo8kdMDo6IWTknB7UcxLMGoWizR0Sx7jqzd31O4+vGS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jpfga9MwTbsFOr8XQnxH1IkVhTWSpP8ACg4MUZh9CqnOg7oQ/IJs+hCo+rQwROSPERwg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1M+zrEkE9unXw5JJ6C1s1X3rpSypE2RL112Rh0OB7l4SrREmToMNF8drCfkQ0qzaJ623B3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FgiD/bDDTI6tBfNUY7P/AA4imvhupdDMCyy3vdbEM4O67UuXFQ3kudjawRYxTAlRhqUOW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0W3ecvsI09ySdKSXi0poJWEuwwhYFVHboggfQ+464si7GK7A2NlIA4QPK/wDBeYky0o/gJ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hl+B2k6eWrX59jkLU0f0PBchrRDfk82EODAvqm/sRPAnV/wCh1wv3+A4FELf1Kp59PvkQ+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0fyPEGx/5IRupHsaRAor7jfyHcm8VWV0rSkypDjcn9CF3XFGtG0jbskXchEtaY3sb1qi5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2f7GRc20fyX7Q939D1JZun+paGs4dxD69KpAnLISFQrarHqZpR3n+CZY+vAmIe1WfUhSa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5u2f7GBcs0RvnZ+thklyH+Q5ATBPI9i610sXVImLp1NKSM2AsZyYC7EDQrZquhVQ3Vdc7+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Y09SAmugxwYYtMYebDS+4UhOn2uUaSnZ0mi630NSX6iJpSd4CCmLuXqxeCztItboYXOCk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ys2OM9PTqZo8Yi7dBPhl6HIFZpu6WBsRD8+b/AN/imILIuUWF8phpHA5RsXN4KoyczFV5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ubvJKOH5DGg2oYxjBTrTyJGlltKpioh0YupjVWrCU+cRz3jRTXkYYojZyH27IvuNnL5nX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CG1vGJ9mJrPbHBrUem9w/dcD3tuXMj1bKyM7SGi348PBwnGaO5OOwE+okzGq9MDsTSmQ0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SmISk6abjXqUxgXxBR6nYZlDwyY4jdwqvQThysl9QtlJ7f2EoppW4kfFMW1dJE0xS+OEf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yomLG9Mj6JU+02VHfOhsn+8/6Hp242TZbFusy0svPAnyie0RLPnn6kYSRMGyBJa0XddOe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2yLF6GFFvbpiVO1xvyI5cHO/I2JTKYZmsZAZBGjcttRuE23C1Y3BR8i1aw3H9D+z8bLhHf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QPaAinzk9SMWQGC7ZKUtG6NazWL+JBCiI6ZH1zJBECcmvQlFHwutosqxSKOZ4p3q05zTT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g1k8fkYtNCy2Jxtibk+SBtlhGzJWSmr+fCkbkjrf2wn2By7SW3hOpsDu2VtyJEMlsDEa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BdLHdBeN+DgmiMDFKMb15GfakeaHqYqJK3smhm3hsRlRCqxdzXJaX5sPZmc6BKsFJOwre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5MSjYz/QnSKK1i9yxHsx4yJZ96MIolRuGdiL3GoxRVdujU8uhiIHRUdg7+LZPYjfXHWV/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hIX4PK/aueRCQhbsNcpl2Llu1jXd/IIajK4PhjVrUlXMfI9WNZ+xm4iHsMvl7mfdRDLNjR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A0Ym1rAWi5/vzpFzZIzd6IncKX/Qli3PHwOwuikJEJVSOUeMX+6Orl8z1Wj+7GgxE3JP1E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1y3Z237skwLPmGX2Pst/AfnDzOETrGhYXpr7HGwYdhCBpxsNpTC5p9tsh4IuMbhEtvQbc/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QWrYYiBIhUU9KYoaepgcyN9/Rd0Ij4TM4oyFRjo1l9G/PmIT/ACBf2IqOo9Xy6PI0pJp8A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azQnOr1+R8uENOXbQtzK+BLb0Gu+ADWyrPWvBhzAiwxskJtlMtged/wChmUMkxirIiHSV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Zua008J4pqTekCNKQIvsJRai6Fx4LSE6URPgs0JkbFRdxjhcVmolKDJEc76uRkYyLbRJ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Po1MEnjJD1EDrhXROM3hMs0SrBhVknqmuArIYcInDNtIe8E8B523oiMvcdwXQ6LLx0idc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vIqnPI3JX6RGiSPJEHerCD08NiNVVjoeTKnMPKi6H5xKanrYlEL4W8nsN3tky3a9j5xM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imeSsTK88oHEJ2kiaxhlksyY3LcsjgC0VobzD3mNC2EotSTIx5kbkVIIIolempjpWaQNV+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1pfcXwnyJYLTp8xwX9+QygWaMlJfCn/U0e2y0n6WX4FgdCTqXl2onUguNHp80yoIcmWUNM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H4AJ9NJ9KTclhn7H7ew1DlkJG5e271fStuIxspsPk9G5Sf2plukncSamxnHbX0QIjyvIO3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CUH2W/gffbhZcmkxAAt3fzf8AQnsckQldT7zZVc2J/ePvNFxceYNmqFES2xlk7+Q1r23G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vRjLWSLcu35ohgrk3xhfeelNhan2a/JFWkFhsYiwQxj4/uH3mixqFU9zNGNF3hxjKFG8i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3G+Qh9M2R45ZP0UX5fwHk16s2kS6nYS116p8nhRSIXbeptVJQuelkivdiJH4gs7nm4M0T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XX3Em+sHD7lsZaWvjz0txknY11DewJHxSaRrTOBbOPVegY5rbaulob0g5liJENRs+1JG4N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8Q7XFzhuUsRC2SElkhM/7C27lEvO4uDV9+l0+I18eUe94XRK0EeY/EkvF/Vj9r+MV0Hkn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o2B66J6iIs5TunStyXMk0d9xwbbo1HsI7uBGMvnDFy5HtJksk1S+AhFGBb8KlHs72LAwd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JWNIrInJFiTyEiIJG+hYqhjHRMBexELcQfZcc9styKsruV2T/shikUkhLJgXzaVORN+9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ay+WNwhPm4FlwiEtl0hAKyN5OQx4i87Tf2onLg2lSC2KlTejnqU6SoE+1jaNwPgVqpxO0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+s0cL6+8fQbH0W/S6rQhyW6OxwEqfabqffbKrZr55v8AETEphZcK7+OqaRW85x+B97kbm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Vcm5w7H67/RITCWc26YBdiZ8L8j8y9QdWb6/Nv/ES+pUGXCv+BJ8OrHAntr58fgy60m8yd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qCCuy0eh9j/kKh0SdGmuhdbreeOmNfJJ5PIWPCyyFqTsJb0lwpGxbnTHmPYnlWopOMtmOd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RmihD27hw4q7kDWgWsSZwQ3ZHdsiB+4nPclasVHvwshVkknqmXCE4HtgawTxcGMZocC+J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KxM21Fz1Ovr4D6UQqLtt8MzLkhU5b5RFDupH2FONCKeWhBj5i8JiM6F0sRhEqSVKGeqUj2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BKQkpkF2fcQTO15DY5xUiyHlcjYIvuh52KombFiNTSecISUEFSBUY6NcnqZB3NOhdJQ+V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E+p6DmTctFH6EyE1sSnoWeCZMnmXoX3cekSIWrZYQW7oQsD9MS9W2cZewm/x1dCGkvJt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xVEOFYmnuYe0JGumcKl3zDbbbeWP+7BPOfQfIO9Lgn9DDKHNP+hEOg8n6vT6DY+y3poEy4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T67ZVlWjJ8kPqjW/PRNLL1Xxf6Q9/SPpZfcfU6JuF1cdn1WE2LcVqfqV4cy9CRF/WR+aN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1O4072OMV+4226qGJrUxZarZJJI7xK1H0tdS6UkRSRXfQ2klSXLgkVOsK5P3nN3giJNJJh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7Oq0QuB7BMGtyRvIKZ7Q6qkjXGJLrEiayKirhISBKPyuRNXWXLAds2fIkKpcJDEsPQioS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mxmkrR9MzRoSVXbA2utN6xZCf6w9AXJZw0iIuIjZRCWLUMkZrnNhLdmbmWqBdDGMw+E+q+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9izMEyoL7V5v5kLK8XD/AGBmYXUya600C600htY2LjwSRCFb1IeUJtIPINIaSVhySeztl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RNBPggsJmViHwrGc6LA8sYHBYLYWZVlz0YVYJsSqurExiqnejVIFlkJcayibgTzk09xIh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Qh1aSyV1z/oOtOyMtmNkGma7jNUoFswk8K+erei+CYoSeN9OSvidEokYoMrG7bI2UWbD+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BbIW5CEIl5GiHJnsSt+7OUOtXU+w2PutxjWQmZG4oumHL+ZT67ZVkHF7i3eaBOauidgy9h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NWdx8D2pAmB4YtEfbQkiFw6G3I0t6sSpHXxF8hZCySWEOkg4Bb3Kg0nIyQnKhbmzfAnDTE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SanojqMSt0p+C66dMxkgzddxGpLkGLQO1n2ka1GJV20XrNELMtaB8l7YYggYSx+GWRPmJ9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E2Yt6HmYT1D2uGY0pr1QT1ICZKw2aEH7+hayiubCUaqy/MIEMluxXYy1GN7XO41sxs8iS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hHMhTr0vchPD2e4xKhfR0VEFUmhG5uFwNO6ESULAyBJUJKJTw65KSU1G5EDHRkMmyTlQj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WCc3wbsyVLpp3YnBAnoXTn+5V1hdToqa0x8EVlBJm8J2LgSBaWqWDQI0YNDvA9oI5DLy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ltjIXy4MhmpI7DIGPQ1EiDuNTit6MfWQxoiliBNlZQdWDzIVBOX0wO1A7kWZdJunIhrFc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H0+48o1LbctjnIB1v6UIKJQksJCYEhQyZ7n2DxyJffX4XwXN0eOanF/tAbLzwROWJJUd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bOaOHZIwts2EQkS12Zcisvc9r0uyLRNXd4RMtCLCQvQSfQbH0W46akTkgF0PPAsfYup9N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j2eT6hrHN+wktLcVlGnU6O6uImy0age99+x6QEf4EMUZRR6dRV1HNDEWBpthN+9VgcnuQi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2IkWHRWwXLTu3xRs/DuFlm4vdwSQaC8fTqSIvVjRfoxq+DNEDsxCTwdjSs1gVThBZ0ITo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4VoN5cWyshRwiDIjFuw+U72XCVtKMM1o/DmuKO5meQ8+JarxRiUDpBm6wmVRwU5IZX+BE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4ltlssdhozLvtuOYsryI/BLXg7hnL9mhZj4uhn6X00StTD6mPoJXqzTqfWkqfnCQMnO5b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9BqmY7sdBY6nRUQjN4Bi1wNs7prJISRMTd7i3FFJ1QNISLJmw5hLptaLSvWlhka7MfM76J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fTFHViQzSiqxkFveWLlSvuY8iRNtKGHYieGxyXTzdz33MbtkCRFb5f72cb0JtFEXyP0dr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X5r8L4NLUjLT9m/yj22fQV0Kcgku2zIh4+r3G9Glsls3+v8Ar/s0QLLo0Qly+kkmxudE1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tW6wfQbH0W/TrRkio+u3U+m2VWrvQ9SH3QWf46rvfvb/SHc+uPqfS7jbWXCH3u4gMslb6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nDuXUIQPdr1JDEiZ/MfgTzco2VHX3K9jmZirTBHSwiQr8k+FHS+hjJPPWx+CiDDGAXJra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biv6DHRut+DQVckCazLcfgSSIaohtTzRiFKUkQTql2aFx267UdHdYSgea6Cx0k1XFi7Ov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oXzfO4kKkTil/bllxJL8l7DimUKYdncZufAlh4IYEPdvqYswPqMQLUWFR9b6vzGjyGrQln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U79u47StnWWOp0VF4XW1hMjmnv8AdTShBai1lMmPOiRDw2SWpvzZpBgOViozmjW5oybm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S6ruNV0E6ui3THpRdewSKU7F5Ll+hkYJ57GuuhSy4W7HqW+QLzbYgPQJKCNTUbAVpY9Gv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jJDJTumMv7FURvOLu4XwxqtTGfabkHVJIJYPjQxr5f0LE1UgSa8rP+91vV25m3cMoG05Lj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P0s/SRswmmwH54Sj9YP0isXpKLZIN1Ppt1PptlV8PgTyn+iX3Cg/az89Vju3nrv8AlDFos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LVYxwLTlwuhb47OdpY8Wqp5JwWHWGvVUWbfEPcaHYHQG75T/Rc6FBvO35MOmysI8zv+UTS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rp5Yk0Jo0ozUfQvEii6W43JVGai6sqe0xY6Hg0Fy6QIsJzDR8iPYQyTQmX0gql0FdD8kTJ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noXRF5MLCVkoYzoWbbDpxVEJDhhOCTyNSa2xLXNJNWMInyUfevYWOiV6xowKpKJw0QqEzy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3VL+kEPcKYsxktSaMUojYcuSREdhc9+B1Gc6COpkC1FijNPDYtR3Y1dselj0lj6CjNaCx4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uhAFpFWljeeDEPT2HljGbLqELlF741OI1OvE3CFPkaxp89XCx4T4FTA+w+ws0LQmiYuq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9qRQRG7pqGOe5ci+zhuM30iLtGrPsFn8mEhWeSOV7CdExlUdGQ89f5NELNz7Tj2gYsdkL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0l/ILIdog35HxI4WSTRqMZMbcJdtjC/NZu+rHsMeuWRhhXM8OF16nDnx0qzMSia6FDHHmy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S/AENEH126n1myFRqZXryz/HoJw5WRAngcUyOsaRhnCMxL7R2nO/7v8UaJFVZWm+F+iGIZ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3Gj1Q6MkkRaIuFd/eaWZsy73Ej8DlifWFn+BOHKFpPgdRNyTuGQw8zgzmkPehEEkaERf4E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sLpw6F1a+CxKKrqngikSoF0dibHJ7hDIoWsoQ0UDwexUfRFGMBN9CpC2IWw1LUeQI6Ej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dGiREZJYjQSl2EgbwNI7eixyJGvTZXJcpuwif/RxQilZBt0PJDD6CVnETqMmyXcyLF81m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WlHXQ1q+pa0j2WommzG8/ouRPzLkt+Eh9Kms9CLbOmgp2ZOWW5OGhRu40vsyKWGNTEHnPc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b7swPCZfSy9j5hJEOFHyyb5GvwMSuYquqRYHijYISmi1IiiymNejy89hEr0X5LRsvkGR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PKjxYRMO5JkSJEMViY26RqvImtOyO2/dCdKyg9gokBwy/kKbbEJLUw4vK3fYJ1KTkmNQ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83S0YjvQDTewvp6nLqiqJPsfUbH2W4ksKxFGJwie/A1XfaOzlsm1YpTwT++n67dT6bZCtR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i0nCc+kMmi5vNCqSSm0p0bsInBHaw2y4JtCgMU0De71dJnBE1ZTjce4lu43VzyguyEKab6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gTmcmd2/YusQTJTG6Nq3uvhDzorZDHqeQ4FsnhCIKSaOBczhOX9Bko5z+buQN3CS8kEJCF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gkjKyLbe0CIwstqBn3YSVwv6s/VdJWVMBUYuh9K8Dz6Y6m9x0vkSkk1aQlLoiizwX+gz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wxBqMQloPrciwlidx3aQLqkmuhC2pri1XV46GmB7BrciRJgMSQ0nd+hNIIHlJiXB5kkDO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RuYJKz0GrGBulyHRvQ08hUfRrV9LNzApljOGBawY2tDhZkLRzXCshsRbouIabUk1o/B1Y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KjFQ1JTmSMzh2JQnfIu0KzJaSErKhtqDSIBlsmajuNxGXBiWY3o7DklBVmR0jk9KwKdSa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ydw8GFFrasGbG8ssISJeGfvB+9n73Tb97oNnINeXkkZNFucvqbw/F5A7pjBLMpZd1gn22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LMo+WRGhJS3ohpCZs97kSeXVuyYu9/zSLHq+o444YbBUM9qswT0fUbH2W/RAFtQOhWriR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VvqaqfbbKmlhEJUXzvh8GT2yZa997+hisG57/wCw5up8og/7GwUhIlssCmmy2bdxsyrl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p4pMAm4E9E2a/sdLXk7PRdmZWTIJtxqw/LAtuW7fwyFcr/fIzu7V5MAKyhYR5kwltYSo/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Y47w39Alwk5n/YxPJ+N/o7FbJEtiEhOyaLGO4k1DQrWSgXQOYfkRbFePtBbZ8ouj9kjX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qRiaw2YRCfSnAk2IFWb9TShvGA0MmmoiNSbOMBEzEMgmMK2wxalzHcZRqtCSIVlYZ8GKJX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HW7V5ECtXK6rc9vLJaV7V2ayTu1QvLgREuHar0rcbEUNlxYxYTpbG6YDx5CwqOrFnwGS2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I7tjmw8pbgvgBGcIxyxL9xGxhyhePUfX4DNTWiHdPoXS5gl4lPuiN/rwvTilwyMjkbzG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ENFMjT72E3LHH16Cx3CWpnMBcJRVjXRqZE6MLikkkc9VIao0NDEK4hJg1yhBueVoXNhR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bCNFnMogMnom5Mm79hqVcSLvISvwx6dmie/A+dgT6l1DWW0/A61xB/wAoGq8+qdth3UPo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8PAXDly5cuDLqqaDCv2VY6L6wggu0ml8pkEiknSqR6MbBaUhp4aGRnOZE0u0je1O6dzpY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ooke2A82TcvtR4rbBMPVdmMs2pyvdf0aaLv8A0HEaEtfy3/R2cHcfzo6PIjJbYKC/B8Rr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14t9vK7MYN9kAVzu8PwfBo2KzUtH+D+xORuEwiYk12DQdCSkaal2Y25YnI90XdDv/AEGym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WeRjTtfwPIfNZEpEnT5O0/ItGz3qRWeiPFJIvQXhLYEpqHAr9DEpp2pgTWk11J5Mw46Jol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45suRNdDHKwnxM8g5OUXpt7xcvmlBJTAJp0SVbojdiUUdW4Ujs1HRHQ+nXpalOBLC2rjoJ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e/BPFYZGL2NnEixVj6HdEahYo6sWepDo3VmFncZzORraZpO93YUlEC0RCK0rzs+wd/BeRd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HE2HMe6dsU2NLgv1sRO6tliy0hJolR+0H3cF0eBMKhTBI6NjJM0WBDohFV1GsTV0wJZiSd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BUaUIxRXInoMkPQeepvwL7F+p+E6zV265pNHXAl646G6uc2QcIQKX617DFIkQXPYyyaoaE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LpeVXXrWaMSyxgiSnoOctRVbp2pDcaPKmvQ5LaI5lH1zx7clhzkb7uSFsQthJsRCeUT+7r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oRnw9BndaIXREkTbvKdkIYujXoeEp5vH+yHk3u3rXQs03cGE129U47r4MFz0rpkap5uY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uMVWOrCkuqEN2Fij676vrpYS+8LcRZeFC/sa/1DmEYcra5ta3uSDLAL+RoOPd+C89LUpiE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amqdF5GlNXMd3aiJ3vLpezFwoIx3LhY3wcxcCo+B81ThjFJIyOnXqYUdhDHcWUeyxcUal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co2dDLUbJJ5PZRUeIV0aCTGlJ4NKbl69pZPg33Lk9Eur8NNyTUEbUu63mkNZc9ElygWKT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HckbO7HgTM3ymX1py7ZWR2UGsscbXqGOWqKGuVt1xiV4i3F7Qh4HJEgnsNNxkTZktr4Euh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eORzSHCWxJvmSdnkgstDkTSaEgrIVWIzMchsrwEBvdbiLl0D8Z5lFiuT0t0XW6FotLjk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0uXYtabaLrze5nouaEQoMs2DDyJ7vwYhdaRNpbiIvdWa6+VhNKtdwGMWmHYHmE81dGMd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2a9LH0X1dpS9bCncpZXMWcyE4bsdIxbM8wI12O2W5JFeaVsH0PK8BjyLpdqF06BtiSLcFD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1ubq7zR+oiLQYyNoJNxo7jSUlxLSJYwNRuutFemMmlUWGSRVPB3Clgum9t1ntbVibTomb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QNB1kd9DQ1vWaQtIyI71eCYRekDY2SNCE6zOKyTRJJLKd0N2kTJpJJI2STWRovpQhLJl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SSMTBNEkk0ehglmMyaF8iilvzMReU/MykeGyfjB9GQxcFqTkbbJYgcsKyFZU0VASgY7J0n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SWV+eB+Ul3vJdN2SQiXQo1GJ0F7lzRvI06+x9q2OzfiQ8ljQw7+CsdWkjwSskcp8DPVF4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qIu9haCxjkndMShQ9KodZE2ZmSiVlouDHJGPRZip6ltDNWcsWhw5r1L+gxjGMRi4/K5z29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cvmsNDnyzzYhNyOf8HIyxtvULI8pdiTjHt1sYWOnNULp0nNy7VFyjRlgJb4l2DLZVGVEGW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DGlb2QHv2LhYGQqPNZosiRFZqmRWfAYo1B7yOB4EODS3HZdFE2MhnuSOHZ0cBbntWSNuV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mBuidySSSSSRhyN0wEyhbiDBcNwrUSSSMkkb5JJhDCeSSTIkm9DqHfJZHKiRvoE0STNM2u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hht5G9cs+1ctsW/gukotQiblLBuYM25LkvyIL00JkSotS28MmYmd2Taf7qyJ/vGWPvK5s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q2oEuvIulJvWiWo0w8V6BJu56Y6VVZGJk2GJ8Eu/QxJIhDox6AJFTdihMjhZcEkRQeTufQ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wgFtTcU7LcZLebkciuXS3Ad09jV6mxh6PLPtAm+ep0w8HE5RHsQMUkmXcfdLWQxJ4JUQq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ttsIsprfoxeA89WPgMqb0cRuRWvIt6YJse8cGlA1CExIAVA0LWkYuEiQ36pmYiSEsWDpA+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V0LPwG6XSupcPYeXXWibTiPMeVzVKROT4O0TlBsNliHJJ1RZiY3ckkkkkkZJNJFJJNE1J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JgkkfSE0O+UNCHEjRJI2v6A6JJJJJDqQxpSSSTRNJJGybCdhu1iK9hjE8vyeCqLpfRgK7F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jYNIVhqEaIxdjLFgiKMMomAm7mbLVMQ+uBT0MuvQmaoWGPpvLDZCzjVk55E5YxGoxi8CbP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ksDZx1MiS2YFRC6FMZHvdqI0Ity8B3abzS1MB6ZbBqNUdpblhylPuQbege3LqxjHRY/s9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YLwcS5vIMpXMSlYLi3XyLvi7c+wzz0Kalqv2o6+ALFH01dDHhiQjRsPI2Y0iklhLW1PejZ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WisjE/EQadGc0bi6mJj1PFDMxV1ozMOrE2NXYxELpahEoFljQ16mX0oaNQ6KuJoajR0dX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oLLROAyKadWvQ6NiZuTboi49BWDQ0hsT4Q2bpGxOBkJiJUUtzgOIcWCGx//aAAwDA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8QYKy6SK60ArTF7nRJ7SDLDN9qmWxLKAv64oymcgMsEKG+oM0AF+Z9g0sb4DkHsPW45AK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/nJRSmbfhB2PoHTUF8rrPclDHYpWGGGGOhey73TnIvxrnH/PiOvkQrMPkAsLWlURH7B4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GIkoWeG+S+W89lnf9VXXvKzFJB9FK86yOQrNX6Nl8M48yq6CCs4amEbuHwvP/AHxBQKC/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OJMYE6Hn7N68mJeNvugP9qxexKO0kUrfZ/wC+kYK73eShyR9OfQaaVgJyc99ox/6rEH8N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/v8VyQAw4Lr5ZqbRX0ueedOuulHXjCpM3lZh3uXzfBXRgRYoZYK7bYUrze/ujJsjD+wYU5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gYwA54xpGYdbCU2ah88BcpLt0osmzsLFOP3EHy86C03pvGGfFLLJzOZmue9c8gZ9Te2d9s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HM21ZDCworLIrYi6AIOJo7JJulUHzL7qdPgz73wc2azzDT5Y4Zoo7QptHy8vxPQFecKxtH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qbpFYug9p8tlU2edu2Xqhru3G/skO7esfc9fCA9cmIF5XOWZJqzDoMq7aMIuuu26Ivu8O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lQWkqQBQjpoq5L4KqiLF7op4N0hTYLraZHV2IiV86qwSxQq98LIJr7hpllrIKDYN3UdYnh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4IIjcGXqnbN370DlgzFdRzqdvuIFBCz/MNvx2R6++Kf1Jtl574ps8yJuKZ4QpH3kaMn9bE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A09/RyASDr6rIr7qI6A71nqeE3whZ4rL5kMn4K0AqpqgyAoMO6Zb/AC57Ue+FSfNzgdi6h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m7LT8XZzb12HpFtlsRBw0Ist3HMWbrLq3i/2FFT4nm5LXCF+ihFHVbzfX2KM7ZVVNz7RDy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2LzXjYgck6Ge+SKqqOuS4O+TvzY6CQQlNphvvg6xye30OoYETn62mzX702tb8V38PGidj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WXnzaqLhxjYnoFxX7/MYUIY9N0fyHo99Wq7vQy2PiA0z1HWKQAcHq7LjnJczVpJ9dnXjpn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dZ9hxEKOyO6i++iWT6iyqcAC0e6a8kgVZ1V1jyUZE8gqmIRfRJBNxdtpDX9QlV/SNIARM4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SXLiVimgBTqjVxibmheGq681pmDe/sPLTjY1+AzGRw9kbyMZ7E0KwjTSMtptNRJhJ2tT2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Hdxxd3jzz/D3/AA2xfv6novqrpHKhlDIAVQbaZfvsMAgIQYgR/wCU3H12XHgcMzdj87Oy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2F2nNv8ASIMDSRmsyno+CeC6qMyVrhGcCcnlbR7jEXpG05HgE+fIUW7nPfCMtl19pR5B4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afPUxlRdpEc+SkYI2ozd7JxkYq7EmWeKKd9FbVfVBLpI/5yXlvrDTTjxBlJxx1YYiJS67n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BxtJdRlnJHklHvDqqEm6HPbXLnyXuB3ecf0wiDHCBShBiS7exlr95AvjT+p3XChhZtDc2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W6vDlZBZqWSam+yuinZAnve+aXjmuaumVx9bPP3frr39gICg7d/D/JNh1tJdVQ6jz7SK9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519d1BFvwXuvbxIC3ArXj3Pj3bK71Whgn7a3W/myc7XOesPs+iRKDgT/+5ze2OT7fhPf+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mKCKkxZPK6a2iKy2+yqxhYf2iOfoMQOATdXTDjbTHbCdHXVi0SUDbzJ5ZJN1NL9XFDJar2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5NZB59FDkQOOC1O3LnXjLLLPbqxq+caVzH2jvvHf63V4EbajRpFlTJ9wSSmea6KuEEbCiO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u6iamqnqqe4OSyGSqy+wbxGuCq2OYgMhN/qamjr7djiH/AFXI9sWsxx1UVTaQRWwURorDS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aRYaWfXSQjzqZ7Iwm35cj08/6pR+ak/I9NRSSBrCBH5MaeV+hILDCBIVyhuhqslshjoLwm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onstrskpotJAJjqrsi7qkgjqnvvkhHKObarkhorWwe5jVS6q6Wn2zn6dTUddSWQbrxC/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bQSXfRVed5sSjsyFHQpjpfRT8Ztextu8nZFq7/pXx3/TXfaE8lNa5wOwnrmpskhnkpqv8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BIKOomrpsGDPGDugo+wx3rqhvvujjqOQbUknshuWWdajt08OcXr/APcPEm3G2VnO/wCC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WjdBttZV5tZWRyVBNTQvjLWbTLbODtmf43BOQHVD/AGLSedfYZQP9lNTajp9vgqmnvpiv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2NE9Ka7bKr6rgq/hhjAGYatd9dpKqKIZIIID1GvJZraYDEj2OBjmRyZX48fM+mXU31+b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HI7vEWm1U3lUkzdleKcMzrBw+OSBBxCxoOvTmiives5lSHHEEXEzZWaF9IMG474Lp7ZLK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e7KPrLZ6LIJp7BwmxSUETX6t/99IIIbqYCDwKE1+YbbZrZrr5dLm3YAhXDsf9EFGlVWOJp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/AEOPt11tRxlRBX2rsdq0hONCUPxSAtLMcszPvxiF6zota+3bRtQtwGiCC/qzNyWaeeuW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Xu6SuGeiymWSaSWsUZxpJB8g9DnbDn2zPCckCxNXMeaCOuwywzIbIWgnbmfHJdxdfpPe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YIICvpld9t9pttr6VPjDBjk14+BLmBAu2rma+zZROAsMx6njzPmvFHKkTOWREtGe6KCA0q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CmOS+u+qO+CWOC2G6cV1FpFpNtTXH/wAZYdWNsCnVQagnisgGmsnzRw0NuOYn3xYawW4zv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redhhsuvbWSQUfaV/wBFldgP2+0tr6o6ZK2ZajarI+1a8hHqp4wz54cwKGQKSiKQkvjrhp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+nuhgjpngvvrmrkorpmWSQZWeVd061dWVbQj9sB34abjrgLGFCpgtgy15md5G+3cd06y9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/ACu2cY4p1UkVn00mV3sdFGoalNGDnuhACTycLCXwkN91DLS7K+t0WgUlySnQ8I2C9uPuZ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d46L7JIbLYo7bI6Y7LKvd2XlwklXWU+MOEAXh9gLIU2qxRDQRgYfujcqNg4U205v8N8ut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WIi8/qpOnHmV30m0EHo6xzlCFFU1O4AAzL5d6e/Fe0W+4paow5evOmHKasf3SoKQctvO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C5ZJYaIYI4oKorYpJKa//uPF20evvfPeuPOJJtRpO2Uw5ADL7p5+xidjmOm6bV8l+J5o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mGM02CfJQb86IpjcT5LzP3FEhw1T5KJwDr5Bynuqm3Z774IrYbDRFlAfvOBlvDE0dtuc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57KEb5r7JrqYwXHmlElkv+K+8P10fcNe/f8t9RaaKr2xZ4J4YttP8qgdAmXF6MtsQ0kIY7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cbKBf+mo3t6zxCO4lbbBAZhJdmSqqPNf/APz2zgnQ1CjLeX3veCCjH1DdFxT/AN4cQENUb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hqBvkjUSV29W458z5+32I8221qv0Uc23+w33+368Vhrvh1Nxt13+28yCmbzsUX9o2mw3E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Hh2/ou3rbjTSt1l8zlaYSbSYUQFA5/M3j930141YHGaX6qBvikxxzQOX8ZZrQrqYe2M3PJ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uhBtkr4bZQaYQec0050K140+puwot3622/wD/ALffjsY0AuySLH/X3XTfwoXJfEYYdi3H/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H8mjKgnqhzcn/AEQh88/09IGR2nHEun7O28dw+2jhy8bNe5/5khv68xpHPK+FQ+tN3TUg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MntDoipg+VCbZdGVbdZTJd+ybU62u6tm94w+3840bYyqAXAvpgz2052130wLICn525wM8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kWt3Jzr3U2ojg2RAms21/bEdJOuhuiYYnl++y612+2KB2Zwx4w423xzOOchv34Z3dbVhU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fctjlAHO0N903s26x+4hys3bFc66ppttr+hv46wxy7z2TobMqkH1736x+0g7xYzE21/J7N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8Hf6t1+G9DK6lvVai8GU19UeZ7WfGrj063NX+8+3V36+3kzwQ719270ca3U/gQfDXawaEb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5dDuOrpvYrzy3u89w97688z7PXa756x1v0wsq6zwx536eDSNlrKw673+z5m74wc5O0PGd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vTKtQby53tZLR3+Mrf3tPmXiUOCnLHuNwLNTTuB0WxuD5N0+tq4POrEwhos7v5W4g2Hq77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pGbAlijkT40723x31481z+wIKOa75930/u/1q69msm51xVWItmAz56w243w124Vdt7xw/8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tMyrd4M5fx6yaabauhu24+Z8R7Z7WSBjxYNxyhh3QzTkLWD7VDoMQKFx2YQfhhxJcpOn0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9iEShosgV83y00560780x+zUHBH0101/7+9xqr2wz740+VVOmtf6xT2619x0rMhyYSZXPh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bDal4x875qpP5rBv93rl08xWeE6BMRfd5223+vYxp9vohgjTt9zUPk8Bd/lzjhCFl777A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7qz3porkz6+3275+35/8AcPVEAHzsOuuvv+/sIb/fretwGll+JyH+NV8OP0G3E03jLb7Z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+hyaPujQS/PG1G3jUruaJod8N+tmG8uFyzM/c9EW1GWETw8Bt8/cgvbrEvtQSa4XPIIax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uvKc967b6fPtP9/8AL/XDfv5tg05VPL7Xz3DzDeXLbLvrB35V3y0V/wD/AH0OGt9F0uVZG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5lrb6Vj/YSscCIrSliH+7zcUlcY4csr5abOU1izlHQKVweJyDhetstNR8UNp36IhYKsOx3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9kc9+Oout6bLsIHuftN99OcW9HxRQiGlb8OdNeNMsPOfNfdljc+kK7QjfXUGk8dtn1NH/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+49uXyTb53PdFndipGJR5vhhRAziil1u/rGPIvliNU1zzm40wmKOSp6HWLv6y4MbCearD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7nnjn6iDbOOrC6t3fXLPv3/8fIg8EYtl/wD15193363xwyy94QLv3eujAlTQU9x81VQUZ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+vIAT6Q7E/lIqkClsiwxyjbwm0fskulS71cuiTozBFQvX95y+T9y69h641q5bEKlJ+v7l+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S9tMN/t/rNtvp5/utEd9dP8Avb9RY80Z1Jt5/ffXjX7j/v7ffnfD8kzzqeSrNZ/XrlRh5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QlDo0KUBql1Jfm7NoZmqkNP28K2KjyG2SnDuC7AuQRwsBv3BJ/pt/79ajb7zXkSjzjKyDG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JF1/HH/DTjeP/AH6lz547V/f37/6zBZENOVccfc0/0yz/APd9evf9Mt/mIuPcYo9VXsfX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1VFi0Mgi/wWa6OBoTs1S2aY8G7JSVpk9B7bK681J+39eXASOPPXSlXEu5MJLKf6H/AL7Cz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xAll5JJrHLbT3P+HjDqK3D287w70/gfQQ0sQEdNBRDj3rfzT7r7b7f/DLYkgEHaSrtlDL9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491dYlOqKLFH7nSNCA8WYzhVdSSOPkrDPHpmeIDrf3P8A7Cc8+2oiGM8iinqth8By7W56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2HdTUXbdR215ww6vs139tw37kLdCfNQNObaNLKMdQZd08207z6z5y81066wrvEftsjTS86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6xUfXU+Pplkgq5nzpnemtsgzSXZ5gny9w/s4V70zXmnOu8Ot5Jknjmmrmt5YT2o//AMEN+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bkVX2GG0VcPNM9t/Zvec6P8AT+EJ85xdtpNlJxxp9BtZ77zf7Blnn3rP3Pb7KkJvW9mE6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7TnbZNt5nIm+Kyj+8OxefnjbTr5PGOW2EJlNbjd5TDfbmQTKfwSAimyG+S+SHBeKddXvVH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Z8c9RxJll9V37WGv3OTj/AL8lxzdhAfUVecaUUTYSYdRdbd0z9+aYY87w570938O1V1s2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Y8ktrMLKOo8BOb9y3/484+793RzLsEa117JGpWtNtCfV8qI09k411XHdgji0454ZF17xc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1379QCddyTZaTi5s5mmq9wUkk4yU3VQQbfVaVSVQdTbfefQ916fVaSZ32264z1/U4aZzE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85y81wJ9ccxWlhkmhPvtssh4mPg63/wCNPX2bAjwxfPule7ZqMIaMpdVY576aLmRkBIuK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zEEuvMgwg91HC1/tved4Ovb+vMutENCVVWn1E0EVH0GVWH3n+GVh1m1t89tts/cv8MVEOr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Nd88tcZ1G0UG3aa7JJqoZ++deMPK5lRTiKzhnUTirKUs9lrwR8wtPaObBGp7rJbubD7Ypa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lWsNWGmGGPXmUra6qIb9PX2u+WGVefHX1X3mlVWFWkXkG1GlFimRyjmcde/t8+ddFTUFiL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ncu/Xsd23n0v7aI6YI5YLIracsPJdnFrRwRhlk2las/OMldUsFRb8LxDqRY75aI67Pe3H+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9M8NWxgwhl3UHkn2gUsbelCj5su9dZlE1GnWk10H31lmWnnU1ynCGU3WetteekkkFRmnrj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9vXnm6iwSGnmLII7YL6b77MNQBNDgQMTjgWERnV2j/d9L6pUH+uX5JKoi7bp5bg8qBQtsf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/+9FQzxC3W0mlilH0HOeDRxh6evO+JnHm31WGUVHGkGVWG3pgBmCkk+Mtdu/XXFXil3Wa0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f+/E76TgV0soSeRv4Z73enL1HM7DcdilElnJnEwKJIaB9LtzAy1JAXQyKYY4arcZKs9/9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MkQxySSX3UlUg2yEV2S3HSi4MP8AlTJ5ZBtR5FhF5hV9FJ5SptYVxlTjTzfvbbNhqJtlu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7/wAy705rmnQbSKRDqliZ5SJjAj6jLt8OH9NAV2tk4RLDSMWj9rA4dw8N88D+5pP67R7w6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i3RRVTRBbHOD2abXPTFFWeCeYBHp898W3QeafQaXQdQSWefQaTbxyWRT06zy41z+3yWcUY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UVe3214+NPYfVbQqg3spql2u6PQScY5tT8yXmr1Xz9btWA+s20YyRgH06+Pp7nYD5tSsY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3aB6SoAFxcFrhTbVULLHOHRXEMLCw24QcQaTfYabaZWfQSZeXY89x082/56+7072w0wbSH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afZZ6x34nHWbXQQkogjop0hwntv+9mzwe2/lBiZL43ItFezw696T7NKPkhK8CKeun2hwa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ZYfXHGKVMBCTXac+HIAMEZXLFLCww6b7VbcfbVRZQXdSZSeYXfy/5x9w42jsw/8AesOFH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305rxd9Xbj+OgFdR7xKOOS6yzYSSkmShrprJFZHG9ZTvLrGaxMHtwEI28mlrogr0CmTI1m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191T3XXq8QtV0QV955DwsJ1kdNEsIAqfPp9BppRN95pddl9pxR5xx/D3n3TDTSeG2brDSo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HidP5RlF7/nmOpdJdrmWuqe6AgZROvCYP9HrSUbgFFdzTHpqZhiBRxzuWK5w3cSOKK3JU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ySLVZfFvmSXNYQ89hJ5pEYV4BlIUQuW/rVVNrBtB1xdpJV5ZdVl1xDvdjlVHaa3xCiyPw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znKJANxMnHb3ExpBkU4uqmSumCLqmgmufsei4DDLPq4Ov8i8XxB31dxr4SC91BhpOOOm3s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6Hi91hh1Ud0oQ9Nzd9tRFp5ZpJ4wAa2rDBZhbK1VFth1VlZdVpJhZb9KCdlhU6FrziCK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2716261zZaYLu4QWTAtPGA44fdWa6mY9kuZ7xdEw+rSJ0wKiTk9ff/Wz4OF/955fvgNmlD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zF8dhmu2cdFBLKUYP8dfXUeaTfTTADMPs6wRbbNraUUUacXZWWWVYccmK6t2Osqf2/wCr9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3a8es/s/pdNPNbWt3atPW9NPjx76pNHlmJKrtxBnsP8kItkEHePEitRz+fhJQqADOn6jB7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NEfNRXUgDTRYih7TOPtzSk2XEWmkE0jCyqscXmkSvsUW3nmk00HkXUE2Mb9XWFe6d0p/3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SwdDj99MPsL8u9Xt5+oStuWuJ1nfGv+8/nlhi6GkvntwnOtpjhOur3lYtVhL14LFRedetp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fxULm3MD0XIJm7bFqvoDT3WH2lkm2HwxyK4V01jV5eFGnWV2WW1VHEGFd/mPvFwk3KPWe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BzTXGuPOtd+uLcm2sOpu59s+V0We/suuIRTp87lYrZIA5+yR5QD3FqaRVVyFl/d8Na33FG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mrncrMdQDkHi3x1WEz5EjFmlH0V1GBAiTLLHH2izOMWXmn3n33Vm0FnnfEM7Le/1nGV7n1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NAUE3Rn330ENuLYe6LamYb9efP/tfs9ucePuv4QZYLiC6avXRd01mY5T2lEyGn+MPu2HEE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CKqeE2BzHVgVV22WJbnB2V33nXE2RgyDpAlUXhgvd+k1VXlnllGGUVkH8BaZQsEE+mNr3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dNV0ufI9OHlFN2M1S0baVtdocc8N+vtNeuMDIsG72I34WuzxznFHXIyxn1XinVjHFd6iG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NZUHWRjTTwEVlFUl44zwBnklVXlnxTCgoSUjj2zMNt2F0n2HFlmHGHnybptmWDq1fqH3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6bH3jTK+q6k9oHSAeWc5E4bIrMbL6JKJrYn/ANAnAFmcQnHB+tHSSOkTbRwINR8g5lvT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eAviXFBRQwA0R5ZTJb9qyaYVphlRNhUkwk05pwwJQ7vHZtVxBtx5Rp55pw1OJfzV1pI++Q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fZqrFp+mxlJBLkgzXV/FMuOLjrXvyfj7P8p3W+aqmysxPdD/8MrLA9GqT+KPklpRXFd9c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+ZDCHXbmptFf5C3XfWNiOqMtNhVpxZMY8AoxY4gZdPK3Rp1x5RB5phpFJHZL8exsOWT43l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+b59eNWzA+4eWv/YpAZYYI6Vv/wA91Qb6+m8yxtrjjKgAtWAT8h8rzX8xx9gltWy04/00T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x4URrwk6EFYg/gksq3wL6ktfTXYXWRCJECENWJDMXd23/YbVaVWYaUeRfWBhxcKnyUGO9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V25CzpwPZI9FTMOi1shy0ZgHM6/f+jz7M8ypbP/in6kJRvgyR1IKD5wmUzwk/3Zq7mu5Q/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/vIc30fe3VA/otzz85uoqyjiTSeWTOfJECBPFMNLNVW7v8bVZfUUZWXRcbf8AUD9tH38lO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cwskrV5WfqVXSGT0PCohu87YlrNOcvcss9Ipj2afaoLvX+JHKdF05DxetVmibNrt7ZIZXR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mlR3WOijeUkVH7vY+cNPdpooqWlFk11lpYp4ZJY4InjF9M8X2kklHVn2EHXEMs+JKVe1ch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URTsyFLEsmJIPMZsdMak563I3ovj7u2e9scv1vO8qNcrp9eW89DZ4YmrUyhBN8fKkBfdKN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qoMsK3Afns/8ADzkbv+XHKVmuixUBhRbFekNRcDXFSyHWy92ZzmdJtNhNNVdd8knylBnX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X/Bg7LvNqATlY3WpXgR6np4SnjKHupVzY7nojzHyzaHXSvafnZnXsw93PKaRI3nncbjOgT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99972/wD/AJhxHvF/24/iALKGXh2XaQho88BtsuvqrmBO8j3+Trj2ZetZh1xlxddlRNZE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FbP1HlmyHsXfX9LmO+zZZzTYjgJ73TZr1ZqTCOK23yg0H/G7ltS7BpRft7mTyu/MP3HzY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x75hnTPH5xpJx1/hF/D3NOzW55TLSukYI4okWMuyy4f3qmjZH/m9xYwKx91p1tZppy5r52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5DbPjzPJHELfJdbipDjnHR3JNDfLVolZylRr9dfbfb7pqNTo/qKUoZi6tftlGzD3gBIDbx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hl7bF1Fr7fDbpZRNTjfvPWFvfvfYvfuw0gVkC798aAbnWMmchr/lm/SDJ5xtpFJxVULfEA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zrXjD30rjTjMhe2Si9orzbTtj7Pz/AG2z2045/wDNMNc9q56kXA4hqpYFn2vL5mVJeu/Ft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P/wAz9PHPv/L3T/3P3nDWBRVbUGVrvPCvvF4oMlj162YrVNc22qK9/wBG+Ap/qXKUReUQ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VE6n4szy3HleS6MdRcVPA7G6Ql/y1zSEKzxyw/24/wB//uUdNc9o6zwypbKJxEME7l7rO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FWdfWl3E3P88tc9d8Nf8Au+KzY9JHaEDPbb2N51gyg2JoDTa2d+q0qDJTPFyCA536qoW5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EjZ/Vff8Av1AYf8qZRnfBcvRDNGAK8+Ze4oQct/xy79w962/7RQ814ISLOOKkhp/70pOF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3R/++5RAJ8Z/y7+0z373x8z2/wAl1c9A8C8/uqVnF5XHKYXW0fG3IIqJIaRWRlcxOKS/z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wHHjiRiFotpLgQ2NJf/icXWEnUpa3KT0N89oVmpPzKacuO9Ov89M+dNE2iLZbp6biccEsS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wOtFMVXFOfmmt9s9P+KM8csd97VkQaOqbtO2d/31fcctfGVmcs78ZvREuYN2PFfBtv8Az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1T0cVHE1EePOcxIeGfr97ukepIlQjWuPQp8uU4E6C2nmCgkx1YqRVTDiHySkMOi2eQPMFM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q2MPf85wYfLrF1LDXLmEfDDPfPDlFuGXgERAsAeXHbjnLfKAQPg7SHCTW+Wt1BRshNSUL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d/Ha0rafcalGApwBrSow8g4KOnX3rSuSiap4vgSwg0SQXPfNm4A3B77R7LkCm2OOazArtU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W6iI7RmXhBrPL/wBaW/0yA6m1/wAtPl7gvTXRwjp+4tWHOU2X8UqaAjdbIaaafvFZ7QML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mwml5LdXjtnDBhgSSjwjAieakIYLuduve4Ujgg4rgGI88XGmAGVGjlPP5ZKbZbq4IIqKux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4rrYYLgdD5KWddsP/ABN7LvKnOvLbvepOzK1rFFWolJJlHNJyxJxNPBZ9Z1QJJ3/n6WCbb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DJZA3CrhL+Ewbhx95IIeZZvDA1FXthJsEs89Fl1pBxNlBtvfUlFkscdhFdd5C8BhiWuG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W+WDHiUUqgrjfrb4Dnl7LnPKKPOGXn2WvfRrlEl7RVe72+ya7Xfbbj3HiPDmOAgoowgwo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oh1pwUJcgckBRdBRlpRJ3vvzHcdFbB5B58tRx98sMVbxJdJrv8fcBEI5RBwlSq6v9C+iC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eeWRwGw8kQPzbn3SXir/AA+89w/9o74xux/KkyArZ/UZVT7+/tqgx5+zz53nuv7tDMKA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BVA9dRMdEPVXYSaZYWeUR0/56dZTWTfZVfWLaBfsbRx4+eSbfaPjroyoLfLk5iotv2sl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vtvhun/oEFre7879+Nx0703z7k1l43xyfdwFDLGIXZS6cc3e16lmkmd9/wDMKj/dJFrBw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RzhRIeU0lk3m0FEGkVEllcOMM9nnll1VX20zXn03Q84Zi++22l22fQ5kaa8lIsd7pZ/eK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JfbK5JLee7w+AQM+e+u/J/MvfsefoO9PkN+2cK8ANk2mm0dF0yFCXNKeiP9vcX9c+2R1oS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Xj3RspM9VG02GUl2lnUvF8/8AHv5xd9Jhx5VrDiyI9x1kzVZ5hld5uIzVPAHoeotmuC33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+PIAIKEDXwUcZqrI7Zd7Kzr6/fPfvz/TZBbzHF+tAuhoPhyVm3JJ/TMbMurrPAzf+af3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thBMDCoNxh9Z5ZZNlB1D/j3j/wARCl6MfY1UW/MlAr7093J1aaSbdYz8P1vNOHfLlgqog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xSf0DLksAkTnsPiTjefyB/vw9i985qh3w6Qa36C94wuNLhs7I83ZQFYyQdLv0y0p5ZFq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SI97spvd38C0Wl30EE/WF1Ncsf1IzHPFA+kZo7kr1OQlZkcrvWc02W1iqZBT3pZVHRKpr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au5pfYC65obHaLCUb1N6BdFfE5abvdN9/t83WHXofdC46jaPZhFvdg+0fOOjPv69Jc0U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iy99rAIdOltpX1nll3d8e/ucNPHmEnsgJKMxP0lA6od2mN0IL8eP1kmEFEmU7aUXcPDpq4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5ZeRadJb6aq42YYwwJHNpE3dnVe/dPN/OfdOVG20mwu7755oFY7Nghv00SlnyF+IPtuVoL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P99S0JpeMd6RFlWkee+MO8NvM9+1mmt8UyMj6nlXq7PedNUMRf/F9G3lF7LuMCsKLq7YYo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qq8rRZr77Q4JIYyjejVrx/ues8cWZNrlfst9vX31NZCziiIYvxr7ZGO8uW0O35UwIMd1t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QEVl5JEBOkJaNuVNeeusftf8A7TdNhRlEyKh3hbjZTSTHvPpdXPzx9PPnBv8A07M2MnZDT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qhptk5Z/HPvnJhsUrHn8HHtrp/t9EXfvkHXURfQliaVTljsoooK4v+taTRTxaf6R25Ugz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+UywC5f79xxewxNb872++9S412cecbQYzscfwE65vIhuz/wAccd9/fe/+8SF86AL2cDoge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4ar4oWCoR/bbg5qcsz5KIo4jLqT3KW2jAB0Vm0HuKxQQd665aJgkwMddfmmEU2Wev/8Az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H/bPH7bzD3n3zyi19kL7Npl9YaySLrllAYK3hGyRNRPyMsn3HzzbnXXLH/wBK23/Plg2v/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n1ts1wpqq6IPL4lqGttsAlqii8eDNwx9nWTaaRaVVQRowPPrpEoopkL++R+92aPPGGEnv5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WQ/q0yy35zy05+pa13YXYXYXQ/gggv8AzyF39zz+H190AJ1/8P8A/DDDjjjfDCC/f8+Bi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ccigeee+CeCDc+jfCegeC+c++e+iAe8D/AAwAXfXQfXXYXfgQHoonPnvvnn/4Y3YXQAQfY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HYQff4Q4w/wAON/8ADff/APgXYf/EACURAAMAAgMBAAMBAQEBAQEAAAABERAhIDAxQUBR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Rsf/aAAgBAwEBPxDr8HyWHyDGQbB6zxidV/pngx4UHiTu8FqM2kJ6EPDHxwSssT/xH0eE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PCikPgh9H4Lzh9z5hCCQ8pwbGQ0jxB6bIaA7T+h7T9coLKVI4ZIUtzcNlfOP3lO5nvQuY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NnYsGqPBKsMXZLCwhphZPDGqSZ3X8BKokrO+hCFlMWxDxYY+hplNRjR56SCUENcZHpBaDP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DR/4WV/3K4KhJhl5pQzfKEGse5lJ2slGuK6IFo9f8DxFoUJNj3iGH1+j4ct3PJ4eHmRUcM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BcDiVIUjaCnbD9EqJTh9FhKi0JXKHluaHZjUOlp/TZv8ADyIFLLWFwqJTCKXiz9I32pU8/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k6PT5jxEJW/RieD3GSDQ1Rrt3C0kT2J3EGhrDWKPQzxQlOTsfRCFk3Bq8KnTxPWPhohx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8V7OUlBojEs6YpdYXEWs2jEhjyHeHy1iExBKYv4LJidVJLRlYPaEqC2NDUGJeUJxYph9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iXgEiGiCfgeIyx2KQgkTCIISP/Fh5YzEJxYlMJEpIQfBuD2BKThIQWrCcHiZiZWyIkM8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eYQnCZgll/hwgszoTgxIJ+GrYUaoqo0J1Q8Hbwbo0YtGhIg0QSjQh6yGiM+nRCEwokQhC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4hrTVBaK8bhYTCUJh4g3BMDVFNg2g8eBeEETKVIGzwpeLCnXCC4X8aEJyhCEGYT0eDNhDN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VojQPY9DYswaFEhK2h6ejfPquFJl4bixV+wlZMn/6CVTVIlOhISghJhjw3MIhP6NWDaRs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RIWuASmWy8KfrG71TlfwZ+IoH8Hw9Ifw9g1EEiEzCEIQ8Eg9h4G9ifC0UQ5WMJYnSkKXL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sVn/AFFLYe385Qh6IJUSLh6GNwoQwbr2ezDpCEiD0e0QJwEkenmLmDaRQk6ITneUxMwh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xE6OIaHtCi2i0anW1UobG2NbEy4eEEjRBKYmIQhCExMEssY9DrREY6EFiDOiiCEgyCwYkJ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+l/08EFmCENHpQkEeF4eEfBthKE74PnMQnLZS4fCCHxhMXluxJkY1Eagi2iQ12aF6N7Fs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Sf9HrdiixS4eC0hCYx6Yu3W3xhMpRIQgyiwk0ObZuhIxq2v6eUKShT2EyqCC2JQfBvC2I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OpCRIXkfTOZcKNITxibGuxaGiT/ozFhTpBy2LoSB732IJcXrPRvQjW56zzlcSk0KISNWIg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z6YhqPcbP4Kx7kSYSFrCZj4VkzCEIQSL3PE64JluHvheUxSl43AnjYexiExNDfZSiv+iRC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8Akddq1CwJyhuKfYnPQhVNWhd9EEhbgkXJtCxnCabDcQ3o6/eCZiUHg84Hr8thCdtKTp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HyPRrttI0QhuCGPobTFqXYjwJlwmPwfcG2jwDKSKu74NUSSVfsTp4LQ1emlQmfDdTWPdj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SuRSIpYhCx5hGiiiMaIdf4677yWaez3KE/hqsNzs8FtgokMQ3i3wXsbQi4ox6N0E0FeDc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JCKFhAYqRBh9kfRsK4T+Ba0JJxeCYS1i58r8Sfh3FL1zE5LMFPOD7osOb4IYme4qdsjwJl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nomimNKbiJejRj+Hh4EeBaoMCY/IrT6DB6mbAlYab8GrsS4o8FKJ6xMUbS/ApS4v4FzMr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cWCKPM+xsZTYijCZcTd7UeRbxSjY1c9UVmSLB5wPWNtU8CxYg3CtDUo3Yati6gndj5Lg8c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ey5pcLF/J+5+tnkLsbGCH2roITGJlGyXWjVCZSiY0ewvomGhssvhoEjWhyl9PJ4arHljuI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+hY8ZWkXFx4fgX8VckPL/AAYWjk1P+CP0MlprD7iEYJ2CJPXfI8CKO+D6GUGjVDNthad0t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8Zejm0WmjMtlziGJC/C4XBEwhMLwgt6Q016U8v9d9dBqjTWUjGvo+1ODV9Gb+QlYJd9602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BP7HoP0SxXlGPDEeudHUcfotYeB+u6vCm6N5hP8RV2MXJ9aQixBCIEvcxKD2MaEfYXeTOk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h8/QivIwsYIaR7303jkT+xKQJo88F+fKQnXTbveGxOmwosTiCovV4UcCkciBSLFT3thj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PSno+j0SYHo9Eha9G+x4KNxoYo5G3rmv8mUS5Pqbw9nrDVEofBYXS9DY2N08Ey8G4TE9C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4GwzFDcexWJiZT3opphTzot3sYpDR4REQ0Q66VzfYh/jNwX4DH6euHwQsXn9GMeHn6fBO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Y3h4uGgmJiZRPNzSjDDFFYJ6ExPK4eFGxhlbYv9BOJzYTLRc12XqbG/xF3PLE3wXmFl/QY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5Yh+5glrC6WMeHxfBCZ7hcbwvKF4LRcJ8WWDY2N8UylKJ3mh/iMZYXkuxi7nn6P3glrEG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n9GM8DnaaHRDLTTbIU18PLFwXS8PD4LCFxomPgaJlC8ELKfFsbHiExBYQsXK6maKazcaNG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63+Eg1GQgkLG0CelgOpCeDF6IMYgmPg3BNPwg/eCVEiQXCmi8GiDXBIgkIXBri8PEJgW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o+JCyuC5sfO3gnlYfJMbKXrIXa8LDxMLHiP8KeyMyGj1HSIfZrHr+LMfuEsEoeFxYQel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sgTZCC6INDQ0QhBeCzMwmGNEGqJb4LK4rK5PihvpWGLKRMbwkLpZ47We5Q8TCWPLFnhUR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R6G6NCakPR7hUNISo0jSIiDzLIQg8MmFEZGULBB6yicGPDITC8y8MWGUbLiC0xohQuC4LK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Jh6LxohLhRaNYff4PCHmCIeUQh/8AzPbK1R+CbEGhNSE2QgwmJzD2JoqKiCMrRcGkHA3LL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KG+DdKaHvDUILwmGrhk6D6NEG2xI+k4rK5vuXJvmsXFwylo+V6YQgkNEz8PpsJhf/AAPH4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4kGtkwlgkMJBBGEFDJwpsauSEgrzXCQhCIYYgvBcIPRRHp4WnwhNjIQg1yWUXk++cXzQuN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0aIQhMNtZX/xwS1B+C4QTQg80T0eFHF4NOOEGIo2kQN4TwyazDwS4PLcKxD4LLGUSGIehY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hB8VwQuT7YLMx4PppeMHmZnb94LHtZ9j1z5iaPRjQkJoeDRCEFouDUQbomoUtLn4eh0j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2NEITk8NZh8w8vCGIexDwh4h9HiEILhRcPCjfYuNw10vf56x7WVL3IanBpGeg/cJGqDGi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C1Mk4esNwbIISwzTghohCYmYMZ8KXDHsgssQ8IaJiDROCzCC4PEH0TC5PF/yFhtFlkh5o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PYV/RsbZ5kxBYbFmlkuPw9cKY/RPD2InC8HmwvJcFhDEPH0ayhroWF3TC4UpR4b7kiC5t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eDENWFIexloTZ4DwxDR6LCXKCfF+CTDYkN7whDF50suHwQ1ljEIYhiGQ+j4PoWFl58JiY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FY84XL7H4QfCHhDa+Bpr3Puew8KiNiQxilFMfSEwsstw1RMXBoWIh4QlhixOby+CKUuPS4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RcLk8TExMTm/wqUTEi4ne/C8FwXeZr0PQb2eSimyk4PuaSZglmCRMsaxRYhvMHmGzfQ8I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QxYeX7wfNEws3LxcXF4L8lI+k/B9XCcWqNU2IcgjbQaFBri+i5vOEGpwSuJ2so3cLzhT0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eX7wfRcLLy+NxSlwsUv4xfhfMPoo+EKLLXFZhOxSlF3vRcISJ3P3KHjYiZQ0bFl5eKXpv4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ahMqKhOlSG0aG0ioqNYfGEJikITMIQglmCWITEHLwhU8GUxFaEVmhtqhF/ZEXRIrpj2i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0F00uaMfvB8YLPvB8L/hIX4M5H1pGict8KUpSlNvRr4Y+hgk2hbAmoNWNTeHlGaBNsxs4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DpilLnWGx+Y0VMRo0aNGjQ+OiEGiEIhohCEISEIbEsJEEstf4az97Vh+CHl97wxIahca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fSR0RIOlDTQ0GtBoNfD4CmAf7hKlByJRTpfhCDC0hDQkNdDWXwa0TEFjZSlE8Upfy33J+A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vCFhizeCw9nmXhoZ9EedlKXFEyZo31vkuS6X/AIa971l8F71omUMWPBZSwlwmEsUR9wx48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G+S5PqXU/wn+EvwnwXpYVDeylQncpujcE6PQ2Xw+iLCjaEuDaIKi4QxjYxbFluF70IeyTs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T/BYu9dBN8QSmP0GG6hoN1YsSY0xDG2MLQ2Jg02yhOoTpB1rCBtCrENYNdEmEwhLgk2QTC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C1iEHmEIQfGcFhi/y2L8BciE98/oheDWi6Gw2Mel4ltZ9YsJJxTp4VPDGoxs2Po9CTYkz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FRawhMoYsPCGUpRvrX+Y/wAEuYveaUEhKC8H4LFj2JazMn2RvAkHrDRAiQlFoexKDcHs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HnCeCxCYmFhmGvgkQ0DZ4T2Nb5PCHwfBc1wX+B4J83za6VzIT7zYSmmRs/mLhY3E8tsWLD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0QdCQsPAxTwQuCYsoZ4F+o+oo1eDM8T6Ej4LLEPg+C4LK/xGIYuLy94rpXIlRa5+xD2TB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+4sRkZGNNiwlFojpBUWLcIgmfB+CLClE+FgOGl6X+Cx4ED9Ad6HoGlvM4MQ+D+dXovzfD0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iwsvWFouLl8L3k5ls8wvRkKPpQ0NjXBJPLWYTgmxsgrGwTBdGwWXglIodwnlSlwmPgxcqI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tENwe8twT5MR6UWFjwe+FxcecW95uXmKUTKUbw9G4N6ExOjXXBLY2J4uIJXDcanClPWXh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EiDWDooai6PFFmjFzaFroRRcZy8J+AhM8KUpCwT4TNPuKJ8ITimMTwsP3Dwi4osJEwxni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ejRMJYpjgUskmPp6MQ8TC4Liizg+GE2xOEjKPEPVEQSGhLK3mkHrHmFzXFcWvwoJQaHlDW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hizOq8PBvDXikLL2PCRCEGMWEPY0QkEqWIER6XIj1iDGJjGWFKN9CY8L0akXkG9LBoGxF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WxsPZsXROE4v8Jb4TC0PwTxeMPCYXClJiEITCZRMe8PGn4JZXIFQTQzzCos4HmZ3lcbhPE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ZTXBcbmleUzbDeFzXG8WWfgrWYQg2Jjwj3i8QRcXjS5gmN5uW7qU2FrCQvS5WyQTMTrxiT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xZes0pCEGfeh2oFoWNFh6Dd2ETM6PmFhc11Mf4VLilwuCZc+D3h5vG8LjwYsEhBpCSQ8r2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oShILAwwbH8hJkKCcyKXEwnCl4+IlSCWSSCaPYhOVLx+cE+c4/c0o2P8GDwlShqHuaLeE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pSF4IYhEkjVbGwgMeCLilzcUuKUbPClGwsKqYtEkh4ErkeBfGXvLFhcJxolHoysLhjDga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4Jc7x+8vfwaNlom0ftIZCYgkPGJ5aEUZBM0IBPguFj3g9DTMiCKMSG7GkUpcXNKXCw3yMQ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xCCxGzhHmCIeFKUp7lKiQlBPKN0gpbDVJMUpR8afOCfFEJx+4peN7/RoSIJDWISiKPCeGN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0Ib5PWEeiymbCxcwXVc0fFT3D0zdYWxsXg0CYxrEPbKUeEPF5IlIJHmH+cxT0Y3BPoe5B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+cFwWFyWH+LBiE5hMkxYIN09GhFwlGNF7kSwe0JMToeJtm3g/gj+Q12xCHhotiTzhuFUS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svMEoQuUwExhO+l/BMUkbzg8tnweKUolRBKEFwWET/VgT+hgbuaQg+SkPheZdN4Nfh+nh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CzBDEL+h3Z9DEckxY0PzDSokUkcQhUIaH7BYvxjDBoilG6Q/Ehdz4IosUeD9gnRsaI1PN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CRBKFKUvD0pSjLyg0NcvnBZQ0UvP3GxbHgahc3ubw97H6NkpDzgsIY/DUUv5j1gtQ8CU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aE2gnhAkKhM+4psnU8ISEaxcr6tDEWNPSekerNH0LZBLlSlzcXoaGhoeafOCwlnUCjNMj9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I/kfwP5H8ht+H6DxlRlBK/ownoMaPrTtFiY/YQajNhBoaENGjXBrQpoh8DvRuxy0G2FFKP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J3R9yP0L9Al/R/CzKD/QQQ3sg9D0UvJ4XBlKKtoU1RKQaNIU2SHwKJofBZYkQvxEPDQ1hZ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/3gaIfAekfvECZ0nuEUi5Z4KKr2D4xClGqQSnUexIzUmSSY0PWFncrIFrHhIkGiGJQTwV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vQ3T0Ntj2yEJBHgnhiJi4UqHjzBtND4hI16LSniEVCbszispVkn5DIMTg8rktIC7Q/8As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SlFsW8rZBohX6sCKNALTNUfV5xMzE0PQ3ehuDwmDVCAbOfK/o9IYgkNjeKWluKaPhhDwoo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Z0axKSCRRvgsBUKIVjbY9ccQohDx8ylf5L5nlcbq/4xqjZEl4uhzsCmNaE5wPQx2Nx5hHE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0eRKjakR6NQVaFWaDdH0JRvRpEfHCxLKeSGmhYoxoQ+D7b0Lg+f8ADRiV4MYCU1xohnzg8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yuP8AySHrMV6wluw1Q2XhYJppSGgmXJorHqSHhWE700xk8Mb+DZaPNg2Uot4bijvYJoYsI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KSWyUWij5WHv4CGXpx/UeF3T3f3LgTosLHo0L8NSjeFwfEh5WNYQn/CHrMlR6glKC8E9C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bmySGjwhFmOLRpzwgPoz5x94bgmbejgyjCGPC4Q3f0uhDDdeE/pfxm3DxFxcHog+D/DWH0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YXECbH0LDGeMsX4zHwQ+a9FOYR2faaZEJIv6EuNA3+yoZXEJAhEMFrDXJoxL4NM2RlIQ9d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lX0/nPpg0aJReDEPg8rFL2rD6L6J4pnzq9q4Ls8LyYxiwsfeR82h6f1kevBzF2j+A/iH+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/BB4PNakCBWgliRDFqEgnR4fGhoZMNlRRq4NIbhBSoSFMAhpwTSxEwjCY+EIQgkREIQ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IND6bCIf/SjxAknfQnhCEIfU+liEfeCZnOHo/wBCm13DyfjLBR4Gg0GhJJk+4QSE5haNC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8Vwg0NYRlMoaYwTfRQQhCEIQhCEIQhCMrJMIIaEJhRCDd56xvi+jH00mv+n/OBiLqJLqQ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5WGJdwgfYqvGLOAiSQLcGW/sf1H9cdZJiDXEHgamdGmQkNY1iIhDzGiEII1i41xqKio0U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UUuKUuFKUavq2jon8GI337IK6iH2vC4PDyhZeylwuKUtKUrLiieKUpRMpSiuC4XoTPYsob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UXHXOExfwE6UpOL0P3KHy3/6LKMWK+8UqPgQ+17ILDKUTGuCG8PjcpwbE+mDKaGxcp11i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+c0yEIQaNHg+mZcVTGE+C4lHz8dpGJlbckP3gQxcVi8mIpeFGIQ8vr9PD3kykPMQXbOSE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XNNdNKMiJQhu/scdIN+hwvRrGIalzB8vChCAID85vLC5UnR6TmxCQ8vrRcJl4Nn0fC8POF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flwmEzSKNHqaE0G2dKV8Ng/cyEwtY9JuYfcofOaCKSaofJDyhEPM09PeDfDQhrkxCPSDR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HnCjwmekGhbJMslITDRDdEiGxPxm+iiQtYSwLhhr4KaroewK2fp6TNh6TwDVR9n3KHz2K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oe+SHn6MU0xCWjHuO/RYmWXHmbyYkMWHi4vN5uXh4SHhiKU8eYNZYhixBoSUJfdBDNRxiw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ECfNlzBWxfqIlEoMc3QlSxBteh/vEvgZUsJHh64IfN+GOXoD4bCETcY9DkcLhsTJhlLR8m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+Nxet5Y8MRCDxOFPTwYkTDJ3KJWHpPSwPoytbJpjT0b7DR5Av3CnoYQXExceWxs0VsG2nQ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KUcxMRvwe/wDR+gh44ofNDlA59l0ExMTmycaFdCy2JzN64+MNErRv1xmYXpsGJ4YxYLL9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QxYgzwj7YMmEsNCxnj0tgdO7Q1FRdxqFLys2ftLog7T0J/Q2N3Ei8I4Q3GPFxvQhqsCVg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Q/I8w3zWWoTSoNeLwfReqYRS0aF4PfB6xsnDwoh8C2y9C6JxWUTEghZF4PGZuwic5On6EP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g07h4B5wSHzQtDaSrEj8fP5w9EwsaoxusWG80Wx8qLFGPao+crypeLLwoxEPCjYiFKS4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SkmN1egutkVHpB0Cnw9SQxcIiYvanldDVENsMgx7FGcXzaGz7hGQ8PNM+5QhcKJ4eZRaH0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13jceiHiEFvEIeDwljzEJDQQvi83jOrwaKIkLDfwZVoX6iP0IBdRidroDyJ5qP3ihhCeF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aC5SG+hKmhoG6hKSckPgmqpCUy8J4ebi8pxnO93osTj5jzK3iHmYTEEIQvOiIIeGxpr1H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bIbuGwZXCl7XSaNzojgThJhKCUlWSj0L8Q39Y6uhvibynyV0Eqj2dHzhdTaoa8YYxYvWx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EIeEGoLi83C10oQ+pDEPHkeWj0P0fg8rPoPsXf5HgfITyxHnD7wXB8nsM+Oh8y8b+nthjF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MXFiH+GhCx//EACQRAAMAAgMBAQEBAQEBAQEAAAABERAhIDAxQUBRYXFQkYGx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5TPRDZ71PZqJL8Z/v6Koboo8IQh9tkui/wBGz7hCGwxsWpF0hPQ3oUx4Xkj6SnnBjPGG0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9/wCGk/8Ag1NZQjwonj0b4vFw/ok/9DxBJUUqEEg+3x9zYNlKN085QWCFhZTw4M9IupO8E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FOs+DnAmB+HuD0J4Tvc2GOv8ARWtseiUwuB4QtUE8Qgi5sWGqQeGJV4p4FqZ6wnf/AMf/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BYohsbGz3CGUYsNloX9EtHrISuN5zeDcPcUl5pCU4IWUWFHvDZepMT4JlvZZRiL8LhFoH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XbYaqJQWUzQsIY2JnoNDpXAlm5YpYTZ4GHrDeL/pJf8AwbbdfBDeGyjeU8sQtoPG7IXgJ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FlYbN5bLhsXNIWVhCzSkGy9tEyjELtQoIesaWDhCWIXa0QXYTY1hFLhPFLs9cHvO4Qhu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D8wPWG+hu87CjfBCY3kfefTQ1Y2ClpFkzwvBhMpeaRITgsosHg3Bi3hOxMTyuz0osaexB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v2FqTFRlwsUTE9Y+ng9F/vUsP3FxrKVw9F4Pw9D1i8fBsTGxsvFPGqF/QkyeFIFsEi8PBu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izC4sG+D53oohYTNdb2f/AG0Qam5rIyifCdDVKWow2fRiKJ0QnrD00McryvBYZSlKIYkGg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PwYHj53FGxspeC2XVYkYbFsIpojFhVSw3ctwbYvNK9Ci0UpTwpcUt6L1UTysXN5UapHTV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MT4TpfAyDwlTwTGG40aiQlON4obGyiwhMWzzCaaIaIQxjV01xeG8NlFxXAV0+EKj08YnV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Yo8ek4rYhJ00uKXCL03tonmdbQo8+iExFKIXVeBR7GsJ4WhhK0JoXGc3ofBY9DF0JC+hK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s9JhLKQ+PgQkQmwodG6x8tYbpMN4sPSl4JCXRSlxeN4XiQQUpTQhkECQqw9ZTPeM6UoxM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vjCckiCUwmPCWU4J1i+jaxSlLyQw3mExIJjVxLrouGxuFELCKJYbYriHxPct4b5pE6bS4t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RohCY0NCVEoJCIeZsGqLm8Lxo0G0ypnoJj1gXdsPihhPTwXrbpMzCR6L0WhIgtFLwuF6U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lJCkGxoEgxGobhbiwbPRvF4LYsrxpcIpRLFLxXc1cW6LB8UiY84zNKQTWV9CPtiSouF6U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xMeKi11LDZREwhY9CZ8HiFKXKwx5Pw+iYbxvJdNENYVgxaKUo9nhRZQSnGlKXDLwTLxhO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RLjBa4TFKU9IQhTZEIaY2kQJiXYho2bBsTg2LZ6GopoMnSsNscCzFk9Hkb1m4mbhi5gbI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CStE8FopRoej0THvghIX4kJxpSlHiYnRCEnTc3gsLDPAliEw99yLBt4SGhaw+yTrWPQx6I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eQhBOVSP8iv4f5DWHCI1ekxGehAu2KI8hTWPpwbw2QSRg2bsS7tGjWaXCxeqfieua47k4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Go8kUSPQl2lsTeDWUhMgxqa7zMMIRCTBhpsJGNYF24D9j0TDnge74vDLlDRo+1jZeGxPN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YfK4fNcsJn6eu9ImSHoR6J2kIMeyEILw9GzGKLiZ6VjY3LImg8dFijRZzUPUh4UvJ5amP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ZrueH23isLDxen7hBjWUrPvcqEsQSGQ3eH2IUaIQmEtC0aplwQSwzWgX1Jh7SUzbBBLFU0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peGhiWFj110o+N7Z0zmhiLij43FKUvFCCR7JON6PcIIRCHvDxeqGw0JYhCRC2NME0LLHb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wdqZr+CzD0IesaCY+oaIekMpS8nj0fBnrsf7XzeFl9SRCmKo3FQ3TFbjelHgRBIQQu8PD6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QvBaKa0I6JcaCVo2TgUOlR7ROMWhaniD6HmcGeuTEUbwv3PK4/etcmoJi2LQoGon87UP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gSBe1DV8E5RGNDWKNkysKYuFzN8KITa8G8Exbw+l5a4M9c2PgmP9q4o0TtXD0YSIIJCbF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9ruQ1bG8j2OPH3q1ijWQy6xWsMeVxQmKKIbIeuh8Pn7IQXB4lEh9iysQXWDCDJqE6vSE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D7Ugm80hfo8rpY3RCZRsbukKOGiDw+SWWh6JRIubHwfYh9q/WhDPOEMYY11rHwS0OiRKD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jBISNhFpLCR5TgnWxLBIg1RJLoaJwoSgqbG2Ri6THn72L8C6kMfahCx5yxh9SFhYXgxY+4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JBDRrHpDVGjwfVBLZCYnWSpMGhBf0SORIa63j6P8AAhIhOa60MfYsIWSGMoo8oL4uCetN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fB4fShYXB5aPB9pjwfTKIRBZQmsPoeHj7+BCEIn4l3LKKeODwsJTdaI8FsaGx0YmaDfbM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UWPgvMsbGPpQhYWWPDw8PpWWPrIWbliw+h49H+FYWL3vK71nwbXB+lwp6Xo8PqikJhMW1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mvRjawxaH6MY8zkhDYnXwaFoxjH1LqLihYfnBiGPoY8QnGda4P8AEh96xRCZRDe8ehvCN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6npBuLYjUGtY8fSJDe2fINjYZHglLLKwSiKwmUiCf0WnhcG6TDWXySo1ht5o8JhKnmZl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kXRRk4vMF+NflXL3sbE9FwhveF2ENC0Gx9P8Aonj3ECx7CSXg2PSfgnhuFCZsYsobFl1c7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iIyDRhUMuPizB6NsgnsuGXBHrBiEhrNy2hHhB4FtcINfpX5lyXYxecH7j3Jhh5Cw8YWx4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tYuUeCDCiBpkwmPZD6QPXeAfo/ng8fRb4NKDrBRg8PI1sQ0QTNGjWHrHhjaGKBvQvOL4t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zvexMpSj9wuR5/wDsTQWGJBtBMYwNieUwrKRY1I46jsdrHmKJQqNIUxUNISTyeUNicyMN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oUTo3iEhRoQ2I8M8mzY3oT1xf6F+dsvuo2LXB+iPbFx5f9PITEPCWx4iGx6TcF5iEJsWyY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w9D8JBEEg2NiY1PXE1EQhoesJEyvT6PSwh4Q3hiGU8M85fh44vsnWvzzBLgxcLwuXg8UY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8sJj74NUKNo3J+CYs0JQYSCNiC7KI8Qp6EEFyRDQaSR6PRSiZ4iNkaxBBBIShCYXokMMQ2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wNEUo+ClLxf4V+laWZhixcsuFmDHmHuE0y41QSphZWKJNQ8HlY8D1h+CEyzBWPFQc4p3G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otsS2WawbZXi04UYkgqE6NpFRUaG8fT5iCQ0SYeGIeH4bLgi9LHx86ZhfpXmbhiZc09Jy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kkz1PBhubwHWsfrQjRCY+jdzwIoyCjZ5mpuaPivR+YTbFobrPRNnpr1/vC3w+5Sp4eDeH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KUXUx8fczjP1sSPSDw2LWb0U9fClGavn0Ro8QSglV9Esto9xizRIPebZrOPofmJbKaINB7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WE+D9KJwoncEJUeGIZR+GnBflmIX9ixR90PvFYcUazVirazqh4f9Ei50hAzaseKU2x6KX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6PwThtiw1i3c9xcThubPC9KLD9FxEJQeUPD4l+KYmJifsTF+Cn3g2LNGHprfGNngeIvBe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xPNLcpj3lBsufChEyCIiIGhBpDfFUaNEWNERCIkPD9FlDEqN5hC8y6aUf/kPR50XopRe8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JI2awv8Ab5FmC6E7wZYVjGUo2NkJl40uKUpSlLl+8KUpRPFKPmXVOK/UupjxeulFiC94M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KLNKUpTwpSlIQbbxKQfo+u4Qlvh9F+Iupj/bRdTG8QaGphCEINEKKIyMaEbEmZBHgwrwp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o2IQVDaEGE6emsXFEMJvpovJiwJQkyMzytsQ4MaG0FUIY6pNTRBSoQ1Wg54L7PYxo+d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C8KUvFa4LK5XD/eup5fSicEhe8GjzugxKDEMWx5S5SmqCRuCFGw0oTekgVQfoln/B4yxB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p3/SzWUUUUUUUR/0R1sjNjTI6RmxIhs2b4WFKysTKUohRC4QQQQxoQRwCf6l1fR/iXv5D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6IDcN8lUNTDZqIH2KCbTo/Vo/mPdEbwbt0JG61se1fRBN8G9jwuxcPXRCDRCIiIhD/Sup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8PH4GhYQSF23DEJEH7lEHsnOCRBMGhrguK6i94rD4P965PK97VwePX4bwuHlj/AhCw/et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F5LrL3iuT/OuS5vh67VhYYj1w8EZQlUQjJhDSSENQWxYLDYlRqDPnBUPhKUUNNExMYJCD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HHFIXBoX4VwXvW/zrkul49fiR9cPAnrjrXGg1VggvcUiIiEv4RECS4QSH+EDUHhoQQNob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ZaJiZoJGNwbWEJaPC8aXLwiE6IJTgvet8X+ddb5H1oZ9PXDwLmY8pHmt4bYMtTCGy5Yl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if0giHhEQmmGwuLHkT0JlKIMbFKUYhDwh8qW/gf5l+H1+BD5y5EMY3R64VGHgbovBnwl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RsaFobEqSCPRIRsghqiQ0mTJoH4J6JseKxONsSQVLwp70L7w+9j4P/wAR9/E14NUaKc0Yw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CjCY9i8G9HgQZBCWh4Wx6Hsex4XAkSDZR4MSmy0cZIfgvB9n0DBSGhT9In8j0J6E8UWHz9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8fwfe9Dx54WDrktGiLTwtHjGuNBusXmLTweBioqE0amUyU8GkVNDWxISIYb0JjSyaNjT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aWhv0O0KQaqqNQ3DEiGGhCyxD4L73v8AU2NRMFTzPmHyPM5QhCZQxHnivRC52QQvSkx4E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kwsITuGSnh6JjdKVlIbuXR6o4xB1jRMNjCUTwvWvWTun6JNjOn6xJIpA2Jiwh8j7YQhBH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pBqEJCEmNiEEhrC2zDwJEpMEhKDeGokY0TCX9El8EIQg1sR7iEGhHuaHkbEzwdQhsuF98L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0GjFvRiEF8CYnRaL0ITExCdMJDRYgj1T0mz6PY9D2N6Fsgj6U9KNF2QeG0JieyYSEo/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h6j5mxjex7PB7PoxKjcGsTY2TwTwbpRuFPYkQtkEMRSZmIJffwPE5TvRufZiRijNmhHgTG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CcZ2MSJlv4NiZcUez5wWh7wxu4elNCaFo0eYbJmxTwgWEqIJ6EzTDY9n0eVhD2N0S/wBL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xYHT8EJQxLFHhcLil2TL7H+dL9Go1BMQlQjQ5oNVsrui2IQsHJxG8F0QhCEJwYuD94whO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g3n0hIM2JhoSIDVZoTh9JwuLxeyLGiwTLhH1zCdU3wfYyfmRvDQ9ohOGwtxEC2JQTuWigf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ODYkP0felY0JDYyEw3CrEgaP1ECaXuDXg+QmFxfcQhOUJhEGqOxOUIJbFiITs+8H2PpndZ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waCUPFgpE6bxXKmZwhCEJlDRMWFZWevCd3rDfBcMHTPQEWiCV9FQ0kwwbIJcX3ohOI3h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ca3wfY+il7vRlLiJDfCUdTN/C/wBEJFiKi4DX8G6eRYei4jLI0QnCEEQgnYKC/iV+CmtY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6xCCHmIOkzRiEJUkQ2J4tT3KHmPvOE4OEeNDZSiwiCjJZ70zEPuIQfZOiE7k4h4nR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ZSBsJUDqRjCJHkfhVZlHINcUIIhKQglRSGMGlwyJEIZCEIQhCEITCE4vcUaMhdiQhqicWx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rJvMHxg3Cj2PB8EQY2wWhZgyEJiY+8H/AOG1EqE2sCVND/QrISvEUYjUMWhO4BujXD0cG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C2TikSkIeEPD0fGc0uJDzCFsTZRIh6Q2KrZCYTh95M0Nwo8bF8CISPBOEKLFhrp+iy/y3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IoWaQ8gWQTaHwGnrYlx5wkIJN+EB40gtMe0fRNloTLbY19HkymGPwb+iCNtS8QyEIJEIUQ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cJYouGgkZUMWeAkxOL7yeijJiYeyYRp8ZQnEL0SSIUp6IXQ+iy/yzug0mtk9ZbaFoKEJ2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lKpijiRNUjdY8C0yCJsTmh9zAWsJ4VNjxDxDdj0ekIxTaw+HmWLR6QhBKEvMWIJgNCKNXC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4WD3ypCEwjEmJEEycEJ82t8HypSlKUpSl4Upe/2PR6EqPsQuw0y3gY1VMhlgtBqhtkJEx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aEuMNXcUYsCgnYZGNQaZIPDcLgmW8r0Syi4Nt4xwUWxuGwg+T6fSEINC3roi4vOifL7wf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bZtGzZsrNibPeS09id63LENQf8iT6KEdBolsbokShCYhMLRujdjSkxJslYsNTENHwKKJi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ZX9G7+lf0p/SUbiotoLjfwaB7SDVXM6PweUzGglHeDawhbPeGtlCkNkLghZa8p2QWWNCZe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oTG4jYQTxsWGJCZc6KHnswSmGiqoxoJEFih5WHkpUUEL+gk0ej4zQLRBESvDQtEijbYnV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jrybi7wK2kjVFyQ+FlCxKxVsIGjUPqHQe3D1CrFg1iH8R6yhYbg3lcJ1shOSdIQnUP7gQ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eLwTy2PQ3T4QbewnssxLoSi7JRBi5SplGrZVQ2D7h6PglNNsuky1EhIhCISEEIPejVHdZ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N6iE5PYkPCv0SSxMfUeTwxpCmw1QtrGrclqH0+5bo8rjM64vg11nl8dELMDSY6RCLXjzL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hfvWbgrEr6NHoY9j4eBc00mKOBOVDHNPQvMEYRpw8Jh8wvzPXGeV3jcLoSo1GLQkot3z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J5fMfuWLg9C1IsGqLcvDw8EopbWGPDdnyQ1fOnwPY7YY9iRCQSFrhCEmHtlbYx5jaJNs9D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irIgtGej5wRKTtXFKiXB4Y4vANliF6Law1ySrCps3hiEPC/A8sQuLZs2Oips2NsY8D9E6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4SH0LcDQmG6IQ/Eyii5rrCaQgaqFoS/g1Ba8oefoy2yumqi+x/gf3Q+QN1kJlY9DFhZf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XjmN8JUJQSwac/ouxcPpBYP8CwllCFwfBZezWMbBKGzfB8NvRfyPyaGqmNjEKkJWoYhc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8KN010hOizKEPDwh2S3CTwVzefITgxCySJBZfKdGjRrCQhiHweGiPK/UJFDeLogJmhvDF+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Vg3jRcaNFxfGbJ01VUiscRkR/wBBphypiHg0YkNia5rWYQSEhOCYrEw78G2UeANpPhQ9r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iiihsVlYUuFFFjNkZsjG2iiisrKI7hZfD6esePoX0NegtQ9cGL8S4oYsXheSJaKLvC5pl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IRRsSEx8XWFKUuRI/SoIkp/YfyHY6KQQQQQQQQRhVk0JfAbYIOeHeaozuuT9jZYuEPi2k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Nei1RXRUSz5mD7kPLFjwoosrGy1hWRsxUUf8AqImQQQQQQQQQMLLL4xRRWNljVZhCEIQl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gkQjwmFFFFcgTBCYNEIQnUQIQhCCxdTbhscNCzFrdDFGJYfFoYuxMeHgswhCEITJCIiIh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QhCEIQhCEJhYhCEPHNcJzmYThPxzjrmlvND5tDqp5xkfIxZ8YWdZYmPYl3sefETEJ/4nj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6cVmY9IeXCmhYSs8cE+ScY+4TR5IVC4vYlldYT/NcMmWtcYT8U/B5/EvxWaylh87hPfTa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68KbKJWLgtHvFoTFoeT10sTWEuMG8LrmVhvEw3iFMj4JNlEnGPklTzNjTXJKljU4Wxpr8O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qEvohbIo+UHoviwj0SEeVlEF1M+AkH9PXUuhqMTuIax4PC6lh4WHs8KW5JQYVCY+g4LNI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EesJRjQhwoNBYgSPCJBuV9EoUvZMUvbCCy9bGrZB7EnQSlZqV5hI1iPCN+iUQXXDzNKUpR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8UuFwQ9i7IN4TEN2MNYXUikILWXliXB6sLSxMfeEqNxDxxf84+hKx/mXtEyhIbuPeCVj/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2XD0WcFsesNzYnfRI/OE4QhDwShshqejRQQiSD5s7Bqj0VL0f9xrwqqeEILFw96P6GwTp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cSldnwahYPCXUiYYhoWlwkPD1iHghceiUDdeEoG6eOXk9Y+8+MThYki1PRuyY8YXonCEFB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E+CbBNo1ITSVC9Gf8DXoryTEGiEHhVBI4LZMTjPRi9wmC0Y8Fn8nk4SsWkLNLz8jpwPFkv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1dFhKTHhYfQswSEuGJm4JrY3hcHjEEqJIN0gn1lMeOXk9Y+8+OVFNMhvH3nyOP0avmsIg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KQdZhmIcSd4TFuGqf4rE5IssMSYt6JJDtQ2otqnvCy+jwNtqhmwS53LEqKXFkSCxDHrLX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C0rLcrQx48WEqNhu5qKKF4Xi8nobYuXpZghoh4ejyNsX7nxDROMF0vi2W5vF0C2JWaJco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8g9LRYIaBjROvpurhYvU3KcGnvBZ+4pRdFw8bRNDGhE5TCwlwQtOxqkINYTuCDYXg6ztTh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8nrCcDchsa6wkg9EB0WIQ1wnA3IFuGsTguNKUvJq7KUWFuDaemW2H07npCEEigeiZZSEN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jYlirzC3QmVmYeF0TDwsPYxLM6EPK9HplKUua0W5pWUUN3hWstvKbR7jwobPNaym0WNt5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NYhSixczoQmxuukEJSIp/Shuga774KSXCQ8NnPQlrKE5wa84hlg2uheGKUG/ZihhPK4vDE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EutDyhOVPTwouifr0uKXj9whkHioavRIe/D1BFNqGUp4qIB5XbJkoNnmEv0V0WU6IptCO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oh6GJbE9X+CyucuLMXAz0WutZnScFuGUvK8IMXGk7yXSsIYh4F48Pg+Lx6PA8rtvXPPQ+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XT5i9PT/gsrn9xI8cD7ULC/QQ/wAqz//EACgQAQACAgEDBAIDAQEBAAAAAAEAESExQVFh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wdHh8PEgMP/aAAgBAQABPxDmeJyfqH8oT294LfWDc4jo9NIc+izeTmyFtZcDivD3igMR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R7V6J8wFqE412PeUBQaVsZQsC/wCkQhQZzuDDUV9IRVmHyhhArv1nc95Q511llY1MHaFNR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PFc8TSH3DOpn3hWPE1LmGRz1mtdx35gJbhzZKGiujA677ojcfDBVegisAUnpFWDm+bhRXX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aK2/nENcbLATXMVfiAFc38RlUXALaOneO/jA7qBwMLx1hIUmK6f9i2VNv4jQeNMV+IYPQ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GLXWOPBHn3nCpfn2i6+0tnx6eS17zOOyocDUMOPdmmW+j0lXX4lHQgDp4gX2ldoYbjpMh9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LPuPuT+Bj2dv42MOkuFdYQlYTZe4lLuB0Xw5J3HtF5XWm4zNeNDgjJzZoINld5gCtmO0a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9obqpvHmpSdhWu39TMNCnHSWWYZys3PVpd3ApVTp8Yg0h4pKYnI0xWDvNlVusx1WsQS/n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vH+ZUuf2EHZZ6jAu3bo+0Stt8neXQYi3iDgVNOCaL8bgRFZ3RQQ+Zd6AEWlwIGehuAGgL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2SHBvB1rF7qqfqNMKlUHgeTPl9HPq5TSbiYxz8+mhcTZq5g6HRh6t9MU93lNRCWUVXxF5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Z25KmBGoWM0XMhfxHat7ZQVc3VQyM6ht3BarpFt0I13q6mR10SkAujwdYM+2IY/cNdp01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tlKvnn2lcwsqLq7XtmMzWsrTkPtlfePiFWZxWYdnE9din5RyG1QdWf0TAKUXNgfhFpV/G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4+Jwy9zUXUHMXMXMWLUpL6N1e5jUqukhorVxcPiK9uIuRluNUxNai4PGZfPhgeJlhDU4iz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8RY8Yln4Qw43zBzOQ5lKvtqWoDR+ZtvEa0WaDb0jMz/XP8RMYZVhcHtZeAwE4GnuZ9oc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Kkb8GKT9zoPaHgEV+JUxoDhEfxFQ2mHsypPi00FFnQVntLBnqVqdr5lyMFNR3iPmTACNl+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i+goupZpPfLwnA1Zx3mb2mXr2lW5MRomkYAqr1CKK9FStLiaxKxDf8wyCi+KgFYvRmgWdH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WXbuoFGQrtNspvdfuGMXX7gcAOrKPMrEQDb7RMQqdeTqoTvOiaIfD8RzF6xZ3HnOGNHWe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7cvOZ/aOfzONTnJ4gdS4DOD3JUbo8ajft7NQX0hTTL1SVgd1tACjOWmNbnssUxXT/AMkrx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wneXiD2h6+0HGPEGqyyqEBiMPd2i5n0r9dp0nTL3jDFV8s06mDXlGooOSHhUcfyxD2UNw1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/MHu34g9fxErtClVC1UeZsmKNbBvpdcxdK9piY/niPGY4+Zip2x8ehmt6zmG+zmV0nN4p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6RXv4lW5SiHVlV1gnV1/EIZe0dyJWRw95cPciRpK5HgcflGAkaDhzKsJ1ql4jtvAauCZ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8kiIWGB1nXr1gKxBYYZn8MRRwSwWintHvV2Z3wjxceMUkeTLfEybN9Jux73NH6ZgIuuo2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6nW35h3zBgwz56QLtWczpe5UfMG/UukuTcN+LnVIdeYlmBXUP5I223DrSHohMB3IbODrmV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HU31xANHzUGJW+Y4oipSvNYohMC8YxzKE2VZXZi6TPj4YdkyFSuSWsXPoxAhbkVTF1Fp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dP3HjzFgmj0q6lMqi/8APzMxUp4OT8zkOh+YtmrX6llMbuCm2lvvNzh8zMOluvUe0AC9Y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Ilg68qgTlCrJUPDPhwloD5b6NwaYjohijoUHtHH0ZeQwR1GOo/XE2Y9UrA3OWeZW38xW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2uND1a8xcpCzbpli7osa62y7ZtoxxmUuwtOahXdZdxNq9G4IVaDxcFd294S1u+YCrb0iN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YU2wPSYIO7y+iYGlM47ztQznlzMGj2YajBSdd+OkNoYVHX/VDZvH4It1AxWHAPtFI4InAk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SKHnD9ysturYaoKI6E/qXttZboX9swKFwOzf3KZ2x1oR0epc4RjuOyO47i5ixbl4mKOi4a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EZm+OkxRAVbcIKsc3ZWOioURRmA4XcRQKqus0uXl8RcTrGXjtErUGLdvHSWXEyd4M3BVj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0ldxwbA6o7KJhcv8AiMABKPOM+G/iZAGE4tbeyIygFZcPUh1UqDYF8iKW4EOgAfuJFUMVw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3LUcvEcL56SlmEP7udJU6qLrmxV7xfmDd3FiKhvEWmLFhug69I5FScHMiAABQOJ3Ja1y6l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UXe5zBvn6+kut5LlZueZWq/E9sXul1TFvaFZCbXiKYr4zA1McQylb4l68u0VHRmxAwsNF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XSHmjoRxUIYq+xHLamEXViiDjPVFzkztYiMOX5mSouY5S9Rav5/8Qvsxf+y86vvLzLxB6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WAPd4jdoI6mIWL9yYH6esAuZFfEvu+J8HtP8Q6Tnb7wM94nvD0+Jyb8RZdQjxDnP16b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4lVd2Aw9oieNENfqJ3+YNaqVBrWT8xsblONzOa+BxHplmnqSvQc6hwb9oPb3uJesQj/pAc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KgP8AszZYg3wcx1quuZm1NDrHrzHjtDzxPAefTp0viX+Zb3l5dw7mLnib8LNWyGGVXpiru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i6DzjR/EwcqcQ2HGOkppRzWauGKOrC9DzMynF57zEOriKgzS1xBLtSOvSNW9sxO0dBMJk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7PSNFfmOyYO3BZMfhOg4m7xApA53qcxjPmuk5JdzM2/ed6WVkiyUntHmDB4n1qaGCpi3A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Y7T2JXj0vPoehHzMurKI80pDzsj7gEohaimwdQS+inD7oJtyMUNYMssU8I85iM124xOe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VT5lQzplqcPzcB2WnC/aABv+TDA6iUlymigHKnEI4QqeMwUN4Eeo7NxW5VHmu8+RxL0Ks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38TsX4lgoruto9i7SWtg2SsNQjbYdS5RgI7PyQTWvMECx3UhMMO59zgP9q5xv6jx2ajHW+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xHvG9y3VMzv3i3CgbCnllaDozwTpMZDdtS0UGBjsXEsG0NEU8dZrGF4jbGXiBnGRwwgFN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i4MdWYfvEx+SZBs1LF4ujPSCWwVFarUvtjealBj0KKQDtdxDIhZTl18RtpVWnrcNdX9Utd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kUg4d2/g/FTPQAdRHArd5hR4hgOEB74xcyKM4sZX1GHURO9h/EvLXQ5v9hjdQIvibRRj9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sbi7i52RsMKW3org5YX3VYdwuYN3MLLUzXgTn2mIYxEUvHLGADAqus4PEKBqXeuJd1HEXE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if9iWY34j1bMhR5QopqP3TNwCYLdvKIlKmm9iYATsOWPljuUXb9mmMBxd6b31aZwtojoL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dFQtwQsvnI/qalgRO9D+GaU4t+4OrvUcNHmWB/xzLS190gLKPsZhtmPoMHeKxGVq8S8D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4rAcTc12CYP6gcrmLUW/EXauOrEtWOyV3bjNyK9cdJig63FqDydBKRd6ILeHG5QBlrmKop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we6eWestgZerLBllqChDLlfRa39xsoX2IK6LVaqIuCCgFBWq4i0PmOUcMue0wbzF+ZcaR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7z6lw39S4wg5/r05PuUqhV0EbQHRzKVAdnpMJOJVzXBDxcu30GZ6dZbZYM9oeXWqg1Z6HX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9zT36znMde8dy+kPS8a9466VDJ2hyrXteXRneEt1z1n+pnbeKHSr5EX5B4hZh6MYB5g75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WzvFk6RdSDvpBagdM1WYaUR4DjmPGpkHiXvEes57wrusvHSHF+j8ev+36HjjruIsDXkQRC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8qw+LlwQy7mnJ9yq/wBqD1+Osevdt0pr6j1oGUdV/wAiOcVfxA2+q4gg8BfKL/mVCFDm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g6koUex4gdSsrrTEeLA/zMhqvMwVlFPE7EQiIDg3mVI1xdORHqPcdc4mrM1fEWCjHSNaxF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Dkg+of8AgdeJxf1DUNx17cQ7Dqp2uHZZHXjEtw0R1ET7r4mUBFjl3uXOm6NvJEAGW0YAu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Anq6iFVbiqr+KnWWdQi1WS41GtL5IAcAJYCsa8P8AcLdAzxe7P5lAqsavmG6zUO8LU0qw8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/EvmtVNDxG4hdpkLiFYWBozrVadchME3lHvU4C1XEwGjpNb+pqukIEucw817S5v8AubYj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K1fSIp69IMy9s27c1Nrx2JrqLc2rE/JxDFsq9i5UoGhruzNKFAOGHZmmx7GCMDCwVxxCq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FFDiMZSGXYc4iBT4S7WtRPCDOsMuoPmXU+x+JQAcBXxuEdZwvSFVgoczCLb2NyiithbwMz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7Q3h4wQPf/VKHsuBkhY98WJSBQNhXSaI3kcM5I+BGSS02bUPzL3AEXL/1isgp1eq/7nJbT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AV3naPMdsfMWParnvHiKaEcIE6NxFIMRZXB94/wDXFdY9yX4r3YKN+1S18alkBlipih7q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Lv8QtJzcTsZRgiXXTcWulQ2WwyGKij5iBz4hQLXHSJpF30ZeGtSd9YWcuR4v1ELUtja+Lj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QVw5HsufZ9RBSpF4WH5YW6UFLxUfiUkT/ABoiN2FaxasyuNv90sPTvmOSV23AxafFG+0C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qRnX+oosolS7dKcwQTS6td2c6q11mH9xlxuar8oovEBVYGoilvRJntDKX9zZ+5xl4Y5l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9mpSv7mIRa4hV+oYI3YqrzBbgrksxbx3lxrHVuUsCjVw8QR3/E4lxuLQcG1Zki3NeIquP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/AIxi7/iLDRPtHbRn0Lc4jCcLnWve305lxzC+hCWHGOszQHXeYDiPNMdfzKVy9sRYwXmu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WCefijRfF3qU6/Us6HzNBjnrDl8kxwffoai9mH+qBWTfWDjMt6NejDU+Ya9OJ+YdrFRjC1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n027n43Fg43RlRpaXyRgV9IUQb08M2YedEvzuXBg4h73BvTDKDU0iwfuGH4mL3jyfEwms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4v1sxh9EBob3WJeBNsoeAnHCODs4YihXFeJqwumJcai+8pAB7Idf8wOTKXcVS35Ycvdo9a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PQwTr6tzwG4CGJS8w+llZ0vZ7QiNq31Is+CmbMooxipQ1ntNEzHS8jLD4OF9iUJR7UmA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vKHv2i6kyG/Mq1UGZoYhl/c4mdcw9/mGu/WMPQxxCcehLHNoxBW2kaQFGsQe4QWsiKcrUL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zODk0rxxEVUAb4qYANcn4lmjVjx2g0FiYVZW1EuCrb0iVCvGEitOw/MLsqUxjkiWVpeR9y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uAHNfbFHWCRlCtHENh4welZ5nAdTc84lL71b6LjjKRV80zE+y1dEq7g77/4lrRpueLqJ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eIvPxCuGXPz6b1iOpnp7R9Pb7gf65vHf8TW2pu5h4f+RV3XMTj2qK1xUwQ25KL0X+pjUC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ImoKRioMd8whziih4gu29lMSjd1wkWzee0crNrXiCrenE4b3K5N5wBFV7QqYndbAiNqhP9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8wPvWJfZMpOf9mGmbEwR5UUveC8jqdHwXfaD8D/fEdt4P8Jl4GoDp8znAjVg2Pj+6KdV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ffyRP8R4k3sgEd6uAI4Mrl5/3aDaHGJ0R5uPGfeOotxfiLli3MDCU9CurwR1oVwHEQr1mJ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at31hdSy0dnBKrsz/bnzXePU8Iai8RURy8+0VFcTkdcBxCZuqmUGrXCwMlojFUXcGBch2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rxeYS45VsHXxAITpYUjlMOdwNkAYM0IP1cAYghr64f1KDOlyZg6uKMuJrAA9HolvzDVhsH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ZfJ/Rjq9AvkjhRoYudED8j+oFEsrFZQp5E6Re1lx2tzfEYyKFwU3FwFeDZ/aKtlvlfTV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vu+IvxLB8HMYW7YPTmuPR0t1UKqFv4mRQrhnbHAQ/y5gO8y+YLZgZcy7y+0Gl1WCZD8Qr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aXzcsaF9o4Nq6B3HtcWEt946grq78ylGYuMLrmJndeI3iKS47cy99Yn9RWc+0VVzjtDwx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GMdkB4ZVCvcNRu/C6RZasNBc73mcwxdrR4iQemPzFzqtn2gAoDQGoZav0ebPd9Axr36Q8r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hqGoJtjnr4ubc+7K9K/5Ccw9QoRqBsl9Y2w+x4giCa7TS+j/AGYrA9xqBBVbjPqBTF0r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nHXrM9Egvf5gxLye8Mp7w+UN56RBtxP8AmGsZj7uCycXHiaTB/foM1YSokN6xK8SpzHk47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ISFOJ1r/iVtPYB/vEypxu51QdPayJz1snt/vMs+rMFRLfHEOxvxuB/EA53wPN+4fOCE6i2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m7KS0GlsDAnVJiicUXVNx+FRx/M4OeZkh1+YyodD9MzHxFbm4sEyE1eZd3cRZFjKOtx2fu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iHfXb0+Jt7Q29O8N1RDXb0Nwhvs2gAxxs8MsZyPqGsYA080P9RB6UWnqZuEc0Us07fuM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yug37Rw08QQBkpPiUBdwRFCs1U6C9LIyDgaKhpt2VBEvgdqmBTmrB7kQicnK8kc54ADo9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fc0fia8XNstFZUDytSpVz97Ex1h32alAOiPMtPCr4SbWyl2z69oF3meTOn1BzmH+YxHn69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6x5KKmj11EzlmW99SLPXm4sx4utRZelYYsvxLG93Mjyvxh/MalbYDlw/EObIpYznBHjIZ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UthDAQV5lNBVYuWoxiWSqO8vH0kTZV9CN4e+JkWPmKherhGaVGAZktHfWLPn6h1uA3rg92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+7gpS6w5Y8tG7alC4q4S9f5TO7dsSocBjOnp8x3+oY5iQCwHam/4hHNKf8cpn8lXgG19r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gJi8XXSXvtLWx/zNIsThmncfMWZEgXWtA6xaryrqbZf2OPSIMtd4iKPY6TNMbH5l9q495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x13nBd6CYTmhNWKmvxFa794c6gXB8zXDHZhVwB1hKI3VxCIo5rr3hx5xeHidf9cdtKMcBF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CW9pQCEHSIfqOrN0z3X8x1K/axnV7lssahyGSivw33hLiF7RwKfySiRq16IT8kz1pz94ZV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4g+tSBhTqxyyrsLBbPupe/EWdZqHFuwEwubfDwhZ2rt6xHmKqj5lBp8sXM4YZRl8SxpW78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65hV9hekALXJeZkVqGGo0P3Hoc8VBa9eWWKgtnNorwdIG706Szr59IYtyG3iXsz3lQ2d5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1M5bweZkPvJiEoGtr5jIWVhiX3+IsHXkiawHzLRb6xWURU4+45R26zRmLqZv0uXOZ/yc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QVD2Aj0IFSi8zQb6BzKJXgD/AMJU0ewN+YK9fMVDbxCX6GobpnvPb0PPpc/xPzpYcZjrc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K9BriH0ZjOkOv1DAIKNJvzHtzagZ7v4QRL+TpKnHfmHHmMCKVTxFzoZrJ2YxC0qukRG7Nj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oMuN06mhmZ/M2m/6nHPPpOIbOnf/AMr1g3zP5uc/v0DLDAOx1fxNhrd7jUqVVQFh74/i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oqWVNuZh7ovLT9xYrtdea3HEjjHANEdogdIXLz1OJkUrsN8D4ZkVVZGnUl8UVpg4DBiHl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mPv8ABEIQdNbIiCoZSCxEVrEeNR05itEvr6TNxqcai6b47RVuG+/op0g5l94MuEJp6E71I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8rO2Y7QGCXGLb3zMJtf2GC6JeXkTdc99o6y8FTM8WW+o57QbhkzdJYObDZXM0jkTIQ6L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NfqaThQvkaiBhzfXcJNxSOpclukY8Hmo1C4/5M6u9xuoF7ZjwW9DpQzBwqg8Zg9m+PaMF1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eOkO24PWaZTPMHxOsNy4lEdR3iMocM2jqUqtzWcT5Zo+ZpHuLL+YqFvFJEZfCvLmc4hd8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GhtZwXBEdUj33KVKDdZ6QmAXBREAs61L+cxWVlvOeJulZuVRnzOox2nazrxHgGXGDtTKS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O7U39de+v8wPAP3Zve4kx6lUQZLcdJni4Yad/yJGHZr4WOsypcuc2oyLZ3CP7pcIl6rLd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DoRvp6OfoWi4sRTliOWZQNtFZlwaukPc95ZbMUyeZ2QczLd7qOFx6e+e0GsY/MDpmVV+I9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skx8RctQ5MS+KIXZMd4eeYUtWO0qWvausK3KOeCCMFsHWYgnokx6EXlmaenMyd8RxEDaau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6A36m4rjaiqdkX3gI0D0ipPDIlbpMcrf1KeBSbi7R+4ziPMG4KkDmZ76nMY4aGLjGrl95e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YraebsQx48HoW9Hea6VFnP1F8w0K2xfSORct1bDZ2nL59LrMBWtOSdDnShDqy7uEXJF4vM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LzB03FD1WAvIeZTRRz3l3lxaswc8cS1Wp8QwwXNfRLHgdNsLVPdYFT9DlB/uadovx1ix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hmiX3l2y/Q1icQmscxrBTtEKsibUXdsA5jbH2RUWg6oy32T/EGo5B/jpMTvxHWblZJRbjx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+J0h3r4g9fiPx0Jb/AMnX6QnXMNbxDJqcTbvU40Ws71zxH5n2muMzdTY10l+ly4IbsOsMC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ePYbSGoO/1NTbzcQCAnDzPOQHHiHDCZVKiDXKIP7Qce8GoOD9wYN0vvmPMyYjE5Ylv3U48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aE/1ziJK/8D38wAIoyPMas8BrtO+YwP6TTBNQICsN2Jmk0kQs+5Thgu4YMwBsZ7C/iK6t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cMtdRcD/a6TP6CgCnTx1IkELaEx7o4eZs3mZpzsyMWA5l4/8AvSYgaLb31i3+Io/mYi+kz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XuAY7zJ2lGrivzzcExjzNJpHXacenvDeoahn+es/1QwxAbpEfiZd6i5UkugL7QY9XYfJBS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j2hCzomz8QszWajVypLzVp3gdVDQygpq+jMKlJ2LyEcBZ4Vj3sA5GKQnPMC1ln/jAEsnV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lEuEVDC6KcWZVnfDOP8RiLpR3bjV3gzy0WdifOkuBsDyM0BVF1vmcCNwyQf4mb7Qg+pYM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ri6jmbfv0aMVDuHHf0ZGVj5zNPtIg6ADWOgS21GqPIX+I11KUuusGguVNMBRbkrnEssuT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ru3wTLtu+ZTgma+nEb46W1xM0wMZYqp0ysQzudggODWKO0xfaY0Wh7w6Oiv8AAP5uJUbt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rdZoKmJ9oz3Q5jB09DujWvTKTZGRcNZWbfhUdRGSK6l59Hd7ZhK7+JixR53Hjt1nWKidbU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3jpaqsBx2m+eS5jJlvtOaOmA4C1hMwvLCVAu3jpL25UbmdX7Tbr4nX/VLazF1I8J23Mnd1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QDgPmHZy1kOsQJrR0Zm6nAagLF4ZxBh69Jp97qPOp1uY1WoszN7SAdtfxNhtx3wLAERHdt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AEPFkXDC6G+H7gutaWVpT9EoRmXkukOgaMJHB2nBUScTrrEdA7yABAaoz5SjHwzNz3mVl0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Wp1Tdw0He1h8rh8rl5fMsqC2sCYhPBMR1VdE0oq+scS45gCWvuS8ODiuYHVx0JwFboCAl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5ufMe4XpBQzosydTLF0Rrn7l9nxHSPl8y/iOXaLqIKm3EbO4ldo2Yryw3mGtT2lS+KlcG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GsN6OiLgBoNBFx36xAfqp/hlnKXl6QALdejwQ1RR0BCtEN6jXaOJ8VFKtMdZosQW6vicQn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w+tw+MahukYZN+8PucQqptHedVCqKHvKK1KqHifn/AMeesMkrnF+JkwNh47PUjpi++5Hhx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mz5ZaSbZHmDFMdbIALOQcS83eIO4aZ+YuiRZizNjvNjHN3KY3O5PH29A5hvtDD68do+IZ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4WK6R7mby6ksAcJWOYGHVDB6YYiOALdn/AJNLvPJLX7seFMAxhjd7fzF7Ph0061Mh/EQje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+B4lxPLt0cD6nkKu3DDMvO8wsyTSzNCHK7HpDAA3B7kVVW4sY1HjLLY8R9XeG83mVDBG/3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sGZqbr7hjxzC/bzB1lg/if5UOPzOTrDOXJTBT6WEwPBG1xZPSyAMtwqrUVLO+vXq4YRdLI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igMdirhzc21FlZxTCrnzCoEK5hXPDkOZbWR1mJdWV/v6lhpxdy6yOouHslsmB8o81+I3Y9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ZobTtFgQV05WfxK1ZpwwVmZOvEdUsj1l2Zg5SI+PuHiENy4V6VPeM2j1j7zTXfEzrGdxYS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VN0wYC3oJ7RS5dtowijwi4SGcHBlCCTCi7SXXo22xNqXxHzlutRJw58wsXiUtFYjkfMaN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6alC6texL2NYB9wlFa4uDVj5IWrRt0uCKBQVXAVgxI6Rh/BPbzHLDvoP2RbnBx2UyiY0xU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KzIIEdd4ssZnLrFHj1ix/cIxawiJg7Hq5Z/ylUrp9ggrbeb6QZSPGIQNrNPENXc3viCX3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K0amVNdWCyFxAqueswRoxiVQwcvWAdK7wkFe7dDrLsKCXk5gaCq4A5YxyRFkJivXTMap7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Eo252ymdVLT1bvrELA7buxoXfMwDg9cXl+ob+KdyBv8AcpKCcwW/gTu62lxTpHomGXTrM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hz56zBvzL71feGd/U8JpAbxenWIXYMUczRqGwfmO2tXByYzNLywoAfa8RvJ33ZWLy9pYN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JdGs8LN732hiZGNdZgUGK2xatj35lhjXbmKwVxM7eQoADrDmLH0fTUl53FizUavmMfTn7j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dBzDB3dTbAQA6AizJ+48IXa7VENBnwmPeAAHEKCWH/IuO/SXVI+8+a63KxuLnftDHflSA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pjXiU6s5P5n5hA9DXa5i8b8zPT4hv8R1je4/1Dc32h/yfN95+Yeh6+7BhtjklM9neMUhb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m41M2Uo6s4gUByhplkKgwjxDCdDT+YRlUcWd88RZItdJo1vr0jtudE89MOzZ09PDp5g3fo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0dTj1qMCAZ6EVCwItLlcPT/pHVeBXNnEaPiX1m3Lrhke9f2iaDj8S5qziUH1Gvl/SCrfw8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2/mARDRjw5HxNGTmUp/mBiYLOOk1TNr+pRN1OjLAKxMV0czbfE49TnrGYtqLvZHjUGOCt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wv6ly4MHEyIF/MPW88THOYt3mKobf6m6AUMUpOxu1wglUlZjBFlvQckLEXUOg2TwaHHI7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0O8ROXpmCKzXMHT05xF9XVxuCS0rSyhkXV4Jm4Plgdj7jpwppRPjY8YcZQWh3mq2pPfZEs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MBOLD7ymujecxF1GV76QFyite8McdoeINf+Pn4iRm06JU0M9/Q5nKPEWWJu5mSv8w8jL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tbWSKMuo3Ypjtsmj5igqd+8XkmI0GVfMpXx15js81cwDN5hS2WJeNPHfmIMemTrHYN8B1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dz3iZ69jrCBMalyU3LXaDaasIOOuP3StRIPzV1mTO+CanmmYk9+vCVfoD7RB4ldoQFvoJ6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eCLcqK5gVnW/ESp0qf95mRO1ROsWLfmK+dTRvjMur4xLmnwM85gtrHdrUDFTihnCvf0UFe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SLDmW5OszwFXcDgepcZ0tVJ+ZUAPByv4jdlDHbpDqBwCcsFoLtJVg9F75hCkKr0y/NzY+H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fuPEcQByLKL1DSWyPZX9jFYqLXxYH1XosoXQ9o/EddatnWBfomcek7KSKDeIupUdHvKBbx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qDRMjLcEqLFy/WY656INVX0OkFnlOEvPlLp/UZ5XnpKASG3rBrkdse+usdM46yul+7Auz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WufaJyU7EvB+CXO9aiLSexxDHgHEFbenpMNQbD4l+j3lviLPCK4sb+4sTe4vr1nPaqhUPf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lAu5LcyK38zoRb1rnmcBnoOY1c76bYAAOvLDU7ejTzOOJrP1EQuvnggW34cSgUFHAcQStz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8TjiGy/ftDUZ0xM9PufHoc+g/cZzCdK36rLn4l5/nmV/ZOvPUjYUa7QxZjTzxxAKbwkvwo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fQ3H66QKkPk/KARA5BhhAN0czarDqpsjz9R5PgYsfUWQmwGpufcx8fmBD8wzqq9Fw9/dhu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0YRZopa5lTTTS/SHyF39p7krMVjBpGJS6WdTcwRtELQr+eROjH7Eo6jqTS3Udde8y0mes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61bM9oruGQ8wpjFOosETEVJO57wcpXOwru/pFpvesThmb7mlXicI8zV1DjrO7HSHaHEucQ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Dccz8yt9ha7ktcMgpjGzCX4RjVzFl7hCBbOp/VylNsUukMSiLaVX3idM4QmV63Lqzm5rq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9ZlAFd8sQtUdot2uKslFr/uXPmhy+3pWukDcun5S6mqPkjTyy6E/NQKUssxNUftRcnbdL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DzN/9gf6vVcO1/Mudb10iue0cuLjp/EqnTrib9t5iy4xNfxPcfibrzHb3uVLVj+CYBbaBJ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ClQnaJaK1dsXNSDrApt4mdnKzCnK4mX2uYK6d51WcXA6mYcbmdBTb9TDb3wQFOdkrRoHK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+aIQ0duQQ/IhodIhr1TUnBC2TQYRuttfZEDpx+fEuV5huB5hsYN8TSLPvFmLDFceee0IXr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+AlCFvSLcUpQ0fmasnYIc95cnFtesTdcSwgts7scFCV1ImOtZmtbesQz6Th2l5U8dI8Ke9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89ZwW1tqWs1XB1jShK6OI2uGi9HQgbvUM0tid5xg+4GmVyLp2ssULrnXIxUA5KZz2jte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wfFyoa3fu/wAEhXOkB4u/TGNVLBy/JKY1m8PUv5+4ZdKtXmDA7+JUzXswAC1Xm8ywPRVVq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DvGEU8Rwo8mpkNrVyznmVzre44dy+pvXWGbXJ0RRnAcErFa/c0DFw6Q56Q3d+Ir1fedY3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3Y8tmswKC88xKZhS8hW2Uc13nD6DiXFnEvEdowr1ixxL9OahuVHWpWJRbXU0Q05RRoiKKq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jC1+ZVIdj/EGHEZO/ibfuoea9OedR0zAZ9qJlULehMAtHoQAAKdI9j4JefqyC3WPeX0Lnx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TXmW06+J0jrUA6eKnvD0KN3Xpy+nv7TpiHX04J+Z7niGXeohdrbtpgnWrKG4u+xydsuvx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PF9IUiBQLuKOcY3/TLZBrqm43XTxM1p+Y3Wm/EwbSadSjKLY9YDgCASxAcM977ajc4YsGx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4zNVxrhgrc4Yhoh0vPb0OWDis6hqdJg5Z0/1x0QlzmPczOIlF0o3jmY5DXwXfhgBtm8Msr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gjjhaics5/H6lWmXiiAhfi5QwVLVyheXsxrPPM9mC2MENW7/E0DQRwOE7Mtj7L9Dp7zJ+o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SPSAuzf0RD84mz5nDMWo6dx43FHNe/SaPpnr6BR19TLhhcNu5c5Z75i145hX00lo5x1cZJ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wWPEoXriUFwFHs4YyTqypq63c0WvWZd0TGSW/uWuYbeyqnM4Yt03qK/8AY9MYeU0uIVwVF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C7Orz/yVCqjfYf3Ho839wUjanxFehL0IG3fxMBZByTi5odJ7y4Prx3j3+57Tb0KLDcs6e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d5om3rMF+pu6w8fYHerjDTa2zhlq4qUCnJzK3dlBiZFycQApXXENrL01FleKqBlb2uDm3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2yyvXcLBy7PE5ahaMLlzkeQ7QEB2uDsSrHRY4Df3NK0xJ1E3+p7uNB94XuCFrcxgCqxdu7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syuYGMED/k9/aaRYaryzHzFuOZOjDkvD/fgltjka25h7uYcRWxl7yjfiriCyPtChM3+JR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HAg4vpEco28QfMoH9TBpc7zABTjtLItexepiDmXN3CNa6yu0nXWYJBD+5EASsqYaTZZMU5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SzrtGqPzGu8gzxDES+lzVk1mm4v8xT3gbqiHhxLhi+5rF+SXwNyxhhWfOId8XKhcV4ojG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AKKA58QgK+11594llNvKwd3mWW8Rai8zTWTOY6UeFpNtTRxzKZiw+cR029ekFwnIzybwT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hvtNH8SsxQW/UOzEqt+zFNrvozOPdiKgy7CaQXoju/YxqGAqbS5fovzNiLntFl5j6tf3A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8QABexLQcNghhwaolu0uunW5g463L5X14PeIDHF0TxOxDoJ4mXMTpmF8z2z5nU56EcCk3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+e8ePPo96y8R4sg5Pius9vuG+3iVn3lcQ1ifEx1v0DtHxXpszNVD6n+PS/Q8QPicduYgKc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Fw6wdapdr7B4hlc5j0HzNB7TJFaYuXV1uqJiMNj57k0pSDSGbnG8wj9yuTGFzFBL2DmOE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4ZfanQfaTEpyDVneCAIvrSFGFe6wE5bFQW5Xie4eCLPpIy9jeyUOfpMqz2C0r0saXOzPIw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o6kimT4EDOx8MVguJll5qeR+Ib1xTBSy7gcTQjvfebjjrM0KGQZzw+FNg04Fl3fXc2Do6l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c7bl6YlXSp8iUxl0qTZ16QWyFWWxIuspS/npBKnN4X08f3GydjY9GYuqdIzTN1qLGfpl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XWfS4RQ0+l3xPdB7nxE9YcQ5zEu4HNx12jWLmXk1AZjhkz6qHHiae86hAYdXCdD0QYs/M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DR7R3XvFiwdvshbslxOUyB3M31qHBW9x08xDrBfsgy2nrsjMyKoi+AInUkPJBSXQpZ2ZS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avurB+IM7oO+ly4RxCXmMzz59OZy9CSvec3pNWEZVfS52uFy5ZtzICrrEILN1mmXXX3MXf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RyfFw2ZmYy13mI58RFcSlbrEw8ViNIFtKCGANUag6dIJiZt4xd/mGDziZl/tSlaBr4p+Jj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xu6+51yz2VPEq0NPWWa8+zcDS107du/MAwHa79HslYle0Papn08u5NmLMW5Q3dYmIwsU8/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wr4hDcOSzlZg7QVXfBMWfE3HLMaQ3Bfa+Jm2vBUVZ/ccICHzEXa6CWBUUAWvNsJYsEI91Y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y7SLlevaUhxoE6zBULkVeZlBoB2Mv1DPUfiZhEh2CPDzogbv5nOLPSLmWxmWCivLi8PxFh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Md7rEdhQ07xQ6atmy23YrogqGsOYNYbVMdpMKrlmKLbnUpxFstfMK5cdomKzh3jiyOzxHS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LsDlrcQgrv0gZ1nqwq+9YmyVi2anYPlh0G55lW7+Z0D5lDvERbaDrKjA5LmVCt9Zt7RnEZ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3JHffpLx3m2O5U28Hme0To4hXLLLM/BCjJ6HbKBkjYOOtxZ4j87qKkvERYGFX1vMBkqaqb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8uvRchz0jrZHjcCoe7zMHN34jTy7ndUXPtmCmyW72TJ/2Jzue33Oh9zHa97lfi4Z/U1xO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6fcPU3OL5ue/oa78S4bgsdalhRZgJZznkhcZYFHa4KEL1nnm5Z7sVMXO8Tr0gssy0AMv+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b9AuIwL5TJGwt+1TLiu1zHmUybyStsf8A1PwmQY8ZnDoQ3is81xMeD5gtbb4zBU215gpyy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h7kv2vIm2XkwKkm9Ztj8FR4geFOD4ihXre011Vne9S00dLSIQdFIIBTWCgejM+OtzqG3x1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b/bMa/DFkHuyx9iUFzJVKrhgv7LpeI6jgmvaKzI1isiTShRgGB+3WFQ3jiOojnPjtGJ5MM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cG+5KLOlpsiqjneo3o+8X2zkGXUzVu/EBxee8ozP8uPRvpLPMPLDzC8Q6Nw5l6uWd/mfiP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l+Jdnn9ErmOh5udB1890hFwUZ8TzA1Bu/xDAcfMcpeoOZeU52RWCG0vHE2pW47vqwfqTU6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uEYAC6gx0yUd7o/uLE7AvaCFYycrhGtRoWdspr8w9ofUGDBlnh2nPbp6XHzLh6cpoyjzN9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nOc5yht/3TB+5gOelRW0ecQ5bwajovvFEdYuty8n2mB7XLb41FAAK8xgL8sLeYJbxDcaxr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AC9CFHa1dAi5PXpKovV9x0l/gMfqUv8Ay+0iVOJg3aG0Ds9oRiS75Xo7RBQKCgcBElRJX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Nm5z6x42RAVpz7RH2hmGBXbmWe3WGF6TZW4gFo0VuWCqvZ2mwq65g9HHMyG/FxbO3WVZo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uaE+I4AqEbNVWVmlEGm1dHMqkPzO0e3NYDQ7RsOlBPryYh4Ul1eRiGtAo4O5U0IoYHYvx+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Me1d4nfvGqizHxcWe8G26P5VCHQnfSg+yOAUjPEOxyx2wCM2cCB/OdDvHKWYq+jtCKy46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zbHu9o9mYGTfSJdpwdJtqcvSc3fEdEBW9Eq6UMQC2ArtPf6gXp92UDqzmdpQ8Rf4JzzU/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gOAVdBOQF90AFArioObma7bjqLj9y9/nrLhqOpePRnWVKldvQO0ZBVytEXFcmTUBut8TDf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sYzrqygF4OrAYA8rcP9cOMvbMvtA7zn2u5ot+4zYJ1JEBy6nidm5deY3bM9D5i1WMvMHoj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damebqO+JXif4lHSHPxDvDWz4gZlfmN3xUf8Ax7x1DV+hjPxB3B7y/wCZa8p19YKxPUqlO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XdBmDuMAmCndOYSjNBcrGPqMnmB6dpww4aw9YYvEfGbh0F7uMd5XIdTuPibh2vU17zT3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41OQ12hxZDNdZ/Ny7uB8zNalEfEuuYJ8e06xMQsd8eg7/ADBDOBKz5iRBasuTrEHQV+RCJ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ZF46VPmMM0vz3lHuue0My4JtUfExcLVev+ZmelwVBzxBw6XsMo1XTM3YgOsrklajpLERcQ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QVqx1+YCqbaECADeLBlf7cOU/M8x9BR+4NyfcEWL8QptKN/8ASIuU7S0N8L+4opLz/uGnf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P7wfflKIUvvBo2cZfxARS+zNmBBNV8x0VmYEP1LB6/Gpdp9XaLGyK6+HMcGxp6ye6vIJS+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xJwPpxU4VF/CYdkLHzOBmDg4mj5nefKXLqD4gsbBlPlMgiFhdR9xWbxJg7xX8wpMpRzCB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Wf3DylykGHj07J0zzm7UvT0Jzuc4buCuQR8GZqOes1WG7mMvaLXS5vxKjrEasM5nxVUwV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K8yw3xMjGnrLE7zT5Jh0vgXzEtinb7S1x0Zqfch94fIDvTJt6v8A8dpSNw6Rg0AaAysAI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x+XEYqBZUqsx32nTU0Yc/mcvzKSLqF4/2YLDooUyurHSnTNxrqozj/MrRiJ37S9ayWvWM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Y4K0TJotDmGpVZ8Eamr8zW8x1HdW+lQE3+Zie0fZWgvcBcqzSwehK81cOoWe2FkRpecd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Dc5rddmAaggues+JSSv3WmAVz2I3VqvtHJmbMGo/UBgcGHaTl2tBMT7S5paVha7EsfXKcE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7alib9OzMwd5gBM2hanKFZ8x2Sud9qlhDGN3MpthltlccRXmvEB5TU5ufc7/Eu85hzcsLX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feBUC+vScuJm/RjFPTn1rM8epuPxGBaq7OswKZAoABgJk29hiViLSXE0YW2ZUIdcI3Rb2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7ehqLVRHKayvEoN/C8TZl9objudfMFvD5uMXcvZ3UYs6ajP8AagEGRlJT2qV+enps3Kgf6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oAkqV6KY77RF1FzLVrE+PzCQPnpHGyTmFb94gJ/DLiLM37y868BO8Wf7cTGPiV6pGIz7xU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fpOkS2HAVjPEcjeZMK/aP4T9511Kzy+paveoanSBKlY7w16fPpWfaVmO4mJU6xgMPOrmng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3yGZBQ033xKzd1rLE2dqpJwHtUNFwsUuDOJ1Usvb/EywaqEBwzKuT/IO8tPYzcdmdyDir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2dnSas08kC84j8E39uZh5viHV7nZCnmeS++okwK/MSDSy3r9wXX5lr0fEEWX8xelryZt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sizy9SOX4BScoH+HM0UHYlksHi0NCg5gpZ5Mx2g4ZOYw69wIRqU1igK6ZJeNFZekqNtrdj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CJ7rLA8D6dIOC48226m1zpLt3AX3qVHfeky62pt1EgsgG9wMgyEbNkxO+R73OMXbAn+6xm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xL2delwR1v8AEpSDHHzMzi+0Nn9Qvc417Q4y/E+PmZrEIbjvtH0IzRPY5iKaZmd4LGHN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UtdrxF073KqE2WKXbuViJ03qGOytzF+GULPRzLe2DT8SgEQrpBJybPSNzUY5nVKhOAHTE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TqWO+cyZkqvqqPHb3xSduIa4YeSs2hDEQ0hzKxVSu8flElY2fErmOEH/ImZ4wITC7lS7xi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f8Zly6TdKjeXBA2X7hgOnmVZCHY85esS6gqjz0lDV5Ztj7mv3N3X8Q431hVRdeJ0gtKNy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VQG4fDKBNf5lvb1j8veHA2Fh1qVq4AwDDeJUye7Cc9bjx2qN4v1OiX81GMvtsXVgU59p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Y6nKUiOnQwUva4ehNxi0xqC2+j+5VBCADlDVz4ljRr0HLP1BrGXmGbwtm2L5hkxcStBq9x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t/cAqePiaXp5i5DSGP7m2YOsvVpjpBWIS0Hqxr9NUQw7OdZWKjV+mtTPp1isYsZ09f8wMZ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9o1lOgh+FO1I2W2dWzd1rmZO3aWkKr0QwqODK7OADcNd4eh4wfMGYAFehEworoQnAOxNDd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/AGorfab8Tlw6g+L8xjsvpxF4jUvUPqYgZaBXJzPmBu7uaczNYPQ1r0wB16egelSvHtKMY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aJjHvMPMUtp+JmUPbpGEXW6mDk+Ii4Hkl5nEsr9sYu7cAANAxMymB6f9To1pDPcMpfKAY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jDJWFmY81cWqyRamxjtdzEgsy4g/n0MPe/MOIfXp+fQ3ucnMzHepzrEd/v0f9mPMSi4iX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RVyzeF/GY3R3iXHLrArfD9RKFxMFO5l6eZcPM8P8A2NB/6wWWRKOGI+pou78PH7gZAwWup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xMDQSEjzoXqHXxhNO/MyO80K1OE/wirKZmmsTaErcvPoGT0Ht7enPeM59pXTc4YLgUCsXI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p9p9IXjLT7krIQWfSBgZRQ2usTJ/mGhFYThHTFkYotXaDcMaKtMygNVpjJlUqkhHBQAreJ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oKgMA6/ECYyo5xK9BeB+5wmdT+aUsP8Apcwy0ffOgHsfyQH4CL9QoIAUYHhMozf5/tOin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s/FfxDr+2MGLeGJbX2YdmmArui1Z8FS5TvuQeRrlh5LNbuENPdmcU75i3aXQM2X2zM33Z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aRpOCswZl5ckWHaBQOanDdEQIrZMHKBm2G4c/NxfmMCrA7F17RWLK1hhpTzM74MMpUiO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xzlG+dPvNz/BZWW4RnVldveVPZ8xhtmpRv6go6w495sw4hxc3cQ0J3r17R2e+CNeostuO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xTpngjO0ccQcZP7g3coG7jy5tbuHHXQTDLddZnMA9pgb8zkiAPOWYILwBzHEAbB0V07yo5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VcTShw1REKZtRqDeMx11KqDYYqpqL8w+tQc9o5NEehzV+gLnMLTRMl89Yqos7nYfzLqK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1gXubPnEzV9xZ3BtcTfKGpyfqbYjBgeXmVFOOVNzJnUEr/voc7nTpMR3PZ6blsYM/UAab6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JWtKNnEvbmP8A8B9AlSp2+ojNVGIPF1iIDnDDfTQcEadfPEwZam6vvmZluyuWVwDG0yzr4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OcL8Qm3XKV4ONy/iG/q4X7dI/8qX1fiNd/R8HtKxL7T3OsNxfzGWe0vs/E6LlXlcNmyoGV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8mELGFWxEY8HuVCzf6nYjuIcLvxEhoXDTVQMePuRu4PeDv7gwpMXnbMmt9LixmvUYsW6c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V5/oiwKRQAYicsS09tziimk4R4bvRf4gA26gEAxkY/QMUfuJvp+J1LruSlb+5Ts+8s5zD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3At7GC8SF4GJntHg73cTHm9yw2GdMdt3jicTxm5d45zNt3Mh06QIeJX4ucHT8Q9CdrnP1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iPTtLOcTA/cQlZIm+k2w1UR0OFb7/AJgACG2eJ7qs9oC6/MwJfhlpSkqXlOuxEOKmJ9xDp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A1xCAxrFwg4a2O3TxAmrUmh1Ic1SiTnoQrJpLEmt3xnvOB8QVXWLM1uVaO25xmn7l1RxO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8Q32dTTkhrcNRjPz6ViBoDte8d7W06FehJ3qZewSdMF3WqX0h8y8Ti8MsWHJsg0P3BVKxO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lOPRUy4t1fUq4mP7wBK2PjMzd09iOYu2niy5TdXh7H8Sgcjv4/wCTh4miDnziXxfoDOoS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ZT3+JVa6xO0DOHHeJmF9YqO2KpyxXVjt/qcsnkgp+ESq7e4gN+8IDYLFDmWJc8+YlcOT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3h9gYIuVrtDjpVs5H6m71WLb9TQ77IO1KMF8QbshaOcB8P5gGpCbh2Y+dA7IjHBU73TX6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plNIoHnLKq9KuxOKXNvyoQ5GXGtWbYOjaJbD5hRsDv/FBeB2f4J2rzZ+oTidJ4jv3gRI0x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JnKe083sQdn3IMvzgha1juRaC2tlcSpNy5nT9zk38zEGSaPMwJT4ol1nfJCzfEpyt/EUsz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S6/PSUElqPDJ3mIspYhC0vUQsRLDhLFrTqnLMIJVtPZi4rmD3gDXt15iBAlDBXHvMei10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moKK/ENnzMNZ7Mp0/qGhGff0dTX9yyFJwgBgEt3XtN+Zv69Yq+JutxGyws4lri6PbmHRl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zia6Jnz5mrr4mZdGJvb6YPMcpcrH9yzJx5i9Lu8yg913CAK6usqMu2ozHH3Gzf1LxzLj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GmJqOuZ7YgKBE4AIlHxXVyzDjW0R5OY5QOWehGsU5qDUOyQ/zBz/UvM6/U6S91ALfIzBFu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/foeOe3X0cf8AIw8fqZn+qL3+ZtXbcW+I43GnWPTEx1I2FqA5a5guvvBvzF1n2irXwsAi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y5cPwl/EFDbLdWCncYL/sXS5b2ZbnB8RdAxt0QMgYVrwdCIyzKCt8znNwOfbmWTvBryHWI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hSKvAfkhHA3oM44PiU6L2j5PiK79wiTfsE/hibIfBHmA4YcwKkbDLKoBepTNPEDeK78o6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nrMkuPHvMjvtuWyXNcczQH3LVxCH6h6+Ya9OnzDNyomJUSJiVFcVHH8xKjWgWIidYIJtsA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LitSzFy4Tcrcv3vUNsZKi/coLuYBoTkYRO2APLkTPED0xALZm5Q5RSbrpcDfQaSoBs+Y3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kEwTXvMXPxD2+ZQzo4nnOl8dfSoBeTHoMNt8TuPuyxr+kFRp7dZatPmZcfcHz7RcafeJ0o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yJMBSa0RHCbblTHOeCsFyusPhGWimVIx0F8Rx8ywRVfEyuvj0FZ3iEfqcnTU4danuKuGK2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9pQt0nfcSeAMecQ7uVT7f3nFXUy6gMx1DrDmB3lveHz5h5n8SufSnqSsyqNT2m+mL6Of5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RVrHE5eY9AxCMVFDCwM3vcvZ6srQMYp0jpmByvM1h0pwQWHpiPGo+e3EIEzQbDj3lWXSF8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5VJg8Vn+INhaoMYzK7cGCpi5YnKqjNXU/mCzcFL+cubvbHULfULflYXY1EmLfMHqV5mTl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/YamBtnqiOwnuY0foyxz8WKc+xFGz2BJXx7CyzseFCLA8oos0MqFKWOGJecA8LLSquckSF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px5jtvQ7mba4NTb9QxBZLaXrNTZox1iwA+o1o1Otb5qYPsRUrZClXdcOsRMFb4UTbBxb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Gy1svEo9TzMWZPZlgvKHQwGQwnmBAai3zMYHHVUrOpS3rF/1TyjgPeOY6jUAtriGAL4XxN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ubqCntWbdSxFKNNcwNmVqukS8LhG2Jt8w5KYXWjpw8XJ5hl79OsyrGuIALzcXD18TTB11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jafMDlqoYrniBgLeAhVo4Ajlz6E94V39Of5i5/c98el+jqJknE8/U/jnmVFHLAGrKZe4y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5ia07Rr2JqXgNBwcemodvv0UP4mlAVthRy6szt7T2x5j2D2Zm9ejvjXxOrOd+0NMY/Eev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3GO2bxOfqdZ7JQIOAIuf0S16zLb0S8kCXY1KN0Ny+nmDcWXiZS5fqEe8XEdrNIQYOhmBs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fyjxoy2HQTcQ36yjmElpjDfRglKOeIi5cItUsqd3xNm9S/QubuJOGdz0TB1uIGbQS8UR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GM3dmqasEGPpDnp4hzXOvidddvQ4hK9DJA8/E1DuQQMwMTlqVSQ93aMMOH9RwmjcHUca8+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7JU/bDpPmV02ObltnTvMpjrb6hcuKVNAdGEoI2rtKIeC5w4lCGFsQJtGCVzzKU01JKig3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DJEZYMAyd4AfCukZCx3xKnA7Th14gxkzNKqdPoNdZ5h9zCDDJpuIufiJNZWsena47Ne8J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pUKa+mjNwiBxQn4hveQyTWcXNmJyYozL0xZea6xJklM1FQHczCsFQlnisPWPbCsXq4jr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RD2yl/wCX84SuERw+AxkApgrgwfuHwhuHtD2hD0HMd7iwb8/+N4hfbrDRkI6jpxiDf+qG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wd0zjpMvJM0HmFWdpknnrNdzcO0wQ73NAg4nTzHv+I6GS7cGGLmscGA+KlB5B9Sle8KX1t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+cEGfWPzhnQGlPlA/TdA5o12VYho7cxVaj2dtwwAx4iQtKYHedIc5Yxj2/Epbv4mnvHx3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M1Zz9TaRYHVmRlzLcyGJUQ13uWgcauJeY8pd3KEqYPrKj3my8x506VDe4FfffSItPshAQD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/ZUyOO2IOPG5XoavSdo/0E16ICwClYlihxYHOIAI2pg4JqaIIlZxa1lF3vDbqOn+ZlBaz2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+uJhoNxRKBU9DUcbcMQfPyEAuyGsfkgsaFl3epQZjkY2lW2tyseUEbZjzRVsrDaMaeqdVb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4x6MFzEpudoB0zMALUVs47Rhd1bKsFMDqjMuvplDr8xueDK9Os3xExpl1Px09CP3MupW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2CaI12uE2FdOBHAAx09BTQK9COsA+0IpA1UNc10l5qdc+rdYuVhY5ulQ0FUcRrnPmX3g4/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7PfMs6fcHmf4Zc8X0l3rcWhuZ6LjARcde81ufiG30v4l4l+PmX/iG9zpD6g68TpBxLyS/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7hzFntBx9y7qDCobi5qYLNcSyTRYaV0eo3iBK8m0RiuqfqGQ9dCOoebhqK4CWK4vp4qVo4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YYHA+GIs6usvtP8AnA4faLEdJkfJAZLFIjSVUoMBiJnaLJiz8TEO0q61xmDCFa68TshD3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lZO8DXWBlnWHHWpWe8e34mf8AMz2nGZzzGYEfaNiIoVm9wK7DXfaFV8xMuZurVkN2IuNVI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5yDlGIlLfxRenx7XGCAVZG7jKkNFlQO6DiJjC2/4agvLpuLkfjHhhBzqqhFcQ5xvhmHo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16Rq713hxCXqDDUNTtxLcx1DR2iTJlN75/wCJzOsO6iPcn88xqDQboZkqq6xmXDGetSgw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EDaChOkBBe507KiPFpPLcBDv8xAtq6T5GZ60N3zdj8QirpWgo96h4hUHQ9BuG+3oaxDtB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1Bx6OjjtGbRyrHb1ggxCniY3wTMl5Og+47eL0QmA62xrlzNF41Dj3jWF6gl32mzVzaOo9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ZqQdSZIZGTp2gwjQc91D7BrxO+ATMjAAgAQ6BhUs6o4ai5PyIbFdSG3XxE7ZuVambn8Q7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rmHmOc+jkozCY69Zjf6mzH3lZ/hhlZoLWOgqgHQgb7MsH8RAS7XDGYzW4gNNzJNWLIzUM9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3meMYBvr0gtdDjvATVzTrCF4Bg/mYj3G/ad1slzKM+qH8ShZwvvEV0sfqAbjgzljnLXfx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8oGL23qAftRHMnGcswUC7qUZqC7jVlMbb2EXthi5gXiX4a7sMtWu7iMFBo+Ok0T3vr6O3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I6RzChQe8vcM1OHSfWsQX0rpLCV1H2j04gKGu0qAqvHEXOkpxMOD7MP6zF+XzCnD7IOA2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dI7xHVNMP4lur3Jbp8pCjT4n98RPXbxKrtYpp04JtG4CLgAHFHE2vpE94tVfxM47MvLLWt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ENx7wAMsKi7bwXKMANZmMbvtF4xF6716XWPxObn1NejHc/7L7xSPiPSXc15jOeL/APDLg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8vJLzCkN5lwXhrywfHzOGO8Mpi/QZbriC/mBCjk1Dm2Kydy+YwpooKA6AahqDiEzCH0tJ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iruudoKuMd7txcx2i6if+RbZozSpo6xmOa/mDrVyhto9Gx8S2zvcwce8rwYZ702hBvzCDT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7lDKx2h0iI94Vn5n4hrU57RLwzT6lVK3KvpUcnMMActRykBo2Opi+rFGpqpr9xnL5MxGVg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PiXo9G5ctrc1KrLwL4mB8RBa9ocl5vDBObaCtLZQNvXW7O33J04E57EsMN7ZzdoE0MpCcy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UD/sNz2PiBicfj0NQld8ziBEld4PiDEBY4cmNkLuY8I/UgNxZIFSq+agOB8hK+JSouyMH+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iGIOnDswJWwqs+ZteR/AxdOH3UB8SCaDO6H6lLGZyzGdSy3uarbt581Hvkb6PC2/M3cIBv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DFM2hD0Hk9oQ7a9efSouGGWZF+05jc8Y3npM1hwtcQfe+0yBgB2i2fqHc4ipfOpgCGF6F+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0fcI4gMdJiFTt6tfVxEFL1TeWDoPBAXbAIg0L8x2NlsVca5meiq12WYj/AIQTO5/LuPB2P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hqGCG7+4OH8wc/shuxZfWYTk8T6Ravp1mS1wQ88zVqZibq73iViLLffpLr1sxFV1DFPl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3czAm45zMYLv2RVdo0SwlkveYEGHG9X8wqOkRoXXQMAcQS1SzV5gIC8jVWVxCAwCoiwd1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30rEQUXRLxGPodHc1v1Fbm14iTg6knvY01N/zHvE36cTXScD/AKwcLfNzBfHTrFpDhfMeC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oaQnKSlEGVuoFFHjFibjgjrG46ylnQgWZ10j9TWYCGuYwMc6yzgD+krlclWx4ZNWwXSHW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ztnWYvGcYJWep3gdipXaBnMolSu02gsNdpj83Yi4z5W48m64uO4+7xKVB1Gbp5qsR+PHp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x6KxwBCEA7kdp3x3mmDlyR7TmeauOyDduOkcf3DBx7M41L4nEJ7S/wDhOP1HUv54Z4C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k+Ie0x0JcO8v0IMuaJeL9oMv4h9f+BzL1BKqGvQz5zxRy4fTh9qPiK+4XXtA3VtUEcEe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3LBLIAdYICg2PE0iy8xhckvMXceWc1iK+Y5feYo94VLQD6m/o0T5Jmif0EwDrFNOZsw+/Q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nc3r3mj53PpzOQ64h6cOJgyq8RMiQ1iVrrDd3U/Mogc7iEMHJOHpxt6rzY6MepmncwJeM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xHKHq39z22M+oR4g2CojoaiUODrHs53+4A1KgeE3ELYa8czh6TcPqbYg+swMwMQQGMS1w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ZntBmowPsTKLv/Q95UBhkOkpHyTi6mAsbTUCrQ+CBAVuyCtSZ4Y0BNVysLKWBhFiYGXVNq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wpqlFRywWazO0T9MIu0HwYF8VKPRMkyLS78xoRZ7QZrc59BDt79pwQfS8+gNd+YzpHUY7n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2Jcagsdpmy71DdsUEqzm4W6XXUyDYzqoCDPuRNJZXeEu28wBlqXYJVvpiAJnG4ga4q4Twv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rpXSIqazpQoDZR8sVhtYOjVw4mmoKL1fnU0v8Rm3/AJsl7+Jx2nPpxCLiDiXBzHOmOY8j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cNSoTWcS/BYFDtAW2SyvVlDozcTOzbnlmtSisbuUEzBrbFDk9yBDVdJk4jourAt1FQ9581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6rVMWi6lU71cGaIBLFor2YDgxydczh8j5CbcyKGYanbv94xqg5INrfWbk1iYrMEMY8Ert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R7TYdfzlHMKkJgHmO0PQ4I7nD5hjeqzGoNsMDNbl0Wt5Wco2B5g6xa8zb8zXy1LUXD9RS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DmGF69iYCpjHQ4gZzDUJXaV8zHVKC8M8WHoQxUcV+4Nv8T59DWpzvHWOn8ylQsDpMXini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WdTvLyM8b9NeYcopZtxKIDujm+urIVWNR3O8rVSiFcMYf6pfn4m/S7PT/eYPXH79P5iq4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79PQmK58TEuGHc679Oeb9P9iE47+hOJfTcNemk57T8Q9AKC1hOsytzxBzE6QzFVWaETSj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dZVGXNHyjq/mIlxYs7jl17+jDuYfqeTD7gtqtu5cTnCb+8E7nHEzSO+GukD1n5QM+8rE4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n3hv9y5wxx5hrO57Q8T4nir7Qq8jca95hmG3EKrfJFdLM1y3OL7zQ90u9apMDzEDGOHqcx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tUcJv0cnMYwbgcZ1PgJMhxcM512JdsM9TwsXzTA9xOjibLwkNmIE6Qh2Mw3mdiyr6exA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FUcQlYzO0Jx/5ENTVj0SwC+wYboVdR6h/UVAeA4layxtj8t1DbdiX7naYCrMMbVeUbgTNz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EHDbrmK1ndJU6sFI80kJM0NVquJ36+iOKi3oyyv6jTiAtDr/ALmENThLudIQhr0Ny9y5c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ZzHtB8Ql41NpdSJluaKc5pW0uUPqciusRhGsvIRm6kvkircoMhG23DuGJ5vwgbajeNSoq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WAKqCDCkUbPA+GJoXgofyRCg8rYqK+ZGiSyFkVYmu3bLH/qEWPguRQNO+eYNzljxGuY7i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xctH3OVdIKDltz2i3LIKF5hK4HWXDeVB1nSKnkgu22QTlnzL7/EOHCDC2WWSFrvyqGNkr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ZQyF7QAm7gGEPIbR5e59w/NB5+Zi9c/xF5bKmuBy+68St1xnx/iYHqPzM5h0arUIvUH6h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S9GGAd1v/AMMTEFWsxFfExLVc6iNBiBOxwSo5JRPmKFwNrmDjacrzMtqt3bLiu4fcVxqdC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ALwQBxuofD5RgjF13XEFZzBWt8wQMwlfErcM3+/SuYnxGPpW8cTn0GmLvL0nlODFVoiAoZ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U3HT+CGv9me09/RRM/wBTMLpBxPj2Ji3r4jmcZ9oy/mK8zh8TNtRXk90l9zXzHxmZ3T7s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3HmNehP8AYjOMx+YzHT7i57xcS+z8ziGWiXLqErDOOIR8e0NziW+h3+oZ8TjiDn8PSbJT5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oOxBHYkXtegGIg5x1SMFPUDczg09yKHlzt4l3MUecx3FmkI+mTvSfU2OdzRjmO27otfU/z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zomi+mZwlK1AqBxA/tgZOkIazqFF9PQz/ADDhv6jq+Os49XX9Su5K7HmZ/oh/rnslSRsLs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LXGoqXe31MC4h5IcEOnYyqMZPfBiaJ3qMctbTq6QdmxTDDxMjINKyPCRvhuw04ZkJbhf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7IMtnj0HggYPxDiB6GiV0A6wO3oQMwIneBKlSonp1dVND7XxLCGbP1C4AFEpk5xMigMtMK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iU4MJWIFVhdPEasAKvd7zKKC7nKDahUwT3jgtn4qMcujzxC7ppPJCIN4f46y1/g6Q59Da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6BL9Pd+JxHiOunp9oxI1M5ohOsG8S6yrtBgIWPt8Si5PuKgM3B8TK4MTJUc8czeiZQ1Kk7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WG4HBnbMIZqwPnEZKypb8xzi5gy7Uqnd+jePdgx54jYW7HlRGFecAvp1lTHcAHT7g94N8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MQh3hsNOI5JDSIDUaafNxX/IIsogLxuZzbc0bKrhitUI9kFUXrrNu8yZj3JjqrXNd5SaEF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aQu6jRAXW4atrxhhNrXIBbj10GhFM0DVlAsT4NZAQNzVQIaOsDgMbuqyvvKAcdLsz2yn7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4yWqFuFSWTNtmM/coi5b8kq6xD29BsqDN3TJmiISHIM49XPoMGfmIjZGLftHByw7BjFiu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a7EKpq+I50NCEvpDrFRxe5ucS7rJXLOmMcPWNC7pgmi3dUzAi4DLAAJ2IKrHxAnMF+hzj4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D/VOnxniJ3jpqom/z/wCDcXq+I844mVHO7x25jOiETSOn0YVoe9QBVaaJWgAdiXn9S+nH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cdY61Ky+NxMbzOIb3M25xFO/hl0VONffozfE4mo5I8fMv0GnRL3Li9sSz2OnrfeMN3x6V2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faEvGNcwsWDiXDm5eMQZcNMvMEg5ltuPE436C0LU8kwQpjF73Blx9OWBKn9gjEHkqafm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X4mf6YFeTOhrszNM+isfuCu3j0BVQ3+5uqPbp6YriBiV1IL22Q3+oG5pz4lYcVKlQA09U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VNJzn940V06z6M0XFnC5zj+HjzCiqvACcwNnHEz82Jku+JUvC6nIdYKXW04mA+IOFq2955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6sBhzBPaB3mC9NQZZtCHzBh9Q36GPQqoHq+pLmKVPt+SCDiNb5SVsz3VNi3cZautDFZ60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WALvmZjtT9xcCtojgQLYunCCMWtzftqu2JfdUXbzu4OB6otwF2WsvlYaPNQ1qYcQ6zVnGv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WPodJ5lT/bjl/sRLCJV7nMGNe851Lbu/HScDMhzLA1jZDtwGfiXcOqT8xMc2Ib4Rdw5l6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y1s5H2mpwu5ShX+M/hJ1qMfch/KKjHiYfw2nYbhKgxZRxAs/M/YLHCplqfKLRrBbUPkAq+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KfmAB1pTEUvC13CF4DMO9XZiI49BTUSWQ7bimp+VHUXrCP4iJSixNPqVCo5On1Dlnl6JR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QG3pA5agZQ9OsPcDciQVd8/yoUNFLom0xbJySpODAAtu05iMAqS278RlQGYC68ywAsHSz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O3qWPj2i0m9K0jTAPEGOVf4ZW7QHArxFWkqrt3N3ipodfxM6flzHttQj7Q1ZXvOSzu95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VdxbF2nzX+fTnWPMN+RmDRuVoreSCBWU1PZhvXoa9B1iDGvaCRu2NrvifSG2Mw2fqZJ5rM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KtrYyxKyjyK+YguTC4B2V1lgKNulkxy8BomfIXQKikld1qV1Bougi8LS7eJ1KgP6hpAzu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/EJvUGpxLhuczH9x+YvtDfrw9eI3nHY9LInBnEz/ANNw1Cw0QWAW3WJhNvEA0CO38w4mT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n0rtP9c5lXrcNRnE7fcb9o8TxP9qK46V1l3/4fRnQ5lkYw4/Ut7/MJzefHoMux3OT0xUJ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FLzCDVw8Qxqt8z3ff08LOrzLnu+I69HmG4evm5B8GZs5zUc/5MzSbHSDD6ix3hJkzQ8wY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qcX1gWTjNVK8nMN9tSqfzMXkjxntU4JUNMrXeAC7uU0SrlcMaN70RYsvyHfmItOOkPjZNF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o/GJa7br4hOHzAPEh89rDRnmbfZm7yx1Nk+BfuVc+0FB5uGNZITRhxPKbTbv6EIM/MqVKz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Que8/7lBaS8Bf8RUeyT/viCsM4mvZOJ6cSpoNlSmDXSUWnNbht+xj3hsFKm7JkQYVrmJd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AG8rPaUmujHtmJSE5dSqulw3A1OU0Mxd4TaG5lv2hA15nzNO8rf36v3HW/aP1MNxJQvpFu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N2ak3OdVTDoxFh3hPEzh7WEPJu50dQuvpXea+WZgfsmdIU3NAQ5ixV7Ziyz6WiYUdp9iBi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gIGJ0HyymLQPhD+kHxDWpsiM/iOXHvLhUxw7I6/uIuglBa+YC0EAJh7zHQeIkBXgLFEa3f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0cFH3OMwd2HLRV1mAGxdQDsZoNQCevdBKfxBMzRds1M299EC2y65mQKfZmn+YoeW9fB/RH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GHbUzL0/Cy6vU3Njr+CGrmd2MGBbZoq1Y54vFeINKF7shyfGfmWzqo+5H7jkgvPCvEOBF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P9uHP8x13l6iw32mUm71C/M4YmuScvn0YP3ATBmPyVUIEX69PeWrmmOTkZote9SwfNJm+E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1Pi0DMCcQnMKLId4a1OJj1/1wcx6Tgj9x139DcXJmPRFbtUV8zPymVHUESsrXuRqEswBs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ps92N35SDNb6jgNfUn/agHZ4Y26+U3FN9Zmce9MpxbzcQzb3Yi7fMZjsXdAmD9MeX4dRU3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ZMviDqtdJrhMdJYG3xMZpzGryN8JL8TvnXEK7x3LOuOszeyWSveOGX6ENdoRcfn0+PQut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OcNS6Irhi4eZdcz5r0GLHR5jGOo8zjqxzCVCK6YwPllUBOXhYs/Vvubh8wWE18rgvHus5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ekFtXPwgTp8wN9eko6w7QylZZzKwMrO4G575h0YfKcPEv8yuu+k5mzmHJ5y/UzI8n3Mji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LDplUD8qZeUn0Kmg5qYdCBg8SrwFXiPLdsPyCVNJ5gJ9wYH3mCCiBRBArzDi/RQ8+hCGo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Ho+mkd0yxuMACs3zUTJhg7WrlaXtxPcYbJfUVDn4zVnjUrC0mTiDB6B+Y9+krl0NMfgLZ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L+oxecD9zJviBoh15ldMQuGp1/M0JuGpqHj19pzx3x6/jzKjZxcTJD0qrnKa1Nrvgzdx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8T3VxUvzPrzElYmT5xNLOkpT6iGu1Rm7oymR3+pwSrIi/BvdjsA/iagMbcpENbrBOlVFO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nvA/8jrcdcx5b8yh3Mw2UfJPb8RnGviZPwPMuG+0McQmxx/RFd2v1zmVMl3gwvrmGbiL0V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Uz/MYzmx3MxGKs5SVIVsxLB6zfhgHyInyfuGbxLD6M++IYCalj6fth+b+J80fUxS9mwv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6DmmswYoxzUyXCJm/Nk09Jmgt6t8wqqp+f/VzrCcTJ9f2jdnxMqjthvv6Fqz6jpOm4aIbx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hLLXpHcWErY1xWIM/UQ9RDc7DzPzK9ePS4v+ue56FnMd+mjNZgMW+stAyjZmAQ8PL5YC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BrFXBzjvcBF4N3URpZhT+Z4/McsHvUXebffcv1+475eLjIXV9ovWa7xTf3Gy/gRo38wex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vxEu7vUs37BFK+6fpgizT5i7pHhjeU/DGnaMZN1Az+gxsYXuTs3gs1O5fE/48PENQ3qHr7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nzfaa7RgwTpOsFoqDvEH/AFS/PzBOrBthxOb9FnsTjvHx/wCKyJZDxnmUPqj7nG4Y6tO/E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+s16LmSvmUDmtTbtxDX3NTrOXzmbO/Pomue7DeNysY1DfbtAz7wD3lHvBZA+YarO5V8sr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bJy+4is/MwekWXxM06t9yltgVcR4Sz1FQz7iD5TE1O1zE8ZS7i4ObZmZt7bIbR7M5OqZp6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xlQY4ic1CBmHHmbQgkCsxf4hqHoTvB9LIRjKv0Z6wNXpcsZybJfaiUKx7eZ0rZBoxWnnkl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5xGIOy5ifCYCuhPwTj7Am6VXWKJkOpa9v/EfE4ITwhDXoZNfc/MMVCc/xDz8err9RfzOZx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5cTSfbz6GfapNj2rMxHm7qN0TInkuocMYNzN8Ny5PZcz8t5jtXpBzcQ83RYL1MShmqqVcs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X1g9iljQzaMKV6Dc3/E6QIduJ5PmGgrEeCfi3MmCNUoWeyg/E5NylHLi2H9UFLR9E4qs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LzcupuJGFF0vC8QzS6Ju3SHmavD+iD4X6ju/QdU+Qmpsb2xjVaUlToyCvbT9XLDb8DHC1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pUKSiLxYOIozL2AbE+5ZXAvuqe8qr8TFdmz7lNGvaYCbKoWCnf8AEVsPBuGqh93/ABLE1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TW4B2Bn3g81uElSvTn/xzKhz6OD8Ew69vzHj5hw+omXzDbEOONzQN94LBrc1h+U5PtP2Jw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H6ErZzcsOmm7udKaQ8/PoenN0zpRCr/OIb95pfU1KnFe09sx9VlxcrvWIuOIuJwSm/f6y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QnypmOJnh+oYfzODU8oNdM7l9/Ylw1knYxeIfEvll4s/Mzy53mLnvF7zmW9YbfEupfeK2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EXc537S+bi3oz5nMoNteZdDWobxLo3Kf8Q8wahudYa9PxL9CeGcyo+hudanO4b2elx1iY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z2lx36fmG4YvEIsN2PnMeM56zFujfqWHu/man+uLNbmpNyf7cxI+/aEKyniLtOzzKrPzD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/uVmJyF9oG8I8SmoPz6Ue8+YemepUeZxrPWYPndnyj4uUpwz6BSDvTBcOz4VMi55TZ1qYM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3iljz2H5mnyx3MCG2iMM8Rq7dp1KIHH4mfeHjiG/z6DiHgn+th5+oPeG/Ql4hv1uXE59C4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ydgqYD3M8raHR2qBAQss1ULMz5nQuMaiX51wwj0IN+9T5VCLN0wm7XaYLzbLt7OzwNrlAN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DrA9WkNQnzDz6Z6Te3mXmHXvLqovEv0YETDqA8vT1vOZPxmfXvEN9iPXmF/CnTZLQNuNS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LnHdVNxK3ONJk4YomtfMf7Okxi0S3jP8AUs2c04s8OZb6s70VrLt3ScqeIO9g87gNT+CB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Yy7Zmt8ztLaNK8QxPGGW1vmuNbi5lgOAN68rK65O8PsocHGSvq8TeHTgWjdc8XANsKjDfS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d/3UNzCpmhzlmdXkmYvMuGa4VL+MXxLMWWd5w/FQUk4GuCx4TDFyAlVXLSzfMMZpI68fm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/AGZa2Gj6VDIHbc53rmpig0W+EiHOXhHkumvDXoyfQnzAwfiCEJgAijKEUZx1mSrecuZx6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PUVjc2jVH3MRdqjonLMg46znNudRzUCiGnGOZoqPa4gWJwtVU2e2f8Jmdan1zCBiMrvK8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a3Dj04nuQmbxXlnXr1j6M6xnTcck2n9pydpgWLph8Q/U274tQNujplTPVmtsvGNTOb1PKC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OYuDXvHPZhpFmLnPE/wBbMRjz4gY7RwZnee33FjpHw/MXtHnB5l6jun7i9IufbUvKLnUX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ZCX/4fVfo9qjCcznFegyw6PoS2Xr03ccR13lehucsqpQFaUdzBu59R23XP3Nv3OHXmcJx6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wPmZZbhB03efQZPxNqgKvmHGIYjK+JWJzHcLx31NR+vTiNVHTcExtPV+47OIc+JbTQTTy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PEzX1BZL6pyPE9vTMnjUW8mDbuaE2eJOoFNSsFzGVlbld+8xhDn6hCCh2hD0PTTqX39OP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DdsUHLQDvSUb/AFqSlxkQ3cCDXG55FyyzTWeYRfVdyhur+IqVGMljccGc1zBarqE+8xApF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/mcIEDO8Q56QWsQ+oQzUNsqGNS7T7izmfz6HT5hz5jucy4PxBhn+4MMd9y8x82aJYC8WkF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wnR7yGSnC34jAub/E+ZUGy9XM15vExWe8qgw9dxKA0OOsvJOyZRLZsHENCZc5A2dWBQexM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ibzGGp2py3M7zMFhte8ttMNtXiZn9Qrav27w8QmWqg8m0F8VO6A0B/Dc+Sv2T/H6Qi5Omp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QFN81L2IVTV5qCiMtJ9P6ijW0WOmH8TPL7SoawGOjcQjBFrrmLhYM+y/5lo7ES64MuJXH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5n2qfcMwXgbHgG4GHgRBSmymdXPWErrKr0J+ZWZtgQ8Q5/cE5wzD/dmVcGPf0EHcYuqrV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rxMw45M1eO8sKeGOYIj42ZdS6gDF4rM3TVYaJzqOvQreb5nLic+3rWDMxCc32jmo739Rm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OJs+lW3xUV9U/FD+pY8UiXCYKgf+FwEHHtDe5dXKjcN+0z6eTuZjk/mL0Yl/icVFYtlR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+Y1jGZfpWfebrJbHiLNGesueZj/Pp7ehDc49V9MehxHWYbnvDc3ywhL9+0NTENxh/Xqerg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NP1EziWTZhvqZ+Gcca1NtQYIPpcFZtUrvibYilMZxXMEqA9TxKxOy/DCN+hudekCztEgN3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jUwTkWM32fcKzljUB9TBXa7mbpUhEXIeHXSb9GHjwxQdS8TFeKjHzggpfeNNddE0qsQWr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q/qZdfHoViVmBg9AQlTPmHpcZzDuxhD10i7QdjnSPgjNAKbrPtNM7+hBnDdEyQ6xOTrUsD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YpTqyrNbtAjbkgTiawKnVOz5lvlNzvFFnoThCp/JiaPmBMiGoGO8DENQ4hV5/wDF/wDI4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pQegrMPuqbaxHWPpgxPNFSObe09yZUDyI60Cd5wGjXpBeOeO0q94qDMrCH7mXhgrsZJdxc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hVjsTdbiOuT+5hAUAOnpeaJ7EDjMT26TXkb594K8zUxJwZ7VDZl1xOeIMv7mKf5qBpQoNO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OwGk6d4M4JxK1de8oROPxCKlU3Nty/LpK1H+6mf8Ahx6DBnm46YwiT62p44X2huMSlrYRV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nU8Pt0+6lIjSUO5OM66EvxmeLZFHGRO6s+n6jFNUMwac0wPDIV7T6RHZOC8QI97TVvxAo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MCESJKzOZpqeZqe8Nd/Sf5hzdn79F7rhhesNIcusAUnicnmVmpe+m2FpUMBW4M3mp8MZY6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fcuFxfFz6RqUUVElT2nLH3lTF+mIDcqPox4jR6f8AfS4o6HrFl+Jwdyc3xNnirOJxt+PS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v8ZnWoRnPtBzHeesN9/xHJU5L31jv0Z1yQiRqexUTpqVf9TH+5izFlxMF9bZie0rt6fMv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Zxv59LjNIehuE67h+vQ9OJ/Ny/ThhqG58fMr0x0xK++P1LaKrpFYORTTxuWom5ONen38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tYJtX6gWfmbHXqwYH5gXKxuViOq49DPie2Ic16f8AIk+3SV2zExOI7PRfqCz7FfENBjicP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KrpKLfCuJQuvMvmaXGp1Y1qafeXkDPeYdXqg3jmppTymm57EvqHATNxuBMV8RMd5WO8CDp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ZcuOa9CpfedPV+OsezBVtucUREJ8LmoueTxPZ2QLHvFN3StS1XNBUdL1ghGD3XAB4yuUr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lHgpmj3gcnWPacenSa95Xv6KgfPSBnUqq/E8obh/444+fSzpF/wA+hL+fUXvc49OZ0/c9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NarLmK8GbZq7BlixmQ30wGe7sqbDypcRmBgvEH985+Nx/Mme0NDIsK6FxsOXmGON3iWFW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Kp0BI1BmBQYhnepl4zlNHM4nM/wAnpM6z5rNRNNQXuNqcpk8R234xxEpgug3BZkS1Z0O8B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4rnrMbOQ+rmc0TBmAOzNDxWo5Q1UNN7MQ1fpEQcJD7IwayQPW8zF9Agry/mGMVKHGqJ3/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2DD9Rz9pka1IvZhml/mVatKfELBWdHSyGoMTHWf7EqV3nPqzncrLKiYlGMZhK7zTM/wAn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apphpEw9uJk83Ey+3EoV0pJqM/E0uOMQbeOItM5TcdF4sxAXzmck7iqwPSoQmJXdup/rl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Y4geJUdxhuJj0cS/xUvW5eHdzfrHmbt9I8PnU4TlcDOCPSpczmPPpXR9fz+Jei57w3P8A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316wMfuPnEU6s+fT2+J/qi2xzisnol4uc1H/PSa6+8xHb+5Xt4mf+Su76HoQ/8MJz6kCi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9VKxDcshqOJb6uyErx8RhxDUWbq1A/iZHuIPLUH5g6IcBP8ACC2uJ1mY+esOHrEd6h0T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OXXo+I3ZC85K7kcjXtKmDvHM2OYimhgZ1mJXmE3Kip/d9p8UHnE2PPMTfXDzDhqBghzTUb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w0EuipYOr9Tl4LwTEaxVQ0vggtOLm52uDBHmb/UfiDPa5erOsrEcIdx13moYhDX8xhuM/z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CEC5XxE6VEqocD3qHf45oHUIPYMspbycQ+wEqvFXqFrXHEEKtVdywk0oNe7BNOMdW6mNH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vBR9v4mQhxqBO04gQM695ReZVMIYuMrcZ3x3xr1NxIT4+PSkzYMOYfZxN/wDzMFntDFT4h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mkBrz3mdVWHMIjPOiWV7r4njKqfQ9HcvPGSGiuXMyPMsws92cE18swwchCuigq4xcQrvL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lMYDxAxqC/W1XGIOD3m5ibPQIrA++ZTfGOekdBgCpF51jrVyniaW/Bko+biBqRQwtFvB3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1FKiptVve5iHCUYqc+mOQmx5/EzOj+YmHruBzGwqeGEudhWYFfR/CgCmzXiyIkT6i2nJ7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+P4m1bL2xLLecHj+y4HLuxh6jhA3SlpGCm2prLVKLKZz36z2vxP8AZlHT078ajdTHEr59O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C8Q5r/wC841zNIm+kNccXDmXOfgnZ5Z0ZupVrjHE61ezK41qBSe2p8dXBirk1MvPWW+NVO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8Su3pXx0ucvTvGB2lY7wxvUxrn0TJHZGKeEez0v8Aicc3FGvym2cY3FY80ia5bjx5IaPFx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w1/4JzzPacQjqcwn+r0O79Tnc43Hej3nH8RjvP1L7Tz5I7tnPbpE3vG5R1ImpUbn+3DP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a9oeh/4X6nmE7eo4mzfefEx0hudI/UY8+IXXjcN9pUDCwNelaxiBk8xaXJUTGHtmZhyP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tgyfmGm+OJlAx7y6sP8AEOIaf1KOaxDjXMDLj+pWZzKe0THeV8w8dsEbvp3qcQO0/E5hP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/EcieDlf8xyywsLcYzLkakklKMpiUQotQSy9N2QKzk21AprrmaYxbDDiatstrGC3cuMmQD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DFxx3mkd37w03X8CaHzD/McGDEEG28XE7ZjBB24ubleYB1hr6lZlHSYuOoQ16nom4Mfz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5ueNy3MW3IVjmODGxG/cNTucczAuzqN6GjKAHNFWuMw0hDDmb9FhUY14oT8r8zg+Ael1P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33Koh4gV/59pX9zj895Xp7/UYR3A7SsHoHJ7x5dJ9b9zRLT3uYjXeH/DE4le6bYw7lAir6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CQocqbqkdeKoPfmCRvfMecoowlwVgRNiRFpijv5/iANh7kvB3mzk+u1HqoJgTVntLZ1fW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SfyRY0+Jzm61D4LQajevfMf7ohhQw1TZZ8MVYyrbyz230gStPU4/Q4TE3IcmOZqe25VZma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UuhVWscx9tQImRq+WEqULpC9csD4bmgLPkuV4jB+38y2KSoPKr/mML2c2PWXiGA0LdE33a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6HonMTMBOY8Y+IGIxhuEOYHxB8Uuk0ubfaDN51ohtOqlaQbL+ZVs1uGV61UHSvUK+0x7Wq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Szm5wM6la+7MsqjWV29NcSptxK7fES5Ur/krvnqyj+z0EdkdvT/waYS5y6zRizFYQ6m7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NdvmJuJ4qOzddJVdJXr/tz/bnPoTiOyMPR9Lv06z/ADFcdPR+vTV/65fp11OZZNv8el5/q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faHjMP8AwbnOoQ9DxOZ7Hz6XmOOZxGe8J7ZnSbaxGGtTFED4jvon+ZXW96I+wUfc20+xB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06SthAvQag19Q81nXmDPTzDmDFHSDXSoF8QJghmBMIK6xF5fQESEVzUTPEqJDEXBw2sgRO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X71PtRKFpY3qO0Td6Q6/gpbN3ZMGyXWs2T62YE3T4Qje5Sco0c1OeGx7jzANbrBv0ix36w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8QficZUc5x3iTylQZ6eYOnSpWuL16K/8ABD0pGuIQz6i/EOGYB257gwqt5p1OoYKyTYjx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hWa1GNfeKbsy9oC7jQPMrRsopjzMkvWbeg3OZyr9wKc6JqPafLNiOHaaw3Ez/ADAjK+ZR1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U4ZUdM4xD1B6MCbofjPzNHVMy9+ZMc1Hxt4Qwc3eKJcKbKQJ3gOmBI6CQp/MGgyM2rVqZj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4p4iIdKGUSwvcmYAC5eo0UOrb+UVi5VSC6irV0LTbmb8OLhU1nxfLiUCO9whxEv06W+lT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3Bk4K47kyCezOCEB7yrjumbvfH3z/X6Q0deYdY5hyJ0YbauIFneaJpARswzcgFzhKcQd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qCWB0oF6bzmAmzTplI9pFUTKETgApQx/EDOFiBdD/k4K1zDo3vMEQLrEB9FZhzKndEqf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19AY3BntlAETKV0mG3afqTf16oVLNVA3FItmZtH5h10q4KhWDjczCYKQfJmancm6816O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dsyszmVmBie85cz/ALHbNo4/Mdz+kcefXz6PrUdx4j/TDOKg+Ju8oficMSIZxEKCs9Z8e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9K9T/AMMxD1YS2cTif99PKVlm+CG5WP3Lc/n0OPTpAuEJ0nMPf0dRah6c94R1Z/4xnB8z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3D0/1ysfv0Mavt6E07QIlcR0M0ftPf4mZHCzEAaXemEcAFZCcO0Nqhot0szVC0wZh8fM0X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n0Vco6wImIGe0M4qXTp94bIGZTe5WIDKt4lbvcSmMTEQVCASGWBg/zEztBmV3mJoilnaB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0AXjEDLupGG6ygIkkA8gWYeRjJeUNhOicTO+LIDFqF/izMwF3bVs7zFfxL4+ZJV+0CzOe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uBSLmBiG0MT4+ZXqQMQ/8ED18DRd+YUtzQ9GHiHSjzLY30QxE3dVYDsdaQrMXWsfk+R/M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aJ+D9ZgaskaS1GtGaW1PqVg7ZYC91EJItM9lhuk2kL+JyiVlUdI6/qMcsZjHliJK9NMq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46SvjrEOMvSWExA16By+IMk/A/MNg7Y8SuLlw01cF474lwtZMwzSVzMwZ3DsN4c1zCh8E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PZlprFFhVKPFRaZH3j3MrDbo8xK294paiZQqNdwOz7+ipbrPDtc0ZyvXSJeSq1YqZW86E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uyQ/o4r9EHaIEMP0kH70GZEFB1b6grdQZPOCDNcUzgtQYtufQgI2WUxqQKbCAp9haLcEr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kAlFN6JfVo3Uv6xFMeaH1M5e4QZfzNCBr9yqqBEiR3GdY7M5lSsRJUIGIHaGoMnMmvebMQ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dw5OkOvnH6mu7jcOE6qC7znRBZSt9JkKlVyS9hjJd9Z0+mGDwVccrYwQumoLX/MwMfmV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9yomdF9blbOZV+ZiY/xEzXET6mxOfacIzhl9vTPWibuk+0GtRFd1eXszvwYJmj3hs9B+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kTz8RNHPoe3zKjqfvEqPof4j9x8/3H/Hqzr6M/wBqZucd57cTpGErvGc6n+qZ6Px6cPmG4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7EpH2jA9CcwK36EvNehOsIZ8943etY8wh1v2nMdRJwhMiBmGUtYRlPIH3Nqx5ngSsJSZUu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8FRod+Z0rpNScYW8PpED4gWwyy+iK71DNa1MukCpWGVOqJ3xKlNysxJWIL5jhvmKqHNqD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TTLQrrRkY6Ojd0tc/cPp0XaxDbVniOo4Nbrpdwo0YBg4+IUJQ6iJR73DJGYh7hOdMC9z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2jGQ9IiH4m3eBKgXAyxjx1iYjD3g4nDOnj0IQlX2gxxB4hoaS3vFYcVL6O51HTFplxv24g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CB8cZWyHuSzw+cP5nBJslH4hAHZbHSBoV45hFOnc4nxpbuMOPggVAYJUreIJWI+gxGPMr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PQlBxA5+pz6DJwQZ7QYuHLD4cfmLSEI1NS2tHFK7SrL44hVtm3cKIblZ/LEy+w/nlyoOmf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fzy0gTKv5JYAA8n3Go2DopEgPoZMS/q1EeMSlpXmUeZT2mXh71AswqZsuIYcY9ODKzuJBv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ZsS9yTCi9tynXG49pMB/Urf7iHPtcblfMZba8wNVbeztNj/khveJkwhzfZZWS80fMAMwt3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WorqnBacQZrqtSo8mGpbQ6MRW43U+ZiXP3PqGWJUrOiVGVNRmkTMSVAlSpuJiG4ah9zxD4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eIVXNwNBZqHwXHQu6zUrRFNrp4img5ghAblwpjtACktZA+CZpfRD1ZJknN/zAxKlESUHt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d5nM2h4xEyVqJuAHHSbPbfeO+3oqHPT09ovqb9PTqHL/ADOsfwzNrmrOL+Jwz8x4mDZi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K3R6VucbhH0qcy/n1WJntPefmcw9NP8Tslap4lR1qPEvuwhp18wnE8MQH+oFeZWNysGY/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9w3mPpzHfoa79IXWvQajnmahv1qHSpQ/iZZ+pbmJbt3iZ1HmPBQ1v6mJuoeicEpeWdw4u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U2vLrMn9zii8wTU1fMFE8e8NQ1j0TqZlYgZld/qJfMCJCPt7wPiOu0eOk+e+JUToS1wxD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sTXZDcVyLlTGcM7eIqUDVXB7iCptoL4i6Ha3BlvyuWF/OSJqyeIwxYmDyTGOuOB/mYE454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JZUr0kz7QMyvRU5juJH0IepNQ9Gq1mbfqVrj7hcTOLu/7qYr5qpQORaGecU9KlNYA88+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cE1Ba1kdB28Ygu2zBcqTJTjMTAWjo6/8S5KmkHmGDMTEdd4M6iQO0Sv6lTr1j7TidfHp3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V38yocdfQanFzBleJfPyh9x0lh18/5l2kMDgoqNpv3blIcJsxAss67XKEq9xjdB5tUoOxl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YBEPFbUy8W81YzLqmHUICtC7vBCvLvcBY0eYhXUAPEXoQxi/RXxOe0ZzZqd3ETvfEdpXvL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+1Pb7k5FEwMZlB5VKaO2jiYJwL/QQFw0L6xEDNP+YYm6ZsPMeieACDb4KiuhK0SejBk4b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YyjgxESpyvJG3StcEuBnCzbKCb5L8Q29KIzLn4mnErxKjgy2YwkrpErmMpiZJxK66r0G5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lDiGF81Bj4myba7JgJuqInJ2rc4AXrMar4KM5oNZqYDd94dXSDKYaYpA2NiqIHTwIKQJR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ExK7RL4PmPKJGneNnPxH/AGJvufxUMTcef/GS6nPfpGC8P5olQX1qg56x/E0FGio3/wBiY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lcfieHmJKtj9aZRPc+JntHW4czn0ekrLK7SoxczsqbuJE7Tnv0nOyZxidMRvp7ze+uO8T0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PQ1IIGl9IWgp1SWFU+IMrw4i1L5E+fcnmHEr0rM0/dTaddSv8TMCoa2euOkdPonabQmDUO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krNtQOhvok2R6Z2mr/iLLc0GSpepxo4huqM1Epd+0A10vn0jYZx0mGqgzDg6wG7gZa9K3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JKrxCV6XRLqo85j+oemBuG6NZUqWTlUxtVkWiKbbvWURXtSM6oW/MRsvYWcEO390vY8D+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IRzQxJlkG7eUEcYcsfhO7ccNxgYiZlMSB1lSoxjBzNIb9T0ITKDM6SIPFZav92mxbOdE3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UdFFeUKqjGxmw+RhTJhRx2BiEowkEAW1nEMGnDcEWWd941O7Z2i9x2zUSJEtjhZ1lNxPS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+vTr6VmX83c94XibQiXbzMg+pgv8Ai51BFU5dMNe9nMODVky6DdHXMP2EZe3xr4gAZ0CV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6OvoNsJ1qmUDD1PFN12iIWowHLLM3c1u5Rh74mHXzAnv2lR1H3e3oaMqOnErGZRBnHzMip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5s95bmo3Qr0K6Qz19QotmUh7MCj+YcV4tv1CrOsAjdviYgS1toh5ACUDg4gos4PM2KF4I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ZUPI4gAu4t9TN55tiXdXB3XgkZSM4wTrAJTUC3edXMUtBHLUzKiTjU4m0rMSVHcZ8p2j4f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Qc9OWHBz+uCu6Kp3rc/ibvExVFdA3FAyLBR97iNqh1ZKLurnUutEtalLq7oHIsVDmZQWD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hQ2Fag0CzjRHQAFh8yoW6+091yjiV2jlqWuqvxHWuJUDGSJTKLldsweyojG71HRH6gY9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9dNs2YwZy+5Ax2igXFVMubBmo7iTPTnGY/UrJE/4zlK9/XlDMfb3ns+vEOn4jo6R8+n4l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6lx9P9qV6Udvia/qBGHM/EzTTvC6yIWq2G8wp9KmKD7S6CHtLO6u811nz6VA/561n/YlS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KnEorWYIE1uFMg8w+yhWSXR64MwWtBesIBQoU4MSkG995yWaTDlzNMzCusFvd29ZiOCws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NiyscTrs+NzjiDBOIbg1co95VyrSVXEqPbMtgMY+ZSsYV2qFqYPoVDOYZ0ES+fiMBz1lQU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6QOSOLRO0VCfeEdvacwPJMkGbc9odG09YdmmMufeCcogNfUb9Z318THiDHMprLD3hKiYY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EN+pDxmZpgeZaU36Bko1i+JbHaiyJDabKkGSk6FtF9iyECGD1tLtHuRoHwqIap6KiE5f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e5g0M4EcMIyizcPETGo9pUSJiV0h7e8d9IkqJHfMCVKzzAhxiXXD7TrjnaeoYMXvmGy/a5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BwPAQcF4GIy1BhIFBQlQUt+EjzCJJWOESxUG3ksQVLCqncQy5GuWJsvViYjermVXVeIlJ0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x+oxtAzU5eiYgxuVzz4lXf8AE1nZ9oOcMQUViV6fcLOPuFnFde0IT67wI6n0o4FW9DmCK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ghwxHQQ1JXKte8OrI5Kx6HaFDANtn7lQAdARpYTkQKY2LqWc30/iWot56qYs8/uLLeIip4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nywy94IOIrE7HoIzhHKV1cRJVMYkqVKzERwPeo+PQMxxf6hxPbfrgwiQ1zoOeY+l02J26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jl7RwCCgFBK1N31ghu6zRalniwKhuD7GZLxXFMDLT8wB4mUc+YjsdS7lf1LJCrHig1GD0E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xLPSP1KiXM1OOblQ5mHWCeEfqdZzDXefac2YrFr5OGP5ZktX2Zk/bPGomH6WPGviJHpxH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vtHUdnozi51+SfcrHeHTmd50lRMTie7OmSe+Jx+/SpUe0JcJT3hGdYeh9TctDfmWHXsyzZ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vfErH8R3xc4nXzKW68w05xslehKx61CEJtMUW66QEaOblK9L+YzgsPFE03zep5gOfM5+Js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0m5UIOXv6fLHeYAEGDpxB1g2vHicbPiBfNMMehv8AiGI/UCJvM/O5vMDEqVEbgU8wLdMMu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/wCU9jvPnTS8r0SAqC0qulRAxTiB7kJg2UNS7DygFXEDODxMmnrKF+6THp9pi5uL8bnV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0YiqzqPZGHaVCKh6BjifJ3l2W5qJduGmn2IzlfiAv8IS1WJXA2tVLtD3Iy0ZdAm5r5Ivd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6XzUvMD2gTpakNYh8HGmWG/aL1e8EtkAc+8Q4Y+USJnmViaTmM1xEb2eAn6QJ7ypU57elQ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tcx8KkEnUe0WxRFK+2gwZUICATqiz9RV8O0NX3AzOOPshWbPOEKUY1R/JCNTun9okBDQd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r9RPeIjhHKMNmd31KzqNvQkOEcwnHbrHPHvcHT3jXdlfiVe2c4deYMHU+0teYDna47QJoc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A2wQqhyTNTMhxC6p0ISPZFqCgA4vA+I7a8NQPAErfqNslgCFTNT4lXMHk7wM5gImMQdmu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e8d6YlmSbdIP+ys9+kTGDEqVuM4zElTjcTOYsbmdv+iMFJ+qiFjRtX8EqpGqdnyYQB10e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tZ2XzGAgV+8Q32wBC67UhlwAAaAFzfXFy0IutaOVQbarmYQTqEyCtAFBWiF1kgx28RMnSp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xGnhjlvzKNalalex1iZZX9I+FxO50gp/uMTecSkdR9Lg3DhxMRzPkj9SrXUTKiC/bSuv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SDG/qVcqo+iMDfWErcbvcrvK+YPY7saNPsTn2nTOekfTHeVnEfP1OsqcRif4iZOlVKgSo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+0vt7Tdh1+Jefuo+gYnE49N+0rq+pDpczfPx6f5legxhOIR4jwmiutzyBwMX0nalkGEN7e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Dri4ijpOEfxBgZrVZ6T7VDh6VAxOU3qBn+Ya4iTp6VKqVKh3BCneVC3EKBq/Qv3PBMvPxM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riGCEEF0ijxEp9DJd5MLGf6mRm6Z5QZJicTft0jlgl07L5mvvAiYldvRJXb+4Hn2IK8noJ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jEv495Y1XluYax7QQYIMMcMMDP8Argr1ELBT1ijInmDcwe2Xevq+lYPdxHNjMRwzqEEX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M3+jcxxHxmkYYFUqeEeqf5ctAyejLmfSFjDnvHePcIiaZbWL4ip9MQEUd7IDAjdTPBdQP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Uv1ThD2jVwuJMU95YNkt+aDZ7ziDE4/UQrcSdEfEaGnvLHUXGXCMMJK6wZRxOWGoy3BNI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lfMqtpAdhjnvGTdiuULHh70sdz8uAMeOSBS95U1s8CCYfyoZQ3IERxh7hLXEcEtbRpBCJ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gOJuxKY3KifPSVRj7jK1+olcSomYMxJTesTmVBKiRJpLlCX8wMVPY7SrdvfLDEA82ZYQIA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LYuQJqARlsH57zBo9iFYLica80lqveLADhKD2iJG+MRq2KcQgAqOAmYv7IU4m9wNxJWZyz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7syPzMHaW64lSsxrTuJRdEJaCNq6M+76H0f9ibofiYmZprEb3b+DFhZ7wLYbHP8AKd3m4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PvNxvrEz6JhmbfEc8QK4j4lZm3GjiM4ji5ucHmOnz6a6R/wBTAxOJXeU3fECU8GJ9QIkD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rO/QO0IfMx0J5h9Tmd694RhL168eh8yvRm0z09Q9OnoM2h6DXpr83D5CynlzLBvBK6T8mG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m642R1n4m00O+JmtYmn3BjDjtOJUD+PTHBOkr0qBOb5nX0B2iaggF3Do9CxJUQ5GZeaFl1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NxqF6DmH5BMD2hZ6zKzb6DNN8wR7JmqIekHiOcYYwnb5ngS16n8Eyah6LHqZjFQsQyp05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AlsqgxB2mSPEzfeH5JeMzPxKybYXbw8yh48Eyelrr0P0R7JXbEOblQ6IeXpLbMQv0952Zk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allY7wr1DsxcESwWncdPEXxHWGLA90nQHxGGW9qloC+QZhKlKeZRL3YTmoNuJU3WZkP4hW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VGXOfJxHbr6G36nlOtQeh7kbNFxq0gi4XAvSdoIWOE7X3A4xc7gdZwIwPtAYZ8y1coayu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GWPeB4L7zjD7ShcMU5Ymm75TCpxKeFOpxGBoxBeP3F8XcwzeDipVNZjT9Sm8sxfb0sJMm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0O8FfV+Y5OIMsaR8J1ddo2GmKcr6woQ2p5jM/aE6mpaa6DD+I3aXcX6mUr3zP6mg2R5il+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8zLzWBIZ7G7wKtvOIA/iAJXa5Tx8QNwImIE0iZ1AiUvSJfiORKXmVnzKw79FXipQ1bdx94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whuD06sVnrS4dMeJU73FPuCMTOmVY9JkVr3ggHGoldKhPb2gZ0X+IzE+K7MdR46zqcxrE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MNGagbhnmeZUqzHWV/wBng9patPvAbcRrVZ7ynoQhj1OlQ9DUIeZjqz3h6ENw1CG2c9oa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XqQ3Dx6Lgz6i4LXGcnvDTPeZdv8XpNlvBNICuq5yQzlc7ZvDaQaECvEDMOsqVKh3lQM7g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Jk7QMw76wdYaqCbEwOMxxl+4YS4MWmOYy46XtUxHaLG8znDuZE7BOh7zI+YyhaQR6o4TbM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bQ+UPD3h2TsTNL+JWzobmr9k6moMGPSKfZQFZgxXNIw2elVAZd2JNrL76yqX3MWpimH0e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DCPuleD1CD1piPxOxMZj6lRXtKsSot3An7MDMCM0C12h1WNkWmNYOxGDgpdUramRwQNc94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OwTE9Y/hFx9rGEzY16L4TJnhFVohljpqb3WYK4ku1dd43SWJw8SwRcMHxKiBQW+GDVes6q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HuQKOQ3MmoEbpiA58E2Y5la4hWnETmxuBtPE7EpaemIxssx0hXD7XxMvEcsS3Wb4a6se72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5s7uKcUy2qYo6S7xmKMGJf/KUDH1MgmORNwluPbUwgPJAUitDZv8AUtSc3aQGz8MZwj3J0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KuCAp15y58RLIKq4RY+KiOKx3I0dHtM+c3Oi5g7iZgY1K7/MSViJmbOIDpEgSsw/ET4iKV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l+YzbWfQ7iRnJxXM6rfE3ly7E2/qU5faG8/AzTWImO0BXR9OWvontGomcTDo4qLBnHaGsT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W/qcbj9Sv+SoHdvpPdjpywLDrcTcy1EOnoD/rBT+JlxU4cnSWdD036ENYg/MJ/M5J+/U9D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gZhV9o1C61K7Q3/40nEfQm/EM3OO0GrdrJR8v8w3XeLswD6lcdKnaz1m/Xr6NQ53D9wZx0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HhbIcOsRuBKlZ7THHpUqUwIEp4II+JtB6AZ9PC469OXSpFQefyxYg3CK4xwS5+J+fSqcp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npPgmaJb5mSMdiXjCqm7rKagPMMIQBjOZmgXnUJeJu9ZitllTbiZsJgEeC+r6gosRVGNI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ZmJ9YsubsRjtR9BpEJ4TbtH7Q9BkJk1Cx6WK5qmL0BicSVeKNmYsmYKqc5UY7UoZ8U+tO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5lal3EXF6mJg3E7ZisdI5TJFUxPE2OsWLQRHp3gM4h0kTpmdqcGvMKzHtBqz2dJrxnmMND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MOvE8oW5mMeyfJP7IF2MRkVYmaqPEy6xyBMOvmY8jUV1OGM8zsTIzTMOgZm/mUtxPDPHeV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5m1n8S1X7QpfL0uW8Q6WbmK+dTEo81LmoHGLOrHSDTGYFExE6P1A+6jyhB0u2CAF9aiGPQ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+WfkRj9FS46MA4yx713lohOye8QdFdplLX2m0T5iSsRMRmk7JXWVE/MrMPUVCWfEwr0Oo9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/xOXp9/p95l61uJyxBidJPpq2rrE5oAetx4uVFzRP8TumfSnNzglYyzvw5e0qPoffp7+I8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10mCJArzOviVvpxKgYZ5l9pXYUtfE2UGukKrEyXh1O5FQ6QhucxnTEH/AJDfoahudISsw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mV3nMD4lY7zWpc8+m2pf8ehDcOPQipujfqG+9WHm218x2uhPgh1DYOrD9Q4fc1Ok2PuX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96Ess7z+L1GOJtlYhr9SvSrg9oE61ubxK1AgS1EGYbDibEcpiPlj4uDBg4gxYosy8x+ZSp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mc5ggl8ZyR6G/M7EcoDfWbPRo9/QDEMSVMxDMVwQWV2gzMK9C7iwl694OIoosTaMWIviZ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Yehv9LB6sjOPuJtx4lcTEfUA6QkwqbcQxmiaYGPEwnS5ozMHoEIrPtPpS/QWYvpQzJhPfQ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JaTMzO4mD3mSWX0j6B7JRGzzNWeMrmobSzj0MtaJe+nXVe8zjqUK6wj238GCBqDBMERH0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2Sv4l19ZTevNS0YeOzrHplh+mPxle54mfH1KcepjMjdSnJ7TeGVwv4mYx7yxrHWYKPlmca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lZbB0mARlOivzBbZgr6N6jLFwwXB/1QjAaghxnpNgnvB6L6zZj4mHetQtTE/EeyVjUynL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d+I4XGktH5RVYleSoKPX0O5ygr05juCUb8w8xUnRYi+fENaz06xAmAWEZLzAgiAcBE8f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8+gu9cR1K46R7TicdHuTphj+U53Ou67xM6j49GVWYelXKqBpupQaMbNTgSgGr94C1Z0VgU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UtKj/jPU3PYmxFxUJxuYxn0If3qGsThjufEb1HgOorC0YyHE9/qH+zDX76Q6+nMdQ1H/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0mhjydEmRdcw4bhWbvSC8NS4kxXzdSg0bnB7w2ThZ7JYVDBdQ+YzASsviFvQGKlYiYgaz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eZ4JXbEBsziVAgQKzMoQXUaj0YM+1F8JBg5imkwRY2afuD7QBKe8vdkSLR6Gk2jqIXEzB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X2Aji6yFj3eIUQm1292mJcbTGx+MoNmItaCVttL2v+IIq0KV/aavuX4nFBmoHhh11qLl0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3hr0OOLPoWpq8osvmXFhhtMJA4hmL0MEwanYI/KKidj1D/GbIG4Jq9DVNE2O84RGa9BY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MUUX0OU+A9LL0qVm6ZmZm/ab5sgXv0PCJ0I5OI9UFSsMqv4Yf8Qd8VDsPS1Qr19Sg7w4uV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Tt+I94hx6hd4uGKzcNsjYVCqXJUOYEmzUc/aZBiKnLWI4Qw4vmMdm/QYH7lZqiaNQyhe/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ozObniYgdyusFVNWOIaCZDpMW0MwbPvBbBKjHyx7JgeP3JiKmW+ZYTbj2g6nHEHNTsRwcR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o4ZqVqFXU4Kl+3xHCOWIqoq493tMHE3PtNo417zC8f16H0HPoFDDKj/5uDO/G5thrrHSO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jqeTH9Q27feLR19EzK8xlEdY1cNbhfN3D/ZgY2eJXea4+YkT5g3gnxMd+mZTip/tSs64mo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iGTVnRYyym60ssLJiquMsrhvpLOr49Te3XWcvXkhOkYTUPr0ZV1O9TiVnv0h9ynDXtPb0I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EIQ0QYGoyL9AdFbmdaau8NBRzN7r7n23KYrpOHSa+kxc6nCBzWOlwwDXErfqGXrUdyu2O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OyVnU2ivaBhgZ1P9xB8TjPL0cvrF8SG0HvBl5i4igwjFgBDnMRe+0oYrI7jUTMTLiPSYj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IPaabXg1GcA9kvvMMcRuxNmRHXxNBgFY+zyTEQuj5B1MLiLoLa1EqDg/wOILxcWZLu8e0S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Q2WLSR87rqxjuia2PJOZC32mS5XDjxFidiKHkg4IOWEceIuIpcdeZHmNxS6WWVv2mKCDE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MI9CBAlf9gh/abIZiuPniIrCu8eIQcEy8Ud+0GDBi4i2TSDkn0IsXHee2HLxMkyQ9obvE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fQMHLEjFN8yj3leIaTJB2mSGDUWfxMdMw9YyHqD4gxFRQcRd+g0v8RHs/wx4RM83D25hz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79BO08H4hH0n0hZ4xxK3dZ1DBzOx+oeEyNZlRrMzazDvNTNghhgB3KqOuJjqYmfaUDizxm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S+/oYsmZYSs/oZTRxMV99zxe82513lhqZMx+ETrMBVahj33iOGr7VHLVQsR21O99R636j4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icbLyxNCHm5R2RJiH4qZH6jua4h/rlQ4/qHPvMVLE4m6T3hXaGzxiBoirldLs7xMtdolc5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HVVXVY5PuNZ3KemIkR9+0PGO8/E3euyTsvvOO0zcCFl7+ZxPzPb3lXePeB2+5bc0axMS7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LgcY1RMbXeCpz6J7y/Tu71Nj1PRnMM8M6QczmE9oT/XDE+ZcH/xz6Ae/oQh6MEdXIK6l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xk95kOkx5T96g19zhzDm8zY79YKpgsmK8Vr0qVE+IV3lTXoQ9CfMEJybhmBT3hfaHX6hiD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V+BBlxQYosvMro3Khv2iGXiO5UrM6VOlfYNsYEVVTrwm0ai7+prjMydQ0neB3uC36hIC7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IozPkjwrYUte8fpmUWvvuJeWO8fDsgXqCnNwKGO1h8kqi0B2/JxG5gsSx94coQ321LBXM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8LxDaDj0rEUUHDNPhjte8XEtFTLJrOdwbzEiREHb0GGMO00hBAdoYMQlYhEPuHG46Isb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894bg29/Qsd/RZnCfV9H3nuRi6Ycwxo7QowP9x+PX0WUdIjvFVDoGvRWYK9AzwnCZtxS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7xTSLHoZIq8H9x48zZOIa1DBzqDOpswQYsIhle8exj5eJ4VDJrpPv2lUbD3mHHENMczMz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YUsbD2mbPGplG5nlwzxv5jtF6LijC5Mz3tv4mrtiaVxAKltd4j0sZkWZrSZ4DdmIAfwSh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Z9tZlJXnM7B8y26OtxwyUxpuPSfc2XE3KmO8zvjv8QfPSMZ4mk3TdZ8JPsgt5UrRK1jP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Tc18EG0N9Jw+MzugX2i61jtDLI94lYx7ehO+PMeHE/zvHTiP9YZXVyxioZaLjYmDU5Yn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jeJagCvLDknQhd8zanEsFuO0Jnt8+n+16FS/QlQVzGDNI79oGoP4uXDLt8TiX8Qx6YnvO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HMv0OWAbr8JoXupYToNfEo7l/uaHXmLJ01Nw94GHC4NKxAszxNGYFQmcMl531lQjKhllS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6V6HEK6wY9oMGG/1FF+fF8b8TaCwdZg7lIwu5gBzWK48Qccxc4lW/USl61dS7/qWMuyvI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eG2643iON+iWH1EpqfmiXRApG5QsYTjNycz7QKyRK5rxVyz/ayu7xE4gYKwY6uoqqIxFqI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CFxbiw+I+mXvSqL/LFvxKgjtlnx19AyxImSJ2jh3j8oz4xjSPaBgh2QwQWTRjtFaotTSaQ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OD1h6FhFlwYoLjiyzuiyw7hx6XYjtGNkcNRw1AHrEiYKlTwgFQEExYczMZ9opjmePYf8A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6zBGO5H4f9zffeo/QdwmSHMSOR0lMxMwFcytMpqjzMbtZRlPxKf8AEsweg3MDKAGb9uPSh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iEuemPeDl5i9DSKLBFme5L+Iq9ySyV9zTc2UHObmveBnXtExhxEX3gWal6yURz73c2ek2V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4fcUcynjxOjAvvMHHvDcPaGB3ib6x37QuoDPpzUGoMuJmXQ594L16MPIxxBXSzIImGUzZ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F7faUyCuF8Rz4mWJnpDw7sH9Rr26x3HpEXqIwNcxL1ExuV+dxMQGdXzbEODEHaU/8iZ+sy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qBtf1Ext+I/8AMzjP1E6CdmGpno/Ev0JXpcPue2esI59NPQdY5zOYQ8TiBv6nn1vEH04/8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QHoZcIRVVyVBg8R8E31Nvq33NjxmaB8wl9+IQrOtwa/MOLjspBkvxC2EKs2Q4dIABROf/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EqEOkNx36EJbj+YX0IThFiY39VzX7D6hpCDLftDDEuO55i9HWTnconxeusaz7jUfV/mHa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XxtnbO/WLmU4H4UyufTsP17yrya3LiHEKM5ubN7uONRNGu8EpbXmWBNDcH5VrXCLkXwQP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D7mSqy6IY/ADmOGI9nWHgg4l5hFy09/RAM8mViiRzGKlB3S/7o2EiXBHjtB/M9hE9p2J2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TH35SVdUiwqsVbRj7jz0SNAepGE9DI7gdpmv0MfMwl5MPtFqZVFhmlIC92WTk8N+5XxEF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B1Dv6Lwx94blxX4EbBTq9QIvo5Tl6GDBHmJUdRHAuINyz0Eo6RGMECeEoXe+PQsyr0MsuE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g9AwifA/wxLjmsrKwZ/MQv0OVhNsRisQ+UbEwaCeWekcCpUH+YceilzEmLuBiLeH7ncm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Xl8wjBCkYWLPpB/BfceUmZ31OiDGfqAY5Ts9iOXeHoBGArtHBiROfqIFM9bmD2uYgjhuG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QZc+wx975uP36JDjtNnPoPTmxPmGwG2v2grzDirMJAg8OTJMt5eqx538wd+8u8zxN9I4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EoucfqBifc1vc8ThnEoCe0cXc4TvDWPmdfEXtg46xd/h9KrOZfb5iV7Su33GFdJcuE57+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b7TiHj3jDj0Mphn8VUrJHfo69PQmPTn07e8wbFHtFvl9/QITAeqEGDpUfQBvqZB5VgWfEG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/yluClwZM+0Dq3jMNFW/EOX6hzOPQgT8QiQzPPqQIHo7gw13m4egfQvjqcGOIZO8GmvQK8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Ry7ShPL6jxLlxj4ksblfuKOSy0JmR6A4fH9kFQ+wJWp++YMA6BZ5GOPvLlbtDUR1THg6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GILO8JQw+Mvk6EbrnNsFhG64KmSrxiDJIDKrgi7AMC4Pd5ingI1H2godPpn0huZQvHhFw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Ft3AbYeQPYmx/thuTa4JkF5GP54xZYQrntFbglccoCTLYspjkWIn7iNL4EQZM8Ux/op/XJ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4lu7Vq6lwUjwTulye5b8SoTbBXaNJSuUc3EY2rnggPWHZA0ZgfMOTuwOMPxqCHUZeermdr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O0ecFQuU02kU903m2GHEDpmYLr0HuiVrU6toVo0xAaLatfcyJGbsykrhBf8AUFmH3gy+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aZPQpHMTMcO8duvMV0hrbjVsGJXUiRMwg7sTFMsQ9E03bszTa3aHQmS+Z1/R+zfaZJfCbP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lixy8X4Y2OPBPPPErmJBErk1zLVB0wdoll8zqlYlXznpMMWY59FQDmGsThNiLJiKq6z4pV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Vj4mPyRyehgvmUjLl2jRfGIub/tNLv/xBnBH0Wq+ZWpk8QV3TsR/1T51uIHp2e8evNTul6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Rn9xLvM8Mz2+YTXnvUNXiPP6h0eZlQ4m0WzEZy9Jtlx8xZWmOPHEaHtO/fPq5j5nDxzGd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HtOcYn+Zy4Yf49HPxUdblV/MxT8YImqidXMduPSyMdjbL9McelTH8zn0PjvD+iXB9CV6ly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vU9Rp7QgZ9qhxCaZxCUBykJodajcAfin82Gqv2moQ6zziWo6amn6OZuQ50+JauJyhqVYSs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id4GJWIHokqdfRIQhNCEC5wmwl/EuXBhcvO8dJlY31jaHd/EGoK+n2Klh6wDUs5IaSzZL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gL3P4jopHGzmEj9RDFNGvDwxmpCbNV13JUqd0ZsQsFjgO7X8S1dhZhuntCKNQGCF4GstRH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Nee7xGhbbwvl5gLxd9oyx0i+B/MHBNc0HWEc8Q3LXMqVhxQToyruclHkiHNETwvi44NZ1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u81u8qj2GdBQ034UBVPvaBuB75pJ3I0G/chio8MAj4bRlLEI+xHNO1KxoJCVQ0amLE5i2H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MrflF7lWuJRX7gYhqf4R9Z04gbZlIjDhb9T3o1MoGO5lZi20neDjTVB0hUyNKU2InvGp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/4QJpvT+BONnoqKfGpGLRd2JHpRdUNfcL06tOKJkwY+ArrNEdJUtJPjPyHxUCXqAr+ZQw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bcAkuarXrRe33ivjD2mSJmJBiJuZH5glGG0u5cdT4APiACOzkEDO1c1NN+MR/wCoeECIm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SkUaaK7kG+igq8OOXtcsJ+CKkGG0ZKhkegd0ep81MG4wZS5zbM1MTs6VJF69xfxMp9yEd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VDlSSP07oCnMVrE4nEEtU+OsogDPgb9kxoGwq+4JWeK1h9DUGoXmfaLU+KIO8Sl7yl3Ad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I5PMywwh3ErMEbRvbzIHpfcWP5mbOeSPhF8douyn3iQKI7vU6otziP3L9BXojtkuLF1QzX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mGm/u59YnxGVcoDcJN53M3oQ5x7zA74lbDfH2n4mpziPpUaixMVEPeBNwpj2l/xKzu+7E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IanOHPf095XaH+Y7HpipXxNXi5muK3K2cRy/xE3h+ZepWOa8zpn54mn7nlPzAnD6qzD6l4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8Q3xDJ18ww65lXPtOZ7y/mE41Khuc+j6HMIQhOso6iYb9pUvEj8AzXo7Tj6NTu3Og+0COs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E4zWp7ThnYhqBglUdWEvPrU4Jz616bhAheIfEdvkjuXLgwy36GFwy4OLX6jth5lx+W5Yes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4/uKp4W4PkgbBUGuggaaSY8Jsr1VEmiBUKQo+bhooNbqUVzniVyDprPPBCH34swd2X2N9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HAdnEUxelwfpBgxSreLt1ZuULo1g4xZDvG4PfvqIX4iZBiDC22AQam38QnlWxFNamyfwIM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NKJ+4LYe5AG6ebIgO+EEtO0hcva1rE+IkoDL0PNM0WmOa4jQNvIjHyEvFPkv8Ea8ONP8A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ISguM7IbeZsZfeE4zjuxKAId9Y95xMxbNfEujn4mTuNvPaLBVfMXebW74qeT1mRpw6jw17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ERTMOL9pbn74jh26HER1zrzNs7/ER8/FIYpFHdjqJtHtxrDrNBAqKZVpeANVnM2sTLKqNV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ZkjqrVP3E1V3vZBjjNTncbSgviEzLjiZLui4FFxrHdk7HYhuYRZHn+SGUyEPSvG4+70K7Q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JfvAVmpWgRZHtK0I4dX6ZIf9HKPKXCq+px3rEoXu+C9LI/P+7QAYQYV8ajcb4Atluq1g9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l6hgii7TyRQw3mJl3fiNHdyghN5pFPEpJ8FYaHtfcFycPncOMzBHtxFw78RLi3WpTT9R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xI3HfMDW1Y3mo519y1uoqfwQYOtQc8Xph7PiC/PoZyYma5gxeFqoAvmDOodpyJdvfH4my/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zXpWI5giZ9o7j6NY0R3nfHpUqJ6NfzHt6fie+IY4xOI55j9Tb2lZn0955vvKLOnEA9/Mre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5j1MRPPxKjxn0I5huXBhMPM8y8ZhxUIXj6Zdees6YfS5z/wCesOPzBzPeZYh3mu64TFsu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9Q4/yoN7s7RA4vowag1ONE0PRnVMDmE4QM3zAganeETN+lQJUD0I4lagQIThB7TWdS+5/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u5aX3n58Nw8Rn41jtF2sdZfpxKqjMaGV5ecEV1UVH1gfXzNrh7POVpMfreooNrflBLKyy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05g4zPqVDcHM1dLmLwg94MUNVzgQLBQ6zlfaAnCrUGisNUgJNY2dxsealC2HB5YHyiTn3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ocyg61h/lMwfEBSHPn6iteb8TLyrSJCywu2iJGSnZXdN7ssPaAGAUY2uT7ymDV0TFOdXIn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CluxDwkub6izEGDA0iZIZS07FZjXAOh/JFBTN0ZvuDWp5WV8sfAFCxmK7aK6HEK4raLxd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1K8qB3SebjVhelrGl9kUew9o/rAVXjQ80OwOJh2qgqN4l1rDbUxRwMwBKfTpn3Vmc4lA8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hYfTBjfYCi0E+C6ii5fQtzn0HHfTpmeDH4igtp/SGl1Gqh3/E6zMxKphIzzWYtnw+UcszV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4RTqSxHl9ouvidieDU74qsEcpQx3Xt/ccO8UUTsT4GE5BguJsjxOxjysSp/mdUxd+I4FCH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GLq29ptgLwaELRnvXxFJsV4/mieb4T9wtpPH8kVBK8iQqsT3IAfJZEc2ruQehjtzB6Qcbh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9j2j3cQ7vRdAFXBzBLYa2wu2tWHfodlB+Z7F+WJhgKYLPeBVfiZHLH5zDiKvKZjh+pW8Zg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rGonaO9Qb+sbmUQNcczl8QN0XLfOo4cV5gpTlfvB8RK57StVDBBfdMjz8Q9oBLmmW6gTnp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jKxDH9xn+3B+Y7muZz/Udf1KmnXvPhnMfEqcI7jszUTe+tzUd69COv2xCk6ys8Q9A+I+Z1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5M9/Qhic4+Ll6qX89IMu/Q4nM3OnoPMdw1icsQ4z3qB3hrbD0PR9N3evQyTUMwxzmdeeY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JUvywfrDlgwQK1mu0LFe/eZ6+JpNppPwm+u84hOEYOfQ0elQ/8HqGZ0gQhD0dH/RO5zDCz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c4zH9kHMGM3X/ABU/0Bmcely4X1wZ+v4iGAzF2s/16VD1oBG1Vy9pnvGU1b+dFRhhA9MP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6jLyxRJatT4Ah3Q7oQY9pYYGdBzGlyq4W4TeNRnC8GNMNYivEFvpEaE6cvqARbsUmM4zC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QwMGqpIbZADocwK450NQ6wMvaqUALA2orxLIRxVH6l81LWLCobudhDQCIlYAantN0d48TE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15uDJRdQryq+COXdwbZw6OilBBGw8niGg94WDDD5g5gOyxyfErMYF43HA95YdrvbieCaD2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gSodUdvWMqyeTbb60694Dq9bq5umc2MaKVGlzriWAt75i0zFqO0yRZU7lC3/RmZMwX7qI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Pks0P+IcpFpX9JymeP6wZ+gf4n6a/ghdZDiVKJx0qqoqPEqNzHwLJeFBrP/aPc3f65nXHy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bius5fmvHcXlw/nJG2IkCzRBYbVNRd4sfhcfMZFFA94nd9LsnA/Muj+pbybBDMYRhpkPm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ijdQ7eX3hFvz6CNKPZmgDwpoj4/kmi/j+aVdI7fzQLhnl3s3GACFUnivF9SWYw4uxwnabY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z/wAJsLsegtzLhFUWgLuuMlNcF69Byzqx+4vvHrmWEXtfeOlRsx5jzB8T5I63zxOsazFzR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t625/1RlK1nzHn5zPZ4hnGyYKviH+Km/okqDHfrBl63K3VQUGuNywVsT/AGJW4iusDEd/z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GI70zMRmb6d5Vyv8AVK7Rz6VidYmIn8T49o95UdRMXrvA5gZ01Md/TPWHbfMrOv7ns6mO/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EIeI8YhDcIEqKWn8Q3/MHtDHocZ9Ccwlst9ExKhFhcJxHh8s0fNx7WUPucJT30zCEgxKGG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rfo0969BNh9DMMTpD/wAdYRhEnP8A4/ENwgTSEzR1H5mx5uDFx6D6XGfnw15ganMMnufaZ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p6XOQ/wBUTemWaDd9Ev0IcTiGy/zEt4Tk934lzOX+0JcGXcFBlrzqYqcQ2S7HzKOrRcGW4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6PnpHG87VV4TE4Tj+Sav+IDLMarvAMuaXCNPo3hJvHVH9QHYd/wCCACOn+OIudxAKtwA1X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cUzBHGaRKRZOrLbyfb+5iqHb+05yjkf8AqUNXf46wLX+zzAUP83mI4ujDRrrLnE5hKlJb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J0vgJbMotQQCfsTftcvqvrLX7l56Adf5lit/46wvKX2TJgfhhRj4krq/Eu/gi7a+xO4Fi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SOHxZzRWMSpq4hkmLVNzhCtZgmae8arARA2AMyekuZr3jzNyWkotelKGw2E+cyg4vtKA0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+Kl9ptqLmfzPeHeoHWuk53AxBorPzNwrpCnSO+lqjx9iveMZJQnb+GHWb+i5QQKHYE4IO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ZgAPZpYDFybsoqosf/EDdqJat5P8AW4126EKEOHuS+6w7L5i2fZJkgdoEbD50dAeWR5feU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ZzL/AOwa6e8rE0U55Tw2e8wuvb0vfLQ4b/EvauDLzOxPLHP0ukAvrFpZLNR2/UfPoEXGN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LgXx7RbLnKW9HzEN3cQBu5cXEWbOnSXNN557Tq43H63NjP8ZvUqV0hor7muIM32lZkT0ma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VAmDgI+jH29mPwj3+CO5z6VHe/R6yrzEzr1cEc+gSokfeBc458znjcz1nGZfaOLnSJ8zP/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1OHr1hz2h6HmViVDznpM134gFE5Q0w3BITbH0f/AehqDiHaJ0haB3xqdooenrjrMqIIcVP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DvMmXT0GswzknT0Z0lerCXn14n1Cd5cU5ubQYHpYupxDz6DFgy8k+usNziEVP0/Olqd359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eUzFj94/j0Iel5qG+4/ymrxObr9DNl/ypx6EP9cd3Plyqgxo/MqycEdsGplKBikDcFB7oh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Y5AP7liXo2Q8gVghQhyw068wUw3v/DNEv89IiPNhHlScDUpAi9Av8e0TQ91hlVU28MTS0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Nag1Y8MUwVernOAzpZkz8kRUlcL2TynviEuUqAY1PYhuXBuN2X8Mck1wUDoBiIooM4U1Ok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ZsJxFXdiPFE3j+SNWJ7fzStAOlfzSwaQ/6zDQB2/knQP/AFzM5bHN/wA0psCkeKVcHmDE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KH4cRsMU0O7zniH1crauRmsyRjuMYzUXiZmrJe1f9gof5gtGH4M0Fd4p1O/8AeBz74hWTA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29LhjKef4RPPrpaF+gmVQKqDLBeCypwcPGWA7Dsw20t0E6q8SXOA4BMu3OBYw5LDFhgBO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zmcjoj6Dzcwjdr8TiOv8AwPz4n+1DY5L0MXP6gsD3tjRfJwg5Zz6Q6rONAElnWpeVVb92X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0iZmux4DyvWWz4Y/sjKS3WXhpi+kGIZkGOyTetXDW9wdw1DD0dchHOh2mRzVIZbg83iYY5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U5HnGxmZDpMEUul1FvZ4i4a6XBva9pj3i1G77Rb1GLjiNVuXHGonaicwqu+prjN0TGPu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/ibMekFHbcSleCv3ODBqYH2hPZnWO+k9mN3GJi4eY6/c30+fTifjpKlRJ29U9azucd4+7z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fipxHfp7Px6k0nPpcOcwcziZ6w8Y9DvAmRM3OYEMsFhL9HUMyoT8xIajcCALKxNLzZz2i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MzAVNPbExTxNUvqfvU4QOeY8Pj0PqBmeISrlY7VGBEnM0Z9CVDnc/2fRx6iGzxFZc5PxHf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x6aMcw1NJ1iPyIVg1bLZcuXHElG4w/MMQ8Dsz59OIMucw2PRX2gweJtf6tEbv9KDZc8Ql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NILpxcWEMlmRDsl3qOkuqYxqUPmdyIWrCYdbxODyuSJoWmzJ4xGZruAD9YvX46RBMgnciC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VqAwJoHh1hooe+T6l9f+7tKKzkgDdsyCaEW9itTYxeUvtElMEyg8moOnzUhXj40yKozj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ekF5ly8kakrBd1o92vmLVeSt0cezEpLdG1rU4E4qimkeo/jgdA7DT6jUVHI4vqW2Ly2q+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xy4hJSIiPcZqDVcEQKhsQYNihuhq4Iilf0EXiwvIqLNkc2c8XBQonGeZYCiuUgqelvFkO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eKL6FlLnCL+YaZUd9ggv6d43Hz29v0jjR5Im6+ZZyqAJlNmInQ1B3lFvEOSHTxwRWjLUs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I61/HaWXmq7kACw8pK2lFeIKxZ2BFjxNJSHUD8MNdVXFqdDL0h2IKnRc/xOeNwqih0NXU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L6VrZ6A6Kparotie37Q4dhoZTSj2m135nUZgdBu6iebqg4PcBWooBlMoph17x7a9oFoB9w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Lt6wFMIN1/3H2juur7Teqmi/uEVIb/jgvWPlLxKr8F1PBLQgERAdYpHLcKmMPJjtzFFj3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yS7cg9p/rmW4qKr3jpzGNVvMcmJ/lmbZow+vT80/E0wRP9cde81xCVNHM2zN2DVe8fe0fD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6/v095fb15jKxuG8yvT2xK9OY8TH9TFXHV4qazxAOZ1p9Pb0pnBM++/R6jLd/U9BqXLh6m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8NyobIQh/4uEd9/8AzpHiZB0Edxd2we0NBmNNZnT7wZJiowGGC06VqZ3nD7w4hqanpluO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0NxjD059SG4QhAgQX08svL5l5lxi5fp08xz4oGYIcTI2lgz8/+Vyh9/8ANPOo6DmbiXCEH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MU6fnTBb3bfzLoIPWXmXUX4n5+cRR1bm4sdVZhF+hicAhuU91dIvlqCBNGRBMAjhEw3Aq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3qCxagp5B/uYDAClXQw6738ztWP0LjnK1BfU/UjLQ5l7b8Z5mGRJyyx1Zjqra6rGZkIaDa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ZYsajLjFBly8d5w5l15YB4X+oAYwlWcQQzqLFFg+9QUYFAMHiFFgvrAa6FrIqOHuQ7l7o3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OyFMDrCZtvmU+X0VrqwRp6o/giDas3oxEBy1r/FBM/wCjtBm1KljtsS2eOOsc3FdDiM6iV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T738wbXHMWK9Yuo7jBQ6sYYjTU3rb83BpNFnXtmYzL2lcv4r4hl7zSJHc9iUviUcRWDOJ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GPkM3HMRbV+YowviFd/JHQ6BCLgzMEfidFyCvhjo8V6cWWgtZTTpB0MH0EFDCAHXEw704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83COkg1Pex+8ScL8xv0XxDnUocvvXMbDlnLlxG3gtfMLAJESxpj7r4i2rlVjWXJl8+indC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IwMViexSE/19s9+ZcaJ0niYWPtllTwlzCKi51N5npHtef4l5N11m0WbcFTlLs1LaQtf2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6Rdxb3Fwy/brLyzZqEJkMY1GbJxm/7nMomqmzEPRNZq9hXEWHof3PzNnipxGd49Z9yidf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f7MT0fr0dRx6JnvOZUbrBP4nO8Soyse04/c4xK7eZXZ9TmEP/AAehvtD/AMX4nEL6HzCEP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hO0H59Sd85jtnQkO87ot+CayCxfmYjrqNZy8dppuyaX7TUhw7w64rpFmoLO/oQhthzCHo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j1N8w32hKgHWG4angw5jMSv/AB0uaI2m0Ii+jwMUe3/kgV5L7iQ7DosX6kDMufov1KBjz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vyM4TRAeJrc2dO0xflOGoR10v4Tklwev1F6rt3LK1KKdD+YGBvdygdI7vT9NfMaILezLuF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zwUSl01seAm9Wn+MtmqEwQZ4GX9xagqHhaHxUJJyHoO/q4bU2pgAqNmfmJdt1DGI+nEz6D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tJy2fc2eVVCyli2nQlFzCCh008QzJ/wA9ZiJAjH9zbjsL+4yiz/Lc6w7DfuW2CAo7wjtgE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eJg9WtDtAS1E6n9BlVad6lpkxjeLMkVV7v5iUmxL9krLFBPiGslXH0LW09ove45g9BpX0H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jtdx2jka6h+cEVqQIAcBghuYRchGX0Z/Kiq/ia3xBYQc+3o0lUppD6YVuogwHDVQyFYiu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/ccA9BKogh5cfWfiO8ysrkYcafLUQgWuY1bgrpU4B3I3P8HrlFGoMxJRQ93pFaUPDoZhg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4JYsrOWNhQ9sTOwQOqtEoBKVfQP5hZ+ZXyD+YE6/o+k6E8IpXMV9OhEOThiDiX1muoxfd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/qdJem/aD3+IvTcbrb7scu2Xv6m06xM6lOk0W31MdxddPTRvUJSCh59DrvOdVG/RU5g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2uQWd51+no6nM4qfx6Vj0MR3NobjPf5j7e053OJ13LjuveOmO50w1DvucuZ8a6xMcelQ4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mX3fQ9CG4evB6DxxDcN+8NSu/obhuHqMqEOv1LjDD6HE5P8AwuN6AlNkqp8mZ794MdpoO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YqOnyzK8vMHuh2dCDUwEX5h6ZTmEIf+N1mHo7hCe/9Q/z6GYQl7mjBc+h6Y4Yw7x1cyX0h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Z+D/ANI+yCu8/l6PDwJX/gQ/Usb/AMErFcRWOifaKxem8Q4QohXrzBR7Idoaj+POHoGWu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IXzuN9JoevmN9nz5l3eYUboPcRgosVwDLFNIl9rmBWe2IrXjnuqhu3/KxZR7dCx3wiYDfL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USloczK3DWNdIyzcYqBCEdMXNhJgDin8zaQWvA3jUNcKCCeYowHoIAGse8FvbzaArC8OV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EoCNqt3L5i10bDF8DADHkP5I4bA7fySpI6H8kKf8AJ8xDnHA9TzFQtsKu2UXP9mFyj1Xwn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TmLn0i43C1o3qoCiuZ5vjJ8x2uL0CpWFJrk9efXzHLrE2Y8iW7i9iccxX9YMqbYhrFPox1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J+GPGC3LrmOEV1jQix2uqxnt9pVvPeuIZ6LVYXv4jviox4jQmHp75Z4TDjtEeHTcMth5Py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kmk3YL1cvA5pw9MRFsX0un4mBHCscURnW1F9cwhlopXA2/iWJeVzQNT8Yhz0ipPH0XmXhn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y0XEv0XeOJt9x+osfiLj6jiLiYuLH1HOPtnzG89JxqfSCsW46zHv6czJX8TxMaqaaH3j+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4qPM29O8GFmTqDECsywul8dduk0eIY9ajuvuM+ImHrEE0z3j6J8zXH36V6JK/Mdw6Y1zK6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r3lR8T/VKlefT49KtlnX79a36EJz6GpcP9n06TpOvj05hPeoX2h6VCOH1PauYQ36GYQ2R3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6iwd5Q5V1mgStmIYqrxDcOY8DXENQ43Bghr3hCG/UYel4JUPR3DUIQx6G4QjHa119bjzFL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CcekOiG4EyBwk0f8Ani55AU+Ybj8JrHPoQnEHHeaBz8R9iWOXh9N7itZuvQg9QcQ1MR1/W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EMIVagOx3+pTDJ0W/UPuwrlv1LY9tAutpTRqHHy8VjMhVFt0mAFaMFxM+qPYUjD0LMDXGi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69mXj427KxGHyOlf0TVAR4DeoZMKu2KUfQhfOY9J+xKnmr75sDf8cwa1uj/NLOT5P8x/g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wzKgUQYRqjMsGb/mnDzKA3RfxC/I1KXXaUoMu1/gid3qtZiAqw8kECLIjFrtz5j+4dn61L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nD4uNWnzFOT5lDZ8xjXWbM94xU5FTNjBBF35lqnkxPCOn4v1KH4jEzEjr7zBvLVIKw+XB5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zzf7lqZ5FqfI9CXhOXRe0Tkh0/hSniPZI+rF53/cH2B/jmVHnkfzDa87+8Rovd/zFw2Zqq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GgwQf9/8cVwdv6YPovP8EqKA5tRx4guvdX8QB9cjPB3iw/peHVLu+zV36HGosHZHVYjMD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MEkNrzAuCAldIdh2xydVoDRDB3j2eWBdtc9v+IxV5/yQ37E6zljiYC1kzUvC6L92apl4F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60TuifKMJWR8U/csqznNRYT3FC5JpyXVQcRb6ReD9kp3ql5gxb3mLTqXiXjvOuY6LnL6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e3ongnMfqXLzKcbi3HWI/cXEfVbFN94f6ohWLhxx4n7TogzgIN6nMDMC5h2QGfr0O2YHp+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fJXp/sxjiOo7jGGIx8T2j6ZQnvNsOJW46PEuPvGLjHwzovvXpXNE/wBme2OsYffWO876z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x/wCOUJeCdO+YeITzcK/7MViZoo9T6nOJ0zcNx9ePW/S5cIbhqDRx7wJuNkWcnS9TzxMO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ibpUBQ4rLHjvepvfL2nb4h14hx6X4nljxMceo3KnSG+Y64l+lVOfUMQnENwhDbNb0i8+hv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Hqdvi59n/AKnUPoVZgZOvSWdMU+U5uV68ejeEzVr8XonUqj0fR2DJ3zCYN7PiDmUbGbba6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TEBdhXWVll/5aiI08yKhjLUFab/EQFTLUYDV0uOXH3Zrw9mN2nsywfRABq4NcxH9DMf9g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6sEx08QrGId/qXTlmTxcH0JUDE9pBzdf7hqbXT8pEFU5UiZgvZGhDbYzMOs6MBWsjj+qDX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AlXQXGllK1b2gsTAWnhfa79paTHYHIwSJIqQ7lxAuUflAR+4UG8NisPuY0FBUdClTLMrWb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4TJ8PxNOc1HR6NuaiG8YrmOF0XrJMsg7VN0d0zVfMCUTXB6N9fQ4+vT8ypzMdCNdviGzUf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Fa1qqRZ947TSNsvhkl74usXALJQtXYEMicsmnzBDEGoAg9HZ0j+TDHXj/ALzYrpFWwAymj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VqniXEaDOhuUkYsPAnRIn1huGyN6tE5x4qGqXLNHquMdf6aS5deJZ7zEs6fmP/ff0XLz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vj8I9Kilxq5iXurrdyuuOkdteuK5neuLTNPSz/HpZ1nA37zVlnxOGU5OGO67xdzbE1clx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Mfqbagzn5nW5li/5Tg8TFuKSV6Pq8xMSuzUYmdx8vzPn157RieYD3qW8TjDnpPaZ6x+/Q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juVH29pXaVLjNkG8Q9GcE0Q3npCv+zx9Tp63xzCW2Ae8dj+JxcJc9oMue0/1dIaYcTbt6V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YvDCPEs7o+5m+0F27TJ9zi13nV0NQ6PaZUzAHdwwTGusGONQ4YQ4me8Ieh6P+qPoQ1AxO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Q5r1ZHm+z1Hob9GLBfg9Bv0drsPp/5GOoaDiazK02iOSBP2Q46QN3vx7ywscelxqIayIDv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dTM/6qanaXYR9Bi34hDpfrgZjwTS6/rBlwg4j23ppizp1Luh1oiNt5Ee0KwP8EApjDAwZw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GCt6/wBE2nuQxog4uFdfFUAyJA2NQSXi7NLxPw8f5RB+v+SLEU7H+5b83qU7pyVmtRJx6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/grS7Qez+IkyX+uIWl7VsQrCVKwgcyow1MnRmIo5o+0HAQrRuz7IEW/eZ6NSjjJQdhIV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sc7m6D+XfvAkUp1yv6jkpkXYwb8594mDiviay6C5OrxleCBli1TNTJAW8zA1qXXBHmvVPy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8z03+lEMbaN+3pCYx9NS8QMXxNlW9JRuEB4lcv+JdUX3Q67PEMUg684DFvcEz/nyToP4h1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/PDab0+hBiUOUMsq2fs/maufKBGh75j2ugl0P83aIYfn+CVbs7/xRwkJUL7kNr8wc7jpiO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Amo8vWcw5fPpeWZ9S7BHUvIl0I8RIYlGM7g/cSXr4Wv2I5SmDef9x7Rpuuo1vgoNPqn5n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/xZIcQLvAPf8ApP5JkICJ0jxdX+EMppDcXw+e8X+O8ubehZcvxFDU4xfEw8zzNu8bpltdo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LHe4sV6XDcWViDmEu5amyhjUSyib/sncR5nD0BTN5ruBcdlV1Iwa9I6fTnUf/HWO4+fef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MPqG5VdfJObt+J/sxjqVrrczp/PoevHTtOvSUVibJR6EYTiHodpmcahXD7ehD6n+3DW/a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oTj05xNQjD0IbjOE5mspVY4WzIRwhr/c1TVNGtw+ztAOc3+ZneMzGvE1JuTAePQ6e8JUI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B0h+UrePuEPQhv0BDcNS6zoQ+YTj0PRcehz4hhz8+ttP+JDVf+MwjBjak7imaw2egkCGQs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5v4RFwpWR3OIBtTRQ8sAlJSZny7Z3x1mRn8RRTr+RL0g+8VSyVmaXbOuGhlA/wDVSskeO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zvNLmyW0Zh1S16nAjI9hgGKXA9WVMjZg6oTPTmUzNy4/h9JYs+zPaNchmVjtHPico/GsY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vh+ub2JVym4GP/G/5i/28ocTk/wC0lE9phYyrFFFSiuotnaX6vPaWC68TLEdjy9vYx7y93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PtLKa3m+ssFdQ5NPbZ3CbKx+sP1zDNrSU6RBDV/u0FjVVnfmXsrBlPCOg9bfRBQHaM1xEo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yvFeIqwMdyLjcb6nxC639RvqfEUaD4imbB8QtqPiYxPHT2g7HxGrL72JxA7sIo4OxUVsD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g1qG/QmjwYrTmvQHKFH0TdSyCcr0eVheqvLOK8vaHpxCj3oLX4hF0mMjNB10ly7mXHLqHJ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+yCi6UV7R1Ubf5Iahzdv7QLHaaPNzb7k6TD/AFYTNuf7mY6h9T8x2eyn3OJZ/wCbpi/08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/APhY+3vFeK9vTXJF59HXp8x6Rv02em5dcwdN9+J7L7R5iXw65ldofUxTftNs75ItyvxNX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171D0dsSMYvozh6VmcenM9/uf7U1+PX3nEfSsvo/MTpr0M/3KxKxGex6cVfqevE/76ENe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+mb19yvieJfpXpU/2/RnEN+mxLAbHGt3u7jOlYiqMzQnicrcNuJ0kKpnmYsNmLmj6NPQmp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DcYSswM+gev+ucYl4hCBDWIeg5TtD6Lz6PoQ9F+02y4sDDUqOvVKiD83vJEbLgUwQPkxv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4O8/EobwgYwe0zXzEJoYXnwOZWcdU5dxx7zeAq1BQIrGM9orfMBTA/ELQiDtrUz5PJMOj+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9PY0h2ixO9WYTXWAvUyax1gmNKDvgfma1z25lnDmHdbf1CyzcpEShOw+kBrF+YM3Sz0iK1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ta0mo1vMAxygdgP7gOh6CkrtKlSqhv0xFq7RtK/8AZAxD/g7I7ZtHr6eZkDFrvq9n5jhRo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1f8wibMoO4r73BMCukTHv51HfLFTSc+QwaqmdFcwxKG7h+Xcrww1RTSzpKefMWVOjf9pZW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3+tMg7PxOPiJgzBH79Oe0Y79AD1lemmJeL7xaekdB1X0ZwGpXSY63F6EEgcbneze4r3gC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3nyVOsdEFgCvjUOAA2fWa95Um1V/wDHzFGaYwHgMR7+igRTcrHAHJ2+8EwhmlnlczMMON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Fa/5qZCchXvMBNWc9iGsLAGZxB7a+4wWXzxKf0m8dn3H9zmf6EcEqPm4fbMPf+Uf/AAZ59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+zc0EVGO5feH3Hxme0xzftF7fEWr61qIn5gjqf6/Q78ZIsurq/nUMY6+mPvicHmOmbfwju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MDiVormCjfxK3C7dfkgYI/ng4lx8Ho536cuYej31PGvEdaj4jzjEqtefSvXn0rMI43f8A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G5+ITmXB9Dt6HMIR9GHp7X6H1MY3qPaD6EMemj0LmOj6G51hM+0N+ipujmthp5lg8H4Jp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iHHadniDCDVy959iVDTDhGcEP+Q7x3rENehKeCF1n02lFRhCb9AhPZ6aYjlDdhC/QZcIR4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M/icS5ib2MVX/ALYfc40B4iciqPyN/qEV0RsDOUaMmiKCG8Wxb9mybJ+L/B6V16RIIlnlC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rqshIpH+z0nJEmr2Tr5hCcILRKTHvNpQbrFyvR4DYLf1Cyla/EoCCwPUA/mGqcEqJNv8A1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/AETfB6HxEtRC75TIdS5diVfKJ+4HWUypzE9GczPEsFts0MS2YVfugYvaewL9I9o8xQLKr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0Fh0BoGa/uPfBoTiNXYc6dJ34fMawdF9JSgtyuEW5ldUeL7nEpcPpMo2TKzh4X8QbT9A4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aIT/L6MGPWf6fROC7p+IrrxHUxhMw59BDKbVU+kC52ogGDEavU4myfFmJqf4vCpz+Zx7w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9ZUAPTB6bPIzOntEZTMooTzSGItqu2825mr37+gmx6VC9vSwdPyxLfL9xqvwzRgurcoY2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UHkTR5GfE4cwWuX/M4hUWbX5Y7KijoZs1Ov5yZFw950xxC78yflfz6jmeUeYuCXMV3Maue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XpjrMHmNmI7ieK9OrgnecxoJsxDifXNkfSC6jie5A7yoZge8d+8dk3fM0+ydGmdHEfR9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rLjHepw8TljuMI3HWN8+m/Ev46Hovp9xIQxuVPE8J2v0PecT/AAjDifn0PuG2PGpd9PacQ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YFW1nz/5PQ5hCHorRu9DGaFNZgZMZlhXYfUGMam9uk/Sc00PEGjvL2YxO2ZQTEPEPEPHt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Kx7zHtDtqPoelWwNwlehr0NzRNqWf5huHpxHE4J7b1MdFZQs+8V534l5h6ceu4lM2PSDJ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517Mq7lUavMKwr2uNF1vrNdoy5fogyldyOzyzBf7qUUdY67TCR3OYv/BzJvyxRSuL5vor5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lBKok7j9Q0M/UpzUDPvP9LxlYT3n+I5Q9oMRME3k8OuD+IF1LuiNQLAWvXk9h8zB/v0qfP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oVZu5ZSClY7oAZ64itpN6heIzueAOV4hIFDPz9iiCn2EKVfP8X9sOeUAoBqEINGYbQYZV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XLXDvW4iia4lnAWUo69ThObiQwATt+f8AU9+YP9/KVf45l3+nCZutF/U6UtxM4Z57T2nX0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E9G6D0V/hdcqPo+hF9LzFjGMWbwI/ccv1tNLialWN5rw8PtiJNSnNM7mDGH8Eo999Oxq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DTEKsW/MSAeS+8fJcHpmMkqIM8XiWLyOOMp3MVa5uZOCynaPfvHMVc8gD8w0eLj6+ZjXQv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nWMeZxfaO35empfmXFjOkV+3Fn49H04Znt6uCMXpP4g1jUxmO8yzox8M1ePTd5nLu3Hm9z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EIacwY3MH3KxlzFQTy9IcHIPRj6cRjo/8M4fM49dXCOyPowjOno+idYb9NR9Pd9D0HLC/D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4hDmMIQhlnMNzmEKvn0v0J+P/AB7Q8+06xJV0CdCLDzLE7xnUm5OtqO8UzklsY2wG8eJym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MP+evvfoff/lT6jTL/wDBqEJovr69zDUONy4OP/FOGH6j+oPF6LZHfZKb/wAaZt9ZaQxqe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1lVDwmip47ym5q/mWIMOaIstktheYmge9TYB49CwsuuYK6+8xxOL+TEJt7UduWOUJlDGC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VBuXWZtFbGoEkPLg92o1hoOavj9e0MZaiGkt/R7wAAoKC+IYAnEJzXBH6Q11T8zDDiO9Y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EqANLAsHzf5jWpDORGz9fMqSokjqx7Dfz635/8qm0vUIIogbVnINdXnECtlcyst3YfCMEp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taHYdWnLqwhzuWbXQgZk2J/4JVUENASlgvi4dT8RtMC0zKSVdKSpcGsPx1gmz0sKX+ZsD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JFel7XH3Nv8AzaG/e/Mw/wB+Eu3eQvxFQdNVOyPeVGs+vFcxervmOtR8Z9MoFvFyzmT3Z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uYx3uOO3oxnabNwAi0bM+k2Mwhz5grW8ySgNH3DiXZ1j0F0cZPZCmb/tCIVqEelcIG7uK0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+IKMb1fWA1zSPPMCORAtHXN+pn28TN/qCVrIe248R4eu32nLz6bNR05s8/wAejqX6XFxL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559Ljqfn0+dS8VH3qXmpgmfR2/ax+XrPaOp5ZcQvH5hN661NnS+s57TZ9Ht6DzDx2ZpVG9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HVVnLG+80neHV1GV6td5UfR9HU9pzknOfiON7hOTEY+jDR6VP8zD/YnErOsTkjOfbiOuZ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sN69dL+YbIaPEIS6r8QZbXoTi5zCf7focQ9DUfQ3/AHDFxhiOpqe8TDGNbgvLi+Z3uhh7I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3M5Dx5moe8a+YJkwQJq6zTvDmEz3OP3DmBmcf16GvT2l68S/iNeh6cz/YhDfoMkx6qXfo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aGUmi8Z29OIblVhUdUFprxpkhwhLa0PjQPmWG7CBSu4xMdv8AxU6zzUenmBPZSiU0YU3AD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eCIrW2e0dUMd4owV7MRquyo+8rjzAOfscwECKqCoUllVqBmb/AImJG3SMNQlelRi/HWAGs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obrHFPg8xPZxQzv8AJywdUPLvp6kJNDp0jjM5BZ+6cv6jDKwzYTSDJ/aaO0MmRvSOypmOH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GxEzqo3jpEjv15mTW6xiBcOvRN6Q5OLRN0jiLZJTW3TvVzLeAmomfoMyNuzrFThxwkWxw4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6TnMCIUkdEMOZuIsrGZixsrZcWB20gK0NcoA+9QhwRVdFpUAe8ShWpleEaPYD6JVj3xHL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iVUODKBVHS5shChaJCMN4/mgtWPH8s2AO388pZfj+SW6/1d4kwzXH8ktvTWD9PTMsGAtrn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5+VxyZfEE7V+JY3+I7sHWo9V8S6Kd6mj04nsLPzOBwS1zKM1uOYb304hFQyQTk29sw4qLt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cqhFgrvWZktvVdv8AiHeaFb8zmPllj5Gg9VqNirkveEsaS9M30IC8DAAaDB9VBm2tzM+n4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izV4ho9Nb9antLv8AEdR59DOozRhvtPdfzjqDL7TrH0ueyXmmPPSPvMmrzGq3cX1HH8wc5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kpYzrBN/TJdKmh/MZyw1DUDWJpevPoxLh/LHdzY9kl4CMdRjuP8A5Y5Yaj6qy+rD051iE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8TPbp6G30x0h5hj8PqOIQZ7Q4x6HousQ9SdYbhjn3m48eOk3P9cIPf0uGD1qOJQugQ51vf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S3zmnfrOj2gx4zD+IMP3M2HOKgQbQXQhDWvQaPubOSp0hfvM4n+r0O5PiA9vaOvQ8+h6Hr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47Qhudc+nCaqdPc869an29Gb7Gu0eDoo1D36nmXA9oj5jyYg2YzxMWZt9esALs/UIcF9Z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Uy2bMV0iU3mBeaicIwVoN3MoHpRR94oIOBTQAdlAVGhwf1DtmUsNT7GOydPQzKg+YLz6Cg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upmgkrxZTz3Y9M1xcDRjE69IThmNldyBLCHW5Syy6ce8LeIkGJVd4JCFOxrX/YDrGTK/6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Anxs6xK104JyXx5OY7e3o0yqhOb49LEHMaQkD7n8wukaWqxpMJEp+WildRJQRii2zkk1mU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ULa9UX5Jur0v+OHWvZf8AUCa/2+0wbZ5GPLc6MT0SQSNoSsyclOgy7qdzDvqTMJMR0ei5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hSk6MrfvM3j2ixXbMTtAzGME8Skuq8sOfbVkinb2JjsPiI4CvER0L8Tl+oHBHvKtewz/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2ehkI0qq94Dr2v5oBo+P5IDovH80WsXj+aC/yvmf7L9wWvakbdZcHRI5rP7j6fmPzMB6V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eZgMRwzdfRjSd/3Fu5tmA3iJELVdt1HpNM5WFa4D4tvj8kFuYHgFH1Uz6qw5N/EpGzzcc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3T4Jh44YM+8LFTz1IKOA7N0MUpTSx49P9vtFbYdOY5Zu8T/HtNmOo7jn+oxnvPa8/eMfT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Y4id4/jj0OR8x77nSO/VH2hpdsHtiZUDeI8LnHabCKs17RXxDEP8AEC5kvOZRseY7y8xix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4qveHHWo+mmMY+lR9DxiJ/wCXj049K9enpUZwej6Eucy/QgaYYh6Gtczn049D0GG4aZzG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6GJ74j6jOkeJ1M5IqXaO02/mmv3ONzi96hz6Vk6THUqVUGdzYgpOlXOkIcQ0OTg6QMb+p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z6DNZi5nvmHobh6OfTb2mnXcZVyu0JUqXqGoQwuYa9D0qHorNclPiImCXsP+8lTeLU72z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jBR6/hgwxCF1Yu0NUaolG2scQMAYE1Kk+yIUd0I/mAR5gaqO8QzGYGj3mHjtBgZ3Nx3s5h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326ypCDZcAZQ8JNnsYgWkFUeh6MwQQYU1GGLrlCN+WVXWv3Og1N4gjuOojZSlc3Hl7oi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OjxzEgR9KuOKio9KqFjZ9zN475rkw8aMoK95kobwyzQ+Zsw+Y1uz5neDhxmF0x7w8SyI/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8VBE0DrFeqJrChW336SkpCtNn80Sn4hx7TZV+lQN4gRwQKpGbms9okqp7/wAEsZ8y5i/c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pvxL64e56FKcks/zF8fMvx8y88fM+PmX49Llw/wBmYWam3uxcElz7RXzNHWtQFzb1J5myd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TdG+4igooUfBFWQiooA2zO29B58/wlFzj2rMCYvQM17deqSzcwXB5R2lCpd3HJOunCzh26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DQdJeMI79K38QlKtDzwPB+Z/tzvzOGn2m7nEzTsfiO4sfR9X3n59OY79OUuVNTc8cxf4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/Zee3p1hOH+Zs9K3Dk89OkNLzKzr0yYjZx6ENSlPnibd9rMoyn4e8dvnUe58QMFdJT0l+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j4Iz2mLjDcdSteiR/xFbIuIOPr1/Pac/mXMb+pyfiEz1nMZfmHmf7E8uYbMwbiy8d4Qh49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XvitQStkIdmC9PLB9LydvuGvQ3OfQnEGXuNC6MOladx7gJ+p3CT7hKmdeKmHkmxNLgzXfM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VDXaBDxDd/XqY36V6+8dfr0ISp7QhqCejr4it81eh7f8Ajn0Mz0qbju0Nf+Ah6ENGcwu7d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uMS2nv+Rv8IwH9Ax3Dp9oLQ6yrpn4Yl+bmPV442CogmsKo4PLxDgGN6h5YbEmDqoDQ3j4i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yu0OxLVrMBvUJq92oMuWQauWjKm7VBza4hvxyQIlMIxjhes6EFc0YI+IMwnEZUVeYw2yo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dm45MhCrhhwfExpRV2U/EOu12sllRAMU3fkP5I9Y7dAm8o7QatQ67I7zxKiIburDQZyybG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Fv+I10F3yfmZAPy/ygBTrdFwC21g+0KX11cqee0QrpOscyszbvEu4e1VWYtQYKGuIMtl4I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IiHwP4ij5Zv1KT8H8USynd/jjRb5f64oyn+ek3Sef4Znv/V4im18w/WrEDq8I39X94jqAI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y/mEa/D/ACidf6O8uA2jANO49Xbt9BueyKY8I/qPMZ16xlh7wrEqHwlHElRj84pK4pQUA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7N5Y1NIHb+sPVKUi/E6EowQptLiPHv4ABxM5zsZbz1gDhUFAHaPMM3DlHfagK9IfgJBiA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qXS+IRagf2vVevpfQjvU0p0j8lD9ehnXPrUZ9h+ZeWPo6xNempOVjReJpE+3MbFLnvBxGF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q5h6wczZPeDc7TtM1jc5MX2JVxc/xjonV37ifyZp+YaPEv14JpEhzv0ZxGOveJHWvmcS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0OvTjrOkdxjOJT6DHbD7jPZ+YP4uHx6Xqf5huPHSHqa9eYQnnXMPabV8PSWQ5gwaPQX06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PPoRav/CWnfhV7TNbyn7mLUz+IcZHU0rmpovbmcZ80NwozJ/mBiHmBDfHxDcBuEM8Q8Spz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AxOWE5h6G4T8iGrdVHc9oevMNDMPibvKGpWZXaB2gSszIkd94MX+IE2d13gY7cEUou47lw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4HWKidUaonKXWRtNg28f1Fnd3G8vMKFFYUOMPKwc6lZudiOGKqBcqNXcCVAxMD62+hqeW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seJXP8TN+MD4h2/8JDmBpuc7hKdInaJiVjtKYqBDO4h1lxMke25w/iZGpVQR7vEodCeI1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CxN99SwKNlHmITvOFIxpEVqYMVAgCdjLW6gRqqPAXEzwm0yJxB2ibZlgu3wj2l9N8o5O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8y1rzzKiNoXbcJZUr5m9+I1Q5SVwhDmJ2jhOCovbHqcx9HzGFXHU+4KV4vEuXM4fQ3Mw6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PeMrtLbcuqj5Y31xGq8yv+xL3HxFdPTJ7QS3L2iKxZ3hg1mdwrxLb3nxLb6eJV9k4jDCx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+EY1MI36s3+LR5r1uMIxNx3YTcjpmzFjEdy5qU9Y6w48Tl8wfmpv+4Mtzmc8d4LH0/wAwP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XuQx56T2/7IdmZiagmLp6MZwR5iR1MxnHq+MTC9/R3H69A3j3lTgxN6nXrOJ1/wDGek8ys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GvQ1DcYbuXBgy894Qh5Ibhr0HHeEGGow0+vvONQ107TNypSFYvfEVFnWdvZmBcfimsbc/M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YTQj1jtClY7zCcJSGpncpsh59BzuEGL05jzGGYYmIQhK9KG+YPEVP3RquyqfM5nENwz6n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XVAhuV6hZJXedHaD46TmGXeVBeceIBTBeiGCr72w568SwbbXTADgDHE/MrHo2hqFj0BU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DdoI3LnMvHMv4jqbBXOZ4mn6hyQ+FSqjlAcE9o4eiuk4jU4tmOrUoqNRO01xKyQHWVklM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AVU14l7kVzcA3T56QS6uw23C5C7mXo3ns8x55vmEtWomNROzOClvWGMKVU11TmZ/Ee0TS6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lWF/EWzSVxx1g5rtiJL6VuPB4jcYhKxAx34huCpBZ5VMwo7lsD3vcBBWPUzBAMCMe6eU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3FXHPENd0fXZNPWqmE4j6MePRlxJVwYvnU06sS1ZU0zb0EqJOdQR4i4g88RybmQnaI94+o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fVnu6Zxz6Vl8R0T8Qm0HM8Y5dRc9pvXz6XnN/MvKk5hd9o4cfcvUWczfT03c4nuHpOdR9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rjoOsOCaQfBOIziMT0fR/8u/Tn0Z7TrFcdJ1gbnHqxlyjlfTjefT4l+IPqvPoOMzp6G4bh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XqahxmGDdwg7hBntUuHiEf3DQ48xcTzglhz5xLk4xE7XJBQ66bmjzxOGuk3ety2+ekNvD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PTEGNZ6TtErruUauG4OoPj5gnU9oJMeJ4TUFizncplQzDcrp+IegMyswgYm53QUdYnnc+I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NxxZ1QZeWj5h2ZhBaOUrGu0wZaowG6hLlZhhqBVajNk2R3OesMtkcmNSVmXJMHco9DAcV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XqCEQypMpcE6H4hBY8soHBXWOOy+ksGsTWL6ISpP9VBlAwZgdo71E6QMbj2mDuW65nCL5S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xDG/QrEbDv0mFxM7jiHj7jtc+k2xS9J0HxOFDFi0+IumnkEvLR6LCqFVheMwwYzUCNZ5u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aRR6gHWIrPTVx8uOxERTvKU6/VAAUhUOqQmIQDxiUaY1Kxv1MMpuGWazEZozeYNo3Wj2nc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i9S49A/1QajlEzOWIi0qgYfMOVZ5jH2ld8dJXpUv9k0eLixHEdXH0ZUONwPQj6EI9o94m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5cyvJKwYgWVx2iZ8Tr0j0/UuaPi51H/CPosIp6M6LrLxh9oPEuXFl9JtP8fQc2RYmXXxL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J1uCRcxWyHG6mbpJtzmJ095v6FjrtDROkwLE19FA7nAKLJo1qZvDEjHIxJfoxIYfVnvP8x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o6J1ntHXp4gRMyo6f36fEx/iHpxLg4hCbhv08MI1xA9CDk9SGaxBwehxqD6XDjH9Q3Ll9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n5e0rZmodh45hoXXR0jR1TTZHKx2QqGDPTU5LrXMFPohSwPiiM4VBTXwkSbcdUhQVngQ4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oF89rE7W8so3c7M/6crHM9LhwjxDyLsRXwfMFz+EZdv5/udf2H+5/wA6A79uUMPtKzPts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sC692KdHzFvjjHIB5NQrLGSfAmk+JH9iCCl2RGp26X/uaJ686TGjfNr4hVde9qAlw80y5A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hWlJbLOboS4iIgAW9oQM6qqBDFHhL/roW63QYBXD7xaYq/MtWMoO9e0/4IZFtdIvqmjh2i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A+ah2K71qC6TIZHzPadhEWO2Y6nzKzoh2zwiZ/Mtgu8EGcy7SsVR7kMdPaIxcpWH5JZwI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cXCOJUx4lif1DcsvmBejOMkqeyIXn7lHtOJS+fiJeiDdVXiNCoJwonWk3sKhs1o/aExtrV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AKLNAMXLNOkLwbo5g57ph+fiEEAKWRvDHkVoi65de0XBTvYBsbz0+Yg48lgDbLamNQO6/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q5j9TzU+WPWJ5i9yENHUEfLK0E4Wn8xGstrp+YMmdr5QDubRFsUu7ln4goePkxG/Dq3tCP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oXSWfJLKxnpBJgbuq6y0LXugzGospum5f/G5ewXfcl8sBhU1OT8JHIk2gXc26hze8DGom4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xNJXaV5jqDcSOVeoAXNAK8xdFZi+j6cTpB8c13xU0nEdajmvQ2zmOY+nWLr0PGYpy8z/H1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3H0/5GfPiOpmVqf7PSLH0Y1Bjqb3ZIQekXHpjpHGuZedTrGrj2YsMeYuahzLMbmK3XiU6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KjKXH14mOk2/UrmdVRlfU7hozGfR9WGvVn+xGMuc9vR4juPpzHmP3OI8yus51H/E8T/X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xLO0P/BqDB9LjOIfVel1Lhv0H06S24cYa6+g+IQ3CX6MQ/7OkNX9x3wCHX7mXtg+5t8JT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EvcFo8aqccO93PCZwwTH4hqvuA/c5JR2Yb7TH+JWN/UCJ3hWSvPzLdW4e8F7+7LeILW2+t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m3uwgb73Ber7xR8RVpAFM3cJaBq0rcAh9hAv2EL/ANUX/dFOA9Si5tjFZQDoEphoD4lm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7ls7T5RTKPJCrKtvKl2ZmcjUy6PCnznVDPSToTdxwnYPeR8+zILi2AUVDY0IE4/ZIgLeq+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ZL3BYWy7yQwBX3h4X7x0/cir9shuG8w5M73jDkO8ZNvtKeTuESzZ4SZ6XeqxnNoBhPaAO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rP6aEvwo6lXvFMp7Mo23hjIXF0YENCvbXhga0etCVLX2Yp3dOAj8uULYeViZcn5gVOnmV7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5lk1HdQ6E8qZOPuoftYy1/JcyBXw5lzXlXLKv3YGLn1Fj7HziD0vliNBlErxArSgBVdjVP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qQieVCbVuIZDMLgd6ZmDAUtbpx75ibXBlhFo/KiUKNRZ1RBgXYoqBKLuCTV9jL7RhXmPZ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kZYdSxHOZVpyOBrkw3GyQ5AnR4lq+2AsOKYwqhyvIfaJNCm0CjMcawiligTmaAKGFFDoX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cdpgoDfOp9/ETIRi+ShzgHKBLifjxfQ1kuhzEyLDmk/Jn4lkMD0vKjwq1ZZEDlbezNwTn3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YtBEXAFsBLy3VuTutUq4LgU82odjhA2Rym5Aw2VfCU+8KB1nXidXHmZFHfp8S8+3TcTP9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E/wBqPj0a/wAQZ/qJUcNwANjejgZm8sx8T/aj6VMy+fpHlIu5xuNx9AleqVK9GBklFes0M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nM5iz4jgg92bMrmdB0qc+qzcNe/p9SPqEvMd9vTZrEAfESmO/R2jqMZctrtrc8qLrcTVXC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7Y8xZQMfBixHnc59BnSa0Tn5m8Wzhv+Jite01X2n1p8sYM7hG+3qbjGHpuVGOpx6MfSvTn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Zz+o/c46RlTiWd/S4MGH1KhrE8zrntOdQnPoQrrOIMv0ITh2m69DJLzCG4aYZZ11Dz8Qt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bhGA0i9Jtuae3E28JqT7EOAqH+JhcKrc/tLLKhDZBl6mKlw/fodtzFw5hrUrP/gIASobm2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zL+wZeJ1hucSmpXog5mK55Gkcyt4gSomsQM6iGok0iYgNSvFwlPSG9kCOX8cR8pTpDPU8Y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L6jXzPJr0V944bg+GVICFCxN4WUz/ADEORPaZzlcSisr7ssGQXmo0zO2ntBTtUQC1fmWcq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235hb/IgS/wAhKxofaLYauiI7B8mOr2axA7u4i36SIK+YRD1VXLlGueC/CriEGthwadGvu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1bTL4UmDoJHN3rTtWM5hArSxyDruHLg19TG0MADdNBKLKzw3C9QhdTfrNeGn2jxECdWBY8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8sUDiCLoBQ1RKpgDTAaVajbe8XAQmtUiY/KNwMsxmKEWxwd1HiyGP+kQ6gFwjJuY4zVKO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wPkK+JUCNheatoRBroRt1V7pUNvBQdl6JVRJ4kxU2wtUWsWMMEw+SCXb3wIW1eRTVZIZ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4lwEVYsqiF6yMQgJtFiV18x2btJgCgbVXWKaOp1D1TtA61olO08hiPfOxFRYey5h/ErAH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3TH9do/wbj+oS4iC9voOc/wAQo6Wzs5lpQf7r+I/31/E7C/L+JaU/d/EY2SZLnPaJkOeLy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4hyi+39Z/z/0iDS7flBJh8BLneCqVUUKJY7ZqzN9y/wC4/klTP1n8yq6+Eov6IBs+EOu/D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4lP8AEaMp5jgwinGA4R4kvrFDS4i9ldQlLoR7yhuvaUvD7mdYfMbmj8x5z7MR0fMsdJ8zG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/KYvAiYdZ7zp7aXR5lun1Hrn4jfR+PUFYY9k6VQjfaX2+5Z1l28e7LotT2ZwqWGcQVpfY5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6U8Rq/TFzLK3mXbjUU6vWpjF17xw1AzpGtJUarfzMVSXc0953NzTvGLCXXniDD9zXDz6H/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J1PeZ+H0vpOY8x9H1f/FxfXiPpic7xOn7jDt7zjzPacQwFPGai20TTtjonz8y/XiXqcMGc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u01zjrN/+Cfn0GDcuE/Uvv9QnPeH+Z06w9OnWVDepmDgDOIIuUCHTipsPtKYIYzqCksesG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B3l69SEYQ9Cbe04ILUIQ61Hc9sykWpbC+symkdd9IKE6VCEN+ly4ZlQubfcqPJB8QMc+8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KySpWIGGvQE/EC/ECV1gFd5U4riB09KzmUiWSpVxhKgb79IaZuy/Mq2RH/EFrtPmP+zD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Opvf6qBk+YA79rmGalY5vtA7fU7PjpLBVteZY5gtOMzemYdmYGYjM0JswL7T37ywj8zPv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BkzIh+GXKDR5OAX0MwLQHsvTE2MDOP2/MLyKqrl4BrIzR1DBE2V/2D1VToZe3kYEkyFJB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HwalsC9CzoDzZUe3kYJhlaCmBqiM1i8w4ylxrnstxKeHzVEA6ibI6hg3icfkqeEfOZVp7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SxOjLKy7wPgiBPGf/AGatAqFdmJQlJruP2p7QFsQfNtscJyMUlisRTnwHR4jY85TeDbve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0PjftLaX8xTJnqv0RPoyMjJHri9w5DWrQWLnGZu8HxEbQZ7QDFinDP0iDMPEPZD/mOv7g7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75i1m2uY2XDRrvDsncWVGCaIjadBBzVqq1htxCEF5GnaXQ8XuNfRy3qKI0V4g4a6JXUu2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HB8TQr7kSaDwRDofEouYP+z3HvHw/MXz8wnUOiysoB4lJq/mC9/mJ3ioO5TpBWiU8KO3J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YfxHJSHen8TQpbowxK+BhXb+yZ/xIm8oQiNfFL7ydbJdXtUMv8FS3o+gnh9DXj99qcD3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X9QqEmpyCOz4z/EwaXw/idyeP8S1v2wpuH1uouqvyIViF0wxHt0u3+JMWOztEOUocneaen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UvRfHadB/Cj/ODMFY+7Kvn6svwsOAe7P8gk3P4jU+9N36xOD8eYcC8GVZb/CCfwYqfhEO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jE5AsAuAXrPMW8xmnj0qMefV36Pow3LjHZOvoajvtGcd/Q4jE/xH6n+36Bh6R9a/1+hB3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W4z5g/E8V7xc7+OIu8JxHXaDLx2n49CEGXLhNx3F11ig9fqfNQ1NusuF6pLOIwN5TcWH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5p8IdiE2Cb6V4nOGGDmOjHx6HmHqX6FTmcw1nUNd/S8wcdpxK/wDAx6mPlIa6YvBBgy5dS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dYaDt/E2lYgROsql4rM4Lc8yviBmBntKzHcZRAx6HiXAJmAcfUuaRMwPQlRPiVmCdyMPx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Bgzcp2HcS4oxECwvuQxZzctyK7koBh7RKRYHUflTQJepTLtKTbZKjgpziBjcMrGMC2MHi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e5bU9prib2YmLmUu+dy6j4oHyLF95doXdLXjEs1LzaKc9qgFZXBdVnUbvbd2DshGayt5m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FOVN6lLxgKolBreQu06OJZ/QKcQNKvENqoKEsTvADExlvVW09GCjagbJ4xC4UYiGaD+dwL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TPzPwhwyHGWJxsqte2/zAq1ObfnnzKvtQA2cuR7S4EA9wVVaqFsfUDomgzBU7pehr7qJF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12QDkNDcawYDgIc592O4G2MNCdN/MPSqMI7HLSulbj0lFYpDQdDNEusRNZeh9fEbb0Abd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SrNjmWCjri6mIrHpf07BgnD6C6XeJawV/fomWBguDtBmJUFC/UtT1lY1K299AlVKUNvaB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jVYXkhMTIVrOMul38w9FQqdCPq8hmVBUli7DXZziCMa6wDTTjdxrOEey1Lwbre44i42Nu7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/PnrFaHA3M36iJu/SkEfUxjHtH0dTr8Trdy4yqJi9S+DjrHrLrzHF7+YveN9ckvpqLgrc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p7+nHp5nScfxMXKGCV2l2agzDwTF79p4PtH3iluMTTj4i5jdd+kbJz0Zg41LxdfEOS2F1m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xEowGe0pZdX4lK4+JTdHfEp0lWa30gHJmc7YOTL7yucvzLX3MgxLpt94aG6Hf2iVh4xPaZ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wDD6VH1qVGblelebl+l+jHcrePucxxuYif+MoYvEHQ3OJ3Qg4nvBzL9LnHo7gY37Q9C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+gwwlpU65hB7y5n7p+k9FXEyTIdJvXvMaONw2EtQXOBBTNV76nYwDEdsFtxCHoJOJcucbn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+nSB6Ho7jNPQm5k44k48IQ9BzMenieJp+Ya8X8SuZ+ZyJ7QpT21HEygw9mZWBUSbX0NQJ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4jbl94LxCCxcVx1fob9GMavmZJ0MxA7VEx2lLKoCUUSovEaBVSZxBz27QrNDFEK2eCYKhp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CuY3z7V6WdCurK74lX55YFL+IG6pgCjnzNFGYDu5ZNsWmi7lMKtlMqyGS5Zs7ZuJncrO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hpnJ+pYuy5QMLCWBrDea5lfG/3LFbQUtmxKKQjGXZfMsGe7AhS75Y1hFZUx5T8xrKue5gP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sX1ibxM3vM0zXuS0cPaY99Tle2Ki50W5sIpu131lfPWZNQcRIT8GCPSViP16z9RrOI6Y2E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eYKF4OViVmIwDqwQImB07ViV4mzW4Nc9YnuYM25Avpl95hkZjoZQz2Fcw6EFAlrlPNwS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cOGkRua315iHNR0XnLiHk2juB8UdIg4DY5DZ1nT8GeUSyPMSU6yppH0d+j097jGPj0cx9H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sxWo/M7fmPH3fzKjLjLlxn1v4iZZeNwX+/RguJb2j+o56+8+nprmNpvz3jtBmuYKwWqgx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ZitV9+muJSP8Aaldye3iHMJe33MFjzLD2kBYiYc65jz3v1cR9CPpx3j6uI1zt4I79N9Z/s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9P4jrv6YzjmcH3Ccx9PmX6cw+/Pqefb0xFp/UexURzuX39DXpWWEuXM3ifn1cX9S/TYQ9b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MViJlYW14lLnRzUOArtcFUPSaYuCvE03ric3yQYcTr9Bx2h9xVBxP8epyejiGScQh6DL9e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PoepCG4bh0stPuUFwAfUr1Ov6m/16VPMdegbgMBqDrBXiF0jvkqGmcSnVhR7d4l4YA0swg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mPRmDHvFR+K5gvmZXvMrhlMdalBubExlxATTEzb2lQuzG+8RdoIxMlwVrU/Ms2Qc6l9RX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sS3pKfNylZlA3Z7xZhOIpVIRreLlOEsOYfKO51phO8YMLGv3AcDO4gRwOYGg/wAMAk4r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gKG6FNQKVhZ0YFoWwWxhPF1jvunurymj/AJo7QU0fMSAXHkzUxnMrM4xCtUgQeYZ5IXs08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P7R3UERqaTGM2Id0lo0sq68ZTXQV3zfiWbThynnO3mJvelYvbfBWbuMgIBIB62UMY1LSWZ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oQ4By94BgDxAsDZ3YuNizg0NEAPW4HfvECjleIAZPUTcIwhVibahoK7y4l3QQUHPx3/cw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2mkZviO6nCLMzGMenzGOp/rjuMeZxN3/Eea/E4Is5j9T2QxfpcSsW/mXmd0e2Yy5cG+Jp7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hr1J2i9Y6/HpzGp16QJjdx8TbcNzJhxPxNtzLJM5ygF5BnWH+YagwzRoOkHDqXHyzbXXE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UfR7RnMc1Ge0f8+ilF7I7hK7+vv7RjP5nWOp09D8Rx37kXHfxHn7ngN0rxMf8f+DcIT2nu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mHENw8+q/PqIV1hmHpcIS/wAwZfiG4q+I7b1w7pTM2K3OBxcxwTdJ9Z9tTCLjiEJrVYhv9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xvHT0HO8T8Ql4YTmDkziEPWnWcfQqN5i/wC50hqMNwJ7zLLMFJ4S+46Pj0vEu+Izkp1zN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hA9AXjXeA8zoQLvpKAJselXCvTJgaxEgZx5ekQ5PeI9+s0VMrz7wbulJMUxqad7j3+kdg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QYecx4tMQoqoDpmX6Gu0KNwsXNj6g0yMsdY8xTr4lZYgBhgMELamP8QYg6JhsfaGbz8xO0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GYFaiLOsGLqVZKvjIcCtLhXM2uWAB70RDQ6JDabvYekeaxXFywHzF6C8F/68JgQYJW4nM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LNdZXaK4iIzaBySu8Ybq+CZXExA4G5a3EY/UdSu2/bmd72Znwx4HJM+noGjm64dJdBCNx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5d4Olfgaa8RZSeZ+trMWwOACw8xmyzQVoJQNBHBSLLD1XAiqeu5b+Mxz41wRrq1dAlE8wq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RCFddUtsrmAGaCy+WDKhAaRXywmHAxsdNf7caFoa2jjE2MYyjzmBiOvS8xc9/Vi5i4ZeH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/36GO4sx7TmGZ+Z/PoyvSr9DZ06Tr9LFw/iDiG8f+OPQsS7WPabdXpC/qKy2M5/EwOF948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WfZGYE+U1DUtnMK5/wCz7IMs+kQnp+Wb/qOmDLzHXtHUfSoenEI+nh8T3ZzPfE5cePRnb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frU0ly47nTLL6/DKzGeTAD0xAevpz6/HvMe/j0rvntNK5jvFQ3L1CefQ9L9LltY+5xDmD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Qcwy6ywlaTLFTKq9oZOkW9kSYCaJ1Heb8eamI18zFMd5mZZ6zTvLg6i+oOSF9vE2mUIe3o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IbITmc+tQ3BhxHZ8z2Q4lelZu/aHf0bGJl0w+5g/qWe85nTzH6neDBuDiGYN4+4UEU/EG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6cS6x6EazNo6l1xFszGEHHG6gpGySvWC2YVCnJuX75blHZHiXtXO5CE6yGXMuBEQa3XMXj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Uy9UEvm9oJc6mKzuV2sfiYXquKhxx1hWrTxMCyr6RW8jKsrmHc+8owwbjXWu821iUBE7Sw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cfMpukiZq+Yc3SYdTqrJk9L4mB4qtRlKqDQxrTZdwF6maQe5Ap9k+EEdTwiSu3tCow5ojK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1K+fRxUxcD0iZ1n0vgmbA/EMpDGI6/wC6Ral+kHRvpTLiJyNBTujUZKmOVcx2FerXUtIV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eyNE66qVDaxZ7f5ipAbzTupTgPEFisnMKpWvV5jAUMZWtTYQ9qi8b9oYH5CMCkDYXMU3G2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hKji0PmawVm8eX3nsD49GkziMYx3Hc/Pos5j05jGVZuOHfmPFzZ9HfjfqOIt+/5TmO4pd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QhsmzzCc89JzOZ7w054n8Tnt3juO37jRj7iZZheZcfae/pf8A3pBXH3NHjMOIP8TC5k8TQ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3nzAmR2mkvb+JYYrC3H2MRwdZ1HMd+j2/wDPHr7y7Ne8qPoR/wBiP+x6pr59HU5jqJvx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D6vcfTE+Z3rE/1Q3+YfEK6tzmMd+h4IePef4mOniGDWYcQl9p0nKXPb7lzfp5YZg8et1nj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XKmf9S/r1qbR/pNXj0MDzibpwzLUa3BzCa/zBgwYpB44hOIOCD6Xr0c/mf6/RcH3n5hLh9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DyqPEPR9De8Q2dIIdyC15otzPNp09MiArUoOqxuxVK2OfHeecPTpMjBZ0cxscnxETIfEXG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x8wWYz1lRG2GPMuDFl/8AheIsPYhonMoY4L6lB33GQeSUKJBBacbiwcoYZkdA/idrMSkwe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KXxDSv1GzPWB2zErr4lK/uWda8wqwq7xJs3zEoixany8zPZ5jkpPiDx9ymZgXExw5mSg9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ZSu8SizPWWXddycI3ncFFzTC05HGJXAgxwGHMJrBrrGbmr3DmbzZkeHqwkdsYzGcseyj3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11ihFxhi9szQ2V0jLZClmUNQ0E8ssOU8kUP6iO32CZhaC6DMIYuPSZaHPh6w9lEpe5oK0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LCj1LdS5zLreeZapQF3Mne7upqnlcAgT3TZUBboalBtZm+I4ER7ILcqaCNS892GTfiqYue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4bnWtZAlGy07UjNnAYex31KgYBEFp2x2gRG2vPSed1H0e33OYx36OXGo4Hme/ec9u8WeI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zF8+8+4+jrU5nMyR/i4Rs5m+M9vS8RhB5oYV9x7ej6cseI/cTP3FweZ+0WWoqqi7jxj29C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v1h2vwwLrpt7Q5fUf6hpDOEd8+h6dPcwWZbZqWPQXwM+mybM7nW4vUfSvRfW4+tA4nEdR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r0fRnH9x3Rvr6f8AY6YT59bhV4q4aL36EN+jDcMegcwYEJ3PebqG5f8Aj1s7w16ZqcQl4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RKRnmdjlblr7Q+jZ8zTc1dJlJv0vVGeZlZ64ZkHj04eo0Q1O/foegzZjVwr053NPQ3Bn5h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3LzB7lFhx6Hp24hTDnEPvSefmDmo7nM68Eaiw8cFd7U0kIYpRZxeV1E303xA4oU/c/FNmR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6ZXhlvTwIA6e8pOVdtoNBplmMV25imWI0aBuveJZ2jaBQKw24giibpQHWBAUAicjk/UAGm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nKm6IUBTmAWoXMIjXaHSJ6cPOpmPSWEh5mnquCWOM1WG6v6dodBKLQ2CAPdBSzlCHTpT+J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Me0oDcAbpxGjJDlGoyq3r2l7stNz+kE6djPgSITBoi2FwgrWDXaUdu1waBKc3EeYOF1P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ymzXaK6kTBq5tuJkjxMGomTmoItBAfMfO49mFYPY1FIIOlIFwN7GoFDiqIJAXNAR5vLUTx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jbM0+J0PmX294uWpq/wATbleRImGfcCKSW8JOuIXeonaDv0feGv5n4jV69At+9RkFJdqr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7B53xKQLxqh1BYY2kNd4lNTnPUxsMDdO/wAwza3B8RKoWL5IINKgZxPZYnhc6GWaRT3g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We7FRhxpTZ3lZZW+TMGy/Op3I6XCQUq+Y2wAHJMg1IN36ijTHDyETeffbMj0imrjXGTiOz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94kXKRKa/UdM5jvn3m0fEfiMrzK/z6OSOfM+0Whz/AAR16Neh9HRDo6n5lBrgm78z3+Jw4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5bng8saxnNwil+jyj1jvcyZaZJtcXL6S/Tky4nT9zeOVjvHUX4nP9z/bhCcnNTY5gvNTaB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3XecHSa+csrc49EpQpm7I79GPpzOHrF4946mOPmPpxH0aq49fTl9Okd+nMdYnOY7hL8+pD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t9+fTmcwMQzDX1NeIQ36dIS/Ev0Jx6nt6EJ037SpcbzQfQ/Bhwmv+If1iKzU0ZXHWLEHB5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DHOoPo21cHvOZcvmajmEUIu/QZyzpDeJp6HmW9hi6hqEPXYJqJRfhM+JhtraYO9Q5Kuxx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/iG7F2/ihR+lRrfZNkEDgt3rzGELZHoKHBWImRzuo+5PgWaV8kIPLF+ocUKzFi6G6mLzV1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42x1lAC61oqcF36b/AJgIx1PAB+Rho6upQUXJpOUQw8sqgqDCx2I5WsdGBdHInqQgNVjKR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aJfeKyA12gXyRWqrvKMFww4Hs1EKTk2X0dwR0LRMiue0YpC1yHB2Xj6SxxbHphCsQppMP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lHkhuOSBnmJbprl6QCIzPVP8AUwjE1qXBDMpZRumfu4OKZeLC01M75S7se8IAXUwz3MC3U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IzZsIbpMblPNGK/pQbaPL/NCQw3QTvFOgWWhXWyHaU1av3EmztFCx7lw5hKgeb3hAGhoLV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K3xiXSgs69IFV9mq1cQLuaygm61uKok5s/e5TH1tAwq7rmvEXpgDNR5G+cZmNw1ll7TRhM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Amo57vmIvpgLXk+YoB9Fl+4oBgwP3pqWEie5NI11Y2ALX2zLjJcr+RNqV6GaaQcrgVnVwp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uusQ0Xb5ggXeet9yiiWuVRyj2gL7pu0bzWJxSvBfR8xDKB3zfcFBZLEF9hn1GbQZN+0BR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zCzrUurduOtu8tGUOr/xUQCT7FoCMmDSjgiMwtLT9y6WoWkmDCddblTpXUmaeTaai9jrAW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t2YhYUXvDeRSlFNS1Kx1XczbKDo6jY1Z2MX7zJgHchZWhTwytirNlzFIp21uIDBdUhuJao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YANka7sQ6KOiR129H0dxlxy6mLajHcWMd4lXggZiej6O5tM/P6Hj0YbZxvz6fg/mbRO84q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LuO8ehfUeXvGf5mcfmc4jaqxhYYCNlcy8VCdIejhH/MxxOUY6Ia1Amj0qYrpHubHT8xH2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6MdRcQ9CMd+ntOf1Of9mc/r0fvmfM837wcsJXn13rc/E6/MZibH9elTHoeh3JfxCEIwnJ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/AMX39eIOaZslw9L9MYjUsPF8TS3jE1+Z2yjCOtEFuvabHcqYVc7GYcv5i1NCdJb0kUu6r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DcJcNevMuD8fmDn05ehxFgz8xZ3xMyavZ/MNs4fENw9RklBisOifglB4wxwEUtpFBKHVQ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ykMlpZ2yc5VV9KMSSaH0alNdCMrF12MHsiUHqKqK5K/fMbHBvMDFQ1jeQMgFxEmaP0Gow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J35GGrXvAVuCObIjIaqVr4iELF76QgUaHVOZ+IBQIc2krxqgLbV9JYtaFeLSysXA4zOT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5mVrz0iuCFBdW9JTIESttWcQ8bSTZWXoEs3kJrWioaxuZBMRSXHuA6xUM2tgUothtrMDQ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gNGYBQq8MA1MfbHSpuFvH5OYhNJCg4xH1Ha3y+gwGPeqETKBQN3aBWFwRUoddUwGUZQYMH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Ur062javuGBzWS/uIImKCAe8E6x1NeLhBApRSBBj2ILS1vHaIuuZQkTESFB92FFhCJgch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joVmmI8B7vunXXMbQYkMFarYRhChsshMmtUPb9QElU19j1mTdRZ1ZPeUB1Om5VPPW7lWa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ETIT3XEqEsK3u+bzMAk6KE2o3RVEVxUsDR9c0dqmKAyEwG9oSvtkLB3Yi0GAKxB9eVpVBn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SjXiUGDSHEy1rSZm8HNqHXlpVhAbySwmMxowa23O8ddwvjYPkGj9xHdm3SPTPaYML95fNu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yx9y7D/i7wtcAhaSEpe+YnzAN4h/NY5hjuLDrUe7fxG5QAbDMexnKpKGx2Tgi9nWWND3B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RwAPiWKAjXIRAMOOrAYTfHME9nguZMFE0UOYOwrfW4rXG+Yiy1DTEcoXlEygTu1FB0GCX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Z6kTYduTcsdYenEQuyFYDDfMwF8i0ZrAFt1ejEs0WWvhrrC09mzfc5W8U/csfT/mi3X9Ay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hpDF0KHGI69Ftie98tQ0C+DU774mTT8QU0+UnXrKenxGPZFRj5H4nMfR9D0H0X8x6bX1i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3FU4ljtW4ouHvLVg95TWmBrI3FVprxE6fULWn2iJu+k0dwIAW4hgoxWpy6hFwdOnWcD9EP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/iO3+IzVQbDrxNnWbeUN8ENB6B+4rbr+CcV9JPdIald47ibj3D/x+fzGM/Pqxj6Pp7S4+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3XErxOuPTMrq+vQhzG4em6r/ANHpfzK1DcNehvpCdY7lQ1CaYP8AUuG8+gnMqQh6XxM+Y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BnV3qbx+CaI4rCIrMVxYi6wqty2oqxFrx6GCDL+Kly4OcS8EHPoQYTiDDLBbAcTBxMB0T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y7hDPrNKZ/KxNMESukdwl2NwVlb8yzy33ZZ49lmRbejOoFVsCspzF0F35YRCDgITOSlKC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EJdDfaI0tzbQHSMAEZCbG4RI+kZ6UsCBFUDsDXMQS4BcEpttjVL65xzjZgKnnOD5uoqWI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wqVht7CUQHRV3QIQAqovdKL4wTsO0QYsF6oOctSj5SDk2vqjdMt5yfcxct4/7TTeAoH5l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3+pX0bUxeheYmoWcl4atlghYBTiusC1rbSK8zIBzmsry4Q3Lo9iFljp0m9kxu6JsbrmDJ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qaUw1AqG1Agmze9TbPx/aYFN3jr942r+1MGOm8U4EF1dcppMAhvrdEB3Ti7IBSzm+WZt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vER3HUrrnzNMPynca8x7K8WEUWyO8ICaDdWD5xLLuV/xQqMlI2/qFUeLQGACP1NOPebX2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NW94/rXRrJuusS1x2pV3dkyjBLgVVXxX5jjV4WgAiGd1vEAIxdlfKsXLBVYPTS1iUC/dCd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5Rd3sln3NDmyW25CNCi9Mu7iIUs27V3crMPajoA7HtAc+K5WxA0vNpav9RDUweLvGoes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WzWNlnEcVIr/ACuPVOvS925vOpxGLoWdlMUAwdfsstjoFn7uU6pxoFOKPzBQa6Y9DuYWm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X8SsmFqqDEV/uYdou2TxEyGLWaqnJAHIVyrMqDQZmAqHq41AcBxbKWfdHa57o7LWCNE+CK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VprqQKreBWMM2V2aYwsqxXKd1tgzEhboCDIC8twWNqi1uyCiorLUiEpAA5QTd+IbDvUNH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DH7Inv5j+Yz9AIu0YqAAaKdSfVfmLk3+BHcfMY1W8VCgxFdhOa3Ate7AHP5R/UBz+U/Uo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+p/1fxx6v2/jnd/77QwFO6/jmCD4Va5P59Fj/AODl3QU9yGJi1C6+4gC/di64gVqPLNi2O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9TkTJQvd9o0hdR3HmbJ9sPsPdlOflkBgVjpyQro7yzxca7phx6H1CsevCbnSPf2mEf4Tw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js+422NGsqr1b6mk+lM+jrEO//jEa6xhH0Y7j6PdzDXo+jCBTOW4uaxOe0eYtS5z2mOj6M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v/wAc9faXMenaV3niEv0PQ36iXqX3nvmXBzuLm5JqHFYmGLvMUblpMkJpfxOHbM1PMeSbd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VndFBhCDDUG6Ibg8EH05g5nPoS/QYTaX4gyQ2eZl0rw16nrtPww5XEVZKycvmPx0FXl7Ex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eJaDKOLhiOAET/W1MJFmkbvrGkSmOQ4/LBI0pB3/lUdBTU/xwxYOwQqw5lGctA2KjIDlv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XSHvACFWw5CFfIjVRsrqv8IXxctilV/qcsWvMrMqhAFqs2CrH+WDFB2/njABYPaM7l4xYC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CO/C/UE+bFSA4Lwn8y0Irdj+YO7R7f5gGKa67lDh/ihrxZvEt1X7CBTVmCTVzMUZK7sGC6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nPK+Yrq/MV1fMNkZPfZFTNG85MH1j8wavBffiWBLfuNJSysOYmNONSr1fsSs1uJR6IB2gK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jhz1iajfTFXmJVamTcgvzKKh3a3BWkh0AU9yDecRn6PCHDHu3EIYAhkznzcEanTVpBtq1T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j8UDtZVtSrB7LTMZMfDqDv4JdkB6wKxqMq4ERlmo6XWBWGFAJZSw39QRkGhZojhds3xx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xFy3aLxPG4K1dQH5Fort5rP8AHHYE9g/UOo/WUCwYzHL7zVyjWeR8swceKim7GYWGRVo44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alOZbau5WT8MWaxXKxz0V53NnGsDBKN+0xxHJ+Y8PtI0oivNtwOTBmAEsLuljRVJdosr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0spunmGhcmf6gbBuhmCRquhCU2t4ilQYNSoBQUmsStq6zWKvJMY7sr5CVG8fcjVa7QjDeH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wqXuMdo976TrNO33jHWJ18V82QMRgKgoLTe4jy9v5o/xH80R/wfcf7P8AlAl/BX8xHci1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5ENR/89YATqt/MC8Jq/xKUAGqqNoVxpLnGtQh2DpZNG93JZjqgpdJYr7BCrh767g/KvrEw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V1GomYtq6YCkFi7W8xfTt9E5w/UXZzzNOZfiZGz4mk0eZ/hHb6n6ny7m7T3v08bpcsTt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RjqMYR9GPo6J4jOsr09q/98du8dxZdPo6736XT3lx94ahfau8vJDXv6mCEIevSXBhLnJ6c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8MAWVsbx/4DJNS2SWo+01b0zmQ/ZNZsfM13xOK6lMr8Eyx9xY6F9J/BB7teJ2JiTauZ+Jd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xqdIMH/xyZgX18ywmfKelnP1NMTaFEGvTqOjOPUhiE2jpvmMBMjY4zDHuvwMsmqyXcqV0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h6zB5l3CXmYrLEp/UUFnEFcGsnfH7nL1GgEvMd4dObCn6+oqYALawTW4TvnKG456bqKuv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3tjVJVqN1lKkYt+FkYLCk7sCfbMcbff8A694b4ZB1wfX4hbnTUd3tEbOnWVy6zHunZSabS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UjVa3AGgIX6rvCSUBS5Vxax5GzjeytSvtFAUzvG5cKNk9i9x1zdRN5bgehcvZFX+zE8b+u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wl9yBXXFIwVeyeVGon1vEf6qdV+0xfkI1O7sQmXbeQEroqjjJ/u8rRlABwlR8VHcTm5Wt7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PG137AKlgNn+Ko10DaQv6mYMRY0L1xEtVYh+oEKoUQDtiWCIFdD4I8IK0T8wVAY1TtDkx/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y0p4jFqsppVNgd4WHdfmLTTjhgBl4dkqLZKsB2FbiQS7MLBgxWWLhKrGlh7ifuUPAHgb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fJ0rWqdcMBrxPkariClroqwAbXHG5dkWpFprCHPeMMRoDeMMLQlHuxemyGHaDetxDphPK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IU4NjxcSqXYmxPPiVBkBrfeYflkAtwiEOwP45ZqBfLYsjgUdbwBgoTZYt3b0mnbRUIH+qy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dgrW+U9nMevf3AcDoGPic/mUGLAJsgaJBC8YUKqEOM7ir0XXFzJY3VQPBfEGWJ8TrOlVUy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XGpbJb0Iubp0kBOgyBAwOMlSpKxrvM0lNZiOVh2JxKXUu8tQsFF7uYVmOsw6DWg8SyuTQ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n5jnxNXOzMxKZPZQO1hCj3iq9b/eJZfPv/HEn5v4YkENhRbG59iDb9V+kXEW2MdTgbXxo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eV2HiUNH5InRBXfuxYvB0hox78PwMBOMSl3ns36VK9Hi/Q2cLNhlLho3TxMlVQwbBMBWhT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gjxW5fmOqA5SyN7WztLpiuBgAa+OZwXgsTb6WfJF+J8zicx2Yx1vcMrDWT7muCoTHE1nK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TEO3xNkX6M5/UFmck71P9emzxca7xjn1/Hrx/fo/+HM59cVv16ziPEb9o/D1jL7k4Zv8A8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6jr/xcuCy5cIR29OsfEwqnMtbkhqHoY9B9DUO8v00isLwyd0vsTB1xFlP7E1dZueJiPiPH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bWJsY4mkMMyjohh9oOrmj0Kn1DB6OZ3MvzOkGcy/+wu5a4cy+ek36wzDqH9wuUDicQ0e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Q2BpMe8zJdEw9jX5zK7cwAO8aEJ7PEPjHHWOto9SXH7MIRr2g2MY4AHyvE3sACdVmUhW3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6jbh8RRSl2+M/94iCrC+mekSq6rdCl/j4hWIIK8hm/wDdJjv4qk0X1qDbfwwWMADG7utYn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Te5uvuOG/mBa1mfdGLXFupCoVRkN3VRwUF2gQ9geQEq+ZYDq7VghldypBt48Rksylp/B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U+0I8AgGEVPvdwstj6gl3lT2D8MO8Cu/6IYXRGnipYfBba5agTVI6fzwMyPj+aBWD4lkzc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dIuUS4V1ppTmJhIg8FkwIYNIamWoeRNdQ8M3K9Vu7zJTzi9Ti8UqBy4d0HpzGBgCQUcqG7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V7Nc4cwFwYNEILKxqQj6nkbb9oyzoaZeBUygSizBAKupiJTnLUseHBddYlXjsRHMSNWOYF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OcL8TMAQJZJke/SX0wgnG4xgpjQsU9ojC8VzvcWqiXN/5PPbEq8YD3ZxUZ8gXGsGA6rtEQ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TV/iN7HfaKuESm8PzBB7XDTK7h7NsllN+ITC1UBpjrEENJuVQMsKu1LCg4uAhqGiuCuviU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pQ7osW4zN0+mfWOIquRdUunrT0lsz0WXsOCuO05mNtYT9OhekxLi2hQ15RZb3KiDDjpvM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LugbwHEZw08KYuZ09rLNS3g4jYy4C2ESFmtJvxAoh5MxGlVqrn+YtIWKWfiJbRs4zCOCiX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pd31iBZQcHJ3gUblhz3lJSEozFRJx0XcjGWhhOZaxxgKl1XnUKYtJNYmz17xitrgaS3wR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Ib9wluj8T5hCuRVKd5dpqMUvn2g1cC58Jx6GNSlzPvF9o+bj/AIiw9S/UPr0v15jBTvlN6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MN12mUNSJ8OgJph8woAqvFaipKNam2Gngg6OrqfN0xFFcOrmprH0myd9jiviFw3+p7tz6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1YOhHM1fE0Y+hxDc3GicjrNoM3NM7mfijPzIxjLjPd9X1vHoxnHeV39o69Mw9vMXHPzOO/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PH3GdIcel+fRjMkNTUPr1YenSLghD0uEN+h6fzH1P/F9pxrMdH8WLK/NRSOPxTVayqaM8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OZPfHzd+km5Nu0HMv5haH3DW8wdQg1Bt16Gtw3OZc0zSDmEeJpNZW64rcNEXtJN3UNQYZ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4TdW5XoLHtLzN9W5Y+i3zC5hriErPoefqWhDvO+0I5fMapAtGzoLgKTsNpYHrDeGpEbT6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xYGUY++5nfGLN9EgGumIK7DuSwceyrdCPvHcY4rFKxEYZVqWGG9e8KGZuL2X4RhOi0hgJ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uuhszXWLK7MJ5QB1isHTiMkZBve0vrZrxHOxSHQi5ywFjVzBxkp+ZVYQgKc/4xJNaMpyOJ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B7F+peZil8X0iADJ1hkrqYwck6dfd/hOfx3/AATRFC8pm7JXVrOK/mlQiUVim6Ygi1KW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zw569IdULcTAqgCy0Hf7+IxC1b/Tea7BNYDMpwDuMKKnBSvg8WYt5bjW9FGsdNjGsPubs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EKDXnUM+M81AOKX0SOLisOavIc/7EAtlVuuWkzGq4QdR1i/mgloMFV4zMiFrZpBsd/wCYw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7WunaFQ0KoitCsZb11zBEEAywNWJMdD1g9wiGmWRkxpElyHq9HFrcF0GONf6onggTcvHH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8ES115dVciqBQxUlQdVBfgWzaiY+k0vVl8QTlD7RoDqx+gC6R/UuA+7/FL3qCKuVM2TBc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I6QaSQeUpHhp+YIJ0A5R/3eYFn/anfefujxBUmlMP6h6AAtqMZNtg8QTHFwefEoGCsRn3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eVEj1F1AqQXYfKNIsdg2wueS7co92Visn9REgsyCBQ4DYEBAK1gcwOpTt4lZyAbvpKwHe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RU6HVYjNOnPSckooVGBOI1+Fzan75gk1Rdlc/TDHEO1YoXScoMxBhDqwef2P4olNkWq92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/ABxtGZioG5vRgKBSChTB0zByPAFK9sxw7jtj1qLP/ukNROL/ADUeUfMWMdTiPzh+GHM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V4o+Isl8FTibuKQFq8pKtNdLjvr2gQFCnSEFNQ0b6Qy0fKbjAvngI78zMVWWU5jXWsualg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6WI359L75lzwnM+01zvgibmnep95tL9DzicB1nO5dYm8WfSWXdFR1Hi7NwbjPx6n/AIdvo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hGJHHHo8SvE43DM947nvPbz3nSajvipcZeJd/EJmcQZxP9XpeX0uOp0g1CuIbhv0uX63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d4icVrDZVzBWSHXcTYw96llhrUtzjUb21H24j8RZrmGvS0PQ4ntL9DU2whuEIPXPaENTpD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+IOMeX0lnBevSfcUEEhxL9DUNTEuZrlbjsUErvD+LgUTtTmOOEFrfT95SnrCaJcD0bZnY9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M1R9ILH5hg+iCDZkgcT0U6L2K+Y7ahHKaKe3SG6uiaaBf3CRZ1T5mpMBl1ayo7QWrh3E/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JWZCi/ESyZJBYdBmNxYE3iWIUGuI6gGySp2tkxa0975ywPJZgV59pa2gQcY2hWjevzCWb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VHRKqbNwAxyBVxayzqFw33/qFaVzDyt+JoV1jq0zclA9w9pif5JwghEu+kNZBq+UxAi+zm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Yiha3RKFjMVkW1FektIC+HfMFq0O0WCGGEsgsroDcAsJwR0Vz1jMaz3IB1TLYvK8vrwS1k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vnnzOIn70Gl5B7YSMqzdh1Hl1jUcrXniIWodmWVeu8e+oHSvqsu7VhcDiSVyeJUwTQOPF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O7VoLuVOUGHLAZcG6lnYQAp0INLt7ymjBBd0li0QsCZTuYxLRVOT+8vZwbXLVuY+JJsC0v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UvJeY53y7yH8WMksXM8QvRbhaB/iGpIocw4utZXdRZZjX9Xb5mIM8wDprs0+0tXGsyNr+t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6cXnUa2KV2zzOLmPjfrFFijJuK/Y8dp/u9U/xeqGQX3Tk8TWvOGOrU9a0QbFB1l20aysO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qHgdsqmWWNoeBVcgwxuDmXOG8bhFKVznUKcCbKwy4Cm1VMVXoZML2ut8oooDXR/MBWBZNy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u+KjBTrtNRX4zfWVWtJGhqNp/c2TI/RT4mLhnpP8AahK4RFT4/hPiV5nt9TXBCHarTXeK8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Zxr3jqFdf525WIKfqjG2W7VLriLmL2iXx9zb7/tDXpfqStxkzch3eBhpF2I4m/rqIQ/Ny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bFwukRF79XmWYS9gxsCppgSXh5XqE1HB5hkBg0ZZF44TqdPXEOq7S4Pf6ga3Md4Z6wjs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awj/cdzkhNz2jy/mZEc4xVcyzV0fDP8ImoHFVGZnEZjn0v1dvozmbT2nXMWDOZ1j2l+b7x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MePEev3PYmv49L7z8957PmOp2gYh6kGXOfQlTjv6fn01D/wAd+Zcv0NxYehth31HZ3Nme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3OPibBnzNiY+SaibFe9TT9yt7nJ7w1K4cwwQ+U8pfeGoOMSxBshuMPuEGHiGpz2lwhNDAw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/rmxFbdhPCGiVDc4huaREETRXMOHTT0aq+0cChJtGv5gdAYuplfm5oiaffp+Yb7Qm9ww6+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iUVmr6TBNJN0/WEzgYW2ehEOW1JlkPZ+ot5jkow4OYaGuay9wHFOXxDHavkhk1npLglKF4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TfiaH16AqFkypWp90wlFrMFSwVtSXtCtIwvHmFUtCPsl3cBNQi91XDHgUaWHUY3iiCg2yi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MXffEeV8JVn7XtNpLGPceEKgp3MdkRUkcriGXN/jmZfqrLjM7MZ3BuqS/DbpTEtYGaQTMI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hcHccJhmB+ozmbYCtFB1VwEETZ9+uq9WZt8rK7PLOQIe3Nuuh7xbr8YgKy1ZZuKDrFQitj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NpbXim6ejEil0tBM+6iaglA2sjs8PHmUWtVLb7VOhsh0MR5b/AO8E5lvQ6eXxBzHCVW2d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Fh0iDWKzImyLXyD9kOZfUNxke/wCSZbgEaQ+3rwhp2LTB5Jns5p+EcKjsuaI6O8W47CW8i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wYmbLYtgeSulR+mkQRXnXYg6ml66LoojwICnyeunaQAPqYXnh7M0v+bA6DSdmVFUAsRgdh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PSN81HTGLPoeK7XPwP4n+D1R0PN32gW7Jg8/6pmSE65IDAdy3ZtXlgVt3BrMu2R5Qai3I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rugeJtKY+0AlRpcM175R2RIaK78zNSjY/RLlYeLgfuJBhNrn2gIlS1VIntjolMbLNXer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xQM5VRk4IDOYpgEEG2szI2SlwciRsWwMIjEKKrXJI0NeIhg+lw9cfs9BSgMo5OJUWtdoIA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4PSq8mfREaE2K6gnH1GvlLGHbiPOZd1hiN69V4bZ9zn/06g3QK1ALK45mQ6g2RaKntfEEl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YhCiZq0Fvaty9Xk0NcOeIXQDlRC13hEQvkoIl7yowJZQF3UC13kGMGXic7qHGWPMNdoMf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RmiT9KnT0MzT6gpmLGLtzUGUJCbC/DDXb0S4PTi5cZzLl6l+jr0Z7ej6BiMfTnn0qOIs5n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4sbzN8fEz0nHqwb9bx6E5n45n+JwsYanMIQ9K9a/8D6EDMxHI5WzOILTQgPea/Fw5M4m+k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T0VNqaJ0TRv6m3G5eO0PBLhBwtT8buDc1OSO5cHHaabndFKM/BNBCG4skP8Akxmts7vmE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IXiHoM4gmJ7wvtOT5K/TrCpOEHIbvvu5ZWtEY6p4/cRXvywpxA4ga5hl3lY/U/PoDOoeO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IxAFD5PdHNaig4pmDuZQAASZHL9EbHS8tz07wiL8ZhIHrrSlbuA5jByusxbtrecswFmUCB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C7QEycWECgDxHUSVkutUHAG4hfHhXPtLK0UQod0dYf+seqtAxpdvEFYoAD14fEGW0FvxL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qKCxBYHDQZqGl2tA0HDPMOF4amOTGH3MXej9ENd5TL4mKMXjtCi8rAgz2uUg5V24vuJA3P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W9n3MYEbvK+4AgnR/klOobA34WHhCm5jAQyaw0Ntn+PiMGckmBbCnmFKbLB6BvGSIAgAKX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kQLEyJGTkylbvwbjOeW7t1pjUCORxrbqdKGhp2VQxUWlZ7DddNTNKcxDwn+3Kk6GrTmnCN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I/vuMQ8Z7xv+iJjHjv3n6h/kzxC1y5pnBuoRtTlQ6nBDSUdMfVRehWsfgeDvuMi7fzlDZ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2Aq36nqRkTlIeV1HvDQgy3RDr/DHicDY1aYX5cAkbs6QHSFBvUWe58zmEUGCr4luR6aPd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lIzPRs+ypjCd/aR7sXKwcccFGVOV33hOpBXCgyrW+baz0mC1OtYFCwGCbGt8eZ/l9MNt+h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iY+6nuiwtWQKJwDNrr/ZlznSGA3T3lgvN6JVi+nWVZlxZ178HePIZdVmfjH3GTALwE61l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EWjAI/UQ9A3PlHAA20dS27jeYFpNLdE1SyojRf5mWH1R09rl9CbEF5R3KQunLHHS0oLXq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jEV+il4HSeY7FWlgGXj5gcoxwEcHjbcSPaGx1gMwe3aDLW/yZkTPEeEvhO5YfP5CHMwXZf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GDLjswdhcftj81xcTd4hlNgx1Db31RGR0Y7pb+YsefmcY3BUzPac6qUXOD94c/wDhwwZcF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4ECwl1AUUAHHSW1tWFpdbc84lAOruLfwmw3AzEKTrcIarJtbj9S5wvgcQ7HohsNU5WZPU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QNccHjKLdS8YCHlPEPrqM3DfvD6mlXiozlMP/AccTdNfeb+8d3XS4rI4t+Zw+Zj3XMdx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f0d7lx9WdMejOIY1OZzFh9T48XPf4m3+Jx1lfM6p7Y6TH/kxLm3HvL7Q4zNQ7J16R9Kx6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N+hmVCEHmLFWqw0do6O9sDDxMa8zQdpkHiZV4mDC9XtiF4fpBzHW5x+ZwHEPVow1VQhD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9BoonBeeYM5nl5mftM4ayhqocOlzY7yVn0GEJlF8yg2k5ihRbHLLV3fkiSkaS3kZy6uVnM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BmA4IrhGWbfpIETlAmkuV/SFIJNQ7HGztcbfM1WO6cjOYkCt/PiMHtLXdX1moZlNHSGEq4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CpixrNhfMI1CgggowsGVZsmmXpfcsGd9dw4VscvEOf+sy0oqD1wuOjLgNLiGjTlPaAOVa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8J/LCWMvV5nBF8w+4+1hDjMuaUVYLtt9vmLqVvL/dDIOgyrwXg4nUrX+mKjqQQ/cNEBVuu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2GKsIvS8HzDLqhpS3ZeP3B9EFyZfc2ImsIyRUdCPCxwXgmldCqlRBxVhvNP8AmMyitO0U6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pPcCGPDH3cfmUoxggvcEDKEy5DplghgG3+9BACzX8pAPwtA9CGLw9IxaxPVHh5diFs5cd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Qv/sVlL4E5uSMjJKdQzi4/dE6wN8fzKYFkD7C5fL1hADWknq8fEOvzcHqx+0VubS15iIF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4HKvqCYDQt106+0DTUHL3s7vSOdGaCxwDIVfedGLRK+3w6vpCroMAauNKECw+4dksa1v/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1NWPaAHFXxZKI10tJgF34ivFuvtjHRF2nfHg8A/hi7k/2i91w7bjc6q/mWrqk3brAZFMc0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SyorqOG/iFU6ObaDivmXr3Io5mA2gWJ7sBGiisUwgM8XGtDKlrYFZvrG5pWtjuIsF32jQ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YPDj7gZDFzUBJgvHMSDRa4LwQKol+uYM2RSXb10wBR31jXUVourgBm2BO3++5UImi1WjI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YtFPS3TA3lxG2UOGeuf53hLa1dzNJytSe27XUysVsw/iC5ptwIrp6YvuwX6EVTLRRXKREX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SQF2L08zs5sj7L+ZfCBpDYd8QEFQFaDRLFKAuMzCIxoDFcGpeIa9Lb4lG3xDzOPf16TiE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NG4mS65xHZwt2UF5LuCuxa11jhYwA4IabZb3jVKu3CRlWl6ke/RViJsclx35MSpDe5c3f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w6Vj05mh8zMmx2izXPibJ5zrDM52R2nFzKxw413lAODz59F80vcJ7MZnP/h9GMvPp9Rl16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jmbPzMdcTHTM6eY+8Uxe+hPxD47TnvKej6XuX6VCHQv3gN6fEUF0NWrqH2KbvB9xF9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Ny5zCHoQjqfmHMMS/Q1OEdhugehUI6EyxFpHm+9TU7fcOKvRBaQar6h5hbfrMOx8TH0E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0XBFiXiDLxmX7wv1PqELwwZ9OiG9Q4fMsblTk+nSGyMwmQCaH28Stm5wOxNH3A7fEANMEH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MVn2mHWONG91DUqHZP8YGMZif9eYD1xKxLYghnEICmNZxB/VhRMqvQwMNTU6QXQ3AAZnZ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ufMFz1KypkOex2PeASCC0DpFL8xZKmTeJzMx6zXp0xDcflcu743VRUK9g4l55vzH/AC4+X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Feo5MXi49yNbYS7aYDtSiRrGZMLVhweYK5wiDv8QvdMFvwMz7wIprXgHeEhVYxG7q/ESRQ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MIihtaPUl+AWolw8Flotov3mjLe17xOs/wAQnKazAdkGQipA6Rtv5jhqMcAZE8gO41G0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cMAAKANS4ChnpF3c8xiXNhyRdyiDKhriUSCyIUSzkDTsxDkLxQFhyBpz0l6rd7xuKg67T5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x18S1MIGkc2HFx7BF2GB9zoQ9v5ZaqrxG5gvEjNZu0rGrxBhAM7weCutRo2azWDziPKKyx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YqNveIqZDQA5bV+vmKrwiGTL5lRsWIKNtPcgRuD8P9QhA2Gv2iJJdRmmm+JcWjMrZvnurF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EtUXhoIpBFaZkzqZB9nT2i5Sgzo8sCuHA4MQILVwN3+4WshWquFkwg1umLqDngpF/EVu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5kJfImeCAQMnDCayo2lpURqcXZMyrR3I9AQivbP8AEVXZNzebGr7Y3G9C2VjKWTef5QFq0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8Qa7Kv51cO31NstC081EtnJcMCwax7zpmr6QUO7PfwwItqT7HJOMUBo6j0iU1QAz/AHfgn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a1FiY9oqNME3zmo7/wDFy5yQU8Fl9RfCTY81dwKnYkW1hamUTXcdI0UPUx2hdmWLAm7s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yULXHEdXeinkH+0dd5EXM2+j0nGpz6N0unmXlm6e7x6XicxS8331POPiPT0bbevE2wcz5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3LjOdx9DzEqLiM4Ysx0j0+ri1x6P1d+rzmOOs5HMajqPJeJ8T2Kh+57kNXTEaCtcROd4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0NT4iADblcX3h7OoQzxqCCPIqvhKwHgD/CVRXEDNRV0eIrYb4slwckdzCsQZcuPaEvEuB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x0ngt5nczwxgkxW+JvHG3+XNS9VNGcamFI8d+sOTr1nK5daJvn59BOk5hBlwg1BxB7TI/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D0G4OIdT9pg1DmCklFd7lpO5lK3CKZapgL7QgPWntHQUuSFB3mEHbD9wAtLds5Cz25nLz7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3zC2HoYzft6sGO8PEaojLqDiPmPoG0YFoK1oJaNB/mNaxLr8wUpiI4i4+GY19UUOtzY5mU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TXSYh7w48yrEQN8iRyY4hw/mVsDT1Sd3PJWo4M4il3P8As0i3tOIyaqWgWCF11Fie/SIfz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qFGaDjBSe9wnqbV06dIRHASw5LvvC5RYAI9C6I9m6jthzb0ZWgtB/lvUuPO6usV7/ADHA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XVOswAwRG9tV01CHpQ07a0wIQWyxWqvXc4i3X4j5fBNcXuI3vETGY8TntM1we5iDnLid4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hyzxiK27PeXffMj4uDwdaV2xLmCXD73caPkZMQJFrJfiFHEcm55MM3LfeYP6nDaujzETlT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iPn0OfMNuddOspVUvxM6UHWAyLOXQZGVFK/MH9iENAvVzBZwJxZEEVdYa5MxQtpvGIV2H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G71ADDd3UswLqEoUmYo+OEcAVNkynMAzqYapbu4px7yrGlXLu+YusX2mwC28MaWX0Yi0N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xLBVUyOkF3aK328yqOxler+I5f3OdK6upav4BFP44gQp+5kE8H9EHUUpIHlFD5Td9Rou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/VtxFls8EO1y5rLGuKirZ3y1GIVTdduI/WaN4en0sltuANUGvQ+lS8VMqzEyXqY9Wz79F4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7CaepHA6jM+4stW0skA83VYdSYoFL5DKLOmsMtQR4viLj3wR/H8xBaavDMR0AiBaZXlqc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b9HEWPQdzh6H2md8ejs1Hbc5OKuZL0jLixha6k2fcx886+lQlx3GPb1Pgnee/n0MsfTnc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T29Hx9x1GPo7MY69Zc57S3pLOgLVz5GBawTKUfMTKigij3h33n6C4jcDNCvdYWYdtF8Dm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LTFEDNll6saeWYDv3YH3iE9xCnJ0I4RXTozqzNAobktPtLen3BzqE46S/U9TVwfR9XDzH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iOruMvepe8+a6TVN4Hl1moCz8TqEwNYnHEW5eobAv5lXV+8OIRdod5zDD3ly6h1ReK5l/E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69IQ46+IO0CtEDRA5hsh+mZ91Z8w16HEFJw9AqCBZ3+ex695bqB6vyssDxGRRLLQ+VZDqt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SbRRi0zBAfNZnQXrTHHCPNTK63BZzvUyU/cFHIhzZBuk4eeYZma46VMuiOWaOisH8kp7R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XsQuzEycZmcYfQ2jmMt4jI5ZZKHk9opnrcAtVr7Q5vPxDL9xABzUNa8jvxE/2ucGHvFpj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x4b30iLGCxvgg0ESaKLz2gVHsih1Q1KBA7oPaonLs/ZZ2ngYg8xO5GlVwxa1nUEsaEHa6/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TgOL4mzs4adEvB9wWV2bRJdbBtdrBXkB8bijBbhSVcLTSOfqCUpNNQA0lxt1sVQVBMbbq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rDA77hBFu/O7wtXmMvtoUVt6NUSiG1XiZz+pp68wYm4DaHSMxdhSfcBtVQqvq5yKlD3d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fiPVC4ucXBbsXFsF1c5ZjFNKIFtN4mMJVTa+jp/Uy6wOvghZ8DPtH041OIBwkxqEzUdMR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meNIh+QqAWxQb5jXvC83fvFtBLdx9FZhUZpG0/cSup8HJx7MnhglmeXVO5SrZQX7S7LYIu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2lVUYGhzcdyLOpMrgOYwyzF+T17S4l5VzELBuEeJwUDc1POVgry7/AJjMLcdNStgquENda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rid0AJHCg1ZNkcVVxsNjl6nnzxGD1Fu/+JvtMGN7zXVmcNZ63Fzh648RdYizF1MOPMUXU2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97nP8RVFviPpeY9Z/ri43xUfjz+4tQlvEd+pubvFQ+q4943PGXA8SovhKZQwmMbhRlDf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RKxx1c2CDCtjZ0WaIOquoOKZytwiTTCEGbNJKpdE+I5aYQZqHocTy41NmbmyeHeO8HzNei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z6DvfM7zLfMGniVsrkjHx/wCNsXUYxlTjXPoy6uL6Mc+jNvS5dX+JS/1HcJ5i/HTpFnSU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KDOaims8D8ThDFSwAV3RwK1aWPuahYHxQZQupWvwzrZS+Hk2RhTeRuZEl6r7xlV12Z7Jbq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RbC6xOvJf6jgWQLsvdxBRKwK3cv0pNLZCCK3q4eIenMJzCD7yoGIbhGMXFx0JdUc5l4ZsW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8pkPXVSwq6amUxdpqPE7UQwn7mSHoTT6GvQfQ8QO0fQbhqG9ejyhrc0glkO/qCk6JnO9T6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BohL0438XArY/aeXzFsuG73Bmj7IGhKHQ7kAUAugDUsK1e5VVsl1zIKtGYh8HeCxKHlF7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oSwRq3nrc6huBVfqNGGvY9/dVMPdWbiqHZC7TwKFtPtEC4dqOoGuHbHCGBCOeTsjV/Dwf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fHXpLsmnY3V1s4ogjCW9E8lwNgTRD2C+zXWBAMwoEXqMoYuuMxpIbAdcBRM91fulM8RT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y6WgVt0V/vmMwps2Bwb4QBTwMy4s/wAxTYGlvl5HhlBN4/ERasKBb18eNxOGwLU/g8xrc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qDTPsTYpQGt7ZnLrl7yLqO9uLU9pDwxFpYu9EoZ0lxuQ+4/CbXdFhDVaK4zMQe5bqIVX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3AetwtXmWcEAWra7RQtlXzd8DAy1aUO8ayHtEGWV0ulZcce0sjOrGkOXtqiAvAGLvrAKwx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LKm/dwSylK5g13bXCi+/E5YKsNVfGYJnocJSv4gO0RvIg3Je12S8ZiN2FwrfcS950kfmJ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27OpdTktWB8cXpjvH3KyvMY1aMHvA8DtkNS+9xoD6Gu6K6RT9+uSYLVnPmHdzu9oXHZzPN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YWjb8Qhc1ARPRAfcbavI7j9iLXCuW+JfFxXl5Di+ZrBN6WNCUJIKLW5XnEUuDmiToBYAe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PMKqN4spigJyCzvVzkR0hPNZIywX1zB+IhIQgajESCi12Xq1KvBUtmPOyuTkh2TU1g0Gt1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VsuyKgCPS3ESbk2EyuwwPf3jvt2gzRTqaIVFNVxn8TC9K32jN5PYNTWF4BGAXGuDcsI0Fz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AUyrS14rBBu2YhX7OfeA1kq6Vn4hqArCafi5SBBgNXBTjb0XzcpbuWg/DAlRC88RzrglT2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J1NjA9d25ZAwRYux9MSKKONn5MyyVYtwexiW5Di5YDLjPM0AAt04ufTglgxSBywNFVF2M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VpQkJAgKAwgzXa5wqAFw9o619xc3qLf8AUTMw+OYQBKoppkg2MmWzrqLEc5vMcqESuYzgr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D3fMeWLrEUeOPMyuXNsR3F1Px6OveVFZZez3lVbZ6EQBa9iFO3ux6L5lwsToOoGwz1qBZK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eKu07MaXDWc7gJw7u9RW3NZj2inG9puMIOoeSDmFVFG24uGbsFbmm/QjqGrBNEZ0+2VcoJ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4dU3+5+JcY+n5lp6fmX4l2zRGMdel+j6Yox7zr/O4+8YuMpOdV5Y9osJ+PzGv8TPf4lajW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E8S/VDBXSupqK5tzRnwbGZOmgJnZXxqM8UpCx3qIKj8lDx1gCq6qp7zauWt5gnUZoh2I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4mNDgRxZ0lyV8QtXtAUzKTvm+GOeE5+j4Z/maNXEX9GR+DNH6GX4hLxLhrvBvp8y/QYxl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1jrntvEu5OYrubT2kGR5hcJV83BljHmDG8aTrMDGpqGRN76b7zUGdIZgwv2/8EGppDfoI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vUU0PERfwI+piDvOUIQjzMr+YFQ0H8GpRyJ4OGNcbbDG4FJQJsbY58Qa4xmLovME7rTUF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bPGl2f75mQNZIPAyNTm7KmjleKh1dwReZg8blsOaFAfaAThTEApbLyfiJlfQIpzjQ/wA7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etw8aIMOcuykfb3SoW0jzYwbIYk2XD4GoAVeXrcs+A5XWFnLf8aFVI28XAo00L2Y/cpal2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1ggAAoAwEMkUwPb/iZ4ivKW88HaEvQdBLCdEazGEqQ9dj/dJR/dh7L/iFvehZu+AAgxpqh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Wc15Nyjimg6WX/MN0pYF2Kp+YlsqEeuEZDJ1X3iWC088VLy8iaD1PzCrFCfaMi2pKDnb36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7dUZ0V3NHNl9ym8QUGnMJr/kUIgR5DJcrVzQVD2CIjqMcrNwMeY3O9c5aOt68XGXym6uM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vdxAAzWgcsv50wzLCLCw20+Ig0TgdoNKVVoOIBm6paMwOW/iXwQcA5aiDCTVm44SYtVuKN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dYi0yHDyS8WQkRLpR98PSqnlGAUCCOoRGaEYOB0g1vu/3AcHllWkw/lwG2JaRxh9oia3QF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+iWhTC3OuNS5JA3lpc6TEMmBUtCm3ga9oQwY6O8oFMDh941OHFRcpSsPW61jEJ6oBzdAq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MZ8zZEtukjgOMbUtFM8ybNDayeTReY6gTHaeceCXVkKwrs4C69sxgG3eqNKlvxDQlpDl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apbfeBQZsaux7r+IuQFoQy6IGLWIwg8AM5rL2Yqo4jRbAzqOH2iFXGThgPC1cuUAECS6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vFmHRtPZmTZaAQqtYcczUwYDSOGGABSNNsvoYo6QePhAr10DMc5zZ0u4Hm4i61sY6Fl9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HkW4gg4A1buVZ3DXxKaCwlXXaG8pWAoHoxSOWMiR0SMudKBl6a4GUMccwrHbTcbQoV0u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ZVbdhlQ8MCtS/SmQt5R4SiCXQAdLLiWL+YhXaU8okRTjdxtttznDNwbElq2y2N11r8ECCV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PJ2BLsiVdF+3WNV6gC7pfftBalxQPaBgFFVhvDzhmscYDY8fUvDEMZVR5jZ01KrNWTiOx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UrF81cQmWEsvubJRzXDfH+zAb0C7LdH4maH1nfAiWDTCCFt4vUajZd3uNJxiXfT2gwBVR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5/wB0ly8x9GXN35Isuyow6QyOcEydVMQ3i+sbeKgnRfDOoJ7S5wlvYQKoeMWsbr9LlK6Og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8ClXcIXlqloAhIBKaPGSXllwx3nEXwHaXDZvc5R53xcGHM2I8x/1x8fEDU4Zr3ucyOJQ2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ebmn+OPRfRnfjp6M9o7nO4WdIudxcen06y7/mEXt7zmXFwTHSPvP9mOeJV7i6xOMXLzw4m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09pZ3m5A7Osu/ehO8l5PEsMi7vclmE7WPgqdoe5zLzHHmHz0gnaLJQAD2Tk9cRlAumi5QY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4rCECDYck4x7LnisLOsuYek9qU3EAZsg/aVi+5W6+a5jucoy+4r9xymnQD4ZIWAh/a4mF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0MiFbr0vFwqDxzB+YTpOsKIO0wIoAbUa9iOMQ2gH8xKBn3IqDokJx9aZIUeYeVTesSgFT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4j10m5eZ+IEMw36bSoTpiaTp6WxDEDEWK5gxYJvDJiE4/cdIdX4ml8QIQIXfoM6lGjLVx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GuLixk4zhl6cdj2NuxMTUKjvNwis0S7jtLDarj1Qf18x6itJ2o/uVHQAWqAHLKtDMqZCH8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FMHHCzUc04lCYCqFQhEAosBpORxsnXpZ8CEdQMcH0BvvPBRXuz7yNkD9TA6EYUht3S68TX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tQqtCcXmElQI6VFjkseP5eIMygRxTXc8vEONUqgHBG32rS6j6ui8RkuUP3MUYH+8oMMUd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OX+UWwFzgZPuUDmw38QyUabQ6z0m6dTtUAxAhraGJZw2y1xCEqibDvqMFfys612rEwXXmV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X2ioqxtGKRojzZjlJgvQvVzXtdx+usgemna7mNjpyVA8WygxnODb1Bn4hOwoCVHGWrJeh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F9DcIaIVlHcpBPQ/bCrqjL0PEuKNDVpRLAoAwBxLRbysKDKnsljFdbYAHYJiQ6k04B4e0M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CCNOVEW2hNJLIAHuW0TmtkWEUEds08GPaLNP/AGKqduF5zKZ/sBFsiMvQMDWVg1SuH+4Z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8V1qG1rGT2glXFV8sFDmggOIaOLRa6UuFFQqg7StAP+yBnMK9o+zAD7LzhMivmbiCp4x/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DMMwBlo7PxLh53biko26cHA4LjMYML1QdM3u/aOyKYGlLnAjoHSJLnPRl0dQrxTT9weB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eDmqeTpAxRh2LT7CI/QCbOR9moO24swwZ5V/ct++Be+TH5MEOxXYnP/I/WnDzQxY6KNAgP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HFApOyoNytEdsJEAtX4jwhGUmpdpwVtIZA0btleOQEUoddgSkrRValBCWoBdyrpcAagr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aPAW6uLQqnIdIbLrskFKbV44iIjFVVATGfsDROo5JQAoAAOA0R4tqWEWkwbpa3LIsdBwC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to95angTdjS9vMscQbIH2VGrkIPaz6QxfLDrBr5X5jJV1WyAt+cSzEANLKKHFuYhb8Cg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ksFbh013hgICgVykc5qr0QKlUDQNEqyAgfbeWvmLtYJtXndzIMQvfD1r+I6Wi1FHY5JREv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YkvbqAXu7jnWWJzVViXvFRDsB+Y4wUsbM3EEcEZoXL7EMQAAVQKhrtGLOJmD1xL3XtEtDp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SW/pRGj6pFm5Ft/hEKpXtiYSELHvMYK+8gPxATlI6USmtVpSwMcRYadQYtQzOIPSWnGsR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tFmLLhxmOmukOD7TqrHmLlxCu8v8AcOcQfi4ZI/8Ah3OIRjLi9sx0rOO0Y/4h99I79HzK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M+YuP16Pwmajx4z6cu/NS3qwz3Q+JqIRYoRhl1lzBjGVR4YGXLFlA/DLs27TT5JUyuLLH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hICwF7WWCA8uLWTdCrcXL+K0L0Dtrg6RstUxSbNcH5jITKoX0S6aYolAxY4lAavATOHFvy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9EvZ2ilzlkZwQAbk94Itvq2+R1ByBaBPdh+Ye1AWyGWVB9LhuIQatbCFBo6XmCA5gRhWai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hmDMhW+sHBCrLV8x25ueU1I5HJNvuc8+p6EIMNy4MFNS/+ThCVMCEOOspvjp6RPdBZFb5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ERQhqGfQlY2+SJPYu0oNn8iEhlI6V0sIfa1Cue5IlmjjI2LkYO1zwoTIyagPNWae3SXOOy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nkZWucGzi6A4iBlQBjhgHNwAKImzDLQQbSE3TYDHPEf7mmjusz7kZ7JuulWI33ljayy4eJ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UwDCkGVx5J1LUqiFuUCWuShctd59oplBg6sKnXG42sonjWk8d4JSczh45rzMMugc7hj9u1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lXVgmpezFveFgZAsqFkYC4WjEPamFjxIwoDU8KWzQFyAc5QSAoFaHX1BoTGGRMN8e+Y5L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zFWIQGL1j+0HCtLArrJXDB0mSeeSIGCWFi0VdIwVPLNZ74U1eJRoMwxxkLsXteNQLQAhT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CNpkiqypHkiWySJWVWONxjEaSX4hkhgjmdpV33KSwvZdvau63FiR2wFv8dIlESzFKF0eQQ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RGpvrLCq28sAEWCEPYPn8QDaChz3nVQ6HMDkB0NLBZROjF6W9+YBc/d1EJb1k7wKLWam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Kpo3wwEcbR2iOStWQMra6nEdge4MOqeRLOpBsXI1UuHewrykRQOkR3NAks2gyJ8yzCwVp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IBoDRSk6Nwr1ZH2P1LgvjiqvlX8I3tyFiv8A6o89f7GXxb2QWLq6/AhWrgY+XgWY13tk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urhxvLMYumW5MK4zsJR6CGH3Vv6hHksG8F17TsmY0wva3HFC1dqtAOW8JRwxEUbsc3iA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TFpMOGDrsxzerCssg3hs1WojDrpg4F1m6l8Dko7Zp6hfzMVzlghRecY5hYQshr61ZEr6Z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I2wcOgtwfV+ZiLZVfe4mzTAj/AHcTI77M0vAoXp/v3KNLyZm6pNalRExu9Tka1gHUubKOe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FBFUVtf8AhgGeVR/MBDatqT+Y8Y1WQ++YAJVbLVAzjRS9YizL0WUXbAvLKFGlzHRt0BaE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mMwgxcrpGF96lXYVUGkWhnvPWXaJYKAvQSwigKatW7QXRknmUDoQDIOWs8Md9QquBn5hX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x8PaCtsViK9eApzA2l2v1mZ8Jnyg9B32CwFwTOCiBX2JX3bizcuH2wKHSmfaXLGyxUo1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NSuTEELtFr2zDabVHcW/B9zZ6QcVeJfoPokWZQfkXyxwsR+5dRy3LxF9HvFvdRcbYuP5l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ZbL9HbqPOIx3jz7RZYR0TaLhuafmmaspzHjOS/DHnp0jg7Q0e0XEWVGPq73OR6cTF4j6O+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Ppc5ixb5Z7R1FholVzmXnmXifEQHATQP99ygSbUN4PePVowK9kw71gCNCZRSY6RG6lwrX4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1PSIS2mIhxFYtma7bHZKCmmWc9pm0rgbUoLEZRjbdL0f7gIcIRR7LzBtZeF1E8HDDW5neE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Ic4gSOsVoeOj3gbRHJTpDuviGng7HT5lw3UuXnSWgB8te5/qXYR4WUPI1KpfiDCcnmCtN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7RBh7tTINwZmJ6JU0vmpqm81Ju5qrWvSp03zBmodiJ6QvpLg9pm4ah6HoQhu5s+h/K4vz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6RTjHM59qfMNPYUIaiWhSZZLxDfpg9F347TctioaghSqdFhxnP4i+bmm+Y2hxVuFcm+t7l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f6ogaXd4gxtuusSqt7AwTGZpQoOcMG7XnnvLZD7jEau3yy8nnULIiJWIOaNQsdWKtumVQq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bl8RHp7Qoq3hV6mer13CRZXJKfJeV5lAINllwAAoDFBqNPBSVSbjrS1vAfiJZV2VpgyK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BZDQBLBAFWTuRD68Kveo2vA0MPGpRG70Pwh2E5j0tZD9TMOwhYniGwHzl+oISA0lv4gA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v3FKyKsAkRJVBAUoNqby4iuQata2Olx6sBzbuOIVenPf/dZY0GdgY8jcqBrg/KVJejBcD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WFj7YdEYHSDxdcQ1oMystKOagFblIeNjg8PMY4MY0y3GOIYSpg42H4inApSYtCrSSdk1G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ASsJM2JwWgtGTFnvHCCNFWstsA+QNXR/UM6jNboFGZbmLqkNxLRUsyK/AQELFqbpKZds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7RBRXwmVqtZmpRpk4xBDTGj44TmIrTN4iXSKOjQdj3JY2FQ6+6mvLOfEl2I7J7wludAWj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JLrRXOOsfJSkGDqqPzLz4tbTpSjpg+ZTUooyFoqsOlRYj7wZ8w8S9csCPfTAPMMfdUvu0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Gyr9ordMpadwsZYiN/GlgHzKrnwLanaeV5hXNq0csl6x8xQhpbBStdYCaBFRVbhsgK1S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6+c+8UAm6bijOHO4Wj3iO1wu3EdAKlL9IZOrWVt8ygGLVbCZ0PNkVLAxZDmtFq4AYgZVuB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jFkwQLukSmC6ySOxsgL3YGDHoYpbhT3zgjhIrDNd+5v5mK9NXEUJRK+FfuaHcb7wfmV2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bW5vTQE41HtFG6uLW/YgPOMPn+yKylhGjkf8AdZn9JFcxthOkQ6upeZSUtqCk0Ve+cxLS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xl9YAKsb5omLsaMLrNf7McArvclteHL9QbaVd8e1mGME7BVQW3413ZqtIDoNRo7umeMR2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y6Ylp1/xLHh2AOP8Ad4x8H7DP0Ue0d39Sp1j6L7RrrFSQ/Fa7zQMhF49GXL306SyfaL/mZ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pH/sXozic+ozncVMtriLuXDrEFTrWo/7MM3DU0lDmcQB3K/JHEcR9CIR9Wz0Znt7R9OOJ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n+zM9n39X6/E57dovn4nEdd5i/wCpeUXec3ntHrz3jV8+CX5gSiKhO2oY27UqdghxiUIU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J7cRxBHYPxFK+4Qq6qxy8UKVhBxenuQxFIfaaQAaKncoBiaw5PkIsg7LAvdDL+1bGAUKV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1W5azDQy6EA2nDDuJ7m8TdeES0FYM+B6xs0fI5XT7TUNTmdG5UYXIlD3mkBYMWdnTLhWpC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7y8bgohFbYDqxVcjSmfaAR4ngOszmED1qbi4DMxGa+s2OtTYlA45iy6i5qjVkp1lxUsfY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AwdwhUuXDOpzPt1lmcQ1U0YODrCHom2NxsU4x1g+E+rOE3K94G5c3dR0tXArfp7W8o92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dQUcdxZm1PB8QTGWLVaheLD29LzVwU8RR4HswNgYzHlKv3gIk5H8BZj3eMDsEKwSgqJdVB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oejUvv9RnQoH3NeuiKgOJez9zReps6dKiB46zcrN1mH3d+JV2ra9oVfeF1KF4PMrWHnUY5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aUBWnpmEVpR3ST7QiyGNB1iNFlM3WohAQWjn+9yg8c22na+YVDWKrMZQvHiJv+YVvnpNlk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OdPWYDvsQrHEBUM9J1byVqAzVXrpMM5Oow7Z1mra30szpUS6pZyJXuSmR0Nc1LKipu6x8g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Kz2xHm53c4ltmXh6RXnVhM7nPMOBk0xuiVR73RGmIre46C46Srnq8cyivi41xrmYrOo1j8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SjpfMNAtvrM5eHZ1hfOq1EUxprxFQ1heSLiZm79ohw0nRIqa7YJeYu2NVGPrVTQyMy2EJ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XSVlPa3iXC2ZSWHVqdwPIEvc8i8kUWC57y/5ms1LcrxQVmVEBBoHiUNG34hZq3VVECjG2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FVsw/MDBfktmP5si/pjgCsXmZjNr3liISlqJpI2sa1Z+yHCo88D21Aah9AfUBKyHZc7Y5I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zLPSqoI6MQpEsYlWJaWL+IX76rAO000JdqNLNzQD4hs8zhX56+8BR+oXFaImta6TYtrmi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pvgijlkMf2tT3AH2jvtUuMS436H3CLf6NzZjrXMvfp84l8x3HPo1LxHcdEvEv/wBrPEETz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pr0zJynCUB/wpBv9xUq1FNc47xl/f169bnPecyu0fEcQe1+J5qc9vR9GMXpqHf2jvv6P1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1OJmcz2fmPxGkfArrBhpYvlEmhl1qCwcx2RAuPG4F0g6p0gs1ja6lqV3txuIq8B3YsF9U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JSG10wkOIHnIwcjuJuaS70zLo3d4fkTAyRBT0lAq8p7JTUFAc2hyozSxPR8QSQcgPr4gJo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qEIYgje4DJ4dylqc3X7B/cCk3RtdhhlzNKTa7phZ6B8wEINFnozC62cYl7rYyn0rU+bU1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4m3WMqE0h7/EzIQg53BYOYV79IPb7hMwxBYmjrOuYNhNosb9SvT7nTN9esvfo+5auOJs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x76lMUR383AqPELJUou/pCADFXBJbB7zPXEXp6cZuEWZ3eh6Lh1iKcRvXHMbZRvMv8d2L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3z6YucuY63c+F4JYjgJ5NDPmaU4L46So898w6MwowvCzPU9pcN0Q9/jcWH4vaFHtzLDme+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Jk/FahsRDY8y/5pC9Av7v5lBw1xUuFtW11jAOqfiBQ0FXe44lvxE2glyyhMduZVQtvRG6g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9ZpJWYXTnm4MF+5Hf7IpArjJFYKagmmJovHIxSxGDyjcrPYFm0Y+xGNYuWb6Qn0MGGMOPh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M98Nf3OUQ67wPidwtVzHY6/ulXsINTGI5b5lyi6zGNP4g6x7y8RplcRZ1GkXtLxFx2l3m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X+zMB1i+YsdzrbVwMDSUH1+jKgRhrrGstfSpQ2Eq/MQrA9tQORvrzBaHHNk1hBW5cpca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jEYBQ3lHU4Y8Aag2LyZDGHVqK0cv4laCBJ15imcRrZcVLxHIZzHRzmLvOOs8oy4tzFd+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alzIx3uPmVdxMdukz1ruS7e+46fnUXG4Kk1LNE05Y0gzRH7n4phXj0YfcZfodvieSgsx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r3Ivf49FjGcy/QYOoenfiXFmKzZfoWbIO4czImf4qCLZ0ahZ3TrzMvBVSosz2nkx1v0d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WMy1NRix1N+jucx6x1Kjvd3iL8TXR6d4bn+si6A43fMu5f+uXWhYwcy27NGg2D0enaLUEc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4Dm6hlETMKKqSkIW4DRKDcmRbhgyjZsuVdSEMnsiInOmr5WzBBLYsZPvv4h1ptL+42rDlc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Lnm1QgnU5BNNvSAQq1NKd5mVRDFj9xNQHKlMJ1zzAlryHDfgZYINw++ZZL9HhmKro7GA4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KUo01ERjSiOqiPW8byzNnRDWuJ7y5/wAzg9JYCVVn2YXtw8ECnMd8R0y/EXMNQ46fmXjc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kl5zddSFA6TUHBB94JeWDFmG5jWSoi+ZtfEWSVBpTDg8Q5I13iohfvAU7RR2mVW63idUeQ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5lQVVEE95gj4gz4rntM6uX6HmoHU+5y5+IePv0uuIERePTie2ZkYuLi+exDs8xXaJLobi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dwKYU2kC8amB3v8sJVvEVlbWiEKOQ8xiY8EJ0SlG5szHIZi+Zi8j3l6zF3uC3G31SxQO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hwMZhQhRUqir/Kw+LB4lwFWgm0DLAodWVJCOjg5iSsL1BxbCzVLaIMFjWx/E5OwAwxoBl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wVrMMVisZEtVqHZL6y6EdGeIwCKDiUDJkuW50YsDTLW3vrUCqtpe1cEOC6EiQ7se5gBovL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p9MeW+kuf+6iLjFFEW4CsuIwKVS6jqYJ+Y9k+l/ceV+hoZqL3hGkBNO0u5d6lDcElvT7iO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lx4h9RbzRFcdOkeLis6v4nLrL9FgAhRSJuZtlNc1bUJMh6I4lsNHB0jE0SPJIOpAo33Bx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lVDq2HSwOCMRNArCcQgEW4lkoZ2eIpChgDDABq9tOXH+cxYvmLpXid8VxaIqv59S8cy4xi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uWXFwsVt8cRdS4xf5l+O0XH7iyytxZ3mLfyCjxHNHaOpcuv7iZuyowh0viYl0UvOJpP8AZ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hrZPeMufmWVncdLxLxs9OHfx6D4h7/EYaOkuc/TTtGP8Aqhj9hxDffvFNbrE5YZyR1sr9M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GXCuIx3Hx6X4jkvnpGXOPQxup7zX/ACX7+0fbxHW/mdH8R8d9xnBPiL7naX39GOdbnudM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mOsZnhgBWpnCa9CkFoVKE5feDcun/ACHMQeZ0bDlX8y3dKNZGJYNOnAA6PMQdTEwRaVai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qtD0YZtsSkEoNJPyX3ghfwTrLUo1moJ2ZWMKmdsEYUfjxMhDjA8aL6w4+d9JyMzolz0Gn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6kKBhF9lGHiDibH0PThDdVLjFgsWlqYcltnpAIWrbblnGiidhLg6gsM/cmpmA7TAzJ2mT2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hHNbYahghCEIMGHoNHbzBxX7hV9/QmifcHvMkqLGZpYzrmKxWxVjyJgFExQnVaq5flqpj2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uVpXWPi5PzCAY6nzMOj5nn94tVQFwKahCG4sRGah0alwaxHKfiVuF1xcAqdNnSNRNyrv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47xfnrLxWjlmE5Lv2mIMm4r1uK6cofczIGXUo6Szh4gon3KsyyvMxcP42YsFToCv0gyjL0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jF7vtHDLNoLp8QgMLSOBkkYRJeCWaDmDCabtGLQS6/MJxbk2eJjbQBLphWQfUIVWxyUYBK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bWLQY4irKy1ZCZHAhCRtvhO0f1rBOPeIlClBq5lmYdo4f9mXiIgHhhmNLYMowWFrPQz8Qg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sHAM5ntCpdTh3nTGzM+ANtO0RqFucRBqsQFHUrxMSJVwXGzg7My3WKmCKIsP9ZnIcRge8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R1d9Iv/Jwlm0ckbvtLahhlik7Sh6algl8cy+8cx6DfMauls6Qwko6HESir4q3mMuOIt4g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6nWC4hW8RGn29MFlaK4EokGNGIw0dTmZQgNAPPWDKENpYFbA5EViDRctWajggt2sQBBtZ7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lIiv6j21MCaeMxTn0MuXd9oxjvUfOekdTazUxCO9R+4Oc/MWMPEqovaKPH3/Bg4R7TD0Yw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mbVNPW/U816OO/oGPxLl+l9Iw1PbMvcYL6+00dTY8TrC+IbzKWiUM5YsnGo9YaQVkm8FzE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XaMZx6MNde8T5lTlrcd8e8fb2g+nTXvPHo3ZHnzNS+uoxHWMuOpjSHVSY7zeQVbmVHKucQ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JgPYekKtHx0BRjQbsB8jkjhCDHXLFVIbBRX0LLCtLAtvlVDpNS1GcnMpQ6UxzK2otN4gV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agS7DN3YTdASnEyBcDa5svhjlj4FyupEKG7QbiApqZCY4KDiJCwA8XYkImHkZff0DBcHM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9X/8oTFqsrbr4iDFMlSOai9eiKxAZo6RdkR5ajwKbMRqTHe4rFa5hljUYU05+Yi4NsOI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7wqG5iD0j9wfzNsNwcwSyJqEBlvvEVvM+04KxgqapXmdnV1IXcHI1idh4qLBg8QubJ/jr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ftj+SUH3P8kRMjs/shlUFVuj5liiVw4PudLhAHP3Embo6OSlv3hFmNkDBFol5gxbl2QBB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qDm6l2brtLy0xy3AWdustqWQUWOK3GqrmppICss2Z4gkCrXNwCrJWw5iQ7haMWb+oqF4Qf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UyBHIZi2phcZ8QwvwiZPuEYYSpufxpe2LH6hI6PG4ESTttCiN4pXdOA6uIk9wr6iKuuDB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4cVVRmUHjp6zLwRWdYBgWtLj4OmwtfB1l30Y9uasteItNwoD1cr+yY6LG5Ma6zjQKGEo5N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AtMrQFNmI6v6llI+60PJmIByuMHUMGAAEzBGbFP5QCXK5zKGEIsDlGUztZnGaeTcXNoUZ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lmM97i1DOsTUbMdzjftLjIZqhsl5MA5vco9P8vrEVd/McIrMGOGNz7RwJeL56y0bDWpSTN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fWWS8Rj1Ax2+iWDcFxvOSKsuLfmXVsqvexab3GNal02dqguFXclEsnZFg2BfJFb8W0Mc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tghZPybhiMO8tWuIbzPwouvxFW67RTzviL5jF8xhP7ep3+o4bjnHo+Y7n5nvAU9YsYtHaP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nd+Jr7SsTAVxLwJqrnf1JiXl+JplxWx/uD/PqsWD8Rcdou5eJzLll5lzmLLiw9esenvuX/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0d6mxlnGfaDVL0mCmDt9p/lxWL6fr0tfqFlxfMeI4Yz8RwNXmdDOI+niO/wAzrK/mOo3bn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PGffrFp18TnvOd+8cdIuO3WXnEwsg68TEvv8AXpnqzPaUFhXWIQKwFvH/ABFSe6B+5uwq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B79SWVBdIwe1xyiZlt30heRFg7JfSF2nM44fIgTsr6BHQCusBrOsCCGqgRXUsiV0yj7Sjg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tp94aLC4DMFhTLeYtWX4QMZF1sRjw3hUyafP+Fxd2BTrkBAgAs7l/s6MdgPMHtnpBxqcQ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QaIcwbBr+ZeILhgHPvKg1TD2lyXhormHtNjxcp5VHn5XcTTpuo2mPOveDlIcMfEfHEy0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OMS5eJcNHrfeC4zMkvuQ16H+qDjUUUby+pvUWYCwl+ri9MCzD7EY0enVm9Wrdy0DlLdcd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uF5YChAsXplws0GUKVrmX0JLLLgcpewMsGBFl6w1Bl9yDfP1BqZA17S4sdIPsippxolr5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4MWsy7asmze4ShftLw2x5Zzu5ag+IAQjhxqDuVq3Bog8rLgl1A8F3zABgvxFRx8TkuZEx3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+7Ft2dWZRtzk9iCng8N79fUYYRgelKK06LMxhPo3AaQ3X8S3waUACFaYqNfWizBLWZKqo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6s2bYuKlQO5Yx96BjV8UOJd1mCSjpjEDVsDNtGDPMe01VZ5iW7aYlSAaDixfjpFQW7Uo9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C3IdB0gU0m/N7wkiNpOYBryoghWSvi4mmtgpG9nc37SmEc2r+8NRZdDHR9dosMeukyVFl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dw43vPaAUXbbeiI0GTm4ei/0cxZ943e45R9RZZgd4POJak4qKjfxPJ+YLL+fRb2gJ3i+8W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RZfeWWXrmFaDqdLYKBhrdTYNuK6ygpTqmC7TXQrEqAglXZMWQy0Ewcd7NTC3rjEwA8r5lo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k0wyvpeI7IiVPuaY+Am3ESse849ouztuLqL0P79DiduIx7+r/AGo76ESJMWR9o6+VXMHnD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f1HU/wAvaGjxHUOKdTtxx2jHe/RxP7jxFIuQ4ns9oxfS4sQfS4sy8/pjvG+jPn0vHMNs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4fU1ekdk21CEOJp7RjzKk6DMduc3HXatx+g2l3uX3lx8XPPt2nHo6wTmcS7Zyx1qcRNah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fmOa/UfSu8/MvtjpcbsqNVqu3os+0PbvidPSlK06RljCyJs6jLf5s0939ShYrkG4ZQJii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I9+PiUgjcLXWM6gdCoGA4jrSfEzEOlGDzAJNVSj4Kp94KANHsS6Py6mHUzXSiAoQSsJXIu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osfdKsXm6M9HeZYAYaaH1cXg11gY5GbkGOs+kMALFasdRShEybJWl5bgk6ocHtiVib/Aww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QQKnlvT7YYUDA1+0zZjpBv7gADWFJuI092HGWNbK4eLlzaq6J4giurfuG5i3xEUfmPCyq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XLHcVIOo8ap1CuZmLR5SzjcHDLaJ16+lxURFSyoIzSXqXmG0vmLMsS3TvC+IQlzN+ofll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y8MqMblqVp7RMLHhAtr3GK7iBDafEtsrDJxJupiMA2AdZcrNxiGOfmYHk/Mu6NzXuwo2x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GXtAITQq5pOO3WLEDfiLXjtEXY46wUNdX3L1FHvL35hXMydy8ky7IaD047dIYOC/EQnee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5jgZhNvzMboPmI6PmZubkuWdT5ir090ePo8eDMIXALxFBsF04HTziJbclHV2brhjPiE7sm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9RzYsmByoUDvxAp+hy4PqpcWm9rzHkjYA7QgbGcu4GjOwGCy9eBlAbdo3WBpgNnKjO2LA0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ItYuULwzownJcRKdj35mfVd0lhg0OWY8uQpI9Nai/E2h+iyz+n4hymBUA8hxm/iXR7hOz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x6dhg13f1mNYjdrhs8wHAUY8wK2ZXGJkHtCcr/DHlLMMReIwx9os5cRc4ZmW3uX0gvLF1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X0l7iijftMJpFUV/rVw8IUQOqCD8TEJtGJq3TUxPkmSrNxJa5vGY8CjoxKOR/UJQbBu5i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zmWTV8I4bWmpodc14ljmnS/L3HHaLnkGs8Q5W/eLlsx4iHUdRehYjuLGu/mXmMXLFhzGX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qPaMxe/aLqXNI6JYew+o69vRj6O4TjUWXufiKX3nMU/iPmLiL8+jXMxxqcxjsnLHMv0udP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GvTxVe7HBx7ThUpCEuVT2tmb74jn5iswTLG2OP0TAO+PR9dTntPb1fR16Oo5Yy467SymeZ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U4nTxL3LK1xFqiK/xDJrJGe8RnTtOpieWYIFgrhyMQELab/UBsnWt9hiqVVi0vmohhVQp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s/cqNWFh5UuwgHF0QZd7XWfiIBwiTuAhycJmIWAmwghI0WPPS9whP3L2gwCvYK7scZraK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1ttgbgz4wWsYY1i9sTA0j9+SBuBtqL3DZLg8nE5BlV+/wwdBU2MOEVu0T5JgDeEb9QgV7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yC8DqAF4ChVjBLwMTvMaKCu+0plOVfuPT0Z/eNHCeJoRO5U1VHjW5aBujvNW+pBWebAj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6rF2l0FlirEE6XlZYdoC2XHSt9yHW4MvM01LLmhOENS6iuWz08ynV94y9kOUuSq1c0raUy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AU+QEo6vRg012REZA30QShMCls4eeU4e2YKDppTjncYnI2AzXG5WQFAGPuG3nsP7IprV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3c+oTArrUVpmHZiMC1hgurhPvhjlhmAu4ZQTP6glhxxMGIuINwNXiUWyuS4Z7ufSLUIv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xx5nYL19ozknzL71LBt+ZZ1Z7/cfC49z8wdbHhlgDYZ8yjuuYlkGH/eIKKpC2vIMMcEcZq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Z2ygllulbYMPMExFnmXxZfaVRgMA60LhvqSxDks9DCC3qSDirYziFdi80GpjH2gqoMubn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Q1BzB/WuUTVNI8xFFMhqbBVVkdRVBRrkJRva8hGMiaU1KCDht/EuEXShyX9yiaE94eX8S4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DLtBZrqTlcn1XxHP0bjzvBmOXLi7jvvfgm0EMfMtaVK9NQoaHhTmUIq9UnXHoR/T0HL9y9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coegVeZiPQx8vU8p/jBrmL8R7oiuPmO3bmGRNgGf6lXe12U6RZgJRzzXzT8xJwGkzKkdJM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1G4q72pzGinV1eobEH2ivZGMww1mVUs9oLVU+85KSKly1geZc2h3TxN0SrCOn2zBB4qE+a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4EaRSEQyEPZp+JijeNRpGMXPbpFxmV3Y3nMYs+07n1F/OInxucZcdpw/uLncvO2JUP1F+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35j1WLG+sWfyzUZae3p8xjrmMJydZj7DHUWvmO299fS/S+xF8XLgy8x3uLLesvz8TWOIPT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xByfonv8ATSOv6jHcqvMNX3qHDnE39CtZoz+WLS847zbE+a9Md6h6fjpN+nueWPz7TN+h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fMfao+Y1ZV129Drc0nnUHpc/2Iudfc8Z69o1wThzB7fUG8tX0mOjFa5pPGyBUw8vMMRl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Nl8spFQsX8pswAfxAS4iHEGjVhTNRwkqijDDWDdYu2AE00blfMG0sqDLmYZwMsBUqYeaw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BJRZLSC+xLitk29y/dlyjiZzeOnSIhVatRTbKMXzF1sB6wioGnKVTIbMCt09GC22Qqu50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2g5exyV36k13tpSdz9xstK92D/FdYHN3tdDX7hFAsB5MoHNrjxZeTrOHW4/JqLJZFQHUu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q/AlIYvEB/HIokuL7AYjIol6rLVtlH/JmFspDRF5LuLjLL6zDAuopW5wS8y4QevodEHvB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Uxx5ipVVKnGCJS2B9pgWHbaCuGlpMsxAnUhTL6ghotVnSmri0/mpc9KoHD1fECB8oWKt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zLGrF0S3Gu+I7VZWY7Qgr1fzbmnpRFEvUFeIS6hkTLz2n+qeWZc0TnUvUs3M4t6vvO57E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LDv2ifxF0ddpLC+hNc94nr6XovSV7S1+ty5z6LFk+ycHDGoFLYTpKjKM1eCl+8UoIKJa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2zsA7ezhPMoZPBShy0tB5ZQkVxQr+FR+ZZgMZL1GIYxQnMO2Z07wI4b8wUu1cUzHNNhG6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ShVioU5iMkvkNkUF9XhEIWi479pzoc3cYSnAUveLYaD5l6G6bzmXXzm0FSqhXQfstfMu8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p0m19APlaPaLZKNy7zv18xq+fTvbEdl2px/8ADrt6Bnctp/7RWvMUXf4ltsdy85l5lwe8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Y6i1/c9z3mBdTkx8ygV1ywJByHXs6wt2ENXxKQNUOg/mYnL16yjZGwaG18/lgAxSg0N/d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eaqVpD5IDIaJmsfiCFu5clKdzmBkLcrKRQv8w72HtCmxlcNzLr1iZDjct4GN3DmlpK8D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GyrgRS0QcqjkZUFloFLYkM/Eef1Li718y8XzHMwz8Ri2J2jqpsMntHVMWn24l9WXL7kvO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qxdzCYvzIwenOJ+k4vt6mEYvjRY/3FiN8EWMuO9x56+ix8R36Dj9z97hq4epPOcblcrnW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0gemusHZ8sovXmpmen5Sbel7l9cd4heTcdcfHpebd9pfp1zGOIMK/hjvi+ahHc43HcdmO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+fqOtxZ1OY+faM7R8R3C+L+I4i8y7de4zt+WZ6koiEjGOLOJXQ8l7O8EQJtXNpRU27XFNS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dBhJWbK1UCRurHUF0UoGIYssyvXaF1Dk5mLF9MfDZmIwdliHyx6kZIoEUcbvHxGjqBWYJ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eQ8TMMDoy7RRT5iiw+/MCYnzluSwQjVkKIqz1uZXM74+vZKAT0K/YmTuV19TzHIAC90Ry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HE5r9wHzATjeY9h3DiESvIdSfRhxjMWTiYjm472mAupkDoIBClYS9VEuEZYIsGl7x5q4ga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4M5nxguKlm6HEQeeXzL7q4sEHvmDT3jgZhluEDjDPKXMnaDFUZ3FfGIVvpZB4bFGzouZ0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lrNB0IBhbxc5XPsi1yUU7R7y5Zve7wxRT5TLncXDDfy5nuVMgamYOx/lYat2CP5iy6dS4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Eu4x2RU/Ez1ieJ1MyLnCLFOsckuCgr7RbZn2mi5fMPHqz8y4s3eMfuPq8VKBaD0LOXvhI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Vdn3S2+The0c0oTa5DPbi+kU67wMCHIre9EGWivsfyrzEJto3N1i4Cv3GV0cYuKCv+Qr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sAaN6nWZLB2jr3ywhapC2KFQWiVeExAEVlG7u+7EAVoL1lbaa2cVBbDCV5g1awg9aljd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kaF9IPXZC1Rsp759on17bEHU5pEXGJesUL+7hHRGzjWczb9EejGM59KPL8xZi5iwcsUre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LntDsj7JfeNDccrv5hdT3jmAGruV6vPiPY3DSwGxPxH8xiVrp09ple+2YBAwZh1QOOesz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YwfowhFUsRHiGz1mSuZx2Eucu8ILG7zc6BvrABXLxcJGgvluaH8TT7jVVYNzM2dDrKIZ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7andQzfvWMIUfBb7y2uLc2cygkajB46TFmuBV2vcyCnHKeU17y7T6nhLRnncY4ilGTxE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m4tYuL8R+o9f1FfeXiLMXKejDoQ38fucfuBXMXXoz8zjHiGqP8XHibR3tnXc41U+Zzr4g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i+l+hGEuGy9dYOJt6DLxDb+57Ht6Kr8Q7J9OkGTxP9zDFrSfDLqnsY62Toa6T7FT8Tjj1+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vpx6c595xHmNrrmOu83F71Me/WMd7ihnjPmG8y5evzLf8Re+Px6C+3SWdp0azLdOtRkBV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lDHVC2pWyOLp2OEl6PHwHvC5Zk2MQKetViL64ytM5pEoBfeFXLiPfiUKrRvsOfMqJGGyd3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AksWo7LySuzpul3GJVyWAsgyF086I6SXuAGUbW8MLZtcEzJa3i4aCxqoSgC4bSNIIwKiJ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bIO3J83LG8aQNwBY4TyV3iZLBhk+sVsGVOGEvpBEgsRQXHhmRbsAHDMD7RR0mJ7Lc8kyq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sVWRZQy26wugCS9+5uL3eCU6kR0b6sw24zNF3WKDL7yzq/mcPQdTn0bbha5b1xMmIo5e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TMRV8n1HPcPiWOyBWtt0HWXCrAIm8hUGTwQCWJYzAXbaE644i2qoB7Vdb4IHRt7iups5+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cPfVTQbtL1ew8SsAti1dmEq6Vn2jx50V7SgMcxhLl6h6EWZcuDLZbUvEu+JePQagx3LwRi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VERd3VOdS/PzLJcWXFinMapFBllBVao3Uw2JQT8zKJ7MXiMajH0G3h1WiCZNWgYK+Cims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sefzCADMtjncBS4ccTQL2zLjR1mKs9KuYry6wtvdbIcYXqyNhBeFC0i1bNZA3DBkJnER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70Md6x0hsEVtrmGxmmiiJH4oaWV8nPtFN2+yF1Ru0O9MIizBs73RZ9uhCcoayFsXbOPEWw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25inmYxdIwjHXo79COn4iL3LGPp3nG5w6ehe8pVRan56zDz1igZHHWBBehbOxz7wMaHDde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cFtbM3eAV1lkPOJWGbOs4DPSHQCKjAdniJWLqF38PL0u+sLAdWMBof1AZHwzBZrokGlt7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NjKX2Z0y6lYKo8QArnxMxWusoMMuOIijnjN6hagaL5lHw2fZ5e/Q6wXaPPJcq7mG8bLB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gX4hhCCOxMMWtLIFrxv2RhS4ZfcNe8Q1TY4xKyv1K67iy9enSL/mdqPMauFXLVBjfeLv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8RRvMuL5ixY6fsvzLAChlBXvFM0j4Y7t3HUO8ddvQ0TEP8ZjuL8xlxiy51h6XUyhHvqXOv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rlKxCHzHWNSveadoS33BvzRBSeBLitxxQ/Uy+ZTk3e/Q1GLFj6Hoxx+Ia3LDxFxG8ZnH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EYviXHDk7kd3+5dcznMW+tS8flmK/Z6Y7RwCnQOEasLtTPiALWw0dWAEjnbXaEJGKcL6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nrKrfzLpQSgM3NJMGDQSV7z1TqIg1M2uFdjBOPN952IGJ9cSgPZMh4GIRS6SHx1ldDHYK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te8fhJei8wotVynX/AFxFtMcssFd8QbsN1jqE42jwXD3mAFukCcl0qejG0fhGtd3Z1A5/c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XiKO7tHABwBwzrtLLyqF/MUpwgZ4ZeBmILNC+OYsl6jw6TIkxu4xWDBLF1GzvEIrlMOwa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utzM1bUsnVZTPaOxmhdnERRgdOsC93E6nianxSJQX31E74zBgbm/GpWtwoTXhl4v2plga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jvBuDeJruFH0HOmYkWZUDn9Uw7B+IYZX4jCCYbyRhQDTCFWefqC7dW02cLZKOkrt1ME0o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6ch9hHamaCXKQZLu0siaHxGgkMAMilMbBq6Y/tEEVVCl0UFmI3V4TWnDzGO04W/dAvRQ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E43Pefia6S5frnGYrLZzN+h6L66jOI3iJr7z8/wDhfTpGMy6owKhlVG8+0tCFhGyANVqQ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ANnazTjLuDKb2BYxbfsHBD6nEyDgPB4OauZUjKdHAd1v2Id6L98P4mp41UEijPaYbR4CG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Cu5kgpRBS2JsUFK4Bt7Ql4jGcssEbBahBNOkFeRjioZtOMwlyHwy/SuoeXiMg2nayWj7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ktOltHtKj2L9rihxjmL/ImU2wfNbl+7KaenWbr9xZyxeZft3YURjOIx56R3GKcm/mY9+sZ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DLg/Eu2cw2inRq3MZEQ3+F1j5R6brwcS3c3bBXl8xGNQHBMfeGyAstgbMcdu8pOc8d52J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haMvc5dyWYNll4zhhOTfJA2t9iYsc30mAtK4jCoS4L/U6HkR7KuEpUetMwWBesSouU4F+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7ANeTmZY61sup2rKr8xU0N3R3YYoW2r2zvml8SzHYFGRLHzcsi3gWnfh7S4Zus8D+mNt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niWnJ0LmRcZireoZxFh8x9GMcfuf5PWUoGz+YxpFyNwx9H0+0WDzT8sb9H36KXLj23M81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l+p6kdQlzSVeOIjVegYlZvif5crEFLuXML68z9oLqmZ8p9RxiPjD/AF+hfRXv8+mot+l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aPn6jqPEfOJd+PEtzu+Ibv7jvcdzjpFa48z8xcx1/EXP8zpFzDePgmufMuAxiooAeWHFQ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XbDfmCy7oXXaFusoXZoJQzaKaOnzmBRYUc9o2y3VBfhDVdwUq/eEKNgn2hrhZTvvCUZVq8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s6w09evkvpCgWzfYP1AhXtLPZ2Qgx+D7kqYCeBXMPpWrQlbIXs7x4WGH2YBBpVATVpBuyj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+UJk0aV6zQWE7TNcox6mmW69r9Ks7xjbt3YWg8JMU86eHP4jjpdCdmUeCmc6AMXLoLzEI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+YRGcU1FQbaWJznyY8zmWdTiWAZuTZTMYViz8xlUVsXtBcDKh1LOEcN1KhNaryRrib8HzK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dHoQYPuVqYYeYYGKq1a0eIp+LzXtBOe44IR4dCYYNLc3uYjJ8xZhJWAV6EeASiqwSBFi+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gWmmoirwnO8R8ovWDeYYT9EAXvaPLYzFdp1mib4TvCNzbtVoKjmbvPFwqYAxnmuWNCkqo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Z109zEZGakEq2UL3TpqZsIRbQ5AdQvPeAY0CJjgIZj+v+IUXBj4BMD14mLU8PQe3oNEb6Q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8eg+nPaXFnB6EcpdsuXFR/wBXFl49FlxYsDLGeksIlAW54DRL5HCqJWuV4lQWKKVeEPlj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TwXHGZsu9yar2rtF2tpkutoKHwdZb3NuEylU5qwOrPidNSU4QVt5bl2rWFaTMeQAAOhj/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dG5df2jFWxPLxcT0FWiyCOSYyOkMKA5GjAkAabMfcQ0FFRPeOtZV9cJD5wsAQ3ZxMjbC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j8/Evjq4mNx9VoDZunR18RoAW3VJt6GWpfI+1eoaOhgDiVHAqkJlfRgjoXzHh3ylxzmIh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x6bPWcvcsVnEco/LpFuPY/EW9S6esMtS894ZYYJfbwdYPa3Gh5eJYQOaa/zKjQYAIdNy0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6EuWkIAjoXZKxZmliQHjPaZGtxGrbMns4ihr5bvfr2ZjHAWny/UtS9UhnzM0naALHQsYc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tZXQZ3u9PtNEObioq92D2leiUyl3u69oW2Xu27geK7sQV8DmI0diqHTpBtf1EuK9o3wj2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poBp7IVpeR8e79MwQdHSTJU6zCLnMu+td4LJdLLi3L7fEYsZpLmbILhKbWPmVNg3dhChQ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tNrrZPeL2jxHHiPo6llbxH6nM/Po+o49DvD06Q5jDTUdRw3CNY6dIVxfvBxND4gpdYc8U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B1H5S+oZGb+GZeI+Ze5xGP6hOJ/rlz5jp5jH3jF7TyQMU1HATofibU7qcdZso969FsjnHH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odZ/1mfHzKYWVDtFRoq9Qw77wWWg/5mxml6BGc6gvNdJrySSuwOLlZEvGZ8TihzY4JUn4K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kMQdIuGbs4WqYlathRtRlapVX2SsL0A1AsEXcoDRaCM26uQIK6zFNQAoP+ITSiXjG4uEko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Hv0jknemKYlUnvM071VTtBghUuJs/OGW9imqmJ0rhAu5VFPNs/MELmnb4zmWU5lvACjvH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p9TR3IyNs8SzPpFHmcBkbZgjpmS6mI5kXQ+5RtBFYgBMmQzfeFOIVjIIRG71D1biTJd70J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L2G7k2iYWYeHvBSGkLw/nET3csIcAoZrpcKkTWeksAotxEOQxEwtgOVcRVrsC07uiI2mq0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ta16y9Rgc06jPFXdEA2ku36CH0cDv6IFUxM3xmEFwEzzLHtxNniUpdihRZdGutb31lzU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0YWN4UD0DYa1EGgA26bYHF6IJ07sau8lieIVUzKi9YAsUmcSvcJAAu+IzdPC3LVQnJjfw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0h9Joe2JvOIQ9vQupjkg5h6e/oy8EM3Fmv8A0+ZzH6m8wYrPvz7zIzH0cmyODKfMAdnzL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lcxdf7tMatwMg4A5vjm4y32jVfB0GqbqolVJlfDM0xlYNgKJTDauvyjFoFi79S5tawlkD2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1iU5ckttZz+be1EUkvFKUYFOLq67zJ9jqKCwFPGsffFxCCksBm+LapmQflEVFqpTUrENb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pf2QwAIQDRA6FSxVy9LSuhxApMZyxa3paqWy0K8fzLHrsR0MB+IEFrqIEyVmevRxT+SDhH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9ogjJIOqHpMwEC3gi0lQbR6s0z5xxFg6wWOLmlS8d4t79AznlmZIvfPWXcWP79F9/QQul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Rk5Bp/RB5tOGXz1iK/wAJ1N7om4gdoOcY6zZmGXaIJgamkrfn05nOXbI8yovbn9DFBoU95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UsO35mDOGkS7+Y6+aTf1PtN+0gTg6EhNh2kfFyisjSNnzFwK44XEqtnmORfHBFXeO0Mqx3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PJjrUt6L9YqXjDg1ASgStdZeF1ivC9OzMpAzX/DedQAQVpJf49GJ9FzFl49X03eifcuLk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9+i59GDDWJi3+5i5fRjHrxL3+Y679yE4hqMfR+oHeEJfoSr9DEYdvMSEIusygJv4YpWLmT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4fIJ0xOK5jxXl7QwVHcU97qWZjzmL245g5Osv5lnX2l/65x39M17+lZc4jHgj1vjUfQ5H9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Hp/qPTjtGcRMb9OYptTR4aaGAbDgS+Mp4IwVcR6huS7TPhc8AIUxsgmCvR2QnD0SOh2Da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G4pPBVdty/i2yHEIi60lqpbK5YO8w47GVQq5EANbHFHmuSJaoVbc/MU1MtDwGsMHJsnmQJ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MpadaqbO/QZhlYrUzRS1JUAQ6U2fEPLi91v1NUCN40TCrbNY9oY0F0UsIgQtXnE0EkbqK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D7hw2LXTGHZzx2lXcKmct5NQNFCqG4B7EWIyReF5iML4TiN4g4O0O6cGFhLrEmeGUEVr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kzKCluqT8xJzNdfwxUAYKB4hNB6rZtXaB1jfBh+cupf3zORiCXd4LlWALF0j+YU8usllML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oFi6869tRqW8bQIAHkzRrMCNMDZEwcDd1OpDJWJFEl5Gia4Yhsi/zTVHJTh5xLD42k5a53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4wqlXmYjKaRio0Wr09422wITkWmWqYblmAEFYtmqo7yAZU8pMORn7ufaorGHR90jabTx4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Z7Qmaqe825l+gwy+jomk0xeIMvURLKnMcINjHfpkbOj5nKXn0T0JWmPec6L7OprLF6BEB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/aA73YdzNur+JqsgLgcLlHFGbIyA1GwnKBizN7rzC4NHOLhV3tVcbojZUAsu606IF2RtFP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pD4FV+EdECyBX8zLLswVxsd1KGKPTZOYRnB4gX+ELrZ2gCw1uyFCscs2qq9ZkGKdNwOPO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iKwYFsEPiI3cASKiT4CYi7LrM6QVa6R1GwOw537ywbZCMj2IPPeVDgALWZyJW5c7jHoHJ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u+Z91HxHib1L9Ll7lle56VfmYH4l84j8oTaXFLLKKNqxA4m2wvdlr3h3LEhif5jkriJZV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940JRUTGop1ll7ipvfapj26REnelXE0InYRJ1ywwyjY+osI/EADxEdSeUK6k5siraDzG8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ABiJntwOiMFfYhKnlOTiI6Yh1Ssx0j14gjQ/iKRclB5ICgtWvuXt8MYWPXcMIsV4/MXfo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jrFj90IDRZfvL/uKM8GLmENzd78e8vfovmX8d5fxPxLbnE0b9GLDcF+YVU1D8SvTFwmK9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LekLvUyR4+LnE4bIMmhdQ31d03qUZUbslHY8w1VnuS/bGmIjlvnc5jOnWG9ZnPeoVK16c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RcT83OkfeOOI5rp6Gr9Hc4czW4vQ95mLMUCnt1mKJRVudQEgu2MLliaCzoh7xfJ9ByQX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hBt2MtKKUWwriJaTEJUCHIYlYwCB5gOgcDEssYI6e0QhPJbgHbLINE6JwI0EDscRV1fnk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ObzHJoiCB5Y/0RuSqHXs7MUcrCz0JZV1gZl4lMdICClDlOYALx1TBlRVUH0wJd8N19hH0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3gWDVBQxO3LWxg0Jh4CveEkvI4aQ6y6KSsaDbKi3VsxVe9jnul5BqxdyohLg6qEdPU6R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3uBNS8gEXrGHFPSdJeAoFXBU6SYCNUt9ZzHMNxQTviV8rhS2JcRTt2sNx3rJH6lvatJg/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ZPULZnWPjUWMiVpWpjQEkDiYF8desos7VHWNUCu8TX0bqFx0FuB4G65gMYicBaOevamX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F31pO8EualF7soY0TDw1aL6xr64qukMokt5aT7XFWM/QeDTouYEJqq5SMnHjECJDQUNtQ7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iC27hKh/c2huuYD0ZScQ5mt89YF3r5lSpZD3hhvMX1vEZZW4QvpzHHEHrLnJFZOAke2vS5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68xI1C31Rhiwr09ffpLugGa8jh1e0smXRsb3l0e8NSvGH/F2wtwUXg/KuyvbxFTAWA6OE7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bYtW5iIgkapli83Qdqly6JQvxUd4OHVzd1zCbVY+FIEV2niMBbWrDANDzAVeOowM4A4oNR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rTsaibdU3DXqtBGwYbVicWHR2gaLW3cmDDPtDh0rTzO2m01G/1qMJu/w/SX+ZgcRPkO7D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fZ/JBqZOky11gjcc8E3FcgjQYR6VKyrvXiYiPJ3F6R26RdTPwYuEWe8WXpCrqKVvPSpg9F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a6jlXOi33/SHLwmU8zsypUdzJxBs1HZAlF7VqJ0JZ4JY8+0UPMA6fmJfeaZ30qWCnXBCKb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fCWbTsLmQDwmo26ewnAV8JaLD5iyWD5RAok6auUtXvrfzLA3V4uPc83LWVXMKrkrxBs/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rr7zKEwlRG4IE5MA4TiEAg2F8w/1hYXO9Jr05zGV37zjcZyxZZnfxFi013Z9y4vovSHMd8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n0z0ZdR7JbyHtLnvD0d9quXzeI855iLrcqn9ynPTkuZvV+JaJi3oQvPW6lObvtiWuv1Ap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LiNnHOJS9lbuUvGesDCnzAxCug6iHj5fhLgZtsIXtEpkGBcocYtidh0qMaMu5UzyquUw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5n0XTAC0DunMdZZ7svPJNq8RQ89OsbEqjMef49HoOZWdxcx7+jpi4M9454947wNRXmOma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xq4tz58k92G5zO3xD6qsdF4h6KnItTkhuy057iU8Q3qDZzKaFMo1iKay5tJYDXXmZYH3B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FFCO28ksJMiuTslBTq7P5A6RAyroDnv0gvRVXSQE16tVVRXX5FUMJNQZ3DuHBBi4luH4SY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6kxBhJweEYZbv39Ln84hF5ul0S1eoOm5QuMVrHmbIqlWg9oDbk6DhGZnnVx5IQih5mIAh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MRhtIln3QvOQhbS7L6iEULX3NSvCwa60RfzE7y4w5N4Iy4oxyJiBvkrFpTGP0nXvMQYFrp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QVsqCwoDwOp8+XUdmfQEKamNqt7wjgaQ9IF23sm0WruEWqdDuyowBNdsRU6EgTvLUY94s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MpodjZHRzBqcwV1HyRlAtKO8ZnpfZ3YNW58y+5wgDYtdF97lfQBq9q8UQ+Lg0V8XZWOxg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+xYKo7wObxyKrNmGu8dXQU9zEUxoEzxCABQoFWdYF6iOofOszIXi2feeyqW3pXoQhaZdF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2TjtqcK++pigZ4F4j2k6l7fuJhawc9IveXDwQcmZRjqXBm/MvNCfEzmWy29TMuXBzHTpM+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oSO2sHWBm3bacQhNgcpuYElCFx389IhCFY+1YuvxBXC0xod++fiWhZBgEMrfm7eKjcMIgI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FaCbnVdOXvAMC02IdJ6Vo0TJzw0YOxrmOpn6MCopax6Noc+8pYZGmXbe0q6F7O/8AmVS1G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r6TJZsymOSXAmMZsUOpgWk6LHEAe7BGQihwrow4bVx+SYGZGl3M5Q1e9iUpd9cxGyZcNQT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C7s0aVWnj4lrIldBH6c1mPSsC/wBHaNJUaLJ7fxEBx0kDKBcAJxC+UnDnX1HIUwwd5wVMO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bIs0S8wcvUZwG+s/1x85hT9QjyI8XL2Puc89pgRV1i5g7xZ7zZUIrOseih5mQQOm5h0u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e8d2ddx1a/cKMkTrqPtM6v2uIKtMtuesXB+oWVn6lhcvsTO0lOa1zK+PEGO02alPeXK810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WGsk64hWMRwvmOIFsvNxlRkzCCRNB1wp+ZeI7g+tnWXepmLPwPz6Bj5jzLwT5i/ENbxNh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/abj9QZinMv0YQgrD6nb7wruy3S64hcWTkVuumomWTD92PHzErYx0F4xMnxI2LLgIWOL/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0vH1F7w2Mt3IJkPiK4v4YP4Vb6zGM50yvEvJ98XEMT8Gmut35+IGHRS5VjPmMRbX9ziZK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E7KWX34u4LmxbKebgUW5NA528zLZkGjwqYIsiBzl1V9pYmVIdaszcJKADV8wURoQyJxBVV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213iqqsesFVoOQRNgeVvEqXPNbD2lYOLYKfqcih1kAw+fURxPBIbkHGZoBN0copQQ7OkHG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HvfM5jipfaWWNUx94+zpHrzO+Is9ZefTnic8/M57xhud8vSW/4hL+YOO8sqmMHJmOigl1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wqW5L1L2oqVZzMQG3LiWCqFiiDNB1MYUOeQgLXSCow1ybEiOGhHDVTnURxFELCpkdziJD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KBLbSx0dhYwDHbXSN1DBl95rn6iz+48t53cLHiEz2eJy6zMvOmWqU3fSPz7qq1HIGxRKl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jYGqijJDcVLWtUN9x8QIkOVtkOkI3Vrh0aluZo7K5jQmxbmKgLq+YD2bVdp8FENhqxfao5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kOVEYWqGS7wR7sBUBV1AY1mngj9kEN3GC2I422mKp5Iw71bnWMBrpMxctOoUF3lnvCvq4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a150fmPgbIJSqcI5CKC2d1aqH/QiQ5T2jt50gw0yKdVoiw0gKqbrsd4JsqqBPciBTlQhA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WXU20BwYGoYEoFmYSZv8xp5lyTqc76dYbucULk2scwbsNGXAJXjhgBbXIS1CaLoJzKTuC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6teDVdMQ6Wm9VxKkdVPtP9rrFQu4gvDmmEoCgRkqFWVklh0qx3/Mvrmaw7qUBfsKZHaUAb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4K7cIf7IU6u8kgNSFiS8S+5OIYVUXMtc/xl0XfxHH9zSU7y8TSzfSX6EveJ4EI5ixoPXi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Q5ZmNV5aJat2H0VpqYFRCOUu8VG3QHKvUv2ONg3g0dotBNu0OWu0ZhN+5HTubf7jmT07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YAEwOL3V+0oUVELSXFNQ0pm1yr6irBdgdYkOqfEpco3cPD/usyIqra4j0AoikrvVyoDx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DqFlW83L50cLCkAL0TZtXp5lBAV1hSW23p1lABV02OQk2U/YgHNvJ1mY5TrC1fAqMSEKNy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VUldP++paFvDCDflhG1JsrQ9ZiveVoevmXWALS2IVRnWJvfx1j5uO8RjFqUEV2IsbjTpD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c7g3NkKGiG0BAOAjbzAUMxMDjrGgZ94ArlxiAA51KGq1Dl9Th1mkA8/EK4PmV8RGFme0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e5i7xUIA3ZvEQmNxwMYgl/UpUwzK8RhZcx6O4AuUaz5mC0niK2/uZGd9pk7TFZlTH995X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eIOPuBWHMcs6nQMRc6xM0uEriFQg7mQOKY2rTr/4Jp9OZebr0Zce0V9Mg8xig4qosXHp49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G/ifSYrcfuKxb6y95JeNS4+YrGCkGwJxQ/bLgZUt7SjO2R9EhcBxMCmK8DHUNFx+uY6jdH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Irp9CseYrmVYqoGPOriPuY9BXVFx8RFm1oHAF6o1KkBQshQnqW6ic6pGCI/a8wQZOjIt6g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WNukcJn5iliuA6avBxcvMpCU7B0cXLCrFBYOvIsKhWwordOoa949uqByU8f7gyFSjTle/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oRp6QqCgRalC6JmApuaZD3QcwQIiGjGB7SuwUAcsjNY5RgCYb5qPVdszI4ekLazjklFtR3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ciG2VoS0I8BRfaYoB1LERor4KVE62TK6RaNQLOD/sRmCZL1FNG+sXG4v4hr7lStxqcx3cX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zmE5l5l3zLz+ZpfEGWd5Y1YsCZ5B6gRXSG6bfiAsSIgO81Cm75I0KadCBsVdb1GcDSOJY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jVwuVjU1k1LGhdkEc0Y2ssoCvgJUV0trWvmAC3BoDiDvvoxy/bR9niJAfs4r3Jaj2mvXh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gL+Dn7mqHuiG+mUvP+HwSs0fK/U+/UVGMX2T8s2icUYi5ucETV99Q/Uz1RFuFNVHQY8OiR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QpA5e1EJhPBAM+sRhiqGxwPEyaJgNEwe7taiyuL4gwr+AFdm4yNy3tUwXYo4Xsd4/Zvx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O0bCSpPEpQC0HFyicXPYhyu9pmDBSMNXneWK1elJlBaWhErYg5cRM47D0hQNUVLNnXMu4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6sklSBR/iu7NxBDvXXOoBZfmihfBBTsu4B1ldh3HIsFsh4OTos6ylSxLi+lGNrukWnR2Y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063A2IFa3TMtCpWmtF4+YVNvTQ155PeORywI0wAnm3AdY7wJjpbQdVqKNW3iYN3TlZex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7lQswxcLQw7w5p4hXdrAo5fsjbtcj8VaiT5zgOyz8xmLXwBNBwdPWIjhRMg8d5gxSA6610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6N7b3AJJFhHRkqOFzoQ4fJxGQmm7a8GLpmU1WYYSmI5b+JtkZoznqbL1MqdeJedw/kQsz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V85WniO9emF2+8wpTF1EAFKZVx4itXWlXhxADrQTQRv8AhEtHQ7sJnLbkv2sRxbAQvIe41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Gl8DoId441KzrO65VA6GNvkvGqNwGzcmh5A5QmOl1KoKteYZcVr6wuqj3Kxd2Nk2VoqNgt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DQglpxBoGmabqAcWdZapo7czFF44JrWa8QaswMib5qFmC2t0RvC67PPeCRyDwGf6g2MGzQ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mk/E0wZ6TrJXzw+DiFcphYqNMItDcvzKWBB2fdFhdIM5NZ4gJqllOCO1Aq9mk1CEuFc6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JiOoxzNJrmo8Io4ilMvHbpFJwItJXPEoPTFwXuVDpP8AWJjOpSjJn3lgbxFHQQStX0lu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ULKK1GBVK92AHUAvNQY7wEnTzKeA73C+GI9cV2YM9pYGiPmh8SyApwfHpjV/ErKl947auN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9RNRKEiZ/uW6R9Ys9+sBNZlVn4lxmUFTNa7ZiCU0k2xvpDEBfW4IUHs8PHh1GwiwoyDke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zGce0adzZjNWLWGv0R3FzLnEdMuo7M33m52Yt9kcJcUx1iwYRZilqLu5YADkXvAfRLktpH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3Caa4ifTgLgC8L1/MT0LN6Plj9C/AaWBzFDGhTtdyw26aacHp57RptocWkq1i9dcIE0ruA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YMYC6R95iqx01Ex+4yvHl4hdVRW3kGFrp3h8pQVAhd3e6xMMa8/7/AGYs40VU5+tTTGMaI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xYRpu2rmyG20qSXaTHM7K92NZdvhmixaugjt2a4mQt8MLJnHMQSl7U6ga9/oYQ53KK/E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dB0Zab9o67eYy3rN/7ccdveYveY4/uPt7R+9ei1iZiwjS/wBRfntH/vpzz7SzvGlJK7dc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CyjZkEKe7r+BAHbpzJ0JHIBv3gXj3mL2Lp/rAjyak/jCYJqz+kwgaw7vqHBccAWL7Z/MMs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2K0LK1FwFGCGLt0CUVsCRRx/ZlihVyjVQlhhqx5gNm03PLqLW32Ydj8yxzXswj8fEvT9yn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cl46QrgdoDieeYW9+JodqnKJROs6MrSxCzub3Z1iSAoqmib/rgGztBdcLhIV5EPEuMUPJh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w0fQIq56DMWn+VOTyQlbqJVEGR5xKlQUB0jERXAdRV/Uz5qJan8TMtuxLGlpUjVXdOQRhJ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UGO6+TUsB4IhpYvZWrvJVBLJsDIp3D+4Fc7MVb5gbOyLeMG36gFEUKtxtfnPMzPIa8u76v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CrMjmzSX8lmZYdDoULvQ+bgfraV07naZLI2ZoiVTYRXOozIFCt9/4hViCK8W9+INwVmKv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coavCGP5JkSAYT9xOccnU8wcMUx+6PIGXj3lppHQOT0YWPeW1C0ZbIB2uDKQA2zrnr+4r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XaBQAnYLo83xGZSjHIK5OZzAAMuTw1GnYvEeCDjRCF6/y4BixDvLLGaS85IEuS3+cHmPud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RibhrnHYhzHFcxsbZjk66RSsvxK/pDPfoNusc+/Uj1a6zOv4eJhcuOTh64jhcuaFZGdJTR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nEKAynNVwdbzRzCJOlPC+y8ESmknXaB2K92M5N0bgwPgoOtyqdBEeU6NUHeAB6ENfDg592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mcdIBLCSLQrbo8RM1bTL3ZkfHt4dWbgUPYbZvNUDXI5hljCXZDvs9pgOAly+/bowBsXKS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yvDYwHL7kGVSvQI2QBHLxKaTdbEtUBVSgOqy9UWG+iGP9AGISRVtAas/xKrRzuXN5ZawCG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oF3jvHhwQ1dGXHa3MLllzZZ7w0Sh7IMD1r9RuJHKGxOt9GGj89YZYxZqcr9He4vDOSzPa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Tr8zymkcufMeqU5TygWxU0cvo/qYRxrxKDvKBvHaAKDdGu8JRN2ofEfchmXZKHec9petX3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fxDFXTMaPask/1TfFwbzxOi5YY5jllN4Suly2mvaFOkSlENGb+YrU7zbECszGr+CLSlu5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zv6nMvxEu8QjVbjK5lzdsqveYqs/RCbCEWuIFvbg4Bw4lSrtmTXeXDHExD1uFmbpDXD3F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4I6m31MYq8UVt2fgi9/RZSOZgd/cVV0m75l4ZlF1H3+IbzUvMvMvv7RBuz+I4wIQdWyGFb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MzgSg2Mb95uVRF2QfiU4IQP8AIq4EKGyK0/233jaNJiFdUYzmq2xBbosI7sR1vzMStUDT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VC1h+PEI0vkvfog1QAHaKzyOpu/EuM2cYc9JdSBZJDsoloLBWswJXt8QzrGbIX0lqBRlC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oWOF1eT9xBUet5+IPkhRAcxShvbT5h1iuijEChXoaZYvibCz6lqrDyJKUNldRlRlH3m39R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QFcVqVO3MQG+I5S2Lfhmvy3DRGXiNd4+PeKdWKViLiXmOX9xx1+ZeP79F7y+0vBr4jhlbh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wxGF1zT/ydAc5JZ1YSiaJVWKvOOYYFHEy73uYGtd4WxVWsEKkTFOpiqandpPH6lg83aTgd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QyLzKNAOVIws4aTr95k87F+YcdpTro11hBrOzBTKPx4R31j/iHbHq3zqJvtLY/MQq7gYE7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VVcTriBMjQShU4yOYhASRNvaC3IYcy7B1y6gz9SJXGCriFc9qiBtyljWIADVYImuuP4i3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OtJDkXljeJQ9SGsdIC64b8ykgoy94KY7GoXTQ6zBQOAthWhpBI6Vu5nBSxXVzLk8sq+cyh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4uVLMIBMYOXVcQpXKgTHXBcs3SwrsJSMmpg6p6E+opwOzXtZ1Jae1RUOtDPUx4ntIxI7L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A1kujkXMAcsqsTGM/UNLtguzF4eElYOEmFkyNF0HMpoMCGQafeEXQkWOonLMnUj4bNXAr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MaQBY5g3TgADumEG2dVuiU31NOaUVkeSKW1EnFG5qQC9RLh0gpRfNsqhx5HX/ICaN19z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F8YlMHCrNzN+JVwglqZJcXhWvYhopxmfBVc8BojSNFci2fiWOedW8y8VZ4l5i9ZQOkBo1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/cxiUV1vcvmN3pDsg54hS9rglOaficpzDTcMB5HKkDOQXnZMCbtomveUHGFsAs+nHNy7E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Xn5IArcq+Vv2sfQ8iErddq+dSkYAjZjQV04qMgE1pQ1gox4lbAL1uBi3AxVyyhMqCsQLAP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a6FQiUAxXqX+n5nF6dsq96leGwr2Q6QfRdlh3XCBgLDpglSjmicIHgWVc1jLHT8oVcbh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bb27Pl8+IxH3hpYQfuX+Jlpw660X9kcEoobg7AfERS0nZWJpq71ggwqJXKbgUOfoy6xUF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mDqc10eIl63yLO0OqluAeGcesY89pR26Sg7j2nzGh3jZzCl5j8YmziPiEIZDVeJTlAHQ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DFWELH6iq+9vxHb6xX3Kwd+I13lCcRUOl5hVfmBl0mTC+IMdSFJV47Sg4lZ7ytmO2bQKz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U6Qy7b7RLWnaZInPMW2+ZmVfMsHFdZ4jGyezC2wc/wBR+DpKgYWZxiXli2rzBZae3WUs1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QsnG4j0eH2ajyhLxG/Z2eY6Yv9/4o/wCQ/Ev1738Uea+Fjy9x/iKfwP8AEGOHO/4h4ILK2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KnWngg3GY/kvcuk6TviX3J8Bb+I8eY4IpUveZfiXebJZfHvFv9Rj6hi92P7g2U0g0EfuX3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TADkbOBv9iCpWKYXm9ldIXmdk50w4vGekyvIcCKA4TLnhhMGvUgutdWaqCm5ncDsvfpHp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nr3imLoxQsiYpye0q0MZSiw9Uxb1IFe9ZL5EYeAhBo7wBZJd4PmNApe7OFtU0zOAeXCLnv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1kioFc4DGCy+BoIywT8IAvqu2gRA3UEdGn6WLDujXD3e/7iHjNCu39xZZbbEyQn1BmU+z/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qiTxfJzClVcBCu6BDS1GzVEq3cqMpKzCDw5JkvHLAnVyTwwhbEAlNXRmBEDjE8m5rh7WTs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cEXvmLb2n4jmLio6j3l5rfeEcvtL+ZeP1G7p1PeZkAPHlqKi+JmHRggN6/NwxmYHEsC1+4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KohtqAQYIHQ8LeJXxaNsksHWldIisSnxdCU3sunDrtD5gqLqXCeqhat5qZlxkoNQ/oQV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gaObUxFADMdWJmyE+Y7yTbAggmx9qgtlEGuYCLRLOtdpbi/EKhzzBDiHG6BATam7NTFqY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1AsNpbOalyTAJXiYLH7pmpi62HKOIKWXCFLleZVsq5YbVZp7z+TLO93mJfMLB6F7VxCXLZ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cizYLMd8KsF2MXOmQoqMEojc7sUhWGNSh81mYZvPPeJ3DBBKjUVoqaddrmVySQz+c5XBkI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FNR9zVBC7Zp27fDYQbRDMS2K7HUYcHCiq+q1qJFttQvvDpLJFQQKZr2tlWldbdIK/RHWW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bMHTxEkVCAeB2YE2t4tDXh/cNBqQA9R7x3NMDTp5l9OwA0Mp5iQsVHYDzGLWIgYOHdzGB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CNhS3GtObsmeFDIRWhQNdMfqI3lz3goC0Ph6Mw4RRbDuP8wokbhhkgGQkCAeKbekScOo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5/wAQsoKahdmiAvLz7fqNQhBHye0acZls4Iu23oQcamNO4Xwkc85ghxAzj4lyh9mZzKt3i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AEdt4/Ud+jIjU0t4YqYUAGMhzNY2oXtrT6gOS3zmyy7wBogH1Clj3lAUAvZVV0Oc5Zvo07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rWcxs5uWuKOdMRGzsQPxrQVHbl1vUqMuF8iQXUoUTp/ZhkLzmG+k/EtXafSdRj2Kywnm8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brSxiBLd54tJfq5YV5pSNKbrl88PEsQS1WveLjoRvHaB7sqdQKuwSsBrk9w/mFux8zYcE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aTuSttS95tbV6hAt8obgIcy6nqJkf4iLq4ms5KzXkI6tcdpZeLp6zF3ix6ix5R7PubJdf6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Xde0JhjScuD9wUBvHJHks3qN2ytHbZ/ukrU3eHPEFgp8zBsuukV+ZLIeT7hCLiVsd1xHj4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rrU4WWKpJ7sJeK46SymDmHaZUCVjJ3jkY4j7SllXBs1GveJXMCy5Uqe0QiYlUzmUYw/Me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9R+64Msk+uwXg5g3LqrdyzQuuZnrDlUQ2dKuESsAGnNZrNj2m3QvEsO3zOmWvM42/MXNW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+rzLr0/Eefk/FLpYtd4wvVZevqKzbrGP1F/Ee6LLjPxF9AJMmnYLDFMeXgBL9xMTQvmv2x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Si0RQWq4XJAc1uWCxbDxiXKzwKukNBAEBdbVe8tTiBYlGhHiuS5Y8RagcVVxKa8VV1vv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soG8YqXWQyag0N4eE5m4MBvtiJSv3EHL2Yh0z3hG5UgRaSoARktTDjEJGwnbZLqCHRyU0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2EDnGYUbBRurL3Glz5Jt6QSorhIJKjawDzEwgCiu9IDhFczhxrOIKEh5fYlQq81+hH/bx8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PswgBADeRmumYAcC8MZIh3XRlDPDouDIbm8RhPTcZdkltivsWwrdxoNnMLZLEwJzZGuP86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DPWfFTtPqMWo+jEzV+84nM+0cj0CYqdM8VLYSxyW8KmYldu8eJ/ioktZZWyUhzkSDz+Zt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7FVZ0gDRuuFjlK+w3cYUuQZAJAJZZCoiHM4o8Q6Ux2RyuDXmaHULVhzFp0aiWqu/ZEl2iw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38uka6Z91WGghSCsCk7VidIGYQ6ph1+PSG94mAQPmZS/zK10hSucxbtE7wTly5gBnpczE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BHdDkEvYXsDDcsKEsLb7yslAop1JQE3nfvKjmBdRpwktSlLQ1R0aisnXniEm1U+paLxxi6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zDXVJp7QEKXYNxsm/KR1t22j3ngZjvMVc5EY6pb3TiALfYx+oyLm2kPxiAnmquObiuaLf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gd7q7dWc2tORS52EcMlvXTdIyt87IBSYSaMn55hBmIuTKrA1QXu5qgILHhTX4lEEMhzb01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YE+E8RhXMbOY/1wt0BokIG2dWN4VwQR1HE/IlYyC8Y6IwdtFt3/VKW0kSVCrIW1PZdfUu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wDeFhfVGdMSgUJYmOKL+pcAGYIDvSLBOqWkoQbwxiYQFG/EexibZH4mnbLsh2NkT8VRre3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asQmdy3tal5WYpLgKYV8jBdqUSAREFcB1h9F/gnMXf44n9FBUxV1IHXSDy+x6M6E/BeGF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sVLfrAowLxB56e38k6J/p3h+AH8karHSePuObvAgBv8CFhRja0eTPmXhN3gcXHWAMA5rp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nlx0muhkYjIlocZYlXahg44aIWS1S/MUunl4lslb7sp0tlE4+IAvMerUwzzGJizJXTKB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5Si6I1GoErL+SIoo6W4hyj3gs9pkmVm3MwIDGtjeNmbtd+8GnD0RiEYbI8JwrfxBhDLDpz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f2RIAc8ytw8ytQy4m2PuVewY1ck8MPHjpuYLwPQe9cThJcqA/6PhGFQwY9UGtZlhF57jlx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PcHmWvLC+td2XIDGnaLkXYcz3LSXlo7fQgA7NAghzftuZjRTzPPdObnu7H3DGkZ7K4ja1X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ddSUrmNf9Y0yqcXHlNdIZP1c6xrRioDWcQDZDDMN24lLviZITHTPaALX2eZdmnEtSfFR5+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M4iQM7mxDu19ozJpqEKDKZPhHV+8zO+G+0BncVmQ8w8K6eZkFHEwb0KSl5KLp07zANIul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5hVXF/wCRw1UoVbKHMeXvFgjvU6VuivacosUi+nUmq2H8Mz9ly81ONentiHjHHpnpBNbt8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ep/EN8CZ3f+EADiscw+isrE8GqcvaLOIWqcHRvpcZW6jG9I9HiIIXTNHXvDWiR7hRnH6ld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3nvdyvHtB8sSxz1lrQPROMAbG2aHNYDSl7Ed3Lbsd7H0w1ePYndxvEpzfS8MVcspmZWEdq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ClFoHB+YhYCKVqdEqt4jJ3WRRh4IDsH+3OOJFgHMNMxZ28JX7hCJiGW7f1HF2ggik+IF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JUulJQ7jK0r3ZWj/lkM0VqE/NI4+FLf2HWD9gHrk94Y/LCdTidKOnSYGWouobPzDH4RK8S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D4K+YlprQs1ABAUoOriCfopTrVsXAXLdPPeYCNRai+fRenxGr/UvtiblxfMv8XL8TIy+8v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sW0yNpe6TF3s3jRFT6KX8S4OBW6mIiqAFpdtRItSkK4sjwuofMhKuYCuaipzRqKOq8RAW3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6Ow8DmU3BUi+CwVRI4qN8WUdPUl6w6HfxXSNV23R4JzCqW0+KhgLgjrM1mVXftA9Auob/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+Zg+7mMcfEwskIbtvUxrpMiZ1FYtAVimIYvWEu4L0gx14jaOB1jDTGYKHXzFBqdFs9oghT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SA0i66lxqs5EeDvEgl4ZaSg7/AMS6QGy9YYnKiajh5Zkm+Wb4sNB2hNJVFjmNYboIeEAEI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6IqN5KuM6pbYjVYDPXc7DNdpfXrEKSKA2sZwtpEPAEfH8iHwuFgxEGeP5iNIIU6sILTXiK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Ypi2ukp5xrE7mYdR8zZlO/gsZe0KMt9Jiq1aq5k2+ZjG3uwt2mPbvLHNhm+n3h1ZxVynS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tMOzNC2V8/mHXV0uUUWCOkXzO6rzPxG41qI8Myb6mXb5l/Q6XHDl8xou35h1n2ZRwt7Wd1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eFezHrPCxBt92Ne35jzq+WL6/cEGL9mK6vzB3dusRNLHsy+woJfeKrQWq617RipaK91ah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Dscx2DmqXccBQ63MuXPVYUldsSrlZ/cE0gbxNNPc6k/EdC8NqGpUgpsHAz93O9T/VCRgQt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0DZAAKS7SiG44LRDcGOjhgG6HfeCAsxU1xXhTNRHVOuGbK2NaXC/mAxFrRGWtj7QB+ora1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7+JeN/UGjBBbm6zHujn/cFcthTuIxAA0hpHjM8E7FQ179T3i08X0IldOzL3mOi7/qKwvvO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I9UqwxrYS5qU49uUVvsytBzahgNlHeO748u6haBtqxmYusZhqilxXSZdo35i2Jx1lloM1e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F3xki7e9zTauO8XTjqTJAjx2gVdeajU34NzOmxBX4IhXeYawxOaZS8mO8zmoFe8Qq/aUd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mIx4m25We8ENRgZzK6/BEV6R136Zux12wi7LxKV95ax6ZqDF1jzFmzeJWdpkvTiCwFQI9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ddjyucj8RcO6ykrNe0GJzdviHF9YV3nXMxUvx2jvmcHxMDu/uVP8AMWLf6mUvK3xib3Elm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+l7gzwggmcdZx8EVy2v1NE7ruv2l6jLHo5+GDd8rlHDoBUNUN5dUU7nI0+sNBNJGgaEtr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RdGHA1d3f5lAP0LV6rkMGUFMCKHQsqzrG3J9Kk6BjErkqAct123LerZpOkHQlVvDFY0Fbg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Uzf53iwlSK0nq/wCzFYAQRB7MQ4tGr1HWIjaOSr4q3vbEpAkFulhx8e82phkOFb6/8lrG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vD2ghxRZLOnHSJyXJFyeYCKhUwuH2PuOiEppuMJb4IG0HsxoD9pjgqdSx8QXb8OsMKBwtS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hTo7g+cdUNU4uIcW2CYBIBRXDCaWUY2EABc1dCXO5XLpBSqg+GUu/xcXFcRfiHJXv6O49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I6nMYuaAvrFy8zf8APSNFddVLzLq+n4nsj7RR3yQ0fVZfUQOFoWrBAxS7Qho56jNQqPkbB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7mGAgtm3UAjTpgPaBDEbD5FxnKOQ/OGwbkxXjPLq4oCGyrGu6WEnJrvB6kROEZo5WtZ/E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hdIHD0qWYYtZOZQTwq8z8T8w5qYallXBNSfcTDiq6QsfiYAXHZgqUe7DvBkdMQtur3eo3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53PY4RhYiqagciWZAwy4rlog7G1v2xUeiMi8TcrQubXo5qeUo6wC3NHuljy72meu7YmX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GmY5jW8AJv2jYOSvYmAbeT2ldcFSUzArLFl3GPMGIqEylxo+peqxgt+NsvfFStTafqOs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2hnvxOHGOsQgoop/v8RIsgNMVcp/uJmtnXEzX1cfPtNJve5fodk8R8+0Fr+5zsihLO04vC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6nBEw69o7xUZwfmX3ZiWdfqLNN5lDNy+8x19oVcUdb5hHTr1hF4NVct6nQqXmLvW4rl43F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rinVuddRZcye1RS+YcRM5/gLHBlUU6j+e0LA1FGhNDsfcLwKL7SwzrZiE6TKunSHpwxLCc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/ABdP1cawitI7GE0Q9TV/0+ZbeTvMBWisqxU5yxHGnN1FhHVamcCKMiTQsR+o3/Lzwxj7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VhSY1W4pi/UbX6g33GTfAZmY7Mb3cQV0X5ZZvHYh5QM4gUa9D0brtAM9WBWHJiLpW06bK5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DQLmj0x7OJizLaOOksQef1Gn9RH+Zkn+kVeMQE2tKc5/7DVYgYcRVmwKyXbuuY3sWuIx4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GziKMIdbOZnXeSjEVV9D9wHYwo+dJEVRgyy1RdnJFpb3hIa5/aMNGO7EjRVzYeJ44OkTj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1ly+s6BjmEm/mNj/U4PMQNOZhsDHWB0Otw6l8SnTtFtlvaulTG5yxw4OIpk2JnQ+oNYLL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vEPsmnGjUxgarDBTXSWlO0QFqFcsomlnVmg+EpJWazrZUdLde9lH2zN84jhmnVjqL+0Wff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x0qLL9G24MeUa/ZFOHmcR1BPRiXj2vpABCXHA2brOOYIkkooUt/ccGiQ6lMWuUSncsgkm4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M4RguD4usQkr7BiABSBg7wAa2ULObXtkrcvsEkyImjRtal6bNuFy6Wl57RvOOrDwTVLxE2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GBefwlzXuO/8DBbnMaVXnzCS4uL0x9xYCAhwG7DTRAuoCNZcsmS/zF2UgdO5jOPmBiSS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2l9RanFV5VGnZqARw9PaOpSjOCwqGt/EO6JY8C1ftcuc8zwuk8ktb4w/xz8Q3BhFyr4hkQ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94wqtwSQqu+8335sgLmZ7VctlVQjcKBBRpGoCC3rcGjuri9Puao494UbCiCOfMu+oepli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fMafHSa0mz0lstuZrtcdkfj9xc/zFc5l+l5E+I6Z13fVjs+44OZb0gbU6eICBTAeKKjNn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AYF5uDWcFA+4jGXBvByuqgwBV0A7F4jmKKroDfvmJlGAWPVLFTlY6dwaPSyn4MV44hh6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kqCDZUF+cvj8IyU73FbgET7RLC7dDmEg3C+ixt4RzBcJzCDNwLmx8QUPuCgdI9DTOk+VmI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ysNj2pifdVAjftCvCVVXEd41UBgAE6qO5aZlqTYWYF3GIhTyO3SXLJAVPAfuZo+oUwbuND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056QrSzZ4lTnVx5dBS8Xu2LxtE6KgEJLWQIyBALMHNd+kaZvojyR622cq5JSAWlDreCXG6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OSHrZA9HL7EZeeAIt11fmZowbxAxYrem+U6wRIBo4/uVXVI9nbjioZZysW29y8d+k09TbL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ezL7xoOSW9QYUx9wW81HCGmYPOIut+PQe57el5qX3nuxaJofli30nDFzm/iDU/wBmX/Es6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v9S+0vnEWsXFeP+zRn4lxYlx1cdf1/wCFiLMZHLCDrK24HcqFzlGw8ShLXdl2PES6V0dI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7Ee0YzxGSjNZEXuPxEKAA8/8AW5gYaslgTFZerLVUpQ4mBXX7lM2lX0jGRNiTsYwEbTl1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1Ip996fhhIDLII0KLjSnqep6VKKiR0z5Y4hWoy5xuXa8nvED6GX6y9ekqDq34i8ZxPMnjG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iADX2IbTHjpMUuxJo8VHVc9q5l5C3hfWXW+QeIdaNA4jLOw1yMoBwfZKZccHWYKVjp0ltp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jFGYbZis/UBtvpOYCVehfQm6rESLDrzzPC1BGs3G0LrK46TLkx3uaIL73CzUquI8dZm9e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f2mDmc+cQ7xBg5lYt8amFeXERzfepop+ZrPdEaJcrrrAJ2dZ3EStK4OIqdO0wwnhHIDN3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fyjkw2kWKOp/lRUdptCKpFUuZcWXDZF1HfixK+I8Qj4ntGXCyuNeJfjFJWZdPXZEMalOm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pLbyW80H9zMVkQ8BL+ag0uVmCdO+pnlphY2nonHVlipU4dHarcZB0AzU7GKu4jyRql8g5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iAIeKydIE1c0OBiuniZpdFTMD3Ndcn8gQ0GhQBj5hsYc2odfEbkOxeB5fjMYSHsAy65iiw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75m6lEkut/wDYa1WwRdSkcK0D/MTIpykWolezMOEf1HDo4AGTuTECHDVqfq4oXwYdBqOB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rDur3uGaXSLgDSJHy7lplTjcopoJZq04/EPMgbJV1vfSGxDcLd6Y8CbPdKKsBiq3O+oNZ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xee8tUcAQACmF0VqDskQb8A38Qhdd1k+U51bofygoJ1QPNXOK3pAZwegRf1Mj7XfzMbRu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5nGdy8RedHeLJqLW9xZeMbi9/qWdT4mT/AMI6aKyjfARmdU6Sr2RQ/wCdQrg7wC4lYWeQ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5DMoS2Cs4fRzEggQDY3hPuFuHHGHzFFgAa5W4TjTAsDx0iItVoMnKwqMlJdygtbKBKVcqI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R6py/MvQDtXNwxrNBK82lXX3Zi8VPArpMuB1lrL46zSC+LQnDDvFVjeTCCA1Q2UNvBSB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bCNCykxolc3FJGqY2heIZgtsBhY+qDAiMJ9WRW0BYmXtxMfW0NiYI5IQ9ksUBn7xK+z8k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ArkootQAi02XCaG2rBcdSFs1hmAUZQakwCLZXmBSP0xmOJaUK8xOXB16QWGyoLQufnEN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vEbKoHEch2sXMmqOIcSwtT66Qw/Eoykk18o6hiGDOJcMXM9IGIxUy3q+8s94s95hVQjuX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/uF1DibWVNRI4UufntPEVv04j6e1dp1+4OOK8xfPzN57kdb+Ivf05jx14jvE2msNwDqzG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Zic2ssoYUXghqoehGEfT2iY3KlvvEs0KMdMp9xgG0JNjh+pmScX0f4icSbLo7zI7Eyud5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gUo4Iq7zO6JR4ahuC2DhFvyy5FsHG/wDhKoq/fx/48vqA3r6mb1HeZtBzGYqUgFgjmxMk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97mVTvhmBkMEvFXL0Ke0Gj/O9o2/tTi+OB/rvxCSNG7Z3hBfTEufrGGftENHMuTMaFiW7K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KIOAs+vaFQ3l+JVFVcQi8RKrtbhi+MTB1aaluN+3pU2uveBgXBrsdRyPXkJe9Kq6Ihi8dI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Fc9Ztlz1hzv2lgc+5FqU/UTpKizDUdufaLXDUXH7S/S8piOLGql2fzLqIQ9FntO9GOOZlJ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MtsMfiaUxW5net5vpM1ry6zPbOglYBbO8qf4TCzVRii4jPfMbqBmG1Abl74uuL2w23e2WS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J+zUj/T5YgAuoxo/iWf4gl/1KP8Akav6gesErP5lkBQAd2oBnUjkW5O1Sp1YUebvOh5af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alX1UIzHaNEwjs3FLM0hPjTjXDSdJlFdtTcaDDnNdJboSBQVbjv17wOYLNCjdqx3jLQJ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Hzrg61d6/CVhpu5VBUlHA9Yo4qKO2tTXExECShJ3FcsHkCYWZ7TNYApsc5+vMaI4Ubrd3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mpaq0+5uXZ3DR3cDd3pfE5TRKy3S1IHQ7fqUiGz0rM9MZ7QRSi0SApBHzGKJQFwXjLcKi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nnhRDdLhzhVREIbiuJjw2c56Xh/MzAK5UwMQ+xgblEo2KNdZUUcEZcVs4YYNArgzK1K4O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nEL1O8CCGlVTK8zdqHDnVxaxZK3KXOnvgLM2d4Nwlaxznef1LXOlKi9MPiBZLEXSm/xMm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P5Usrc7DA0DlEWsO7qX5do69LS4Naj7Qe0cMdZa8vtPJh4sMmZkMU5Tw5ly6BiN0Avabo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Lj2lxgyrHHsr8QSsJcNNV/DAyJWkHNRNQ5U986xZuNGjpFlRQV2NRm5ahOONblBbTXg7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6ok9t5IUUQRdwvg7Q9oW76BHZCy1+I3yvcuDu15gQbuEDR8TFUOTGipeqqMvOs2xtNHWV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He7lbN/MNsxpzDmEvVkXcoWsDa4ZXAi2qglSVYPMtk3sbjWxTVEKs1XDLi7a2upvN2Tbr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JW8vzHQ71Kb94TTZrAW+EIcYRNs8QW3i0sviU1kUOlD+qtSSsimnGlIExsr5iODmjV9yEg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DluSc4Yg0VK0HSLnxM9HJCs2HLMoc2ih2FefeYqIL1Yv2gDBTIDa3J61UvuDTaUrpxCOvQ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GO5ZLzXoTr0jFRM9cQ5zx63hx9S9P0scMuMtUMu/WWQfQZePS4Mt4g5fQyei/9cWL3fEzc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573MhWk1RvMuQu+GCmicj2hr1dRqo+ZxuM8ajDZ0jvqSS89/hY4WpfRgBh7BY/CZChjcNp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ryLQqwKWzwJqMqKBq1l6u8RALbs7IgLNqo7QHRQcdD+yI1vme0PafxBT8ylkX+Y01RMkGu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4fR1OElbBWrJdaGJvm+H8xxrjzBEKCN0vSCB8icD2XMufecy/vwr0eFmJfsdhyfmFpM3V5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4mN8yrMiuOb3bxFwTqs5gDTaRAe7Y1upxCpHwzLexxFLOpM2xAYvzUxMZi4glviXS1jS9J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vlhwdestEXntGu3iEDRFcKCualqLD1bhGbees++0xa6ehFzNuLgMavpc2SGB6wSvzBU3i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JmoobLvz6ONz8d4NWKuXbZqEK88soPQ4uXNR0TLECtGiYl8vMYuc1ipgLziEvLhKDZx1l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8xZ94u4+dzjcXt8MXMWX0EqBTjS+cAU+8IPtvIgT9ScOvwhx/AhrB7IuBGUGcyljr6/hO2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j/hCr6H8EeVeT+CVfy/glnNv8dIE1YHMZPxEIUhcYx+5TXAm3ufqCzObVAsbXV2Bhb1Avy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nZfTPzLYK0DRmlVYTgN0AnFfWBkg/K19R6zWT74CUsTbB0I7ThgmqlDQ25+p1wAIoekoW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7ldLcyKHCfuWOG6tBaxVy9Tju7Ae/EBNBP3Vct78QC62N7jHLmYuBAw2veGAHK81RO4ZJo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+7RCsQdJkQabPaKqWB2M/dxndpsy9iFv6NGrLPuBnCMHKlyaryPMJPAIVx1g24gAvpLAmS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7lVziVPSrlMgWkYIwNdJaYVupecCFPOJzFJDrE+rgG6hIsVhx4ZebV7IzNhMlAyM9dwB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V0PQ3HaOeSC9XXNxiUNPiOQi9ddmL0Zdv3Fqri0d+Int8y5nWOtzHVnSa6zLeR3QSoZJiI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rgsm4YzixdXiuIh2fTCnC+OkIKKBSnNk1By213ca8sN0HVEghEVtirUqaOBgV2+cxXhgl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FnYsiYLCqB7huIUcHeHheDtcVxcILh6E5TI7dahyeIcd6uY2fuZhbozLng7QMLF1ZDXDQ4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JsenEbDmIbAXa0Y/NNgwoG+sMV5r2Y7w3w8SyQW6YgwFg8y/kjpE93iI29qWYyOxHpGgV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awiomCunQ4IiApeUWwHFpEyrtVRxPiBkz0iEh8Q6oD3hK7bppiDLJLbrwd/4iAI5qtxV2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CaHf9y6SAoBqukNwQq+vlhOm5YXx8rM38ESqBHVSuQgy/S5cWe7UHzGcz8w5lY15es49ON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L1l9bx6BncHeHmBLRM/uVRuVjX3Khp9CJiOERsjUedQcR3G+sWXiKDRqwEwcuVPhnvZfe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Xp+I69DtPeM/7FcaI+VfmIg3ZzUdIwpxp+yaDXZY6O60SsHTlhQEMEbKjA2Pcyszar5zC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G93K+6iiVbi0FkDyo/Ecs4L9OO8Kf1L53UMn7hZ6kdH1Fyw/9JYaol5H7VLFLSYq5m09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dPSOYPaIn1EdWpQG81klyTMO3nBck3Sx8RKD1fSPR8WUwl5ZLjoeLGDvzW2CHJfefIyv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t54WClNHTEK/uZVddIY0cGp3I9xD0cbGWAA4iQ2fELkWdSNPxiHFvtEcHO5+I6zBxaSlm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uJzXpbp7TI18w76jVucQrv8x+omePiA2J4qN33uPhcBGMVLUsq5SkrGo7Ludbdw5HNgTAY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cqldcrm/q2i5qipR5lfE/omhnHFcRczpF9Fn9TbMqiL/ABd5k3nrKMfd+gwrmZOKjgb6T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Yw1N8SpXmAEm3iYt45lhY7w5MviX2FOdr/tGId32jDWzO4o/qdZN50H6uWcdELXC0YFb1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AAGiUARVPIvxEtPXRMCXOVVnpLEWjN11p1t7Sg+xaNsfbFL2oOQihnku4FyG+1g594FIFG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tQQhils/cweI4TPc6BfygaW1vBj7iHJmgxC6As0dwKILAB+ohYWYQc+YYxiKEfdK0ggI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iupcQIjz/h+Ym1KaKYaF0lnvcM0BMgW8a6S+R3G59SutVRv2nw3hmIkoqKjIrXRJQttmk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2rtiuYrZPMC6gekSTAadLz+oTzihkaw/Udyah7lfpjHgEd2lCMb0jVcRZWHpf8QllFDuGs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2044ll4uBbTy2nUTBY+Puf52jL6HvDvftOv8R9tR0TkmOn3OsmU2qBe1Qomy5TAoMBydI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D3xKMlvH1MoIrRluNJVajPtvUdkwZIPInqD3APqBEFtFeRXfUUC9RpMiPMUYp1Ob2ePEH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NsQdlEmHgPzCGUsLc924ZcsQFiWECqh4Itk0ouDOTzD0C3tMHbicIywuVKdxlmzowNDxWT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6iwzd5l7zMS1S1mWNU6ohE1F2xFR0ElrcJmhx1h0nCPmdaPTS9OsxIcvwdaxv+Y2eqFnWK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IMi77zJ1iEU17Qaqr6hcEOc8v7yyHUqX+ILqIRwDd3DAw2HgDgtwXCPBSK0OShrDqYDK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Wl1A7RR9xAv8ASd7kK/NCh3yG77sv4ywKdyO/VhsuPmVKf/JsHpcuH/g+5fTxKh6CWziad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O6NHEz0xUCBXEbpxKgG+JTeo+mkEUdIhih1Aed+hYix3LHUH9cypZgI6MCDMJxPyw/wDDr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5vUb94lFRweRuVmZoO6H+ZTpUwTeQ/cHAgHSKygdOkReaWjvPYGA6/UoOVdF6LhrD7/6IF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Omr/AHGX/wCOnoa9H028pxHXtN18F5IgsIFTsZm4T+kMUtzGs8kobpluABlKPOZqNMxfV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8nNxCm5UX4ZmehHRdQZbdOsXT3i9rpLE7yluM9ZgZh1BGnMsPeLxxEWpiaxHkazFyrQ6v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6xM4K94hWJYE23niB3cbqN3iN1uZ6wtZzqM9pi5kYmtnX0u7qXs8mZUBdkxaXHMSsMWfi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hh9pAN87HSDHxGllTGL5Hpdktj8y/pP0lxYpmx13mHePzwlg2ReJdwSnGZdh4zMu1OWz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onaViewvB1lEhGGZbpfTbxD6Bg/46R2NPKWbodtoj9FxAXEQsTvAuvx/ylv+b6iHf/1qf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/g7SkLLv/AERqa839E6X+ztFBq7/XEwpC2gFvtMcmI2tjnMFSG3hpMqVXmkrhyLquGWBDh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esaXqgDmNpu8Y2rgMtcwMwWlCBTsyZt3jvVwhYFbxbxqPQDZf9rZvNplL/TxMJKjzA5AD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qKV5u7y+4ydRr4yRrq8S+be0rpbdRHqvfaK9vSBzW2HqS/pgLEmW+H7hS9C9cl8mJTS2OO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B1PTpOxhgIgtst+0wjgrB0zxEZbKRy/ECwTW5Voq6XOJSqi9dkvrG7Om30dR46S+8fRjzM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5Y+scyxiDhkuCxkJsUy2i0MdSkCwsNcjVRpLYClp1qNNtlGrboY6/Dy+le/eB7JhLNK+44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rrMuAwL78C+kJJ7sXNVS8ilBg20HEqaWUXzzAqw1r0rvDvBhbz4mBK88946DB8wcX+IlTf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GsovDfMfsODM2ZzN05Ns8oQGTl30lOssq4pRo1FhRrRc50eCLYIt0PefpqK3uXBlwKAGV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EMtVioYajAUnm5kMcYgMrGhkPeXO6CSEQFIAF8kKRdrA6tVk/mIPTytI08nddyFAUCzll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b36wvyMoF32kE9Eu4Xy7X2hsLBkZrvXMquIl8S3S5c3co3WfMrt9ynp61mcen4h4+JyUM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KlMdcw++kXHe9EJnt7y37lvRvrNpYnPzLzrFcxF0j7Q6K94mm6voTx+5l09oe1xYlWRxU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fxOeIN6jzNo6V0LBGUZvV8VqYrfJeNQUE5hvt0nL1Z06T+Z34jnmf7U4j4faGTT7xAvgc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AKyoTY4fzHMgNOw4+okVxjqTAvePPqETNkzDqaZ+aETGKi9Q/ywkHIvEECkvg/wAajxGEJ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ry+h5n4mxGcYhV4UkExwCOHR9yviK3mzZ7S1GOJRpZZ5Zhm25UCBYHywBVVAdiMBtXRZg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SxNJ2u5sVXvKAq2ZCq10wZ8hAyuCd8yi41a5+zeJnlW9IxRy3cRXV1ma3FmviBmF3pj/qj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QK65ldsdzcBxVe0LVO57NRp4qJT0J5uU96jjjEvJQ+YOA55lZ/uBnFysXmLhc30l6/Ee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SYr+ZrK5hssp1U31reYCgXXERX6hNuI0j2z3gsdB1Bg3QolRuqCYFBqVELR8D/LFtnPWP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rrBZKnLd0+8yIvmuZ0NQVyOPz6OWWmQEyCOUrzOeZYgdvuVNMHKXaGVMlr2t+4ds5ikDw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jgWqhfzMGPfH9yq8eN/5nSP3/AMxuXId/8zdVjqL+Zgwf68wBf+PmXa+H949b2/2jwf5eY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IvBiKTx0jNE7SRw+IAN+yf6juHw/hi9+1/HOGvH8MQF7sho+JUiZgtcXXSdIDBTKDava5W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3vmFwL8R2KI77xlx3faaKrEzdMdOkFqdQaL1+IDBqB5agvrEbdN2f7hxi+2D+QmTWdT4/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5GY7HRUCzkQrhgcDN1GeCodE/PPxA7AgsxWoQaoUcixBUOoVFwy7uL0Cus59I1nH3FLYuK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GckcJQqnUwlQ3X1Nma3qLyDysPEDGypf4IFBGQ2kFAtTUM0UmAqpeWmlrUuAqFrwfxCc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EoCRnbzrpCvH2zJS6ZhoZ2sGWZ4cS5xOsfzPlmf73j456QUOsQXWbogVVoJshJdqdrM9j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lGs5gzqWBVrvMwBRr4RmnU4CbRQGad5hADXecmO3c9pcNw3tGvSLWyWbI6YW9UsZEIbr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DzOS7hTd30nUGtJEyHFfOWvj5hFasEQdRTcWkKFid17Th7SrYBsvBEGsCB4UBD3lsVZaL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PbPfYv3GaCAdLdZlLeSK6xdGPhnkReKiG0lVxiNeHGY9BjvKdPeV7dYntBt4qFo4xxD0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8y+8s64mWs+ZZ0zFxxLXFzrMEcfJFmyJ3UQ3ir0yzpP8AFReH1MHAy18S3rFeF9iW9W+8X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Vz3mOp8xaafMJw9mIP7MR1LmHEYFO3hxNTu3CO4Q2xj6Mbj6M2d4upfRKU0UTrX8h8S1t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Ur/RR8zTsnI7zHJxDIy9pXuM5OkLWUUi+4axPr8xHGmE4AuKkVKXu3PpOvoTvC5cuqn4u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eJxDX7lx25lwxBL6HucVKIEKFKWz5R/tk8p5QT+VLYWQoB5ekGrZD24hsfGGODMAw6C+k2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xALbNYiSWBjPaXUUXEw7HpO4OINeNzYzm7qIzkmTfEplzAA38xaGuzrBkccQuq4i32Nw17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iZqt+IX7Ssdu8DLMpiqiPacFxKgZwQoM3AK5xxM3OeKi3jnvDUugeIspfh3iPMs1DhqkC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Yt8xbre4wt5gV3PDLN7HECty1cwBhDJDYWuOkYstKFqmT8Ry2WGb5in8ynRrnFNrehyro+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9G1C5krweMixUJZohrdXVICAsAGYNyeD+Y/w5/L0N/wAaLf3/ANoj/PH/AE4ox8rF8zio0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9Yg1V5Iqvs+8ohVEHzuNt1fklmuupVMYOtwCzT3W4nQEXWC+gS0cgmDfMtwauLamCGNJf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dqlHeJ0lusVBbo+YDeiVMonETQKGmhrWY1/mT+Y6F3hEbqe/8p/fopSG7IsCCfsRtGVKji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nk8QxmWuSJdjtUQWoMFbnANc2RBtildY+vMNzDdeT7l2hDWVw+x+YVUsC77HxEqdUWrw8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j5iielWz9RqDOqwZ18/ETuDo0F9oQRvGvFxYm0SHJKRGrFM43fmczXSvEX5i5/EW6qLL7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Ae6OgIZBKwck6l5YdgObxKoVYXaw2A9mFdCnWa3sXBgq9xgADXLiLohkWV4CGSkwJXoZg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5UH5l2k0WPhbuZZSwMBHvXtBP0EWwPYTxHRPpDErOqRB0+EK8n7QVKschB5bvaLcxxQRw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cJLtpPdI8j6pV6U5Yn8F9g6rAkzEER034+IIKmM3/NBF0gBQPmV+/lk1/NAe8HmBUfhTg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8RW0/72hRX3P4jSa2g/4lmpOTeBVXlcMFoPZgUUVpzBmoUQ3CPUYLYPZgWKMOxm7Mqtbe4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RElrAjTDQvNR2DMGveyGSWKcg8Zh+16PvQkOVgVFNcLMyx2qQ7feU5fsP5hS3d2H8ysyn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j0fpga7PSNHs6j/Ck/wCeD+Mz5Tpj+EDgd5/hCkR9j+CU8vb+iH+s/E/5b+IjX4/8TrfF/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+J5Dx/iV8/wDvaC/7/iHaO/8ASWpz63/iW7b91/E7fyzJu8KKF2c5Usx7LDEu+6phq9u8k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ZigK1HLC3QbEF4lgu7d/2cwAyU6P88Ot+f5ZV+3+aHP5Vv3MmL95f5Tq07H8o5PvX8wIr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u8w3Y+DBpiWqpBHnV8Dduq/UHMUrDrKADcfXl6VCMJuIxx0nOiYhxUvGbMjg0fcGY7NSpQ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8zlvHXrNTt6I2diH5ag4ujAgG3EI6GoemX7lXKIVOuB+YELj8S4voehOT0NQnXxPkuce3o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DYocX0eGmEl7Bo6hwnMs0vzKlnsuM3j0GLuPmY5F6xu2AIaIhwgx10m8s4ti1uHXSVor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RldNx05ma5BM9ZvUdXqNShFOrmByq5twZziY238ELTBnMacbnOPbMUDMyRH26zo5nlEvU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iNy93Cab15hSKXPsxWcxoa94fcdHTvHftxFwYWYl5ioGYAj+SKm/aCzDEIjgWG006neYB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MW3dj3Eyubli7hSZXhNnpluN/MHKCPrIp0x3hzunyZqy+6lQzbdxTO4eVnEKuzEHFW89p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OvM02/MFnK+MxQ5XxUMtviVDl+Y1XQi1i66XHvRV0K+jFdr2gn8kVWDfmUtHk3qVpS3Uq9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5FtKtA7lRN16/qmUg2BK04mzr0qOafca6Z63EybzogLv3nCnM3M11Ytc41PNEuON+i4tR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/IwfPxCyXg7S3GFGOsr1fiAByPBLOXrMWEfJM3ADeIo09iAW9LUkODA2DvVZjVnwhLuhx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4xCYRgQvLxN9DkKWBVgqzdy4GzqSwUtcmoFbBtJxfH7g6plNzw2QDq+DkA0soxzxSAGvz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838R61mkY5s1GDlKFe8FoOfytz+4X9QDwZIg2xcl5nOo6/mc2/EvpdMY6j9czEdhEOT62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0HEGveiP5mgJi6fwwzSQqzJNCfBDX+MRgezJ/cxfo8Ix3SGhTdY+CCGrdpv5Y21g5Ay7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Mr9o8xCviaK+qE3CXvxEsA7rGsHuFymtDoyg0zrtmDcNhMTvqlAiJYDvAuBfdmW7x4FLm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pZ0HuEJ8qDv+CCNzXXC7sGWecu2FgHqSCxl7Rms06ypVk63Cn84tlcrwwMq9ywXrfaXrn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hePqX0PqGrpqH+xBdel4hPdmo9j8RbxlM3HeKxvtUvwfMUdPtLLN+8EJrPUIO5aFDKk55g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hdr7mbX3BVy9mf9iNGlxXVfSDePlgg1MHHuxHAety40+YfzikRaFOtTNr7EDf6RHeXcng+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TRZXiIdL4CIBdb6RY4vEwZPsSxoD3qNFXHAbhCDYUz5ZiydZQ81ZuFcmAdpxV/ol3K7B4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BEvCQtaXubaxxLblbArk6EjA2cEc+pBmcJvZSdw9klr9qIGXkVYl9pkQWshMl75bHpCcE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QHC+EZoGFsHr5YyFLblW2OZrnOYRhCZv/wAfmcTjmOcKyukY3ic4mx7AejcQKxAbBf8AM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+IuV8Qrd0hwTNafmH3wKFPzAdMLeLiIFBaHWpxBhPS/4QNVqp1l+hCHrp68PNTliR7xzYw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GrOrAFxd1NPWUsvyR5/pEmrgK3CaWn9TQspMg2wGN2S5lZMzMW4rMwLY7sqGGyfiNQcji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OhX2lwvJhllGmrm8ZcXcGmTpbFWtqXCRyX2Zid0tTdQvYzBzsJkbIy7GDiUdW+8ySJb+4J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FW244gYllwvipxpvx6GE8dI08PzCxvPOYFf3GrXD3gWnZzFyvxET8Ez4YnzMAIRLFvzMD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ItmKt4myFLUow34jPImjxOiuJpbs69pYnWWEI21vgI0CC+VJQWmukVnJ0EiGwfEOw9MQT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XBL/AOE7TKF5SuwH7mGb+o9hce5G1oHzO5PDHXTysyYXxHQKe0UP6jS6upoYe+YGmhRAP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qCbgE18cwSJWZdDs4GKkoChSvWVDIyjunOWK2HHQlLwqvkj1tXNwKxj2iOXNT3V4jW8i8V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x+JgfolvI/EV6viWvCd6lttPykHsym9NdQjwBvsSjNN94g4J71CQme63KoLbzKsA5uZGSc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ZcbF0qPhF0SZJNwNxhqt7HvGC50X+4loyXYXk5X3lF3U/2nl7NV/MyE2IpLJVc41GAOsc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CdPeuEY7KwVaVgmYaKytqWUGBSqIwlNoNMRbFGCZxzFJWlHVn/Y2os3YVADZfbmLeviI94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8cx8/Ez3i8bh5l5PtZ8hDLk7/AOGFAsFpZCsXTD/RH2x6OvxNYp0Er9Rkk94v6j5cTC5v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AO+GHzMmn0oCIGZ2FLMKdbJYWegEBkVt5bfuEGA9UglA/AEXnxjBV5u4l1ZYWNASrrcMsQ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605TmH0rmakUqzUVpQJSViMjrsowOQN4y+5xudukXC37MfLMaDLqjyx1o82BqIAeOjKrL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htQY6wI/UlHm4Aae8ppPiCDDcB0r3gGh1ySwyHxLQd0L3ndOdwTrmLLxCuYg1llnaEtOH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b3lCK9583eN3HxCAspWCGS31GyMe0pWvuZNnvOgwuuKhda+5ZxX3F0p3jZSxyEDij6BMp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YhwdxIgZK9SKfFIKYqx3dgghrwaia2DxBQ3elksFq4yhrVaQC8djDDD+phjijwyiJcqQs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guS1QXbUtM8BQC8lG4NOQNWzo4mUpwtPiNk4JXUTRGIWHrjrqMwdtVrtKIEbup0fNRLE/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AHOxIBodZCIUjppQlZp7YSgwzoUXNGSvMo5+4hyHljAtiw8E/X7mReRe4ayc2JON+nEPE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/AMK7+g/mohEdPeLZlsPXj6qVYDgt9I50CE44+qhou09/UfH3DCd47GF9EFqvtll5damzc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8dIr29R6E5nSc7h5l9o8/aHoOYciPmLA0Hiy9+kZkG9vMfysymb9ondVLoIm08TLTq5uX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RmuI/lpGMQl51CVmIPbrMxxTBXpYgm1sNmceIBYGlLleqNwmjhxHytYgqFN1p5gAZM1hi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YZqbMRC7ylq217EAGGbt64if7pMxLJkJnrF1fUz0iXxM9Y+Myoa18zBv9T7d5fj4mHSNR1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xUneIRsJO8EClrQWwDGxliPJeJRoku850QAPBxKZ065hUvF9Jir8xVis9SXAqiA5gQNzFE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UL3MT497EbaV9uJWwE7/AMk21XuQOcXmBwn4lSYfczrg8QSMD/HeUtKhqwvv/JB+L/jrM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O4rr/AGTHi/8AjrPKf45gZVF8Z2fiVLl/47wsch6f2S3Y+H8ynnl0fzBbNelJwAeoMfce8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NjfZopjzfeXuXvrBDmgu1l7InCkbyMmnFG07Cia3qCpVt/dHN98u4+JWvZtldho7SadPvI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/ADKvof45i1fXKvXklyUsjkP+HMxMUAwBnP1FANaXBBt2OtSgyvkgsn/FhagqsEGjgxaR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6aj+UlciYChfGMdy64GJZW5NtRyzJihNyteTiJcA2C4AVbkW476avCJBYRsLw3/EWhUABY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eJp+pQApqgRBxccMUCwSkXZMH1YqfqUsa6fkFQhTKqwR5O0bE6x3h95nl+SO9+0s7QWgd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2uIbwOjTCqDOAJ0xgBHvpP9zoP7n5jqo+tia2fvOv3E1sHdf7mTX2smacfCUV+xHsdLGJ7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tdivnS2FaHjTzg6s0dPgZGEs7yo3c6RIZV1vKGKjq4xYnrblXdOFSg/4wmNjs2Q+51i6wH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/BHqE5Uiq/lnB8iwA0Ock6geUlF/YJWyX3EsevsJm0PInNT3MGb4JO6xZ+yHJu6xyPcnLE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9FZh0fLB0+2toXa04IaIOv7ECUNTRWrAWZRZB5TsvnO7fErHEff7lfEvUPNViOj1R/M6I8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AMQRKiRzh7MOpxYXFvTq8BC0gIdXv/BFTZ1r+CFe90f8ACJtOr/WJg7/H+I/CL0T/ABE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0/wA6RD+Z/EbLiN2UsXNUdBwRr2YImBD+bYH6xDHJSGuoSQTk6MqGNRa72/kiXB7/AMkBy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0YzCgLldw6c2i822vtFZafci65eocG6vSf42kEZ8YYoou6hgptEG9kDiN9oXj7QzfU4W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yWx7sntFxaEdRIYenDCBjnghXTM1ZZKxuWdRnvPM2R26vzO3HeMfQ1HXGSoPs4aFP4IKAp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4yPwfMrZuuZmvOiGe6f8ASGTzEo2PM6H8MXBS2t5ijgLp3R/FTPefaVncdZhr0PRh6X27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elTXWOYFpGZAOlcdY0sCnjcXebNTiIOoE4I7NZizmzwS0s1Z3uo8Dsis9OsyO0SnjpOgl5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bcXBbUzgWdouiYMHDhQ7pn+fiKUjrvcrXdr4i3GGlI3rXBW5gJaARoKgqrmK2MszDS1hS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VLU5WNO2ehAeMkab13nXAxXV5g+Ya38ys9pi41zLXSn7hqOotn4YFLl92X8yuz3iPc/iK9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uOTREaeioy741mNAVwzHt469JkXA89oqVZKILH6IdmpjWNUkuXQ0sxG8amJpzBkfzG0dR2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9zT+J2R8n+I4pB6IxK1UdiCk2tIAuiKioBnCAjB8ZSzb2MAUWdax4HO5lFxT0rLF+8iIB4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axM+qkLqy+OZnX0HGA4e+YX0x2Er0XWEBs7EC/Dghdh2jUF5ikzf0gBj3IOORoCMGzzKr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B0gLwMrmEH8EYVVdeco4HBFGrl6IGmD1YVY+JMn2dZVKu7sFy8cH2POzq2QTRR0JGB51W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Uew1DLAcQG1j0IM9gIsOAHVIqw8qoggRY5Jj/AQfgJSwPeAYT4TDnstMzTdV7w4h7EPkf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3lPcI04uxuDNAPMLHAlOl5IO/UhSr+xLWQfGo8lfcIil8AROT6UkyBRDS0q6sBwq+Rk/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KUQlQWooaM1Vku+J1xmfmW7TJVfiDe09WC36WMj9UJSvhg+vggw+lEdHtLOvyToXwLQz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6tWxyceqsOgfdBmq+yjwD7oFsHspVwB8sSMPyzovuspbNeZp/YwtxU6XOP7MeTXuw0prjc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ionRKPGT1RnhutRHJT1gDgs7Eac/cQXUdKidA3qEUwXEDWC9GGUH1ASyUWrbEKLx9QIhpW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w2ceeLAsX0qPRX4lxoPJBOz2JXyxUx7CNRlPMCCHKokDb7wtBbg3aq6TXlXnco5HdZXTO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304p5QdTKhv7QYlVhXi04PmBpny/zQJEVimWSlXkAxcx4iKrH7M+02Gy4PVP6gTJs5gHAr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14X8RzszhP4JuADR/RBl5ep/FEdK9H8EOdLO3+CVj1f4xFgQ/44jVFO0OufALMsLEc1/HO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LCn9uGd/ZiBfJo/cUrm6sG5fWg/mcOHwfzBd4+j/AGmtNPS/5RQ1T3P5Qni3or+UYMBQt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82qd4UfmZYfpGVgr6k3NPeZKt66sECwXyv8E2PBf4IvjvUNRhrq6YAbY8mH4nN7Wf6zAiH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yrZA1mm7ldbqsSgUHz6PoNSvdAaPeP+xOvqeZfr1zDtOdQENeX6PxG75DgZVu1IaH+Qnt7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eGL4Ll4rRDqu/5lhUDqVIY1OqN/dxFZlZ36H/AIuDmDfEZ5EaiucMPQILxUQC0KpreN8Q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63r5gKfKxxPMtB2l+tv4hCtMKs9f2RoFK9o1HSA3nW4Ww1Vwva+kStu46Xrio873OC5sS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js4fq5l9rw9mn8nxEK0NTsFXCGIw3dRspxqLAtDKzUsfMKN2/MA8Zl4ahpjZRgqkyWVZAR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OPeNV+43V2VqPX6CdOGBcyRL89WG9Nxuc7+JvK7lvBiBRLOacwj12ubHl5lAHTvvEsLxf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ToriiILCJ8qCrlyxKr2mJ/ccqartBl6EA5dIGmZCWS1ghSj1YB8E9VS48ACHEGsiTGXqW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fcocdvmGgAe0Crc6QYvu0C4tOowBgo6QwNVwRy9VkImTyqZOa9lELtesgqqdVIoa8YpYK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5IxPFal2z5kQYE84s/uyhHKN7S/Rf0NJizf2lpa8B/SHL7v8AWB8nu0fmTLRnEDsEunP38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/iNm2uEfxEV+Y/wAQ9BKZA/iFjR4h/pH+IvSj/jiAaBiv6omr7sfxFcJvh/hNcPjL6nzHD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piIrSWxQuotQHQQSirzeP2QpLfej9REyOof0hmRaUP8Jfntf8I24PB/iJbscp/iUBxdAg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H0loro4r+I7KHiifqWq7c4CflKIpXlFWEUueUeT5UqMHoOHKHoyJLbzAo3SU4IbcujYzL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Hr/JAXHzMQputkvL4URjP3YWpVV2kAaNg3RZLcU9pTnEpnTr0lekK7ydoI5fHDOJN1+0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IrmuXyLebf1EYC7fxRrKvlI/Wym6bpcRUEDlrG5Yp05SydLURGoPbKK0uoZcsqjfgkWgg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6t4rheZo5r7Tix7jDIz+UcA94hdkPdEpz+cXQq8omNv3/AMRM6b3yrXvkAHT2m1jJwyitb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grCZy9FYWTyxdzJVNQFFU+ls/cpwB2lv5iuj1P7QaqfQjKVwvWDD8MJjX8SBHFuZjWBu/g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C11lTTJuQrvXyfUYZ3UP4oocnWv4Sxkvf+kS5Jxj+kM4g7H8JhLd6v8ABPYAv+k1FjuoA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rZ9wvi7p/ZLAh0v+SBrROn90Jk2f8ZmP9f5ohALbVX9xRwMXTj7gK692T9yiYN7l0A7K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CK56VMG/xOOniXirYNOF8ywXF1DleoPV2Qdl4iDCtdLnkIu4gbYu91jLAEKe4sDxMnm/Me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oudSvZiLjscaittgg0GO8Vq3SYBiulTAVt+ooNsvQgXSI9Ehd6V4iBs+IXdHSODhziWi7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vOfHaUIX7JAtArwptW5YhdwtjydnENhoMNcQlx9PEwQ5bES5rtOScPrcuPj0/G5vEcNS5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9MW2G7wxCTQAec/5lVg2TYeCVic6maPSE26rhUubNS0FpD20+oseenob9CMz0huHd92Ig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LMvS4uYSAVdqupdQOovDjPNzkl9Kl4gfPWGCJ1pZQrXB14lgWnaZiqhwDvcsDNdZi1z1g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69oq1VSy67waGqeeYUHNswN6CxqK4HHLMFVu8YgvPNZlN6YJax2xOBed0yh1eYtF67TrMC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4rbuWDnepgvnVQvrA+d3MH8TBprxErRM1/UFo1E657kbxM7+oZiF8+Zx2iU3eeAhbsY1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oyP7gFlVhegQtM2GHGZxzG2a6Slgl1qeD1iLyFVTLFQ9pU7biWcRlPSsyiUBQ67zE5+J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cTM1VWIYcTJd2ZgCE3EtxvvLi+wyQqXTBQ9ZeMTjDG7luYS8VE6/USBv+oOQoNwo9AKl7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l1DEfeawmLb/MXeeWe8x174mW71ElFTemIt1mvQ8X5l3SneJxjm7jobuuscrl9o3LS8z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AELoJmOC4OTvtHVrQ0QTL2wlMZK8xQSqO8CqrpWYssiszqXReg5WUrB65l59o7nOPuZ/5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s431niG7eYdeO0E9p7e8oFxvcx5I6riYqq54Yc50T3hKTVdbnv5l0bJvr6ES1vo6j74Bp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2O4NJvllKSnHd3MlkKcQpAWF2kbSKOSS8QvHSN4u/C6gGVq9ShaOLBZQsFwENTlDmCLE8F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QOtXYluUt9ZcieCURDWiNJcq+pELqOoRKb8VcyZ/MWMsbrn2ZdH8xsdpuwHemIjJ9y5Rdd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NliuAmaLjFfEznP1DTEeEtL5i0McLHhXvCmsS83G6mqzG+uPMXxDDAuYGalKZ9glgo25I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UGHXFwtWKeJsqah/iCVNDW5xnzFuki6RBTbFml7whM9oY+JfaWUGozkAbTrNN5iaTJDAHc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4luqgOOsecZiWF5Tim5ZqALVBKWZVxKpj6MVO8MqXDaVmINnHiUnLa5jA+Jud9wOeIJNwR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Y8kdoKvE5rntGC+IlNe8N+8EINF8MAdg8vJfn5lNt7Vbt6wKT1wEpcY+ZUNzEPEodSbe8Z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nWMY01jjY7mQFfK7/ANiE9Y9DwK+1whMSSeRK/mA23QJ0ZqXox7xlYObmQ7XHMbJPwgF6N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L5Y/EYS+9+tz2uNjjHeBcrcSlvzGwxjQTA/ifT0SdY6Ggti3jvKQDALJWUvK3ngmEuFg5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jA/mpQHgc3zOoBwkvtuGS3MyHFbmJaK3EpuszF1bgyvNRwNjzMg1W2c1y3xNbYL7hSBtz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YRsTNQSleoRFbM63AcYzzBij7i2Ww6xOSfMvCWQrcy1VTAOkRlGBjm4GJRRAisV5iN/5jW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4/UovHvcQgqewniW1wzK8brEWm8uJQc0xWksrDo5fuj3lQHsROOm4Gg0l6lLEcHvECXnpK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waxnmLkLfMRq74WhRTUNYbgqMZ5Zz2mxCMGbXXmBBo12cymnFdIXhnrLGyVDqvaD/cdMv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6UCvPWPbUYQahi50+4m5VUZ9obgl+gHWcMsFtmdbTuMdXGsZxKuz2lWPtiwAHdzALXux8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5g7JKHa9OnpwrUNx2FCu8wjY82E1gFeJeLfzqKWUntOscNePSo2WdGBGAFcejucuIlreel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1ahE8ymyO/wCYf6px6jf1Urv44eKCqnGIZy1D/ZlxOhvowpeCt4Jk37gdyql8ZzOV5e8qt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5rv2hVMR2xiMG8tWQXboXKVKKuoNYH6jYOVkDmFaCPRIs2EGVz0gZv2l11lKMGfqPnvUU7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GMz/AFDeetzaUOLzzLXoXrCKSr6zBmK+ektReYjb8RruO0qAc83xK27d4NcNR6motBr4m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ldSPs94YFqqJVNwtc28ZhY/EL0UEGO8wVb6QIZN7YoOVQzmbL3CLtfFRQaDbKqj2ger6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HWFdI6I76+gcpxAwf3L3uDjUN4+IhZTwTqGOC5rEuPPSCdKuqegCrHLWCfxC75qu0r8Q7z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eZUvjoLVwdGL4mjWI1baHHeBeIPf6lbiRM3zOqOOZTFlwCygvtEA2ymBVbcajnaFaRl5Gr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WJ0jjUzPaO/QgvrTB3qodYz2nSPpwRxL7Zl9o71DLqcQlM9l+/iMwYGukYIr3+KfsYcDun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si6DdEfuFYlMGuSP2wYF6ag9MJ7/UN+hNw6ViJpqNlVnaGcIerq5TWzLK8Rm9iM/xLhV2A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YFUY2dI6vg6dYGMMygYihjXWBTGxwDcou4B2rAGasTPMb5xBNBJ+IOP27Tc1z1mJeRi4l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l1eo2VFqoeGKu7qEV3HiyxK8zZ8EFqYGKhkhvzBTC+YWmKls4Zaxkx9RW6z0jLtIw4hq+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mX0ucDjvKJ5zxMhKMglAtsXhNKHhFv3cVJ4mNV5g4t1BEOR3LcGWqZsPeZCuLxiCqX/sRy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95yG3aOUwW7ly7d4ZcmLvEef1DeXriLK6vzAVz8QbTnpHPDKjHvzAYonmYjrvGhzuF+0r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kY6nGpc0wc+i0+mHpUT0OZy9K6bu5/acSqOxmZi/HoMbanmGZU3inNTf9RMG/R3OWILTA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ojXHzExmV0Cu0SWxbE/1wjESb/cZ16Rc8xfnpOPQuG9dpg+ZffPWZ5+nomGHPW7udRFPz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ezXmcVxKOv1Msm4UHlNR2PvLsiHGIoXDLGis8w7OfQQKqzvAx/U4tTdr0gnZxyzBjfNTgv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AVj5jxcMqz0Gdeo1OnStypUcYnMGZ/ETfPWOR94gp41D4lDsxOw1XEGrvVYZZbrNamTk8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3GgxKsuE3rGeYIJQrrXiYTdpvrALBmWdC+IKM1faGr9swpq+svQuw0O4VWaaBI2GTPWCj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bl4viB/Nx/wBXoqVibv0q7iVqPl8yxslgMRF246QpqcageYhjE7QJt8yzBDpUKsjfVgBnE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gl0AXpE5xUrWHrcLvX3KnXoHVxNu/Qspa2ViemhA0ctwEK0mb4uYIhfDdTqQBZXPWVmD0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DcFNF9ZofuL56wsl0PDuID+YRRbZ7JSNlGSVY8miMuWLhn0d+j/U17pfx1HPzG4T8zianH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D+pSJREu/4i/EUUZ6x63JTPCH5g5O7uJDCnbc1+8FgdGUIN2PXJfwSu/ErN8+pCP1Dx6c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7Ok5TOHaG5UcGoHZV8ko6W3KcA5LPaGiL6EXIhqVMQuMWbNnmGjjcWN9vRm9pYvWOKvzH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+0pr6Yv8A3mLartZ/1i46UcbCWBF6zBoqkZfhNHaPC5G8YlUNX5eJYKFvtDWUnQuKkvI2L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NnvBQqxiOWvEpeMwcGI84zM4obl579ZwnEwmdwoHVzr1gsnzXMA4MeYG1dKhcYmWE2MmI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sEKykOgQ0i9B3H5LpN0YehPPtLk7RNX9Too2eZurSfMcAwXRctzXtBVW4uYmP+ksZH3Fc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v0fuUlzPt3mxu8A7hkW9mWHJcQdY9yuqQRMSpgNxNPxDuct0BLWNe0XVTzU/1+j+PR8RLe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t0OJUa0OxK664ZXeGVOJrX/ItxjDRMIsxL3U5ct1xDVPz6rUYe7E3pYZGm2e8vj0Y5q5WZ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Gdck55HifiaXHUanp6HO8ePRcOZ/M+Hn+Y5q3M29pXaOU/Urz8wWczCYGjGZmdMcTjU6r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ysAbLHTpHV1jliaQg5tlF4b8RGpj1WUlUOVQDgI61B4SHWFAH3DW5xAe3vM5DUJY0/wAzQ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acPSbZUslZ5uad+srGEh9zD4nEwFr5hUaw8wq3r1hzOs6RMzUWv7gydJlEsHR0StsDiaM6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0N5vmYIoqsjgnL8yhqZZrd3LUYYZqa7RI9oq8GIQcdpgmoZ/uHj0Myu88DG+1SuZkXKlZ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eJ/qh4iZucc/M5lF2b6w3f4hUyQK0e8W1bWcQE3OJvx6PzDgTDhOs03Cy2XDWz3hTYWiZ7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0d+07muscG/eXByueWLiXm+Ip7THJ7wUhiOtTbtzLL0b93BPFV5mo6t47QmV2ub9XcWb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RAOZzzGV6+0Y79TTBXAT8u/L8QLC5VfWCXVsPVs/S/ExBiusd4nXww2tpBglVxC2qh4A/L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Pof8Ag9HQ1uBpXdzSabhiHp7xtHmJAO3S+HZDMJsPAvb+fRUuNimACaxAXKN8wQI13l51i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rtKV9JkWe8eG9VW4SzBV4CLsrCncw5Zm6htl4LZbbxeRhsG6YTvFSs73LOvVh3Lg5qL1e3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TL+Z/BM6slrNQMZh4l04l3TUQtZjVzsNdekcFZrvD6iXzTKxr36zFojfjtc4zg6zk58ECr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nMYBrzAL+cPmNrq/M4tZ8y8BK5GCt4yuCiT3mTKS+ZtXae+x3Mx8XF5BjvtBTGO8NbK3ar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5v0lqI4xPNVDJ6BxprvzFq6+JgZvxEn4jmLDVe80Ki9KlnGamGLa7yi8ypgt4lnFS6lpa8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A3GDFz26z+JzG8wul7lIZpxxCqKfnmLTOYCYCOHSOaOJTM6T8ehWLo+5qsztllDftHUbog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J8yitY5lQzuPohmEXLGOCVjO/RJZ7HacVePT3nsqUC+Jdu8Vqa9Dn8Q5iqjfXrHAYmcWYq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macEvEZnt8S8/zGHbczTfSY/7MNKPvBfH9RtxBx7Ry9pRaT5gRGE4EJLMEx7eY0QVnFVxG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+kSuKl49GlqKMv2rcC6vfeLcPufUcnDMq69GOHp1JyvtNCGq946ANXmYc+o2ekTR+JUZc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CMWUl6lhtbioBgFHaG8ze3zOV+IdJVagX5lYzrtKLVcQwS8wq246wCsTlcd4feBkhycwmT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q8wWvHQSBHKLWwF7YHSnuMs6XiNh18z2gxNuh/wCHMB2eGe0+YeIw16bKPiBiY6SyWWsN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aBgrzcd8RQ86EMyQG9UuVuCBhsBxy+7gGzPaWUAa3K1pR1XE66GE2QppzaTUshSNPaXLJ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ZAp3lIBWdoBmWOVu5YNhtBOs6z4mbjHcr0094CqMzAnO4xnOPR1r0fPqRefYpXUyQluM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MhLmlQnEdZ2ahqVjqpnSR71X8PRl18GtbHdzFs/Hpx6eZv0uCBYwThmFQ169rvcYKOAJMB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4YALrdS7V+1wHFCtNg5lVBtmq1OHp6xzmWvux1GnVm+OO8DkFOsUuwqUSoWF4qPiSATxL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fMTfG85mILTSSoF96ivCWoQApbmJp5lDeNRsd5Sn3KouVcdYuKx8zRYp4gtX2s/wl9oa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K5g4HmUG6zMr26MdQgZhZ3BTX3EdXrkIaWoNLROZqF/BMAW1TCvJfPvNRwyomiiZwd7Jc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QvEdXGrt7zkvfeZD20QV1oNzLqEGGz4ihPM45qVjWO8qvE3csgvBmC0bydJwY9SdIZqKD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HaOrHRGhtxArLv0Ya7QagvpwSqiWPXrNbe0cf3Au14/ETMN+rc2cRKsDNqQUu7t6HEdT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M47RnX0vaaYn4i9o9K73MXXPovefie0N4fT8TD49Px6fic9DUqDd7AmVRGAHE2eeh39C4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eZnt8x758znif7EMpmomW3E95Zj0rfi5wB8zFdWHia/MfJ7xrnU6OIayxABiHOrvmG4CvR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duZy39RRcuvNw51g+YqDaK1RerMtiDkgmnm4d99Z9QfiUV3qY68QGzPiLO4ON57y4F8xxG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tQvwTJdL6VKVovrCOyo/6vSpzM4oj5hiGJwYgg4NwgA1Ur5lPHsdYa7w8z3x6GsutL6Sl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d/wBRCzrpBBMupKxlvvHPmZj4l6ENd+krHpxGMcdZ4jCdHeFuTxKUW+0peESXe5toy6qG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3BcnF3GZKwu/e88Rm1ZWz8TCM9X+6X50J+1meU7mfaJYzdoG66+E/uGxjqXXgdmM5N8y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pmjb294FFhpuo1l0Kr2gUGLUTDHE94xY7jr3ipalQEFNSozjvHf5hHj0rHqckyZXMtsqG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EppGh3CDAwKxufu5zU5PaMihznuH8MWOPbGV6cTiuZwceGcQ9dO8c4nLzNjd816Gt/M47+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Vdm0dyyX5hoQ6sn6gsTHaDkUSDhsfiJ2FxY1L2mUCPao16+0AHcbH+owBTUEVuWrsRrA6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GiNW91+WiEGUVp4mhd6zBmmOrG2L4nnLuFrHXNyuixwsfUst1idfYyoD5gFVcd5ZWkj61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MzAz7y7b07xcR8xH27z7QjCBaQI1c8HhhtK/MoNwXmg7TPxXME6OZUhrJLmwdKGXqjfS4B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U7E6FUNdmsnZEu9LCL3hHnabnyuMNrS8xKgSecVrOibXZzNzmu5FQOHpE0mo5qU4pe7z2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oC1VJpDnvSA7ByZfB+UqYhaNHu2dyyBWM+8Cm1XDtK38yvRXwsrJ0C1dgYpamK7+ML5CV7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xBPKT3/BzO0FT4R/IwYW+0LaKNAxw/wBRinTRd3EzrtKgyo+xTYhiwaFuutMeCHZmVo/Mx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vHZki7PGkiHScIxywVquAjWKmFDkeTvDp5Jd0BcPklUdKnTMzIJjvHT1iUVwZC6BtdgWU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8hFMV0t3zDU80/UE/KYGlZPuGk81Uw2+CbOjFue8TDEPbpHeo5Wh4nFXEo78w0N2ATuuI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6GOfdX/AyqtnKp+XOHYDs8i/ITJ4cNvCRZ1c16bET3mcbYjE9ZC6BtdiEeTRE8bfkI8Np0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hP9Ui7aC7vcrJ+IyjnH8wxjifjrF7EGpcd95g5z6e8pX8Qw6mxPtL4zOJU9ouQ5qODryQH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rVXGOjBDHiO3SC8vqWBGrqAJQ9ZU290sWC3oR2DtzAcBEpx3uZm2HRWotOD3gdYDGJVN/v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Xm4HebOMTgrcdE5qcZ4w9YuJeca6xP5nXpPG+Idg957ni4Y8d4NXqcTnUHOvTvqabBgnB8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OIbIrQg4RyOJUgRYjx36ROVKFF/czdTO59SSrL/Ca8ObGIhwC9v7JdgDkE0kPEcNRbqYah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QNcy8wzLogIc+bmAwdh3AHS+WAHfDWvaAJTYrr18EViytptXcwv0N5gefiVprxO8rvHx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0B0fIfxELitfr2iuc+ZseArc1rDlVFR7heO8S1vOUlUgmz3hqMuM5nK5lXlYd+IGYRjqO4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vXT6hN7y/kfwJ8S+DKabmgiq5Gy/l+ImUx7RjXqtx2hJPJYTOI7PEWdZz68y5c+PRi4Zg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qq+kvUGGWFt3DEJtluN8zEQW0NbnIbxez/wBhkBdZXiEImytxob+SO7xEW2iPAoOYoDBDC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7ExOdXdhqPJXe8RKH2hwWfL9Q+mLC/FShPaFtzgwEuXtiDGBSWyqZqHdOHp0ghWWNRFd+Y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PaGPE3bxA0tFdJXrcsr3lPbxKLir7SsbJhefhmnMdxSDaYxzD/ktxjHXpAWzIuO8Trcel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PKgIziRHmBRumoSW4qYCUZVY8g2+PSM+Xb42FAtWtqwoq6W/KfSPF9XkvsTCHxIfSPszBB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gyDgHwvyr6cPCslRbhcWzYXpTmDwnMf2yNeb6C4jURuvaDr1ds5qOoo6rQd2NWs6x9KT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081AYkUJNImRlKrIMUNj2nzXXd+nKc7nOIzMaHoPDd0c0+ZtDBco6BoOxiPb/AGqD0ah8x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vuUifgw6q2jzEJEDYjqUA03uwTkerPXqAlCljzr5h0bnBG34isp4S5UWxodwPgxTSNPnno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0AKDxP8AJ6f/ACvxHGg8wzFpglDnpAS7gw/3BziBElrCHo/h289P/EXALV06wGyjqtSqR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Bi3vXM1JKL4DoRYqVfISw92XD1Tb9NfccEDVA+aQ+Yi3brk/3SFRQn7K+LOL6aXPPxHGp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adUuFvF1HW4x32u5hJsl2f+MGZnYLYwft6r+MQ4uWK+IglvatPjL6j9h7tfgt9TY3QS9m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nXuZiZsrzu1+nkiXUImHKcR26flMwA5HWeRezFvcOYwPsHT0OCIkJh+ULB7sdZsLX/TX3H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7ifPuoSZZ04RdVX5OIraFM8+iyO7m5F8SoanSPMTzFhA7vj0ZXWVznHSLN9O8Lcp2GFDl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h8ysY1EVjLKAXleJV9pvmHFjKtw1AGsf3MQGWf5iUMeKhQt/1OKOOWa/KGoTOcPtAV1l3M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2V3+ISu0zzCMR0neFga6Kz3xMZx7xywQPc5xEBrMPLXeIDHRiF01vglNdXaEG8QV+Bk6w3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fMx7w3EvPEtOylcBLTV5LZOrpHYBtoqpvW4y42qLqMq6WG/ymXCGFw/6nSEpwjZ8S04e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ev5iLmTTqJd73UcE9oEHHpVymY77r0RdAWrWhxDzLhv0HLOdQmE0xwTnGYF8XMl1+a8O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JFunvExp5OCCh8tfETK/qVKqvSiaf+HEWIEHSDGi+tw3CMZ7RqM4fXmN9Z7w1mbY0YR8N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YF4AHT/IYO3Fdo10XFl4o/EVmjFcxZFxS/VU0Tj04494e3t6X3iesy+Ja56abmkxFzBh5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hT0msoboxZZXUhyFaLL7V7XLvEEexrcwNVGlzHB+iHLHtAt5vvKwkr+olZfxGCDHONS2X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sGOkowXSvBXxC87ZDttZtmUe6K0eq+8GwzUShMdCIgmSVZhzMSD8xbOqo0ADUvbBuOoqES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Betw1KNzD5idGfMFAXDmLZp+YjX8w1OrpH1YWdzzzHzF2Z24gqW1bmoQKdkTiXBQ7EsaW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r3WeBi5HAC1ehBtASQF/7vIMbumblRz7ynAhAPDAavqxUdp56i5S+ixM1xk78e4a6IPEDy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qUhWeRgcgXKi5AcB+dMdgjQAVTk47tHzoYO3tDL1Np6sWCucwlJjkZqgmKXITVcNVnhsX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JM8Cf7ovA7CY6+8RZ51Fpy8lcAd1oPMa7f3B0HQCgOhCIjjTmy6MW9661VFQgPQDB6EFN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ib08VD4gKZIzeTD1Uwsype04ViBLFvm5SwVe6hRaQLW8xaQKoAWr9x+Gn5AzweCiXcQuwM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n+z0xgejvMS/Ed1xKmApyLQWtGdXBq20it6hyPLFzWN3ewcH56ypy28j7pV7XbwPoNtar8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KFh7AMqyu0qzjfs7e6y12hwlNJ35eDukJdtVROuIm0QdgdiMa0beRdJ367LWkqm0T8PUe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oL25XcbHxDLX3LLdfcyZMwzVVUE2u4uMuIgW9vYQc+99B0jaDYfLx3aD9EPdTAWvU2seI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EUnVcfh5i1XQEoXQ/fRElABxWt/c08KULaAtY4Cg2e+5iAOw1oZWNylrXHr3dvdZerg4i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eSAuOqgTVo/uEjWi2I8JLLW0GncV3fT5KwKEPXs9oglgpenk9mz2mTWb6Ewc+5EB2ezuf9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HfMyuUVuJdUozpjzGIjTdEsALpzniGlim7h3uuCJBttxDt7Rc/3L1qX/AN9blUbl3Bxz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OOIvCl7MM34jytvoSyt+3eLwMwan0lgxMGVK8QgDjcrtjrMvRusTRfzCD1XzA9Kz7cTp9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bV4ljBV3qIDK12glG77xdfmLBr9x/wBU9peYd4sxaWIUZKRlCvfiIc+hWjTVvEc2VD3D/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VGtQrya6PeWMZu6phQvmqq7l2tbIFB0qFOBBclsGdanHb0Go+lwuSuKl8E7kmUtHWtRXX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eX6lSw28BDvua5I6ZcLFnf8TvCLVkVg7dXvDTBPf0Hy9BYuIPdhjlj/1HTLLbZsyQRoBMH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4lhr3pR9Oocv6M/MxHLAdYFjw0wNbn5jGKPPWfWYdIf59GbGGtR9CP6h2nMp6yu+Yi4EnR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zHVP2uE+JCtgp+o/zYjraj5IgpD+kfaRwxk1XRGNp3Bm1OsrG89JXo8UENsMZZefxOZ09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qivmG+0Oo56ehzEOs54mYerWeI9Ts+KgdKw+HtNUDwdRAiPio1lHP/ZERKA4Vvd/MrnVg4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/wBTmpO4/qDL1Kq/UGVDv+ZMobu6W+5SozF7PonB2wvkcyoIs2BRlfeKSoI8BUJF3u/My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Gqlm0VxNGZ03MCg1hTiClCF9455hejjqwV/MSnlrzLFVXZmx+I2u/aNt3fmX4Pe4M+cx0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N4qXheqi0S/ac5e9xXV4hNkwy9HDVxr7Rx/ErJuCi8MAqZMa7wGUp5mepxGIsFDg4HZRf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fZYE5XObFQTrjrHWbPaPd14rSA/Ye/o3W/XoSfAnk6LKz3iwj5HcLfb0pkaNm30YPlQqu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XAutAWI7GU+c1eS284Qe4zJuLPNjzm8IuZlSnzEZRMDVhQPZbwkQTrlaJTlSQK5vcbff0d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oFG2w9hJdKXvUIfUHdc9ZhVYuqgdoCsNNy4OHmdfBPBcOy31fGSxfAYrgXyeAXiEIrGgEA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59KjriPoq8FDmZxGd2tHeNMvOeux4PHyIQ6JwOIPXK5JYG6lQz8XOF/MAYBUAzDoAD1nK+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u0XCgx4WmUl8fQSsdzjxALypW1VfvLfZRjpfTd/dExDdD7hRpuZ8NjFnLmNDf3NKF9kfHo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8ULD6cxe0u1Cv9Q+h+UR0iM+G/1Bdrsa5ggAHbmV4+wc4X86Bgy43Mt1Kt5Pho7Er0dy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/vp4ny9tKq4pM0ofh+/tDQNwlfUBJ83I9yVAL6ffBtnszswGsW41AaVvxDR+obfplx7Q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e+ILZqov3Oe/o+3iF8hc4cQNG8ckspjE4nERXXjO5VX+I8ddQtCw8TFNPoFOPzKg2AtZjB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YFPHWPmcw2zkzR4ilAeUCuPDN8wJz3i0fUpsz6N3srpGCzdVxKqHbZd0EEGVbVG6F4rmPp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nSZvH5g49HUvXbctoBwBuUOYdEqOEC6rEuXNhTAMzeiNgANicTEReArX9oUKsLK4vvMlWO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a5fpWvuXs/Po8w8+0f9cLYHdgb592NPA6BMUKMIyxUC3LllZ4qUt1fSGXURihBogKAbeJ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zfF5Mst6zonPLcNEBWBDAEwYWvE27S7V4LtTjpD/GFS1O1wQtaPsDEjYCFj31AAA6VZ8ah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vWxJgrnNLiBmoe6pa/lipGgmStkenl0eZXz6uvUs/KfpOIznMY69OSEcfEvWP/FlViuYD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IeGukqjXulLfj7j5sEFdTK+oxYDmecp8SfiKh9w7pcz7Q3r0dRhqbqPvLCTCMU+8M+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uUUAcWtCkPXczhYwdnFe1S8cSrBVdGVaD0MKP8qAODohfl4uV8HMjdvJ/HtGmODiX28sxs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rcFGmYbdaqIFsp9wKmivx/MkwKnokLOupLd+p8MADZkIC0jlqFKOyWGsdzHRdL4uBI12Z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afHMaC4UF54mo2V9y2WIYaPeKU8upK837Rs2+Ii8zZOC22BhoxGZK2DD77xXNptiUs6dIa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6OiqcFMtS1tvWNF0Fk7RBcpeWby+GkV9JkxiuBmA6zqGYrkwQwYmnlrPhfj0RiNpri6fqp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xwEG2DCXUP2hETDGAwH4hrPWPHVd3OPR8QyrJTrUv2XxNlGPfQe6fn0GlamaCVM5VO7+g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Qho616O/R1CcOU0i/hEdvZnVA+rl6fZZxDSq8sI6SIyXwVlMPmyHu8R4VGvRypwBavaCMO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ACf4HRP8np9Kjzejn04Ru9fcO8P6qvSFJ7lwASaF8RFSsfcXp9/Y4v8AszmCm2G6Mv6i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8KOPPX05nXpH76wj4voYpb/F94oFFH0JR8PhEqJftuV2iR9Fw4RJazKPNfHp/2hiVoFZ79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Uf8w6fcZYAHoNfg+EKCzOL0ETN89YjRXvbLcjgThV/UAsRZc5Z8KI7TkE/fq6NOOjEnW+L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KEW/w+YlCnlVMfdR1PejJczmqi8LUBujqRpXTrO7j8nSffgiwtMmPXF6jv0wEEnzOnmOA6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R7uImpkmQ88dZfapZrmUwIr1UNGvaW4MQFrMA7GBGNPuQy1AqEGIEfSuYM4NTaXUaqALa7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1zCyO0gGiuUalQBgMVHrHXaHffE9o6mzGo437QAvrHrb4qF4L3VMuerzL8MGLGNeXgiU4h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nSPI+kS5rKHrLU0T9TVHn2gCrSHK2sxWJtrt6QhS0INOP5RhNmPaZfncqivYZbVB0FmIMB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3Fyw0VRMBq2llShquSkNQD5mRd4m9mehGB2bauur8SgZcrtcsEN+hSHGU6S8CQauyXLeZc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zrVhWfliuZwHiJAvfU4l73B7nObJbgi8EoC66X7gWRz6mD8QwJBGKYUKDd0r6Pbfo7jxH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PzOMe/oxlw3NCGu3oTrMj2iYMALg/hNfLMbrZSr1UqV4v+OZd6yI2G38zPyic0C+ttBKg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SbG64jOSOmGvRbqG5iFcXN/eKaulRYmnMGouvTFhBdwLYhWw04ebJUKQXAZ8OkFB7wNrk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eO5MkCWLk3D7P5lgLyKvYxRDLZ16wybOtLqEoueFgpa07S1FDZxBdBS8W2/QQGM6B1gKtD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IImbgnMCC4yZWbVn2mL/AJlMUrNC5SO/mJet9iCq17x7uO0OwmesBUoqqfMrtDZF5es/E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WSBjfHSF1y9yCxNmPMdTCZ6RL4a8y5Vis54lbzWYORv8QG9FZgJSBgicTNWnViuCCGmr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uIBM/EBYQ+JZbUQ8RKmkJ7Yq+HSbnanIoPuAmBT2Bfvl94BFNnWfvdhB+z4mI70/SV/mLy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tbcdP2JAqswkTanPYf3DeAuo8Fg0QaLC1v5jOWtxuyAnPzCK3qjrH0elBae2x0Mr2IyC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TdxZ5XwQLDJdQcDtL6RDDmNK68Nq8BMK1gXa6B0MATFw7czvB3092OJWcan+h0T/AGema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bilyoM4g3FOPRjNcTl+KmxZnEfpax1PhCh+b+ZQhyvS6miruvML1io/6p0RSjHmUHXZvi5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ZY5gYjOYc/qJ4OgSmCk/fp1hvBFAfM6Yx0Zr3MCvGODu4lfd2GwMA8H8y12xW2YfALPL2m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6GeF+b+Z/0qqglqJxFZo9LBKrZG2VnpOHrqpSLfsBZ+WMNv4MMzAdF0jiX1DFfUWeyGbP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yYGLOZWc77zb2nv7yvb9wI73vMsNzpXSMNNx0Qx56zylh19pWcKc+ZcvJ05ibKOnWUxUDP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HX8Qxr7mnf3BuirofMyb0mIdRuNa5m0vLm2EWL5hcN516GEaDl7VEOQXtKo/Ms1zSuSVBy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IP4j9g8B+0qbPJc1x7Tfo4mTgxDT7I767wMc1XSo94z/sPriVkv2my32lrcdmIcYg9aqb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A3UqiEpJvoY4Fdl8OBKywsIq8Dwy3LzGEYdqq/mVe8RMenmoLtd0AogrSmUt7TUG+ky7u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bDpbLGgXkGZrt6VFYDRt0w4+IhpxBGQvqkKHEuVeZg9Fqo5l7qWkGGoNFss23shzO+Sivm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IUR6gUyyh9UxDQu8X4zDWpN0xGVOwJWt8y3tClr16xrrfmA2tFyuqPtIhPM3dVuK+1pyTE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XH1mbncte9ZwR2MGaD1X10h/4O+qhQKBSr54jpACTf7Uv3i+7GMYfq5WKsA5dPqviVkqb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zW7k1PEYR4hHXeHJDsxPb0ZN95q+9TEuBph9zpCO4RgiIaURA1sFl5N598lxBpVyEppR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Bd3M0fsR1yRLkMuWdzAlwZNMSZ5cl6hYtneUMuL1EWU1Z5jKgsnOJ+GCInpnnrMJ1BfacT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iE24xth3WY26GPM4hWbuLakNjOs1FY7cS8/cMjOfQq3uNISsVKIY7MCnWI7m24GrlK59pT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1ENQkzHHM6oHYKjUGc3p0hClAlqDXC+jCRUrg5eEjVM5mdXAKKMyrVmsQHOuZVfsqgmO9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Yo2ptV6rKyhBuU48NWHW16X9rE0z/IEH9y/db9P79HXtPmQhILczQVt5lv8A+wn79Lgc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7Ktt33lF5PaZY+/RgUqN8AeV/2ImNE5o6z1XL4NBCwR1rA2+XQcva4WYIrQURRzV1qZW47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DbMtRpffeAX2OJuw8fRzOhmu5fBFglz/B6J/p9MwxBwYQ1EDYru5oKD0ii9ZSpzE6+0PRg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JtSp2s+FT9Twf5X8UMKCZ2xjLlfqAXVN1llv9hv6Rw9o+EQA0lxZ+Z5Q2A9+sGIRhJfTpD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hiqPtP+f/AAiVt7LX4qMnqtRV7srG7lk6LHso8wGmB9AaAPV2k+A1+pZ0QfP8ExLJTnkY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+GnzEFt31lo+Dvr/SVJw3M3wU9RAiqWF8hB3Nb/E+Zp+qnYFvEq8wJRSe8M69xidIeoZ1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1L44mn6nKwcR2faVj9kDxA9KBQ12MwQpn4UsFP9x7vuHShZmyEqxU5cZmMRkoYrgWOCJN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mWLX7QsMa3uG/wBTTjwSrM88QogbU6xvc7R8HtAPH9SjsPeFkx2xEQ1u9GHgcmIQ3qprc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4amU/uZnpisvxEq8BpMqN2mZDl2alWae8uuV+YTmXa5hz9TmMHZ8eh4zD77Q5w+8wacwqz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7woxPySgTzwe1QsThRIcxU4Njj3JUVbqWithLXsHm2CgZusDGko2e0vRK6BNgtL6VAMvu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WGCZ/ExNxzutw1OGG6JVXKeVujIajnQ3odTzD649A5f9UWTkU6d4myEsf4durAFGsTB5Y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TFAjkh1BsAxsNCiasrEq3NAMyP8AqlLnb+ZvNkzSV9QBvdtv0SgNqHS9YRXJzUobiWzk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NMu+25xHiOo6Qj6M5mvoaj6edT8lTYIBLw0HuD7xw1gO5X+8TpMHaqn8w64Zg4bX92va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faA/3EesTP9+rj0cwuz3r00vRnXOSHn059OYCmzNVKHAaUJTb0x9xgF7FThfErbqE0AeU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4gZ0mu0SkrCp0wqcdDUt5pOrKjR1UeaXKC+XB+ot5B2aRae6w3oUDF8RtrlrYxU00DMWDi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lVYPMZjd+YbsHm4LTr0hgK73ACbrzPzSmw/UsHF94rpjzDWHxFoj2YmvxKd5mWafmczjU0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1PxEgpdQYz9QYxXxE0wyu48nEuY1TdxjVWBMWlP2fc0pN3y+z+olyivY+/8AUFEWRXxU4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vwhPCX6DarohKnKtg6gfz9uGNQxfg5VXazFlV10K893bxjMBlg+gYADQYhJkLfDGPZuY0/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95/U8y8xYOLhexnkJ7SsdN93+vTGZZf5kF5fglrQ8o8h4msM9Zi9niOgXGUOicPt4ImcLM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wlSrT11C9egZYiGoD5r23RxflaXydqi0RpdTLdmvB/ZPl8EDXeGx2B6vPQz0gkBy6AUAd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IB18z/Q6J/k9PoOtHowFpsJELeVlrcejAeNczHLwqByFzr6WxNG5p7zuR8q37lfV/E/m9H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fuV9b8L+8QzaogpOmI7Y84Ix0x2RDbRjmDgYSkXMo7CCC/JWFHJDDPb+UOIt0Mdsj2N9o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H9jFmMBFA2Dgcnuc1z6d0PnW/cN6jS9op3wGEgeC4hkfMoFGXKEO0qYDyfj+0C2uYQ0vK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ktxK+tW99J/mZ3F+8IwqVjHWfiUc663Hj1XvcPeDqqvcM3cCPmdOk47wwhqXYXqHOIcPtP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/mKo8dJaupzKNhWWMRej8dMPJ3lfZxOkWrNkwzKJzXWYMUXDLT7SkbAh145lJVOtjZxUA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1C71mG2LQVYrfmB8A+XuReKCnqwoZshqjrFe6L6L4qFaijoR2ArxCi7PqkqFgbkow1zuS+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czJu/afPvONwyXHFWS/ReIQq9S1z5lv+YWnGfMCm1R4BgZ6qWLOW+0rYur0pzZA1KA4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JCBmVvPqFXqUiX89IYwwYurDpzMDpuZMYOR2KvZ6dpeDoitDubhppLMJ0hIljK6PVgVKoo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SLrkZO7MmrmV+SpUGZoFsVeIXmP0EORQx2HcKt3XEtxXLynkqKgE55Ti1EeTmOvwRUv8Ai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4ERQbFqqUqGtkdcwe8uXxUZsZmCnWZF8TiHPodP/AA69NI6j8xnXXxNxCe/zKdWiIWuJ+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liMofj4hf5pTwDy1LMjVvaXMnU29LmiHll9JxH009FLzL245/wDBOScMNsDPtD/EqUAfc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BzUN6gBmEG6zLBhjql44uNqtaljZ3qIrre6lRSnU/MoHRyWRJUXXzE3a+SEwpQZKG1fiHu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4j3hvqzJDV/EcnPaXB3maKzFbDZxULHIV16ygrrMI2ZgBGXc/Ute/iXTfOmf8o9viDms33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a6w2MwS8OeSaNM5VPuc4v2YOvmmYG/uHO4VScxY47MGN9Jlsl6w13qC58wVqWC4dlldhp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zCAbXdyxUGhCdbIqnoBUz7uClNLf6Re11eL/AF1eJQm5Bd6vBfB3wygbENqJbZexRAtbV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6xR5GvcUfR8zI1WTp3KmM5bWV9YZDLbuaKa/US/bBNppjuB+odw8xDgldoApVKgDasNGZH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pjlwKEO1XKxoKKClD2uh6vYYet8Ht5V2ryuZzqvRN/qEzDNeV57LIdC3pMYArGB8IP8A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+U/QVx6BTj7jlr4hr/ThP8npllU7iXk109DvGrF5llGOZTrmGSZvrOBBbTSdJSjHZ9LDk4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KhM6NORH7fiVFjk+ajdx3OP9idoS4bwb4kJkYv2T9zc3cZUZpvPeNJdZqDqEdTqXXSXK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DEQUKu2raO9I+3eOOEC6T9dYJtQ21S09sntGawMDfzHY0e9lf7xKA8MfaDy1OQMQqjAY0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nBnzMh1VA+J+4xmxPlijGixWS4urR0JAuGnyl+kb9HcYZcxAblZ/Ef6lfx6i73OD4hrn0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y2aMyoxij+I9oFSs+85fTbd+jnfabd4gYj9w1k55hmVU4YLqECKFlls3OYgRFnSLapXQ6T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QdxulNKgC00tKNkSgXIdDzDwqs3Ni5f8Rqs469pYMZ5ZYtdg6T7auXjWeY1icwvOJUS4Y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FjiHmaTkDsjXUqU4cVAoWhHWCZ1yspxXaql/kAFfI1+JYO3EvELG19idxd29pzR5nMeXF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SFw3mWUA2bYAd31hzMGdnSJtfcguMc4PkVLxS21cvG1lBOLeRW15nA12jm8+Bmt00a7yV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RHarticE5UR8cSwzFi/M0gJU6jDbSf8mW7qa67RDBbmy/uCJlfGNyoLa/0xqCrTadpvpsg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+vQjAPPSZFu4K6p0HHrHUuPpzDn0M8z2m6vE5PM0YBMGwytRdimx2DyS8ZiKrOWDa4VpqB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5vO5NVEMc5hv8zx6/tKx6HAzLnN36bfM2YMNwYb3iH9S5ZZaglXDWtvbjHceY7W53qvbzN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YipMXdmFwXVTMKzSJEXcbDkh0N31eYucVUxANqrWA/cbQKKLo4jzvzc+3Mw83MV5hzrZcH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a4FOO6IJa8zTCYiPhGhCjveCVNPsXLSsfcK2otZRoXM9MR8VKOPmczeVaRutwCQRdQyxE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gbxmo/j0aZ7y3CCMT2Xf4i3C2Qe+ZS6mEwhrJz5dD8xzXC4HQOCYT5Ql0O4YNXlJVdNV2v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RuCymE6jA4KrrCkDpqHLiGA8R1mPRi0fr4y0em12P0hsBgHCMwLiB/wCKgV4jD00M9L/F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V7FvtDJLrxDPT0t5InAfzqjbcbNOyquhx00ObYjaMsX+DquCGGSklnxxdXBwcy5aXjEyc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DBB9MBVTguj8x/8AHB1Hit31dVKdSuGndnI2QK9/Vxeh3EI7KdSurKgHbcahk1CwWKTU3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rGA2pO44fp+cr4thcGTcf99MXpuNYpIuYGVIAdWP6+CCaz16GR+ftM7Kp63FDsviJD0av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Jg7nzCI79EALrjMK5M3eY2gNX2hX8wLC612hVTFGCEhsqeo3+8+gElUF6Bn+7QBa1npw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9Pzl9BElwGdYyc1hjW+I9p1/Mq2z8vVj+vgjY0Wg47y/ihU37xjaztJRHiX3fiLQGd0xc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0upzz4Zo+ZxmJr7hR1q+Y2t4OmZnpDdVM/1HFx/UYHY+YL+I/cXdnb7lTiG+/aXMnYMzm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ZX/Eb0v2m/NdYuCXiN0XfiHvXaDjg8wFQu73EzY8cS8vIeVy1OlVUHpBzL7e8yRA7KjM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tzDyBGYyCGzSUeIDmGzzepQ81pd8wMAoGRO/eXBAlrk5gNQyL3A3/cdwm4lVeo7fEz/MD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SG5Vtq+COgPJELrUcHMLuxK6x5k+ZZHUXDxxFql+ib3uK66ALuPMaL0Sk3lYhBmPJJ16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o4hwiaLHCZxBeBHiVQbfeGS+enWOC9uVgbd3dRc+1TkOZduPiVO5coxdw+WVzHf6loxQ2b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+rFSJVqtqxY01Zg2EvGUAX5Zq2KA4lH/sGejZiJulNruZmXwikK7qxKrRCJSm/ubiqq3P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XFMeimaht8SmKmmkeHj/AMT/AJnHEd/xDtc6x/zHcvEe894jvOk8y4uaSXZVgPW7G9Wwg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IqZD8QXTm7mA6wLmmcerqHmOODiHExXmLMNM9mF9PmZuC89YSzhDqI/tHGDWmzmaQqEsy2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JWDllcEOUssDNZlwmY7AUW/yQSNj3viIUpfSG8EVtnX5uChjouIDqpuVfJ0QKvpcGjMaW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LWY43BV17wtYB7R/9EKt+FEVrMAlGupBwu6rJCyeOkVw8dYD5js/c479fRjUQmR27wCq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xbyc1BvU0vp2JT5ldjxcpesd2CmhoxGNCAPRwwgA+GuPqo6N+14zx1iXHWr8HaL65aCvy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B2565dqu2X6q4ssInO+UqYjQ1gjdOM3G80dSFLfFaiDhCDLla7tHv6VYXWuSufvu6jMj6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4nj3ruXCgsquorKxnp2e9X7xhS0o7Q/zxL3Qh6QcALzTqCOLYUAcsEgqk0DhR0+hnbE+ro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K2xgWTo6HB2zbHNvPMJfoHaVPm5A+Lpfx6DWrvPyzp1zpbedVP4tIAN825eHG28gXUHU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Po8St5gZzASNHv59ayitkzOJS6JoZo/JbxDEiBsR1Ddow8I/I12YgHpFaEmr/ADBMPJwF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PYo9oK4AHG40OhmW1qzV8TDCt9Ki69dEW0/Ed9Zc4FrNAL+Q94yBYE4SLIgkuz7DZ7eg1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ycWB1JSlm5mwb6D0XcY1Gn+yDtp5dIoUdNZ/wCg9mICImRHUS8QgOHA+brsx6HG4YXV+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PBwC2WFCkW6twexR7RDmRTu7/iVXoWkzCygJq1TLgsrmtCXkFsX2TJevWV6GRx7xO0bm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UbgOYneU75hrUS3MP6qJ7PQcmcRLWoGsSoa9O8zO8OzXHMovUAB69GYN3jpFFauq6Tkt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u97jVV9EE4unCswMY5gtVxM15ErrHXxOe0Ez1lmNfEaHLzccyHeE1Ghr5lA0+0stt4ziMS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X9xVweZdOI1Dy7tjy+oKsM/qj3+Zo5NTpW+tQeJVudfiIF5I8wBCyApZa6IhVoOnSLSHpx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YD4gDdOuo1gbZStQF3Oi9wBWveFcdeJrTDEIVfNcRoaIcLDA5z1IYwHvGqrmNirPDtEa0a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OCf2iCXzB6YwRTW8vUd6ckH2QkVoFuJQjHg5lSatTxKUusG4xc9pk/dPYh1cCvb6ja9c1E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BmFOixnUGz2AH6gCZioKpgJPID8y7u4Z5g55j6Fjt16S+8DqSgshixyTT1X1DlOJz6GHrx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ZqVpaAB0t+yATEAAo96i1wACdF/KKMrfRZV01cDMrvPn09mJExqU1+Jh2mtb9D0FDlxCD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jszEGwZCq4Q4cmesqHeMbU0j3I01oyEqpQSyzLC6oF4I+ali5zCOCaU40xlCnwP8AGYrgc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9Stv3lUTFGam08fEwW8XcxCtLmfAhc+MJUpuqRalWqcd4xK5mHrfWUNntDSZQm4HV5iPk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x+pXCzWvxMEVy41HcvB6P1GGGHEpybn+mcT5YQtity0qviAhxMtGdxvvHUQS4SvEyTjEo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faSfV5fJXsRnr6TBZ9oHy0QNGCOXqnleWcRaBQiRKzqKFCMqQXcmlJfMuDjZKJ5i9SiME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AHm4bYHuV5TmWNiJjw9E5HJLnSafuVgzAUqrWcoTlp6Fm9GhIVanAB3mPeAl3uL7FeyA6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HcirUKHgfa/B6AV7AGVyXTFL3exM/Ydo1Qz7uYcmryEPqcQnMRvt0h3St3H6iEsc9JYbqH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rL8ZTEF0dTAM3KO8Yjaq2tA7rQeY+2cNHZse1TjqHpN0Ohurbyxlx1LykMWILCbgzxLC0c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EpPcuZaTI3/o33EgIwigXjAdND2B4pESI4F5Ei9oGSgBasPzetwnDchBXlMY26EsPV/XV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7jb7xqUdIE3ERSZSzJQ3SnoXzwDjcMGd2GO4wmgVDh4e5ke5FzUVhEsG+z2NPtLPfD16J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UuKiq4w5VFnudzbDSgdkhCaiwRM0Xl6G1h/JLz8vd2/wTRAGNHjy69+0dcAFBc3RdHzAw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JEXjyfo33GCvDKM8ITpw+DpUASm9oOokRQN1XXcRrgAwvB1luIi7A4bkNK8p8pKpgP9gys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Mv1QZwveA3zlXvgzAhp1H7Kn+S/ULgVi/DL4jvEHJt+IpS3BY+ZS658QCy4DM8JvpiPHX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krG2/Q5tmfQSs7nFxh/mZrtFAynzBEKHTc4r9w8TPT+p3hk31nErVe83mMI2Ry1vpKzUHG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ZV0j3a8R3lCwhT2lWWfEtZTwgigKf5lZFHbEHO81dTSkvswsBVVipuFHJwRK6QCB7e8TtK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6hj+5Z1gb6QKa+JRUB5lIUUQ3TPcgSbHDvLdo3cct/UZiW9PuLMU1ENZzBa37y/nrHNHUA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aXgKw2QnO5b+4R7niIBcGXifiXLt7IlWcYBDZ9mI6TbmXnUGV6wFLzo5l4jaWvNT21y8x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MwGtAGGGANcE0WZcxWGNucXEyXWGo9FXERo/MbZaNAK0sNma1fEB5R0oxdeg2mncTp953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VDWNfb0/y5x6cMJr4j6GHpxz6Hu4xH2D1gshIeUyvzxKaMIQLQ1/sxSKpQAaFvQIY2rHK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pLIhkeSE6/wDhmmOIcjEI85m1dHSG4fqjzqWr/ZgwbgvT1aQWhAqivGTp3lEEQcOMPBuAo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KzREYVBwEe7cdEg0053Dpo9pQ19Qaw6D0mLwAWclr8GYAlMADxKDeHczQ5wCWEuc7qVZ3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Dq3C4x7XC6GnxAKpvzHBfPSDTmu7MX6WAC8+OJfYL4Kmf6TCXfMaxe66wXEwZCxVy3tL4r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K1ZAJN4QMYhouVTr6nKliFrSgULxDdO8rRA5CXpCYvfK4oapa9WJXGxtXSzwQD/P9z/Y/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P9x+4Dr/D3n+I/cZ5wu1HUxBKM895h8cYE4pMXwB1OE5PZhpUqBfyEfZpzFym+vytr3JRk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H5HWXnTodrihnUBarxB0AUOe1+pxtzplIlt0MqbwkSp98gu/T49AgCDQYfuf7T9z/Cfuf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fuf6z9y/HPNWOFjrXvHETsy7rXWWrqBV1HOafYh/08J/s9MvjPn0U1edxqACF2LH2FF8e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8o90qYUUTM+bhbz07pJo4b940JGyUujpqDmvQMZ33n056i1A6HXuOkeEwxhRW0h33ge5m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X6mHc4BujWR5WWdFIR0AgYlgGx9h6uX2ObW3PGIuDTtAWgC3C5FkHVU7Bj29D4DHU/KAT3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Y1xGhc3Xo+zjSBYqoT+u8TXDK1+ZWviBDVEJfgI/vPd/aMTELqroXo7Qo9Y1x7v6Msqan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NmveBlU2bvMu6KgpilU+e4+t9l59Yf2dR4SUS52gN7rPczDidq1v1WYzyJ2nRrI8rFY1l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RspWHq5fY5t+MKNZWCrgXXFbQdZc1WDrNWRrSji/0j4IqoQ4p58+hBSB6XHXfiO5ktqD2g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hjbL7TKahvMDL07TpM9Tj0vD6GXGYoAe8YGsShZVWkm/DqMBaEvguOs76T2i40d+0NTN3Q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YgA37xcO+06TJFQ1Lg4fQTEoY6B1cUGvJNHB1l4g2M136QENS1So4QUbfqZFXpUXWZDFw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Psj/AJDFDxdZ1FblsnK8eZ48o+ZatY6Q5+dRcdpxC6Y3/Ubu+ObmM5idIApoejC7R1LE+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5Xo59eZ5jVaPiaGJV5rEMvpUbreIY9CyOmo7y1iVguu84Es6yxSpy7qO8yztC6VuLX/Jg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idwMg35W+/ELslVbVilaz2N4qKhQ45JWVIN1Qso3ElZvzKAgF3UwKWL1l7/Iw8IWodwrk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TA20Cu0Ry+beYBjXtEG8cRqtZiz3WdKOW3M5r9oKBzSfQlQ6fRmjPw+jH0559eqMwOOWq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gPiWDEsUXGKj/SmZJZyR6nSCKKu7XtVXETCkzjEOBhodmfu/mVifP/k9BtCDTMOkKDGo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EO3oRojohSPHIRdgGKC513/KYV+ukaA2s1iF0eqyAiF9TeCEVKoOJiALOeImFl9jUp2z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/6fEsNDOYqQ2VpltdFRMau2xjt0aCiB150wYK42TFr4ljQPmIViJlWLCU/MoHBARRD5hhv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ccXG+j4mKmvNRegzgb9pbFncb6vSYJl9459+s6/KIKNN9YtmZl4iwcHmYnfzMnHzAzV+0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DuSlOrRDJhI5DNX6lBCxRfTZ5enEULJ5iqLza9MsJdvvwrmyjR1ktmSpu4kSty4VbkB9Q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LZLRKChgz2eszIC4j0O1vIjDCLml4AIh5uFR4OBvF4zFsqBPKp8Md+fKfEBy0DncHMHeVQ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W2NJQp0OZklX/wAZatUq1c0pyzuKnRZ2wLx1lzcQ7JVFbOjKjEBghWGKoqVFSswMOgFG1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6FNhqIpAbaMInzLlf3YNRZ7rDCKrOHq1Gs4AM6nvL6yytxoFvi5qcQSUqu80vEwDg7xYv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x1lYpZwEL4IXKeEb6v6GTj4zOFr/ANfReig5ZQQ12C+EK+UxdEWdX8DWCjGpmBSsZ2hCg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mNQ6wHS0ROyc4luQ29HSgW/NdSFrABQCO8DXaLovHGIvcuVcgUKvGUnsxUgtgPFZT+Yxh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i/z2ET81rXe2UGufCe1UBIL3Q3DQWAVUulnOsx1+YMIbCr+hk4+Ir/2jUfiOGL1JLNWYu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RGWT53HGCiWcXSTeUJATYNB3aXTKYS6Ov+RFzXocrjJQSqSDpmf8zBfdyysdo71j0Num7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3CNYOYZNsMK9uJfdjxH69HF0Z1cLP3UA62whNAM2RZbz3ZhcmsnaNCJ7xUqyJWj7j146T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w1rr6K1D9ywN5e0RbYOCW9ZSwbnFVDfaAPRU08EHpRB1GEMv5I/VagaWJkzClbX1CDvO8q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63t4RFBjgAlWuEw3YxF0Vo+kWdih0w7BKC4BY9o9XUbI+YuPqZ6xFz9w5onQYFt33mta3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5dIVOhuKXQXEMmamJUwnMe2u8chepSwq3vB4oMaCBOYxTC4v5lWyoYvp3lSG+ZRY5FL1i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QwX6Y5wba3B0NyuY0R98yx3XDVnpiBk6eY+YkSdIs09CL39oqX5YNsa89usbkjp6BWvqM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DxgntHU8ptG7nLKzH1SZY6MS9etemsvH9RmXpPk9GVr9zrj4mnPzBjv+Y63DL0CNDA+1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ADhZeoWdjktRzFZ9ORoPYuJUtAPgFvrBG0f1D/wC2bJ1RxOSYzvpKGmosbh4z5huDBz6OC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mc2kbI83t+I8m41zzeImTlbjQBS10EAFXeYldqnNvi7lacebgbVYDQGfuCpiu5uAIeD5i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zXEuR2s+WFDqszIQGLVgpTD0xLlkfMFgKrrNHpLqFyviMdD5qbce8Nq3KLO8F6+YU4fiP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drmUcSl2x24x1j7fE5Z46Qzz7EaGmW1WIzU/cinn6h5fiF2E/y47YMU4zKGSJjRMMtai1t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OcGsd5kxpIWaLOCZnifbtDIaEdkE/qB0vrQRAvkyRbtnGxhx0c3HcwX+7j1bKLlpgGn1HH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4hbpa5KmCcRajOPS6lrxL/gl9EM8ZlxlxqIM3jtL9ufRwEONxpNG8Po63HMDO50OTpOMGI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FeZnNviNBjF7l2YqXFMRhz2eIbbWomzPa4LrncQtLnozmU65jvcHvKZLWarrCxwOAx4tK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5gaviKjgx1eZd/u4pZ2VlEIAcIbluU2tseneLhrG5e7j4xPZmn93KoTv1l1qK7HOb4jRY9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DEsODliZIYFpO5AHgnFSvxObhr+JQsW9FENp+oa7ytmB3jHG50xOXEwXEZZj1ixeMZgKq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GqjYTIphAaObhTBXmo43cd26gYVJt3xcBusvEULHHeItOS4CdB9pd3dJ5TEu6fcrmpiu/M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9plK8p7wjcuckvONwu8uTnzKcM7cviNLy/J+0xaeanYV4iuPbEyg5H14goryuzpKBxrtAr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OupcahSOYvmusG3Hx6Zr8SuseesC7v6hWuek8vqWealuT29CdIb0trBL9lwDBL7dwXhYr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G3x6p2W3FQenXnfzwJC7tGV1gZ5ny+CJspXK8S8wKwbfWIQ90WxGo20k6lm3iNjovMGdMy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sSvPmJnbFXsOxKBRpYDmPkHaAdCr95cijI95iVGONS3Qmz8RLiVbius4jcEjmrOU3Xic3b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crrHTNl4j7Ti6mk8HoYI6/wBiOWZkgDb1T+o9Nsyhqg5gpsdhV+cPgh0U00Zaz+RHvdR9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g7Mu6XjfMoOsLtkErvKj/qhHU0zmJ1m4gajCfzKl6du/iafUIejGCLdXuORiCSgV1FYT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wHAc3OablmslbiHD86j2HxG1oaOZiy3yx0e7/UTXFdL1OYwmyW4Lb2wM6osIwQ5Jc2HpR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zEsZ1LUtKlg4mUluiBdj2JVu/YY3nOblgieElW7AfSE1a9JkVA8a3A1rxKbcfMrz4jY115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6i9PuNzevS9zi0yooyMwKXArhhqMN2vNniKwt3hAFsgVUrxsrDpFt0Uwk8BTohK1Kc6/iI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9oW8OSvMotoK6dZYscF49Dh5u/cyul0QA0iCi9STj9xVbPiVNgdDL+wwNOPEBV2U8kaXdy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z/XEd3E7+8O73omHROs2yVHvBLj9zJmo+zON/M8JcuYIy4y68RyS6iLeD3ZlEVdkqm1X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BHeO3qv9zBrlzL7wFmsbqHW89WcgHV4l5enWZxQPXtMdSr5iLlLHWWKLfS47M37Tlqtxv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UtfH8Qzwjwd8yzqzs6wDKkVO0Px3H4uBdiJuogsUYvUFMPtDfbFezMMNm7LThmIAX2iQH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GYHvIdjth9FGo4nF8wzf5jvMwLcdJV1/MeN/M5yQ2fUbYpeIS94nwy/iL2xLqlHtCAbrd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X+kxCAu2OTHyxqqvEewCU4D06xqacCXLtCshx4lHG+Fzk70zC2Gl1NAexzHnoDlhUlTqJc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wtK6CX8m1dXDTXSmOcMOc+YNt6iP0soRa4x0i3Xrm4YuoWP8AJKAqY4j3mKvQHTKLSeIme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J0nMxjP3Mav0E7XOH6qZEaalubIECUpSSwWtOYegnGiu5PGPHMwcq4wR2/smRftCKcMfPo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VuBOHPsmf2ms5dFipV5X9ouiGwsPePAh0n9U11Xyr4EBQoOgSrWtrzqooa+Ix2rvLED7S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6dYuM4OrHDHWgwgY8f6IIKA6pfsRiEVi0b+P3EDrVfGAAf7cV3G9rDZZxOvSYF9ouot4i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JNGetblFBSOn88ET79YcX7elfEPqaegY99RnXpOUf/Js8eyX8owLCAYsd/uNfeVFHRu5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8qMszh69Mzrycags7pLZxAOqz8y901N9D+uMOMR9WdJtNs11N1Ny4e27qC095zBhzmVc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tzLYmrDl3Q7YyTK7XAML5N/UrGGkDd+Jo5L53EnjcZamGNtS1LxnW5gq4X5gDDBh5eY80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qEjaqzEa0btjxGVrp2dJcg1kJYskasmBW+sFbd9TVKPMpajDWopli+pGnTnxBbCRAe9S7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ZX9RylagvUsYWbYcdWNqurnYQvBKM4+ZYdPE8kdHSLXplw/EfqOqdQ8FcyoaczH1iyW0F1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j8zhTfaOk61De4dYUYTbwEsgY5eYAqnIPJBLqBofhl6r/AJKKOX7TAA0cRazLzg41GYPT3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FLWCPCbmHB2CYriXH4QcXKk52pFeWOhP0gtFKnvHMv5d45FK1qHhNom4F/mF1vEMrNc5mQ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2l+xK4WvxL1Fz6FGodRHGKSuOcQqmbA6y6i6q6gIN4TFs2hvcRmpStsy8dYIhm5y6Ry1L7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dZjWo5SUqzPOHUJCqxR1ikaynHEp0133HOU4b8zTfN1Gjj5jRcky4X2lZbr8xFoF4uXGf+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iON95e/6j3sQZu5eKvjmHYaTpFj2NHaGYFKlycxmRjhZlgO7oVH32YZ/wcDMTHaf8IYvpz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HRqpXaV3nWO+05M+g7xPiOk4mFHTmYFbLlqBsL6oebGFV0hOHC1I3OFECZzE3cKs9oZC83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nHEFlXTW5oKHOYIWx4UIDRvtKoCkA0XmNdYa3wYjXM8AH1MFeOhzDWNcQi7isZV2IvAKw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3E/p63GW+8vO43mkyVSVk1ABe0fuPqTmYv+5Wbjue7Oe8DSyGStQpwb4lgcuKiDzKqMNx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f3MaVzBlFR16pnw1GcAECdd/qNQPTV/mIGMxgD8EACjRCoIN2yR8yTlWROsNzF+jMtAv6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xD3J1ASQ3V4nHoVsWiXjTHRnM6/Yl/AKfjum2sruyCvor7kKJtIW1tNB9wEaDjVK/v6m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7Ho79GEtWsSgNH3FELhcn7Jq6sPtf9Qy8+hFxBjnb3z6dI67w0xz6kY8zTGVfAZTkDTGa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xz6LCMpk1DUqWkDEwt0XXBFQS0q7v/Mc4LzXemb0jj05nD6HkqbPj1DrCMvqTFupFZPCC3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91QGR0d3BYluLKlEoWZDmd42Kk8MbX3IXzksTcTo51HQ0SnaAHzMTsBi+YqA3SZqIFbcQr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MsB1wPYrMrQLEzTAIox1uDGEmL3nvKIXc4M5heekbLipdZ/M2PMS1uZZv2ZwY+4nn2mF4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NU9ZQ1sjnuiNVhPDC7/iNmisRz8VDkBzHmcc1DLiAXd+iOrcrOLqGLNwULGqJp8n2m2xw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GLfpMit1zKOHLeZe86cwySzyady4toauAITTFzQPRYZ81zNIltvE1O/8AiIvdeZ9iRXg45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cRcBMl+pcbvfbUf+xGTBitsKAtHOyU4ZJRczC7qM9hG8bGj3hQUbrcyfmO2+kINdCblEO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qooHIvMwaTyRW2xkIBrJ6KczLU25uO2FdwuwOi+izRMVqUoKx1nYjDpl+JjjvUa24ocxC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MKXfLHwlFPPeMJ/7HStO0ogXV3mZFRyt3HBn59SvgMxtVb7x6kjjc0WVfMTYXUHdaevWX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0OJ0J5kccpFWe+WJufuI6QOnvABTwOso6fkxpwRq58fE/EUaPqO2Xj9z7nT8Qusy5gMw8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hk0eYhY29yXos3lvEJBM7tIp8qbJdAgDdRwbNeyALGe8WjvKu1wAobealGr8SsWtBm3ib3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CtY5g69NBX4Mx0CcH5JXDXAv+UsxF7U+BiAFAOgVOMfAanSB8Thxic+h5+5mBsiM1eXb1i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+lxTr7sSVyug58Qc5aX8NxGr2HVo1jsQI1X/hxDTn0SahGqsdJSL8SdN+fWpwlZlZ3OTM5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Q13nhAWqzClOOSCdZ06DXzDX8wzcSmoWoLA5IUFBXFXMuMTeuvkdw6lVqGn4mfGZeo5g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Eyh3+pUNXx2JhbiusPImWX9JKBTYOe73it2y4A5lKHG6KAZtv+sh+qsVjh14+ZxOl4dX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1XaGn0dRMOvmPL6F01ngei0fkmBPc/wB7wOjDccTmHn0O5pfTj1r2nuXOLnWsQZ1x/wBlC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3AaqUthdHXc3TAGuBZ8wVaLmpMkXNVhCtFsg4M1WssOvKjPcl6M4qctetYahe4fcXMxPi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S+/tMrVicfiHggXCW8J6IwcRopWUXtCnUbPEMaJs3bmIT71B4WXZw5HtuBRVaDiyN1xnmY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RCguiEUp0tRCBhKMzZeO03at6wFG6jWc5EK4Vd4RHyUallyiz5gpTXkm2o0upw6wUfymQ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qr+4SCs95zUsJY21HYVfUgfH4lFNfMCmXW2O7H6nTESste0A5zNiaoRcduIObz0j6Xrc4W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C5QdP4gtmCGD7Y0nroZh2e0q11mo2R3MDgmsG+sqHG8+JVK3xEsRk0w1mvCIiFXdRjQV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ZRuoF45nsZxFRsr3lHURv6XuKnbQedz7TWK0iuDHedNFckt4KO8ePtfSMCOhwzyiwM/Ep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3HuYUd5ese6NjcoAKZyyxtz1jVfHaUFy/MXY464i5qKMcQyeI/wCE20+bm+7ngMZkC/iJ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7uZ2AlTAUXtmNdGHqwQo1VNRfsaYpzYTSJq/yyxr7gq/mLqdn3FV/E5OO8yZW+sW3LFxf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C5w2bg2kZeNnzKdumYg0Z7TF5rZXEP+JeLQuIvO9SnT6g1vESKs9iWhRHkXUfodb4jEVQ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b6y/M/PpxcrmMdMySGYCpRGax6JxOkPRIqjxP1DSOw4juJQRJYUI8EZlTLwZ9K2XBh4lFg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bqMaRChqUQa0pWV2Be+fzFYMOHefzLcR48wjiLqGCC2YJU6IegxGgeh3H0OIlg0BqAOgLO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JoDxNPf1MNRa9Dsmj/y7cRQJpIMISvRnMSoQ36AMClhpBdXVwChAUkbOlaTvEllRBe9y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rDtgl+2pQ8R5fEVodYAtKyMnvEzMqPuOKPRyhHD26PaEzpYvp4isF8SrS1fEpIoAcGI9z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hA7gqgiXahqAGugPuaanE1GbQTKZMABv63P8AEAL+mxHZOWfxFh5n0vQL3Epl+jiGdzmb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S8qymvgs+YFb50Y1ANOeUggDp/tISCxPxHJ0a/MPQQnEYzR6CT9I7nM/POHmc4a/8Piyo1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3QbmKK5h93EvNAD4I9u853Ar2Qib1MUXJYKDPIREVZrRquCL3IAw7QAV2QPawwmGYMVIg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MymUXBqo6ZaGIKuYqFcxZRwS7lYjuuKhjE0MzP8AwDCMGprogHyTqhkhuoSz0lqvMFUh3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CZK6wcpKxDfvDiGnuRlAb7W5a7OY4Rbh69Y8eI6lZlx1HWPJ6NxIuImdszwsAqGAuCXBe4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p4hlTYEGwmDZAhlqotI7iCr6Sq+PQdX2nE0jqLD0Cqgq3xU3qIsIlNzVpeGaIK4jqEc5Qi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qNq6zEuLbaKFTBavcVUlqHmOTLrr6AZ276wBgC6+5wUPOpafolqYaGED3u2swXwqCVir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p4/LHpIK1J20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7a20c95-04e3-4354-a299-84abd2215be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VUCXk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IDAQEA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ygIYAxMYnDABpgAPDy2cyt9o6iNUY2SGmNnrUxjJx7GI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slXMnKuROVcoscJLZKuaWTqsLGmqaBgDxMsl1ljrx1y/RPM+9+P04evYYH0+Zna/d8u/O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Mtbvz7vAuDSGdgjAqyyi24tg7TBsiVdKuZbbTYXTqsLbqbS6yuZZKE4k4sBsUk6GmMAYBh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m6PY8+PNXWr0SVGVjLkXwvI2K+yV0MhIlqSiUnXIY+bh3NmTi36mXdj3xkTqvl4/puc33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vy8KcJ79jzsC1vcct1elzrWObJdJzXTGhhbVYk0KMokYTrWqm6kpxr8YqpspS/IrzM6yr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a4kboS0K2Msarqyquyla4TqMvMqu3ykwR5NUpdPiZ2Xr073nun5d40s29cyyeL1zveZ3e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IISAScaERoRFCJcZDlVBAjpGEZTTFOWxompNAIQ4usASk4zLCE0bOjZvwll3Gt67zn0j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LseL6fRc/TVfj6Hvt9HzXRazlct1PLfP+gCXo+OIiOJAEXkc4qgrIqNIEVEsdE3JSU0kxC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qlOLHKMgamibiOI7FdJ6wIVy4kRpKmkqaSRiVNIBoGIAGO+Ms3Jngo2c9QjvBPGhpg0w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gBVaHO19JoqoAoqtE1BtNaYhlY1gIJOLJygyxwcWODLJVyLZ1WLbOuwnKEiQmAAABr9jX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98XSWj6nls6l0PO7125+Wfh9ZDU7XC7+fWdRz2XcZ2s3mC3qmKicGl1lNlzZhZuNYraLC6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4uuovLbK5lkoyhyjIbUgABpg06AZh05OLz9dO80VXDz52HLH9FysSyqzZXU2k76LLL8jG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lKJzWs3WmsL8bI1nLvx7lyLse6Oe2mDlc+29ahPlRcXv2yabayKGZ5gIzMJogMFGaWMJxI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9Bj42TilNVol+10/S53YTRRTkULTRdXLWpMqrsrWmjIx5aZwy0yZqe+QMM/WZ2FNYlten1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nz948glbLZs9J1XXGgycbN1OTddnLUYyjNCEgiNJCRRIWy2VMoUCKFMoNDjJZXIzpTiUx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EkyTjmJmZOPjXGNlRrLuw0Wb0xv8TNozefjh7Z30Wh3/AD3bpLfc/vN4z+d6HQfL+tjxI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MwjklMrrEJkQFik6lKdE05ZRdksLyEhJKximMi1lOLqUk0YokkX3MbRa5tRVNJDSVSik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CNxdMnfFdpCUikCsz4w8nLR0aDOm0DaBiBtEMAGmAAwBxbNFi9PpawgKcJpNXHa64w45e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DJygybiyc6rCyyqxbLKrScoyJAwGKhgmEVYexxs3oObRx6G11mZntlanfaDiMHPwvbwwMm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brgYe111VyjKnZVJi+ymzUw5X4yX2U2Lfbj3GTfjZBfOuyLJQmNpkmmMAGgbABhRi5mHj1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OfrOg0XSarZanbGykoGXOqVmRZRbZkxUidbimp0fQaGqb8e/Wcu/HyIthGC1wytfz69Z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3GXT1NpjaYhoIyQk0qHESaI1W1RTRfj1j4uTilU6royOi026mrIzgVU3VLRTdWVqcZa6rq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unZ4WfrnOSjcU52JdNShOJiabd6XXq9j819K81eFgLHv/ADvvd5x6djw4nKONQjKKxTSK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RswqcFUHSoBKX1XzQDFFkOSdRqsroQybTgI5RK7ByJZ7HWz1yJWRXcVZOo6c9zffKzm+i5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5zoud16XutJnd/Lu9DXT873CI9fAI2ApqqUgAIQRjjqRZnakhQLwFKFJJAGNDG4zJSi7Z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uNYsnF1kRFGRVMUSUUqlFAyLoAAATV6V5FhKJRHAyDGzcyeUW2sW2bwDNYFAMGgYnDEwA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zVa3p8KtKwoTI11W1wk18MumqyLSbg1m4sslCZZZVaWWV2FjjIm0xgKDIQAAGHDPwc6d2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t2XG+Pc6Lq/fx0+31mTeOVVZXOuw1Nm5OUeTioxGpbZRZcZGHkSrGsotLrabTJycTKLra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QkTaBiYxMbTGAR1+y1fP1zwdlq55ug1W1wuueR22q3jeZTKiM2VLMmzEsszniWJfGqFS5z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brOZk4uTFE8TInTO0u/5yXuddn4HPEmn1khMkJgCGAsRxCLQoyjEa7KyijIxjFxr8eqcr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wMqaujFCpdawrK4kkLGq2oxsa/HmsrIhbvjLGujOjyMfIvJKUZrH0m80d9fsvmXpvml8K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mpmaGRmxjZWtcJRIxcUUXGowdqXzdUpArCKbQjIlclKaITrROLLHCQqbsei2Fo4O2JVJz0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COngISgbzCU+mdjlZ+enBdzyvRNcnzXSc9z943HfzxEcaG88SKZXAYREFcK5oGTcABysc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okSdYklHKsNrrnrGbj0qxiQISCUSUUqZEpgA0U02KWRbEJJSuKnUJ5+VGPkBAmlaEjHYb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MABiYA4ABiYNAwAAGAY+j6Ss5wupoAMTF2mPZraMyopcGWSqmWzqsLrKrS2ddhZKMlk0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QKSMGGfhY69hyHRaf5/ejHuj9DjgsWueVTZTnpHIxIy7/mtmZmqcX0yWQdzdbj2azGGX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5OLkl9tNsTnXMscJFgmDQScWScZA0D1myw8+m7m+m5ScOvxcmG88tucDNqqqmWemZLGkZ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M7MpYxGRqs3Dsw7IPfPMysXKjFlKE3t+d6DRy9hg5WJzrlGXXEgCQmMTBACaIpkRjKJGuy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PGyMeldDIzdhk4Umssx0W1RhKlGNWpEFdkDCjHJLbIz1zrvU89qMim/XCMZprH0e80j2e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ea8FJMlSkxsaqq2oqhKBGLghW4BsamKBBSsFcXOalYOUnECE4IouBZZWwqdg0rqse50M3V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Wssqm7RLr85RcCW40XTanUXafcM6GWdpNuSoysPj0cUrC2WYFSrlcQBKBLHSzuUWSoUljk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SpiGxEoxKLZ23DYawCAEDREQJEkUgBgWgNAsyooyBK4kRrIzzEzhwhpQAE7Ertk4Yg2g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HAADTAAYmBDDM8xLi2VLJ6PeSOWNjrqBBTgbWuzU4+bUUShIttpsLrqLy6yuwnKMlk4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AAEDqsC54OX4+uAlL0tYW4+s7DEz8HG8cimpbDX5uWsJT1mDjPWCdctZvdd9mNdCRkZON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yhMlOEyTQDQSaZJxYwArmEOf6LRc2+g49Lh67f8AIqZWuz5u0qZMgS2OlpeVFW1EUpYb5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U3QnTbafcahnpcdHPpJxl05ycZDaBgAACahKUSMZRI1TrKsXJxjCxsnFq+6BjWbPFk3dG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p1cVTS2sgYuZTfcTnHDWG/5fq+PbXWwn38omm8fR7zSvZ7B596DwGvn0E1NxbBtMjVbS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xW054VEFKZQlkmpXdBzVsoit12DrspuYxcC2SkIbHs8WjpwysW+nn6dnqs7C5+zYYdtLV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cKXT8v1ty+n4jtt5fE935gLVOvnsy5WDqjCViQ0qSyiUM7acJZxlasWSEwQTAABMUagSi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CdjEDQhpIaECAEykMREslcbLtUOKQRlmGLn2sGmo0AE4hZNogABDANsDVMAABgAOAAAA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0wL41zJqMCy/EvLdbsg5c3eloEENZtompry6UjaWiuleQnbfbivNnGAbGRqzahqltmah7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5SMUyUY+NsYxrJShnpiUZeNqZ2Hm4WN4kLamnl4d2RkRwEc51bxNOOpdbRdcW1XKp3UXl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cWWVTLBANBKUWSaY0IaANLu9LibdNa0cl1fMW4mfgZs2SrazQoYIsEqnEErA1yyk0l2Bs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7DXue0ursmnKLslKLJCYxMaCGgCMokYTgQqtqKcfIoMLGyqiSUMdLyMZqTrdNRAnWi2VEr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T1iGs3Ojx6YdPy+8yyFZDp5UpRaxtLvNc9vYaOS14EpCxJAhhHHvoMeuypFVKZeSqUqdc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K5tWRgJO2iwnVbjWRasSySYtjdgdPPGMsXXHMipc/bbizzOH0sQFNXRlHv8AKhCULF2HH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809A6Yl5TkYmNLOlHNdJUslAJKNSuDU3ZCUJSTnEkMQNAAAYgBqMacrLrlSC4EKgQSIs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CbmV332EWoDjG9acrJnA0waYBIjO2SIENAIAABAG5E1AcAADAAAYIYIAARJwRTGWGZZiy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+SWgCx8gObhv9JUACOu2cTWWxdZF1F8XXU3lk67CTUgYBJMAATBKSEpISkivUbqiXSa/Z6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gZ3TU5TVbSNlq9pq5LLIXaxUSLFs9bl2Z1jtucCyy0rnbcUSyrKw55s418dqGoNuzTS3DN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VEx1kMo0vQ6XEzTINaxdN0Ovt5fIrGrJVTlsQSgIsIypiEg4T1zyouKZGrz9e3viGQzK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zJCCQiJCBuLHFojCcCFU6yqi+gxabqRVyjjrbGUJpNFCBCEojIxZnna3a3M7DY6zoddsdf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md8uE4686jOLWPkSJ0ipGuMVNESQQUkV0X0Vj1X0pVmwCEHVKIJoQTQQsmmkqsRCSWRi5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k12C6KvDucet4nTzJB6PPlTqu83vp6LnbvN9WKCdLYSj3+TCE43MOl5rOSqmmGos8rxSl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pQDO3FpZSnGG0wGUASAAAK61ZZDLb1zALEACECaGJiYAAA0BZmFV7hBEgo8jLKrgAAGm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QgBDQgAAAEBujZRzde81GG8uRhGajEM0MMzKzHMgMcuClZCMavMia/B21Bp7LdSu5vwdq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2EK7kc/T0emMUCsKmzHrMvxckyL6MiJ2QmSYDaYMAAAABhEaEMIqUTC5zr9HLXgZ2tz0q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jq9rqsy6cJa53wLNcqFZC72uVptohdTdZbdVYW2V2FllciwiEhMcoyJNMBoQwjh5sJa5D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4e70F1bZVZLaRlNNNDlB0wSR2Wrz7jPw8nGubtPtdZdbzNx9jm0yvbGO8gMd5EzFMtmG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llBh156NfXsomqq2tRq6NpQamrZ62WoU89XFpUmgGkimEIWV3FW30fRWbG7ltlOtWNk2Xy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vlJxuJEFZYQZIixgyKkFamiqi+msZTtiui2myqDM6ExoqlHPSUouk4tLKpwDLxMxJU3RuX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jihoYOdhdeAZFW+E8jGyeXroYeT7jkmsouPb5UVJa5112zSrKdEFRVa6yAJPOiLU00WLGy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AEwCI42ZFkLUawAWIaAECaEAMYIGA8oxsu+MriohGeUY2XJgAMQMleU3MiSQjEDQqE0A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2F0SWZBkyITEEnEJkWScGSIhJwY0Vxr8Hembz+Rl1HObnI1FdjPm+iskRKcWEIzRVXcjhK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FmVlYuUZN9GQWWV2DacMCgAYAA4BlJSIipqoqcSEZxjTaLsuSm8ZylntVJqNpp9vrcxZ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6rl7yzK8TZ3WNlY8bnbZOHm3NlsLSc4zJSjIkADGOSkEkDEwGESSIpwFg52KuNxHd8EuRk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LZFCtwmNWRSrOw2zsFCVLCuq3jebXXbHnuQpXBJMcozG0AAAAJojGURQnEqqupKaL8cx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OE89BSgrTSEZQE0ClHYXnr99Vl1yufgZ+PdDYY+V0+Zi5WPtp1vbaKQIwAUmQjaitWox68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iqnY4w8HO1SwcotRiGdRZFuU1OylJs3VXUymbh5Vjy5628imMr5c62vKd6cPZ4HTGdibrT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/oYbZ4/vjTBXLt8qksz7zwjOojCpy6qxacjFVxTljOMpqKlJXXFyynXYSaGRgCbERYr5T1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oCsAAQxADHOK78magRiUCyqci5wNAADC+qrpqG4sBAxA0AmhAEAKmgAAEB2giWQgkIJE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xCTgyUoMaIx5ZvuyuPOO2ztRLfgZNBi9Pz2/svSVSSQRECTOMpnWa3GuorKzMPLMrIx8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gUMYNMAcAADCJJCTCCmirmep5jPSiUo8vRBNVmYN+OmXTdSu/wBRuNXvjrhSm7as+fTh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U4WJOUZDlGRJqQNSCSkDAGmMTBMFGcSFN6XT8Z2XI6zHLztrjfOS6WTXNPpWcw92108dxB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+Th7GtJbru46cp2wlzspRkNpjlFkhMAAaBoQoyiKMokKrqjGoycYwNbn6+blOLztCagh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512zvO2+FqchvdJvM+zHy9dtt/O1O11O2b2YyVMAAGIGAEZRFVbWU0X49RK8SMWDTSonjz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lOljSvOiVc7Mmm2rFW1wtlrEtRtdZrjS8qlwzczDzXdYOwwd52uqHnnTs9Zs+zCVl/i+5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qMo65R2mq2JZjW4kQoNbaUMztSTI2OqWVYppgx2V2WSYMgRGp5llU7ZaxSXNKS4WkvRUrk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ZQsgMcyGSvnVKRAjK60hMAAAVxXbaDQhiBoAaBiBoAEACoAQQAIhia9kJjEwaBtMYmDTB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xcPaYka6vYqXFLQW6oyLIoVCECQAg4cjKtNBFZeXiZZlZONkxOUZDalDE6bCGDAAUgGJ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iPI9fx2eo4S590kFuLk0pk1W1Lt8Wm7WNVZCZPqeW2PThib2M7HZCaSlGYSUibUhMkASAG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kVwshWt5DtOP1Ks/X7Hn3VlV2NuyopSrmZdV+NCwcnH1m7bavbazxve8Z2XTla08JyhIk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AYgYmABFNEU0RrtrKMXMxDS4mas9cZ5lmemtee41sst2YMdhWYEc6qzMzse3XDItx7k5X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3NdRv5ug22o3FbNpygACBkWMgE1FijIMfFzcGsLEHNQpuw5pqDm8gomCY1bXbC4xpyaWR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OiOv2WtvnnXOtxys/X7B1eDm4m5itS9nhez1uy4ehpnn9aGEYzgV5uDkxZgvTq4Mm0myN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hiGJxKyq6yREuVkWXXI27kGxMBpghgkwQANMYIZGJnVSuiu8BMAExTtmJjEOIxAxMAAE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JABQQdmIJCdMRDAGASEDAG4sGmNxY0BTTluMXKZUkojIg0AgBKVRxMoyrQOuysvMw8wy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OExtSBjgaYAxMAYA0wTYlIqIyI8Z2vE56koy594CC6LCdcorZXZBcayE9cpRmunDtNfqN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mSlGRY0xgwYwaYNMYMQ0CZEIWQrF43sORbxs/DysdHbCzO5xkqhKLsvx8jHzYV2R1zW+5/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fI1zk4ySUoyJSixyjIYIYANMEwjGcRJhGuyJRjZeKukhZVjrdZTbjqSjIpknYVzgsK7ak2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8FyjkOGFVl4mPuvr+R2mvBDdc9v52vlB689ilaYylUTWvxrNuaq6s2WJYZBjSi3U7jCXQy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HU4ON6ZbulvWrorJeXs3DdNRd1Ol3wxs/mM24yqL8fg12/wCf6D0bNdste88sfIg4z2Ot2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7YjWX6vCZYvJ72BnY0xQsDExngSpBNyBKVzWdVlyWp3IpLEQbkQtjmXFeU5a5ElKhjAGA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IwABxdYQKzZ5OJlwDQFlpXYAxMaQAFAEDQAAAAgAAQAAgABAAIADswKbQMAGiJCBuLBo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sTAAaABAAAgAAMfIxDkGFc3dRdWZmYWaZeTjZMSnCZKUZgxwmADYmAmMTHSG4QyojIXD9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RljvW0ywThtNRTFxJwnvjJM3yy91p91cuamg01coyScoyGAScZDBiYDAGgBAKMoGq5jfa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0smpTc4TikJqdW4+RVLjBLXPX9XyXXWTnCy8nKMiTjIk0xyjIYAxMAAABNCTQoziVYmZi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tsrsz0J1zlqYWFV0Cuq2qsjDvo6fNey1m4Y1mJkY/P7pl4uXna6LRbzXllOL6eRxlWEI1m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o4pM6ZhbBythZuMnEy/N21bDn0jCyvHWWv2GHZudpznQ9Mc3kY1nH6nQY1l3T5/H7DXZv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/JvW7/n9/33PAz8O+dUZ2refJ2mo3DoY+QXpReAATTEDEDaZqsPNwpuMZKWSZKk456XIUs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7AzMPOvJyH05AA2gYANAwBiBoQIBoArsqIQlA2eTg5kPaa/bijbKMcyZGJHMDCM0rBjnu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kq1q2aNatmjWGzRrDYhrTYIwDNgYhlhhmUjGMhGOXh1onTEDAGJjEQxMYANCABJxYxAxN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DDBztecsCrmb8bIMzNws2svIxsmJzhInOEyQOAYAwTYJgDHQDBMIkkLg+84PHWc4Sx3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soWVSY9kLN85Ra3yz93pt1cykTSBJAxkmmScZBKLG0waBtAxMEwjGUTl6IZfTnrLq7eH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WhZCypV2Vy4sk9c9d1vM9NrNslJzbGEkyTTJNMGmDQMTGhDQCACMkVYeZhrpaMjHz0ssh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E1SiBCq2pFEl0+ZDfaPol5iV/R4+tzM4vn6crba7ZdPDKSlrzlGRjFVMqa1uq2Wt9HFZ8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siyMcuqs7Mw8zj11gnz6RjIx2WPk1S4XX8X0/o82tWTg8vVvNpz3RM8Hl49nby7zHyKvJ1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7btxMvHvn1opPLPdYGe7gDqhghoAAYBJM1eDn4E3FMlYyWMZLPSxSjLMTKwKVtNoZ+Dm3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AaYAAAAAAgEAIJU2VkITrNhn4GfD2+o24ADlAJuATEQ01TEDQACAEAIAAEAhDEAgARDIh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TAGACDRLIQMTQAGJjAGhqAAAJgJgDQPWbPVHOQnXXL5WLlGZmYebWTkUZETlGZKcLIbb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AMpMAExDCHCd3wmOs5Dz3g1MBkNprZTdVJjWwnvm1KO+Oy3On3Nls4zSKlETGNqQSTBg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BgJOo4fda7ZdOenuqu4eybkpbK7IUpxkkqciqXGA1jK2dOTvjORKBpgxjYxsAaYCBgh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eZhLp6MjHz0tkpZ6RshZLUSjUG0lVdkCi3Gyeny11nK9o6V4udrHq0CkcPq7LOxcrr8yU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jGrGoyMetXrtlh9+VMMvF1kCW5MhtedWbg5/HrqwOfSKax1ddsJ0120wj0eXb6jpOb5+t9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lOfqu3g6WNr8XTnN/oN96OmRRfG8NVtJ2MCadAYIYIYIAABsa6zX7DXzSUoyzTCBKOOs0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FldiPOws3XObDfIAAAYAAAAA0CaEmgBDrsqI1ygbDY63ZQbjUbcAATQNBITAAAAAAAEA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QAkwSYRbDomimANoRgA0DAACVtNAAABgDBqAAAAIYMTEPUbjSVoarsc5rKxcuszMxMyMr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SnGcSkMJDENCGCGxDAUgQwQwq4Tu+Fz1sYZ7xnCwHXa2myYnRkUFFkZb5Ca3y2u41G4S2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RGDYxsABiaBgDACSYDBV2RKNLutKuqtrtx3tGLOrIosJRsHVbVLjqcbz3ORTfvlYyUIYD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BpjUlFGDn4Funpurz0nNOdFOMyuMoiQFcLK0wsrEyt/Lzer57pL2Wi6Hmce3XKa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l2+Q23cxxsrGMajIorVazaav0cdrqja5mplnVbK1YmWx2Gv2HPrqxnLpFNY6uM4zeNXfie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Zc5z76fY4F2fTseZ7XjO3zujyNdsvHrm93p916OuTJSvnAcqGCGhoYhlIABiqSZrNfsdfN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U1jpYpRUkmVpxFbXahn6/Y65zJG+USSBNiTABiYCUoghCTQCB1zrK4TgZ+01W1g3Gn3A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GgYIYgABDBAAmgTBJgkwSkhDDoQKYmgxiaYNMAAAVtNAAYEDQMUgAENAwUY0QMNFvufX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z+Xi5VZuZiZkZN9N5OcZk5xnEpJ0wcCbIsYhgmwQ2RJBEkqx+I7/T51za3WTOvOS6O5OXl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ROMo7ao4p9TzTMEGsbbb6rbF1tdqRjZAipAmMYMAAABpg0xgDaYoziUaTe6JdXdTkZ72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alCvS01smqE3eW7vrv1ycnKIE0RkMTAAAAAAAAAAAJKQDIx8DYYFunqtqnS9p52TczH3Gr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Wuu2qWizNfTxbPfcxnNbvjOh57Htptjk8vZspku/yRpkcbJxjHovos1mr2uq9HJDXTFt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LW7Lzd9Ym+XWtSWOklNTdOBssPv5+w12dq8dsXGyXz9u85LrOc7fMNzqdxzzj5alsnIEN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EAIaUaY2nWt1+x12dIaak2iCkY3OM4NTTiQjJWKyEw2Ov2F52jN8kMENkRghghoUZxIpo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5wquudZn7bUbiFuNPuBphElEAATBAA0DAAABAAAACaAAEwipIABAzoAKYCMAYANMAAaYN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aYDKTAGMCQLnOj51dTr9lqzWZGBmVmZmHmRmW1XE5qROcZkpKUA2IYJjItsQykpEJMpD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LvtXNRuxcheh3nP8AXXOLjb91xOv7/hSjV5MF5aG21WbuNxqNzZbbXakYzRBTiKQxMYDCK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BtSEpIq12ypI5K2suDbs9lrGgOnnXIY3ZYhx+N3NK+f630Xz/OtxkU5CSk2RU0QJBEYI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YIYElIakox9fsdfWnpyc2dMGW0m1gS2k00tO7wrNZDKxs6qqtrXYztt1wxlmC4dmROK7L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GJXj5NBi05FVmu129hvOjW6Wmle6yU559Ncc9n7fVc96pjx0gpLO2TWekXOVmPMslx5uUs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1YWdPLFyKRJCGQhoiNCGCGCAEwUknWu1uz1udCkmpDCMZvO5QtgsW2tDlFSUZsrY4GwvO4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kERghoRJEY2VijKMRTQgArsrK67K6zdzpd3C3Go3AKSEpBEaBMEAJgAAACAAAAATBNAJ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dADsAYN5JjGajDMikiMExgAAyEMBpjAoGADEMCSkSd8jE5rpeYNdqtvp10+Zi5dZmZiZcZ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CwlZCZOScNpgwAZSYADENAAIaAYQjaGiXQXS8nmdBbWot2MbNRh9DCXmo9JE5fX9ri5um3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UipojCyJFsExiUkJNA0wYAANpg0yFVyMbc6PY510214fcax0pq7zMrox6qwJa5LeK6PT5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ptKk0IYJMEpIQAAADEMAAcoyGNFOt2etMPvOR6hNhfi7TeKbdhKXV4+8rNDgbXSy4Wl22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sgWylodpVbkEFNJEYV03wrFqy4GJHLiYhkox7pWiuLINRutOupJk1VlbHpY447e04Rd7Sn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XPm2qmtbRtLi6bl04xJogSQhkIYQJIiMEmUhoTGqaZga3Za6aSkpqYwZmXy4EdnUuCXwj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h7DB2Nxa2b4pSCBIIEgiSSpSQq7IEE4woyiIAITgVV2V1mbzR72Ft9TtiaaEpIiNCJIQwQ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BDQDBACGgAEMEMN+07AAc4MyL8ENo9W0ysVCgMAYmADAYAADAAAYwkmbi7StLOR6fllw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LxMy3NzMTLjLthYTnCwnOEyySlCknTTAGCGCGCUgiSCLkJEnIhOVtQvlchfK3Uplc7muV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mXU15tkukx91irrZ5ClxlfCWmu9FBZEGMUZoipIixgDESZFykQV07MYy7k1920zY5+/eWV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naunrl5SrqoLxtXXY+bpJ5lVlCtitZJEYzQhsgSRFSCLYIYIYAASiyQmQ1uzxSnaa/Izrb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exu5CyzqsfmaDcaKnEllQ8yWmVpZVKQsFNEVJJFTRAkiuM41EkFcbEVK1RXMkNgT024066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1t1V9z2XQclvNZ3VerwCnhNrqJquiV0sclyuYzJVFTRBTREkEVJEVJQlJERhFTRFp0pQ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m0PZrhdTmZbGS9jvtZ4/G9EDxzA9X8tmsGFledQMrJTHyG9ZRJIhhFSCBIIkggSCFd1RX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YFdkCqq2syeg5/oSO21W1LFJCjNEVJCGhDQAAmCAATAATAQAhoAATBDBMDfNOwAG0waY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Bpg0wGgGAADTBphJMkIHyfWcmU830vMGHmYmZbm5eJmRlzhYWWV2E5plzGDTAYAMQwQwQ2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ZOi1W2O6FqZEye8xcnZEmkrTCm+q7O8fHy8eMarJqmsevIrihWJa67lFLsSxjNEIzRFsE5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Y7Ujc77I5BkWO+FjMZEqd9NiWqEJYVWRsrjbGaw8bY0LradjRNYEMynNxo5EVpVqK1ZGIE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HKRWWyql32JRPLvrBv2GSzhXZ0bMeeRlmvW0UuohsadZwMXcKXnMbosRdLHZUzWDHLhLj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lbEhGxFEciJQWlUq9GOryKJWsrWRMxcPd3HP5HR5Mck+wmchb08TmaOphZyGN2Wul0F+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NEVMIKaIkggrIkFNEFYiCmiKmiCmioYuHg7e3Nxs/NRj3t2dBueKlXaa7m6EWkvnLiZFr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koSkEVIIkkRbCKkiNORQVxlGWMZxIgBCyBTXZWZHRc50gbPXbItU42RGpYjQgZEYIYJMI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IhggZFjEpAhggZvQAABgNoG0DABpjExgAwGAAwAAABpjcZDEEuS6zk6jynW8hFGdiZdu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XaStrsJ2QmXjAGAMEMAaQYxDYDYm2OcZ1KyFlk7arGcxwluScJWNCECI2UzzY1yhLXXb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N0FqU0VkwrVkZa1OJFtibYTVljtjbcytjck767rHbCdhOIlkq5EoSgEJKowthm1V3VmN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RXnWNC+C0xujFSsS1k0QJhEmyEpSSFjmO5X3LuV1k7YzsnCxWKZKyaCK42xqoks2nHyqTD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y6c6xVfXLSrEVKxFUbolUbYlZYiBYyl2yKrLLSvInlMxz45llWQlJnGLLRUZEUx6suEu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anH2WPbgwy6lojfEpV0SomEFYLWWopVyKS4SkvZjSyp1iWZ2UmszNps7NVf0TTS274NBDc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NLjb/Gl4mnb4y6yOdVLjK+K1KxECaIkgiMhJsipBEYRoyKChTjLCM4kRoIyiU12VlnUct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JdFFgpIiAJNQJglJUkyEMENCGCAAaENiBgSnUC0SovRtExQGAANMYAwBgAwGKQADBgAAA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mLlOq5ajjez4qDMxMy3Ly8XMjJshYTtrtJzjYXNiIkLFyESkCGCbYhsRICSlTlGRKcJ2T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WZuEtSSEESMBbj50kIUJKWuE1LXGxFcbcMuXHb3pjZq2PPpVG2MtZYEXirWM2ZOWU1ZZO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pszcWliTslKExxlASEOLhKJBVTkVTWNXfUtMLoS0xtjLUrYlasSwJiQc2RkSHYrLJXV33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4Oy1JJN1ysm4g1FEiJNQrnEx6MqjNxqsmlcevIrmqI3QiqNiWtWIqVsSCmESbISlJC2NxZ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Y16TiMnKE7GmiNdsYp0+702dYVGVRq4tWTVLjxtitcbAqVqIEwgWIgrFUHNkJTsSNzuR5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8fLuciuUBSjOxObKVbEqrvjLyePnY01gU5uPLjQyIrjRyIxSrEtZYissRWWBWSCCmEMfLx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ziRTAjKJTXZWS63kuvFn4OcSc0iTKiAJSQhhEYRGCGhDBKShDBKQJgAypbLW2J1+dwzs7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mgAGAA0GCjTGAMGDTAGAMAAAAGAAwBtMr5npObqfDd1whPNxMxczMw8wybK7IttruHZGw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BgiSAYA2IYDbokpEmhJ2VTsyXB6zY4OppARESplXmsRKk0JSqHj83yXbj0fLo9nmrJLrN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7er18nj+Xt0/LaNerhJxl6/N0XXeY38OvqE+b6bw+yV1cue7ZQkzOdcyTRqSlCSSiJUh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XOuWuq6qWuFkVrjYpa42wK1YiBMItsUiaFinU7q7LLbKrLmbi0sQDcXqTEBFqEBLCLiR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qWqq6EtML4LTG6EVxtiVK1FZIVDAkSSVsLS2+m25vvxbUvlXNJyrmTREEkPTbfTZ1Rj5NF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xsiVqYVq1ECaWLkVFTCLlIjaWI7oXWW5WPkXOXkYl9mQ65DlF1ZKDRxIjIteaxcqjOsbH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lpjdGWksCuNrKlciotRUrUtRYirFzsOMaE4ywjONRAgjOJRXZWLs+M7QWZi5aXxmVCNgVq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ogTCCmhKSIthEmiJJCGEXJEWxCUWScCpEGbgCUaYCYA0Gmo0xiYwBtMGmDTGgAYJgAWEHd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+/wBCPg+84GsjMxMwy8zEzVyLIWxZdVcStrsL2CAAAwBiYADAAYA2mknF2uUWSlFpkuD1m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RERhKGdSEAS4nWe0w5Zedeb6P2LQenh54Z+B7fKRkakZRksZIJplyWVWWSccyyje7DpvH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67JUXVOdcpJtFSlB2SSQIBwlzGb0Z5t267Cq2tYV2wiqNkVgppYR1WvjpIxuKyYQbaJtk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ZbOuy5m4hYxI3GVkhAIiNKUtcZQIQnBYQnCahXZGWuFsIrjYitTRXGxFRNESQElMdkJls6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lXYt8lkq5WTSiNJBqNrqM6rqsrtrrtrKlNLWrEQJBEkESRbEkyMiSFkZk7qrbLbse25yr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yMqUGWOt2Si4g4C89RdRnVdVtRVXdCWqNiismECbWpzZXG6JXG1FUbYlWHsMGXDjOMsIy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RKK7IFfa8V28jysfKq5SSZmw0qIxkiKYopISYiTBDQJghghoQwjIATKQCiYiGo27TUABgg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oNNW4sYMGANMAAABxkAA2mYuj3WmsjwXd8IuVm4eaZWdh5q3212xZfVcOyFpamIDAYAM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AaaDTJNFSaIyCJuSEJMixpIUBTUnEks8p9V8m9XCrrePPX5vXn5Z2vh9m65frI8enk9Hq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MD1edALMhYys7o+k8vp5/ob7fH6Y3afjt8+u4/Vy+l4vR9zptv8322yqny6WidknFoa+7w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+9cFwIP1LysX39eCuPd4eGs9wr8VkeyR8dsl3XIZONXre08myJfUl5jYnpa4nuITbHNOp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ct8jyLOs8s2unO99H8V6pPQHwVtndnETOzjyNkdTzkuUl1na+SdLb6xXoHG7jp5GzjZGa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K1YiuPndJ6QrArUwTaI08vwNe2ZXlPqclsqZJlZGHklzqlZYoIlFRJanZ6vOq4ShUYGA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54718t1IiRUSWuM90ZAmmSlGSTsqnVtlMrMizGmmRPGsNk6nZcVsmoAyAc/XKuahXOJXG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0A0AgE4qkIIuAYOdgriKUc2EZxqCkCUkY8LKyvt+I7dJ5NF5eAgCEmEQFSYiGEVJAAIaA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CGrQBBNG3YSgAMEGmMAYANMYA2mo0DaYNMAAABoG0DaZg6na6uzH4ftuLXJzcPMMzNws5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VaO6q0saaDGJjEwAAAYAANADQaY5JjHEuEajcSpODiSRVbi82QmT8k9b8h9XnrA+h4wCX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/j9PUcx0/L+bvxCa+r84G6jnYWxzr0yYfH+lr+R09P0vCxS9fnJRe8+k7fUbb4v03ZVLj0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KDsq8v9U00156vRpr5pq/WuGXjttqPWLODh6ys3yKPq/AGoXZdZb4zj+11x4rHqeU1LY+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pF8x9UrthzjIdEsU4jkvTtdZwR3a1OGOh56m8neHMy6Ejn10Ea0Ju4mkW8wIwTYbKufju6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a+lyouyScRxSCIpfHcTIo09nbWY4zRGq2ByHBegef6vQeo+YenyMiSZOTiZJOUCyaiDil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RcbNH5j6j5drXWdrxHbxyPF9vxNb/ANB8/wC+iwiSUea9PxFt3rPnXoxNxmhIkimipyhJJ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sjZuBZaVySUcmNtCio0cLYS0xsiVK2C1xtRBTCEbFFZOJGM0tcbIkFOBHEzMYwlZGaqjO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rtrK+14vtEuuquS5gEZIiAJMEmCGgTQJghoQwQ0AAhgAWoaAAQxNsBKNA2hBgDTGADTAG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MAQ0MTAYmNpmu1my1tmHx/W8kuVmYmYZmdhZy3W12xZbXYStquLAEbTBgDTAAAYmAAAw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y5C1JCRIQNxCLi82TTJeQeveP+vzID6HlAB9zwveeXt0nLdTyni9XFpn1vnDTo2Wt2uN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0/KK5Q+z8uTg+mZyrdz6XttTtfi/Tc4Pn0ucHcWSrKslTx0d0vBJL7nofLXL2nS+TW2+0x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FdJz9nS+o+JbmX1avzRS77QIO+y/N3HpL833Z1qbhSTKcfJhWOsqUURzpVxnBeoZicD32x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KSc7PoXXPQ6RHP8b6hqpfDO+3uSuSs6uMOOaqxryIQcIcXACNS+OVwNTtbOGR3hwYd8cCH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2Xm5HpT81Z6fk+TietPyVnru/8Q9tkEoj12frs6Ika1Pl3ofnmr1vaec7+R8J0fOW9B33m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i62Tk8LKjbjrIjVUmiUqgyMnWh33X+J+kJ0rqbNk6JG1dbLL8WVmyxKIrKKRq6p1QREoi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HEjAIBERRlBTGyKFxIzjFMZRWI0Awxq7ayvsuO7BMuyFiXDBJoQAlJCUgiNCGCTBACGCG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JiiYIaNsBADQAGAMAAYNAwYNMbQraYNA0NAAAAaY2mavAzsKtXy3T8yuTmYmYZubh5q3W1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6q1JtBKUZAADAAYmmAADQwBjAkmOu2qLBGssToaBiCE4SzZianj3sHj3r80hL6HkkkD7/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Og5LreQ8fo44H9X5wJ09vp9zjXoya+R9PyNI+z8slF7jEJ6ftNZsvjfSacee7nB6zY4BL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r1JTXlcvVMRfM6990yecr25L4fT7L4zqRfV+jx4Y/bYx4m+6qriX7ES+OdX3dhmuBlYJg0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zLGr1mBlFuPa60tdLMiWGVnPXwTZxwqozLddFd30vCzl9wn5/32RBoUWhRaI6fcccvA7L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6M3gq/QEefx9BR5dqu84LTJ2x6LHm9fpajzU9JtPMo+pQPPPWNdnXMlGMSwMzClUZQrj+K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kaI2GvGsjPMzsuc6qKI5VaYnPa/Rr3G0ria7Wc9ujo+Y73kzl+u5DrK7p1lzZKmcbZ1y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KMTWVyqWSSCIhoQkIE4ghQIQCQQlBXRdSYsZRlqhOKxGgGGNXbUQ6/kesTYzhNLgBJgk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IYJMENCGCGgABNUKSABRMRALtQIGmiaYNMGmDTAAbQNpjaajQACMAGmAANMkJmpw8vE00/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TmYeaZuZh5sW3V2LbZXYSupuSTTG0xgDAGAJgAAwAaYMY2mSpupiQnqAAAiQgjZCyVsCvy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eUA9/mAB+h+d+i+TvvOP7DjvJ6ORA+r88aEe60u8xv0WE6/k/S8haPsfMGnvIJnqGz1uy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r57scHrM5VtJ1yDFWWGBkynnXkml9B8709pzOJ7qXVeKe3+I2dZ6V5v6VLHjO38TjC73hv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bQIYSi0kJj5vo+SPNttp+j3n0ydRjVNduRVN8nZ5FqNtp9Tv+l0vSYuI8myWqnYxt5Pzv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9s8K9xRoUJOIIQeV+j+PVH1jzn1kjZXOVpoScTkOC7zgdOk9H839IiKmRXlRy5MWrOjWN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EysSVRlqa86xY7nV9Bdpmchxvb8RbvfQfPfRCBYkWDmc6cJutL2a9Rw/aecGv9H869bqj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6zk+rrtgTLcXG1nXIsIOpKKGkjXUXUDQgREaEOLQIQk4wIQCAhOClN1JjRalqjKKxAAYY9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K9SmzmpJaDEmCTQJoQwQAgATQAAgAAQykAJgqGgBok0bURK3FoNMaaGDAAbTAYDTGJqwE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aY2maXHvorR6Hd6VcnMxMwzc3Ey4ttrtW2cZjuqtSTTG0xgDExgCYABDExg6GmSacOi/H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YABG2q6UY4xfJPWPKPb5QD3eYAD0bzn0ny99zxXacV5PRyoH1PngFPfaHf8APXodN1Hy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PmE4mpJJHqey1+w+N9J1W0Y1Nwe8zcGTeh4I9aPKLK9Pu8ssze58a6bl66T1jw3qjtvEuw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8d6ea6nxfsuOs6L1LyLro6+zkJy9ZHl5nSLBz4GCsTKuV6vlU816nlep3lcv0/NrBpWWEY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cZRiIzpa+R7Z4p7f4nnR7Z4t7MZCjKRRkiKlql4zltx0dbDfabUx18uRsOqXMyOjXPs1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ek+Xd1G2NVKNvkaTITZvWNNjHFyRqIGLk48sfPOs8x1V6Fz3eoxxjmeF73grd56H536ISS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OvOeied+oE/MPTvLjYen+e+gFfH9hyBynVcr1VdqImRxF20q5oxFMQCFGupuooBAgBIBA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gAFGUVKrKzFTUtUZJYDQDZjVXVJDp+Y6Y28ozssGQhoSYJMCLATQJghoE0JgCZSAUTBDQ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BqUARtMABgDAG0wAG4skJg0waBpgJoYAwYwF0EZxs53UbTVrk5uHmmdl4uVLbbTcXThMld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AGADTAREkMAYA6GmSBw8fIxiTT1BgMABArqbpW041/lfqXlvu8oB7fMAC9M8z9P8no2nD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POjOwPp/PYGo+g0XZcOvXYuVifN9/kjT+z8wGrGhR6zm4eZ8j6TovoxpSg9ZkRdaDzH2nC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yQ9f8nlw4dH6VZ4ivbQ8Sfq3lVgdP2seRP1mC+UHacZYHf50vma9MiuP2et2eAxqmBHle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qOX6nefS1KHPeDG1pj6LpvKdTVyltdMP0ny30TLNsysnOtdDdRReI+3eH6l3tPintquyuy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I2VRwXG+i8/pzT6KutAb1GiN7A0pn4NJ3Zca4zomGZIYxkI6f0Pz7v5JKLgoupjTYnQQ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nMcP3HEW7j0bzPozql5j2pteD7rgjR+r+U+tGF5j6V5qdN2/GdkR5Dr+SOS6nluortREyO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REqQkNJrrqLqUQKmkQIABAnESaIggE1SlAdVtZiJktUZRWIANSTHqupK+l5vpDcyjKy0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SaAAQ0IYRGWoCQAtQwQAAAhiAQGjYtOAAYAMBgDAGAMTBpjIsk0DAGJgJgANpjBLoHF2c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KzMPMM7LxcyWdtdpdOEid1N0MCyQmNpgBAMAYJsACmANpjBhjZWLE3F6jaYNAABdTdmsTN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r7vIAe3zgwXecGct+yHm/c/O9mboOhMa842/YPrjFzVDl1t1Oi5HvwpUn9HxRalSjZCPWc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TMfIozqDhLWZCZDDzscpMhxT476346db6X576KsCwl0nj/sXjms9n6H596HLFWxl5PzP1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zHVSwcnKiQIYIGLkOt5CzzbrOS67WfToyWNUXV62zRec3R1Om32xz868a2M9Zqe3vzz0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M9z8N0n7d4n7WSnGUKMowgKjCaiMbIlaaAYRUlXJ8B3/AV0HpHnHpEKM1FV9dpCNiqU4y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hZGoN4BmLkOZrouTRaFvUnJdb0WZFfBd7wJqPWfJ/WDV+bel+anWdhyPXJHkeu5FeT6f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ELtJwcMRTAE0jX03UAhI0AJoAQIRFNAgEApGUR1ziYiZLTGcVimhtNKKb6Svo+d6E3gOy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Jgk0AAJggKEwQCoABoQxENAAAAAzPAhiYxMYAwBgA0wYAANxYwYxMaAGAAwaYRlWujlG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8uTm4mYZ2ZiZcttlVpdKM4d1NyNxdSFIGiGDBjEwppgmMQMGmNoiWLlYhJhqNxkMQMTFf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n0Pzz3+RAevzsTBADSl7TsPGvUfB69rJ6Hz9qOFx39HwoDvzBBKUAurIyevZONk/I+mUZ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rLlFjTBNKua8y67kj0ftNNus0U1LpfHPY/HdTtvQeA9BlUbIRrPGfePCtTt++8m9agGSi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Ow5BPNeu5TrNz0xOjFr8gzNNqR7HT+jmTO5xzHm3r/GryPpvmV2ntxqNvlR4h7h4dVnt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JQouMA0JSKiMK1NQlJVGMonI8B3/AV0PpXmvpcJNErqL4iNWCAQBGq2uIxlCtF51615jbh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6e54Yz/TPMfUUipKK/PfRPLbY+q+bejmt837biTtOo0G+FyPXcqcf0vNdLXbASJNG0alA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ovxwAQBDQgBAmiMZIQAkCuLQRlExU1LXGUVimkbTKab6Cvf6HeHQNFl6agApJqAAQAhoA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lEwQ0ACCaAYIYIAz2ENMBpjAGJjEwAGAMTGANpg0DAGAMTAAdN1C6acZanF1tS5WbhZpnZ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ats4TiVtNqSAqTTAHAwGwoBgADixgA0xtOHiZWITA1G0DAGKQW03ZoMK+Q7I3nyGHq/Ge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gAUJoXqvlfrHj9Ox53oub8no8/kp/V+bFEaESKy3Lmtdsew6PyehXD8fqMbKxZaWnrJJA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HOZWr9Qrprq7MaBho/H/W/JdTt/QPP/QYITjKvKPV9DZ5J7b4f2lnpA1nQmgBDjIKOS63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6refSvM/U6s3xHc+iwMfNhkpIiVTh7HEjh+U9dyV8j9Zy7irwz3Lw+pe2+Ke2DlGWURhFM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MvKZFkUxRkHH+f+hee10PpfmnpsQViiN0LiEbFZAlEQBGq2uIRlGo03xIKSOe4L0bzq3K9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Sk1fmvS81b0vZ6bYHGaOWaegZbQcx03LnHdJzfRV3KZIk0bOcXACoAAQYGPfQAhGhDQAg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CAAUTQJoxU1LVGcVgADBKqb6Cvd6XcnRAVemSIatSZIhq1DJENWpSUgmWpMENAAAAJoAE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TgaYADaYxAwBiYNMGmDTGJg0xiBgDAGJjxsjFXVTi9ThpV2y5eZh5hnZWNkxdbTetklKHb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2Ik04YMAKYACAaYMAaYwIeJmYZMT1BgNAScZkb6bs0AVMYNM1fD+mHXl40ejcP7vLggu3J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+P05vN9Ly/l78AB9X5yHmy4eb1fTeX08z0th5fSmSxpgDxcnHKGnckk6aIml4b08OV7jEz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P+Se66qzmPQMHNVxkoiwOC4P3iFnNdRCcqAENAAQ0+4Dwp9xxOs7CWqdbKWrDcT0qN7LQ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y3nheklzIm60cpmd65oOgzU1OIjFiSBef+gcFXCFi3IE4yIYo4g4gOdQXTxgypYYZzwG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YiQiRQnCK1KNKMkVkoml879E87tt9a8i9dFh5nnaafKxvRV2PE9B56LuNL3Zhah8Qdxo9G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XXCJBOJtZQnAmqEACDAx8nGAEjQAmgTQJoggEIViAUkEZIxU1LXCcFSaRtMqovoIbjT7Y6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lECIBQaQAVKUQTEQACaoaAAABDEQ0AAmIzwIYAwBiYwAaBiY3FjcWNoG4sYAwBiYNMTT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RWpwmRjZK5eZh5pnZONky231XE5qUSsrssbTG4ygYwalSYAmgABpjAGJw3GQ8LNwiwDUY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XU3zSGCbABgxhGxHIcX7HT34eOewcf2emTyXW8vx35/kdV1nr8/LdTevJ6gbxqBMIkgQ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cXrMiLpkWQhZEnnYmbjTYUACjJCBwKSqBJCjIIklAMpJoAQoyhBTYGup3cTl47pVoob9W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t+jm8rbbReZr68OS32RYg2ljNMIyiNDCMgqhdEqrvRjxyYGPDKRhRzlZgx2CNdDaI089lZ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p3CaJoHXOERi1STQoyDXabqkc30bRg6fpQ12dOBpobspJo0nMegpfPo+iI43r5yQBBGUT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AQBg42TijQkYAJgk0JCIoAQANK4tANGMpQlhCcFiAg0yvHyMchtdVtDqE41kiEQCiYkS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BDQgBDBDQAAAAAgATDNAhiYwBiYxMYgbQNoG0DAG4yBxYwBuLGJgDHgZ2vlwYWY+5xOT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WbGdkY9635GPkpOalK7IuxtShgwYDApicCEMGAMAYmwGMMHNxCYGoNMAYNETuqvmk2yJJk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iMAkAmiLbIqYRZIi5BAmiJJkcLOwoxnI1mIXVUWVRItgPOw8zOmSVIkhDREkESURDQKR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DEpKIxsCpTQQnA10bUQLZalENhRJjq2C07TWbWWY3SGQoWFQbCI0IkCGEYWIrVgQhbEpV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qCkortjcVKxWQbBKSFXZXEYyjQnEaABoSaBMIxnEiNUoyCIxUpAhpBNAmjaWVWwgVAIAD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AgJjQlaIiEkSaAQrAQTSgBjJqWuFkFimkbQV4+Rj1DZ63Yx1ScayAaRYBGSBNAmCGCABM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JgIaAAQ0ABmAQwBuLGAMTBpg0waBtMGgbTBoG0DBgAMTHrdlrFxMXKw7OPycfIXMzMLN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xyBK6ZTbZIpdzSl2sqLQqLQqV0igyAxzJZivKIxTKa4plBjGUGLjZ9BRZatSi2YUlqEwi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dVlPCDOMEM54BGe9eGxeskbFa9GxNbMz3r2Z5gBnS14bBYAZ5rw2BgI2GBHHL54pc5jwy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9ezOytXkS5phIznghnLDDMMNLmrDZlrFkZKxxL41NbMPJ5vWZZW11mptNRuOKOwhdzEd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3ndtLTTznQWbjP02GdNHi43PW4lutxqvZ+e+jWuOLzR2C4jtwfM0WdbHmeplrOOlqdcYG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iARQJCMkQJIipRIqcahdRdCTVgmgAFVbSRTQRaAGABFMEAKMkKMoggBpABQCUQIk0bO2m6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HDzMMHEG4yECCMkRBCi0AgbixxaGAY8ZRlhXZBYpiDTK8fIx6hsNfnx1iasvaYJoABAC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E0AAhoABNAAAhiAMwCAAYA2mAAwAaYxMGgkIJCYxMGgbTGIGAPV7TUlGv2GtrlsnHyFy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cfIjIvovWyUZROUZoAEhAxMAByQNpgxiYhtMEwbUyvFysYGixtFAwU4zi+ac0JsQwBoB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xNgiQRJhByZEmiBMIKYV4efhRjDNZQMQA5K4lm4ebnUWMRIEMIkksFNlUbkUQyAxVlIxsH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dHpN52Go6PUy34HQ6UwodTxWs5E829cVZc+esXTbvU7zqrd9kbzSZK5b4/r+S9D3OVs6Xn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Xqc/vsnQ5ul7Hju03OEzM2/Uyc/R9Jx3jxyoY1jStkUFyKVeiiN8bKY3paVcJSWpcedWX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8VoLgpryaikuiVE0RUwiSVRGhAhKaSEbGVE0QJBAmEFNrWTCssDNtxrZJqCqwgiwqFx8LN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hBTCCsRUWIqjdErLGVOwKi1FZaGHHIhLjQyYmOrwolYzHxs3GqjNw8s69BV0oyQTQJoAB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ACYIAABMQJoABAAAZTRDaBtBITViEYmNxYxMYmMQSExiYxMYgbQScWPTbnSEdTttPXO5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Dnmbk4+RF99N0smmls650NOGDExDaBtMYA2mMTAAGmSlFrXjX0IxPUGgYA2gzWPOkphFy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bItsi0iaiyTixsBgCGCGFevz9dCsjfqY87HZQXzlIZONKs3EzJQbIyQoSEipBBsIKaIFg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YuzU5eXGyvVbdxj4+xQ9dsApsmjmKd5PcxcmrYpq10EUxNNv9QcV22B0Ac500M6023EY/P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UvE39eumdZsh40RsUtRJEVIIqSIRnEgpJEpYy21rV1lYnPUZdDg4Gs07bN86mne5HAbM7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jGaIDSJNCGhACTQgBJoSaoBAgEAJoNhfRkQk1SaYAjF1+wwJUCsGgbixxcRCQISAhW4hJ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4S1121ERgpJkcbJxivLxcg7JTjZbOEwTQJoABAxAAmgUogACaAAAQAAAIAEwQBlAQxNRp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4sYmjaBtAxA2gbTGIG4sbQSEE9Hu9GGj3mgrSZGPkLmbDA2Bm30ZEt91NsSaaWThKpuLG4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6YKJOLG4sYFAESlGRTRdSDRqMAGmNqcZwyaQ0DQMAGIYMTJCbBRmEHORW5Mrc0RcggTC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siGTjW6zYQlTnXKWUFKWOdg50rUkCkAACkEVIITQMTIqUIItEW0QbBoYDKULIxrZE7Ks3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YwsO2u5xOh0HQZ24TiRGEVJUiSIqSIyQTTCCaIqSFGcCKcRc7m82S3PG6uui1WvpstePE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XUyjrO38k6KO4OI6U2EZIimgjJIk0CECaBCBAJONAJRACEMTM7JxcqQi1QCGAYuv2Gvl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kUWhIQmgbixoFGmUQnCIVW1kQAaYsbJxiu2qw7iLLLJwsECBMEAIaAABA4gAAgAABMBA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lCcMBRpowFAETAbQNoG0A0xiYxA2gbixuLG4SJaPd6Mlz3Q81WqyMfIXN2Gv2Bm30Xy32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k4OpuLJCcMTGADQSExtFNpg0wacrnCZjVW0o2nqAANMlKLjYCJoAAeMZDiEhMk4hJwZJp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EDAAEAMNXtNWU2Rs1kkJUIkLaLVszcPYZ1W5hWSCJNlLsREkEXGYJhFWIrGRGNqK1NEV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E1ttbsez1mbZdrsvXJRCcLKN/ot9NJSUsVJCTQACTKQAACiRGkh1ygYnOZnM1q9ZZjWTi1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1UJMiZAJKysnKE4t3PP3S+n5XLdIk00iAEmhJoSaEIBNURaUQhAAmCaEzsnGyYEFAAAGN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wTABiTRGMoiCIAKADQDEyquyuIV21EQAYyONk4xXOId2mrLLK7BJggQAAmgAENAmgAE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AAmgADKE5WJgJo2hWAg4sYmDAYmAAxMHFjAGADAbQGk3WmV8x0/K2YGRj5C5uwwNgZt1V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TcZFjiyTjIk4skRcNxYwBuLGANxY2nTcZQ5RkuNVbSjaeowAaZMbjMOJomu9fBlazVbXl7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6OXrHoZxu1oN+rYx67Y6o0G+4frdZ6LEzORzdvtvLfUqNDv8Agpdv0vB95YASgwNVttPGD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75c108QhdVCnEMvYYWZnbiwSYUQ5rm7PUnVdKlJEXJAhAHLHUnGWp1q5y1d8aGcbpc/u6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qVmTnebdVqbfXbnSoQ8p6ezpug5zc51lRRKktfWxhj69N2vKu0t6BR4WO8PNfSyI4jUk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Bj6Cymoxsr1EpxqI5EXBxZKuBaSrGQsItxLSDlt7Xh8uPTZaXdsxTQJoSaEmhJqkCUQgT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srEyoaaoABNFGu2OuliNWJoVgkacBRAScVBCMAAFJRkVQnCIVW1EQAaYsbKxahGUY76LV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QAgATBAAmhDQAgAAAE0AAAgAEAABkNOBoJCasQjABoG0xgAAAAxA2gkJjExiBtMhp9rqi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5GPkLnbHX7AzLqbZb7KrEm4yJyiyUoSJkWOUWMCGIGANxY3FknGQ5RaynGRi021JIRqSE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+RanbW6mKe3uXw2/2wjxTO9fZ5jjesQPM/TSQiUJdWed7S5o7vzPI09Y5TRbTN531zxjYW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0ur9S8w9QSOv2OvmuAqjVrOZka7Gjf0Vx1MzO0OTbuKsNJZvuE7TDoszEys9MLlOn8rs6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Krs6GXMqa7GfJ2TXpObqtrCjJLDyb1t2eDnvSs8U2nqsTyvF9bjL5J6fbkjhIzY8P3FN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OJlPe7mm5r2jRM+Yxu35zGT3W8lr3ELZrA8e9uwK8g23pWoTzrT9B2VeWHtHnlvNvZelp5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u+bWbGM41xXnufhahCEyMbYUhRBoJwQIYCkh2QtItQllGTHn4G0O4zyUkeF7ryE6V85lV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zSetxlFBCANGu8XnTPQ159I79cCzvFwgek5flvpMmSgoAE0FOtzdFLnrHjZlGKLlLGgZkc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VUuUSggADBRoI1WQiFdtJFSQNMWNlY1VwlGO9E7J21WiTBACAAAQAIATQhoAAABAAAg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RDaBiYOMhiBtA2gbixiBiYNAwBuLGIJCCRFlOs2Ovslw/ccKrvoyFzthgZ5mW02xdbVYs3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jIcoSJCYxMYAAQxMYpDcZDnGY5RmuFXZVZIRY2mEoyLGpR5BlYO009YlF402mDTGIJuuw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2er2ms6HPo3ac91vIdQvPZ9OUkpcx1C4/pflPq6pTjmlUvDrPc9L5BanoHP4Oy1Oq3HnN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doq55u0ycfIzrWeQeu+T3Po/Uc3000k2sSSTS+XeoeV6z6xtNRts6QtEb2XmELPUTyecvq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ZcC5e8Xn8E9CXF9oJMOQhdobJ+jeVdNc9lxtfKWZ1S0ptO24PvJroxuaXIdfxycbl63urn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XSE+jt5qzf6gxfWvBveYyAWacnuPHNTG7Ti/Q9PPp30xKFkFipxpRsJYRyIJXZK9cWy2U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Ja0o22m3KelxcYPIvXPJK6DuPPesNrHWqTQct0PO2+tpAAg0G+0xwOZh94cmvREedr0VH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fqtGwiQKxiAaDG0261JbXOC1qSDHyAnEY4KRHHvil9N+OMQrABpkK7aiNdlcRTQNMWPk4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eTqtSdtNwgBAgAAAQAgBACGgAEAAACABAACAADJAgAG0DAAAYmMQNoGJg0waCQANAxMYgY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VkuE7jhVtyMfIXPz8DPMu2q2LpwmSlFljjIk4sbTJOLG4sbixtA2iG0xyjIlKMicoyXAr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xyjIssrceLdFyfaaeltPGgYDAEATTJana8UaTf8r3Gs8L1XLdkcF0Oh2yYXUc500vC9Lzu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x9NlYRlh4h7b4fc9hk7LLl5jD33P7zu86/ZS8drtvorO/BZu4upuzrU+Ter+Q3ObLodpXG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rI1ymH03KHsWzwM7OlqdsjzpejmnnWD6r5Qkd1zXpJobOr08uo1vo0I4/sQAXEnQ8bTCy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LNNs4aC56fj7oHZ9/4ztJr1BYGdNLj+u46zivUfLOgTq+a0eMuk9d8jztPTdVwvQZcf714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N8Z1vp1up5N6FwPfHNa3otBLYZe459OXt6S7PTkrOxul5J9xY15zZ2rTk87pHLyN/S1S8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pdTh758ru9R1fXj1yMVMnyX0yuvL36hE8wPU6jzA9OiZjrkSQh6naaw8873gu8NwhAmgQ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JGIpoAAMfUbfURKMlbEIgOZBOJbTdQNEktoyMYYhW0DExVW1Ea7K4imgaYsfIx6qhOEdr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i4AQJoABNAJoAQAgABAAIYgAQ0AgAABAZIEMTAAbQMEMAYANAxSBoGANoGIGADQMTMLFy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4tbMijIXY52FnGRdTdFs4TJSiyxoJNBJxZJwlDadMTG4skCiQmOcJE5Qms5wka1Csk0WN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v5xHG+lec+4aZzjLGmIJCYDBsYJswOO6jzG5h69516lbT5x6b5rGD6b5d68Q8p9Z8nq31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UXxlo8J9y8V1n1K3Eys3A5fptBvPXZuJgZuu57P1up6RGVWbvbYTmtJ496749c+wdFoN/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/H/XvIrn27P1ezmgQNriSHA1+gXOz6mazrh9Z6R5zXVbTyX0s2EokPQ751wkelpTmuaye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uzbNrueY77Lnd5supmsPJcJTjOz4qzjvbvEu3TqfIFXbrek6nz+vYub817PLgvefBveKy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3/Ad9qZvn/rvkku33Ov2PD03Y1Gpl6HYcW959Bu4TeY675RnnpHFr53WNpqK7N8a9jg5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jXG99wfqPp8k+F7rh7OVWV6OeXHo/nB2nF9txMNdTtq4DYZWMvoyBDT7fQHE97wXoBs04o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wM+RoKAAAKNRuedjLrnC1OISux5JkVVzFCdKyTgmRj3UDEK2gbiwrnWKq2qIxaG4sMfIx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OZg5yO+i8QAJoBAACAEACAEAAgAAAQ0CaATEAABkgQwAABiGAMAYAAwaY0A2mCaGADTAAY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WJx/WcoWZONlLsc7CzTIupui2UZEmmTcWjlFrITG4uJOMqYA2gk4sYEOcJkrITJWQmupcZ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HOEzA8h9x4Mr9Kw86VSTlYwGIbGDTFzvRM8Uz9/1es254TRzPTNON7Jsj5T6v5aR9U869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2Oqznr+h52NVpdjpN57nlepUvl3R9fYOm+iOiAmud8i9i8+uebs7u2uAO+yDzleh4ZwM+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XCzcaSUTR+R+9eR3Ok2Wzz7NNLcyXn6+oyF4qe90lnrs8HN56lXLialwuXDWdP6BscqvIe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5j1DmY1vpPilx7rDVbXOjj+v4qzjvRfLb7Om7LxOJ7rT4gl7rYebAe7+Ee7lyFmxIs8K7z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817/jufXH2us2fPrUZtGNZmfp8HXLoMfC2c6yvxr50w7Kbma3yu83w2FFGVi42Hv9Hd6Lr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4jt+J7+PnPV/JOyrf+Udnxh3HD9vxEdv0PEbetXrL8Q9JBC5HqfOTH9K4L0QEJGgUTRlb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ATK9Bv8ARE1FhCdayI2lNkIpbCSUSmkqMjGGJqAA0wrsqgqtqIJoGmGPkY9VQnA6zY6vZ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QIABAAmgQAAIAE0AAIAQAmgBANAmGUBA0DToL3zuty7Wrl9pW1shOmAMAaAGA2imBAAAw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m2utbzHR84TysTLXZZuFnGRdTdFkozCSZJpo2gk4tZCY3FkhA2mOUWNhEpKROUZEra7DTT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YwkmWkoS5jJLFTYSi4bTBpjBiYCYwGxNA2MipIhZGQCQKdZPnt9z6EMq7UVc4DhNEaMik6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BShIaQNRiTljc/XTYfB8ae2WeGzT2XN8Hmvud/hHXHopqMg2ax74rjagExU3I4bfSVzCqy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ai41ksjqVUBSmj3YcPuN47NDHokc2ulDl9f3ETy/0yTHFxlUWHknV9hCsDmuu5jj6tL0G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RnpVO2MmHbkYluNsNZsWtfstbnsxuleY1edRM4Wr3Oqtq22Fn6l3GdmvR4/Is700rzDX+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6xQeZT9NkeV2+j0mdBo1fD+l4hq960IAABJpMrZazZQwKEIaAXP8AQc8SlGZCEghbGRCL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S6i6gYmo0waYVWQiNdlZBNAAPHyMeqoSidPtdRt0L6MgQAJoE0AIAQAAmgTQAhoAQAC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+IlynQLit3u41e/vzY7quOpe9PlVnPSZpk8lDWydbuuH7i1STGCptOAAGANMEA3FmtrlCz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8zDzF2WdhZpkW1Wlkk4coTRyTGANpjEwaY2gk01bAlKMxyUhyUolOMzSW12WNp02mOVe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XisH1AWEpcidcYlxc+Q7CRPkMau4lxHcCNBojvX5z1xuU+eN++Ixj0F42tl3Rw+PZ32g2O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R3FFGZLXoVyNnZ3aDe3IabalpRh1sqciiXe+e9/w8sdr2PlZ6YSxJclcPk2dViV+ZKc4y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PHZZObz72GHrPQdx5HmS+u7Piuui+E4lXO7jkLNzv9Vxx2eo2/KJv54MK2CcDFztXtjF6b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4B4BmOm0kFZPWct0lbSfM9NLFAOMokXIIwnEq1G4rl4zY4OZx9OZmYeRntOcGsdLmq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XZnX67Ni2hxTG12x1rMNvrdr286Rz/Tj0C56J0URIgQRClGSImHmKRcRpoQIAEE0ZGz1e0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Dnuh58nCysSAUlEZJkXFFlV1JkY1+OMQshMHFjrsrFXOEQjOImmPHyKKphOs6PdaLeI8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AEAJgkwQAgAQACAAEAIATQACAOGqsn5stZEWqKc3DkWVrLujca2MrNpq3K0DbGZu+Zp06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sTGFyii8BMbixgI00DXPrlxw8yzR6Tb6hZ5mFnLsc/A2CXW12rNhBZXNJNA2mNxYwYNA5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OUZE5Rks5QmSnENPZCaNp0wA5rpcBNb1fmHqE1xOP6b5bXqPn/feex3DnQcn33DdaYWl13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edeinF9BzHXRkcB33BnoPnvoHnx6T596H5und5VMlo4ar0Wny3UcrGz2FGUcr1XI9OeedZ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xyHWWajc6TpKxsHbaA6CqyMbPyj1PlJa9R6rzpvY85gnTcjmaSuRwySxuedLDY7XZcuvP2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ecpdFpur1WufKw2es68Y9zw2Tqe3PEyo1/LdNwqdxyGL21PmOr5WMDH6zDsxd1znQnLdh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dch6xL5t6R536JXE7HkeiNP6DxXVmw0250ES3mo2wYuTyRo8jqNwvO7nge8OEytdu63mD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rvOb2OHkcuufk42Rx9d86Cao1+wxrMHMyK9THWXUZmZgZGbZWnFOr22p1z1nV4uV6vFHQd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0OQZnPdNr113RcjtDc6eOIWbnGmcb0ej6Qy0+QN1ssHnzssa7jTrlpdiZFvH9ek9z516HE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gfN9HoSi0iDSJkAtVcS1VhLEyIl1coDEDcWo0xwlAUZRiEWhNBKi/HqmE4m933O9EhkY2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QAgABAIABA0IaAQAJoE0AACDhLNhq/JnIyH029cDHKxrMiyyjUjG2uqciysnt9Jl87Vj9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2dh0HlXTbvWUZIuHlvHMh41pa0DEzmuU6Pl5MrtOF7PTR6rZa1Z5+Bnmxz9fsC+2uxZtA5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uMgacjExgDaY2mSaY5RkTlXYs7K5k4ygaqyE0kDoE0Gmc9zfol7Xn+27WZLS7lx5JuvQiu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5Xo7POfSIs4zq8iRi8n2wPjey5c5/XdjzqekcF3zXy630yJr+f6+Zg2ZTOE7pSPL6vSudr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0uH0sTk87p6xpQjM8w9dql4TD9FvrH5nrlHG+fdl57bKcbzJ6rX9Hw722l3H0Uq8WmF8Ko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03Xcx282DB19eXrPTeUeqRrtD1eKmZ5n6bgmNzu3kRxdhj2aHf4+Ucl2er2x5/6vw/by+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WeddvdzMu3zOc6Yvx7knHdnoNXb1+jwOqjl+k5LHKu3IGXoNFMzMjd6pacqNyc9mO7O4Zu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wcZa4U4O0Fscm9NDl5+GmzswdhnCtrM1azYaffLQdtyXYerx2870POp0MZwjmpT11udPUb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OwWjzI0HW8xl1ueT6flTr+V3HPnV8x1fKHXQnBNE9pwq9F3fO9FIAWNCUAR6Pd6RYJxAE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QEA0A0K3Fkq5wFGUYrTQAqlTbUURlE2/R810oZGPkIJoE0AAJoQAJoAQIABACAENNACA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3ne65x6vdmrz23y9dHLY2RVnMWikVVGdHDy+VzsmnEy1E5bXvMSN1cvbbbiO32YGqQsIx5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890WHymk7jV7Xo5TBycbWrM/X7BNhn6/PMi2m1ZkWOcJE3FpJpjcZQNMAYSTBgScZEnGQ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FsJQNdKMrmTkhE0QckRycbLlvnBrMgyRFkiISlGQwCTQNoDCzA1e2jIkRYSixgKBEkkG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EtZnk4cpZwJWW42XhZ1vXCSpOokKJ5Jze01FZG203YY3t8/HyvN6pzjKbm4ypY+RQVwnA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3y4LG3Gm9Pky/ZvDfYk3qi81QIGHPHssphKFjQjJhXMxug0G9GkDSITESSY0IAFixDiRJp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R0WqOaz1j8PXl34c+XWyddrSheWonEiRrmZwqdlVuFuu3nace3mjjZACIiovVsJCFRekw8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WNdqTVZ9oLDzEOMokOV6PHNtuNLuoE1YJgCYaTd6RYRaEIBAAgYkOIgTQNCsTBxY4ygKM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VbWY8ZwNl0/LdQGTjXpNNIgFAQAgAEAIEAAgQAgBDQAIGgBAIA896KG15zOvKt3I1OfKO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jRrVb/V0Sot2mvkvovxstng1ddtydVtdS6nlsuvQjV7TWm06GmEZEchVtdVwPe6TZbnLUz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HOM/P1+el9lNhY4tZyhJJtMbixtCzItG0EnFknFkmgm4uJzrmWWVzWyqygxZQlc3RaGMEp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YxyjSGAMAc4MmRZJxY3FjQADE4hMhIkJAoIsnVMxNdn4SK+s1CKSyvpvLcHMw83ciFlVK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Hpd/pTZdpr9j5/TXHLy871d2dGsnM1+bNKtYy6yrZyuNSZmquddyXf8N14Ueu+Sew757gg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kV2ERWKdUiU62Q3mh3Y3BEiISIkScJDUUTICyUUSQBFxFCVQ4uICBaHf6jHSizEt4enOv1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WVmwxYl1ddJbQRs2GWj0+KMXG5iCoiIEJRCBOKEXEECgkjQAhDiRGiJdu9Ju4E1YIAAHpN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CEAgaAAQJoQIGhWJg4scZQFGUYhGUaBMlXOBRGUDO6nlOrHfj5CTQIk0rSAAAQCaBNCAB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ECGJDQGt3GFpMzqa+RlGywMrExcGi1Yk9fnz2wLsuNYWalJbi33mo2NdFUZWturMdGQZ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48TL6VidDA1XN9r5zhs9tgbdOLiG9XZ2DnWZ2dr82L7aLS11yLJ12EmMGgkJEmgk4Mm4s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WTnXMtnXMscciIG3LdSbdGrnnhgPPjGveVI1kcdayX6fYxsU4zTIsk4hKUQm4BKUGSIol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RRGcWK2i0xMPLxaISVypWziNkRZUXVS7EjGnCnGlu0UMezgb8Pe531crI+X16zU7qenHd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w12Ty6kcQrW6zb63pwysnBtlt5brub1jTew+QemdeG9E4hBwrFpnWiQ7K3BliaI7jT7YaS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ICTigk4ETICzIA0kEXEimgQg1ux12d1rKn5fXgzyGuPLOuNS9xj1ro5lKKjOxqzCE/V4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4qRaEmhJoSaEAiTQCAi0EXEEIu3ej3kNONgIATHpd1pVpQhIAEDQhoQ0IEACFkIGAOLQ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mA4yiY8ZxMjreR65C+i4sQkAFSYCAAAQAgEmgTQhoEAIABAmgBAJk4QujmMfscbM5vMz45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jKniGnVc9rbCvMtw8q7VkR1fF9JrtTU2ZtMRz8TOzaCu6LcvZanTO2fK0L6Bd5xtNu3827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keq04ycJNXZ+BnWZuXh5cXzqsLJVoyL9ejaPT12btanPLyElk4hJpxJwaSlBrIiyUq5k51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crDyzOniRtynjMyVTiyZeFp7d529vMJNhLS7Ktft9HvMa2MSGdSIhNwZNwZMgyZEJxESd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EiDJOIYuLdiWSuxizNMIM54AufVizjaRK1OX23OGks7SUvlO7zcDHbr8nHzfN6cV5Tmq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cizDzNdlVk4mYzS2bTGk13NdLzHXjhdvzey68O2upsuYwlWYkJRZiBUIWRJiZHa6naDio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SItG4hIiRJIJJCpEQSBGVgS066b4d8zIoyuXeqORBZX03joyaKxVYkWLmYtlGdqth2804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VhFoItKk0CEJOIAkEARAIiGhBERbvtBv0aaIjBABptzplx4ygNIAEAIaAEIAQxCtoGANO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YwUkY8LIFnYcb2SFtVpIBAQrEDQAIBNAmgTQgQJoEAIAEAgEAAmYWx01+WVz1esznZZm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55V7WMrqsq78bN1guJFVluMQwyWRm0vlunJw6uuey33mPZ9Wtq7LmsXoruB6zTZcb2HO6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TnN2QndW5+vzrM3Kw8qKsM67U5F9lrs3lp41/Xna4Ie75zcZ1uLsHJzcl1tZuDSbgyZFk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nOudWWVTLLaaUx54tfo45tuvdbjnMwjT9LhR1NJgdTXqcr1Lzs3S9HzPTeXvnQFK3BknB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FnGIknAJSrkTIBJCVuDSREMPFysUALGgE0BZVZLsa5JdNkSxi3FeuKNdu9f5/TusrFy+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qz9bVmVp8q2NVF9zvalfm4dOTiJrub6Tn+vnsswt718/U5GBm2Ri4mGmmYgUAgQJHZa3Y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QgkJEhAxA4qKzjG+SmzZZK4GfHJlrjlk1xWP0Gj83ouyKb89La7EQyKb1KrqrKCQVY2Rj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h6rp5axbp+zq9Hl49bjW1QgsSECcQQgQAiICQIQ0kOLiW9Bz3QIwQCAADS7nTLjIQIQA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DEKxMYgkmiIBBSCI2JSDGjZAOx4zs0dlNpYIQAVAiSABAAgTBIAQBFoQAhAACABCGJmLo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FMmLscC/LNhi2WzMTCNvSrM1uqFlsa9tppt10Ndcri2S4WuyWzXSYe703bErK5aej2870O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1XO5mNp9vueeb3R5mZXKEt7tzsHNszMnXZ5h9dyPWRl6vPws3i7qLvRysW/x8a0G3021Nn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00bi6k4ETIOpyrnLY4MsnVNLZ1yLKJwqwHrOG9PFegjqcI6ank9gbq7ntyZgROd6bmen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Fw2gbQSEIxFrEDcXI3FgAokxiBuDMTHupAFYxAIQW02LmyqUs1j4RTi5PIGl2OsU16fk4+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pZ2YmRirG7CjdSWPZcbS3HM23FtqucDmt9xnfyb7qNP0vThg7vlukJRcDGi4ohqhNAmivY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1EGkiTgyREJOLHEkVX5+VLRkjlhJuV2VtcpV3FPLdbDN47J2mt4eixqed12KQo2V1Cu2q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Rj59zX007e3GFORTvGKTjWs0vWJOMj0WjuakIEISEOLQk0JNCEBFpJ9FznQrIovRAAmg0+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ENCAAEAJoASsTBoGAMASYQGgakCnEornAh2PH9ck7KrC0EjSYgFAAAEIGhAIBOIIAQgE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ndhs3kct1fMSYnR6DsY5DPoq5q7nIoydfucNNmywNTMvojt0um1dy2GHbyuV1uNn95Hzv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Xbmbbs+B77VAdVavc6U4pZeHmSkW70Sx5bxl7fmMiza9ZwvZY3tMLMxeeuCtxo9+ff6qz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iesTv1+Hvh0eRydOr1NfK63U6vZcV1GOm3eilz10EtfjLunzuwNtbiZEl0sTWWbt8R2mp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IJjrHr68s+Wu2OdQ6rlOox0yK7KjRdLzfS5t8WpRpg4sYAwBiBiBtAwJAAAFQKm4hh1Tr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TOmXI0eTaulozw5yrY1Lr9NsMI9M3flvpXm9eQlPn31Gh6rDt18rLd9dfh7my869nj5m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vL20erw+jX8x01mbs8LJS2Iow3CSOLKEJBAQzcHMVpRGREZEWRFknESUsnYriZk782h5EW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EkUrqmZUarorVqjWYu8Wd8zX1dGd89Zt4y6fF6PJs5m/pVrGJlqPTEyNaOhqFGZUFYiEL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4dnIrNwLBNIIQIQIBAlEA+i5zoYJhYIAED1G21JhISiAQAIABKJiIEraBgDExggAIjQNMk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1fK9Sl04TLUCJxaggYACQ00AIE0EZISaECBACAAQACBEnFktfsJJq9ZOvkpnjrE2NVMS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XJo5VT1ud6ZHHz6Kjv8AQxO9cJd64SI4TD77isReg+eeharcXT0O+500GPn7SzA0fXYnf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Wmlo6XT756L0Dz3v/AD+jcY2Tj8t+cVTze0nGN2PXTstD0N8ObRtOeIq/Tdeefj2Q9GDc6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bEq02Ls58fmr1Gy4np7HGWv7cbKkumKfRfOPRee75QOfTm8cyIx6JX9+GLssLP59Kul5P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0/S8102bYmpWDEwGJgAMTAAYgYACBpA0ANBhV2VSAKhNCCJXjyhLPBvuWnS36ElnY+Kuq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K819C5dujv0Wd5/TmRLJtN1WlN1NkZUY7GXxm94nrxwJRO/myO48+7GOzNFszYFNhiyrtS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WGXh5QRIjEiSSJkQnsFsxyd005NSkZJUpBEkEVJFbkgZInKtkhSIjUMAG2QjNVW3EhC2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IRkEE2Y/PdTTc8AdJzVkkkgCENAgEmlfQ850kSQWAgBA9TttQYIhRCGkwEDQAgBMlABi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YzRFuZEsyDWSz8eobrUXrtLdRYm5WsykyUCCaViABDAAQAgItCTQIBJoAQACBDQDaCeJl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+XwlasrDGsd0WqfLMoweUM/E7fs4fM3PK6Z+vhXHVb7n9/wBq3F0YmUHJ9bXaSIhLlOq4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y8PJxq5fquV7HeaddsMXpx5fvOE7fj23tVlfHp5h0PO7now8vDzno1e+0e+eTac7vdJJH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nwcPXyWViZfh9L0Gw1ssasrGV+mcH3ka3VZmB6PPKrI6izjfQ9JuufS+DjLz+JnZkuv12/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dbpN5K8a/GNX0nOdFm2qrAlz1hVGyhp1G9ydNlmaYeXTaRJwYxBIiiREARUiLhiRh1yh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9kBY+RgzWXy9VClt2cnN4+6xjna9hjVj9nx+0zr0XX7R+T2YOVg21lwxlNZeKsayoNhcY/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PoHM78odPp+jzdzl0ZUTvVJGUJpKLEUJxECIZONkKkKmkDSRLPwelhsnnU74WKkmBMIxs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iMVDAAEpRQBikpKDViJCpShIkwiOREERCREkytWwFGyJj851GPc8EZeHYAgTSCcRoFXR8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EDEBqtrqjAiJWhA4hIQPIxt7KUegUTfCy7i+Xz59rfXBw9Cwzi4+hVnAvtcw88O7UcPX6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rkcneZhxGR02enjudk66zLadk50zL7I5RCxQlulhVm2jQ89rhrXnEKxoBAgQgBAhDQhoQ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0UvM63rnHlku3hyzx1focLrzqPosd64i7p9T5+eueXZi4tG86PreQs6SPW89g7zlGekODX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ujys46SGgnW6hrJmbhzZVK2Rg9byfXWcx1fK9ZvNONfidePP9nxvX8uu2uwsjh2812Ov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pPRrNxpd3fLnancarGdXWPvMmm3G9XGrO00/n+pqq61UWVnTdLibLLU5y6ayOqyOdhTyM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PXl0eNyr9HLprOTZ1FvJuXuJ8K5e3p4/sue9X0HPbzj0MPruT829bKnKaw8XLwtR53O35u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ddZqtl6ecnW0mQRMgWyIETIBYVBYoBioJCLKK3AiSqWvmdjCXCzlEtMrVGRr9NrLLJ05B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6ryPvfN6t5h5z4d9UtpGtWtpVZQW49mNz2Lnenw42g63k+3G7reLM9vV15ntsu/hxmSdH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RJxI3UTtnGIMiiSijd7jHys6rlJy2SjIhYRLCURRsgQk2QJIQ0CkgABMEyYlNCTdRYhJg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KxWQtIOTWELKxxuqSujJrNZxvfc3rOkQMiBUCBNJHo+c6ImnEaENAPU7XVrrhIBCggYgl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pvtvzHSSkjDmFDnt3ee3fl0se/wBNhz3Ra85kYGfeaGqVVuvDP1965BGViGo5Hju15iq55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ZmFlmZkY1xaQarEzcadp1SjIxGuDQCBAhAmhAgBAgAQDQYHpnlHq2d5LWPm5NmDYZMRCb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cJic7di7vk22fs9R3uJTfjVqeK7Xz7eRBuOUZEpRnErK7yUydORMU5SNT2PIdhHNdJod7q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XquWzprs8njK+PTU5eJm20bbUbh30u70m7vmzNVt9Pyau6jK9OZ4eZrO3KEacrx+iq1S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hgz2uLnxz+TswMjcOtVkX4S4ORhOS+GVlds6qe4rTWR6DCXXnU4SaTda2vGrtpptlHoHGd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kwtzpbpV7GHbOisz8CVOU8Om22Pd7eMlEskRBiSySQyINxdMQY7i8wTjUYSSrUbCkxseXN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pPHcSQpFuy0+5Yhq+x47eC2tTt3268n3/AJu/oEtQcu2wx6+Uud9yGsXo4Ha8X6D38Wm5f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bqWVpLnQl6PsPMNlh6GYeZgIiEXEi4K2arRYVoslTsjq6MvBxvKk4k2A4Tqty4ziiqtpi0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hpggRIGEmUhoSkEUwi2CUkJSjApBG2uY2pFddtY1IIJ2GtZlWeWQ2PGXPRLnVXRHOI6Rc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+qPT8jhe4RoQyIPW7HXLrEJWkAIG4sl1Wj2GPTk9r5/6DJym0w+kvl5fJ2k3Ty1djw/P6O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Ln6Jdy/S9PCFhUFZQORIqkmODgajy/wBn8d0zMnUXJs7OVvuequ5nKmuljibQlsNPsoxsb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s7i8evvJ8P1jhlprfnEIE0IASaEACABACDmvYPEvbM7zErs2mGtvjLeVCq6tjorNviWefR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ryj0DlFuso2eppeG6vlN5TUtQZIc1MnbC8dimFpcRkSNL1fKdEmu2Wu2FtEcPK6c9aENY1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WefgbNdfu9JuZ6NJt9Nur5s7UbbS4YmXXb6MLSbjSazlQysLz9rU6y7t8WGNZXWY+iiWBq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dLqcBmQ8YNrfpA3q0YdTh6JnV080Vs6cJy50MQTvNbyj4632NqhcrK1a1N/oUVPO1zjr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YdYuUDq1yodXHlkdUuVDqjk0daciHTy5UjqM3id5XS02a6SjUaHF1b6ILUFJ1FsIqSFv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49M4ffl1Qzn7IqVEsoTebdQZsYjsq6Zy+65TrOvi5XR7PV8/UmDTaAJBByS2dxwM8vUY6n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3Qtka41aUhd0vKd7Ln4WXj51bOeCbEkFMJ1rmxlCx0X4xfKLFFhFSiBJAlYDABSCLQ04A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EwTUiuRGLhohTZWWBEdiDCvUDTeR+4eHazEDUinEBMhXKBvu24ft4ZFSSIhLAzcFdSmlE0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p2ekx7sr0vy31mceB1m84m+L1d6nJvsz+A7flWdLs8nqpywtvZS1krEy6MUpMwliF08S+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xj2DzetHkUT1nBW1kzplsqLF0nK3S9o8DNzvY6zbaxec10q+H26+z5Xr9+FIXX54JiTQh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AJHB+6+D+3TW2yMHB560e8dsu2rjy+52empyrKNXk6iOk4n0DTGm5/0PSZYGc47nnOul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zJW13Ft1dpOxWhYmSg6jU77Q5FkMGJjefsqLL58KrP13bM5QbWwnfRw74G40u5120e41O7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aDKmU+x7Z4bT7bUGyw8vG57e51HVyzz+e9Exdx5n2fnNiSegAMRQ0DEEiATIsZFkkgkkx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YgYgYgYgYgYkNCGkiURKCBxaDf8/0Sbnznbc9YRJbJgAFICEAK+hR61yu/wAXv83z0KuH0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kV312y1WUWanV9Drc/wBHzfPaZHH6ESQowQaYACU0S9A873eL2MCOLHEuwyxVItKkZXp3n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1OdZ2t2GMZduvzCurIxrc6q6pFjyC8AIziKM0EkhWQkNRRIgFiaBMItoaAFJCGgEDqsgXT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C2uyJYlCJY2RRWT4L714qmpjKO8pNRAFVcJQN723EdrkyIjcQlhZmEuoAUEAIGCTred7nz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t+V+k68mq4r0fGnHn8Onkdcunyuf37O13dks+i6Eo3Vqm7MG6yVVUZcICyBh5isKeS6/TN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OTysGq42jwrJcvY6fbxPJpsXJw9pmZ6cBR0s+f0NN0OvfT5+ca3M357VblTWvM+sw1OA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SOD9g8l9OmurV2HjWBz/AGGoM2zQdRqOdeNGoy8y4y8e/S2ZWjvxS3SdF54mhIPckk6lZ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27IKLsuRpMLY61aItJkyWVGv2mNl8+e112DTcShOr0asImrsbNbsePTA3Ol27vr7qdrf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D9fnKb8yxvRMCzjDda1rPszqsXN9H0rTkdPOpQDUABiBoBoVNxY0AADExiBiBoAAhpFM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jQCBNAIHEQ8/XYJCsNwaegAAIAIE0IYdxveP7Pt87yvF6LQef6FTJzSacWwnSJq/c9Bx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zjk1w+mAwc7GaXbAgA0JoE1Hemq3PK42NmYMrTjYAHQ+g8Z2U1Rj5OJLnU5ONWNstZtijH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jlN+PaXCYwYoyQCBDZFSQgkNTBDQlKIAA0KJiRBBGUUldjZCqi/HLZKoL4WRDGyKC/wAp9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i46ykIItFdc4m47Pi+wysISG0wxcrGjUK0WkuClXopLsyO/8ALfSfO+f0913HD9X08G4wt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fSG587du5Lp6bLqw9nkjVmNkVNVZcIXNQsqoY16hltqavOsGvKs0jvWt5vteF1ytlRbF/S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XW1218KM9YY+drJrEtoyNcOalj5Dht/SOF9BdIV7HHXmdPutLQgBCBCGhDEHDehee9svo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rZY9nD9T0tdcr0tOoNbxu2or0zj+r81meplwPXWbbyr0HzUANwlGSztrtS++m2snIxbjO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vihNGS3ZJDMohy5UwhP0rok/RzgWFV5FYGRRucb6Lfxv8ncndAStmYkc2Bhaje81LLB2tq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j6bTGz9fU2noAgAFJMALAAAJQAGgkChiYmmIZSJhAmiLJEVIIjBMBRnEipBBSQgQISx1+V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oAqYMSYICBMECNh6X5L6r08fOcR6Z5hjpObjy9MY2OqyRRttT0WufTc90PJ9vDpRHH6I0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wSaNj1vAd7yteuzddLYoJLCtHofWc90U1jYWw18u0ouhWvz8Zrk6/OwDb4WZrUsnGRZK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VZYlEZIBSiTAECBACYAwQCJSRCMoiyMa2rMXIxJb65Bk13YkW0XVVbxHbcknlsXHeUhAi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eN6/K2VciZGQ8bJxzTpqUTLESCO21ZL2vJ2HL6mw3eiz+nze4hmwjXZOQLpr9krnHw9o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ta0xIyaIKwIkgg5M4vjPUvF93pdTiUbwja5Ec30Gszze1Onn029OMZ9WdhLHc4Zev1O/P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PIxNvjdmPtsa3S1ppOLViTQIQ0ACDh+r5Tc2+0YWe+WtLqul1lmuj1RprdrnEcBtNxqV88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nP2mqOL5PaazUBPUbjMnZXYXW031bdRaZdRSYmFl4cVRlEzXbV15SrlHpyonGd05xesSE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77z9trPDs8/fLtw5pmPGmWqAUa+El1/W8700cZyGdiLfjZeLqWDKSbEpBEbECsYmAOVDA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YU3FjEA4hJAAgBImQCSSGkhoQRlESKTFqcNybCgAAATQAAgAEHoPn3Wa49V5d6dxO/Lz0k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pkeu5HvOnDO4XvPNd8EBy9w0DEwaYADTQCCPX8jucXd63a4HO48ckrHWTbHqWzwc9qGs2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5i4udhGTrtnqDd63LpJlUy6dcybjMEwQMjC1EJMGxCJIQ0IaBxkAIE0IQKu2uwamSw83AX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5eNBOFoub6TTV4tHINYxlkhiLLVYazFF/W811MKRIUiZGjKrjRGUGKZQYplBimUjF2ms3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L1G/D0sOdr4/pelOZTfTrmA6Y5gOlXNCdKubR0i5wToo88l6GOgSb6OjDcmmZn6jJj9D8t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nw45kcsHcYew573FG2j5fTgm4jnrrKthhXGPy/U6XfGzU7nS3n2Ow0+3z09C1G41EvmXS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GKjQgCIxACRy2Ztuvl6GeqWOm4yNTlpsoa6Nm1epRn6+WKYuNn2JrNbv9JWl47rNdZoH0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w5e3pZanOWb9Waae3muphvZxymN2dEuBZsLs3nqOtlvHInYWazxMu2JeMn2cjiTtY1xz7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s6onY86jZELHUF88USiGWSmTjo5mvp4mLoet1Nat7Us1RtRdW9mRrDaRNabKRrFtUax7JG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gGveeGvewDAedAxDLDEMu01xZKyllxWrcxdbLLjlQZLMUypGIZ0DGeVaYBsAwOP7vzPUp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UxAxEAAhoEA9rqpJ6hoN/i9/leZTrs831000AFr9L899B6+Knz7tOLaAMeoABpgANoAA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9nyea6DhblSFtSgvQZ+Hl2mBssJTIxcsWHmVJXrs1Fd+Bllcqwy5VsvnVMmCGkBKMyKki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AE0DEwBFY60nCddF1NhHHsFllU3xiSx8uMfJxsqo67Za04R5IximU1wzODBM4KNriZcM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EkoxLJY4ZFdIaTLv0+fbla6jMvKCto4fpJKKnokgpJxBAoJIxCNIRpCMQkiLNtsNNtfR+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dAIhTe5cC81uddhbxmzzd/r5VmLEusnr8mnWcva6rZx1GtMReU2NVxIMitchI0ACAQEb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U1S9PZyti9VHl1XQ0aNybHXxkYGD0NtnHXdWq0UtzjJhyyYazjU5qXWz2E610tlO51V+z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BvuJYRuctVk3UXNlbmyt2BWrJFJc4pdgVu0KleFBkhjPJDGWWGK8mRiLMDBxNzE1Bt5GmW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SS29iaVbxrozeM0JvmaA6BnOy6CJozeBoaujZyp1ajlzqWczb0JZzC6h1yy6qMvM3b2w5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fTzk5W/pFXOvoA0BvWaJbxHGcJ23E9c1WV2dIAUJoGIBoAABAgABPQdnzHRd/mea17vS+b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ux7Xm+n7fO5zluh5zHqYOdgAGmDQMENCG0wi0bz0Dy7vuGtjHAxc3c289uV7TIxMvSdN8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srtiYlpE15fpDcY6x4211WVWNlYGeSBCiBKUQmRdA3JEYsQYJoQAAhoQqb6LJxcCY4EbK8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05mNkxjZNVtLXbDAOaXQPDQG/lHPHQBzz6FnOz38jnzfhoHv0aFb5GjN0GlN0zSG8DRG7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+ia8kuuWe3IvrRrkjrA5M6uKcsdUl5ZdWzkzrK05Y6qk5o6gOWfVRTlzp2c1kbi3XLSw3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NLLcI1te3JNXZnC4tebE1xsitTHcxNdPMiUK9GtyshFRa0xac1GhhmYW40FiBnpJJc+ii6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MTklgSEUQBk1iTQRjYRLAiSiBIIjBOMS1QiWBYVqyBFk4iTCubVEghAApRE0DIMk4gSpCy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gU42WmI7rDGMmw18s9muewDXPOka+WeJhPMkYKz0YazQ18NizWvYxMF57MEzhcAzhMF5a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4Ne82RhrNRgmcjBjnxMKOejAq2bPGuezcHvzbT1BNCTVMhIYAAAgENAAm77Tzn0rp4ue4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2UWZ9ACXouv4Pv+vz+D0+Xh49oA0ADEwEwGgiIm0wTCXZ8V1nO9Bh7bX894nQaPozocrGy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qjLg1RRfUYmuz9aXRd8bCarrE2er2hKMoAIGwBxkScWkotLFiGmCjJCTQ0CmPkVXM6lIM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u5ZazYauMxzriycZVHW7LWpW7Z4uOsmRj051ZQ8sMRZTMSWQyh5JGKZKrEhmhhrOUuEZM7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loxVlIxllIxY5jNdPOZhrMRjLIZUr0YryGuPHJDHWSJi1ZyjGhlxMaWSjEMmBUsgMSOYG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GK8gMZZKMZ3xK1cVRG9FRcRjxygprykaXW7jT9MpMsBC+njMWCtFxrbAjJiABEcVjOTI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K0ISAYmCEqAEES1wmkojAERnXIsQKAkkCGgIkQmRY5RZGUQmRYQlAVjYDEAQlIAABhFS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VMQAhACYxSUUmQjbWKQ1TaBMCM0kCSIqSIkkQxcrnjyHHyaO/NgUk1RCcQlCYAAmgABNA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3WvPv/LfU+D1w0LFx97jKC5Xpflvo+/J5sgz6k0UwAAGmCjOmHOEyTToTQdDzvb4vVa/a4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+jreZGLlBbVMhj5eMSspvK4zRrdVtNKuwzsbJkycHK1i5ufj5NiUwrGClFkyMglBkgiA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AECCMwwr6J2Y2Vg7EsthIx8KU5c2MiJtxqrA2GCRtjLMYpQRkVKMkJSUqY0TaUQgBgmhA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EYIaBoHGURSTUQkYMrkJWAiTREkgQCjKIJTIgCUkJMIjQJoQ0RYBGSEJgJiGGr0u80e8gn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xpiYIQ2kTUWo4skJJCxgiMhsATCLIkmmCYRGECYKUZAwIjZCbAAUBIwBpBIAihjITIVXwG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AQAMIsBpoBiIYJSCLbEmgTCIwiwHJNWJgmznpY0fL7egyeW3nXhmtHXiJARYQJRFGQsOH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Lq+2GBYgBRcSM6rqYAgAABNAAHT8xnselcv1mr6/O83TOH1CucFn2vF7uY0Sa3oTAAAAY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EyTTAYV9Ty/QYvpOJm4vLes6HSdFWzvpuBiLaLAx7YMlCdJruV6PmF63Ix7pDByMddxfTd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qcZA0xNsYgScQYCaEABJoGmuLG2myN+PcZDjUuu2Or3ObaE2VCVdsMXLxITTkcoWQRkq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giLTAGRYKEoiE1TBAAQAAAmgAE4sEwaASYAhECUABNESURMBDQk0IEOLQIQACaBACUkAQ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9BrKGtQBHqQLG20xDStMQABSBMABDQwTAcJANCYwEEopFhVYAA4TBSaBpiGgTRKIyE2A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oozEwG0xSTEggGWRYAwBNCaYABGQIAGgGgJRkoIHVZps617R5Pfn4kGz0lmuPV49gaTE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Ouhdd3XggVLyf1nwzWdbGUe2JIBAEYWVEbYWDApDQAAmgAAA9bep3e/neQx3Gn5fQVle+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SAAAAAMEEJxIzhMk4sbAh0/M5+b6zTfTw3ib/Q9NqX313rFgKyuZCGRUQqtpNBhZk1zb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aThZQ0yUZRIgEnFjlCQNMUZRABEwGmCjKImpFeHm4VQux7zK1+bqFu22vwZehs8zx09PXD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hiYZknGsuOL1FenHnnWxtAAUkRY4Fi8jXcHmuUegGn28IGpGURjBDBLU6+umGoBoQ0IbEA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sPOkQ4jRirknFa+z0VcN1cucmgQAhCTEE0oocydOcC67w5jo4sTiAAIoL8fmNbXoBxvTRH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C1GIPUot42AxMAABoGACYJpgJgAAIkkEXJkWwFJEJgDjIYAJgAAACbEwGgGmhADEDcGM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SEBA5nj03WNgYfH17TM5+/V600259PhEFwmmAAAAIAAEwRJAOC1c9OvzeyQnjqxMGgASA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jfLewa7+XWeJ+r+S9MpNdcCYJNBTbUTmmDASaoAAAQAOIdp2vmXrevH55xvrPk2Oy7zivU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NdIDBAhgAAEWiM4SJSjIGILqI5e01xyOPTX9Touhq2+q0YgTQNRCOHl6Qx5OuXOhNGHna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TaRKqyJEAbAbSJAKAkTQgANxdShKMRTQYmZi1h31BdqruNlwuHPY087y/a5L86H0P4snp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JNGWD43sMPTA33rGSeH6r6J86M/tvnb3KNvGShc3uvCKL9/6zXj+B7kR86+g7Tymvok5j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ng5XjNayM4bnv7DnUACaAdZOrh+F1Oh47bamvWOt5LrcoDjLqfIcjO3NTuvV7JfEML3rz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9tzckFAJiTij1+f5DbjYOw9Z1PL162s3wzN9Z8j1PWc7y31LKNdVk1rvLMjM3nWbb06cvj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m0lwHc2XA0Qg9TAztgCkgABSAABoAAE0DExADiwGwTAGmEZIbAGmIaE2AAAAwBJgDiMpuB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bQJCHKuY3HGNLg0X+b6M6nPHaOTCyZh1vLdT6PEJrr5gGJCHFhCUbBoRGxMBa+aydDSuHr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TcGSAGiKNW5es66G8nrnVOx9uHBef9XyXblXIN5AQJxFCcCxgMASZSUgQAhghoPb/ABD09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vy64XoXGdoeNiOXrYn0gAIGITAAQpFckyUoyGmh1ziei9f5Z6/wAda1ZWJnVtnO6w7yfm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pu83sq9JdjpfyPRYa9Nr9rh9/LC3DyjB2uq3CZs67KQSEnEABikRJhFtkRxGk0EwaHUkw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UmuDHqjyf1rw86r2bzr0KW+yiZZy/S88eE+1eK+yJ0mm3Pn8eb+y+Q/QdOM45TUg8F6W/k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cH5n2fP6e1ZgZAAeC+9eFV0XqPlPqsDHEFPkbdBoNZ7dZx/n/AKH55Xv7RijTEAGFmQPA+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eGe7+Ep6v1vI9dC5XqvMF4v27yb26lFmSpyEeC95pcTc9gUlixYCTDUeM+36DUt6Wm7NS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VxPt/ift1kec6XziOR9h8w9dq5BmrGyIniu+NZubfK523GuuzOPyE9vTVDGIAAYgYCYAw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DUkMTE2xHLGO3USjLfEcWMEMMdb3prMb2ph5esMZYDBAiNbuENAmAhiQUwIgSKTbg1mzrj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ozaWet9W5y+XFbAX0PAArkrtRTOwIEwQBXIBsDD53cabh7JEHz7zcGScLpIGbLOcB5ONqy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58e1x68IoQQeMvjerF25AnqAAoyiQjKtcgBGIAAQAJggATQdBz6k928+7HSb8eN0mHhV5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PpAQDCIgUwCMosiMJOLJCYJhd7f4T6ly11WHmYGbga7Y4UuqtuwOfV2ywufXpcnT7HHSyz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wM7W+jyYd1UJXutTuUyJRnSkwUZREhEpwmAAABFoTQjBA0VKUJkIzjCqtRga7cc1bsnZlw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YeWdN4rT964r0FK/KfV/HzD9w8Y9mhxlCLRM4jyn2Dx7T6FyNfsMsOOcAgAMIxfDNxXp3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4wPEtj023QdSnlwPnnonnenv444o0xpMEAJi6/wn3fwfWfV+u5HroXjfsviFu19X8x9Ph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4rvvONz34DFQISaASASGeP016n5NidrZH0FPNPJfWvHbNl6f5v6QsQUCJHC8Z3fn+5nJks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KSaAAACaYAA0wBiTQhoGAAANldiYaXdQl4g32Tw9uRls9HiQ2iaakZtOVxOw5Dye0kjHbZ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PXvAy/R4wq5zO+ljypy79g+OydZ6ha3ZdeDEayCAAQY4TErE7MbS9GY3zWw2rzrBuycLiz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NWRhcEJgNAVylEY0KSZVy3XY+OvKvKxOHtdi3GJXkznw89cbIYQhPF3o3ejn6cbiGNf6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3oOJrziE6+/JiBiAhJEKrKzJExNMQAAAARAAAAI73e+ben68md5n6N4u04Thz9Q09xgUA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LEpRJMBsAaZHueG7jF9Jws7E5612NmY5q8Hca7NwHE4+lbPUE1m995r6z1416fb6fpypp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q9pV0ozCQyMZVkZKQpCJNNCMkARBNiUojEU5phGcSA4lHJdbo871G01FXDv2Ox83hvn6b5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q+62vdJlYtZB4/wCweUVh+zeI+3QQnXFkgOT8e9X8p098z6MiEpEJx87Om8jwes00vseVk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6HzOtr7JjZ0VyZHA+eeh+ebfQCksFGTK3IVNIaaXA8I948H1n1fruR62V+Ie3+MVtvUPJ/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4bzjv+I3PdgWKIAjKIhAJo5arra0835r2jh9N10vh/s0uV456/wCUVsPRvMfSouGoE0cd5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YSx82y2ucv0MRlYCYAADBMBAMAE0AAhgpKQpIGCGhiGrG4ylAAaYOEynkOn5nz+uRF8fSw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3m2XN9JV14csg8nvAlUd3g4m+XXRa9fhAAYAJI0pADFJENwCxRa8l0NRy9GyVT6+acqr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DEyLAYAU3VZuLKw+d1i28THqjqOvadbO3fOvhmb82vzMSHC7mE4+7zw899F8g1OdjKPfm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NtRc0xNMQAAAARAAAE4xL2Lxz3jFxPDvf/BxRlGkx7gAABEaocWKUWEZQJtBIQScWLtuK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WU8tY2LlUGLgbPEjU67bYmd4eOLn23/pPG9n24Y+k3ehsMfIpjP2eu2FZE4TSQBBSgqHE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yQk0IaGmEGKpuITSZEYY+u2dR58PE83rXDw6Dt58X1DbSuKbKpltiCXnfomiPG/oH519qr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BR5rxmRv9PVnF5Sps8eo5yz2etL2YZIYAB4bX3uFppDdhpDdo5LVdJztdK9xKPRAMENLE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/d/CdT1bruR6yWXlvqPJnn/tnz77jWwTWQRrPL8DWdvud6CxZIQ4yiczpszzjU92MbKyU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Nvl/qnlfreptfPPRuYzeI9e8N9jrYJGQKB5xzdz3JOBnVrrcfRQOwAAEElIFJCYCYCGgAA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CaBgDBDFISkyLA1nPbnS+X2yEY7yIhLpOb6/r5ppno8ui1PYcp5vXWovn6AJ2da5R9nz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JKJY4MkRlDBUwIipFMQScWJSYgIEwTQDQCYGLbX49xkPybJxv9WOYpnXv2tNN7fP5pdP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5UMZ7Y/mPbcP6PLS0+/BAhpRJEQcEy1piaYgBSjIQIQAACTjEva/EvUueul8c9p8lrnTf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AJSVREEgArsrlscXZJxY2mLLxMjL2eym3lvEqixYt+LLi0W1mpwOi1ON+m7qi/pz1+k2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bHZ63ZF8ozsYRpQlCVxkA1IUlOwTUJSCIMFJFaZQyQDZEcSGPk46cX556R5Hjrn+2eD3a5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3xeCB78/APWDppwUeMQ9Z8Yr3WXg/RR65wXI8/T9v5zvICRHH+Rdhx+nsfUeAB78/ACPoB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5P6xEWIaQOLcef+e+h+ebe92MxTDzOVs4/rPJOk09kTWKAGB4R7v4Pqer9byPWyuDceHbb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d+I7yX1HzjQalJ+26HqFlAWXI89rNNue63aLeZuL4t7jzdcn6b4hfZ7UvMa49H8owcqrP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Jkvjmz7by7efZrPHtzL6PwGk1iPZdnylFW6zk5Gzak6e1tSmUmEW0SBgmgYCYCBiTQRUy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mCYDBBKMgBiYHO6vKw/J9GQjHSUq2ZnT6TferwMjVvlZGmZpdR2tHLvyW4zMxbAffyo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AAlALAYkwBocREmMRIEmCBQ4tAMEx1jJr5fUlGGKazEh6+ykle4DRxFTi1RZSM8tyXecB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iIQouARGQnCxZg0TTEmhThMSaEAA0IOiTYbva1+jyJYOVLHgPQONa5xC4+lgQAAmqgASa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GQ5RkMTgzcEj3qnFyeW8Gi6lasW/FjHjKAbLXdEdTNLU0mFl4sssfOwo2mwwc+rpwlYJo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nTBIokhqaIsAGiClEcoTJCYRkFePk0Jy+h7ozrjl2UU5F9iHGrtJnFdPmyEpgsfJZwOn9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3gICGAcvhdoq4w7NnFnaI4w7RHO9GiGhA0xVWkajTdgqAURjYjjt/s1QmpWISjk+yVuu2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4HW+no8967ZgCIEI1Wo6xUk1DUQxOW7QrzifoSTlekupWvIotiYkPBzonFYHohXC9PsU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pC3gqz213YzG0NQRmCaYAxAAAIapoUU305BWrqC0qsGnEbhMFKJJMGV2idUxi1udc2Rl5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ckr8ZbiTJUDMzp+Ns6cezqhd6PFFhYAhDEABAAxEotE2gaAVdoIaHJMGkAABhSvK1+0aiY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BVz7dHPFv8GZVzrjnnGXq9YJ0MQJqlG65nCj0Gd14+V8jvdB6PKmPpiKlEjGcBQlWWGXix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ojlFgmhADAI77RZ9nqep3M+/m53F6anj6cTQdxyescCBz6A0A0CZVbjIYmAMqnGY5RkD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1HF9Hw6yhOtMfDysIqigfYcf3Bt4OGppqcvEW7BysaNtnYmaTkFgmiJKKwbRIGNNISixpo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sJ1zJgiSaIwsgYVV+PJNDlhNg512DTgQvqmWRYOqyosYhMIERI2JEgQxAyuQwQwQyIMh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kSSBiBkBZJIQnUkgTEAgTgQCQxAysJKuQCRKKAEiRAJEIlijEkRRKIhkUtnm/o/luptcHE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JWfSTaxsARNMGmJgIaAAE2qi4FWTRaTxrKid9VxFMRNsRVkFNlOvmttXz+tx26nW6OXLtZ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rcQ3eLhqc4prXQEDQDIZzNvT6bc+nwpM6cosBMEQwQ0EZggkAMQwE0CYNpgCAaDQdBpMd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y8SUOALsdjz+948JNPlz5ovl6/Tjyi7poBXWZuOaqshz57Ki/R+/zeW63LxPRgA1FGSIw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mmMOxgUABCcRsATQmAAEba0e0OrL7+bS37DA5erN0G6xd8fJXF8uowBNABVbTAaAEKSaz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Z5en6fx+7E2/PUJ0mFl4XXzUkZEu64jtK2lduPZiYmbixTWpS7bMxsqrUnYhMdbiJgOS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yiEhDBBXZWQnCSWtNRAKM4mJjZeJBJOCUZkZ1WE02U2gEozK4Rx4z40wMkgEisJkQkohN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aVhZGATdQWVOEXRrZYoBN1otKSrVBEyCLCpFqrRYVosKKzJjALFWosVSWxQEsVaLI1hM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E4xiWRQSUUTUUSUWs/JvVfK9MVIsE0n02BmoAABsBAAgGACAoAWbAljgZEgGgQ1wTXLgef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02CAAMAAiUw1mCBQCFELOwzQ9Xzoga5pBQgGAAAAAgCQDAGAIAQA2A0BKkCyIS8fMPL9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OM+QebhkwD38+ZYY95nBMZ0A83DHzA7TM5kPf5/KsQO2ACiACgBDICWDCwABAEAJsAQAA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h2891QcfXTYHXz+LgcurABAAFQQE0BEAYCykEjACAG86UPL7MbEDHXpcEO3jpYJk9WFbj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HKCXbZIaTQIgBRAQATAAAiA2AMAQCiBWwsuYSiAEBj4YQMIEA5ATYDABgGGElqCUQUgBw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AOIAgEgiSATAEAAUkAmCiBBAJARYEUEAFJBCAIgCQCQEUAkAAAADASAggKZAtfnwViIKS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3EAABAwIDBQgBBAMBAQEBAQEBAAIDBBEFEBITICExMgYUFTAzNEBBIiMkNVAWQmBDJUQ2J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QUC8+eDaLkdyWLVk4aly+XKxBNNjeyBupBplV9JxJuynHWuaifqklfI5r23RFig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0IZj4NX7aj40xWJHRUyN0uby+vtqCCtkOX2RwVvxHDIJqHJqCcNUUPOkN4ofWqXJvTlR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CrucXoEuUcstOm7Kvhc10b98oopyKKZ6cIvIwLStKsrb5RR5QhDcb+EP/nBG6aaLj2dzw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2rBcU/T7Q463RjXnRN0NObjuNHmDMC6pqcRMxePVBgkv5BBY+zjg514fRixrPQZjNUykVN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iNmvM7rnWV77war+eG/DtlqcE2SZComC73OEK6YLv8vwZohKHAtduSR61yJF0eHwR5UjNJ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TEW6K5O6amPbQOGmdBatKp5tpG4WUzLhBFDMJw0uzGQQQQQ+BV9FD6Fc6wxQk4pKOLF9N5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9fQWm6lFpj1BBBBBNT26Kqh6YfWqDxbwGTHmN7nQVjJaGaI3cC9wIjp5pjFCylgkeZJN8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5NpWpuRRVs7I5lHJgs0Zxt1uqyj0YJHqrYv4QXcWwhBsYWA28QjBf2Xxp/wCl2nbbEvNhb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IO4MxxVDBZVlRrOHuEsEOqkrvsLG23w/s869HbRXVnoZUntVy8iOO+RKO6528BqNtPnj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23x5YxKHsMZ3HsDwRY21LkfPHlcw4aXLB3Xgxhv7jKi/OimaWVGUnARvMb2nUwqVuk5jN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gghkPPqumi6a71q8//RnCYncAzm3IcwmpvMhDgrJnKs90/qCCbkMsQ4VVB6kPqzc91k0jF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dVSlOJd5JRRRRXNP507bQgKydwTkUcyijyOUYu/cjtHE/pPp4XUsp3sidHgjBojywp2jH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2Y7T/AJBvFh8sDUekXRyJzbx8g744qlh1GpqLgkBUcuipxqLTVUr9rTBYizXh/ZtyrW6MU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+3UvCXejjRKJ3nOzGbW6ly82+Qb8YM3mRly2LPhvaHtljMR3HtDw4FpPEHgfkubqHEHCH6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5YYfwxMfrFFTj9WlAUMzjM5h0uGppFjmMgVKLFDMIIIZjzp+ik6sR4OqpConao+T5XWUf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8vrpWItAkeggmoL6WJj8sP9ePhNIbu+CUUU5ORUXGU8U1g0qysiF9lfaPMoo5QDhnFA+V8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8phqoI5bNDmK8SY5oxOm/DtNG3V2dxb9bs7D6flwt0NJzduDgN47/ADUTLmWUBrYi9fgE4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GCu1UIUD+80fZx1qzFRatq+NPlRegqnhUbscdkSjulOdfeDVfzhxTRb4obdAAZHNjS9MiD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MZ3HAODm6DzDhbyx58jdQBsaibveFZYYf1sVH4ZS+r00tI3hHIWGQWMjbjMZBW1N5IZh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p03qYn0VV9tsREyfgnPJMPMchzQQX1dC9/u6ryHRv5BNTUF9UjtVNiQ/SoD+tynd1fBKK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t1TRhDkUeZ3iiijxTeGcx4xHZo83dJ6T086EdOV9Ek/4dqqdv6lMRL2SaA1vlRN1OJuTk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aaLBr/wAPuX8mX4iy9XB+z7rrEKuaOTCKyNYZ+njWMDjUe3yofRcbCoeJJdyOPQid4myJ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2+TIS4FrmH4YF0GW3RxLIVb5H1PBo3SAQ9mg8E5un5UjU1xGdAbVmJN/bDkp+Dar8S1uhi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xY5jIKUcEEEEEEEPgSenT+riQ/QPvni7agfgeKpuOQ5oIFXQPC9lfgVVtGxd0hNQQUptHQ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euUWqPhFFOTkUUz06IXkbwyKdyRRyORTkecYu8ZPOloA2relHkOX1Hxoh05T+lXu/wDrx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2HyuZ6W7zB5BzG41ukF2pM6UHELaLaNWFOEowI6a4tBxiCP8A+xK7Y4/i4/bTegrqllET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t0K6J3Sbb1rrl5QzumguUcQblM4H4bWLluFMhLk1oaPlz09t0i4kZpyc3T5Y897dJQUJ0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ehSDUvVlvqKKZaaKVhadwIIJw0uCCCCah8F3RT+piPGk//Wp2/j90nS7kOYV0CroFXV8pR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VRsyjUw1U9F1VnCT4RRTk5FOXIUQGyB4jmiiijkUU5OyiFm5O/KVnGXI8mr6pvZt5ZSC8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fDF8j5BULdLTmeeQ4oeSchmxtk52ohN6dzBXWraf9HHJah1LiuFVDZq3HfwxKu/Ogl9BW3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ondLt4DyuaG5GzUQ6JgMyc8u+E1pcg0N3WRuemRNZ8+eAPR4Hckjtk5tvICCCHnubpKJU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fwdCNNXS+gUU15jc5jZopozG7MIZObraEMgmoIIfAh4PrBel/9FNwL+DqVtmPPBpV1dXQ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qX+yCYgqs/lSdapeBrOPw3IpyciuZfzj/FgKuronicrr7yKeuZGUnCJotWQ88imoqj9o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nI7xyibqcTmTuAW8k5AZtbYF2pWyZu4e7TXYn+ljGLMdJCIo2O7SMVEdtg5I2I5bjGl5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8G2826HFNbb4gF0GAbrGl6ZC1vkAXWn5M0QlDmljtySPJ7fICCHn2uCNJPKldrp7aXqf0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yOVNNsnVFnscLbgyBUosRkE1N+FydUehEeJU4uyqH7hvASHiEDkCrq+V838JT1BMQVQLzU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rz8af4RRTk5FRepzLZNaBV1fgicxmVIos5h+h/8A9GLnkeTUVRez3GiwzKO6UAXHg0bzR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VBEXuqxplCNJII03dadMnaMWqon7SBY8zVh3Z868PkcXHcjj1rkL7pKcb7oF10+ZfJrb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zTIF9bw4oN+ZIwSNljdE7ckZfJzb7wQyHwHDUOSww3p6kaapSen/AL0Pt3J2RVPNZVkf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1BD4MosZOMTL6nc1Xt/GJ2qGV35NV1qWpalqWpauOpXUvW7mE1BT+oz3QTeFc43o/hFF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F5LXQFiieCJV90qTmwWGUx00h99HzyKaiqH2b+vfKKO4VE3S05HcaN85DIoC2UbLq7YI5S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+2Ztahmznbz3Hcsc/Oiwh2rDQsQZroOy7/wAKsaazOOPUiUTuk23g2/mnINt8RrC5NaG7r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fDfnuAcJ4THuyM1I8C5t90IIfCe3UsOk0y4gLVC+lh/pOTkUEVATJDkMwgpBcBBNQQ+C8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tjlVRl8FK79DVdBXX0r5AonK6enoJqvZVBsmkiRScK4H9r8IopycimdEaaVdXRKurq+V83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5NoTETK3ryKCcqH2cvq7xRRR3Im6i45FHMcd85jIBFMbdMtGHO1F/VSHZ0qrDqe3nuzfq9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hqj7Ln93ivDFMo40Sid0lFDcAXPyycmtugLfDAumsA3WsLkxgb5Ab8t3AN1EvebsvpV0D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7NQcC0ubfcCCCGQ+A9qqpdtHl/vh/SU5HOj9aUaZ5IzG8ZhBNTm6XBBBD4bfa5N4pjtmmc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8mpqm4R1no1JyqeFU0/p/BKKKcnJ2QTVdXV0TvuTAggpX3Tk91m/++R5BOVGbUcvGbeKcj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I7nJDK+QzOQyKaLo/irkFP5j+PUp/Ec8jnRjaYF2cd+aZ1UNSaCsc5z3qOPSiUTuudkUMh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1nxGx7oBcWRAeRpQ+Zq43CvuXQynp77rmhwewsLmhaQtAQjWzQjKEbls3rRItMitIvzX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a2rU1XG+8WzeLOoxaUp6OdN69e39UO7xFuhWuAgggh8EJnt/pDnVi1U3mOXknkeTU1VPt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absrPWj+GUU5OXNxRyvvgq+RQyluyJHqqHWbJwrcjyCeqqp/ZeQ5HIoqNuhpyOZQ4ZDeO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28zIfxZ0vUfGmRN195HPAvzpMBOnEFU1MdJE9+0k5ljNmiVfcuib7obdcvLvkGkoC3w2x3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QFt8BAW+ceOY4onIpvPKeHaI8Dm4AiRunMIIIIIeTpatmxbKNbGNbFi2LVsQtijCU+Mxl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p6OcJtLXeqzpd+e41BBOCCCCGYQ80c2en9ZYgP3DOYPmNQVT7R/5U/N0fp1nGVo0t+EUUU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g5XV0ziUBc4k4bBH1KpVHvsjyCii2h8goo5FRN1Em6O6MhujJ2TRk0ai1giY5xeSbBRdL+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tmuFn5nPs4f1KL9LF6upjpIqqokqpQC4taGIlHcvvAeYTk1nw2tLk1gbnfJkZcmtDd8C6A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1rUEXbjOecsQlDmlrsyLp7NGQQQQQ+G4BzXt0Ok4th94VJkcrquUfTyLhwybwIjYhExGJ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ihE5bJ62ci0SrRKrSL8lqW0C2rFtmISsWtqvlbIBR9I6cqtmuWBfe8N1qZzqONJGbwR9E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UUU5N5Fff0fIurqMWam86zi0J3q1Ho1Hu8n9LBdWsPIKciiranGwGR3LobwycmjLmYom08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TfKLk/ksOkvG4aXZnPs8f3k7tlilVO+pna0vdYMBKJ3L73LzLprbpot8NsS5ZlNaXJsYb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DdPNxdaldXzZuyxiQPaWOzIuHN0EIIIIZD4UsesHkPxqCpOa55z/lSRdCBThpzp3oJ3SMg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tLVs41so1sY1sY1sWLYtT49k5sY0bNbNSR/uoOAJyG6Nz7CjPGbjR0rhsWelH0fCKKKKK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xxs1n5MaC4mIaKvpCnFjN7eb18iLjyinZFRjSDkTuHIIoZFBDJ3NuVNCImzymUnkTfOJO5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hzoanuk8jjJI1pcQAwEoonyBxXLzQy65fCawuTWhu62JDhvhv9GU5SLUg5AoJovvvaHiW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BBDIfEnjup+EhUnMoI5DjQx5DkwhSMMbl/tE7UD0hBBBBBBDzqsXp4/Syl4VEjdnVO6g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Cq/Qw1rXUrOmliY+LYRLYRrYsWxatiFsVsVsStkVs3LZuWhy0FaCtBVjuHIlEhOyKG+cjl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vZEHnjXqBuqGubpkk9vL6nmlFFNbcuRR3OQQ3gm8kRd3JUsbWqeYynMAnKLmeXklMZqXI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fzCVa6a23wgC5NjAzOTYyUGhu+GocPg7Bq2AWwWwK2C2C2BWwK2C7utgVsXLZPWyetm9bN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tDkY3J0T0aKdymoaho/IGNshTInIMK0lW3iARNCY86nqCaghkPi4jBeO+psvVuU/GlbzTe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5pY4c43aXE/iEEEEPgvbqY3oOVVwVe21TJ1M8oqLqYbuqujCD+izqoPR+GUUUQE6waeGQ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uDXRtmk1mVxNLWuD2YbzxP3Uvt5eq61Ba2rW1a2LU1agrjeKK5nkCijkcjujIpqbyK5KN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zzidYO5x8/JKaxEo+Vpsr38rlk1l0Bb4TIlyRyKDS5NYG74aSgLfDik2jPhvdLKnUsqju0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C+nrig643LNWlq2bFsmIwxlVjO71TSHCp9QJqCagh8aaPZmb1Nyg4rlIqSzpHsMbio37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agggh5l9y6uuGdZ6FY3U8m6Z5TlF10p1NreAwcpvq4f6fwyiiipul/llU7dczINNa/8o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EU+GLE/dSNLm/W7YKwWlq0NWhi2bFs2oxtRjajGFHG2xiajG1TAN3xmMim88mNDBLKZCoz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/0ndDOfktaijkUEd7g1c/L5oN+EyMuTQ1uZQ4pse+ASg0D+odxBcxpleyFl4auO11VMEjN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r51nGqcwsMrtTgmpqah8dw1CeIibZuWzctLlpKobioeLTWKpjpnezW13NRETi1sojcDIf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KbzHg9mQ3yii7TFQ+nX+jhB/cR8amhFoPhlHIqZP57x3HcqNto4BdO4xjlo10dZ0YZ04l7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pRRUaKlfobvhFFDIpvMqKNVDi6QZU/RpC0hPH6gH4Hob1ObwzHFaFoWgqKC7DEUYyjGVo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bgF1e24PIAuhw+C1pcmxhqO4GXQFt4C6Df6r7x+ORmI7Oor+z2ARzMrz1tN8mN/KI6ot8K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agmofIqPc5ff1GdMsnCrdyjTeIqBaQ8xz4uCgNpB8iVuqOY2im9Ru4N4qQftaHlWj9vhh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gWHwyiiipeo88xmdw8U78Y4xZv0FSAOpa/qwz08W91hvsvNKKco042UjtRycUNwJ3JDJy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m9bKm6cpfV1DZO6W83dOTW3QFtyD0nFORRKe/wDLcATnX8q65lsa0NWhq2bVs2rZhaAtA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aFoWhaFpWgpkXDcDSUABvAXQZ/WFfjIOSe7SAVEfzChBUPpb45y+sqo/qhNTU35MrrVG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U3qnco+UXo1nqnqCoReprqfu88HrofInH7KflA6lIaKErZ0JXd6MrudMUaCC3cGLuAXcE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N8NPQc6oft4jomZG2MfFKKKedw7h3KYXkH5PCblQ+hVvEj8MH6GLe7wz2fmlFOTFO65d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T8mo8iomom+U/rzDS14tJS8sqjra66ltqTukNumtA3oD+i5OKe6yc/UdzpRN94bhKay6A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KDd8N/r3hEytRdcueogQyyAu7kN8J3Wqj1wmpqagh8eb3H1m7pf6hTVSO/Gt9Q9YVyC8i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kFVXtKkKHkE1HkxWGVyuNiXBF7lUFzoaD1J/bvTDqZ8Uop6f6WZ579MLRhBN5nm2TTB9Yd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7PzSinrVpCdydm1FWybykyCKCa7U/Kf16ni2b1aXOfn5RUB/SeVI4NDnFxz5o/j5A3GM+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9roC39i68avG5WYEeOUMWlHy5fVCampvyPuX3H1m7lILopvIOLH1hBJ625UEuzlqKcx1I+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+Sh5Jq+giTfK4RsUU/wBOm4Tv9JsRmmjboj+KUVJ0O9MIcz0jqdyA4WCDQiAi1qLWqMFrt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0gl/qZYeP2mK++w32XnOUvAXuU7k47l1dXQcE/wDJaVpK0lxqxpp40cqn1JfSl9Sl6sqj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KGpzi45FAXRdbyQroDUmst8W6j4xhtt4INt/aOiaVsChAmtaxX8l3QOQT/Uampqah8cc3+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FN5FFf7ty+qGcVcHI/IqPb/caHJqPII8/tDI8nenSn9T6w9lm/GKKk6H+k1N5npHN3Icvo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r5yi0uVCP2lXG2WujP4Z8d26urq6uroqs5ZOQ5WGqwQa2xa1WatmE2AuXdHplE9z3YdpTB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k81V9c3RJzpvUyqOWUbN8py2ulh47pN/Lay6At8U5Qenuhv8AwcvCEckeoJqam/IHN3q5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py/2byyoXFtQEPkVZ00p6GL6HJ3IcjzHM5nkeiG20ULdMfxiipfTk9NqCPIc3chyPIJyc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EXmq/dZbd2wUXCLIOIW2NnOvlU1Agd35i75EhVwJtTTE7emW0jQcCo26zWQEplMXAUXDw+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npdT20jXU8VLLHM2mhY2rhY51aqepL4cVqJWudPKVqLi1VvoN6MqxScYZgNNN6uU/JMZ5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ZAC0haQgwWLAtK0ohaVoTG2+QVTenmG/8LUe3HJfbU1NTPkDn/wCuQ5o8iimcj0lfYzo/V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l6Gr6byPT9L/AGKOR5NH40vP7HyCpvTl9NiCPJvN3IcncgnJyPN5/DKhF6mr92j5WJ9W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igvub1MKf+nV8acoKh9DFBenUfS1Vvos6ByVWncYnP1RwerlMCUxmnyqv1d37GX0OTuSPN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il9Mmy4lMhaBsQtititiVsStk5bJy2Tls3LZuWzctDloctLlpKsVb+1rPaZfYTU1MQ+OO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pRTelHJvLKi9UfIKxU8JGnYtR5DkehfY6kV9O6W8oEeY+OcpvTl9MJqPJvN3JO5BPTuZ5v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DeoQFyoheXcOV1iPPfw71a3lkUOR51HPDnWmkN4UFQFVzdVGoehVnoM6G9Kq+k27uovU8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+8xydyR55HkOXyKbiwCyb1K6ur/CsFYLSFoatDVswtmFsgtmFslslslsitkf6Su9pm1NTU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q+zy+ym9JR5hN5ZUXqD5OJn9w8f/ADmo8hy/1GX+xTuX05N5RoIfHOU/py+m1NR5BOycg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aPwk9SKN0rwLZU3rbhRKJVfnNTOihijidTQRPmc5pY5Yd61byyKHIqUXbC7RKhHxuzXSA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+ocqr28fQzoVT0ZM6/NrOvd+828j0r/ZHmeQ5fFOdJ0odX/DYh7VfQTU1NTfkfTeeTcjy+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N5ZUPUPk15vU1Q00IR5Dl/qMvtyfyPJybyYy8w+Qcp/Tk9Nqaimo5FNT0ef27qyo/wpaen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OSpOYzKciiq3KanaymLnFqikdE6JjqmeaMwyYd61b05hFFHnTP1w1B0SODSI5b1IPF40v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Lpi9JVPpocVHDx82t6t37zHSeX1/sijyby+Kc6TkhzP8Aw2I+2TulqampqYhkEPiHk1DJ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/s5BDllQdSHx/uc65MR9IJy/1PIZfbk7keT0OmBn66HxyipvTk9Niaimp3NFBP5nmeZ68o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Zwpsqbo3HIoqs5AXJvuRu0PcS44d69b05fbeWUg44e5VbbxoGyDrqsFqqPrUnGKFQ+kp/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POrOe7/tm3keX1/siim9PxTnSckOf/DYl6Cf6beTUxNTNwfEf6YQybkV9ocvt+Q5ZUCCH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FtJsR6Ajz+nZ/ZTuTk9DojHAIfHKKn9OToZybyPNvI9WQ5v5nmV9hW4nLET+llB6WZTkUV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LUzbeTcM0Ro8P9xW9OX23OQKmdone24ypXXhxEfkDxyhUHpJ7dTGt0jz6znu/eYR5L/ZHJ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eX3/w2J+mpvRampqamZj4snpNQyGY5lDl9vyHLLD+QQ+OU5V/QOf2nc0F9nm9OTkOhnT8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oamcj1M6T1L7HU7mea+2qnGqoyxI/mimCzcynIoqs5J7IO55wMD5aqHYS0Hua3ll9jI83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M6oj+dYzVTqJ2qJvOPqpuj4Vbz8kcjy+vsoo8mdPxTnR8/wDiMUyqPbtTU1NTPkTeg3nk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hy+35fWVB0hD45RVfyHMc/o9WX2ecicnL/RnIfIOVR6UvQOTOTupvL7RQ5nmUV9sWHt/c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57hTkUVW9GThT9yp6V87KUMdPUtZHMqD3Vbyy+xkecnJcxiDP11AdMxF1yNEf0282+tA0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/ebUeX19lOR5M6finOi6v+IxTmqr2wTUxNTPkT3MABX5ZDmroHiV9Dm85DOg6Ah8grEUOY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ZWTuCJunJyHQ1BD45RVR6Uvpjkzk7m0cDzKhoRJERpe5FORjITFhjchzmOqZQi8u4U5FF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blD7qt5ZjI83cnDgx341vrFt0RZHnVN01NCf1AoomsPw63dK+wjk3keSPMoo8o+j4pzouv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VvtgmpiCYhkPjVVPxjfrAQya0FCNq2LEYIkaeFGlgUtHE5r2lhyofTCHyCsRTebef00fl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9O5Ff6N+SUVUenL6Y6WIpvKyIUda6KI8Xu5lOVlZRSvhArXJtYxaXKyph+ruFORRVZ6e/Q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jzX1Tgvpaz1QU6xG0i2dcWvnp4ZGS/FrN08vsI5Dk7I8zyyi9P4pzovUyHL/AIXEvXVd7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uY+PU09zG+4TblUlEZE3DowO4xp9CVNDNEg8ORKq4tacLZUHpBD5BVTGHtjo6dzBh8CG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GLwpqOFJ2ElOwmROwudS0E8UdrNCHyCnKo9KX0xyjRTQrKycrcXc3c3IDhZWVlZWQCA3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GbCRbF62T1snrZSLZSLYyqkjkbU12RyYgjzbzLRa1hZMHG3AhWzt8Ss3Ty+xmEeYR5nll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RerkOX/C4l7hYh6DU1NTU3MfIqYVG7W0KhrzG6KoZJnK5rW1ZZtNd0SqhgK+6D0gh8kqj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jyNkVsyixydI1pKKnGqN6CHyCiqj0njUyPD6h7Bh1UF4dUptDULucyNLMpIJQix4LgUU5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sgFbeKKKKKIVlZAJqCGVfkUU3kjzbz+jyTOf0UEPjVm6eSG4eVrI83ckFD6XmnyDnR+tk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4j7lYj6bU1MTU1BDIZD4tlUQmMseHDaWcyosm1rgu/vT6ovRenOWtONxILjD/AEgh8kqN2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Zt3HtDg+CyJT3KcWIQ+S5VHpxt1JnAByBKDkCUSnPCddSpwCns6QBWVlZaVbfKKIVlZWV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ZV+4ymmc3us67tMthKEYnoxvWkoC2Ryby+LWctw8kNw5FHkcoPR+Kc6L18m9P9OI7rYFb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PjsjcU+Jwyr+NWsS5NTU1NTdwfIso2hMjatkxbJi2Ea7rEu6wrucK7lAjQwI0MWmKBsLbI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frjikUdUU2pCE7Vt2p1QFLUkovUj1Vj8mBD5JVV6VILFpUQL3MhYgAM3Na4SUbby3BldYD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ZWWlWVlZAIZ1/NFUlNryCGT1IU9FFFNZ8es6d2KnlkHc6hd1nRp5QixycCrFEFEIr6h9Lz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/XyZ0f04NkJXITlCcIyNKdoKPxAo5hZ0jVIQ59eP3ixPm1MTE1DMZj4tkAmhRt4aVpWla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nN4CP9N0a0Kyt8iy06lT0zWtZStt3cLYrZlaHIxuRhejBIpKeUqpglLgLfKKqvTYbNZIm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szVtGoytTqhoUtWUXXUrrpoVvgWVlbKyG5iHNQRai02Qc4mkodYZTxMGlqdGxyxKiiRRRK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5xxukdS0DWIclpBUkfCVti5HMNLk2MDzz5BzpPcZR9H/BBHKq90sS9VqYmJqGQyCCHxLIB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hxCD1rCc5OHBo/Sc1Fq0qytnZW86ysrLStKDE2NRsTW2FkAtCLEWLQFswnxJ8SMS0ItVvk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XbJtNIthImskCG1C1SoulTtqnCVNEqja5ysrKyt8fEOpgTTYB6a9UuIFibiLEcQjUuKWFX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TGWVvkVfRlT0peYgyIalTUTpAylhYrBWCxKGLYT6BIVxcmxofAPkHOk9zlF0f8LP66xL3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kPi2QQQQ5b7uQ6HIoooj4VlZAIBBqaEAmc8gbIOV0SnZfbgnNRai1FqIVlbz7KystKDEI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RBbILZhbNq2bVsmoxNWxCEVg6FFi0qysrK3kHyRuVEO1MdESu4OXcXruUiFLIFsJkYJ0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hlCZFpVlb5FX0tbdRta1CRCVNlVNiDmJuJNRxJqmxR2mrqnzFxugxWVvgnyDkVS+4yh9L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xH3TUxNTUENwfECCGQQ5b7un/Uoooo/DAVkEEBk3fOX2eZRCIRCIRCsredZAIBBqDUGpo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srBOAzt+LmpzUWItVlZWVvJsrKysrKystK0oMQiTYFsNKESEC2C2C2K2SMadGntRarK3x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EFM1zu4xruLV3ELuaFKQu7uRp3qSnfp2TygzSrfDd5BzpvcZQ+l/wrupV/u2pqamIbo+IM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7un6ORRRRVvgBBBBNQyCHkfZyKKKKI8+ysgEAgEAgMv8ATIK+79FOCIRCIRCt5llZWVkA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xMYp2/lEGgAhFwT7FWWlFqc1Pai1EKysrZWVsrKytlbOysrKystK0IRpsF0ymUdGCp6QMa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C2IWxC2KMKli/DSixaVb4T/IKKKh9fKD0v6C39KearfdtTU1MQyGQQ+Q3m3p33dOZ+G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P2cjkcj8AIIIIZnp8j6RRRRRVvgWQCATQmpql5obxCeE4IojzLKysrKysrLSgxNYmMUbEx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yebqysrIhPb+Ong5qIVlZWVvPdz3yjlF62VP6cj2xsBBHzArZW/ozyyq/dtTU1MQzGQ+Q3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fKt5oQQQQzHkjmciiiiij5wQyCCCGX+vkHkiiiiireeEEEEE1NUvMbxRTk5EIo79tyytl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wJgTEFUdG+4cCODgiEQiFZW89/kHOL1sqf05GNe0DSPlBU8cTnwMpWq8QJ2Fv2n9G7oX3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YhkEMh8hvNvTv6bsPlVFRFTtmxeQyUlfFUK29PPFCqepinGYQyHmDnuFFHzwhkEEM/ryD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EEEEE1BSc/IKKKKPn2QQCATQmpoQQU/Qhvnk5OCOdlbzn+QUcmeplB0fMGQRP9LL6Q5DnN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GQQyb8hvMct8n8fImljhbV4s5ycXOOVHiUkKgniqG2VlUVEUCqMSkeiSUOBpMRcxQyMmb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7hyPnhDIIbg5eQdwoo/BCCagggjz8goooo+eAggggmpqCCk6PIKKKOR+BJ5Bzb15QdP8AQ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0RyHN/qtTU1MyCCGTfkjlvu6d572xtq8XspZHyu3WPdG+HGHBtRiksqPE7kUjonUmJtcm8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57p+GMhmOXkHcKKPwQghkED5RRR+BbIIIIIIIIJ/RvjIooo523LK2VsrK25J5BRyHPKDp3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CCPU1MTUxBBBDJvyRy338t6qpo6mOrw6aDyRvhYc+oa8ctweSNw5Hft5YQyGY8k/KGY8oo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BRPDfHMoo5HybKysrbllL5BRR3IeWVPDtTLFTRM/u2Nunsa0Z1HoL6CamJqYggghk35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Y5+JSU9XT1EdQ3Ksw6KdVVLLTHzIKeSZU+HsaoYwwLkGOa9uQ5+QOeN18tAv8hqVh1T3uj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IqOTxulUUjZovJGQQRIaA5pQ8k5H4o3mnySj8QIZBBAoeSOZRRyPwZfJORQ6VFy/4Sq9BO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IIIZt+QeXkP3G86v3THOY6jxdMc17U4XFXhTHqaJ8L/Igp5JlT4cxiZHwa22VViUUKqau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HPcJDWivpChV0q29OttDftVIxxWBOHcFZaStJWkrSVYqy7Te7+sOH7DzAu0Mw8PC7JEmp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UtF4vVbPCZaraHI/CkkZE0VVMmTwvdmzn5J+RdBXQ8gcyjkfhTeQUcjyb0KL/AIWr9FSei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BBDNvyDy8h243qqfcZU9TLTOo8TinzmhZMzEqHuu8BdUuGsamx2ACCqq+GnVViE1RnhPs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4Ue/rctrItvKu8TLvVQu+VKNfVhDEaxVE8tQ5RYlVxR+L1oXjNavGqxYdilTUVm7j9XPTT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3XBDHq5VOIT1MawvEHYfN/khQ7SNQ7Rxr/I4V/kVOv8hpUO0FGvHaBY9ilPW0qwauipHe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5z8Vo2qDEqSeXf+6rEqtlVHitYZN08B2hcTSrAf5TOPn5Jyke2NnfaVRTRTZYpWSUrfGK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U7lZVx0ohljnb5QV03nu3yHM8/iS+QUcnco/TUX/C1npKf27eQTU1NQQQzb8h3LyHc8285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qdUlQypiWP8Att2jF6kDKprIadVeJTT7uFexyHPcqG66Y4JIjg068GqV4PU6q2klo3qHD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RwysXh9Wu4Va8Pq0aCqT6OpCEMqc0tK0PVnZXWC/yiGbpOPaIl0/wRay1HTg38k12obpX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Uobj12h9qsB/lM4/KOWM/x67PG0qx/oWB+/Gc8mzjrZjNNG97Hwh+x8tvVvjm7qPxJfIKO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v+FrOhVXtWpqampiCCGbfkO5eQ7nmFJ6u7gXt12g9DdoPd5T8ajdwr2OQ57jugQvWwetm8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/uFhH8bYrip3GOAY/ULC8VkrKrjlyXaP3h5YfworqwWlqaxoOb+Sq6GOqf4NCvBYk/BY1X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LAaiXwiReESrwmZeEzrwmoXhVSvC6peFVZU1LLDFC+njVThrnVRwqtCOG1gXcKtYZSVEdf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97DxmPMbjuXaH2awD+Tzi8g7mL/x67P8ArDl2gH6SwP3+V1i1RYLCY2Prdoxam52Ksd8b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M39fxJcjvFHI8qf26j/4Ws5Ku9mE1NTU3IIZt+Q/yTzzCd17uB+2XaD0d3DveL7k9Tdw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KyLfyxTDo6x3gNOqOAU8WVb7Jdm/5BpRCssXw2WsqDgdSqaMx04CsrbruW7jYJotnIsGjf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WwkQp5F3eVd3kXd5EyOVix9tqO4XZ6TXHZyN1xXFR7451B1VEbtDzj7ivHuHj4XjzV48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srIVhlQ2krPG6ZeN0q8apEzG6MLxyiXjdCvG6FR4vRyPO/ix/wDnrs96ix/2ywP+Qymfo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aitbltXrbyqOuqY1Q4wJHbjeecb9J7xwe8uOT+v4JzkyO+ciqX26j/4WsyxD2YTU1MTUE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5J55/R6t3A/aLtD6W7hnvCgn9W7hXscxu9p3ObTbeZd6qF3yqXfqpd+qwhiNYF4tXLxiv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qmSklbjdYvHa1ePVa8dql43VLx2pQx6oXj1QsJxOWsqdwrStC0LSnANaKmHWHxFU+zLP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RaqunbJG6igUELInHy5XaIueX3fz6H3p6t7HnWo1hlY2kIxqFYnXsq4lhs7aaq8Xp1TV0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I2Eq2Eq2Ui2b1pcrFW3cEqDNR5t5+Q/1PgnOTI75yKo/aJnP/AISs61iXtAmpqYm5BDMfI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z0nnu4J7Ndoendwv3uR57uF+xydy3e0UEs9OaGrC7pUru1RfudUu61AWxmWzkWh6IcATu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FddnPf8AkYriTaFlTVT1TtK0oIErW8LbSLvEy7zOu91K77VLvtUnVlSR3qoQq50zEatho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ajv4u/Z4cqClNXN4G9HA3rwSVeCzLwadeDVCrKGWlYqeJ88vhVUjhlSF4fUrw+pXh9Uhh9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RVPfCeO92id+O/gXu9kxbFi2TFI2GNhxCmvTzw1L9hGqyanpz36FRxNlixCAQvXZ0/r5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6l/iSeS7Oh9omc/8AhKzrWKe1CampqbkEMx8h/V5H+2b/AE97BfZLtBvYT75Hkd7DPY5O5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0z1cUNQ2LxSsWFYmZzliPsF2bANdoYtlGtjCqjFaaOaPFI5H93iI7rCu6QqOnjjdvyyiGG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MpGwlRilVnINcVpdkcrhXFyVdXQcrrs5VnX5HaWS0K7Ox/hvdofbLA/5HMdWcPqZncx1+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eF1CqKSSnaoInzSeH1KwmlmgqM8VqdrMOKo6fu0FbP3enJLjhNNt51jOXZ33GY5jlvydf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g9om8/wDhKv1VivtxzCamJqCCGY+Q7q8j/bOX0d7BvZLtBz3cI98j0b2Gexydy3XjU3ZB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4YrD3WrEzw6jlFRS2WIj/AOeuzXvsu0dUY2LAKUCPIeT2hfpw1YVE2ev4ZT5Rq5WL/wAms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40YY1TwR7M00SNLEsRoYjAVRyGKrPPe+8bm2uIfWGRbGgQ3Dy7Re2WAfyNlZWTW3k2a0L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VybWpAuWt0MWO+ksF/kNyqk2dOsIi2lceWNSXmWExbOgcsZy7PevmOY5b8nqfEk8lyOWH+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XqrFfRCampiagghmPkP6/I/2zqPbb2D+xXaDr3cH98n+nvYb7HJ/LyP9yu0cOql5rsxP+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Zn3rUbKumNTVwxmaZjBGxAeTddoDfDl2fF8TfJFG7awlSGNy2bFsmrYLF+GJrs9E5+H7F4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KxVip/SHJnWDw3q2cU1KTc4fTmpqzvFdovbLs/wDyWcfPKy+97Ep9hSLCYttW/ax/0Vgv8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ppFgLLMcq9+urAuWt2bCsby7P+vmObeW/L6nxH+S5HLDvapvP/hKj1livQE1NTE3IIZj5D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X7Tewj2K7Qeru4L71S+jvYd7LKTp8j/dYszVhnG3Z95biaxP+NXZj3ixOTZYeuz7NWJF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8cuzX8n2kN8SzutTs2SPYu8TLvEy7xMF3qoQq6hSC9OAm9fI72PVe2nWDUndqfeK7R+1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/Lxuo2s6win2NNlj4/bLBv5EZlY6csJbpw93KQ3fh7Ndc7m5Y3l2f9fMc28t+X1PiSeS5H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/wAJN6qxZBNTU1BBDcHyHep5A6s67hRb2E+xWP8Ar7uCe8U/txvUHs8pencxiZ8NB4pWB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itQxmsv45WBTY1VTQKlndTVA7QzKpx2SenWGVpoZh2hWIYyKqkusLq20VV4/Ahj9MvHqRe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1R1cVY3dcF2h/jl2c/ke0IJxGxyur8L7l9wdTvbMQ6im8tyvfM2A4bVrCsL2bsRxBtE/x2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5TLxulXjVIvGaNeL0SxmtgqYFg80dPXeJUa8Ro14hSJlfSX7/AEi79SLvtKo6iGU7uJVQp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Lbvzx4/tFg38jmVjnuFRjTRScGHicEbqxBOWN8l2f9bMdTenfl9T4j/Jcjlhntk3q/wCEf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pqYmoIbg+QfU8gdeeIex3sK9isf9zu4H7xVXtfrdofZ5S8tzHgTh2mRfkrlXyJV1dX83s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R/wAcuzn8hYLgp2gnZtWxjWNujgo0FTlrKjudMjRU1oaCkMZw2jXhlIneimn8jyZy3Tl2k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3d92ooY53jC6cIANGePe3WD/yOZWNe8TOENTwp1gA/dJyxvpWAevmObenfm9T4j/Jcjlhf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9axX12pqamIIIIZj5DvV8hvVniX8fvYZ7JYjQCqVRSzU5zYx0hwmhlhlVZ7P63aP2mUvL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DVTxs7xP6+CxtfiXdoCu6U67pTLFKSnbhywCniqJ/C6JeE0S8IoljdBBS0yw/Caaeh8Dp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lVBRMombpXaT+OXZz+QymHHS5aCFiNSauqjYXyYlS90nWCzmelfcMg9LJ3opnXbg3lunL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8HqF4RUrwmqXhVUvC6peFVa8Mq1PSzU7VFG+V/cqld0qF3Wdd3mXd5lsJVspF2eY5tXun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RsVbPjDQqisnqFhdRt6RYz70czyrPars/6qcsc6FgHr5jmOW/L6nxHeS7PC/RQ5/8IeaxP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EEEEMx8g+t5DerPFv43ewmtiMWRVThcMqfhlS19NhAUMLIhliUjY6K2dsiqT2uUvLck6M4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dnuOIZ4v/ABgXZj3OfaQf/PWBO1YV5XaT+PXZn+QyeOK7RVuiNYDBeTF4NvSBUFS6jqtTZ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S+kEz1Cm+Sd/tF7VYD/I5/7Zs3Dkd08BjFTFJHmBc4TTVEUyxj3ret6rfarAOpOWOclg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b1PiO8lyOWFemhz/4N3TliXumpqYmoboQ+R/6+Qzqzxn+N36PEpadUtXFUjcClkZC2rxh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VL7fKbluO6dK0rSqs7KnXZhn6wyssY/il2X9cZ4+2+FLs26+Hq3kHl2j9guzP8hk9Yl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exjpH0kAhjmFnYlT93qVgdfsSOWU3ohN6kPJO/wBovarAf5LMD8rKysm7h5bk9VBAp8ZKn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pe+DCVDTRQor6xf3jOuTnWcaZdn8ncsb6VgPudwct+b1PiOzO85HLCulDn/wb+jLEPeNT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Z/v5DOeeNfx3kNJa7DsVQIIyrsVjiEs0kz94FP503t8puXkdoJNFCuzLLUgzxn+JXZb1s8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uyz+Pku4LtJ7Bdmff5VMrII6yofV1BWB01hEOEgu3EKfvNLxywKt7xBlN6ITepDzyu0ftV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q33cs8Y2ndM9k8MVB73cxU3rYBed/OudopFgA/STljfQsB91uDyJvU+I7l5DkcsK5L7/4O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7xqamJiCHzR1eRHzzxv8Aj/Kwv2Kxs2w9WPk03oZTcvI7Rya6shYVDsKAZ41/Ersr6uZbq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DNscS8krtL7FdmvfqaRkMeJ1762VYbRGqkY1WycLHF6I3UUjopMNrm10Km9EcmdZQ+B2j9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2c993LORmts0D2z0+FyvUFBBCsZ9qqL3Z551D9pPhrddc5Y0+1OsFbaiRWND9FYD7rcHk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cjlhXP8A4Wf0QgqvjVNTUxMQQQQ+WOryI9x7Q9tXhKe1zHeRhvsVj3sG2ytdEWytuU1HN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flvyyCGKaTbS0EHeawbmOfxS7LerudoKfY4iDpNJOKmm3yuY7SeyXZn373aGYn3+skdT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SxgY2MWzkF8sRw4gqnlkgmoatlZFP6KZ1IeeV2j9qsB/ks28988vrPQ3VljHtVS+5PPLE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qSsXl11Ko2bKkRWNe3WA+83B5E3qfEdyyO87PCur/haj0UOdR7hqamJiCCCGQ+S3n5Ee9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CpIvIw8fslj/ALENXBX3aenknNLhccaa0Dcn8jHa7avWB0Xd4RuY/wDxa7LepuY3Sd7ol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5Buu0nsl2acBiFlZVLfzsmt47jhYuHCGJmxEbU0AKfhTjk0fkhvySxxLvNOtvAttCtpGt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2k9qsA/krLSVpKaDqsVYrSVbcdyO/iQ/bKD13c8sbn1SrB4tnR1UoihcdTqKHb1RyKxv0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eRN1/EdyyO85HLC+v/han0UFL6zU1MTMghmPkt8mPlv1dFDVKrw6am3qH2ix/2m5pUFO+Y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DRkM59/EzVOj8Mq1hGGbOZDcx7+KXZbr3cZwkudpcDg2J95bvlYrT94oEOYrqsLxCsRr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StC8Wrl4vXLxitXjFaji9YvFatNxesaPGqxeN1iqsUq6mNYdDt65Df7T9e9xVznyW0et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TLvM671ULvdQsPqZ3VuZ5HfxM2plH6juaq5hTwPcXuo4DUVHADGKjXIsGp9nDVVDaaPxi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TlgfvNwct+br+IeWR3nZ4Z6v/C1XpIJ3W1NTE1BBDMfJb5MfLyazC4Z1VUs1K7Oi9qu0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8rqXCmhMY1g35989Sg9TdljZKzw2jVPSw02/YLSPIOWK4SS5wLDceexpe7CaHukaG/wBpg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fgYb7/M8t4rE/bJvUcsTq+8ysaXuw+kFLFiNWKeLmcNoTOVjXtdzAojq3G8t+fq+IeWR3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//C1Xpr6+2pqYmIIIfMZy8iLp8otDhWYM1ymikgeqT2y7Q+gooXSGlwqyZG1g8mfnvO5qD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9Ow+lcvDKRT4bSiTw2lXhlKvCqVeE0q8Jpl4VTLwqmT8LgDY8Fp3R+C0y8FgTcFp709LF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i0LSFs2LZMWyjWxiWwiXdoV3WBd0p13OmXcaZdwpkcPpr+HUq8NpV4ZTKLD6eOTMo7xVR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mFwZVUO3Z4TEqWkipkVJh8Uj24dTtIFgsSidNB4fULw+oXcahU+FvJjY2NmZTenfn6/iH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z3H/AAtV0p3QE1MTE1BBDMfJZ0+RF0eZNDHMyrwYtVOLQrHI3ytpMIUcTY2+XP1bxyg6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tr5P6IfQyfzb0+WfgjcPI+cdw+Wzp35+r4hRyO87PDfc/8LV5S+iE1NTE1BBBDIfJj6PIi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jq8in6/k2VhnU+tvElO6IfQ+GVbyPtW/pGdO/UdXxDmd4o5Yb7n/havmp+EATUxMTcmof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Pp/On67K2QCOQF0RZU/V8zSqgfrWVlZbJyLbKysnj8IfQA4ecfNHkfXzY+jfqOfxTkd52e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B1XUqr2oQTU1NuhdAFWctLlaRDar81+ov1F+ov1F+ovzV3q71qetUi1PWty1uW0ctoVtV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sFtmrbNRmaQZQ0CYLaBbZq2jVtWLbRrW1ago3NDNbVqatTVdquFw3bZ2ztlbzJ/Utu3QOU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IqdrsWiaqfEqad0jhHGMTpFDKyeOaeKBQyMmYeAikZKFVOYyVtRTuLIg5fgwbSNExFPY0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Pooq2djuW3Rz80c98/Oj6d+p+McjvOzw/3WQ5f8FU+oq32oQTU1NQQQ+XKPwHLOwWkLS1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ujZsWzYtkxbFi2LFsWLYsWxati1bELYhbALYrYrZOWzkWzetm9bORaJVplWmZWnVp1+4X7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6haqhSOk163rW5a3LW5bR61laytqopSDt1t13kLvLV3li71Gu8xLvMS7zCu9QrvUK7zCu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28S20S2sa2kac2Kes006koqVznFjhOyHxdjWRtx7iKT9hiVQP2/Z8fs66futNFSPqJHUEA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L2k9jDg9I+mdg1Kmm0dTVTwPidLPikY/SrqjutNTYc+uiqIZsIfG9ssWJ1UpqTgztOFVc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qnFpamiqaKOgqO90uY87/AG8g/Ni6d+p+McjvOzoPd5Dl/wAFU+qq/wBoEE1MTUE1DMfIl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6R+n8q25P174VL0+TYKwWkLS1aGLZRrYxrYRLYRKSjCdSuUFg/u0KmgZ3jukSngZE+vo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OG4PTskpa+kaXPpxEdCaHFYsDsIpKsQ7evCYJC0h6Zr8YihnWKwTGlw2Z0lJjDj3TCdsc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VBFS53j7mzuaJajB56jFHVUFBTTUdP8ArK8qvKtUy1SrVItUq1SLVItT1qetblrdfU5a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jrWorUVdalrWorUic753V9y4+FF0b9Rvk+ecjvOyKofd5N5f8FP6yxH2oTU1MTUE1DMfIl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bej50/qb1kGql6fhCpbcPYRVTtNQ1ulsnGtKr+DvqcGhkwZpbR4gPxjftJXxEJpF8XH7ak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h/MDospsJppHYhR01JDRQ7Ckey5OEMkdRwsfjdVIYqbAYg+LEsNikp8CndNSZ/wC3myEh5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+V8zytw8+6urq6urq6urq6urq4TOI0rSrKxVnKzlZym6fxX4r8V+K/FcFYKwVgrNVgtLVp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WlaVoWhaEY1oRYVsytk5bJy2b1s3pzHItKIKouFXk3l/wUvqrE/bBNTExNQTdwfIl9PyD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+tzQVkBwITRxAX3Sen8Gylo2yObRACKBkSlbrY+h1tpoRBDVU3eCqyn7xHCwtaVU0n6vda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lphKDQ2HcSmU1hiLakPfT1bZsO71sHcmGvtDSDWnus95xCpVFStpYntD2Rx1mFyz1NdWR0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/vyyVdPfaR095HT/k2qMboani+ROqo2CKVkiPIcvmQ9G/UdPxTkUd0o5Unusm8v8Agn+os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piagmoZj5E3R5DvTHL5pUnrjgUcghzQ50npebZEeZfOb3N0CVE78USnusHm6l6Gen8kuT3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w3ZMbbQBtRPtniQWZUvCjqtLqaqb3oodPzIejfn6PinI7xzpvc5M5f8AAhP61ivQE1NTE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ibo8h/p2+FZWVlZW8gp/uPvcCJX3Rej82f3QVrKHpT+CkcnKXoZ6aPxquuOs4jPCx0sHd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8HS6ltCtSKuibq5ywqscCOn5kPTv1HT8V2R3ijlB7g5M5f8EepYqggmpiagghmPkTdO+FL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uTzujkMwqL0Ff5kvuxzI4xjgpukoqX02emj8U1bFDNDFHU1THLXxedWVkd37uopNnL4pL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Rtx8qDp35+j4rsjvFHKH1smcv+C+1i3W1NTE1NQQQzHyJuW+FL6Xz5fcb4VH7dWVvly+6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PKOUvpt6PiSzCJTYm4iqke518ggnJvO3kC+VJPJtKf8WfJg6d+o6PiuyO8Uco/VPNM5f8D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U1MTE1BDcHyJ+W+FJ07llDNHP8qQ/uPs7wVD7byLKysrKyt5NlZW3ZfdIc9SLk5HKX0x0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ALqirTiuZCdldXV1Y5cctR3LpjtKoq6INY7U35EHTvz9HxXZHeKKKb1nJn/BfQyxP3LU1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4PkT+S/dx6orW1FDVPo5KWoZVQeRXvdHTiumdLhs76iFT1EUBGI0pGVdXuppm4k/VvSe4q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jfM5/VD7XdklbGe8QoEOGdsuXwJvdBRtNyzg4J3PS5EKX0x0bp5+bNNoGIVZneUePkAq6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JqKHLksOqhI1pv8iDp35/T8k+Y7I7xRRQ55M/4I9GWI+7CamJiagh8yfnvhP6qrHu71P+S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5IxYni8NfShYZiENFHDjkUhGJxlHEEzEryHnnifsaXgMEv3VY827qbjA3ksZH/wBCBzZJD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MsVMwXwyd+tHP6pPbbuNy6ZtqXGFmyi37qtxcUtSO0EaGPQFNxiJy8Viv4tDfxSCz8Yp2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ijMksZqTNAFT1GzxLD6l1ROdBUz42oTSrBJrqWSLZieDSCHNTnBjRX0ZXeqZYlUNFDJWV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TD9pEscxGopqzD8VrJa7hlcX3KuXYUslcKiIr7JuvrO3DLgggjuacrr6gBWHvefkQct+bo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z+8mf8FJ6YyreNWE1Rpiagh8ybq3wj6uL/wAmAXO7jVruNWhR1OrutSu7VCow9qIRaFRXd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I0hNdPE6gifoqsJb+yuNWOSaJY3frWVxfG/eUXDFTlXPdHSS4tVRx+M1iGN1abiztZxCX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mXfqhMrqhze+z6ZMTmYqeUy0lJ7ZVD3MpXYpLG3xqVHG51Uzuqp43bJ4xyQoY28mPFZHp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rpqXcxsOOK6XrQ5QlrHNmjCNVCp6sqpex0FD7JHLHdXfhI8uldd9DpdCDM2esrai0r9o5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P/Fqt9lwVk9rSLao925XZz+U3O0tRop2K6KC++Q8kLUhxK+rZU35VEDNIyOMVAd41MvGp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XjTl4y/z4OW/N6fxXZHeKOY5JnP/AIGb0kOdVxqQmpiYggghmPkT9fkf+2MfymB/yt1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ABm/05GkxU1jRh5e9kkrIKae1b2k4SQvuJJZ5HYBZtRjfvqJv/1sq5jpKWowmtkPg1evB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6Zroaamk/UZHLIBDUBMbK0flpqWylUItQUvt1iHCgdINFPTVMrO4VaFFV2NHVLulUu7VK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VhP8AGeRYLQxGONOpoHIANGb4Y3mop4u9ilp7w2iq8Gia6udT08sclLTh4HDCIGSunoqfZ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QxpzQ9ow6jXhtIsVoYWUBjkthOG08mHeEUSx6njpq7DImTYgcFoU7BKFUeFwUlRuYpUd6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5I8z5JCAQCOV88KAdXDgF9y+rDC+Y9xqV3KoXdJ1JE+JDmd3FZHx0/fqpd/ql4hVLxGqX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JVS8RqkMTqwqdxfT71V6EskcbtLb2CsFYLgiWXsg0q1sy9rSR+O+7I7xRyKb0pnP/gZ/S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NUaYgggh8uf1N8L/3xf8AlMA/lfLnNoP/AM9Pwwdw0STQ7OgbfV2gGqohaG1uLgQ4jg0oF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NN8T3BPEUJGIlpnxi3dmi02F+xaE4cOCsndFP7dYn/HP6ezh/YbuM/wAVVvusL/jUcvvz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Rd+l20P5QsaGMxiTudUcVlK8TqE/E6gtwasmqm59o3ubAKmpCdV1IeK2qt4pXLxSuXila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Xo4vXKnJdT59oK3YUywWlimoUF9b1tyy08bKyIVsr2OD/AMhl9zetgHucise6xz3cX9mo6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13Sdd0nXdJ13WZd2mXd5lSXFLvVPomNjnKyNlbIxB0l1dXRV0+Npc/wBPfdkd4o5HlH0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9JDm/1AmqNMQQQ+ZN6vkN9xinHEezYvinl1ptRtOhg4dnZhpfVNthErrHFHXqI7d+7VttV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tFbgsm0xXN/pzeplRi8lPHpe+zCx5keyNgfIOEXpv6IPQ+sT/jhxb2dbbDbKxVirFWKxs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E38MyxqV8NAcSmRxipTsVq3IYnXFNrq9yFdXam4hUlSYlUsXiNaFJikxWD11TU1ecsM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UL6iPuUwp/GJo6aKKavm8LnTWhznUMzW4NRzUrc+0voN5vwFq8CCrsJgo2iHDyP8duP8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05VP7bLEK2OhhqJn1Ey7LD9KZtprb1lp4WVuDW3QZxLLI80VZWRR54P8AyGX3P6+ETxwV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d/pFjE8Uzl9bmKeyWE+x3LBWCpwL78/ooq9873z0o3CvdO5u5v8AS33eQUcjyi9FN5/8D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UxNQQQ+ZL628EEz3NadVZ2YF8Q8vFHaaKoOmHTo7P1RcGVYPgU/5Tzv2zYPzre07NcjQ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gDb4pnJ6cttpgNBT1bBhdNtKqjip3TAPfR0UclOcOica6EU8j5XCnZwa/wBOH0Vi38b9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XeZ13qoRqqi3fKlGqme1rv1MM/jssTpn1dJ4BUr/H6heA1IVbh1RQwNN4YcPmka3DKhr3U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m78HnvhFDUU1TnOD3yei2UuGy7Goa7U2ZhEmAdeMVlhbjS03d6T6z7T+g3nVYrTwVRxml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145QW8coFjlTHVYOqf2+WLNnbXRRvlktx7L+hidjXoMT4iDosdlcbNyazUm07gTSOWxcFG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qjSaJO5o0tg+EtRZZaeDhxwVpNdl9z+tYq263o3MR9ksI9jvU/kT+kncsjnxCuiginc3eh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T+3Tef8AwNT0p3QgmpiYgh82T3G8EFfTK46ndlR+58vtFMQ59S2SLEwI6Os6sQ/DBDIxz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DiXafgvzqzVgzVWDRmPGcr8ZvRuuzYtGOrEeJHCTDvZLFT+4qLbIcn9EXpLGP4u9lhmE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C/wAfhX+PxL/HY1/jrViGDNo6RvF1B7Hexqt75VUj3lYdRd1bUTx07abEdrOr7mOTSsrH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RyOE8NdLIysbaminlgUkz5yyR0T3V1Um4nXGLD5HS0OXaj0G88Ygndiz4KjVVMcyMAuPc6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uj7OFQehlj1GamnwfDm0TX+p2Y9vjseitaogtAcw04cGQJsITadqbHZaAn0weWU7WLZB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BOAIdE1TxjRJzwFn5KWohid3umW2pFtKVbSlQ2LmaqVftlalWtiu3cxD2Swn2O9T89+f0v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cvpfb7L/APPvnyCjkVSe2Tef/A1OU3CEIJiYmIIZD4w3X+tvBDliUuwpV2Xi003l2un0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+62pkT6dksMcMcQ7Sn/6WGwltbUU0VQ6NrWLFgfFMBeXYpk8C9QbU9/zwLqbzrecvF9AP2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s5SemzoWNfxRXZ7+I3e0P8SOdAb0G72gxLSGDUsFw/YMWK0roZRZ7MNqtvHZDPEMMbWyvw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0h8GY01MrYX1OKmak1XZh9MypPhCkwstb4E5opIthS5dp/SjHF3VPPHTx4rVOq54JXQT4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oquPtR/HqH0c/uTr7Me2x2DaU7VTi4YuSdOGplQ1MlBLSua0haVyUkrGqSpYBJVEpkpUU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/nhDdNGsf9xuUX8NuUHvDniZtRLCvY71Pz35vTX19BHmmAXkbZW/H/Wy/3fz/APzb5zO8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1f8DUc1U+2CCYmJiCHzAnervBBdoqraztY5zqOEU9N5mIV7KNjpbvwam21dlj/wDI4cNOJ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0ezh/wDpDIqs9pDGZW9nPTYq3m4C9D7R2ItZJXT7WoJc+VS+m3oWO/xN1gNvCOGVlZWX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4buYtjDWhYBhjlYoq11itCad9O5zFh9Wyuptyo945zYxi2KmoPFziCDBC+SOMSKgrRUNl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TiWNYhV0tS+V0roKeWtkOBU3da+hmon088lPLitVJV4IofQzHOT1OzHt6iPbQEFstJ0NV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qLsdVxqnqnOTDdt1O5ykpJZV4Y4o0BYhC4JjcpugNMj4mbKJdoPXprGoNHBeakgEKoP4d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U6xSBkEuH+++8sYNqVYaLUO9T89+X05ZhFGx2tmX3a6ahMJBqNvrmR1SkNX/AOffOZ3n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q/wCBqOtVntQgmJiagh80+pvBYgJ3UfJdnaTaTeZjTqtlNzVJTyVU1HTMpYcq7Cu9VFPg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f3nZr3+dffuVJFOyLs+wtjZyrz+TwqPhSY9+CY4vFFTSumU3pjpXaH+JKvZXKuVtLLW5F7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XYU3RhueOU76jD28UCQTX1aEtQQJXh75JSdvoLJS11JWvoa9rmvZk97I21WJRuqcSqn1E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6CgjplPxn7PKsoi07YFQ4m9jaatpqoHhn2iDS1mkS4s+jraSjw+itFUUMTO+Uqlmo5WeFU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TqBRelmOcnqdmPRWLxsFVQ+kizWRCEyKMLZ8CxOYmGw+j1chtQ1bVrx+BVoiHN0mbpw6J5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g9Wm9w7nUeisN/iVgftljnr4f73PG3/qKBmzp96n577+iwICcm8/vkmi6jjaxE2H+reodU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985necjlh/tE3q/4Go9RV/tAgmJiagh8wL/ffbzxPDZJa2kgFNT7xNt+TBZO9UFHHRRb9V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oqqnrtwJqj5YsbOjlDVTe0khZKhE1otbKb0xyWNQS1NAcGrlT9ny6D/Gwv8aC8AAH+PBH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oYRhdeqBrmUJytxBCqMLqY6mHBqlwbgjw7weqKGBS3/x+6bgEIWKYWKOKko566ajpm0lNl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9m2moJa19PTMpo/uT1OzuWIYbtjIx0boX6G4ZDJDR5dpXWGsuc6xRHGysrK2cXpZjnJ6n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gmbtGUDLxiyt+JFlC6R75ZJYZ6PatpLcWDSdQCa26lNlLTup6jDYxT0LI9CY1Rwic1ALZ8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doPUjdokONRqTF43RrDOOFrDa2Olj8WgWJVLKmSi92eamkbDHUSGaaji21Tv0/Pff0jk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VeyPP/VnU3nIUPb+Ud52eG+0Q5/1RkjCa9jvjTeqsR9oEExNTUEPkDcCHPfCg6/jndOX1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oqdBoa1HOb0/KBGRcFJPGxzn8b6msqYNqJI9bZNSv+OtoWtrs3tD2sa2NmcrBJG3DgysH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CcOou6FFVcDJYmYFHFWnPEsPFemYA0O8Jol4RQo4PQrwaiXgtEvBaJVmBxuj8BqVGNMe47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01MKr0W/kqQaTTzSQm5e8hNYE9jdLGNBfwUZ/ULvxabAHUzQLMGlpHDRxkYC2QLDgdMOWP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caldzqMsJ/jk1jnrZSJzS1U/Cd3UqymbUCaJ0MmE0+yj36fq33chyR5f6ZNV+CtwbzZzk6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nZ4Z7ZDn/AE0sscSkxRiNdVTJlDUyqHDoGINaB8WX1ViXthkxNTMh8wIb4TeKp0LFWI+Md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SE3luy9HkFFPCrMUp6V0+OaxLK+WQPc0CaQC/HULtmew0uMPcInhqfpChcdO/L7tO57snS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WVshvFPbqYG6ZoeEjEAhxzHATjUIuZ5EflGLNTBwLV9v5yrDuBiH4KwVhkQFsmLSAO7xJs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yRCmhG5LBHL5NP1b55DkihysrBW4WKbmzm/qZ6PlHecjlhft0Of9Cx4kYp6+GJTYhBG2b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E5gw2GNNAaNySRsTKmukmOEza4Pgy+qsU9LJiamIIfNZy3hzxHFnNkpsJqKxHs6bEYnh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cylw25osnI9DOlDluOUvTIdMbMeqnk41XAYfjcVTIdwmwqH7OKvxeap3LKy0JzCM6PE3Q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f1M5XiKN+OUbCzHKByikZLHL7rEKvuccT9pFk5wYymqoqnKTpO6UM/p2IUbXMe2RnkHKu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wvkE/gpJCSwFAKRhUMhBCCdyvcSKRUltm3g35FP1+SF92zIJRQKvdckCn9Ufo+Ud5yOWF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p6k06nlkqcmvw1ibidM1eJ05MT2StkliiXiEJO1eGyVT9jS1LZmYnKX1QVA8srPgyeosU6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uD44yZy3sSn7vQ9nacONL0Ii4XaGsnpBRvMlLUuLKbs/Vz1QVZLiT6zYY0qLFJmVKxmql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iKebGaVYZW99hWJYmKR+0xiRTYriEDad5kp8Tnq4UMQxVT4zXQLD5pJ6XtCbU0GJx01N4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LaqIrE8VhokMTrNGH4lHWFYjX9zTHamTP2cNDVd5apVUe37I5Y/EDjKq6hlLAe0cRMGP00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mK4m6tOVlZWQagwrZ3EkNkWWVlTVElLJR4tTPUMokblX+x7P00E8cuE0UrcIMlFjEnu+0X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FlfSSOT2h0dFFTx5a2SCaupI3xvZKxc0+spY3RyRytye8MYNpjdUMNoxHBhfdqtHgm2dnZ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yN0ytTeWVyqsuZHCxjImVEEhBbaWeKJfpzxUt3M45O4gqU2FE39PKumqW1n/0VbEvJmqo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8oqysrZBi0LQtJTRZPUXp/AdnhXT/AEf0262gctkbFukXW0LTH3Yw9/lEZNzVVbZ6aO7T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7HbSQIVEaHHz39axQ5BRpiagh8w9Lene7Q/x/Zz2FL6RxLFrjG64VC7V86I3o672PZU/g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OOkitqH1dYu1J/bYU0Mw+dodT9lfULtLcDb3rEF2tPCn9uqupZSQUMMuK1Y4LtDxgwuN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TACS6d+iLBIBWTRt/TxSHYV0b9ceIgOqIB+lOP0aHi5Sc6o/tsJbXlujHC2lnfhVVG9ss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o6YYxPQ1FPNI5zVZBRxplMXLu9x3MBMgsNnwkjupok64V8sGrDsWuDmrETbD+zs8MNPUY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9ViDvd9oR+jT4aJo8Rw2OOnweV0tFL6OA8wqdrpJRgVKG0Jkw/GFi9TNPWRYHSNZiFK/Cp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l2WG4JEIsLyqqhtLTU9PUYw6fBpKdmC15rYJ5RBBTsq8XL8HqYhhrpzSY5LJDQ09RiVZB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q21jGJqDsgp2awS8NbFc6bBzdKGoqEaFfK6IU68RNO9FVn8tlUzCng8XJUeLMLuBFlPiME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XtezEJ2Tz+JUxTHB7JJGRN8SprxyMlajPEJJJY4iyVj2smjkKZJHE5pDm78jtMcTnOZdX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a1rWtalPLoUZ/DyjvOzwr+kNkKeV0T3sdAzgXva5PaWi6bkArBaRbTwp5IYgcUljXitTeP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Wze1a5GpsrHeVcAPxWMOhqGzPWKeogmJiZkPmO6G8t6vp+80eB1ndaik9EXWOf/0K7V+pS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Mw/sv6FU8x0vZ6njqJGiyxk6saK7Vn9Gh9lObU/ZPm9utnZyURVVl2pcHTRcIpZGxRtEmN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Qenh1u4VHt+z19Va0vo+zEg7u3pxs6qqBumHEReeBn6VSP2+EXMAUnqVvs+yvQsfDTh3Z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K2SFsGBwQx442Fi5myaLqCIuMNOQhGi0INVlZFvB7OEgujlSz93nh06Vif8dhGGQV0WJ4Y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1kDfddpL6KX2uJewwD2c3o4Abkc8M92eeIH//AEn+2meTHjT4uqihxOojoYnQUaxxmvDMJ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mJFBg404WOrCPwx+oiE0EMlbhD4MfhcY3tlj7Rfx2DfxWIcaHs9xox+Lguaur3TyuZDbI9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A5P4CoUYiliyxVz21ve61U9RUySvY2Rr6qkiWI1NLPBhBJoMVmMVJhlIzu8lNG8RRiKHF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FCzQL19eaWLSb0Fa5YhfxEYcoYWwMf+zr1VXqa8ANG/xv5jXW8s7zs8L6/wCjeFG52yKgh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Mc4H8HrZ2RICPEcU1gCBOqCOOUyBzH/jciyFwcLrzPk4By2VkZSw8xvY5IWxhRyFrwbjE/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gh8kZyem3lv4jhkdUooMSpmt8YnVFglpFi1CK+mifilEjhdVVU/Z+mkpoiA5tTSVWF1E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NlixArtJBLOKUaaWpv3bs1TyQhYrhLpJY4sUkditF3KdvT2kkmdLTYhW00L8axG9BM+am7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qv2nZc6mrE6WXDak43II8KilnnCxJpDKbFTHFUVlRPBgbtdEOc3qYh7DC8VdQMHaF5Ad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hx6j2ykxORrKyczTBWUbfxpYw1rRcaeGkLSrZzM/GYWMgRRWCT7ahWJ/x3Zn2rgHNqI34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Z3aM8KX2uI+xwD2cvpdnssM94ViX/APRnnjDH0eKUVbDWR11fDSCml21Op2bSHAJTHKpH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w7s7UCWkqJBTQdnGGSrnlEETbPZjFLA6g7Mk9y7Q/xmDfxVd7Ls37WoGmdiCeVfhp4yyiJ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ShqgS2zj9t5pylbtDW0jqFUkpmpViB/+gQLrG5nsjpMPiEOIU8UdDg3scaF6fDzehyxr1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+6WM9bfRr/wCTPUVibNUFJP8AsMFZql3wjz+Od5+eGer/AEbmMFIw2VPTvnL3R0NPUzPq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6IZCPiTk3gYvybJJHLBqahZabogtNDiri/PZNveRqY9r93HevmVTehiPuUFGmJqCG4PiDc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48qbhD5F1fyKjGoqesdj1CGQbXGcUzN0N6q40gpobgcBl3WEmwtYBcyfVtdbGNbGJWy4FY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u6GC7mt4DKysrIop3FVUXCZqOXZ+oMdVyM0bZY6WmipmFVNPHUx0lMyllrKaOpDQGioj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3C7aGjZTJ3Ax0TIHqbD4pq1TRtlZNgsTzFgkDS1oaMsRw9tWmOxmJRYfNUSqqwYOlGDTy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GpiFRTjCauA+FVdQ6CJlPDi1M+rpsPhdTUVUwyU2D0slJDXjjEboFHiuQka56NKLxsstm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IYm9PJXTlUVPdzM6pxN0LBFEsS96eaxanM8VPimziq6qaqgwb2dVFtoaSqdRJ+KwgUUr5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Q7JjxJFI11FViupi116+rKxH+Qd1KRupr9UTsOj2UfkO6vjneejlhnr5Dl/QTiSvfT0m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y1Tm4W1RxbFk8hlkVkcgWX2epMJY95JTq+0TnP1BxTHhyfDxwyba0+45jXq0jE2RrjljrS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Jz5gLCu90go0xNQ+bN6X1vnpg9L4M9HTVBbhlE0gBo8qq9sighk7II+43L3V1jEpkemqk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sghlfJyPJPbdVUKkbYqifoq2O/E8dxnuH7sKfzdy+IdyVm0jjNnBDmSLBAKy0lW4LkgU45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wzfEyR2ZiYTpC+k+Njw2mhYUQCu6QXAADmBw7jBdjGxhOp43yZFRDvOIQ+r5Dur453nZ4d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CnmdTyQysmZniDrU64DN7rL8SGixEr0C1TsLg0Euip4wah0BlY8tVJKIJuY3XNDhpc1bVo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TuDZVV8alBMTE1D5gU3pDIct13TF6fzqz2yK+lqKPJuX/AOnO6HJ/RiN+8FMF1Qx2Y3mM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RUouq1tnFA2dSO2pRzHuJd1hs5/M8viHdrIvyY7hdDIKyGRRRVyjyN3vaNLfkTtc+OkpxT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1fNdnh/ushy/oD1YcQrvYmuDsquKSZS6o1wcNpYgtdJVeHbHuxdUBjmu6lctCo5HMAdqBs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moJZvkBwnj2M18mm4qPcJqjTE1D5QyCn9LIDef0R+n8q+QyrPbjn9v4D6yZkPc5uTXJ3EY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SLWoxpYZwCHykXqwo6spsrSUbXfp0y1jAhWBxdNZXWJR/ggLml1tr0Ucv/d5u5FN5ZfTv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ApuZV0ci6wUrrKCLZ/Mh9XyJOv453nZ0Pu8m8v6Cko46iJtFC1DgnMTHm8rS+JsbgXEWe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6OSeudVU9iMpFSVD6Wor46V1McgVE90aw+o20e/io0qyt+NIf28vrJvNiYgh8oZBVHp5B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GV/k3yCrfbpvNxucrIZN93uOaCHbaMYw/VXNbqdTRBqcDaKNka1ALWFqBOkBN5P4lzdQE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HtMT5fybOzRJGNT6CExtBRzAvKTxvlyGV07kflVg/UAtk0kLaBCULaXRdw1gDXdFXcU9th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l6/jnednR+6yby/oML4UmUjXkEsKfUTwOD9b33LYT+nf8+a0nVxu38k9wajxRaVTVOzp2v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UwzwytmZvYm3VRwO1CpD9lSDTTyeqmpiYgghuj4Y3GM2y7mV3MruZXcyu5LuS7mu6J1Hdd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Pk0Jjg75Fl9hVvo/ds7JvDMe6yKL1LO2NVEksz62/eaBuqWFmkE2U0xY2UTGmMsrImul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PctoA2prtm19fK2RlVd7/AMk4cMSZY0Qd3uGRzzw3B1Z80Dm7kflVPqBq0qy0rZ3WwC2IW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Lyb0fLh9byJfU+a7Ol9zk3l/QNjc2nl2zT+SEkrF3jaCRAWTQhYILgtQWpgUb2JgaSQib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zZauP+yhnML6adtQzdkbriu4MpnCZ3IO601MTUEN0fIpPIJsIn61MbR5VJ/Gm5fGCK+1V+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3f/0q6cBeSVzI5XkPdUMhbUnVPhHUE5PYLs/FMo4WyGLaPI0IcpSpWGSOaHbU8FIWz1LDI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JenSj8qCbatRz+8xfSOGbuW/f4dR6gVkQmoBBEIpyCAUvKP0vlwet5E3q/NdnT+4yby/oC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F8RBXAqmDZDKzSTkyN8ip6KFra6KOGVrS8y2DCml6lijkwzZvsYnJrLAMF2i6IWzahdpb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pmIQFCaJyCHNnq0TtMruWQTOTUN0IfEG5R8r8dS1LVxuFqCfIxqlk1KmdxrDaNBTFU3T8q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luj3GVtSxaoa0jaBCCO80YacK6hz08HMQYgwLg1Hivp3F0SLE+M3LEGnTJyxDpYdiaCLRP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fM/JPAGeNC5e3IhWQTU5FEIDKTlSu+ZD63kT+r805w+tkzl/QQu1RZOp4np0VJGmmErEf0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0xh0ZMjGXMQ1cApHfjDtHta1921cwaWXNlyWpRN/F3W03UdEyWnnhkgcZFqBVrqCkmlV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Yhb9w/pGTUxNQ5Z6gto1bcBGqXeyo6rU4Pv8AAG5R8jMGu7y1d4YtuxbVinq44murYlDU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XE4pF4hCqeVk7ZlT8vIvu3V/MrOXkQm86PKrn0QCAF0bCFL+EemGRmGcJo91zeGrU43s8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iE4cZ+VbxfUhroMOq/wAGcMjvWyGR+OLlNhcTjMbrNZpHJ7UFZWTU1EZFWR5P5BvBk/CzH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63kT+r805x+pk3l/QYeb0ylmZEpa2SQ8jBPobUuNQ90JcA3SWt1TuboVrtJQgDqZsbWrU1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XNRix1KY/kx7NOG1jHCRjXtqqZ0Bp55KUwTtqI8sejtLSu/KU/pjIJiagp5tku+SFbWd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Jz1WMbkCh5gzGdI8Bs1cxs/fo7DEIyO/RplXTuVdLtpp7OTNiyJn4p4Iywn0XHjT8j8qr8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vGKZoLYyNNe4EVIsoWhtTH0jPpErto9rbK34yC6jcYpLAotTk5Tcncaur/EMg7niVObx5j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mRukWwaE3iGtU8O1h0p44tQyITVZEIoqyKeowg1PhDk508U9ZTu2zgW/Hi9XyJ/V+ac29W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wuqajSj+Q5Jg1pxLVtXIyErXdQhrVUu/K9mi8jm8FocUI2BcApJVfiBnN1DksNrNsFV0p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VbKkLGGOfBGeLnXpRyTUxNyruVPbu2pYp7VDOTpj5NKHnDP6g6H0kb39yiXcol3KJdzjX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yiXcokaGFdwgUMTYGf7wcvlVPkw+rlKwGMGVoBY9tHJ3h02l5cwMqoukZAJ5ub2c50xkL+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1qMo8UQnmyk6Yo3PlkbtMQqjtG0243yD8K6ZE96ZAxqJVk0ZFV0djJyCGRGQydkcnpvMK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PS6jClifF8WL1fIqPV+aUcvvJn9DVTbNgPG1k8cWOcxMeCuK/FzbRrRFZ9Oxy2D7B0EQ7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i1F5p8Ne9VIiEtlbKoHHkU1xY+KQSxKqpAU68b6aYTwV/GNNdeiGQTExBVvTScaSyxT2Y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Zzb5ozCPTF0HI1EQJqoGp00bY9qzVFIyUGoia41Ed2PbIxHl/6QcvlVHPyIfUvmW8cQJen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Rxw6UvqY+luV0UQg22T2cWiyaVdEqTiJeDI6p0EsQdLWVcbTHhzr0+Y6d9yPnkpkL3qOF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ulMKiNwM7IBWRGRydz0oFN1TPijbFGnBEZS0jHKWJ8Xw2ep5FT6vzTmc2/0MztpIBpEbX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VjS988DoXsbKiJQnvkAEr5HNpuMN5EzRMn0xCjo6iQx4S5QU8UArZdjBpKDStKpINtJNTv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vFlVUu1VGX0lVXKUWlhP6GQTFrQ5VnRQt1UGgLEuNEMmUTLV0TWRS9MXJqbvfX15AT/Tj6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tGp75JyX6mspnNiLZY3veA91J7dO6G+tDyPyqjr8iLruFqReAqmpLBDEIY8Wr+8EfjT0L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cklYxGoBW2aRt7psrXG6vk5Vz9EFH+dVg41B2grC7tlBzHLfej5zI3SKOJrMrK26058l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ZzBV0UUVbJzwFDRyyqONsTMjuzUjHqSN8R+AzrKaeO9Ver80o5Hk3pTf6FjSVHSpjQ0Vv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iOguc0scAmMCnfwpG2EwLXNeCnMLFDWSsMdbG5V0olndwFxZt3PhYI2PaHtmjMUjcsJf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R1dwqkWqI+jIIkuQNgw/hVdOHfx33iA/ZDIO/HEHfouBegCwR3Kc/ZlsoV1JURxoVcejxH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lmh4Vwr5A3QQzlP6bOm6CcNVQ4R6ibVDf20+3LZQBUVEQjlEY0xqX0W+4h5H5U/qeQHHaO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1E9zXbASGorDM0F9bpYuRw2YTRZEKfXYdTWucNnInAhOBcYA5qAycsalQNlSbNtFLNJG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O6/zWguLIAFa6sreQ12RVlzD6RhWwlannStYKvk7gtbUA+RMoHuUNPFDuOO+4XE1GjwPn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eqvU+aUcjyZ0Jv8ASV7S2opmGSe7YmTOZJLZNBKJun/k9hDDJGQ6L8DE7SpWWTTpJs4Oc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4gGWLQamr6ofe7ld6lc39RvQGuKdG5jW/kXPW0UUj2rWXLDfZCyrvZ34akA5zZRDZszSX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0W0ci571IdknOuaTjPAqh/wCcSYpKyNh/WnVO0MYCmp8rGKau0qarmemdKC20LmxbACo1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tA1sMxjbALRKb0G+5i5fKm9XfPJrmxF4fOrRwqWd73ClZGaqcNUMemOoIdIsKqthMx1w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gQFp0PRgJTYg1Bf6lTSCNk8hmlCweo0yudeubdoDruyHkP8yKAuQAaA1AK2VlZW3gbK4O7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SwFd0hXdIEyNjFx3S7dsrKysrKaFsgnpnxecOpnRv1XqfOdkVH6ab/SV0W0ZSxd0E85ndo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QP5xkFxGpVjHNkBD2RvUselNOkyhYSyPZ5kahVU5gkCpj+6PPOt9au5QnQ2eske03kc8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owx3d2gQephZ/ZKr9qelRyujF06VUjduzuzAp2hkZisHHQx7I3ju0BUWmNwcmkKSVkSMr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dOIW9/0o1k0i12yveQG2dReNxEpNRK8zQkBg0FXeYpZaoQsvoU/oR8amPl8qb1d91kwX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bWwiqlDWxxa0bSCR2pDmqWX9MPzsrcEU7I8nu4YvU3yBUTtL5XFsurUxq+gh5DvLghvkAh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Loq2RN/LsiFU0fm/bRZu/V9fznIR6g2H8hIFqCbz/AKSpl20tmWcFyTTcOP4sFmngtZvI8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BGeE0egt4thkdTzghwzqIhNHPGWGjbqrDuVh/cVDNoe7hMomEVcDYTVJjZLVvqKH18K9mq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xMPBlEBIne4obRQ3uzE33ErrTSuu6RNPGAXkutRBxN35KKpmjTq2dUlP3inZAxhORTfW+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PY+Du8MjnUTHKAMY6SMNaCwxN5Kp9vB67OXypvV3xdxZdxebljNDa6pYFollfGwBTvdI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DjGWyIG+5dOTn6QZODiXquN6lNyw+RzqeEuiQleU3U7Jp8g+VTw5BDy7K26HLgrBWVirF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t5bgqyl2nmjyKzr+VZAZR08kifSkItMSa9alcIEpszgmytP8ARVb9FO0BaQiLJqfzvxGRd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9xkbSiUOF9bS2wfxWEyks3KiBk7aWB0OI7lc79xe4FyuLzVtIZWJlRKI60/mRZjPdYT7R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6qU+lh3ou9xSei7hDWcZJz+65zP6uQh6WKpcRJJ+pLoR4IN1PgGiB5tHkecHuPtPOhkZD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YJ/8AyaxuuaRkcEJbtMqr29P6zOSPBXK1rbBPmUb7/Ek9XeefxaPxdxQNmVVY6UsYyBGod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W/gcsFk/SLdTTeMscQhMFrWpawFJME5xTGl6f+Lai+vL7wxwETXai1vAEpvFM5b58mmi1Z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I0/mDlv1nV5MML5l4TWEeG1ZXhtXbwys1jDqvT4bWBeG1mruFXoOHVl+4Vi7jV6O4VmsU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B3Cs19zqtPcqsHudXcxT7N0dZrMVTaSgqHx8QWm4y1FCxVntQmchOts1bRi1NVj8vECO7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VwTUSv9Qvtt9NVQtmMkbonLksIj/T3XNDjuVvuR6TATHxDp/Tq+llSY467hNJqLB7rCPbK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Qf2X/AJ0Ht3i1TQelMbxS8aiQ3qI/cJ/pt9OIXfVPvK3kv9sOZrq5fxp5zZiijfM6kJgqX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leylGqIU42r4WRulippCKZpjfTh0rIImp1MZCr2VV6NN1s5SJ7uIsjIFtVtHWilaXbR7Vt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XddxX+19KmkECnkknDQQBTNClGzQNmzMPd7ARSMsuRw+XY1EZuHsuiwxkPBGhq0LSE82T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LVE5mlyjjF6No12LBHytZHqZ0758hg1uaLBBDMbh863wrZFDIoqqh2EvlDlv1nV5NKNOE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JjaaSja5ggArBQtFG+mDnMpw2p7j+wdBqqY6bQXUd6J0P71lLphfSl8IhtW9z/ZvgLpWQ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i6Emr7p+lCHRx4pFoqo+ds2qN1ibOWxBRgeix4Vk2YgX1vIsfjaHKwCrHQmLPUr8XOsIzd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lwW1Upc2pkW1lmXczKHQMge3EaONhxSnXi0K8XYvGF4w9eLyrxWoXiVUu/wBWu+VZTi95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QvMlFWemydjYq8/nUElO93g3ovvq4bKo6J/Zf+VD7aX3VCLslGmC37q/6sPqqf05nhqpZQ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CwVnCq6u7OldFBDriiDW1dUyF8jXzltI2FzC5zOpGFgdK9gcNjcStatpGoix7tIC4qxVV6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PLHhrobiz2i879oNP6QmFhXHZvrZWyhxamyB3m3zd6u5zP03lNM2Fha+Zz26nRNEbQ46pG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a2JzrtbxX2sLqtowcnNunRrTZcUQShGtNgVOQ1tKdoysiGxQlLYqGaGZzR+DATnHy3z5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8n8ANw+cFb4ZQ6cnKph28PlN6d+s6vJ6Oz+Av14Q5z9o50gN5E+ra1tNWtqT+ov1FeRapN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U1SyF+7ikAdUFsjCHK6uggm8mncMcZTgGOfz+Lgk7Kp8lFTSLwajXg9MqjBNpOzs/NrPZ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hf47To9naZVmER0lPs2qTkwcKePbVElLAwWtlK78sTP628MhvVHXRe1remI04gxRSXUvus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tqOmq9ofRovbS+8w7i2cfot9dnODkp+cxvICWwjmpOX+uGR6Kd/Bwc6WWnhETcRq9iB+m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/hLFOBeZapleVM2jnfq3/UK0yIteA296vhHR82X1d3hapWs1uaNpo0iTSDLxj1m0PTN6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0dQ3z/wD0zPDK1xK9kTGxmplk/Uka3gwfgS1ramuhYyatlkRN0AmjhM3Q5Mc6N9BWCVgsV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R4ZYhVbY4eP2tbwpEUEyaVjWYpUtacVkfFSYgGlvkHO+7RDTHIUMhk7oj6Myrf0BTtx44N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QeTOnfrPJPLEhs8G7Luvhsp0yRt41cjo0aVkUjainZWS1UnfKbFaiCTCK2Sqlk0FOcRuyt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3lnjznRDv1ltWkWictgti8KzgmWQ3ZV/r8XsubVp5DlmVZP4NeFJEJYXMMMkh1O+sMgLG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Jv5PrX66veCCG9P6tLpFPiAsGd3NNi7uEji5T+vg/IRyJjCG1XKr9t/40ftn+9w7i2o4U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VL6zZGAP6WZP5s/KTUIYbgqjh2UdZNsmljrtie10bNkqh3AOcVTyOa7u8pXdZF3WQqOnk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Rd2lRpZCG0rxJWuvHQ8nXLgbtqB+o/iZNeqKR2tg1SvbZ8XRL69TxfSRBlP5/++f1fiOC9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+nJVNaJasapZpJNwN4U1i2qZ+nlFI6J9FVidrZUHIkIuWpVFRHCqusfUZUzdNJiXCkRy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GZk7d52+wansbZRflK7gvrL6g9PM8/Mt8EZnmeebxwb1zxCWJ80ccneYV3mFd5hXeIV3iF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Z4kytptMc8Up3qzyQNTu0BtTdk3fhPyZiQp1USyuoKGmkbXVOFtdUVsLu+MpyaehqjSG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wD7lz7IG41cXPsdX4h4Kc7Sb3AcCccj2uG8FAeGQc4Jszgtu0rTw4hMDCmRRqQaZJelnG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2yD4fZ11sTPJvSZeNPIZWxTiSV7tIa7U2SzmDkseaW1n/AKYZCKidou6tcCPqU/i38Y+Z3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ZWU/r07f0cRChpdtT41wD+VR6sFRJAu91JRnmKqeiq9v/AONH7eT3uGt1iqbopmcIx6bPR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1OqW6ZByX3hNPdWcsOjL3SEMbHI+WpcPwgAEBcFUuEcUS5OdxUIvFp1S1DTcsJNU3iY7p7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fpUR/B5JVI7VSz+o8BzXu/PZNUezjnqYmmaDof7nTrmijEUfnjqzK4Kok2dPSx6KOYiGOp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C4Z3V1QcW1cd6LMXBgxN7VFKyRkszIhE5sjcQrpNqea5q1lix/Hd4q6aVSVktOqOpZVR7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t1VI4Km6n8XN5DI8qf0szzHzCm5nmerIc3cjwk+u0tPom375YL77erPJw5muvx512dlDa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vla60TXOeYT+m3F8PnqatrntDedBVPbFJiDJaiPjHnqJe86WN4t1/rPOhkbtcev8AWnbrg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h9VBtFeaNNqpUKxMnjeqW+yjfqEh0SxPVXzd0ySaKRkHFvRSvMlN8LBn6MSPKNFou0NYII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kYLQyNzGRyBcxUQxVMdLh5M8Vg2Y7OB7tNdJiIZUMP7XEDscO3wghmBlZT+5i/KHEgQI4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aemq6r2RneTBMXtqPTqfbH0aH0JfeUAJZOD3W9qV400/JoTjwpBeeU6pEeVHTmpmdpsyJ7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9mIYnBKKSpggXiFIo8Qp2xmvpgamrZLIJ4gu8RrvdMQytpWsbXUtzW0pd4lSqeup3v8TpE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hLqWam1QVkMbDiBc7CMVp46KXEqQv79TKSspyTUROLKmlv36ke+KWNrDPHtaOsjhqPFKRe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F4pSLxOlXilKvFKReK0i8UpV4pSrxSlXilKvFKVeKUy8VpV4rSoYnT38Tp14pTqlqo6lO5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rxIObJLJKibeRhPqsbraRpO5+QV1FNMxv3lSN11TueLH9x5F0x7mOoK4VI3HZ3V1dXWEs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p+CBBQRX1Tenm7mPJsh8IpuQyPUjyaipRxYu0Ee0wo75ywX329WdPkYG29fjxXZ78aqQX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UVDp43Ojhkp2lR/i7EnRGZ1NemhjhAnp4YooejPTJdwu1o0gtdrfchg0iztakbepLLpl9l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1QlFkblT7emlD9Jf+pHA/hL+UH1WvXJvJsbdEXwqJ2iscmJyxDTscLlfLSoc5XACnf+qPx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tLqeNt1jUrmtlgEZp6SKZOaC7Hn/nvhAIb0vuoHHY1/RSyO7tiLtTA4uiqVdOgF42aFIN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DQ+jJ7vDumUEUr/Z1Sdz5MdypOEbeLk9U0YpKYlrjhVNpZ2hP7/O/k3yurq6urq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vldXV1dXV1dXKurq+V87rBfVcqqqjpRPM+okur+ThZ/eRCyxOPZ12Z4r6uuah/FsjHMKw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69b5TSb0FZ3lmblfK6vldUMeink6aT03i7YTpeOCIypvTzPMbwzHkjyihuHqCchyUguGcT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bxywb329WdHkYELNxw/rYcdm/7xB0vdyXtkppRX0jJamJ2uKCN8niskOFnY0tO2CFzQWxf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hBoVVbUDcU9gp23c3hDCW6puqL08Xj2eMfYcgVzRijKNM1d1eFDLJCaZ5BYLPjR/BPdtJH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z+E02de7Ry/1r9c0uExaKdy1NYX6CXg98q2vcIaBsShMhZi09SJpn97Y8mY4Y3ZsiHHEZ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sgEF9J3uaZ1hUy/q63WIMkLRphqenOkbd1Vxpx6VD0P95QXtPq7vzhn/ACqPuY2hPPoom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kMpkpY5JZuDW4tKJsS/scE51MoggqJnTSk+XA/Zz2WOx8Mib58lZRl0biSXLBm/izqmd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3RyU023p8nlXV1dXV1GNcjeCl6aTocpxYsNwj1U3TkU1DcPyfsI5HqR55Xuo+q11I3RLv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X6fkUbnQYFjDr1R/TZe6q6ZlVDRUlXfDZo6NtZjbdnVYvJVUffaqHCcMrHukbYqN12j13m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2tTn/AIwv1tM7WuldoDTdSTtjMjtDWSandomcXXe6OklcopNQvuM4x6bJq/NVTZXx7GRiE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vh/VM7XRSN1xte5xdQflNXwwPY8SNlhkFW0inmluqhzmwNnlNUxuoVWH95q2xxwslp2QC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pCbndCCCGV2rWxbVi2safPEECHTyyaC4/jG3Ujdgj4qpibs75w6e6TcaZvp0PTILVWE9VZ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vWSYIwNqxoyq+GTWl7n6IoWMiCwumEMOIziGKUEVP9jgnTi85kqCfM+qV+0pMQZtaNPOQ5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jNNC52mPzcKm0VF1dOKvldXV1ho1VzVN00vQ5SC7IHXbqUigzeU1D5zeaK/2Q4kocUEz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7xywf329Ven5EDNOG4mdVZVBUjtdJ/wCuoimxV9o+Si0vEGIQ7OnA2BZaUDQn8JHcQFbi4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dHiGAhOFzzAWNx7TDaQ2IKrGbGtZKbNlFw/8AEOBEP5QlNQ5Nja8Pbd2xFqb3FXVspZ24h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6YzWe6PRpJEaaZOBafMwp2vCLKcC8WlwrIZKeagMm3r43BQCKSGSWEl7ZKx8dI2B7XMY18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HtB+Sx2XTDZW3RdAPQjeVsXptKXJ1IAnsDU4o5QddR1xi5Y8FwcwqdovK4lgzpXL/AMGen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SZ0BlrHyRt50DNrVYpIYYKrlTt1SzHVOqFgAdLFK7DomVNUfxFZUR1WIyC1T/AGNLPsKD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KZpimOTeZQF8n8giom6IK46aLzRwLZ2PZtGKR/DivyVnL8l+SwRh721T9NL0u5fVPweRcR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4BfQ3TuBH4gz/AN1yHUQLAJvUu0jdOJ7xywn3uoLUFqCuFqC1BVHGPf5qVumY/nVVXVg7t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JC99BA9owqYz0+FxPiOGRmtbPRU6jdL3/wDcmR95I5BqZCyz5o7u6mQs0uqAA+C2xjjs+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6dMkjRJHENEw4HFWaoC5XFwmucFRHVTlNUfJ7tMbG2bIbAHScWtstELminicuzjQatsS2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6vL4Ls+7VhTeiCAaqiibI7E6F0sFVN3SsD2VEbZISI6FsBZwb3iFy2IKmlijUdVxdTMgUH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p3QggmoJnN5UqdnT9Uw/UK7tJp1OCJ1Jw/AZtdYt6GenRdNR7ilw+eRMwmFCigCbSRMdL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RDBxG9+E1bS6lqGOcJWMLqsLB4XMp8Xqu7UlHJHI59u8f2Lij52AvtULG49FaV9hFRopx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7ni5tS7gXDycKkvEpOm5WorUVqK1FYCLtapumn5HkuU7VIOMLtUgUqb5QzOQ+EMv9k43T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l2qZ+sd45YX73grBWC4LguCqOEe0eto9bV62j1tHraPW0eqIukrax9jS8a+fngDr0k99U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RfqL9VTYZDM6loW0rntkcH7RzYjeMPcTM/QKeTaB8zmmVxayKUvdJI5rmEncxJmxxMgX07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Fv6YNlhjr07008YhwlN3qdSdD27fDonAxRPasIjbBVM4oXTwVifDzAuzDv0X32DeVwBU1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YpCHTiR7JdcGNVckMkZkpZ3zOc19FVVQoWU9NJNUsmUztnTVDtU26EEE3Jh4OUicjlF0sF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we5NKurBaQtDVoag4hWUT3tVBSbNAIDKy0rTlpWIOstnC+GKnElR0sxqpkdVUczJVw239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HybOtdzxxmqmum5ffJBfSwtuqu+8adx80rDn6KoqTp3LrAm2owpeUC+iFMmG7X8qfr+pi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B55zaiv8AdfbVKVybHyXalt6U7xywz3m9Uelv4U+OOurpB3PDhetn59nnfnU+lOwSMEZEs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I9jxa0bPYcNn+UUeydByLOLuTeCcLkkWbwT7OQIA1tWttw4FdpI/wbXxuEM0QVVA587o5G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T+iVdRykBzuLJeEjrmd1ocPfx07OpwjT3gMGmNoURfeQyh8vTH0eUF2YP7hvS5p0PfaNjq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SPe6poY5TsJiqavLMQqo5u/1VU2GSpxOeodDpY4S62YtJpi5ncCCGTVdMTypE7ODpRaWo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MhkfIEE8h2f4laAU6F6tZB2urqX3GERqslEUBdUQvp6qOWIdf9hKU5Dzr2QdrZWt2lIgQ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m/qrFjer85jtLypOnO6JWEC1CnqLmEVKPxgPBx/GD1PqXi4f0BTUUOtN5hSc39MfJdpRfD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b1R6XkGcmmwr1ZlgLrYgtDFoYtDFoatDFoatLVpatLUABloatDVpatLVpatIWkLSFpVli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a2Qvo1aeEwVDi58kKnZA4YX+LTk0q+dT7aCRwOIe4ids6+KxUZdpgkcZa1/7iSLUYWHu3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bye96qqtlPTV2IRU9PHiEkzXVEunDpXEOjvOYBBjtS5kdPWVM+JVMOF1b202ERxCZjWPx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CGQQTSnlPTs4fTbwLnFxdyyG/h0ToY7rUtS1K+fJV1S6Knojohkdc07BFD2hlL2jvdMKe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ur/AJuufwMKftMP8Auoj2c6byORRywdv7cDjWu11nn0cm0ppOnc5qkbphCem8HtRTlHwc/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ji45DyLfGCHBxQ6ymLkh+T5OTBwKx4asJ3jlh3vN6f0vIdwGFD9OZQzPp53YzVg+N1a8bq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rXjdWvG6teN1i8brF43WLxusXjdYvG6xeN1i8arV41WrxmtXjFavF61eK1q8UrV4lWp+I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bzdkMzzeLsi4Cp/Okk6Kf8oodqBSglY4NMbpZlQ3dh/lBYW/Z4hyyqaaKqacFob9wgDW0E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qbIGyUG0iijjhbdXVU6zq0k7wQyCCCCenoo5MjeyDJ3JW34xqkg/GMFXV0Cr5XV1Xa3zS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yk6Y6+1RUshq4VDK+V7B/X3UrvxPIfAwJ+WNM01ZQ5Hkvt2VANNE0onUfOKw2UBSRyadhM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67vOoaeXbQdATk7g9hycEeDubWcKmQ/pRBP6sx8s8mJy+mc1GFIeESlQ5FYkzXh+xltsZl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3eZd2nXdp13adUEEravQ9aHrQ9aHrQ9aHqSKQx93mXd5l3edd3mXd5l3eZd3mXd5lOx8bc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n8/imKR52E62E67vOu7zru067tOqGKSKUMDg2G57utgFJHpTk7iHUs20ja7YjjHS6hHBIV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IOhmGl+GH9s6F48rus6p6eVsgeC26vxHVcLUrhXU3ETu4umaEalq211WNnkbFQuYpYnbXZ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LYyrYzIQTIQTLZSoRyLZyLZyIxSp0EyNNOsGoGSz1lNRxTStq6gdyqV3GpRoKkrw6pXh1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VS8MqV4bULw2oXhlQmYbO17Y3gAOVnLirq5Wpa1rWw/VfA6Qws2aqnGaKXCtT2YPZ0dE9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LuS7kF3ILuQXcmruTV3Ji7jGu5RruUa7lGu5RrucS7nEu5xLucS7nCu5wrucK7nCu5wruc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QrucK7nAu5wLucC7pAu6U67pAu6067rTo01NYUkC7pTrutOu7Uy7vTLu1Ou7067vTru8C7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CsS907mPgYW/Z1yxqPVSlfR5L7dyQbpZUO00o+BRVDqWojkEjLq6urqQ/jB0oqTmzIp4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bhik9RN5IfIORT+TMibBnSOYUpUfS/qRVV7e5tcrjlxV1criob69y6urq6urrUr5m6xQ/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97/6fFozwV1fO4TyFPWtjWHVzHlkmqcfk58afEi2yba0p4SQxuLhs4qFgemzbA4tUak+l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j3NknN3+RZU9NT1VN4a2ww+RqbT1AWidbGoXd5l3aVd3etgU+iie7ulM1aYmp8oCnq2NU1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NlYrQ5aHBbUhbVbQLaLUtYXEosJRDWLTNKG07Wi1ty24fgXVyjlfhu2VirKysrKysVpK0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irFWKsdzirK2TY1K+PWwtDe8RW2jNOtulkeoP56VpWkrStmg0kJv5LQtK0hS/pwuJc77+A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VTNpTfSPJfZVM3XUO6sRfah+B94NVd4psrq6PF0fIZSJiGRTeBqmamsN2MKqOf0zkh8gpq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OkDgwL6fxcOX+6KqvQ0LQtK0rSFpC0haQmtsfIsrblsp4WSKSgutjURKOsepHtf8AFuqV1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ZWWhNjuZ6UOTqC6ZRyMURqo0KqqTpp3J22KjYSpg4yAO2jtbjRnZraa3YkAJpHqlH6Tmnv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qOWSAsxktTMapyhi1OU3EYV4lCjikQTsWiRxRpT8UIT8WepMUqLOq6qQGOplTKFCn0rQg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tRtpWlaFZWTGNXBi1OK2TnJrWMV1dc1YKwXBcMr53V/hE8PI0rTnwXBcNyy0rSi0JwaNz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ZxW2US2UNzFCS1sLHPdcBqsVYqxVig1oVmrgrq6utQWLn9l9D4WHSbShHOqZs6hHlnhLb1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8ArC5XRSl9jtFtFtFE68sfLKQJqGRTgupjRYMcFNxaT+nHxbZXsh8hvMc5OaCfxKapDw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S0OWly2b1snrZPWzkWzetm9bKRaJFoetL1petL1petLloetL1oetL1oetD1octm5bErYF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68MYvDGrwxq8MavDGrwxq8NYvDY14dGvDo14dGvDo14fGvD414dGvDo14dGvD414fGvD41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0KJrTsCti5bFy2T1sXLYvQifd0bihCVsigwqxRa5GJ6bE8I07793emxvatEia2Zin2s6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yetk9d2BRoyntLH7vdpV3VxRoV4eu4uCFLKF3SRd0kXc5F3Ny7kUKNCnIWyKMb1oeixyM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d3LYPXd3oU7l3d62LwgyROilKEDgtnKtlIti9bGRbGRbF62L1spFspFs5Fs5Fs5Fs5Fsp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rYyLYyLYyLYyLYyLYSLYSLYPXd5F3aRd3eu7PXdnrusi7q9d1eu6uXdHLuLl3EruJXcCu4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3IIUK7ku5BdzXcgu5LuQXcgu5NXcmrubV3Nq7oxdzYu5sXdGLujV3Rq7oxd1Yu6MXdGruj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xCmbtO7tXdmru7FsGLYRrYMWxjWxjWyYtm1bNq0NWlq7S2Dih8LBH3jWNs01SPLPBW/rLG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mcoHk073ORc9bR6obkRcggnI8Cw5uCYj+MzYdFZq/FR8Gp3Pev8Lk5qPF+TUEFKVEnHg0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FcL3V1xXHcsrKysrZ2VlZWVlZaVYo3VirK2XHLirlXK4rivyXHLjkZLO1LjkSrlXQlV77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5XFXK4riuK4r8l+Su5EuX5Kzl+S4qxyurq6q+Mm7YLSFpC0haAtIWkLS1aQtIVgrLS1aGr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tWhq0BaQtLVpC0haVpC0hWCsFZWCsFZWVlZWzsi3K2fFcVYqzlYrirFWKsb8VYqxXFcVxy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cECFqYrsV23u212LaMWti1xK7Fdiu1XauCNkLLguC1tWsLUFqV8+K4r8lxX5Liv1NX5r9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qL9RfqK0qtKtMitIi2VaJljby/Ejz+Fg79Nasaj1UqPLPBXWqbLFnaq/zBux2D8K03ewIt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jyCcnJu5yNRwOr925MF3NRQ4y/If1/TebkTdwCC+nm5iHB6bnNz2bb7Nq0NWxZfZMTIGO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2DFsGrYsWwYtixbFq2LVsWrYNXdo13di2DVsWrYNWxati1bILYhbELZLZLYrYp0CETiG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WlaFs1oWzWzWyutmtmVpWyetmVsitkVsloWzWyWyRhQhWxC2QRjK2b1s1swtk1bJq2TVs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tmxbKNbKNbJiMbVsgtDVs1WMDd60qtIjtbAzFfrBXmK/WX6q/UX5q71+oiZAtUiBcvzX5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81Zy/NfmrvX5lfmvzX5r9RXlWqVapENoUBIv1FaZBki0yKz1aRFjig14Wl60PWzetD1ocj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TlsnrYlbFd3CNOF3YLurF3Zi7vGu7xru8RPdoUII1smLu8S2Ma2TFpAVgrDKy07t1fcsF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87q+V1fPj5Deqe+3O+3l5dM/Z1JHGtj2lEjyyHLDXaa5vVWO11fllDd+qS7ayQJwyoQmc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eMUZ1lyhCCkPCn4v+RKr8GcnnjFxQyeeB4kcihnJ1IIDOPp3LcfJPwfvyzmUeHncvLr+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cuK+uNsyVdXdvlaXLih5Q+BdX8ooDft8gD4VSHGl+hvOTeXlniqd+0pwpmbOU8sm8oDpn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G9Rt1qRSKyogmoZuyajkVP6dF7b7jymPCmH4743T5juS+pSmiwGUxTOeQRTk/q3WdP9I7n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6fwLIZX+SPJt5Z4/EPzDlj5e3Cjvu5N5eZgr9VEsYj0V55ZN5clVutRfXlFDfwunbNG4J4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CcihmVP04c+7GhNV+ExuYuA3h8P8A2Kt+7Gc5UOQGZT+aG43l/XlD5Ff6Xw/9vj28w7j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bz5qh5fHUyBQzNl8si+Xah02ychvFDzcBfaoPPHmfic2o8q6S+DeWeCG/ghcJnJyIVJya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/ThTrVTU1Fc5WfKf1BP8AUCuncnm7ohYZlFP57o5eRw3L7p/t670PhcT/AEJQ47oz+/6Uc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8+08srtWX7Zx4bxTT5tBJsq0t44ozaYfm3KokvhPmDeKwlt5SnKQcadvBqtmEcgiiqg2b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7couMjeXyZBwCf1hBSngzi9nLI5v5oK2beXkW8gecef8ATA8cq72/wR8coeSSgf6O3mSv0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09UTtceZewIEOV0NztEZDijuQ5bpTUPNiftYdOoObpOQYdgi4lvmDeKwSMTvRTxqMPQwq+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OmZZBXUhVPzHyncm85OsIKoKgCG6VJz3W8v6S/wDQnnlW+2/obriuPzHcfIK+87fDvnWPu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+qanVEhTiXKyH4qCTasObedbKZqtx4bzkPOwV+vDli0ezxDLZWwLzhvFYdIYqwooH9eM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VpKcLKr4ujH6mT+VPy3T8U5Sc2rkJTcwjhV4tSUZk7UNuO1D1B2lpnqCeKoYpOrOWRkT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/ACR6i7StVHiFNWb9RUQ0zJ+0UDV/kj7xdpGE0eJUtXundrcQp6Nzcbo3O3vvPkn41Rh9H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PPHTsn7QQtP8AkT1F2hjKpauCqb5T3NY2fG6aMntAUO0BUGNU0hY9r27s00cDJsdhafHHX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VQ1La323zTdBH+o5pzrKSqa1PrHA98lUNY1x+BZWznk2TPLjeY3tcHBFYjK+HDjzdz3nIe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l2iisUeVZHowDzhv0oaagMDG8bxcUzk0b18inoDXUN9TJ6g5DdPx5UxSOsBxdi+MueuZgw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rwKmlnpjSVMtJLhGJMxCB+dbVR0dPX1s1bLBBLUObgdc4VOG1dMGuLXYFi3ed3GMTbQMnm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KlDAq61RhlZAFguMu1boyrqplHTVM76mem9x5F1LIyKPF8YNUF2Y/jV9kLE65lDBU1EtT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fBK21TRVNMopHxPwfERWs8isqY6SGurZax8cb5XMwmtcn4TWNUjHRuo6yWkfRVTKuDIOus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RPJUSQU8058HrLVFHPTqOR0b6ev73TfDsrf2bzpZJO6V7vwkJ1G9kY+NHK4P+E9wY2R5kf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N7hdo3Obhp5u573+3nYNLssS02ONw7XDVEzaTYtH/APM84b/I0L2S0Nkxtn2TfIssQq4q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UOKKeoOQ+X/vMbFpUzljtUYYBxOCYS2kjyljZLHj+GdwnoKl1JVEhzcsdrDVVmF0Tq6pp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DCWhjHFjsLqu+UWVXM2mp6iZ9RNgOGd8e1oY3LHcKZNEsAqzVUW4FI4NGL1xrah1O9tNT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GVXaFgVVVz1TqShlqY12Y/jcnEAYlVGsqsGw/vs0cbImIi4x3DBTqnldBNTStqIN/GKvv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qKanjpo8qumiqo62ndS1GBVBhrUfzXIYhUmqqcJoe+SxsbGxWBGNYeKcxvLHxvEkf9Gfg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9o7/VpvkOf/oxx2x8i6+wM78c5JWxCWR0p8woXcovwju5dqZnaQvve/2865Bil2sJAcJm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uJm+H/Xm/e/2aeDBpsnBNlfGvEtCGLUqGJ0Tl4hSLv8ASLv1OV3yNGsUtTKVXRbVW0tc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4eQ+W7qqef+p54rLtsQ7N0+3xEbnaOMS4SsGftMKWMVHdsPXZ6m7vhybkRcYnT91reytRo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qdo1Oo4BTU25iEYiruyj7VmZGXaLEdo7CKA11T2pa1lLT+43632cUUkzsPwA3q2Njw5dmP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GgWG0/daLOaNs0U8Zhm7Lz3bvYnLsaBdn4NlQbnadijdpkdxQ4LH59lQrDYRT0ec7BLH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NqXWa8OUb6ZXof6b78smy4ncPl1L9nTjoydxUOnU513UjddV5F7Bt9+oqNmiblfSHkNY9y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I3CBAV12neTifkDq8/s9LtcOssdZpxLs0393WC9D9eWcjz3jywSoZT1bgiE8KVupaQ1+n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/CSE2TeSeom661ycr2cUOL4uXy5FPxDzZNRNz2QZ+nnZY+7Z4QsCbpwhdrJfwgZtZgA0J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D5djW5dq3Xr8KbrxLdxV+vEuyrb4huY9iPdYaeF9TPQUrKOm7W+hTe433AObFEyJqr/Yr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ZL1mFxbbEd3tHFoxHA5Nnie9V07aqHwKlUMbYYtztPILwM2k+XaSS9Vhse1rhw3PrHo9F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IIcLsnK7wPkffyCbLTf4GI+1bxQ5IFOdYDg2ih2Me5xVirFaVp36qTZxeW0angMYr8cy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j5A6vPwOp7tXDn2kZ+r2aj/QrjahHI+aUN+nkMUtJUtq6ZykTwni6qWfjGeFQ1QPuGO4BP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cE9E/jF6kXkj4Bzf06dUZHFrUKGlUMUcI3O1taHPjY6SSOIQ067UOviGCt14rk3nl2sbe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paeCRzKWnY7cxSrFFRrstBopb2GWI1jKKmnlfUTYFh3c4V2t9Cn9wr8fIr/Yrsx/HZY67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t3tW3jSu0VPmVlbDSMq53VM/Z+jLpMsadqxLs+2+IL6z7TN4xHTL0usCh6nxDx8jkqitm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u1M3ppNkzv7V36NNqYnIEHePAN4/BkaJGPa6N/VlYuMVOANXwcQHDeYxz0IFsGowpwLVD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eQQU/NHyBz8/6opDU0ePR6qXBY9jhnaSYMoUeXmO8jkez9R+Lk+6fcp7SrIfpuK6HxvTS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25qbqd1E/jB1MQ3Sr/FPKLlDVtcQghuY3jDKFjnF7uy+HG8qHLtIb4r2d/l8m9SC7T/xaw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qmKlhxSufXVGHUb62pjYI475SPbHHitc6uqezmHaiMu1voU/uF9jyK/2K7Mfx2WKm+Jdl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44HyHGyd0+JVifXVT1zOF4XDKgA0ZYmb4h2b95kVzy7S+gpb6vv8A9vktN88VbeCJzQdJl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eIuKiDYnJpLVFVvao5GyDIqxRljCE0RQIPwJ4GTh+HyIUdSoKZ8SAe4x6Qdyy0IC24d6V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5tBcWxNYrE7hTGhk3Pex+TZ4SEee/9/A7O1JFPXjaUkbdEPaGba4gjy8wob5WESFlQ4cZU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trTdOFxGbJsnCql/CkZs6Vyl5nm7nThDl8Ybw510emrjc+JR19lFVQPQ4onSMY7QIkuOC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iVBdoxbFezv8vk3rtl2m/i1hwth+7ieKQ0La2rlrJaCimrZcPooqKDPtFiO2fg2HmuqA0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6FN7jMi6A3q72K7MfxuWKi2Jdlvfbvar248o8vBKROwKmIq8FmiEcj4X4RiXexliXDEOzp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jPtKf0FI60lwh6nzJGNe2qotZp6JkMnkPsWDcaS008+0F1K8sjkkfIrK2TZpGKGqa4/Cn/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M5efNE2VstPJHkxpe5jdmmNtmSBk6ZqidtXtcWpkwO72rfanv5B+CFQVHdqo2fHLNsYZHF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5DfKwGmNRFxtIiinhPFlKLEOT0HqK8tUBYOUvNFQIbx+OerFG8LpxQFzNMymbWYlUVLYo3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wHaOWu+fahunEcEdoxXJvXl2rdagVO3ZwZk2GK47ZOJccLwaSqVPDHTxZ9oMR7tFSU76q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59rfQpvceSVX+xXZj+NyxxunFOzTtOJbvatypm66jzAePaGka1RPdFJBKJYGm6xlunEsBP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nJou6Tq0IC3xh8KfhC3luMdoc14IBuqmLZSbtFNq+ERcEOjkppto3K/lE7r4o3pkTWBrdL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sIc4uKofXl4SKnejlddrHfrL73T8II8sPonR4Y6mj05Hl5h5DfK7OPfHIpE5FOCkGRGhxK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E9S80edOm5DeHxXqubrpQcquqbTMmlfM/DcOmrn0NJFQt1G7TqXLPtbHwp5NlOOITfUy7W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rWXzmkZDHi+LPrXQxPmkwrBI6fexj+Toa6WiXj1avHq1ePVq8erVXYhPWtadLvHa1ePVu6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2Y/jcu1EemtwmTZYju9pZdeIYJHtMS3sVxF9C+LHXvlzIRWMNBw1YLxw3pd2jj01mGSbO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11w56lfMcv6O+VYbU29RcYVMzaRngcm6b1Iju12h/MebZclfKrp9s6nptkboIg3GRy5+U4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BzoPUnblyPMWQHHHKjvOIu+V9YWdeDnnO3TUJ3LzDyHkYXKYnskEsciKKKeE8KVmpt0V2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R50/Ib5+NJycLtLdLqiZsEUj3SPwbDTXSRsbGwtutJTOeeN0/eMNWAVPeMOTfUyxWo71X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FAI8BjuJGtmpaeSpmwzD4qCLerMA7xU/40v8aX+NL/GkezaxbC/D2Rt1yDs4v8b8mv8A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dpYNrQrD6gVVHnI9scdRKZ5+y8G/2liLqYGxpJhUU252gmDKBYYwx0TuKx+HaUSop+80u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GaaNv4WICur74/oMQP6G9RttBlXxWdkeQ5Jnp791fyeS4ndJshx8s8vrLmm/kZ+M+eHB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ydbV3mVd4lVdVTx0khv8AM7PO1YI57dpizNnifnO5DyKJ1paKoFRRPcFqV75PTsqmPSTyw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6ij1U/S3K+4fPK+t4ocq4aavEZtrPQ0zquqhibBFmLZjLG6PulbhFeaCphlZNEPUXaHF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c6LirrtLV7CiXZ+hFLSZW8ortZ6FP7jTY5VVQymgmx6rdJg2Ld8O5X+xXZj+Nye0PbX0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Ee5ytcHtyx7EhKoo3Sy0kApqbLF8WNM+nxypa+GVs0SqomzwTxOhlwbEe6OY5r25VM8dNH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w6m7zUtye0PbW05panB67ukmoPGWN4gJFGwyPYx5YaeVwNLIFsgtgzfH9BifLd5pg0tye0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2bG65PIsr58fkPR55FDgn8ZM+NtwNJWNl0bXIeQfh9mK6FtG17JmVlLWVVccKnDPNPLyKW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yNF3c0U9EopwDmtgLqqMWRU5R5o86fpb8U75y+8a/TeeJY9zD3iZd4mXeJl3iZd4mXeZ1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lNVfRsrqaspZaSalq56Vze0FWFU4xWVAHE4DhJh3O1EmvEl3idd5nXeZ13mdd5nXeZ12b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t9Gn9xn2kY5+GLs+xzsV3K/2K7M/xueLUDa6GeF8ElLXVFKvH6u1ViVVUhjS92C4Z3RueL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jHMwzLFsNFW2WN8T6eqmpy3G6oKTGatwllfK6jpJauSkpY6SBnLLE6JtZFNE+GSmrJ6ZeN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oDWlzsJw7uzO/SBR0pmZHTCJhrHNd3yn3h5xugd4q3l4l6w3HWVI3XUfeV04MkE1IWK+W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wzx3Hc83SsjUlU92XC2Q3Y3aH45O6WZ6HkH4LQXOhwWwp6GngUVRT0dO87TLFGaK34uH1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TQy83IlOTtzDo9dW1O5TdTuaPOHpb5p8g+S7qx5gdDT4BC6P/H6Vf4/SL/HqVf49SL/H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/AB6kVDSso4EOangiqI6js5G4ns7U6ouzT1Q4XS0e7WYLT1dT/jlIv8cpF/jlIv8AHKRf4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Rf45SKhwiCin3iDfEaCKvazs/Ssfk5aQWzdn6Z8lDRQ0TNyWMSRf49SqhpGUcO5VUsNU2f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F4ezxvR0MFINyuoYaxsGCU8b9yopoqhs2AxlHAZ03AZVBgkDC0MjYTdDiM6qniqWzYGF4H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w0wUdLAVzNnIgOWxi3vvzCUOR6yPLG9Vm9Tu4Z1K6dI0ISRLUxWToGPRooUwBgyPltN/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OqTy8ad+yfz8j7PwOz7Q7E5Opd3ptrxX5Xx1tqnzT5A68Iqe9YdLzTk5FHPCGpqdym6n87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84b5zG9Ipmh+ZQyG99Zf+n9qfILUQbNFvJ+onXa4XUZJRVo/iBW/IjyL+RewJ1O3Wuc0u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UPhMUjZWrn5zd0m3mOkLpGiwzknjjQOoZfQ8u6xt35Sc9+6DTbfHk4E7TicvU+pgatvO9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UkBf2hb8fs3O0Kbm7gCnJ25hYtThOUvWR+UvIdcKHxTmN4p3TnbghuPZqP3n/AOmRzuEbA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x+GExz414jKA/FKlUuJSxy9+ovhHkM3O46kM+SvlbMC+V7oI8FVVEYi3GjU61nb8Ujonw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6uXZR4dbZHgn1UbU6scU9735UxvA5BO6By39DyG05cW0kQTGMYsTqXVVY7yCqgaPIHk4e7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7Ma6pj2sbmMKwxrNn2hb+38773isHqtlCayKQlFOTs/qjGmAJyf6n3Km84kEPiHMbxRQ3R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I+p5hPkX45nyb5nzirpxO/fcvnfeZzkl/U1MTtLkYwtHwjyCHIo9d75/ZF0BbMC2bxdSVM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3SEbtE2K9Q1mryKGXRN5n38Gu41ANi4l+UMO0RFiqN2QVuG/GzWgnKJ2tlXU92imdrlPV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6h2up3x5MZ0yzpzrVcseqn2d3YaHMWPN/a+R97pQ3iqAsdTuUU74VHK2Vr05HOLkEU7n/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+AHxjkN93VnfJvLMDIHK9ifV+HfcPNXRKvlfyr7l87q6ur5Dgrq+d1dXyvnffvkzqqfcfF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4lMG9HIyQ2T5Y2J1fGE6vkKfI+RDyGuLV9b8dNLIoqEA+Z9W+DiDLPzBtm06H3ur5TDTNs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QCcgomaW4vUhkSPPeKo3bOQeQPJKB10zdns5XjZ7WTTQOO0xht4fOKG8Vg2nTUxtYCtRY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HxkYeI5ORR6uai5sQQ+Kchvyb4zG5ICUxztrc2a83+BfK6vkUOW7dXV1fK+QV1dXzv+V1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9w7p8lh/KrFqn4ZyGTlZfY5bmIuLIOSLnFAIfCHF8MMbPgffnfYT2h7Bz3qZxyCh6q32ud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4gNou0J/Y28gqL0vIHklUPHC2+g9gMLWi0J/cYkEOW+ee6eQ38J9d3ElP5EWDueUHrRdT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+okEOW6d05lDfOQ338s/pfY3/ALPuN/73/vdOdvgffyLbt7m6LyDVflUaQrBWCsv/xAAw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AwQCAgIDAQEAAAABAAIRAxASICEwMQQyQBNBUGAUIgVRM1IjQnBDYf/aAAgBAwEBPwHy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+pjfit/0VblOQPhH/ABJp/XYORnYur5Cp9o3BsE2bqQurGoQ3RskooIro/wDIF/KGKi/iv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AdkDbJ+IBhDlHlM1YVU4CcphCx3xrRVMSYThBudin7hdX3QmiB4ZuzuXW8hDINgDZJv726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f8gX8ZpWX8iP0zwhtEo/FA2pe4Tu1HhDV2Qjep60iqRgqZOu3S5VRmKt4Qs606Jncut9k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c82oGKgX8r3BdC8MqhxXVdZ6v6tzAbZPxoKpdyPbCGqbz4VDscFT524/VUu5OGu4MwsVSE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AQuB4NOl7lVh+t3WZ3L+RGOEGxmA2iYU/H03ap3uguHZTu9O6CQh32F4UKEb/APVM7lUEO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eSghyut7WoeFwqQlyqPIMBP1pzc3JLtTmA2ifkmumx70Lmx3Bpqgf2CKGY3bwhyq3duDOU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6Aghyut7AhsjZdUgqgf2TW6koj9IudgDZmET8mNLO5Qu4I7w7gjym5zalYmTuDY6cjhc1V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9o2xnqP8AYInCum5C7dVyEebHMBO0T8tKKFynmEEdz/sEeU3nObUuUed0Zjak6Kqaf+ZH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V9TZGwSqn6626c8J7cQhAQE/uNwMgG0T8yMlThM3RoiZQzutT7lU0duDPKdTgLtqKiZqp3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2c6LVkW6Lp0LVe85gNklc/NNyESEwIjxSogpp/ZVO7cGYr3T+An61Ux2F07QsMpTnQiZT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gNXTFBExyqplxjIAo2SfiD4lPm5s3uTuN96ClTchO7l77rcxXuqvYj37gubuT+EQm8Kr2p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ynVmsCqVnPyATmNyfnqXNzYth0p/G+8fqmZXcJ/IR53WrCsKhYVCJhSEBLVU/y7YUXNiq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4VXtt02WLgZDYn5+lzl9k/jfAlqblcn+yJ13WZqyCp9oQpl9QqrSDBklSpyNKxBAgr0ynO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p2hO4TlT4VXtTWlxTGBoyAXhQoUWcp+gU8z9+meQhldwn9o3mZqvcm8pnagIXUngZHc5G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wVKrj9lT5Xsn/AOMJ3CcVS4RE6JrQ3jKNip9Bp5n8WO7TP7IZX8J5/UbzMpVTuVPVy9QN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R3NpUe6ZZiKGhRc8jRVZ5Kbo6zv8AGE7i1MRnGxU+g08z+N+iNbm7+N9uZ/Koqnq4WqmX5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Zln6FUDpCrjRe6HC/+aKayNgXGWp9Bp2CfHtepxvjnM/jfbmd3KlwunEvR0TjJyP5XKhcJ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hyniWpyagf+ONobFTj6C10LGvUXqr1V6oRdi3282lEpupTk7jfbclCz6UlNbAXSwDqnu/X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ZaqFR0KMJ4KaY2xsP4+hA5R4ElSVLlicvUcpJ3wYWILEFiCBU5JylsrAFgC9MICLMySiv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xxGz+PocqVKlSp3+VF4QG+4WhQhvC2KF6hXqIVF6iL9wXkKVKmz/kR4ZKlSpUqd2VKxLF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oFwEd0WIy87gsTcWlTP0Q+LKxHflYliQ1UKUCp3ZWJYlKlTvAqVpeVP0Y/FjdlSpUqVO7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pU/RzszCFRp0yYhx5o3T9ofWA4TqhdzZlYjles1Prk8IlMrlvKbUa7j4g/Th5DiG8rQhPo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2Nyg0nhU+nIMn44ceEPlT5PUcJry3hMrB3KLQVUo4dRkZQnlNaG8J9ZrVUqucqXYMsZpzm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+tjyOo4vQeSYVTtNxzarWcTF6XbY2GeLQoyQotCi8WhR8DH0/qL0O5VO27ebO5vS7csbE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UCo84j6p1Hteh3Kr23Z3Cx5vT7c0WhFQovGxCjwoR+xdReh3Kt2m7O6x5vT7dk2KG1Ph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DuVbtvT7kUebs7diUVOyPvPUXocqoJbCLSObUmnEjxkb254UIqFFoUZRsj7h1HN2PwmU2o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KLQtAn1gNBcJvGybnOLH7v1HOQFUXk6FOMCU6oXZAm8bJuc4+8uYHcp9EjjJQ5T+3IJKZQ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phydSLbdPyqnbYNJTKH9prQ3j/xJ9EHhUmFp1VTtTKB5KawN+7D5s/8AiRK1RJRMBB0hA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pKlNMomECsSBlYto/XT8EVwijwih22dwgNLMRGsr3XCatYlN4/wDCYUKFChYVoVhs1sIh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x9IHhH/0QffR4M/djkFoUKFF5QsLDOLybTkhYUBlKN4sVF4+zHwRebyhYoXN5UqcxuN+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hHIN0WOUWNoK1yQihsg2KFxma2V6a9NemvTXprAFgCLPow8I5RnKCKCKFjnOQ7kWixQ2W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ps4o4kJRR+ijwjuRkO0RnPjMp4hKZxYvhNdKlOdCdUKaZU+yawFv1c5B4B3J8egdIQChY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oRCmGXn6wNqcx3IUZzkG2DBlDnIFCIUIqq7SPtQ2wEGLAsITmIiPFY5C2K0wps5HX62PK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4reUEUAgEQotU43j9OHgHZYJKGmQpwR58VjpGeqd4/Th4B2WNhQosVDkZVQeLT5tKxLE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IUZJ8dnKCIJ4TGuHN3YpWvunjTIfBp82hQosUefmY8OdyVKlYwsYQcPDGTDCFoUWhEKojp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hmew8qD8wCnZRtRKLYuNv9l+yIJQaVgKawg+GMg4TbDIU/VOOviNMhDO4afRBeUOUbQht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SoNnKoYPigwmvBzEwnOm0fNzsSi6UDCB1vhlPinyvVXqSsRTcsrFN3VITH4vKpOkWCxB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+NgPIXqL1QjURec8bg+TKIKa2U/Qptmr2TxiqItCYNEXGU3i54RLhyiZTLuYZTBHPlUuU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fQIUeKBvNVTlNsxE6J3encL2QOqGSodU1uJYcNpUqfKYYNgVKJtWMKfkwJK4UqQpCkKQs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c5ICwp1AYZaiI24ULCg28KLRshVeUxSmI8L/ALJ/CdoEznLhF3aL1F6gWNeomuxWDVgWF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VOp7Zepf+qpatU7Y+CGWiJeFUEPIRQdJX4hiU9hYYKNzEXnNRecS6gQ7bGydkKsE0rEqa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XhU80WOq9Nq9Ni9Nq9NiwNA0s27U7em7+FSdIQ/tMq/2saL4TqhK6gwFR7R8NG70gmoF1H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9OAqbg5unK6oCMSmc5WJSLs0dKq0jUOiq0DTE7Q8ICSq4gJvCJCpo8I9yKqqkN2dFwg5Y1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F2rSumOpGbqTqAmCGjbHlnd6Ef8i6jV5TnYXJoxCQnODTqnEu0HCiMovChCw5VIQ1da7hu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0VV2MpvFmo8I9yPKqAlMsPg2HBUzVv2qRuDyzu/x4/clVO5PZiRqFugQeSdU3P7p41yBM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TG6SpGyLHf4R/bhGShZqPCfM6JoPJRQHwvUDC+Uw4mg5WftVvOyPLO70OjHOTubOpgrA1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/ALRyNCKdZojYGQZDsz7LVqKlYisRTXOJjKPhOrGkrpnSzI8w0ldLq/cHxFAx07kUCi6do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AJ6cUNkI5zsvMKTY3pD3+JriWLpHakIX6gwwrpByfhzut/XpUOVT6KgWgwvwaH+q/Bof6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vwaH+q/Bo/wCq/Co/6r8Oj/S/Eo/0vxaX+qPS0v8AVdU0tqkBaqCm8phhY05yKGyBsxec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0wvSC9Jq9MINAtChR8KRIVM4KmTqzoAulH6fDnd9UGkGIMB4K6Vx9ISpUqbSsSxLEsSlfy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fEKhRaCoUeDChRaLQovCi8KFCwqFChQoUI7XUNiomGWg36s/tCoiGDZHnFQoUKFChQoU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o3QFflVf7X5VT+1+VU/tflVP7X5NT+1+Q/wDtfkv/ALX5D/7X5D1+Q9PeXcqFCjLChQoUK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pUqVKlTnnIdrqxwV0rpZfqx+wTRA2R8DPiypU5J2j9E6kSxdI6CRfqGyRtD6MfkgxsKpT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wkEKj+r7vbMbQ+jH5FjcRthRYZ0Qon3XoIiDFjuVBhegZEonbH0Y/CU2Y02g1OoNKe3CY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GTrZ251A1lUTLVUPH02Mh+DHKpNwixXUHXYAJ4TKWHMXgI1h7I6o7ldstXTnkKqf3G4Li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i0AfQY3/AEHROX0nIgjncadU1ylOqf0nGTOxQGk34WIKZVc5DuRKZ+r4Tv3qxuC9M2Cqn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5pgyvXbEomTOSi8uCiU+iDwiCDBTKZevxwj059k5pbznDyF6zljxaKI52KdTCg4FOdCLrB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rth2IKg3Uu3BkaZQVU+EwwUWgr00fJPw/T8Xrt0lU3YTdwxjac5rm67IUzZjZUJ5/dES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HgNMKU7U+ENF7SnOxeWN0eTQ7b1zpFqNT2Njwjz4TRYlM4s6lJlBgCwBVonTwJ2xlDvEJ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e3iUhDb1zLlBUEJleNCqlcEQPDFmUhzmq6HdOiNVxT3yIVHQ/CT8Y60nw2glAQLlgKgKFU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N8CTCcIMIU3FCh/aIjRDKTCNYJ5xGd0qkwOOqDGhHR25gP0Q+EGuPCb07jyh07Ryg0C+A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IJ036WjlAR//AC1RvvbELl1jlG1T7os/kblM6J7AVx9Sb3KAhsnhVPAHKF38WPcEE6zkd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yqe25R4sefov/xAAvEQACAQIFAwUAAgIBBQAAAAAAARECEAMgITAxEkBQBBMyQWAiUTNhQ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x/9oACAECAQE/Ae6aP+p4cUpmC+qhMxX01JlPaJQzE/yUizrJi9srMwR3XaLkqX2U8mMe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5f+Mwe0jxPrcPrwmj0NU4KPVr+Enp6uqibT2X/Ix6W6kU8Z1kxeBcZI7NmCO31arntP8A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9b/jMHnzrRhYXt6I9QpoZ6J/wtT/fZPkr+S3K/iUarcewrs9P9jtSN9lN6eDSDF4PRcM9V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r55mIppPR6SrfVpE9+rkq5W5VwYXx3HssVvT8sdqdOybFfDJ0KviemxOiSqt1PNPazef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2+r8C3qkPcZhcdq7+n5H2bIFzenkfJzSRmb2o2p8RVhRiKtWXF6uBPTfxOBblC7NDMR6C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JUlXFpuuSrkT0zTtR5VXZR8d/E4FsKz7aoalCGYDhj7GlfbF/NmIs1e/Hl1ko436+BcbC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AhipjskuvQSgxeSbLi7c+GkkknJJJJJPbO9P3vvXbYtx7VXAu0wuRVawYvN6ePOLed6fl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2z17GcmGzBrdVZjXXG9HhZuu0quubPgXO/TrsPtV2CuslHJhYXRUY4lIqY3Y8PHb1XVp0K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yoQ3puskkkknItucitOsZcP5Wx96PP1ZULsHlQt57Mic5IZ0s6SHdohsh2VMlVPSP/Ij7y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Kqup55JJJsvwLzU77Wg8qPveY9hlOTD4yYnNqjD5K7UMxdUP/ACI+8icajbe7R+Beanfq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xFqeMlHBLq+JFS4FV9PkxObVCHqQIq1pKvmh89lT+BqzU79b0zLfew7U8ZKPjoU8Wq01g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GI5Ri6VIfPZU/gasy33mW+9iviyyYfB8DrQpq/kjE5tVbD4KrUnqPkPsqfwLRB0nSdB0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fexWLLh8WhTNsXmzthlVqWYtHVV2dP4aR9graGh0j0fYQRuKto9xnuM91lVU2eR9rT+Di7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36bST2PJ0nSQdJG47wRkp/CIgggjXfgSvA1vrIxdpHaR+EWT77GCOwgi8DRBG9HYvNH4ZZ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73YItBBH4hZPvLEjwqkpydL58Ysn32T/ELJ95KPTurkowqaeDkxPTp8H/AG9cwYfplTyKl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VFeFVRz477/NLNTS6tEOUzD9RGlRTUquMzqS5MX1VMdKyLt32f3+g9L8ivCprRiYFVHAq6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1aPJieqjSkrrqq5MPAqrML09OGY3+R2WSBkEEEWgjMrTaewWT73n+S9L8r+ow6Y6kYXzv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0pS743zeWSRkkkk2knImdRJJJKJRKJs9lDzfd2Lad5H+O9Lzf1PwML53r+J9mH8b43zea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O0EEWnYggi0EHSRf7stxitHll3PpeXf1PxMH53xPiz7KPjfF+byySSSIbJJJJ3Y2JJEMk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jF5hdz6X7v6n4mD874nxZ9lHF8T5PZQ7PMsqyIeRDyIfaMWReUXZPP6W/qfiYPzvi/EXJ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LQIYhkZUPgRoaX0sh7KHsPcYsi/G+kv6r4mE4qkVSq4tjVLpgXIrMr+WWSSTqEySbSTlf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JJ7hfkfS8XxMNVoxMKqgpqdPA8etqDVmHgN6sVmVcjyq6HZD2FkdkPZQ+1X5H0vGRqTHwl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h4VNORlXOZXQ7IeVXSG7K6Hsoe29pfkaa3RwYfqFVyTf1PBh/LI6kuTE9T9Uj12UOyHsT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h7S/J0Y1VBRj01W9VwYfys3HJX6n6pKq3VzvzmTtF4IIzLYjs1+Vox3TyY2Iq1oYfyK/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vtE8k+CX7JeGXnYzwRfW2prbU1z67Uk3knYpUn8ShJiU1QVUwyqnWCKVyKnWDpp/sjUro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mNUKj+x0wdH0NR/6IX+jnkpKeSl9WhV8x8lCioqq14tiiaiGOFRoaVcmJ9QN0zDK05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3m02kkkkkkkkkknzj7VbKZLE4Or7E/smTraJZ1u1VcicDbYqoJ+z3BudlduvJ/fbvs34S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LI+PxS8uuzWR2jbe3GaCMqss0Wj8muzWR2kkkkdotA7PNoMVotGREk5VsST+UXZrIz62Xd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BBFoyInNoaGg7JDyyST+IXZrIz63HZE6i3J23m4KrJ3dR1nuHWdZ1nUzrYqvwq7NZXnQ7o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4unmWSCrLUU0ydCHTZIUDgW8vLrs1lnPORDtOViFs6ZYJyq0HSQPI6oKrJSNRfo0skOr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uzWR9o9iCCOwnJJWO2uR2Ry/KKuSck7a7Nb0ZoyPJGSSScy32h7CKV5Sgq/0JivO0uzWR9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rOoTE8q7CtDssqF5RaCpIIu3AnNlnXh1keatk3TKXZ3XYVDsjQ0HajnyqRBCV2VCqgVk8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U4HrlpZSO67GtZ8NeVV5tIx0op4z1KDD7Ndotmtko6ibSjkoY7rsa+LQQQRZeWkqcCyc3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3Eb6yPJVwSUtIqad0lB/8KOci7Gvi0kk3XHloGJRZ3dqnbVCrYqrLPG5DOlnSz22e2x0tb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9ArrsJKqpz01k+VbvOVsZEoRVTGqKapGLJwhV3e2nTBNInSh1pixUYmIqlvrI8j5HmRSK6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yjHbqVmIg6YG5YkU8XqpjVCFzeB8CGdQ+/WR5GirMihZF2LUlVLWaJKaY8p0lfBTwVUy7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3KEiimB2V/uypGpKlCycioZ7QsNFaS4ypHTF6cOUV09PYrI8uJTFkTZiRSoWRdm6Uz2z2z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Lf9XqKZTE7LR3egr0rUVVJU4Kf5KSuzdvoVTk6nUKnQq5uv8AZSqWJJFV6a0kV1dXYrI8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9zHmnxkdsPU4tTxdKMn2VmF8SuzPu9A1CkeTD4KsRUnV1bU7ayPLUpRwc5MLXKth+Ykn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a1thqyWyzC4MSz4EfVsLVmI4pHds62Raj+Wh7R7R7R7JiUdNqseNBY39nWVVtIoxP7FsLP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7y4VMa2dJ0kbL8PUfV+ondaFtvLWhKRaWWy+DAZWpZ0MqFZ8mByY70u8vB7tZ71R7tR7t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BjclIjE4KRcbCyQdJEWjUehBXhf0dDFQU4aRQh85GvDRkeWoXBFqk5FOzGWYFVO1VmiL0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yKSoVmenMd63eaCLxarAVQsBI9tDw0xYaW5GatZOBGGPnK14FbtQuBWgWdZHerko2qrK6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cTpZ1KqzcsVmYVSXJiuXZ2XdJZ3rTmo+Odrv0Ldq4FZbKENZGQUoh7NVlp2KUiUWaEL/ZW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sm68DRqoKtHlelOd+NqFuI+rPL11IbnYd5nKtlq2HSQjpR0oqSpU7C7lbGGYih5FyYnGw9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ukghjWmSNp2UZJstnDpTOimyvjP62F4GnkxVoMVqNWYuxUu/WSdl/K3WzqZ1M6mdTOpn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mdRhOnpJR1Iragd0MYs7ezJOZlOI6T3me6z3qj3qj3qh1tkkkk5ZJJJtJN5JJJFlknJTtV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5MTnYfjPuz28N6Ek3jck0yySSaEoklEokm0kkkkkkkkk2kkkkkkkkkkkkkkkkk6jqOo6i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o1RVyIZhcFXOzV38kknUSSSdR1HUdR1E5NCCCCCCCCBaEkkkkkkkkkkkki7aLQQQQQQQ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ggggggggjNTtYZiqGUjMJ6H3s1d29uCCO+XmltUcmMhDMNwLZq/DLyTraZRiTzmQtuvW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/DLyNThX6tB4iPdE7U7nKEMW1V4GM0dhGxGWLLwmLVHBTVUe40U1Stquqc1FUWo3KGPmy2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7JEknORZos7cEiY1kSJgkmR2WhIn4WrW+FxsNwVVt5lS2LDOCncXJWU8bju6oHiHuMVTb7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WRDEPOndFQh5NSd/rWXrpJ3HwRb3NYKeNjEydaE0YayLcZyjikW3VetXw1r2TzId1l4v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rNBwMpHdWe89ULD1y4tMPS1OK1yclVfSe8LFQnOd0oeGmex06rZqpkaKnBVVNqUyit0ci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BV/QturI1FsNdlXwKpo6xZHdZOLobssyGId1mkTGhDurPtMbm+EyumVemqHtUpp7NTSWpU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qpmgofS7LdZwJy9yrI1ansmR9CXTt8ZdDS2mVDEPOldDEPucX5XwlbEpjWyF2WPXrFsHDk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dKbkkwt1jKeSNt5Whdmlrnggd4IIyq8XQ7ckCQ7RZMggSHbkgStHa183w+LvC/opw4evZ4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lGbB43YkWEkU0Q5MTjbfhpJ35JzzlkkXatxklokkorjkW+3AnI6kh4pXyLLKFQUKFlWx9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NNxvIu0fjF2UoeIh4g23eNciTZQmlv18E3xFrNlqr1VQLUo41FkYtmrhWW5XoxO67R558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lFHYPgd6uLYPwtVxbD5PsW8/jZc7lfNlZdo/H/wD/xABKEAABAgIECwUGBAYBBAICAgM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TEEICIwMkBBUWFxkRMzUHKBI0JSYpKhNGCCsRRDc6LB0eEFJGPwU6OD4hWyk5Tx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s/NumpG/FmNJcVx1ysPWkOGwzQ4qI3c40A7ihEYLDiObtapOeXNzNbbt1t43kJqmrBeJ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oIUseIN4oHApnPFAfc22Sa1nvCaLtLmrlsU2usRDxJzbJ7iix+k3PczqE8V0Q3mwJ3JMhw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/zif9ThbRlL/peEbYbwF/0+L8Vii8ZHPzOkdYrPv/AGTYkLRF6iQTccoU4O/m1QOVVRW7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zAl2m2SM71DRG/NW6KssGet1C3VLyrHO6rvHSXeOWn1Xun0Vzemo7nb1JwtxfmUjrsxdR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XjbQVCfPSAB5oinCHC+5S6iiYzEtakjwKgt+KIE9oFgEs9aE8cUcYJzfmThxTaJUhzbwqr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y2rLafULJaeisbIcUa7rTaTxRcdueaE52fAxJKqLgnck2J8BH3WEbq7/3ViyitFYXA2RIa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X/SsIG8JjviYM9M6I1jtH+iqM0dqfAfss9E2tex9U01vgeCnD4YiwtvzL9VLaJZibtHMWY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tmsSN+wqTsXipFW65Kh7Nzppjt7aQDssRB304QOIVYIWWGiy7H4jWgog4rBfN/lRuann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8Ap/JDHyXlWhpWg1WSHJZRnnygdt+eHXFLveRTuScIlxIdPkogfpFpf1VlME/G0hf9awX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G+SwKLvbJNzkgqou1eZ0QqkO6hhkZGwqv8bfuoT97aMIHyzWEN5OUf5mhy/VSOdDxxx6z+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3P26tbjW2Bbeupycrbt+NI0S1qSkU5h98KE7cZUxW7jNMdvFMUfEyadFdc391bbNVhbmZ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DncVflOvOfYQL0MeGeEkOIR1lvVc0Bnp4gc6VUbFV3Ip3Kh/GF/hAOtso/wCVgTmfHJYWz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0LbBirBIo92r/AKztY3u1eQVRl29Wmq1ezb+oq9QY24qXwOIorbHtKcN7FDd8UP8Ayjzp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z792etVmes1yxbzq0iLFMWsxZFWq1W61ZepgycE590RhFYUxG7woZ40w+ILUwfESUXLg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pay/koPmTQL0APVTzIptQkZyOOwlMO4qEn6y88Eweq4Z2SlSGtvUm7KCjyo//ABf4Qpgv+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xw5L/AK3A4VlEa4yLbBzmpDN26I1jJ2oTRq0XqM3a1R2cnKJAZDrNIFu21NwSq5r5mQIVX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4kJ9LxxUzcqzbpYs3aX7a7aaqk7rqtt+LIKb7eGtVmaH7YsiuCkbtbrD1TpHSEjS3iCFP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FBvBNbwoqnapHMB3XWHI8k07nKAjnnSxipbnFO4Gah+ZROWs8ynHcJL0zvKmaiTvbYKTSz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3L/pMX4wsLa7RiQZldnM1J1pZuQvQaNWmVwpsVrAV3YWEQ5SmFU3tIUM/DCrSUd9kmAO9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oH4XhP5UvnebllHEkF82uSat5oqjU7cabrApNGuVod20Ytq4K1cNamLqYTvmUVChzfiYmD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FVXZiWru5L0TuawY0ORzRolvxhzUUfOog4JvmXMay0cESdpouznOmE3iop+ak0FQv6Y/bE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AT3Q321KplnKxvN2rTK4Y5G9qA/8pHVPix4Tqhm0HeFhLgbXitytReNrQ5RHb2hyfyx5B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jJqyQrBrNly3nX5tsd+6kRbizbdRMa1wonuKd8zaYbvmTRuJQ5mmY9V+xUnY/EawxRFgp4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54tXhNReQKITuChH5dYARTRwzopeeChjcQonmxoH9Mfti4NDJ9oyKZKbjMnNzOiNWrOXD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4b2uTRD0u0CBZDaCBKYCgRObUydvsiFN1lmNYsnO5XgditxclW2nM36z82wqThbizbRMa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gnDbOk8ifsm4knaBRmFbj1hcdXbzUTkoXB4o5WrzWoZx2K0bwnt+VBPCgHhrHK2gyvzs6X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eKVg/wDTH7I88SQzcgqouGrBguAorbd2Ox25wTHD3mKG/wCJoNFb4HAos3OIUj7tmLP3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/P2aplKzEsWX08Fk7qpOu34sxfRNutSN6I+FyicbaHIn/wAK9cWo/R2Hcg4Y8jtUjq00/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x26xDUYShn4mmhw4qHwMtYcfSm/OCmIPiU/naonmxSsG8gT/ADHPz94488/x/dEm9TNz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0XX4xWCRvT7KDwyaMIb8s1HbxDlhA/wDIcSs7Rz1ngdmLlWBWDweThYp3sxeK4qY1nijD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oKb/TITueM9h2XZie0aueS5PpfLnnRiBQjueoM/ioPNS3P1gcUc6MTgi8XVmlRfNilYN5A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EarMqsb9gUzRGiUQ3/EwHHadrf8Aait+F9D272kKM35P8rCfPTWf0ztvgVittOLuC45i3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a0PR3Y0iuOs1m3qE/wB640sHzEJ4xiN4UjdOSLHXjXovB1Mt6it46hP5gv1BMPI/ejonD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aouoPnaow+Y4rlg5NwhhRCLi4kZ2QUhcNU4LipmgI/wBSiFwZj4QzdWUdm9oNAUZwbN2Uw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aJuvx7MbjnrdUylZiZKttOYt121X5itDv3YtqtQ303rSWkrwvdXu9Vojqu7+67ty7t60X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kFeFfjTFP6gVGbjNTk1ju9bonfw17CBiRPNqDuYT+qcOCB4IeVT36uEdQrbzKgKXlcsIHH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Z/liuf8Z6Z0jqszfsVtAQUVu4h2ZwlnH/AAg34mltHaRPQb0+Ib3GakFM2uznBSHgNqsxc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26X7qRsOJIobtQuC0QtALQC0Vceq97qr3LTctP7K27fQeSjcbcZvNO5IKfv7eOu4VyQ5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ojxYmHeAm8kyV8k0bhq/LUAExo3zoaoZ3wwovIftSUFN2j++emdEY889NynjRQ2+ViIB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Q+EUhV4vo3eu0inkNykFZfvzluet1OxccW2wKweETCtCuzPHeqpvxJFcNZkblVNHNuODvb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5beq2qxzlplaf2Wn9lpN6K9iuYtFvVaH3XdnqtAq4rar/ALK/7K/GwnyoUxP6c8+FFTfKo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sO1CabzoaoB/8a5w2/tSc+ANqAFw1OSrPvUzjuYRKrtThuOPEG9iiPF7Is06JFNuzgpBSH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XHxa2/epOxJHWuKIKg9MeG7hLE+U01TqFwWi3otBvRd21aAWj91t6r3uqwgbCyYTbTct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QyE7nnvRREy0XIcCdaGdJTTvCkFJN5oqDxasH8p/dMP/AIm6lW2nHlne0i3r5dgxTS5o2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1skhOe/ScZlWKTdZt1Tfi5Ssx7VZ4hJytu34jdarNv/dQz82PycjTJ+gVI+h30HWInlTOV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zOOcCNEb0KbNoNqiDc9TcwErQC0fuve6q9/VaT+q03LTPRaf2WkOivati2U3K7V2Jtbbt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CwYfIFg/J37qD/RGo23apXiL5dS+VSGcs1+xZWLbYFZrX/K/5X/NF6vovV6vxLlcrlcrlo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3ImoCPkM6NEq4q4q7HkVMaNLdbL2C61A40UJ1JXZxP0ncpOR1hzd4QFMI7ogTn8s6UeCi+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zL11a5XBGwZ7jNCtVqgLgoTp7Qobm3TKi8goPlWDeU/uoJke6Cud0W3otvRXrSC0gtIK8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T++dys5N3gGUpDwCsAdUlAyWfFvU5B3qvZlzHDYsoVY2/eskkEKUYeoUxaKblcFcFohaK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oblMIa5Zon7I4sVvBGhzTc4KRuoqRNIXFGdFU61Pc4FS3wznRyTz8y5tIUUcisK/92p3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eVV90WqJPdRCZvUEHeSovooPlWCtHwf5QG6zGuCuC0QtELRC0QtFXLb1W1FbVtUhfqFeJ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+ynm5nOcc7bqW4LJGJYrfEJb0Gl7QdgJRfFdVaNqL4Dw+ruU9oQft20VToHNRFWYgdckU8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3aEVcUw8UQjRlGTxt365E5LB9zgW/ZOHHOF3BO5pqcN4WEcj+6nvM9YbnS87UXm937J/lN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8qi+ig+VMe3Y2pqLudE9qtz9Z6I2Ck81crqPROQRxb1er0DO1XhXhXhbFJHGk3XrFbacW3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tYVD2xIbrviCnUc1ksuYTk5tEQDYU05mLzobrsTniFMPFGgoFGgqe0UAb9Ze3eCsFfuP+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nr1UPjYonwyM0ANmscs4AFV9FxR5UVTdNQ+Sic0zyJvM6i7nRPP1nrgnUuxJ0BGm1WYgx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y1XK5XLatqvKvKvKvV6vV6vxZuztvhtV4B4GiZRO+mITtKGZic6PTXYosvxgd9BTOS9KC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NyZrTOBoFZhBovHVaX9ysiH6l3ruq70rvv7V339qsit6K9nVOY+VpBsTuSKY7cVVYJDWXH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Yh8yFW4WJ3mQ8gQ8x1EqqM+C66nov1Jw4p+IApC6g5gU2rhi252zUxzzdvh9q0rFNxViL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zodrsXnjQ6Ci3dcm8qCg5t4uVlrv8putHmE7nmDaVYT1Wkeq03dU+sSV+lPoad41k884O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TR+or9IX6jqLs/N2iE08aR6IEXJydSM4KJlW4vHOW6qOdFvjO9tFkqLFN1+cdz12LzpN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C4hGmqdFyEYDJdfwOtROSdyzBxHpstrU/kqjU1ouaJaw7lSUKLlcrgrgrkLFcmmdkpSR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+dLeZT+QTeZ18AJoF1ZMpHJeq9AncqW53ipnFkPy9uV4VrlZmncqXc9cCiean1XqihQUF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t/FS1mJyR5YxxDQ9QuZoc/aTrLuWIEUKXYgxHjjTC5KI5zxV/dCUpbJU3K45xnHFuVyup2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zQAcAVlxrU4bNiHNNpbyUppvlC9KW0zOZkL1biWrhm7det/Ib+VLueuBROdPqvWgUFCg4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n8sYoYr1Bq0Aay7liBFClyCFHpSwfMo3mpZCFgA60NGLdQ0SnWtW3or/srSr/ALrS+67xv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tATarm2LvIfVWxQp9su+WXGKIrT9VWG9NNSczK5WQ/ssmGmkNAUMtMphd45WuJsoHNClq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9KW0TdmQ0Y1uZvV+teuJb+RYnKk89ddzxBzoFBQQxXctalvdjmkUlM82tu5UlBFClyGM3h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lmInlTMYp7eM0eBnTLcUw7nUDlR60DlQ1GyViY2WjtTaWyXHNDlnhrnrRuV5V6vV6vWxb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K5XK7xaJypOuu54nrQKRjP5a1Db6qtsrSzvJ2tvXrSEcRyCFApeeCin5sRo45iF65h/lU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PHCmIPVROFtBo9UUOVDVbuobzzw5eFETlbQNWuVyuV1N9F6vV6vV/gr/AAB2J60CkYz+W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vnjHHf5tbdiBFCkoUilx3uT+ZVVl/7UjgMxD9aWxCRIpzi72gNykwItdeKHeVM54gpY7c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CdYMO1FpOk2w709u9podQUU3lQ3nS3nnm8s8KRrLudA/I550HXSjSKRmYmtRVAGIKDjubx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pOOHc3Kdzd6fUGylxzDKGxGvnO9ATMhZKiswyKkTadqLHXhO8qZzzDT6IzE2PFoTRXsH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Dm7jS/lQ2j1osU39M8zl4U7nQPyP60O5a67kjSKDiDGfrTvmKhjjiCg4xUR/IDW30lDFK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CpbE/jZS48cwxSF5VuIHC8Kbij5UznmHs9VPcaOSmonVCh44IptB5qxcc+zlqI1l1A/I7e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5ahE1l54JthkLUzniDMFemtupKGIaTiAcaWjeaW5hia8bFXIkcUQ6koi/Smc8ww+iLTtp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qTyRQoIUhqDOWojWX/klnOh/LXX+XEFBzUTW2c8QYgxRrbl65kYsMcaYY4TpbyzDOdDXNd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AEqpWrcV+kpnPMCh3Whzd4TvltoaeFDkeeps5aiNZf+SYdD+WuxPLjGzNP562zMBHEGtuX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GLPcKXcLKBmW86RV77inObKxNEQ5M1KC6bdhnQ3kUzniCk0DkrPhoYeKIO2xSRG40PRnt1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/5Jh0P12IBfJXFXFXFbcUY7uetw8wPAHL1pNBoa+uRWRG7EmLaIh9KXnjQ3Mt54hqOInux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d1DeSHlpmog4pw3iguvcduqM1Fusv5fklnKh2vdrA09o34lwVwWg3ou7b0XdN6Lumrugi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pPPW4eYaDt8AdiFBGhragNVE70MUhkpFZTArWuBouK9My3nmGKHiCl1DCb5JvKls4jblWh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56szHGabrL+X5Jb5aPXX+0hae0b6ZC9Wu5q8qwuWRE6rKZMb2qyisNL96Tz1sEi5B1U9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49d67ou+PRd/9l3zeisiw1Y+Gi51WqL5FS1x2IUMUanIb1sVy0VolaBWg5d25MJY4BQ/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uzPGlusu5Uj8jDy0Dn4B2kPSF430kOE1ZSaymwZW2me+g89cc3dQBtKuA9VsWxXBSdZS8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k0tDZHitFv1LQb9S0B9S0B1Wh91ofdaH3WirqBrMPMig0nV2Zs4zdZPKkfkb0oZz8BMSFd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rTXeHqrXYs9qPPXBxoydPbi5QmpwjL5dlMtx1wqW+xADZZRetJbVbNaXWjYrh0UrJDWof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3Tl3Tl3TloO6LQcrittJQ5aszNnGbrPpSPCL6blbq9yuodRD8C0QjkNv3Lu29F3bei7pq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u1oHqrndV7ykyeuT3IGi23FlcKXddcKB3W0SBkrpnjiZQBXsiYTvlu6Ih0pi9T1uH601n6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q/EsUzq7MabGEruyu7KthlXK5XK5XUt1n0pby/IY2UWKJKiH4Gca6goa7IhECsPVe91Xvq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9FpfZaYWk1XhCwddc9aZgrKHSi9X0ZNiOuQ/Wi25WINZeVOK4nkrGBXBWtCEhKe5Xz1tm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O5SFgVtG3wEcqW/kaJzoYOHhVyKb4HcrldQNdkDJAB4mtNq0mr3Vs6rZ1V33Wj91oJ04bl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li22q0FXFZDR6rKdTbrLedM3XKTVvKrRn+gVjBNXBXIuLWgo9no0WK3XG0t/I0TnQ3y+F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TdRcrtfblSkhKIOi70dF3jei7xq02rSatJvVe71Vzeq0furb9aZzxrZFWt+6sasmQWW4mi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Iz+dHp4WfyMaLcSzwBvHwQTVtZaT1pvXeOXeHou8+y7z7LvB0RNcK0+AM50j8jO50O8DH5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weAXKGRfXVyuxncvAYfP8kmiJ4EEMwfyMcyNdh+Cw5/FmHcj4DD82IXPuQIuP5DNMX89D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B5eAw/NT6qq4TCAFgGue0dJZMp8V7itqK5ngbuVMXn4EMyc3OK702r2TQGDYdqloRPhO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Mnbj4icyNdb4K3mPCWeb8kO5UxOfgY1GtFcGqrg4qj4tqm4kmmrF9oz7qtCdOn2jrd21Sh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qUbKG9ThuB8POZGut8F9fCW8/wAkOpfz8DGfrPcGhVcGb+oqtEcScatDcWlSjQ6x3hShD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xa0MyKDY4qnepi0eGnwZvPMD8jDnSfyK6l3PxKrEHI7lMZbN41Edjo7jcrb/ABUa6Of5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lM+OXq/EdQfEYjX5cOt0VaE6fCmY9m/eFltyfiF2dyG2b1N+UaZmwKbTMZ2F2Qaa9813cJ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3jMtZEa4zE7FoxOibEZouExnpuIA4qx7eqsI8G9fDR4EKD+RTQ7l4YMQKL5lWY4tdvCDcK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Bw3iiRtG5VoGQ74diqxWlpzOQ2zepxMsrhTJntH/Ze0dZuCZmC43BfiIfVfiIfVd/D+pd9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11huNEDKbdbarx1xLldTC8lGD+QZ6JDHC1bVhNp0Bt45lj4Lyx9aS7+JX5WKLDw1wc6Qc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hg4r8RD6qqyMxztwOJ6+HHwFvKg/keJy8MGIFE8xpnCdZu2INiezf9qasRtYIPYZw3WW7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27ElOu/cFKdVm4UszEfyHMaTuq03dV3juq75/Vd8/qu/f1X4h/VfiHIOjPLyLKGsZFyRY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vB9K0mfSocKJUqu4Y0IQIhYC1d+ei70fSr4f0osiVZHcKHvawPriRBVuDD6l+F/uVuDO+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Yi7uKrWxeivf9Khw4FaYdO0UP7evbKUlpv+lACI6Z+VWvdKctFNhwohLzwzMVrIpDQ7cmg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eeiF66hXiODW71+IYj2URr5bqGdlK2+a/l9EIcSrVlsGK3tJme5VoLw7Vj4CzlQfyKOdEX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/PFlps3FV2eoohebGhjjTlum7cFJuQzcMVmYitum2SyYzei02LShoCtDmU1saWVaJUNiQ2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ddz91ZAcu4cu5K7tT7Fy7tx9FJ7S08aNB3RaLuiuPSiD64tih7pakbaJTMr5KD6/tmcI8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89EP1xPXORPSiN5aIXOgeU4h3q0zAsCBhkh3BQ+1M4kso6oEefgLOVB/Io50ReSHhYxX88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bGh0xDxxoeYIp2JswoHlowfy0xHi9rZruoa7J8NrRVnMU2BQ/JRBl8IWxXN6LRb0U6rZ8s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RWS9w9V2giE2yoqAyXetXeMWmxabFfD6r3Oqub1VjB1QfEADSZXqC6JDL3NfltNzmp38DJ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2Fdz/AHLuT1XcFQnvhENE7UccKP5yofmGPD89EPkcT1zkWiN5aIZ40DynEIHIUN7QgNblW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N6q8dabtQdz8Bh8qD+RW0RfAxzzIxXc8Z3mog88aHS/njQ83chZsTHRawq2WLTidUyE2Z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DvIpGlsSG5oAbK1acJQ2OvaJZ6wTyl3buicSx125aKuVy2LYrgtinJQTL36IjarRVlcL87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3wma/Dt6r8MPqX4f+5fhz9S/Du+pdw/qmMZDc2RnbQ2K8EtE7loRVdF6K6J0X8z6VfE+la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6U1jXum4yGTiDEi0R/LRD81A8ppJXAYt5Wkeq03dV3r+qyYz0GYUA0/GMzcrlbS7n4DC5U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4G3nmRiHkjzxj5qIHM40Ol3PGh5mBVJGVsVkaJ9S7+J9S/EROq/EROq/EROq/EPX4g9F33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LhI2UdpBMnSlcvcP6VdD6LRhdFowui0YXRaELotCGu7hIw4jWgVZ2ZqZsHFEF7JeZacLq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dVsxLldQ0PYHAb13DOi9mwN5ZyI7c06ng/nCNIxAN7qIlZhdWGxdy/qmMY1zZGdtAiPmWy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SHWnKdqqwxNaBWgVoFaJ6LRKuKuxajtKHZ6Z13PwGFyoP5FbQefgbcyMR3JHG/VRA9caH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QW1iHWruHLuHqXYvnyX4eL0VuDxfpXcxPpXdv+laD/pWi4Dlm3eTM1WitGOzcpx4hPDZi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rvH9V30T6l30T6lZHi/UvxET6l+Ii/Uh/wBxF+pd/E+pd/EnzVmEv9UG4Y2Y+NqDmmbTa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UFgdVkJzXfDou+b0Xet6LvGLTYtJia6JVkTKyjs4ekrm9Vot6rQHVaH3XdLuvuu7UEmEZ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z1zDvIVdRci+JY0LuX9VVhwon+lcqobWfuVsD7qu6FUnsKs20Rh8mIMy7n4DD/I4o9fA25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ED1xodBRxoeZbSF2mDRC2reN67/7LsY/e7D8VOEeQ0PmPcWg3ou7b0VsNnRFsHBmvaNq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VsNs1oN6LQb0VZjQDmHxXXNE0+K+9xnRMQ4hHJdzE+lWwon0rRd0Wi7otB3TFtOMcFcbD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UL4jWojRN+TjwvPQ3kcwMQc8Sr8Ioa9spOVwQdElbRUhibloJz4jZNqyxKjTkMoDPeNr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N6rOGQy2hlEbyYozDufgLPyOOVDfN4G3OxPKccc6IHrjModyx4ecHKh7GWMdlD/Sa4XttC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eSiJ5KW4Ow2utdR/EO0nWN4DOOA2kCiGx+jerqGq5WUYR5qJuaDlbVoN6LQHRaIWiOi0G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bbZRBeNjhmX7mZIogt2kVjjwfPQ3ynEGY9cSI/eUAms+ESoh86GcjixH7hQydzcqhrNg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lEXyYozDvAW/kmHz8DbnYvlOO2iDyxm8qH8jjwuWeZF2sd9lcouDu2ZQownyURPJRM3BRI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i9xkmsbc2zOHzihvlKk+Kxp3Erv4f1JkosO/4l3rPqVjx1WmOqwjzUEt+Mq5aJQsVyuT+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Kdgs5ok3lMh7JzPLMQfNQ3ynPvO02Chk9FuUaYfmoh+uLV+I0Ron6aIhQA2prPhEqIdEX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Rz/I5ohc/A252N5DjsoheXGHKiJ5TjwuWcNGE+WdDR8TSKMJ8lEXyUR3fLKhvygnO/rFH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vK0j1pyXuA4Fd7E+orvon1KyNE+pd/E+pd/E+pO8tDeeY7GGciH9zRXf3r/sMxC81DfK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RXdpxLfSlnmoh+v7YsJtDfmJKKdzUFvzUw6IvlxAhmD4D6/kd1ELwP0zsfyY8OiF5cb0oi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SMUvhOqurC1d+V3/2Xej6VOs36V/L6J8JzYdVwkbKGRWSrN3ruIaiQjAYK4lOdDn1K9YS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EQC2ttnR2r2FwlKQXcxF3UVaEXoronRfzOic6BWkDK0Y/6xR+gqwGVULRPTODmneWhvPH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u5d390I2EjKGi1MDoZfWE713D+q7mJ1XdxVoxei/mdF7/AEWk/wClQ2wSSQ7aKGvimTZG1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6Lv2r8QxfiYfVfiYfVfiYXVShRWPN9hxBQZd46wKZvXaRB7IffEaPmohev7YrPLRAHypx3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mHRF8uIEMwfAT5vyO7nRCHDwP0zsfy48OhnlxvSiN5TjwuVI54pqgnKFy0H9Fc7ov+NTj+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8houCZYFojotBvRVAxteJYLKYbogDmTtBXcw+iPsGdEJwGH0XcMXctT+VDeeahctSi+TG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AASAxGeaiFi/pohjc0KJ5aHncymFRF8mIMyfAXeb8jmhnl8D9MycSPyx4VAcH1YgEuC9oz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NLjwXaRJCy6iN5TjwuWauVwU6ou3KJK6sUwOExIq2Ez6V3MP6V3EP6VHc2CwODbCBRFE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1dz913X3THwGkOrSvohRXh9Zwtyl/M+paUXqtOL1Tmw3OIdbbjjzig+Q0som4yAtRf7os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g1s6pFlFT34VnoiShTE5UN55phhysG1Xs6r3Oqub1WiOq0B1Wh913X3QMVlUGirDaXO3L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T+i7t/Rd0/ou7f8ASu7f0USs0gVN2cZ5qIb4hk0G1SgMrcXL2jzLcEAdOHYaDyFA5KL5a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fJiDMnwF/P8AI5oHl8DdyzJxI2O2C41XjftxJs9m7gpABw3zU47p8ApQ2htMQOIm4SGPD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5qJ4qe5mJhHloj+XEbweKIPCebb56HeSltH8LDOU7T4UOjuF1jUSNOHlChsUXXOG8Kuwza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Q3nqULz0N5HEuxDm5mwIQ2OrOB2Yli7QiqyVs9tB5IUReVEfkKYXrRF8mIMz6eAxPN+Rj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7Ei+mYDXe0h7jevZut+HbjVorg0Krgzf1FVoji448PlSMzhL90OiO/gBiYRyowjyjEic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5tnnof5KQq18Q6ATnvM3G0lNY3SNiZCbsoIGg61tH8NGPs3aJ3HEfyobz1KD56GcjqPtI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i5e1eXUhrbSVOO/0C9mwDjSeSbzoiS3UR/SmF60RPJnfTwGLz/IzqXcvA3Zl2I/mMzNpI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djpKYuomblVwd1aJvkq0RxJzMPlSOeZc2em4CiI/4n4mEcqMJ8oxMJHyUYTD5OzcPz0P/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tTorzy4Cgx3i06KnQWge0FrVI30dlEd7Zn3FMTlQ3nqULzUM5HUJwiRbbLErlpq76IPm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iHhRHPEUwqH+Tw6L+RnUv8DdmXYh8wzcKh0viGbh8qW88y2GDYwUQWbZTOJhHKjCfKMR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mShzufkZuH/Uof5KDEiuqsC+GE3RbRN/dD7oAXYhwiEPMP8ANDYkM1Xi4qejFbpNofyo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GcjqDmG5wRYGmanEyAtGsd5Q81EHzBHEe7eVBHzIoM+I0E/E6mHzof5D4dF/IzqYnPwN3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p2Ktgp/QVVe0tduOZhcqP1jNZLZN3lNbuFLeeYfFfc0TToj73Gahw9k5u5Ysf0ownkMV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0gZqHGb7w++aheeh/wDTRdImWwKb4ERsMaLVbBf0QdHmxm7aUGsADRcFPFMXBxZtatqEW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gC140mnYonKhvPUoXnoZyOdGJOVu+n1oheYI0vO02Chz/AIW0VRc2yiCzhOlnOh3kOd9PA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Tn4G7MnGqxWAouge0Zu25iFyoHnzHs2eqnEy3KzEbzzH8PCPs26R3mjtIg9o/7DFi8xRhP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Dym0HBohyX6PPM2qGRdXoIN7mSCuVyh5gpmSLtyuHRWKJ5aG88yO1iNZO6ZXfwvqXfwvqX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/qXeM6rTb1Wk3qrx1UK7Toh8jjXK7OnkaIfmCNIhC5tFY3xLU552IkpjNk7cSHzoPkPh0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/n4Gcycxltk/4hepyrw/iGNC8tDPPjShNnxQMbKO5SAxmY/Z4Ky+9813Y+pV8IkXttA3Y0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MY4RggtOkz/SucCOCEKPZHH92ZiMbpDKFHFfiYvVfiYnVCeEPX4hy789F332Xe/2rvB9K0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0rTb9KArM+lXs+lfy/pRhvcAw31RKiCyUxOZ5ZnB+Rx7yrzTYtJ3Vabuq7x/Vd6/qu+idV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idVBDoryK2/OfahvOlzz6IuN5TYYu28kALhYF2Tbm386DFdpPu5Ku4E2ysXdP6ru4iaGNI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8Ofy/JLufgZzJzRcz2cTeLl7VtnxC7EheWiF5qbF7NtZAxzWO7YpNEhmGZl+MWRGhzTsK7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Z3yx7grhmjGwUX3tUntLTx1CqwFzjuRc/vn38Mzg8gTYVonorirjqEDzZz1oFFtyk3u23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2I7SKkO8ddwVqESJ3Q+9A82LEi7JVRnR4C7y/kYUFHn4GeeqEOALdxRdgpqH4TcqkVpae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RJjS4oGOf0hSYABmmZl+t5TWn0VsBnRdwxQ5QgAV3QXd/daB6rRd9Sud9S0futH7omqeq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e8veVtYr2TAM7crWhaDei0G9F3bei7tn0rumfSu6Z0Xcs+ldzD6LuWdF3TOi7pq7pq7oL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XZyqblc5W1utFQuIbtltV56rIGV8RoLn2kqZbOkMYLZq4dVojqtD7qcZwa3ggxgk0YozA8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2h3LxqrFYHN4qvgprD4TemDcKIDYbS4zKnhBnwCkxoAzjMzE16FjWUO5KHy/JY8BPl/IzK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xNeh8sw7kmcvyGMwPAT5fyMyiJy8DKHhDMzE122ah8sS5W0uTOX5DGYHgPp+Rm0ROWPe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vCvCvC2LYtiuC0QtELQXdrQXdrQK7sru3Lu3LQctFy0XLRcritqltQyXHktB6uKud0ovW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4TWkFpBaQV4V4V41lnLMxOepgxXSncNpXcRpINBcxx2OCc9+i29d4fpVeEZtQ7Z4bO5VoT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ynCeHDhRDMRwaJbVIRmdVMSIWUQ0cV3jPqWlD6q5TZcnckzlRb+QRmG+Ajl+Rhyof4GUMS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RQmL1orRVy29Vt6q49Vt6rar3dVpOWk5ablpvXePXeuVkVd6V3zl3pXervV3q71d43otN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e4vdWi1NLwJ7FohaIWiForRWitErRKcRDJnuXcxF3UTou7idFoROi0Yn0r3/AKV73RXno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Zaa013gXeBd4FptWm1abeqc6K6ycpr+UmubVa5rq0wUQS0g8UxgY0QrBLYqsOq0cFg44lO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/ZRfKU/zoxJTdc0cVDi4W4+1QEJha7eE+vawi/8A4TPOob3RItZzQbCrIkZNZeGiSAwfB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fFHtKrpjcmck6Je64c0I+Fxn5eiE2LAiF8EmRaUyIzRcJhNwPBLIjr3Kf8U/tN6fgWF2x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4WqIRFMHB2GUm3ox8GwmI6raWuTYspOucOP5Ab4C38kO8DchmHJvLX28sy/zZq4K4K4dFo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Wg1aDVoBd21TgybvbsK0HDylFsZlYb7irG/dNhyyay9/6k2rO3eVWh1qzeKe+bhEaCHW7U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CmNrPqymbVCaHuII27FpOVsVybN7iK21M7NoLdi7pCbyDK1d4U/Lttmd6tihjNgbeiXRK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oMe2yq7YnNdhMN9ok0XqDVigC2QknYVWBIdadw3qfawau9QnMe0vmMptyc0vhyIlop0LJ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DKvFybpSQhTYdpX8te4vcWi1aDeq0W9VoN6rQHVaA6rQHVaA6rQXd/daC0VorRQKuWirlc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/dXfdXK7NX6kMwPAWfkY0Hn4Gcy5N5a+3lmLU/wA2pmvMWymph7Zc1D7JteWSSOKA3Jvmo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uI2XJZYIytqZE2N0uSgN21SrlVnam+ZQfLiReAKbyonIs8pTWMBMVxv2yUKHtAVYEtdvW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AexhWqLEbe1qi4REyoj3SmU90NgbEaJghFryT2ZsJ3akznRaVZinUr1fibOi2dFcOiuC0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8rSK0ler1er0K0yrndVc7qveXvL3leVeVpFaR6LS+y0vstP7LT+y0x0WmOi0wtILSC0m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mq9vVXt6q9vVe71Wzqv8AlXK5XK5Q/wAjOoHPwwoa+PLRbju82p12uLHbZXFZUQu9Fki3e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3o0JsOsXS2lM9oWS3baJB1V2+SyiCeFDGQXlgOULdFS/i8njai50QvfKU0yswRB8JMlkQ3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on/8AsFCs5N/hHtayVs06MC2vK071/wB45pPu1dyMr5KRdKXyLtIs3xN7qBOtUl7u9VGt7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rjpO3pzHXOEk7sWdvAcbkYMLBTBDtJzihDBm42uOo8E07AvlvkjM1f8ACcBEJncTsTA5z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RaUKzvRZDmnkUfBh4DD5/kZ/OhnPwwoa/wCmZPmOvQ/KaL8Z3JM5a1JCUplE8b3KvIT3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vKBlJo0QrytIz2FVja43oOu6InYh+RofP8jOohjww+AHlmT5jr0Pymg4zuSZy1gw8HAs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HaEHQ4pJN1quPIphb+6FluPtRgxHmXuoXfkaH5vyMaIfgfr4SfLmfU69D8hzDkzlq72vdV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5pTsUmwpDnejVkzepvvzTXyuWSGL3B6Ihwyh+RIfm/JEPl4GMyOfgDuQzI5nXmeXFNLuSb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VkQiRvTiQWztlqIawgF3VS/z+Q2eb8imlnLwNvPMt82M7sXh1UyOtP5DMt15nkzDk3lqF5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lClMbdqJcTqMwbUGmdZTH5Cbz/Ipp9PA25lnPF7GM6rCOjUuIVZibFhXHZuzNZhIM0KkWb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iXh0qAIrpE23KYeZeWmo1jXJgMJuUZY8T0VuU/Y1e3lVJ0hsXDGZjAON67xvqptII1Zvk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Gsz2z1RlIM4arVN42fkJvP8imk8vA2ZmH5lEhHB51DLSX4U/Uvwp+pfhnfUuydg7g4Wtd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86RrIzhFnMqyr9SyWs+pMa6DY59SYdixPRRRtT5/HZRDvnJRGkmwoUTnuTKlpBH748VFz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RggF8Mf24zMZjZ3BBrZTKYwbBLMvhGDWq8Vbg7+q7p/ULJgxD6hSMGL9l3cbop1Iv0ozZF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OE8QCI8NN6BrZNW+S76H6lRnjLh1uqLnQwyG2Ys3qxycHRGtMtpXexPqUftYu6Vdyd7WH9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KbSCOFBc4yaLVZhENfiIX1KMYMdvaSsqutTiMIi8MpMdhEdpiTOk61d7D+oIMwaMAyrOy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nW2BXt6q8dVeOuLFi/C1GtZEldvR1WxGHEvbbPw+epD8iupf4G3MweawnzoBomTsX4aJ0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4eL9K/DRvpX4eN9KeDAfPi1W4O/6Vlt7PzKC0TqiJPhTNWxqp+ZRTDiNfKU5FOaZVSb0JW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NnuptS5xExRYRNO5BQOJpiOYZOFxXfZXJd6PpWm0/pVZ4JneqzXNDTvan22uF8l2TagaD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cEZ9n0TTkW8EbIfRNiOlMjYofKiI9pkQqxiT9FZ+yuHRGI9NiSnVM1aG/SvdH6Vkln0r+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O7FjyDvQLQf9JWg/6Vlh0uSJmAFpICC+rxmge2hkhYP5BiYPUMsj/KbOJEq7bE6s7ar5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E/RtWVhMS/l9lWc6seJptknSAUD1/eiP5DRsRqyDjtRbO/FvKvKZ5TisgC99p5ajZjMDbZ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h9F3cNd1DXcsXct6ruW9V3LeufOYPgQ5fkR1MTn4G3lmYSwnzqBzzGUAVIAAcKX8ig4bF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HYgxkZwZPRnYsGabMvqmeVfMCvax4u45SiNE7Qn8gsGOydL2wxNxQqwRZ8y7tv1Lu29UW9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ZOHK2RKiB+xVoUN1Wd4UhCiS4ozgP6KGOzfZfYsmFENszYmAiRqqHyoj+VAk7FWgwnOZvC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4eJ0X4eJ0X4eJ0X4eN9KLosCKG7XFtyaW7WrBvLmbh0Wg3ou7Z0VsGEf0oBokBsxAYjGu5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XdM6LCKzH1JkCQTiWkwy25wuVZmDw7bjVTmOhQq9WdgWi7oovasrSlpBOlCZND/toc5I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gtcJtNhC/DQ+i/Cw/pUV0HBwIlkqotTpQonDJKhOj4OO0tnOa/Dt+6DIDKragUCHFE2ONo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PH6l2sKvWG84lqiRJzbOTeSOpW0WUQp4j+aIhtrG9d0V3Tl3TkO0aWz344dDcWmtsXfv6r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9PRd79l3n2XefZd59lZF+yhOdeWgnHcqpGJtolWtXvL/lbVeVeVJznTTdUHL8iGmJz8DHL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UL1zkTyleiwh2+I1qEr1gzhe6f7pj3XtcFCG9qhtFxI/dRQTVBtUO3Ss+ydV/9sUAStxe9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1UbKbpb0y7vAsITFsWxbKCofKjCPKmot+F+NhHJNAuDZLBvJqTy6IRIkTTnmMQBcUA2MZS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xkRO9BrbgjFa6b4o0d0kJNaFez6URNn0qJ29XJlKQxIBY5zco3HgpdtF+tANwmNLzIn+Kj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E6r8S9Wxz0Csjf2hd+ei789FCLjMlonidiw+1ifYUYU4mcQiXlz+ym/EhYj+aieTEgeXH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LQWgu7K7sruyu7cu7d0UEOEiGieO9TcJ0TW1XlXKtTcrqA4i1Q9Uby/I7+fgfpmWclhHn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yrs3brCq3xRkC66SwEhVeE1gpP8A8IKg+YJjt4UGI28RFFcoJ54j+RRV1EnbU4FGTrkO1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zkgdiZyTuSh8qMI8tAO0uOJdRHVVYPP4aS6E4tdWFoQy4pPnWm7qu9cvxB6KzCP7VI4Rxs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MkKRiAHkpl4q7bAsmO4caoVWLEnDqmyWI5smGeUpxcIhh2xgaq7IrJt2SuUIQXiFGadNp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Dqtb/KiurCsL5rShqVZo5mxVpMI4OUTt6uVKUjiYP5z+y42BfiIlnyhfiH2/KmGJGikO+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P/wASBGE2H5F+J/sXamMH5UpSoheUU132vOi3enRYpm51GEcwnj5jmJ5mzEhYkTmnOiuk2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3v2XffZQuyfWkLaByxYnpQ3mcW4K5EyzDuWeh+uqM5fkQUnn4H6ZlvJRzveU/gzOPG12S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i12wGSwT0UOe1YO5wtbCqrBWj/wCRQhtLbJoVtjwVEULhPEfyKdV3qI7CGV7pWqJkWB1lq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en8CocQzrG29Wl/VBsMu0Z2lHegnckzlRhHlQUmPe3gHLvYn1Lvon1KyPF+pfiIv1L8R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9u4lTmsG8lJhQ3NDpzyl38Hou/g9F38HoV2sSLCInKQUMkf6VdnZSO5yrZEx8yBMOEZfM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hQnc3qvGa0Nqm52J/+NONpa65P3kbTYmuFxUTjlfdYR6I4NCOUdM/4XPYiDpG9DEwfzn9l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F4iVm7gpHtfpUIQa2SSTMUDLf9C03/SmxYE6naytFELyCl4wlxc7YeCbDhis83CiP5go9U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yutVrZq5XKSnJWr4mmmclwU6GnYMR/PHZ5RixeVA8xxzmHcs8znqkPl+RBQ7l4I7lmXO3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+XOQIbRdlFVHNNa4LBIP/ALcn15gASCwaycqtia1tckHcoDImT7JYOYZBbXWDv3TKJgQ3F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e0iYPJNadxNMtqieUop/oonmWD+eaik8VC5UDyIAfEEE7kmcqMI5UMjvixWl07l38b7L8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ugX4mL0CtwqJ9ITo7Y73luwhBQPLjyYfYw7lVaCW7k5zu9fpKcV0uG0qpEZUa7QP+8aE2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ulfiYk6t80O1iRH7ZEppF5Qhhzg+cpqtDNarkvMkTCeWTvkgYrq5QcwyeLipGMVW/iLhuC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zZk04N5im+YfusIeyE8tneAgf4aNxyU4Oa5pvkRJSaJkq3B4v0ruIv0pjYjS138RcRwoh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OKz7hV32xyLTuTuawjzBF0rHidAV1GVJWBTlRcp3KxXBW4t1BUR0rhKdFWLFaw32r8RD6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C6rvYXVF7SwsF5XeQuq04XUK+D1C7yH1Vj29cSNQPMc+7O8U3zapD5fkRtDzw8EfmcJf8l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0s5agXwWTFs5KFCHuC1NhubWBMgmQ4zazWyXs2NbyCHkCwZ02mb9iaYzA+rdNSaA0cFhJ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11IftUXylTtkVH3ZI+yf5lDRt95QfLQ3km8XCdDk3lRhHKiD6/vjReYQWDn5MY4Lg5yj3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t6EWMPae6PhoOFMm6H74+HijM2FBkRwMUbfiG/FY90VzKolkp0NkeJKrOZWVhETdYp9vEE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ojnWiq43rsZSm4FxXFFheWvvA3qyJ9kTX+ysjt+lQoRMywSnTgvmKh+cfuiq8Z9Vv3KfEO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Ks20TUo040LibQu0gPrDaNoTP6lEPyjFdzWEeYJsQDQxbKL8a+SvWSpi9caDRdaTRC8mL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iRPShvM45zDsYDMDzapD5fkRtETl4I/M9hCM2t0uaa1t5sChwh7ozt4dGNzU572B73Xkp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edLuDAoUtjxThZXNpxI/kKkPiUbmjzTETtmoXJOY+E4Fpleu0hiyUpFQptveKCm8qI3pRg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1V4WymJzFGDSPuYpg4EZvuMTcrb1/E4Qwj4Gkfem1Sg6D9G37Idk6rEblMdx3IRWWOuc3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4jg1g2lGHAm2Dv+Jb3FSN4T4kO2peEIkIOmLnDYg2JJsfd8SOLgvmKg+cfuiwVGQ3aLpTm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SuzwdpI2u2IQ7e1H8xSiibdjhcUIkF5a4blBixYfZkxPqsvoheUYr+awjzBPhn3hJOabx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qcqyy2kGmTL1lvKscrHOWjNXUOVVtpKYzcKIPkUMG6sF3TOiikQ2zDTsoi/q/ah7ogmQ5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IFs1B82IBvdRD9cc5h3JNJE5oHfSaOCyTi2r9WqQ/wAiNoieCP55h4wQ+0/dGc5o4S8ZD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COk0achapkkk3kqrCHruQhw/U76XRe2qz2VUyL/EudVM5VacLPFehxI9UTNS5SdBeLfhUa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qmDeE52zeoXlTHXVk33zO0JjnZMMW27aChRF5ii89VeeqvPVaR6rSd1Wm76laZ+qtWDD5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6szKkDehVUxercKjdVlYTFt+ZAOiRYo3NNqsbFA4lEGZ/wsgS5oxGD2b9JmySa9hm11opn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f9qO0JFWZsapOfMN6KrCE0CcqJ8Si+YqP6IxcG26TB/hSdMEKpG9qzY7ah2MZs/hNhxIFe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wNqewYTCr3st2oHC8PhH5GOs6oMhR4DWjYHL8TB+pFkSNAc07C5NlhUI4LecsT5KG2G9j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yjFdzWEcxRXhaLv3RoumpVm/upNJPMLfRZKm9XTVrmD1VhhuCnUY5aFTi0/4oKc7RA2qV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h+YURfIaIv6v2oieaiH5FB82IyH8IohN3DHOYPJCYxpLJpFAmj5tUZ+RBQ7wR/PMl2Dix7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zce7HIhuDcH2OP7Ishkmd5OYj1MGcWvN81WjwSxkjbmGW7FI2qD5UK4nK5WUlCgw4Daz6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JpjxSyIb2yuX4p30L8UfoUhGHRWxvsvxQ+lVoMTtnT0Q1fhnrB2vEnBgmMTgorYUMvZPJM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JK4k8Xhd7CAWVhLByasrCj9CtjxOgQiwC5zBY6alBEoYvebgmQYZJDd9LIzHAVrCDvVQwz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aS7OGTeqkOcqH81H9KDFgmUTcbiqsRpa7ijZbsTBHdOIbTw4UwPVTQlmIflGK7msJ9E9V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F7f8AVFiuKk6TWpwj1quyQvVeO4X6MrZKxAOuImKtqy2vq8JJr61jjdtUnECe1Ocwdqx1x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ZyGxEiYokYrYdX4k9gcHsb742qLwdNA8KIHlTXbjNdw76k5vYuExK+iL+r9qHte1xmdi0I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K1QfMKa8QyCc87UxnHMHMHGtxwn+YaoOdA8LtiM6rJe08jrB5+CO55mLz18oL2jQ6W9d0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DYj2hzrhO9Ahw5zQc0zbvVSu2tuXZ1219gnaskqatKsNJa4TabCgyG0NaLgMRzTtTu3d2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T2juidlF1akh7QVDiMiTggzLHYkP2lSrwQnhBLdoqruR1K7n+5d1/cu7P1LQd9S0XfUh/C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OF1TWm8DEPJdyeqj9swtrSkvVNnuT+BRMMjK3iaLnSm6i2jRCCMlJHzK4K4dFINEuFMjR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+FSkV3RXdOojev7UZLSeS0HdFlAhQ/MEaLb9hVV967Rwyn3ctQNJzIofzGqevhPtHgL2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9gU4r6vMrKm88VINA1Y0Dn4IeeZik2ZSsc3qrdYsxTyQzHrmwqvahztwE0eya4cwi+I6b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pV31d1aiZQMNzmngU2FGkN7wgWAFvEqc6ruSk68ZiJyGvFqkVF50DFvIU6Lbjt3IDdRa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SFN1Fy0R0UgJBaDeiyWgUZbQea7tvTEFds5Zk5s0Xq9WYhpf6ao7zeCBzbjRIZZ4Kw1zu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mWlo3vXtJxCpMAaOGLWiGQVWHkMRhuOWz9tSNDOfhn8PgVrrq3FOfhGEObavZ4SZ8QhWe4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8NXh1SROIAocyTzxHckMwOYT3DYJqUPBGPPyzX4CXoU2FFZ2UU3bji8U+I5zQGidqqw/Zs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Xbdegath23hNLZVeBxHPdc0TKk7tZ8lpvbzaq8J4ezeFF5BNf2deZlemPlKsJypc91zRM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jOW2KRwmHPmq0Nwe3eDm+0beL0/jbRZiFVWoK1b1ViehxLKYgBtN/DWjy1aN6ao/zUDwJ0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j4Fau4iPPFSZBc3kFaXj0U4Tg4L2jwFVhB8Q/KFWiBkEfObUYsItcwbZIOuTmnRbYKGS2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4XEeLzkhPju5BO81EjcaIH8O+rWnNQnuvc2ZUVzbHNaSFFOEPrylKiJDwUEQhcZKYin6wh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pEGiG6CQCTtCYzB4NeN7zgF2sWsIfGRCJNj230CFDbXjfsq7GkA8AquEQoTYnEXqE917mz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Z32L8D/ah22DMYTdWCbEjNDXHcoH9UJkGFDdEioV4QDfmYQq7RIiwt3UGHLtIpGiNirD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7OLu30M9nXrcU10pTtTnyrSFycTCMOWw0N8wUbylYV+miG2AMt1WdXfQ6NFnVbuWRgzy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XG9B0R7d4tVVuTC/fG29FcpGm5V4DpbxsKnV/h4pvA0SpinCPIo7o0FkQ15ZQVXsGs4ts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ksP8AtReQULmVAMZ7WZAvVVscT42UPDtEi1O/hn1vWdBax7XO3Aqq/CIYcq0Jwe3eKar8I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Pa8fKaS51wTpkw8EhWSG1Vf4dnPamRcGjFjffbvFEyQBvKySDyOYIIvTelEqNE0X2qs6QC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jg1VoZrNVrlsWzor6TxMzTChYPEDREFli79nRd8zorb8xUiOIdyzh1G/Fi8tUic/BbLwpR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NmW3eFM0ZNnJV4jndrPRVVjWwx8gkpum88SmwWQ+zAWS61ViEF2xa3yuWXg7v0matJYfmE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RCHgZ5ZgedfqR5lEDBf/AK02FFZDYZgEFtGDDgVBMpZIsWEf0yo45Giq813/AAtXssDe5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m0Sog+YqBVEslRWm4tKwjkEXbhNPjRbTpUQORULyigxYl2wb1/GYV3I0RvogD/yKHEDRX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9oqlRPKE9590TWFYTHFaqLJ7ym8lDiQsmeV6prt4moQddUcUzknKIaGeZR/IU/wD/AI8+a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SRfhuDl9f3zpBNiQzNjhMFVIjazdyk58BnCxOqOZ2rbiAmsJyW7N2JaFbYsnJZv2lXu6q2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1pSYb5qYownyFRhGjMYa/vFVu3a8/Cy2afhsQSbMnmVG5BYONkyU2LhDi6YsG5OiQZgtvC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TylRfKKIjWZMzI9VIuik75r+HcckmqeI2UN/6fgplPSIUn13u+KsmYRgj3VCf/QmRG3OE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g73ZRpfGfc3ZvKdGwmKWwpyH/AAjFwOM6u22VxTmxe+h38QokV1zBNOiRI5hwmmUgq2DYU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+Ln2wJBmq8J5Y6sLQmw4JIaL4m9dt25Ld4dNVpVYg0qbabVVIDmrQAUq6m0AlSEm8seqY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NLohEwNiyMH+6lGhFnEIFpmDdRITeflWUx7fug9hm0proc5AStV7/AKU1zbiJqtFdVC9/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OzLxX3KUV7Wqsx4LVKHEa40Tivaye9BzTNpuOYcRa5TdfjXK5XK6gSE0/iNUi+CujME2C/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G8rJsUn9Qpi0cMS9aS0gth9URhECu4+80qqwAjZXvXufSpYRCs3tU4NUnhYVkRTyeJrLhz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GzNEuMgNqkyGXDeiJVXUQ+XgbuWYiQvevHNOhRslj/sV60N5sowbkVBc24tCwisQJsIE1H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e1pIUSJGAe9tsj+6sTALbW0YOOageQKL5SsJ9E9u8SRhPsLhV9RRAaCCQLQmeVGJEMmtvR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+yQawSAulRg3n/wAKBL4VF8pUT4agUdovqFYZD96VZBQmNtLWklMG4BM2ezKZ5U9PLvioh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sI9DQa0q1YSUjdXMlDweAZOfaSgY2XGKqQA0Blp47sW5SVUYm+g0h17PeG8JpZokTFGE+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ulklNj4PN0L3p2yWQA17dJg2KP6LBt0yoPkCjy+FP86ieUqNyFD/X96IfNlEYYPEqRq7pO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hDHtvvUGE+VZglZRG4WrByPhlTDGwxFg8vhnRFa27LCiQjYHiSc0wq0J3QqUaE6HxFqa+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1hQPX91hE/gUbz/4RFFtN9NxzIALYjd19OCOhibgLAvwjOqDYuDNYza5ScJt4qRit5NW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cHEKTb3mSbFeJvddwCk5oPohDFoCYGNAydi7tvRAC4KRnUH7KXZtkgWzqH9lZcjVvmJKc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WTvmg4aM5+isuTIQunJSbcLBmDZ91o/daP3VxWiVolaJWiVcVcVc5XOVxTr7RqkXl4LVDj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BScJHirCsoVTvCvplapnoti7F2S42sfuTocUCbd4V0qKzSWuG0Lso0u02O30ZQBXs3lvC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LlYZjHhwx7xoB3IFN5eBu5ZkvGRF37Cp4O99X5ZqqYsRo5FCNhcZz3gzoDJ1YjbWlGFC7U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2FRnOiyyGKN2wk4uRa4TabCq+DF7m+65g2bigys+G07ask0NrPh1hl0QOyYXSnsUIGyTQ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9q1zSZXih2EYKQHnSYdvEKpWeziS5QWmIYjnyJJQ5JkFjHmHKeSE2FCgVWj/xoexs/ppj4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2E2m5QB8oUbyFR79gto/iMFJ7N/C7gV3LK0r5p2ExybeF9AjNtLL27wpB0F7dlYyIUWK3u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+uUFC8ywnyFOaIbX1t+xT7GGPVNyqrB8tgTIbLmqHGBNZtlyb/EwMoe8DYU5x27MQU2YpU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0YR5FH/qKq4TabCEHwDNpEwN43J0VlzgCsG/UoPkCj+VO86f5So/pQ/1/eiDzZQzCYXvZ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21rjcrXV3bmkKHElKsJyofD+ISUXAYl7TNtE4jg0Tlaokr2Gsux9+HdxCfGf7o6qPhLtg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FqD4ZDmnco0R7GhzRkulK1RJ3V7EfOFB9f3WEeQqN50eONsmrz6K9y95CZVhxam9Miwoh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tGBDcVdRDhtMg60pj3iu5wnaohaxodMbEfMUzg5QeUqYflQ5I8k/y0QvKoflCb+lGitt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USK7lmT4C/l4I18SxzzYirLG7XL/21V4nRSYJngh2tjj7tOSuNFq5ItwqdZoyHi9Xq+SvB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EyldWxJsmw8FlNrDe1ZJxYPJWKSh8l6eBuzJQ1KJAiwzke8CiZxCd0k3CHMLcHh78zZREB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fLErGFDLt9VSkJblZRC8yNy7tn0ru4f0rhRapQobWHSc6kAIAe7fmrMQw/dfbyUk6G+1rr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nO+ipFbMXjgo7IU6llhKaIs8m61BrbgJJ0M3OVSHORM7URvTuznlb6HRGklxobhLi+uJXU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yK9vpNZb3v4XINYJNbYBSHtPZxxc8Kr7OLxdJCL/1KJXl/LF1HaYJE7J25D+Kwqs0brUIc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6YDtyP8LhUhzkh/GYVNvOabChCTQgyGROc7UyFElWE7lFY3Sc2QURsWU3GYkUx2y7EuVpK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YMUPqV9kk1ohVIYTIbbmiVGBc/8AKNDXM0mbOCbDiwy4tsnNOqQqkAXp3nToe9GFHYan7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oviiRrWWbEyIBdYU3tKwfK2QTXtnI70IrRNinXI4SVmjv4UN9EaCDcRJPZ6FNZtqzOZPgL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C9nDErSpvgF7uLrFZCaP1JtYBobxWVERqFjQNzU57rSaLVwoy3S9FOE4P/dW2UVWYPBD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tCk8S40VXabLMXKHqrDXHG9SuduNODht81Y/KVSVqAGxO8DdmShqU48Bj3byFMYND6KQEh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uCmffNblTMKQz0FxurIDax0lwxIuMUdaLd6kb9uPpHMF2/Ea54mW3Yky0E8sTKAPNWQ2z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kBIKRuWj91JgAFFd4m6m1T90WlemZPPwH9Pggez1G9BzDiS+I0X24k1NSOUNxW5ZAnyVUA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4vZj4RaV/249nx2re3chE9w2FTFoONlCayHTG5y9pkHihUta2jnQ/wM5kpuvuzMPnjFSP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s6AnTBa5hyp8lLEic/Au1b656Tb9iDRs1ktbZNOtmTmjz8BHLwXs3bbWlZeUN+1WGiyQaN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JZQUgE3tSak7ZKWDTrTvToWDe12jiiHtc08UBTGdNxc1uSidu22mxVHaP7ZiTrQnMbdeF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/AzmSm6+edIxofPEsUqIwOw0T2KSkLStvIKxgQbEYQVK0GmZKyQ53opVSFaLKK1AkozYgk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YsXn4HIXX5yxTOnrgzLufgLfBO0c5053BWV+tE25LlVeJO+xT2i8ixZd4sVimKZtJa4bQ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e3qyixNiD9Q3hfxDGyc64t24k4bpTRa/TbmIUT0NBTE/n4H65koa/6jMw/XGmA17eckX7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YiArB60WEdVlBWUy2K61WtCtaFfNpUipJo3lOeSXufeXYsXn4G3krMa+iwK1btebmXeAs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KLYoiMfvBWTHrt2FEm82qy+g0TVyFNxUWDEE2kZPAq27ED23qs31GOeFqqbRcjU9VDHBP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lprTWmu8Xenou9PRd4ei7w9F3p6LvfsvxH9q/Ef2oZcweGuDzDMw8S4q5znm5gvXZvdAY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WlOexTlTYnxiZS2Jr+1LnE6JCaIosI6K2m1VgDV2JrHQ3NJ+ZVXznuN6lQHKFUIrBwvRm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Zr7eVNtGiFcrj1V2K3lrjMy7n4DD5+CCGx1UhSiPd1Wkeqsc4KUcfqF6kJFOdK2iyi+i2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7uNNwo4LJkgrlMGR/dVmX7RjPbvCZE+GxEOlwodz8DdmLUb0aWeutTFDfMrswzlTeeCJbI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G2scolt//AAojYUaE93zNBLk92Tf7tydiWbb1XAtCm6buZQG6ltsl2biLDMGVyETCDXq3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mhzTpX1bF2hlltHXbiv55j11tvLOt5a4zMu8Bh8/BarxYjPQ2FWFWrs4lx0TuVW+RosWQ0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OysqsB9ZvOclwVUUWTXZCrXlMc1sHqr29aeKvV01NtnJWRXeqFeqRyWXWb6KyKzqrCD60R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O9FHwM49pUm3KWIz11xnmzLeVNu1VIJ9sNu5FwIiE3zE0e1Jl8tidVu2J/LG4q2mRVmKzm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eyx7OSkb8R/PMeuszcQ0cUarqzuCtvzpYfTXG88y7wFnPwRh4U2wwsuXVEQoVu9Q4YvvJ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XMTZJSfEfC9FkRQ/0IQAmpC5TTqspBTLig0ODZbmqZAnTZQQuKY9rix56L2g5EUXHotB3R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8e7mbFF5zUNzdpTs1ettFyuCkRqpRElolaJVxVxUyqzmvVaq/orA+fJCbX2cFc/oqzJ+qh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cqAnuJIAvltQfFArnKPJQWMlJExGNdxT51WuvtCicqbabVZTZjMCAaJTKwYyy4U4Txvap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11ewTWVYFAc2xuiUJIZ0qUdtcfENJezitI+a9ZMneU6yznmT4Czn4JyNFtp3KQyW8FdMrR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JWr0U5WoHapLtK4rF0g2mxXSGJYhR2DrD7p3oteJtXxQ9hU4eVD2sVaGeY3Uw4uwiSZPe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OasatA9FNwLfRaWINVtThIqclolXK0yWScgJjWkS3qx9wTyb9itod5kzlrkLnmfSiSZ8P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hbYUIMOxzrXO3NUqsk+ruxZqrsFE50fKVZit+VQ5SrHKXZO7t7ZTQ3iw4jueu2Czesqbit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Vt4vQzpphW1xWEt6c6G2YOxZQI56uznmT4C3n4I6HFYRO4qpD0tvBG0zonsV1F9qyhNEs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qkwK2QW9WABWYoUqOyin2guO9SNyL4NrN25drBMjtC+GJuovEhbKgnhjtUMy2UeuMNTNBc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+qvf1V7uq97qvf6q9/Ve91Xv/AFL3+q97qiIc5X2pnLXIeZ9KXMOibQdxVrQ6W0fsiHmq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daeWxOiB8msySsm4txjNAtcyp8MlarAwM43qxDFc5oVV9wUJ7jNzHljuSfuNoxHebMeup2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HG7UXe9/vUe092Hdzok4BzTsKyHS4FZYs37NVZzzJ/IshpFcabJy3Kw+hRrNCm5gU+z+6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zRE285qqMsq9ZJBW5SFp3BTjOqDcL1UgjJbZPfiNNLXtvFqbEbc6ivBEnbW70Hw7D+ya/b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C8tB54w1M8kKTlGz5UJxWiaEQnIO1EVrQJqcNwcE4OiASvUhWPJqDmGYNB5JvIa4zMnl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KZ0zuag5hsF87+ac+djr0ZnlqFRjA4uUO520ngnRPibVPPYhfkmWI7zZj11H4RxW87zmOC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/AFz/AGcK/afhQY24Ys4eQfsssWb9mpt55n0/IpNFViqNtkmtBlNVXkeiySsqVG/gq8QyG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ZKlEAbECyXW7ipNaPqXt4kuDV7JvrtRPvGwYmVohRDKyGcSJD3GdNZmltG9BkQEQ4llu9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LYgmqGeCvT6RagRvoGpu5IUis4hwJk3tBlL3Q5rQJ7ymixjnWASmJpzI74TYkMWSCbOdY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2x6pG8m8LtA4VGOrirEkmXHlQ7khyGuMzJUiaJzVRneHRG1dpHPG03nejChyqDSdvTiNu1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Y0o2FaJkr7cVx4ITOwp8d178lvJODrWuWEwfgxHc8wOefybt6ned+crQch27YVKI2qeOcn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VYYk3MTZkH7LLHrs1FvOiWP6eBDl4HktJK9qfQKTRIJ6ZzUZ5vdoqaElbNWZIpEQeqk61h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V43FZeSpAza2kNaLUGhOabiE5h2Uy2OEsSo+0KGCZlOTsSQsCkEEFDoiUjkr9qkwElZSsC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1u4KtENXgmthtsO9VFbi2HFdyxC+THYO0yntCBhVWQ25Ve+1Q3OdVY8WOba1VRYWGwznNC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heU5zMHJZfN1hRayvUbfO3//AImgSlLZQ/lrreWZLW2bzRVhuc53B1yNh+xKLWNcwm/Jt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9ybg8ASaL+a7FkpNvKs2IHfiSBksq/isl46KyqVaWhS2qRJKnS2EOZU1BtnJuzepge1fY0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nbyhSedIxRzzsm2lTfbwXDNW4kiJhezJZ+yuDxwWUHN5hWOGJaV7OG4r2zw0bm3r2bcr4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CnC+lSNhz45oZgcvAm8vBidjkA1CZk0IuhiSvkpGUlYmig7ijDPojPRVYWtomL6A1lpKt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zbxYaYXPFag7fRYx3RVnyHqtwVlFlytM0yiKhRk2gIdq6fAIMHs2b1kgvdvWlV4NCsb6lX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plA7G2ovdtQFNVk4j9zV7V9RnwtQa26m1wnuXsgJ8VJ0Q2lCl8N7K0StsBTnNmHuMqhuCD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rIKoYhrcrEG1SeE71WILnSqmTrWcAjCqxGxj8bZ10wSq2XUP5a6OWYsTy4r2pLGfCL3c1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gyDKH5Baq0d03X3zTWwxN2z/AGtxJtciW3bKKrtF2LlBZE1crVZiFxuCc87aBCcbHXKHP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pzA55yb7ApNEtUyobT6Lu5clc7qu7nzKyIbR6ahlD12qekzfnhzQzA5eBN5eDNqgzBUR8X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U2mRUnBSVic6kPkrEWuuVlysvQcEXtM4m3hiFpuNil7uyiFzxfRNKaW6SFgC4riUHAE+q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86IvJNoIabCpqViNfYtqKyttAMRpnzXvosZcuFFZ1yva2H91JtFspo1W1pqTpMZyWTQ3Eh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2rt68MP0mcVlxmPfLSlYia7A/bPaqlaV91slDbGlXEssbOBCdHYYYfoVAm1r5UP5I656Z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VyyBWcLtwU5+0NhKLm6UtqL4m37rt45DGbFJrasLa87eSrSlbSydxGc7FvM0tO4zUCMbWi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9J55gc83WfdsGpWZzfni+BbtLc6EBmB4BOshN1F/g0vdFytarCrL6RvoBG5TJJUwptv3KT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PVBzbjiVTfsKIcJEKGOM8UpjeK0YcuKmWptQSmgmVK0rLkOVDl60ReSaEXRn3bGqacXBH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BoUvlxHGixNhjnRkv62qxwHIJvaONY2o7ZImlvOk2yT+ziAtDrZC88kyuwVWGZq3zTW4LF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RxThCcZtE7do3qKWxJNbZWlaE9zwSHNFcb+I4qWDP7JzPiFqHKh6dz1z0x+CnKwXIjqpQ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Y2NWUa3Ae9/wu1i2E3CX7LtHNrWbdim/R3BcqYfKSkbs1wTumJVIrtukvZGs34XLunBW0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/oNWsK2K6m8amYkIZe0b9Vbr11UcVpiaE/tRdRZRu8CcRyW9WTC4rip7VKkUVQEyI2fabW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i3p0I+7aMWTrDsKY1+zFcgmGsQFIXK3YUExrbpbkzkpoo+aiJyTVM7QEOSevRGaaofNP5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DWgpxKvUk1u9HgE40yFpTAfipc7cJpzDWcSd4yfREQwIrw+114HpuQhCFDYHj1UN5dWeHS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teHDa3SIN/ooPtmw3Vt2wota5z2D+dZLlS70TsS9X0XaqcwFU6qfu7CqkCZn7yvBibSV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OSLOKrfZWUFm40cFYsqwq9X0WK1W3UF2802p7dofMLd8U0JTFF4OZGZruu2eIdtD/AFj/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sqyYJuJMkC3spH5k4gMk35k0yZlXZSqVWT8yLqrJD5k3JblXZSIqNm2/KVeo2r5kG9m2s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tQcYYkbrUGdnlc04iFY2+1A9lfdaqvZZQtvVfsslNHY2uutRHZaN67QwGynICSEKoJnan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7E7wuOLuVi2FWtW1XrSGuS3myieJbi2JvJVmZET7FVYjappfFO2zGaTe27Feghf6JwCKC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oRVYiQRT/ADUP5UN5BBFeii27UFB5qLS6hqcd2ID8Nq4lAb6KsNpPpcjDZBlDaMp5CEWxt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kEcKHicphTrwA918pzKccHi9kXXhEkt7R+k7b6ICA+pIzdZOaa/tYQkbMhRCIsy83vE02U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yn9QTqAisqyiySnk9UJCW8IjJKtZqRzH7Ive6rvQDj2cLY3aealD9TtTJjSRbfwCMyGt3D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ieibDTYrVZTZiEHYSpGisLQ1tZyiTvIb1VtoKvsVitGZGYACAHiFtyq+6bW6m3NYe/e2q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g9pEIimc52jksGb2kQdgZgz0uafhFZ03Nq1diiYP2sWTzOtO0LBz2kQdjx0uajRq7z2glV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iXzr7VBjdo8dmJVdjlhPtXntv7eShYP20QVDp7Sm4RXdY2rU2LCGds89sZz+FYOztnjsTO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9o6Tm1amxRYHbvynTD9oWDv7Vw7HZ8SjxO1cRF934UMH/AIh8wZ9pK1Q43aOyRIs2FYSw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jXOrlolW3qIR8VqljWtCscQrKpVrDQLFWF52K3V7la9g9UWkuLtkm4liOJdRcu8I9VpkqR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zszzQ/jHgN+S1BjK1UcFYInRWQ4isgu6qzB/7lZAb1VkKGtGH0V7B+ld4Oi749FNziStIr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KQTAYIJleoB4q2iJzWzhanic5BeqbyXogvRRZ70BOdqhqJzTjRzQCJ+Fq5nEc/eZIBTc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c7e5SVRprfE3YiItg+AKcJxhu3i71QraW2SkQgaloVVzHFd2Vkw3LuXdFIQyOasFLfME5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zii5z5RJ6KkG2+ZThzlxTJjLFhI2pz8kEbFkwXOcLSaya9oA+IHYmVmMLHblZ0Vth1B2MV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C7WPZtA3Ky/afhQLByRq+sTdwCAkdK7fzUnETvQa5wBUlbspqu0xfmi51wT3bK6c6Voo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UlwIB3SVgrDYjOzhqZdjT8MLfeFrVbfqTc08/Fb91g/CY+6DWyunamjItV7OieTEhmreG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Sv5a9xe4qsmJoeG27sWyQ5pjIgM3bRdjO+YKRY6zhm9ELJu1eK1zBYFls+6uifUrHxh+p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odphEMM+UWr8THX4iKvxEZWxoy7SC97rbQ5baLRNNZLmiWwmqwCgpg4Z9iaJUQ+0blSUG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mpABPstkjzULkvRNojWyyl6rkE9PNDBQZHSOKweqruFu5VWms7zLiuzhg1tpAnJV61myM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43j4T5SpiU1K2XBFzIznN52rTidVpv6q17+qsiEcZois+fNaTvqV5+pWk9UMo370zzIlD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p+5WNDeC4oVZlXTM0QLEPMoY4o3PhtMqrtiD2zB2g6g7Gki95k1t6EXCLLKzWfCFM2QwZ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7KekUK2SxtilDeHu+VWZHJWzJokLyhyoDmXhcdqsx9wVSH3Y+6nvcVE9MQBkR4A2AqU2n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U27E2FE0Pi3aiFZinkh4YIoudYeeaGYbmms4NCePhiKG6ROySL3SrOQmytDJkV2wiNnOd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W1OiMmx061RFzssbppzXmtZOak69Qw8Gx1+K3dKSaYrQ6qbJhf8ACE8SBEbdOqVlq6jJ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N1Z43tzAmgnw3XOEk6HF7xqAoMV4tddTNSUQi67PtTJzmjzULtHydJQpb0JlNUZXgIzT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RGmZZSNs7VFPypy5mjkogdDDi64zuTBuxGN4oNEp7ZlXsJ4Nmso5R4LJl2jrGoue50KKL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KIfeZoP5haIa29zL5HeFvRtuUv3Wm221abVbECsImgZsDt602rTatMcELRV3qHL4qOAtQ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zXnlsUnG9dmDpIi9DzKHzRTGi+86g/HJs7CCfqcvmeaqqi4FABw8xuTv5nG5ZTzLdsxMq5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4yprsvWRY7a0q3EsU4rrdyq6MPdRCHCalvdiX4kCGTJrHWlF0M5M5Z5o3mh+MPBhjOYdq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kbFp/Zaf2XefZd4F3gXeBd4F3gQnHapQojXHdjtzLW7zJVfnl9lhTOIKYdzlFZFdWdssk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nRYFRrmmczMFQ4mDkQwNJmwqL202xdtqLmOqkbE5zYekMq1dq5wcYlo4BFTVxVx9FtUpFb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tqmtqdvaQ5WjoqhvFN62LKElZI8laCtqun6pzaBzRYQ8SOkpw3B2qDi00vErWiamU9gGip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RNj2yRVZ+izZvodaJ0FRX/CFPfbnwmW7E5QnVgLFD5oJid2UrVp9ArYrqIPKhtEUfMnjZ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h5QG9ETxDhDgTLRCmXwmldo55cBcidgUQvFh0UXTnDlaN6YQ6TZXFSrOKsc69W3lBTLpK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hlHKcPROyyJ/ZQ5ONrwOSflETErrlpG6iFbvNMI8E7mpSkd6AIQdO9BxJnsVacg5s03m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g2ag/ECKiP3BQmbSKxPFdo5VYZIbtU3GZxNlLhxUThbiTBkVKMK4+LaqzDZzU3xB1Qc0zB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p7VM30y3CSgt5nGvpNS1m1pU22OF7cYY/ltRTual0xCh4MMeHHb7+S7nmv0nHbmYDfmT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ncLUJtlD2mV6bDa2bQJJpYBlJjQ6sQu2hVA0MlcbVWE2vuM9qtIk3Ymw2m0XTWDwhOtWk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QsF8ppxAtCB4KpLZOaLjcBNNd8QmuzlsnNRG7wnNQKrM0gvfCvaeaymdCr5c1EIOjbRPY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FNCrYd6hueZu1ODxMqblISaE9zDOtaVUJICDABIJ9ZSo7KLL/Sf25yAbAPeUmNDWolZLi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h1azZXjemk3m1EbXaizlRCqTlLeoaCZRY4hEP0htog8qG8qIst6fNRChxTRwoKbwtxAwXe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4hY2wAWBBggMbPeZqG2K6pO6QQYxxLPeskne3Lmn3S0oyiEfpQAIa7kSrIzvoQyyYYuyV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ou+lAV3z5FEl8S3gUzLdYZ3Fd476SoMnmq18zkld7E+kqx7vpU5nonfxDy0SskxXu6L5d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q9s9idKI6/4CtM/SVME1vKrYpq+U2IVnu51SvbEkNBqmqsomc9yDpnoqztA7atoWm/6Ct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6CtKJ9BWlE+gq+J9CvifQr4n0K+J9C/m/Qv5v0L+b9C/m/Qv5v0L+b9C/nfQnWRrfkV0X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TuyrTbfWFFiAcZC8qpgwI+Yhe0eXSunmYg4Jzd4ki03jFs+xoLYb3NCmTfTCb8yJTW7m5q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CqPkI3/8AbOPfvsRRPFNduUxdiDwsURZe5J2a/Sccc8yHfA0lQeRP3UL56wTxwRiCNkRLZ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GOaSZNa7KDk0RgAa0r0SCG77EGiIXlRXGEezc6YcbxwkjGY2HU+IH/CYDCiAC2uhFDJkO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Tm3opKSmJKy/ipWDdJTsUlGhPvhuktJVXm3er3EdV7RkM8xJd25vlKsjfUEHwpPG0A3oPZ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xoPC2hrPVc0ZJjdw1OA7c8IoURA4OMxs2JtdoAFMkYZHFOndvmi6HENQ2HemjRlQ1jLC6x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TUyD6FSFwsUOHu1ESK4qG0G1WponYm0ZLhLirFVG1MG5eibyojy3p81zcobaHHggor/Sk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G0napujPd6LtfedvUEbmeJYT6UZVr5WNG1V4h/0M20HbZRE45WLsovCaR7xkSBModpY42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aInCzNzFhCqvsjC/jm2DgivVSRabvEY7N7Dmh5TjjnmcJicJKGNzAsCPzUSLIf8OG2uds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ia8d+2x7VViQg9m9pToz29kBenVYTg1mUjEa57XG+e0IMvbxRaRZuT27EzLqy2KexFrDtm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5qexOAfWmZhadWbZIVzOy0puWHZMvVC2wghN3qLuiitiWrQHorHEKbS0/ZVYwcYRv4cVU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c1EqSYzjqjTuKnvANL3NcWwv3QIc63fRlFW3prm3Skg2Ha03lH+JJc91yLSGh4uVSI+oW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ExHZDW2Deuf2TwQZok7E86gU4J728lpFNE7U0EZSHPELzc1A0Dkio9W+xPrKCN7qXUN3uM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ptwYDi5Brg2W2QUgjK5rJeJYTzCdFdaBsRfEvOchv3FFQon6cxWY4tcNoUzMk0Rn8m0P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jgmxLJm+WzMsbvNBpDsQ8/DDQ9nwuIzI5HHHPM4RGYJuJJR4AD7KDwAU1HgPblTNV24rs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Nw91SK1063xBTwUOD6+24hdl2DAX3un+ywd0GQmS1zpWoVzku2cUWxHHhwW9c2ptl5krp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yxMJbpGXJaJaQZSUi2WVVQJE7ZJ0xKRkjNlzqqnfJOFUiSweNLe1WC1WyZzW44rVfRtVVg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qdQqbxKQ1WA7ewINnKabAcS1zfumkxJ1TcUGNl6Kswh3IoxYriWE7PdVckva64qYya16Y1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DLrN25BdrhTgYbbmBVIbAGnYnuYLXFBOJ3Infm9ivC0gtJaSJCIFHBCQBaratXcjlVeBx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0RUZPUDqmsnVrG9ZMV3NFhvBoYzcKA0bU2EItQ7gJlB3bPd+lTOk61Xye/JajP4d/iWE+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9nHPQn72qINoyqJYtmI0/ESVEduac9UJyYn75mFwtoNJFFt1Dufh2Ej5p5lvI6hg8P4pKN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ewKMN7QVXk0neU6DhLTO9sjorItAuC9qWy6STsDwqEXQgbHKGIByALHG9abpuvUtm9Qzxl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4DbRfOavo0pqJvYaydKh8tF+UFlb0bVNwltV6ZLEt6otFqvQXZvhEiUwQVaYjOYWTHZ62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kxXs6rR6FScCM7BO4SUMprqwa8bSnw5iZ94lMbhZa6G6wFolYnQgG9g0ZJaL1MaO1Brrm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Ps4Y6lCJsQkRKjgqjYk3C9qYNgVQY9lF46q8K14Wn9ltxZqexXLJNQ7ls9FKdmIQnig8qI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tTeDUwcVJjiCbE1MCJodGfcEXGBlX2v/AGQAZkjKcZ0VS5wEO6VyfIg2bPEsJIcGxXOk3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hT4e4yzUJu5oUU77M9MbE187wtJZNpWi7otF3RaLui0XdFou6JziDY3GcONFU3p44+GGi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8irwrwrwrwrwrwrMxIbbFg42MFybxcioPCYTLSJg3JsNlQFv/ALNZba797t6c0N9di/7qF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UgdnuXZtiymU5kN1dgGVWtkg0YRJrTMzbKzmjEmQ0GYaiN6JrXhGe1tW5b5hNusbK5NceI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mZehMSkmncUGi4IWmw7AnMNzhJS9KGRR7iuVs1erRtV0rTiHiuNDXcVDiVGOtllBBxrs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fFqiTHuKw/ZaQ6K8Jmc2It+FyHJV4pL3neq7DUcoUNri+JOwqBAgRCKgy5KTnWEXrsh3d0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9guCDQ9jnXSmsqzknGtJjbCZqrICegq4tiPNripqW7UuCsCnYFbjvoNEyKgO9e0LnLugp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2greq99vIqtCjH9QRLQx/IoCJCe0b0xuDgAnablaHeUgGXJV4mm+0p7veuCdXhSdtfDKiV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GbHNorbHieZY3eaGj4nZ98P4TOm8q8q8q8q8qK7jKg40xennwe3FNGDv3gjMs9VcFcFc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WLSWktJaS0lpfZX/AGUFp+JRnfDDKh80VEb8L1DIvrSVvZjiv5fVe51VzOquYi6JDbb8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cmakaiIyLRvTVcNKRQNl+1Om2qWmSfJlaqRciW2lPBYWyuT5NnITRniEbHOrD1V80+Gdok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T3I2r9WIKJUPbtAs9E+d2kptM0+IXCTx0VlquVyhzzuEs9Uat6CtKqw8Khw3i4m1Sk4yve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iTPdO1NqsDANyrG9qMKC2tXFtlya8tIiC23ag6RtFwUSHkwsHnO28qo+N2kYC/cm9mDLe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VPFktq2rarlZRVh3ldpFAMU/bMshD3rSpOaHtHvSuTWBrQNslYvZVqkPbKacYsJs/ih2FR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MF3zSRTH7WmWOKGcLaILeBOfbudk5ifxGdBxAaX+DHMQXbn/4zLPXHOYY6K6q2V5UZwIN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isIZwDlPdIqQc2/aUx1dliZJ7QWvrXqp2/uls571PtmzmD0TmF7ZGe1H2omQ3buU+0bKsT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JlROA2OWkr5LSmtOS0gtOa0lpBaQUqwVhUGONmSVJ4czksh8058MCTrVlMKvkr5p/mx3FF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y1OgxGg1llXbgpivLeApCLEHopPjOHqnDta44pucjt3sQVik1mVvVSFBYX8GotiBPBbNo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4BRIUN+U33d6c9zXF9UslxUBsS2K+RtVR7asmzJTgxzgw3BOdENslg7YbcmU01qnqLqLc3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LauJY9q0eitsT3ztnkq1pbE28QnxN9gKe47AjEnEhk2zR/iIU3fG1RJXT8RlqE0x494Aq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25tEtzQM+DuM1MXHHgz3Zl/gzsxPdEGZZ645zMOAGyaxRXcKCPiYVbctBvRaDei0G9FoN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g3otFvRaI6LRb0VglRa0LRC0QtELRC0QrgrgrgrlGaBMgVgnNeJrIcFt9CmtiCr8yynMcv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E5JpBKD/AImgpj9k5p8t6yXSHNNm5G64LJcAmusIGcA+JpCCuXtW2kqFEwaRc7Yg+Lku2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VKdY6r8R2oRYZqv28VW7PvBYTcCu2/6hDZ2jTYQg5kMmQlYhOpDC9q6uVCYwSCdLlqTl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OsOzMWIhzjlWBFpEN1a9rrCnQ6jm22CeiU1o2BMgNImco2qbe1azq1O7WC2t8ULJPROlv8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mSrVEZuOYe7e5SUU8dQZvbknGkmjhScWacj4K7MRuEjmWeuO7MlRncZUNiw5Vm71/K+lfy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V/L+lfy/pX8v6V/L+lfy/pX8v6V/L+lXw/pV8P6VfD+lXw/pWkz6Vpt+ld436V3o+ld9/a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9F+IcnNdhMSRV+NEx3A7kWn3SmP8AhP7pjt1iafVWETn9llMbV2FNLIY4le8PVDeQc5Ad8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YvQ9m76lIAgK0EqUlkoBgBdv3KWFRXPBNarsUoTA0cKa24IT36lXe0hpuzjQmgumRmYbDL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xvlNhTZitU9438iplFzokNp3OVaDX5wnTUojGOd5ark7n+Qo0P8AUKA/4xPFFMIb7VM7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M2E3Lun/Su5ifSu5i/Su4i/Su4i/SodaC8NrCcwhmfTwY88xhDfkK7qJ0XdP6Lun9F3T+i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/ou5f0Xcv6JhdDcAtErQK0StBy0CtEogMK7py7py7py7py7py7py7ty7orLaWzXN1M9WnD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d05d05d2V3ZXdlHtGyBoNkqL6ZKsGWHiokN7SJjanD1TZWAhNFk5q2XoVOR6qtameq0Z8s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uDWBpnaU08MW1X0BAK8UWAlShw+tiLo0RrvlCfUYas7FoFaBXduXduXduXduXdOXduWgV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3ZXdlP/joZ7OrZah/Csc+r7pchXhiy6S7v7ru/uu7+60B1Wi36lot+paLfqVzPqXudV7nV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qrZLZj3Jz2xHNWW9p4ytVrq3FVGZPFT7eXCqrMKqng1W4UXy+Jq77+1d9/au+P0rvj9K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dF3zui713Rd67ou9cu8eu8iLTiLTiLTidVpROq0onVaUTqtKJ1V8Tqr4nVXxOq/mdV/M+p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6l7/1L3/qVz/qVz/qVzvqVzvqWi76lou+paJ+pWsP1LQ/uWh913Y6ruh1XdNXdNXctXct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LuYfRdzD6JzajWBtkhqUP5smhr/gOYY3c0BRXfLqLYjbd43hNewmq60UX0yzTXKVA8COZi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r1er1fQ3P3qGOChidFzuibqzhmGyt3qo81T8xTmCWSJoyKtGI0K1jUGt2GSiVxc5QwGi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Tmpl3pJAbnJzA43lA8M01sRgP+EKkWI1ZGFv6Lv2nm1aTOi02rTau8HRWxV3rlN5c4813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ynqUPG/2u8arXhaQV46K/7K/7Kz9lf9llOJO4XqUuzZrxz160gr1er1fmplSrP/SZImUT1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LPMgaot+ZWtA9VJvXFnk9UdH6leFYr6XvncES686kHDYZoOFzrVFZvGPCbvNDuJA1Kq/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WjjmxQCgfConKi5XU3anli3evZxXDmru0bwVV83cHWFTbPjPVuYp0Ti2ijIeRyKFV9g2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QhYrqDYas9ydYcoztUPJlVKY8z0aJ8UXSsKfMWgX5m5TYZL2kP6VbXHMLSPRabj6K93RW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Sx/Rd25WQ+pVjWrcst78TSCvVlq2Bf8r3V7qsLVpBb1sCyGucvaPlwaskCm2m/wAFuK2rb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ptVxVyuVyuKm5SrEDgpTcQr3q4zUy0zUw0zWSCrlcrlcrlberhjWGWV11SFvGTREZuOM3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5nqTSz3jI4rM27grDMUBDwADMv5LRVyuVyuWj91o/daP3V33Wj91o/daP3Wj91o/daP3Wj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fdaK0VorRWitFaK0VorLhgqyu3kVfE6r+Z1X8zqv5nVXROquf1WjE6rRf1Wi/qtF3VaD+q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6ru3dV3buq7t3Vd27qu7d1XdOXdOXdlTbDM1oFaJWiVoFaBWgVoFaBWiVoLQWgtBaK0VOq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rYvaMHoVYAPVGYE+BWxbFaArHdVVdfjaCtaVoFaJVlZXvV717699XPXduXdLu/stAqxp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0CtF3RaDui0D0Wgei0T0Wgei7s9F3X2Xc/ZXEDgF3bp8VoOWg5aBWg5aDloOWgVoFaBWg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tFXK77q4dVcOquC2LYti2LYti2LYv+F/wv+Ff9lf9lf8AZX/ZXnor/stI9FpFaRWkVpFa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rSPVXnqrz1V7uq29VeeqvPVXn6lt+pf8A7K7+5f8AK/8A2X/7K7+5XD6ls6rRHVaI6rRHV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LUbGq6GrmdFczorm9Fc3otn0rZ0Vw6K4dFcOiu+yuVygSds0f86pFh7jWoDvjbjRnbm0Q2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tmmmuH8VpLSK0ig45vmo7htkpFSQ1t2LPOymJq2S2LZRdRctnRbOiuHRbOiuCuarmq5q0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HRaI6LRHRXDotELRCuCuCuCuC2LYrgtELRVwVwVwVwWxbFsUpBbFbLN7FsV4pvovV6vV6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SKvWktJaa0lpfdaX3Qt2Y1yuVwVwVyuCuCuVyuVy0VcrlcrlorRVyuVyuVyuVyuVyuVwVy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CuVwVwVyuouV1F2oXq9XhXjqrHhaY6rvG9VpjqtMLTC013i0la9aa0vsrz0W3ove6L3ui9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53Re90Vz/AKVc/wClaD/pWg/otB/RaDui0SrGOWg5aLloOWgVoFO9kZc13R6ruXdQu6+67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Xdf3Luv7l3Q+td2PrWgPqWgPqWg36lYxn1qJWIMrLNnDVA34xKhj/AITLGe34m0ROEhqTS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3i1Xu6q93Ve91Us2HblEHAHwKWb97qtvVbequPVbeqtrdV7/1K9/1K9/1LSifUr3/AFK9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r3/AFK93Ve91XvdV73Ve/1WlE+paUT6lfE+pXv+pXv+paT+q0onVaUT6lpxPqWnE6rvI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Vkxog9V3sSe8rKiRCeBXeReq7yJ1WnE6rTetJy03rTetOItNy7x67x67x60nLvXLvCu9cu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x67yIu8iLTeu8crXlaTlpPVj3LSV5V56q93VXu6r3uq29VcequPVaK0VoLRCsaFcFohXBM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6jKqVoN6q5nVaLOq0WdVoN6rRb1Vy0QtEdV3Y6ruvutED1WiForRHVd2Oq0R1VwVwWxXBX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b1Vzequb1Wg3qu7HVaDeq0W9V7q91e4rSxXt6LSb0WkOitd9lY4LSHRaf2Wn9lp/Zaf2X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3v2XefZWvK0ytIrSK03K9y2rb1Vx6rR+6u+60futFaP3VysHgd+ZizIJrG0apCfudRGbw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jO3uOpwTMSO3E9M2UInpik6yMSe/NDVR41D55i5WZq2m+m9aal+WI1Rwa6obTq0J+9q5p7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7c5OdumdUZI1QLcQZty/UfAau12bHhY8EZz/OcWoZTIB5atV+B1Dj8eVjRnfJqjMupZsGf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4BJP5WZsfk9vm/MmQZNWUA5WWO3Z2E0D/ALed873atEh/E2fSiDE/TjQz8dUao0tdZPKG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INdnwzY/J/6vzI6V06LL1Vdp/vnMHb/AC6sxz1aC7jKiL8uVjYGzi7VBJ9X0xBmymO3u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5P/V4TZ4051LqwU2WJrt+Ja9vVZJBV2K/tLgMnkhqzH/E2acw3OEkWnYZU9psrVaGt2N1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ym2UyF96GbdyUPh4CM2PC7PBDzH5JlrVQXDFynStWS0lXhvJZRJ9aJtsK+YX4saI+8uQ1Z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52VS12+LPVoTw6VqsorD3bFZm2s3/sh4C3FqxYk3/C20r2eCkj5nyVuCt+te2hvhfcKvB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8Vwa0bSpQWPi8bgrMGb9S9rg5HldNexiZXwmw49ePEDG8V7GE+JzsVmDNl5l7XB3AfK6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usOaaI7jWOwBBoc+Zs0c4RXcZbgu0g6M5YteM8MHFeyhOfzsX4dv1L2sFzfKZqcGIHcNoz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EMrRDwuWTg4+pZWD9HKT60M8blWY4OG8Y1aK8NHFeyhufzsXcD6l7WC5vIzU4Lw7htR56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58AtAAKcmEKTxVOo34k/eN2cDggRcaLFHiQ9IDpQNWjwt4rUQIv6aWt3Bp1aHX0Z2prG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5s1fRFdsEmBDwAptM0YGCOLWbXjbRNuDkD5rF3bTycFKPCczmEIkB5a791sbGbpNxDFie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2N2BVYMNzzwC7to5uCrRYLqu8WoOaSCNoQgYSfbe674sWq3KjuuG7ii+M8vcd69hCc7js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cSA6W8W0NgYY6Y915/wA5h0WJ6DeU6LFM3OULzDNF8Rwa0XkowsHm2DtO11B/qHErG150W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9lKDDc/ktBv1L20JzRv2IPhuLXDaFUiSEdv3zJiRPQb1OIcnY0XBVYbS524Bd1LmQu5nyI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4qcJ1m1uwoRIfqN1PBVja86Ld6L4rplSgw3OWg36l7WE4DfsQdDcWuG0JzXyEVv3/ACQSs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2ixDiuyiemp1nXKs7O/Ipi6iTRkl+UaBq0Em5xqmiJIWsyxRDh/E6SwjgBq8NzCS2XvXqx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Q5Wxm9Mc/SflHwEptIgsOXEv5KxCLGaHYQbfLSWRWhzDsKDofcP0eHBMjN2XjeE1zbjbSQ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QhixgtcdwQhwW1WhGh2FYM2UtNo/dBzTJwtBTIvvXO50xIz7miadFimbnLtY3ct2fEUGs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8BsozbSB71ADtOHknGLnmTGiZUxZCbYwJkdwkx5kOKheYZhznXATKlgsKsfieq0eIXcNgU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SXUHzmkk3BOiHRuaOCm+yCzS48EGQ2hrRsFEjaF28AeyN4+FNiwzJzSmRWXOE8wZd22x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dyqQW1RTUitnx2hOhP2XHemsnkRMk/wCKPlUzY0J0T3bmjgpu7pt6DWNDWjYKJG5dtAHsz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hB42/kdzG6DbOakpdKcqdqh2+9mbMzldFN3oM9kglBquUCBs0jQdWmLxaoUX42zRabnWJ8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7s3LCfJq8SDtnWFOSfQr2sI/pKt7Ro8qsjjovxDVZHaVkucf0qxr1ZD6laVXkpXucQEGj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MZ2wGqPRBztGEK3rixt7ZOFGDE8vvRFeDlaIoa4jLi5R/wAUO50SNyiwtgNnJPgE5MQT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41j6IAXlQ4TbmiWLHYLg8yUVmwsn9/wDnGOCwTkDTO87lL+U215WDNYJNBkAoXmGYj+R37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4BB+Gmz4Ao7WNDWiG6wcqD/UNNVptiGr6UQ4fvSm7niPhv0XCSfDde0yUWAdmU3HjPF8rK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AibbQmu3GalRVF8Q1fShjNvvc8R0N1zhJPY69pknM3WhZf2VhmvbQJHeDYv5fQ/kJ7hf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UAmcLcxarMxVZa79lM35zJaVluA5LfzosmrlV2MaNZqE2wnS9KIh+IAqK74WLCfIdXa58p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QTG9Fh9KCMWC3ca1IOvzTeasWUprCH8QMXCCdolRg/qfvRg8LfNxUOGL3OAQAuFDudMCL8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QIg2PFMMbof8AkrBh84xsIcPjKed0P/IxeyhH2z/7QmwoYm9ybCh+p3lYP5ioXmGYLXWg2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dwFGEf03ftQfOaYcPY1s+qgM2Vp41b42gqFudk45hRJ1TuV8XqmQ26LRLFgQ9trlDYPec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QW/NPGn8YmmcbFdYr7VfMLR8SmdQPNEb6bblV3KtIqbtN1+oWaRszjRvKk1oC340d/wA2s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iHE/So797qqwieiGHV2vbIkGdqbGbtvG44lqa4e7YaJi8YsR2xjZYg191P4aD/8A4wiI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7EZgjDo5T+aaxgm5xkFDhNua2rQ1vwsCwcfNOl3OmG7dE/xRDf8AE0GitFgw3ne5oKDmQ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FfE9+5o40RIxFsQyHIYhivvuaN5TokS17iq8Qe3ffw4UYP5ioXmGbwj+m79qD5zTH4SH2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sHdzChP8AhcDnZxHZWxovTor7z9l/EvGS3R4mmNwsU9zScaA7mEw7ip7CnT3p3GmzWplRG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9Z5Qdvx60pruz1VrXBacuasIOPM6i5h2osdYQvm/eiTbSh2mU5WajDOzHsFm9Wu6K8qw9V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WKfcbNE79agR23kZXNRDtEnKF82UmQgbYjvtrBwaTpAVmzp3K9Wqr0o4UzKe/43k0jwAh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lwxzDhSdhJ/t5oucZuNpK/jIws/lj/NMTgB+yg+v7Uu50nzCjBj/42/tjmJGdJv7qu6xg0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7ztwTWMEmtEhS57zJotJRddDFjAhhcYWDQH+acH8xULzDN4R/Td+1B85pwnzlRP6f+RjQ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9yyo8TqrV2kWK2IPhYf3QDRICnCPOVE/p/wCRiWUQfNQ4C6adzXprodWlI9VN7aw3I9k23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HINys0P2pyTJZeUFkHEtuVr2rvGqwg6hljkVkOaRxsXu/UnFzmk8Arlxxb1fi2YxYVVff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9yyugxLU12wY8Xe8hutxoHwmsE8bXCSYwXNElVF0IVfXWMGLZumMrG47FbfiGShQRsGV4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Xs3EcF7WH6tWTFbPcbFZapusARg4AecX/AEiXGZKbHwsFsDY3a5ANEgKYnED9lB9f2pfS7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bf2xpHLjbGD/KrxnT3DYFUhCza7YF2cK/3nb8T+Ggn2bdI7ysruW6R/wg1okBdTg/mKheY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v2oPnNOE+cqJ/T/yMaB5s5/M6rJfFB5ougntW7tqrQ3FrhuXZxZCMP7qcI85UTyf5xoPmo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vEwmdjVa0KvWccya2LNthVulQXNbNZTjiWOs4qTxI6mYjRdsU2nUZO6qcqzd4ok1VYel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bFZMqrLYrLFJ1hxcHZvJOttie7c7koNW1t6iRXe4Jovde4z1iIA4NEr/VWmZxq49aJiiCw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8ZU2qs5xbyVQxH9l8M0GQ2lzjsCEXCpPibG7Ar1pUg/EwLBz80qX0sbvf/iiGz4WgYkyb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/0iXEknaUIkacOD9yhDgtDWjE7CCfbPv+UJsKEMo/ZNhQ7ht34mD+YqF5hm8I/pu/ag+c0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L4mEY2Dt5lQm73AZ3ghhEMSmZO/2mvYZOaZhMibHCa4KN1Ut7SFlYsBvMoBOB3q/wl/LG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2NUdfs1Ig7UW3OCt0hfqWUwc0alilTJuksrKiKbjQeARoqnEwZu5s9cge1tlWnzTg4V5j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kkDMSprbGt8Ficp073m4Ks8zKycmGL3lVYbbdrtpotxMHi82lQ4nwuBUxQ/0pgQtwLlBZ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I4NY28oshzZg+74uaDITS552BCJhMokXdsGNhPnTjAqzdtIWkz6VpM+laTPpWkz6U0Ry3J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LSZ9K0mfTmcI/pu/ag+c0sfsexQHfNLrjVfgaAoPDKx4YEMODhvTGmC0AmV+NGnsFEKfH9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5qgu+aWNV+BslYpm3wp2P60FpRBvFOVOSFQ2oOCGpNLZB29Fz3A02Z+QUhdTaiG6WI/kg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zICs1vBj/wCMIKI3c4jWKzdJhmmvbc7HsvFL4h951ngzm7ii837Ai55mSqz8mA3SO/ggy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Ci7FitAm5uUKIfxQ8g0O9KYsUaM5N5J0YjJhj7mngqkM+wZd83FNhQRNxUm5UQ6T9+PEj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f8r8X/8AX/yvxX/1/wDK/Ff/AF/8r8V/9f8AyvxX/wBf/Khu7btKxloyTW7zJfi//r/5X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AJzOEf03ftQf6hp7QC2GZ+lEOLtIt54jnvOS0TKiRTe4zUWOR8ox4cQe4f3UwocUe8MUs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07p0B4vhmfpRDibSLeeI57rgJlPiG9xmnH0Vt/hXM4440iINt+M3lqVit1KeLE54kQq14W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i7wqI4PdNTN+uQeFYfdVZiawlvzk6wcqqZWGahROEsxWFxogs3N8GicbUR7rbEyC33rz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G3Zl0h7J+U1Vr4brHhCJCcHMO0J3Kh2C4O6bzY8jZwQAtJTIZ0zlO509kzTjWem2gRHD2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ncH8xULzDEfFiaLVOHVY3dKa7KMA2Nw97Fwj+m79qD5zSWuE2kSKfCd6HeEWRO5ffw4o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/AA2DmbPedvTYcMTc6wJkJvuinsYEjE2k7F7arEbykmxIZm1wmKHwnXOCdDfpNMl2cXuXf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p2imvFdVCrmxo0RuTW+4LXUlrhMGwp0N3pxCqxO6dfwQLTNp20/w8Ezb7x3oNaJkoBrHH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yuzbzcrYsNfiYf38HhjGkgN1Ja64qTrthxGt3+CyxJCh3PElM4tgKZCNxtmpa47BnE9oC5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9F1nqo7zC96+4Kc2E/DNW6tIfsodgF+YINyhwficOmMfAChE+T9qJscWngu+ifUu+ifUu+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UV30T6l30T6iml7iTWN9JhvsPuu3FGHGbI7DsKnAiOZ+y0YJPFqqmJUbuZZQMJwpuX7jN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Ao76J9S76J9RXfRPqK76J9RXfRPqK76J9RQD4j3CqbzmMH8xULzDEdV91wJ5UQi33Zk9M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2oPnOJuit0XIw4rS1wXsYhA3bFowehUokTJ+FtiDWAlx2BdrF78/24kettdMUQQ/ifvTXh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RGlrhsK9jEc1WiG7mFYWN5BVori53FVYQ5nYFUZadrt+JuiN0SiyI2q4L2UQgbti0YXRS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0TJ2BOiRe+LT6LaEHx4jwTsR7Ihzvm2otiQGeVy/CQ9UsVupN5YtibwtxZOEwiYeU3dup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UbdyyckUccwCqrrgvXWg1omSv+5iEH4WI9m0zNkyU4PiMFZ02sF67Qe9Q+W23VmxIZtQc+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My13wDwYKHPaS1VozooJ2AhacfqP9LvI/Uf6XeR+o/wBLvI/Uf6XeR+o/0tOP1H+l3kfqP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35WJUjsD28VPB4zmcHCakIsH7r2uENA+UTU2NrP+N1+K+NEfGrO3Ef6XeR+o/wBLvI/Uf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/0u8j9R/pd5H6j/S7yP1H+l3kfqP9LtYTopdKWURj2JjYznirbkoOESNMGd4/1iSdaCqzH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W33uN5xXsdc8EFd5H6j/AEuyhFxbOeVi1Y7A5ewjS4OC7yD917aP6NC9izK+I34vtQawu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ROBuxZRmBy9jFc3g4TVkSF91lRmDkpxHOifYKqwBo3BcMWrFYHcV7GNLg4LvIX3XtY30h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RQPZiavoy2sPNq7mD08HfjPp029Vpt6qx7etGW0K49VVFw8FNJ3Jx45xrd79bbP3QTSYnZ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1SmJ7lDdvbqwUNxtczIOZe/0xB4GysJyM8/6ePWZsqxcaMoWLZqdtI1Cacd5xptMirYhV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zVrc32cK8XncpYlrrdwQIuNMQ52DDkbBWQzNbZqMLjMUXl6/7fB7PidcgMIwoMmZVYdp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GRa4qCeJGrxcGsnptO/Mjwu/GbaZC3F9Met+QzVKl2cNxWSWw+QU4znRWOvBK713TVpZu2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a14LjuxZBSzFZqrD11/J0nI/FO1Wq+seCyGgc1lOJobwpiZmxpWU5rVlTdzVjQByUSKeQ4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W6jg5+dcEYeDtEO6ThemtiulIzmnPe61toUR7DMvvKnuiau2cOHEqWXWj1W1nmVmO0cMUe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yVEaZSrFbKLHBXt66tbnOC0pnc1ezaBzWW7GmJ1k4sf6ZmRudnZ6lLcFMXrKM6JzFitoc3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Qp0cVW33bk9285mGw3TUR286ix24hBQXD3mgJ9eeknWaTNyLXXqLzB1cOa2TrnUSvbuWQ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fySFF8x8BIYbqMp7VkguWS1rVlvJzJlmdGQ4oF7yTw18P2GzEMttIduUxcaXD1ReRJo34s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i4UT/APSuJvToJbkkWz25pz/hYdTgu3tCgvfpXBTbOezijNjQ4GRtWXeo4+TV4s3EGxNq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DvtxG80BinxCxVXbArQUQWmz8jhRZ/EdaONk71ZYrXOPrqgCmGitv8BLXXFHHcNmI/EJ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BFkpTUszF9NTwfyhNsBkTQUE7ynV3eWkocsRtBpPhgxhy/JIUVx+LF//EACsQAAIBA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BERAhMUFRYSBxMIGRobHwwfFA0eFQYP/aAAgBAQABPyGu3gTVCNF8xpsRCZXSj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2wSl8MMabQ89CoiSRMTE6JkiELIhdaL3ohpQ2ZefJmkwKIli0H6m/qnvTsMYm+cp7sWG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AmIXcSrWo96YqJBE2GIxcLdlCEIVRCzQhE0VYEqwLHRaBN2cotUsJr5EWDI9S0MSY6F7g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ScHEmuYYsWHOREq5eeyUa+dLXpYUNU5YkNgzuIRcKC2mpfLl0ReYV32LLJsl2EwFLVhmo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ZuPPJHdDSzUkzxF0VkNrXkdWMY8GVdhhi139kdgSESpMMwdw8i5iViBKSB5HkzoYZvKult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JviQjhdmxehdUgVoF5f4bpF8rfgZJMLN+b/s+18ofitn6GUNRkFlk0FSBTqTerqxu/SmS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ZbegmVetWq3IsUefrV7xTC7t3zHPNh+oqc2IISdbsPoxNuTS123qPPYfyNcAgYT0tjo1p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SDCGxqunmSTS8mejUUrhy7dCXSriVJG5FslJFe5k1YyRujZNJ6YI4IbERhHmLAfYKXS+4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GSfc/hHSjDj8BoiJp0qSVZMPcaeAYhb50YjaHnrTJJExMTohMVCF4G9H2EQS2RNblqfyOB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bvlpqSs5acTuNXLWiUjCtI/M280Evh4NwtaNel9BCH3xhk9o0fAhCGExhugIWfA16dR3DQ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O156ol4J+u5qMtXMBhpwyLgWRdzE3GfhjUdg/ea5iCzljY0OjAtB+nmhes2qTQPOyqt9aq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a8rNPhj87/bJsf0CCTdwmJu5ahW3fesZgukyR56e10Rwyn1LUE6C+Q0721NQqSLFqNDUI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rPc/0OzOGBKvTo1JU8Ce5Fxot+7R/YqaEtAtjYFl/BqPsjAq+9zBodhfe5uDHa4psp1fQ2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H4Do2M/a4TSGyRuDWayXY2Lqa4hiVGRCStgQqQp0PTknnW5blxiHqDfIkLBEPGKI7V5A7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uEzXqPY+BJI891icNESexur6GbW+Q3tZLSg1HWC2Q+RUY8DEJBLlcTPQlGRCrnNW4O4jx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kkjdJq2SN+CxgjkNjY2SeX8LDVQdV+ej6dtJhjcY0NEj1DTifRNEyRMkRImJiE6ELwGpE1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ZwL/woyHj78nTQ5yPsJcZXqGrisxXsjPcXG3WVuSaSuKVcSJOVBDGNgTEzD7i/oTGExMTG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8JJ7h5FMe2tvwFZ9C9ixtm46uh0LXrZwaDXNQ0jS63RJGzyRSNENE7B/MLD07ImWd1XQI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GfKHkLogxM4d0fktHD+QgaZPAZSxuepjwOtrHpdyW7g8srG8SQucYFJaC3JiWwJYUageK2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lcSIuOyluw2rGhcx65PcC2gtbGxaWfltKRK2kuE29yZJPtwr/CW3ltXqa5+yyIl2Hy8kx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OsjE5mNJOF7sYYeCR8UYkh4hY62Fe9UhZ4NBJQhX+5F8tjaM+yGZ6bhkWm95Lf0cD898F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bdYqC741JOxJ0aix2jkkjY3SYyW9DK3ElBvpns3n0mMhpuG0uhuKknYViRZETewqvQiTX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ZJq2ST15sjA38iYULA2SMbLt+Wzi8GQvBh3K0eqI7e+N3TCHZrD2IS9uRFE/URzP2Oio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iEJ+CqV5PYjZAl5hRrlo72WrPtH1EPAPQQwJtsekSgyuy3FzWma0Q9NSboWydR0DyjDG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+vLFQhMboKF0ELoXUsr3LFdixbPKJxLZNQZHOhN14FJDfBc78xbBC3Q+4g8SfJEpMdxqYb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lckjx1GTEh3usaHcbt5MYVIW0kyKmnU+qBj6maxLjCEu9hVDhCVn3Y0UThsbS9hjd8DV13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oxKG0bLpdbxCMI2KxMaF87vSe8U4AxRNhC4/li1JGl6jSxEz0YeSN4R8kEbm8hcvDa8BjG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RIMY2ghDvC1E7lXRIY1UQZJgSbQskN5zMC0swvn5NjxrYNRqc6QYvdc+agymX5LkXfGRUf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eaZyqr0CdmjJNh7OzDYtzsDHRsb9di37CiYbO46MlnAziqsRqYnYhztYqYGxXpLF7CsKX2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kSQTpuSNkk0ZNG6SN28F3FGNzvRjcbMNtu8F7fcZEkV0/guE5jsIHt0+mx7D4UlaMaUXr2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RImIQheDwjgYiVZT2YiwM3tyRJ8jVoJfck2jI0RFyUgEcipc3ZEyy+UK5VF4WUMmjCYxBj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sq0DCYmOPTlQhVXhpfw0fNGVsZMmSSNWmG5MOgWG9GJZ6UX1C9hJNcmbDCA0uw3gtbob7I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9h9IPOdhmaYJOM+pfN7EeVJBUXiOjqYDUuW8MDWxT6Cwo1Nll2wssbDzNQ8VdMiyS1wX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3VlyCmXvb3YzbN5d6T3Qzdj3B9oM8j7RpQ+gJvyEWOpV5CUTDm7iFj1Bj62Nl+5JeKGyJ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F0mZYiTQytkT8zIHVkrsUbDUePg1aCKabbToKzmBGqyx5XMo2CHQZLhD9klydWkZLZ0oU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/tSa+Yx8i6mIc2ORDB2FLpJJlwlL2FQvBmGxmCaKS/oPfjoyLsCssjbbIoxGKImBcioxNy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NEJo31Nk+Ex7CtwMbGxsRqTL4FrUbMCRK1iCCOjTwF4LhwcNPKY7WbNalSJNh3sGXL9Ic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pNFoIQhCELwZ/YF9SXckJ+g8EHImfZseaV7/AFhibMvmzsEnuMa7Dhwx3oj3L4sG5pRh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Ooww16yFVeH7Y9Se1kWZNSLa6E7aTcwPde5cXJgYpyh2qCsNZ3INw0Q8jL1Fi0iVpsXNQ1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JFtBr20DygMsVF4jo+tdY+6xsv7gkkTbdRrMwRqOyotVLEaDWP9DXPmDM4qSurTuSp8SN7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0WQSYcDz7C98hxVt1DJlkREHrH9lji4BgzSlSVpxNGOjGOrYk1ZWBJYis8sbGxsbl0mES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Y6FW8F9xzwrDDTNvJkSGNAWkkd00XZ+dTJmXkcphE2MB2/8AC4cRPul5XVK1GIRTAxKPI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LYlZd92w6DIrVX3jbbv0ya2BQsJXLsgkkRii5JnAkcukjkPYZZfX/SJXTegkVyLzRjJo6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uxrvauBKEKyJsNjYx6QerLACIII/kTnYvF7tnt0ogSUMvV3E01FyGctFV0oQqEIVV4O8H2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jDylPuXguTuiXmrkvWmFu4klXuyrPhjers9xqGaDJhjUOrp3TsyW9L3XULFCEIVELrVVlA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g/Mf0altjF0PBvgxvak1nqPa+hl3PJFBllelGHaTI5kZSQJY0Pc0UxtaoWLb+SOU3HvcB4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wGOjH1pRw0hLJWS82mBtTE2wOpaQ+w1EmAmTChuFfYuLyEJDQGGvyJtMulGF/J0RifBJu4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IfnIVlapjGMYyRiwW02Qw2NjTCkiSEhWq6IVHgcyxNiLDcEHGx0SFisZu9XRDrD/ZoS0Ql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0VoOaOWT2QXsLhjReRFZhJ7CWeZIukoplkSu1BqGaOkVlky+lj4FbBHQkdhGC/YWYPgbJ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l55wuKPpYx+Dwi3MRd70bJHbsOrI3MvKndYuq3hroXgTsYX19gjdCTR9GcqUXKOSNN1sc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RdIKi8Nw008HeuHSCNSGWFe57GjqqPxEH5n2DXGlr1Z70MKOLRuI0PN9dHpQe/VIsK3l/Q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GExUQvCymeYHlOfcTnhEPI8KMYFhRDQhHvoWhcFQUjDJcUIaRc3D29iLlZIhIw336Ix7SQ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W4mi0bkx5btS6J6X0MY+guMRzjHviyCiPcW/uw5zDwXROmtA1xsYmQ3TaZCUTd0IZoMpj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iXRg/Mv5gJnu/msSmt1BK7gC0Sf+jNuXTbeeSCKGMY6mxbuU5ew5sbGy1CyLNMuEISiQ9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YwNwKJc/wLO4jB1YyWcvzJ2xZDdmkSnsnZmLFiHBI1LRvyb7GZ4EmckevsJCbxRsbGyOWL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3oOqRuMk6timhrSJtqLScthuexbowjNGxK96TFCNrK4vK7poSTSaSNkjZPgOeEFmt1kbG0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7+D462dm76JeCvFumyA6RBPRJuaomGaLbVVkQhCqYCF4rRmAZ6ALI8hothGsZMvFxIm6BX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k2LibnHIqOVbr5GM1kuhxMYnY/Si6FUwEIQqIXWq8D8pEWVcz0KeaMi6rLiGekAibWIrt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amBBtkxjFItbvRop4+F7jnjnCd4dF66/kby1VeE6sY+h5U4HyEQIeiIkWambLBOptEsk1V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lEIc2rCX9Rq394R7r8uuQyRj5qVNQ02b5IohOIQq4UMYxuhBztwWP9oNjY3RDM55oqMdG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Cign2/wXqhd2XWRcNNFMRXNdGMZztPc+rhM+lChXJLV+NOZP8x1spmi7WNKSNjrll1LI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ELJ5I0rqMcJJdQznwMiNBhj8rIRLrOr8HLgY72LYUWJajZIk2hZZFdp4CSSJYWnWjaxBy6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TKMwNG7pu7Ilp8nONUSSIQqqoVEKi8JcbzoyGzRCH1cm5GdwQko4NfmT/AAXw2cyGG78Fx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w4dFRZExMROxCHqC6pKiohdK6onRMnrMjc2w3zJk7jUyiFVXcSDdT5lrwOIOwTUdxdGT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fHRppyu6HHmv5i8w6O8UIjw2Ojo6mFDntw5CEXNuw+S+xMTciVSTeokm1iSTGhDuBIRNiv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nzXBltP6PYSF/SSKRRZo+iMY2MXvj9EMN0O4qaiiqxjbUwGXOEQBsY65whXHIZ1yNkH/A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zN2oxjGh2wiV6x5GJM73+h0d7PouTa5euRwT8pNG4Ns7NzBFksKg30LTkmXcepobUdc7Im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LozRuBhJtwlLM55FWeiRjo/A4pbiOy+42NjJvyXTsCKRdaTeEI1uLxV40wiVRpmMMYXNdu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TE5Q5rsYyJiF0JC6F4kCV/ox9WPCD9pTOBqVcDv3ejGlX1YW1DDCyMemOROV6k1IYe5Bry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da6plehlWr/EsXtfJk+9I2y4EzPZjmb8h7JjEiaJQ8uJjY8B5kZKv6hxSIw1iGSnVOaXZb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RdK6n0uti6qRzmxoblx3MXOphYuxoMuwYTGExsawnEVzehWzjUfwXZDpF7Mslnf8Ay64Ps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Cfe18NGMbP3+sY22x0PLg0osuBewr0bFRjJqXj4Ihjgo+oYMlZZ8Ju3MITeU7zJz4FV4G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fKIG+0vqhH3qENTOs/QJBj6SGNwW/RM+aDpJIlOFk5UMmxqi7PpJdWepKkCH7DApLeBJNH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BNGxs+fGYdTuYurOKLGLda/hs2llDZ78xJ5FA3K0otRIOGoalPKY6aJ1akK+OhV6z0ZhI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uriF0kugvFcmrS3kRjETTyJrU1IutPVIaNk0YiwxiROR40AIlInZivYd61PI1DQYDDuqc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F1/oXyhjuxl5viwyXDIa/liM3JuJkkidxu1f7D5KrwbPkNbZhe2UJ5ZaNbMWW9D9qJ1X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B2SWwixDWbIRQtzoNjE4ExZE9RrFhvejgTZbM8jXQ3Yw+sER91Lrk7Ur7mKeIYtvRQMrzc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xjYmVmY4X/ecjGxtCB4FccIkvM4CshhOhsY9hZMBIYnyxaW7C2Gomvqco9gYvZ7GhInY+W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kp+S5HovZwLItjexYeSD0c5HgG8x6j9WxMVzpWxPmhM0ZJJbAVRiOxC5IjcXVgzTA5YEpx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9M9E9aTbsa7RwWShIJo2RJJLv+IJRRdKbhwJGn8xImQehYNVpLJnNHsWDz3pc9wfZ7Poia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fTtXHfFvMQ9Ym/Q2j0ND6ZyjaTDfNF/QQuSlc+gT2u6NxKNxv0p/3B+/JWietIL7Vxy2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6qxxE/wAlroy5MEwPDVhyj1OSfKSL+ncaw1DVoEPJqKjD6mITELoVF15I9qfuLDsMaFfJ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ejUmwmSZquwe7t85cNkgklq/xJzEjPZi9PaXQvDY6PoCkQN2PMuRoE7IYmwmSTJMk1El1h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bQwPb7ity18YvmGuQ0j/M5QKOwSpHS6joc2kfRUNjQZoxY5Y2W9ybEiYiR4Y3Is8ija0Hc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mwizUaXUm3H8CaDGUvCgQY6mJsLx7h+rMvKky76eXHIKTbpYUkNCZb0Fah12pOiaOCJ3FX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jwGGzE43ErbqnxWX2IXWeYzYyRS3Cu+CSG8cIQkJHW15sIwHTXof8Ziwh5oUCcUEJWJG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oRuTwPohTYf6BMQjOnLoiF0TSFr6A2Z9MbM+iNwfSx7YOcP25AIETjZhSTS2KElv1Dks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6odxPcY/pAXRFzllbD9t+wTq0qm0ic9AYTExhiSemerAY31cV+0GPJE7u9i8SKkk9CxRDN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7ix/pAn9SQfFCtLJFLzOwILq18BjGPprV2Nlge1GN4JNBuEIYTqXL2pyAzUNi2sTKPZjX3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0aKUdR7ZkrEbWW3TBFWNDoT/rrJjbGGxuaNipKQ3qbjsTNEy6jyz5L5gapI1d6Ic2/QtQ3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2Ra2a3H4sSXmKigzU7i0HUxncS/EM/wBoW0OTJbxZcYZD0cLsRFl/Ahi7XQMNkkjghuXcd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zZWQqx0OuwZZ/hMY/hWRPMylw2NjDZdgJve629gvRcf8AP2xJB7vBseoY+O1Vdl3b0XpbS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0WJm+gXSGAhY8J9TGhNwz0R7oWx5DODp8iZFh0UPK5dHR8DRxrVCIMlJ1Id/0bcFHjTua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0GhUrRAtNnqJWp5sgz5Ras+2Nrn0JNZT5oiz7ZvR8jloM494TMe0g8M8yRDGSh/u3Pao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l6b4E8PM1F0M1jzRmrpSVcj+g+TvX8Br2yj0ZgXcbDzAgiSRMnoZNJ6GMY+k87dwPgVRrV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CA5uJFvAPJeRiW+QX7qPuau49nQmqJEJYRBBFF4ApsiH+04Y2MIYlOcIc3bBdSdKNidzG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RpljZe4jHaWi2Q2ltgY0ujX96KFIi1ZrIxjlidNqnSHnvuNijYVPGZJcj4LCbI9YDF6qv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dzvViuxJdDPgORJE4/wAJZjUtyeSLJCQkNjY2Rzs3Ob3PrSVhV2fA16pltLTxY6ZHQFju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nT7SI8X0e/QpyLDELR4HM+gL+EYqNWXDFcBdaF67sJBsEwx2UZYQZu48EXKautyUmr4H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Nd2MRdAVC7ipJJnRehGr0RvyRuJ+sGBzPJjh9YScMX31z19xx+dH7DU3+sjygUJBi6F6d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Osh4/Qi+VZmMoblSl7jE89kSX8TGnLUSEnsQRRCNPCdDdBxLE+ZmZGgxDriajY3Y9QB0h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dXevJO/lPJOGWMMlWqn7l3axfvvirangSSslFY6IH0DpujFbhDXG6GlMjQoCZgPQhjIa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66IehtlAvcfW+BlEMeImvYbbNkt3l6mDQdTI7kaKnVjZ5tDcgWOrPUI9WXhqTZI3RE0RtY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p2Q3I66xCSSy/gsxCtuzDXDe42NmXCuOd3jgRJCQqqqu7USSWEEeN2rHiRRoaELBLScT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0sf0Svg18fHSr9HVCF/CgwW6CKRYX3Gu0NEaGhi6609vmnyMvWBWUzYfHJlMmp2AxaGci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jSC62SqLpoPYfgYz72SjYSTQ8XYwPM0biHRDwTUazsyDlQhEkJRtEmUnV1yJZKJbFz75Yv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mFxuzm1Su4e2S089Kn39UcnvPsZ2vU4xpDVq9Bp7P0H2Y3A1xsRubwdREoRlRkeoh5FTI0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vmD2DP34Cce459iBxL8gMgXT5qeep6+CCKMY+hXvANLGo1HR+Y624q8DGuWhIkEWSEXEv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9EhCbimUzixRUmw2OjLBl7smXuWjIXQA2Oj1oiRtzsiYsEhUx1QaAma12JyuzWi6X4TxJS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boIVWdXYa84EWHgTHg8XubQmLgbKJn1o8w5ye70JH70NPPkcRxIdRo1l05MO43wKJz6FD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1FiuLdDmfTEVb0hajehLZkEQQQNDldTHGR8PYWJp7YcenMVCXjNEdDJIJuJCg7yhjI0Jj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TN3FcJ9WE4Zl70F70eeu4QhUmiovAm7YFjZJKqx+8GNt3Zoe5DTBpRUYqsaI7jWt1Ijko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mM4b0R+7GlwuhUQvBkkZ2ohsvQVbPQ/yArFSRsJBjFFqYC16HXkLQaC7MWyJdNO4z0iQlO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Z7QJ2IfJaaleKS7KRqj/AHuc3qH3p0D96L/VP2Amt16kdqNDqtWBqwsVGlizQrKWNcgV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4gaBLzMQxsJbiW1Z1kfFcg5RJqXYPLuM0XhiohUfQnvhtubWNBxsbJGyaPWkiT4A27BeE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QhLY8N9WcKSW9q2FCQwqJGgxGNy8Ze76+AQtLXrPRPS+tS1i2ZNUP26JrJJLJL1eGMnBu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Z2UmHtJWrJgpstFBBolEMTMNEk9i2whA3E3g2aCVXREk00+REka3kyUsr4PY9NXlgv4MV7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BImNwxXLG9MSC7H9azA05GHuJoIng5LZDJHZdY6UQQhPoggSF3JOwmvYQgkNrcYv2K5dX9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ZUTsIkbEKjMGNf0HOLDdkyR8oYXmPr8dSF4Lox9JvCFqNhqLFHd0eg9aLNUQSVsE/qvSL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C1NvsxSMNpLgTIfU5MwXtlritIsiTsLuX3E3SFsj9AT59M/Vn6cf+WMJ7I/bi+EGl9xdie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ouG3q4ItVmaXMeBmRhUXXYFZQc+hqE0M2xtNCInKsTyqe6G5L5CJtqkwj1oqLoSkh3Bthh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Dwa0ZDdkjdv8AAbbS80RFUdqtwJNiO9z/AIV2fcZupuNySNIjaEkQr3vbr4w5Az/DgUJJL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ZrJJNV9OfYYmWiNiyGU2gnT2rIVhbMuxAVsLuwRbLkX0Y7CpNJGGybmfxMDph1W5YmLQZ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rFIIIIIGhLcTEZacOJFsqiZEkLZGkxDk1qOG/oDIZxkKY50ezEaW8pjd01lDEkKyvhGzN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2hRLehCELoVVVdLV6IO05CGHkXmO0gw6lRCyRajAgLKgYOxS5s38EWxX6MsO4rs2hr1Lw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0ORisSaKiyMdD6BFq7+BT7+S2C90HwGYwk87kuB7wJK1n+xK5qHwQQQRSOrQfQ/iDime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hjcuKYopgNTpehrBvQUtrRDzZISqVOUcI4ApOuSKHYR85Qa/cSuwa1RskjQGH0IiZZZs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8Hm2yljEEam4sjG9o1+RVUIXS2eWEWFL0Xi4/bdl7/AGnPkSNk3sWD9IixdTMEJWb9On8t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AMY2IhDnE2UkUSlWE7DJL0kg7yInuaGQv2Gs8tXpNGxsZJkPPc0glpRZmfRsBC/hNDIIu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i9ACQO9N4ltcfllJiGsmUXFYu2vq7oWDaxoFEhCF1rwXR04OXsSppyFy3FuLAkxoSkCVx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f2WSdg7OP2EIpySywpYpahWIXjur6Ta3gXsI1HRqa0Oq7w3AiUmIEMFdO7fBghrTLOmixK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8Dx2HyfZ7keI+hN7ApG27IdMxNqNwj1RZZoNipaGo9x44GhIsaZZ0tEMoIk4nSYFqe6EqL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yWLye6PYUeRt1iEJFDp835oMOekNc6zhCppThUMSLBiqELoaCTgQpJZvbokH2M5fUfuO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S3RPdHYI1vLRHEQhjGcSjGZ6mNZEAURCVv5c9E9Mk9Ekl43Yf0ZQnakoiySLswvklbMsXN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fkJFOaOjHQaXc6SR2qsKULAutLwY6IIuWQ7qHLRR5GD7mts6Nto9iPLOJi5DjMYPvaaex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lPJqYUVV/AYx48i0vR/ItjWjgmCivaTIKO6Ysb1w1rIuwX4zkg7HYSNxHykPSbzHFBqz3Y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JS2ka3wZJwtHCT/RArLNqqq8N1fS5npp0WR2MDCFqzQwo2SS7/wCoiQ6tYpMhL+Rv3PQsa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uxhbeKPfSH95dGyyYDNg1FsNFCNxhI2ZUsS7rFluObgQkutwuwsUTPiVSx7oda3w2PsrA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Qjd30MbPcBs00LLWHJ0TQeX3r2IV2Ww5r9KE6Nj1HcULWwj+BArD0kiWAUs3fV2JwrKEvC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8N9i3ye4dI2+RcahSkN4QtgxSXEoTSw6z0ZGbzENPkVsKcKEIXgIQuh9KyjK1mLEY8vuc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YxJWXf2KJmPmEyEPluSXwgmMQFcDypmiEKqFVZovCdMGLHA73IUmwuTsYF2goRNqUO8S5s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IpwCyaxljQ63CT2JLJ4NU4X7CFRUXjMYgpYmN56EXw/QXYekjCROw2iwxoZfavcqYeTB5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HsPfDPwWLxpKGHJLM2NL5ELQo1LUtTFmhijFUsSLUhFDta27HNuxGoi1nAfIpQe6n2NPtX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hY6WOj3Kg0MJC3QlKw0LC7yMyKiF0G5NRfLr8vFkcHmNd0FCXUnbgUls/wAN/wAhdLU5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CfI7m5wPPZCWmRF8otqJq+iYTeyJlt7tiGl/S9YELpXjvIsT3Gp57j+zOcqTmv5lEay6V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HsyAQpoF1NBVQvHYxkDXL3NNrI+AWpgPEsRKXFlCwJkrDdyTHzEnyxZWDhZVzPOq28JCXJ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z6HVUnzodyOwn5g1wqjZkVOz0HH+Aakre2mPPEYyk0MvcsiIk9Lof2d0KEvzFhXP5poQcr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Zys9/CkmrVDZBy3pXkZrSXuJi07SDAiazJzuQO6H5kHsJwAnwWeZGTEe2fIqSRpF7rY1N2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CEaLqZqIk7sQ77DI1mtLDUWW5AFdE9JhjW9RXN7iELxlWRhY1yK7upJdhGV3/AD5/gT03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uDGZe7ob6H0WdwYDLqJ8BC/iMX1j3owqMHldhcT+J+FaM4TYWFsO/cMH3o1uh8DBhIX2MS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Kq/gMYk92R2ZiwmZBbFq9hKXRRqPzFwsmeqCJdbpoQ20XkhUWBUVVjwX1imxd0PMDXPgb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juIxRoMV2Gt2Ck3O9Ero4udUZhtz9xPysJKdCFOMiWTCKpN4ZjSZR5Ekkk+AAdpC1ORD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JDVJkfeKLA5xPwvKSVl2E+PWB+ZYbGo8BbIgLGB7KZlBCwzf8x0lXJyZJPetwqe4FRspPU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N+QzaWlmtNUOFLwH8dnQ+mSdsjrsRGFkKq8fQY1iS5O4uhS8HcCsrdC/jz/LkTJJ8FpOz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o2kTEKiNPAiq6HHnVQv72mpkHlDMfDU3sEuqXyUY5Jpi5zuYCqhC8d0aJBwl6lrO0S3kI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Q/o34ZiLoNhln2n3NWIgoiqoqrwY6HRBBfVFid0aTN9j3/T5N67kYD4j8BwZjA1jsUPda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84dCdqFSZjUdk1JoERO40TolyFqknZcRc77wNCYyJw6ehTlYGUC4QjlopmRdqNuXBJErgJ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1RDIwr5RM2yxDyYuzsHvQgLnnA0btbBUPJpLJUki4lSccF2ci2cF0dbmZHtNNt2omfDLY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KXmYyYe7oyMfkLwGP2hMjGSajITMhvQ7xa1NQeSJKbMcjudzDfUtDbUJRPLEiCP4bGxj5V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v+iv4bw84BHzquNCEIQhfwzPdjNT5DUM1Unr0F4WRjR4Fk6CqqIQvGdGQUtIyRujGmSU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Ay0EU8kRbvT7CNeHISqEKiouiPCdRYe5kanVnsyoc12NzYuVvFESTax7xRrCwjLS3YrW2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6Xv0KzGtYI4PI9mfue/ZCkhCKCEFlgWesK4SBZe0Mx5Q0vu0dsT1RI8u+rmR8Mb0nsVMf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8wcj3cPFaIJORdzv4aWOmozUZom6EPnq5ew/kPCklnbq18eR6jHkyhNmuyNF2CqrhyyGh7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h2jhOPoLvIItRyzmEloyHsQ9h9v8AgL+FZQIXuOvpoYQhC6oNOqCOh0Fk5jEZeZoGQeRq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amTvRiUBIVFVC8Z1erg822oJYfGfILBr71NPYgaRnLEgydZeNr0Ge2MXCGs1V8wiwINY3D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s20Re5zY1GISqM1EKpjDT2A6tCq/1bnuHXA+cxCewOb1HIRmbjFjsC0MovQ6PKNjUSX7T3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eY8CsUYb1tgRYZ58VOlmaxZVND5zKaUdu6HlUMXYjx30sYxkk0CugUlkL6hqIIK4mskkk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L3JdJ4LbDS2RwDjDboJC9o5qR7rOYNN9GQewORf8R48imjFr3dXQMIVELwl0+VIINXY90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zQMgy1mQ0Cyn8wx4Fu8BLCQuldC8Vk66FkG+4JAhtXsM6Cb9wvgaaTGHofMLENhcl2qXQ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P3NRqp8xgNzCw/sMhez4DQ4ErDVCDS77SQGnJvRNxawvWiSzcYqIeB6g0gzOBwhprcb6V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xM6CoIyLan0+T3aug99TI00E1MaMYp8y4gsxla+4hs1IjA4yHsLAfDhUWeNp+57qvXkbb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PL8NCqLxTUY8hCND5TNRjXuMFL238XShjzUPejzWSSelvwZ8eef468W3tqP2B+lUIQhC8F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e7FgVBZXcydxe0Y0ndqkuKjPbIwEhIdUL+CycbODjlr4qkLVgTBr3EWs0mbsZe1OUcj1n7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iqhfwcBnsz5zEwHtowYz7DcxZ+AyVB/EfERFxE8wEcKe7dZ7CeiSeXq2YBidsooSphVYw8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fI0MVDRTaKBWT1WH1J7B9fk9yoxmCNAmVwJDIkbKu8iBxG+RCBM965IhJhnBaJ9mciK9x4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5Lm8CEtoRtCSx6S1sg/DVPdR6V1HSlivzGeh5Dyu5mXnD2/jmPNe9wZdU/wX4GnSvCXgr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uBguriowoqIgjxvdPgsfRC07jXrCOZ84gzdGIYz4oqnVfwliSTX8osbaHsaDIWRYGgV2Fi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MqS/sR6AS8UvDxo9ofMqcRn2GDEs7EXLpFqAgaQQ8NiUitBNCEIoRQlsN5IMKi9wEKjx0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ZCRBCRqFF10MyelCxIcQnEWPdz3qr+BgHgefIgdmY7SI77zoxk1qkUqTVSd6P3DxzsSE5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bCDL5m8m1H4ip75RmpqPpYe5no1G3cyZgew/gvqMZ71U9wadS8PX/AKrwnem3ujB0DMXI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eL7j8GshoQaBLHcw8xfEZg7mk1dhGCjPxVYGuhfwGQZo79h0uSm2i/uWaDCYcQYdPwNHc+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YWr3QQSkfxEYU+xPnR8heCegJI+MQ8pyfGYKDMTv7lyFLeIhIcaKwkQc9qsc1xCVMOhe/Y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RkIiiE7DoqLhkXSmP2Ze49yo6MEPA8skbgmyymXmbPkF1Z5WaQ95eRbi1HkQI9mPUiUnI+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kV4IPpVPfqPFNR46bwkLePFD/ACZDwe1/jmPJ8yosO/8A0l/FezRY06epFQhGBC8SOi3vj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4Gp7K3GaTB9hGAYxLnK6FroXirpNaLnvRiNBFnUYPuL4FvdNZ+BdcyeZ7VCFSOmPHVT2B8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kE9o2pHn3Gs7HtDMMWXcwNtLyJbIOxWEGDIFsFXHoXv1J0ndZ2ec1REtRLLYwSMQe7fFG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WltU18juDJEd37qXRuehNNR0PtaTALa+5PR0L+Aj3KjosjwLLrrQy1cDOj7PojxX1GM+Ka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Be9LRYqnOohIQhIRAuqKQQR1e8CXiFhmPsRgnyEkWsKMQkMWLLFgPq1gf8RKffswGEZwkW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Q/AxRq8z2Agv4qFQ9T2B8YQWjIFLJ5LmY3SZOjUYEzbtiRgRDaqElHJraiphRjT7n8Vda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6LfruQym9Rbq4d1LJly8n1Gx798UY8KmQS4TYTvow+CGepBqDaSz1IeMjDTY2U4J/1xmEt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wsEIj+D7F0dNR4oWgzUS1Yzi6j2X8BjJ6Mh6jPg/89fysLh0eOzHXhIQhC8aOhEDLPCHZ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hzD+Ane0nkJ3Q+WorUMms6CayDLXYU+xKMEPqcY6RRfwGKYeYwCCPeQWgszLyLjPBBcGLN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CCEEEfw1RlQ/AoYD2BadxCTAyTyTCRqPKPcyRmzDyHGAzay52wkIOU3IIDzIhCpiaqn3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0GW3519v8D3z4ox5RpqLJaAuHH4GlvAV3DHna5g7GWotd6kHNfQysJcpDcqR0QRWPCy85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DQJd0wGY0oYunYL+10x4Dqx9RjPahYGLC7f8AgV04tFnkdO6qFQhC6oFSKx1Yxka3RCXT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jY0vQSTz6R/UY5lwTckYEzn0R00kMraPgaIRFmthj673RCpHgLqdGfnoJcJWdyQNirKX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70MRIpZCQkQR/CVFQtF8pgFsjLtEByYwEQckTI+nymBQzoQg9BwKMlpoQy+zgYWEdxZIu2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PYJCrj0uV1/J+D3DoxmFC+0iycDuHDLAW3vXycpIS0JEEcZXkXEJZcakBvX3CRBFY6I8J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kyC+Ag1UxDQhOT4TMM0PaEeK6vqOnsFGYf5kdXmv+Cq3Uzwy3QwubdGihIVCFkWBfwmh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rK2FGRmJN1kX3HoZFG3zHFZPuXdzhScfn4InPDutUKEK12q62EjjRjPcRRSKMa6I8d0SIG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NAk7BrQ8yRKR5IkRtgatGLuGd3E7ROzI0MLvBPPuXQ/MKUEpIrBBBHixRLoJ8tHQZC4hqG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dq7K4iPELWEkRSOqkiGVK41aeo+tj31EX+Cfrj9ATmg5bXBj3CKGXJGgwC3yjRUmoO/JDY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4QrAlZdhKiCP4WHno8U1MhHtNI9Rmgs6GkYp7TxnR9WVDrLwX9r/AMBpRUgZ6MQWp3OXR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ikUjojrZBcdrtAWhoVqIcNYaIAd5gV3udmhNPFNEkYNexXYk3EQsaNbLLhjTTJ5VmL60W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ExiymvIg3KTAdQt4ki6FuZC12HpML63ZkAW/qcMQPkU3w1CW9BmKKr6F4yF0NshxqP61y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/AE2pscCHPpRb/MWOfYL8bGwmqWtyiTCtvB6ULGojwiMEEdBRBBOkBBeRJEJbudExQvs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ehcOmjApZdkR4D8XDz00ojIJX8hcEDV7EQkICgsYuxkH+DA9v4UdJ0fVY6/oe3pFY/kPw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Qhinw6Y25yp0VoRzQqF/FNDCcp+xi5/gElxDkVh7xfCdLuWQZafdifM1UXIkJ8yA9TcWe9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fwGhDgljoS4FqvI6iNeiCITlF+9rbZf0a9C89n3FFsRer/hKjxV3RTUHxxIkGbmsZcs2pd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6CXEU/IP3J6mER6CICwklmyySC6OQggjpJQdwy61XF84BBBL9wgeRpt2HVRhovA/8UT0v0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5D1PTHs5Q01EEmlZkT0BBBFIIrBBHgqnu2aUgWaSXwLYgi7EvkW1xlGapaexpg+T8kdEd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9ZjMvfR4Z7fodH/Bf8BKmyKzGmjGLCOtD8RUSLirC9v0DzA3YJKlq+X0slhCwKhC/iQRIh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VAE3Ik2fRH/iDcDb/ALY9g8xkYOZg3DKUjBaNy53pS5BBA/DXgMY1Jis3CZDKI3KcMRhP5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By2IWscFBa11FyLLaEgkLpj+CqrY9wiUtAto0VkyLu/KvEkJJVhCTlDLPerS3cbMlDck9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QQQR0sY0MMMvpYQXQSNuFkUyVlj7wLSLJaE3gS+HqNckFktbaUvMa9KdhlMCNpMvaiRAyO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Y8VWR3tuRYK1EqKVTMBCCzyQnqLIcauGNZCGLhIW1e9IIGqQR15+EM+fSPEB/zW4CGpqBh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YRTZ/wlTIbQwksponq2FLTWpg9+kcYEhUIXQXiQQQQQJClRvmhai4CCC0ETjA2GuR6ATOL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gaH/Cg8iWxadg1DG0q0gecwtJ+oUMGkq3ojCPsn3+A0PvFgfHGpFMTVxG/jLpJfygtsOz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DWGLcZNw1qJyCQVZ9CK1Hk8ktpl7irNEb+RCKukEUdXWBh0IoQS6G1L133vwRksFoJoTZ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HpxKVvSEkP8AkRn5vQWtrA4la0TWIbvIkQQQNDVII8f3DHg0oiNp2Qot7fC7ixBi2LRca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S0+5EQY3BjsGYUsSIIIrBHgGMfUYz3yjwey/5aYmP+KqGFkvYIH7IZdBUVCqYfwoIFUSX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BuoYJaaY9CEupb4DDDQ0MMResEEEUikEECCKKCK9jiIREEENjgEz0ooclgbdBLcNyQehxG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6Y8BdDGXLmZgR8k+RDU8mJP8Asat6qS4A0IM4O6vVCGgYsTjO1PpiCCCCKQRR56X0Lo9y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pdTmGrprctcV1GVZeYsrMNcXKR4na2WEMiZwsmVkIQeVWR0wPwkxHvRoXbhKWLFkR989x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S9Mcp881LEvCPIbso/Ig8McSL9MY8CTNm4lbhIwqLqga6LkdN9RjPaOmh7Lpf/eRIsl7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dHQqFQqaeHBFIIEhIQQQS6F9zEiCCCKNC+kL6QggglBoggaGuCPAggggQXSGYqEEDsBBAS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TcT08LDEEEEEEUgggikCVRFUnCT5RaBSiArC2RbYW0hkYNkPSRIcmsQjLLaiRBBBBFcu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WUiVoFAIv7gkf0MwXuiV/eMbI50KSmCq6J7iNdL6ioR4b6X0OiY/rBudkRso2HBCon1L6h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keXwBT8jJSLvUbmt2ZhImuVHQQgjpdYGiOnMZqMfSdFnnCzS7sj/AOsvBVFXIuAXI1/Ci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jIXiqqIEIIIIzQvz6Wx09oKyCiCCXEGhogaIGiCKRSCBISIEhKggglbMSwISEhjEolYZhO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yRR0gggggSF1F+hLEQKpGzIbD2kKNBoi/VPDLDoQQNEDRA0thogQ2I7D4kCOxEQV+CXQm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hJoPiNBoOliXmSKk6UDRAyCCCCCBoaIIII4IGQQNEpJbClFbi6IoyY1JNPzNn2j9QW4Bg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5hTA4EEC6EdcdMEViiVfVYyz7sGtPmj6GP+TH/DVVk98IPYLo+gwEIQqFjxIEqQJUVCFRi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7aHQlhBBiKMgggapBBBBAkJCCCCCUpCiWQqIdGNCVhnRRBRKDQ0NDRBBBBBBBBAkILrIU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NyiBkXNIhJ0+jDRBBBBA0NEEEdQqoNwXsLE+oWMkadQbCTZDGXQ4ba9LJhhqhiOgRRBHU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JbwQ0lbtyIe3ZycZjVlD2h7Q10RBoepScFwdGCCOuB9UXMh0Y+uPHYkXIMXdjo/5UUSI/m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l9Jp6gVGYseKqQISohCEe6olV9MbsMdDwNDQ0NDRA0QQQNVgiiQlRBRRLUe4hMTEMZIzRQ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g0QNEDRFIIIIEhISEhBBBBRCEKBIQqQNDQ0DQkiiiCDDQ0OkEDRFIIEiCBIVRcQouBfeF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DuZKC0mhogaGiCCCCCKZVELhFXHAcQuboi0IsIRJ4pfhic8iEJWKIDpZlR+oaQsQaU2HJ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dUxj6xnsBqyD52OKhclxO5/MgQyIRD6/+H7A3FlF3coxoypQhBYpWKR46FRCEYe49vU6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ogYgaIGhoggSpAkJCdIp0yqhDHRmAapBBBBBoggapBBBBBAkQIIJCi3EEEPIWFRMVJJG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MNDQ0NEDRA0QQRSBIQQQUUWj5FSGiCBBLruKJQUQa4IGiCCKIIIqRRAjKbdG6QCajwMF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U3wWRJT4KDDEEUgggggggggggzHRj6bGewEU+UMUpyhaXgJdT8DTxELLFJOQwp8JD0Q/I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/AB9K8TRxkWP4PvAhfIvqdBBBHsEpmJUgjpgjwFRCQhUWCqJG6SQbm6Gq2MfQyJFPRchE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hYYgaIpAlfkeT5wkRAkJVEZUQs1QhjGM+EdGPFC0NDQ0NDRBFIIIEhCEEEhRb0IknokOkk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0NDQ0NDRA0QQOsEECQgotLQPcb1RUTJHRj07l8iiiCDRA0QQQQQQQRSLkCCX6AErWEn7V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GrPs/gS0SggxodCCCCCBoggggggaMx0Y+qZ7cPJB846P+Eqx1nQiw+x5dGv8nXqaGjAYS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9Bl4EEEEUikEVQhCEYz2xPSzUcrNWMbH0wQMHOWTHKn1A9vjLbFRcpE2vgKKO9aoYZQ2+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jmWN8jtDITVEP21kXFHgSgQoqExZF0IdHTB2HR1NUMY0QNDII6UQJQlToF4QdMamZiCDG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kEVgSEL0Fxh57lEKrZJN13NfREGMapBBBBBBBBBFBBBDNCDDDXHlOw1EJ0dGJT6MwQooo0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gghkEEEDVqJejH1GPI8N4fI8umbuMil/48UQibjbol0r+d7EwGIufzFNNRdCQl/GXgoTi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6vZ3RI+l+SGrYiUj7WGFp70Q6Kwrb4oixVqwKO4EGcg9Rs1FREsPEdhZ4GSmLcQqkIyRoT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boY6wMaIIIIIIohCFQqELpCHRmpgqMb6A0QNEDRA0QQQQQRRCXQU6hv6cUQiRjY2PPd0J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QQQQQQQQIJCUJS44ww3uNRCoyaNceKyiDQ0MQNEVIIDW1SBogWjo+lkM9mHmnvKQQRY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FIIIIIIIIIIIrHS2/DVV/FVPYiM2NLuXRLooyFEpl4i610I0fYxdieiSaNb369AbBliZTF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NNamKkidCKk3yJ3CCWqBCEIyNOl1y8usY+iKIIIIrAhCMCwVCpqNapjfRj2UYxjGMaGiC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ohCEJ0JiY0v7YomJkjZI2Tddx1mMdIIoiCCKwIQhDKoww1CQ6iEyRjGPYaqj1pY1SKQQQY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KjwPwA7R3FhdiD346Ktqxhu07j4x0QPojrij6NB2/hL+FJwRaE301GGcMyfd9UMuiz6l/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YXYkkknoxdxOuIiNG1nm7Qiy3NlUanBML9Gfcyy0ZFYFRUQyROju5yYI3s+hZCSdG05qR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gNF2rNHX4RtbR2ZwbrfJj1o9jFDVxBoaGqtJ0ZnVaxMZAkyRSCCKJCQukaRKloQuu/KQ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QmOw1QxjGQMfSxoarBAhUIQmJiZcX1gTvSSRskkbuu41DGMdIIIIpBBBBFEIVRDDUGJp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ZPu6joZBBBBFYIrA0NEUuj6XQzEzeEQe9roOj8dqr8F/xl4K6qix/IxFo0CGFCyIX8Yq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jW7hV90NLOQppDUg+rHcS2jhkoakSxCZlrokGrcZf0dzUa9DzRUcD+9yYI5nDoQIkkti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tQu5XljTbCdMBt0OFhUtiL5gxgadMP8hZRj2CHgJLwxeCaSSG5Z49MN916jDiY9wPeDVo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ftGKLIK+ckEEUgVEIgSEEFl204XGaUpp2YgWxKw5BiokNDRFHXgslsRM7V4hJDU1HMmm3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0NDQ1SCCBj6IIExyOE3i40NCamJLYmJiY1n1gTEySSRsbJx3HQxjo6MdIrBHQhCEJiYgwi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SSNmDuZ9zodDHTQikDx1OjpkOkUfUZj2j4EjHpPofQ/+w9/cQ0M5mDwEKF/FKq8eg0/cv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8mS3d2o1I+LbLEytizKrWiGNFzE0rNsQpCSSS0QlaC7F3E5xtkci5q0xrDaqGl7fAKIwW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sJOCQYMtE22JIwZLEwsJQUAig3ojQizrgaWE1k7qJOr5BJ1Q81pJiLNRKqLtmCWrk1Q8h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3B886XaZ2FaqUIF+BjUN5F74CC1fKQTcp80LX9JGiZlUxeYyB6sWGTDhcJMJaDblJnTSFI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2jA2FN0QNVZA0aR/0SSgSyU1Tt3HEsggijKRkwY0eRAnl/gSJiY1u0/gTJEySRsknHcdDH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ujZHCS0+BmYd3JJOIUETM8Dt0QNVGPEZJbkdDrGV3XQqIQmJiY1Dewm4mSSSMSNZ3Pfs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LYyaPNM6MfSlDMhe7jTL/AINkdOniR/CekeGc6DT0dKq6ix/Es6Ukk0focA09389EES7j1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8MymMwOfx0rJLAgEhC/VNkh70MnV0RoexJEONqov/AHUjWpchHbNp3mNTeg3ZcKpI5Jhbk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uBnpmh3Yhv7MSSgWYHU4jbSNbywkOn7APWi7y/8AsPN6D/Vt0oNkdbVkZ5pJIhCJGxVk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kGljcTHdb3JadxrfLdhmMrrLE98PttzOiBqmKE+7YYvo/EdJPt5EiZJNJGxvHcmhiz3AiB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eKfS7dCYTdZDg2BNJLm8CCrdcGvQhUQhMRI3sJEySSSRsb1D3YyGMaIGhogggjpdWOhDy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Ht9Muk/5seMv4a6OaC4UNNK9BQugv4ap8yG79U9RzPcfnp1MkI93+OmC/uCwTDHe4P8kyK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i7dIZ2J9iFEDKZwSUm9+48CuxkcJG1i7bhZIV3+o/IxprGG3sWlAuyPbfkyeZZ01vYu09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QhxWhpFRCGGhMRKURNh6berL9vUYy7DtcTXcYMQ5WdTI/8gasehX12WBp3h7+Uk5MZgR7w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/uCNijRdDyHmD7IMIfpBq/tRfbabtQdG6NjPdEj/pIkL6T0R0ULH1Yp9TsMmjX+tKJkkk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GJPlOiT9eaHmKqfY7CyTRLn+zWj1u+nExgnf4YmY9KW/wCRwHMIe3RNHv5MkkkWbZMrYa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nyJ6ijGNDRBBBFGR0MgaGNCEGAx9GAtxmYubxEZdnU/Df89dC/g+/o0dg09DUVVC6C/i/C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wY8u5dOp7pT3vqWe4TCFeTHnufkRNE9xuqRkNZEkkkibEtiYlc8PyLC0aTgYZwiODdGJ9f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8ouUBoLN4iWJSd5sieitFCOxBEEdMxCiB9iJuaFlSSSwVqbheSQSHiGxCVMIWwewHjRIa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GxKBia0JifcQ6CPoRtI2GujZI3RseOy5zgvchdJtEGMJYUyk9gILfMtX0Q1lHlH1CW2ou+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/AEIX+MpN1d5hDEW/ZBtCpcZLG1sOk37hjGRc6Sot/j8iwLd5r2p9rsasZPOcIc5zoLokS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4SceuEvHqxxPYNyhxwWWHzHZkkkjWdmTZdiSRE9zLt2mjZJ7wN0knod+l9Z1oMfQ6Wah5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l/FyKLeWK+JkY9BX8gq5+Jsdx8HvXTqJ6oQ1jqPfGB+A09589Xsq4Q1l0SPZ7PKNBLw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G6W2zaisQDaxpf9ISt/dRBp4BwRA+pyGmSaJcyS1c71AuO4Ud/aD/AA7P1jFz9DHXpWbC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kLIbRsoTaGtC4JO41kFdb0RC39Quwh7HYRuEmHJO2hBBJwg3kGd5EwyJa6G0iVtSw2N0d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5vLc0wJN5tV+HJ9XuP6hI2N37qMZDjpMSJldEQQL+iLoEkqJBQ3C6P0qGNKo0lJ2bNBqL9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g0WfRP1BLcQ+ehqbLbt2wJkkjWidl2omJkkkjZ7wPob6G6TRk9GFHVgMfQzMZg6Auqa/89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eO0MulFVQv41UR73xV7x8Dep06ix3sIwOep7/APA8Cw+zPdvnq9mOqnZCpI2TOSaTGhlP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qTtBIrFf5QDRn1Y059cNGfWE4e8N0iQu3ZDcWx5Erkw37jYhEZFJLZyEd0OvO/IuiOhGQ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NvKByRDSCzddmaMz/ACHEnHrxJ/tCXj1xD+UIceqJlf1BNDE+R+1EdRG5krmrRpH0Bund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CG6nk3cVL5iskQ6k6E0Lo/MLVj1w9FvqffY0Yb6jU2hJa0Skpte4wyxuTtRDYR8IQavVD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vsxZQNjnRMmdkkk37iR080PwH126JMtPc4H6j3/qWTJdtkkk1TZhF3xtxCF7MlY1kdkJ2X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G4su1aKO2Dl7kiZI5NZ2JomSSSNYagNjY/GeK4UeKa9OQx4Z7GmT/jL+f7OmLlTIUSss1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7nwXj2qhod9INX06nuJp1z5HwM9m/ga/c/nq9rRUFgkkmnvB35Jl7+CR6W3eG4oZlHYIU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UWNAsEBDvyuRvz6Ab/wCkNSbRSUttC2FydpGNpgTQl8eF1FfEtU2JSMEifTm17jWZ/UDaF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qXuEPkMRafmMA/sw1/2xp4acoSIglLLEg0alulIqcytBoQFPORpEl1qfietDo6MdIad2N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R9s0SIew52IZcz+XxT7fYkb5GYKZQz2DoyRrltRsiUdoaLmjSpY0/wB4r1E8KHRKmGh9r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wh3Q8jn6S7vcRskrt6bikyUUm7N4VnkcWy2WzIi65eiHe5hR9Dmk0ewf0kSSSTSRv4qz6W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TrjR9ToYy/immbt/wp6F4C/iroixXDptdM0YmPSX8rT06aKjw/wC0dWp79T23y6vk/Boe8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aKmtCaJ0XAzgHtEIguiQWTtY3DkkmWNGhC7O5G9ET+QsI99+RIghzJmnTYVsEV5zC6wul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yUl1vAkihIlsRGBE7syQhZLRIijAzsfUEvcdW+d0kwvYFzs7BpZZfZDH9Yc/oC2SQaDSj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VPBEZ7kfWnscvin1uw0IDUiGkUOGo2EhKN00UMxcc21RyzLcEfYSGS4Z/FH+hoORoVIE4R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I3kPkM0ln1ojUJs/gsdjGj73NZGt7nthMmkk0eD3lJq6PJ5+E8Vwo8DH0PBlV7x/+FVT4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mYidAwov5P2T8FfEQqPH1rC6dT3rMHvfz1L6oZZ9Kw8sfTbWY+4nVE9EX9hJUEKLCfcRB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7zT3Q0Pr8mTGRNsIl9h48y9i0MJrC6YVBEOnHSquCJkGw2IVoezDTFhejGCNLKwTcegFF7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IEzu8qwByoknOASuMj3ByBc++hZ9K5NdlKr6GI3g5tgY4yyWxSl7WhDCxhUXRiz3n4p9D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SiQ6M27mBipW3QspPsg3LN092+Key+FDo9iJTMNLa5hPljTCL0TeEOzpoQlHhPpQtyyn7X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7Ksk0kkb1ut1kdH0ukmI6Ojq8GVV/e+Lv/sKjzRewM6c6i0NBiaC6K/i+wfg/D0NDwWOnU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6knjalv2LC1rglDZZW4u5JNJ6V7VETFgE2sxTcElvfCwj6vIsm48k8xKykS+7ioJVojqy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JQ3GCDz9yS/sNj1Q7ttuXRDGZQxUA/aBLQn5j92JKWqtRMtX+IyD2n5E4HwTRjqtUx12hX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v4KInowPc/in2O3Rm+5NZJJo9O46XWna3pbyPMLQIZcdvw6aGOL9Z0nv1YHcvEki3YmrDU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89Pp89D+ueyFSepvpfS6PpeK4UY80dX0D3d//AIm2a9zPr8X8roXKtqF15+3Q0vkLHUsed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Hupa77QYUQ6MSO1q3qdEjBEYkP8Whax6RFZO6CNzfIa15lUpKFoMISG2BYMh3f5sT07E1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CJ+EsZLK6cFhOA3mQxS39VGpR6C1vQCblPkoraLktdVhiwoIeHZtLbyki3+UXWU15UJJX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clCaPajA+7DWPZvkx8hp6TgttsXcSzPdhiCyaK5Y1IYEIFreQpqfRC/VH6oJ+Upk1UuI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KRh9DhOUcf1i/1x+nYn/ZoiSiS6qFWTWo3R57hk7NBGMZLOW2NQ8mz37GaSI339emGlDW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0thrHlbuRDT/yKZC3e9Pr89HvV4M+P4THV9eAxjH0PHQX9zTB/wAKOlfzdTV0N2DUZmmjK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/NmbtRUtIsdSR26NZ+79XyDQeHEsOliR2PTiZJIh2s0JLH/oxwV/Mc3pQh3HLxgYndkdyG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tZpDY011ezfAunB9CFN2UmR/gJLzbDbn0xuemGyRsCy1ZxSuCF0kEkNRPDHFENJ1uGP6i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3/AsWLVpH5LvJUYySxkN/w5t7n5VEkjyu4x2czi+BlLUaCyyEJIQxn1uKe5fwIi06LUdj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9hpPKkm+fxV86n0uej3BgJ6XT4Xhu1H0vFcasfgHulMP/gFVUae/R7W1DEXrUv4pUVGxK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5Fjq9tRu0yC7IfpPMBOqjtghYm+bS05YdLPa64+/Tm7kIkyg/8guDf2EbL/QKMycNToNj4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eiJpGoBq4sIQ+S0npcbtD1G/R6h6TLzj5immUqB4L2pGUB6LSiL0FeQeeSRx04n121fMc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ApN6Lc4x0MmNCFyUu2e+plEiubzd6H+CKlkqW4z3n4E7Hs/yWeQwUY6rawxlSqMMo1YBo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OD6Rq/wHzmITmiU4MIfrRqyB6hLkXu4/fxpz6w/eR0S5dw1VZGMzHSB0+hxTJsAO3Ldpe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96WjHhjT9yxchajh8Hu1Eu8V7iZgedliPpckjp7oxUknoRb2FV9bHR+BiOjHRUih0+jxT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+xd3hWL1bJTkZmRh0BCMPFjrXR6LwnVWjspe/VoJcYqa3ZVJTTUrZk+vnxfkccs2CMNP5Z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xelFNW6IiqKPa6+8NejNTUZOeuyQpuzEn0MfR9TkSwno/nokcJ4PIB71XW8HtfxT3UgaF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qWWjYShGCj12o1B+A1QxdHT5KJMtOi1RG+KiR3vxR7X8l3pU+hjVMumSWZfL4p9ftRnk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oaWyODow8x4QkogisZVbjsi7rBvD16GRI29kKMrguaDwz2Iv7qMnU/uNzQwPdUe8fPRr3e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PwcaMfhyYvCf/AGUNHZFS7taczJUrYQhC/kiwfhovACq0cjT38DHE7DsyT81sK+VEO/S9R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P7I1bEzCquxYcHstfdGoqIWWQqUDlMS8xE2wVEsRQv370+y3EIGiaJf3wlKOKt6kUR13NB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mjMu8bHiz5d+w9E/I1YpmWwRisW/LIB6Mh5F/42O4hkHP+l2Zas7E09/+BbC+k+R4Xap9a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98+KfZ7EEDQxidMxM9JoqxItfrcx2U/NP0JJwzdqr3lwkPtA++RUkw8zoeR7Ye2GQRp5O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vcvno1R+Ynrydnhtj8HE1pq8Ga1wpg/8ACewFg1H9BTmZV86FRCx4i8FUXjcb7WvgQJy7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B9xCam101qIspYkmWx4U7gkPTa36JMibGzwNLRg9n62Q8CRAiAIPuCRoS5/gjCvtHyLAn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lya8hrC6HtL2/oXgq24FjkX4NBPWfNdTnTvwTgpsnsUbao721ZG0MkxwXyvVSxtMJZp6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nTfNffTE9k+R/ip46GQQQNELowPc/in1e3TPwF0YzIirKiUd6uFrGSijx25vRjwzsCEcwI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SDcppge+dPch12MB1XR8HW+p016x5o8sfgWByjQWH8t9d+leOvGs7I9k0aeGKdNGFZCE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e58H3HR6nwyfkCHSDTYY6xMkZZ2vVCFViZriB92RT2GNF8o7mFbew+aJ9XUQ6Kc4d6kNsV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549yL+C9t0QiS+kRB7380S4yWyVO6/0fJNiITT7vdsKSThFELQUEhq0E7sOXBphYGc2ZR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8rinv/wADWDej+Swwo/EY8Hu3xT63arMvg+i7DGI0SBhwriEiFatjLIRqDyiqJKI0dhDw7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UrvCuzmdNtoP0GlsbvfBSa9X2piTN2brVh5+B8fU/wCAP3oxj6aU+LTVd/8AwswMhgtN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KrqXjJ+FWXf0Z6qNqPUzPrZj2sNCPBUSGjvDdcD4wLYJhCGXTuNFfONDG14ELpBVkZb48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PTb1wExFl0Wdv5EUGh0ViCViL51G2ikjOS041LwMRtWTSfcEMWe6+RetdHdj6Uk4X9jNJ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4FeUhBmCSSNOo1PYvGV/zozp6DR1mGutmLNsmuf0e6/AsI9k+TRdqX1vrwPcvin3m1X4L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iQypPMLkDF+/Ahof9pPfOqpOx5zpLqs6/LtTcy3RKmVN53pgOlLl1CdXgx8/4cfhjzU6q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/lPxF/OaBRiGl/M0mZgaOgJTIVV/ERlc9ap8/TqRBOj1RLh+k/2PMNQ1lPTriTxotvdPg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xG5om0JrUQ1Mt2ByrbvhFgSEujHrkpYpUttgLzj0HNiab8hGXQztayetEvUdKviJ8w3VE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3zIjwH2IEnAPxox5JlL1ew3WWHuY0PcUyXAiFFJHemIfaZkT2BG/tDCIHkt2TfBcMVs+SN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GV1lInY9ITY9ASf0jb9AJ+PQk+PRn6wN/wCMQttrsPin1OxPT5OA4DTB7RzqBulddGShj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6KWt+knvjQZJ2zfvS3V70LBoOLdxuRNyO1NLsWR72wqYHv9LDXRjwYvqdMXbwHVj8IdMh9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gP/qNHK6ZjS3mYdERnQqZEVVF/CR8/Wqe86YFRbOxWxJLC0bruupPTCPrcE3HWTzYT2PaJ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tlRGFce7qYwJJWOi+yOa8hMrSaldR97uSoyj2NbpME6m4v5/oPLe3SmIf40JtQv9+Athi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sWI02kw1oJklAUgTxmYwJX+JgvSH1qcF+QX+PF/hRrPoyXPohJYFiyhkjUMJXF0JbDrAF7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3W5BBBBBfckH7obby2+7om2lmnwfshsevP3USMerFp+pP3UX+tHmakptDJv0xjo6Mcxrn2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lpojqzdjBZdLZkUOW21CSDhcGxHtm/yoYpxZ4hZntgfoBu+sjO8u9vqE8Un14+3U+l4H4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jAdHt0v8A46/m/JTIufy8BQhULovP8BVR83g++8GDMn0bu6I1e4uNVnsg8jxyfgSa3MsQ5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CIS1thdCFX5OtxB7NUXRnbEDc/wAYydpFR9DdlnkJLTU3bwM6TGsufgf0BohyIlbkrfo1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F7DBBcZaMNOyNPAcaRIg/tD/xCP8AAX2JpKJ8P2M1dcw8DHR0wEl/rAsHuUZzuiyUtCZbL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ehJDEoYRpwObbUJ8htsdzeRBMfSh8KErJIu+vHTIKt8w89DwYep09l4bwN+AqDzTJ+B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TDOBuXcquC6XQhZ/jql/cdaEZe/hRI5osolMiw829tj5i2EL6CmNy+DLvoTarYXc3oCnt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E0WynwSBdcVfSutjJi499cFwCbcktlw5S1P3bG/Z5iR/kj0PUUZzfWOD+4QC0pyGYSuSw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9wvPsJINyMXoasL0KqXdk82NicL0JMjyR+kDd/UP1Mf8AjBv/AKR+tn6EN2SsWzkN8Y/84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7F9U+bnnowZh1ISy3dNh/7hKlQfA3aBNAbnhF8m1ZBLcjg3nNtizYtG7CEJKErJIeCTFdv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CXsBc2QG/CXRqpH1+063Vj8FGQydMqPowGOhaj6n4j/4a8d7W7ENDdmLvXpHClBEfyWj7H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PBVIoxbbJjsO7Fvpuz1HP1DQoINPEDCsIUTnlC8otEiIqkRWPAircQL7XW+h9MdbGN3G7X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P6DEMkkbE01lEwPCs7Wb3pC+hIHglgShOSRipp1RdmQ6QPNH1v8AKHXLoz+PypB3ql116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+n23hOjH1owMqn04Dp72aDNF/4FU0qWN5mmjX1qIy8FeKlR4fYxz4Gh8nRBBFIqisERRrT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aIIEqfN8CS7vqkUisEeG6OrIHsFSd9YPdhUjoYs3Y94LO3E5VIW1GMXXFxajQ0QQLQ0M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IogWeh4HgfhsfQx9K6We2Xj10Y/DwHmp9ONXulGLC/wCMv5uBxR/NzFUYVVWQhL+Gun2RZ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HdkEEEUggjpjomkEEUSIpBFIpevhjLgiCBYENRKDWE9RCz1wQQRcapA1WOiCCBqBkSRtY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LBT0EwzGkvQxB2BJ7Mclnpgav0xVGFIGNEDRAxkUYl+TTreQ8D630vpikEdbPYLx6yRvxH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GMb36MwXb/wAH7algtJ5R+3oTaO16EGq9BzYL9UQds0lfuEGiiPeUc7BJd/1Tb9Q+tn2M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g+5DRZ9M/RG76Av8E4/SMiSmspEo9JqGNPukJv8ASQu4kzf0GvLeh9SE9WUcYXAJoxf6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InNx6x+/J/wBBbdepbdUg7CCHsSnBHBD2HIiiKrpginvhDVzVDGmojQTTExhK9dax0RSC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JxvkWQ8CULIfcfBCJYYVoe4vy7amIFHMbUuzqJ3EGNhFLbHdTuJeaSqcyFxG+YEQ3dJ2G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l+mFUuLtFlwiNCHK1LYWPZHsZAkXZJc2MJV1uiLECkwNEEXGyyqqo8VZrR9DpoJLeo9ev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6rwWe2XgZeGfUuh4MvA4DGe+GgzF/Of8AwF041Dw/g01lwLbo6oqQJdaVF1S9yXvVTRDmS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C2RC2R+gLPxIb8+gbCjUxK6Ujr0tpMj2h9zG3+rM9gStG70Q4g+90xbt6p+7P2J9zOHqD0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e0EB8j0PsRwPQ4npREBfYiTco4z9hCtgcQpM4/uDbX1OKbtNKJLEbzwJa+hWDLVoccHqH2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OWPqRx/Q2KCpo7Bfti+iL4RvXZJaE6TutbA/9MTZ6GfvCaQXnQxMrZI4ZsOkhVNJ6S8h3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fgi+lYx2rfCEstQNQ+BbSlrBHJHnl++R5OppLaXOoTKvtEg7lKiWj8mwLmIBG8l3ETTZh9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g9IiIlSQvEjVzyXhH491Ff9jwJTJs8pJWk6cCsGryiSSlxLlxp+RjkLkzchEIUBr0m24vb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HjpfS6QNuzEm/W8P+AY/EZhe6Xgfk8F9ci6HgzH4ExlvZdGYqv8A6i8TR4Fgfz2jJV9F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keyPaeBF/hieDo6opBBBBBA0QQRRBBAkd9SKXIdWjFIvuJ8kvcvuSeY6Qtl6EmfSP0Qx28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2P0Q3fjH/AIAi3dchIbTVYqqrUwbT5ajfdscONysl1vjcjmZeYZKP3UXGC25vKxDNMaUQ0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GpTlJOSLu7CzC33Ej9yJP0NfgsA6LHMDUcJ5SM95RpyLtIop7ijaIuiKm03mOHmQdV7W/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8iknWZS4kFFIycKTQnlZlCZbHYVTmSxTmDZA/jYBVrXHM88F868T93gSRqdbLJ1fKje0Uh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Khvmk0g6YVw/Uxsdx9jPvZ97PoZG8ohYFPHyPsZ9LJ/sP6M4SH0IOyNQZP9kTy9UTwzzE8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oSSSqCVuNrclErckkknsStyVuStyea+h509kPpkkxfnpmkCnpfV5mtcx0vqOj1k1w/8Ag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Q0VdHUi8MvAXQhUCw8D2Qsdp4TpHiR0RRF5YfUmeEPsPeqxWCCKakDRBAhqiVyOLDYKUSQ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0PSQYGHb2wahpH3Jo7F/LfdcsMfk1bOMo3HpBS2O5qIeOUR35HeUbkmksj7TYe4lp0G+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1HQX047MWIR4VgmPmm5RCR1Zz3ZDoBRDbblCjClgSHZXJo3won1MsEa7kb7p77gwU9Bgb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MSsIrA6MijPOkkIZaryknlLzGkROJwQZaU1Ka1LjhdmEJz3NhoJIWIGlsRwuh1d8kLar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Dbcn9QnXPdErB2UC+tERjRNI2njhD/eJBPcc0e9qzZqTRwSJICez1n2lHBiH/AKD9EfoKY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SqFP1BE4019DJR+Qd/qNiNUCHuUG4kOL6iav7iDSGb3fwTTH/wA1fwV0Iee/Rw50YGgw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QjMbdvAb0z2ZFHlF58WarwGNDHkCnAR6LDaRIiwaxErsi+RkciSJrFIIHJBA+mFR968kEB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5k5J9blqhklS4jFMX7lkwhZpJyGRkJw8lGqIs9apCwInKd1geppsUJLZkq1nUFu21xCUd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iASJhMl7Hn/2wQJjhGn+TNsWvs16bsiyNmhwYgS55HctzayWj/YumvG2W/wAKjtbktJgPm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5JMeuH4RncjRsyOC6Lnvwy0rDQO5OCljl0asNCQfQx0Y6NpCLEHLb7tCFlOo7STbdpWHp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Hk1sgES44HX0Ceu+DWWkcyIiLlaO418zmVFh7UdHV/xsXge6pbqmsjpJPTat1rdPuf8Ay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0jQe1v4O+LqrHXp4SEIb3m3gW9k9nWLEUgXguwxVmwhdWlFwvLRKZCjsfILhBitg0ql1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ibC13roIvNEqMGaMcE9x/IkSckuBxM30GXNjyZ/S/FHI6PpmiGamGx9DHV4ZjW+YLrTLF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THOCZZkCzIWkF9wiJDWIdnZ/1nAT+nJEZNGndPclU3L5Ixkrib2vwNzIuzmEi2RDbY9gP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XD4GLv4T8JUzpiPpxHR4G8/8APF4c+G93R/MeBcWOsupeGhCPk8G3yxWKkeIhDRHVmKNd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GIaGmSuwsBIAakgvROmnTDFRjrFyDSidVR4I2oZJlMaNBCoaDQu4GOVNjCnew/BHgHwO1F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RjEmw1nH8hae7OUl+GQ0ThIWZc9ZRSxDvFyI8oJGNTahct3Lk+STycIJU69hIdhNqG0mw4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Hm/KB/NH0Mf8ACmr0vq+Xwn1qjrkOl9cx47IyH45rz4r6Xix5/wAOfGRf3zQfHu6+a/muI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+ZeKkIiqQul1SpA1R6GoLSNgmyGuNiMj33e5NSrYhQWpFdb0YxyOsEVSIHRfoaiTxpIsbG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Cx2T2n4H1ooyLiVxU1Y+hkob2uKtNCVrX7JRXrXD0di1NivM5dietVYnZiZMfPRjSUxqZT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yQJ8il2OIJu0yZGcRRkgkoupYjVlPUMTSfDgzjofjvxz5/AY6vwFTKt1VMaGW9oPPjD/A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ck2fYbupg8jIyMl0TR1yF/E9+PqVGJuo/CVF4i6kXHPI7DNDU0EzMX6GpAt1EEXIILk0XI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EEVgRFfc/kiyXHGe4lhS6db2PwOkVhJW6II6XV4Y2TxkSUuYQQd9w6ie1ItxzJxCGabga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WtORyvJF8itrYzhDWw5tZmCZwxk1sZ1libkW0hYXmYy5UY/4L6vy+B+HxH1vPQdLH1TPa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XiI+AWvcQ1ralkZGinKldTQXgKq8BeCGRhcDV9GDbcJavCNmqGnQiY0E6J0XgrwLEpCU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XM5b9yCB0VYogPmcGLkZGtGuiCBVECRA0e8fNL1LIgnUMydDPbHtPx1JRd0fTeadxJBfdj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KKXywPcRkWTPz07E7bm9F/YpsDaaDTCwJ2LlD8hInNrHBehIsEXh+g7JwJ3MN16Dcu+R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2gROyHATZncTp1X4TH4fzvwM/dD6V0Oj8LKmA+nCjIeO3+TKmD/8E36ZgIaVW1LIzqIw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VEfP4CNLiPNVlGuLsAl2/wAP4HZbkrts6IgggggRAqFuthMP0EY4qWUtpSErGmViSHukJ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GtMu6kbsc2Nz3NelHsg+TlwfknXt9B2GsNPhya0o1E4Cxv3+epkJPCFItVXo+RUYWGnZ18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2XpNYoqtiZNiT3D5JNPUeWTVISkhXicwaspntz2j4o46GbRGHsRGfCYxTovKydHCSJGJNN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Tcfcxks9h21GaDdF2SEkPT0FPKEkNLLsIfUYJrcULfrC7i8eM/BZm7voXRkH1TVr0eKys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4mVHsnyOmroz/AMVfyX9EQi7tqcjPrlC6F4KJ60IXgZGRcvcMTs2eqqF/og0stZXIeymZ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Q3IY+wkWVyWxpAazcaKtCUnLe46lNSRM9HDfutSSqw8NdxHHBTSEhEYSI2Ik2FaJQQRrYJ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o7J+g+1Ri9/4GFVCedhTWQaef8CQvAkRceXY+zv1JVwcr8xuQzYVhOFK81e5wNQRYsZI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VdlHkRh31Lf2CioW+P7EMH5SCsEY0MM2COESVPMEKlx6eqCeYFe0tyJLA1PaAa+XkpuUk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k/IZLgfkXyatC8Ca1O87jeU6SaiGsRNc0JY7C8+8NpQxEpGTeiLz5pwJuDQdpN4lCS5qcg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YOaYq2ESLVNBW1h3OPSkL/MYE72SVY8ExReanfQicvKez+h5k7/LG9SljrlkiMhXXCFm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JYlFa5KTToPDF2ZNiW1FjuE4GiwJyww9y1WUQ85CzQ/4zM/n4GcfWx1dXCQnpXRPqvIxe4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mjsGKFkfsbGS6LhUVEKi/gKqELwOh701Y70cEtkmWKOj6rCZ95+8EK/MH7FrTMEswXt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fFLZkiaG4NsJSxMSthGhGSfMRciijjloIWxV8SQI0zCkjl7k/cndYu8wb32ExkwmUngz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rexqHihXxJHeVrLiXl3kFc94hdA6dvQiMW1M0uRii2hAUpkwTf3e5jTWjRYcbSW0kO370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eaT3QCIzDlPzOwUtE/BPuok8/lE/Xdi3xoCZckQ6SlbjIuLtZGp7oKlLvhkeBmSLjkehr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CkXyP6Hl8ZqGjXON0QHE5GUtVZjbEcvJrDZ7ipZl0bICvYc0Y8JShNwPcyEd5N5DyPNRNq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NEwabnj0FwbdZmRkcd15miyIHkVsOlBt8h5Fn17CUFe+tyEp4JolHhEJoIQcTrctwQjW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DLpm3Db9hK1GMmHf8sWtkhpm2Swc5ZG7I8TvRQNyrogapMVwwk8jZMjekKSGmEnIiaHJYg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2IeuaPQ+Gd5/kxa/vC1/UZ+3H7cTWXqh9DIbwQ9iGOeiCOT33gz0PQggh7EMijIGh0Y4av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OBqGPHme3UyfzH03/AOC3oC0MQ0s406TQY9AQughfwUIQxF1rKH77Z7gLNibvgyzUTC9RJ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8IJAqW/asZQMjeRcNN1Shj3AZQ3jRaS4kyrNW+pcLwnK7jEoCbRYSQaWW3Muf9ppjQwh7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uRiOSY9RaCfIfpYwUlgCgvUK+KdrnyJNDMCls+KRCXtrYEI5dyFklGcWNrJTprIQ8S+RVq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CXJCRgjauEtB7xHEfrhAajVmKd0JY40dGhWJ7jZbY3yRY8lRrLPKJGu+KLKJQkwqMyMwq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JMSXRvfKlhJFHMPaKauGRJi1iC25GdIsiJZ9URa4AJPURWaRoZBdSngQfwzSkdqyNaBtgk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2LmBO13uKjyNv4WLkZGlLuNSxNxTYbm32cax2RXHQGkpFcQ6WzYldn4SICQFtJI7YPSpkg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Fj5ppcgS3RAIfDIO4rs1ngunY/Mb40HZKTQ5flcuM1wJY9aLE9x+R3ZCkltSWnJR59MdI2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mS7L46UCfk0Vh6/zUfrBzvQfSh9KH2oTcq8g9+Xh5dfsxBYbZI1mNOpPifU+xjS6v1NGn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vcPW95H7h/ZinMNhSestOetVYDH0YGQzA9uGZP/BtGAeXc+nMOkIX8RCF4LIyFfssv7gWe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FTUkO3xClutMGIo+8p2JVkefIyglt8oSOb/2Um3/AOU1FDE7Qxta4q9Tsv8A4LNkoCWlh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E5sjBegHXb0Y+Fd2BkjbZ4ZMXmHAiWGb/ACShCafeNfvIbHsXW7O7L+LJJEuxdEk8jvJo+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tlGlCIaS1tet0joTulyOt6gZ4Q3+spIc8Cet0Zwi7YWdKclIne0JFwtKYHaRuXEyQ4R5B+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xVn0O0jU5lIhEV5iwBN2RZrMsNjnKEo5nd92fgazcWtz4N70hD/GGHGpnq46EOtG8U1D4G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/gezpZBBhUi9EX/oStcWXEiSR3Iy0QmWGKTcyuwuLs+6PgZGF2ollseRixPf/k99+UPse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PkwD/AAvjpWW0CdMXEyfa0c31R+4R9BDF/QCdh4RvEpH13douokKyhEE3o2EZymnY7gSSx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ES1R2k3aQyTMHoS0Bkbz1Kp0PpwoZmGntvimbt/3Urzr0tDdxZoPLufSmNZOiYheOnNUI0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Cz3Q0spTuqIjqWREE1T1ocxPB1LFlq+5gdNc21TPmLfi5oyfEy8X5apnzIA0bmGhOPMU7U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HCNdkQRT6LYjiS7aiUYYTZDOcWEveIYkwKVriQ3VZRIdNLl5RLAvWVuWq4/B74WdqMb/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ruyWzOBi2Gcg4GIWosvkVL4JPyRydz8pqi+0JlxZLAK7suIYVy5jZRFpDJa1HFkfZTcS0R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kmaBWq3ukkJtsSQR6gZmBOwwXsJkySZIumQtOvO+Bsb12DbLxeuzSw7wGoC/USOCqswkDm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G8uxOunTiDY2VmQgcj1VhECGXmNnJybS4HGkyDcmkpJDsH98aUpqPMlkvn/YlsESp0eo9n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tCx9e1feKNv6JlCl/wBUU5cNPsy2V0h+pK0EWGrseGQRfkVIwkU5kdxktJESsQQ0wYXVt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5EtjzpLPG2/YeaLE95+SdFOjibnM9Z9rk2j1kS09MlGoso+B8dKz3m96qtsi2yLcehC2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hbRKcEeBTGhOg1CyJxoNmJIl8D2OgUiLR8Z8d4JjH04GYzMPLeP8Df8AxkT4knuDUwm+G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6cVELoQqTWetUQqKjy68EekPLI9yQblYlUgiq9hOiJC6k5GQWS8DnGn6pL36kN1AlwL4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yTyhsSsI5aT2w4Y/o6Q51IwdY/AjYSr0rA8fesLMuTsJAZQkyghuQV3BdOYyFdLVy2sDl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FpFqTNErRfE9xIfCHBj8aNH3ZE2sUMVNInKSOM85+7lj5ERSJ9i1ifm1m3HKTJNiQrhR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/rBzfmiwzFSLyJcti5mbdruBsjWUWVT4L/6G0rBzn4G2eYIydPfUeRb6hM12IasJOLJmm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Z5MujYEEXuWmia03BqnRKdqI0Qm0SUuxJqPdtddnsfAvikmo0GMf0sJgiSeEdZET2F/i9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DGoEA3YOy4DlJjwfc7U4TjkyO23D0QNRswgbJk8qzPr9hJCSlaNRK0vBMLEakoS4nsE+9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S6rDd9WExPtOzkjtOYLN4S4jMk2krLLJ6Ot0OSUOGxrnCc5RdzNbpE+csZxEVHwtsdFiI2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yWzIezIq0v3+BVkkv7L56GPpz7vAuMsIYJSyZyQjgnYu2Nsgk4lmLHuh5Z8J794GNGPpwM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40+P/AMF7kQ8M5C/JhTjRgqEKiFWfFVUIQqek8ELajxzKzJ9iq9xdToiDA/lntDuybA9S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GsNYAsyc4Ee5QYNPRL4I6NGjurq7FXdfGUOntTnaiVkOCdB2YOBtg5rWscm6D67YTNM1rc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yFcdWUnobCRIQcwa3FnyRtdBp96C0lnY09j+RPCGORlJOos6O/UBuAbdMFGMbNBKNDkZI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kifpmRKtIc3qxHeOy6t6IVurg7Lght2JfsIU/DjN9uQ6ItSSZWx2FkRZN6ykz8iQXjSZI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5Ta7yKvhcWn1N3uo3HBUYbSRojgKYIEpuoX9EaNOBldpyNWMUyNY+0E+77aEDLYZc2GOE3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SBRcYhJZbHaJvvGpX9YSwIdkxgW/btR8j0z9kss0LJeOF2Q8d18n1WwxLAC4lYiE9REXp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KR5jDsJr5EytPIth6GOJZ1JjS97kGx2F2NI8Qi1GTThpjgM3aClisLi3JP7IBkmBVmwloJ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FwgBiEJn9Ql9UpnkDb2LLYTnDM7L0e1XzXmvVnXPXqexYsB3MwElwasZkEeo1A83wLQdx6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miqYx9GBmMwGo8P/AIJ8aN3aYqpiugqpZF/FKi0M7wC2CWmWqd2aDmy0HZC6oEhKiGti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kHItuJTndhsUJlUuUy9kBJ7pEUX8SJEmwiiMh0GkKVJzRYR5UKxdyZKarRLbTwSDb4iLm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gPk3F3FLFiqCd3JArYal/AgmL+WkR7YnhtGjw7h8jSkbTUmXJpN7jR9y5Y5aXLW5R9Kvg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2bRDYmddn/Y7EiP5XwcEaXmmfRkKj4PAHDGBiXS12mkQ1sdWgksEyrIpDQ6BWRyFU/kQSs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hsONiD3aT9BXgqxwG03ULkUBRLjavchq1UsgxGN94JnP7JQOEYxf0EJ4aUY2eEX0HYWkkO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Z6Mlu6h5lej4Yz67YdJEPd/k+y2HTI5z2Zmx8hkkNpJkjd+5EU2MSLaRLIWCETusKG7Fx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jH4Cu20F2YzgwFntl4Sh2Xj3GLc3/ACfTcr6x03dqZOvcTSn329H0/E8BfSfwRZCDFjRb7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cDGu7Dv4fYjDgcWodpIw5HfpH9vHhH1HgzqeRaePOr/gX/wCDicCGgeCqYIwqIVFmki6J8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ZbKEJVkdlhhDV+Ddi34ycsWoutDopbgd0kD/AHYxobOWSbYcE9BE31Hl0JwriMUkfVGr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XQmJKuPDvrAgWldJZwKvY1d2G8tMu1bNrig6AvhDHpvyO7bcQsGWsU9iL6Cjxyw9zLGpE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Dj/QSTn1Cbdep5PUyH2YlkekySKR1WG3ZLLeESn6yxwQ7NzmWupaIU4CeRwMR7DiaSzUQ9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GVB/IOGJE6RXsQ334vAMTkXbPdwLHTd7tsc0xYaE2Y96HqORa5qRabV9PJf0TujY7fgmv3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pGRTjXMnnhk36zKIJi5dh3ZgfejlvtsXfUZrYm1dywhW2LlmwzWZ/GMY6XvPyfY7UCK2y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yNTI8y253JM3lHuNIvqH3E0DUJdGnbMkh5bQWAQZlPmBhZm3IHeEex6+Yk9oXUSoSLD40x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ZDXmPt8MXxMk9Dii+hSt0UV9IH+6IOQNc9rHlR4F6t8dO45e/X8fwPcPgnUoQhCdNJJg0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Mg0OdA/Xkt0aSIJ9RLDdyNlO7xBKduP6j68KOh9DMqHgaeJUxf+Cb0hDw7gwo0GFNrMxC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IQhdYKiCBs1TZcinUDvOR+mRLWhURFVRV8vhCt1wXhnAJciReLLYXcT3bLMtu63uxpQlg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Ipu4mepD0ZMlJIpbZJrXXYuSOLloZu4Qnssj1HxZnI9LkbyznlDPU6AdxNTZsSPQLB8Ms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7iWYnsSlsGtx7w/diWg85NjynLo/WCaGpyzPXQ50mjk0NSUMBDQRLqmNc1E9mlY27hvQq0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R1CEbSv+5JjdGVDfAncHDlKFYG60ruAvOtIuRU5x6pDTYpMx+Tmuisz4R3vTeF3M7rVp2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fVZfKDtHUFlMy7MOPfcYzkcsHkxG0NQ6MuWaSSVr2FupT0sQyHP3nAIby4Pm1GDlySR+hm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m8biCNXNi4Uthn0G1GMxHu/yYP3hk32Hduo9g8hktim3FLvIHsi0VhpfkK1XuQS5FrwWH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heQE/1u4jHgc2aFEk3lv6MFe1XyHwOJW2GWdpkrWzhmdhSVsuXuM99+Sz7lzKhPO+Gl3Yp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Pllnbjy6PBKs5uPu6bgrnrb2fA96HHprZjXsRi29y4JS45sJDbDJtJrqWjc/CkfMz7bYiW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h9DwZUM986YP5+vgron+N7CnwzCjPpTvVdCF1rrQhCxTIfVEIxE5rfE9+wyOxEvVi6Ea4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UxTU0aas7ND2SC4f+icF51D6YosjQYnAtSdWXLTuKr1Els1TsfKxKUFL/ACOJ4NRBO1sE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jzFQ+IewpOdIExYiqAX+KIn8x6fpC7d67BJrNu/8AZPhfnRIsHST1o43EnKn8hpVcZoyzI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8oQbT7hRa2mBkDd5En3YlNLNVPZImQtATlv4G5dwWKS97IQk1cIGTUhjKnDEif9+fk1qh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ETSdl9JJNa7RrJoka4pbcCMuDLbls0jy7d/k0KUSB5+ihk1oQXktYg6WOEuNlcX+4LktA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BCiIHc+42ox0LncvkwufzGxtbepZ2Flhbr2uqH33GSXG/Ar+bepBlMgTGsbIee11r7hlV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rlHqhE9eAWzh7DmNXdMxVibEaCT1ERzU+ApdMT2+g49eRIRmJFgZO8IeoizqkxoJ1AnJEt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9w+SclKVDsMtsCVMPw60tdOMGzVpL/iIIRFoZ9pM5oNkRxyzVCzA9Fhyb4Q3Lb0H1fD8D2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iTNGBOJDtrCLGImYaQvgYGYTAHnrhDGMyH0aGQ6NPdf8zRvbuYGeU+dk6F/BRn7CwN5i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6VVeIQsUzGl5XShZFLn8UJUclxYquiCOmBUiuAuTSuBEITjsMcmSb7CBKEreLCWxNyxDpk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Fmkk0z2NEStSRZqdjl+NAm0CUQkRYrsaWNQSZTZw1G4/I97w5IQribTeMWFJEiXiBrSlJ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gZDeMG4tgcJQkSSaGN5fR7jLjyLaXwIoQrGUeTMCc4CorkMramFxCIUROVcYGgolzopGl0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5kZ0mTsJ4HK/aKb/AGN19RP/AHB/6wf+3EjvCdQbPqBjIoKcdqSM0hmXwSjzPYL3XU1fJ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mmPRWbbWhvuADlOZLhQiXgZdklmidk3gcHefEjWkraCW2F7ibxAHaI+oqSRxEk3s2FQLL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ShjqCVYhC7uezME0shkYm4bC5ExEmdsDRn2xqTbgSl0byWeoubVrMJP34grruoGlbfIWUJ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ioTXRkjbWWgfS6SnGLeBd2mYBClho1JjRMd3Ldy9EHciL2yxQgzJwqK5FwYPWIeK5D6Hi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f8ZJvAnnj9ROV5Kju7tAR0M83mMZX0QhzuFFUpwRHQvH6wPCN6SyaacBZoQqIXhsXQqI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RBFILGI4CxLUtTgd0MPZKPEVVF4K8DAQ5Y7izR5XMlbj2w8IYN3o7wQNCex81mRIi46ts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IK/L7r0Ik60amma2bNirPGVjI3RhFoFmvLzfIrUbcbieAcpwQxyKG4Rz/AEKJA2aGMhsz7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21X0rT2l2OizTQy+XyfjRuuFi6iCCBh8hqDVR0Q+xgT1rjuW2i7UPR7CfCGREgjQghuxGM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cie0kRmi7m0mOTRmgLy7kSmLxi2rxqIRegV+cjp1g0kXB80bMoi0SQtkNKB+nFtmwlk/XB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cI6VhsoSNk1OhrWyKWV92o+l09sh9eTtQy1BmnA1y0Euw4hJcxwCNXdFkpaNeJL9n1kPF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gbyGpg8J/yO0EbGE27LdjCRryU5uap2u41fb2Wb+QJUm/JwcCISDLv0O0R9WO7O3lklDZq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w9whZNJpEMqEKiFVdUiqulUVFTI+X0ySXhnTdkqnsRIMuDWXItL7voOVmaV8n9EzZaOi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X0vAlBIW2lxYdgwvdpeRUVtlneC+lSzoLNH3W4yAS9J4G1RZUg6tpzZuyWt0u24EErXMDa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DcoAsm0JD0AraiIEmqMzC2C7tWHbQmB1AyVkHH5GXaLD0OBzTu9mpH/gsWo8kp+IZghtB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M5MPtRGsxQsiEaHvexI6MwjygXfbU4EaGXuvk09TCrszZItW4IlvGRNvd0qPNX0mW+gf6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kSV1dCslfoiXd3E3LF1iBsvV7CCSLkq0kxpKDEfsbvAiuNZJe4yufsLLeexB20FuZEN8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0uk0fQ6P+AjwaFg3kxsTYSnBdogRr9jEN7EWSJFtxczHtvl4DHTIfRoZGFHt/VjQX8YfiX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drBr+y0xKE77kc1um8VwThF59bPZVWRbd9pOPPQPbW1J6BFpmG8U+wzkNrGjLORixLfsM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/AAFkeg9vkQsmmhKEFWzxV0IVEISoeH2PlF1Otz3gUzLTuCXd2EIatPIndMSWEi4z0CY3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bOBmnZEooyDtlFPmyBJw9rnwQ1tu77i4Ihjmb03JoWazpE/CGkCt3BLvGBaImklWHOGqI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3IawuUfsxTkLLZTfYWlCiO4huUr5Qaq7ZP/ZA8KmKSTSdsGtyYkkhJlNWTb9xujW9w8yaJ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I4Q7hZIIvK7kkEGbldhgQ6357INKAobENu00dRj+3iSZMiWQLfp2PW2F3lsR8wCREjvkQY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/E7vYsQhrTW0a3Ij761MiuSE+3qxXY9Gc6bTIWiczDf8AD/MOwQoDvaHBs0PHKlqBvdXFU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MDkhQMMs8X3IbSGnTEoXA2P0j9hc0ccruxeKsQcvUagsNvLRYQIlIUpRIWBrLkNynkakx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t1Zotg4J/KvgaNy5BYpNtHLEYZaF/9katURJT3Sb01VYnkZJKWpCG+RwdEzwcUj5GuBpzG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OxeL0MiKkLwtYUbMTa/DDJZhepilNawttRu2yIv9kxa67GErnpl+xMQs1LCyU4ljSqL1y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2JsmRarsUmS0RlYMbhCviINMjW8++CR/Z7CbjVBS+Rj6WI7cScKeSxwPwWeyHR9Sz5kaCT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G6Qhj4JbCW6OIhy8mSMLh8+A8Doxj6Mx0a3wdNu//AAleLQkoloOT6Qb3HfK9A7j1ajiCa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toEYwNBSmLkPpAv12Q9Q/o5TGXcfpktJN5FYiy9BaZuLNhnzCgMuNsODpZQ7tPjajevS5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VNReIqKqFgQhCFmsS6Ue2SOm26eRsZJ2gna7AzWXBTuT6jzzEnqd9oNDfrB7nBNBtZTm7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b+EMeNh05yakCt/gF2iatwssQqnNJ9ibv2SvcU+w70Ixm5v3btSDh+VH2WwkOts7jbF0k/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LCJpiHwc5oixU0tp9hoN2v8AeWIxh/pEjna/cPIQRV5Fw0U4BhvSBsQL2X4PQRprdfAuD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UWj5SzTtklEp21fUdS/7atGJlxA1RDO68sMsaPENbOIxvg1LAmDvsxSE2VyS7HsOMEWROp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4FrJYL5NQxaYVuxc9hdOFmiBImUhCenYnQMkWpP6fGFtRkY2TYZINiJVejdF2oC9Mp3kR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BXUK5JTRfOCTzGh91sJH3cmSGbuQ1PQWbZe3feBRZfe3l3GOdsyWsf9JCmrVSKfJC3iJfR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l4mkg2cgTD61bwyLegQmKICVp2QeDpu3O0GnFSjzhec2Lcj/kMxwkQInUczSdA3gjCipS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GTO8B5pl6cNolad0PLJOCNpWS7Gw2rM0sI23TE6e2yhXxk1oxvcQ0M+DcgQoRdgfbUd7Q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XJuLTfgfzcSxb2V8jzRkd1KDjI28q7md8WJjyE00SllqKTsOjk86F5kCRb2ETHNpot9Y0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rZOYIMeXL7GAnHc7+ZjQbIs04sZMi7N3GdTZak1sBCzFIWTBsJxXiMPwGLsMwvMxFlGIs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VAlpAnrBcpDJu4+BoMfgLo2HZ/wn/C9QQxZiLuIgmTdWxoptt0Z2TR+eCF2boa/cSf7L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h64nT3VOgh4yVJj+hItQdyIjW/aGu1f12ZEm5GLyPuUcn5THsxhCj3Av4LyaJtoMqXtNwN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xREZGaowFQqrwF0KqqqIVFimY+pERZLyWBDi7Jya5q6bXRJYZuXKQajPFb8wm+PghzXkC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qKVEfgEuzIjJJHYlJuZw5MmWhq29hIRp+AkP3gS7rBYly9PNF14r97BLYtRRDmJYiRWEi9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Nsb9tnIi6vCYCHsbuxxOI0P8AtBOzYvuKJuQvQUf0UW9oF9MiI0oWkjHei9hyScvlZNDi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e0t6ixi+hGhj+iIWlEulCpk5Ml60ILcwthkBWA7xMJDu3Flt2T/JYd6fN2dk+WPkYkSuN0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7HP5ayNQiycsQncuTheY7R85w1aySRYmDYW8exPI5nLLLJ3xO7Ggj3UYgkXArQJYqiCyb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Y+N4EntlEubHmD7nYV/cye+/CG+xoTLj+TEMO4Ze2D8xKEd5AwR4XqR+BCQTgnan6ExCSl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ruuaCnqqqRbr0F7k0uW2YhtbXDwOZkZ7E2gS01PMmsCJupsV+REQbA6UdXAfZ5CpRJUmLG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fAkoO7Yzg9I20T5NKbjmluWc01qOUxMsktMCVm3csUq5I8jhjEySc45IO0vMYStYeoh/fD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V5jpQwPFhgWzNYFohrQn4GFKZNC3clFzAdjFC48CCDNcrhAjeRjRXKzzoJVLVuGS2sEL2C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JZt042QXgg8DOCwbW7EPcEvUOBbbbZloPchOSWTQvkNks2m0tdPdD3TRCoKhfkeBZBO7Db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+ko+kk/tJ/aiZ/zJRtopUYhw3f0BGDEuqroVHU+nEdHscP52vVAuRxlDOWjyWWXmKFhd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EJFEJsjykTMtkrYiZljWE47FjTSNX2GpJWaaMYGRLjLZ7mOgoCMUxkK4y+MFhoYywcAiOB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XCww5/VcTUimarrYfCkcEIT1Fm5EGaqRrWwRkZLpQqIXiqqqhUIRYTHRLqct7yL1eRPu+0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Mto/A1Mkgp+XRIFZnq3ZjBu3QneSUXvfsnPNhdMRZTxHJHKLRuhZ1FCfIQzHUTd1jyQndJ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uLpXdhn8IejSSae8CsklkJLWw9IQJMXyIuAxUcNwXQmwjtKJexFWKJF5LE8PghuY+4Pdp4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s7uRAwklWD3ICfZwKWKCePq2GsNKkie5nZGGalnQghChaj4EbK0uD/wAGAi2K4lm0EP8A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3Bm3Ftx6JdodhAaY9o8QZgQmuQzhwGxuO2kzSb1fvMVVE78isAypSTc2kRrXqrByrERy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p6u4nIvF3StBOOwkKyBJI44IkatBLB5DRQX8i2BsiUISuUuDY96HjZ/oPKCsjDQ6FKZW1X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5o0n1QfQbDffue7fCPpNj4iso9mbS7URm7kh96TMQz5hEgyUsh8iXc5jGz8UkiHWGt2M6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iuCBtF2NyiS64Jnalsm7LjxElMk7S0MqrF3YL6bgmOWPeyadyJBDUI3DkdWzjk7XItjF/r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FocqWtAxOEOGQpy0erMH6gudbsIOiODd+8TCoetjDD8xuIyMFGmS+TP4Sw2WA8CeGmQIe9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BrMltEkNBJuHXgTSQtoU6Cp8gawPotkMb+sCHVo/oZI8Ho1+TPZfBJo5fBAnVv8jwNY7j6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5Qn9EMvzUXtoOv5pQfLH4B/WZrWazR+Gqa1OqNDAY+j9PBf8AIaY4TmY5XFmD1DBL0uFux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E1jTQZ7q53QTI7qHggm0LkSlCXcbzncw8GNkyxli5L0Pc4hI0D0QI0ibeaLjDwvzGof29O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C/Nq9DUF7a9Oa9yGwWSDNzZDT2hGdGRiZfwhUkVEKhCEe1LU7UaDPT7Isasrl3RUl7s1p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eROjBeSUL4YlKLz/ADLHTxotpSX5UkwxHNxpPKREUSS0LsqKkSWu9RJF5URCGsiTuphZI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klslBeyKNpA0yejP04uTe7CyytsWKZUlnlND0kNVriw7v+zgbtrCMcufSdhSgsfIpqcCW3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hIDm7zTwMU2tmiRiLo8xEyNh3TEuwoJgc9fImzuMKEKeSG3BeNpKQJcZO3CGTC4k7CHVp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U2bRobozuCci9jQtJJhu12O0diaG2Sa1hu8jc8bw9HuP7vEw0b1ERquCR+gj4lA0RJqOm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pYmMXXzLG7mmLYjTsNFyTPC7NEoPIN7nur83ux86OG8kNxbNJFrMPomf+j58b5Fpy2mhQN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C6XNa5Yvm4aDEmtTMgSMUMaYl3GpIKFGli5RyO5YRd2FLZEasnHYat8iIK2+DQ+SPMO6F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hLPOSCTV5l4XMl1iMe/IyxuqUe+GKjbnncxFmMEg45L8AUsz5j2uXwhTbKSnyOXtnKjLcb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iSwskswFtsQ3bEQSROBayJlLIvXiVtGqPNE2kjYuOdgjEKySt2oPuBiFOZQRxbV4NyXtT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1j63V+Cuk/AGtUaGD+Zp0vkKLSFBZ8CsBWCVaFH6jLNiUOTdQMiLXd0Zg/hUX+A04GdC1N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OPQRlG2zQ+baRHohJlcjLENtNlY56KOyf3IkatOHoy+eq5XTrg9mT2F2C+HlbrkzNkl/hB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EkgeeJCM6mNCFRC6F4OtVVZEIQj2QsBCVqQRaa+wFNdMk0TE6LqUVJyC9X5kLKSMJKEqN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owMyYVh2mJyLCHlG1ckiRuEPMIT7vhsThfBNx/QxC0T2FpVteRDCpDXI0MuDVhVkGRrDH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DsST25udVoyxAwkhsbG9dD3GM1pCdyxQX+dfI6TSSBKvmWIFYajFJJFRuh01FM9GeRjkw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XXKETuWC7DgTpkJQUjQokiDJYsJxdk57uyFSMtbyoxib9++w3cY8nIHGg2WhRtBCUEkls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Tskkw54MWQ8Md6Y+wlIIwkhwQm2U8DdJr5McdrSGrCkuqLseZGOkpwVxU9XPKQ0ty3ganv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0KtjHu5ajwYu38x9LeJ9JBAZp5WqJrZ9nAN6JjbYYMYlW1cm7XEwGJLyVI0x8iwTdqFRm2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DzOksnkG0NpmQszbsOsEpDYEprXqiyE5PvK7k9KfpX5kgIEJkb4FGVjE7GsD9nYRmZmgx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oQhCEIVfwFXZoNWkgX0S3wZCquqWJ+AyRO43mwLKMhCTkGm4WaK/fk1gzAerUDSM0I0NU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BBCwdg7iTsKxlxslF0WNh5MmTRK6aY+IFgSfoGGxsb0w8NDHRkAxpZnzIbuTWaT0onrbG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7k92RRmRpeRZhGMKhHsRahthHmC475wNZfuOjkWCcMSKPpfW/DcXLWaJfLiIMXZj6lSzuh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1WMs5nNKY/Ff8HWq4Ow63Zdhs0xe0ZWd0IJU0SJpjMpMRUjhMkyhr3aPEel2LND0IV4qRS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rq4Gw2SwQ3RoNLeUrDd5c+WRQJYgroyBJzkkVtp2GXaU+CxkM0l1nuH0qjwtNymX8fEFJ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JjS6jJUaDChOiYhUXgrrVFQqG9YQi1VqCLCUOgQFRLqQupMfSnSSSRSHfDga2ZEz2ig7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TaGzQwp758GtZZy2E5O+nIsy31EazUEDuHQdcOSOTKyMQkihm8KGjMLabknU1KEGHILO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BLUbuc4F5HyjKmfDL3Z2ZLAMchc24IzEZuU3f0Iv3GoYnHYdEGmhDuMF3Q8kk0kkkms1kk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JLJ4FaqUP6JSpIYTNxtGROe42FLXYdlrjW5HFzME2me4lEkuK1La7dhjGOk0nqnxWfN8M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7F0kaV8J/wAdNXtB4SGlNYbNhJTbUlc/IsM7A/8AANCh5NyQSeimYFII7DRKFmZzBk09S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DtkpdA9BIiJHcRlwPDlKzcbAuLIpuR5kTG0siFlShq7ShxqMeO1qtyOvzj5R7NCzbgnarx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gMTIxGELNEL+BNEIVCqUiZCoIEolEk3pm9ETRKIErfqQjWs9E9EidU4TkQUS2rVUkW39EJ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WKGxu8DZL3Z7jsIS95487CFCSSgpLYcsXbggdYtuYm0iS1OrZZr3HLsSXkCwI7iuEGkQg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uW9iYVh2GxRGIak1CewqbqK4xz40GrXEFxhytE3CzGnYbF1FDJJjiBNIYbsKd4l2sJmB8i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SaE2rJNFarpFnPl1SfRka8sZzYw90OK9ns0SLNdyx3oiuDnce9cjRGTNBYKa3LZonwh0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6nVnyjSj6vdUY+t0fhOpj6MK2+Z8GvWv+M+pXctLwJPYhnYIzhj/esWk94F5SGRDmRXGgS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hjwcaCssOMqTlbiS5EPgzqNr5eBXKzJsldF5yJ8Dzi+DN1DWjInuKnyH6wmeSfOPIE+qa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d5IdUqjdklDNxd3dMzEyMRiwkkQjZ1rxSYhEvOBNJQPmGyPvgWt7ELf6Ah/gI/wCQj/nIE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I1W+E4bKHdyzV4wQkdKoqT0yLOKusjZEoewela0XETFg3WXesnoJAkmwnoN0Y0KZgRefQ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6kz7sg5y0eQ/KNYFqTvuKs1JBkPe6aXfeRBoAcxLYxAZ51FgWHNHCxsm0JZM7ZxBZZCTGE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blbjqMs6joKLuxEW8DEIYJ4TJdVX4HJLDdhs1LfowMdHueZJpXB3Q1ySaSSTSSRN0knok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zJIM2YHcJGuzyNj0sasggroeUFfkhsLJa/ugxjo+l0fgvr94Kj8Gn/CQ6MeaOuAxltMzH/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Y1M3mZwZuTg8nzySKl3ArF6xqW1YtA13bhCSxEfCOQ4RrXdiF4ilqxta+YM1sLu03LAu4y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wTv5Am0xLuO8y/dIWopvhNmSds8khrK6VNtVESu7XCzWtPMSUKwkN6urE0mNCpIqER4SfU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tvuRECI5G3OSTBINidsEhnQbnUSurki+fkYexoPqTvRmhrSb0kVHRuKWDJK7E05lPXIR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KjEL3Q2PQiSmWMCNZ2TqbkuRqo688NENqrMocj3EPogXyYGsImrmKT7iwcLWInZitFdK1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QF4FsiRtEJvG7S1Y5/OBMerFbGJJGSS5gsECy6sKmtlIv5S1315shqmorTjZPyctedLGxH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Ga4OwdJJJJJokkRNZJG6zRj6GlSd1cLaSLFzc2EQtFRLbCQ8moJeXmY+p9T6/Mbo6Onu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fS+h+E6Oj6zVeMkf8t9GQ+SPciNjelv6kWsJ2rXuht4g1F8O5hyQ1uPFgzh7wMbe1mJf5r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XDCyI8v1Q8srW6sKDIFVqLSfOQy2zsMoyEayhVrYc7SjhiQ5fmDpNbrdBqY2aR5BqtRF3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1DJ+wBHY9SG1JIjmREEPHZMvu6dayEJiYn0nfrQqqs0VConTzgoE0PgzUoWtgTsCfqyEt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IlqyRrlr6ZMHYmw2SSSSTR8VRNxq9iROazR46JEY4yE0PMnklbqnwe7kyN3cuxcUJeXYR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5iYDNvT4HmIxhLK9ZsTBV1k4Q/pjRWwppJdsSZRAwQiyKtpvE0mTs6BklpE/MQa1+B2Y7G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dh7bENM41EKnqtzfkZydO7dDYx0LNaN3ZNCxTFdg80ZJJIvAkmrHRjHgSFy4bxIvCE7kN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JkSQz8jacBN80kLuacmUheov3bG8jo6MY+t9L6nRo/npOrH0nSztzWjfzb6N/WNSdNB27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hyLUfkCJblp1BngYM19tpDerNXaZyIZfzPcm8kq4klKhcjppEyM8XJeg2kM9JIrciUSKey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qF6E2bDR2sXAxTShkkhZ5Ql4xtFcqvqwppUPhMRqn6GRZ4CzJvnMM7+P2I6v9UR+ycJDQl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WFQmIwNGUFpS7Iel9aKHUISGt5FYCZNJ6JpJNUKhEidE7Dt7n6A/UkmfTFp+gRKh6WHE2k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YIPIVaB+jGMJOGshphw37mMbGSTVMkQms1JJgkmjZJJNENaLd80mskk8jJTwU8l6NWyCh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48giUlCUMIZrrlfSwkDSTe73EpaUUTIoLGHqXOTsJbhwsEehmYbsSJ0IkeVY3MSKd8iUeT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YSwtu+y3NsCUtYwSOyduBh+VhGsnNg0qWe+MdNUENzKEhUxXYPI2TWSSSaySSSSTWSSRG3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wYYZYtNhKCQiBpqLJhUQdA1kyFQLOBN3B2BuBP7Ez2A0J5DvXe0jNPAY2PqeetntAv5xdH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1H/FnR9b6LA9ZC9zO+ETd4QnI3yJHtvM5bbF9FihC0W2wxytkWlK8XCHcOiNDIrbSM/JiP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x7jTrcisJPyoOoJXHYXB4LsrIgcspSQjcJvgQbP2BM3tGSp3fJ4ZksZseWxjm8wS9aPX6r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iJjXgqMBqxOZmAv0bEzby3E0OerEGbQJ8kksc5yYKbE0T6ZF0EKhXEbrSSUmnsXrYaEi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zdm0ITAsROQNQlUh2FyNYJexcYS6WfVgm+7NQ30STTSk0kYhvokb6FS/zR+D5uY3XGjxcq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fNoZSYbrcsnhvZXn1wJZQs7RMr0NEjXBerGtchNyJbjSnXeiHQHGbkU+0lrZdULdLTgUm3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0JRvRe3oXd3UHG/AsOaVI3wl7k1dknWj18mXt+QVhjNS/wA8fXiu6HkfjtkjDF+i3sCTu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YSIBVtZNtoGyskWE5I3iQqYppDEIE73FjQS9TF0ElhRdX3WURXLU0WXNcANHdMYegh9T8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ofT7Sr/hujx1YjGiztR5pj/EfiwqbzkUl6zkQWQnP7il+w9rbEYoRaJMlrkFE2jcnqawDU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55EwFatkKlUtIVu0u5kJgKGVBoZbjZyeSd3El5EWPYF7bLi4zlQOwg7H+xw00S2U8MaJ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hODDRElYy+vKpPXMwRECvRm7trMVTWRmJlvniImstcIU90YHIWUNarx5hymQ4qySTSaJ0Q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DRIffM0q2tZaJ+ejmdm98GneR4D14i5I/Y0n1yTSSSSaokkmskk0z7n4OQPA/wBkwKZDJ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ctCTh13ayLEb1ItP53Y0uJNtFhGytzCa0JIiHxaDs6zeTmhC71Gq0+ULAL9uCwUSzdoWGZ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liaRp7jI+6lHEDMVkL7W/YezO7F2mh2GamPeH14rsGPwpJpJI2QSzTQPfTwiQUnSSEGwd1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WiGZEsQPYbGIvQ2XItKmFxchX/MZBFK1BgzM76XUe3behj6n4Lr7L4PtFR/xHR4rFIoyG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/AI78J03+EuU8tTZ8yPg7j3JqCeI2ExtCw2hJgK1c8jMjVvmRCpVlhpA8V9FsJzvI2sM2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+wa97djUIRVgLLd4zlsZZMkRexAhsTAyIbvZ3GIw+DMDhMbCcCV64RgX5IedwpPBdmJBuQ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pghU4Iyo+YT7YRWYFh+w0dqJJPmPShqC6ESTRMQqkxDDx3Q3pIYQkHcNOGaNOQiTUYiRS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sHhj8E8I9GS7GLMjNIInEUb13wKlL6l409Co9rv4DGA7sW3GybSnK1Lpv7cMZq25X6HmZg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DnNK2qx3EY1qLJLU2MhOMMxg3CngTcaNTnUXaKexAkRJEagvCWzddLkRtkOJkNNMzjtCXf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2zY06cUZqe8D68V2GRPVJNJFSRkKL61yhjMGMZEhIgZoNShLNNS1mtyfRlta/4EJacmAs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lRxqWJNuBiDLF/GCh3x7V89x9j2KGhOs1Yy39D+/w5E1fSx9Tr7WY8DP2eI/CdH1nkZgL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yE44LCnLIe3eXoiRDgUt7khQ8ToTuXEph5S5rlim4fjEEUU8BfATNl+uiE80GrSOGkcOPc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D5apImlPcI2ZiilebNYKDQpsGlXaF3tQ5HCsp8iZXdMV1glDaLh1VYqWX7uNDBcg0+5wW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yMEJbq+NTO1gv8wZLqLBRJBewgxQsCLm7m9zK6oD+8b0DEcXS3DcCco3qa0RImIQqGhvI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XVISOdBWrSBrDgvrkQb5QdwoIIQJZngU7LMAkzmUKMciY2slOpF2liEjZiRekTcvKzS1/P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/AC72T8H06GrcYIzD0LOsdmXJtNm/c9kKNtlm3w5fR0I17diVkN5fDREltDcvMgkwIepLR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HyEsTFraU2Yp1AI5ZsYrNziS3/hmLtNg068nJ7Qh6Uk5L4XYy5KLlfIzA5TJzvc9cY9B1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VWT4EnmYJG/g98YV3UgVJNF0aMrDm5Pu/ugWXtDQ/MStIsVGgxZ3PcMassE30Syxypn+l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zV4tncYxmkNWZONl2y8iIRrRMiR9Tp26/YxE0p0FKx/vVpUOr/gvqVMaGZhp7Kmuj/nW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3hJHS2EXd49LIbfjo8g9KX3Q4mz7DjuRaCF1gy1qROkoWEhiJm6FJYsUyVAlPUspth7ktN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CWklaHqMgTkFlA2xlZ1e7Ed3SZaobR5DKWtxW1Mp6GYE7D1T3GZBCu9y9dbjeexVrpdxk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dGTSWwJhayEzE7CRU0ZTXqwheUU4NaMSlZNBpiMaFkkAg/wAwHZG6JyHtj5jgpF3GM5pJ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4GoQmQP5GChrqB0n3Kpl/wBJF3YvvapGhCWSu2w7Wm9Iyczp5mEfhj/EiVLtfKWo6/CyG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SHYqe5mk+PigxNZ/hT0X994GRh5ekMut8tnD4ZvchSaF6/pI1FwO83beRRPi/wCBqKKe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tByh2SlCy5SX31FaCSwO1u7rIzWbneLTCeGFroWRpwhXRJtqkIkicjVLYLJQNroZxkHO0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PzjxSN133fCHr6xgxOhr0KKzXoZh2B5JJGyaz0wA7A5sv6BNwoWk0VFXQwPgQYaUG2Wp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gbfnjx7Eu6ciE18gu1QhkjckDsFu5GIQ3nuq9R+ZQNSSdyP6tWDBkgS5CZo7yZrb3fgVvW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1fgMeOy+R5G47yDHSv8AgRzGZC9/Cmv+K/CdFZJLCwKjCYJR5sTHZwYHu1eeXuOERNyr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SWET9dFSXwIFtbTNillwQlwaM3yalwQj1tdNxmqIo7IkPsQKkSPhRI3DQ3cN36GtcEUjCI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5F7ZDa0IvFiRr/BKTht2NSJQ/vnAXdssDR3JnaLtaEs3KC/bWgrkotAONTQA5Zwu3j2GEj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DJiXyI4Vu4L3kYDWjhDNxdwIRU8gIfqF/eLxhdJNaZGnAyjjF2RmuRKBOEiyUIb06ZCcO7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ch80SkyU5vnMpvZMS47r0XyxLnX2lFCju7tEmhFZrakvaQiTngt+nFLO7Mv3Sm/HXiU+l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eiRMAlLmWWBhcL1xvwRrbszO0amXmhwfqd9DyLb9EUGFZsuS3Iy6mMz8hYUP7B5guFe9GJ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gKaiNCHy/JI27Bu1etJ31L8ijchth1qSJZrl7LglLkk09q9i4MpMuRwFejE6lg1WjHT5uh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qyaSSIkQ3NvVloJwTZowgaHXQR0P7BYFuGdyBogl3opNEdxoj/ui1fMGe1mLiIJSGzSd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OlHvRH59kwJNe2yu6E5UrHQ/B9gHm5I/59ZI6EPBlTAklvKozf8AEdX4aNBz7ESxIjyai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kwNLyjREEj7l83tqSs6WUCjLyzvBALEMb3Ck+8jnm99R9gGNeYGWGSF6CsNJDu12u26Gy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FqOBjklKbiOULL3OXFnncJaUri9Q11G8ljgx+D1ALcWTODZFiy2FfbLGNWbhTLZwoIij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ShJsJgxsOUI5UCRlPNDoN3Xbd2XNg9Mq5OsjYQNOtE02IdQuWTu2XYVJSb4Ixageiyk2W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7De6GQWgi0OcRcaUNpp49yBrUjlpew8NLVJESPVEsKeX0cEZKqX2O9pyOGCEk/atgkRnX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2ZUnuItNeeTGPxl0zWehLDNWXo8jspaDtHslpx3FrGY6O4TCI8BxxBEak1LRkZLM3Ea+OO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L2Hrg9k/Jf5Fg1i1Jhj0zHOdhTJsNDlYlBJjVsiOhKC9FOpuIIawO+SQSn5CU9msPlWjr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w8jZaJiTGwY+AP7A3ejdJpNEaXIimQM00joikEdKpZh4I3eo22unBNiYE5JJ6FxPaOWWW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K5A6suI22vMakg9Rz5CaJo/BXuKtjpPR7fxn46VMp2FJsTwKTJEtIIKlwJ2EHof8B+OhU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yZfXTuKWZrkU5hkHcbKGpIzN2R9DHJjT1HmNgmxqbsKFI17hKWbuGSK73TL+RbD08WTd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+16Bmr8X90Kmu6o8gUEIYufYS04lWTSWK0jzsQApoRMT+5UqEd0zC7j+h6e6kmtq4Uiiv1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mowY2kh2OVJHT2Ns1NkJOyUehTljNNLZGQxzHA3dkyKUr5sJmJi4Vrqz4ErljZBElnxom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eXoSIYv7NDxo/IHeJgQSDtbCwq3XMBNsbENgxsgIeFov4jM//pkyLe44OI67be/AecZty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fMKfA+T34xD/AIU+KG6TZvG4Zm1jv5ERJSbltXxwMxhoaMJakBekRx91GcKXtt9uEGqa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3hpPWhjJpREjd2ptODJOjqdcMxXwyxmwtciG+S3cWwvdIyG4QsenzI2tBFi53os5Wz5Xb+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bJ6di/Se0jQO1E3NpaVXkik0z7h5GOrZNJJIdsu/JnIgvgRSB0EmJEFxiHPK9D/QJbsfYx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9Tn5BylkxixnJG41UaIq+hDRs5O+Cr7uT4e3dDW8D2D6J8K/UhEUikVLSWWIJVhZ6zL9oh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JdQt4Ru3oZW5lbyZxft1z/KdnryNYg9B5xAzLGd1yRCx3GGFhLrYttJZGrkpljpE47ihH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zgNbtCFXq8yLWctTlZH46cCXDoKAi5p79Ng2L2iRci6SmRJx4styUHqWJCdjHzvLuLgyz5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McwsyMbmE8gaHdyzzi++hPRGeGj8TXsIYPJNs0TjR6mUs4LW3G7caqULQZMra0Hs9Qsgx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5OsKyozaSaCSliOAacJTUNDxpyrBQqm23LLgWah3oGFyEQPES06jC2uJp4Hnm95rZFIgs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mkbzWhvNIkqeWnIrJXlRmlncT3L+6YKMGSwruCMZENWX9dU+Lqe26G4R8jdr4Lp5WiH3F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0s4l+C383DWX/AJJJH8DSWyWqa4SLYnFnCv2GZtmaXSGb0Qlt6CwmruBY5wErkrL1kJvqw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xjeYGrmwaiJkwGnsOOWGM+RuKuyIzOt8iwYuhKF06jy2UU84JOL2oRB97AsTgRmXO7ga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s2qZ7UdcO4eR1brIt4bXZuxiWFEGK5FIGKj65noTjUkU0noYyejTpirRBdEDaraG/QfW9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bo/AX6UZEiPsCSlpUQw02jbYFpjUuyBhSQjAcA59gNqsJNjA1M2kUJIjrQVgmOHZJBsUFM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kWMjvyWkhdKsErBS5YuMoti0kBNxt169hFJpqruKKOVeNkIuwtvBEjU1JKJaTUI7ogmhC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yHcboX/If4DJcw8hf7ROwHFPYhqzz1uulX4qUuUBNoZ1IVXLBfW5elictkGlwuCYzshkdR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8wHS+cBPUj0fYabV8DnKYIkDlodiauiQLktsKqyOTuwYFw0IYizuSjbm2JMwbtQJtsewe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LwKyvAyhvWjF3J+UviFjmkmUHUDhIn+b5EjGTcl6Dd2x49IeEW5AN3Qdb30d3NiEFmtW5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tuG1ZyFMpC9vmXqPyfnZcsZnIDSQZTqW1WUszAKk0BdyypDglNrUkARSTKPYJAM3AzznU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DCG6VHlabQXi/zU9INh7I09/ynv3RZ4OBl5tw4yMmfrkTtKgTrASNOExuLnB2/Iiaiw9co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RrXomkk0kkmk0kbGnt1k1G4LTWmpZq8JYRKxptN+YUKkaltXwuRj5KveqNz2dYaduxGGpt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r2I/pER1BZYWwVpyyA67+Yxu7iCBl7QIhDELfA+PAgUezJNhDcas3Ef0F5CIi5JLUhpJe4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pD32Esdk1vAUas68ZRLYcSJvJJoJ1jUjcnqTfrf3DGSTSaN1UxKhZKCBBbGBswpA6EYV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zUiaIFSKQMmkCVXRKxAhAglhoQXKSWs1uNbyjdbeEzH0z4hVkWhzJ6IlD9MSloM+aG9hCF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vKEHk8+XsY/jCQLRJu3qo11mOdt5L6pro/UJVBwTJqhxTjoaMlSXea/JKcoR8z2JR5EGY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RMkb9adkWuCuqtbqPilQmx2DkWjZqmBS14x5omltracX4IcfSMyjuEIOqGw92h/ImIex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5yZ3eLoRy8w/CQ5KO5aU42FOmEyCx/wAZXcJS+BM2d3SYyuQ7ITGJPku9RpMeoTKSeDKP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JLTBcijlYGnTdsEISkxYL49wNSdssq2+iV016ZB0mlSOrQasr0Hrruo0/sD/ACZhtwu7Y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x2Qbng7KPSXZBlfOW6InLQ4DXBPdipOW09D0bIYbKbyYTE4EImshYGIUxNk8g5IKzJjQ+U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PPktQIQaLTSAzFLhllzh5QqNCLcSknjQcXszknZyUQh4GLZLG0DHs8JDVLrWWX2Qiio5D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56DeWrNhd3uuSIe6nsDQVJcMHyYtqBH5YHsOjaksKwrXLjFxS7Phk2bOweospobMLIscm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F4m0tEyF5wxutyRLLl3z5Da3OMLpmOStKXd8k0g1mWWPO9IYGJtSk5sLeIalZ6oyWN2LV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SSRMmkpUNjZ8CrGehuObSs7DrQ3kOagtqPgR5kmRhf7HOVrW0E2RdrbnLfJN8k4UpT8m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f2Sd4umzVl2EtLKjVkYuE3DFbtvgQIlEY7RlryMnLQQgubDaqEjwQhUzxkTV+g0yE3ZB6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0IE3SmlpnsPVgz20RZHLNVg7f6JFsWYShQrD0YmPPgae9JH0senMJFcQKiwphD2RHBFiL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0xRiEHZ0a9GOhjEJDQkNFqEsGMWwvnI2ZdOEhLNbPrdGYuubUOpPXpca35fceYL6LFpe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sofqNSlwdxBgcpWOw5JlDLbpEvh+4nb7z65J8q1Klu5ZVTuzz07Se4WyXMiIeehjKacrf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k3KeqaIUMZSh7CKCRMcapPujIeUJasyGlXuv4yzyBpTI0u+TEt0h8ORv0iRIxG6sqSAax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AUfkOKX7QjEzzRFLRTE2EnYJEIhD0rSvcvFibHsJymnsRwXZDb3GWmc5UmNk1QqEhBISI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uWJDLZiKlZXMEEr0Yio7U7ljtxrbwGxGnKnRikoqSWtT30xOFD8saYcCKXBA0LnOw6vTy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DgQ8+YOxJQOaKxYWVlzFGhUOxt1pMROk6LIXqXkDSNvQQ1527mUCpsDvAqW0HtMmegxsJR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VeIrzOPuqJHycywbJZpwnqZV3G4ktCmCLW6eWYm+yZUyIph5G/wCuJMuu8aywtQ/kfwX8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HPcdW1Ixah24SQ3JTNpFq5fYOwZWG3iRno5LyJbJSzbK2JKLcIktj+w6Z3zOwtKrhMm5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JJJJJH8I6t/QcpJPUViIC2liW9Lj7vLHU2lzMsu15NWI06dE2juOJEn2LkUEk5hHD7tj2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jS24dxzdrv4Jmz8SRlYoaFGIQ2nZZNhkzQi9BqJIvaxCU+o2obdnVl3r2d/8ARHYzBJXZ7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l6ChXt73bFKbtCOQsa9wmyosT7dDHXFdxsmiSSSSHRM6bisY4fAsDUOu9AvbwNWrkMRYi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4rGhKBKxAqMUuR2toNEUl7ZDn6Jj6H0Zj2XRNdDOietrjS9r5zE7yL1SI+ktxakaWVpeFs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1LZ9Fo7ClTN2YuhR1k6YXdEiD5l5KRSqEafBET+EZ7l6F2rQ6vBMSIkaJuNETbrRglrm4k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wQSy3BBN2O85HrUvYau46Jhp0PupTESJmTRkac3kLxn1pH8glrIIjBAgwidaEyVMa3ScEo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hCUr7IioYLzBhjLT2IVq3OWaEDh5dCEKohqJXIEjJimpCsKgSpbWwRLS0GmTCanvUsyaoE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tWpPTpKkYUMiuxJfKZZtQ8PMTDUfDYZjbcHzHjYpFs3R5URMJhoSkRsoh4Dbdd+bIS5cbg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G48yVZoM5XcIEAZPJCcneITafEl+lMdYIRYtg1I028PQSrqVxGCZmWCiu77EK73KnREqZ0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I4ZG9zM27PgZZfLyeS6ejTYUw0zL2Mr3YkhOMrYUpwiZiMzNQMqpbzqeQ20qGw9lo/oJnr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DXulkL3jN56ZJJq2SSTWfWHXeJndFxmzjAnMSXUaf1ozzl6z5J3Tq3InwW3Hk3LtmbysJW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J7KTMaNgiAr2B9tqqR2xs0a5I40N8ry3JNhItCFkUOWIn7Gt36Fmdrl9x2Rvx8w8Gy9q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QhWwxuqYdr/iHF2rq2okT5JeyfYncdGNjuSSSSSSQaEXsW1u1ku4raHZj9glajy7UenRaG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oqR0mueqOl0uXUNkFwWsjECsDkURSsz72PrY4fqP1jP1jrxspiqpBxyPyKUwd+vHwKI8yr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HtpP3OMh/oeQjMG0GP2wpwWb2LAIVF2PLRYtBiNhGBOU1knqhU9RtTnG+wg9K3DC+UIgt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yDXFQQd0I1vYLY4SNGJWvsBETT9kJW0eyLkZZncLQmmb2UiSHj3I0l6SyVZhKJLJqkkL2M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dmyGniDCP5miMJiO5d0XzjvDYS0GZm/vBMy7hsQnYwcMsuqgJCUMWpEGfw70f8KI7AyF/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2jYgAbhT3wmXJDxXdHs2IPLBeqYm5HopM5LqhZjtyEHmYki3cRa7F86sDcjZboIQsUKIQS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LPBDeTyeedoseyElyIsaXETXKk4sEz92Jf3Lz6ex7GlcKJQjBzBDG7IRY8WEmBE3lDlPAp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blmKnK8Lw3ua+3Ev3Gt9Wk0HVwSy031CNO5prMmr2bGdBbDYo1ARKlK/A+4FktXRJ2fc7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yPdsB7LYToZCiFgQhRGQsCIxCDoko4OSFoLLlqOlamFlh7lopdkjOK3EE3wQSQwicj3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GLzdCCVaO8F9TWOJLYRpiJFBni/cu7wWUsJ3qrkF5dZPdkkmnU2Nz0ye8oyRb7G7oUmx3u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gLyKr4c5m7nS41bTc4Xf9DG4zLeSGY3LB6CcaCaJPLFW3oyyNq+ppVk3kuzWUR6+GFgpJ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KGI2aYvm2Jl/RJsxtst5pFi3sNYrhXoRFuKDzWIwSEhsZb4I1FjlGw0L1k1Kq3R0JG6G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WBc0WnGWLjeQeypdBqthR0fgzR+OOzFipFkdBQsEbEWEanC+Qw/QY+/Uw7swV56Me6k9SJ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Y8r4RzIe0C92HuI3ck1NZ3GfOCLZIYsyi825GxCE7+47NQ4SN5F24mq3kh7EhNkTu33NKg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hI7ZeogjajgQkRGx0rImNxrdEyjY1NjjlkSERCtWQOwWhKeGr2GsnMqHEEq5i19hkNo7jb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2i5B85YFWejIZJFJQ4L+mQSCyxhtVDHkHPJw8O2kRN7taPDEUjteEdyagK7etH4j6Zm/9Y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XZnZ4cDRkzyNzIu+ReBDIiEK+EO4zwSmRO4kPT2m6h3bcvNsrYtWJFawkc2a7cjUXJb6H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kam/hdCEJCCCUigklgQwdhcCcCFNaDIwkRYI1XlQM3PODJHeexNUGyLzHqC5xbgaH7GHI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jpB3A0jmIjhB8EXPdk7eJj1mjw5a6z2QkNZ9Hkn9XUZItQSySebDIfyTM/UjrvNSS7/4Z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RRWSJGI5y9BXODysfJqhtcX17kQqlRuHSjOXBKTk2gPZZ9JISdbsjwKCHHmA/kectI+ch+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kTc9k5sdMI0+oi20kNsTYmwptcHNNvYk6CbvAs9mIktmLTJQEHC6nZNCwkkZ2djEuSe8aU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5qLL9/P3c/Yz9rHveqc3qn2Ofa5x+ufS5cx6ojqCQ1/X8j+5/JY5cKAZKwfHZDYyJrefm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haEQ9yGOxYDbeCJIIIIILnNZ+4tjdO9Y/KCH0O2S45QHZLGsW5aTJc5DynJmnLCT5F24uT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KRsJkssWr7FmEaFLTHJc8DempO42NmCJJH0J3ih5DQHmQmqMsIcTZ4Yh6DUfKNBu5I1pg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lUO9W0ZF4EUMsDwcx5MAiwJrTE3k0J52NYmyfJ9KBmlDMJz1ZYefAkwSWOvug894+AcmOv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bxoJqhUT4U6F5BtKSHG5pXMZpLKcqIGSkB2maow3QMcBpPR6BXElfUC3arWZMm5XvTWil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gnKvOB+FCwloMbvmL9hGVGWyxAOlYSxDdC46SrihuWth+WpWtpMJy7i5rBpJsQxqM1VjG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2d5UaNPaMWMvq6TVCIOtE8vsyNnC6HNBbTNoyxeW8Xd2Jzb6CLB2REOkqPw3V10g/ILFw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9rUZluQGokmtaXr3JGy1YmiEKUrIzVVjS2gdLXUEhklYwtiwhOEc3oGU0LdmbKZ2BRXpET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IQsiUEEriSErZoi7ykQwEGymzK1JYLMTYYqUtM0rCL2+zLHdTuhmSWxLoUmp6sYjI6SITc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GUBa7kNiSwk6JEsbjfBDCE7RAuXSbhTgQ6mOmQ+dxWC3wei9KLjhy/JLJe4myRLJZL3Je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3JbkvcluS3JbktyW423JbktxsS3JbktyW5Lcl7sl7nMT3Je7JbkiQ23JbkiW5yDckSJok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XTOS9c27d2yHyQ9EvQRBKWOWFAkR0MgZBjFfsodoJ4edW4Vxm0k5JS4HFSlP4LrdHmTnyT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kK5ZrvST+4gV3ycVaHkvAggfFmII13SeqEWhGz50maYqhupI7JLX3ufmW0hNMauxYJEbox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MzoajQ6GuDy6SohodUEUfShkaDss0xUaULAY7zB5Wzh2ewrpR0fTf6OlG6zT2IfVNJxwl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W4RvzY1h5Cbvt9kNiJLHNZLcScnc2HYWsSKA0S9tTZL9h6rDaPa2vJPrOSe4SgtyloEEG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pr0JFyGWUNJdyeBkVgbKuCJyabmwTFu9xVsVuGiLRk/PJty70mDtGvzeglxwgj1EaQ7ool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S43EDeNhjhIVPujPo5sHferjZ8mXDz3+uwPTU1lOjcS5LDwXqHrYTaSSxyfVj2p2Nknf5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0X7ln+iGJ8DdjbtuKpqtEhbg5RgMJRCnOCCTWXhO5mRc8C6H5HEeWypWRYuYmkblvASMc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xdiWgcmMJbZ51DaFW6EJCEEEEhUKPYiQ0Xk5YIeaeq5NJ+QyOrVLLASLM2qiExOGPuO2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cz5h34DotdnJHeUsdkxtNpnOUdxWNLYdhqGEiW9HMYeGssk6ntMWc5KgUB0Roc5U36F0T/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pdH1OqXeEX5YJJq3gbv28LgyRgVxEeBxBsgnsLD0ln7qkjm42NRmHA9ovYgMhoeH3Btu7p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rwcrLpDoS62h6zu00I2YLqbDuOxYVR1D9l0LBJY0PajQvcxID0dxaSC04HMeBjQmXtsxuO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XU2J01JphFiepGo8GgvYg80NC46CNg96QseHY+9Ax1dHiv6fYbvWSaXdgIfXAhoTcYtIy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K75CCYaTL/h2qlEki9ZzTJSEKyatZsTF0ygu4Q/qmQp/ZoxxW4i3aD40Vum8MosoaoIG9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sSq5ZmxdXkbIu2HmBEOLL9xJtuhn0FBppyzHPmJjJHsnUfErQHMiAwLNcrIprqDE1s79S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Xi60SF8xIxm/IS6FA4aYhJJIiuobWh+0M3DRbePKxzdeU2XSQDJCzFMjvXQn+AzE5oFePK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lljryPFAiNm9GSSPVzi4lS6E+ApJTvPsLbYJdEQRwmtwdxaMnLRz2CYeVhjYbkK/IjGJv2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CMuYl/UPoVGBiIJLUSNU8xIKEN5T+ioYXMmox2F5DnUppcsVxEMjNU3RtbJApFfLPmKSJ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PGjHmuy9yj2wstNkxqfN94JWk3dNDQ1WE4LawZbjLsPY4QhWRmLeOxcilkMXkJ9wSs3+Hw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WiJUpC5oIdk2kupUnwJpNJJ8KfAnwH1sWhnav4hMWSEmN7ZEsc0XhNXG7aJ7qx22XkJz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OxJQsJtmR7QTNn8CSBaR7CVp18SNsjsFIjhgejUYiS70T0CDZuCWLDwmJ2MIndWLGl5ws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mPAyxCEhD2qho1I2FVsms2ySRPQ+jUdZNRtgzgP4k2sIDQribxIZl7kxBCP71NXRjq+z2H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pLDJwsessli1ePUicbQXoXGyPYajChe41Saoy87CEytuctiZYeQPIxCtwtQRj/0O8aOPy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WpXOWeo7G2z9XJxL5ELqJXmWLCJzsjMbEheOXoWBo9bDWnaUIWzMWySDeuRhUU6Qi26mhW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Ky+R64F9MtRsHJdMtiGFNLJ8F0xFWZsIDWWC46GXL8D3Q82jremlgyYMJsyCbg1sJbd5ld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PhiJeoPwewcmRc+kE3+xiOGBDSwlpdn1PqWIORj0Mc+AiRAcbAkZMtwWhvPZpvyJIVV4lz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JUuxHExpVyyyFZ4CYqsw8wSgEWUcdOB5dCgeZe8BfMhHa1HmIVEJ8EmA1g0oCdn1h58Iy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45FzvTXo73Vm4gWprTRipvdGwzZreuJJjtOR7IkkhT9RX5zHLg1uGNDlQtyT1Q0OeJSB2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WkbM5dzaSZZw06WkFew6w2cE9ON3wIZrPDnbzLjkjdlp0TbeRS6FJfVTTwV0z4aXivwGL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F4HM3c9x3bfiImLPtv6yLcrohjBK7kEtRBmkTL4NLGCixcj9dSffJw8XqfSuh9CGc5DaUQ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EPfphH2ORo9XQsf6JH+iMJK1dRkQS7sYRZCWB7BIm9yC8bBZthlGYK7oa3RAkOTSj2JG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fR263UsDHl2osjMroGJ7weDjTXpYdHV1PE/1R+3P24/9M/dC/wBA/YDqJk77jzWUSiaR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9OiyJ6xr+S4ruz8gavbqdQlTTMKfn2NNRmzuYwunif5Cso56IT6DK1lLN1WylpP8ABYXxt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ngbvGmMSiyeWYOs1LkHBK0FPskn2XEKPYXRl0sHIgviNVMiQzsFt/Mc3LQIJpjBxG1LuOZ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bXFiGJElj1CtLMuuwzYtDUo8PsxiWpPYkxJ3QrTcKrQoYvVyJ3FYVtCLIMuRJUjiykF51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JCF25kUwxmnA0vUtFgtAXFIh7idurhVs7mzpp1zSRbBzMDQ4ISgTdZdkM7OtClMRNt5ZJa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hdSJWuTtTj3GKDAwmSiiX3ULatS4hWRSsngmlHMo52GNn0UnLa3JdF8yBIWLYdqFRCEr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S80yvYe2cDD4BMu94uJYyNe9kXI1q3oaV7qS1h/RMEKXolqSS3nwpdjw4Rblii7ZzzEQU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gvmAaSKUg3w/I6lHdlb1FkKmBWbORDKKi6E3LYSeGklbRCUDUl54+ItYBvydjgQhtR/BXh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T1TSYZBdoNLYvFkXVLujBCKrPza0K4WGzJDXY0ZNlYRw3r3Gl0sEe59ldMBLcQhpD6XZps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NDCUl8ha/MfsD9gfshrxzib4XREtljUxvdDSR4KnIUT3oayM2NsQqYVEhmgmo2ZOBAnQyB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NYcE3y4FibCcW60XLkZB/kV+Ao1m3wEv8h+kF/iCX+Aj/ARL8Bdr3BBq9jn+iOV7G2/oj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+qHLSms2WlxiZ6fu7C71TfojM5OVT3QyQ8cmLotrxu0nZknPuMbr1i3+0eZ2ljG95Q6Qwu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5Uzl6Fi7zDEl4SNFKsGMjXUE8BszsJ6rcXSVScrwxSiRo9TM2DPVCEhpV+d0KodbOMqjF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K3SbO5BQhWhJy7svIjKBI1ksPSHIa+cpkPsWhMYhNkZVhpYdJm9DUed3XFwMIsuMNQS3U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N12MTcLi4aWDKHnrfSk2TSCOpojZmG8wOQQo5GC2wCK4MiXIQRVIHjY2MRCJsNtZEQkly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t+RGoUrzF1Cia3N2OanbKbIuss2rLG5g719CFV0kBMgQeUZvorSOlNztI8kyHYNJeYxDk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PcPX9wpawagSJRAwWypCeZNjm7m4JQXIUENJkaHLI1W8vJHpDrN3Gbc0fCWSyFBaCfatx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37ywNy2bFKv8Ay3WPBjwWPDt6ItcGqq8PY+52dhYRsQyss+GahZcmrGJbNobV5NQgnvN/J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vTJJLJfVchclwht54GgcySSTRD6mhYFntFsmReFjfTIhi512wWQN3MKvBFIMhUK7uRc0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AeRrULKx9yJClg+A+enbP9eoddna+AmJkkirH1pRSEsCYwpqhp6LJ9i2KC/NgWPHP3S57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f4ELoVyLYu8fLYafYUdUO9pSPcQatlGEkdCK9ieshexjOiQ0KgHml5vkdZpOSaGOaZKcE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qy85iJV2J1MnsTJGzLuxNr2ZdrEtZP2I5TSrKkZwt9h6Rq/8AIi8KZdwuXr3cbOOsm8mNa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V5FRJDSnu9h7CgyNmU8kEHRVPsJXNREg40hLyjJ9JKVhom5NK2kHvjZDp+LNPuSjeXeYy9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KPwsPO/QjitA/B7zIzNGbIS7jMgLtoz3Itg8pMcIsdBlyJzJ+GQZnO1g6pkGu0ENzA5wQ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Fp8ehIE8RMQnmegiV0ljcm5z0KjOlDIUqEQNel5ohKUPISGOpGZkJVdMLkk+QhBQNk0Qy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SOwismvMXbXDM2O9GPQelvUuCJrl/AH+6QIcw6sP8MQiJsaT7woITO3hbXgef8BEEHkeX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ri87Me+TCqx4awsq4jCPVUWQva7o73IFi6RcMZgNWBE3GvV+NqHpXg09DHT7gh/kTYkk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9PsWuY0yMYJcrWm1jQIsQmIXemgqPAjSTzNKwxYGPwmMdMB5VDE7iBBrUN7KUmIZtGpNX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uovrUwYbmct6iTsvmy99y8mFBCaaSW0Z+oH6gfqB+kH6AfpB+uH68frhgDsVGzI8hS/iM3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KiFeR+kNC0+D9EQ5nwKGID7GIdiDQWB0ylw7GMt7iY/CjyzsuRiVyIwy88JeE3KdhrXpY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lKVKWDG7xyrM0+ZPIx2syvaIomIwkFC531IM72B80msC6TsD4uOj8DI21M9kMSm/Avt1g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ZiEpcG7hrOTGAcoC7TMI8KNMqmaU7wvOWvbwNRcRL8ia3Pcuw1thPteiL5WVvSupW5IFZ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EU8jIhiLJUULUhoLpYmzkStgrqEEEJMim9mnwNsnnXGvLwfoGNYqbKT8MwlEksZA4WLfNZ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yO4/oEMpqeax/AgjwZ6SSSaPpdHRn4uTWajYVV4mcyxt+BRZg7Mm3L0RQwpsNNI4+l6DGj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bxHVq9xXaZ2PjZI2SSOcmbER6IhL5EzUq2FmR51oaQtHA17gaNjQoFZLc7BC6nUvHmjHg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zAS5gagsfmkzPuTDHgdX0PtcCsJ0TEyaJEVjoaVwd3J7DAYikkZK+RoWkcL0Vtlw1u59d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0fRD/AMSNv9Il2eQe99I2f1hf5aHJEyalYLESG5HbA7jViDD4RgLJjJli5LQrAGyJZQHJI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ui4HEw0ai3hwSJmxLEpJ7UuzZonXgvYMkf5iel9M0+cR5iUFSHhOEOIY1pLnMxOEIj7C5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C0YCDy9wt0l5FEhA2mQZY7+2NmneTcHboVRFw0FwkLJgNUwJrI3PXoEQgSSVhdN9YljOB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PcJ0MtoASUmmKS+tD0Rlgzw+IWywsitAW0pMdzT9wfoh9x9L94iJZK+kEEDQ1TBJJJNI6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JJpKLE+DbcbW5DcginlwW+3+B0L8+i+JkkaK07urM1GMzGtDDzNDT5o382ITekYkXLSPw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6U23ew2yTXDEuOjEBjJCDWUujC0SZVJb4sZj7iFjUY9qohUPBcv5D0oxEC8OatDo8FoyM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UggicS7Y9kjEqYuy4kKEV1vb8tEJ0Ri7pl2uD9WL/ACT9GL/AP1NLcptiWf3UfYR91H3Ef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UIWYROpfveY42R55IdILkuR08hmtfI8uiCCKIcN7VSLX5B/rB/qx/66P2SGC1SJMdFxLGr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LORYYsqZZIz0Q4TI+/wC+Ia5Hvd4h5DMGaB27GOy3N4JkayBJfZlFDZs53sTt5CttQ73E/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xFlkFAacysxKxWGjV0HvC3CTQJIyRYT1EqQkkPb+sS4TL/piHbKUS8EYfzDYQRUCTX+YJ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GiQ/opEM0CmoXFY2sU5odZbjhDGlywJsi97hWEzHtE/+Zoz0i/zYv84fq1BQ5Bxmj+QX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jQJ7BNSTCcRWMm3ZJzBZk6WEHvM16sjLE7tK5LZ3ZFSN3Imbm0oW/Ujbc5oEAfoR+kH6S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/0R+hR91H1EPdPQ3fUR+oH6x14xKvU8o8vQc/cVMf7CR/2z9nP2s/dT9/EJdgnkjy7tpW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yP3TPrsX7s/Vn6apqMsLW9rkxPI0sthOjXxOESbzHk3uh8n+jAWBmpoMg72IN/wAg7lF6m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tsnHriHVWQs+zEJIN9yW7Gt9zSLICwYiwjMRFyp3G0idVbSTuXSHRPTAhiXR5CJJrPSwr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kWpbNxJFisWYEiW5ciEcj3z4FE+Yk1epO71F90k6mG245BO8uTZJPJJPNVme5cSO4XMlx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hIVm47sS3E3Lj5hMta0aEzSlhmox9E+DPmi729GSdxAmRuMj1iyh3kUwyWCcDLqFPIXKE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MackaM9AVeTJfJk3MCtdbpRkTZCUorjNuSfkTOoJTc36yBeum7wCR7mTIvwSiGuHLa38G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pw2G1SRKFeRvKPDkQ8hLaj1w2Z90nz7hDlQsXfJCXlvoNHMjidzvduh4gtC7CNwT3HLA0n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gorITMX7CZrBlSvMJOPJgavL9TmPJi2gW9EVhv7DmQcs3kHXuiFgSNJuyyrvUW3BPIl3E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3qRbwpE+CWTUXEXG3lCTjBD2IZDIZLYg0J7HYdlMx6Rw/SicfoWnOQ6mMiPMhtUS3JbkNZ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MIyNtCWHu74pWBuXsYTvFl8L0JhEnBXCpwlCyFyfqJt6U916kouhtAbCaJbojH4WJKG7s7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WA3tN7jQm7zfJn+DdnikGpcoS+ZLmq13V6VhGamgTJxIoe58kV1/OeEqvowG3vKZdhiaJW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Fg7p7iWMRLWGhZUF+iDe5IdYgkSLFhsDmRhTGCTSjYqwYNRk0iutIp5nmKNIxYlLclj82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BF3QWKPcxJCsvQgIGG3sLYRxKT+6FJexbYtsStieCSaRwPidg7aEsh0Ig3ZWg4aEI232u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JBgRburMkSPuOCeDyG6XrNL7OnlTyrIg6EGEnBkM23DDOjRcQeHBEzcYY3uJwduUM5Y84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FHkwujygVWVEYOwaUDiQrTqJcBpWkSFTpGwGktoMXyNgRqHuIvEu2g5M1m3FEZOyQK4Wom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srRiOHvljGDNG/OQ5S42mBV6gEVmPZmVAUzOvQ12LDRtknLJapfhD6WFsnA7LyIzFsXmxO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L3oG25ybMk8tN7sXa+sW5lxWUSgXkk2+KZCrvzT3ONwi7tPtcX2j1buxuTYkuQg0NkigT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2EiSeC/VJJ5jYuxPBJKJQiUERktJBCHFYFLYsV2JrlkoOwNcBHL0LfoQtvQW2MB3EFqMv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uec8xfeNMtDgRdydFGB57jlxXrYGmKa0jUO7Ipd9DJ40ImGJivRZjYJz1aGJZHIrozqNV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FDOwlhq4Mn4r6IJk3YbeRCE4HxUJ6QsIzU1VJc1KR+weo50fQTVeC9Oljwg3hodA2dyO5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SuIkRYzEYpqId3dEJWWdt0NOVbiLF7VSNRJjC4sDZK2ohdTmi6ZJpIzOXHGhKBrjbAJO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lROJasL95F6LPMmx7z62cP1Iv8D7kJ/8BS29o3w+pD7kF+sPoQ+xD7kPoQ+1Cx/ZH2M+x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o+hkv+j6GN3+xRCHmC87bYP0s5fTo/DSTvU4YdFUp/bz95H/vz99Nr1ZueqP2s/dz9+P3L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ioiTW5+oIMGqPH6SgLTYITXd3CS8oEP8n2ocx7BjBYu71GXkvyXpbDXYkdm8yAal3YjE7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oW3E50Dg9RInYvAb3Tg2n2SP1lNn1PVf1Q1hIeQe0YUQCCEpDbk+fzsep7ixd3mch3GIYQ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XYUV6+CK+6QM5Y+xxQbs0GYmXjex3MEERaVsFnW13jGu3JI2f0jdn0KuSoTIPYphzPUWh7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Zw/U4dRMQ/wBgmaes4vVQfZJ90n0SfQmc/oZyr1HKEziroW6E2sbhFvwv84fp0fqkS/QT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H7NEf8B+hEf8AOfoZD/CLeNVbGHOHO3REhj/Y4vccL1G76g4PVOY85L/aP3oWr6zNn1Gf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P/KFQ0FxdEeMntDCGDHpDgvIfUg0/wCEfYkIntNm+0Wxu7CMj+DIzuhF3LuL2I1xI+6s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n1dJ1931dF4eougiz8wZS5FO4xUJakkmZcyYTChRbiLA8DGIsbW56EJs9QRoO5nG3EBQT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sGlhumgnQnNFV9CroduiRLeS44GNwhZcjIwLkC3kiGsOYpjBYx7H1gSLfgmSyZRBZJKtKI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XoGti9CGtHoQ9l6F9noSegPeiZUtiu/pGo/qErfgPqRZTFgRsZMxSMv8ABEX+k3vSJP8Ap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CNnpHM49A7vwC1PQHoJ6Ev/URTKIE5Swh2Cb7jKAexNOyFff2E8ewyLL2OD2OYjV37CdJe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3sdihITA3w9DkSOCDe9E/qF9kfSD6QPcUFfqGVZqIf/R9DE3+xy94xRWSZMpG9rnpg4voc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mFsaVDkntRbc4Q9iJdUJNFL9bPpZu+4X7gx74QVKHsyPQGnFIktZTikQht9KLtScyiM+gJ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wvoNiyUiUWj6EthD0XsLs9DsXoRsLFBDA7tFIueSDI8j3CN5G47vch7PUbbfUit7w7aYcg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JZ9BS37seMWqTyIQv8Al6BvJ6E/8AoLevMT6+oLc9Q+0iZf2DQsvUG/8AQJS0BA4frCX+4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nOj3H3ggCCQn+R90EJ/mOGfbEkYntuiEn/ojaWnJJnku6kJq9J9CEr/kX/wCY9D0Atr+uD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2iad1PbV7GAC3pUFRrp1J8SYMN8+aWhv6Z0zmlFhEx2XxkJRENvsEeGy5voZpImBIE2Ks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3hUl2LUsExy5UWCvR4GoWPzSSyPlU3kfwYwPCuY4jQmqU4GtxQJzmi6nbp0qsJsxOBezN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kJBiROkCl4sIgZci5LNfKXLL1ybJZCmeWLxSC9LTOw5d5+0H7MbvqRaT/ADn7AL/YH7wP/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3T1RaTTsYxxAnz6wjEizr9vGgIlgCB2NXPzCwrLLITGeyxIxZD5Cjr0YlnV5Z97PoZN59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ienrn0UJ0o+IgeRbWGy/CNukWdXcev6CNn0US19ozi75H2NH0Mhv+ZPhPozdK3ViAP3Rp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zIxefhiVRDbsn2n64nrHqn7gfsh+8xvz72JWj1dGdsFavkojX4Bq2MzSG5TgfRJ+hZYz7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ule8sLCV3CetvmFeFtQJtlUftaEkydhZNrUbML9gsynqNcTnsHtApvkS/1CAQmnrL2Xzp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0YZRobskQA1oEmY+pJ9kmbBNoiDYNFlgdiVkegiGrEoDtT+hkmW9I916D6EF/QER/SSZ9s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sH7BCTlv5i26GE2UrciB5+oTdveFH/ZinnLuPvbINMSGhJpI2K6LJQsENhp02PI7Mk0kS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JohQ2LmMbO0lBbI9hceY5J/QNvcms0bMEOPwLqoOBuTcupu77DT4jQiJudjEImu17ZNl0e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ISQhvHyvDY1qV0JwyNLzSTDTQ2Wbw1sXqJYLGNWYgs0t0uk9IIIzHsMoNWi4OBCHisCcD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0a8JLNyMEGowkZny00JUrCsLBObisaGe9Ey4gVU97ILGaOEkIXgZwEoUUkmkjZk1oiehu6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3GR0TRoXJpRJGt1Qmnf5JLvodJTw+n2FqMknq98+OpeqEkWY2kSLdsWZQu4jAzTNzCtSx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TqbZF7K4uS4jkTciNu0C9nG0EylcQUirNLCcEpRYbYTrAxWTFgnqncZkLdYmsju10vvgw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ocjZxcRkatBeOrzq3GTN+iOqAgYlekEVgdWNRRjuYhmOhKwjdJHTZDMfiTk3kuHMU99RZ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fJTVU9EoH7l3Y+wTc93PhMmGTQXQvce+KZRdNF1xBjM4OJgYFiWJR6ciSmWdgwwMTAVK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vRkMxrWKJ6JGglK63RdxZcTlCZtJP8CNgW/Au5CoQsrIog1qWJi+uZd0LBNNRLe9Gr0fB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h0eU+lIlAhWXS50EtXR0djA16Io1JEadMERV9Lp738dVixGxBHRqZGlsJTCjRdxOVVVfgQ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EwN2Y7pF/U6QnkaJ2dGqIeBHc7UbEcdvGdNeiGpE9E8EjdM9LUMQsUWoyOh0dTyMJSbhc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rIN4qSfLfR3EbUIkMHcYsnzk5bGnM/KBWDoutqwl6F0+w5EmopLrUsRtYmToXDhHPejG0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VHsPKhC3LJ80XpMB7xALcSE1qyFTCkEnejOKKr6ngiGXI0wNRhJ5KVSVsW8kFwVLxI71G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SVVpC/gvq0q6qjzPQ+rWnPpfhvo8+hL+34Dz0rBG/ixMkRA8i6M9boiBVmCY0JFfcSjqV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MBVsYdo5LA56kVXXAh0iiqsjmbMgRV9y3Ql0xPYclFu0K7E6Sr0YviSMtkjodGIYi0MFol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PVqMReJIT0XdhmhJzWzLkq4syHG/0PEdd1C6IHZiWiWDNVuZsUueYsRdRiZlC0vGYDXk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EpjSh2uzqVGq6V16HV9LqsCwrGu2euQfEiDRKkwDNBUaj3o8iyYyIRf52Rt0zRjaamk0k7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fTrXGX4LH0OmcUiPBdHXzo6NCx04+zqVulkWEoFO9Jh3pLnBuYMKFRqXPUyIJnHQ1SKqq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WJGhMVbeg1sSeaNSQ1YjS+eiat+ElbxHRKFyJ1VLgiQ1EUmS+N5WhBsJfp1XQx36EoaiN5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A+GLxJBxe7OxA3BCFmKeQ3WyaX4up/J+Gx0Lqvxi7u6ZM2hLkXcXDyEvYsqwrY0NFWfPS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4MeC9e1JMtpTA7oYnR9M0S6YfQqTAb0DGmM+6MAhKhjqLBJNcnd9LrkhokhCRCIEqOxuY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nQkpJnSkVY7IWBvpdV4b6GT1JcK/A8RkVgjMEteh1knojbpkVVSTCQiOl0VDcyY8BVbgme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zo+9WLpd09cIS6N6IhC5oxkSvcdZDK64OHV+46NMYQix7YjG94YwuOjuLG1JKn5C+DszB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mrkD6XtGt0MQ7jMwkU3JzaeyaNJqQu/hvA6F04kdYKKU7k7uYoenCwGtalhCE0kV0Wukj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lqloLBwvQS5mIsCZIrmNaJcisRWJo8kdMDo6IWTknB7UcxLMGoWizR0Sx7jqzd31O4+vGS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jpfga9MwTbsFOr8XQnxH1IkVhTWSpP8ACg4MUZh9CqnOg7oQ/IJs+hCo+rQwROSPERwg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1M+zrEkE9unXw5JJ6C1s1X3rpSypE2RL112Rh0OB7l4SrREmToMNF8drCfkQ0qzaJ623B3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FgiD/bDDTI6tBfNUY7P/AA4imvhupdDMCyy3vdbEM4O67UuXFQ3kudjawRYxTAlRhqUOW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0W3ecvsI09ySdKSXi0poJWEuwwhYFVHboggfQ+464si7GK7A2NlIA4QPK/wDBeYky0o/gJ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hl+B2k6eWrX59jkLU0f0PBchrRDfk82EODAvqm/sRPAnV/wCh1wv3+A4FELf1Kp59PvkQ+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0fyPEGx/5IRupHsaRAor7jfyHcm8VWV0rSkypDjcn9CF3XFGtG0jbskXchEtaY3sb1qi5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2f7GRc20fyX7Q939D1JZun+paGs4dxD69KpAnLISFQrarHqZpR3n+CZY+vAmIe1WfUhSa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5u2f7GBcs0RvnZ+thklyH+Q5ATBPI9i610sXVImLp1NKSM2AsZyYC7EDQrZquhVQ3Vdc7+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Y09SAmugxwYYtMYebDS+4UhOn2uUaSnZ0mi630NSX6iJpSd4CCmLuXqxeCztItboYXOCk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ys2OM9PTqZo8Yi7dBPhl6HIFZpu6WBsRD8+b/AN/imILIuUWF8phpHA5RsXN4KoyczFV5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ubvJKOH5DGg2oYxjBTrTyJGlltKpioh0YupjVWrCU+cRz3jRTXkYYojZyH27IvuNnL5nX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CG1vGJ9mJrPbHBrUem9w/dcD3tuXMj1bKyM7SGi348PBwnGaO5OOwE+okzGq9MDsTSmQ0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SmISk6abjXqUxgXxBR6nYZlDwyY4jdwqvQThysl9QtlJ7f2EoppW4kfFMW1dJE0xS+OEf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yomLG9Mj6JU+02VHfOhsn+8/6Hp242TZbFusy0svPAnyie0RLPnn6kYSRMGyBJa0XddOe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2yLF6GFFvbpiVO1xvyI5cHO/I2JTKYZmsZAZBGjcttRuE23C1Y3BR8i1aw3H9D+z8bLhHf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QPaAinzk9SMWQGC7ZKUtG6NazWL+JBCiI6ZH1zJBECcmvQlFHwutosqxSKOZ4p3q05zTT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g1k8fkYtNCy2Jxtibk+SBtlhGzJWSmr+fCkbkjrf2wn2By7SW3hOpsDu2VtyJEMlsDEa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BdLHdBeN+DgmiMDFKMb15GfakeaHqYqJK3smhm3hsRlRCqxdzXJaX5sPZmc6BKsFJOwre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5MSjYz/QnSKK1i9yxHsx4yJZ96MIolRuGdiL3GoxRVdujU8uhiIHRUdg7+LZPYjfXHWV/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hIX4PK/aueRCQhbsNcpl2Llu1jXd/IIajK4PhjVrUlXMfI9WNZ+xm4iHsMvl7mfdRDLNjR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A0Ym1rAWi5/vzpFzZIzd6IncKX/Qli3PHwOwuikJEJVSOUeMX+6Orl8z1Wj+7GgxE3JP1E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1y3Z237skwLPmGX2Pst/AfnDzOETrGhYXpr7HGwYdhCBpxsNpTC5p9tsh4IuMbhEtvQbc/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QWrYYiBIhUU9KYoaepgcyN9/Rd0Ij4TM4oyFRjo1l9G/PmIT/ACBf2IqOo9Xy6PI0pJp8A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azQnOr1+R8uENOXbQtzK+BLb0Gu+ADWyrPWvBhzAiwxskJtlMtged/wChmUMkxirIiHSV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Zua008J4pqTekCNKQIvsJRai6Fx4LSE6URPgs0JkbFRdxjhcVmolKDJEc76uRkYyLbRJ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Po1MEnjJD1EDrhXROM3hMs0SrBhVknqmuArIYcInDNtIe8E8B523oiMvcdwXQ6LLx0idc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vIqnPI3JX6RGiSPJEHerCD08NiNVVjoeTKnMPKi6H5xKanrYlEL4W8nsN3tky3a9j5xM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imeSsTK88oHEJ2kiaxhlksyY3LcsjgC0VobzD3mNC2EotSTIx5kbkVIIIolempjpWaQNV+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1pfcXwnyJYLTp8xwX9+QygWaMlJfCn/U0e2y0n6WX4FgdCTqXl2onUguNHp80yoIcmWUNM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H4AJ9NJ9KTclhn7H7ew1DlkJG5e271fStuIxspsPk9G5Sf2plukncSamxnHbX0QIjyvIO3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CUH2W/gffbhZcmkxAAt3fzf8AQnsckQldT7zZVc2J/ePvNFxceYNmqFES2xlk7+Q1r23G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vRjLWSLcu35ohgrk3xhfeelNhan2a/JFWkFhsYiwQxj4/uH3mixqFU9zNGNF3hxjKFG8i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3G+Qh9M2R45ZP0UX5fwHk16s2kS6nYS116p8nhRSIXbeptVJQuelkivdiJH4gs7nm4M0T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XX3Em+sHD7lsZaWvjz0txknY11DewJHxSaRrTOBbOPVegY5rbaulob0g5liJENRs+1JG4N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8Q7XFzhuUsRC2SElkhM/7C27lEvO4uDV9+l0+I18eUe94XRK0EeY/EkvF/Vj9r+MV0Hkn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o2B66J6iIs5TunStyXMk0d9xwbbo1HsI7uBGMvnDFy5HtJksk1S+AhFGBb8KlHs72LAwd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JWNIrInJFiTyEiIJG+hYqhjHRMBexELcQfZcc9styKsruV2T/shikUkhLJgXzaVORN+9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ay+WNwhPm4FlwiEtl0hAKyN5OQx4i87Tf2onLg2lSC2KlTejnqU6SoE+1jaNwPgVqpxO0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+s0cL6+8fQbH0W/S6rQhyW6OxwEqfabqffbKrZr55v8AETEphZcK7+OqaRW85x+B97kbm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Vcm5w7H67/RITCWc26YBdiZ8L8j8y9QdWb6/Nv/ES+pUGXCv+BJ8OrHAntr58fgy60m8yd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qCCuy0eh9j/kKh0SdGmuhdbreeOmNfJJ5PIWPCyyFqTsJb0lwpGxbnTHmPYnlWopOMtmOd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RmihD27hw4q7kDWgWsSZwQ3ZHdsiB+4nPclasVHvwshVkknqmXCE4HtgawTxcGMZocC+J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KxM21Fz1Ovr4D6UQqLtt8MzLkhU5b5RFDupH2FONCKeWhBj5i8JiM6F0sRhEqSVKGeqUj2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BKQkpkF2fcQTO15DY5xUiyHlcjYIvuh52KombFiNTSecISUEFSBUY6NcnqZB3NOhdJQ+V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E+p6DmTctFH6EyE1sSnoWeCZMnmXoX3cekSIWrZYQW7oQsD9MS9W2cZewm/x1dCGkvJt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xVEOFYmnuYe0JGumcKl3zDbbbeWP+7BPOfQfIO9Lgn9DDKHNP+hEOg8n6vT6DY+y3poEy4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T67ZVlWjJ8kPqjW/PRNLL1Xxf6Q9/SPpZfcfU6JuF1cdn1WE2LcVqfqV4cy9CRF/WR+aN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1O4072OMV+4226qGJrUxZarZJJI7xK1H0tdS6UkRSRXfQ2klSXLgkVOsK5P3nN3giJNJJh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7Oq0QuB7BMGtyRvIKZ7Q6qkjXGJLrEiayKirhISBKPyuRNXWXLAds2fIkKpcJDEsPQioS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mxmkrR9MzRoSVXbA2utN6xZCf6w9AXJZw0iIuIjZRCWLUMkZrnNhLdmbmWqBdDGMw+E+q+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9izMEyoL7V5v5kLK8XD/AGBmYXUya600C600htY2LjwSRCFb1IeUJtIPINIaSVhySeztl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RNBPggsJmViHwrGc6LA8sYHBYLYWZVlz0YVYJsSqurExiqnejVIFlkJcayibgTzk09xIh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Qh1aSyV1z/oOtOyMtmNkGma7jNUoFswk8K+erei+CYoSeN9OSvidEokYoMrG7bI2UWbD+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BbIW5CEIl5GiHJnsSt+7OUOtXU+w2PutxjWQmZG4oumHL+ZT67ZVkHF7i3eaBOauidgy9h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NWdx8D2pAmB4YtEfbQkiFw6G3I0t6sSpHXxF8hZCySWEOkg4Bb3Kg0nIyQnKhbmzfAnDTE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SanojqMSt0p+C66dMxkgzddxGpLkGLQO1n2ka1GJV20XrNELMtaB8l7YYggYSx+GWRPmJ9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E2Yt6HmYT1D2uGY0pr1QT1ICZKw2aEH7+hayiubCUaqy/MIEMluxXYy1GN7XO41sxs8iS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hHMhTr0vchPD2e4xKhfR0VEFUmhG5uFwNO6ESULAyBJUJKJTw65KSU1G5EDHRkMmyTlQj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WCc3wbsyVLpp3YnBAnoXTn+5V1hdToqa0x8EVlBJm8J2LgSBaWqWDQI0YNDvA9oI5DLy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ltjIXy4MhmpI7DIGPQ1EiDuNTit6MfWQxoiliBNlZQdWDzIVBOX0wO1A7kWZdJunIhrFc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H0+48o1LbctjnIB1v6UIKJQksJCYEhQyZ7n2DxyJffX4XwXN0eOanF/tAbLzwROWJJUd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bOaOHZIwts2EQkS12Zcisvc9r0uyLRNXd4RMtCLCQvQSfQbH0W46akTkgF0PPAsfYup9N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j2eT6hrHN+wktLcVlGnU6O6uImy0age99+x6QEf4EMUZRR6dRV1HNDEWBpthN+9VgcnuQi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2IkWHRWwXLTu3xRs/DuFlm4vdwSQaC8fTqSIvVjRfoxq+DNEDsxCTwdjSs1gVThBZ0ITo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4VoN5cWyshRwiDIjFuw+U72XCVtKMM1o/DmuKO5meQ8+JarxRiUDpBm6wmVRwU5IZX+BE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4ltlssdhozLvtuOYsryI/BLXg7hnL9mhZj4uhn6X00StTD6mPoJXqzTqfWkqfnCQMnO5b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9BqmY7sdBY6nRUQjN4Bi1wNs7prJISRMTd7i3FFJ1QNISLJmw5hLptaLSvWlhka7MfM76J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fTFHViQzSiqxkFveWLlSvuY8iRNtKGHYieGxyXTzdz33MbtkCRFb5f72cb0JtFEXyP0dr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X5r8L4NLUjLT9m/yj22fQV0Kcgku2zIh4+r3G9Glsls3+v8Ar/s0QLLo0Qly+kkmxudE1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tW6wfQbH0W/TrRkio+u3U+m2VWrvQ9SH3QWf46rvfvb/SHc+uPqfS7jbWXCH3u4gMslb6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nDuXUIQPdr1JDEiZ/MfgTzco2VHX3K9jmZirTBHSwiQr8k+FHS+hjJPPWx+CiDDGAXJra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biv6DHRut+DQVckCazLcfgSSIaohtTzRiFKUkQTql2aFx267UdHdYSgea6Cx0k1XFi7Ov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oXzfO4kKkTil/bllxJL8l7DimUKYdncZufAlh4IYEPdvqYswPqMQLUWFR9b6vzGjyGrQln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U79u47StnWWOp0VF4XW1hMjmnv8AdTShBai1lMmPOiRDw2SWpvzZpBgOViozmjW5oybm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S6ruNV0E6ui3THpRdewSKU7F5Ll+hkYJ57GuuhSy4W7HqW+QLzbYgPQJKCNTUbAVpY9Gv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jJDJTumMv7FURvOLu4XwxqtTGfabkHVJIJYPjQxr5f0LE1UgSa8rP+91vV25m3cMoG05Lj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P0s/SRswmmwH54Sj9YP0isXpKLZIN1Ppt1PptlV8PgTyn+iX3Cg/az89Vju3nrv8AlDFos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LVYxwLTlwuhb47OdpY8Wqp5JwWHWGvVUWbfEPcaHYHQG75T/Rc6FBvO35MOmysI8zv+UTS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rp5Yk0Jo0ozUfQvEii6W43JVGai6sqe0xY6Hg0Fy6QIsJzDR8iPYQyTQmX0gql0FdD8kTJ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noXRF5MLCVkoYzoWbbDpxVEJDhhOCTyNSa2xLXNJNWMInyUfevYWOiV6xowKpKJw0QqEzy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3VL+kEPcKYsxktSaMUojYcuSREdhc9+B1Gc6COpkC1FijNPDYtR3Y1dselj0lj6CjNaCx4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uhAFpFWljeeDEPT2HljGbLqELlF741OI1OvE3CFPkaxp89XCx4T4FTA+w+ws0LQmiYuq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9qRQRG7pqGOe5ci+zhuM30iLtGrPsFn8mEhWeSOV7CdExlUdGQ89f5NELNz7Tj2gYsdkL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0l/ILIdog35HxI4WSTRqMZMbcJdtjC/NZu+rHsMeuWRhhXM8OF16nDnx0qzMSia6FDHHmy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S/AENEH126n1myFRqZXryz/HoJw5WRAngcUyOsaRhnCMxL7R2nO/7v8UaJFVZWm+F+iGIZ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3Gj1Q6MkkRaIuFd/eaWZsy73Ej8DlifWFn+BOHKFpPgdRNyTuGQw8zgzmkPehEEkaERf4E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sLpw6F1a+CxKKrqngikSoF0dibHJ7hDIoWsoQ0UDwexUfRFGMBN9CpC2IWw1LUeQI6Ej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dGiREZJYjQSl2EgbwNI7eixyJGvTZXJcpuwif/RxQilZBt0PJDD6CVnETqMmyXcyLF81m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WlHXQ1q+pa0j2WommzG8/ouRPzLkt+Eh9Kms9CLbOmgp2ZOWW5OGhRu40vsyKWGNTEHnPc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b7swPCZfSy9j5hJEOFHyyb5GvwMSuYquqRYHijYISmi1IiiymNejy89hEr0X5LRsvkGR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PKjxYRMO5JkSJEMViY26RqvImtOyO2/dCdKyg9gokBwy/kKbbEJLUw4vK3fYJ1KTkmNQ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83S0YjvQDTewvp6nLqiqJPsfUbH2W4ksKxFGJwie/A1XfaOzlsm1YpTwT++n67dT6bZCtR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i0nCc+kMmi5vNCqSSm0p0bsInBHaw2y4JtCgMU0De71dJnBE1ZTjce4lu43VzyguyEKab6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gTmcmd2/YusQTJTG6Nq3uvhDzorZDHqeQ4FsnhCIKSaOBczhOX9Bko5z+buQN3CS8kEJCF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gkjKyLbe0CIwstqBn3YSVwv6s/VdJWVMBUYuh9K8Dz6Y6m9x0vkSkk1aQlLoiizwX+gz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wxBqMQloPrciwlidx3aQLqkmuhC2pri1XV46GmB7BrciRJgMSQ0nd+hNIIHlJiXB5kkDO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RuYJKz0GrGBulyHRvQ08hUfRrV9LNzApljOGBawY2tDhZkLRzXCshsRbouIabUk1o/B1Y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KjFQ1JTmSMzh2JQnfIu0KzJaSErKhtqDSIBlsmajuNxGXBiWY3o7DklBVmR0jk9KwKdSa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ydw8GFFrasGbG8ssISJeGfvB+9n73Tb97oNnINeXkkZNFucvqbw/F5A7pjBLMpZd1gn22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LMo+WRGhJS3ohpCZs97kSeXVuyYu9/zSLHq+o444YbBUM9qswT0fUbH2W/RAFtQOhWriR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VvqaqfbbKmlhEJUXzvh8GT2yZa997+hisG57/wCw5up8og/7GwUhIlssCmmy2bdxsyrl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p4pMAm4E9E2a/sdLXk7PRdmZWTIJtxqw/LAtuW7fwyFcr/fIzu7V5MAKyhYR5kwltYSo/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Y47w39Alwk5n/YxPJ+N/o7FbJEtiEhOyaLGO4k1DQrWSgXQOYfkRbFePtBbZ8ouj9kjX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qRiaw2YRCfSnAk2IFWb9TShvGA0MmmoiNSbOMBEzEMgmMK2wxalzHcZRqtCSIVlYZ8GKJX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HW7V5ECtXK6rc9vLJaV7V2ayTu1QvLgREuHar0rcbEUNlxYxYTpbG6YDx5CwqOrFnwGS2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I7tjmw8pbgvgBGcIxyxL9xGxhyhePUfX4DNTWiHdPoXS5gl4lPuiN/rwvTilwyMjkbzG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ENFMjT72E3LHH16Cx3CWpnMBcJRVjXRqZE6MLikkkc9VIao0NDEK4hJg1yhBueVoXNhR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bCNFnMogMnom5Mm79hqVcSLvISvwx6dmie/A+dgT6l1DWW0/A61xB/wAoGq8+qdth3UPo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8PAXDly5cuDLqqaDCv2VY6L6wggu0ml8pkEiknSqR6MbBaUhp4aGRnOZE0u0je1O6dzpY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ooke2A82TcvtR4rbBMPVdmMs2pyvdf0aaLv8A0HEaEtfy3/R2cHcfzo6PIjJbYKC/B8Rr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14t9vK7MYN9kAVzu8PwfBo2KzUtH+D+xORuEwiYk12DQdCSkaal2Y25YnI90XdDv/AEGym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WeRjTtfwPIfNZEpEnT5O0/ItGz3qRWeiPFJIvQXhLYEpqHAr9DEpp2pgTWk11J5Mw46Jol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45suRNdDHKwnxM8g5OUXpt7xcvmlBJTAJp0SVbojdiUUdW4Ujs1HRHQ+nXpalOBLC2rjoJ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e/BPFYZGL2NnEixVj6HdEahYo6sWepDo3VmFncZzORraZpO93YUlEC0RCK0rzs+wd/BeRd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HE2HMe6dsU2NLgv1sRO6tliy0hJolR+0H3cF0eBMKhTBI6NjJM0WBDohFV1GsTV0wJZiSd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BUaUIxRXInoMkPQeepvwL7F+p+E6zV265pNHXAl646G6uc2QcIQKX617DFIkQXPYyyaoaE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LpeVXXrWaMSyxgiSnoOctRVbp2pDcaPKmvQ5LaI5lH1zx7clhzkb7uSFsQthJsRCeUT+7r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oRnw9BndaIXREkTbvKdkIYujXoeEp5vH+yHk3u3rXQs03cGE129U47r4MFz0rpkap5uY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uMVWOrCkuqEN2Fij676vrpYS+8LcRZeFC/sa/1DmEYcra5ta3uSDLAL+RoOPd+C89LUpiE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amqdF5GlNXMd3aiJ3vLpezFwoIx3LhY3wcxcCo+B81ThjFJIyOnXqYUdhDHcWUeyxcUal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co2dDLUbJJ5PZRUeIV0aCTGlJ4NKbl69pZPg33Lk9Eur8NNyTUEbUu63mkNZc9ElygWKT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HckbO7HgTM3ymX1py7ZWR2UGsscbXqGOWqKGuVt1xiV4i3F7Qh4HJEgnsNNxkTZktr4Euh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eORzSHCWxJvmSdnkgstDkTSaEgrIVWIzMchsrwEBvdbiLl0D8Z5lFiuT0t0XW6FotLjk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0uXYtabaLrze5nouaEQoMs2DDyJ7vwYhdaRNpbiIvdWa6+VhNKtdwGMWmHYHmE81dGMd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2a9LH0X1dpS9bCncpZXMWcyE4bsdIxbM8wI12O2W5JFeaVsH0PK8BjyLpdqF06BtiSLcFD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1ubq7zR+oiLQYyNoJNxo7jSUlxLSJYwNRuutFemMmlUWGSRVPB3Clgum9t1ntbVibTomb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QNB1kd9DQ1vWaQtIyI71eCYRekDY2SNCE6zOKyTRJJLKd0N2kTJpJJI2STWRovpQhLJl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SSMTBNEkk0ehglmMyaF8iilvzMReU/MykeGyfjB9GQxcFqTkbbJYgcsKyFZU0VASgY7J0n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SWV+eB+Ul3vJdN2SQiXQo1GJ0F7lzRvI06+x9q2OzfiQ8ljQw7+CsdWkjwSskcp8DPVF4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qIu9haCxjkndMShQ9KodZE2ZmSiVlouDHJGPRZip6ltDNWcsWhw5r1L+gxjGMRi4/K5z29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cvmsNDnyzzYhNyOf8HIyxtvULI8pdiTjHt1sYWOnNULp0nNy7VFyjRlgJb4l2DLZVGVEGW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DGlb2QHv2LhYGQqPNZosiRFZqmRWfAYo1B7yOB4EODS3HZdFE2MhnuSOHZ0cBbntWSNuV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mBuidySSSSSRhyN0wEyhbiDBcNwrUSSSMkkb5JJhDCeSSTIkm9DqHfJZHKiRvoE0STNM2u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hht5G9cs+1ctsW/gukotQiblLBuYM25LkvyIL00JkSotS28MmYmd2Taf7qyJ/vGWPvK5s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q2oEuvIulJvWiWo0w8V6BJu56Y6VVZGJk2GJ8Eu/QxJIhDox6AJFTdihMjhZcEkRQeTufQ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wgFtTcU7LcZLebkciuXS3Ad09jV6mxh6PLPtAm+ep0w8HE5RHsQMUkmXcfdLWQxJ4JUQq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ttsIsprfoxeA89WPgMqb0cRuRWvIt6YJse8cGlA1CExIAVA0LWkYuEiQ36pmYiSEsWDpA+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V0LPwG6XSupcPYeXXWibTiPMeVzVKROT4O0TlBsNliHJJ1RZiY3ckkkkkkZJNJFJJNE1J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JgkkfSE0O+UNCHEjRJI2v6A6JJJJJDqQxpSSSTRNJJGybCdhu1iK9hjE8vyeCqLpfRgK7F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jYNIVhqEaIxdjLFgiKMMomAm7mbLVMQ+uBT0MuvQmaoWGPpvLDZCzjVk55E5YxGoxi8CbP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ksDZx1MiS2YFRC6FMZHvdqI0Ity8B3abzS1MB6ZbBqNUdpblhylPuQbege3LqxjHRY/s9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YLwcS5vIMpXMSlYLi3XyLvi7c+wzz0Kalqv2o6+ALFH01dDHhiQjRsPI2Y0iklhLW1PejZ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WisjE/EQadGc0bi6mJj1PFDMxV1ozMOrE2NXYxELpahEoFljQ16mX0oaNQ6KuJoajR0dX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oLLROAyKadWvQ6NiZuTboi49BWDQ0hsT4Q2bpGxOBkJiJUUtzgOIcWCGx//aAAwDA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8QYKy6SK60ArTF7nRJ7SDLDN9qmWxLKAv64oymcgMsEKG+oM0AF+Z9g0sb4DkHsPW45AK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/nJRSmbfhB2PoHTUF8rrPclDHYpWGGGGOhey73TnIvxrnH/PiOvkQrMPkAsLWlURH7B4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GIkoWeG+S+W89lnf9VXXvKzFJB9FK86yOQrNX6Nl8M48yq6CCs4amEbuHwvP/AHxBQKC/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OJMYE6Hn7N68mJeNvugP9qxexKO0kUrfZ/wC+kYK73eShyR9OfQaaVgJyc99ox/6rEH8N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/v8VyQAw4Lr5ZqbRX0ueedOuulHXjCpM3lZh3uXzfBXRgRYoZYK7bYUrze/ujJsjD+wYU5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gYwA54xpGYdbCU2ah88BcpLt0osmzsLFOP3EHy86C03pvGGfFLLJzOZmue9c8gZ9Te2d9s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HM21ZDCworLIrYi6AIOJo7JJulUHzL7qdPgz73wc2azzDT5Y4Zoo7QptHy8vxPQFecKxtH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qbpFYug9p8tlU2edu2Xqhru3G/skO7esfc9fCA9cmIF5XOWZJqzDoMq7aMIuuu26Ivu8O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lQWkqQBQjpoq5L4KqiLF7op4N0hTYLraZHV2IiV86qwSxQq98LIJr7hpllrIKDYN3UdYnh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4IIjcGXqnbN370DlgzFdRzqdvuIFBCz/MNvx2R6++Kf1Jtl574ps8yJuKZ4QpH3kaMn9bE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A09/RyASDr6rIr7qI6A71nqeE3whZ4rL5kMn4K0AqpqgyAoMO6Zb/AC57Ue+FSfNzgdi6h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m7LT8XZzb12HpFtlsRBw0Ist3HMWbrLq3i/2FFT4nm5LXCF+ihFHVbzfX2KM7ZVVNz7RDy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2LzXjYgck6Ge+SKqqOuS4O+TvzY6CQQlNphvvg6xye30OoYETn62mzX702tb8V38PGidj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WXnzaqLhxjYnoFxX7/MYUIY9N0fyHo99Wq7vQy2PiA0z1HWKQAcHq7LjnJczVpJ9dnXjpn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dZ9hxEKOyO6i++iWT6iyqcAC0e6a8kgVZ1V1jyUZE8gqmIRfRJBNxdtpDX9QlV/SNIARM4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SXLiVimgBTqjVxibmheGq681pmDe/sPLTjY1+AzGRw9kbyMZ7E0KwjTSMtptNRJhJ2tT2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Hdxxd3jzz/D3/AA2xfv6novqrpHKhlDIAVQbaZfvsMAgIQYgR/wCU3H12XHgcMzdj87Oy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2F2nNv8ASIMDSRmsyno+CeC6qMyVrhGcCcnlbR7jEXpG05HgE+fIUW7nPfCMtl19pR5B4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afPUxlRdpEc+SkYI2ozd7JxkYq7EmWeKKd9FbVfVBLpI/5yXlvrDTTjxBlJxx1YYiJS67n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BxtJdRlnJHklHvDqqEm6HPbXLnyXuB3ecf0wiDHCBShBiS7exlr95AvjT+p3XChhZtDc2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W6vDlZBZqWSam+yuinZAnve+aXjmuaumVx9bPP3frr39gICg7d/D/JNh1tJdVQ6jz7SK9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519d1BFvwXuvbxIC3ArXj3Pj3bK71Whgn7a3W/myc7XOesPs+iRKDgT/+5ze2OT7fhPf+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mKCKkxZPK6a2iKy2+yqxhYf2iOfoMQOATdXTDjbTHbCdHXVi0SUDbzJ5ZJN1NL9XFDJar2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5NZB59FDkQOOC1O3LnXjLLLPbqxq+caVzH2jvvHf63V4EbajRpFlTJ9wSSmea6KuEEbCiO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u6iamqnqqe4OSyGSqy+wbxGuCq2OYgMhN/qamjr7djiH/AFXI9sWsxx1UVTaQRWwURorDS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aRYaWfXSQjzqZ7Iwm35cj08/6pR+ak/I9NRSSBrCBH5MaeV+hILDCBIVyhuhqslshjoLwm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onstrskpotJAJjqrsi7qkgjqnvvkhHKObarkhorWwe5jVS6q6Wn2zn6dTUddSWQbrxC/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bQSXfRVed5sSjsyFHQpjpfRT8Ztextu8nZFq7/pXx3/TXfaE8lNa5wOwnrmpskhnkpqv8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BIKOomrpsGDPGDugo+wx3rqhvvujjqOQbUknshuWWdajt08OcXr/APcPEm3G2VnO/wCC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WjdBttZV5tZWRyVBNTQvjLWbTLbODtmf43BOQHVD/AGLSedfYZQP9lNTajp9vgqmnvpiv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2NE9Ka7bKr6rgq/hhjAGYatd9dpKqKIZIIID1GvJZraYDEj2OBjmRyZX48fM+mXU31+b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HI7vEWm1U3lUkzdleKcMzrBw+OSBBxCxoOvTmiives5lSHHEEXEzZWaF9IMG474Lp7ZLK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e7KPrLZ6LIJp7BwmxSUETX6t/99IIIbqYCDwKE1+YbbZrZrr5dLm3YAhXDsf9EFGlVWOJp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/AEOPt11tRxlRBX2rsdq0hONCUPxSAtLMcszPvxiF6zota+3bRtQtwGiCC/qzNyWaeeuW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Xu6SuGeiymWSaSWsUZxpJB8g9DnbDn2zPCckCxNXMeaCOuwywzIbIWgnbmfHJdxdfpPe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YIICvpld9t9pttr6VPjDBjk14+BLmBAu2rma+zZROAsMx6njzPmvFHKkTOWREtGe6KCA0q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CmOS+u+qO+CWOC2G6cV1FpFpNtTXH/wAZYdWNsCnVQagnisgGmsnzRw0NuOYn3xYawW4zv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redhhsuvbWSQUfaV/wBFldgP2+0tr6o6ZK2ZajarI+1a8hHqp4wz54cwKGQKSiKQkvjrhp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+nuhgjpngvvrmrkorpmWSQZWeVd061dWVbQj9sB34abjrgLGFCpgtgy15md5G+3cd06y9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/ACu2cY4p1UkVn00mV3sdFGoalNGDnuhACTycLCXwkN91DLS7K+t0WgUlySnQ8I2C9uPuZ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d46L7JIbLYo7bI6Y7LKvd2XlwklXWU+MOEAXh9gLIU2qxRDQRgYfujcqNg4U205v8N8ut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WIi8/qpOnHmV30m0EHo6xzlCFFU1O4AAzL5d6e/Fe0W+4paow5evOmHKasf3SoKQctvO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C5ZJYaIYI4oKorYpJKa//uPF20evvfPeuPOJJtRpO2Uw5ADL7p5+xidjmOm6bV8l+J5o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mGM02CfJQb86IpjcT5LzP3FEhw1T5KJwDr5Bynuqm3Z774IrYbDRFlAfvOBlvDE0dtuc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57KEb5r7JrqYwXHmlElkv+K+8P10fcNe/f8t9RaaKr2xZ4J4YttP8qgdAmXF6MtsQ0kIY7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cbKBf+mo3t6zxCO4lbbBAZhJdmSqqPNf/APz2zgnQ1CjLeX3veCCjH1DdFxT/AN4cQENUb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hqBvkjUSV29W458z5+32I8221qv0Uc23+w33+368Vhrvh1Nxt13+28yCmbzsUX9o2mw3E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Hh2/ou3rbjTSt1l8zlaYSbSYUQFA5/M3j930141YHGaX6qBvikxxzQOX8ZZrQrqYe2M3PJ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uhBtkr4bZQaYQec0050K140+puwot3622/wD/ALffjsY0AuySLH/X3XTfwoXJfEYYdi3H/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H8mjKgnqhzcn/AEQh88/09IGR2nHEun7O28dw+2jhy8bNe5/5khv68xpHPK+FQ+tN3TUg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MntDoipg+VCbZdGVbdZTJd+ybU62u6tm94w+3840bYyqAXAvpgz2052130wLICn525wM8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kWt3Jzr3U2ojg2RAms21/bEdJOuhuiYYnl++y612+2KB2Zwx4w423xzOOchv34Z3dbVhU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fctjlAHO0N903s26x+4hys3bFc66ppttr+hv46wxy7z2TobMqkH1736x+0g7xYzE21/J7N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8Hf6t1+G9DK6lvVai8GU19UeZ7WfGrj063NX+8+3V36+3kzwQ719270ca3U/gQfDXawaEb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5dDuOrpvYrzy3u89w97688z7PXa756x1v0wsq6zwx536eDSNlrKw673+z5m74wc5O0PGd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vTKtQby53tZLR3+Mrf3tPmXiUOCnLHuNwLNTTuB0WxuD5N0+tq4POrEwhos7v5W4g2Hq77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pGbAlijkT40723x31481z+wIKOa75930/u/1q69msm51xVWItmAz56w243w124Vdt7xw/8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tMyrd4M5fx6yaabauhu24+Z8R7Z7WSBjxYNxyhh3QzTkLWD7VDoMQKFx2YQfhhxJcpOn0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9iEShosgV83y00560780x+zUHBH0101/7+9xqr2wz740+VVOmtf6xT2619x0rMhyYSZXPh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bDal4x875qpP5rBv93rl08xWeE6BMRfd5223+vYxp9vohgjTt9zUPk8Bd/lzjhCFl777A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7qz3porkz6+3275+35/8AcPVEAHzsOuuvv+/sIb/fretwGll+JyH+NV8OP0G3E03jLb7Z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+hyaPujQS/PG1G3jUruaJod8N+tmG8uFyzM/c9EW1GWETw8Bt8/cgvbrEvtQSa4XPIIax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uvKc967b6fPtP9/8AL/XDfv5tg05VPL7Xz3DzDeXLbLvrB35V3y0V/wD/AH0OGt9F0uVZG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5lrb6Vj/YSscCIrSliH+7zcUlcY4csr5abOU1izlHQKVweJyDhetstNR8UNp36IhYKsOx3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9kc9+Oout6bLsIHuftN99OcW9HxRQiGlb8OdNeNMsPOfNfdljc+kK7QjfXUGk8dtn1NH/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+49uXyTb53PdFndipGJR5vhhRAziil1u/rGPIvliNU1zzm40wmKOSp6HWLv6y4MbCearD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7nnjn6iDbOOrC6t3fXLPv3/8fIg8EYtl/wD15193363xwyy94QLv3eujAlTQU9x81VQUZ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+vIAT6Q7E/lIqkClsiwxyjbwm0fskulS71cuiTozBFQvX95y+T9y69h641q5bEKlJ+v7l+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S9tMN/t/rNtvp5/utEd9dP8Avb9RY80Z1Jt5/ffXjX7j/v7ffnfD8kzzqeSrNZ/XrlRh5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QlDo0KUBql1Jfm7NoZmqkNP28K2KjyG2SnDuC7AuQRwsBv3BJ/pt/79ajb7zXkSjzjKyDG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JF1/HH/DTjeP/AH6lz547V/f37/6zBZENOVccfc0/0yz/APd9evf9Mt/mIuPcYo9VXsfX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1VFi0Mgi/wWa6OBoTs1S2aY8G7JSVpk9B7bK681J+39eXASOPPXSlXEu5MJLKf6H/AL7Cz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xAll5JJrHLbT3P+HjDqK3D287w70/gfQQ0sQEdNBRDj3rfzT7r7b7f/DLYkgEHaSrtlDL9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491dYlOqKLFH7nSNCA8WYzhVdSSOPkrDPHpmeIDrf3P8A7Cc8+2oiGM8iinqth8By7W56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2HdTUXbdR215ww6vs139tw37kLdCfNQNObaNLKMdQZd08207z6z5y81066wrvEftsjTS86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6xUfXU+Pplkgq5nzpnemtsgzSXZ5gny9w/s4V70zXmnOu8Ot5Jknjmmrmt5YT2o//AMEN+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bkVX2GG0VcPNM9t/Zvec6P8AT+EJ85xdtpNlJxxp9BtZ77zf7Blnn3rP3Pb7KkJvW9mE6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7TnbZNt5nIm+Kyj+8OxefnjbTr5PGOW2EJlNbjd5TDfbmQTKfwSAimyG+S+SHBeKddXvVH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Z8c9RxJll9V37WGv3OTj/AL8lxzdhAfUVecaUUTYSYdRdbd0z9+aYY87w570938O1V1s2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Y8ktrMLKOo8BOb9y3/484+793RzLsEa117JGpWtNtCfV8qI09k411XHdgji0454ZF17xc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1379QCddyTZaTi5s5mmq9wUkk4yU3VQQbfVaVSVQdTbfefQ916fVaSZ32264z1/U4aZzE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85y81wJ9ccxWlhkmhPvtssh4mPg63/wCNPX2bAjwxfPule7ZqMIaMpdVY576aLmRkBIuK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zEEuvMgwg91HC1/tved4Ovb+vMutENCVVWn1E0EVH0GVWH3n+GVh1m1t89tts/cv8MVEOr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Nd88tcZ1G0UG3aa7JJqoZ++deMPK5lRTiKzhnUTirKUs9lrwR8wtPaObBGp7rJbubD7Ypa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lWsNWGmGGPXmUra6qIb9PX2u+WGVefHX1X3mlVWFWkXkG1GlFimRyjmcde/t8+ddFTUFiL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ncu/Xsd23n0v7aI6YI5YLIracsPJdnFrRwRhlk2las/OMldUsFRb8LxDqRY75aI67Pe3H+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9M8NWxgwhl3UHkn2gUsbelCj5su9dZlE1GnWk10H31lmWnnU1ynCGU3WetteekkkFRmnrj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9vXnm6iwSGnmLII7YL6b77MNQBNDgQMTjgWERnV2j/d9L6pUH+uX5JKoi7bp5bg8qBQtsf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/+9FQzxC3W0mlilH0HOeDRxh6evO+JnHm31WGUVHGkGVWG3pgBmCkk+Mtdu/XXFXil3Wa0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f+/E76TgV0soSeRv4Z73enL1HM7DcdilElnJnEwKJIaB9LtzAy1JAXQyKYY4arcZKs9/9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MkQxySSX3UlUg2yEV2S3HSi4MP8AlTJ5ZBtR5FhF5hV9FJ5SptYVxlTjTzfvbbNhqJtlu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7/wAy705rmnQbSKRDqliZ5SJjAj6jLt8OH9NAV2tk4RLDSMWj9rA4dw8N88D+5pP67R7w6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i3RRVTRBbHOD2abXPTFFWeCeYBHp898W3QeafQaXQdQSWefQaTbxyWRT06zy41z+3yWcUY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UVe3214+NPYfVbQqg3spql2u6PQScY5tT8yXmr1Xz9btWA+s20YyRgH06+Pp7nYD5tSsY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3aB6SoAFxcFrhTbVULLHOHRXEMLCw24QcQaTfYabaZWfQSZeXY89x082/56+7072w0wbSH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afZZ6x34nHWbXQQkogjop0hwntv+9mzwe2/lBiZL43ItFezw696T7NKPkhK8CKeun2hwa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ZYfXHGKVMBCTXac+HIAMEZXLFLCww6b7VbcfbVRZQXdSZSeYXfy/5x9w42jsw/8AesOFH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305rxd9Xbj+OgFdR7xKOOS6yzYSSkmShrprJFZHG9ZTvLrGaxMHtwEI28mlrogr0CmTI1m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191T3XXq8QtV0QV955DwsJ1kdNEsIAqfPp9BppRN95pddl9pxR5xx/D3n3TDTSeG2brDSo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HidP5RlF7/nmOpdJdrmWuqe6AgZROvCYP9HrSUbgFFdzTHpqZhiBRxzuWK5w3cSOKK3JU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ySLVZfFvmSXNYQ89hJ5pEYV4BlIUQuW/rVVNrBtB1xdpJV5ZdVl1xDvdjlVHaa3xCiyPw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znKJANxMnHb3ExpBkU4uqmSumCLqmgmufsei4DDLPq4Ov8i8XxB31dxr4SC91BhpOOOm3s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6Hi91hh1Ud0oQ9Nzd9tRFp5ZpJ4wAa2rDBZhbK1VFth1VlZdVpJhZb9KCdlhU6FrziCK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2716261zZaYLu4QWTAtPGA44fdWa6mY9kuZ7xdEw+rSJ0wKiTk9ff/Wz4OF/955fvgNmlD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zF8dhmu2cdFBLKUYP8dfXUeaTfTTADMPs6wRbbNraUUUacXZWWWVYccmK6t2Osqf2/wCr9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3a8es/s/pdNPNbWt3atPW9NPjx76pNHlmJKrtxBnsP8kItkEHePEitRz+fhJQqADOn6jB7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NEfNRXUgDTRYih7TOPtzSk2XEWmkE0jCyqscXmkSvsUW3nmk00HkXUE2Mb9XWFe6d0p/3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SwdDj99MPsL8u9Xt5+oStuWuJ1nfGv+8/nlhi6GkvntwnOtpjhOur3lYtVhL14LFRedetp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fxULm3MD0XIJm7bFqvoDT3WH2lkm2HwxyK4V01jV5eFGnWV2WW1VHEGFd/mPvFwk3KPWe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BzTXGuPOtd+uLcm2sOpu59s+V0We/suuIRTp87lYrZIA5+yR5QD3FqaRVVyFl/d8Na33FG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mrncrMdQDkHi3x1WEz5EjFmlH0V1GBAiTLLHH2izOMWXmn3n33Vm0FnnfEM7Le/1nGV7n1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NAUE3Rn330ENuLYe6LamYb9efP/tfs9ucePuv4QZYLiC6avXRd01mY5T2lEyGn+MPu2HEE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CKqeE2BzHVgVV22WJbnB2V33nXE2RgyDpAlUXhgvd+k1VXlnllGGUVkH8BaZQsEE+mNr3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dNV0ufI9OHlFN2M1S0baVtdocc8N+vtNeuMDIsG72I34WuzxznFHXIyxn1XinVjHFd6iG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NZUHWRjTTwEVlFUl44zwBnklVXlnxTCgoSUjj2zMNt2F0n2HFlmHGHnybptmWDq1fqH3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6bH3jTK+q6k9oHSAeWc5E4bIrMbL6JKJrYn/ANAnAFmcQnHB+tHSSOkTbRwINR8g5lvT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eAviXFBRQwA0R5ZTJb9qyaYVphlRNhUkwk05pwwJQ7vHZtVxBtx5Rp55pw1OJfzV1pI++Q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fZqrFp+mxlJBLkgzXV/FMuOLjrXvyfj7P8p3W+aqmysxPdD/8MrLA9GqT+KPklpRXFd9c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+ZDCHXbmptFf5C3XfWNiOqMtNhVpxZMY8AoxY4gZdPK3Rp1x5RB5phpFJHZL8exsOWT43l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+b59eNWzA+4eWv/YpAZYYI6Vv/wA91Qb6+m8yxtrjjKgAtWAT8h8rzX8xx9gltWy04/00T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x4URrwk6EFYg/gksq3wL6ktfTXYXWRCJECENWJDMXd23/YbVaVWYaUeRfWBhxcKnyUGO9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V25CzpwPZI9FTMOi1shy0ZgHM6/f+jz7M8ypbP/in6kJRvgyR1IKD5wmUzwk/3Zq7mu5Q/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/vIc30fe3VA/otzz85uoqyjiTSeWTOfJECBPFMNLNVW7v8bVZfUUZWXRcbf8AUD9tH38lO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cwskrV5WfqVXSGT0PCohu87YlrNOcvcss9Ipj2afaoLvX+JHKdF05DxetVmibNrt7ZIZXR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mlR3WOijeUkVH7vY+cNPdpooqWlFk11lpYp4ZJY4InjF9M8X2kklHVn2EHXEMs+JKVe1ch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URTsyFLEsmJIPMZsdMak563I3ovj7u2e9scv1vO8qNcrp9eW89DZ4YmrUyhBN8fKkBfdKN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qoMsK3Afns/8ADzkbv+XHKVmuixUBhRbFekNRcDXFSyHWy92ZzmdJtNhNNVdd8knylBnX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X/Bg7LvNqATlY3WpXgR6np4SnjKHupVzY7nojzHyzaHXSvafnZnXsw93PKaRI3nncbjOgT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99972/wD/AJhxHvF/24/iALKGXh2XaQho88BtsuvqrmBO8j3+Trj2ZetZh1xlxddlRNZE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FbP1HlmyHsXfX9LmO+zZZzTYjgJ73TZr1ZqTCOK23yg0H/G7ltS7BpRft7mTyu/MP3HzY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x75hnTPH5xpJx1/hF/D3NOzW55TLSukYI4okWMuyy4f3qmjZH/m9xYwKx91p1tZppy5r52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5DbPjzPJHELfJdbipDjnHR3JNDfLVolZylRr9dfbfb7pqNTo/qKUoZi6tftlGzD3gBIDbx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hl7bF1Fr7fDbpZRNTjfvPWFvfvfYvfuw0gVkC798aAbnWMmchr/lm/SDJ5xtpFJxVULfEA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zrXjD30rjTjMhe2Si9orzbTtj7Pz/AG2z2045/wDNMNc9q56kXA4hqpYFn2vL5mVJeu/Ft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P/wAz9PHPv/L3T/3P3nDWBRVbUGVrvPCvvF4oMlj162YrVNc22qK9/wBG+Ap/qXKUReUQ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VE6n4szy3HleS6MdRcVPA7G6Ql/y1zSEKzxyw/24/wB//uUdNc9o6zwypbKJxEME7l7rO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FWdfWl3E3P88tc9d8Nf8Au+KzY9JHaEDPbb2N51gyg2JoDTa2d+q0qDJTPFyCA536qoW5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EjZ/Vff8Av1AYf8qZRnfBcvRDNGAK8+Ze4oQct/xy79w962/7RQ814ISLOOKkhp/70pOF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3R/++5RAJ8Z/y7+0z373x8z2/wAl1c9A8C8/uqVnF5XHKYXW0fG3IIqJIaRWRlcxOKS/z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wHHjiRiFotpLgQ2NJf/icXWEnUpa3KT0N89oVmpPzKacuO9Ov89M+dNE2iLZbp6biccEsS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wOtFMVXFOfmmt9s9P+KM8csd97VkQaOqbtO2d/31fcctfGVmcs78ZvREuYN2PFfBtv8Az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1T0cVHE1EePOcxIeGfr97ukepIlQjWuPQp8uU4E6C2nmCgkx1YqRVTDiHySkMOi2eQPMFM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q2MPf85wYfLrF1LDXLmEfDDPfPDlFuGXgERAsAeXHbjnLfKAQPg7SHCTW+Wt1BRshNSUL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d/Ha0rafcalGApwBrSow8g4KOnX3rSuSiap4vgSwg0SQXPfNm4A3B77R7LkCm2OOazArtU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W6iI7RmXhBrPL/wBaW/0yA6m1/wAtPl7gvTXRwjp+4tWHOU2X8UqaAjdbIaaafvFZ7QML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mwml5LdXjtnDBhgSSjwjAieakIYLuduve4Ujgg4rgGI88XGmAGVGjlPP5ZKbZbq4IIqKux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4rrYYLgdD5KWddsP/ABN7LvKnOvLbvepOzK1rFFWolJJlHNJyxJxNPBZ9Z1QJJ3/n6WCbb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DJZA3CrhL+Ewbhx95IIeZZvDA1FXthJsEs89Fl1pBxNlBtvfUlFkscdhFdd5C8BhiWuG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W+WDHiUUqgrjfrb4Dnl7LnPKKPOGXn2WvfRrlEl7RVe72+ya7Xfbbj3HiPDmOAgoowgwo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oh1pwUJcgckBRdBRlpRJ3vvzHcdFbB5B58tRx98sMVbxJdJrv8fcBEI5RBwlSq6v9C+iC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eeWRwGw8kQPzbn3SXir/AA+89w/9o74xux/KkyArZ/UZVT7+/tqgx5+zz53nuv7tDMKA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BVA9dRMdEPVXYSaZYWeUR0/56dZTWTfZVfWLaBfsbRx4+eSbfaPjroyoLfLk5iotv2sl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vtvhun/oEFre7879+Nx0703z7k1l43xyfdwFDLGIXZS6cc3e16lmkmd9/wDMKj/dJFrBw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RzhRIeU0lk3m0FEGkVEllcOMM9nnll1VX20zXn03Q84Zi++22l22fQ5kaa8lIsd7pZ/eK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JfbK5JLee7w+AQM+e+u/J/MvfsefoO9PkN+2cK8ANk2mm0dF0yFCXNKeiP9vcX9c+2R1oS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Xj3RspM9VG02GUl2lnUvF8/8AHv5xd9Jhx5VrDiyI9x1kzVZ5hld5uIzVPAHoeotmuC33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+PIAIKEDXwUcZqrI7Zd7Kzr6/fPfvz/TZBbzHF+tAuhoPhyVm3JJ/TMbMurrPAzf+af3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thBMDCoNxh9Z5ZZNlB1D/j3j/wARCl6MfY1UW/MlAr7093J1aaSbdYz8P1vNOHfLlgqog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xSf0DLksAkTnsPiTjefyB/vw9i985qh3w6Qa36C94wuNLhs7I83ZQFYyQdLv0y0p5ZFq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SI97spvd38C0Wl30EE/WF1Ncsf1IzHPFA+kZo7kr1OQlZkcrvWc02W1iqZBT3pZVHRKpr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au5pfYC65obHaLCUb1N6BdFfE5abvdN9/t83WHXofdC46jaPZhFvdg+0fOOjPv69Jc0U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iy99rAIdOltpX1nll3d8e/ucNPHmEnsgJKMxP0lA6od2mN0IL8eP1kmEFEmU7aUXcPDpq4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5ZeRadJb6aq42YYwwJHNpE3dnVe/dPN/OfdOVG20mwu7755oFY7Nghv00SlnyF+IPtuVoL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P99S0JpeMd6RFlWkee+MO8NvM9+1mmt8UyMj6nlXq7PedNUMRf/F9G3lF7LuMCsKLq7YYo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qq8rRZr77Q4JIYyjejVrx/ues8cWZNrlfst9vX31NZCziiIYvxr7ZGO8uW0O35UwIMd1t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QEVl5JEBOkJaNuVNeeusftf8A7TdNhRlEyKh3hbjZTSTHvPpdXPzx9PPnBv8A07M2MnZDT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qhptk5Z/HPvnJhsUrHn8HHtrp/t9EXfvkHXURfQliaVTljsoooK4v+taTRTxaf6R25Ugz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+UywC5f79xxewxNb872++9S412cecbQYzscfwE65vIhuz/wAccd9/fe/+8SF86AL2cDoge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4ar4oWCoR/bbg5qcsz5KIo4jLqT3KW2jAB0Vm0HuKxQQd665aJgkwMddfmmEU2Wev/8Az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H/bPH7bzD3n3zyi19kL7Npl9YaySLrllAYK3hGyRNRPyMsn3HzzbnXXLH/wBK23/Plg2v/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n1ts1wpqq6IPL4lqGttsAlqii8eDNwx9nWTaaRaVVQRowPPrpEoopkL++R+92aPPGGEnv5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WQ/q0yy35zy05+pa13YXYXYXQ/gggv8AzyF39zz+H190AJ1/8P8A/DDDjjjfDCC/f8+Bi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ccigeee+CeCDc+jfCegeC+c++e+iAe8D/AAwAXfXQfXXYXfgQHoonPnvvnn/4Y3YXQAQfY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HYQff4Q4w/wAON/8ADff/APgXYf/EACURAAMAAgMBAAMBAQEBAQEAAAABERAhIDAxQUBR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Rsf/aAAgBAwEBPxDr8HyWHyDGQbB6zxidV/pngx4UHiTu8FqM2kJ6EPDHxwSssT/xH0eE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PCikPgh9H4Lzh9z5hCCQ8pwbGQ0jxB6bIaA7T+h7T9coLKVI4ZIUtzcNlfOP3lO5nvQuY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NnYsGqPBKsMXZLCwhphZPDGqSZ3X8BKokrO+hCFlMWxDxYY+hplNRjR56SCUENcZHpBaDP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DR/4WV/3K4KhJhl5pQzfKEGse5lJ2slGuK6IFo9f8DxFoUJNj3iGH1+j4ct3PJ4eHmRUcM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BcDiVIUjaCnbD9EqJTh9FhKi0JXKHluaHZjUOlp/TZv8ADyIFLLWFwqJTCKXiz9I32pU8/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k6PT5jxEJW/RieD3GSDQ1Rrt3C0kT2J3EGhrDWKPQzxQlOTsfRCFk3Bq8KnTxPWPhohx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8V7OUlBojEs6YpdYXEWs2jEhjyHeHy1iExBKYv4LJidVJLRlYPaEqC2NDUGJeUJxYph9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iXgEiGiCfgeIyx2KQgkTCIISP/Fh5YzEJxYlMJEpIQfBuD2BKThIQWrCcHiZiZWyIkM8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eYQnCZgll/hwgszoTgxIJ+GrYUaoqo0J1Q8Hbwbo0YtGhIg0QSjQh6yGiM+nRCEwokQhC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4hrTVBaK8bhYTCUJh4g3BMDVFNg2g8eBeEETKVIGzwpeLCnXCC4X8aEJyhCEGYT0eDNhDN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VojQPY9DYswaFEhK2h6ejfPquFJl4bixV+wlZMn/6CVTVIlOhISghJhjw3MIhP6NWDaRs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RIWuASmWy8KfrG71TlfwZ+IoH8Hw9Ifw9g1EEiEzCEIQ8Eg9h4G9ifC0UQ5WMJYnSkKXL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sVn/AFFLYe385Qh6IJUSLh6GNwoQwbr2ezDpCEiD0e0QJwEkenmLmDaRQk6ITneUxMwh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xE6OIaHtCi2i0anW1UobG2NbEy4eEEjRBKYmIQhCExMEssY9DrREY6EFiDOiiCEgyCwYkJ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+l/08EFmCENHpQkEeF4eEfBthKE74PnMQnLZS4fCCHxhMXluxJkY1Eagi2iQ12aF6N7Fs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Sf9HrdiixS4eC0hCYx6Yu3W3xhMpRIQgyiwk0ObZuhIxq2v6eUKShT2EyqCC2JQfBvC2I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OpCRIXkfTOZcKNITxibGuxaGiT/ozFhTpBy2LoSB732IJcXrPRvQjW56zzlcSk0KISNWIg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z6YhqPcbP4Kx7kSYSFrCZj4VkzCEIQSL3PE64JluHvheUxSl43AnjYexiExNDfZSiv+iRC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8Akddq1CwJyhuKfYnPQhVNWhd9EEhbgkXJtCxnCabDcQ3o6/eCZiUHg84Hr8thCdtKTp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HyPRrttI0QhuCGPobTFqXYjwJlwmPwfcG2jwDKSKu74NUSSVfsTp4LQ1emlQmfDdTWPdj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SuRSIpYhCx5hGiiiMaIdf4677yWaez3KE/hqsNzs8FtgokMQ3i3wXsbQi4ox6N0E0FeDc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JCKFhAYqRBh9kfRsK4T+Ba0JJxeCYS1i58r8Sfh3FL1zE5LMFPOD7osOb4IYme4qdsjwJl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nomimNKbiJejRj+Hh4EeBaoMCY/IrT6DB6mbAlYab8GrsS4o8FKJ6xMUbS/ApS4v4FzMr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cWCKPM+xsZTYijCZcTd7UeRbxSjY1c9UVmSLB5wPWNtU8CxYg3CtDUo3Yati6gndj5Lg8c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ey5pcLF/J+5+tnkLsbGCH2roITGJlGyXWjVCZSiY0ewvomGhssvhoEjWhyl9PJ4arHljuI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+hY8ZWkXFx4fgX8VckPL/AAYWjk1P+CP0MlprD7iEYJ2CJPXfI8CKO+D6GUGjVDNthad0t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8Zejm0WmjMtlziGJC/C4XBEwhMLwgt6Q016U8v9d9dBqjTWUjGvo+1ODV9Gb+QlYJd9602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BP7HoP0SxXlGPDEeudHUcfotYeB+u6vCm6N5hP8RV2MXJ9aQixBCIEvcxKD2MaEfYXeTOk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h8/QivIwsYIaR7303jkT+xKQJo88F+fKQnXTbveGxOmwosTiCovV4UcCkciBSLFT3thj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PSno+j0SYHo9Eha9G+x4KNxoYo5G3rmv8mUS5Pqbw9nrDVEofBYXS9DY2N08Ey8G4TE9C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4GwzFDcexWJiZT3opphTzot3sYpDR4REQ0Q66VzfYh/jNwX4DH6euHwQsXn9GMeHn6fBO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Y3h4uGgmJiZRPNzSjDDFFYJ6ExPK4eFGxhlbYv9BOJzYTLRc12XqbG/xF3PLE3wXmFl/QY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5Yh+5glrC6WMeHxfBCZ7hcbwvKF4LRcJ8WWDY2N8UylKJ3mh/iMZYXkuxi7nn6P3glrEG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n9GM8DnaaHRDLTTbIU18PLFwXS8PD4LCFxomPgaJlC8ELKfFsbHiExBYQsXK6maKazcaNG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63+Eg1GQgkLG0CelgOpCeDF6IMYgmPg3BNPwg/eCVEiQXCmi8GiDXBIgkIXBri8PEJgW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o+JCyuC5sfO3gnlYfJMbKXrIXa8LDxMLHiP8KeyMyGj1HSIfZrHr+LMfuEsEoeFxYQel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sgTZCC6INDQ0QhBeCzMwmGNEGqJb4LK4rK5PihvpWGLKRMbwkLpZ47We5Q8TCWPLFnhUR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R6G6NCakPR7hUNISo0jSIiDzLIQg8MmFEZGULBB6yicGPDITC8y8MWGUbLiC0xohQuC4LK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Jh6LxohLhRaNYff4PCHmCIeUQh/8AzPbK1R+CbEGhNSE2QgwmJzD2JoqKiCMrRcGkHA3LL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KG+DdKaHvDUILwmGrhk6D6NEG2xI+k4rK5vuXJvmsXFwylo+V6YQgkNEz8PpsJhf/AAPH4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4kGtkwlgkMJBBGEFDJwpsauSEgrzXCQhCIYYgvBcIPRRHp4WnwhNjIQg1yWUXk++cXzQuN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0aIQhMNtZX/xwS1B+C4QTQg80T0eFHF4NOOEGIo2kQN4TwyazDwS4PLcKxD4LLGUSGIehY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hB8VwQuT7YLMx4PppeMHmZnb94LHtZ9j1z5iaPRjQkJoeDRCEFouDUQbomoUtLn4eh0j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2NEITk8NZh8w8vCGIexDwh4h9HiEILhRcPCjfYuNw10vf56x7WVL3IanBpGeg/cJGqDGi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C1Mk4esNwbIISwzTghohCYmYMZ8KXDHsgssQ8IaJiDROCzCC4PEH0TC5PF/yFhtFlkh5o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PYV/RsbZ5kxBYbFmlkuPw9cKY/RPD2InC8HmwvJcFhDEPH0ayhroWF3TC4UpR4b7kiC5t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eDENWFIexloTZ4DwxDR6LCXKCfF+CTDYkN7whDF50suHwQ1ljEIYhiGQ+j4PoWFl58JiY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FY84XL7H4QfCHhDa+Bpr3Puew8KiNiQxilFMfSEwsstw1RMXBoWIh4QlhixOby+CKUuPS4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RcLk8TExMTm/wqUTEi4ne/C8FwXeZr0PQb2eSimyk4PuaSZglmCRMsaxRYhvMHmGzfQ8I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QxYeX7wfNEws3LxcXF4L8lI+k/B9XCcWqNU2IcgjbQaFBri+i5vOEGpwSuJ2so3cLzhT0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eX7wfRcLLy+NxSlwsUv4xfhfMPoo+EKLLXFZhOxSlF3vRcISJ3P3KHjYiZQ0bFl5eKXpv4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ahMqKhOlSG0aG0ioqNYfGEJikITMIQglmCWITEHLwhU8GUxFaEVmhtqhF/ZEXRIrpj2i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0F00uaMfvB8YLPvB8L/hIX4M5H1pGict8KUpSlNvRr4Y+hgk2hbAmoNWNTeHlGaBNsxs4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DpilLnWGx+Y0VMRo0aNGjQ+OiEGiEIhohCEISEIbEsJEEstf4az97Vh+CHl97wxIahca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fSR0RIOlDTQ0GtBoNfD4CmAf7hKlByJRTpfhCDC0hDQkNdDWXwa0TEFjZSlE8Upfy33J+A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vCFhizeCw9nmXhoZ9EedlKXFEyZo31vkuS6X/AIa971l8F71omUMWPBZSwlwmEsUR9wx48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G+S5PqXU/wn+EvwnwXpYVDeylQncpujcE6PQ2Xw+iLCjaEuDaIKi4QxjYxbFluF70IeyTs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T/BYu9dBN8QSmP0GG6hoN1YsSY0xDG2MLQ2Jg02yhOoTpB1rCBtCrENYNdEmEwhLgk2QTC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C1iEHmEIQfGcFhi/y2L8BciE98/oheDWi6Gw2Mel4ltZ9YsJJxTp4VPDGoxs2Po9CTYkz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FRawhMoYsPCGUpRvrX+Y/wAEuYveaUEhKC8H4LFj2JazMn2RvAkHrDRAiQlFoexKDcHs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HnCeCxCYmFhmGvgkQ0DZ4T2Nb5PCHwfBc1wX+B4J83za6VzIT7zYSmmRs/mLhY3E8tsWLD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0QdCQsPAxTwQuCYsoZ4F+o+oo1eDM8T6Ej4LLEPg+C4LK/xGIYuLy94rpXIlRa5+xD2TB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+4sRkZGNNiwlFojpBUWLcIgmfB+CLClE+FgOGl6X+Cx4ED9Ad6HoGlvM4MQ+D+dXovzfD0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iwsvWFouLl8L3k5ls8wvRkKPpQ0NjXBJPLWYTgmxsgrGwTBdGwWXglIodwnlSlwmPgxcqI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tENwe8twT5MR6UWFjwe+FxcecW95uXmKUTKUbw9G4N6ExOjXXBLY2J4uIJXDcanClPWXh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EiDWDooai6PFFmjFzaFroRRcZy8J+AhM8KUpCwT4TNPuKJ8ITimMTwsP3Dwi4osJEwxni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ejRMJYpjgUskmPp6MQ8TC4Liizg+GE2xOEjKPEPVEQSGhLK3mkHrHmFzXFcWvwoJQaHlDW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hizOq8PBvDXikLL2PCRCEGMWEPY0QkEqWIER6XIj1iDGJjGWFKN9CY8L0akXkG9LBoGxF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WxsPZsXROE4v8Jb4TC0PwTxeMPCYXClJiEITCZRMe8PGn4JZXIFQTQzzCos4HmZ3lcbhPE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ZTXBcbmleUzbDeFzXG8WWfgrWYQg2Jjwj3i8QRcXjS5gmN5uW7qU2FrCQvS5WyQTMTrxiT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xZes0pCEGfeh2oFoWNFh6Dd2ETM6PmFhc11Mf4VLilwuCZc+D3h5vG8LjwYsEhBpCSQ8r2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oShILAwwbH8hJkKCcyKXEwnCl4+IlSCWSSCaPYhOVLx+cE+c4/c0o2P8GDwlShqHuaLeE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pSF4IYhEkjVbGwgMeCLilzcUuKUbPClGwsKqYtEkh4ErkeBfGXvLFhcJxolHoysLhjDga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4Jc7x+8vfwaNlom0ftIZCYgkPGJ5aEUZBM0IBPguFj3g9DTMiCKMSG7GkUpcXNKXCw3yMQ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xCCxGzhHmCIeFKUp7lKiQlBPKN0gpbDVJMUpR8afOCfFEJx+4peN7/RoSIJDWISiKPCeGN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0Ib5PWEeiymbCxcwXVc0fFT3D0zdYWxsXg0CYxrEPbKUeEPF5IlIJHmH+cxT0Y3BPoe5B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+cFwWFyWH+LBiE5hMkxYIN09GhFwlGNF7kSwe0JMToeJtm3g/gj+Q12xCHhotiTzhuFUS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svMEoQuUwExhO+l/BMUkbzg8tnweKUolRBKEFwWET/VgT+hgbuaQg+SkPheZdN4Nfh+nh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CzBDEL+h3Z9DEckxY0PzDSokUkcQhUIaH7BYvxjDBoilG6Q/Ehdz4IosUeD9gnRsaI1PN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CRBKFKUvD0pSjLyg0NcvnBZQ0UvP3GxbHgahc3ubw97H6NkpDzgsIY/DUUv5j1gtQ8CU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aE2gnhAkKhM+4psnU8ISEaxcr6tDEWNPSekerNH0LZBLlSlzcXoaGhoeafOCwlnUCjNMj9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I/kfwP5H8ht+H6DxlRlBK/ownoMaPrTtFiY/YQajNhBoaENGjXBrQpoh8DvRuxy0G2FFKP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J3R9yP0L9Al/R/CzKD/QQQ3sg9D0UvJ4XBlKKtoU1RKQaNIU2SHwKJofBZYkQvxEPDQ1hZ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/3gaIfAekfvECZ0nuEUi5Z4KKr2D4xClGqQSnUexIzUmSSY0PWFncrIFrHhIkGiGJQTwV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vQ3T0Ntj2yEJBHgnhiJi4UqHjzBtND4hI16LSniEVCbszispVkn5DIMTg8rktIC7Q/8As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SlFsW8rZBohX6sCKNALTNUfV5xMzE0PQ3ehuDwmDVCAbOfK/o9IYgkNjeKWluKaPhhDwoo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Z0axKSCRRvgsBUKIVjbY9ccQohDx8ylf5L5nlcbq/4xqjZEl4uhzsCmNaE5wPQx2Nx5hHE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0eRKjakR6NQVaFWaDdH0JRvRpEfHCxLKeSGmhYoxoQ+D7b0Lg+f8ADRiV4MYCU1xohnzg8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yuP8AySHrMV6wluw1Q2XhYJppSGgmXJorHqSHhWE700xk8Mb+DZaPNg2Uot4bijvYJoYsI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KSWyUWij5WHv4CGXpx/UeF3T3f3LgTosLHo0L8NSjeFwfEh5WNYQn/CHrMlR6glKC8E9C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bmySGjwhFmOLRpzwgPoz5x94bgmbejgyjCGPC4Q3f0uhDDdeE/pfxm3DxFxcHog+D/DWH0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YXECbH0LDGeMsX4zHwQ+a9FOYR2faaZEJIv6EuNA3+yoZXEJAhEMFrDXJoxL4NM2RlIQ9d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lX0/nPpg0aJReDEPg8rFL2rD6L6J4pnzq9q4Ls8LyYxiwsfeR82h6f1kevBzF2j+A/iH+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/BB4PNakCBWgliRDFqEgnR4fGhoZMNlRRq4NIbhBSoSFMAhpwTSxEwjCY+EIQgkREIQ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IND6bCIf/SjxAknfQnhCEIfU+liEfeCZnOHo/wBCm13DyfjLBR4Gg0GhJJk+4QSE5haNC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8Vwg0NYRlMoaYwTfRQQhCEIQhCEIQhCMrJMIIaEJhRCDd56xvi+jH00mv+n/OBiLqJLqQ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5WGJdwgfYqvGLOAiSQLcGW/sf1H9cdZJiDXEHgamdGmQkNY1iIhDzGiEII1i41xqKio0U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UUuKUuFKUavq2jon8GI337IK6iH2vC4PDyhZeylwuKUtKUrLiieKUpRMpSiuC4XoTPYsob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UXHXOExfwE6UpOL0P3KHy3/6LKMWK+8UqPgQ+17ILDKUTGuCG8PjcpwbE+mDKaGxcp11i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+c0yEIQaNHg+mZcVTGE+C4lHz8dpGJlbckP3gQxcVi8mIpeFGIQ8vr9PD3kykPMQXbOSE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XNNdNKMiJQhu/scdIN+hwvRrGIalzB8vChCAID85vLC5UnR6TmxCQ8vrRcJl4Nn0fC8POF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flwmEzSKNHqaE0G2dKV8Ng/cyEwtY9JuYfcofOaCKSaofJDyhEPM09PeDfDQhrkxCPSDR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HnCjwmekGhbJMslITDRDdEiGxPxm+iiQtYSwLhhr4KaroewK2fp6TNh6TwDVR9n3KHz2K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oe+SHn6MU0xCWjHuO/RYmWXHmbyYkMWHi4vN5uXh4SHhiKU8eYNZYhixBoSUJfdBDNRxiw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ECfNlzBWxfqIlEoMc3QlSxBteh/vEvgZUsJHh64IfN+GOXoD4bCETcY9DkcLhsTJhlLR8m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+Nxet5Y8MRCDxOFPTwYkTDJ3KJWHpPSwPoytbJpjT0b7DR5Av3CnoYQXExceWxs0VsG2nQ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KUcxMRvwe/wDR+gh44ofNDlA59l0ExMTmycaFdCy2JzN64+MNErRv1xmYXpsGJ4YxYLL9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QxYgzwj7YMmEsNCxnj0tgdO7Q1FRdxqFLys2ftLog7T0J/Q2N3Ei8I4Q3GPFxvQhqsCVg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Q/I8w3zWWoTSoNeLwfReqYRS0aF4PfB6xsnDwoh8C2y9C6JxWUTEghZF4PGZuwic5On6EP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g07h4B5wSHzQtDaSrEj8fP5w9EwsaoxusWG80Wx8qLFGPao+crypeLLwoxEPCjYiFKS4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SkmN1egutkVHpB0Cnw9SQxcIiYvanldDVENsMgx7FGcXzaGz7hGQ8PNM+5QhcKJ4eZRaH0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13jceiHiEFvEIeDwljzEJDQQvi83jOrwaKIkLDfwZVoX6iP0IBdRidroDyJ5qP3ihhCeF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aC5SG+hKmhoG6hKSckPgmqpCUy8J4ebi8pxnO93osTj5jzK3iHmYTEEIQvOiIIeGxpr1H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bIbuGwZXCl7XSaNzojgThJhKCUlWSj0L8Q39Y6uhvibynyV0Eqj2dHzhdTaoa8YYxYvWx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EIeEGoLi83C10oQ+pDEPHkeWj0P0fg8rPoPsXf5HgfITyxHnD7wXB8nsM+Oh8y8b+nthjF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MXFiH+GhCx//EACQRAAMAAgMBAQEBAQEBAQEAAAABERAhIDAxQUBRYXFQkYGx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5TPRDZ71PZqJL8Z/v6Koboo8IQh9tkui/wBGz7hCGwxsWpF0hPQ3oUx4Xkj6SnnBjPGG0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9/wCGk/8Ag1NZQjwonj0b4vFw/ok/9DxBJUUqEEg+3x9zYNlKN085QWCFhZTw4M9IupO8E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FOs+DnAmB+HuD0J4Tvc2GOv8ARWtseiUwuB4QtUE8Qgi5sWGqQeGJV4p4FqZ6wnf/AMf/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BYohsbGz3CGUYsNloX9EtHrISuN5zeDcPcUl5pCU4IWUWFHvDZepMT4JlvZZRiL8LhFoH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XbYaqJQWUzQsIY2JnoNDpXAlm5YpYTZ4GHrDeL/pJf8AwbbdfBDeGyjeU8sQtoPG7IXgJ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FlYbN5bLhsXNIWVhCzSkGy9tEyjELtQoIesaWDhCWIXa0QXYTY1hFLhPFLs9cHvO4Qhu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D8wPWG+hu87CjfBCY3kfefTQ1Y2ClpFkzwvBhMpeaRITgsosHg3Bi3hOxMTyuz0osaexB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v2FqTFRlwsUTE9Y+ng9F/vUsP3FxrKVw9F4Pw9D1i8fBsTGxsvFPGqF/QkyeFIFsEi8PBu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izC4sG+D53oohYTNdb2f/AG0Qam5rIyifCdDVKWow2fRiKJ0QnrD00McryvBYZSlKIYkGg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PwYHj53FGxspeC2XVYkYbFsIpojFhVSw3ctwbYvNK9Ci0UpTwpcUt6L1UTysXN5UapHTV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MT4TpfAyDwlTwTGG40aiQlON4obGyiwhMWzzCaaIaIQxjV01xeG8NlFxXAV0+EKj08YnV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Yo8ek4rYhJ00uKXCL03tonmdbQo8+iExFKIXVeBR7GsJ4WhhK0JoXGc3ofBY9DF0JC+hK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s9JhLKQ+PgQkQmwodG6x8tYbpMN4sPSl4JCXRSlxeN4XiQQUpTQhkECQqw9ZTPeM6UoxM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vjCckiCUwmPCWU4J1i+jaxSlLyQw3mExIJjVxLrouGxuFELCKJYbYriHxPct4b5pE6bS4t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RohCY0NCVEoJCIeZsGqLm8Lxo0G0ypnoJj1gXdsPihhPTwXrbpMzCR6L0WhIgtFLwuF6U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lJCkGxoEgxGobhbiwbPRvF4LYsrxpcIpRLFLxXc1cW6LB8UiY84zNKQTWV9CPtiSouF6U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xMeKi11LDZREwhY9CZ8HiFKXKwx5Pw+iYbxvJdNENYVgxaKUo9nhRZQSnGlKXDLwTLxhO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RLjBa4TFKU9IQhTZEIaY2kQJiXYho2bBsTg2LZ6GopoMnSsNscCzFk9Hkb1m4mbhi5gbI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CStE8FopRoej0THvghIX4kJxpSlHiYnRCEnTc3gsLDPAliEw99yLBt4SGhaw+yTrWPQx6I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eQhBOVSP8iv4f5DWHCI1ekxGehAu2KI8hTWPpwbw2QSRg2bsS7tGjWaXCxeqfieua47k4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Go8kUSPQl2lsTeDWUhMgxqa7zMMIRCTBhpsJGNYF24D9j0TDnge74vDLlDRo+1jZeGxPN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YfK4fNcsJn6eu9ImSHoR6J2kIMeyEILw9GzGKLiZ6VjY3LImg8dFijRZzUPUh4UvJ5amP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ZrueH23isLDxen7hBjWUrPvcqEsQSGQ3eH2IUaIQmEtC0aplwQSwzWgX1Jh7SUzbBBLFU0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peGhiWFj110o+N7Z0zmhiLij43FKUvFCCR7JON6PcIIRCHvDxeqGw0JYhCRC2NME0LLHb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wdqZr+CzD0IesaCY+oaIekMpS8nj0fBnrsf7XzeFl9SRCmKo3FQ3TFbjelHgRBIQQu8PD6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QvBaKa0I6JcaCVo2TgUOlR7ROMWhaniD6HmcGeuTEUbwv3PK4/etcmoJi2LQoGon87UP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gSBe1DV8E5RGNDWKNkysKYuFzN8KITa8G8Exbw+l5a4M9c2PgmP9q4o0TtXD0YSIIJCbF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9ruQ1bG8j2OPH3q1ijWQy6xWsMeVxQmKKIbIeuh8Pn7IQXB4lEh9iysQXWDCDJqE6vSE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D7Ugm80hfo8rpY3RCZRsbukKOGiDw+SWWh6JRIubHwfYh9q/WhDPOEMYY11rHwS0OiRKD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jBISNhFpLCR5TgnWxLBIg1RJLoaJwoSgqbG2Ri6THn72L8C6kMfahCx5yxh9SFhYXgxY+4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JBDRrHpDVGjwfVBLZCYnWSpMGhBf0SORIa63j6P8AAhIhOa60MfYsIWSGMoo8oL4uCetN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fB4fShYXB5aPB9pjwfTKIRBZQmsPoeHj7+BCEIn4l3LKKeODwsJTdaI8FsaGx0YmaDfbM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UWPgvMsbGPpQhYWWPDw8PpWWPrIWbliw+h49H+FYWL3vK71nwbXB+lwp6Xo8PqikJhMW1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mvRjawxaH6MY8zkhDYnXwaFoxjH1LqLihYfnBiGPoY8QnGda4P8AEh96xRCZRDe8ehvCN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6npBuLYjUGtY8fSJDe2fINjYZHglLLKwSiKwmUiCf0WnhcG6TDWXySo1ht5o8JhKnmZl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kXRRk4vMF+NflXL3sbE9FwhveF2ENC0Gx9P8Aonj3ECx7CSXg2PSfgnhuFCZsYsobFl1c7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iIyDRhUMuPizB6NsgnsuGXBHrBiEhrNy2hHhB4FtcINfpX5lyXYxecH7j3Jhh5Cw8YWx4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tYuUeCDCiBpkwmPZD6QPXeAfo/ng8fRb4NKDrBRg8PI1sQ0QTNGjWHrHhjaGKBvQvOL4t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zvexMpSj9wuR5/wDsTQWGJBtBMYwNieUwrKRY1I46jsdrHmKJQqNIUxUNISTyeUNicyMN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oUTo3iEhRoQ2I8M8mzY3oT1xf6F+dsvuo2LXB+iPbFx5f9PITEPCWx4iGx6TcF5iEJsWyY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w9D8JBEEg2NiY1PXE1EQhoesJEyvT6PSwh4Q3hiGU8M85fh44vsnWvzzBLgxcLwuXg8UY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8sJj74NUKNo3J+CYs0JQYSCNiC7KI8Qp6EEFyRDQaSR6PRSiZ4iNkaxBBBIShCYXokMMQ2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wNEUo+ClLxf4V+laWZhixcsuFmDHmHuE0y41QSphZWKJNQ8HlY8D1h+CEyzBWPFQc4p3G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otsS2WawbZXi04UYkgqE6NpFRUaG8fT5iCQ0SYeGIeH4bLgi9LHx86ZhfpXmbhiZc09Jy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kkz1PBhubwHWsfrQjRCY+jdzwIoyCjZ5mpuaPivR+YTbFobrPRNnpr1/vC3w+5Sp4eDeH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KUXUx8fczjP1sSPSDw2LWb0U9fClGavn0Ro8QSglV9Esto9xizRIPebZrOPofmJbKaINB7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WE+D9KJwoncEJUeGIZR+GnBflmIX9ixR90PvFYcUazVirazqh4f9Ei50hAzaseKU2x6KX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6PwThtiw1i3c9xcThubPC9KLD9FxEJQeUPD4l+KYmJifsTF+Cn3g2LNGHprfGNngeIvBe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xPNLcpj3lBsufChEyCIiIGhBpDfFUaNEWNERCIkPD9FlDEqN5hC8y6aUf/kPR50XopRe8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JI2awv8Ab5FmC6E7wZYVjGUo2NkJl40uKUpSlLl+8KUpRPFKPmXVOK/UupjxeulFiC94M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KLNKUpTwpSlIQbbxKQfo+u4Qlvh9F+Iupj/bRdTG8QaGphCEINEKKIyMaEbEmZBHgwrwp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o2IQVDaEGE6emsXFEMJvpovJiwJQkyMzytsQ4MaG0FUIY6pNTRBSoQ1Wg54L7PYxo+d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C8KUvFa4LK5XD/eup5fSicEhe8GjzugxKDEMWx5S5SmqCRuCFGw0oTekgVQfoln/B4yxB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p3/SzWUUUUUUUR/0R1sjNjTI6RmxIhs2b4WFKysTKUohRC4QQQQxoQRwCf6l1fR/iXv5D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6IDcN8lUNTDZqIH2KCbTo/Vo/mPdEbwbt0JG61se1fRBN8G9jwuxcPXRCDRCIiIhD/Sup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8PH4GhYQSF23DEJEH7lEHsnOCRBMGhrguK6i94rD4P965PK97VwePX4bwuHlj/AhCw/et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F5LrL3iuT/OuS5vh67VhYYj1w8EZQlUQjJhDSSENQWxYLDYlRqDPnBUPhKUUNNExMYJCD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HHFIXBoX4VwXvW/zrkul49fiR9cPAnrjrXGg1VggvcUiIiEv4RECS4QSH+EDUHhoQQNob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ZaJiZoJGNwbWEJaPC8aXLwiE6IJTgvet8X+ddb5H1oZ9PXDwLmY8pHmt4bYMtTCGy5Yl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if0giHhEQmmGwuLHkT0JlKIMbFKUYhDwh8qW/gf5l+H1+BD5y5EMY3R64VGHgbovBnwl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RsaFobEqSCPRIRsghqiQ0mTJoH4J6JseKxONsSQVLwp70L7w+9j4P/wAR9/E14NUaKc0Yw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CjCY9i8G9HgQZBCWh4Wx6Hsex4XAkSDZR4MSmy0cZIfgvB9n0DBSGhT9In8j0J6E8UWHz9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8fwfe9Dx54WDrktGiLTwtHjGuNBusXmLTweBioqE0amUyU8GkVNDWxISIYb0JjSyaNjT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aWhv0O0KQaqqNQ3DEiGGhCyxD4L73v8AU2NRMFTzPmHyPM5QhCZQxHnivRC52QQvSkx4E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kwsITuGSnh6JjdKVlIbuXR6o4xB1jRMNjCUTwvWvWTun6JNjOn6xJIpA2Jiwh8j7YQhBH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pBqEJCEmNiEEhrC2zDwJEpMEhKDeGokY0TCX9El8EIQg1sR7iEGhHuaHkbEzwdQhsuF98L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0GjFvRiEF8CYnRaL0ITExCdMJDRYgj1T0mz6PY9D2N6Fsgj6U9KNF2QeG0JieyYSEo/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h6j5mxjex7PB7PoxKjcGsTY2TwTwbpRuFPYkQtkEMRSZmIJffwPE5TvRufZiRijNmhHgTG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CcZ2MSJlv4NiZcUez5wWh7wxu4elNCaFo0eYbJmxTwgWEqIJ6EzTDY9n0eVhD2N0S/wBL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xYHT8EJQxLFHhcLil2TL7H+dL9Go1BMQlQjQ5oNVsrui2IQsHJxG8F0QhCEJwYuD94whO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g3n0hIM2JhoSIDVZoTh9JwuLxeyLGiwTLhH1zCdU3wfYyfmRvDQ9ohOGwtxEC2JQTuWigf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ODYkP0felY0JDYyEw3CrEgaP1ECaXuDXg+QmFxfcQhOUJhEGqOxOUIJbFiITs+8H2PpndZ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waCUPFgpE6bxXKmZwhCEJlDRMWFZWevCd3rDfBcMHTPQEWiCV9FQ0kwwbIJcX3ohOI3h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ca3wfY+il7vRlLiJDfCUdTN/C/wBEJFiKi4DX8G6eRYei4jLI0QnCEEQgnYKC/iV+CmtY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6xCCHmIOkzRiEJUkQ2J4tT3KHmPvOE4OEeNDZSiwiCjJZ70zEPuIQfZOiE7k4h4nR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ZSBsJUDqRjCJHkfhVZlHINcUIIhKQglRSGMGlwyJEIZCEIQhCEITCE4vcUaMhdiQhqicWx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rJvMHxg3Cj2PB8EQY2wWhZgyEJiY+8H/AOG1EqE2sCVND/QrISvEUYjUMWhO4BujXD0cG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C2TikSkIeEPD0fGc0uJDzCFsTZRIh6Q2KrZCYTh95M0Nwo8bF8CISPBOEKLFhrp+iy/y3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IoWaQ8gWQTaHwGnrYlx5wkIJN+EB40gtMe0fRNloTLbY19HkymGPwb+iCNtS8QyEIJEIUQ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cJYouGgkZUMWeAkxOL7yeijJiYeyYRp8ZQnEL0SSIUp6IXQ+iy/yzug0mtk9ZbaFoKEJ2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lKpijiRNUjdY8C0yCJsTmh9zAWsJ4VNjxDxDdj0ekIxTaw+HmWLR6QhBKEvMWIJgNCKNXC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4WD3ypCEwjEmJEEycEJ82t8HypSlKUpSl4Upe/2PR6EqPsQuw0y3gY1VMhlgtBqhtkJEx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aEuMNXcUYsCgnYZGNQaZIPDcLgmW8r0Syi4Nt4xwUWxuGwg+T6fSEINC3roi4vOifL7wf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bZtGzZsrNibPeS09id63LENQf8iT6KEdBolsbokShCYhMLRujdjSkxJslYsNTENHwKKJi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ZX9G7+lf0p/SUbiotoLjfwaB7SDVXM6PweUzGglHeDawhbPeGtlCkNkLghZa8p2QWWNCZe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oTG4jYQTxsWGJCZc6KHnswSmGiqoxoJEFih5WHkpUUEL+gk0ej4zQLRBESvDQtEijbYnV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jrybi7wK2kjVFyQ+FlCxKxVsIGjUPqHQe3D1CrFg1iH8R6yhYbg3lcJ1shOSdIQnUP7gQ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eLwTy2PQ3T4QbewnssxLoSi7JRBi5SplGrZVQ2D7h6PglNNsuky1EhIhCISEEIPejVHdZ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N6iE5PYkPCv0SSxMfUeTwxpCmw1QtrGrclqH0+5bo8rjM64vg11nl8dELMDSY6RCLXjzL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hfvWbgrEr6NHoY9j4eBc00mKOBOVDHNPQvMEYRpw8Jh8wvzPXGeV3jcLoSo1GLQkot3z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J5fMfuWLg9C1IsGqLcvDw8EopbWGPDdnyQ1fOnwPY7YY9iRCQSFrhCEmHtlbYx5jaJNs9D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irIgtGej5wRKTtXFKiXB4Y4vANliF6Law1ySrCps3hiEPC/A8sQuLZs2Oips2NsY8D9E6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4SH0LcDQmG6IQ/Eyii5rrCaQgaqFoS/g1Ba8oefoy2yumqi+x/gf3Q+QN1kJlY9DFhZf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XjmN8JUJQSwac/ouxcPpBYP8CwllCFwfBZezWMbBKGzfB8NvRfyPyaGqmNjEKkJWoYhc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8KN010hOizKEPDwh2S3CTwVzefITgxCySJBZfKdGjRrCQhiHweGiPK/UJFDeLogJmhvDF+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Vg3jRcaNFxfGbJ01VUiscRkR/wBBphypiHg0YkNia5rWYQSEhOCYrEw78G2UeANpPhQ9r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iiihsVlYUuFFFjNkZsjG2iiisrKI7hZfD6esePoX0NegtQ9cGL8S4oYsXheSJaKLvC5pl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IRRsSEx8XWFKUuRI/SoIkp/YfyHY6KQQQQQQQQRhVk0JfAbYIOeHeaozuuT9jZYuEPi2k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Nei1RXRUSz5mD7kPLFjwoosrGy1hWRsxUUf8AqImQQQQQQQQQMLLL4xRRWNljVZhCEIQl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gkQjwmFFFFcgTBCYNEIQnUQIQhCCxdTbhscNCzFrdDFGJYfFoYuxMeHgswhCEITJCIiIh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QhCEIQhCEJhYhCEPHNcJzmYThPxzjrmlvND5tDqp5xkfIxZ8YWdZYmPYl3sefETEJ/4nj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6cVmY9IeXCmhYSs8cE+ScY+4TR5IVC4vYlldYT/NcMmWtcYT8U/B5/EvxWaylh87hPfTa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68KbKJWLgtHvFoTFoeT10sTWEuMG8LrmVhvEw3iFMj4JNlEnGPklTzNjTXJKljU4Wxpr8O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qEvohbIo+UHoviwj0SEeVlEF1M+AkH9PXUuhqMTuIax4PC6lh4WHs8KW5JQYVCY+g4LNI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EesJRjQhwoNBYgSPCJBuV9EoUvZMUvbCCy9bGrZB7EnQSlZqV5hI1iPCN+iUQXXDzNKUpR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8UuFwQ9i7IN4TEN2MNYXUikILWXliXB6sLSxMfeEqNxDxxf84+hKx/mXtEyhIbuPeCVj/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2XD0WcFsesNzYnfRI/OE4QhDwShshqejRQQiSD5s7Bqj0VL0f9xrwqqeEILFw96P6GwTp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cSldnwahYPCXUiYYhoWlwkPD1iHghceiUDdeEoG6eOXk9Y+8+MThYki1PRuyY8YXonCEFB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E+CbBNo1ITSVC9Gf8DXoryTEGiEHhVBI4LZMTjPRi9wmC0Y8Fn8nk4SsWkLNLz8jpwPFkv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1dFhKTHhYfQswSEuGJm4JrY3hcHjEEqJIN0gn1lMeOXk9Y+8+OVFNMhvH3nyOP0avmsIg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KQdZhmIcSd4TFuGqf4rE5IssMSYt6JJDtQ2otqnvCy+jwNtqhmwS53LEqKXFkSCxDHrLX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C0rLcrQx48WEqNhu5qKKF4Xi8nobYuXpZghoh4ejyNsX7nxDROMF0vi2W5vF0C2JWaJco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8g9LRYIaBjROvpurhYvU3KcGnvBZ+4pRdFw8bRNDGhE5TCwlwQtOxqkINYTuCDYXg6ztTh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8nrCcDchsa6wkg9EB0WIQ1wnA3IFuGsTguNKUvJq7KUWFuDaemW2H07npCEEigeiZZSEN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jYlirzC3QmVmYeF0TDwsPYxLM6EPK9HplKUua0W5pWUUN3hWstvKbR7jwobPNaym0WNt5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NYhSixczoQmxuukEJSIp/Shuga774KSXCQ8NnPQlrKE5wa84hlg2uheGKUG/ZihhPK4vDE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EutDyhOVPTwouifr0uKXj9whkHioavRIe/D1BFNqGUp4qIB5XbJkoNnmEv0V0WU6IptCO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oh6GJbE9X+CyucuLMXAz0WutZnScFuGUvK8IMXGk7yXSsIYh4F48Pg+Lx6PA8rtvXPPQ+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XT5i9PT/gsrn9xI8cD7ULC/QQ/wAqz//EACgQAQACAgEDBAIDAQEBAAAAAAEAESExQVFh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wdHh8PEgMP/aAAgBAQABPxDmeJyfqH8oT294LfWDc4jo9NIc+izeTmyFtZcDivD3igMR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R7V6J8wFqE412PeUBQaVsZQsC/wCkQhQZzuDDUV9IRVmHyhhArv1nc95Q511llY1MHaFNR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PFc8TSH3DOpn3hWPE1LmGRz1mtdx35gJbhzZKGiujA677ojcfDBVegisAUnpFWDm+bhRXX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aK2/nENcbLATXMVfiAFc38RlUXALaOneO/jA7qBwMLx1hIUmK6f9i2VNv4jQeNMV+IYPQ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GLXWOPBHn3nCpfn2i6+0tnx6eS17zOOyocDUMOPdmmW+j0lXX4lHQgDp4gX2ldoYbjpMh9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LPuPuT+Bj2dv42MOkuFdYQlYTZe4lLuB0Xw5J3HtF5XWm4zNeNDgjJzZoINld5gCtmO0a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9obqpvHmpSdhWu39TMNCnHSWWYZys3PVpd3ApVTp8Yg0h4pKYnI0xWDvNlVusx1WsQS/n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vH+ZUuf2EHZZ6jAu3bo+0Stt8neXQYi3iDgVNOCaL8bgRFZ3RQQ+Zd6AEWlwIGehuAGgL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2SHBvB1rF7qqfqNMKlUHgeTPl9HPq5TSbiYxz8+mhcTZq5g6HRh6t9MU93lNRCWUVXxF5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Z25KmBGoWM0XMhfxHat7ZQVc3VQyM6ht3BarpFt0I13q6mR10SkAujwdYM+2IY/cNdp01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tlKvnn2lcwsqLq7XtmMzWsrTkPtlfePiFWZxWYdnE9din5RyG1QdWf0TAKUXNgfhFpV/G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4+Jwy9zUXUHMXMXMWLUpL6N1e5jUqukhorVxcPiK9uIuRluNUxNai4PGZfPhgeJlhDU4iz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8RY8Yln4Qw43zBzOQ5lKvtqWoDR+ZtvEa0WaDb0jMz/XP8RMYZVhcHtZeAwE4GnuZ9oc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Kkb8GKT9zoPaHgEV+JUxoDhEfxFQ2mHsypPi00FFnQVntLBnqVqdr5lyMFNR3iPmTACNl+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i+goupZpPfLwnA1Zx3mb2mXr2lW5MRomkYAqr1CKK9FStLiaxKxDf8wyCi+KgFYvRmgWdH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WXbuoFGQrtNspvdfuGMXX7gcAOrKPMrEQDb7RMQqdeTqoTvOiaIfD8RzF6xZ3HnOGNHWe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7cvOZ/aOfzONTnJ4gdS4DOD3JUbo8ajft7NQX0hTTL1SVgd1tACjOWmNbnssUxXT/AMkrx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wneXiD2h6+0HGPEGqyyqEBiMPd2i5n0r9dp0nTL3jDFV8s06mDXlGooOSHhUcfyxD2UNw1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/MHu34g9fxErtClVC1UeZsmKNbBvpdcxdK9piY/niPGY4+Zip2x8ehmt6zmG+zmV0nN4p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6RXv4lW5SiHVlV1gnV1/EIZe0dyJWRw95cPciRpK5HgcflGAkaDhzKsJ1ql4jtvAauCZ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8kiIWGB1nXr1gKxBYYZn8MRRwSwWintHvV2Z3wjxceMUkeTLfEybN9Jux73NH6ZgIuuo2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6nW35h3zBgwz56QLtWczpe5UfMG/UukuTcN+LnVIdeYlmBXUP5I223DrSHohMB3IbODrmV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HU31xANHzUGJW+Y4oipSvNYohMC8YxzKE2VZXZi6TPj4YdkyFSuSWsXPoxAhbkVTF1Fp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dP3HjzFgmj0q6lMqi/8APzMxUp4OT8zkOh+YtmrX6llMbuCm2lvvNzh8zMOluvUe0AC9Y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Ilg68qgTlCrJUPDPhwloD5b6NwaYjohijoUHtHH0ZeQwR1GOo/XE2Y9UrA3OWeZW38xW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2uND1a8xcpCzbpli7osa62y7ZtoxxmUuwtOahXdZdxNq9G4IVaDxcFd294S1u+YCrb0iN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YU2wPSYIO7y+iYGlM47ztQznlzMGj2YajBSdd+OkNoYVHX/VDZvH4It1AxWHAPtFI4InAk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SKHnD9ysturYaoKI6E/qXttZboX9swKFwOzf3KZ2x1oR0epc4RjuOyO47i5ixbl4mKOi4a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EZm+OkxRAVbcIKsc3ZWOioURRmA4XcRQKqus0uXl8RcTrGXjtErUGLdvHSWXEyd4M3BVj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0ldxwbA6o7KJhcv8AiMABKPOM+G/iZAGE4tbeyIygFZcPUh1UqDYF8iKW4EOgAfuJFUMVw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3LUcvEcL56SlmEP7udJU6qLrmxV7xfmDd3FiKhvEWmLFhug69I5FScHMiAABQOJ3Ja1y6l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UXe5zBvn6+kut5LlZueZWq/E9sXul1TFvaFZCbXiKYr4zA1McQylb4l68u0VHRmxAwsNF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XSHmjoRxUIYq+xHLamEXViiDjPVFzkztYiMOX5mSouY5S9Rav5/8Qvsxf+y86vvLzLxB6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WAPd4jdoI6mIWL9yYH6esAuZFfEvu+J8HtP8Q6Tnb7wM94nvD0+Jyb8RZdQjxDnP16b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4lVd2Aw9oieNENfqJ3+YNaqVBrWT8xsblONzOa+BxHplmnqSvQc6hwb9oPb3uJesQj/pAc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KgP8AszZYg3wcx1quuZm1NDrHrzHjtDzxPAefTp0viX+Zb3l5dw7mLnib8LNWyGGVXpiru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i6DzjR/EwcqcQ2HGOkppRzWauGKOrC9DzMynF57zEOriKgzS1xBLtSOvSNW9sxO0dBMJk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7PSNFfmOyYO3BZMfhOg4m7xApA53qcxjPmuk5JdzM2/ed6WVkiyUntHmDB4n1qaGCpi3A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Y7T2JXj0vPoehHzMurKI80pDzsj7gEohaimwdQS+inD7oJtyMUNYMssU8I85iM124xOe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VT5lQzplqcPzcB2WnC/aABv+TDA6iUlymigHKnEI4QqeMwUN4Eeo7NxW5VHmu8+RxL0Ks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38TsX4lgoruto9i7SWtg2SsNQjbYdS5RgI7PyQTWvMECx3UhMMO59zgP9q5xv6jx2ajHW+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xHvG9y3VMzv3i3CgbCnllaDozwTpMZDdtS0UGBjsXEsG0NEU8dZrGF4jbGXiBnGRwwgFN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i4MdWYfvEx+SZBs1LF4ujPSCWwVFarUvtjealBj0KKQDtdxDIhZTl18RtpVWnrcNdX9Utd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kUg4d2/g/FTPQAdRHArd5hR4hgOEB74xcyKM4sZX1GHURO9h/EvLXQ5v9hjdQIvibRRj9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sbi7i52RsMKW3org5YX3VYdwuYN3MLLUzXgTn2mIYxEUvHLGADAqus4PEKBqXeuJd1HEXE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if9iWY34j1bMhR5QopqP3TNwCYLdvKIlKmm9iYATsOWPljuUXb9mmMBxd6b31aZwtojoL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dFQtwQsvnI/qalgRO9D+GaU4t+4OrvUcNHmWB/xzLS190gLKPsZhtmPoMHeKxGVq8S8D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4rAcTc12CYP6gcrmLUW/EXauOrEtWOyV3bjNyK9cdJig63FqDydBKRd6ILeHG5QBlrmKop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we6eWestgZerLBllqChDLlfRa39xsoX2IK6LVaqIuCCgFBWq4i0PmOUcMue0wbzF+ZcaR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7z6lw39S4wg5/r05PuUqhV0EbQHRzKVAdnpMJOJVzXBDxcu30GZ6dZbZYM9oeXWqg1Z6HX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9zT36znMde8dy+kPS8a9466VDJ2hyrXteXRneEt1z1n+pnbeKHSr5EX5B4hZh6MYB5g75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WzvFk6RdSDvpBagdM1WYaUR4DjmPGpkHiXvEes57wrusvHSHF+j8ev+36HjjruIsDXkQRC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8qw+LlwQy7mnJ9yq/wBqD1+Osevdt0pr6j1oGUdV/wAiOcVfxA2+q4gg8BfKL/mVCFDm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g6koUex4gdSsrrTEeLA/zMhqvMwVlFPE7EQiIDg3mVI1xdORHqPcdc4mrM1fEWCjHSNaxF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Dkg+of8AgdeJxf1DUNx17cQ7Dqp2uHZZHXjEtw0R1ET7r4mUBFjl3uXOm6NvJEAGW0YAu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Anq6iFVbiqr+KnWWdQi1WS41GtL5IAcAJYCsa8P8AcLdAzxe7P5lAqsavmG6zUO8LU0qw8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/EvmtVNDxG4hdpkLiFYWBozrVadchME3lHvU4C1XEwGjpNb+pqukIEucw817S5v8AubYj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K1fSIp69IMy9s27c1Nrx2JrqLc2rE/JxDFsq9i5UoGhruzNKFAOGHZmmx7GCMDCwVxxCq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FFDiMZSGXYc4iBT4S7WtRPCDOsMuoPmXU+x+JQAcBXxuEdZwvSFVgoczCLb2NyiithbwMz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7Q3h4wQPf/VKHsuBkhY98WJSBQNhXSaI3kcM5I+BGSS02bUPzL3AEXL/1isgp1eq/7nJbT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AV3naPMdsfMWParnvHiKaEcIE6NxFIMRZXB94/wDXFdY9yX4r3YKN+1S18alkBlipih7q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Lv8QtJzcTsZRgiXXTcWulQ2WwyGKij5iBz4hQLXHSJpF30ZeGtSd9YWcuR4v1ELUtja+Lj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QVw5HsufZ9RBSpF4WH5YW6UFLxUfiUkT/ABoiN2FaxasyuNv90sPTvmOSV23AxafFG+0C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qRnX+oosolS7dKcwQTS6td2c6q11mH9xlxuar8oovEBVYGoilvRJntDKX9zZ+5xl4Y5l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9mpSv7mIRa4hV+oYI3YqrzBbgrksxbx3lxrHVuUsCjVw8QR3/E4lxuLQcG1Zki3NeIquP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/AIxi7/iLDRPtHbRn0Lc4jCcLnWve305lxzC+hCWHGOszQHXeYDiPNMdfzKVy9sRYwXmu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WCefijRfF3qU6/Us6HzNBjnrDl8kxwffoai9mH+qBWTfWDjMt6NejDU+Ya9OJ+YdrFRjC1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n027n43Fg43RlRpaXyRgV9IUQb08M2YedEvzuXBg4h73BvTDKDU0iwfuGH4mL3jyfEwms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4v1sxh9EBob3WJeBNsoeAnHCODs4YihXFeJqwumJcai+8pAB7Idf8wOTKXcVS35Ycvdo9a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PQwTr6tzwG4CGJS8w+llZ0vZ7QiNq31Is+CmbMooxipQ1ntNEzHS8jLD4OF9iUJR7UmA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vKHv2i6kyG/Mq1UGZoYhl/c4mdcw9/mGu/WMPQxxCcehLHNoxBW2kaQFGsQe4QWsiKcrUL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zODk0rxxEVUAb4qYANcn4lmjVjx2g0FiYVZW1EuCrb0iVCvGEitOw/MLsqUxjkiWVpeR9y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uAHNfbFHWCRlCtHENh4welZ5nAdTc84lL71b6LjjKRV80zE+y1dEq7g77/4lrRpueLqJ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eIvPxCuGXPz6b1iOpnp7R9Pb7gf65vHf8TW2pu5h4f+RV3XMTj2qK1xUwQ25KL0X+pjUC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ImoKRioMd8whziih4gu29lMSjd1wkWzee0crNrXiCrenE4b3K5N5wBFV7QqYndbAiNqhP9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8wPvWJfZMpOf9mGmbEwR5UUveC8jqdHwXfaD8D/fEdt4P8Jl4GoDp8znAjVg2Pj+6KdV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ffyRP8R4k3sgEd6uAI4Mrl5/3aDaHGJ0R5uPGfeOotxfiLli3MDCU9CurwR1oVwHEQr1mJ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at31hdSy0dnBKrsz/bnzXePU8Iai8RURy8+0VFcTkdcBxCZuqmUGrXCwMlojFUXcGBch2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rxeYS45VsHXxAITpYUjlMOdwNkAYM0IP1cAYghr64f1KDOlyZg6uKMuJrAA9HolvzDVhsH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ZfJ/Rjq9AvkjhRoYudED8j+oFEsrFZQp5E6Re1lx2tzfEYyKFwU3FwFeDZ/aKtlvlfTV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vu+IvxLB8HMYW7YPTmuPR0t1UKqFv4mRQrhnbHAQ/y5gO8y+YLZgZcy7y+0Gl1WCZD8Qr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aXzcsaF9o4Nq6B3HtcWEt946grq78ylGYuMLrmJndeI3iKS47cy99Yn9RWc+0VVzjtDwx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GMdkB4ZVCvcNRu/C6RZasNBc73mcwxdrR4iQemPzFzqtn2gAoDQGoZav0ebPd9Axr36Q8r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hqGoJtjnr4ubc+7K9K/5Ccw9QoRqBsl9Y2w+x4giCa7TS+j/AGYrA9xqBBVbjPqBTF0r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nHXrM9Egvf5gxLye8Mp7w+UN56RBtxP8AmGsZj7uCycXHiaTB/foM1YSokN6xK8SpzHk47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ISFOJ1r/iVtPYB/vEypxu51QdPayJz1snt/vMs+rMFRLfHEOxvxuB/EA53wPN+4fOCE6i2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m7KS0GlsDAnVJiicUXVNx+FRx/M4OeZkh1+YyodD9MzHxFbm4sEyE1eZd3cRZFjKOtx2fu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iHfXb0+Jt7Q29O8N1RDXb0Nwhvs2gAxxs8MsZyPqGsYA080P9RB6UWnqZuEc0Us07fuM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yug37Rw08QQBkpPiUBdwRFCs1U6C9LIyDgaKhpt2VBEvgdqmBTmrB7kQicnK8kc54ADo9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fc0fia8XNstFZUDytSpVz97Ex1h32alAOiPMtPCr4SbWyl2z69oF3meTOn1BzmH+YxHn69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6x5KKmj11EzlmW99SLPXm4sx4utRZelYYsvxLG93Mjyvxh/MalbYDlw/EObIpYznBHjIZ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UthDAQV5lNBVYuWoxiWSqO8vH0kTZV9CN4e+JkWPmKherhGaVGAZktHfWLPn6h1uA3rg92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+7gpS6w5Y8tG7alC4q4S9f5TO7dsSocBjOnp8x3+oY5iQCwHam/4hHNKf8cpn8lXgG19r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gJi8XXSXvtLWx/zNIsThmncfMWZEgXWtA6xaryrqbZf2OPSIMtd4iKPY6TNMbH5l9q495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x13nBd6CYTmhNWKmvxFa794c6gXB8zXDHZhVwB1hKI3VxCIo5rr3hx5xeHidf9cdtKMcBF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CW9pQCEHSIfqOrN0z3X8x1K/axnV7lssahyGSivw33hLiF7RwKfySiRq16IT8kz1pz94ZV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4g+tSBhTqxyyrsLBbPupe/EWdZqHFuwEwubfDwhZ2rt6xHmKqj5lBp8sXM4YZRl8SxpW78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65hV9hekALXJeZkVqGGo0P3Hoc8VBa9eWWKgtnNorwdIG706Szr59IYtyG3iXsz3lQ2d5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1M5bweZkPvJiEoGtr5jIWVhiX3+IsHXkiawHzLRb6xWURU4+45R26zRmLqZv0uXOZ/yc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QVD2Aj0IFSi8zQb6BzKJXgD/AMJU0ewN+YK9fMVDbxCX6GobpnvPb0PPpc/xPzpYcZjrc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K9BriH0ZjOkOv1DAIKNJvzHtzagZ7v4QRL+TpKnHfmHHmMCKVTxFzoZrJ2YxC0qukRG7Nj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oMuN06mhmZ/M2m/6nHPPpOIbOnf/AMr1g3zP5uc/v0DLDAOx1fxNhrd7jUqVVQFh74/i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oqWVNuZh7ovLT9xYrtdea3HEjjHANEdogdIXLz1OJkUrsN8D4ZkVVZGnUl8UVpg4DBiHl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mPv8ABEIQdNbIiCoZSCxEVrEeNR05itEvr6TNxqcai6b47RVuG+/op0g5l94MuEJp6E71I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8rO2Y7QGCXGLb3zMJtf2GC6JeXkTdc99o6y8FTM8WW+o57QbhkzdJYObDZXM0jkTIQ6L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NfqaThQvkaiBhzfXcJNxSOpclukY8Hmo1C4/5M6u9xuoF7ZjwW9DpQzBwqg8Zg9m+PaMF1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eOkO24PWaZTPMHxOsNy4lEdR3iMocM2jqUqtzWcT5Zo+ZpHuLL+YqFvFJEZfCvLmc4hd8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GhtZwXBEdUj33KVKDdZ6QmAXBREAs61L+cxWVlvOeJulZuVRnzOox2nazrxHgGXGDtTKS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O7U39de+v8wPAP3Zve4kx6lUQZLcdJni4Yad/yJGHZr4WOsypcuc2oyLZ3CP7pcIl6rLd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DoRvp6OfoWi4sRTliOWZQNtFZlwaukPc95ZbMUyeZ2QczLd7qOFx6e+e0GsY/MDpmVV+I9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skx8RctQ5MS+KIXZMd4eeYUtWO0qWvausK3KOeCCMFsHWYgnokx6EXlmaenMyd8RxEDaau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6A36m4rjaiqdkX3gI0D0ipPDIlbpMcrf1KeBSbi7R+4ziPMG4KkDmZ76nMY4aGLjGrl95e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YraebsQx48HoW9Hea6VFnP1F8w0K2xfSORct1bDZ2nL59LrMBWtOSdDnShDqy7uEXJF4vM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LzB03FD1WAvIeZTRRz3l3lxaswc8cS1Wp8QwwXNfRLHgdNsLVPdYFT9DlB/uadovx1ix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hmiX3l2y/Q1icQmscxrBTtEKsibUXdsA5jbH2RUWg6oy32T/EGo5B/jpMTvxHWblZJRbjx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+J0h3r4g9fiPx0Jb/AMnX6QnXMNbxDJqcTbvU40Ws71zxH5n2muMzdTY10l+ly4IbsOsMC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ePYbSGoO/1NTbzcQCAnDzPOQHHiHDCZVKiDXKIP7Qce8GoOD9wYN0vvmPMyYjE5Ylv3U48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aE/1ziJK/8D38wAIoyPMas8BrtO+YwP6TTBNQICsN2Jmk0kQs+5Thgu4YMwBsZ7C/iK6t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cMtdRcD/a6TP6CgCnTx1IkELaEx7o4eZs3mZpzsyMWA5l4/8AvSYgaLb31i3+Io/mYi+kz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XuAY7zJ2lGrivzzcExjzNJpHXacenvDeoahn+es/1QwxAbpEfiZd6i5UkugL7QY9XYfJBS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j2hCzomz8QszWajVypLzVp3gdVDQygpq+jMKlJ2LyEcBZ4Vj3sA5GKQnPMC1ln/jAEsnV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lEuEVDC6KcWZVnfDOP8RiLpR3bjV3gzy0WdifOkuBsDyM0BVF1vmcCNwyQf4mb7Qg+pYM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ri6jmbfv0aMVDuHHf0ZGVj5zNPtIg6ADWOgS21GqPIX+I11KUuusGguVNMBRbkrnEssuT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ru3wTLtu+ZTgma+nEb46W1xM0wMZYqp0ysQzudggODWKO0xfaY0Wh7w6Oiv8AAP5uJUbt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rdZoKmJ9oz3Q5jB09DujWvTKTZGRcNZWbfhUdRGSK6l59Hd7ZhK7+JixR53Hjt1nWKidbU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3jpaqsBx2m+eS5jJlvtOaOmA4C1hMwvLCVAu3jpL25UbmdX7Tbr4nX/VLazF1I8J23Mnd1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QDgPmHZy1kOsQJrR0Zm6nAagLF4ZxBh69Jp97qPOp1uY1WoszN7SAdtfxNhtx3wLAERHdt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AEPFkXDC6G+H7gutaWVpT9EoRmXkukOgaMJHB2nBUScTrrEdA7yABAaoz5SjHwzNz3mVl0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Wp1Tdw0He1h8rh8rl5fMsqC2sCYhPBMR1VdE0oq+scS45gCWvuS8ODiuYHVx0JwFboCAl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5ufMe4XpBQzosydTLF0Rrn7l9nxHSPl8y/iOXaLqIKm3EbO4ldo2Yryw3mGtT2lS+KlcG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GsN6OiLgBoNBFx36xAfqp/hlnKXl6QALdejwQ1RR0BCtEN6jXaOJ8VFKtMdZosQW6vicQn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w+tw+MahukYZN+8PucQqptHedVCqKHvKK1KqHifn/AMeesMkrnF+JkwNh47PUjpi++5Hhx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mz5ZaSbZHmDFMdbIALOQcS83eIO4aZ+YuiRZizNjvNjHN3KY3O5PH29A5hvtDD68do+IZ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4WK6R7mby6ksAcJWOYGHVDB6YYiOALdn/AJNLvPJLX7seFMAxhjd7fzF7Ph0061Mh/EQje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+B4lxPLt0cD6nkKu3DDMvO8wsyTSzNCHK7HpDAA3B7kVVW4sY1HjLLY8R9XeG83mVDBG/3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sGZqbr7hjxzC/bzB1lg/if5UOPzOTrDOXJTBT6WEwPBG1xZPSyAMtwqrUVLO+vXq4YRdLI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igMdirhzc21FlZxTCrnzCoEK5hXPDkOZbWR1mJdWV/v6lhpxdy6yOouHslsmB8o81+I3Y9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ZobTtFgQV05WfxK1ZpwwVmZOvEdUsj1l2Zg5SI+PuHiENy4V6VPeM2j1j7zTXfEzrGdxYS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VN0wYC3oJ7RS5dtowijwi4SGcHBlCCTCi7SXXo22xNqXxHzlutRJw58wsXiUtFYjkfMaN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6alC6texL2NYB9wlFa4uDVj5IWrRt0uCKBQVXAVgxI6Rh/BPbzHLDvoP2RbnBx2UyiY0xU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KzIIEdd4ssZnLrFHj1ix/cIxawiJg7Hq5Z/ylUrp9ggrbeb6QZSPGIQNrNPENXc3viCX3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K0amVNdWCyFxAqueswRoxiVQwcvWAdK7wkFe7dDrLsKCXk5gaCq4A5YxyRFkJivXTMap7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Eo252ymdVLT1bvrELA7buxoXfMwDg9cXl+ob+KdyBv8AcpKCcwW/gTu62lxTpHomGXTrM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hz56zBvzL71feGd/U8JpAbxenWIXYMUczRqGwfmO2tXByYzNLywoAfa8RvJ33ZWLy9pYN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JdGs8LN732hiZGNdZgUGK2xatj35lhjXbmKwVxM7eQoADrDmLH0fTUl53FizUavmMfTn7j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dBzDB3dTbAQA6AizJ+48IXa7VENBnwmPeAAHEKCWH/IuO/SXVI+8+a63KxuLnftDHflSA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pjXiU6s5P5n5hA9DXa5i8b8zPT4hv8R1je4/1Dc32h/yfN95+Yeh6+7BhtjklM9neMUhb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m41M2Uo6s4gUByhplkKgwjxDCdDT+YRlUcWd88RZItdJo1vr0jtudE89MOzZ09PDp5g3fo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0dTj1qMCAZ6EVCwItLlcPT/pHVeBXNnEaPiX1m3Lrhke9f2iaDj8S5qziUH1Gvl/SCrfw8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2/mARDRjw5HxNGTmUp/mBiYLOOk1TNr+pRN1OjLAKxMV0czbfE49TnrGYtqLvZHjUGOCt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wv6ly4MHEyIF/MPW88THOYt3mKobf6m6AUMUpOxu1wglUlZjBFlvQckLEXUOg2TwaHHI7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0O8ROXpmCKzXMHT05xF9XVxuCS0rSyhkXV4Jm4Plgdj7jpwppRPjY8YcZQWh3mq2pPfZEs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MBOLD7ymujecxF1GV76QFyite8McdoeINf+Pn4iRm06JU0M9/Q5nKPEWWJu5mSv8w8jL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tbWSKMuo3Ypjtsmj5igqd+8XkmI0GVfMpXx15js81cwDN5hS2WJeNPHfmIMemTrHYN8B1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dz3iZ69jrCBMalyU3LXaDaasIOOuP3StRIPzV1mTO+CanmmYk9+vCVfoD7RB4ldoQFvoJ6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eCLcqK5gVnW/ESp0qf95mRO1ROsWLfmK+dTRvjMur4xLmnwM85gtrHdrUDFTihnCvf0UFe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SLDmW5OszwFXcDgepcZ0tVJ+ZUAPByv4jdlDHbpDqBwCcsFoLtJVg9F75hCkKr0y/NzY+H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fuPEcQByLKL1DSWyPZX9jFYqLXxYH1XosoXQ9o/EddatnWBfomcek7KSKDeIupUdHvKBbx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qDRMjLcEqLFy/WY656INVX0OkFnlOEvPlLp/UZ5XnpKASG3rBrkdse+usdM46yul+7Auz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WufaJyU7EvB+CXO9aiLSexxDHgHEFbenpMNQbD4l+j3lviLPCK4sb+4sTe4vr1nPaqhUPf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lAu5LcyK38zoRb1rnmcBnoOY1c76bYAAOvLDU7ejTzOOJrP1EQuvnggW34cSgUFHAcQStz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8TjiGy/ftDUZ0xM9PufHoc+g/cZzCdK36rLn4l5/nmV/ZOvPUjYUa7QxZjTzxxAKbwkvwo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fQ3H66QKkPk/KARA5BhhAN0czarDqpsjz9R5PgYsfUWQmwGpufcx8fmBD8wzqq9Fw9/dhu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0YRZopa5lTTTS/SHyF39p7krMVjBpGJS6WdTcwRtELQr+eROjH7Eo6jqTS3Udde8y0mes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61bM9oruGQ8wpjFOosETEVJO57wcpXOwru/pFpvesThmb7mlXicI8zV1DjrO7HSHaHEucQ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Dccz8yt9ha7ktcMgpjGzCX4RjVzFl7hCBbOp/VylNsUukMSiLaVX3idM4QmV63Lqzm5rq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9ZlAFd8sQtUdot2uKslFr/uXPmhy+3pWukDcun5S6mqPkjTyy6E/NQKUssxNUftRcnbdL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DzN/9gf6vVcO1/Mudb10iue0cuLjp/EqnTrib9t5iy4xNfxPcfibrzHb3uVLVj+CYBbaBJ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ClQnaJaK1dsXNSDrApt4mdnKzCnK4mX2uYK6d51WcXA6mYcbmdBTb9TDb3wQFOdkrRoHK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+aIQ0duQQ/IhodIhr1TUnBC2TQYRuttfZEDpx+fEuV5huB5hsYN8TSLPvFmLDFceee0IXr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+AlCFvSLcUpQ0fmasnYIc95cnFtesTdcSwgts7scFCV1ImOtZmtbesQz6Th2l5U8dI8Ke9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89ZwW1tqWs1XB1jShK6OI2uGi9HQgbvUM0tid5xg+4GmVyLp2ssULrnXIxUA5KZz2jte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wfFyoa3fu/wAEhXOkB4u/TGNVLBy/JKY1m8PUv5+4ZdKtXmDA7+JUzXswAC1Xm8ywPRVVq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DvGEU8Rwo8mpkNrVyznmVzre44dy+pvXWGbXJ0RRnAcErFa/c0DFw6Q56Q3d+Ir1fedY3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3Y8tmswKC88xKZhS8hW2Uc13nD6DiXFnEvEdowr1ixxL9OahuVHWpWJRbXU0Q05RRoiKKq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jC1+ZVIdj/EGHEZO/ibfuoea9OedR0zAZ9qJlULehMAtHoQAAKdI9j4JefqyC3WPeX0Lnx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TXmW06+J0jrUA6eKnvD0KN3Xpy+nv7TpiHX04J+Z7niGXeohdrbtpgnWrKG4u+xydsuvx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PF9IUiBQLuKOcY3/TLZBrqm43XTxM1p+Y3Wm/EwbSadSjKLY9YDgCASxAcM977ajc4YsGx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4zNVxrhgrc4Yhoh0vPb0OWDis6hqdJg5Z0/1x0QlzmPczOIlF0o3jmY5DXwXfhgBtm8Msr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gjjhaics5/H6lWmXiiAhfi5QwVLVyheXsxrPPM9mC2MENW7/E0DQRwOE7Mtj7L9Dp7zJ+o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SPSAuzf0RD84mz5nDMWo6dx43FHNe/SaPpnr6BR19TLhhcNu5c5Z75i145hX00lo5x1cZJ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wWPEoXriUFwFHs4YyTqypq63c0WvWZd0TGSW/uWuYbeyqnM4Yt03qK/8AY9MYeU0uIVwVF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C7Orz/yVCqjfYf3Ho839wUjanxFehL0IG3fxMBZByTi5odJ7y4Prx3j3+57Tb0KLDcs6e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d5om3rMF+pu6w8fYHerjDTa2zhlq4qUCnJzK3dlBiZFycQApXXENrL01FleKqBlb2uDm3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2yyvXcLBy7PE5ahaMLlzkeQ7QEB2uDsSrHRY4Df3NK0xJ1E3+p7uNB94XuCFrcxgCqxdu7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syuYGMED/k9/aaRYaryzHzFuOZOjDkvD/fgltjka25h7uYcRWxl7yjfiriCyPtChM3+JR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HAg4vpEco28QfMoH9TBpc7zABTjtLItexepiDmXN3CNa6yu0nXWYJBD+5EASsqYaTZZMU5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SzrtGqPzGu8gzxDES+lzVk1mm4v8xT3gbqiHhxLhi+5rF+SXwNyxhhWfOId8XKhcV4ojG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AKKA58QgK+11594llNvKwd3mWW8Rai8zTWTOY6UeFpNtTRxzKZiw+cR029ekFwnIzybwT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hvtNH8SsxQW/UOzEqt+zFNrvozOPdiKgy7CaQXoju/YxqGAqbS5fovzNiLntFl5j6tf3A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8QABexLQcNghhwaolu0uunW5g463L5X14PeIDHF0TxOxDoJ4mXMTpmF8z2z5nU56EcCk3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+e8ePPo96y8R4sg5Pius9vuG+3iVn3lcQ1ifEx1v0DtHxXpszNVD6n+PS/Q8QPicduYgKc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Fw6wdapdr7B4hlc5j0HzNB7TJFaYuXV1uqJiMNj57k0pSDSGbnG8wj9yuTGFzFBL2DmOE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4ZfanQfaTEpyDVneCAIvrSFGFe6wE5bFQW5Xie4eCLPpIy9jeyUOfpMqz2C0r0saXOzPIw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o6kimT4EDOx8MVguJll5qeR+Ib1xTBSy7gcTQjvfebjjrM0KGQZzw+FNg04Fl3fXc2Do6l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c7bl6YlXSp8iUxl0qTZ16QWyFWWxIuspS/npBKnN4X08f3GydjY9GYuqdIzTN1qLGfpl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XWfS4RQ0+l3xPdB7nxE9YcQ5zEu4HNx12jWLmXk1AZjhkz6qHHiae86hAYdXCdD0QYs/M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DR7R3XvFiwdvshbslxOUyB3M31qHBW9x08xDrBfsgy2nrsjMyKoi+AInUkPJBSXQpZ2ZS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avurB+IM7oO+ly4RxCXmMzz59OZy9CSvec3pNWEZVfS52uFy5ZtzICrrEILN1mmXXX3MXf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RyfFw2ZmYy13mI58RFcSlbrEw8ViNIFtKCGANUag6dIJiZt4xd/mGDziZl/tSlaBr4p+Jj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xu6+51yz2VPEq0NPWWa8+zcDS107du/MAwHa79HslYle0Papn08u5NmLMW5Q3dYmIwsU8/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wr4hDcOSzlZg7QVXfBMWfE3HLMaQ3Bfa+Jm2vBUVZ/ccICHzEXa6CWBUUAWvNsJYsEI91Y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y7SLlevaUhxoE6zBULkVeZlBoB2Mv1DPUfiZhEh2CPDzogbv5nOLPSLmWxmWCivLi8PxFh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Md7rEdhQ07xQ6atmy23YrogqGsOYNYbVMdpMKrlmKLbnUpxFstfMK5cdomKzh3jiyOzxHS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LsDlrcQgrv0gZ1nqwq+9YmyVi2anYPlh0G55lW7+Z0D5lDvERbaDrKjA5LmVCt9Zt7RnEZ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3JHffpLx3m2O5U28Hme0To4hXLLLM/BCjJ6HbKBkjYOOtxZ4j87qKkvERYGFX1vMBkqaqb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8uvRchz0jrZHjcCoe7zMHN34jTy7ndUXPtmCmyW72TJ/2Jzue33Oh9zHa97lfi4Z/U1xO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6fcPU3OL5ue/oa78S4bgsdalhRZgJZznkhcZYFHa4KEL1nnm5Z7sVMXO8Tr0gssy0AMv+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b9AuIwL5TJGwt+1TLiu1zHmUybyStsf8A1PwmQY8ZnDoQ3is81xMeD5gtbb4zBU215gpyy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h7kv2vIm2XkwKkm9Ztj8FR4geFOD4ihXre011Vne9S00dLSIQdFIIBTWCgejM+OtzqG3x1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b/bMa/DFkHuyx9iUFzJVKrhgv7LpeI6jgmvaKzI1isiTShRgGB+3WFQ3jiOojnPjtGJ5MM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cG+5KLOlpsiqjneo3o+8X2zkGXUzVu/EBxee8ozP8uPRvpLPMPLDzC8Q6Nw5l6uWd/mfiP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l+Jdnn9ErmOh5udB1890hFwUZ8TzA1Bu/xDAcfMcpeoOZeU52RWCG0vHE2pW47vqwfqTU6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uEYAC6gx0yUd7o/uLE7AvaCFYycrhGtRoWdspr8w9ofUGDBlnh2nPbp6XHzLh6cpoyjzN9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nOc5yht/3TB+5gOelRW0ecQ5bwajovvFEdYuty8n2mB7XLb41FAAK8xgL8sLeYJbxDcaxr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AC9CFHa1dAi5PXpKovV9x0l/gMfqUv8Ay+0iVOJg3aG0Ds9oRiS75Xo7RBQKCgcBElRJX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Nm5z6x42RAVpz7RH2hmGBXbmWe3WGF6TZW4gFo0VuWCqvZ2mwq65g9HHMyG/FxbO3WVZo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uaE+I4AqEbNVWVmlEGm1dHMqkPzO0e3NYDQ7RsOlBPryYh4Ul1eRiGtAo4O5U0IoYHYvx+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Me1d4nfvGqizHxcWe8G26P5VCHQnfSg+yOAUjPEOxyx2wCM2cCB/OdDvHKWYq+jtCKy46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zbHu9o9mYGTfSJdpwdJtqcvSc3fEdEBW9Eq6UMQC2ArtPf6gXp92UDqzmdpQ8Rf4JzzU/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gOAVdBOQF90AFArioObma7bjqLj9y9/nrLhqOpePRnWVKldvQO0ZBVytEXFcmTUBut8TDf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sYzrqygF4OrAYA8rcP9cOMvbMvtA7zn2u5ot+4zYJ1JEBy6nidm5deY3bM9D5i1WMvMHoj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damebqO+JXif4lHSHPxDvDWz4gZlfmN3xUf8Ax7x1DV+hjPxB3B7y/wCZa8p19YKxPUqlO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XdBmDuMAmCndOYSjNBcrGPqMnmB6dpww4aw9YYvEfGbh0F7uMd5XIdTuPibh2vU17zT3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41OQ12hxZDNdZ/Ny7uB8zNalEfEuuYJ8e06xMQsd8eg7/ADBDOBKz5iRBasuTrEHQV+RCJ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ZF46VPmMM0vz3lHuue0My4JtUfExcLVev+ZmelwVBzxBw6XsMo1XTM3YgOsrklajpLERcQ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QVqx1+YCqbaECADeLBlf7cOU/M8x9BR+4NyfcEWL8QptKN/8ASIuU7S0N8L+4opLz/uGnf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P7wfflKIUvvBo2cZfxARS+zNmBBNV8x0VmYEP1LB6/Gpdp9XaLGyK6+HMcGxp6ye6vIJS+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xJwPpxU4VF/CYdkLHzOBmDg4mj5nefKXLqD4gsbBlPlMgiFhdR9xWbxJg7xX8wpMpRzCB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Wf3DylykGHj07J0zzm7UvT0Jzuc4buCuQR8GZqOes1WG7mMvaLXS5vxKjrEasM5nxVUwV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K8yw3xMjGnrLE7zT5Jh0vgXzEtinb7S1x0Zqfch94fIDvTJt6v8A8dpSNw6Rg0AaAysAI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x+XEYqBZUqsx32nTU0Yc/mcvzKSLqF4/2YLDooUyurHSnTNxrqozj/MrRiJ37S9ayWvWM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Y4K0TJotDmGpVZ8Eamr8zW8x1HdW+lQE3+Zie0fZWgvcBcqzSwehK81cOoWe2FkRpecd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Dc5rddmAaggues+JSSv3WmAVz2I3VqvtHJmbMGo/UBgcGHaTl2tBMT7S5paVha7EsfXKcE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7alib9OzMwd5gBM2hanKFZ8x2Sud9qlhDGN3MpthltlccRXmvEB5TU5ufc7/Eu85hzcsLX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feBUC+vScuJm/RjFPTn1rM8epuPxGBaq7OswKZAoABgJk29hiViLSXE0YW2ZUIdcI3Rb2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7ehqLVRHKayvEoN/C8TZl9objudfMFvD5uMXcvZ3UYs6ajP8AagEGRlJT2qV+enps3Kgf6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oAkqV6KY77RF1FzLVrE+PzCQPnpHGyTmFb94gJ/DLiLM37y868BO8Wf7cTGPiV6pGIz7xU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fpOkS2HAVjPEcjeZMK/aP4T9511Kzy+paveoanSBKlY7w16fPpWfaVmO4mJU6xgMPOrmng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3yGZBQ033xKzd1rLE2dqpJwHtUNFwsUuDOJ1Usvb/EywaqEBwzKuT/IO8tPYzcdmdyDir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2dnSas08kC84j8E39uZh5viHV7nZCnmeS++okwK/MSDSy3r9wXX5lr0fEEWX8xelryZt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sizy9SOX4BScoH+HM0UHYlksHi0NCg5gpZ5Mx2g4ZOYw69wIRqU1igK6ZJeNFZekqNtrdj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CJ7rLA8D6dIOC48226m1zpLt3AX3qVHfeky62pt1EgsgG9wMgyEbNkxO+R73OMXbAn+6xm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xL2delwR1v8AEpSDHHzMzi+0Nn9Qvc417Q4y/E+PmZrEIbjvtH0IzRPY5iKaZmd4LGHN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UtdrxF073KqE2WKXbuViJ03qGOytzF+GULPRzLe2DT8SgEQrpBJybPSNzUY5nVKhOAHTE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TqWO+cyZkqvqqPHb3xSduIa4YeSs2hDEQ0hzKxVSu8flElY2fErmOEH/ImZ4wITC7lS7xi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f8Zly6TdKjeXBA2X7hgOnmVZCHY85esS6gqjz0lDV5Ztj7mv3N3X8Q431hVRdeJ0gtKNy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VQG4fDKBNf5lvb1j8veHA2Fh1qVq4AwDDeJUye7Cc9bjx2qN4v1OiX81GMvtsXVgU59p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Y6nKUiOnQwUva4ehNxi0xqC2+j+5VBCADlDVz4ljRr0HLP1BrGXmGbwtm2L5hkxcStBq9x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t/cAqePiaXp5i5DSGP7m2YOsvVpjpBWIS0Hqxr9NUQw7OdZWKjV+mtTPp1isYsZ09f8wMZ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9o1lOgh+FO1I2W2dWzd1rmZO3aWkKr0QwqODK7OADcNd4eh4wfMGYAFehEworoQnAOxNDd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/AGorfab8Tlw6g+L8xjsvpxF4jUvUPqYgZaBXJzPmBu7uaczNYPQ1r0wB16egelSvHtKMY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aJjHvMPMUtp+JmUPbpGEXW6mDk+Ii4Hkl5nEsr9sYu7cAANAxMymB6f9To1pDPcMpfKAY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jDJWFmY81cWqyRamxjtdzEgsy4g/n0MPe/MOIfXp+fQ3ucnMzHepzrEd/v0f9mPMSi4iX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RVyzeF/GY3R3iXHLrArfD9RKFxMFO5l6eZcPM8P8A2NB/6wWWRKOGI+pou78PH7gZAwWup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xMDQSEjzoXqHXxhNO/MyO80K1OE/wirKZmmsTaErcvPoGT0Ht7enPeM59pXTc4YLgUCsXI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p9p9IXjLT7krIQWfSBgZRQ2usTJ/mGhFYThHTFkYotXaDcMaKtMygNVpjJlUqkhHBQAreJ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oKgMA6/ECYyo5xK9BeB+5wmdT+aUsP8Apcwy0ffOgHsfyQH4CL9QoIAUYHhMozf5/tOin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s/FfxDr+2MGLeGJbX2YdmmArui1Z8FS5TvuQeRrlh5LNbuENPdmcU75i3aXQM2X2zM33Z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aRpOCswZl5ckWHaBQOanDdEQIrZMHKBm2G4c/NxfmMCrA7F17RWLK1hhpTzM74MMpUiO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xzlG+dPvNz/BZWW4RnVldveVPZ8xhtmpRv6go6w495sw4hxc3cQ0J3r17R2e+CNeostuO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xTpngjO0ccQcZP7g3coG7jy5tbuHHXQTDLddZnMA9pgb8zkiAPOWYILwBzHEAbB0V07yo5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VcTShw1REKZtRqDeMx11KqDYYqpqL8w+tQc9o5NEehzV+gLnMLTRMl89Yqos7nYfzLqK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1gXubPnEzV9xZ3BtcTfKGpyfqbYjBgeXmVFOOVNzJnUEr/voc7nTpMR3PZ6blsYM/UAab6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JWtKNnEvbmP8A8B9AlSp2+ojNVGIPF1iIDnDDfTQcEadfPEwZam6vvmZluyuWVwDG0yzr4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OcL8Qm3XKV4ONy/iG/q4X7dI/8qX1fiNd/R8HtKxL7T3OsNxfzGWe0vs/E6LlXlcNmyoGV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8mELGFWxEY8HuVCzf6nYjuIcLvxEhoXDTVQMePuRu4PeDv7gwpMXnbMmt9LixmvUYsW6c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V5/oiwKRQAYicsS09tziimk4R4bvRf4gA26gEAxkY/QMUfuJvp+J1LruSlb+5Ts+8s5zD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3At7GC8SF4GJntHg73cTHm9yw2GdMdt3jicTxm5d45zNt3Mh06QIeJX4ucHT8Q9CdrnP1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iPTtLOcTA/cQlZIm+k2w1UR0OFb7/AJgACG2eJ7qs9oC6/MwJfhlpSkqXlOuxEOKmJ9xDp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A1xCAxrFwg4a2O3TxAmrUmh1Ic1SiTnoQrJpLEmt3xnvOB8QVXWLM1uVaO25xmn7l1RxO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8Q32dTTkhrcNRjPz6ViBoDte8d7W06FehJ3qZewSdMF3WqX0h8y8Ti8MsWHJsg0P3BVKxO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lOPRUy4t1fUq4mP7wBK2PjMzd09iOYu2niy5TdXh7H8Sgcjv4/wCTh4miDnziXxfoDOoS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ZT3+JVa6xO0DOHHeJmF9YqO2KpyxXVjt/qcsnkgp+ESq7e4gN+8IDYLFDmWJc8+YlcOT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3h9gYIuVrtDjpVs5H6m71WLb9TQ77IO1KMF8QbshaOcB8P5gGpCbh2Y+dA7IjHBU73TX6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plNIoHnLKq9KuxOKXNvyoQ5GXGtWbYOjaJbD5hRsDv/FBeB2f4J2rzZ+oTidJ4jv3gRI0x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JnKe083sQdn3IMvzgha1juRaC2tlcSpNy5nT9zk38zEGSaPMwJT4ol1nfJCzfEpyt/EUsz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S6/PSUElqPDJ3mIspYhC0vUQsRLDhLFrTqnLMIJVtPZi4rmD3gDXt15iBAlDBXHvMei10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moKK/ENnzMNZ7Mp0/qGhGff0dTX9yyFJwgBgEt3XtN+Zv69Yq+JutxGyws4lri6PbmHRl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zia6Jnz5mrr4mZdGJvb6YPMcpcrH9yzJx5i9Lu8yg913CAK6usqMu2ozHH3Gzf1LxzLj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GmJqOuZ7YgKBE4AIlHxXVyzDjW0R5OY5QOWehGsU5qDUOyQ/zBz/UvM6/U6S91ALfIzBFu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/foeOe3X0cf8AIw8fqZn+qL3+ZtXbcW+I43GnWPTEx1I2FqA5a5guvvBvzF1n2irXwsAi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y5cPwl/EFDbLdWCncYL/sXS5b2ZbnB8RdAxt0QMgYVrwdCIyzKCt8znNwOfbmWTvBryHWI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hSKvAfkhHA3oM44PiU6L2j5PiK79wiTfsE/hibIfBHmA4YcwKkbDLKoBepTNPEDeK78o6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nrMkuPHvMjvtuWyXNcczQH3LVxCH6h6+Ya9OnzDNyomJUSJiVFcVHH8xKjWgWIidYIJtsA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LitSzFy4Tcrcv3vUNsZKi/coLuYBoTkYRO2APLkTPED0xALZm5Q5RSbrpcDfQaSoBs+Y3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kEwTXvMXPxD2+ZQzo4nnOl8dfSoBeTHoMNt8TuPuyxr+kFRp7dZatPmZcfcHz7RcafeJ0o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yJMBSa0RHCbblTHOeCsFyusPhGWimVIx0F8Rx8ywRVfEyuvj0FZ3iEfqcnTU4danuKuGK2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9pQt0nfcSeAMecQ7uVT7f3nFXUy6gMx1DrDmB3lveHz5h5n8SufSnqSsyqNT2m+mL6Of5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RVrHE5eY9AxCMVFDCwM3vcvZ6srQMYp0jpmByvM1h0pwQWHpiPGo+e3EIEzQbDj3lWXSF8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5VJg8Vn+INhaoMYzK7cGCpi5YnKqjNXU/mCzcFL+cubvbHULfULflYXY1EmLfMHqV5mTl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/YamBtnqiOwnuY0foyxz8WKc+xFGz2BJXx7CyzseFCLA8oos0MqFKWOGJecA8LLSquckSF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px5jtvQ7mba4NTb9QxBZLaXrNTZox1iwA+o1o1Otb5qYPsRUrZClXdcOsRMFb4UTbBxb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Gy1svEo9TzMWZPZlgvKHQwGQwnmBAai3zMYHHVUrOpS3rF/1TyjgPeOY6jUAtriGAL4XxN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ubqCntWbdSxFKNNcwNmVqukS8LhG2Jt8w5KYXWjpw8XJ5hl79OsyrGuIALzcXD18TTB11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jafMDlqoYrniBgLeAhVo4Ajlz6E94V39Of5i5/c98el+jqJknE8/U/jnmVFHLAGrKZe4y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5ia07Rr2JqXgNBwcemodvv0UP4mlAVthRy6szt7T2x5j2D2Zm9ejvjXxOrOd+0NMY/Eev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3GO2bxOfqdZ7JQIOAIuf0S16zLb0S8kCXY1KN0Ny+nmDcWXiZS5fqEe8XEdrNIQYOhmBs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fyjxoy2HQTcQ36yjmElpjDfRglKOeIi5cItUsqd3xNm9S/QubuJOGdz0TB1uIGbQS8UR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GM3dmqasEGPpDnp4hzXOvidddvQ4hK9DJA8/E1DuQQMwMTlqVSQ93aMMOH9RwmjcHUca8+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7JU/bDpPmV02ObltnTvMpjrb6hcuKVNAdGEoI2rtKIeC5w4lCGFsQJtGCVzzKU01JKig3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DJEZYMAyd4AfCukZCx3xKnA7Th14gxkzNKqdPoNdZ5h9zCDDJpuIufiJNZWsena47Ne8J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pUKa+mjNwiBxQn4hveQyTWcXNmJyYozL0xZea6xJklM1FQHczCsFQlnisPWPbCsXq4jr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RD2yl/wCX84SuERw+AxkApgrgwfuHwhuHtD2hD0HMd7iwb8/+N4hfbrDRkI6jpxiDf+qG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wd0zjpMvJM0HmFWdpknnrNdzcO0wQ73NAg4nTzHv+I6GS7cGGLmscGA+KlB5B9Sle8KX1t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+cEGfWPzhnQGlPlA/TdA5o12VYho7cxVaj2dtwwAx4iQtKYHedIc5Yxj2/Epbv4mnvHx3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M1Zz9TaRYHVmRlzLcyGJUQ13uWgcauJeY8pd3KEqYPrKj3my8x506VDe4FfffSItPshAQD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/ZUyOO2IOPG5XoavSdo/0E16ICwClYlihxYHOIAI2pg4JqaIIlZxa1lF3vDbqOn+ZlBaz2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+uJhoNxRKBU9DUcbcMQfPyEAuyGsfkgsaFl3epQZjkY2lW2tyseUEbZjzRVsrDaMaeqdVb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4x6MFzEpudoB0zMALUVs47Rhd1bKsFMDqjMuvplDr8xueDK9Os3xExpl1Px09CP3MupW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2CaI12uE2FdOBHAAx09BTQK9COsA+0IpA1UNc10l5qdc+rdYuVhY5ulQ0FUcRrnPmX3g4/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7PfMs6fcHmf4Zc8X0l3rcWhuZ6LjARcde81ufiG30v4l4l+PmX/iG9zpD6g68TpBxLyS/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7hzFntBx9y7qDCobi5qYLNcSyTRYaV0eo3iBK8m0RiuqfqGQ9dCOoebhqK4CWK4vp4qVo4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YYHA+GIs6usvtP8AnA4faLEdJkfJAZLFIjSVUoMBiJnaLJiz8TEO0q61xmDCFa68TshD3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lZO8DXWBlnWHHWpWe8e34mf8AMz2nGZzzGYEfaNiIoVm9wK7DXfaFV8xMuZurVkN2IuNVI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5yDlGIlLfxRenx7XGCAVZG7jKkNFlQO6DiJjC2/4agvLpuLkfjHhhBzqqhFcQ5xvhmHo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16Rq713hxCXqDDUNTtxLcx1DR2iTJlN75/wCJzOsO6iPcn88xqDQboZkqq6xmXDGetSgw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EDaChOkBBe507KiPFpPLcBDv8xAtq6T5GZ60N3zdj8QirpWgo96h4hUHQ9BuG+3oaxDtB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1Bx6OjjtGbRyrHb1ggxCniY3wTMl5Og+47eL0QmA62xrlzNF41Dj3jWF6gl32mzVzaOo9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ZqQdSZIZGTp2gwjQc91D7BrxO+ATMjAAgAQ6BhUs6o4ai5PyIbFdSG3XxE7ZuVambn8Q7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rmHmOc+jkozCY69Zjf6mzH3lZ/hhlZoLWOgqgHQgb7MsH8RAS7XDGYzW4gNNzJNWLIzUM9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3meMYBvr0gtdDjvATVzTrCF4Bg/mYj3G/ad1slzKM+qH8ShZwvvEV0sfqAbjgzljnLXfx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8oGL23qAftRHMnGcswUC7qUZqC7jVlMbb2EXthi5gXiX4a7sMtWu7iMFBo+Ok0T3vr6O3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I6RzChQe8vcM1OHSfWsQX0rpLCV1H2j04gKGu0qAqvHEXOkpxMOD7MP6zF+XzCnD7IOA2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dI7xHVNMP4lur3Jbp8pCjT4n98RPXbxKrtYpp04JtG4CLgAHFHE2vpE94tVfxM47MvLLWt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ENx7wAMsKi7bwXKMANZmMbvtF4xF6716XWPxObn1NejHc/7L7xSPiPSXc15jOeL/APDLg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8vJLzCkN5lwXhrywfHzOGO8Mpi/QZbriC/mBCjk1Dm2Kydy+YwpooKA6AahqDiEzCH0tJ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iruudoKuMd7txcx2i6if+RbZozSpo6xmOa/mDrVyhto9Gx8S2zvcwce8rwYZ702hBvzCDT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7lDKx2h0iI94Vn5n4hrU57RLwzT6lVK3KvpUcnMMActRykBo2Opi+rFGpqpr9xnL5MxGVg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PiXo9G5ctrc1KrLwL4mB8RBa9ocl5vDBObaCtLZQNvXW7O33J04E57EsMN7ZzdoE0MpCcy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UD/sNz2PiBicfj0NQld8ziBEld4PiDEBY4cmNkLuY8I/UgNxZIFSq+agOB8hK+JSouyMH+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iGIOnDswJWwqs+ZteR/AxdOH3UB8SCaDO6H6lLGZyzGdSy3uarbt581Hvkb6PC2/M3cIBv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DFM2hD0Hk9oQ7a9efSouGGWZF+05jc8Y3npM1hwtcQfe+0yBgB2i2fqHc4ipfOpgCGF6F+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0fcI4gMdJiFTt6tfVxEFL1TeWDoPBAXbAIg0L8x2NlsVca5meiq12WYj/AIQTO5/LuPB2P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hqGCG7+4OH8wc/shuxZfWYTk8T6Ravp1mS1wQ88zVqZibq73iViLLffpLr1sxFV1DFPl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3czAm45zMYLv2RVdo0SwlkveYEGHG9X8wqOkRoXXQMAcQS1SzV5gIC8jVWVxCAwCoiwd1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30rEQUXRLxGPodHc1v1Fbm14iTg6knvY01N/zHvE36cTXScD/AKwcLfNzBfHTrFpDhfMeC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oaQnKSlEGVuoFFHjFibjgjrG46ylnQgWZ10j9TWYCGuYwMc6yzgD+krlclWx4ZNWwXSHW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ztnWYvGcYJWep3gdipXaBnMolSu02gsNdpj83Yi4z5W48m64uO4+7xKVB1Gbp5qsR+PHp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x6KxwBCEA7kdp3x3mmDlyR7TmeauOyDduOkcf3DBx7M41L4nEJ7S/wDhOP1HUv54Z4C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k+Ie0x0JcO8v0IMuaJeL9oMv4h9f+BzL1BKqGvQz5zxRy4fTh9qPiK+4XXtA3VtUEcEe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3LBLIAdYICg2PE0iy8xhckvMXceWc1iK+Y5feYo94VLQD6m/o0T5Jmif0EwDrFNOZsw+/Q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nc3r3mj53PpzOQ64h6cOJgyq8RMiQ1iVrrDd3U/Mogc7iEMHJOHpxt6rzY6MepmncwJeM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xHKHq39z22M+oR4g2CojoaiUODrHs53+4A1KgeE3ELYa8czh6TcPqbYg+swMwMQQGMS1w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ZntBmowPsTKLv/Q95UBhkOkpHyTi6mAsbTUCrQ+CBAVuyCtSZ4Y0BNVysLKWBhFiYGXVNq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wpqlFRywWazO0T9MIu0HwYF8VKPRMkyLS78xoRZ7QZrc59BDt79pwQfS8+gNd+YzpHUY7n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2Jcagsdpmy71DdsUEqzm4W6XXUyDYzqoCDPuRNJZXeEu28wBlqXYJVvpiAJnG4ga4q4Twv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rpXSIqazpQoDZR8sVhtYOjVw4mmoKL1fnU0v8Rm3/AJsl7+Jx2nPpxCLiDiXBzHOmOY8j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cNSoTWcS/BYFDtAW2SyvVlDozcTOzbnlmtSisbuUEzBrbFDk9yBDVdJk4jourAt1FQ9581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6rVMWi6lU71cGaIBLFor2YDgxydczh8j5CbcyKGYanbv94xqg5INrfWbk1iYrMEMY8Ert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R7TYdfzlHMKkJgHmO0PQ4I7nD5hjeqzGoNsMDNbl0Wt5Wco2B5g6xa8zb8zXy1LUXD9RS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DmGF69iYCpjHQ4gZzDUJXaV8zHVKC8M8WHoQxUcV+4Nv8T59DWpzvHWOn8ylQsDpMXini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WdTvLyM8b9NeYcopZtxKIDujm+urIVWNR3O8rVSiFcMYf6pfn4m/S7PT/eYPXH79P5iq4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79PQmK58TEuGHc679Oeb9P9iE47+hOJfTcNemk57T8Q9AKC1hOsytzxBzE6QzFVWaETSj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dZVGXNHyjq/mIlxYs7jl17+jDuYfqeTD7gtqtu5cTnCb+8E7nHEzSO+GukD1n5QM+8rE4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n3hv9y5wxx5hrO57Q8T4nir7Qq8jca95hmG3EKrfJFdLM1y3OL7zQ90u9apMDzEDGOHqcx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tUcJv0cnMYwbgcZ1PgJMhxcM512JdsM9TwsXzTA9xOjibLwkNmIE6Qh2Mw3mdiyr6exA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FUcQlYzO0Jx/5ENTVj0SwC+wYboVdR6h/UVAeA4layxtj8t1DbdiX7naYCrMMbVeUbgTNz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EHDbrmK1ndJU6sFI80kJM0NVquJ36+iOKi3oyyv6jTiAtDr/ALmENThLudIQhr0Ny9y5c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ZzHtB8Ql41NpdSJluaKc5pW0uUPqciusRhGsvIRm6kvkircoMhG23DuGJ5vwgbajeNSoq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WAKqCDCkUbPA+GJoXgofyRCg8rYqK+ZGiSyFkVYmu3bLH/qEWPguRQNO+eYNzljxGuY7i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xctH3OVdIKDltz2i3LIKF5hK4HWXDeVB1nSKnkgu22QTlnzL7/EOHCDC2WWSFrvyqGNkr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ZQyF7QAm7gGEPIbR5e59w/NB5+Zi9c/xF5bKmuBy+68St1xnx/iYHqPzM5h0arUIvUH6h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S9GGAd1v/AMMTEFWsxFfExLVc6iNBiBOxwSo5JRPmKFwNrmDjacrzMtqt3bLiu4fcVxqdC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ALwQBxuofD5RgjF13XEFZzBWt8wQMwlfErcM3+/SuYnxGPpW8cTn0GmLvL0nlODFVoiAoZ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U3HT+CGv9me09/RRM/wBTMLpBxPj2Ji3r4jmcZ9oy/mK8zh8TNtRXk90l9zXzHxmZ3T7s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3HmNehP8AYjOMx+YzHT7i57xcS+z8ziGWiXLqErDOOIR8e0NziW+h3+oZ8TjiDn8PSbJT5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oOxBHYkXtegGIg5x1SMFPUDczg09yKHlzt4l3MUecx3FmkI+mTvSfU2OdzRjmO27otfU/z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zomi+mZwlK1AqBxA/tgZOkIazqFF9PQz/ADDhv6jq+Os49XX9Su5K7HmZ/oh/rnslSRsLs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LXGoqXe31MC4h5IcEOnYyqMZPfBiaJ3qMctbTq6QdmxTDDxMjINKyPCRvhuw04ZkJbhf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7IMtnj0HggYPxDiB6GiV0A6wO3oQMwIneBKlSonp1dVND7XxLCGbP1C4AFEpk5xMigMtMK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iU4MJWIFVhdPEasAKvd7zKKC7nKDahUwT3jgtn4qMcujzxC7ppPJCIN4f46y1/g6Q59Da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6BL9Pd+JxHiOunp9oxI1M5ohOsG8S6yrtBgIWPt8Si5PuKgM3B8TK4MTJUc8czeiZQ1Kk7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WG4HBnbMIZqwPnEZKypb8xzi5gy7Uqnd+jePdgx54jYW7HlRGFecAvp1lTHcAHT7g94N8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MQh3hsNOI5JDSIDUaafNxX/IIsogLxuZzbc0bKrhitUI9kFUXrrNu8yZj3JjqrXNd5SaEF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aQu6jRAXW4atrxhhNrXIBbj10GhFM0DVlAsT4NZAQNzVQIaOsDgMbuqyvvKAcdLsz2yn7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4yWqFuFSWTNtmM/coi5b8kq6xD29BsqDN3TJmiISHIM49XPoMGfmIjZGLftHByw7BjFiu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a7EKpq+I50NCEvpDrFRxe5ucS7rJXLOmMcPWNC7pgmi3dUzAi4DLAAJ2IKrHxAnMF+hzj4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D/VOnxniJ3jpqom/z/wCDcXq+I844mVHO7x25jOiETSOn0YVoe9QBVaaJWgAdiXn9S+nH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cdY61Ky+NxMbzOIb3M25xFO/hl0VONffozfE4mo5I8fMv0GnRL3Li9sSz2OnrfeMN3x6V2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faEvGNcwsWDiXDm5eMQZcNMvMEg5ltuPE436C0LU8kwQpjF73Blx9OWBKn9gjEHkqafm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X4mf6YFeTOhrszNM+isfuCu3j0BVQ3+5uqPbp6YriBiV1IL22Q3+oG5pz4lYcVKlQA09U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VNJzn940V06z6M0XFnC5zj+HjzCiqvACcwNnHEz82Jku+JUvC6nIdYKXW04mA+IOFq2955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6sBhzBPaB3mC9NQZZtCHzBh9Q36GPQqoHq+pLmKVPt+SCDiNb5SVsz3VNi3cZautDFZ60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WALvmZjtT9xcCtojgQLYunCCMWtzftqu2JfdUXbzu4OB6otwF2WsvlYaPNQ1qYcQ6zVnGv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WPodJ5lT/bjl/sRLCJV7nMGNe851Lbu/HScDMhzLA1jZDtwGfiXcOqT8xMc2Ib4Rdw5l6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y1s5H2mpwu5ShX+M/hJ1qMfch/KKjHiYfw2nYbhKgxZRxAs/M/YLHCplqfKLRrBbUPkAq+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KfmAB1pTEUvC13CF4DMO9XZiI49BTUSWQ7bimp+VHUXrCP4iJSixNPqVCo5On1Dlnl6JR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QG3pA5agZQ9OsPcDciQVd8/yoUNFLom0xbJySpODAAtu05iMAqS278RlQGYC68ywAsHSz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O3qWPj2i0m9K0jTAPEGOVf4ZW7QHArxFWkqrt3N3ipodfxM6flzHttQj7Q1ZXvOSzu95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VdxbF2nzX+fTnWPMN+RmDRuVoreSCBWU1PZhvXoa9B1iDGvaCRu2NrvifSG2Mw2fqZJ5rM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KtrYyxKyjyK+YguTC4B2V1lgKNulkxy8BomfIXQKikld1qV1Bougi8LS7eJ1KgP6hpAzu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/EJvUGpxLhuczH9x+YvtDfrw9eI3nHY9LInBnEz/ANNw1Cw0QWAW3WJhNvEA0CO38w4mT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n0rtP9c5lXrcNRnE7fcb9o8TxP9qK46V1l3/4fRnQ5lkYw4/Ut7/MJzefHoMux3OT0xUJ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FLzCDVw8Qxqt8z3ff08LOrzLnu+I69HmG4evm5B8GZs5zUc/5MzSbHSDD6ix3hJkzQ8wY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qcX1gWTjNVK8nMN9tSqfzMXkjxntU4JUNMrXeAC7uU0SrlcMaN70RYsvyHfmItOOkPjZNF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o/GJa7br4hOHzAPEh89rDRnmbfZm7yx1Nk+BfuVc+0FB5uGNZITRhxPKbTbv6EIM/MqVKz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Que8/7lBaS8Bf8RUeyT/viCsM4mvZOJ6cSpoNlSmDXSUWnNbht+xj3hsFKm7JkQYVrmJd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AG8rPaUmujHtmJSE5dSqulw3A1OU0Mxd4TaG5lv2hA15nzNO8rf36v3HW/aP1MNxJQvpFu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N2ak3OdVTDoxFh3hPEzh7WEPJu50dQuvpXea+WZgfsmdIU3NAQ5ixV7Ziyz6WiYUdp9iBi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gIGJ0HyymLQPhD+kHxDWpsiM/iOXHvLhUxw7I6/uIuglBa+YC0EAJh7zHQeIkBXgLFEa3f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0cFH3OMwd2HLRV1mAGxdQDsZoNQCevdBKfxBMzRds1M299EC2y65mQKfZmn+YoeW9fB/RH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GHbUzL0/Cy6vU3Njr+CGrmd2MGBbZoq1Y54vFeINKF7shyfGfmWzqo+5H7jkgvPCvEOBF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P9uHP8x13l6iw32mUm71C/M4YmuScvn0YP3ATBmPyVUIEX69PeWrmmOTkZote9SwfNJm+E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1Pi0DMCcQnMKLId4a1OJj1/1wcx6Tgj9x139DcXJmPRFbtUV8zPymVHUESsrXuRqEswBs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ps92N35SDNb6jgNfUn/agHZ4Y26+U3FN9Zmce9MpxbzcQzb3Yi7fMZjsXdAmD9MeX4dRU3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ZMviDqtdJrhMdJYG3xMZpzGryN8JL8TvnXEK7x3LOuOszeyWSveOGX6ENdoRcfn0+PQut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OcNS6Irhi4eZdcz5r0GLHR5jGOo8zjqxzCVCK6YwPllUBOXhYs/Vvubh8wWE18rgvHus5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ekFtXPwgTp8wN9eko6w7QylZZzKwMrO4G575h0YfKcPEv8yuu+k5mzmHJ5y/UzI8n3Mji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LDplUD8qZeUn0Kmg5qYdCBg8SrwFXiPLdsPyCVNJ5gJ9wYH3mCCiBRBArzDi/RQ8+hCGo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Ho+mkd0yxuMACs3zUTJhg7WrlaXtxPcYbJfUVDn4zVnjUrC0mTiDB6B+Y9+krl0NMfgLZ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L+oxecD9zJviBoh15ldMQuGp1/M0JuGpqHj19pzx3x6/jzKjZxcTJD0qrnKa1Nrvgzdx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8T3VxUvzPrzElYmT5xNLOkpT6iGu1Rm7oymR3+pwSrIi/BvdjsA/iagMbcpENbrBOlVFO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nvA/8jrcdcx5b8yh3Mw2UfJPb8RnGviZPwPMuG+0McQmxx/RFd2v1zmVMl3gwvrmGbiL0V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Uz/MYzmx3MxGKs5SVIVsxLB6zfhgHyInyfuGbxLD6M++IYCalj6fth+b+J80fUxS9mwv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6DmmswYoxzUyXCJm/Nk09Jmgt6t8wqqp+f/VzrCcTJ9f2jdnxMqjthvv6Fqz6jpOm4aIbx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hLLXpHcWErY1xWIM/UQ9RDc7DzPzK9ePS4v+ue56FnMd+mjNZgMW+stAyjZmAQ8PL5YC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BrFXBzjvcBF4N3URpZhT+Z4/McsHvUXebffcv1+475eLjIXV9ovWa7xTf3Gy/gRo38wex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vxEu7vUs37BFK+6fpgizT5i7pHhjeU/DGnaMZN1Az+gxsYXuTs3gs1O5fE/48PENQ3qHr7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nzfaa7RgwTpOsFoqDvEH/AFS/PzBOrBthxOb9FnsTjvHx/wCKyJZDxnmUPqj7nG4Y6tO/E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+s16LmSvmUDmtTbtxDX3NTrOXzmbO/Pomue7DeNysY1DfbtAz7wD3lHvBZA+YarO5V8sr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bJy+4is/MwekWXxM06t9yltgVcR4Sz1FQz7iD5TE1O1zE8ZS7i4ObZmZt7bIbR7M5OqZp6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xlQY4ic1CBmHHmbQgkCsxf4hqHoTvB9LIRjKv0Z6wNXpcsZybJfaiUKx7eZ0rZBoxWnnkl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5xGIOy5ifCYCuhPwTj7Am6VXWKJkOpa9v/EfE4ITwhDXoZNfc/MMVCc/xDz8err9RfzOZx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5cTSfbz6GfapNj2rMxHm7qN0TInkuocMYNzN8Ny5PZcz8t5jtXpBzcQ83RYL1MShmqqVcs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X1g9iljQzaMKV6Dc3/E6QIduJ5PmGgrEeCfi3MmCNUoWeyg/E5NylHLi2H9UFLR9E4qs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LzcupuJGFF0vC8QzS6Ju3SHmavD+iD4X6ju/QdU+Qmpsb2xjVaUlToyCvbT9XLDb8DHC1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pUKSiLxYOIozL2AbE+5ZXAvuqe8qr8TFdmz7lNGvaYCbKoWCnf8AEVsPBuGqh93/ABLE1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TW4B2Bn3g81uElSvTn/xzKhz6OD8Ew69vzHj5hw+omXzDbEOONzQN94LBrc1h+U5PtP2Jw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H6ErZzcsOmm7udKaQ8/PoenN0zpRCr/OIb95pfU1KnFe09sx9VlxcrvWIuOIuJwSm/f6y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QnypmOJnh+oYfzODU8oNdM7l9/Ylw1knYxeIfEvll4s/Mzy53mLnvF7zmW9YbfEupfeK2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EXc537S+bi3oz5nMoNteZdDWobxLo3Kf8Q8wahudYa9PxL9CeGcyo+hudanO4b2elx1iY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z2lx36fmG4YvEIsN2PnMeM56zFujfqWHu/man+uLNbmpNyf7cxI+/aEKyniLtOzzKrPzD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/uVmJyF9oG8I8SmoPz6Ue8+YemepUeZxrPWYPndnyj4uUpwz6BSDvTBcOz4VMi55TZ1qYM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3iljz2H5mnyx3MCG2iMM8Rq7dp1KIHH4mfeHjiG/z6DiHgn+th5+oPeG/Ql4hv1uXE59C4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ydgqYD3M8raHR2qBAQss1ULMz5nQuMaiX51wwj0IN+9T5VCLN0wm7XaYLzbLt7OzwNrlAN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DrA9WkNQnzDz6Z6Te3mXmHXvLqovEv0YETDqA8vT1vOZPxmfXvEN9iPXmF/CnTZLQNuNS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LnHdVNxK3ONJk4YomtfMf7Okxi0S3jP8AUs2c04s8OZb6s70VrLt3ScqeIO9g87gNT+CB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Yy7Zmt8ztLaNK8QxPGGW1vmuNbi5lgOAN68rK65O8PsocHGSvq8TeHTgWjdc8XANsKjDfS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d/3UNzCpmhzlmdXkmYvMuGa4VL+MXxLMWWd5w/FQUk4GuCx4TDFyAlVXLSzfMMZpI68fm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/AGZa2Gj6VDIHbc53rmpig0W+EiHOXhHkumvDXoyfQnzAwfiCEJgAijKEUZx1mSrecuZx6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PUVjc2jVH3MRdqjonLMg46znNudRzUCiGnGOZoqPa4gWJwtVU2e2f8Jmdan1zCBiMrvK8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a3Dj04nuQmbxXlnXr1j6M6xnTcck2n9pydpgWLph8Q/U274tQNujplTPVmtsvGNTOb1PKC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OYuDXvHPZhpFmLnPE/wBbMRjz4gY7RwZnee33FjpHw/MXtHnB5l6jun7i9IufbUvKLnUX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ZCX/4fVfo9qjCcznFegyw6PoS2Xr03ccR13lehucsqpQFaUdzBu59R23XP3Nv3OHXmcJx6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wPmZZbhB03efQZPxNqgKvmHGIYjK+JWJzHcLx31NR+vTiNVHTcExtPV+47OIc+JbTQTTy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PEzX1BZL6pyPE9vTMnjUW8mDbuaE2eJOoFNSsFzGVlbld+8xhDn6hCCh2hD0PTTqX39OP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DdsUHLQDvSUb/AFqSlxkQ3cCDXG55FyyzTWeYRfVdyhur+IqVGMljccGc1zBarqE+8xApF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/mcIEDO8Q56QWsQ+oQzUNsqGNS7T7izmfz6HT5hz5jucy4PxBhn+4MMd9y8x82aJYC8WkF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wnR7yGSnC34jAub/E+ZUGy9XM15vExWe8qgw9dxKA0OOsvJOyZRLZsHENCZc5A2dWBQexM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ibzGGp2py3M7zMFhte8ttMNtXiZn9Qrav27w8QmWqg8m0F8VO6A0B/Dc+Sv2T/H6Qi5Omp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QFN81L2IVTV5qCiMtJ9P6ijW0WOmH8TPL7SoawGOjcQjBFrrmLhYM+y/5lo7ES64MuJXH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5n2qfcMwXgbHgG4GHgRBSmymdXPWErrKr0J+ZWZtgQ8Q5/cE5wzD/dmVcGPf0EHcYuqrV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rxMw45M1eO8sKeGOYIj42ZdS6gDF4rM3TVYaJzqOvQreb5nLic+3rWDMxCc32jmo739Rm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OJs+lW3xUV9U/FD+pY8UiXCYKgf+FwEHHtDe5dXKjcN+0z6eTuZjk/mL0Yl/icVFYtlR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+Y1jGZfpWfebrJbHiLNGesueZj/Pp7ehDc49V9MehxHWYbnvDc3ywhL9+0NTENxh/Xqerg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NP1EziWTZhvqZ+Gcca1NtQYIPpcFZtUrvibYilMZxXMEqA9TxKxOy/DCN+hudekCztEgN3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jUwTkWM32fcKzljUB9TBXa7mbpUhEXIeHXSb9GHjwxQdS8TFeKjHzggpfeNNddE0qsQWr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q/qZdfHoViVmBg9AQlTPmHpcZzDuxhD10i7QdjnSPgjNAKbrPtNM7+hBnDdEyQ6xOTrUsD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YpTqyrNbtAjbkgTiawKnVOz5lvlNzvFFnoThCp/JiaPmBMiGoGO8DENQ4hV5/wDF/wDI4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pQegrMPuqbaxHWPpgxPNFSObe09yZUDyI60Cd5wGjXpBeOeO0q94qDMrCH7mXhgrsZJdxc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hVjsTdbiOuT+5hAUAOnpeaJ7EDjMT26TXkb594K8zUxJwZ7VDZl1xOeIMv7mKf5qBpQoNO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OwGk6d4M4JxK1de8oROPxCKlU3Nty/LpK1H+6mf8Ahx6DBnm46YwiT62p44X2huMSlrYRV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nU8Pt0+6lIjSUO5OM66EvxmeLZFHGRO6s+n6jFNUMwac0wPDIV7T6RHZOC8QI97TVvxAo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MCESJKzOZpqeZqe8Nd/Sf5hzdn79F7rhhesNIcusAUnicnmVmpe+m2FpUMBW4M3mp8MZY6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fcuFxfFz6RqUUVElT2nLH3lTF+mIDcqPox4jR6f8AfS4o6HrFl+Jwdyc3xNnirOJxt+PS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v8ZnWoRnPtBzHeesN9/xHJU5L31jv0Z1yQiRqexUTpqVf9TH+5izFlxMF9bZie0rt6fMv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Zxv59LjNIehuE67h+vQ9OJ/Ny/ThhqG58fMr0x0xK++P1LaKrpFYORTTxuWom5ONen38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tYJtX6gWfmbHXqwYH5gXKxuViOq49DPie2Ic16f8AIk+3SV2zExOI7PRfqCz7FfENBjicP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KrpKLfCuJQuvMvmaXGp1Y1qafeXkDPeYdXqg3jmppTymm57EvqHATNxuBMV8RMd5WO8CDp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ZcuOa9CpfedPV+OsezBVtucUREJ8LmoueTxPZ2QLHvFN3StS1XNBUdL1ghGD3XAB4yuUr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lHgpmj3gcnWPacenSa95Xv6KgfPSBnUqq/E8obh/444+fSzpF/wA+hL+fUXvc49OZ0/c9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NarLmK8GbZq7BlixmQ30wGe7sqbDypcRmBgvEH985+Nx/Mme0NDIsK6FxsOXmGON3iWFW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Kp0BI1BmBQYhnepl4zlNHM4nM/wAnpM6z5rNRNNQXuNqcpk8R234xxEpgug3BZkS1Z0O8B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4rnrMbOQ+rmc0TBmAOzNDxWo5Q1UNN7MQ1fpEQcJD7IwayQPW8zF9Agry/mGMVKHGqJ3/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2DD9Rz9pka1IvZhml/mVatKfELBWdHSyGoMTHWf7EqV3nPqzncrLKiYlGMZhK7zTM/wAn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apphpEw9uJk83Ey+3EoV0pJqM/E0uOMQbeOItM5TcdF4sxAXzmck7iqwPSoQmJXdup/rl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Y4geJUdxhuJj0cS/xUvW5eHdzfrHmbt9I8PnU4TlcDOCPSpczmPPpXR9fz+Jei57w3P8A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316wMfuPnEU6s+fT2+J/qi2xzisnol4uc1H/PSa6+8xHb+5Xt4mf+Su76HoQ/8MJz6kCi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9VKxDcshqOJb6uyErx8RhxDUWbq1A/iZHuIPLUH5g6IcBP8ACC2uJ1mY+esOHrEd6h0T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OXXo+I3ZC85K7kcjXtKmDvHM2OYimhgZ1mJXmE3Kip/d9p8UHnE2PPMTfXDzDhqBghzTUb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w0EuipYOr9Tl4LwTEaxVQ0vggtOLm52uDBHmb/UfiDPa5erOsrEcIdx13moYhDX8xhuM/z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CEC5XxE6VEqocD3qHf45oHUIPYMspbycQ+wEqvFXqFrXHEEKtVdywk0oNe7BNOMdW6mNH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vBR9v4mQhxqBO04gQM695ReZVMIYuMrcZ3x3xr1NxIT4+PSkzYMOYfZxN/wDzMFntDFT4h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mkBrz3mdVWHMIjPOiWV7r4njKqfQ9HcvPGSGiuXMyPMsws92cE18swwchCuigq4xcQrvL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lMYDxAxqC/W1XGIOD3m5ibPQIrA++ZTfGOekdBgCpF51jrVyniaW/Bko+biBqRQwtFvB3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1FKiptVve5iHCUYqc+mOQmx5/EzOj+YmHruBzGwqeGEudhWYFfR/CgCmzXiyIkT6i2nJ7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+P4m1bL2xLLecHj+y4HLuxh6jhA3SlpGCm2prLVKLKZz36z2vxP8AZlHT078ajdTHEr59O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C8Q5r/wC841zNIm+kNccXDmXOfgnZ5Z0ZupVrjHE61ezK41qBSe2p8dXBirk1MvPWW+NVO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8Su3pXx0ucvTvGB2lY7wxvUxrn0TJHZGKeEez0v8Aicc3FGvym2cY3FY80ia5bjx5IaPFx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w1/4JzzPacQjqcwn+r0O79Tnc43Hej3nH8RjvP1L7Tz5I7tnPbpE3vG5R1ImpUbn+3DP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a9oeh/4X6nmE7eo4mzfefEx0hudI/UY8+IXXjcN9pUDCwNelaxiBk8xaXJUTGHtmZhyP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tgyfmGm+OJlAx7y6sP8AEOIaf1KOaxDjXMDLj+pWZzKe0THeV8w8dsEbvp3qcQO0/E5hP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/EcieDlf8xyywsLcYzLkakklKMpiUQotQSy9N2QKzk21AprrmaYxbDDiatstrGC3cuMmQD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DFxx3mkd37w03X8CaHzD/McGDEEG28XE7ZjBB24ubleYB1hr6lZlHSYuOoQ16nom4Mfz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5ueNy3MW3IVjmODGxG/cNTucczAuzqN6GjKAHNFWuMw0hDDmb9FhUY14oT8r8zg+Ael1P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33Koh4gV/59pX9zj895Xp7/UYR3A7SsHoHJ7x5dJ9b9zRLT3uYjXeH/DE4le6bYw7lAir6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CQocqbqkdeKoPfmCRvfMecoowlwVgRNiRFpijv5/iANh7kvB3mzk+u1HqoJgTVntLZ1fW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SfyRY0+Jzm61D4LQajevfMf7ohhQw1TZZ8MVYyrbyz230gStPU4/Q4TE3IcmOZqe25VZma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UuhVWscx9tQImRq+WEqULpC9csD4bmgLPkuV4jB+38y2KSoPKr/mML2c2PWXiGA0LdE33a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6HonMTMBOY8Y+IGIxhuEOYHxB8Uuk0ubfaDN51ohtOqlaQbL+ZVs1uGV61UHSvUK+0x7Wq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Szm5wM6la+7MsqjWV29NcSptxK7fES5Ur/krvnqyj+z0EdkdvT/waYS5y6zRizFYQ6m7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NdvmJuJ4qOzddJVdJXr/tz/bnPoTiOyMPR9Lv06z/ADFcdPR+vTV/65fp11OZZNv8el5/q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faHjMP8AwbnOoQ9DxOZ7Hz6XmOOZxGe8J7ZnSbaxGGtTFED4jvon+ZXW96I+wUfc20+xB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06SthAvQag19Q81nXmDPTzDmDFHSDXSoF8QJghmBMIK6xF5fQESEVzUTPEqJDEXBw2sgRO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X71PtRKFpY3qO0Td6Q6/gpbN3ZMGyXWs2T62YE3T4Qje5Sco0c1OeGx7jzANbrBv0ix36w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8QficZUc5x3iTylQZ6eYOnSpWuL16K/8ABD0pGuIQz6i/EOGYB257gwqt5p1OoYKyTYjx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hWa1GNfeKbsy9oC7jQPMrRsopjzMkvWbeg3OZyr9wKc6JqPafLNiOHaaw3Ez/ADAjK+ZR1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U4ZUdM4xD1B6MCbofjPzNHVMy9+ZMc1Hxt4Qwc3eKJcKbKQJ3gOmBI6CQp/MGgyM2rVqZj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4p4iIdKGUSwvcmYAC5eo0UOrb+UVi5VSC6irV0LTbmb8OLhU1nxfLiUCO9whxEv06W+lT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3Bk4K47kyCezOCEB7yrjumbvfH3z/X6Q0deYdY5hyJ0YbauIFneaJpARswzcgFzhKcQd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qCWB0oF6bzmAmzTplI9pFUTKETgApQx/EDOFiBdD/k4K1zDo3vMEQLrEB9FZhzKndEqf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19AY3BntlAETKV0mG3afqTf16oVLNVA3FItmZtH5h10q4KhWDjczCYKQfJmancm6816O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dsyszmVmBie85cz/ALHbNo4/Mdz+kcefXz6PrUdx4j/TDOKg+Ju8oficMSIZxEKCs9Z8e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9K9T/AMMxD1YS2cTif99PKVlm+CG5WP3Lc/n0OPTpAuEJ0nMPf0dRah6c94R1Z/4xnB8z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3D0/1ysfv0Mavt6E07QIlcR0M0ftPf4mZHCzEAaXemEcAFZCcO0Nqhot0szVC0wZh8fM0X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n0Vco6wImIGe0M4qXTp94bIGZTe5WIDKt4lbvcSmMTEQVCASGWBg/zEztBmV3mJoilnaB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0AXjEDLupGG6ygIkkA8gWYeRjJeUNhOicTO+LIDFqF/izMwF3bVs7zFfxL4+ZJV+0CzOe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uBSLmBiG0MT4+ZXqQMQ/8ED18DRd+YUtzQ9GHiHSjzLY30QxE3dVYDsdaQrMXWsfk+R/M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aJ+D9ZgaskaS1GtGaW1PqVg7ZYC91EJItM9lhuk2kL+JyiVlUdI6/qMcsZjHliJK9NMq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46SvjrEOMvSWExA16By+IMk/A/MNg7Y8SuLlw01cF474lwtZMwzSVzMwZ3DsN4c1zCh8E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PZlprFFhVKPFRaZH3j3MrDbo8xK294paiZQqNdwOz7+ipbrPDtc0ZyvXSJeSq1YqZW86E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uyQ/o4r9EHaIEMP0kH70GZEFB1b6grdQZPOCDNcUzgtQYtufQgI2WUxqQKbCAp9haLcEr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kAlFN6JfVo3Uv6xFMeaH1M5e4QZfzNCBr9yqqBEiR3GdY7M5lSsRJUIGIHaGoMnMmvebMQ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dw5OkOvnH6mu7jcOE6qC7znRBZSt9JkKlVyS9hjJd9Z0+mGDwVccrYwQumoLX/MwMfmV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9yomdF9blbOZV+ZiY/xEzXET6mxOfacIzhl9vTPWibuk+0GtRFd1eXszvwYJmj3hs9B+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kTz8RNHPoe3zKjqfvEqPof4j9x8/3H/Hqzr6M/wBqZucd57cTpGErvGc6n+qZ6Px6cPmG4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7EpH2jA9CcwK36EvNehOsIZ8943etY8wh1v2nMdRJwhMiBmGUtYRlPIH3Nqx5ngSsJSZUu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8FRod+Z0rpNScYW8PpED4gWwyy+iK71DNa1MukCpWGVOqJ3xKlNysxJWIL5jhvmKqHNqD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TTLQrrRkY6Ojd0tc/cPp0XaxDbVniOo4Nbrpdwo0YBg4+IUJQ6iJR73DJGYh7hOdMC9z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2jGQ9IiH4m3eBKgXAyxjx1iYjD3g4nDOnj0IQlX2gxxB4hoaS3vFYcVL6O51HTFplxv24g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CB8cZWyHuSzw+cP5nBJslH4hAHZbHSBoV45hFOnc4nxpbuMOPggVAYJUreIJWI+gxGPMr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PQlBxA5+pz6DJwQZ7QYuHLD4cfmLSEI1NS2tHFK7SrL44hVtm3cKIblZ/LEy+w/nlyoOmf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fzy0gTKv5JYAA8n3Go2DopEgPoZMS/q1EeMSlpXmUeZT2mXh71AswqZsuIYcY9ODKzuJBv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ZsS9yTCi9tynXG49pMB/Urf7iHPtcblfMZba8wNVbeztNj/khveJkwhzfZZWS80fMAMwt3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WorqnBacQZrqtSo8mGpbQ6MRW43U+ZiXP3PqGWJUrOiVGVNRmkTMSVAlSpuJiG4ah9zxD4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eIVXNwNBZqHwXHQu6zUrRFNrp4img5ghAblwpjtACktZA+CZpfRD1ZJknN/zAxKlESUHt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d5nM2h4xEyVqJuAHHSbPbfeO+3oqHPT09ovqb9PTqHL/ADOsfwzNrmrOL+Jwz8x4mDZi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K3R6VucbhH0qcy/n1WJntPefmcw9NP8Tslap4lR1qPEvuwhp18wnE8MQH+oFeZWNysGY/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9w3mPpzHfoa79IXWvQajnmahv1qHSpQ/iZZ+pbmJbt3iZ1HmPBQ1v6mJuoeicEpeWdw4u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U2vLrMn9zii8wTU1fMFE8e8NQ1j0TqZlYgZld/qJfMCJCPt7wPiOu0eOk+e+JUToS1wxD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sTXZDcVyLlTGcM7eIqUDVXB7iCptoL4i6Ha3BlvyuWF/OSJqyeIwxYmDyTGOuOB/mYE454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JZUr0kz7QMyvRU5juJH0IepNQ9Gq1mbfqVrj7hcTOLu/7qYr5qpQORaGecU9KlNYA88+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cE1Ba1kdB28Ygu2zBcqTJTjMTAWjo6/8S5KmkHmGDMTEdd4M6iQO0Sv6lTr1j7TidfHp3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V38yocdfQanFzBleJfPyh9x0lh18/5l2kMDgoqNpv3blIcJsxAss67XKEq9xjdB5tUoOxl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YBEPFbUy8W81YzLqmHUICtC7vBCvLvcBY0eYhXUAPEXoQxi/RXxOe0ZzZqd3ETvfEdpXvL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+1Pb7k5FEwMZlB5VKaO2jiYJwL/QQFw0L6xEDNP+YYm6ZsPMeieACDb4KiuhK0SejBk4b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YyjgxESpyvJG3StcEuBnCzbKCb5L8Q29KIzLn4mnErxKjgy2YwkrpErmMpiZJxK66r0G5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lDiGF81Bj4myba7JgJuqInJ2rc4AXrMar4KM5oNZqYDd94dXSDKYaYpA2NiqIHTwIKQJR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ExK7RL4PmPKJGneNnPxH/AGJvufxUMTcef/GS6nPfpGC8P5olQX1qg56x/E0FGio3/wBiY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lcfieHmJKtj9aZRPc+JntHW4czn0ekrLK7SoxczsqbuJE7Tnv0nOyZxidMRvp7ze+uO8T0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PQ1IIGl9IWgp1SWFU+IMrw4i1L5E+fcnmHEr0rM0/dTaddSv8TMCoa2euOkdPonabQmDUO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krNtQOhvok2R6Z2mr/iLLc0GSpepxo4huqM1Epd+0A10vn0jYZx0mGqgzDg6wG7gZa9K3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JKrxCV6XRLqo85j+oemBuG6NZUqWTlUxtVkWiKbbvWURXtSM6oW/MRsvYWcEO390vY8D+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IRzQxJlkG7eUEcYcsfhO7ccNxgYiZlMSB1lSoxjBzNIb9T0ITKDM6SIPFZav92mxbOdE3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UdFFeUKqjGxmw+RhTJhRx2BiEowkEAW1nEMGnDcEWWd941O7Z2i9x2zUSJEtjhZ1lNxPS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+vTr6VmX83c94XibQiXbzMg+pgv8Ai51BFU5dMNe9nMODVky6DdHXMP2EZe3xr4gAZ0CV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6OvoNsJ1qmUDD1PFN12iIWowHLLM3c1u5Rh74mHXzAnv2lR1H3e3oaMqOnErGZRBnHzMip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5s95bmo3Qr0K6Qz19QotmUh7MCj+YcV4tv1CrOsAjdviYgS1toh5ACUDg4gos4PM2KF4I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ZUPI4gAu4t9TN55tiXdXB3XgkZSM4wTrAJTUC3edXMUtBHLUzKiTjU4m0rMSVHcZ8p2j4f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Qc9OWHBz+uCu6Kp3rc/ibvExVFdA3FAyLBR97iNqh1ZKLurnUutEtalLq7oHIsVDmZQWD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hQ2Fag0CzjRHQAFh8yoW6+091yjiV2jlqWuqvxHWuJUDGSJTKLldsweyojG71HRH6gY9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9dNs2YwZy+5Ax2igXFVMubBmo7iTPTnGY/UrJE/4zlK9/XlDMfb3ns+vEOn4jo6R8+n4l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6lx9P9qV6Udvia/qBGHM/EzTTvC6yIWq2G8wp9KmKD7S6CHtLO6u811nz6VA/561n/YlS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KnEorWYIE1uFMg8w+yhWSXR64MwWtBesIBQoU4MSkG995yWaTDlzNMzCusFvd29ZiOCws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NiyscTrs+NzjiDBOIbg1co95VyrSVXEqPbMtgMY+ZSsYV2qFqYPoVDOYZ0ES+fiMBz1lQU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6QOSOLRO0VCfeEdvacwPJMkGbc9odG09YdmmMufeCcogNfUb9Z318THiDHMprLD3hKiYY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EN+pDxmZpgeZaU36Bko1i+JbHaiyJDabKkGSk6FtF9iyECGD1tLtHuRoHwqIap6KiE5f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e5g0M4EcMIyizcPETGo9pUSJiV0h7e8d9IkqJHfMCVKzzAhxiXXD7TrjnaeoYMXvmGy/a5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BwPAQcF4GIy1BhIFBQlQUt+EjzCJJWOESxUG3ksQVLCqncQy5GuWJsvViYjermVXVeIlJ0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x+oxtAzU5eiYgxuVzz4lXf8AE1nZ9oOcMQUViV6fcLOPuFnFde0IT67wI6n0o4FW9DmCK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ghwxHQQ1JXKte8OrI5Kx6HaFDANtn7lQAdARpYTkQKY2LqWc30/iWot56qYs8/uLLeIip4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nywy94IOIrE7HoIzhHKV1cRJVMYkqVKzERwPeo+PQMxxf6hxPbfrgwiQ1zoOeY+l02J26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jl7RwCCgFBK1N31ghu6zRalniwKhuD7GZLxXFMDLT8wB4mUc+YjsdS7lf1LJCrHig1GD0E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xLPSP1KiXM1OOblQ5mHWCeEfqdZzDXefac2YrFr5OGP5ZktX2Zk/bPGomH6WPGviJHpxH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vtHUdnozi51+SfcrHeHTmd50lRMTie7OmSe+Jx+/SpUe0JcJT3hGdYeh9TctDfmWHXsyzZ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vfErH8R3xc4nXzKW68w05xslehKx61CEJtMUW66QEaOblK9L+YzgsPFE03zep5gOfM5+Js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0m5UIOXv6fLHeYAEGDpxB1g2vHicbPiBfNMMehv8AiGI/UCJvM/O5vMDEqVEbgU8wLdMMu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/wCU9jvPnTS8r0SAqC0qulRAxTiB7kJg2UNS7DygFXEDODxMmnrKF+6THp9pi5uL8bnV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0YiqzqPZGHaVCKh6BjifJ3l2W5qJduGmn2IzlfiAv8IS1WJXA2tVLtD3Iy0ZdAm5r5Ivd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6XzUvMD2gTpakNYh8HGmWG/aL1e8EtkAc+8Q4Y+USJnmViaTmM1xEb2eAn6QJ7ypU57elQ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tcx8KkEnUe0WxRFK+2gwZUICATqiz9RV8O0NX3AzOOPshWbPOEKUY1R/JCNTun9okBDQd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r9RPeIjhHKMNmd31KzqNvQkOEcwnHbrHPHvcHT3jXdlfiVe2c4deYMHU+0teYDna47QJoc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A2wQqhyTNTMhxC6p0ISPZFqCgA4vA+I7a8NQPAErfqNslgCFTNT4lXMHk7wM5gImMQdmu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e8d6YlmSbdIP+ys9+kTGDEqVuM4zElTjcTOYsbmdv+iMFJ+qiFjRtX8EqpGqdnyYQB10e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tZ2XzGAgV+8Q32wBC67UhlwAAaAFzfXFy0IutaOVQbarmYQTqEyCtAFBWiF1kgx28RMnSp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xGnhjlvzKNalalex1iZZX9I+FxO50gp/uMTecSkdR9Lg3DhxMRzPkj9SrXUTKiC/bSuv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SDG/qVcqo+iMDfWErcbvcrvK+YPY7saNPsTn2nTOekfTHeVnEfP1OsqcRif4iZOlVKgSo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+0vt7Tdh1+Jefuo+gYnE49N+0rq+pDpczfPx6f5legxhOIR4jwmiutzyBwMX0nalkGEN7e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Dri4ijpOEfxBgZrVZ6T7VDh6VAxOU3qBn+Ya4iTp6VKqVKh3BCneVC3EKBq/Qv3PBMvPxM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riGCEEF0ijxEp9DJd5MLGf6mRm6Z5QZJicTft0jlgl07L5mvvAiYldvRJXb+4Hn2IK8noJ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jEv495Y1XluYax7QQYIMMcMMDP8Argr1ELBT1ijInmDcwe2Xevq+lYPdxHNjMRwzqEEX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M3+jcxxHxmkYYFUqeEeqf5ctAyejLmfSFjDnvHePcIiaZbWL4ip9MQEUd7IDAjdTPBdQP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Uv1ThD2jVwuJMU95YNkt+aDZ7ziDE4/UQrcSdEfEaGnvLHUXGXCMMJK6wZRxOWGoy3BNI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lfMqtpAdhjnvGTdiuULHh70sdz8uAMeOSBS95U1s8CCYfyoZQ3IERxh7hLXEcEtbRpBCJ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gOJuxKY3KifPSVRj7jK1+olcSomYMxJTesTmVBKiRJpLlCX8wMVPY7SrdvfLDEA82ZYQIA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LYuQJqARlsH57zBo9iFYLica80lqveLADhKD2iJG+MRq2KcQgAqOAmYv7IU4m9wNxJWZyz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7syPzMHaW64lSsxrTuJRdEJaCNq6M+76H0f9ibofiYmZprEb3b+DFhZ7wLYbHP8AKd3m4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PvNxvrEz6JhmbfEc8QK4j4lZm3GjiM4ji5ucHmOnz6a6R/wBTAxOJXeU3fECU8GJ9QIkD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rO/QO0IfMx0J5h9Tmd694RhL168eh8yvRm0z09Q9OnoM2h6DXpr83D5CynlzLBvBK6T8mG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m642R1n4m00O+JmtYmn3BjDjtOJUD+PTHBOkr0qBOb5nX0B2iaggF3Do9CxJUQ5GZeaFl1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NxqF6DmH5BMD2hZ6zKzb6DNN8wR7JmqIekHiOcYYwnb5ngS16n8Eyah6LHqZjFQsQyp05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AlsqgxB2mSPEzfeH5JeMzPxKybYXbw8yh48Eyelrr0P0R7JXbEOblQ6IeXpLbMQv0952Zk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allY7wr1DsxcESwWncdPEXxHWGLA90nQHxGGW9qloC+QZhKlKeZRL3YTmoNuJU3WZkP4hW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VGXOfJxHbr6G36nlOtQeh7kbNFxq0gi4XAvSdoIWOE7X3A4xc7gdZwIwPtAYZ8y1coayu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GWPeB4L7zjD7ShcMU5Ymm75TCpxKeFOpxGBoxBeP3F8XcwzeDipVNZjT9Sm8sxfb0sJMm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0O8FfV+Y5OIMsaR8J1ddo2GmKcr6woQ2p5jM/aE6mpaa6DD+I3aXcX6mUr3zP6mg2R5il+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8zLzWBIZ7G7wKtvOIA/iAJXa5Tx8QNwImIE0iZ1AiUvSJfiORKXmVnzKw79FXipQ1bdx94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whuD06sVnrS4dMeJU73FPuCMTOmVY9JkVr3ggHGoldKhPb2gZ0X+IzE+K7MdR46zqcxrE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MNGagbhnmeZUqzHWV/wBng9patPvAbcRrVZ7ynoQhj1OlQ9DUIeZjqz3h6ENw1CG2c9oa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XqQ3Dx6Lgz6i4LXGcnvDTPeZdv8XpNlvBNICuq5yQzlc7ZvDaQaECvEDMOsqVKh3lQM7g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Jk7QMw76wdYaqCbEwOMxxl+4YS4MWmOYy46XtUxHaLG8znDuZE7BOh7zI+YyhaQR6o4TbM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bQ+UPD3h2TsTNL+JWzobmr9k6moMGPSKfZQFZgxXNIw2elVAZd2JNrL76yqX3MWpimH0e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DCPuleD1CD1piPxOxMZj6lRXtKsSot3An7MDMCM0C12h1WNkWmNYOxGDgpdUramRwQNc94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OwTE9Y/hFx9rGEzY16L4TJnhFVohljpqb3WYK4ku1dd43SWJw8SwRcMHxKiBQW+GDVes6q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HuQKOQ3MmoEbpiA58E2Y5la4hWnETmxuBtPE7EpaemIxssx0hXD7XxMvEcsS3Wb4a6se72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5s7uKcUy2qYo6S7xmKMGJf/KUDH1MgmORNwluPbUwgPJAUitDZv8AUtSc3aQGz8MZwj3J0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KuCAp15y58RLIKq4RY+KiOKx3I0dHtM+c3Oi5g7iZgY1K7/MSViJmbOIDpEgSsw/ET4iKV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l+YzbWfQ7iRnJxXM6rfE3ly7E2/qU5faG8/AzTWImO0BXR9OWvontGomcTDo4qLBnHaGsT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W/qcbj9Sv+SoHdvpPdjpywLDrcTcy1EOnoD/rBT+JlxU4cnSWdD036ENYg/MJ/M5J+/U9D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gZhV9o1C61K7Q3/40nEfQm/EM3OO0GrdrJR8v8w3XeLswD6lcdKnaz1m/Xr6NQ53D9wZx0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HhbIcOsRuBKlZ7THHpUqUwIEp4II+JtB6AZ9PC469OXSpFQefyxYg3CK4xwS5+J+fSqcp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npPgmaJb5mSMdiXjCqm7rKagPMMIQBjOZmgXnUJeJu9ZitllTbiZsJgEeC+r6gosRVGNI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ZmJ9YsubsRjtR9BpEJ4TbtH7Q9BkJk1Cx6WK5qmL0BicSVeKNmYsmYKqc5UY7UoZ8U+tO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5lal3EXF6mJg3E7ZisdI5TJFUxPE2OsWLQRHp3gM4h0kTpmdqcGvMKzHtBqz2dJrxnmMND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MOvE8oW5mMeyfJP7IF2MRkVYmaqPEy6xyBMOvmY8jUV1OGM8zsTIzTMOgZm/mUtxPDPHeV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5m1n8S1X7QpfL0uW8Q6WbmK+dTEo81LmoHGLOrHSDTGYFExE6P1A+6jyhB0u2CAF9aiGPQ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+WfkRj9FS46MA4yx713lohOye8QdFdplLX2m0T5iSsRMRmk7JXWVE/MrMPUVCWfEwr0Oo9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/xOXp9/p95l61uJyxBidJPpq2rrE5oAetx4uVFzRP8TumfSnNzglYyzvw5e0qPoffp7+I8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10mCJArzOviVvpxKgYZ5l9pXYUtfE2UGukKrEyXh1O5FQ6QhucxnTEH/AJDfoahudISsw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mV3nMD4lY7zWpc8+m2pf8ehDcOPQipujfqG+9WHm218x2uhPgh1DYOrD9Q4fc1Ok2PuX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96Ess7z+L1GOJtlYhr9SvSrg9oE61ubxK1AgS1EGYbDibEcpiPlj4uDBg4gxYosy8x+ZSp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mc5ggl8ZyR6G/M7EcoDfWbPRo9/QDEMSVMxDMVwQWV2gzMK9C7iwl694OIoosTaMWIviZ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Yehv9LB6sjOPuJtx4lcTEfUA6QkwqbcQxmiaYGPEwnS5ozMHoEIrPtPpS/QWYvpQzJhPfQ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JaTMzO4mD3mSWX0j6B7JRGzzNWeMrmobSzj0MtaJe+nXVe8zjqUK6wj238GCBqDBMERH0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2Sv4l19ZTevNS0YeOzrHplh+mPxle54mfH1KcepjMjdSnJ7TeGVwv4mYx7yxrHWYKPlmca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lZbB0mARlOivzBbZgr6N6jLFwwXB/1QjAaghxnpNgnvB6L6zZj4mHetQtTE/EeyVjUynL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d+I4XGktH5RVYleSoKPX0O5ygr05juCUb8w8xUnRYi+fENaz06xAmAWEZLzAgiAcBE8f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8+gu9cR1K46R7TicdHuTphj+U53Ou67xM6j49GVWYelXKqBpupQaMbNTgSgGr94C1Z0VgU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UtKj/jPU3PYmxFxUJxuYxn0If3qGsThjufEb1HgOorC0YyHE9/qH+zDX76Q6+nMdQ1H/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0mhjydEmRdcw4bhWbvSC8NS4kxXzdSg0bnB7w2ThZ7JYVDBdQ+YzASsviFvQGKlYiYgaz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eZ4JXbEBsziVAgQKzMoQXUaj0YM+1F8JBg5imkwRY2afuD7QBKe8vdkSLR6Gk2jqIXEzB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X2Aji6yFj3eIUQm1292mJcbTGx+MoNmItaCVttL2v+IIq0KV/aavuX4nFBmoHhh11qLl0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3hr0OOLPoWpq8osvmXFhhtMJA4hmL0MEwanYI/KKidj1D/GbIG4Jq9DVNE2O84RGa9BY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MUUX0OU+A9LL0qVm6ZmZm/ab5sgXv0PCJ0I5OI9UFSsMqv4Yf8Qd8VDsPS1Qr19Sg7w4uV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Tt+I94hx6hd4uGKzcNsjYVCqXJUOYEmzUc/aZBiKnLWI4Qw4vmMdm/QYH7lZqiaNQyhe/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ozObniYgdyusFVNWOIaCZDpMW0MwbPvBbBKjHyx7JgeP3JiKmW+ZYTbj2g6nHEHNTsRwcR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o4ZqVqFXU4Kl+3xHCOWIqoq493tMHE3PtNo417zC8f16H0HPoFDDKj/5uDO/G5thrrHSO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jqeTH9Q27feLR19EzK8xlEdY1cNbhfN3D/ZgY2eJXea4+YkT5g3gnxMd+mZTip/tSs64mo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iGTVnRYyym60ssLJiquMsrhvpLOr49Te3XWcvXkhOkYTUPr0ZV1O9TiVnv0h9ynDXtPb0I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EIQ0QYGoyL9AdFbmdaau8NBRzN7r7n23KYrpOHSa+kxc6nCBzWOlwwDXErfqGXrUdyu2O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OyVnU2ivaBhgZ1P9xB8TjPL0cvrF8SG0HvBl5i4igwjFgBDnMRe+0oYrI7jUTMTLiPSYj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IPaabXg1GcA9kvvMMcRuxNmRHXxNBgFY+zyTEQuj5B1MLiLoLa1EqDg/wOILxcWZLu8e0S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Q2WLSR87rqxjuia2PJOZC32mS5XDjxFidiKHkg4IOWEceIuIpcdeZHmNxS6WWVv2mKCDE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MI9CBAlf9gh/abIZiuPniIrCu8eIQcEy8Ud+0GDBi4i2TSDkn0IsXHee2HLxMkyQ9obvE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fQMHLEjFN8yj3leIaTJB2mSGDUWfxMdMw9YyHqD4gxFRQcRd+g0v8RHs/wx4RM83D25hz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79BO08H4hH0n0hZ4xxK3dZ1DBzOx+oeEyNZlRrMzazDvNTNghhgB3KqOuJjqYmfaUDizxm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S+/oYsmZYSs/oZTRxMV99zxe82513lhqZMx+ETrMBVahj33iOGr7VHLVQsR21O99R636j4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icbLyxNCHm5R2RJiH4qZH6jua4h/rlQ4/qHPvMVLE4m6T3hXaGzxiBoirldLs7xMtdolc5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HVVXVY5PuNZ3KemIkR9+0PGO8/E3euyTsvvOO0zcCFl7+ZxPzPb3lXePeB2+5bc0axMS7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LgcY1RMbXeCpz6J7y/Tu71Nj1PRnMM8M6QczmE9oT/XDE+ZcH/xz6Ae/oQh6MEdXIK6l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xk95kOkx5T96g19zhzDm8zY79YKpgsmK8Vr0qVE+IV3lTXoQ9CfMEJybhmBT3hfaHX6hiD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V+BBlxQYosvMro3Khv2iGXiO5UrM6VOlfYNsYEVVTrwm0ai7+prjMydQ0neB3uC36hIC7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IozPkjwrYUte8fpmUWvvuJeWO8fDsgXqCnNwKGO1h8kqi0B2/JxG5gsSx94coQ321LBXM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8LxDaDj0rEUUHDNPhjte8XEtFTLJrOdwbzEiREHb0GGMO00hBAdoYMQlYhEPuHG46Isb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894bg29/Qsd/RZnCfV9H3nuRi6Ycwxo7QowP9x+PX0WUdIjvFVDoGvRWYK9AzwnCZtxS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7xTSLHoZIq8H9x48zZOIa1DBzqDOpswQYsIhle8exj5eJ4VDJrpPv2lUbD3mHHENMczMz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YUsbD2mbPGplG5nlwzxv5jtF6LijC5Mz3tv4mrtiaVxAKltd4j0sZkWZrSZ4DdmIAfwSh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Z9tZlJXnM7B8y26OtxwyUxpuPSfc2XE3KmO8zvjv8QfPSMZ4mk3TdZ8JPsgt5UrRK1jP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Tc18EG0N9Jw+MzugX2i61jtDLI94lYx7ehO+PMeHE/zvHTiP9YZXVyxioZaLjYmDU5Yn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jeJagCvLDknQhd8zanEsFuO0Jnt8+n+16FS/QlQVzGDNI79oGoP4uXDLt8TiX8Qx6YnvO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HMv0OWAbr8JoXupYToNfEo7l/uaHXmLJ01Nw94GHC4NKxAszxNGYFQmcMl531lQjKhllS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6V6HEK6wY9oMGG/1FF+fF8b8TaCwdZg7lIwu5gBzWK48Qccxc4lW/USl61dS7/qWMuyvI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eG2643iON+iWH1EpqfmiXRApG5QsYTjNycz7QKyRK5rxVyz/ayu7xE4gYKwY6uoqqIxFqI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CFxbiw+I+mXvSqL/LFvxKgjtlnx19AyxImSJ2jh3j8oz4xjSPaBgh2QwQWTRjtFaotTSaQ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OD1h6FhFlwYoLjiyzuiyw7hx6XYjtGNkcNRw1AHrEiYKlTwgFQEExYczMZ9opjmePYf8A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6zBGO5H4f9zffeo/QdwmSHMSOR0lMxMwFcytMpqjzMbtZRlPxKf8AEsweg3MDKAGb9uPSh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iEuemPeDl5i9DSKLBFme5L+Iq9ySyV9zTc2UHObmveBnXtExhxEX3gWal6yURz73c2ek2V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4fcUcynjxOjAvvMHHvDcPaGB3ib6x37QuoDPpzUGoMuJmXQ594L16MPIxxBXSzIImGUzZ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F7faUyCuF8Rz4mWJnpDw7sH9Rr26x3HpEXqIwNcxL1ExuV+dxMQGdXzbEODEHaU/8iZ+sy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qBtf1Ext+I/8AMzjP1E6CdmGpno/Ev0JXpcPue2esI59NPQdY5zOYQ8TiBv6nn1vEH04/8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QHoZcIRVVyVBg8R8E31Nvq33NjxmaB8wl9+IQrOtwa/MOLjspBkvxC2EKs2Q4dIABROf/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EqEOkNx36EJbj+YX0IThFiY39VzX7D6hpCDLftDDEuO55i9HWTnconxeusaz7jUfV/mHa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XxtnbO/WLmU4H4UyufTsP17yrya3LiHEKM5ubN7uONRNGu8EpbXmWBNDcH5VrXCLkXwQP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D7mSqy6IY/ADmOGI9nWHgg4l5hFy09/RAM8mViiRzGKlB3S/7o2EiXBHjtB/M9hE9p2J2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TH35SVdUiwqsVbRj7jz0SNAepGE9DI7gdpmv0MfMwl5MPtFqZVFhmlIC92WTk8N+5XxEF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B1Dv6Lwx94blxX4EbBTq9QIvo5Tl6GDBHmJUdRHAuINyz0Eo6RGMECeEoXe+PQsyr0MsuE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g9AwifA/wxLjmsrKwZ/MQv0OVhNsRisQ+UbEwaCeWekcCpUH+YceilzEmLuBiLeH7ncm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Xl8wjBCkYWLPpB/BfceUmZ31OiDGfqAY5Ts9iOXeHoBGArtHBiROfqIFM9bmD2uYgjhuG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QZc+wx975uP36JDjtNnPoPTmxPmGwG2v2grzDirMJAg8OTJMt5eqx538wd+8u8zxN9I4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EoucfqBifc1vc8ThnEoCe0cXc4TvDWPmdfEXtg46xd/h9KrOZfb5iV7Su33GFdJcuE57+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b7TiHj3jDj0Mphn8VUrJHfo69PQmPTn07e8wbFHtFvl9/QITAeqEGDpUfQBvqZB5VgWfEG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/yluClwZM+0Dq3jMNFW/EOX6hzOPQgT8QiQzPPqQIHo7gw13m4egfQvjqcGOIZO8GmvQK8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Ry7ShPL6jxLlxj4ksblfuKOSy0JmR6A4fH9kFQ+wJWp++YMA6BZ5GOPvLlbtDUR1THg6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GILO8JQw+Mvk6EbrnNsFhG64KmSrxiDJIDKrgi7AMC4Pd5ingI1H2godPpn0huZQvHhFw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Ft3AbYeQPYmx/thuTa4JkF5GP54xZYQrntFbglccoCTLYspjkWIn7iNL4EQZM8Ux/op/XJ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4lu7Vq6lwUjwTulye5b8SoTbBXaNJSuUc3EY2rnggPWHZA0ZgfMOTuwOMPxqCHUZeermdr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O0ecFQuU02kU903m2GHEDpmYLr0HuiVrU6toVo0xAaLatfcyJGbsykrhBf8AUFmH3gy+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aZPQpHMTMcO8duvMV0hrbjVsGJXUiRMwg7sTFMsQ9E03bszTa3aHQmS+Z1/R+zfaZJfCbP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lixy8X4Y2OPBPPPErmJBErk1zLVB0wdoll8zqlYlXznpMMWY59FQDmGsThNiLJiKq6z4pV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Vj4mPyRyehgvmUjLl2jRfGIub/tNLv/xBnBH0Wq+ZWpk8QV3TsR/1T51uIHp2e8evNTul6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Rn9xLvM8Mz2+YTXnvUNXiPP6h0eZlQ4m0WzEZy9Jtlx8xZWmOPHEaHtO/fPq5j5nDxzGd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HtOcYn+Zy4Yf49HPxUdblV/MxT8YImqidXMduPSyMdjbL9McelTH8zn0PjvD+iXB9CV6ly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vU9Rp7QgZ9qhxCaZxCUBykJodajcAfin82Gqv2moQ6zziWo6amn6OZuQ50+JauJyhqVYSs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id4GJWIHokqdfRIQhNCEC5wmwl/EuXBhcvO8dJlY31jaHd/EGoK+n2Klh6wDUs5IaSzZL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gL3P4jopHGzmEj9RDFNGvDwxmpCbNV13JUqd0ZsQsFjgO7X8S1dhZhuntCKNQGCF4GstRH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Nee7xGhbbwvl5gLxd9oyx0i+B/MHBNc0HWEc8Q3LXMqVhxQToyruclHkiHNETwvi44NZ1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u81u8qj2GdBQ034UBVPvaBuB75pJ3I0G/chio8MAj4bRlLEI+xHNO1KxoJCVQ0amLE5i2H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MrflF7lWuJRX7gYhqf4R9Z04gbZlIjDhb9T3o1MoGO5lZi20neDjTVB0hUyNKU2InvGp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/4QJpvT+BONnoqKfGpGLRd2JHpRdUNfcL06tOKJkwY+ArrNEdJUtJPjPyHxUCXqAr+ZQw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bcAkuarXrRe33ivjD2mSJmJBiJuZH5glGG0u5cdT4APiACOzkEDO1c1NN+MR/wCoeECIm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SkUaaK7kG+igq8OOXtcsJ+CKkGG0ZKhkegd0ep81MG4wZS5zbM1MTs6VJF69xfxMp9yEd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VDlSSP07oCnMVrE4nEEtU+OsogDPgb9kxoGwq+4JWeK1h9DUGoXmfaLU+KIO8Sl7yl3Ad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I5PMywwh3ErMEbRvbzIHpfcWP5mbOeSPhF8douyn3iQKI7vU6otziP3L9BXojtkuLF1QzX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mGm/u59YnxGVcoDcJN53M3oQ5x7zA74lbDfH2n4mpziPpUaixMVEPeBNwpj2l/xKzu+7E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IanOHPf095XaH+Y7HpipXxNXi5muK3K2cRy/xE3h+ZepWOa8zpn54mn7nlPzAnD6qzD6l4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8Q3xDJ18ww65lXPtOZ7y/mE41Khuc+j6HMIQhOso6iYb9pUvEj8AzXo7Tj6NTu3Og+0COs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E4zWp7ThnYhqBglUdWEvPrU4Jz616bhAheIfEdvkjuXLgwy36GFwy4OLX6jth5lx+W5Yes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4/uKp4W4PkgbBUGuggaaSY8Jsr1VEmiBUKQo+bhooNbqUVzniVyDprPPBCH34swd2X2N9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HAdnEUxelwfpBgxSreLt1ZuULo1g4xZDvG4PfvqIX4iZBiDC22AQam38QnlWxFNamyfwIM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NKJ+4LYe5AG6ebIgO+EEtO0hcva1rE+IkoDL0PNM0WmOa4jQNvIjHyEvFPkv8Ea8ONP8A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ISguM7IbeZsZfeE4zjuxKAId9Y95xMxbNfEujn4mTuNvPaLBVfMXebW74qeT1mRpw6jw17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ERTMOL9pbn74jh26HER1zrzNs7/ER8/FIYpFHdjqJtHtxrDrNBAqKZVpeANVnM2sTLKqNV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ZkjqrVP3E1V3vZBjjNTncbSgviEzLjiZLui4FFxrHdk7HYhuYRZHn+SGUyEPSvG4+70K7Q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JfvAVmpWgRZHtK0I4dX6ZIf9HKPKXCq+px3rEoXu+C9LI/P+7QAYQYV8ajcb4Atluq1g9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l6hgii7TyRQw3mJl3fiNHdyghN5pFPEpJ8FYaHtfcFycPncOMzBHtxFw78RLi3WpTT9R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xI3HfMDW1Y3mo519y1uoqfwQYOtQc8Xph7PiC/PoZyYma5gxeFqoAvmDOodpyJdvfH4my/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zXpWI5giZ9o7j6NY0R3nfHpUqJ6NfzHt6fie+IY4xOI55j9Tb2lZn0955vvKLOnEA9/Mre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5j1MRPPxKjxn0I5huXBhMPM8y8ZhxUIXj6Zdees6YfS5z/wCesOPzBzPeZYh3mu64TFsu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9Q4/yoN7s7RA4vowag1ONE0PRnVMDmE4QM3zAganeETN+lQJUD0I4lagQIThB7TWdS+5/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u5aX3n58Nw8Rn41jtF2sdZfpxKqjMaGV5ecEV1UVH1gfXzNrh7POVpMfreooNrflBLKyy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05g4zPqVDcHM1dLmLwg94MUNVzgQLBQ6zlfaAnCrUGisNUgJNY2dxsealC2HB5YHyiTn3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ocyg61h/lMwfEBSHPn6iteb8TLyrSJCywu2iJGSnZXdN7ssPaAGAUY2uT7ymDV0TFOdXIn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CluxDwkub6izEGDA0iZIZS07FZjXAOh/JFBTN0ZvuDWp5WV8sfAFCxmK7aK6HEK4raLxd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1K8qB3SebjVhelrGl9kUew9o/rAVXjQ80OwOJh2qgqN4l1rDbUxRwMwBKfTpn3Vmc4lA8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hYfTBjfYCi0E+C6ii5fQtzn0HHfTpmeDH4igtp/SGl1Gqh3/E6zMxKphIzzWYtnw+UcszV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4RTqSxHl9ouvidieDU74qsEcpQx3Xt/ccO8UUTsT4GE5BguJsjxOxjysSp/mdUxd+I4FCH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GLq29ptgLwaELRnvXxFJsV4/mieb4T9wtpPH8kVBK8iQqsT3IAfJZEc2ruQehjtzB6Qcbh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9j2j3cQ7vRdAFXBzBLYa2wu2tWHfodlB+Z7F+WJhgKYLPeBVfiZHLH5zDiKvKZjh+pW8Zg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rGonaO9Qb+sbmUQNcczl8QN0XLfOo4cV5gpTlfvB8RK57StVDBBfdMjz8Q9oBLmmW6gTnp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jKxDH9xn+3B+Y7muZz/Udf1KmnXvPhnMfEqcI7jszUTe+tzUd69COv2xCk6ys8Q9A+I+Z1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5M9/Qhic4+Ll6qX89IMu/Q4nM3OnoPMdw1icsQ4z3qB3hrbD0PR9N3evQyTUMwxzmdeeY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JUvywfrDlgwQK1mu0LFe/eZ6+JpNppPwm+u84hOEYOfQ0elQ/8HqGZ0gQhD0dH/RO5zDCz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c4zH9kHMGM3X/ABU/0Bmcely4X1wZ+v4iGAzF2s/16VD1oBG1Vy9pnvGU1b+dFRhhA9MP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6jLyxRJatT4Ah3Q7oQY9pYYGdBzGlyq4W4TeNRnC8GNMNYivEFvpEaE6cvqARbsUmM4zC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QwMGqpIbZADocwK450NQ6wMvaqUALA2orxLIRxVH6l81LWLCobudhDQCIlYAantN0d48TE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15uDJRdQryq+COXdwbZw6OilBBGw8niGg94WDDD5g5gOyxyfErMYF43HA95YdrvbieCaD2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gSodUdvWMqyeTbb60694Dq9bq5umc2MaKVGlzriWAt75i0zFqO0yRZU7lC3/RmZMwX7qI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Pks0P+IcpFpX9JymeP6wZ+gf4n6a/ghdZDiVKJx0qqoqPEqNzHwLJeFBrP/aPc3f65nXHy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bius5fmvHcXlw/nJG2IkCzRBYbVNRd4sfhcfMZFFA94nd9LsnA/Muj+pbybBDMYRhpkPm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ijdQ7eX3hFvz6CNKPZmgDwpoj4/kmi/j+aVdI7fzQLhnl3s3GACFUnivF9SWYw4uxwnabY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z/wAJsLsegtzLhFUWgLuuMlNcF69Byzqx+4vvHrmWEXtfeOlRsx5jzB8T5I63zxOsazFzR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t625/1RlK1nzHn5zPZ4hnGyYKviH+Km/okqDHfrBl63K3VQUGuNywVsT/AGJW4iusDEd/z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GI70zMRmb6d5Vyv8AVK7Rz6VidYmIn8T49o95UdRMXrvA5gZ01Md/TPWHbfMrOv7ns6mO/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EIeI8YhDcIEqKWn8Q3/MHtDHocZ9Ccwlst9ExKhFhcJxHh8s0fNx7WUPucJT30zCEgxKGG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rfo0969BNh9DMMTpD/wAdYRhEnP8A4/ENwgTSEzR1H5mx5uDFx6D6XGfnw15ganMMnufaZ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p6XOQ/wBUTemWaDd9Ev0IcTiGy/zEt4Tk934lzOX+0JcGXcFBlrzqYqcQ2S7HzKOrRcGW4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6PnpHG87VV4TE4Tj+Sav+IDLMarvAMuaXCNPo3hJvHVH9QHYd/wCCACOn+OIudxAKtwA1X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cUzBHGaRKRZOrLbyfb+5iqHb+05yjkf8AqUNXf46wLX+zzAUP83mI4ujDRrrLnE5hKlJb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J0vgJbMotQQCfsTftcvqvrLX7l56Adf5lit/46wvKX2TJgfhhRj4krq/Eu/gi7a+xO4Fi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SOHxZzRWMSpq4hkmLVNzhCtZgmae8arARA2AMyekuZr3jzNyWkotelKGw2E+cyg4vtKA0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+Kl9ptqLmfzPeHeoHWuk53AxBorPzNwrpCnSO+lqjx9iveMZJQnb+GHWb+i5QQKHYE4IO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ZgAPZpYDFybsoqosf/EDdqJat5P8AW4126EKEOHuS+6w7L5i2fZJkgdoEbD50dAeWR5feU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ZzL/AOwa6e8rE0U55Tw2e8wuvb0vfLQ4b/EvauDLzOxPLHP0ukAvrFpZLNR2/UfPoEXGN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LgXx7RbLnKW9HzEN3cQBu5cXEWbOnSXNN557Tq43H63NjP8ZvUqV0hor7muIM32lZkT0ma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VAmDgI+jH29mPwj3+CO5z6VHe/R6yrzEzr1cEc+gSokfeBc458znjcz1nGZfaOLnSJ8zP/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1OHr1hz2h6HmViVDznpM134gFE5Q0w3BITbH0f/AehqDiHaJ0haB3xqdooenrjrMqIIcVP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DvMmXT0GswzknT0Z0lerCXn14n1Cd5cU5ubQYHpYupxDz6DFgy8k+usNziEVP0/Olqd359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eUzFj94/j0Iel5qG+4/ymrxObr9DNl/ypx6EP9cd3Plyqgxo/MqycEdsGplKBikDcFB7oh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Y5AP7liXo2Q8gVghQhyw068wUw3v/DNEv89IiPNhHlScDUpAi9Av8e0TQ91hlVU28MTS0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Nag1Y8MUwVernOAzpZkz8kRUlcL2TynviEuUqAY1PYhuXBuN2X8Mck1wUDoBiIooM4U1Ok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ZsJxFXdiPFE3j+SNWJ7fzStAOlfzSwaQ/6zDQB2/knQP/AFzM5bHN/wA0psCkeKVcHmDE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KH4cRsMU0O7zniH1crauRmsyRjuMYzUXiZmrJe1f9gof5gtGH4M0Fd4p1O/8AeBz74hWTA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29LhjKef4RPPrpaF+gmVQKqDLBeCypwcPGWA7Dsw20t0E6q8SXOA4BMu3OBYw5LDFhgBO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zmcjoj6Dzcwjdr8TiOv8AwPz4n+1DY5L0MXP6gsD3tjRfJwg5Zz6Q6rONAElnWpeVVb92X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0iZmux4DyvWWz4Y/sjKS3WXhpi+kGIZkGOyTetXDW9wdw1DD0dchHOh2mRzVIZbg83iYY5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U5HnGxmZDpMEUul1FvZ4i4a6XBva9pj3i1G77Rb1GLjiNVuXHGonaicwqu+prjN0TGPu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/ibMekFHbcSleCv3ODBqYH2hPZnWO+k9mN3GJi4eY6/c30+fTifjpKlRJ29U9azucd4+7z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fipxHfp7Px6k0nPpcOcwcziZ6w8Y9DvAmRM3OYEMsFhL9HUMyoT8xIajcCALKxNLzZz2i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MzAVNPbExTxNUvqfvU4QOeY8Pj0PqBmeISrlY7VGBEnM0Z9CVDnc/2fRx6iGzxFZc5PxHf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x6aMcw1NJ1iPyIVg1bLZcuXHElG4w/MMQ8Dsz59OIMucw2PRX2gweJtf6tEbv9KDZc8Ql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NILpxcWEMlmRDsl3qOkuqYxqUPmdyIWrCYdbxODyuSJoWmzJ4xGZruAD9YvX46RBMgnciC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VqAwJoHh1hooe+T6l9f+7tKKzkgDdsyCaEW9itTYxeUvtElMEyg8moOnzUhXj40yKozj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ekF5ly8kakrBd1o92vmLVeSt0cezEpLdG1rU4E4qimkeo/jgdA7DT6jUVHI4vqW2Ly2q+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xy4hJSIiPcZqDVcEQKhsQYNihuhq4Iilf0EXiwvIqLNkc2c8XBQonGeZYCiuUgqelvFkO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eKL6FlLnCL+YaZUd9ggv6d43Hz29v0jjR5Im6+ZZyqAJlNmInQ1B3lFvEOSHTxwRWjLUs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I61/HaWXmq7kACw8pK2lFeIKxZ2BFjxNJSHUD8MNdVXFqdDL0h2IKnRc/xOeNwqih0NXU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L6VrZ6A6Kparotie37Q4dhoZTSj2m135nUZgdBu6iebqg4PcBWooBlMoph17x7a9oFoB9w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Lt6wFMIN1/3H2juur7Teqmi/uEVIb/jgvWPlLxKr8F1PBLQgERAdYpHLcKmMPJjtzFFj3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yS7cg9p/rmW4qKr3jpzGNVvMcmJ/lmbZow+vT80/E0wRP9cde81xCVNHM2zN2DVe8fe0fD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6/v095fb15jKxuG8yvT2xK9OY8TH9TFXHV4qazxAOZ1p9Pb0pnBM++/R6jLd/U9BqXLh6m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8NyobIQh/4uEd9/8AzpHiZB0Edxd2we0NBmNNZnT7wZJiowGGC06VqZ3nD7w4hqanpluO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0NxjD059SG4QhAgQX08svL5l5lxi5fp08xz4oGYIcTI2lgz8/+Vyh9/8ANPOo6DmbiXCEH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MU6fnTBb3bfzLoIPWXmXUX4n5+cRR1bm4sdVZhF+hicAhuU91dIvlqCBNGRBMAjhEw3Aq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3qCxagp5B/uYDAClXQw6738ztWP0LjnK1BfU/UjLQ5l7b8Z5mGRJyyx1Zjqra6rGZkIaDa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ZYsajLjFBly8d5w5l15YB4X+oAYwlWcQQzqLFFg+9QUYFAMHiFFgvrAa6FrIqOHuQ7l7o3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OyFMDrCZtvmU+X0VrqwRp6o/giDas3oxEBy1r/FBM/wCjtBm1KljtsS2eOOsc3FdDiM6iV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T738wbXHMWK9Yuo7jBQ6sYYjTU3rb83BpNFnXtmYzL2lcv4r4hl7zSJHc9iUviUcRWDOJ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GPkM3HMRbV+YowviFd/JHQ6BCLgzMEfidFyCvhjo8V6cWWgtZTTpB0MH0EFDCAHXEw704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83COkg1Pex+8ScL8xv0XxDnUocvvXMbDlnLlxG3gtfMLAJESxpj7r4i2rlVjWXJl8+indC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IwMViexSE/19s9+ZcaJ0niYWPtllTwlzCKi51N5npHtef4l5N11m0WbcFTlLs1LaQtf2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6Rdxb3Fwy/brLyzZqEJkMY1GbJxm/7nMomqmzEPRNZq9hXEWHof3PzNnipxGd49Z9yidf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f7MT0fr0dRx6JnvOZUbrBP4nO8Soyse04/c4xK7eZXZ9TmEP/AAehvtD/AMX4nEL6HzCEP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hO0H59Sd85jtnQkO87ot+CayCxfmYjrqNZy8dppuyaX7TUhw7w64rpFmoLO/oQhthzCHo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j1N8w32hKgHWG4angw5jMSv/AB0uaI2m0Ii+jwMUe3/kgV5L7iQ7DosX6kDMufov1KBjz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vyM4TRAeJrc2dO0xflOGoR10v4Tklwev1F6rt3LK1KKdD+YGBvdygdI7vT9NfMaILezLuF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zwUSl01seAm9Wn+MtmqEwQZ4GX9xagqHhaHxUJJyHoO/q4bU2pgAqNmfmJdt1DGI+nEz6D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tJy2fc2eVVCyli2nQlFzCCh008QzJ/wA9ZiJAjH9zbjsL+4yiz/Lc6w7DfuW2CAo7wjtgE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eJg9WtDtAS1E6n9BlVad6lpkxjeLMkVV7v5iUmxL9krLFBPiGslXH0LW09ove45g9BpX0H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jtdx2jka6h+cEVqQIAcBghuYRchGX0Z/Kiq/ia3xBYQc+3o0lUppD6YVuogwHDVQyFYiu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/ccA9BKogh5cfWfiO8ysrkYcafLUQgWuY1bgrpU4B3I3P8HrlFGoMxJRQ93pFaUPDoZhg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4JYsrOWNhQ9sTOwQOqtEoBKVfQP5hZ+ZXyD+YE6/o+k6E8IpXMV9OhEOThiDiX1muoxfd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/qdJem/aD3+IvTcbrb7scu2Xv6m06xM6lOk0W31MdxddPTRvUJSCh59DrvOdVG/RU5g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2uQWd51+no6nM4qfx6Vj0MR3NobjPf5j7e053OJ13LjuveOmO50w1DvucuZ8a6xMcelQ4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mX3fQ9CG4evB6DxxDcN+8NSu/obhuHqMqEOv1LjDD6HE5P8AwuN6AlNkqp8mZ794MdpoO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YqOnyzK8vMHuh2dCDUwEX5h6ZTmEIf+N1mHo7hCe/9Q/z6GYQl7mjBc+h6Y4Yw7x1cyX0h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Z+D/ANI+yCu8/l6PDwJX/gQ/Usb/AMErFcRWOifaKxem8Q4QohXrzBR7Idoaj+POHoGWu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IXzuN9JoevmN9nz5l3eYUboPcRgosVwDLFNIl9rmBWe2IrXjnuqhu3/KxZR7dCx3wiYDfL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USloczK3DWNdIyzcYqBCEdMXNhJgDin8zaQWvA3jUNcKCCeYowHoIAGse8FvbzaArC8OV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EoCNqt3L5i10bDF8DADHkP5I4bA7fySpI6H8kKf8AJ8xDnHA9TzFQtsKu2UXP9mFyj1Xwn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TmLn0i43C1o3qoCiuZ5vjJ8x2uL0CpWFJrk9efXzHLrE2Y8iW7i9iccxX9YMqbYhrFPox1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J+GPGC3LrmOEV1jQix2uqxnt9pVvPeuIZ6LVYXv4jviox4jQmHp75Z4TDjtEeHTcMth5Py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kmk3YL1cvA5pw9MRFsX0un4mBHCscURnW1F9cwhlopXA2/iWJeVzQNT8Yhz0ipPH0XmXhn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y0XEv0XeOJt9x+osfiLj6jiLiYuLH1HOPtnzG89JxqfSCsW46zHv6czJX8TxMaqaaH3j+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4qPM29O8GFmTqDECsywul8dduk0eIY9ajuvuM+ImHrEE0z3j6J8zXH36V6JK/Mdw6Y1zK6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r3lR8T/VKlefT49KtlnX79a36EJz6GpcP9n06TpOvj05hPeoX2h6VCOH1PauYQ36GYQ2R3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6iwd5Q5V1mgStmIYqrxDcOY8DXENQ43Bghr3hCG/UYel4JUPR3DUIQx6G4QjHa119bjzFL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CcekOiG4EyBwk0f8Ani55AU+Ybj8JrHPoQnEHHeaBz8R9iWOXh9N7itZuvQg9QcQ1MR1/W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EMIVagOx3+pTDJ0W/UPuwrlv1LY9tAutpTRqHHy8VjMhVFt0mAFaMFxM+qPYUjD0LMDXGi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69mXj427KxGHyOlf0TVAR4DeoZMKu2KUfQhfOY9J+xKnmr75sDf8cwa1uj/NLOT5P8x/g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wzKgUQYRqjMsGb/mnDzKA3RfxC/I1KXXaUoMu1/gid3qtZiAqw8kECLIjFrtz5j+4dn61L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nD4uNWnzFOT5lDZ8xjXWbM94xU5FTNjBBF35lqnkxPCOn4v1KH4jEzEjr7zBvLVIKw+XB5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zzf7lqZ5FqfI9CXhOXRe0Tkh0/hSniPZI+rF53/cH2B/jmVHnkfzDa87+8Rovd/zFw2Zqq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GgwQf9/8cVwdv6YPovP8EqKA5tRx4guvdX8QB9cjPB3iw/peHVLu+zV36HGosHZHVYjMD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MEkNrzAuCAldIdh2xydVoDRDB3j2eWBdtc9v+IxV5/yQ37E6zljiYC1kzUvC6L92apl4F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60TuifKMJWR8U/csqznNRYT3FC5JpyXVQcRb6ReD9kp3ql5gxb3mLTqXiXjvOuY6LnL6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e3ongnMfqXLzKcbi3HWI/cXEfVbFN94f6ohWLhxx4n7TogzgIN6nMDMC5h2QGfr0O2YHp+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fJXp/sxjiOo7jGGIx8T2j6ZQnvNsOJW46PEuPvGLjHwzovvXpXNE/wBme2OsYffWO876z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x/wCOUJeCdO+YeITzcK/7MViZoo9T6nOJ0zcNx9ePW/S5cIbhqDRx7wJuNkWcnS9TzxMO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ibpUBQ4rLHjvepvfL2nb4h14hx6X4nljxMceo3KnSG+Y64l+lVOfUMQnENwhDbNb0i8+hv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Hqdvi59n/AKnUPoVZgZOvSWdMU+U5uV68ejeEzVr8XonUqj0fR2DJ3zCYN7PiDmUbGbba6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TEBdhXWVll/5aiI08yKhjLUFab/EQFTLUYDV0uOXH3Zrw9mN2nsywfRABq4NcxH9DMf9g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6sEx08QrGId/qXTlmTxcH0JUDE9pBzdf7hqbXT8pEFU5UiZgvZGhDbYzMOs6MBWsjj+qDX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AlXQXGllK1b2gsTAWnhfa79paTHYHIwSJIqQ7lxAuUflAR+4UG8NisPuY0FBUdClTLMrWb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4TJ8PxNOc1HR6NuaiG8YrmOF0XrJMsg7VN0d0zVfMCUTXB6N9fQ4+vT8ypzMdCNdviGzUf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Fa1qqRZ947TSNsvhkl74usXALJQtXYEMicsmnzBDEGoAg9HZ0j+TDHXj/ALzYrpFWwAymj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VqniXEaDOhuUkYsPAnRIn1huGyN6tE5x4qGqXLNHquMdf6aS5deJZ7zEs6fmP/ff0XLz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vj8I9Kilxq5iXurrdyuuOkdteuK5neuLTNPSz/HpZ1nA37zVlnxOGU5OGO67xdzbE1clx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Mfqbagzn5nW5li/5Tg8TFuKSV6Pq8xMSuzUYmdx8vzPn157RieYD3qW8TjDnpPaZ6x+/Q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juVH29pXaVLjNkG8Q9GcE0Q3npCv+zx9Tp63xzCW2Ae8dj+JxcJc9oMue0/1dIaYcTbt6V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YvDCPEs7o+5m+0F27TJ9zi13nV0NQ6PaZUzAHdwwTGusGONQ4YQ4me8Ieh6P+qPoQ1AxO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Q5r1ZHm+z1Hob9GLBfg9Bv0drsPp/5GOoaDiazK02iOSBP2Q46QN3vx7ywscelxqIayIDv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dTM/6qanaXYR9Bi34hDpfrgZjwTS6/rBlwg4j23ppizp1Luh1oiNt5Ee0KwP8EApjDAwZw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GCt6/wBE2nuQxog4uFdfFUAyJA2NQSXi7NLxPw8f5RB+v+SLEU7H+5b83qU7pyVmtRJx6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/grS7Qez+IkyX+uIWl7VsQrCVKwgcyow1MnRmIo5o+0HAQrRuz7IEW/eZ6NSjjJQdhIV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sc7m6D+XfvAkUp1yv6jkpkXYwb8594mDiviay6C5OrxleCBli1TNTJAW8zA1qXXBHmvVPy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8z03+lEMbaN+3pCYx9NS8QMXxNlW9JRuEB4lcv+JdUX3Q67PEMUg684DFvcEz/nyToP4h1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/PDab0+hBiUOUMsq2fs/maufKBGh75j2ugl0P83aIYfn+CVbs7/xRwkJUL7kNr8wc7jpiO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Amo8vWcw5fPpeWZ9S7BHUvIl0I8RIYlGM7g/cSXr4Wv2I5SmDef9x7Rpuuo1vgoNPqn5n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/xZIcQLvAPf8ApP5JkICJ0jxdX+EMppDcXw+e8X+O8ubehZcvxFDU4xfEw8zzNu8bpltdo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LHe4sV6XDcWViDmEu5amyhjUSyib/sncR5nD0BTN5ruBcdlV1Iwa9I6fTnUf/HWO4+fef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MPqG5VdfJObt+J/sxjqVrrczp/PoevHTtOvSUVibJR6EYTiHodpmcahXD7ehD6n+3DW/a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oTj05xNQjD0IbjOE5mspVY4WzIRwhr/c1TVNGtw+ztAOc3+ZneMzGvE1JuTAePQ6e8JUI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B0h+UrePuEPQhv0BDcNS6zoQ+YTj0PRcehz4hhz8+ttP+JDVf+MwjBjak7imaw2egkCGQs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5v4RFwpWR3OIBtTRQ8sAlJSZny7Z3x1mRn8RRTr+RL0g+8VSyVmaXbOuGhlA/wDVSskeO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zvNLmyW0Zh1S16nAjI9hgGKXA9WVMjZg6oTPTmUzNy4/h9JYs+zPaNchmVjtHPico/GsY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vh+ub2JVym4GP/G/5i/28ocTk/wC0lE9phYyrFFFSiuotnaX6vPaWC68TLEdjy9vYx7y93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PtLKa3m+ssFdQ5NPbZ3CbKx+sP1zDNrSU6RBDV/u0FjVVnfmXsrBlPCOg9bfRBQHaM1xEo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yvFeIqwMdyLjcb6nxC639RvqfEUaD4imbB8QtqPiYxPHT2g7HxGrL72JxA7sIo4OxUVsD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g1qG/QmjwYrTmvQHKFH0TdSyCcr0eVheqvLOK8vaHpxCj3oLX4hF0mMjNB10ly7mXHLqHJ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+yCi6UV7R1Ubf5Iahzdv7QLHaaPNzb7k6TD/AFYTNuf7mY6h9T8x2eyn3OJZ/wCbpi/08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/APhY+3vFeK9vTXJF59HXp8x6Rv02em5dcwdN9+J7L7R5iXw65ldofUxTftNs75ItyvxNX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171D0dsSMYvozh6VmcenM9/uf7U1+PX3nEfSsvo/MTpr0M/3KxKxGex6cVfqevE/76ENe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+mb19yvieJfpXpU/2/RnEN+mxLAbHGt3u7jOlYiqMzQnicrcNuJ0kKpnmYsNmLmj6NPQmp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DcYSswM+gev+ucYl4hCBDWIeg5TtD6Lz6PoQ9F+02y4sDDUqOvVKiD83vJEbLgUwQPkxv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4O8/EobwgYwe0zXzEJoYXnwOZWcdU5dxx7zeAq1BQIrGM9orfMBTA/ELQiDtrUz5PJMOj+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9PY0h2ixO9WYTXWAvUyax1gmNKDvgfma1z25lnDmHdbf1CyzcpEShOw+kBrF+YM3Sz0iK1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ta0mo1vMAxygdgP7gOh6CkrtKlSqhv0xFq7RtK/8AZAxD/g7I7ZtHr6eZkDFrvq9n5jhRo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1f8wibMoO4r73BMCukTHv51HfLFTSc+QwaqmdFcwxKG7h+Xcrww1RTSzpKefMWVOjf9pZW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3+tMg7PxOPiJgzBH79Oe0Y79AD1lemmJeL7xaekdB1X0ZwGpXSY63F6EEgcbneze4r3gC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3nyVOsdEFgCvjUOAA2fWa95Um1V/wDHzFGaYwHgMR7+igRTcrHAHJ2+8EwhmlnlczMMON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Fa/5qZCchXvMBNWc9iGsLAGZxB7a+4wWXzxKf0m8dn3H9zmf6EcEqPm4fbMPf+Uf/AAZ59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+zc0EVGO5feH3Hxme0xzftF7fEWr61qIn5gjqf6/Q78ZIsurq/nUMY6+mPvicHmOmbfwju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MDiVormCjfxK3C7dfkgYI/ng4lx8Ho536cuYej31PGvEdaj4jzjEqtefSvXn0rMI43f8A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G5+ITmXB9Dt6HMIR9GHp7X6H1MY3qPaD6EMemj0LmOj6G51hM+0N+ipujmthp5lg8H4Jp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iHHadniDCDVy959iVDTDhGcEP+Q7x3rENehKeCF1n02lFRhCb9AhPZ6aYjlDdhC/QZcIR4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M/icS5ib2MVX/ALYfc40B4iciqPyN/qEV0RsDOUaMmiKCG8Wxb9mybJ+L/B6V16RIIlnlC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rqshIpH+z0nJEmr2Tr5hCcILRKTHvNpQbrFyvR4DYLf1Cyla/EoCCwPUA/mGqcEqJNv8A1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/AETfB6HxEtRC75TIdS5diVfKJ+4HWUypzE9GczPEsFts0MS2YVfugYvaewL9I9o8xQLKr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0Fh0BoGa/uPfBoTiNXYc6dJ34fMawdF9JSgtyuEW5ldUeL7nEpcPpMo2TKzh4X8QbT9A4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aIT/L6MGPWf6fROC7p+IrrxHUxhMw59BDKbVU+kC52ogGDEavU4myfFmJqf4vCpz+Zx7w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9ZUAPTB6bPIzOntEZTMooTzSGItqu2825mr37+gmx6VC9vSwdPyxLfL9xqvwzRgurcoY2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UHkTR5GfE4cwWuX/M4hUWbX5Y7KijoZs1Ov5yZFw950xxC78yflfz6jmeUeYuCXMV3Maue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XpjrMHmNmI7ieK9OrgnecxoJsxDifXNkfSC6jie5A7yoZge8d+8dk3fM0+ydGmdHEfR9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rLjHepw8TljuMI3HWN8+m/Ev46Hovp9xIQxuVPE8J2v0PecT/AAjDifn0PuG2PGpd9PacQ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YFW1nz/5PQ5hCHorRu9DGaFNZgZMZlhXYfUGMam9uk/Sc00PEGjvL2YxO2ZQTEPEPEPHt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Kx7zHtDtqPoelWwNwlehr0NzRNqWf5huHpxHE4J7b1MdFZQs+8V534l5h6ceu4lM2PSDJ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517Mq7lUavMKwr2uNF1vrNdoy5fogyldyOzyzBf7qUUdY67TCR3OYv/BzJvyxRSuL5vor5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lBKok7j9Q0M/UpzUDPvP9LxlYT3n+I5Q9oMRME3k8OuD+IF1LuiNQLAWvXk9h8zB/v0qfP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oVZu5ZSClY7oAZ64itpN6heIzueAOV4hIFDPz9iiCn2EKVfP8X9sOeUAoBqEINGYbQYZV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XLXDvW4iia4lnAWUo69ThObiQwATt+f8AU9+YP9/KVf45l3+nCZutF/U6UtxM4Z57T2nX0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E9G6D0V/hdcqPo+hF9LzFjGMWbwI/ccv1tNLialWN5rw8PtiJNSnNM7mDGH8Eo999Oxq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DTEKsW/MSAeS+8fJcHpmMkqIM8XiWLyOOMp3MVa5uZOCynaPfvHMVc8gD8w0eLj6+ZjXQv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nWMeZxfaO35empfmXFjOkV+3Fn49H04Znt6uCMXpP4g1jUxmO8yzox8M1ePTd5nLu3Hm9z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EIacwY3MH3KxlzFQTy9IcHIPRj6cRjo/8M4fM49dXCOyPowjOno+idYb9NR9Pd9D0HLC/D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4hDmMIQhlnMNzmEKvn0v0J+P/AB7Q8+06xJV0CdCLDzLE7xnUm5OtqO8UzklsY2wG8eJym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MP+evvfoff/lT6jTL/wDBqEJovr69zDUONy4OP/FOGH6j+oPF6LZHfZKb/wAaZt9ZaQxqe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1lVDwmip47ym5q/mWIMOaIstktheYmge9TYB49CwsuuYK6+8xxOL+TEJt7UduWOUJlDGC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VBuXWZtFbGoEkPLg92o1hoOavj9e0MZaiGkt/R7wAAoKC+IYAnEJzXBH6Q11T8zDDiO9Y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EqANLAsHzf5jWpDORGz9fMqSokjqx7Dfz635/8qm0vUIIogbVnINdXnECtlcyst3YfCMEp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taHYdWnLqwhzuWbXQgZk2J/4JVUENASlgvi4dT8RtMC0zKSVdKSpcGsPx1gmz0sKX+ZsD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JFel7XH3Nv8AzaG/e/Mw/wB+Eu3eQvxFQdNVOyPeVGs+vFcxervmOtR8Z9MoFvFyzmT3Z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uYx3uOO3oxnabNwAi0bM+k2Mwhz5grW8ySgNH3DiXZ1j0F0cZPZCmb/tCIVqEelcIG7uK0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+IKMb1fWA1zSPPMCORAtHXN+pn28TN/qCVrIe248R4eu32nLz6bNR05s8/wAejqX6XFxL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559Ljqfn0+dS8VH3qXmpgmfR2/ax+XrPaOp5ZcQvH5hN661NnS+s57TZ9Ht6DzDx2ZpVG9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HVVnLG+80neHV1GV6td5UfR9HU9pzknOfiON7hOTEY+jDR6VP8zD/YnErOsTkjOfbiOuZ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sN69dL+YbIaPEIS6r8QZbXoTi5zCf7focQ9DUfQ3/AHDFxhiOpqe8TDGNbgvLi+Z3uhh7I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3M5Dx5moe8a+YJkwQJq6zTvDmEz3OP3DmBmcf16GvT2l68S/iNeh6cz/YhDfoMkx6qXfo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aGUmi8Z29OIblVhUdUFprxpkhwhLa0PjQPmWG7CBSu4xMdv8AxU6zzUenmBPZSiU0YU3AD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eCIrW2e0dUMd4owV7MRquyo+8rjzAOfscwECKqCoUllVqBmb/AImJG3SMNQlelRi/HWAGs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obrHFPg8xPZxQzv8AJywdUPLvp6kJNDp0jjM5BZ+6cv6jDKwzYTSDJ/aaO0MmRvSOypmOH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GxEzqo3jpEjv15mTW6xiBcOvRN6Q5OLRN0jiLZJTW3TvVzLeAmomfoMyNuzrFThxwkWxw4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6TnMCIUkdEMOZuIsrGZixsrZcWB20gK0NcoA+9QhwRVdFpUAe8ShWpleEaPYD6JVj3xHL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iVUODKBVHS5shChaJCMN4/mgtWPH8s2AO388pZfj+SW6/1d4kwzXH8ktvTWD9PTMsGAtrn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5+VxyZfEE7V+JY3+I7sHWo9V8S6Kd6mj04nsLPzOBwS1zKM1uOYb304hFQyQTk29sw4qLt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cqhFgrvWZktvVdv8AiHeaFb8zmPllj5Gg9VqNirkveEsaS9M30IC8DAAaDB9VBm2tzM+n4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izV4ho9Nb9antLv8AEdR59DOozRhvtPdfzjqDL7TrH0ueyXmmPPSPvMmrzGq3cX1HH8wc5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kpYzrBN/TJdKmh/MZyw1DUDWJpevPoxLh/LHdzY9kl4CMdRjuP8A5Y5Yaj6qy+rD051iE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8TPbp6G30x0h5hj8PqOIQZ7Q4x6HousQ9SdYbhjn3m48eOk3P9cIPf0uGD1qOJQugQ51vf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S3zmnfrOj2gx4zD+IMP3M2HOKgQbQXQhDWvQaPubOSp0hfvM4n+r0O5PiA9vaOvQ8+h6Hr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47Qhudc+nCaqdPc869an29Gb7Gu0eDoo1D36nmXA9oj5jyYg2YzxMWZt9esALs/UIcF9Z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Uy2bMV0iU3mBeaicIwVoN3MoHpRR94oIOBTQAdlAVGhwf1DtmUsNT7GOydPQzKg+YLz6Cg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upmgkrxZTz3Y9M1xcDRjE69IThmNldyBLCHW5Syy6ce8LeIkGJVd4JCFOxrX/YDrGTK/6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Anxs6xK104JyXx5OY7e3o0yqhOb49LEHMaQkD7n8wukaWqxpMJEp+WildRJQRii2zkk1mU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ULa9UX5Jur0v+OHWvZf8AUCa/2+0wbZ5GPLc6MT0SQSNoSsyclOgy7qdzDvqTMJMR0ei5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hSk6MrfvM3j2ixXbMTtAzGME8Skuq8sOfbVkinb2JjsPiI4CvER0L8Tl+oHBHvKtewz/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2ehkI0qq94Dr2v5oBo+P5IDovH80WsXj+aC/yvmf7L9wWvakbdZcHRI5rP7j6fmPzMB6V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eZgMRwzdfRjSd/3Fu5tmA3iJELVdt1HpNM5WFa4D4tvj8kFuYHgFH1Uz6qw5N/EpGzzcc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3T4Jh44YM+8LFTz1IKOA7N0MUpTSx49P9vtFbYdOY5Zu8T/HtNmOo7jn+oxnvPa8/eMfT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Y4id4/jj0OR8x77nSO/VH2hpdsHtiZUDeI8LnHabCKs17RXxDEP8AEC5kvOZRseY7y8xix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4qveHHWo+mmMY+lR9DxiJ/wCXj049K9enpUZwej6Eucy/QgaYYh6Gtczn049D0GG4aZzG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6GJ74j6jOkeJ1M5IqXaO02/mmv3ONzi96hz6Vk6THUqVUGdzYgpOlXOkIcQ0OTg6QMb+p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z6DNZi5nvmHobh6OfTb2mnXcZVyu0JUqXqGoQwuYa9D0qHorNclPiImCXsP+8lTeLU72z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jBR6/hgwxCF1Yu0NUaolG2scQMAYE1Kk+yIUd0I/mAR5gaqO8QzGYGj3mHjtBgZ3Nx3s5h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326ypCDZcAZQ8JNnsYgWkFUeh6MwQQYU1GGLrlCN+WVXWv3Og1N4gjuOojZSlc3Hl7oi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OjxzEgR9KuOKio9KqFjZ9zN475rkw8aMoK95kobwyzQ+Zsw+Y1uz5neDhxmF0x7w8SyI/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8VBE0DrFeqJrChW336SkpCtNn80Sn4hx7TZV+lQN4gRwQKpGbms9okqp7/wAEsZ8y5i/c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pvxL64e56FKcks/zF8fMvx8y88fM+PmX49Llw/wBmYWam3uxcElz7RXzNHWtQFzb1J5myd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TdG+4igooUfBFWQiooA2zO29B58/wlFzj2rMCYvQM17deqSzcwXB5R2lCpd3HJOunCzh26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DQdJeMI79K38QlKtDzwPB+Z/tzvzOGn2m7nEzTsfiO4sfR9X3n59OY79OUuVNTc8cxf4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/Zee3p1hOH+Zs9K3Dk89OkNLzKzr0yYjZx6ENSlPnibd9rMoyn4e8dvnUe58QMFdJT0l+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j4Iz2mLjDcdSteiR/xFbIuIOPr1/Pac/mXMb+pyfiEz1nMZfmHmf7E8uYbMwbiy8d4Qh49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XvitQStkIdmC9PLB9LydvuGvQ3OfQnEGXuNC6MOladx7gJ+p3CT7hKmdeKmHkmxNLgzXfM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VDXaBDxDd/XqY36V6+8dfr0ISp7QhqCejr4it81eh7f8Ajn0Mz0qbju0Nf+Ah6ENGcwu7d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uMS2nv+Rv8IwH9Ax3Dp9oLQ6yrpn4Yl+bmPV442CogmsKo4PLxDgGN6h5YbEmDqoDQ3j4i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yu0OxLVrMBvUJq92oMuWQauWjKm7VBza4hvxyQIlMIxjhes6EFc0YI+IMwnEZUVeYw2yo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dm45MhCrhhwfExpRV2U/EOu12sllRAMU3fkP5I9Y7dAm8o7QatQ67I7zxKiIburDQZyybG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Fv+I10F3yfmZAPy/ygBTrdFwC21g+0KX11cqee0QrpOscyszbvEu4e1VWYtQYKGuIMtl4I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IiHwP4ij5Zv1KT8H8USynd/jjRb5f64oyn+ek3Sef4Znv/V4im18w/WrEDq8I39X94jqAI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y/mEa/D/ACidf6O8uA2jANO49Xbt9BueyKY8I/qPMZ16xlh7wrEqHwlHElRj84pK4pQUA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7N5Y1NIHb+sPVKUi/E6EowQptLiPHv4ABxM5zsZbz1gDhUFAHaPMM3DlHfagK9IfgJBiA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qXS+IRagf2vVevpfQjvU0p0j8lD9ehnXPrUZ9h+ZeWPo6xNempOVjReJpE+3MbFLnvBxGF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q5h6wczZPeDc7TtM1jc5MX2JVxc/xjonV37ifyZp+YaPEv14JpEhzv0ZxGOveJHWvmcS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0OvTjrOkdxjOJT6DHbD7jPZ+YP4uHx6Xqf5huPHSHqa9eYQnnXMPabV8PSWQ5gwaPQX06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PPoRav/CWnfhV7TNbyn7mLUz+IcZHU0rmpovbmcZ80NwozJ/mBiHmBDfHxDcBuEM8Q8Spz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AxOWE5h6G4T8iGrdVHc9oevMNDMPibvKGpWZXaB2gSszIkd94MX+IE2d13gY7cEUou47lw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4HWKidUaonKXWRtNg28f1Fnd3G8vMKFFYUOMPKwc6lZudiOGKqBcqNXcCVAxMD62+hqeW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seJXP8TN+MD4h2/8JDmBpuc7hKdInaJiVjtKYqBDO4h1lxMke25w/iZGpVQR7vEodCeI1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CxN99SwKNlHmITvOFIxpEVqYMVAgCdjLW6gRqqPAXEzwm0yJxB2ibZlgu3wj2l9N8o5O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8y1rzzKiNoXbcJZUr5m9+I1Q5SVwhDmJ2jhOCovbHqcx9HzGFXHU+4KV4vEuXM4fQ3Mw6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PeMrtLbcuqj5Y31xGq8yv+xL3HxFdPTJ7QS3L2iKxZ3hg1mdwrxLb3nxLb6eJV9k4jDCx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+EY1MI36s3+LR5r1uMIxNx3YTcjpmzFjEdy5qU9Y6w48Tl8wfmpv+4Mtzmc8d4LH0/wAwP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XuQx56T2/7IdmZiagmLp6MZwR5iR1MxnHq+MTC9/R3H69A3j3lTgxN6nXrOJ1/wDGek8ys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GvQ1DcYbuXBgy894Qh5Ibhr0HHeEGGow0+vvONQ107TNypSFYvfEVFnWdvZmBcfimsbc/M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YTQj1jtClY7zCcJSGpncpsh59BzuEGL05jzGGYYmIQhK9KG+YPEVP3RquyqfM5nENwz6n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XVAhuV6hZJXedHaD46TmGXeVBeceIBTBeiGCr72w568SwbbXTADgDHE/MrHo2hqFj0BU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DdoI3LnMvHMv4jqbBXOZ4mn6hyQ+FSqjlAcE9o4eiuk4jU4tmOrUoqNRO01xKyQHWVklM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AVU14l7kVzcA3T56QS6uw23C5C7mXo3ns8x55vmEtWomNROzOClvWGMKVU11TmZ/Ee0TS6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lWF/EWzSVxx1g5rtiJL6VuPB4jcYhKxAx34huCpBZ5VMwo7lsD3vcBBWPUzBAMCMe6eU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3FXHPENd0fXZNPWqmE4j6MePRlxJVwYvnU06sS1ZU0zb0EqJOdQR4i4g88RybmQnaI94+o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fVnu6Zxz6Vl8R0T8Qm0HM8Y5dRc9pvXz6XnN/MvKk5hd9o4cfcvUWczfT03c4nuHpOdR9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rjoOsOCaQfBOIziMT0fR/8u/Tn0Z7TrFcdJ1gbnHqxlyjlfTjefT4l+IPqvPoOMzp6G4bh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XqahxmGDdwg7hBntUuHiEf3DQ48xcTzglhz5xLk4xE7XJBQ66bmjzxOGuk3ety2+ekNvD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PTEGNZ6TtErruUauG4OoPj5gnU9oJMeJ4TUFizncplQzDcrp+IegMyswgYm53QUdYnnc+I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NxxZ1QZeWj5h2ZhBaOUrGu0wZaowG6hLlZhhqBVajNk2R3OesMtkcmNSVmXJMHco9DAcV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XqCEQypMpcE6H4hBY8soHBXWOOy+ksGsTWL6ISpP9VBlAwZgdo71E6QMbj2mDuW65nCL5S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xDG/QrEbDv0mFxM7jiHj7jtc+k2xS9J0HxOFDFi0+IumnkEvLR6LCqFVheMwwYzUCNZ5u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aRR6gHWIrPTVx8uOxERTvKU6/VAAUhUOqQmIQDxiUaY1Kxv1MMpuGWazEZozeYNo3Wj2nc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i9S49A/1QajlEzOWIi0qgYfMOVZ5jH2ld8dJXpUv9k0eLixHEdXH0ZUONwPQj6EI9o94m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5cyvJKwYgWVx2iZ8Tr0j0/UuaPi51H/CPosIp6M6LrLxh9oPEuXFl9JtP8fQc2RYmXXxL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J1uCRcxWyHG6mbpJtzmJ095v6FjrtDROkwLE19FA7nAKLJo1qZvDEjHIxJfoxIYfVnvP8x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o6J1ntHXp4gRMyo6f36fEx/iHpxLg4hCbhv08MI1xA9CDk9SGaxBwehxqD6XDjH9Q3Ll9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n5e0rZmodh45hoXXR0jR1TTZHKx2QqGDPTU5LrXMFPohSwPiiM4VBTXwkSbcdUhQVngQ4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oF89rE7W8so3c7M/6crHM9LhwjxDyLsRXwfMFz+EZdv5/udf2H+5/wA6A79uUMPtKzPts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sC692KdHzFvjjHIB5NQrLGSfAmk+JH9iCCl2RGp26X/uaJ686TGjfNr4hVde9qAlw80y5A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hWlJbLOboS4iIgAW9oQM6qqBDFHhL/roW63QYBXD7xaYq/MtWMoO9e0/4IZFtdIvqmjh2i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A+ah2K71qC6TIZHzPadhEWO2Y6nzKzoh2zwiZ/Mtgu8EGcy7SsVR7kMdPaIxcpWH5JZwI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cXCOJUx4lif1DcsvmBejOMkqeyIXn7lHtOJS+fiJeiDdVXiNCoJwonWk3sKhs1o/aExtrV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AKLNAMXLNOkLwbo5g57ph+fiEEAKWRvDHkVoi65de0XBTvYBsbz0+Yg48lgDbLamNQO6/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q5j9TzU+WPWJ5i9yENHUEfLK0E4Wn8xGstrp+YMmdr5QDubRFsUu7ln4goePkxG/Dq3tCP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oXSWfJLKxnpBJgbuq6y0LXugzGospum5f/G5ewXfcl8sBhU1OT8JHIk2gXc26hze8DGom4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xNJXaV5jqDcSOVeoAXNAK8xdFZi+j6cTpB8c13xU0nEdajmvQ2zmOY+nWLr0PGYpy8z/H1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3H0/5GfPiOpmVqf7PSLH0Y1Bjqb3ZIQekXHpjpHGuZedTrGrj2YsMeYuahzLMbmK3XiU6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KjKXH14mOk2/UrmdVRlfU7hozGfR9WGvVn+xGMuc9vR4juPpzHmP3OI8yus51H/E8T/X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xLO0P/BqDB9LjOIfVel1Lhv0H06S24cYa6+g+IQ3CX6MQ/7OkNX9x3wCHX7mXtg+5t8JT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EvcFo8aqccO93PCZwwTH4hqvuA/c5JR2Yb7TH+JWN/UCJ3hWSvPzLdW4e8F7+7LeILW2+t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m3uwgb73Ber7xR8RVpAFM3cJaBq0rcAh9hAv2EL/ANUX/dFOA9Si5tjFZQDoEphoD4lm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7ls7T5RTKPJCrKtvKl2ZmcjUy6PCnznVDPSToTdxwnYPeR8+zILi2AUVDY0IE4/ZIgLeq+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ZL3BYWy7yQwBX3h4X7x0/cir9shuG8w5M73jDkO8ZNvtKeTuESzZ4SZ6XeqxnNoBhPaAO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rP6aEvwo6lXvFMp7Mo23hjIXF0YENCvbXhga0etCVLX2Yp3dOAj8uULYeViZcn5gVOnmV7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5lk1HdQ6E8qZOPuoftYy1/JcyBXw5lzXlXLKv3YGLn1Fj7HziD0vliNBlErxArSgBVdjVP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qQieVCbVuIZDMLgd6ZmDAUtbpx75ibXBlhFo/KiUKNRZ1RBgXYoqBKLuCTV9jL7RhXmPZ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kZYdSxHOZVpyOBrkw3GyQ5AnR4lq+2AsOKYwqhyvIfaJNCm0CjMcawiligTmaAKGFFDoX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cdpgoDfOp9/ETIRi+ShzgHKBLifjxfQ1kuhzEyLDmk/Jn4lkMD0vKjwq1ZZEDlbezNwTn3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YtBEXAFsBLy3VuTutUq4LgU82odjhA2Rym5Aw2VfCU+8KB1nXidXHmZFHfp8S8+3TcTP9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E/wBqPj0a/wAQZ/qJUcNwANjejgZm8sx8T/aj6VMy+fpHlIu5xuNx9AleqVK9GBklFes0M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nM5iz4jgg92bMrmdB0qc+qzcNe/p9SPqEvMd9vTZrEAfESmO/R2jqMZctrtrc8qLrcTVXC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7Y8xZQMfBixHnc59BnSa0Tn5m8Wzhv+Jite01X2n1p8sYM7hG+3qbjGHpuVGOpx6MfSvTn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Zz+o/c46RlTiWd/S4MGH1KhrE8zrntOdQnPoQrrOIMv0ITh2m69DJLzCG4aYZZ11Dz8Qt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bhGA0i9Jtuae3E28JqT7EOAqH+JhcKrc/tLLKhDZBl6mKlw/fodtzFw5hrUrP/gIASobm2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zL+wZeJ1hucSmpXog5mK55Gkcyt4gSomsQM6iGok0iYgNSvFwlPSG9kCOX8cR8pTpDPU8Y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L6jXzPJr0V944bg+GVICFCxN4WUz/ADEORPaZzlcSisr7ssGQXmo0zO2ntBTtUQC1fmWcq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235hb/IgS/wAhKxofaLYauiI7B8mOr2axA7u4i36SIK+YRD1VXLlGueC/CriEGthwadGvu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1bTL4UmDoJHN3rTtWM5hArSxyDruHLg19TG0MADdNBKLKzw3C9QhdTfrNeGn2jxECdWBY8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8sUDiCLoBQ1RKpgDTAaVajbe8XAQmtUiY/KNwMsxmKEWxwd1HiyGP+kQ6gFwjJuY4zVKO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wPkK+JUCNheatoRBroRt1V7pUNvBQdl6JVRJ4kxU2wtUWsWMMEw+SCXb3wIW1eRTVZIZ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4lwEVYsqiF6yMQgJtFiV18x2btJgCgbVXWKaOp1D1TtA61olO08hiPfOxFRYey5h/ErAH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3TH9do/wbj+oS4iC9voOc/wAQo6Wzs5lpQf7r+I/31/E7C/L+JaU/d/EY2SZLnPaJkOeLy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4hyi+39Z/z/0iDS7flBJh8BLneCqVUUKJY7ZqzN9y/wC4/klTP1n8yq6+Eov6IBs+EOu/D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4lP8AEaMp5jgwinGA4R4kvrFDS4i9ldQlLoR7yhuvaUvD7mdYfMbmj8x5z7MR0fMsdJ8zG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/KYvAiYdZ7zp7aXR5lun1Hrn4jfR+PUFYY9k6VQjfaX2+5Z1l28e7LotT2ZwqWGcQVpfY5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6U8Rq/TFzLK3mXbjUU6vWpjF17xw1AzpGtJUarfzMVSXc0953NzTvGLCXXniDD9zXDz6H/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J1PeZ+H0vpOY8x9H1f/FxfXiPpic7xOn7jDt7zjzPacQwFPGai20TTtjonz8y/XiXqcMGc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u01zjrN/+Cfn0GDcuE/Uvv9QnPeH+Z06w9OnWVDepmDgDOIIuUCHTipsPtKYIYzqCksesG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B3l69SEYQ9Cbe04ILUIQ61Hc9sykWpbC+symkdd9IKE6VCEN+ly4ZlQubfcqPJB8QMc+8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KySpWIGGvQE/EC/ECV1gFd5U4riB09KzmUiWSpVxhKgb79IaZuy/Mq2RH/EFrtPmP+zD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Opvf6qBk+YA79rmGalY5vtA7fU7PjpLBVteZY5gtOMzemYdmYGYjM0JswL7T37ywj8zPv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BkzIh+GXKDR5OAX0MwLQHsvTE2MDOP2/MLyKqrl4BrIzR1DBE2V/2D1VToZe3kYEkyFJB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HwalsC9CzoDzZUe3kYJhlaCmBqiM1i8w4ylxrnstxKeHzVEA6ibI6hg3icfkqeEfOZVp7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SxOjLKy7wPgiBPGf/AGatAqFdmJQlJruP2p7QFsQfNtscJyMUlisRTnwHR4jY85TeDbve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0PjftLaX8xTJnqv0RPoyMjJHri9w5DWrQWLnGZu8HxEbQZ7QDFinDP0iDMPEPZD/mOv7g7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75i1m2uY2XDRrvDsncWVGCaIjadBBzVqq1htxCEF5GnaXQ8XuNfRy3qKI0V4g4a6JXUu2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HB8TQr7kSaDwRDofEouYP+z3HvHw/MXz8wnUOiysoB4lJq/mC9/mJ3ioO5TpBWiU8KO3J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YfxHJSHen8TQpbowxK+BhXb+yZ/xIm8oQiNfFL7ydbJdXtUMv8FS3o+gnh9DXj99qcD3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X9QqEmpyCOz4z/EwaXw/idyeP8S1v2wpuH1uouqvyIViF0wxHt0u3+JMWOztEOUocneaen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UvRfHadB/Cj/ODMFY+7Kvn6svwsOAe7P8gk3P4jU+9N36xOD8eYcC8GVZb/CCfwYqfhEO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jE5AsAuAXrPMW8xmnj0qMefV36Pow3LjHZOvoajvtGcd/Q4jE/xH6n+36Bh6R9a/1+hB3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W4z5g/E8V7xc7+OIu8JxHXaDLx2n49CEGXLhNx3F11ig9fqfNQ1NusuF6pLOIwN5TcWH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5p8IdiE2Cb6V4nOGGDmOjHx6HmHqX6FTmcw1nUNd/S8wcdpxK/wDAx6mPlIa6YvBBgy5dS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dYaDt/E2lYgROsql4rM4Lc8yviBmBntKzHcZRAx6HiXAJmAcfUuaRMwPQlRPiVmCdyMPx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Bgzcp2HcS4oxECwvuQxZzctyK7koBh7RKRYHUflTQJepTLtKTbZKjgpziBjcMrGMC2MHi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e5bU9prib2YmLmUu+dy6j4oHyLF95doXdLXjEs1LzaKc9qgFZXBdVnUbvbd2DshGayt5m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FOVN6lLxgKolBreQu06OJZ/QKcQNKvENqoKEsTvADExlvVW09GCjagbJ4xC4UYiGaD+dwL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TPzPwhwyHGWJxsqte2/zAq1ObfnnzKvtQA2cuR7S4EA9wVVaqFsfUDomgzBU7pehr7qJF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12QDkNDcawYDgIc592O4G2MNCdN/MPSqMI7HLSulbj0lFYpDQdDNEusRNZeh9fEbb0Abd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SrNjmWCjri6mIrHpf07BgnD6C6XeJawV/fomWBguDtBmJUFC/UtT1lY1K299AlVKUNvaB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jVYXkhMTIVrOMul38w9FQqdCPq8hmVBUli7DXZziCMa6wDTTjdxrOEey1Lwbre44i42Nu7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/PnrFaHA3M36iJu/SkEfUxjHtH0dTr8Trdy4yqJi9S+DjrHrLrzHF7+YveN9ckvpqLgrc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p7+nHp5nScfxMXKGCV2l2agzDwTF79p4PtH3iluMTTj4i5jdd+kbJz0Zg41LxdfEOS2F1m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xEowGe0pZdX4lK4+JTdHfEp0lWa30gHJmc7YOTL7yucvzLX3MgxLpt94aG6Hf2iVh4xPaZ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wDD6VH1qVGblelebl+l+jHcrePucxxuYif+MoYvEHQ3OJ3Qg4nvBzL9LnHo7gY37Q9C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+gwwlpU65hB7y5n7p+k9FXEyTIdJvXvMaONw2EtQXOBBTNV76nYwDEdsFtxCHoJOJcucbn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+nSB6Ho7jNPQm5k44k48IQ9BzMenieJp+Ya8X8SuZ+ZyJ7QpT21HEygw9mZWBUSbX0NQJ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4jbl94LxCCxcVx1fob9GMavmZJ0MxA7VEx2lLKoCUUSovEaBVSZxBz27QrNDFEK2eCYKhp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CuY3z7V6WdCurK74lX55YFL+IG6pgCjnzNFGYDu5ZNsWmi7lMKtlMqyGS5Zs7ZuJncrO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hpnJ+pYuy5QMLCWBrDea5lfG/3LFbQUtmxKKQjGXZfMsGe7AhS75Y1hFZUx5T8xrKue5gP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sX1ibxM3vM0zXuS0cPaY99Tle2Ki50W5sIpu131lfPWZNQcRIT8GCPSViP16z9RrOI6Y2E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eYKF4OViVmIwDqwQImB07ViV4mzW4Nc9YnuYM25Avpl95hkZjoZQz2Fcw6EFAlrlPNwS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cOGkRua315iHNR0XnLiHk2juB8UdIg4DY5DZ1nT8GeUSyPMSU6yppH0d+j097jGPj0cx9H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sxWo/M7fmPH3fzKjLjLlxn1v4iZZeNwX+/RguJb2j+o56+8+nprmNpvz3jtBmuYKwWqgx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ZitV9+muJSP8Aaldye3iHMJe33MFjzLD2kBYiYc65jz3v1cR9CPpx3j6uI1zt4I79N9Z/s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9P4jrv6YzjmcH3Ccx9PmX6cw+/Pqefb0xFp/UexURzuX39DXpWWEuXM3ifn1cX9S/TYQ9b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MViJlYW14lLnRzUOArtcFUPSaYuCvE03ric3yQYcTr9Bx2h9xVBxP8epyejiGScQh6DL9e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PoepCG4bh0stPuUFwAfUr1Ov6m/16VPMdegbgMBqDrBXiF0jvkqGmcSnVhR7d4l4YA0swg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mPRmDHvFR+K5gvmZXvMrhlMdalBubExlxATTEzb2lQuzG+8RdoIxMlwVrU/Ms2Qc6l9RX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sS3pKfNylZlA3Z7xZhOIpVIRreLlOEsOYfKO51phO8YMLGv3AcDO4gRwOYGg/wAMAk4r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gKG6FNQKVhZ0YFoWwWxhPF1jvunurymj/AJo7QU0fMSAXHkzUxnMrM4xCtUgQeYZ5IXs08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P7R3UERqaTGM2Id0lo0sq68ZTXQV3zfiWbThynnO3mJvelYvbfBWbuMgIBIB62UMY1LSWZ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oQ4By94BgDxAsDZ3YuNizg0NEAPW4HfvECjleIAZPUTcIwhVibahoK7y4l3QQUHPx3/cw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2mkZviO6nCLMzGMenzGOp/rjuMeZxN3/Eea/E4Is5j9T2QxfpcSsW/mXmd0e2Yy5cG+Jp7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hr1J2i9Y6/HpzGp16QJjdx8TbcNzJhxPxNtzLJM5ygF5BnWH+YagwzRoOkHDqXHyzbXXE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UfR7RnMc1Ge0f8+ilF7I7hK7+vv7RjP5nWOp09D8Rx37kXHfxHn7ngN0rxMf8f+DcIT2nu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mHENw8+q/PqIV1hmHpcIS/wAwZfiG4q+I7b1w7pTM2K3OBxcxwTdJ9Z9tTCLjiEJrVYhv9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xvHT0HO8T8Ql4YTmDkziEPWnWcfQqN5i/wC50hqMNwJ7zLLMFJ4S+46Pj0vEu+Izkp1zN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hA9AXjXeA8zoQLvpKAJselXCvTJgaxEgZx5ekQ5PeI9+s0VMrz7wbulJMUxqad7j3+kdg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QYecx4tMQoqoDpmX6Gu0KNwsXNj6g0yMsdY8xTr4lZYgBhgMELamP8QYg6JhsfaGbz8xO0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GYFaiLOsGLqVZKvjIcCtLhXM2uWAB70RDQ6JDabvYekeaxXFywHzF6C8F/68JgQYJW4nM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LNdZXaK4iIzaBySu8Ybq+CZXExA4G5a3EY/UdSu2/bmd72Znwx4HJM+noGjm64dJdBCNx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5d4Olfgaa8RZSeZ+trMWwOACw8xmyzQVoJQNBHBSLLD1XAiqeu5b+Mxz41wRrq1dAlE8wq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RCFddUtsrmAGaCy+WDKhAaRXywmHAxsdNf7caFoa2jjE2MYyjzmBiOvS8xc9/Vi5i4ZeH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/36GO4sx7TmGZ+Z/PoyvSr9DZ06Tr9LFw/iDiG8f+OPQsS7WPabdXpC/qKy2M5/EwOF948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WfZGYE+U1DUtnMK5/wCz7IMs+kQnp+Wb/qOmDLzHXtHUfSoenEI+nh8T3ZzPfE5cePRnb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frU0ly47nTLL6/DKzGeTAD0xAevpz6/HvMe/j0rvntNK5jvFQ3L1CefQ9L9LltY+5xDmD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Qcwy6ywlaTLFTKq9oZOkW9kSYCaJ1Heb8eamI18zFMd5mZZ6zTvLg6i+oOSF9vE2mUIe3o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IbITmc+tQ3BhxHZ8z2Q4lelZu/aHf0bGJl0w+5g/qWe85nTzH6neDBuDiGYN4+4UEU/EG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6cS6x6EazNo6l1xFszGEHHG6gpGySvWC2YVCnJuX75blHZHiXtXO5CE6yGXMuBEQa3XMXj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Uy9UEvm9oJc6mKzuV2sfiYXquKhxx1hWrTxMCyr6RW8jKsrmHc+8owwbjXWu821iUBE7Sw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cfMpukiZq+Yc3SYdTqrJk9L4mB4qtRlKqDQxrTZdwF6maQe5Ap9k+EEdTwiSu3tCow5ojK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1K+fRxUxcD0iZ1n0vgmbA/EMpDGI6/wC6Ral+kHRvpTLiJyNBTujUZKmOVcx2FerXUtIV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eyNE66qVDaxZ7f5ipAbzTupTgPEFisnMKpWvV5jAUMZWtTYQ9qi8b9oYH5CMCkDYXMU3G2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hKji0PmawVm8eX3nsD49GkziMYx3Hc/Pos5j05jGVZuOHfmPFzZ9HfjfqOIt+/5TmO4pd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QhsmzzCc89JzOZ7w054n8Tnt3juO37jRj7iZZheZcfae/pf8A3pBXH3NHjMOIP8TC5k8TQ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3nzAmR2mkvb+JYYrC3H2MRwdZ1HMd+j2/wDPHr7y7Ne8qPoR/wBiP+x6pr59HU5jqJvx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D6vcfTE+Z3rE/1Q3+YfEK6tzmMd+h4IePef4mOniGDWYcQl9p0nKXPb7lzfp5YZg8et1nj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XKmf9S/r1qbR/pNXj0MDzibpwzLUa3BzCa/zBgwYpB44hOIOCD6Xr0c/mf6/RcH3n5hLh9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DyqPEPR9De8Q2dIIdyC15otzPNp09MiArUoOqxuxVK2OfHeecPTpMjBZ0cxscnxETIfEXG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x8wWYz1lRG2GPMuDFl/8AheIsPYhonMoY4L6lB33GQeSUKJBBacbiwcoYZkdA/idrMSkwe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KXxDSv1GzPWB2zErr4lK/uWda8wqwq7xJs3zEoixany8zPZ5jkpPiDx9ymZgXExw5mSg9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ZSu8SizPWWXddycI3ncFFzTC05HGJXAgxwGHMJrBrrGbmr3DmbzZkeHqwkdsYzGcseyj3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11ihFxhi9szQ2V0jLZClmUNQ0E8ssOU8kUP6iO32CZhaC6DMIYuPSZaHPh6w9lEpe5oK0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LCj1LdS5zLreeZapQF3Mne7upqnlcAgT3TZUBboalBtZm+I4ER7ILcqaCNS892GTfiqYue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4bnWtZAlGy07UjNnAYex31KgYBEFp2x2gRG2vPSed1H0e33OYx36OXGo4Hme/ec9u8WeI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zF8+8+4+jrU5nMyR/i4Rs5m+M9vS8RhB5oYV9x7ej6cseI/cTP3FweZ+0WWoqqi7jxj29C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v1h2vwwLrpt7Q5fUf6hpDOEd8+h6dPcwWZbZqWPQXwM+mybM7nW4vUfSvRfW4+tA4nEdR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r0fRnH9x3Rvr6f8AY6YT59bhV4q4aL36EN+jDcMegcwYEJ3PebqG5f8Aj1s7w16ZqcQl4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RKRnmdjlblr7Q+jZ8zTc1dJlJv0vVGeZlZ64ZkHj04eo0Q1O/foegzZjVwr053NPQ3Bn5h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3LzB7lFhx6Hp24hTDnEPvSefmDmo7nM68Eaiw8cFd7U0kIYpRZxeV1E303xA4oU/c/FNmR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6ZXhlvTwIA6e8pOVdtoNBplmMV25imWI0aBuveJZ2jaBQKw24giibpQHWBAUAicjk/UAGm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nKm6IUBTmAWoXMIjXaHSJ6cPOpmPSWEh5mnquCWOM1WG6v6dodBKLQ2CAPdBSzlCHTpT+J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Me0oDcAbpxGjJDlGoyq3r2l7stNz+kE6djPgSITBoi2FwgrWDXaUdu1waBKc3EeYOF1P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ymzXaK6kTBq5tuJkjxMGomTmoItBAfMfO49mFYPY1FIIOlIFwN7GoFDiqIJAXNAR5vLUTx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jbM0+J0PmX294uWpq/wATbleRImGfcCKSW8JOuIXeonaDv0feGv5n4jV69At+9RkFJdqr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7B53xKQLxqh1BYY2kNd4lNTnPUxsMDdO/wAwza3B8RKoWL5IINKgZxPZYnhc6GWaRT3g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We7FRhxpTZ3lZZW+TMGy/Op3I6XCQUq+Y2wAHJMg1IN36ijTHDyETeffbMj0imrjXGTiOz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94kXKRKa/UdM5jvn3m0fEfiMrzK/z6OSOfM+0Whz/AAR16Neh9HRDo6n5lBrgm78z3+Jw4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5bng8saxnNwil+jyj1jvcyZaZJtcXL6S/Tky4nT9zeOVjvHUX4nP9z/bhCcnNTY5gvNTaB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3XecHSa+csrc49EpQpm7I79GPpzOHrF4946mOPmPpxH0aq49fTl9Okd+nMdYnOY7hL8+pD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t9+fTmcwMQzDX1NeIQ36dIS/Ev0Jx6nt6EJ037SpcbzQfQ/Bhwmv+If1iKzU0ZXHWLEHB5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DHOoPo21cHvOZcvmajmEUIu/QZyzpDeJp6HmW9hi6hqEPXYJqJRfhM+JhtraYO9Q5Kuxx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/iG7F2/ihR+lRrfZNkEDgt3rzGELZHoKHBWImRzuo+5PgWaV8kIPLF+ocUKzFi6G6mLzV1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42x1lAC61oqcF36b/AJgIx1PAB+Rho6upQUXJpOUQw8sqgqDCx2I5WsdGBdHInqQgNVjKR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aJfeKyA12gXyRWqrvKMFww4Hs1EKTk2X0dwR0LRMiue0YpC1yHB2Xj6SxxbHphCsQppMP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lHkhuOSBnmJbprl6QCIzPVP8AUwjE1qXBDMpZRumfu4OKZeLC01M75S7se8IAXUwz3MC3U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IzZsIbpMblPNGK/pQbaPL/NCQw3QTvFOgWWhXWyHaU1av3EmztFCx7lw5hKgeb3hAGhoLV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K3xiXSgs69IFV9mq1cQLuaygm61uKok5s/e5TH1tAwq7rmvEXpgDNR5G+cZmNw1ll7TRhM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Amo57vmIvpgLXk+YoB9Fl+4oBgwP3pqWEie5NI11Y2ALX2zLjJcr+RNqV6GaaQcrgVnVwp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uusQ0Xb5ggXeet9yiiWuVRyj2gL7pu0bzWJxSvBfR8xDKB3zfcFBZLEF9hn1GbQZN+0BR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zCzrUurduOtu8tGUOr/xUQCT7FoCMmDSjgiMwtLT9y6WoWkmDCddblTpXUmaeTaai9jrAW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t2YhYUXvDeRSlFNS1Kx1XczbKDo6jY1Z2MX7zJgHchZWhTwytirNlzFIp21uIDBdUhuJao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YANka7sQ6KOiR129H0dxlxy6mLajHcWMd4lXggZiej6O5tM/P6Hj0YbZxvz6fg/mbRO84q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LuO8ehfUeXvGf5mcfmc4jaqxhYYCNlcy8VCdIejhH/MxxOUY6Ia1Amj0qYrpHubHT8xH2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6MdRcQ9CMd+ntOf1Of9mc/r0fvmfM837wcsJXn13rc/E6/MZibH9elTHoeh3JfxCEIwnJ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/AMX39eIOaZslw9L9MYjUsPF8TS3jE1+Z2yjCOtEFuvabHcqYVc7GYcv5i1NCdJb0kUu6r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DcJcNevMuD8fmDn05ehxFgz8xZ3xMyavZ/MNs4fENw9RklBisOifglB4wxwEUtpFBKHVQ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ykMlpZ2yc5VV9KMSSaH0alNdCMrF12MHsiUHqKqK5K/fMbHBvMDFQ1jeQMgFxEmaP0Gow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J35GGrXvAVuCObIjIaqVr4iELF76QgUaHVOZ+IBQIc2krxqgLbV9JYtaFeLSysXA4zOT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5mVrz0iuCFBdW9JTIESttWcQ8bSTZWXoEs3kJrWioaxuZBMRSXHuA6xUM2tgUothtrMDQ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gNGYBQq8MA1MfbHSpuFvH5OYhNJCg4xH1Ha3y+gwGPeqETKBQN3aBWFwRUoddUwGUZQYMH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Ur062javuGBzWS/uIImKCAe8E6x1NeLhBApRSBBj2ILS1vHaIuuZQkTESFB92FFhCJgch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joVmmI8B7vunXXMbQYkMFarYRhChsshMmtUPb9QElU19j1mTdRZ1ZPeUB1Om5VPPW7lWa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ETIT3XEqEsK3u+bzMAk6KE2o3RVEVxUsDR9c0dqmKAyEwG9oSvtkLB3Yi0GAKxB9eVpVBn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SjXiUGDSHEy1rSZm8HNqHXlpVhAbySwmMxowa23O8ddwvjYPkGj9xHdm3SPTPaYML95fNu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yx9y7D/i7wtcAhaSEpe+YnzAN4h/NY5hjuLDrUe7fxG5QAbDMexnKpKGx2Tgi9nWWND3B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RwAPiWKAjXIRAMOOrAYTfHME9nguZMFE0UOYOwrfW4rXG+Yiy1DTEcoXlEygTu1FB0GCX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Z6kTYduTcsdYenEQuyFYDDfMwF8i0ZrAFt1ejEs0WWvhrrC09mzfc5W8U/csfT/mi3X9Ay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hpDF0KHGI69Ftie98tQ0C+DU774mTT8QU0+UnXrKenxGPZFRj5H4nMfR9D0H0X8x6bX1i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3FU4ljtW4ouHvLVg95TWmBrI3FVprxE6fULWn2iJu+k0dwIAW4hgoxWpy6hFwdOnWcD9EP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/iO3+IzVQbDrxNnWbeUN8ENB6B+4rbr+CcV9JPdIald47ibj3D/x+fzGM/Pqxj6Pp7S4+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3XErxOuPTMrq+vQhzG4em6r/ANHpfzK1DcNehvpCdY7lQ1CaYP8AUuG8+gnMqQh6XxM+Y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BnV3qbx+CaI4rCIrMVxYi6wqty2oqxFrx6GCDL+Kly4OcS8EHPoQYTiDDLBbAcTBxMB0T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y7hDPrNKZ/KxNMESukdwl2NwVlb8yzy33ZZ49lmRbejOoFVsCspzF0F35YRCDgITOSlKC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EJdDfaI0tzbQHSMAEZCbG4RI+kZ6UsCBFUDsDXMQS4BcEpttjVL65xzjZgKnnOD5uoqWI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wqVht7CUQHRV3QIQAqovdKL4wTsO0QYsF6oOctSj5SDk2vqjdMt5yfcxct4/7TTeAoH5l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3+pX0bUxeheYmoWcl4atlghYBTiusC1rbSK8zIBzmsry4Q3Lo9iFljp0m9kxu6JsbrmDJ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qaUw1AqG1Agmze9TbPx/aYFN3jr942r+1MGOm8U4EF1dcppMAhvrdEB3Ti7IBSzm+WZt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vER3HUrrnzNMPynca8x7K8WEUWyO8ICaDdWD5xLLuV/xQqMlI2/qFUeLQGACP1NOPebX2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NW94/rXRrJuusS1x2pV3dkyjBLgVVXxX5jjV4WgAiGd1vEAIxdlfKsXLBVYPTS1iUC/dCd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5Rd3sln3NDmyW25CNCi9Mu7iIUs27V3crMPajoA7HtAc+K5WxA0vNpav9RDUweLvGoes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WzWNlnEcVIr/ACuPVOvS925vOpxGLoWdlMUAwdfsstjoFn7uU6pxoFOKPzBQa6Y9DuYWm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X8SsmFqqDEV/uYdou2TxEyGLWaqnJAHIVyrMqDQZmAqHq41AcBxbKWfdHa57o7LWCNE+CK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VprqQKreBWMM2V2aYwsqxXKd1tgzEhboCDIC8twWNqi1uyCiorLUiEpAA5QTd+IbDvUNH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DH7Inv5j+Yz9AIu0YqAAaKdSfVfmLk3+BHcfMY1W8VCgxFdhOa3Ate7AHP5R/UBz+U/Uo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+p/1fxx6v2/jnd/77QwFO6/jmCD4Va5P59Fj/AODl3QU9yGJi1C6+4gC/di64gVqPLNi2O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9TkTJQvd9o0hdR3HmbJ9sPsPdlOflkBgVjpyQro7yzxca7phx6H1CsevCbnSPf2mEf4Tw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js+422NGsqr1b6mk+lM+jrEO//jEa6xhH0Y7j6PdzDXo+jCBTOW4uaxOe0eYtS5z2mOj6M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v/wAc9faXMenaV3niEv0PQ36iXqX3nvmXBzuLm5JqHFYmGLvMUblpMkJpfxOHbM1PMeSbd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VndFBhCDDUG6Ibg8EH05g5nPoS/QYTaX4gyQ2eZl0rw16nrtPww5XEVZKycvmPx0FXl7Ex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eJaDKOLhiOAET/W1MJFmkbvrGkSmOQ4/LBI0pB3/lUdBTU/xwxYOwQqw5lGctA2KjIDlv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XSHvACFWw5CFfIjVRsrqv8IXxctilV/qcsWvMrMqhAFqs2CrH+WDFB2/njABYPaM7l4xYC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CO/C/UE+bFSA4Lwn8y0Irdj+YO7R7f5gGKa67lDh/ihrxZvEt1X7CBTVmCTVzMUZK7sGC6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nPK+Yrq/MV1fMNkZPfZFTNG85MH1j8wavBffiWBLfuNJSysOYmNONSr1fsSs1uJR6IB2gK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jhz1iajfTFXmJVamTcgvzKKh3a3BWkh0AU9yDecRn6PCHDHu3EIYAhkznzcEanTVpBtq1T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j8UDtZVtSrB7LTMZMfDqDv4JdkB6wKxqMq4ERlmo6XWBWGFAJZSw39QRkGhZojhds3xx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xFy3aLxPG4K1dQH5Fort5rP8AHHYE9g/UOo/WUCwYzHL7zVyjWeR8swceKim7GYWGRVo44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alOZbau5WT8MWaxXKxz0V53NnGsDBKN+0xxHJ+Y8PtI0oivNtwOTBmAEsLuljRVJdosr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0spunmGhcmf6gbBuhmCRquhCU2t4ilQYNSoBQUmsStq6zWKvJMY7sr5CVG8fcjVa7QjDeH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wqXuMdo976TrNO33jHWJ18V82QMRgKgoLTe4jy9v5o/xH80R/wfcf7P8AlAl/BX8xHci1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5ENR/89YATqt/MC8Jq/xKUAGqqNoVxpLnGtQh2DpZNG93JZjqgpdJYr7BCrh767g/KvrEw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V1GomYtq6YCkFi7W8xfTt9E5w/UXZzzNOZfiZGz4mk0eZ/hHb6n6ny7m7T3v08bpcsTt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RjqMYR9GPo6J4jOsr09q/98du8dxZdPo6736XT3lx94ahfau8vJDXv6mCEIevSXBhLnJ6c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8MAWVsbx/4DJNS2SWo+01b0zmQ/ZNZsfM13xOK6lMr8Eyx9xY6F9J/BB7teJ2JiTauZ+Jd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xqdIMH/xyZgX18ywmfKelnP1NMTaFEGvTqOjOPUhiE2jpvmMBMjY4zDHuvwMsmqyXcqV0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h6zB5l3CXmYrLEp/UUFnEFcGsnfH7nL1GgEvMd4dObCn6+oqYALawTW4TvnKG456bqKuv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3tjVJVqN1lKkYt+FkYLCk7sCfbMcbff8A694b4ZB1wfX4hbnTUd3tEbOnWVy6zHunZSabS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UjVa3AGgIX6rvCSUBS5Vxax5GzjeytSvtFAUzvG5cKNk9i9x1zdRN5bgehcvZFX+zE8b+u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wl9yBXXFIwVeyeVGon1vEf6qdV+0xfkI1O7sQmXbeQEroqjjJ/u8rRlABwlR8VHcTm5Wt7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PG137AKlgNn+Ko10DaQv6mYMRY0L1xEtVYh+oEKoUQDtiWCIFdD4I8IK0T8wVAY1TtDkx/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y0p4jFqsppVNgd4WHdfmLTTjhgBl4dkqLZKsB2FbiQS7MLBgxWWLhKrGlh7ifuUPAHgb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fJ0rWqdcMBrxPkariClroqwAbXHG5dkWpFprCHPeMMRoDeMMLQlHuxemyGHaDetxDphPK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IU4NjxcSqXYmxPPiVBkBrfeYflkAtwiEOwP45ZqBfLYsjgUdbwBgoTZYt3b0mnbRUIH+qy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dgrW+U9nMevf3AcDoGPic/mUGLAJsgaJBC8YUKqEOM7ir0XXFzJY3VQPBfEGWJ8TrOlVUy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XGpbJb0Iubp0kBOgyBAwOMlSpKxrvM0lNZiOVh2JxKXUu8tQsFF7uYVmOsw6DWg8SyuTQ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n5jnxNXOzMxKZPZQO1hCj3iq9b/eJZfPv/HEn5v4YkENhRbG59iDb9V+kXEW2MdTgbXxo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eV2HiUNH5InRBXfuxYvB0hox78PwMBOMSl3ns36VK9Hi/Q2cLNhlLho3TxMlVQwbBMBWhT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gjxW5fmOqA5SyN7WztLpiuBgAa+OZwXgsTb6WfJF+J8zicx2Yx1vcMrDWT7muCoTHE1nK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TEO3xNkX6M5/UFmck71P9emzxca7xjn1/Hrx/fo/+HM59cVv16ziPEb9o/D1jL7k4Zv8A8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6jr/xcuCy5cIR29OsfEwqnMtbkhqHoY9B9DUO8v00isLwyd0vsTB1xFlP7E1dZueJiPiPH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bWJsY4mkMMyjohh9oOrmj0Kn1DB6OZ3MvzOkGcy/+wu5a4cy+ek36wzDqH9wuUDicQ0e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Q2BpMe8zJdEw9jX5zK7cwAO8aEJ7PEPjHHWOto9SXH7MIRr2g2MY4AHyvE3sACdVmUhW3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6jbh8RRSl2+M/94iCrC+mekSq6rdCl/j4hWIIK8hm/wDdJjv4qk0X1qDbfwwWMADG7utYn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Te5uvuOG/mBa1mfdGLXFupCoVRkN3VRwUF2gQ9geQEq+ZYDq7VghldypBt48Rksylp/B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U+0I8AgGEVPvdwstj6gl3lT2D8MO8Cu/6IYXRGnipYfBba5agTVI6fzwMyPj+aBWD4lkzc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dIuUS4V1ppTmJhIg8FkwIYNIamWoeRNdQ8M3K9Vu7zJTzi9Ti8UqBy4d0HpzGBgCQUcqG7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V7Nc4cwFwYNEILKxqQj6nkbb9oyzoaZeBUygSizBAKupiJTnLUseHBddYlXjsRHMSNWOYF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OcL8TMAQJZJke/SX0wgnG4xgpjQsU9ojC8VzvcWqiXN/5PPbEq8YD3ZxUZ8gXGsGA6rtEQ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TV/iN7HfaKuESm8PzBB7XDTK7h7NsllN+ITC1UBpjrEENJuVQMsKu1LCg4uAhqGiuCuviU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pQ7osW4zN0+mfWOIquRdUunrT0lsz0WXsOCuO05mNtYT9OhekxLi2hQ15RZb3KiDDjpvM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LugbwHEZw08KYuZ09rLNS3g4jYy4C2ESFmtJvxAoh5MxGlVqrn+YtIWKWfiJbRs4zCOCiX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pd31iBZQcHJ3gUblhz3lJSEozFRJx0XcjGWhhOZaxxgKl1XnUKYtJNYmz17xitrgaS3wR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Ib9wluj8T5hCuRVKd5dpqMUvn2g1cC58Jx6GNSlzPvF9o+bj/AIiw9S/UPr0v15jBTvlN6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MN12mUNSJ8OgJph8woAqvFaipKNam2Gngg6OrqfN0xFFcOrmprH0myd9jiviFw3+p7tz6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1YOhHM1fE0Y+hxDc3GicjrNoM3NM7mfijPzIxjLjPd9X1vHoxnHeV39o69Mw9vMXHPzOO/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PH3GdIcel+fRjMkNTUPr1YenSLghD0uEN+h6fzH1P/F9pxrMdH8WLK/NRSOPxTVayqaM8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OZPfHzd+km5Nu0HMv5haH3DW8wdQg1Bt16Gtw3OZc0zSDmEeJpNZW64rcNEXtJN3UNQYZ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4TdW5XoLHtLzN9W5Y+i3zC5hriErPoefqWhDvO+0I5fMapAtGzoLgKTsNpYHrDeGpEbT6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xYGUY++5nfGLN9EgGumIK7DuSwceyrdCPvHcY4rFKxEYZVqWGG9e8KGZuL2X4RhOi0hgJ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uuhszXWLK7MJ5QB1isHTiMkZBve0vrZrxHOxSHQi5ywFjVzBxkp+ZVYQgKc/4xJNaMpyOJ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B7F+peZil8X0iADJ1hkrqYwck6dfd/hOfx3/AATRFC8pm7JXVrOK/mlQiUVim6Ygi1KW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zw569IdULcTAqgCy0Hf7+IxC1b/Tea7BNYDMpwDuMKKnBSvg8WYt5bjW9FGsdNjGsPubs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EKDXnUM+M81AOKX0SOLisOavIc/7EAtlVuuWkzGq4QdR1i/mgloMFV4zMiFrZpBsd/wCYw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7WunaFQ0KoitCsZb11zBEEAywNWJMdD1g9wiGmWRkxpElyHq9HFrcF0GONf6onggTcvHH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8ES115dVciqBQxUlQdVBfgWzaiY+k0vVl8QTlD7RoDqx+gC6R/UuA+7/FL3qCKuVM2TBc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I6QaSQeUpHhp+YIJ0A5R/3eYFn/anfefujxBUmlMP6h6AAtqMZNtg8QTHFwefEoGCsRn3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eVEj1F1AqQXYfKNIsdg2wueS7co92Visn9REgsyCBQ4DYEBAK1gcwOpTt4lZyAbvpKwHe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RU6HVYjNOnPSckooVGBOI1+Fzan75gk1Rdlc/TDHEO1YoXScoMxBhDqwef2P4olNkWq92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/ABxtGZioG5vRgKBSChTB0zByPAFK9sxw7jtj1qLP/ukNROL/ADUeUfMWMdTiPzh+GHM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V4o+Isl8FTibuKQFq8pKtNdLjvr2gQFCnSEFNQ0b6Qy0fKbjAvngI78zMVWWU5jXWsualg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6WI359L75lzwnM+01zvgibmnep95tL9DzicB1nO5dYm8WfSWXdFR1Hi7NwbjPx6n/AIdvo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hGJHHHo8SvE43DM947nvPbz3nSajvipcZeJd/EJmcQZxP9XpeX0uOp0g1CuIbhv0uX63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d4icVrDZVzBWSHXcTYw96llhrUtzjUb21H24j8RZrmGvS0PQ4ntL9DU2whuEIPXPaENTpD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+IOMeX0lnBevSfcUEEhxL9DUNTEuZrlbjsUErvD+LgUTtTmOOEFrfT95SnrCaJcD0bZnY9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M1R9ILH5hg+iCDZkgcT0U6L2K+Y7ahHKaKe3SG6uiaaBf3CRZ1T5mpMBl1ayo7QWrh3E/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JWZCi/ESyZJBYdBmNxYE3iWIUGuI6gGySp2tkxa0975ywPJZgV59pa2gQcY2hWjevzCWb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VHRKqbNwAxyBVxayzqFw33/qFaVzDyt+JoV1jq0zclA9w9pif5JwghEu+kNZBq+UxAi+zm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Yiha3RKFjMVkW1FektIC+HfMFq0O0WCGGEsgsroDcAsJwR0Vz1jMaz3IB1TLYvK8vrwS1k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vnnzOIn70Gl5B7YSMqzdh1Hl1jUcrXniIWodmWVeu8e+oHSvqsu7VhcDiSVyeJUwTQOPF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O7VoLuVOUGHLAZcG6lnYQAp0INLt7ymjBBd0li0QsCZTuYxLRVOT+8vZwbXLVuY+JJsC0v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UvJeY53y7yH8WMksXM8QvRbhaB/iGpIocw4utZXdRZZjX9Xb5mIM8wDprs0+0tXGsyNr+t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6cXnUa2KV2zzOLmPjfrFFijJuK/Y8dp/u9U/xeqGQX3Tk8TWvOGOrU9a0QbFB1l20aysO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qHgdsqmWWNoeBVcgwxuDmXOG8bhFKVznUKcCbKwy4Cm1VMVXoZML2ut8oooDXR/MBWBZNy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u+KjBTrtNRX4zfWVWtJGhqNp/c2TI/RT4mLhnpP8AahK4RFT4/hPiV5nt9TXBCHarTXeK8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Zxr3jqFdf525WIKfqjG2W7VLriLmL2iXx9zb7/tDXpfqStxkzch3eBhpF2I4m/rqIQ/Ny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bFwukRF79XmWYS9gxsCppgSXh5XqE1HB5hkBg0ZZF44TqdPXEOq7S4Pf6ga3Md4Z6wjs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awj/cdzkhNz2jy/mZEc4xVcyzV0fDP8ImoHFVGZnEZjn0v1dvozmbT2nXMWDOZ1j2l+b7x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MePEev3PYmv49L7z8957PmOp2gYh6kGXOfQlTjv6fn01D/wAd+Zcv0NxYehth31HZ3Nme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3OPibBnzNiY+SaibFe9TT9yt7nJ7w1K4cwwQ+U8pfeGoOMSxBshuMPuEGHiGpz2lwhNDAw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/rmxFbdhPCGiVDc4huaREETRXMOHTT0aq+0cChJtGv5gdAYuplfm5oiaffp+Yb7Qm9ww6+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iUVmr6TBNJN0/WEzgYW2ehEOW1JlkPZ+ot5jkow4OYaGuay9wHFOXxDHavkhk1npLglKF4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TfiaH16AqFkypWp90wlFrMFSwVtSXtCtIwvHmFUtCPsl3cBNQi91XDHgUaWHUY3iiCg2yi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MXffEeV8JVn7XtNpLGPceEKgp3MdkRUkcriGXN/jmZfqrLjM7MZ3BuqS/DbpTEtYGaQTMI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hcHccJhmB+ozmbYCtFB1VwEETZ9+uq9WZt8rK7PLOQIe3Nuuh7xbr8YgKy1ZZuKDrFQitj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NpbXim6ejEil0tBM+6iaglA2sjs8PHmUWtVLb7VOhsh0MR5b/AO8E5lvQ6eXxBzHCVW2d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Fh0iDWKzImyLXyD9kOZfUNxke/wCSZbgEaQ+3rwhp2LTB5Jns5p+EcKjsuaI6O8W47CW8i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wYmbLYtgeSulR+mkQRXnXYg6ml66LoojwICnyeunaQAPqYXnh7M0v+bA6DSdmVFUAsRgdh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PSN81HTGLPoeK7XPwP4n+D1R0PN32gW7Jg8/6pmSE65IDAdy3ZtXlgVt3BrMu2R5Qai3I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rugeJtKY+0AlRpcM175R2RIaK78zNSjY/RLlYeLgfuJBhNrn2gIlS1VIntjolMbLNXer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xQM5VRk4IDOYpgEEG2szI2SlwciRsWwMIjEKKrXJI0NeIhg+lw9cfs9BSgMo5OJUWtdoIA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4PSq8mfREaE2K6gnH1GvlLGHbiPOZd1hiN69V4bZ9zn/06g3QK1ALK45mQ6g2RaKntfEEl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YhCiZq0Fvaty9Xk0NcOeIXQDlRC13hEQvkoIl7yowJZQF3UC13kGMGXic7qHGWPMNdoMf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RmiT9KnT0MzT6gpmLGLtzUGUJCbC/DDXb0S4PTi5cZzLl6l+jr0Z7ej6BiMfTnn0qOIs5n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4sbzN8fEz0nHqwb9bx6E5n45n+JwsYanMIQ9K9a/8D6EDMxHI5WzOILTQgPea/Fw5M4m+k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T0VNqaJ0TRv6m3G5eO0PBLhBwtT8buDc1OSO5cHHaabndFKM/BNBCG4skP8Akxmts7vmE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IXiHoM4gmJ7wvtOT5K/TrCpOEHIbvvu5ZWtEY6p4/cRXvywpxA4ga5hl3lY/U/PoDOoeO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IxAFD5PdHNaig4pmDuZQAASZHL9EbHS8tz07wiL8ZhIHrrSlbuA5jByusxbtrecswFmUCB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C7QEycWECgDxHUSVkutUHAG4hfHhXPtLK0UQod0dYf+seqtAxpdvEFYoAD14fEGW0FvxL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qKCxBYHDQZqGl2tA0HDPMOF4amOTGH3MXej9ENd5TL4mKMXjtCi8rAgz2uUg5V24vuJA3P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W9n3MYEbvK+4AgnR/klOobA34WHhCm5jAQyaw0Ntn+PiMGckmBbCnmFKbLB6BvGSIAgAKX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kQLEyJGTkylbvwbjOeW7t1pjUCORxrbqdKGhp2VQxUWlZ7DddNTNKcxDwn+3Kk6GrTmnCN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I/vuMQ8Z7xv+iJjHjv3n6h/kzxC1y5pnBuoRtTlQ6nBDSUdMfVRehWsfgeDvuMi7fzlDZ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2Aq36nqRkTlIeV1HvDQgy3RDr/DHicDY1aYX5cAkbs6QHSFBvUWe58zmEUGCr4luR6aPd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lIzPRs+ypjCd/aR7sXKwcccFGVOV33hOpBXCgyrW+baz0mC1OtYFCwGCbGt8eZ/l9MNt+h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iY+6nuiwtWQKJwDNrr/ZlznSGA3T3lgvN6JVi+nWVZlxZ178HePIZdVmfjH3GTALwE61l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EWjAI/UQ9A3PlHAA20dS27jeYFpNLdE1SyojRf5mWH1R09rl9CbEF5R3KQunLHHS0oLXq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jEV+il4HSeY7FWlgGXj5gcoxwEcHjbcSPaGx1gMwe3aDLW/yZkTPEeEvhO5YfP5CHMwXZf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GDLjswdhcftj81xcTd4hlNgx1Db31RGR0Y7pb+YsefmcY3BUzPac6qUXOD94c/wDhwwZcF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4ECwl1AUUAHHSW1tWFpdbc84lAOruLfwmw3AzEKTrcIarJtbj9S5wvgcQ7HohsNU5WZPU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QNccHjKLdS8YCHlPEPrqM3DfvD6mlXiozlMP/AccTdNfeb+8d3XS4rI4t+Zw+Zj3XMdx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f0d7lx9WdMejOIY1OZzFh9T48XPf4m3+Jx1lfM6p7Y6TH/kxLm3HvL7Q4zNQ7J16R9Kx6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N+hmVCEHmLFWqw0do6O9sDDxMa8zQdpkHiZV4mDC9XtiF4fpBzHW5x+ZwHEPVow1VQhD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9BoonBeeYM5nl5mftM4ayhqocOlzY7yVn0GEJlF8yg2k5ihRbHLLV3fkiSkaS3kZy6uVnM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BmA4IrhGWbfpIETlAmkuV/SFIJNQ7HGztcbfM1WO6cjOYkCt/PiMHtLXdX1moZlNHSGEq4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CpixrNhfMI1CgggowsGVZsmmXpfcsGd9dw4VscvEOf+sy0oqD1wuOjLgNLiGjTlPaAOVa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8J/LCWMvV5nBF8w+4+1hDjMuaUVYLtt9vmLqVvL/dDIOgyrwXg4nUrX+mKjqQQ/cNEBVuu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2GKsIvS8HzDLqhpS3ZeP3B9EFyZfc2ImsIyRUdCPCxwXgmldCqlRBxVhvNP8AmMyitO0U6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pPcCGPDH3cfmUoxggvcEDKEy5DplghgG3+9BACzX8pAPwtA9CGLw9IxaxPVHh5diFs5cd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Qv/sVlL4E5uSMjJKdQzi4/dE6wN8fzKYFkD7C5fL1hADWknq8fEOvzcHqx+0VubS15iIF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4HKvqCYDQt106+0DTUHL3s7vSOdGaCxwDIVfedGLRK+3w6vpCroMAauNKECw+4dksa1v/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1NWPaAHFXxZKI10tJgF34ivFuvtjHRF2nfHg8A/hi7k/2i91w7bjc6q/mWrqk3brAZFMc0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SyorqOG/iFU6ObaDivmXr3Io5mA2gWJ7sBGiisUwgM8XGtDKlrYFZvrG5pWtjuIsF32jQ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YPDj7gZDFzUBJgvHMSDRa4LwQKol+uYM2RSXb10wBR31jXUVourgBm2BO3++5UImi1WjI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YtFPS3TA3lxG2UOGeuf53hLa1dzNJytSe27XUysVsw/iC5ptwIrp6YvuwX6EVTLRRXKREX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SQF2L08zs5sj7L+ZfCBpDYd8QEFQFaDRLFKAuMzCIxoDFcGpeIa9Lb4lG3xDzOPf16TiE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NG4mS65xHZwt2UF5LuCuxa11jhYwA4IabZb3jVKu3CRlWl6ke/RViJsclx35MSpDe5c3f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w6Vj05mh8zMmx2izXPibJ5zrDM52R2nFzKxw413lAODz59F80vcJ7MZnP/h9GMvPp9Rl16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jmbPzMdcTHTM6eY+8Uxe+hPxD47TnvKej6XuX6VCHQv3gN6fEUF0NWrqH2KbvB9xF9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Ny5zCHoQjqfmHMMS/Q1OEdhugehUI6EyxFpHm+9TU7fcOKvRBaQar6h5hbfrMOx8TH0E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0XBFiXiDLxmX7wv1PqELwwZ9OiG9Q4fMsblTk+nSGyMwmQCaH28Stm5wOxNH3A7fEANMEH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MVn2mHWONG91DUqHZP8YGMZif9eYD1xKxLYghnEICmNZxB/VhRMqvQwMNTU6QXQ3AAZnZ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ufMFz1KypkOex2PeASCC0DpFL8xZKmTeJzMx6zXp0xDcflcu743VRUK9g4l55vzH/AC4+X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Feo5MXi49yNbYS7aYDtSiRrGZMLVhweYK5wiDv8QvdMFvwMz7wIprXgHeEhVYxG7q/ESRQ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MIihtaPUl+AWolw8Flotov3mjLe17xOs/wAQnKazAdkGQipA6Rtv5jhqMcAZE8gO41G0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cMAAKANS4ChnpF3c8xiXNhyRdyiDKhriUSCyIUSzkDTsxDkLxQFhyBpz0l6rd7xuKg67T5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x18S1MIGkc2HFx7BF2GB9zoQ9v5ZaqrxG5gvEjNZu0rGrxBhAM7weCutRo2azWDziPKKyx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YqNveIqZDQA5bV+vmKrwiGTL5lRsWIKNtPcgRuD8P9QhA2Gv2iJJdRmmm+JcWjMrZvnurF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EtUXhoIpBFaZkzqZB9nT2i5Sgzo8sCuHA4MQILVwN3+4WshWquFkwg1umLqDngpF/EVu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5kJfImeCAQMnDCayo2lpURqcXZMyrR3I9AQivbP8AEVXZNzebGr7Y3G9C2VjKWTef5QFq0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8Qa7Kv51cO31NstC081EtnJcMCwax7zpmr6QUO7PfwwItqT7HJOMUBo6j0iU1QAz/AHfgn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a1FiY9oqNME3zmo7/wDFy5yQU8Fl9RfCTY81dwKnYkW1hamUTXcdI0UPUx2hdmWLAm7s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yULXHEdXeinkH+0dd5EXM2+j0nGpz6N0unmXlm6e7x6XicxS8331POPiPT0bbevE2wcz5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3LjOdx9DzEqLiM4Ysx0j0+ri1x6P1d+rzmOOs5HMajqPJeJ8T2Kh+57kNXTEaCtcROd4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0NT4iADblcX3h7OoQzxqCCPIqvhKwHgD/CVRXEDNRV0eIrYb4slwckdzCsQZcuPaEvEuB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x0ngt5nczwxgkxW+JvHG3+XNS9VNGcamFI8d+sOTr1nK5daJvn59BOk5hBlwg1BxB7TI/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D0G4OIdT9pg1DmCklFd7lpO5lK3CKZapgL7QgPWntHQUuSFB3mEHbD9wAtLds5Cz25nLz7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3zC2HoYzft6sGO8PEaojLqDiPmPoG0YFoK1oJaNB/mNaxLr8wUpiI4i4+GY19UUOtzY5mU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TXSYh7w48yrEQN8iRyY4hw/mVsDT1Sd3PJWo4M4il3P8As0i3tOIyaqWgWCF11Fie/SIfz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qFGaDjBSe9wnqbV06dIRHASw5LvvC5RYAI9C6I9m6jthzb0ZWgtB/lvUuPO6usV7/ADHA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XVOswAwRG9tV01CHpQ07a0wIQWyxWqvXc4i3X4j5fBNcXuI3vETGY8TntM1we5iDnLid4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hyzxiK27PeXffMj4uDwdaV2xLmCXD73caPkZMQJFrJfiFHEcm55MM3LfeYP6nDaujzETlT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iPn0OfMNuddOspVUvxM6UHWAyLOXQZGVFK/MH9iENAvVzBZwJxZEEVdYa5MxQtpvGIV2H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G71ADDd3UswLqEoUmYo+OEcAVNkynMAzqYapbu4px7yrGlXLu+YusX2mwC28MaWX0Yi0N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xLBVUyOkF3aK328yqOxler+I5f3OdK6upav4BFP44gQp+5kE8H9EHUUpIHlFD5Td9Rou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/VtxFls8EO1y5rLGuKirZ3y1GIVTdduI/WaN4en0sltuANUGvQ+lS8VMqzEyXqY9Wz79F4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7CaepHA6jM+4stW0skA83VYdSYoFL5DKLOmsMtQR4viLj3wR/H8xBaavDMR0AiBaZXlqc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b9HEWPQdzh6H2md8ejs1Hbc5OKuZL0jLixha6k2fcx886+lQlx3GPb1Pgnee/n0MsfTnc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T29Hx9x1GPo7MY69Zc57S3pLOgLVz5GBawTKUfMTKigij3h33n6C4jcDNCvdYWYdtF8Dm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LTFEDNll6saeWYDv3YH3iE9xCnJ0I4RXTozqzNAobktPtLen3BzqE46S/U9TVwfR9XDzH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iOruMvepe8+a6TVN4Hl1moCz8TqEwNYnHEW5eobAv5lXV+8OIRdod5zDD3ly6h1ReK5l/E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69IQ46+IO0CtEDRA5hsh+mZ91Z8w16HEFJw9AqCBZ3+ex695bqB6vyssDxGRRLLQ+VZDqt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SbRRi0zBAfNZnQXrTHHCPNTK63BZzvUyU/cFHIhzZBuk4eeYZma46VMuiOWaOisH8kp7R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XsQuzEycZmcYfQ2jmMt4jI5ZZKHk9opnrcAtVr7Q5vPxDL9xABzUNa8jvxE/2ucGHvFpj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x4b30iLGCxvgg0ESaKLz2gVHsih1Q1KBA7oPaonLs/ZZ2ngYg8xO5GlVwxa1nUEsaEHa6/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TgOL4mzs4adEvB9wWV2bRJdbBtdrBXkB8bijBbhSVcLTSOfqCUpNNQA0lxt1sVQVBMbbq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rDA77hBFu/O7wtXmMvtoUVt6NUSiG1XiZz+pp68wYm4DaHSMxdhSfcBtVQqvq5yKlD3d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fiPVC4ucXBbsXFsF1c5ZjFNKIFtN4mMJVTa+jp/Uy6wOvghZ8DPtH041OIBwkxqEzUdMR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meNIh+QqAWxQb5jXvC83fvFtBLdx9FZhUZpG0/cSup8HJx7MnhglmeXVO5SrZQX7S7LYIu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2lVUYGhzcdyLOpMrgOYwyzF+T17S4l5VzELBuEeJwUDc1POVgry7/AJjMLcdNStgquENda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rid0AJHCg1ZNkcVVxsNjl6nnzxGD1Fu/+JvtMGN7zXVmcNZ63Fzh648RdYizF1MOPMUXU2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97nP8RVFviPpeY9Z/ri43xUfjz+4tQlvEd+pubvFQ+q4943PGXA8SovhKZQwmMbhRlDf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RKxx1c2CDCtjZ0WaIOquoOKZytwiTTCEGbNJKpdE+I5aYQZqHocTy41NmbmyeHeO8HzNei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z6DvfM7zLfMGniVsrkjHx/wCNsXUYxlTjXPoy6uL6Mc+jNvS5dX+JS/1HcJ5i/HTpFnSU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KDOaims8D8ThDFSwAV3RwK1aWPuahYHxQZQupWvwzrZS+Hk2RhTeRuZEl6r7xlV12Z7Jbq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RbC6xOvJf6jgWQLsvdxBRKwK3cv0pNLZCCK3q4eIenMJzCD7yoGIbhGMXFx0JdUc5l4ZsW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8pkPXVSwq6amUxdpqPE7UQwn7mSHoTT6GvQfQ8QO0fQbhqG9ejyhrc0glkO/qCk6JnO9T6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BohL0438XArY/aeXzFsuG73Bmj7IGhKHQ7kAUAugDUsK1e5VVsl1zIKtGYh8HeCxKHlF7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oSwRq3nrc6huBVfqNGGvY9/dVMPdWbiqHZC7TwKFtPtEC4dqOoGuHbHCGBCOeTsjV/Dwf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fHXpLsmnY3V1s4ogjCW9E8lwNgTRD2C+zXWBAMwoEXqMoYuuMxpIbAdcBRM91fulM8RT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y6WgVt0V/vmMwps2Bwb4QBTwMy4s/wAxTYGlvl5HhlBN4/ERasKBb18eNxOGwLU/g8xrc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qDTPsTYpQGt7ZnLrl7yLqO9uLU9pDwxFpYu9EoZ0lxuQ+4/CbXdFhDVaK4zMQe5bqIVX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3AetwtXmWcEAWra7RQtlXzd8DAy1aUO8ayHtEGWV0ulZcce0sjOrGkOXtqiAvAGLvrAKwx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LKm/dwSylK5g13bXCi+/E5YKsNVfGYJnocJSv4gO0RvIg3Je12S8ZiN2FwrfcS950kfmJ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27OpdTktWB8cXpjvH3KyvMY1aMHvA8DtkNS+9xoD6Gu6K6RT9+uSYLVnPmHdzu9oXHZzPN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YWjb8Qhc1ARPRAfcbavI7j9iLXCuW+JfFxXl5Di+ZrBN6WNCUJIKLW5XnEUuDmiToBYAe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PMKqN4spigJyCzvVzkR0hPNZIywX1zB+IhIQgajESCi12Xq1KvBUtmPOyuTkh2TU1g0Gt1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VsuyKgCPS3ESbk2EyuwwPf3jvt2gzRTqaIVFNVxn8TC9K32jN5PYNTWF4BGAXGuDcsI0Fz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AUyrS14rBBu2YhX7OfeA1kq6Vn4hqArCafi5SBBgNXBTjb0XzcpbuWg/DAlRC88RzrglT2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J1NjA9d25ZAwRYux9MSKKONn5MyyVYtwexiW5Di5YDLjPM0AAt04ufTglgxSBywNFVF2M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VpQkJAgKAwgzXa5wqAFw9o619xc3qLf8AUTMw+OYQBKoppkg2MmWzrqLEc5vMcqESuYzgr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D3fMeWLrEUeOPMyuXNsR3F1Px6OveVFZZez3lVbZ6EQBa9iFO3ux6L5lwsToOoGwz1qBZK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eKu07MaXDWc7gJw7u9RW3NZj2inG9puMIOoeSDmFVFG24uGbsFbmm/QjqGrBNEZ0+2VcoJ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4dU3+5+JcY+n5lp6fmX4l2zRGMdel+j6Yox7zr/O4+8YuMpOdV5Y9osJ+PzGv8TPf4lajW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E8S/VDBXSupqK5tzRnwbGZOmgJnZXxqM8UpCx3qIKj8lDx1gCq6qp7zauWt5gnUZoh2I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4mNDgRxZ0lyV8QtXtAUzKTvm+GOeE5+j4Z/maNXEX9GR+DNH6GX4hLxLhrvBvp8y/QYxl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1jrntvEu5OYrubT2kGR5hcJV83BljHmDG8aTrMDGpqGRN76b7zUGdIZgwv2/8EGppDfoI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vUU0PERfwI+piDvOUIQjzMr+YFQ0H8GpRyJ4OGNcbbDG4FJQJsbY58Qa4xmLovME7rTUF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bPGl2f75mQNZIPAyNTm7KmjleKh1dwReZg8blsOaFAfaAThTEApbLyfiJlfQIpzjQ/wA7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etw8aIMOcuykfb3SoW0jzYwbIYk2XD4GoAVeXrcs+A5XWFnLf8aFVI28XAo00L2Y/cpal2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1ggAAoAwEMkUwPb/iZ4ivKW88HaEvQdBLCdEazGEqQ9dj/dJR/dh7L/iFvehZu+AAgxpqh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Wc15Nyjimg6WX/MN0pYF2Kp+YlsqEeuEZDJ1X3iWC088VLy8iaD1PzCrFCfaMi2pKDnb36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7dUZ0V3NHNl9ym8QUGnMJr/kUIgR5DJcrVzQVD2CIjqMcrNwMeY3O9c5aOt68XGXym6uM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vdxAAzWgcsv50wzLCLCw20+Ig0TgdoNKVVoOIBm6paMwOW/iXwQcA5aiDCTVm44SYtVuKN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dYi0yHDyS8WQkRLpR98PSqnlGAUCCOoRGaEYOB0g1vu/3AcHllWkw/lwG2JaRxh9oia3QF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+iWhTC3OuNS5JA3lpc6TEMmBUtCm3ga9oQwY6O8oFMDh941OHFRcpSsPW61jEJ6oBzdAq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MZ8zZEtukjgOMbUtFM8ybNDayeTReY6gTHaeceCXVkKwrs4C69sxgG3eqNKlvxDQlpDl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apbfeBQZsaux7r+IuQFoQy6IGLWIwg8AM5rL2Yqo4jRbAzqOH2iFXGThgPC1cuUAECS6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vFmHRtPZmTZaAQqtYcczUwYDSOGGABSNNsvoYo6QePhAr10DMc5zZ0u4Hm4i61sY6Fl9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HkW4gg4A1buVZ3DXxKaCwlXXaG8pWAoHoxSOWMiR0SMudKBl6a4GUMccwrHbTcbQoV0u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ZVbdhlQ8MCtS/SmQt5R4SiCXQAdLLiWL+YhXaU8okRTjdxtttznDNwbElq2y2N11r8ECCV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PJ2BLsiVdF+3WNV6gC7pfftBalxQPaBgFFVhvDzhmscYDY8fUvDEMZVR5jZ01KrNWTiOx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UrF81cQmWEsvubJRzXDfH+zAb0C7LdH4maH1nfAiWDTCCFt4vUajZd3uNJxiXfT2gwBVR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5/wB0ly8x9GXN35Isuyow6QyOcEydVMQ3i+sbeKgnRfDOoJ7S5wlvYQKoeMWsbr9LlK6Og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8ClXcIXlqloAhIBKaPGSXllwx3nEXwHaXDZvc5R53xcGHM2I8x/1x8fEDU4Zr3ucyOJQ2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ebmn+OPRfRnfjp6M9o7nO4WdIudxcen06y7/mEXt7zmXFwTHSPvP9mOeJV7i6xOMXLzw4m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09pZ3m5A7Osu/ehO8l5PEsMi7vclmE7WPgqdoe5zLzHHmHz0gnaLJQAD2Tk9cRlAumi5QY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4rCECDYck4x7LnisLOsuYek9qU3EAZsg/aVi+5W6+a5jucoy+4r9xymnQD4ZIWAh/a4mF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0MiFbr0vFwqDxzB+YTpOsKIO0wIoAbUa9iOMQ2gH8xKBn3IqDokJx9aZIUeYeVTesSgFT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4j10m5eZ+IEMw36bSoTpiaTp6WxDEDEWK5gxYJvDJiE4/cdIdX4ml8QIQIXfoM6lGjLVx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GuLixk4zhl6cdj2NuxMTUKjvNwis0S7jtLDarj1Qf18x6itJ2o/uVHQAWqAHLKtDMqZCH8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FMHHCzUc04lCYCqFQhEAosBpORxsnXpZ8CEdQMcH0BvvPBRXuz7yNkD9TA6EYUht3S68TX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tQqtCcXmElQI6VFjkseP5eIMygRxTXc8vEONUqgHBG32rS6j6ui8RkuUP3MUYH+8oMMUd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OX+UWwFzgZPuUDmw38QyUabQ6z0m6dTtUAxAhraGJZw2y1xCEqibDvqMFfys612rEwXXmV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X2ioqxtGKRojzZjlJgvQvVzXtdx+usgemna7mNjpyVA8WygxnODb1Bn4hOwoCVHGWrJeh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F9DcIaIVlHcpBPQ/bCrqjL0PEuKNDVpRLAoAwBxLRbysKDKnsljFdbYAHYJiQ6k04B4e0M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CCNOVEW2hNJLIAHuW0TmtkWEUEds08GPaLNP/AGKqduF5zKZ/sBFsiMvQMDWVg1SuH+4Z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8V1qG1rGT2glXFV8sFDmggOIaOLRa6UuFFQqg7StAP+yBnMK9o+zAD7LzhMivmbiCp4x/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DMMwBlo7PxLh53biko26cHA4LjMYML1QdM3u/aOyKYGlLnAjoHSJLnPRl0dQrxTT9weB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eDmqeTpAxRh2LT7CI/QCbOR9moO24swwZ5V/ct++Be+TH5MEOxXYnP/I/WnDzQxY6KNAgP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HFApOyoNytEdsJEAtX4jwhGUmpdpwVtIZA0btleOQEUoddgSkrRValBCWoBdyrpcAagr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aPAW6uLQqnIdIbLrskFKbV44iIjFVVATGfsDROo5JQAoAAOA0R4tqWEWkwbpa3LIsdBwC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to95angTdjS9vMscQbIH2VGrkIPaz6QxfLDrBr5X5jJV1WyAt+cSzEANLKKHFuYhb8Cg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ksFbh013hgICgVykc5qr0QKlUDQNEqyAgfbeWvmLtYJtXndzIMQvfD1r+I6Wi1FHY5JREv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YkvbqAXu7jnWWJzVViXvFRDsB+Y4wUsbM3EEcEZoXL7EMQAAVQKhrtGLOJmD1xL3XtEtDp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SW/pRGj6pFm5Ft/hEKpXtiYSELHvMYK+8gPxATlI6USmtVpSwMcRYadQYtQzOIPSWnGsR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tFmLLhxmOmukOD7TqrHmLlxCu8v8AcOcQfi4ZI/8Ah3OIRjLi9sx0rOO0Y/4h99I79HzK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M+YuP16Pwmajx4z6cu/NS3qwz3Q+JqIRYoRhl1lzBjGVR4YGXLFlA/DLs27TT5JUyuLLH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hICwF7WWCA8uLWTdCrcXL+K0L0Dtrg6RstUxSbNcH5jITKoX0S6aYolAxY4lAavATOHFvy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9EvZ2ilzlkZwQAbk94Itvq2+R1ByBaBPdh+Ye1AWyGWVB9LhuIQatbCFBo6XmCA5gRhWai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hmDMhW+sHBCrLV8x25ueU1I5HJNvuc8+p6EIMNy4MFNS/+ThCVMCEOOspvjp6RPdBZFb5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ERQhqGfQlY2+SJPYu0oNn8iEhlI6V0sIfa1Cue5IlmjjI2LkYO1zwoTIyagPNWae3SXOOy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nkZWucGzi6A4iBlQBjhgHNwAKImzDLQQbSE3TYDHPEf7mmjusz7kZ7JuulWI33ljayy4eJ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UwDCkGVx5J1LUqiFuUCWuShctd59oplBg6sKnXG42sonjWk8d4JSczh45rzMMugc7hj9u1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lXVgmpezFveFgZAsqFkYC4WjEPamFjxIwoDU8KWzQFyAc5QSAoFaHX1BoTGGRMN8e+Y5L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zFWIQGL1j+0HCtLArrJXDB0mSeeSIGCWFi0VdIwVPLNZ74U1eJRoMwxxkLsXteNQLQAhT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CNpkiqypHkiWySJWVWONxjEaSX4hkhgjmdpV33KSwvZdvau63FiR2wFv8dIlESzFKF0eQQ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RGpvrLCq28sAEWCEPYPn8QDaChz3nVQ6HMDkB0NLBZROjF6W9+YBc/d1EJb1k7wKLWam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Kpo3wwEcbR2iOStWQMra6nEdge4MOqeRLOpBsXI1UuHewrykRQOkR3NAks2gyJ8yzCwVp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IBoDRSk6Nwr1ZH2P1LgvjiqvlX8I3tyFiv8A6o89f7GXxb2QWLq6/AhWrgY+XgWY13tk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urhxvLMYumW5MK4zsJR6CGH3Vv6hHksG8F17TsmY0wva3HFC1dqtAOW8JRwxEUbsc3iA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TFpMOGDrsxzerCssg3hs1WojDrpg4F1m6l8Dko7Zp6hfzMVzlghRecY5hYQshr61ZEr6Z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I2wcOgtwfV+ZiLZVfe4mzTAj/AHcTI77M0vAoXp/v3KNLyZm6pNalRExu9Tka1gHUubKOe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FBFUVtf8AhgGeVR/MBDatqT+Y8Y1WQ++YAJVbLVAzjRS9YizL0WUXbAvLKFGlzHRt0BaE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mMwgxcrpGF96lXYVUGkWhnvPWXaJYKAvQSwigKatW7QXRknmUDoQDIOWs8Md9QquBn5hX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x8PaCtsViK9eApzA2l2v1mZ8Jnyg9B32CwFwTOCiBX2JX3bizcuH2wKHSmfaXLGyxUo1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NSuTEELtFr2zDabVHcW/B9zZ6QcVeJfoPokWZQfkXyxwsR+5dRy3LxF9HvFvdRcbYuP5l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ZbL9HbqPOIx3jz7RZYR0TaLhuafmmaspzHjOS/DHnp0jg7Q0e0XEWVGPq73OR6cTF4j6O+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Ppc5ixb5Z7R1FholVzmXnmXifEQHATQP99ygSbUN4PePVowK9kw71gCNCZRSY6RG6lwrX4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1PSIS2mIhxFYtma7bHZKCmmWc9pm0rgbUoLEZRjbdL0f7gIcIRR7LzBtZeF1E8HDDW5neE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Ic4gSOsVoeOj3gbRHJTpDuviGng7HT5lw3UuXnSWgB8te5/qXYR4WUPI1KpfiDCcnmCtN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7RBh7tTINwZmJ6JU0vmpqm81Ju5qrWvSp03zBmodiJ6QvpLg9pm4ah6HoQhu5s+h/K4vz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6RTjHM59qfMNPYUIaiWhSZZLxDfpg9F347TctioaghSqdFhxnP4i+bmm+Y2hxVuFcm+t7l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f6ogaXd4gxtuusSqt7AwTGZpQoOcMG7XnnvLZD7jEau3yy8nnULIiJWIOaNQsdWKtumVQq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bl8RHp7Qoq3hV6mer13CRZXJKfJeV5lAINllwAAoDFBqNPBSVSbjrS1vAfiJZV2VpgyK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BZDQBLBAFWTuRD68Kveo2vA0MPGpRG70Pwh2E5j0tZD9TMOwhYniGwHzl+oISA0lv4gA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v3FKyKsAkRJVBAUoNqby4iuQata2Olx6sBzbuOIVenPf/dZY0GdgY8jcqBrg/KVJejBcD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WFj7YdEYHSDxdcQ1oMystKOagFblIeNjg8PMY4MY0y3GOIYSpg42H4inApSYtCrSSdk1G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ASsJM2JwWgtGTFnvHCCNFWstsA+QNXR/UM6jNboFGZbmLqkNxLRUsyK/AQELFqbpKZds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7RBRXwmVqtZmpRpk4xBDTGj44TmIrTN4iXSKOjQdj3JY2FQ6+6mvLOfEl2I7J7wludAWj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JLrRXOOsfJSkGDqqPzLz4tbTpSjpg+ZTUooyFoqsOlRYj7wZ8w8S9csCPfTAPMMfdUvu0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Gyr9ordMpadwsZYiN/GlgHzKrnwLanaeV5hXNq0csl6x8xQhpbBStdYCaBFRVbhsgK1S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6+c+8UAm6bijOHO4Wj3iO1wu3EdAKlL9IZOrWVt8ygGLVbCZ0PNkVLAxZDmtFq4AYgZVuB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jFkwQLukSmC6ySOxsgL3YGDHoYpbhT3zgjhIrDNd+5v5mK9NXEUJRK+FfuaHcb7wfmV2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bW5vTQE41HtFG6uLW/YgPOMPn+yKylhGjkf8AdZn9JFcxthOkQ6upeZSUtqCk0Ve+cxLS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xl9YAKsb5omLsaMLrNf7McArvclteHL9QbaVd8e1mGME7BVQW3413ZqtIDoNRo7umeMR2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y6Ylp1/xLHh2AOP8Ad4x8H7DP0Ue0d39Sp1j6L7RrrFSQ/Fa7zQMhF49GXL306SyfaL/mZ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pH/sXozic+ozncVMtriLuXDrEFTrWo/7MM3DU0lDmcQB3K/JHEcR9CIR9Wz0Znt7R9OOJ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n+zM9n39X6/E57dovn4nEdd5i/wCpeUXec3ntHrz3jV8+CX5gSiKhO2oY27UqdghxiUIU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J7cRxBHYPxFK+4Qq6qxy8UKVhBxenuQxFIfaaQAaKncoBiaw5PkIsg7LAvdDL+1bGAUKV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1W5azDQy6EA2nDDuJ7m8TdeES0FYM+B6xs0fI5XT7TUNTmdG5UYXIlD3mkBYMWdnTLhWpC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7y8bgohFbYDqxVcjSmfaAR4ngOszmED1qbi4DMxGa+s2OtTYlA45iy6i5qjVkp1lxUsfY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AwdwhUuXDOpzPt1lmcQ1U0YODrCHom2NxsU4x1g+E+rOE3K94G5c3dR0tXArfp7W8o92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dQUcdxZm1PB8QTGWLVaheLD29LzVwU8RR4HswNgYzHlKv3gIk5H8BZj3eMDsEKwSgqJdVB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oejUvv9RnQoH3NeuiKgOJez9zReps6dKiB46zcrN1mH3d+JV2ra9oVfeF1KF4PMrWHnUY5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aUBWnpmEVpR3ST7QiyGNB1iNFlM3WohAQWjn+9yg8c22na+YVDWKrMZQvHiJv+YVvnpNlk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OdPWYDvsQrHEBUM9J1byVqAzVXrpMM5Oow7Z1mra30szpUS6pZyJXuSmR0Nc1LKipu6x8g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Kz2xHm53c4ltmXh6RXnVhM7nPMOBk0xuiVR73RGmIre46C46Srnq8cyivi41xrmYrOo1j8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SjpfMNAtvrM5eHZ1hfOq1EUxprxFQ1heSLiZm79ohw0nRIqa7YJeYu2NVGPrVTQyMy2EJ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XSVlPa3iXC2ZSWHVqdwPIEvc8i8kUWC57y/5ms1LcrxQVmVEBBoHiUNG34hZq3VVECjG2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FVsw/MDBfktmP5si/pjgCsXmZjNr3liISlqJpI2sa1Z+yHCo88D21Aah9AfUBKyHZc7Y5I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zLPSqoI6MQpEsYlWJaWL+IX76rAO000JdqNLNzQD4hs8zhX56+8BR+oXFaImta6TYtrmi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pvgijlkMf2tT3AH2jvtUuMS436H3CLf6NzZjrXMvfp84l8x3HPo1LxHcdEvEv/wBrPEETz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pr0zJynCUB/wpBv9xUq1FNc47xl/f169bnPecyu0fEcQe1+J5qc9vR9GMXpqHf2jvv6P1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1OJmcz2fmPxGkfArrBhpYvlEmhl1qCwcx2RAuPG4F0g6p0gs1ja6lqV3txuIq8B3YsF9U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JSG10wkOIHnIwcjuJuaS70zLo3d4fkTAyRBT0lAq8p7JTUFAc2hyozSxPR8QSQcgPr4gJo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qEIYgje4DJ4dylqc3X7B/cCk3RtdhhlzNKTa7phZ6B8wEINFnozC62cYl7rYyn0rU+bU1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4m3WMqE0h7/EzIQg53BYOYV79IPb7hMwxBYmjrOuYNhNosb9SvT7nTN9esvfo+5auOJs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x76lMUR383AqPELJUou/pCADFXBJbB7zPXEXp6cZuEWZ3eh6Lh1iKcRvXHMbZRvMv8d2L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3z6YucuY63c+F4JYjgJ5NDPmaU4L46So898w6MwowvCzPU9pcN0Q9/jcWH4vaFHtzLDme+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Jk/FahsRDY8y/5pC9Av7v5lBw1xUuFtW11jAOqfiBQ0FXe44lvxE2glyyhMduZVQtvRG6g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9ZpJWYXTnm4MF+5Hf7IpArjJFYKagmmJovHIxSxGDyjcrPYFm0Y+xGNYuWb6Qn0MGGMOPh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M98Nf3OUQ67wPidwtVzHY6/ulXsINTGI5b5lyi6zGNP4g6x7y8RplcRZ1GkXtLxFx2l3m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X+zMB1i+YsdzrbVwMDSUH1+jKgRhrrGstfSpQ2Eq/MQrA9tQORvrzBaHHNk1hBW5cpca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jEYBQ3lHU4Y8Aag2LyZDGHVqK0cv4laCBJ15imcRrZcVLxHIZzHRzmLvOOs8oy4tzFd+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alzIx3uPmVdxMdukz1ruS7e+46fnUXG4Kk1LNE05Y0gzRH7n4phXj0YfcZfodvieSgsx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r3Ivf49FjGcy/QYOoenfiXFmKzZfoWbIO4czImf4qCLZ0ahZ3TrzMvBVSosz2nkx1v0d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WMy1NRix1N+jucx6x1Kjvd3iL8TXR6d4bn+si6A43fMu5f+uXWhYwcy27NGg2D0enaLUEc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4Dm6hlETMKKqSkIW4DRKDcmRbhgyjZsuVdSEMnsiInOmr5WzBBLYsZPvv4h1ptL+42rDlc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Lnm1QgnU5BNNvSAQq1NKd5mVRDFj9xNQHKlMJ1zzAlryHDfgZYINw++ZZL9HhmKro7GA4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KUo01ERjSiOqiPW8byzNnRDWuJ7y5/wAzg9JYCVVn2YXtw8ECnMd8R0y/EXMNQ46fmXjc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kl5zddSFA6TUHBB94JeWDFmG5jWSoi+ZtfEWSVBpTDg8Q5I13iohfvAU7RR2mVW63idUeQ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5lQVVEE95gj4gz4rntM6uX6HmoHU+5y5+IePv0uuIERePTie2ZkYuLi+exDs8xXaJLobi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dwKYU2kC8amB3v8sJVvEVlbWiEKOQ8xiY8EJ0SlG5szHIZi+Zi8j3l6zF3uC3G31SxQO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hwMZhQhRUqir/Kw+LB4lwFWgm0DLAodWVJCOjg5iSsL1BxbCzVLaIMFjWx/E5OwAwxoBl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wVrMMVisZEtVqHZL6y6EdGeIwCKDiUDJkuW50YsDTLW3vrUCqtpe1cEOC6EiQ7se5gBovL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p9MeW+kuf+6iLjFFEW4CsuIwKVS6jqYJ+Y9k+l/ceV+hoZqL3hGkBNO0u5d6lDcElvT7iO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lx4h9RbzRFcdOkeLis6v4nLrL9FgAhRSJuZtlNc1bUJMh6I4lsNHB0jE0SPJIOpAo33Bx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lVDq2HSwOCMRNArCcQgEW4lkoZ2eIpChgDDABq9tOXH+cxYvmLpXid8VxaIqv59S8cy4xi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uWXFwsVt8cRdS4xf5l+O0XH7iyytxZ3mLfyCjxHNHaOpcuv7iZuyowh0viYl0UvOJpP8AZ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hrZPeMufmWVncdLxLxs9OHfx6D4h7/EYaOkuc/TTtGP8Aqhj9hxDffvFNbrE5YZyR1sr9M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GXCuIx3Hx6X4jkvnpGXOPQxup7zX/ACX7+0fbxHW/mdH8R8d9xnBPiL7naX39GOdbnudM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mOsZnhgBWpnCa9CkFoVKE5feDcun/ACHMQeZ0bDlX8y3dKNZGJYNOnAA6PMQdTEwRaVai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qtD0YZtsSkEoNJPyX3ghfwTrLUo1moJ2ZWMKmdsEYUfjxMhDjA8aL6w4+d9JyMzolz0Gn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6kKBhF9lGHiDibH0PThDdVLjFgsWlqYcltnpAIWrbblnGiidhLg6gsM/cmpmA7TAzJ2mT2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hHNbYahghCEIMGHoNHbzBxX7hV9/QmifcHvMkqLGZpYzrmKxWxVjyJgFExQnVaq5flqpj2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uVpXWPi5PzCAY6nzMOj5nn94tVQFwKahCG4sRGah0alwaxHKfiVuF1xcAqdNnSNRNyrv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47xfnrLxWjlmE5Lv2mIMm4r1uK6cofczIGXUo6Szh4gon3KsyyvMxcP42YsFToCv0gyjL0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jF7vtHDLNoLp8QgMLSOBkkYRJeCWaDmDCabtGLQS6/MJxbk2eJjbQBLphWQfUIVWxyUYBK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bWLQY4irKy1ZCZHAhCRtvhO0f1rBOPeIlClBq5lmYdo4f9mXiIgHhhmNLYMowWFrPQz8Qg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sHAM5ntCpdTh3nTGzM+ANtO0RqFucRBqsQFHUrxMSJVwXGzg7My3WKmCKIsP9ZnIcRge8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R1d9Iv/Jwlm0ckbvtLahhlik7Sh6algl8cy+8cx6DfMauls6Qwko6HESir4q3mMuOIt4g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6nWC4hW8RGn29MFlaK4EokGNGIw0dTmZQgNAPPWDKENpYFbA5EViDRctWajggt2sQBBtZ7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lIiv6j21MCaeMxTn0MuXd9oxjvUfOekdTazUxCO9R+4Oc/MWMPEqovaKPH3/Bg4R7TD0Yw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mbVNPW/U816OO/oGPxLl+l9Iw1PbMvcYL6+00dTY8TrC+IbzKWiUM5YsnGo9YaQVkm8FzE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XaMZx6MNde8T5lTlrcd8e8fb2g+nTXvPHo3ZHnzNS+uoxHWMuOpjSHVSY7zeQVbmVHKucQ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JgPYekKtHx0BRjQbsB8jkjhCDHXLFVIbBRX0LLCtLAtvlVDpNS1GcnMpQ6UxzK2otN4gV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agS7DN3YTdASnEyBcDa5svhjlj4FyupEKG7QbiApqZCY4KDiJCwA8XYkImHkZff0DBcHM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9X/8oTFqsrbr4iDFMlSOai9eiKxAZo6RdkR5ajwKbMRqTHe4rFa5hljUYU05+Yi4NsOI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7wqG5iD0j9wfzNsNwcwSyJqEBlvvEVvM+04KxgqapXmdnV1IXcHI1idh4qLBg8QubJ/jr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ftj+SUH3P8kRMjs/shlUFVuj5liiVw4PudLhAHP3Embo6OSlv3hFmNkDBFol5gxbl2QBB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qDm6l2brtLy0xy3AWdustqWQUWOK3GqrmppICss2Z4gkCrXNwCrJWw5iQ7haMWb+oqF4Qf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UyBHIZi2phcZ8QwvwiZPuEYYSpufxpe2LH6hI6PG4ESTttCiN4pXdOA6uIk9wr6iKuuDB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4cVVRmUHjp6zLwRWdYBgWtLj4OmwtfB1l30Y9uasteItNwoD1cr+yY6LG5Ma6zjQKGEo5N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AtMrQFNmI6v6llI+60PJmIByuMHUMGAAEzBGbFP5QCXK5zKGEIsDlGUztZnGaeTcXNoUZ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lmM97i1DOsTUbMdzjftLjIZqhsl5MA5vco9P8vrEVd/McIrMGOGNz7RwJeL56y0bDWpSTN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fWWS8Rj1Ax2+iWDcFxvOSKsuLfmXVsqvexab3GNal02dqguFXclEsnZFg2BfJFb8W0Mc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tghZPybhiMO8tWuIbzPwouvxFW67RTzviL5jF8xhP7ep3+o4bjnHo+Y7n5nvAU9YsYtHaP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nd+Jr7SsTAVxLwJqrnf1JiXl+JplxWx/uD/PqsWD8Rcdou5eJzLll5lzmLLiw9esenvuX/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0d6mxlnGfaDVL0mCmDt9p/lxWL6fr0tfqFlxfMeI4Yz8RwNXmdDOI+niO/wAzrK/mOo3bn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PGffrFp18TnvOd+8cdIuO3WXnEwsg68TEvv8AXpnqzPaUFhXWIQKwFvH/ABFSe6B+5uwq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B79SWVBdIwe1xyiZlt30heRFg7JfSF2nM44fIgTsr6BHQCusBrOsCCGqgRXUsiV0yj7Sjg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tp94aLC4DMFhTLeYtWX4QMZF1sRjw3hUyafP+Fxd2BTrkBAgAs7l/s6MdgPMHtnpBxqcQ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QaIcwbBr+ZeILhgHPvKg1TD2lyXhormHtNjxcp5VHn5XcTTpuo2mPOveDlIcMfEfHEy0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OMS5eJcNHrfeC4zMkvuQ16H+qDjUUUby+pvUWYCwl+ri9MCzD7EY0enVm9Wrdy0DlLdcd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uF5YChAsXplws0GUKVrmX0JLLLgcpewMsGBFl6w1Bl9yDfP1BqZA17S4sdIPsippxolr5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4MWsy7asmze4ShftLw2x5Zzu5ag+IAQjhxqDuVq3Bog8rLgl1A8F3zABgvxFRx8TkuZEx3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+7Ft2dWZRtzk9iCng8N79fUYYRgelKK06LMxhPo3AaQ3X8S3waUACFaYqNfWizBLWZKqo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6s2bYuKlQO5Yx96BjV8UOJd1mCSjpjEDVsDNtGDPMe01VZ5iW7aYlSAaDixfjpFQW7Uo9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C3IdB0gU0m/N7wkiNpOYBryoghWSvi4mmtgpG9nc37SmEc2r+8NRZdDHR9dosMeukyVFl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dw43vPaAUXbbeiI0GTm4ei/0cxZ943e45R9RZZgd4POJak4qKjfxPJ+YLL+fRb2gJ3i+8W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RZfeWWXrmFaDqdLYKBhrdTYNuK6ygpTqmC7TXQrEqAglXZMWQy0Ewcd7NTC3rjEwA8r5lo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k0wyvpeI7IiVPuaY+Am3ESse849ouztuLqL0P79DiduIx7+r/AGo76ESJMWR9o6+VXMHnD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f1HU/wAvaGjxHUOKdTtxx2jHe/RxP7jxFIuQ4ns9oxfS4sQfS4sy8/pjvG+jPn0vHMNs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4fU1ekdk21CEOJp7RjzKk6DMduc3HXatx+g2l3uX3lx8XPPt2nHo6wTmcS7Zyx1qcRNah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fmOa/UfSu8/MvtjpcbsqNVqu3os+0PbvidPSlK06RljCyJs6jLf5s0939ShYrkG4ZQJii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I9+PiUgjcLXWM6gdCoGA4jrSfEzEOlGDzAJNVSj4Kp94KANHsS6Py6mHUzXSiAoQSsJXIu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osfdKsXm6M9HeZYAYaaH1cXg11gY5GbkGOs+kMALFasdRShEybJWl5bgk6ocHtiVib/Aww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QQKnlvT7YYUDA1+0zZjpBv7gADWFJuI092HGWNbK4eLlzaq6J4giurfuG5i3xEUfmPCyq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XLHcVIOo8ap1CuZmLR5SzjcHDLaJ16+lxURFSyoIzSXqXmG0vmLMsS3TvC+IQlzN+ofll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y8MqMblqVp7RMLHhAtr3GK7iBDafEtsrDJxJupiMA2AdZcrNxiGOfmYHk/Mu6NzXuwo2x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GXtAITQq5pOO3WLEDfiLXjtEXY46wUNdX3L1FHvL35hXMydy8ky7IaD047dIYOC/EQnee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5jgZhNvzMboPmI6PmZubkuWdT5ir090ePo8eDMIXALxFBsF04HTziJbclHV2brhjPiE7sm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9RzYsmByoUDvxAp+hy4PqpcWm9rzHkjYA7QgbGcu4GjOwGCy9eBlAbdo3WBpgNnKjO2LA0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ItYuULwzownJcRKdj35mfVd0lhg0OWY8uQpI9Nai/E2h+iyz+n4hymBUA8hxm/iXR7hOz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x6dhg13f1mNYjdrhs8wHAUY8wK2ZXGJkHtCcr/DHlLMMReIwx9os5cRc4ZmW3uX0gvLF1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X0l7iijftMJpFUV/rVw8IUQOqCD8TEJtGJq3TUxPkmSrNxJa5vGY8CjoxKOR/UJQbBu5i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zmWTV8I4bWmpodc14ljmnS/L3HHaLnkGs8Q5W/eLlsx4iHUdRehYjuLGu/mXmMXLFhzGX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qPaMxe/aLqXNI6JYew+o69vRj6O4TjUWXufiKX3nMU/iPmLiL8+jXMxxqcxjsnLHMv0udP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GvTxVe7HBx7ThUpCEuVT2tmb74jn5iswTLG2OP0TAO+PR9dTntPb1fR16Oo5Yy467SymeZ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U4nTxL3LK1xFqiK/xDJrJGe8RnTtOpieWYIFgrhyMQELab/UBsnWt9hiqVVi0vmohhVQp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s/cqNWFh5UuwgHF0QZd7XWfiIBwiTuAhycJmIWAmwghI0WPPS9whP3L2gwCvYK7scZraK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1ttgbgz4wWsYY1i9sTA0j9+SBuBtqL3DZLg8nE5BlV+/wwdBU2MOEVu0T5JgDeEb9QgV7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yC8DqAF4ChVjBLwMTvMaKCu+0plOVfuPT0Z/eNHCeJoRO5U1VHjW5aBujvNW+pBWebAj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6rF2l0FlirEE6XlZYdoC2XHSt9yHW4MvM01LLmhOENS6iuWz08ynV94y9kOUuSq1c0raUy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AU+QEo6vRg012REZA30QShMCls4eeU4e2YKDppTjncYnI2AzXG5WQFAGPuG3nsP7IprV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3c+oTArrUVpmHZiMC1hgurhPvhjlhmAu4ZQTP6glhxxMGIuINwNXiUWyuS4Z7ufSLUIv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xx5nYL19ozknzL71LBt+ZZ1Z7/cfC49z8wdbHhlgDYZ8yjuuYlkGH/eIKKpC2vIMMcEcZq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Z2ygllulbYMPMExFnmXxZfaVRgMA60LhvqSxDks9DCC3qSDirYziFdi80GpjH2gqoMubn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Q1BzB/WuUTVNI8xFFMhqbBVVkdRVBRrkJRva8hGMiaU1KCDht/EuEXShyX9yiaE94eX8S4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DLtBZrqTlcn1XxHP0bjzvBmOXLi7jvvfgm0EMfMtaVK9NQoaHhTmUIq9UnXHoR/T0HL9y9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coegVeZiPQx8vU8p/jBrmL8R7oiuPmO3bmGRNgGf6lXe12U6RZgJRzzXzT8xJwGkzKkdJM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1G4q72pzGinV1eobEH2ivZGMww1mVUs9oLVU+85KSKly1geZc2h3TxN0SrCOn2zBB4qE+a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4EaRSEQyEPZp+JijeNRpGMXPbpFxmV3Y3nMYs+07n1F/OInxucZcdpw/uLncvO2JUP1F+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35j1WLG+sWfyzUZae3p8xjrmMJydZj7DHUWvmO299fS/S+xF8XLgy8x3uLLesvz8TWOIPT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xByfonv8ATSOv6jHcqvMNX3qHDnE39CtZoz+WLS847zbE+a9Md6h6fjpN+nueWPz7TN+h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fMfao+Y1ZV129Drc0nnUHpc/2Iudfc8Z69o1wThzB7fUG8tX0mOjFa5pPGyBUw8vMMRl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Nl8spFQsX8pswAfxAS4iHEGjVhTNRwkqijDDWDdYu2AE00blfMG0sqDLmYZwMsBUqYeaw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BJRZLSC+xLitk29y/dlyjiZzeOnSIhVatRTbKMXzF1sB6wioGnKVTIbMCt09GC22Qqu50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2g5exyV36k13tpSdz9xstK92D/FdYHN3tdDX7hFAsB5MoHNrjxZeTrOHW4/JqLJZFQHUu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q/AlIYvEB/HIokuL7AYjIol6rLVtlH/JmFspDRF5LuLjLL6zDAuopW5wS8y4QevodEHvB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Uxx5ipVVKnGCJS2B9pgWHbaCuGlpMsxAnUhTL6ghotVnSmri0/mpc9KoHD1fECB8oWKt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zLGrF0S3Gu+I7VZWY7Qgr1fzbmnpRFEvUFeIS6hkTLz2n+qeWZc0TnUvUs3M4t6vvO57E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LDv2ifxF0ddpLC+hNc94nr6XovSV7S1+ty5z6LFk+ycHDGoFLYTpKjKM1eCl+8UoIKJa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2zsA7ezhPMoZPBShy0tB5ZQkVxQr+FR+ZZgMZL1GIYxQnMO2Z07wI4b8wUu1cUzHNNhG6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ShVioU5iMkvkNkUF9XhEIWi479pzoc3cYSnAUveLYaD5l6G6bzmXXzm0FSqhXQfstfMu8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p0m19APlaPaLZKNy7zv18xq+fTvbEdl2px/8ADrt6Bnctp/7RWvMUXf4ltsdy85l5lwe8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Y6i1/c9z3mBdTkx8ygV1ywJByHXs6wt2ENXxKQNUOg/mYnL16yjZGwaG18/lgAxSg0N/d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eaqVpD5IDIaJmsfiCFu5clKdzmBkLcrKRQv8w72HtCmxlcNzLr1iZDjct4GN3DmlpK8D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GyrgRS0QcqjkZUFloFLYkM/Eef1Li718y8XzHMwz8Ri2J2jqpsMntHVMWn24l9WXL7kvO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qxdzCYvzIwenOJ+k4vt6mEYvjRY/3FiN8EWMuO9x56+ix8R36Dj9z97hq4epPOcblcrnW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0gemusHZ8sovXmpmen5Sbel7l9cd4heTcdcfHpebd9pfp1zGOIMK/hjvi+ahHc43HcdmO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+fqOtxZ1OY+faM7R8R3C+L+I4i8y7de4zt+WZ6koiEjGOLOJXQ8l7O8EQJtXNpRU27XFNS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dBhJWbK1UCRurHUF0UoGIYssyvXaF1Dk5mLF9MfDZmIwdliHyx6kZIoEUcbvHxGjqBWYJ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eQ8TMMDoy7RRT5iiw+/MCYnzluSwQjVkKIqz1uZXM74+vZKAT0K/YmTuV19TzHIAC90Ry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HE5r9wHzATjeY9h3DiESvIdSfRhxjMWTiYjm472mAupkDoIBClYS9VEuEZYIsGl7x5q4ga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4M5nxguKlm6HEQeeXzL7q4sEHvmDT3jgZhluEDjDPKXMnaDFUZ3FfGIVvpZB4bFGzouZ0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lrNB0IBhbxc5XPsi1yUU7R7y5Zve7wxRT5TLncXDDfy5nuVMgamYOx/lYat2CP5iy6dS4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Eu4x2RU/Ez1ieJ1MyLnCLFOsckuCgr7RbZn2mi5fMPHqz8y4s3eMfuPq8VKBaD0LOXvhI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Vdn3S2+The0c0oTa5DPbi+kU67wMCHIre9EGWivsfyrzEJto3N1i4Cv3GV0cYuKCv+Qr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sAaN6nWZLB2jr3ywhapC2KFQWiVeExAEVlG7u+7EAVoL1lbaa2cVBbDCV5g1awg9aljd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kaF9IPXZC1Rsp759on17bEHU5pEXGJesUL+7hHRGzjWczb9EejGM59KPL8xZi5iwcsUre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LntDsj7JfeNDccrv5hdT3jmAGruV6vPiPY3DSwGxPxH8xiVrp09ple+2YBAwZh1QOOesz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YwfowhFUsRHiGz1mSuZx2Eucu8ILG7zc6BvrABXLxcJGgvluaH8TT7jVVYNzM2dDrKIZ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7andQzfvWMIUfBb7y2uLc2cygkajB46TFmuBV2vcyCnHKeU17y7T6nhLRnncY4ilGTxE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m4tYuL8R+o9f1FfeXiLMXKejDoQ38fucfuBXMXXoz8zjHiGqP8XHibR3tnXc41U+Zzr4g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i+l+hGEuGy9dYOJt6DLxDb+57Ht6Kr8Q7J9OkGTxP9zDFrSfDLqnsY62Toa6T7FT8Tjj1+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vpx6c595xHmNrrmOu83F71Me/WMd7ihnjPmG8y5evzLf8Re+Px6C+3SWdp0azLdOtRkBV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lDHVC2pWyOLp2OEl6PHwHvC5Zk2MQKetViL64ytM5pEoBfeFXLiPfiUKrRvsOfMqJGGyd3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AksWo7LySuzpul3GJVyWAsgyF086I6SXuAGUbW8MLZtcEzJa3i4aCxqoSgC4bSNIIwKiJ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bIO3J83LG8aQNwBY4TyV3iZLBhk+sVsGVOGEvpBEgsRQXHhmRbsAHDMD7RR0mJ7Lc8kyq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sVWRZQy26wugCS9+5uL3eCU6kR0b6sw24zNF3WKDL7yzq/mcPQdTn0bbha5b1xMmIo5e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TMRV8n1HPcPiWOyBWtt0HWXCrAIm8hUGTwQCWJYzAXbaE644i2qoB7Vdb4IHRt7iups5+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cPfVTQbtL1ew8SsAti1dmEq6Vn2jx50V7SgMcxhLl6h6EWZcuDLZbUvEu+JePQagx3LwRi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VERd3VOdS/PzLJcWXFinMapFBllBVao3Uw2JQT8zKJ7MXiMajH0G3h1WiCZNWgYK+Cims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sefzCADMtjncBS4ccTQL2zLjR1mKs9KuYry6wtvdbIcYXqyNhBeFC0i1bNZA3DBkJnER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70Md6x0hsEVtrmGxmmiiJH4oaWV8nPtFN2+yF1Ru0O9MIizBs73RZ9uhCcoayFsXbOPEWw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25inmYxdIwjHXo79COn4iL3LGPp3nG5w6ehe8pVRan56zDz1igZHHWBBehbOxz7wMaHDde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cFtbM3eAV1lkPOJWGbOs4DPSHQCKjAdniJWLqF38PL0u+sLAdWMBof1AZHwzBZrokGlt7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NjKX2Z0y6lYKo8QArnxMxWusoMMuOIijnjN6hagaL5lHw2fZ5e/Q6wXaPPJcq7mG8bLB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gX4hhCCOxMMWtLIFrxv2RhS4ZfcNe8Q1TY4xKyv1K67iy9enSL/mdqPMauFXLVBjfeLv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8RRvMuL5ixY6fsvzLAChlBXvFM0j4Y7t3HUO8ddvQ0TEP8ZjuL8xlxiy51h6XUyhHvqXOv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rlKxCHzHWNSveadoS33BvzRBSeBLitxxQ/Uy+ZTk3e/Q1GLFj6Hoxx+Ia3LDxFxG8ZnH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EYviXHDk7kd3+5dcznMW+tS8flmK/Z6Y7RwCnQOEasLtTPiALWw0dWAEjnbXaEJGKcL6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nrKrfzLpQSgM3NJMGDQSV7z1TqIg1M2uFdjBOPN952IGJ9cSgPZMh4GIRS6SHx1ldDHYK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te8fhJei8wotVynX/AFxFtMcssFd8QbsN1jqE42jwXD3mAFukCcl0qejG0fhGtd3Z1A5/c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XiKO7tHABwBwzrtLLyqF/MUpwgZ4ZeBmILNC+OYsl6jw6TIkxu4xWDBLF1GzvEIrlMOwa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utzM1bUsnVZTPaOxmhdnERRgdOsC93E6nianxSJQX31E74zBgbm/GpWtwoTXhl4v2plga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jvBuDeJruFH0HOmYkWZUDn9Uw7B+IYZX4jCCYbyRhQDTCFWefqC7dW02cLZKOkrt1ME0o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6ch9hHamaCXKQZLu0siaHxGgkMAMilMbBq6Y/tEEVVCl0UFmI3V4TWnDzGO04W/dAvRQ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E43Pefia6S5frnGYrLZzN+h6L66jOI3iJr7z8/wDhfTpGMy6owKhlVG8+0tCFhGyANVqQ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ANnazTjLuDKb2BYxbfsHBD6nEyDgPB4OauZUjKdHAd1v2Id6L98P4mp41UEijPaYbR4CG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Cu5kgpRBS2JsUFK4Bt7Ql4jGcssEbBahBNOkFeRjioZtOMwlyHwy/SuoeXiMg2nayWj7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ktOltHtKj2L9rihxjmL/ImU2wfNbl+7KaenWbr9xZyxeZft3YURjOIx56R3GKcm/mY9+sZ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DLg/Eu2cw2inRq3MZEQ3+F1j5R6brwcS3c3bBXl8xGNQHBMfeGyAstgbMcdu8pOc8d52J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haMvc5dyWYNll4zhhOTfJA2t9iYsc30mAtK4jCoS4L/U6HkR7KuEpUetMwWBesSouU4F+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7ANeTmZY61sup2rKr8xU0N3R3YYoW2r2zvml8SzHYFGRLHzcsi3gWnfh7S4Zus8D+mNt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niWnJ0LmRcZireoZxFh8x9GMcfuf5PWUoGz+YxpFyNwx9H0+0WDzT8sb9H36KXLj23M81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l+p6kdQlzSVeOIjVegYlZvif5crEFLuXML68z9oLqmZ8p9RxiPjD/AF+hfRXv8+mot+l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aPn6jqPEfOJd+PEtzu+Ibv7jvcdzjpFa48z8xcx1/EXP8zpFzDePgmufMuAxiooAeWHFQ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XbDfmCy7oXXaFusoXZoJQzaKaOnzmBRYUc9o2y3VBfhDVdwUq/eEKNgn2hrhZTvvCUZVq8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s6w09evkvpCgWzfYP1AhXtLPZ2Qgx+D7kqYCeBXMPpWrQlbIXs7x4WGH2YBBpVATVpBuyj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+UJk0aV6zQWE7TNcox6mmW69r9Ks7xjbt3YWg8JMU86eHP4jjpdCdmUeCmc6AMXLoLzEI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+YRGcU1FQbaWJznyY8zmWdTiWAZuTZTMYViz8xlUVsXtBcDKh1LOEcN1KhNaryRrib8HzK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dHoQYPuVqYYeYYGKq1a0eIp+LzXtBOe44IR4dCYYNLc3uYjJ8xZhJWAV6EeASiqwSBFi+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gWmmoirwnO8R8ovWDeYYT9EAXvaPLYzFdp1mib4TvCNzbtVoKjmbvPFwqYAxnmuWNCkqo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Z109zEZGakEq2UL3TpqZsIRbQ5AdQvPeAY0CJjgIZj+v+IUXBj4BMD14mLU8PQe3oNEb6Q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8eg+nPaXFnB6EcpdsuXFR/wBXFl49FlxYsDLGeksIlAW54DRL5HCqJWuV4lQWKKVeEPlj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TwXHGZsu9yar2rtF2tpkutoKHwdZb3NuEylU5qwOrPidNSU4QVt5bl2rWFaTMeQAAOhj/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dG5df2jFWxPLxcT0FWiyCOSYyOkMKA5GjAkAabMfcQ0FFRPeOtZV9cJD5wsAQ3ZxMjbC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j8/Evjq4mNx9VoDZunR18RoAW3VJt6GWpfI+1eoaOhgDiVHAqkJlfRgjoXzHh3ylxzmIh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x6bPWcvcsVnEco/LpFuPY/EW9S6esMtS894ZYYJfbwdYPa3Gh5eJYQOaa/zKjQYAIdNy0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6EuWkIAjoXZKxZmliQHjPaZGtxGrbMns4ihr5bvfr2ZjHAWny/UtS9UhnzM0naALHQsYc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tZXQZ3u9PtNEObioq92D2leiUyl3u69oW2Xu27geK7sQV8DmI0diqHTpBtf1EuK9o3wj2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poBp7IVpeR8e79MwQdHSTJU6zCLnMu+td4LJdLLi3L7fEYsZpLmbILhKbWPmVNg3dhChQ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tNrrZPeL2jxHHiPo6llbxH6nM/Po+o49DvD06Q5jDTUdRw3CNY6dIVxfvBxND4gpdYc8U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B1H5S+oZGb+GZeI+Ze5xGP6hOJ/rlz5jp5jH3jF7TyQMU1HATofibU7qcdZso969FsjnHH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odZ/1mfHzKYWVDtFRoq9Qw77wWWg/5mxml6BGc6gvNdJrySSuwOLlZEvGZ8TihzY4JUn4K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kMQdIuGbs4WqYlathRtRlapVX2SsL0A1AsEXcoDRaCM26uQIK6zFNQAoP+ITSiXjG4uEko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Hv0jknemKYlUnvM071VTtBghUuJs/OGW9imqmJ0rhAu5VFPNs/MELmnb4zmWU5lvACjvH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p9TR3IyNs8SzPpFHmcBkbZgjpmS6mI5kXQ+5RtBFYgBMmQzfeFOIVjIIRG71D1biTJd70J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L2G7k2iYWYeHvBSGkLw/nET3csIcAoZrpcKkTWeksAotxEOQxEwtgOVcRVrsC07uiI2mq0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ta16y9Rgc06jPFXdEA2ku36CH0cDv6IFUxM3xmEFwEzzLHtxNniUpdihRZdGutb31lzU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0YWN4UD0DYa1EGgA26bYHF6IJ07sau8lieIVUzKi9YAsUmcSvcJAAu+IzdPC3LVQnJjfw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0h9Joe2JvOIQ9vQupjkg5h6e/oy8EM3Fmv8A0+ZzH6m8wYrPvz7zIzH0cmyODKfMAdnzL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lcxdf7tMatwMg4A5vjm4y32jVfB0GqbqolVJlfDM0xlYNgKJTDauvyjFoFi79S5tawlkD2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1iU5ckttZz+be1EUkvFKUYFOLq67zJ9jqKCwFPGsffFxCCksBm+LapmQflEVFqpTUrENb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pf2QwAIQDRA6FSxVy9LSuhxApMZyxa3paqWy0K8fzLHrsR0MB+IEFrqIEyVmevRxT+SDhH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9ogjJIOqHpMwEC3gi0lQbR6s0z5xxFg6wWOLmlS8d4t79AznlmZIvfPWXcWP79F9/QQul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Rk5Bp/RB5tOGXz1iK/wAJ1N7om4gdoOcY6zZmGXaIJgamkrfn05nOXbI8yovbn9DFBoU95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UsO35mDOGkS7+Y6+aTf1PtN+0gTg6EhNh2kfFyisjSNnzFwK44XEqtnmORfHBFXeO0Mqx3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PJjrUt6L9YqXjDg1ASgStdZeF1ivC9OzMpAzX/DedQAQVpJf49GJ9FzFl49X03eifcuLk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9+i59GDDWJi3+5i5fRjHrxL3+Y679yE4hqMfR+oHeEJfoSr9DEYdvMSEIusygJv4YpWLmT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4fIJ0xOK5jxXl7QwVHcU97qWZjzmL245g5Osv5lnX2l/65x39M17+lZc4jHgj1vjUfQ5H9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Hp/qPTjtGcRMb9OYptTR4aaGAbDgS+Mp4IwVcR6huS7TPhc8AIUxsgmCvR2QnD0SOh2Da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G4pPBVdty/i2yHEIi60lqpbK5YO8w47GVQq5EANbHFHmuSJaoVbc/MU1MtDwGsMHJsnmQJ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MpadaqbO/QZhlYrUzRS1JUAQ6U2fEPLi91v1NUCN40TCrbNY9oY0F0UsIgQtXnE0EkbqK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D7hw2LXTGHZzx2lXcKmct5NQNFCqG4B7EWIyReF5iML4TiN4g4O0O6cGFhLrEmeGUEVr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kzKCluqT8xJzNdfwxUAYKB4hNB6rZtXaB1jfBh+cupf3zORiCXd4LlWALF0j+YU8usllML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oFi6869tRqW8bQIAHkzRrMCNMDZEwcDd1OpDJWJFEl5Gia4Yhsi/zTVHJTh5xLD42k5a53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4wqlXmYjKaRio0Wr09422wITkWmWqYblmAEFYtmqo7yAZU8pMORn7ufaorGHR90jabTx4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Z7Qmaqe825l+gwy+jomk0xeIMvURLKnMcINjHfpkbOj5nKXn0T0JWmPec6L7OprLF6BEB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/aA73YdzNur+JqsgLgcLlHFGbIyA1GwnKBizN7rzC4NHOLhV3tVcbojZUAsu606IF2RtFP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pD4FV+EdECyBX8zLLswVxsd1KGKPTZOYRnB4gX+ELrZ2gCw1uyFCscs2qq9ZkGKdNwOPO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iKwYFsEPiI3cASKiT4CYi7LrM6QVa6R1GwOw537ywbZCMj2IPPeVDgALWZyJW5c7jHoHJ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u+Z91HxHib1L9Ll7lle56VfmYH4l84j8oTaXFLLKKNqxA4m2wvdlr3h3LEhif5jkriJZV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940JRUTGop1ll7ipvfapj26REnelXE0InYRJ1ywwyjY+osI/EADxEdSeUK6k5siraDzG8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ABiJntwOiMFfYhKnlOTiI6Yh1Ssx0j14gjQ/iKRclB5ICgtWvuXt8MYWPXcMIsV4/MXfo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jrFj90IDRZfvL/uKM8GLmENzd78e8vfovmX8d5fxPxLbnE0b9GLDcF+YVU1D8SvTFwmK9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LekLvUyR4+LnE4bIMmhdQ31d03qUZUbslHY8w1VnuS/bGmIjlvnc5jOnWG9ZnPeoVK16c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RcT83OkfeOOI5rp6Gr9Hc4czW4vQ95mLMUCnt1mKJRVudQEgu2MLliaCzoh7xfJ9ByQX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hBt2MtKKUWwriJaTEJUCHIYlYwCB5gOgcDEssYI6e0QhPJbgHbLINE6JwI0EDscRV1fnk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ObzHJoiCB5Y/0RuSqHXs7MUcrCz0JZV1gZl4lMdICClDlOYALx1TBlRVUH0wJd8N19hH0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3gWDVBQxO3LWxg0Jh4CveEkvI4aQ6y6KSsaDbKi3VsxVe9jnul5BqxdyohLg6qEdPU6R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3uBNS8gEXrGHFPSdJeAoFXBU6SYCNUt9ZzHMNxQTviV8rhS2JcRTt2sNx3rJH6lvatJg/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ZPULZnWPjUWMiVpWpjQEkDiYF8desos7VHWNUCu8TX0bqFx0FuB4G65gMYicBaOevamX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F31pO8EualF7soY0TDw1aL6xr64qukMokt5aT7XFWM/QeDTouYEJqq5SMnHjECJDQUNtQ7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iC27hKh/c2huuYD0ZScQ5mt89YF3r5lSpZD3hhvMX1vEZZW4QvpzHHEHrLnJFZOAke2vS5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68xI1C31Rhiwr09ffpLugGa8jh1e0smXRsb3l0e8NSvGH/F2wtwUXg/KuyvbxFTAWA6OE7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bYtW5iIgkapli83Qdqly6JQvxUd4OHVzd1zCbVY+FIEV2niMBbWrDANDzAVeOowM4A4oNR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rTsaibdU3DXqtBGwYbVicWHR2gaLW3cmDDPtDh0rTzO2m01G/1qMJu/w/SX+ZgcRPkO7D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fZ/JBqZOky11gjcc8E3FcgjQYR6VKyrvXiYiPJ3F6R26RdTPwYuEWe8WXpCrqKVvPSpg9F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a6jlXOi33/SHLwmU8zsypUdzJxBs1HZAlF7VqJ0JZ4JY8+0UPMA6fmJfeaZ30qWCnXBCKb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fCWbTsLmQDwmo26ewnAV8JaLD5iyWD5RAok6auUtXvrfzLA3V4uPc83LWVXMKrkrxBs/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rr7zKEwlRG4IE5MA4TiEAg2F8w/1hYXO9Jr05zGV37zjcZyxZZnfxFi013Z9y4vovSHMd8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n0z0ZdR7JbyHtLnvD0d9quXzeI855iLrcqn9ynPTkuZvV+JaJi3oQvPW6lObvtiWuv1Ap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LiNnHOJS9lbuUvGesDCnzAxCug6iHj5fhLgZtsIXtEpkGBcocYtidh0qMaMu5UzyquUw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5n0XTAC0DunMdZZ7svPJNq8RQ89OsbEqjMef49HoOZWdxcx7+jpi4M9454947wNRXmOma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xq4tz58k92G5zO3xD6qsdF4h6KnItTkhuy057iU8Q3qDZzKaFMo1iKay5tJYDXXmZYH3B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FFCO28ksJMiuTslBTq7P5A6RAyroDnv0gvRVXSQE16tVVRXX5FUMJNQZ3DuHBBi4luH4SY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6kxBhJweEYZbv39Ln84hF5ul0S1eoOm5QuMVrHmbIqlWg9oDbk6DhGZnnVx5IQih5mIAh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MRhtIln3QvOQhbS7L6iEULX3NSvCwa60RfzE7y4w5N4Iy4oxyJiBvkrFpTGP0nXvMQYFrp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QVsqCwoDwOp8+XUdmfQEKamNqt7wjgaQ9IF23sm0WruEWqdDuyowBNdsRU6EgTvLUY94s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MpodjZHRzBqcwV1HyRlAtKO8ZnpfZ3YNW58y+5wgDYtdF97lfQBq9q8UQ+Lg0V8XZWOxg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+xYKo7wObxyKrNmGu8dXQU9zEUxoEzxCABQoFWdYF6iOofOszIXi2feeyqW3pXoQhaZdF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2TjtqcK++pigZ4F4j2k6l7fuJhawc9IveXDwQcmZRjqXBm/MvNCfEzmWy29TMuXBzHTpM+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oSO2sHWBm3bacQhNgcpuYElCFx389IhCFY+1YuvxBXC0xod++fiWhZBgEMrfm7eKjcMIgI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FaCbnVdOXvAMC02IdJ6Vo0TJzw0YOxrmOpn6MCopax6Noc+8pYZGmXbe0q6F7O/8AmVS1G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r6TJZsymOSXAmMZsUOpgWk6LHEAe7BGQihwrow4bVx+SYGZGl3M5Q1e9iUpd9cxGyZcNQT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C7s0aVWnj4lrIldBH6c1mPSsC/wBHaNJUaLJ7fxEBx0kDKBcAJxC+UnDnX1HIUwwd5wVMO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bIs0S8wcvUZwG+s/1x85hT9QjyI8XL2Puc89pgRV1i5g7xZ7zZUIrOseih5mQQOm5h0u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e8d2ddx1a/cKMkTrqPtM6v2uIKtMtuesXB+oWVn6lhcvsTO0lOa1zK+PEGO02alPeXK810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WGsk64hWMRwvmOIFsvNxlRkzCCRNB1wp+ZeI7g+tnWXepmLPwPz6Bj5jzLwT5i/ENbxNh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/abj9QZinMv0YQgrD6nb7wruy3S64hcWTkVuumomWTD92PHzErYx0F4xMnxI2LLgIWOL/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0vH1F7w2Mt3IJkPiK4v4YP4Vb6zGM50yvEvJ98XEMT8Gmut35+IGHRS5VjPmMRbX9ziZK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E7KWX34u4LmxbKebgUW5NA528zLZkGjwqYIsiBzl1V9pYmVIdaszcJKADV8wURoQyJxBVV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213iqqsesFVoOQRNgeVvEqXPNbD2lYOLYKfqcih1kAw+fURxPBIbkHGZoBN0copQQ7OkHG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HvfM5jipfaWWNUx94+zpHrzO+Is9ZefTnic8/M57xhud8vSW/4hL+YOO8sqmMHJmOigl1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wqW5L1L2oqVZzMQG3LiWCqFiiDNB1MYUOeQgLXSCow1ybEiOGhHDVTnURxFELCpkdziJD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KBLbSx0dhYwDHbXSN1DBl95rn6iz+48t53cLHiEz2eJy6zMvOmWqU3fSPz7qq1HIGxRKl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jYGqijJDcVLWtUN9x8QIkOVtkOkI3Vrh0aluZo7K5jQmxbmKgLq+YD2bVdp8FENhqxfao5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kOVEYWqGS7wR7sBUBV1AY1mngj9kEN3GC2I422mKp5Iw71bnWMBrpMxctOoUF3lnvCvq4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a150fmPgbIJSqcI5CKC2d1aqH/QiQ5T2jt50gw0yKdVoiw0gKqbrsd4JsqqBPciBTlQhA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WXU20BwYGoYEoFmYSZv8xp5lyTqc76dYbucULk2scwbsNGXAJXjhgBbXIS1CaLoJzKTuC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6teDVdMQ6Wm9VxKkdVPtP9rrFQu4gvDmmEoCgRkqFWVklh0qx3/Mvrmaw7qUBfsKZHaUAb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4K7cIf7IU6u8kgNSFiS8S+5OIYVUXMtc/xl0XfxHH9zSU7y8TSzfSX6EveJ4EI5ixoPXi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Q5ZmNV5aJat2H0VpqYFRCOUu8VG3QHKvUv2ONg3g0dotBNu0OWu0ZhN+5HTubf7jmT07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YAEwOL3V+0oUVELSXFNQ0pm1yr6irBdgdYkOqfEpco3cPD/usyIqra4j0AoikrvVyoDx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DqFlW83L50cLCkAL0TZtXp5lBAV1hSW23p1lABV02OQk2U/YgHNvJ1mY5TrC1fAqMSEKNy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VUldP++paFvDCDflhG1JsrQ9ZiveVoevmXWALS2IVRnWJvfx1j5uO8RjFqUEV2IsbjTpD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c7g3NkKGiG0BAOAjbzAUMxMDjrGgZ94ArlxiAA51KGq1Dl9Th1mkA8/EK4PmV8RGFme0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e5i7xUIA3ZvEQmNxwMYgl/UpUwzK8RhZcx6O4AuUaz5mC0niK2/uZGd9pk7TFZlTH995X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eIOPuBWHMcs6nQMRc6xM0uEriFQg7mQOKY2rTr/4Jp9OZebr0Zce0V9Mg8xig4qosXHp49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G/ifSYrcfuKxb6y95JeNS4+YrGCkGwJxQ/bLgZUt7SjO2R9EhcBxMCmK8DHUNFx+uY6jdH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Irp9CseYrmVYqoGPOriPuY9BXVFx8RFm1oHAF6o1KkBQshQnqW6ic6pGCI/a8wQZOjIt6g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WNukcJn5iliuA6avBxcvMpCU7B0cXLCrFBYOvIsKhWwordOoa949uqByU8f7gyFSjTle/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oRp6QqCgRalC6JmApuaZD3QcwQIiGjGB7SuwUAcsjNY5RgCYb5qPVdszI4ekLazjklFtR3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ciG2VoS0I8BRfaYoB1LERor4KVE62TK6RaNQLOD/sRmCZL1FNG+sXG4v4hr7lStxqcx3cX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zmE5l5l3zLz+ZpfEGWd5Y1YsCZ5B6gRXSG6bfiAsSIgO81Cm75I0KadCBsVdb1GcDSOJY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jVwuVjU1k1LGhdkEc0Y2ssoCvgJUV0trWvmAC3BoDiDvvoxy/bR9niJAfs4r3Jaj2mvXh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gL+Dn7mqHuiG+mUvP+HwSs0fK/U+/UVGMX2T8s2icUYi5ucETV99Q/Uz1RFuFNVHQY8OiR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QpA5e1EJhPBAM+sRhiqGxwPEyaJgNEwe7taiyuL4gwr+AFdm4yNy3tUwXYo4Xsd4/Zvx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O0bCSpPEpQC0HFyicXPYhyu9pmDBSMNXneWK1elJlBaWhErYg5cRM47D0hQNUVLNnXMu4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6sklSBR/iu7NxBDvXXOoBZfmihfBBTsu4B1ldh3HIsFsh4OTos6ylSxLi+lGNrukWnR2Y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063A2IFa3TMtCpWmtF4+YVNvTQ155PeORywI0wAnm3AdY7wJjpbQdVqKNW3iYN3TlZex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7lQswxcLQw7w5p4hXdrAo5fsjbtcj8VaiT5zgOyz8xmLXwBNBwdPWIjhRMg8d5gxSA6610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6N7b3AJJFhHRkqOFzoQ4fJxGQmm7a8GLpmU1WYYSmI5b+JtkZoznqbL1MqdeJedw/kQsz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V85WniO9emF2+8wpTF1EAFKZVx4itXWlXhxADrQTQRv8AhEtHQ7sJnLbkv2sRxbAQvIe41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Gl8DoId441KzrO65VA6GNvkvGqNwGzcmh5A5QmOl1KoKteYZcVr6wuqj3Kxd2Nk2VoqNgt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DQglpxBoGmabqAcWdZapo7czFF44JrWa8QaswMib5qFmC2t0RvC67PPeCRyDwGf6g2MGzQ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mk/E0wZ6TrJXzw+DiFcphYqNMItDcvzKWBB2fdFhdIM5NZ4gJqllOCO1Aq9mk1CEuFc6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JiOoxzNJrmo8Io4ilMvHbpFJwItJXPEoPTFwXuVDpP8AWJjOpSjJn3lgbxFHQQStX0lu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ULKK1GBVK92AHUAvNQY7wEnTzKeA73C+GI9cV2YM9pYGiPmh8SyApwfHpjV/ErKl947auN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9RNRKEiZ/uW6R9Ys9+sBNZlVn4lxmUFTNa7ZiCU0k2xvpDEBfW4IUHs8PHh1GwiwoyDke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zGce0adzZjNWLWGv0R3FzLnEdMuo7M33m52Yt9kcJcUx1iwYRZilqLu5YADkXvAfRLktpH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3Caa4ifTgLgC8L1/MT0LN6Plj9C/AaWBzFDGhTtdyw26aacHp57RptocWkq1i9dcIE0ruA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YMYC6R95iqx01Ex+4yvHl4hdVRW3kGFrp3h8pQVAhd3e6xMMa8/7/AGYs40VU5+tTTGMaI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xYRpu2rmyG20qSXaTHM7K92NZdvhmixaugjt2a4mQt8MLJnHMQSl7U6ga9/oYQ53KK/E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dB0Zab9o67eYy3rN/7ccdveYveY4/uPt7R+9ei1iZiwjS/wBRfntH/vpzz7SzvGlJK7dc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CyjZkEKe7r+BAHbpzJ0JHIBv3gXj3mL2Lp/rAjyak/jCYJqz+kwgaw7vqHBccAWL7Z/MMs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2K0LK1FwFGCGLt0CUVsCRRx/ZlihVyjVQlhhqx5gNm03PLqLW32Ydj8yxzXswj8fEvT9yn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cl46QrgdoDieeYW9+JodqnKJROs6MrSxCzub3Z1iSAoqmib/rgGztBdcLhIV5EPEuMUPJh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w0fQIq56DMWn+VOTyQlbqJVEGR5xKlQUB0jERXAdRV/Uz5qJan8TMtuxLGlpUjVXdOQRhJ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UGO6+TUsB4IhpYvZWrvJVBLJsDIp3D+4Fc7MVb5gbOyLeMG36gFEUKtxtfnPMzPIa8u76v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CrMjmzSX8lmZYdDoULvQ+bgfraV07naZLI2ZoiVTYRXOozIFCt9/4hViCK8W9+INwVmKv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coavCGP5JkSAYT9xOccnU8wcMUx+6PIGXj3lppHQOT0YWPeW1C0ZbIB2uDKQA2zrnr+4r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XaBQAnYLo83xGZSjHIK5OZzAAMuTw1GnYvEeCDjRCF6/y4BixDvLLGaS85IEuS3+cHmPud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RibhrnHYhzHFcxsbZjk66RSsvxK/pDPfoNusc+/Uj1a6zOv4eJhcuOTh64jhcuaFZGdJTR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nEKAynNVwdbzRzCJOlPC+y8ESmknXaB2K92M5N0bgwPgoOtyqdBEeU6NUHeAB6ENfDg592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mcdIBLCSLQrbo8RM1bTL3ZkfHt4dWbgUPYbZvNUDXI5hljCXZDvs9pgOAly+/bowBsXKS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yvDYwHL7kGVSvQI2QBHLxKaTdbEtUBVSgOqy9UWG+iGP9AGISRVtAas/xKrRzuXN5ZawCG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oF3jvHhwQ1dGXHa3MLllzZZ7w0Sh7IMD1r9RuJHKGxOt9GGj89YZYxZqcr9He4vDOSzPa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Tr8zymkcufMeqU5TygWxU0cvo/qYRxrxKDvKBvHaAKDdGu8JRN2ofEfchmXZKHec9petX3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fxDFXTMaPask/1TfFwbzxOi5YY5jllN4Suly2mvaFOkSlENGb+YrU7zbECszGr+CLSlu5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zv6nMvxEu8QjVbjK5lzdsqveYqs/RCbCEWuIFvbg4Bw4lSrtmTXeXDHExD1uFmbpDXD3F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4I6m31MYq8UVt2fgi9/RZSOZgd/cVV0m75l4ZlF1H3+IbzUvMvMvv7RBuz+I4wIQdWyGFb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MzgSg2Mb95uVRF2QfiU4IQP8AIq4EKGyK0/233jaNJiFdUYzmq2xBbosI7sR1vzMStUDT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VC1h+PEI0vkvfog1QAHaKzyOpu/EuM2cYc9JdSBZJDsoloLBWswJXt8QzrGbIX0lqBRlC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oWOF1eT9xBUet5+IPkhRAcxShvbT5h1iuijEChXoaZYvibCz6lqrDyJKUNldRlRlH3m39R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QFcVqVO3MQG+I5S2Lfhmvy3DRGXiNd4+PeKdWKViLiXmOX9xx1+ZeP79F7y+0vBr4jhlbh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wxGF1zT/ydAc5JZ1YSiaJVWKvOOYYFHEy73uYGtd4WxVWsEKkTFOpiqandpPH6lg83aTgd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QyLzKNAOVIws4aTr95k87F+YcdpTro11hBrOzBTKPx4R31j/iHbHq3zqJvtLY/MQq7gYE7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VVcTriBMjQShU4yOYhASRNvaC3IYcy7B1y6gz9SJXGCriFc9qiBtyljWIADVYImuuP4i3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OtJDkXljeJQ9SGsdIC64b8ykgoy94KY7GoXTQ6zBQOAthWhpBI6Vu5nBSxXVzLk8sq+cyh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4uVLMIBMYOXVcQpXKgTHXBcs3SwrsJSMmpg6p6E+opwOzXtZ1Jae1RUOtDPUx4ntIxI7L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A1kujkXMAcsqsTGM/UNLtguzF4eElYOEmFkyNF0HMpoMCGQafeEXQkWOonLMnUj4bNXAr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MaQBY5g3TgADumEG2dVuiU31NOaUVkeSKW1EnFG5qQC9RLh0gpRfNsqhx5HX/ICaN19z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F8YlMHCrNzN+JVwglqZJcXhWvYhopxmfBVc8BojSNFci2fiWOedW8y8VZ4l5i9ZQOkBo1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/cxiUV1vcvmN3pDsg54hS9rglOaficpzDTcMB5HKkDOQXnZMCbtomveUHGFsAs+nHNy7E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Xn5IArcq+Vv2sfQ8iErddq+dSkYAjZjQV04qMgE1pQ1gox4lbAL1uBi3AxVyyhMqCsQLAP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a6FQiUAxXqX+n5nF6dsq96leGwr2Q6QfRdlh3XCBgLDpglSjmicIHgWVc1jLHT8oVcbh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bb27Pl8+IxH3hpYQfuX+Jlpw660X9kcEoobg7AfERS0nZWJpq71ggwqJXKbgUOfoy6xUF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mDqc10eIl63yLO0OqluAeGcesY89pR26Sg7j2nzGh3jZzCl5j8YmziPiEIZDVeJTlAHQ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DFWELH6iq+9vxHb6xX3Kwd+I13lCcRUOl5hVfmBl0mTC+IMdSFJV47Sg4lZ7ytmO2bQKz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U6Qy7b7RLWnaZInPMW2+ZmVfMsHFdZ4jGyezC2wc/wBR+DpKgYWZxiXli2rzBZae3WUs1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QsnG4j0eH2ajyhLxG/Z2eY6Yv9/4o/wCQ/Ev1738Uea+Fjy9x/iKfwP8AEGOHO/4h4ILK2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KnWngg3GY/kvcuk6TviX3J8Bb+I8eY4IpUveZfiXebJZfHvFv9Rj6hi92P7g2U0g0EfuX3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TADkbOBv9iCpWKYXm9ldIXmdk50w4vGekyvIcCKA4TLnhhMGvUgutdWaqCm5ncDsvfpHp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nr3imLoxQsiYpye0q0MZSiw9Uxb1IFe9ZL5EYeAhBo7wBZJd4PmNApe7OFtU0zOAeXCLnv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1kioFc4DGCy+BoIywT8IAvqu2gRA3UEdGn6WLDujXD3e/7iHjNCu39xZZbbEyQn1BmU+z/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qiTxfJzClVcBCu6BDS1GzVEq3cqMpKzCDw5JkvHLAnVyTwwhbEAlNXRmBEDjE8m5rh7WTs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cEXvmLb2n4jmLio6j3l5rfeEcvtL+ZeP1G7p1PeZkAPHlqKi+JmHRggN6/NwxmYHEsC1+4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KohtqAQYIHQ8LeJXxaNsksHWldIisSnxdCU3sunDrtD5gqLqXCeqhat5qZlxkoNQ/oQV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gaObUxFADMdWJmyE+Y7yTbAggmx9qgtlEGuYCLRLOtdpbi/EKhzzBDiHG6BATam7NTFqY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1AsNpbOalyTAJXiYLH7pmpi62HKOIKWXCFLleZVsq5YbVZp7z+TLO93mJfMLB6F7VxCXLZ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cizYLMd8KsF2MXOmQoqMEojc7sUhWGNSh81mYZvPPeJ3DBBKjUVoqaddrmVySQz+c5XBkI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FNR9zVBC7Zp27fDYQbRDMS2K7HUYcHCiq+q1qJFttQvvDpLJFQQKZr2tlWldbdIK/RHWW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bMHTxEkVCAeB2YE2t4tDXh/cNBqQA9R7x3NMDTp5l9OwA0Mp5iQsVHYDzGLWIgYOHdzGB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CNhS3GtObsmeFDIRWhQNdMfqI3lz3goC0Ph6Mw4RRbDuP8wokbhhkgGQkCAeKbekScOo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5/wAQsoKahdmiAvLz7fqNQhBHye0acZls4Iu23oQcamNO4Xwkc85ghxAzj4lyh9mZzKt3i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AEdt4/Ud+jIjU0t4YqYUAGMhzNY2oXtrT6gOS3zmyy7wBogH1Clj3lAUAvZVV0Oc5Zvo07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rWcxs5uWuKOdMRGzsQPxrQVHbl1vUqMuF8iQXUoUTp/ZhkLzmG+k/EtXafSdRj2Kywnm8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brSxiBLd54tJfq5YV5pSNKbrl88PEsQS1WveLjoRvHaB7sqdQKuwSsBrk9w/mFux8zYcE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aTuSttS95tbV6hAt8obgIcy6nqJkf4iLq4ms5KzXkI6tcdpZeLp6zF3ix6ix5R7PubJdf6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Xde0JhjScuD9wUBvHJHks3qN2ytHbZ/ukrU3eHPEFgp8zBsuukV+ZLIeT7hCLiVsd1xHj4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rrU4WWKpJ7sJeK46SymDmHaZUCVjJ3jkY4j7SllXBs1GveJXMCy5Uqe0QiYlUzmUYw/Me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9R+64Msk+uwXg5g3LqrdyzQuuZnrDlUQ2dKuESsAGnNZrNj2m3QvEsO3zOmWvM42/MXNW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+rzLr0/Eefk/FLpYtd4wvVZevqKzbrGP1F/Ee6LLjPxF9AJMmnYLDFMeXgBL9xMTQvmv2x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Si0RQWq4XJAc1uWCxbDxiXKzwKukNBAEBdbVe8tTiBYlGhHiuS5Y8RagcVVxKa8VV1vv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soG8YqXWQyag0N4eE5m4MBvtiJSv3EHL2Yh0z3hG5UgRaSoARktTDjEJGwnbZLqCHRyU0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2EDnGYUbBRurL3Glz5Jt6QSorhIJKjawDzEwgCiu9IDhFczhxrOIKEh5fYlQq81+hH/bx8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PswgBADeRmumYAcC8MZIh3XRlDPDouDIbm8RhPTcZdkltivsWwrdxoNnMLZLEwJzZGuP86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DPWfFTtPqMWo+jEzV+84nM+0cj0CYqdM8VLYSxyW8KmYldu8eJ/ioktZZWyUhzkSDz+Zt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7FVZ0gDRuuFjlK+w3cYUuQZAJAJZZCoiHM4o8Q6Ux2RyuDXmaHULVhzFp0aiWqu/ZEl2iw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38uka6Z91WGghSCsCk7VidIGYQ6ph1+PSG94mAQPmZS/zK10hSucxbtE7wTly5gBnpczE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BHdDkEvYXsDDcsKEsLb7yslAop1JQE3nfvKjmBdRpwktSlLQ1R0aisnXniEm1U+paLxxi6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zDXVJp7QEKXYNxsm/KR1t22j3ngZjvMVc5EY6pb3TiALfYx+oyLm2kPxiAnmquObiuaLf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gd7q7dWc2tORS52EcMlvXTdIyt87IBSYSaMn55hBmIuTKrA1QXu5qgILHhTX4lEEMhzb01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YE+E8RhXMbOY/1wt0BokIG2dWN4VwQR1HE/IlYyC8Y6IwdtFt3/VKW0kSVCrIW1PZdfUu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wDeFhfVGdMSgUJYmOKL+pcAGYIDvSLBOqWkoQbwxiYQFG/EexibZH4mnbLsh2NkT8VRre3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asQmdy3tal5WYpLgKYV8jBdqUSAREFcB1h9F/gnMXf44n9FBUxV1IHXSDy+x6M6E/BeGF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sVLfrAowLxB56e38k6J/p3h+AH8karHSePuObvAgBv8CFhRja0eTPmXhN3gcXHWAMA5rp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nlx0muhkYjIlocZYlXahg44aIWS1S/MUunl4lslb7sp0tlE4+IAvMerUwzzGJizJXTKB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5Si6I1GoErL+SIoo6W4hyj3gs9pkmVm3MwIDGtjeNmbtd+8GnD0RiEYbI8JwrfxBhDLDpz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f2RIAc8ytw8ytQy4m2PuVewY1ck8MPHjpuYLwPQe9cThJcqA/6PhGFQwY9UGtZlhF57jlx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PcHmWvLC+td2XIDGnaLkXYcz3LSXlo7fQgA7NAghzftuZjRTzPPdObnu7H3DGkZ7K4ja1X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ddSUrmNf9Y0yqcXHlNdIZP1c6xrRioDWcQDZDDMN24lLviZITHTPaALX2eZdmnEtSfFR5+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M4iQM7mxDu19ozJpqEKDKZPhHV+8zO+G+0BncVmQ8w8K6eZkFHEwb0KSl5KLp07zANIul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5hVXF/wCRw1UoVbKHMeXvFgjvU6VuivacosUi+nUmq2H8Mz9ly81ONentiHjHHpnpBNbt8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ep/EN8CZ3f+EADiscw+isrE8GqcvaLOIWqcHRvpcZW6jG9I9HiIIXTNHXvDWiR7hRnH6ld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3nvdyvHtB8sSxz1lrQPROMAbG2aHNYDSl7Ed3Lbsd7H0w1ePYndxvEpzfS8MVcspmZWEdq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ClFoHB+YhYCKVqdEqt4jJ3WRRh4IDsH+3OOJFgHMNMxZ28JX7hCJiGW7f1HF2ggik+IF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JUulJQ7jK0r3ZWj/lkM0VqE/NI4+FLf2HWD9gHrk94Y/LCdTidKOnSYGWouobPzDH4RK8S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D4K+YlprQs1ABAUoOriCfopTrVsXAXLdPPeYCNRai+fRenxGr/UvtiblxfMv8XL8TIy+8v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sW0yNpe6TF3s3jRFT6KX8S4OBW6mIiqAFpdtRItSkK4sjwuofMhKuYCuaipzRqKOq8RAW3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6Ow8DmU3BUi+CwVRI4qN8WUdPUl6w6HfxXSNV23R4JzCqW0+KhgLgjrM1mVXftA9Auob/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+Zg+7mMcfEwskIbtvUxrpMiZ1FYtAVimIYvWEu4L0gx14jaOB1jDTGYKHXzFBqdFs9oghT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SA0i66lxqs5EeDvEgl4ZaSg7/AMS6QGy9YYnKiajh5Zkm+Wb4sNB2hNJVFjmNYboIeEAEI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6IqN5KuM6pbYjVYDPXc7DNdpfXrEKSKA2sZwtpEPAEfH8iHwuFgxEGeP5iNIIU6sILTXiK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Ypi2ukp5xrE7mYdR8zZlO/gsZe0KMt9Jiq1aq5k2+ZjG3uwt2mPbvLHNhm+n3h1ZxVynS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tMOzNC2V8/mHXV0uUUWCOkXzO6rzPxG41qI8Myb6mXb5l/Q6XHDl8xou35h1n2ZRwt7Wd1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eFezHrPCxBt92Ne35jzq+WL6/cEGL9mK6vzB3dusRNLHsy+woJfeKrQWq617RipaK91ah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Dscx2DmqXccBQ63MuXPVYUldsSrlZ/cE0gbxNNPc6k/EdC8NqGpUgpsHAz93O9T/VCRgQt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0DZAAKS7SiG44LRDcGOjhgG6HfeCAsxU1xXhTNRHVOuGbK2NaXC/mAxFrRGWtj7QB+ora1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7+JeN/UGjBBbm6zHujn/cFcthTuIxAA0hpHjM8E7FQ179T3i08X0IldOzL3mOi7/qKwvvO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I9UqwxrYS5qU49uUVvsytBzahgNlHeO748u6haBtqxmYusZhqilxXSZdo35i2Jx1lloM1e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F3xki7e9zTauO8XTjqTJAjx2gVdeajU34NzOmxBX4IhXeYawxOaZS8mO8zmoFe8Qq/aUd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mIx4m25We8ENRgZzK6/BEV6R136Zux12wi7LxKV95ax6ZqDF1jzFmzeJWdpkvTiCwFQI9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ddjyucj8RcO6ykrNe0GJzdviHF9YV3nXMxUvx2jvmcHxMDu/uVP8AMWLf6mUvK3xib3Elm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+l7gzwggmcdZx8EVy2v1NE7ruv2l6jLHo5+GDd8rlHDoBUNUN5dUU7nI0+sNBNJGgaEtr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RdGHA1d3f5lAP0LV6rkMGUFMCKHQsqzrG3J9Kk6BjErkqAct123LerZpOkHQlVvDFY0Fbg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Uzf53iwlSK0nq/wCzFYAQRB7MQ4tGr1HWIjaOSr4q3vbEpAkFulhx8e82phkOFb6/8lrG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vD2ghxRZLOnHSJyXJFyeYCKhUwuH2PuOiEppuMJb4IG0HsxoD9pjgqdSx8QXb8OsMKBwtS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hTo7g+cdUNU4uIcW2CYBIBRXDCaWUY2EABc1dCXO5XLpBSqg+GUu/xcXFcRfiHJXv6O49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I6nMYuaAvrFy8zf8APSNFddVLzLq+n4nsj7RR3yQ0fVZfUQOFoWrBAxS7Qho56jNQqPkbB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7mGAgtm3UAjTpgPaBDEbD5FxnKOQ/OGwbkxXjPLq4oCGyrGu6WEnJrvB6kROEZo5WtZ/E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hdIHD0qWYYtZOZQTwq8z8T8w5qYallXBNSfcTDiq6QsfiYAXHZgqUe7DvBkdMQtur3eo3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53PY4RhYiqagciWZAwy4rlog7G1v2xUeiMi8TcrQubXo5qeUo6wC3NHuljy72meu7YmX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GmY5jW8AJv2jYOSvYmAbeT2ldcFSUzArLFl3GPMGIqEylxo+peqxgt+NsvfFStTafqOs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2hnvxOHGOsQgoop/v8RIsgNMVcp/uJmtnXEzX1cfPtNJve5fodk8R8+0Fr+5zsihLO04vC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6nBEw69o7xUZwfmX3ZiWdfqLNN5lDNy+8x19oVcUdb5hHTr1hF4NVct6nQqXmLvW4rl43F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rinVuddRZcye1RS+YcRM5/gLHBlUU6j+e0LA1FGhNDsfcLwKL7SwzrZiE6TKunSHpwxLCc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/ABdP1cawitI7GE0Q9TV/0+ZbeTvMBWisqxU5yxHGnN1FhHVamcCKMiTQsR+o3/Lzwxj7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VhSY1W4pi/UbX6g33GTfAZmY7Mb3cQV0X5ZZvHYh5QM4gUa9D0brtAM9WBWHJiLpW06bK5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DQLmj0x7OJizLaOOksQef1Gn9RH+Zkn+kVeMQE2tKc5/7DVYgYcRVmwKyXbuuY3sWuIx4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GziKMIdbOZnXeSjEVV9D9wHYwo+dJEVRgyy1RdnJFpb3hIa5/aMNGO7EjRVzYeJ44OkTj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1ly+s6BjmEm/mNj/U4PMQNOZhsDHWB0Otw6l8SnTtFtlvaulTG5yxw4OIpk2JnQ+oNYLL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vEPsmnGjUxgarDBTXSWlO0QFqFcsomlnVmg+EpJWazrZUdLde9lH2zN84jhmnVjqL+0Wff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x0qLL9G24MeUa/ZFOHmcR1BPRiXj2vpABCXHA2brOOYIkkooUt/ccGiQ6lMWuUSncsgkm4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M4RguD4usQkr7BiABSBg7wAa2ULObXtkrcvsEkyImjRtal6bNuFy6Wl57RvOOrDwTVLxE2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GBefwlzXuO/8DBbnMaVXnzCS4uL0x9xYCAhwG7DTRAuoCNZcsmS/zF2UgdO5jOPmBiSS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2l9RanFV5VGnZqARw9PaOpSjOCwqGt/EO6JY8C1ftcuc8zwuk8ktb4w/xz8Q3BhFyr4hkQ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94wqtwSQqu+8335sgLmZ7VctlVQjcKBBRpGoCC3rcGjuri9Puao494UbCiCOfMu+oepli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fMafHSa0mz0lstuZrtcdkfj9xc/zFc5l+l5E+I6Z13fVjs+44OZb0gbU6eICBTAeKKjNn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AYF5uDWcFA+4jGXBvByuqgwBV0A7F4jmKKroDfvmJlGAWPVLFTlY6dwaPSyn4MV44hh6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kqCDZUF+cvj8IyU73FbgET7RLC7dDmEg3C+ixt4RzBcJzCDNwLmx8QUPuCgdI9DTOk+VmI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ysNj2pifdVAjftCvCVVXEd41UBgAE6qO5aZlqTYWYF3GIhTyO3SXLJAVPAfuZo+oUwbuND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056QrSzZ4lTnVx5dBS8Xu2LxtE6KgEJLWQIyBALMHNd+kaZvojyR622cq5JSAWlDreCXG6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OSHrZA9HL7EZeeAIt11fmZowbxAxYrem+U6wRIBo4/uVXVI9nbjioZZysW29y8d+k09TbL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ezL7xoOSW9QYUx9wW81HCGmYPOIut+PQe57el5qX3nuxaJofli30nDFzm/iDU/wBmX/Es6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v9S+0vnEWsXFeP+zRn4lxYlx1cdf1/wCFiLMZHLCDrK24HcqFzlGw8ShLXdl2PES6V0dI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7Ee0YzxGSjNZEXuPxEKAA8/8AW5gYaslgTFZerLVUpQ4mBXX7lM2lX0jGRNiTsYwEbTl1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1Ip996fhhIDLII0KLjSnqep6VKKiR0z5Y4hWoy5xuXa8nvED6GX6y9ekqDq34i8ZxPMnjG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iADX2IbTHjpMUuxJo8VHVc9q5l5C3hfWXW+QeIdaNA4jLOw1yMoBwfZKZccHWYKVjp0ltp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jFGYbZis/UBtvpOYCVehfQm6rESLDrzzPC1BGs3G0LrK46TLkx3uaIL73CzUquI8dZm9e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f2mDmc+cQ7xBg5lYt8amFeXERzfepop+ZrPdEaJcrrrAJ2dZ3EStK4OIqdO0wwnhHIDN3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fyjkw2kWKOp/lRUdptCKpFUuZcWXDZF1HfixK+I8Qj4ntGXCyuNeJfjFJWZdPXZEMalOm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pLbyW80H9zMVkQ8BL+ag0uVmCdO+pnlphY2nonHVlipU4dHarcZB0AzU7GKu4jyRql8g5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iAIeKydIE1c0OBiuniZpdFTMD3Ndcn8gQ0GhQBj5hsYc2odfEbkOxeB5fjMYSHsAy65iiw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75m6lEkut/wDYa1WwRdSkcK0D/MTIpykWolezMOEf1HDo4AGTuTECHDVqfq4oXwYdBqOB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rDur3uGaXSLgDSJHy7lplTjcopoJZq04/EPMgbJV1vfSGxDcLd6Y8CbPdKKsBiq3O+oNZ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xee8tUcAQACmF0VqDskQb8A38Qhdd1k+U51bofygoJ1QPNXOK3pAZwegRf1Mj7XfzMbRu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5nGdy8RedHeLJqLW9xZeMbi9/qWdT4mT/AMI6aKyjfARmdU6Sr2RQ/wCdQrg7wC4lYWeQ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5DMoS2Cs4fRzEggQDY3hPuFuHHGHzFFgAa5W4TjTAsDx0iItVoMnKwqMlJdygtbKBKVcqI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R6py/MvQDtXNwxrNBK82lXX3Zi8VPArpMuB1lrL46zSC+LQnDDvFVjeTCCA1Q2UNvBSB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bCNCykxolc3FJGqY2heIZgtsBhY+qDAiMJ9WRW0BYmXtxMfW0NiYI5IQ9ksUBn7xK+z8k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ArkootQAi02XCaG2rBcdSFs1hmAUZQakwCLZXmBSP0xmOJaUK8xOXB16QWGyoLQufnEN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vEbKoHEch2sXMmqOIcSwtT66Qw/Eoykk18o6hiGDOJcMXM9IGIxUy3q+8s94s95hVQjuX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/uF1DibWVNRI4UufntPEVv04j6e1dp1+4OOK8xfPzN57kdb+Ivf05jx14jvE2msNwDqzG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Zic2ssoYUXghqoehGEfT2iY3KlvvEs0KMdMp9xgG0JNjh+pmScX0f4icSbLo7zI7Eyud5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gUo4Iq7zO6JR4ahuC2DhFvyy5FsHG/wDhKoq/fx/48vqA3r6mb1HeZtBzGYqUgFgjmxMk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97mVTvhmBkMEvFXL0Ke0Gj/O9o2/tTi+OB/rvxCSNG7Z3hBfTEufrGGftENHMuTMaFiW7K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KIOAs+vaFQ3l+JVFVcQi8RKrtbhi+MTB1aaluN+3pU2uveBgXBrsdRyPXkJe9Kq6Ihi8dI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Fc9Ztlz1hzv2lgc+5FqU/UTpKizDUdufaLXDUXH7S/S8piOLGql2fzLqIQ9FntO9GOOZlJ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MtsMfiaUxW5net5vpM1ry6zPbOglYBbO8qf4TCzVRii4jPfMbqBmG1Abl74uuL2w23e2WS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J+zUj/T5YgAuoxo/iWf4gl/1KP8Akav6gesErP5lkBQAd2oBnUjkW5O1Sp1YUebvOh5af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alX1UIzHaNEwjs3FLM0hPjTjXDSdJlFdtTcaDDnNdJboSBQVbjv17wOYLNCjdqx3jLQJ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Hzrg61d6/CVhpu5VBUlHA9Yo4qKO2tTXExECShJ3FcsHkCYWZ7TNYApsc5+vMaI4Ubrd3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mpaq0+5uXZ3DR3cDd3pfE5TRKy3S1IHQ7fqUiGz0rM9MZ7QRSi0SApBHzGKJQFwXjLcKi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nnhRDdLhzhVREIbiuJjw2c56Xh/MzAK5UwMQ+xgblEo2KNdZUUcEZcVs4YYNArgzK1K4O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nEL1O8CCGlVTK8zdqHDnVxaxZK3KXOnvgLM2d4Nwlaxznef1LXOlKi9MPiBZLEXSm/xMm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P5Usrc7DA0DlEWsO7qX5do69LS4Naj7Qe0cMdZa8vtPJh4sMmZkMU5Tw5ly6BiN0Avabo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Lj2lxgyrHHsr8QSsJcNNV/DAyJWkHNRNQ5U986xZuNGjpFlRQV2NRm5ahOONblBbTXg7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6ok9t5IUUQRdwvg7Q9oW76BHZCy1+I3yvcuDu15gQbuEDR8TFUOTGipeqqMvOs2xtNHWV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He7lbN/MNsxpzDmEvVkXcoWsDa4ZXAi2qglSVYPMtk3sbjWxTVEKs1XDLi7a2upvN2Tbr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JW8vzHQ71Kb94TTZrAW+EIcYRNs8QW3i0sviU1kUOlD+qtSSsimnGlIExsr5iODmjV9yEg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DluSc4Yg0VK0HSLnxM9HJCs2HLMoc2ih2FefeYqIL1Yv2gDBTIDa3J61UvuDTaUrpxCOvQ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GO5ZLzXoTr0jFRM9cQ5zx63hx9S9P0scMuMtUMu/WWQfQZePS4Mt4g5fQyei/9cWL3fEzc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573MhWk1RvMuQu+GCmicj2hr1dRqo+ZxuM8ajDZ0jvqSS89/hY4WpfRgBh7BY/CZChjcNp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ryLQqwKWzwJqMqKBq1l6u8RALbs7IgLNqo7QHRQcdD+yI1vme0PafxBT8ylkX+Y01RMkGu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4fR1OElbBWrJdaGJvm+H8xxrjzBEKCN0vSCB8icD2XMufecy/vwr0eFmJfsdhyfmFpM3V5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4mN8yrMiuOb3bxFwTqs5gDTaRAe7Y1upxCpHwzLexxFLOpM2xAYvzUxMZi4glviXS1jS9J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vlhwdestEXntGu3iEDRFcKCualqLD1bhGbees++0xa6ehFzNuLgMavpc2SGB6wSvzBU3i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JmoobLvz6ONz8d4NWKuXbZqEK88soPQ4uXNR0TLECtGiYl8vMYuc1ipgLziEvLhKDZx1l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8xZ94u4+dzjcXt8MXMWX0EqBTjS+cAU+8IPtvIgT9ScOvwhx/AhrB7IuBGUGcyljr6/hO2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j/hCr6H8EeVeT+CVfy/glnNv8dIE1YHMZPxEIUhcYx+5TXAm3ufqCzObVAsbXV2Bhb1Avy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nZfTPzLYK0DRmlVYTgN0AnFfWBkg/K19R6zWT74CUsTbB0I7ThgmqlDQ25+p1wAIoekoW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7ldLcyKHCfuWOG6tBaxVy9Tju7Ae/EBNBP3Vct78QC62N7jHLmYuBAw2veGAHK81RO4ZJo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+7RCsQdJkQabPaKqWB2M/dxndpsy9iFv6NGrLPuBnCMHKlyaryPMJPAIVx1g24gAvpLAmS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7lVziVPSrlMgWkYIwNdJaYVupecCFPOJzFJDrE+rgG6hIsVhx4ZebV7IzNhMlAyM9dwB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V0PQ3HaOeSC9XXNxiUNPiOQi9ddmL0Zdv3Fqri0d+Int8y5nWOtzHVnSa6zLeR3QSoZJiI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rgsm4YzixdXiuIh2fTCnC+OkIKKBSnNk1By213ca8sN0HVEghEVtirUqaOBgV2+cxXhgl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FnYsiYLCqB7huIUcHeHheDtcVxcILh6E5TI7dahyeIcd6uY2fuZhbozLng7QMLF1ZDXDQ4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JsenEbDmIbAXa0Y/NNgwoG+sMV5r2Y7w3w8SyQW6YgwFg8y/kjpE93iI29qWYyOxHpGgV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awiomCunQ4IiApeUWwHFpEyrtVRxPiBkz0iEh8Q6oD3hK7bppiDLJLbrwd/4iAI5qtxV2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CaHf9y6SAoBqukNwQq+vlhOm5YXx8rM38ESqBHVSuQgy/S5cWe7UHzGcz8w5lY15es49ON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L1l9bx6BncHeHmBLRM/uVRuVjX3Khp9CJiOERsjUedQcR3G+sWXiKDRqwEwcuVPhnvZfe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Xp+I69DtPeM/7FcaI+VfmIg3ZzUdIwpxp+yaDXZY6O60SsHTlhQEMEbKjA2Pcyszar5zC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G93K+6iiVbi0FkDyo/Ecs4L9OO8Kf1L53UMn7hZ6kdH1Fyw/9JYaol5H7VLFLSYq5m09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dPSOYPaIn1EdWpQG81klyTMO3nBck3Sx8RKD1fSPR8WUwl5ZLjoeLGDvzW2CHJfefIyv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t54WClNHTEK/uZVddIY0cGp3I9xD0cbGWAA4iQ2fELkWdSNPxiHFvtEcHO5+I6zBxaSlm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uJzXpbp7TI18w76jVucQrv8x+omePiA2J4qN33uPhcBGMVLUsq5SkrGo7Ludbdw5HNgTAY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cqldcrm/q2i5qipR5lfE/omhnHFcRczpF9Fn9TbMqiL/ABd5k3nrKMfd+gwrmZOKjgb6T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Yw1N8SpXmAEm3iYt45lhY7w5MviX2FOdr/tGId32jDWzO4o/qdZN50H6uWcdELXC0YFb1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AAGiUARVPIvxEtPXRMCXOVVnpLEWjN11p1t7Sg+xaNsfbFL2oOQihnku4FyG+1g594FIFG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tQQhils/cweI4TPc6BfygaW1vBj7iHJmgxC6As0dwKILAB+ohYWYQc+YYxiKEfdK0ggI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iupcQIjz/h+Ym1KaKYaF0lnvcM0BMgW8a6S+R3G59SutVRv2nw3hmIkoqKjIrXRJQttmk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2rtiuYrZPMC6gekSTAadLz+oTzihkaw/Udyah7lfpjHgEd2lCMb0jVcRZWHpf8QllFDuGs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2044ll4uBbTy2nUTBY+Puf52jL6HvDvftOv8R9tR0TkmOn3OsmU2qBe1Qomy5TAoMBydI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D3xKMlvH1MoIrRluNJVajPtvUdkwZIPInqD3APqBEFtFeRXfUUC9RpMiPMUYp1Ob2ePEH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NsQdlEmHgPzCGUsLc924ZcsQFiWECqh4Itk0ouDOTzD0C3tMHbicIywuVKdxlmzowNDxWT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6iwzd5l7zMS1S1mWNU6ohE1F2xFR0ElrcJmhx1h0nCPmdaPTS9OsxIcvwdaxv+Y2eqFnWK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IMi77zJ1iEU17Qaqr6hcEOc8v7yyHUqX+ILqIRwDd3DAw2HgDgtwXCPBSK0OShrDqYDK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Wl1A7RR9xAv8ASd7kK/NCh3yG77sv4ywKdyO/VhsuPmVKf/JsHpcuH/g+5fTxKh6CWziad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O6NHEz0xUCBXEbpxKgG+JTeo+mkEUdIhih1Aed+hYix3LHUH9cypZgI6MCDMJxPyw/wDDr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5vUb94lFRweRuVmZoO6H+ZTpUwTeQ/cHAgHSKygdOkReaWjvPYGA6/UoOVdF6LhrD7/6IF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Omr/AHGX/wCOnoa9H028pxHXtN18F5IgsIFTsZm4T+kMUtzGs8kobpluABlKPOZqNMxfV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8nNxCm5UX4ZmehHRdQZbdOsXT3i9rpLE7yluM9ZgZh1BGnMsPeLxxEWpiaxHkazFyrQ6v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6xM4K94hWJYE23niB3cbqN3iN1uZ6wtZzqM9pi5kYmtnX0u7qXs8mZUBdkxaXHMSsMWfi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hh9pAN87HSDHxGllTGL5Hpdktj8y/pP0lxYpmx13mHePzwlg2ReJdwSnGZdh4zMu1OWz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onaViewvB1lEhGGZbpfTbxD6Bg/46R2NPKWbodtoj9FxAXEQsTvAuvx/ylv+b6iHf/1qf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/g7SkLLv/AERqa839E6X+ztFBq7/XEwpC2gFvtMcmI2tjnMFSG3hpMqVXmkrhyLquGWBDh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esaXqgDmNpu8Y2rgMtcwMwWlCBTsyZt3jvVwhYFbxbxqPQDZf9rZvNplL/TxMJKjzA5AD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qKV5u7y+4ydRr4yRrq8S+be0rpbdRHqvfaK9vSBzW2HqS/pgLEmW+H7hS9C9cl8mJTS2OO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B1PTpOxhgIgtst+0wjgrB0zxEZbKRy/ECwTW5Voq6XOJSqi9dkvrG7Om30dR46S+8fRjzM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5Y+scyxiDhkuCxkJsUy2i0MdSkCwsNcjVRpLYClp1qNNtlGrboY6/Dy+le/eB7JhLNK+44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rrMuAwL78C+kJJ7sXNVS8ilBg20HEqaWUXzzAqw1r0rvDvBhbz4mBK88946DB8wcX+IlTf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GsovDfMfsODM2ZzN05Ns8oQGTl30lOssq4pRo1FhRrRc50eCLYIt0PefpqK3uXBlwKAGV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EMtVioYajAUnm5kMcYgMrGhkPeXO6CSEQFIAF8kKRdrA6tVk/mIPTytI08nddyFAUCzll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b36wvyMoF32kE9Eu4Xy7X2hsLBkZrvXMquIl8S3S5c3co3WfMrt9ynp61mcen4h4+JyUM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KlMdcw++kXHe9EJnt7y37lvRvrNpYnPzLzrFcxF0j7Q6K94mm6voTx+5l09oe1xYlWRxU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fxOeIN6jzNo6V0LBGUZvV8VqYrfJeNQUE5hvt0nL1Z06T+Z34jnmf7U4j4faGTT7xAvgc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AKyoTY4fzHMgNOw4+okVxjqTAvePPqETNkzDqaZ+aETGKi9Q/ywkHIvEECkvg/wAajxGEJ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ry+h5n4mxGcYhV4UkExwCOHR9yviK3mzZ7S1GOJRpZZ5Zhm25UCBYHywBVVAdiMBtXRZg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SxNJ2u5sVXvKAq2ZCq10wZ8hAyuCd8yi41a5+zeJnlW9IxRy3cRXV1ma3FmviBmF3pj/qj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QK65ldsdzcBxVe0LVO57NRp4qJT0J5uU96jjjEvJQ+YOA55lZ/uBnFysXmLhc30l6/Ee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SYr+ZrK5hssp1U31reYCgXXERX6hNuI0j2z3gsdB1Bg3QolRuqCYFBqVELR8D/LFtnPWP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rrBZKnLd0+8yIvmuZ0NQVyOPz6OWWmQEyCOUrzOeZYgdvuVNMHKXaGVMlr2t+4ds5ikDw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jgWqhfzMGPfH9yq8eN/5nSP3/AMxuXId/8zdVjqL+Zgwf68wBf+PmXa+H949b2/2jwf5eY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IvBiKTx0jNE7SRw+IAN+yf6juHw/hi9+1/HOGvH8MQF7sho+JUiZgtcXXSdIDBTKDava5W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3vmFwL8R2KI77xlx3faaKrEzdMdOkFqdQaL1+IDBqB5agvrEbdN2f7hxi+2D+QmTWdT4/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5GY7HRUCzkQrhgcDN1GeCodE/PPxA7AgsxWoQaoUcixBUOoVFwy7uL0Cus59I1nH3FLYuK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GckcJQqnUwlQ3X1Nma3qLyDysPEDGypf4IFBGQ2kFAtTUM0UmAqpeWmlrUuAqFrwfxCc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EoCRnbzrpCvH2zJS6ZhoZ2sGWZ4cS5xOsfzPlmf73j456QUOsQXWbogVVoJshJdqdrM9j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lGs5gzqWBVrvMwBRr4RmnU4CbRQGad5hADXecmO3c9pcNw3tGvSLWyWbI6YW9UsZEIbr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DzOS7hTd30nUGtJEyHFfOWvj5hFasEQdRTcWkKFid17Th7SrYBsvBEGsCB4UBD3lsVZaL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PbPfYv3GaCAdLdZlLeSK6xdGPhnkReKiG0lVxiNeHGY9BjvKdPeV7dYntBt4qFo4xxD0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8y+8s64mWs+ZZ0zFxxLXFzrMEcfJFmyJ3UQ3ir0yzpP8AFReH1MHAy18S3rFeF9iW9W+8X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Vz3mOp8xaafMJw9mIP7MR1LmHEYFO3hxNTu3CO4Q2xj6Mbj6M2d4upfRKU0UTrX8h8S1t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Ur/RR8zTsnI7zHJxDIy9pXuM5OkLWUUi+4axPr8xHGmE4AuKkVKXu3PpOvoTvC5cuqn4u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eJxDX7lx25lwxBL6HucVKIEKFKWz5R/tk8p5QT+VLYWQoB5ekGrZD24hsfGGODMAw6C+k2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xALbNYiSWBjPaXUUXEw7HpO4OINeNzYzm7qIzkmTfEplzAA38xaGuzrBkccQuq4i32Nw17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iZqt+IX7Ssdu8DLMpiqiPacFxKgZwQoM3AK5xxM3OeKi3jnvDUugeIspfh3iPMs1DhqkC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Yt8xbre4wt5gV3PDLN7HECty1cwBhDJDYWuOkYstKFqmT8Ry2WGb5in8ynRrnFNrehyro+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9G1C5krweMixUJZohrdXVICAsAGYNyeD+Y/w5/L0N/wAaLf3/ANoj/PH/AE4ox8rF8zio0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9Yg1V5Iqvs+8ohVEHzuNt1fklmuupVMYOtwCzT3W4nQEXWC+gS0cgmDfMtwauLamCGNJf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dqlHeJ0lusVBbo+YDeiVMonETQKGmhrWY1/mT+Y6F3hEbqe/8p/fopSG7IsCCfsRtGVKji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nk8QxmWuSJdjtUQWoMFbnANc2RBtildY+vMNzDdeT7l2hDWVw+x+YVUsC77HxEqdUWrw8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j5iielWz9RqDOqwZ18/ETuDo0F9oQRvGvFxYm0SHJKRGrFM43fmczXSvEX5i5/EW6qLL7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Ae6OgIZBKwck6l5YdgObxKoVYXaw2A9mFdCnWa3sXBgq9xgADXLiLohkWV4CGSkwJXoZg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5UH5l2k0WPhbuZZSwMBHvXtBP0EWwPYTxHRPpDErOqRB0+EK8n7QVKschB5bvaLcxxQRw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cJLtpPdI8j6pV6U5Yn8F9g6rAkzEER034+IIKmM3/NBF0gBQPmV+/lk1/NAe8HmBUfhTg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8RW0/72hRX3P4jSa2g/4lmpOTeBVXlcMFoPZgUUVpzBmoUQ3CPUYLYPZgWKMOxm7Mqtbe4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RElrAjTDQvNR2DMGveyGSWKcg8Zh+16PvQkOVgVFNcLMyx2qQ7feU5fsP5hS3d2H8ysyn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j0fpga7PSNHs6j/Ck/wCeD+Mz5Tpj+EDgd5/hCkR9j+CU8vb+iH+s/E/5b+IjX4/8TrfF/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+J5Dx/iV8/wDvaC/7/iHaO/8ASWpz63/iW7b91/E7fyzJu8KKF2c5Usx7LDEu+6phq9u8k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ZigK1HLC3QbEF4lgu7d/2cwAyU6P88Ot+f5ZV+3+aHP5Vv3MmL95f5Tq07H8o5PvX8wIr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u8w3Y+DBpiWqpBHnV8Dduq/UHMUrDrKADcfXl6VCMJuIxx0nOiYhxUvGbMjg0fcGY7NSpQ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8zlvHXrNTt6I2diH5ag4ujAgG3EI6GoemX7lXKIVOuB+YELj8S4voehOT0NQnXxPkuce3o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DYocX0eGmEl7Bo6hwnMs0vzKlnsuM3j0GLuPmY5F6xu2AIaIhwgx10m8s4ti1uHXSVor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RldNx05ma5BM9ZvUdXqNShFOrmByq5twZziY238ELTBnMacbnOPbMUDMyRH26zo5nlEvU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iNy93Cab15hSKXPsxWcxoa94fcdHTvHftxFwYWYl5ioGYAj+SKm/aCzDEIjgWG006neYB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MW3dj3Eyubli7hSZXhNnpluN/MHKCPrIp0x3hzunyZqy+6lQzbdxTO4eVnEKuzEHFW89p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OvM02/MFnK+MxQ5XxUMtviVDl+Y1XQi1i66XHvRV0K+jFdr2gn8kVWDfmUtHk3qVpS3Uq9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5FtKtA7lRN16/qmUg2BK04mzr0qOafca6Z63EybzogLv3nCnM3M11Ytc41PNEuON+i4tR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/IwfPxCyXg7S3GFGOsr1fiAByPBLOXrMWEfJM3ADeIo09iAW9LUkODA2DvVZjVnwhLuhx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4xCYRgQvLxN9DkKWBVgqzdy4GzqSwUtcmoFbBtJxfH7g6plNzw2QDq+DkA0soxzxSAGvz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838R61mkY5s1GDlKFe8FoOfytz+4X9QDwZIg2xcl5nOo6/mc2/EvpdMY6j9czEdhEOT62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0HEGveiP5mgJi6fwwzSQqzJNCfBDX+MRgezJ/cxfo8Ix3SGhTdY+CCGrdpv5Y21g5Ay7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Mr9o8xCviaK+qE3CXvxEsA7rGsHuFymtDoyg0zrtmDcNhMTvqlAiJYDvAuBfdmW7x4FLm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pZ0HuEJ8qDv+CCNzXXC7sGWecu2FgHqSCxl7Rms06ypVk63Cn84tlcrwwMq9ywXrfaXrn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hePqX0PqGrpqH+xBdel4hPdmo9j8RbxlM3HeKxvtUvwfMUdPtLLN+8EJrPUIO5aFDKk55g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hdr7mbX3BVy9mf9iNGlxXVfSDePlgg1MHHuxHAety40+YfzikRaFOtTNr7EDf6RHeXcng+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TRZXiIdL4CIBdb6RY4vEwZPsSxoD3qNFXHAbhCDYUz5ZiydZQ81ZuFcmAdpxV/ol3K7B4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BEvCQtaXubaxxLblbArk6EjA2cEc+pBmcJvZSdw9klr9qIGXkVYl9pkQWshMl75bHpCcE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QHC+EZoGFsHr5YyFLblW2OZrnOYRhCZv/wAfmcTjmOcKyukY3ic4mx7AejcQKxAbBf8AM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+IuV8Qrd0hwTNafmH3wKFPzAdMLeLiIFBaHWpxBhPS/4QNVqp1l+hCHrp68PNTliR7xzYw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GrOrAFxd1NPWUsvyR5/pEmrgK3CaWn9TQspMg2wGN2S5lZMzMW4rMwLY7sqGGyfiNQcji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OhX2lwvJhllGmrm8ZcXcGmTpbFWtqXCRyX2Zid0tTdQvYzBzsJkbIy7GDiUdW+8ySJb+4J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FW244gYllwvipxpvx6GE8dI08PzCxvPOYFf3GrXD3gWnZzFyvxET8Ez4YnzMAIRLFvzMD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ItmKt4myFLUow34jPImjxOiuJpbs69pYnWWEI21vgI0CC+VJQWmukVnJ0EiGwfEOw9MQT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XBL/AOE7TKF5SuwH7mGb+o9hce5G1oHzO5PDHXTysyYXxHQKe0UP6jS6upoYe+YGmhRAP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qCbgE18cwSJWZdDs4GKkoChSvWVDIyjunOWK2HHQlLwqvkj1tXNwKxj2iOXNT3V4jW8i8V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x+JgfolvI/EV6viWvCd6lttPykHsym9NdQjwBvsSjNN94g4J71CQme63KoLbzKsA5uZGSc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ZcbF0qPhF0SZJNwNxhqt7HvGC50X+4loyXYXk5X3lF3U/2nl7NV/MyE2IpLJVc41GAOsc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CdPeuEY7KwVaVgmYaKytqWUGBSqIwlNoNMRbFGCZxzFJWlHVn/Y2os3YVADZfbmLeviI94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8cx8/Ez3i8bh5l5PtZ8hDLk7/AOGFAsFpZCsXTD/RH2x6OvxNYp0Er9Rkk94v6j5cTC5v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AO+GHzMmn0oCIGZ2FLMKdbJYWegEBkVt5bfuEGA9UglA/AEXnxjBV5u4l1ZYWNASrrcMsQ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605TmH0rmakUqzUVpQJSViMjrsowOQN4y+5xudukXC37MfLMaDLqjyx1o82BqIAeOjKrL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htQY6wI/UlHm4Aae8ppPiCDDcB0r3gGh1ySwyHxLQd0L3ndOdwTrmLLxCuYg1llnaEtOH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b3lCK9583eN3HxCAspWCGS31GyMe0pWvuZNnvOgwuuKhda+5ZxX3F0p3jZSxyEDij6BMp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YhwdxIgZK9SKfFIKYqx3dgghrwaia2DxBQ3elksFq4yhrVaQC8djDDD+phjijwyiJcqQs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guS1QXbUtM8BQC8lG4NOQNWzo4mUpwtPiNk4JXUTRGIWHrjrqMwdtVrtKIEbup0fNRLE/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AHOxIBodZCIUjppQlZp7YSgwzoUXNGSvMo5+4hyHljAtiw8E/X7mReRe4ayc2JON+nEPE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/AMK7+g/mohEdPeLZlsPXj6qVYDgt9I50CE44+qhou09/UfH3DCd47GF9EFqvtll5damzc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8dIr29R6E5nSc7h5l9o8/aHoOYciPmLA0Hiy9+kZkG9vMfysymb9ondVLoIm08TLTq5uX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RmuI/lpGMQl51CVmIPbrMxxTBXpYgm1sNmceIBYGlLleqNwmjhxHytYgqFN1p5gAZM1hi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YZqbMRC7ylq217EAGGbt64if7pMxLJkJnrF1fUz0iXxM9Y+Myoa18zBv9T7d5fj4mHSNR1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xUneIRsJO8EClrQWwDGxliPJeJRoku850QAPBxKZ065hUvF9Jir8xVis9SXAqiA5gQNzFE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UL3MT497EbaV9uJWwE7/AMk21XuQOcXmBwn4lSYfczrg8QSMD/HeUtKhqwvv/JB+L/jrM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O4rr/AGTHi/8AjrPKf45gZVF8Z2fiVLl/47wsch6f2S3Y+H8ynnl0fzBbNelJwAeoMfce8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NjfZopjzfeXuXvrBDmgu1l7InCkbyMmnFG07Cia3qCpVt/dHN98u4+JWvZtldho7SadPvI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/ADKvof45i1fXKvXklyUsjkP+HMxMUAwBnP1FANaXBBt2OtSgyvkgsn/FhagqsEGjgxaR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6aj+UlciYChfGMdy64GJZW5NtRyzJihNyteTiJcA2C4AVbkW476avCJBYRsLw3/EWhUABY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eJp+pQApqgRBxccMUCwSkXZMH1YqfqUsa6fkFQhTKqwR5O0bE6x3h95nl+SO9+0s7QWgd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2uIbwOjTCqDOAJ0xgBHvpP9zoP7n5jqo+tia2fvOv3E1sHdf7mTX2smacfCUV+xHsdLGJ7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tdivnS2FaHjTzg6s0dPgZGEs7yo3c6RIZV1vKGKjq4xYnrblXdOFSg/4wmNjs2Q+51i6wH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/BHqE5Uiq/lnB8iwA0Ock6geUlF/YJWyX3EsevsJm0PInNT3MGb4JO6xZ+yHJu6xyPcnLE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9FZh0fLB0+2toXa04IaIOv7ECUNTRWrAWZRZB5TsvnO7fErHEff7lfEvUPNViOj1R/M6I8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AMQRKiRzh7MOpxYXFvTq8BC0gIdXv/BFTZ1r+CFe90f8ACJtOr/WJg7/H+I/CL0T/ABE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0/wA6RD+Z/EbLiN2UsXNUdBwRr2YImBD+bYH6xDHJSGuoSQTk6MqGNRa72/kiXB7/AMkBy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0YzCgLldw6c2i822vtFZafci65eocG6vSf42kEZ8YYoou6hgptEG9kDiN9oXj7QzfU4W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yWx7sntFxaEdRIYenDCBjnghXTM1ZZKxuWdRnvPM2R26vzO3HeMfQ1HXGSoPs4aFP4IKAp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4yPwfMrZuuZmvOiGe6f8ASGTzEo2PM6H8MXBS2t5ijgLp3R/FTPefaVncdZhr0PRh6X27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elTXWOYFpGZAOlcdY0sCnjcXebNTiIOoE4I7NZizmzwS0s1Z3uo8Dsis9OsyO0SnjpOgl5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bcXBbUzgWdouiYMHDhQ7pn+fiKUjrvcrXdr4i3GGlI3rXBW5gJaARoKgqrmK2MszDS1hS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VLU5WNO2ehAeMkab13nXAxXV5g+Ya38ys9pi41zLXSn7hqOotn4YFLl92X8yuz3iPc/iK9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uOTREaeioy741mNAVwzHt469JkXA89oqVZKILH6IdmpjWNUkuXQ0sxG8amJpzBkfzG0dR2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9zT+J2R8n+I4pB6IxK1UdiCk2tIAuiKioBnCAjB8ZSzb2MAUWdax4HO5lFxT0rLF+8iIB4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axM+qkLqy+OZnX0HGA4e+YX0x2Er0XWEBs7EC/Dghdh2jUF5ikzf0gBj3IOORoCMGzzKr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B0gLwMrmEH8EYVVdeco4HBFGrl6IGmD1YVY+JMn2dZVKu7sFy8cH2POzq2QTRR0JGB51W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Uew1DLAcQG1j0IM9gIsOAHVIqw8qoggRY5Jj/AQfgJSwPeAYT4TDnstMzTdV7w4h7EPkf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3lPcI04uxuDNAPMLHAlOl5IO/UhSr+xLWQfGo8lfcIil8AROT6UkyBRDS0q6sBwq+Rk/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KUQlQWooaM1Vku+J1xmfmW7TJVfiDe09WC36WMj9UJSvhg+vggw+lEdHtLOvyToXwLQz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6tWxyceqsOgfdBmq+yjwD7oFsHspVwB8sSMPyzovuspbNeZp/YwtxU6XOP7MeTXuw0prjc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ionRKPGT1RnhutRHJT1gDgs7Eac/cQXUdKidA3qEUwXEDWC9GGUH1ASyUWrbEKLx9QIhpW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w2ceeLAsX0qPRX4lxoPJBOz2JXyxUx7CNRlPMCCHKokDb7wtBbg3aq6TXlXnco5HdZXTO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304p5QdTKhv7QYlVhXi04PmBpny/zQJEVimWSlXkAxcx4iKrH7M+02Gy4PVP6gTJs5gHAr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14X8RzszhP4JuADR/RBl5ep/FEdK9H8EOdLO3+CVj1f4xFgQ/44jVFO0OufALMsLEc1/HO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LCn9uGd/ZiBfJo/cUrm6sG5fWg/mcOHwfzBd4+j/AGmtNPS/5RQ1T3P5Qni3or+UYMBQt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82qd4UfmZYfpGVgr6k3NPeZKt66sECwXyv8E2PBf4IvjvUNRhrq6YAbY8mH4nN7Wf6zAiH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yrZA1mm7ldbqsSgUHz6PoNSvdAaPeP+xOvqeZfr1zDtOdQENeX6PxG75DgZVu1IaH+Qnt7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eGL4Ll4rRDqu/5lhUDqVIY1OqN/dxFZlZ36H/AIuDmDfEZ5EaiucMPQILxUQC0KpreN8Q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63r5gKfKxxPMtB2l+tv4hCtMKs9f2RoFK9o1HSA3nW4Ww1Vwva+kStu46Xrio873OC5sS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js4fq5l9rw9mn8nxEK0NTsFXCGIw3dRspxqLAtDKzUsfMKN2/MA8Zl4ahpjZRgqkyWVZAR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OPeNV+43V2VqPX6CdOGBcyRL89WG9Nxuc7+JvK7lvBiBRLOacwj12ubHl5lAHTvvEsLxf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ToriiILCJ8qCrlyxKr2mJ/ccqartBl6EA5dIGmZCWS1ghSj1YB8E9VS48ACHEGsiTGXqW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fcocdvmGgAe0Crc6QYvu0C4tOowBgo6QwNVwRy9VkImTyqZOa9lELtesgqqdVIoa8YpYK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5IxPFal2z5kQYE84s/uyhHKN7S/Rf0NJizf2lpa8B/SHL7v8AWB8nu0fmTLRnEDsEunP38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/iNm2uEfxEV+Y/wAQ9BKZA/iFjR4h/pH+IvSj/jiAaBiv6omr7sfxFcJvh/hNcPjL6nzHD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piIrSWxQuotQHQQSirzeP2QpLfej9REyOof0hmRaUP8Jfntf8I24PB/iJbscp/iUBxdAg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H0loro4r+I7KHiifqWq7c4CflKIpXlFWEUueUeT5UqMHoOHKHoyJLbzAo3SU4IbcujYzL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Hr/JAXHzMQputkvL4URjP3YWpVV2kAaNg3RZLcU9pTnEpnTr0lekK7ydoI5fHDOJN1+0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IrmuXyLebf1EYC7fxRrKvlI/Wym6bpcRUEDlrG5Yp05SydLURGoPbKK0uoZcsqjfgkWgg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6t4rheZo5r7Tix7jDIz+UcA94hdkPdEpz+cXQq8omNv3/AMRM6b3yrXvkAHT2m1jJwyitb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grCZy9FYWTyxdzJVNQFFU+ls/cpwB2lv5iuj1P7QaqfQjKVwvWDD8MJjX8SBHFuZjWBu/g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C11lTTJuQrvXyfUYZ3UP4oocnWv4Sxkvf+kS5Jxj+kM4g7H8JhLd6v8ABPYAv+k1FjuoA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rZ9wvi7p/ZLAh0v+SBrROn90Jk2f8ZmP9f5ohALbVX9xRwMXTj7gK692T9yiYN7l0A7K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CK56VMG/xOOniXirYNOF8ywXF1DleoPV2Qdl4iDCtdLnkIu4gbYu91jLAEKe4sDxMnm/Me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oudSvZiLjscaittgg0GO8Vq3SYBiulTAVt+ooNsvQgXSI9Ehd6V4iBs+IXdHSODhziWi7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vOfHaUIX7JAtArwptW5YhdwtjydnENhoMNcQlx9PEwQ5bES5rtOScPrcuPj0/G5vEcNS5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9MW2G7wxCTQAec/5lVg2TYeCVic6maPSE26rhUubNS0FpD20+oseenob9CMz0huHd92Ig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LMvS4uYSAVdqupdQOovDjPNzkl9Kl4gfPWGCJ1pZQrXB14lgWnaZiqhwDvcsDNdZi1z1g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69oq1VSy67waGqeeYUHNswN6CxqK4HHLMFVu8YgvPNZlN6YJax2xOBed0yh1eYtF67TrMC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4rbuWDnepgvnVQvrA+d3MH8TBprxErRM1/UFo1E657kbxM7+oZiF8+Zx2iU3eeAhbsY1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oyP7gFlVhegQtM2GHGZxzG2a6Slgl1qeD1iLyFVTLFQ9pU7biWcRlPSsyiUBQ67zE5+J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cTM1VWIYcTJd2ZgCE3EtxvvLi+wyQqXTBQ9ZeMTjDG7luYS8VE6/USBv+oOQoNwo9AKl7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l1DEfeawmLb/MXeeWe8x174mW71ElFTemIt1mvQ8X5l3SneJxjm7jobuuscrl9o3LS8z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AELoJmOC4OTvtHVrQ0QTL2wlMZK8xQSqO8CqrpWYssiszqXReg5WUrB65l59o7nOPuZ/5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s431niG7eYdeO0E9p7e8oFxvcx5I6riYqq54Yc50T3hKTVdbnv5l0bJvr6ES1vo6j74Bp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2O4NJvllKSnHd3MlkKcQpAWF2kbSKOSS8QvHSN4u/C6gGVq9ShaOLBZQsFwENTlDmCLE8F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QOtXYluUt9ZcieCURDWiNJcq+pELqOoRKb8VcyZ/MWMsbrn2ZdH8xsdpuwHemIjJ9y5Rdd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NliuAmaLjFfEznP1DTEeEtL5i0McLHhXvCmsS83G6mqzG+uPMXxDDAuYGalKZ9glgo25I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UGHXFwtWKeJsqah/iCVNDW5xnzFuki6RBTbFml7whM9oY+JfaWUGozkAbTrNN5iaTJDAHc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4luqgOOsecZiWF5Tim5ZqALVBKWZVxKpj6MVO8MqXDaVmINnHiUnLa5jA+Jud9wOeIJNwR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Y8kdoKvE5rntGC+IlNe8N+8EINF8MAdg8vJfn5lNt7Vbt6wKT1wEpcY+ZUNzEPEodSbe8Z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nWMY01jjY7mQFfK7/ANiE9Y9DwK+1whMSSeRK/mA23QJ0ZqXox7xlYObmQ7XHMbJPwgF6N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L5Y/EYS+9+tz2uNjjHeBcrcSlvzGwxjQTA/ifT0SdY6Ggti3jvKQDALJWUvK3ngmEuFg5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jA/mpQHgc3zOoBwkvtuGS3MyHFbmJaK3EpuszF1bgyvNRwNjzMg1W2c1y3xNbYL7hSBtz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YRsTNQSleoRFbM63AcYzzBij7i2Ww6xOSfMvCWQrcy1VTAOkRlGBjm4GJRRAisV5iN/5jW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4/UovHvcQgqewniW1wzK8brEWm8uJQc0xWksrDo5fuj3lQHsROOm4Gg0l6lLEcHvECXnpK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waxnmLkLfMRq74WhRTUNYbgqMZ5Zz2mxCMGbXXmBBo12cymnFdIXhnrLGyVDqvaD/cdMv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6UCvPWPbUYQahi50+4m5VUZ9obgl+gHWcMsFtmdbTuMdXGsZxKuz2lWPtiwAHdzALXux8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5g7JKHa9OnpwrUNx2FCu8wjY82E1gFeJeLfzqKWUntOscNePSo2WdGBGAFcejucuIlreel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1ahE8ymyO/wCYf6px6jf1Urv44eKCqnGIZy1D/ZlxOhvowpeCt4Jk37gdyql8ZzOV5e8qt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5rv2hVMR2xiMG8tWQXboXKVKKuoNYH6jYOVkDmFaCPRIs2EGVz0gZv2l11lKMGfqPnvUU7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GMz/AFDeetzaUOLzzLXoXrCKSr6zBmK+ektReYjb8RruO0qAc83xK27d4NcNR6motBr4m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ldSPs94YFqqJVNwtc28ZhY/EL0UEGO8wVb6QIZN7YoOVQzmbL3CLtfFRQaDbKqj2ger6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HWFdI6I76+gcpxAwf3L3uDjUN4+IhZTwTqGOC5rEuPPSCdKuqegCrHLWCfxC75qu0r8Q7z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eZUvjoLVwdGL4mjWI1baHHeBeIPf6lbiRM3zOqOOZTFlwCygvtEA2ymBVbcajnaFaRl5Gr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WJ0jjUzPaO/QgvrTB3qodYz2nSPpwRxL7Zl9o71DLqcQlM9l+/iMwYGukYIr3+KfsYcDun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si6DdEfuFYlMGuSP2wYF6ag9MJ7/UN+hNw6ViJpqNlVnaGcIerq5TWzLK8Rm9iM/xLhV2A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YFUY2dI6vg6dYGMMygYihjXWBTGxwDcou4B2rAGasTPMb5xBNBJ+IOP27Tc1z1mJeRi4l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l1eo2VFqoeGKu7qEV3HiyxK8zZ8EFqYGKhkhvzBTC+YWmKls4Zaxkx9RW6z0jLtIw4hq+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mX0ucDjvKJ5zxMhKMglAtsXhNKHhFv3cVJ4mNV5g4t1BEOR3LcGWqZsPeZCuLxiCqX/sRy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95yG3aOUwW7ly7d4ZcmLvEef1DeXriLK6vzAVz8QbTnpHPDKjHvzAYonmYjrvGhzuF+0r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kY6nGpc0wc+i0+mHpUT0OZy9K6bu5/acSqOxmZi/HoMbanmGZU3inNTf9RMG/R3OWILTA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ojXHzExmV0Cu0SWxbE/1wjESb/cZ16Rc8xfnpOPQuG9dpg+ZffPWZ5+nomGHPW7udRFPz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ezXmcVxKOv1Msm4UHlNR2PvLsiHGIoXDLGis8w7OfQQKqzvAx/U4tTdr0gnZxyzBjfNTgv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AVj5jxcMqz0Gdeo1OnStypUcYnMGZ/ETfPWOR94gp41D4lDsxOw1XEGrvVYZZbrNamTk8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3GgxKsuE3rGeYIJQrrXiYTdpvrALBmWdC+IKM1faGr9swpq+svQuw0O4VWaaBI2GTPWCj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bl4viB/Nx/wBXoqVibv0q7iVqPl8yxslgMRF246QpqcageYhjE7QJt8yzBDpUKsjfVgBnE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gl0AXpE5xUrWHrcLvX3KnXoHVxNu/Qspa2ViemhA0ctwEK0mb4uYIhfDdTqQBZXPWVmD0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DcFNF9ZofuL56wsl0PDuID+YRRbZ7JSNlGSVY8miMuWLhn0d+j/U17pfx1HPzG4T8zianH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D+pSJREu/4i/EUUZ6x63JTPCH5g5O7uJDCnbc1+8FgdGUIN2PXJfwSu/ErN8+pCP1Dx6c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7Ok5TOHaG5UcGoHZV8ko6W3KcA5LPaGiL6EXIhqVMQuMWbNnmGjjcWN9vRm9pYvWOKvzH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+0pr6Yv8A3mLartZ/1i46UcbCWBF6zBoqkZfhNHaPC5G8YlUNX5eJYKFvtDWUnQuKkvI2L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NnvBQqxiOWvEpeMwcGI84zM4obl579ZwnEwmdwoHVzr1gsnzXMA4MeYG1dKhcYmWE2MmI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sEKykOgQ0i9B3H5LpN0YehPPtLk7RNX9Too2eZurSfMcAwXRctzXtBVW4uYmP+ksZH3Fc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v0fuUlzPt3mxu8A7hkW9mWHJcQdY9yuqQRMSpgNxNPxDuct0BLWNe0XVTzU/1+j+PR8RLe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t0OJUa0OxK664ZXeGVOJrX/ItxjDRMIsxL3U5ct1xDVPz6rUYe7E3pYZGm2e8vj0Y5q5WZ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Gdck55HifiaXHUanp6HO8ePRcOZ/M+Hn+Y5q3M29pXaOU/Urz8wWczCYGjGZmdMcTjU6r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ysAbLHTpHV1jliaQg5tlF4b8RGpj1WUlUOVQDgI61B4SHWFAH3DW5xAe3vM5DUJY0/wAzQ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acPSbZUslZ5uad+srGEh9zD4nEwFr5hUaw8wq3r1hzOs6RMzUWv7gydJlEsHR0StsDiaM6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0N5vmYIoqsjgnL8yhqZZrd3LUYYZqa7RI9oq8GIQcdpgmoZ/uHj0Myu88DG+1SuZkXKlZ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eJ/qh4iZucc/M5lF2b6w3f4hUyQK0e8W1bWcQE3OJvx6PzDgTDhOs03Cy2XDWz3hTYWiZ7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0d+07muscG/eXByueWLiXm+Ip7THJ7wUhiOtTbtzLL0b93BPFV5mo6t47QmV2ub9XcWb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RAOZzzGV6+0Y79TTBXAT8u/L8QLC5VfWCXVsPVs/S/ExBiusd4nXww2tpBglVxC2qh4A/L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Pof8Ag9HQ1uBpXdzSabhiHp7xtHmJAO3S+HZDMJsPAvb+fRUuNimACaxAXKN8wQI13l51i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rtKV9JkWe8eG9VW4SzBV4CLsrCncw5Zm6htl4LZbbxeRhsG6YTvFSs73LOvVh3Lg5qL1e3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TL+Z/BM6slrNQMZh4l04l3TUQtZjVzsNdekcFZrvD6iXzTKxr36zFojfjtc4zg6zk58ECr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nMYBrzAL+cPmNrq/M4tZ8y8BK5GCt4yuCiT3mTKS+ZtXae+x3Mx8XF5BjvtBTGO8NbK3ar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5v0lqI4xPNVDJ6BxprvzFq6+JgZvxEn4jmLDVe80Ki9KlnGamGLa7yi8ypgt4lnFS6lpa8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A3GDFz26z+JzG8wul7lIZpxxCqKfnmLTOYCYCOHSOaOJTM6T8ehWLo+5qsztllDftHUbog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J8yitY5lQzuPohmEXLGOCVjO/RJZ7HacVePT3nsqUC+Jdu8Vqa9Dn8Q5iqjfXrHAYmcWYq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macEvEZnt8S8/zGHbczTfSY/7MNKPvBfH9RtxBx7Ry9pRaT5gRGE4EJLMEx7eY0QVnFVxG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+kSuKl49GlqKMv2rcC6vfeLcPufUcnDMq69GOHp1JyvtNCGq946ANXmYc+o2ekTR+JUZc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CMWUl6lhtbioBgFHaG8ze3zOV+IdJVagX5lYzrtKLVcQwS8wq246wCsTlcd4feBkhycwmT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q8wWvHQSBHKLWwF7YHSnuMs6XiNh18z2gxNuh/wCHMB2eGe0+YeIw16bKPiBiY6SyWWsN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aBgrzcd8RQ86EMyQG9UuVuCBhsBxy+7gGzPaWUAa3K1pR1XE66GE2QppzaTUshSNPaXLJ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ZAp3lIBWdoBmWOVu5YNhtBOs6z4mbjHcr0094CqMzAnO4xnOPR1r0fPqRefYpXUyQluM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MhLmlQnEdZ2ahqVjqpnSR71X8PRl18GtbHdzFs/Hpx6eZv0uCBYwThmFQ169rvcYKOAJMB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4YALrdS7V+1wHFCtNg5lVBtmq1OHp6xzmWvux1GnVm+OO8DkFOsUuwqUSoWF4qPiSATxL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fMTfG85mILTSSoF96ivCWoQApbmJp5lDeNRsd5Sn3KouVcdYuKx8zRYp4gtX2s/wl9oa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K5g4HmUG6zMr26MdQgZhZ3BTX3EdXrkIaWoNLROZqF/BMAW1TCvJfPvNRwyomiiZwd7Jc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QvEdXGrt7zkvfeZD20QV1oNzLqEGGz4ihPM45qVjWO8qvE3csgvBmC0bydJwY9SdIZqKD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HaOrHRGhtxArLv0Ya7QagvpwSqiWPXrNbe0cf3Au14/ETMN+rc2cRKsDNqQUu7t6HEdT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M47RnX0vaaYn4i9o9K73MXXPovefie0N4fT8TD49Px6fic9DUqDd7AmVRGAHE2eeh39C4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eZnt8x758znif7EMpmomW3E95Zj0rfi5wB8zFdWHia/MfJ7xrnU6OIayxABiHOrvmG4CvR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duZy39RRcuvNw51g+YqDaK1RerMtiDkgmnm4d99Z9QfiUV3qY68QGzPiLO4ON57y4F8xxG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tQvwTJdL6VKVovrCOyo/6vSpzM4oj5hiGJwYgg4NwgA1Ur5lPHsdYa7w8z3x6GsutL6Sl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d/wBRCzrpBBMupKxlvvHPmZj4l6ENd+krHpxGMcdZ4jCdHeFuTxKUW+0peESXe5toy6qG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3BcnF3GZKwu/e88Rm1ZWz8TCM9X+6X50J+1meU7mfaJYzdoG66+E/uGxjqXXgdmM5N8y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pmjb294FFhpuo1l0Kr2gUGLUTDHE94xY7jr3ipalQEFNSozjvHf5hHj0rHqckyZXMtsqG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EppGh3CDAwKxufu5zU5PaMihznuH8MWOPbGV6cTiuZwceGcQ9dO8c4nLzNjd816Gt/M47+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Vdm0dyyX5hoQ6sn6gsTHaDkUSDhsfiJ2FxY1L2mUCPao16+0AHcbH+owBTUEVuWrsRrA6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GiNW91+WiEGUVp4mhd6zBmmOrG2L4nnLuFrHXNyuixwsfUst1idfYyoD5gFVcd5ZWkj61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MzAz7y7b07xcR8xH27z7QjCBaQI1c8HhhtK/MoNwXmg7TPxXME6OZUhrJLmwdKGXqjfS4B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U7E6FUNdmsnZEu9LCL3hHnabnyuMNrS8xKgSecVrOibXZzNzmu5FQOHpE0mo5qU4pe7z2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oC1VJpDnvSA7ByZfB+UqYhaNHu2dyyBWM+8Cm1XDtK38yvRXwsrJ0C1dgYpamK7+ML5CV7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xBPKT3/BzO0FT4R/IwYW+0LaKNAxw/wBRinTRd3EzrtKgyo+xTYhiwaFuutMeCHZmVo/Mx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vHZki7PGkiHScIxywVquAjWKmFDkeTvDp5Jd0BcPklUdKnTMzIJjvHT1iUVwZC6BtdgWU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8hFMV0t3zDU80/UE/KYGlZPuGk81Uw2+CbOjFue8TDEPbpHeo5Wh4nFXEo78w0N2ATuuI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6GOfdX/AyqtnKp+XOHYDs8i/ITJ4cNvCRZ1c16bET3mcbYjE9ZC6BtdiEeTRE8bfkI8Np0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hP9Ui7aC7vcrJ+IyjnH8wxjifjrF7EGpcd95g5z6e8pX8Qw6mxPtL4zOJU9ouQ5qODryQH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rVXGOjBDHiO3SC8vqWBGrqAJQ9ZU290sWC3oR2DtzAcBEpx3uZm2HRWotOD3gdYDGJVN/v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Xm4HebOMTgrcdE5qcZ4w9YuJeca6xP5nXpPG+Idg957ni4Y8d4NXqcTnUHOvTvqabBgnB8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OIbIrQg4RyOJUgRYjx36ROVKFF/czdTO59SSrL/Ca8ObGIhwC9v7JdgDkE0kPEcNRbqYah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QNcy8wzLogIc+bmAwdh3AHS+WAHfDWvaAJTYrr18EViytptXcwv0N5gefiVprxO8rvHx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0B0fIfxELitfr2iuc+ZseArc1rDlVFR7heO8S1vOUlUgmz3hqMuM5nK5lXlYd+IGYRjqO4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vXT6hN7y/kfwJ8S+DKabmgiq5Gy/l+ImUx7RjXqtx2hJPJYTOI7PEWdZz68y5c+PRi4Zg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qq+kvUGGWFt3DEJtluN8zEQW0NbnIbxez/wBhkBdZXiEImytxob+SO7xEW2iPAoOYoDBDC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7ExOdXdhqPJXe8RKH2hwWfL9Q+mLC/FShPaFtzgwEuXtiDGBSWyqZqHdOHp0ghWWNRFd+Y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PaGPE3bxA0tFdJXrcsr3lPbxKLir7SsbJhefhmnMdxSDaYxzD/ktxjHXpAWzIuO8Trcel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PKgIziRHmBRumoSW4qYCUZVY8g2+PSM+Xb42FAtWtqwoq6W/KfSPF9XkvsTCHxIfSPszBB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gyDgHwvyr6cPCslRbhcWzYXpTmDwnMf2yNeb6C4jURuvaDr1ds5qOoo6rQd2NWs6x9KT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081AYkUJNImRlKrIMUNj2nzXXd+nKc7nOIzMaHoPDd0c0+ZtDBco6BoOxiPb/AGqD0ah8x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vuUifgw6q2jzEJEDYjqUA03uwTkerPXqAlCljzr5h0bnBG34isp4S5UWxodwPgxTSNPnno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0AKDxP8AJ6f/ACvxHGg8wzFpglDnpAS7gw/3BziBElrCHo/h289P/EXALV06wGyjqtSqR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Bi3vXM1JKL4DoRYqVfISw92XD1Tb9NfccEDVA+aQ+Yi3brk/3SFRQn7K+LOL6aXPPxHGp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adUuFvF1HW4x32u5hJsl2f+MGZnYLYwft6r+MQ4uWK+IglvatPjL6j9h7tfgt9TY3QS9m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nXuZiZsrzu1+nkiXUImHKcR26flMwA5HWeRezFvcOYwPsHT0OCIkJh+ULB7sdZsLX/TX3H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7ifPuoSZZ04RdVX5OIraFM8+iyO7m5F8SoanSPMTzFhA7vj0ZXWVznHSLN9O8Lcp2GFDl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h8ysY1EVjLKAXleJV9pvmHFjKtw1AGsf3MQGWf5iUMeKhQt/1OKOOWa/KGoTOcPtAV1l3M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2V3+ISu0zzCMR0neFga6Kz3xMZx7xywQPc5xEBrMPLXeIDHRiF01vglNdXaEG8QV+Bk6w3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fMx7w3EvPEtOylcBLTV5LZOrpHYBtoqpvW4y42qLqMq6WG/ymXCGFw/6nSEpwjZ8S04e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ev5iLmTTqJd73UcE9oEHHpVymY77r0RdAWrWhxDzLhv0HLOdQmE0xwTnGYF8XMl1+a8O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JFunvExp5OCCh8tfETK/qVKqvSiaf+HEWIEHSDGi+tw3CMZ7RqM4fXmN9Z7w1mbY0YR8N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YF4AHT/IYO3Fdo10XFl4o/EVmjFcxZFxS/VU0Tj04494e3t6X3iesy+Ja56abmkxFzBh5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hT0msoboxZZXUhyFaLL7V7XLvEEexrcwNVGlzHB+iHLHtAt5vvKwkr+olZfxGCDHONS2X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sGOkowXSvBXxC87ZDttZtmUe6K0eq+8GwzUShMdCIgmSVZhzMSD8xbOqo0ADUvbBuOoqES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Betw1KNzD5idGfMFAXDmLZp+YjX8w1OrpH1YWdzzzHzF2Z24gqW1bmoQKdkTiXBQ7EsaW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r3WeBi5HAC1ehBtASQF/7vIMbumblRz7ynAhAPDAavqxUdp56i5S+ixM1xk78e4a6IPEDy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qUhWeRgcgXKi5AcB+dMdgjQAVTk47tHzoYO3tDL1Np6sWCucwlJjkZqgmKXITVcNVnhsX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JM8Cf7ovA7CY6+8RZ51Fpy8lcAd1oPMa7f3B0HQCgOhCIjjTmy6MW9661VFQgPQDB6EFN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ib08VD4gKZIzeTD1Uwsype04ViBLFvm5SwVe6hRaQLW8xaQKoAWr9x+Gn5AzweCiXcQuwM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n+z0xgejvMS/Ed1xKmApyLQWtGdXBq20it6hyPLFzWN3ewcH56ypy28j7pV7XbwPoNtar8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KFh7AMqyu0qzjfs7e6y12hwlNJ35eDukJdtVROuIm0QdgdiMa0beRdJ367LWkqm0T8PUe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oL25XcbHxDLX3LLdfcyZMwzVVUE2u4uMuIgW9vYQc+99B0jaDYfLx3aD9EPdTAWvU2seI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EUnVcfh5i1XQEoXQ/fRElABxWt/c08KULaAtY4Cg2e+5iAOw1oZWNylrXHr3dvdZerg4i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eSAuOqgTVo/uEjWi2I8JLLW0GncV3fT5KwKEPXs9oglgpenk9mz2mTWb6Ewc+5EB2ezuf9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HfMyuUVuJdUozpjzGIjTdEsALpzniGlim7h3uuCJBttxDt7Rc/3L1qX/AN9blUbl3Bxz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OOIvCl7MM34jytvoSyt+3eLwMwan0lgxMGVK8QgDjcrtjrMvRusTRfzCD1XzA9Kz7cTp9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bV4ljBV3qIDK12glG77xdfmLBr9x/wBU9peYd4sxaWIUZKRlCvfiIc+hWjTVvEc2VD3D/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VGtQrya6PeWMZu6phQvmqq7l2tbIFB0qFOBBclsGdanHb0Go+lwuSuKl8E7kmUtHWtRXX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eX6lSw28BDvua5I6ZcLFnf8TvCLVkVg7dXvDTBPf0Hy9BYuIPdhjlj/1HTLLbZsyQRoBMH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4lhr3pR9Oocv6M/MxHLAdYFjw0wNbn5jGKPPWfWYdIf59GbGGtR9CP6h2nMp6yu+Yi4EnR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zHVP2uE+JCtgp+o/zYjraj5IgpD+kfaRwxk1XRGNp3Bm1OsrG89JXo8UENsMZZefxOZ09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qivmG+0Oo56ehzEOs54mYerWeI9Ts+KgdKw+HtNUDwdRAiPio1lHP/ZERKA4Vvd/MrnVg4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/wBTmpO4/qDL1Kq/UGVDv+ZMobu6W+5SozF7PonB2wvkcyoIs2BRlfeKSoI8BUJF3u/My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Gqlm0VxNGZ03MCg1hTiClCF9455hejjqwV/MSnlrzLFVXZmx+I2u/aNt3fmX4Pe4M+cx0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N4qXheqi0S/ac5e9xXV4hNkwy9HDVxr7Rx/ErJuCi8MAqZMa7wGUp5mepxGIsFDg4HZRf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fZYE5XObFQTrjrHWbPaPd14rSA/Ye/o3W/XoSfAnk6LKz3iwj5HcLfb0pkaNm30YPlQqu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XAutAWI7GU+c1eS284Qe4zJuLPNjzm8IuZlSnzEZRMDVhQPZbwkQTrlaJTlSQK5vcbff0d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oFG2w9hJdKXvUIfUHdc9ZhVYuqgdoCsNNy4OHmdfBPBcOy31fGSxfAYrgXyeAXiEIrGgEA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59KjriPoq8FDmZxGd2tHeNMvOeux4PHyIQ6JwOIPXK5JYG6lQz8XOF/MAYBUAzDoAD1nK+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u0XCgx4WmUl8fQSsdzjxALypW1VfvLfZRjpfTd/dExDdD7hRpuZ8NjFnLmNDf3NKF9kfHo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8ULD6cxe0u1Cv9Q+h+UR0iM+G/1Bdrsa5ggAHbmV4+wc4X86Bgy43Mt1Kt5Pho7Er0dy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/vp4ny9tKq4pM0ofh+/tDQNwlfUBJ83I9yVAL6ffBtnszswGsW41AaVvxDR+obfplx7Q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e+ILZqov3Oe/o+3iF8hc4cQNG8ckspjE4nERXXjO5VX+I8ddQtCw8TFNPoFOPzKg2AtZjB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YFPHWPmcw2zkzR4ilAeUCuPDN8wJz3i0fUpsz6N3srpGCzdVxKqHbZd0EEGVbVG6F4rmPp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nSZvH5g49HUvXbctoBwBuUOYdEqOEC6rEuXNhTAMzeiNgANicTEReArX9oUKsLK4vvMlWO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a5fpWvuXs/Po8w8+0f9cLYHdgb592NPA6BMUKMIyxUC3LllZ4qUt1fSGXURihBogKAbeJ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zfF5Mst6zonPLcNEBWBDAEwYWvE27S7V4LtTjpD/GFS1O1wQtaPsDEjYCFj31AAA6VZ8ah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vWxJgrnNLiBmoe6pa/lipGgmStkenl0eZXz6uvUs/KfpOIznMY69OSEcfEvWP/FlViuYD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IeGukqjXulLfj7j5sEFdTK+oxYDmecp8SfiKh9w7pcz7Q3r0dRhqbqPvLCTCMU+8M+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uUUAcWtCkPXczhYwdnFe1S8cSrBVdGVaD0MKP8qAODohfl4uV8HMjdvJ/HtGmODiX28sxs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rcFGmYbdaqIFsp9wKmivx/MkwKnokLOupLd+p8MADZkIC0jlqFKOyWGsdzHRdL4uBI12Z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afHMaC4UF54mo2V9y2WIYaPeKU8upK837Rs2+Ii8zZOC22BhoxGZK2DD77xXNptiUs6dIa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6OiqcFMtS1tvWNF0Fk7RBcpeWby+GkV9JkxiuBmA6zqGYrkwQwYmnlrPhfj0RiNpri6fqp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xwEG2DCXUP2hETDGAwH4hrPWPHVd3OPR8QyrJTrUv2XxNlGPfQe6fn0GlamaCVM5VO7+g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Qho616O/R1CcOU0i/hEdvZnVA+rl6fZZxDSq8sI6SIyXwVlMPmyHu8R4VGvRypwBavaCMO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ACf4HRP8np9Kjzejn04Ru9fcO8P6qvSFJ7lwASaF8RFSsfcXp9/Y4v8AszmCm2G6Mv6i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8KOPPX05nXpH76wj4voYpb/F94oFFH0JR8PhEqJftuV2iR9Fw4RJazKPNfHp/2hiVoFZ79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Uf8w6fcZYAHoNfg+EKCzOL0ETN89YjRXvbLcjgThV/UAsRZc5Z8KI7TkE/fq6NOOjEnW+L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KEW/w+YlCnlVMfdR1PejJczmqi8LUBujqRpXTrO7j8nSffgiwtMmPXF6jv0wEEnzOnmOA6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R7uImpkmQ88dZfapZrmUwIr1UNGvaW4MQFrMA7GBGNPuQy1AqEGIEfSuYM4NTaXUaqALa7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1zCyO0gGiuUalQBgMVHrHXaHffE9o6mzGo437QAvrHrb4qF4L3VMuerzL8MGLGNeXgiU4h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nSPI+kS5rKHrLU0T9TVHn2gCrSHK2sxWJtrt6QhS0INOP5RhNmPaZfncqivYZbVB0FmIMB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3Fyw0VRMBq2llShquSkNQD5mRd4m9mehGB2bauur8SgZcrtcsEN+hSHGU6S8CQauyXLeZc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zrVhWfliuZwHiJAvfU4l73B7nObJbgi8EoC66X7gWRz6mD8QwJBGKYUKDd0r6Pbfo7jxH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PzOMe/oxlw3NCGu3oTrMj2iYMALg/hNfLMbrZSr1UqV4v+OZd6yI2G38zPyic0C+ttBKg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SbG64jOSOmGvRbqG5iFcXN/eKaulRYmnMGouvTFhBdwLYhWw04ebJUKQXAZ8OkFB7wNrk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eO5MkCWLk3D7P5lgLyKvYxRDLZ16wybOtLqEoueFgpa07S1FDZxBdBS8W2/QQGM6B1gKtD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IImbgnMCC4yZWbVn2mL/AJlMUrNC5SO/mJet9iCq17x7uO0OwmesBUoqqfMrtDZF5es/E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WSBjfHSF1y9yCxNmPMdTCZ6RL4a8y5Vis54lbzWYORv8QG9FZgJSBgicTNWnViuCCGmr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uIBM/EBYQ+JZbUQ8RKmkJ7Yq+HSbnanIoPuAmBT2Bfvl94BFNnWfvdhB+z4mI70/SV/mLy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tbcdP2JAqswkTanPYf3DeAuo8Fg0QaLC1v5jOWtxuyAnPzCK3qjrH0elBae2x0Mr2IyC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TdxZ5XwQLDJdQcDtL6RDDmNK68Nq8BMK1gXa6B0MATFw7czvB3092OJWcan+h0T/AGema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bilyoM4g3FOPRjNcTl+KmxZnEfpax1PhCh+b+ZQhyvS6miruvML1io/6p0RSjHmUHXZvi5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ZY5gYjOYc/qJ4OgSmCk/fp1hvBFAfM6Yx0Zr3MCvGODu4lfd2GwMA8H8y12xW2YfALPL2m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6GeF+b+Z/0qqglqJxFZo9LBKrZG2VnpOHrqpSLfsBZ+WMNv4MMzAdF0jiX1DFfUWeyGbP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yYGLOZWc77zb2nv7yvb9wI73vMsNzpXSMNNx0Qx56zylh19pWcKc+ZcvJ05ibKOnWUxUDP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HX8Qxr7mnf3BuirofMyb0mIdRuNa5m0vLm2EWL5hcN516GEaDl7VEOQXtKo/Ms1zSuSVBy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IP4j9g8B+0qbPJc1x7Tfo4mTgxDT7I767wMc1XSo94z/sPriVkv2my32lrcdmIcYg9aqb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A3UqiEpJvoY4Fdl8OBKywsIq8Dwy3LzGEYdqq/mVe8RMenmoLtd0AogrSmUt7TUG+ky7u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bDpbLGgXkGZrt6VFYDRt0w4+IhpxBGQvqkKHEuVeZg9Fqo5l7qWkGGoNFss23shzO+Sivm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IUR6gUyyh9UxDQu8X4zDWpN0xGVOwJWt8y3tClr16xrrfmA2tFyuqPtIhPM3dVuK+1pyTE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XH1mbncte9ZwR2MGaD1X10h/4O+qhQKBSr54jpACTf7Uv3i+7GMYfq5WKsA5dPqviVkqb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zW7k1PEYR4hHXeHJDsxPb0ZN95q+9TEuBph9zpCO4RgiIaURA1sFl5N598lxBpVyEppR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Bd3M0fsR1yRLkMuWdzAlwZNMSZ5cl6hYtneUMuL1EWU1Z5jKgsnOJ+GCInpnnrMJ1BfacT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iE24xth3WY26GPM4hWbuLakNjOs1FY7cS8/cMjOfQq3uNISsVKIY7MCnWI7m24GrlK59pT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1ENQkzHHM6oHYKjUGc3p0hClAlqDXC+jCRUrg5eEjVM5mdXAKKMyrVmsQHOuZVfsqgmO9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Yo2ptV6rKyhBuU48NWHW16X9rE0z/IEH9y/db9P79HXtPmQhILczQVt5lv8A+wn79Lgc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7Ktt33lF5PaZY+/RgUqN8AeV/2ImNE5o6z1XL4NBCwR1rA2+XQcva4WYIrQURRzV1qZW47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DbMtRpffeAX2OJuw8fRzOhmu5fBFglz/B6J/p9MwxBwYQ1EDYru5oKD0ii9ZSpzE6+0PRg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JtSp2s+FT9Twf5X8UMKCZ2xjLlfqAXVN1llv9hv6Rw9o+EQA0lxZ+Z5Q2A9+sGIRhJfTpD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hiqPtP+f/AAiVt7LX4qMnqtRV7srG7lk6LHso8wGmB9AaAPV2k+A1+pZ0QfP8ExLJTnkY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+GnzEFt31lo+Dvr/SVJw3M3wU9RAiqWF8hB3Nb/E+Zp+qnYFvEq8wJRSe8M69xidIeoZ1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1L44mn6nKwcR2faVj9kDxA9KBQ12MwQpn4UsFP9x7vuHShZmyEqxU5cZmMRkoYrgWOCJN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mWLX7QsMa3uG/wBTTjwSrM88QogbU6xvc7R8HtAPH9SjsPeFkx2xEQ1u9GHgcmIQ3qprc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4amU/uZnpisvxEq8BpMqN2mZDl2alWae8uuV+YTmXa5hz9TmMHZ8eh4zD77Q5w+8wacwqz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7woxPySgTzwe1QsThRIcxU4Njj3JUVbqWithLXsHm2CgZusDGko2e0vRK6BNgtL6VAMvu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WGCZ/ExNxzutw1OGG6JVXKeVujIajnQ3odTzD649A5f9UWTkU6d4myEsf4durAFGsTB5Y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TFAjkh1BsAxsNCiasrEq3NAMyP8AqlLnb+ZvNkzSV9QBvdtv0SgNqHS9YRXJzUobiWzk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NMu+25xHiOo6Qj6M5mvoaj6edT8lTYIBLw0HuD7xw1gO5X+8TpMHaqn8w64Zg4bX92va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faA/3EesTP9+rj0cwuz3r00vRnXOSHn059OYCmzNVKHAaUJTb0x9xgF7FThfErbqE0AeU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4gZ0mu0SkrCp0wqcdDUt5pOrKjR1UeaXKC+XB+ot5B2aRae6w3oUDF8RtrlrYxU00DMWDi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lVYPMZjd+YbsHm4LTr0hgK73ACbrzPzSmw/UsHF94rpjzDWHxFoj2YmvxKd5mWafmczjU0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1PxEgpdQYz9QYxXxE0wyu48nEuY1TdxjVWBMWlP2fc0pN3y+z+olyivY+/8AUFEWRXxU4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vwhPCX6DarohKnKtg6gfz9uGNQxfg5VXazFlV10K893bxjMBlg+gYADQYhJkLfDGPZuY0/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95/U8y8xYOLhexnkJ7SsdN93+vTGZZf5kF5fglrQ8o8h4msM9Zi9niOgXGUOicPt4ImcLM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wlSrT11C9egZYiGoD5r23RxflaXydqi0RpdTLdmvB/ZPl8EDXeGx2B6vPQz0gkBy6AUAd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IB18z/Q6J/k9PoOtHowFpsJELeVlrcejAeNczHLwqByFzr6WxNG5p7zuR8q37lfV/E/m9H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fuV9b8L+8QzaogpOmI7Y84Ix0x2RDbRjmDgYSkXMo7CCC/JWFHJDDPb+UOIt0Mdsj2N9o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H9jFmMBFA2Dgcnuc1z6d0PnW/cN6jS9op3wGEgeC4hkfMoFGXKEO0qYDyfj+0C2uYQ0vK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ktxK+tW99J/mZ3F+8IwqVjHWfiUc663Hj1XvcPeDqqvcM3cCPmdOk47wwhqXYXqHOIcPtP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/mKo8dJaupzKNhWWMRej8dMPJ3lfZxOkWrNkwzKJzXWYMUXDLT7SkbAh145lJVOtjZxUA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1C71mG2LQVYrfmB8A+XuReKCnqwoZshqjrFe6L6L4qFaijoR2ArxCi7PqkqFgbkow1zuS+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czJu/afPvONwyXHFWS/ReIQq9S1z5lv+YWnGfMCm1R4BgZ6qWLOW+0rYur0pzZA1KA4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JCBmVvPqFXqUiX89IYwwYurDpzMDpuZMYOR2KvZ6dpeDoitDubhppLMJ0hIljK6PVgVKoo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SLrkZO7MmrmV+SpUGZoFsVeIXmP0EORQx2HcKt3XEtxXLynkqKgE55Ti1EeTmOvwRUv8Ai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4ERQbFqqUqGtkdcwe8uXxUZsZmCnWZF8TiHPodP/AA69NI6j8xnXXxNxCe/zKdWiIWuJ+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liMofj4hf5pTwDy1LMjVvaXMnU29LmiHll9JxH009FLzL245/wDBOScMNsDPtD/EqUAfc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BzUN6gBmEG6zLBhjql44uNqtaljZ3qIrre6lRSnU/MoHRyWRJUXXzE3a+SEwpQZKG1fiHu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4j3hvqzJDV/EcnPaXB3maKzFbDZxULHIV16ygrrMI2ZgBGXc/Ute/iXTfOmf8o9viDms33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a6w2MwS8OeSaNM5VPuc4v2YOvmmYG/uHO4VScxY47MGN9Jlsl6w13qC58wVqWC4dlldhp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zCAbXdyxUGhCdbIqnoBUz7uClNLf6Re11eL/AF1eJQm5Bd6vBfB3wygbENqJbZexRAtbV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6xR5GvcUfR8zI1WTp3KmM5bWV9YZDLbuaKa/US/bBNppjuB+odw8xDgldoApVKgDasNGZH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pjlwKEO1XKxoKKClD2uh6vYYet8Ht5V2ryuZzqvRN/qEzDNeV57LIdC3pMYArGB8IP8A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+U/QVx6BTj7jlr4hr/ThP8npllU7iXk109DvGrF5llGOZTrmGSZvrOBBbTSdJSjHZ9LDk4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KhM6NORH7fiVFjk+ajdx3OP9idoS4bwb4kJkYv2T9zc3cZUZpvPeNJdZqDqEdTqXXSXK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DEQUKu2raO9I+3eOOEC6T9dYJtQ21S09sntGawMDfzHY0e9lf7xKA8MfaDy1OQMQqjAY0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nBnzMh1VA+J+4xmxPlijGixWS4urR0JAuGnyl+kb9HcYZcxAblZ/Ef6lfx6i73OD4hrn0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y2aMyoxij+I9oFSs+85fTbd+jnfabd4gYj9w1k55hmVU4YLqECKFlls3OYgRFnSLapXQ6T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QdxulNKgC00tKNkSgXIdDzDwqs3Ni5f8Rqs469pYMZ5ZYtdg6T7auXjWeY1icwvOJUS4Y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FjiHmaTkDsjXUqU4cVAoWhHWCZ1yspxXaql/kAFfI1+JYO3EvELG19idxd29pzR5nMeXF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SFw3mWUA2bYAd31hzMGdnSJtfcguMc4PkVLxS21cvG1lBOLeRW15nA12jm8+Bmt00a7yV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RHarticE5UR8cSwzFi/M0gJU6jDbSf8mW7qa67RDBbmy/uCJlfGNyoLa/0xqCrTadpvpsg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+vQjAPPSZFu4K6p0HHrHUuPpzDn0M8z2m6vE5PM0YBMGwytRdimx2DyS8ZiKrOWDa4VpqB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5vO5NVEMc5hv8zx6/tKx6HAzLnN36bfM2YMNwYb3iH9S5ZZaglXDWtvbjHceY7W53qvbzN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YipMXdmFwXVTMKzSJEXcbDkh0N31eYucVUxANqrWA/cbQKKLo4jzvzc+3Mw83MV5hzrZcH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a4FOO6IJa8zTCYiPhGhCjveCVNPsXLSsfcK2otZRoXM9MR8VKOPmczeVaRutwCQRdQyxE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gbxmo/j0aZ7y3CCMT2Xf4i3C2Qe+ZS6mEwhrJz5dD8xzXC4HQOCYT5Ql0O4YNXlJVdNV2v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RuCymE6jA4KrrCkDpqHLiGA8R1mPRi0fr4y0em12P0hsBgHCMwLiB/wCKgV4jD00M9L/F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V7FvtDJLrxDPT0t5InAfzqjbcbNOyquhx00ObYjaMsX+DquCGGSklnxxdXBwcy5aXjEyc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DBB9MBVTguj8x/8AHB1Hit31dVKdSuGndnI2QK9/Vxeh3EI7KdSurKgHbcahk1CwWKTU3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rGA2pO44fp+cr4thcGTcf99MXpuNYpIuYGVIAdWP6+CCaz16GR+ftM7Kp63FDsviJD0av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Jg7nzCI79EALrjMK5M3eY2gNX2hX8wLC612hVTFGCEhsqeo3+8+gElUF6Bn+7QBa1npw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9Pzl9BElwGdYyc1hjW+I9p1/Mq2z8vVj+vgjY0Wg47y/ihU37xjaztJRHiX3fiLQGd0xc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0upzz4Zo+ZxmJr7hR1q+Y2t4OmZnpDdVM/1HFx/UYHY+YL+I/cXdnb7lTiG+/aXMnYMzm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ZX/Eb0v2m/NdYuCXiN0XfiHvXaDjg8wFQu73EzY8cS8vIeVy1OlVUHpBzL7e8yRA7KjM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tzDyBGYyCGzSUeIDmGzzepQ81pd8wMAoGRO/eXBAlrk5gNQyL3A3/cdwm4lVeo7fEz/MD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SG5Vtq+COgPJELrUcHMLuxK6x5k+ZZHUXDxxFql+ib3uK66ALuPMaL0Sk3lYhBmPJJ16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o4hwiaLHCZxBeBHiVQbfeGS+enWOC9uVgbd3dRc+1TkOZduPiVO5coxdw+WVzHf6loxQ2b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+rFSJVqtqxY01Zg2EvGUAX5Zq2KA4lH/sGejZiJulNruZmXwikK7qxKrRCJSm/ubiqq3P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XFMeimaht8SmKmmkeHj/AMT/AJnHEd/xDtc6x/zHcvEe894jvOk8y4uaSXZVgPW7G9Wwg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IqZD8QXTm7mA6wLmmcerqHmOODiHExXmLMNM9mF9PmZuC89YSzhDqI/tHGDWmzmaQqEsy2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JWDllcEOUssDNZlwmY7AUW/yQSNj3viIUpfSG8EVtnX5uChjouIDqpuVfJ0QKvpcGjMaW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LWY43BV17wtYB7R/9EKt+FEVrMAlGupBwu6rJCyeOkVw8dYD5js/c479fRjUQmR27wCq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xbyc1BvU0vp2JT5ldjxcpesd2CmhoxGNCAPRwwgA+GuPqo6N+14zx1iXHWr8HaL65aCvy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B2565dqu2X6q4ssInO+UqYjQ1gjdOM3G80dSFLfFaiDhCDLla7tHv6VYXWuSufvu6jMj6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4nj3ruXCgsquorKxnp2e9X7xhS0o7Q/zxL3Qh6QcALzTqCOLYUAcsEgqk0DhR0+hnbE+ro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K2xgWTo6HB2zbHNvPMJfoHaVPm5A+Lpfx6DWrvPyzp1zpbedVP4tIAN825eHG28gXUHU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Po8St5gZzASNHv59ayitkzOJS6JoZo/JbxDEiBsR1Ddow8I/I12YgHpFaEmr/ADBMPJwF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PYo9oK4AHG40OhmW1qzV8TDCt9Ki69dEW0/Ed9Zc4FrNAL+Q94yBYE4SLIgkuz7DZ7eg1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ycWB1JSlm5mwb6D0XcY1Gn+yDtp5dIoUdNZ/wCg9mICImRHUS8QgOHA+brsx6HG4YXV+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PBwC2WFCkW6twexR7RDmRTu7/iVXoWkzCygJq1TLgsrmtCXkFsX2TJevWV6GRx7xO0bm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UbgOYneU75hrUS3MP6qJ7PQcmcRLWoGsSoa9O8zO8OzXHMovUAB69GYN3jpFFauq6Tkt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u97jVV9EE4unCswMY5gtVxM15ErrHXxOe0Ez1lmNfEaHLzccyHeE1Ghr5lA0+0stt4ziMS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X9xVweZdOI1Dy7tjy+oKsM/qj3+Zo5NTpW+tQeJVudfiIF5I8wBCyApZa6IhVoOnSLSHpx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YD4gDdOuo1gbZStQF3Oi9wBWveFcdeJrTDEIVfNcRoaIcLDA5z1IYwHvGqrmNirPDtEa0a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OCf2iCXzB6YwRTW8vUd6ckH2QkVoFuJQjHg5lSatTxKUusG4xc9pk/dPYh1cCvb6ja9c1E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BmFOixnUGz2AH6gCZioKpgJPID8y7u4Z5g55j6Fjt16S+8DqSgshixyTT1X1DlOJz6GHrx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ZqVpaAB0t+yATEAAo96i1wACdF/KKMrfRZV01cDMrvPn09mJExqU1+Jh2mtb9D0FDlxCD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jszEGwZCq4Q4cmesqHeMbU0j3I01oyEqpQSyzLC6oF4I+ali5zCOCaU40xlCnwP8AGYrgc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9Stv3lUTFGam08fEwW8XcxCtLmfAhc+MJUpuqRalWqcd4xK5mHrfWUNntDSZQm4HV5iPk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x+pXCzWvxMEVy41HcvB6P1GGGHEpybn+mcT5YQtity0qviAhxMtGdxvvHUQS4SvEyTjEo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faSfV5fJXsRnr6TBZ9oHy0QNGCOXqnleWcRaBQiRKzqKFCMqQXcmlJfMuDjZKJ5i9SiME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AHm4bYHuV5TmWNiJjw9E5HJLnSafuVgzAUqrWcoTlp6Fm9GhIVanAB3mPeAl3uL7FeyA6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HcirUKHgfa/B6AV7AGVyXTFL3exM/Ydo1Qz7uYcmryEPqcQnMRvt0h3St3H6iEsc9JYbqH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rL8ZTEF0dTAM3KO8Yjaq2tA7rQeY+2cNHZse1TjqHpN0Ohurbyxlx1LykMWILCbgzxLC0c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EpPcuZaTI3/o33EgIwigXjAdND2B4pESI4F5Ei9oGSgBasPzetwnDchBXlMY26EsPV/XV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7jb7xqUdIE3ERSZSzJQ3SnoXzwDjcMGd2GO4wmgVDh4e5ke5FzUVhEsG+z2NPtLPfD16J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UuKiq4w5VFnudzbDSgdkhCaiwRM0Xl6G1h/JLz8vd2/wTRAGNHjy69+0dcAFBc3RdHzAw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JEXjyfo33GCvDKM8ITpw+DpUASm9oOokRQN1XXcRrgAwvB1luIi7A4bkNK8p8pKpgP9gys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Mv1QZwveA3zlXvgzAhp1H7Kn+S/ULgVi/DL4jvEHJt+IpS3BY+ZS658QCy4DM8JvpiPHX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krG2/Q5tmfQSs7nFxh/mZrtFAynzBEKHTc4r9w8TPT+p3hk31nErVe83mMI2Ry1vpKzUHG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ZV0j3a8R3lCwhT2lWWfEtZTwgigKf5lZFHbEHO81dTSkvswsBVVipuFHJwRK6QCB7e8TtK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6hj+5Z1gb6QKa+JRUB5lIUUQ3TPcgSbHDvLdo3cct/UZiW9PuLMU1ENZzBa37y/nrHNHUA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aXgKw2QnO5b+4R7niIBcGXifiXLt7IlWcYBDZ9mI6TbmXnUGV6wFLzo5l4jaWvNT21y8x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MwGtAGGGANcE0WZcxWGNucXEyXWGo9FXERo/MbZaNAK0sNma1fEB5R0oxdeg2mncTp953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VDWNfb0/y5x6cMJr4j6GHpxz6Hu4xH2D1gshIeUyvzxKaMIQLQ1/sxSKpQAaFvQIY2rHK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pLIhkeSE6/wDhmmOIcjEI85m1dHSG4fqjzqWr/ZgwbgvT1aQWhAqivGTp3lEEQcOMPBuAo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KzREYVBwEe7cdEg0053Dpo9pQ19Qaw6D0mLwAWclr8GYAlMADxKDeHczQ5wCWEuc7qVZ3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Dq3C4x7XC6GnxAKpvzHBfPSDTmu7MX6WAC8+OJfYL4Kmf6TCXfMaxe66wXEwZCxVy3tL4r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K1ZAJN4QMYhouVTr6nKliFrSgULxDdO8rRA5CXpCYvfK4oapa9WJXGxtXSzwQD/P9z/Y/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P9x+4Dr/D3n+I/cZ5wu1HUxBKM895h8cYE4pMXwB1OE5PZhpUqBfyEfZpzFym+vytr3JRk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H5HWXnTodrihnUBarxB0AUOe1+pxtzplIlt0MqbwkSp98gu/T49AgCDQYfuf7T9z/Cfuf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fuf6z9y/HPNWOFjrXvHETsy7rXWWrqBV1HOafYh/08J/s9MvjPn0U1edxqACF2LH2FF8e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8o90qYUUTM+bhbz07pJo4b940JGyUujpqDmvQMZ33n056i1A6HXuOkeEwxhRW0h33ge5m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X6mHc4BujWR5WWdFIR0AgYlgGx9h6uX2ObW3PGIuDTtAWgC3C5FkHVU7Bj29D4DHU/KAT3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Y1xGhc3Xo+zjSBYqoT+u8TXDK1+ZWviBDVEJfgI/vPd/aMTELqroXo7Qo9Y1x7v6Msqan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NmveBlU2bvMu6KgpilU+e4+t9l59Yf2dR4SUS52gN7rPczDidq1v1WYzyJ2nRrI8rFY1l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RspWHq5fY5t+MKNZWCrgXXFbQdZc1WDrNWRrSji/0j4IqoQ4p58+hBSB6XHXfiO5ktqD2g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hjbL7TKahvMDL07TpM9Tj0vD6GXGYoAe8YGsShZVWkm/DqMBaEvguOs76T2i40d+0NTN3Q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YgA37xcO+06TJFQ1Lg4fQTEoY6B1cUGvJNHB1l4g2M136QENS1So4QUbfqZFXpUXWZDFw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Psj/AJDFDxdZ1FblsnK8eZ48o+ZatY6Q5+dRcdpxC6Y3/Ubu+ObmM5idIApoejC7R1LE+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5Xo59eZ5jVaPiaGJV5rEMvpUbreIY9CyOmo7y1iVguu84Es6yxSpy7qO8yztC6VuLX/Jg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idwMg35W+/ELslVbVilaz2N4qKhQ45JWVIN1Qso3ElZvzKAgF3UwKWL1l7/Iw8IWodwrk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TA20Cu0Ry+beYBjXtEG8cRqtZiz3WdKOW3M5r9oKBzSfQlQ6fRmjPw+jH0559eqMwOOWq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gPiWDEsUXGKj/SmZJZyR6nSCKKu7XtVXETCkzjEOBhodmfu/mVifP/k9BtCDTMOkKDGo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EO3oRojohSPHIRdgGKC513/KYV+ukaA2s1iF0eqyAiF9TeCEVKoOJiALOeImFl9jUp2z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/6fEsNDOYqQ2VpltdFRMau2xjt0aCiB150wYK42TFr4ljQPmIViJlWLCU/MoHBARRD5hhv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ccXG+j4mKmvNRegzgb9pbFncb6vSYJl9459+s6/KIKNN9YtmZl4iwcHmYnfzMnHzAzV+0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DuSlOrRDJhI5DNX6lBCxRfTZ5enEULJ5iqLza9MsJdvvwrmyjR1ktmSpu4kSty4VbkB9Q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LZLRKChgz2eszIC4j0O1vIjDCLml4AIh5uFR4OBvF4zFsqBPKp8Md+fKfEBy0DncHMHeVQ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W2NJQp0OZklX/wAZatUq1c0pyzuKnRZ2wLx1lzcQ7JVFbOjKjEBghWGKoqVFSswMOgFG1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6FNhqIpAbaMInzLlf3YNRZ7rDCKrOHq1Gs4AM6nvL6yytxoFvi5qcQSUqu80vEwDg7xYv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x1lYpZwEL4IXKeEb6v6GTj4zOFr/ANfReig5ZQQ12C+EK+UxdEWdX8DWCjGpmBSsZ2hCg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mNQ6wHS0ROyc4luQ29HSgW/NdSFrABQCO8DXaLovHGIvcuVcgUKvGUnsxUgtgPFZT+Yxh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i/z2ET81rXe2UGufCe1UBIL3Q3DQWAVUulnOsx1+YMIbCr+hk4+Ir/2jUfiOGL1JLNWYu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RGWT53HGCiWcXSTeUJATYNB3aXTKYS6Ov+RFzXocrjJQSqSDpmf8zBfdyysdo71j0Num7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3CNYOYZNsMK9uJfdjxH69HF0Z1cLP3UA62whNAM2RZbz3ZhcmsnaNCJ7xUqyJWj7j146T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w1rr6K1D9ywN5e0RbYOCW9ZSwbnFVDfaAPRU08EHpRB1GEMv5I/VagaWJkzClbX1CDvO8q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63t4RFBjgAlWuEw3YxF0Vo+kWdih0w7BKC4BY9o9XUbI+YuPqZ6xFz9w5onQYFt33mta3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5dIVOhuKXQXEMmamJUwnMe2u8chepSwq3vB4oMaCBOYxTC4v5lWyoYvp3lSG+ZRY5FL1i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QwX6Y5wba3B0NyuY0R98yx3XDVnpiBk6eY+YkSdIs09CL39oqX5YNsa89usbkjp6BWvqM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DxgntHU8ptG7nLKzH1SZY6MS9etemsvH9RmXpPk9GVr9zrj4mnPzBjv+Y63DL0CNDA+1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ADhZeoWdjktRzFZ9ORoPYuJUtAPgFvrBG0f1D/wC2bJ1RxOSYzvpKGmosbh4z5huDBz6OC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mc2kbI83t+I8m41zzeImTlbjQBS10EAFXeYldqnNvi7lacebgbVYDQGfuCpiu5uAIeD5i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zXEuR2s+WFDqszIQGLVgpTD0xLlkfMFgKrrNHpLqFyviMdD5qbce8Nq3KLO8F6+YU4fiP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drmUcSl2x24x1j7fE5Z46Qzz7EaGmW1WIzU/cinn6h5fiF2E/y47YMU4zKGSJjRMMtai1t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OcGsd5kxpIWaLOCZnifbtDIaEdkE/qB0vrQRAvkyRbtnGxhx0c3HcwX+7j1bKLlpgGn1HH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4hbpa5KmCcRajOPS6lrxL/gl9EM8ZlxlxqIM3jtL9ufRwEONxpNG8Po63HMDO50OTpOMGI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FeZnNviNBjF7l2YqXFMRhz2eIbbWomzPa4LrncQtLnozmU65jvcHvKZLWarrCxwOAx4tK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5gaviKjgx1eZd/u4pZ2VlEIAcIbluU2tseneLhrG5e7j4xPZmn93KoTv1l1qK7HOb4jRY9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DEsODliZIYFpO5AHgnFSvxObhr+JQsW9FENp+oa7ytmB3jHG50xOXEwXEZZj1ixeMZgKq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GqjYTIphAaObhTBXmo43cd26gYVJt3xcBusvEULHHeItOS4CdB9pd3dJ5TEu6fcrmpiu/M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9plK8p7wjcuckvONwu8uTnzKcM7cviNLy/J+0xaeanYV4iuPbEyg5H14goryuzpKBxrtAr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OupcahSOYvmusG3Hx6Zr8SuseesC7v6hWuek8vqWealuT29CdIb0trBL9lwDBL7dwXhYr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G3x6p2W3FQenXnfzwJC7tGV1gZ5ny+CJspXK8S8wKwbfWIQ90WxGo20k6lm3iNjovMGdMy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sSvPmJnbFXsOxKBRpYDmPkHaAdCr95cijI95iVGONS3Qmz8RLiVbius4jcEjmrOU3Xic3b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crrHTNl4j7Ti6mk8HoYI6/wBiOWZkgDb1T+o9Nsyhqg5gpsdhV+cPgh0U00Zaz+RHvdR9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g7Mu6XjfMoOsLtkErvKj/qhHU0zmJ1m4gajCfzKl6du/iafUIejGCLdXuORiCSgV1FYT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wHAc3OablmslbiHD86j2HxG1oaOZiy3yx0e7/UTXFdL1OYwmyW4Lb2wM6osIwQ5Jc2HpR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zEsZ1LUtKlg4mUluiBdj2JVu/YY3nOblgieElW7AfSE1a9JkVA8a3A1rxKbcfMrz4jY115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6i9PuNzevS9zi0yooyMwKXArhhqMN2vNniKwt3hAFsgVUrxsrDpFt0Uwk8BTohK1Kc6/iI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9oW8OSvMotoK6dZYscF49Dh5u/cyul0QA0iCi9STj9xVbPiVNgdDL+wwNOPEBV2U8kaXdy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z/XEd3E7+8O73omHROs2yVHvBLj9zJmo+zON/M8JcuYIy4y68RyS6iLeD3ZlEVdkqm1X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BHeO3qv9zBrlzL7wFmsbqHW89WcgHV4l5enWZxQPXtMdSr5iLlLHWWKLfS47M37Tlqtxv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UtfH8Qzwjwd8yzqzs6wDKkVO0Px3H4uBdiJuogsUYvUFMPtDfbFezMMNm7LThmIAX2iQH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GYHvIdjth9FGo4nF8wzf5jvMwLcdJV1/MeN/M5yQ2fUbYpeIS94nwy/iL2xLqlHtCAbrd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X+kxCAu2OTHyxqqvEewCU4D06xqacCXLtCshx4lHG+Fzk70zC2Gl1NAexzHnoDlhUlTqJc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wtK6CX8m1dXDTXSmOcMOc+YNt6iP0soRa4x0i3Xrm4YuoWP8AJKAqY4j3mKvQHTKLSeIme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J0nMxjP3Mav0E7XOH6qZEaalubIECUpSSwWtOYegnGiu5PGPHMwcq4wR2/smRftCKcMfPo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VuBOHPsmf2ms5dFipV5X9ouiGwsPePAh0n9U11Xyr4EBQoOgSrWtrzqooa+Ix2rvLED7S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6dYuM4OrHDHWgwgY8f6IIKA6pfsRiEVi0b+P3EDrVfGAAf7cV3G9rDZZxOvSYF9ouot4i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JNGetblFBSOn88ET79YcX7elfEPqaegY99RnXpOUf/Js8eyX8owLCAYsd/uNfeVFHRu5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8qMszh69Mzrycags7pLZxAOqz8y901N9D+uMOMR9WdJtNs11N1Ny4e27qC095zBhzmVc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tzLYmrDl3Q7YyTK7XAML5N/UrGGkDd+Jo5L53EnjcZamGNtS1LxnW5gq4X5gDDBh5eY80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qEjaqzEa0btjxGVrp2dJcg1kJYskasmBW+sFbd9TVKPMpajDWopli+pGnTnxBbCRAe9S7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ZX9RylagvUsYWbYcdWNqurnYQvBKM4+ZYdPE8kdHSLXplw/EfqOqdQ8FcyoaczH1iyW0F1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j8zhTfaOk61De4dYUYTbwEsgY5eYAqnIPJBLqBofhl6r/AJKKOX7TAA0cRazLzg41GYPT3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FLWCPCbmHB2CYriXH4QcXKk52pFeWOhP0gtFKnvHMv5d45FK1qHhNom4F/mF1vEMrNc5mQ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2l+xK4WvxL1Fz6FGodRHGKSuOcQqmbA6y6i6q6gIN4TFs2hvcRmpStsy8dYIhm5y6Ry1L7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dZjWo5SUqzPOHUJCqxR1ikaynHEp0133HOU4b8zTfN1Gjj5jRcky4X2lZbr8xFoF4uXGf+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iON95e/6j3sQZu5eKvjmHYaTpFj2NHaGYFKlycxmRjhZlgO7oVH32YZ/wcDMTHaf8IYvpz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HRqpXaV3nWO+05M+g7xPiOk4mFHTmYFbLlqBsL6oebGFV0hOHC1I3OFECZzE3cKs9oZC83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nHEFlXTW5oKHOYIWx4UIDRvtKoCkA0XmNdYa3wYjXM8AH1MFeOhzDWNcQi7isZV2IvAKw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3E/p63GW+8vO43mkyVSVk1ABe0fuPqTmYv+5Wbjue7Oe8DSyGStQpwb4lgcuKiDzKqMNx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f3MaVzBlFR16pnw1GcAECdd/qNQPTV/mIGMxgD8EACjRCoIN2yR8yTlWROsNzF+jMtAv6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xD3J1ASQ3V4nHoVsWiXjTHRnM6/Yl/AKfjum2sruyCvor7kKJtIW1tNB9wEaDjVK/v6m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7Ho79GEtWsSgNH3FELhcn7Jq6sPtf9Qy8+hFxBjnb3z6dI67w0xz6kY8zTGVfAZTkDTGa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xz6LCMpk1DUqWkDEwt0XXBFQS0q7v/Mc4LzXemb0jj05nD6HkqbPj1DrCMvqTFupFZPCC3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91QGR0d3BYluLKlEoWZDmd42Kk8MbX3IXzksTcTo51HQ0SnaAHzMTsBi+YqA3SZqIFbcQr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MsB1wPYrMrQLEzTAIox1uDGEmL3nvKIXc4M5heekbLipdZ/M2PMS1uZZv2ZwY+4nn2mF4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NU9ZQ1sjnuiNVhPDC7/iNmisRz8VDkBzHmcc1DLiAXd+iOrcrOLqGLNwULGqJp8n2m2xw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GLfpMit1zKOHLeZe86cwySzyady4toauAITTFzQPRYZ81zNIltvE1O/8AiIvdeZ9iRXg45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cRcBMl+pcbvfbUf+xGTBitsKAtHOyU4ZJRczC7qM9hG8bGj3hQUbrcyfmO2+kINdCblEO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qooHIvMwaTyRW2xkIBrJ6KczLU25uO2FdwuwOi+izRMVqUoKx1nYjDpl+JjjvUa24ocxC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MKXfLHwlFPPeMJ/7HStO0ogXV3mZFRyt3HBn59SvgMxtVb7x6kjjc0WVfMTYXUHdaevWX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0OJ0J5kccpFWe+WJufuI6QOnvABTwOso6fkxpwRq58fE/EUaPqO2Xj9z7nT8Qusy5gMw8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hk0eYhY29yXos3lvEJBM7tIp8qbJdAgDdRwbNeyALGe8WjvKu1wAobealGr8SsWtBm3ib3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CtY5g69NBX4Mx0CcH5JXDXAv+UsxF7U+BiAFAOgVOMfAanSB8Thxic+h5+5mBsiM1eXb1i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+lxTr7sSVyug58Qc5aX8NxGr2HVo1jsQI1X/hxDTn0SahGqsdJSL8SdN+fWpwlZlZ3OTM5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Q13nhAWqzClOOSCdZ06DXzDX8wzcSmoWoLA5IUFBXFXMuMTeuvkdw6lVqGn4mfGZeo5g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Eyh3+pUNXx2JhbiusPImWX9JKBTYOe73it2y4A5lKHG6KAZtv+sh+qsVjh14+ZxOl4dX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1XaGn0dRMOvmPL6F01ngei0fkmBPc/wB7wOjDccTmHn0O5pfTj1r2nuXOLnWsQZ1x/wBlC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3AaqUthdHXc3TAGuBZ8wVaLmpMkXNVhCtFsg4M1WssOvKjPcl6M4qctetYahe4fcXMxPi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S+/tMrVicfiHggXCW8J6IwcRopWUXtCnUbPEMaJs3bmIT71B4WXZw5HtuBRVaDiyN1xnmY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RCguiEUp0tRCBhKMzZeO03at6wFG6jWc5EK4Vd4RHyUallyiz5gpTXkm2o0upw6wUfymQ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qr+4SCs95zUsJY21HYVfUgfH4lFNfMCmXW2O7H6nTESste0A5zNiaoRcduIObz0j6Xrc4W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C5QdP4gtmCGD7Y0nroZh2e0q11mo2R3MDgmsG+sqHG8+JVK3xEsRk0w1mvCIiFXdRjQV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ZRuoF45nsZxFRsr3lHURv6XuKnbQedz7TWK0iuDHedNFckt4KO8ePtfSMCOhwzyiwM/Ep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3HuYUd5ese6NjcoAKZyyxtz1jVfHaUFy/MXY464i5qKMcQyeI/wCE20+bm+7ngMZkC/iJ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7uZ2AlTAUXtmNdGHqwQo1VNRfsaYpzYTSJq/yyxr7gq/mLqdn3FV/E5OO8yZW+sW3LFxf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C5w2bg2kZeNnzKdumYg0Z7TF5rZXEP+JeLQuIvO9SnT6g1vESKs9iWhRHkXUfodb4jEVQ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b6y/M/PpxcrmMdMySGYCpRGax6JxOkPRIqjxP1DSOw4juJQRJYUI8EZlTLwZ9K2XBh4lFg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bqMaRChqUQa0pWV2Be+fzFYMOHefzLcR48wjiLqGCC2YJU6IegxGgeh3H0OIlg0BqAOgLO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JoDxNPf1MNRa9Dsmj/y7cRQJpIMISvRnMSoQ36AMClhpBdXVwChAUkbOlaTvEllRBe9y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rDtgl+2pQ8R5fEVodYAtKyMnvEzMqPuOKPRyhHD26PaEzpYvp4isF8SrS1fEpIoAcGI9z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hA7gqgiXahqAGugPuaanE1GbQTKZMABv63P8AEAL+mxHZOWfxFh5n0vQL3Epl+jiGdzmb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S8qymvgs+YFb50Y1ANOeUggDp/tISCxPxHJ0a/MPQQnEYzR6CT9I7nM/POHmc4a/8Piyo1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3QbmKK5h93EvNAD4I9u853Ar2Qib1MUXJYKDPIREVZrRquCL3IAw7QAV2QPawwmGYMVIg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MymUXBqo6ZaGIKuYqFcxZRwS7lYjuuKhjE0MzP8AwDCMGprogHyTqhkhuoSz0lqvMFUh3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CZK6wcpKxDfvDiGnuRlAb7W5a7OY4Rbh69Y8eI6lZlx1HWPJ6NxIuImdszwsAqGAuCXBe4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p4hlTYEGwmDZAhlqotI7iCr6Sq+PQdX2nE0jqLD0Cqgq3xU3qIsIlNzVpeGaIK4jqEc5Qi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qNq6zEuLbaKFTBavcVUlqHmOTLrr6AZ276wBgC6+5wUPOpafolqYaGED3u2swXwqCVir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p4/LHpIK1J20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