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联胜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55309734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丽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666497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胜联村曾厝广兴片田社教路中段北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丽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丽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丽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878e8a-3a75-4c2e-823f-b445af6b9f6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2142d6-8bdf-4b7a-92f2-9cc4b5eb42f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dd2e1a-4668-47af-b7dc-a4b8c931fb0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878e8a-3a75-4c2e-823f-b445af6b9f6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30uCgsFAC0hUqAKALKAFQVLVQWwgChUS1FmSVQAhYAsWB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YAgAlCUEoEFIsKlKQssAACVQAAgCoFgsASqIAEAABCgAqCgAqUAAAASwsCkKiqCpYEpL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KUssQELUAEBQAAhQAgShQBZCwLAIZREoKhQCVIsUKSiAABEsKAlEolAAoigAAUEKlCUC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iUAAAAKgqUAWCpYAqUCqAUCCCgIFlAFlEoAi0xWEBYoBUoFBCBUVSRQBXl2ZRbEALKEq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BKAABYsqrKgFSqCChKLKpLABZQiUKKSwlSrURbiKQsAAgJaWCoiiqgyiFCAQCyqIVEV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hYACAAsCwVKALBlJSpCgAWAgqC2AKAohCgoACsaVBQLECBFWBUsAEVYFgWCALEtRVASw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W2WQAFAACFlEsqIpjQAAAWWAoAsKlAAAAgAKWWAoAAAAACgigAAAIqUWUClgoAAAAAip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iiAsolgqAAACwAKivOuNyoAAUECqIWWiWWopYSoVYksUsBYqpSgWCpDJBlAqUqJaKlhA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qAAgqCoFgqUAWCoMoUAQlQUKEEVURbAFVKBAAhUAEWCAAABYhlcRklAAACCpQillKiKl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pBYjKSlQVLFklUhYUAsFSghUJQEFQtSoQVBUFQAVAsCwWJFsFhaSoABYACwAAAAALKAA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BQACwWBUoAAAWFgUAAAAAAFsRRQARZZSwUBKAALKBAAAoBLKJRAJQAAAsAAV5yWFAsgF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igASqlhLcaWC2WIqGSUAAqCpRQolACgJYSpVWCpYSwAAAAAAWKqQySgAIAItQWCLKoQs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lEURYCkoAAAAQAAUELFLKBAUlUlEAQBCwVKVBZZCVUqFRZUFIVKpCVBUoCiJUolE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EoAAAAAAAAKAABCpVAlEoAALAKAAAALBZYLKJRALAoCFAsoQWwVBUoAIWyFuNFgo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AIAAAASgQoAArzhCygQKIAApKlFgoBAWgiyrYpCpLBUosFABUosFC1LEUSgAFABAAABF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osFChEFgAFgqUiwtuNioKlACUAAEqoigQAFgoBCpQAAgEKlEKqCgWEqVQEogBTFYBSyw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WAFi0ILAAAWCwKgsFQUhYCwVKCFgLAsFgVBUFIVBUFQVBQEoBUFQVLAAAVbiKQqCpRYA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CoMpBUFQWwWAQZSUqC3GlgUAAACwVKLKEpbiKQAqUILCKgqCoKBLACiiADzyRUoEZSUA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gWksAKFLBYFCLEoWgBAKFWUWIoCUAAAAACkoiwWWJQEKihUFVKAiWAKJUJQgABSoAAqU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BYALJQgqASqgqUJRBKlKlAWywWCyUsBKIsFCpYiwEqkAQpYKBAACCgAEKQoCCgAIKQ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EMkFQVBUouIoAAKgAsISyskFQVBbBUCygFIWBYFgAALBQJQAsAACyhKLBUFABYFgVBbB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CChKAAAAAAUACedYlAWBQqWALCllICgAEMkLYIBbKoEoVLAAUCUKsoLCKSgAKQgoACVU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IlKLC1BZYCFIAiwFgABUq2BYQBQAAAJQAAFSwWCVKqWARLAFJYAiwVKLBbjVqDJAJVgL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AgUAAlhYAAACBUoAAAsAAAQRVgAAWBUFSgFgAWAsFSkqFShKAAAALBUoBUoSgAACUAA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AAAuNBQlKlAJQFJQWDJBUohACygAEUAAAALAFCFQnnCVYikLYqoi2CgCgigCiVSiAoig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rJBlZSogBYKgoAAECkKAAgLAKWUIKgoQRbBAAAAAAFlBViyFlIspYKIAAAAiygQsUEJV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KQpalIWFopYikAogqIqUACrIKgpEqBYLAAAELAAAAAqCoFgsCkLFiKqLAAUgAKAAAAAA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CwKAFgoAFAAQoAAAAFgqUAiwoABSAKEoAWUAWBZSUAKIAUJVJQLABKEoAgCiAAiiCzzh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AoFEKspZKFlKVEWkoJRFEmUAIoloiqlWAKUiiKCUJRKIoAAShLBYLACwQqUAsAAAAAAU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WIBKIAABChEqUAgFgsCKWKEsASWiKAEsLcatEJZRFW42LABAAtBAUILARKgsW2WELAAA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UACACyqCyUILAAqUEKgpCoKBYLCFgClgAsCoMpKLAsFQVBbjSoKgtkKgWCoKgoABSWBZ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CgsBZsMG/I5rvHPc8SCFAKUggqUAAAAEKxoBYhSVQeaszVApAUpBSUACliqAAtxygACl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WCkLZS2CywsAQWWpSEBYLKIAAAKSxAAKlAAAAAAAAFAABcRbjS3EuSIqAgqAlJSkoiws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LvTndeqXS6Fc7dqIEAQqoioWoBClISqRKlFhahKhbAqIqAAKBACUQALAAAAAWWJQ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AqUAQioqpQAAAUAWBYAKgqUsAgqCoKgoFgWCwBCoLcaW40oAALcdJ1Z+Twr73N41s7N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9nk+kmSKyRFQVBbiMkFQVBUFSGUkLIKxpUGTCmTFXCM2oMkhkgykqW4UyQVBkhalAAL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YEFgLBUoIVBbjTNKEFQVFLBYQAAIUgKQUQlSgAhbBUFAAAAAABUFAIFgQZJVCAsBRIpC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BUJUFs5l3edNRqVqYTZDo9Txd+b62PB3gWAEpULUAhUFQgFSiwVEVFWC1EUCWBBUWVBU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UoAEWBUVUFQWBUFQLAsACwWBYQsVUQAS1UoBUFQUCwVAsFQVBbiKgqCoCC2CoMoFQVAS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cRkkObj7NE16ezyOxN+3mws9TT5mcMOrIUqoLcaVBURQALiLYKgsYlkhSFShBUGTFXGx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GUQtxplcIbGIyuAzYjKSmSCoLcaW4jJiKxpQEVURZBUpUplZQgqAKCLAAEKgqAQqKsRM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W40qCoKgyQVBUAFQVjQQqC2FqCoSpVJQISwqKslCEACkBhnI4urLVL7O75zE+jfOQ9zw8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JYAVUFgApBYIWRUtAVEVC1BRACWUBBYAsCwVKEoIVKAAAAAAAAKCUSyhKAAAABACKQtS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UACoFgAqCyCwKABYKAABYLFIoAAAAFCC40FEWFsFSlQUhbEW42qlFxRWIykGTEZMRYxK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pUVxEzaC3GlgVBlFpLIAArEZILcchYMpBklGWNAFkMmNKxFQViLZS5Y5FQVBUFQVBUpL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ABYFQUCwVBUFQLBlIKABYAAFgWBYFgWCoKAlJYALAAEoAABLAUkygAELBUqhYABAAApK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UAUItBAAgAhQAALBUFASgAAAACxFQWFVELKSpVAABCiUQAAFAAABUFAAABFgKRQAABUo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oAKRFpjcpUmQiwACKgqCoKgtxGUgqCoKxpWNLECQykFSGSCxCg40spKLKVKCkpSVAhZ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gtxpbjSgIEBYKgtlLcaW4jJiMrjRYCDJBUFQVAAJVgiUSgIVKEosFgLBUFIVKAAAALBU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KAAACFIVBYAUAAAlEpAEZRYpJULBbCwAAABLTGoUAkUUshkkipaEWiBCigQAlAAAAKAB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qoKgqIoFiqgAAWCoAAAKgoAAALAqUJQABYALAsAQoKgqC2AABZQlFbTVOunJOvA0ZMTK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IqKqCkikLAIKgqCoKgqBAhCoKlKlArisuasosouItgpSAqCoBSAWCgEMkGSDKShAIUCw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UykVcsRkxRkxFsFQVKALBYUCLBZRFgAAAAQAVAsFAAAABUFQVBUoABQEFQAAAEpBQAFg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NN40uiGiZYoFEFQUhUFQVKWQVIVEVFEFuNLcRULUqEFQViMpKVBYFQW4jJiMkFQVBWN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qUqCoKlLIKgtxFQVBSGTGlQVBQVBUFgVAsoQWyFIUAFQVKCFQWBUFBUFShjznZj53Kvp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s8/0MMM31Zr22SgqkiFY0qIqCyDKQZSCwBCoKlLIKgqCxAAgtgqCorkRm245FABQLBUF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bjQDJiMgEFQAALBUGUgqUWDJjSoKlKgtxGSCoMkFSVlITJBbiMoBBYFQAEFAQVKEFsFg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uItxGUgyYjJjSoKiliACBYqoKgWCpZbry4TXxeh1r4j0dOpyb93XE6PPyy74ahKIFgt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UFhBAsFFELSFQlQLAsFQVBYFQVBUoQUhUpUFQVBUFQVBUFAAIVKSwVBUFQZIKgtxpUFQ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BUFSiwLABUFiFSgCqRaY1STIafO9bWc/s+Wj1nlZV38dsc+7O1lAxmWJZAlgJFQWAAKS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JkMZRCVaQFcTk0516V59yZoKgySGTGlQW4jJBYAhUFQZIMmIzkGTGhBUhnIKxGSCy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MaVIZXEZMVZXAZsaViMriMmNKgqEyQLBYFQEFAAQVBUFIUAAAAAAUAQLKVBUFQVBUFQC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WKnNnuku/fwk6eLYOProyYqyYjJiLcRkgJDJiKgyQVAIWAC240JQlQQsAACoKgqCoKgs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UEBC3GiwVBSFlhUFQVKCFAABUoSgAACyghQAUAFShYFCURRFEoUoAspYEmYwZwxthndUN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USiLTFlIiiTIQpFgAAlEAAAWmNohSKJMhjKAKivDnQzbt15mVxFIZIKACkLYFkMkFQVB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YApKgsFSiyhQgMsRUFhVASpZBklLcRUFuNLcaVBUFQVBUoAKQAAAFIVAAFAAACFAAAA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CABBUFShLBKBSwALBZYCAAFSGSCkLAqFpCgBBCpRLCoKQsABYKgqCoKgoAKgqUAAEKgo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oKgqCoLcaVBQVKEoQVBUFsFuIyQW4jJiMmIySFsFQZXEZXAZzAZscTNhTKSi4jJjRYKQ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ZMRUFAAABALBUpUFQEoILjRARjVQebZlm3ZhmWAAsFIVBQUhUFQLKEpUpUolBRLKJYAA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UAACAVKALBUFuNKgtgqCoKgqDJBUFQVAFVEVAqFRVShBYogAAAWBYCwAAAAASglEAXa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jTCiUAAsQqCxCoKlCUIKlKgqUAAIKAgWCpQAAgqUAAJRYKgpCoKgqCoKAQqCoKxpUFQE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iLcRkxpUFSlQVBUFQZMRkxGTEZMaZSDKQW4jK4w2ZcnOeth89Lfew8bdHq7vGxj28NG6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0qQyQVIZMRkhFiWoKgqCgJQQoABCoKgqURCsVWSFkwM2kcuUyzcrKKBs2GhvGh1U5G/S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SlAsFQVKLABYFSkAsFIZIMoBKARZSwWAsWVEVBUFQWwVBUGTEZJDJjSoqsRnJIzmNMmA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yY0rGlYqyY0sCsRbiMmIykFQW40qQtxGTGlQVjSoLcRlELcRbjiY8GXZL4z6DRXj9Pft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KgpCoEsBCoMmNKgssKlAKlFkKgWCoLIMmIyY0qCoKgqCwAKgqCoKgqCoMpBUFuNKxFQV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KgqDKIZMaWIZQKgqUqCkKQsBYKgqCkMkFQANewed6WKO++ePQ5MMjm3ZqWBYKgoBCoKQ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UCABCgAAsAAQsQrGVlJCscTPXJCY4LsaSTKWXKygGHJ3RfMz7u08G/UZJ810+3oPPy59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gtlFgoFlECxQgyQFgAIVKEpWIyY0ykFQUgslLCVBUFQVBkxosFSGTGlY2qgtxhkgtxFS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biMpBbjSyC3EVIZIKgqUXGlY0qIXFWTGlQVBWNKkMkFQUhNO+GvfhYy5eiGjdVVBUFQU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KlABC3EZRCoKgAFAAFgqCwFgFiKqAWBYKgsoAAAAEKgWCoKgsBQAAKIogBQACgWAAAAB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JUKACkKgoCDJjSsaVBlELZC2CoFhMpKtQVKgKECWVEtRSEIBFEhljjhGWExi444S54Sr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NKgyQCCVWM2QwzFyRJkxGTGlQW4UzYDNjDNgNkxGVxGSQyYjOYjJiMmNKgqCwKgtxpUA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QZJVILApCoSopYAAALcRkkMkFQVBUFQW4UrEZQBCoKgykFQWQZIipKyuIyYjJiMmIyQW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KgqCoKgqQySGSDKRFSVUhklKkMmIyYjJjDK4UqUrEZMRkkMkhlcBkgyYjJiLcRkxGTEZ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xpWIyYjJiMpBlIKlLEKgqUIKgqCoKgtxpUFY0qUqCoKABZSAsCwKABYKAAAABYFgoAFx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CwUACoUAFBUFgAIIIpBZMYyxxwM8ccZcsJgZYEsuSUoIsxyLKCwFgpFqUQBUKIBKAKlC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VBSFgVBkxGSCoKgWQySVmxRlCgQBYWxEoKgsCpQAsKiiwoFgAWAIEoAgAAqBZQlIABYL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AoBCxRcaWAAAAABLBUCwAVKIAFQVBYhSFQVKEpUFQWAIVBbiLYKgqCoKgtxFuItxFQW4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sRkgrEZMRkxGTEZMRkxGTEZXEZMRkgqC3GlY0qC2CoKgpCoMmIyQVBkgqCoKgqUqCwKg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BQLBUoBUFABQAVBUCIVAjEsmEZY44meuYy5Y4pS2UsFkLJKrEmyy2EFQUAAKAqGUEsQW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oKCoKACWCoFgqUIKgWBYrJBUFQZIiwoEqCoLAqQyuFMmGVVBUFQVBUFgWECVUCwVBUFQ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KEFQVAuNKgyY0qCwKgqCsRUFuIyQVBWNKxGTEZMYZMaZTGlQZSCoEQyQW4ioKgqCoLcR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gqDJiMpKLBUFQVBUFQVBUFQUBBUFuNKgEKQoAAKgqUAWCgWCgWCoLYKgqBYKAABYKlAK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AUiiAAKJQFJQAAWUAKBTGwEBIWTGMtcxLjMJbMLKZWWVCxCyQskrKTOMHes5ZZYIUgsG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ZISoKgsCpQQqUAqUqCoLAlgqUIKgqCoLcaWFVBUFQZIipaSwJUWCyCoKlCDJjaqCoLca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pDJiKgLAABYLAqCoLAAEKlAAAAALAWCgSwAAAILAWUIKgrEVAsFQW40sAAACgQKlAEol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IsDKAAAAAAAFQAALBUoBZYVBUFSgFSlQVBQLAsoAAsFSgAFSgAFSgACwUAFgVAsFShK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ZIKkMogQExLjNcZ44YrljgzYypMhUYlkFkxMmO01bOvoTRvALPNAgACFuIyYjJBUFSlQ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ACygABAAsAFgLABMsaVFUhUIBULURWKsmNSoKgqCpQBAqCoKgqCsRkkMmIyY0qCoqpRZ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CgIKgAAqCoKiKiiUAAqCoKgqAAAgtxFQWQUAhUFIZMaZQEsKBcaAWAsFQVBSFSiwUhUF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VBUoQVBUFQLBYCwLBUFQVBQVBUoBUGSAlKgqC3GlQUAFQVBbjRYKlFgqCoMkFQALBUoS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CwWwLBUAhUhcccIyxwxlzwxxMoylmSyyWCSFjEsx3Vp3dm1NO6iUQFMlnlSggsBLCUCD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jK66UGSQyQVBUpbiMmNLJRZCkKgoCCgqCoKlELKhbBLIKRREqDJjS3EVBkxFQVBUC4jK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qUJRYLcaLFVBUFuNKgqUIKgsAAQqCoKiMohlEqoLYKgrGlkGUAiKgsKWCoAAAIAC2DJA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VFVLAFS0AsAAFQKEBZYAALKIFSggBUAAFgUhQCFAAoAKAACwWUAUApFAEoAAVKLBUFAA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gAAUAKCIVBZBZhiZYY4xnjhjLlJlLMrIBbJiZYyFmO80dHXts07glhKUkztY5gRZ5CJQ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AIsAFgyQVKVBQVAsBBYFSgFQVKAAWBQQWEFAAQAACgBRFgKQCUShFgWBRFEUAAAKABFW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BYAAAABLBLQAFgAAFgEBQAgUIAFgAIFBSFgVBUFSgACxFRVBUFuNKiFigAKiLEqoKgqC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oAAAFgqCoKACgAWCgIKBYLYKgtkMmNKgqCpQACgWCpQBYKgqCgIMohkxpUFBSGUgsQrG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i444S54spccqlELILMYWY9Jz7u3OzVugClJJaq5YLM2AyuAzaB50JRCkKgykLSFY1KCL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QBbjSoKgqCoKgqCoKQqC2BYKlFgsiqkMmJMpBUFQVBUGSUqQygWAAAQVAsFQVKAAAALB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rJiMmNFkMkhkxGTEZMRbiMmIygVBUFYjJjSsRkxGSIqCooAgqCoKQohFIKqIopAsgygV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jSoKxpbjSoKkMmIyYioKgqCoKgqCoKCoKgqUAEMkhkxpUFBUAChUCwUFQUAFSgAApALB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KlALAFAACiWiWiAIBBJgZY4YxnMNa7MMbmsmRUkuUxFkhZN5o6OrOzHOWgJViXHCzbjr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A6tfDzHo8/lcOdey5WdeojeVxpYFSoSqliVBQAAShLZSxFQVBUpYBYLBQAEpLBUCwUhb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iVBUhkgqC3EZMaVBlIKgykFuIqCoKkMkFQZMRkxGSQyQVAIVBQEtWEWFVBUAAFgCFQUE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QUACwVBUCwWBUFSGUlFxRlcRZKBQAAAAFQVKALAEVKBQBKJYAAAEpQACiBQAAWBUFSgF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hbBUFAshkgtxFQVBUFSgFQVKLKEosoAoLKAWwW4wyYwyxQymOKZY64uWOGEbNeFzqZWl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3pz9HXnWGdEAXGzPHVibMcWpYhZNRsx4uHN9Hh8/xs32/L4equTd6PMfbhnSq6xoSoW4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BUFuNKgqCgJQgpC2CpQCwFgWCwFgVBYKAQAAQpYAAQgoFxpUFQLBUFQVBYAAhUFIVKEo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LcRlIKC3EVFUBBSFQWAAAIVKCFQVBUFuNLJSoKgAAsAAQpACoMkAFgLAWRUCwLBUFRVS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URUVUFBLBUoAsFQVKAAALBQAAVKAUACgAABQAAWWApFABRFAAoUS0RaSykqkoAEhZIVj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ExlywwssZ2JUiySqkKdJzdHXkYZqgUswM8cMayxWxcYZMOY6dXn8UvocXkebjXreRl32e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2ZWMfP8AS80+3RGeramtOPTgaGzCzGpVQVIZJQEAWCoKlKgqUELAtxpUFQUhkgAqCgAE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yllAhKIKBAAAAABVgQsAACCgILAAAsCgAAqCoKKqBYCCoKgqUIKgqCoACCgWAACwKgqC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txGSCoKgrEZIipDJiKgyY0WKWCpQQtgWCoLAsBYKgqCoLYLAWCoKlAFgoABQABYKBQWC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UAsoFAACwoBSUFAAQsgRiWYYmWEwjLHCy43KywhWIRiWZdZydfVkY5S2SgYwyxxWXGyh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uTzfPzfV8/wATCXo4/Q7E83t35VjllTFauLKJPO9Lzz7IRjlqs1tuqm1rpjhutc06daa5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AAKgyQLBUFQUAAFQVBUpUFQZQLLAAAAAAKCAAsAASggpChRCgSwsAEAEWykgAFgpBZQA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wUIEsoCUEKgqCoKiKiqlCCoKgqCoKgAIioMoVYhQVAJFRQCwBFQW40qC3G1UFQVKVjS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BCoMmNKgyQLBUFSiyiBUoAoSgsFAqFAuNFlAKlAKgtgAoKgqUFACiWwUAABBEEmBcccY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JIWSFmXUvL19GSTKWgSpguWMlkqWVjqN2PJyy9vJwebnXreR5fQc270ttnLv251hcksU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POT7RijnunLO9t1WzbddM8tdNl1ZmWLI1Y74c83a7MaUBUqAVBZYKgsGUBYKAAAgtgpC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KgWCiiDJEBRCVAsCwLBULYIIUKIUiVAAAQUAhQAAUhUFSqIlSqIAAAgKCIFgAAoiAVFU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IVBWIyY2KgqUIqoLJVKkTK1gzRiypgzyNTbTS3U0OinO6bXK6hzTqRy3oHO6Bzugc7ph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z3erndA52+nO6Bob6aHRTmdI5r0jmvQOd0DRdo1tlMGdMGYxqGWWqG+846MuWHZeIdt4ad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3vPp3uCna4x13jHZeKnZeIdriHa4h3OIds4x13jJ2OMva4od04YdunnwM8cMTKa8c2rZ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FmXUcvV0BVpQsmNmWMVYxTLHDnl6dPJyL6HJ4/mZvueXx9icXP8AQ8GnJ7Hhe+mzJZoo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p5/o+en1yI36elNedr9XA4G/QZtVN11U2XXkZ3XTawzMcNtTnnRprC7NpzOpZy3qHM6a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l6hyuocrrHI66cbrpxuuHK6RzOinNegczpVzXoHO6Mo5nRTldSuV1jkdiON1q471jjvX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03aNN2jVc4kli24kzukbrzl6LzQ6nKTqcg63GXtccO28JO5ww9B549F5w9F51PRecPR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9F5w9BwDvvnw9F5xPRnnU9F5w9CcA7pxDtcQ7dfMN95x0OanTeUvTnxE78eOHW5Ydufn07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0uYdDnHRNA6HOOrbwDvnCO5xDtw5R1uUdLmh1Tnh0znHQ5x0TQN80w3zUNkwGTEZSCxS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SKIqAoAoigAolUigUlAoigoigoi0iiMhFApKpKBRKpFBYFEWmNAoiiKIoELGJUwMsMcY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5SotkxTKYxcpn1JydW+1KCiKCWLExsyx0cx2c3ncGderwePzy9/n9Xfc+X3dedmrLYXHy/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5/6CzfWU1jQAASoiki0nm+n5tv1ipnqmrZNlgoa+fsHmY+rpOJt1GV10256cjZlqGzGD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dt12SyouNW3G1csKmSC2UAKIAQUAAEsFlEoiiKIsCiKIsqKQJSiKIoiiTIQpFEKSZSop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iRYFgooBUQAAVFJKEURSpUSlJUQAAAAAhQSgllAAgAAApAUAFgCFQVBUAABKAVKAVKAA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EoALKCkoLKAAUCygCgAoCgBQAUCkqkUAFAoBKEtEZQSiAiBGJcZiXDHGMsbc6xtgYxLM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3UUslmZjlnbMWYwXUZYc/DL2cvmcGdej5vn9BzvZ3XPD177WrLIYskSUTy/W8yvD+j+b+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ajKmE2DBskYXOGMzpgzGvzfV82vqBJpg1nu5qd98/ZHY59xSFhZp0dqPMenpXlZajNqyN2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ua8hr205504WaZnjRBlcSZsaZXCmTGmSCyiKAJQllAAAAAAFgsAAACpQCUEoiiSqBEoB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iwFIFUAiKIsoEAFJKWKAgBKIBKIoSwKEsAAoAESwUIoAWAUigBKIogAAAIoASgolAolU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qihKBSMhjbTG1Eq1FpjaItItMWQjIRkMWQxuQxuQxtEuQxZDG2xjchiypiyEZDFmMLlT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niSZjBYYzLEkYFwYQxysuFshjIJItmzoObqzysLBWwxyyUsxsza+eOrTxedL6vn8nfnXn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6v5PUy6ebuSXOy62wa5thrm2Gtshh5fr+XZ899P839TZszzymtbbY03aXU2jU2jVdlNN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fRITXZWrAsUijLbzjty4bHZefaZSkY5Q59HoF8nL0uc58mBsy0035aKb7pyNsxphhvWc9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bKUqrKRSS0RRiyEUSZDFnDFkMWUIyGLIRRGUIoTKEWmNsCiTIYshiyVipJVXFkMWUIol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MWRcGVMWUIyRiyGMyVjbTGZDFkMZnDG5DFkiTIYshjMhiyGLITHKmLIYMxgzGKjFkrBs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xgzGDIY3IYsqYMxgzGDMYMxrucMGwa2yGDMYMyYMqYsquDMYsqmDYXXcxg2DW2DCbBg2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XBsGtsqarshg2Vddzta7sSa7sGttVrbKarsprbRrbRqbqaW6y6W5WpuqaW9Glvpom+nPd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02uV1DmdVOV1DmdI5XVTkdY5J1w5MezWvLh06o0Y7sTVc8MpiwGLEY7uk5OjaoAtsZ4w2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g7ufyeTOvS4tvpy+R6PTUWWxQfK/V/K1s7+T0zW2pdU2U0zoHPOkc7oi6fK9vyU+W+u+T+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XdhcJsJrbIuDOGLIa8dmJh5Xr+QntsSUNUEoFhQRRFGWzSOrPisdjRsMhWOOY5dHoSPO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2WnI256MjflozNmFpqnQs57txMMqqW0lUhSAAAAWEFIoxZRZZQtMbSSZlxmZMZsGtsLr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qaJvJpbhpu6nO3l0Ogc16KczpJzOovLekczqHK6hyXqJyzrHI6y8jsJxuynE7ocTuHC7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HnvQHnvQL599Aec9IeY9SnlT1h5L1qeQ9ceQ9geQ9geRPYHjvYp419mnivaHivap4r2h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unhz3R4V90eFfdHhPdp4N90eDfdJ4N92ngveHgX3h4F98vz76Cnz99+nz9+gp88+iHzt+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fOvox87foh87foh87foqfOX6Knzl+iHzz6Knzt+jV87foR8/l748G+8PCy9uniZezDyMv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fStebl6COC9w4naON2DkvUTmvQNDcNLdTS2jW2jVdlNbYNdzprbBruYwuUqKiAsgx156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XVnoJhcTHHduObozWCESFYStmOETNz8kvdzedpzro16PQzdnpW7yUhRKFBPlfq/lq6vS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kZFxZUwmcXDyvX8lPkvs/jfs7nqylmrFIsRLGgECYZYk8n1/JPZYGcos0ASllAolABYS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lyU6cdeaZFRq2F5NffF4M+jVGOWrI25acjoz58zflp2GzPHtXVt9HYnlvXyrx7648h65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PLvqF8t6kTzL6Q86+jDz76A8+91OF3DivYOR1jkdY5b0k57vq6G8aG8aW4aW4aW4arsG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MLkMWQxtEUJRKJULUFRVuIyYoyYkyYjJiXJiMmFMmMMmJMmMM2AyYlyYjJhSsRkxJlIM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mIyYlqCoS3EZMaVBULUWViMmJaxRkxJkxW5MRkxpkxJkxLkgqCoKhMoFY0qDJBUpUFuN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SpUFQVKVBUFQVIVFW42KircRkiKlAKgqKtgsAQCJLiYc27gjVx4aZrLXszTTtyUgGOBn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gzr0uLiY1cceXOuvl5Ocv03yf1lnu2umCklAUAfM/T/M11d/n+kMrZcbkMaohLJcS+R6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F/aXPXnhlNVCKgjFqoLLCTLEnl+p5Z6TAzusymijGgWCgAAAFWywBFVFhc8Cbrz03teS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e5HHns1mezRkdnX5vUetu4OmOrLVsrNirJBUJULUFQVKhBUoBUFSgIAsFgVC1CVBQEFu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hABFqCoSoKgqLaiKgqEqCoKgqFsEEWpC3EVBUFgEFQVBUFQVBUJUFQVBUFQW4jJiMmK3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kwGTGRmwJmwW53WTYwLm102NQ2tQ2tQ23SNt0w3ucnQ54vS5odbkidl4adt4Yd7gHe4Ie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+ne4B3uCHoPPp3vPHoOEdzhHc4R3OEd046dk5KdU5qdLmHS5qvQ5onS0WtrVkZXBGbEVK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DsteR5f1nJHzu7drWY2JEglWYxoN+vzNGddvn9kzrzHqa8b8/T6HOefzdfCatV1Rl9d8b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yAWUSgUfM/TfNHT6nmenWaWVEXJEJMTLFEeb6Hn18d9j8X9jc+hdVmtjCGyaxnhhF2tV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PyvS8s9ITPq68k3ox6MTRbhZlccgUjIYshjchgzGNyGNoijFnDFnLMWVMJnCZIuzLQN11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5Rz7NhNu/jk17nR4vWnpPOV6Lzqei88eg4KdzgHe4B3uAd7gp3zhHc4R3Xhtna4kds46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Y5EvXOUdTlqdDmHS5sq3tFNzSNzSNzUNjWM2AzYlqWIssstMGwuptGptJrm4aW4aG9Gh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0jlvSOZ0jldUXmdI5nSOadUOZ0jmdKOadUrlvSOZ0pOZ0l5Z2ROR105HXTjdY43Yt5HWT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1jkdY5XVDmnWOR2Q5HXDkdY5HVDly6BzOkc16Kc93jRd40N40t40XcNLcNN3DU201XYN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pKW0JUq1CZJQsACyy2JQCiUC0xtVFgCAEGUxGd1jY1Ym+aRvc46HLDrckOxxw7XFDv4s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cwlbHNwx6PH5++XTn6WcaOhbJo36c76dG7Ty68/J0855nnel51nJo6NJr+t+S+sufpR1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r6X5o2er4fp11tDN3NJd00jbNUN00jb5vXwWfK/V/J/T3Po3RlN7WsZtYzmIyuEM2FMpj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gwTPvXqZ6c2PXU471Q5cugcevvV5c9TWefenCtOVGNtTFlTG5jW2DW2DW2DCbBqbRqbV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ssolz1F3Zac039vn90vsxBASglQUBUojIRQWmpnjS1JFVCkURaYqiTKVFEURSSwVIZMI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7nxOpyxeu8RO1ww73BDvvnyvRnnyPRecr0Xmo9J5g9N5g9K+XD1XlF9V5UPWeVD1p5RP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I9W+QPWeTF9d5FPWnkxPXnk4r7Dx4ey8aHtXw6e3PEHtvEh7rwR7zwR7zwIfQPnifQvnF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5qJ9M+YH075fE+qvycPrXyUPrZ8lD658hD7B8fifZT42H2d+KH2r4in274gfbz4mn2s+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sJ8hT62fJ0+qnyw+pny6z6Z80X6WfNj6SfOVPoZ4FPenhD3J4tPZnjj155VPUnmD0nnD0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dk5R0znpumsbGAyY0sUktMWVMVpjbSLTG0JQURRFEAIXGyGN1lx4fOzr1ODkyzvo7eb1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SDRv0Z30ad2nl15effoPP8/0fPs49HToNX1Xy31Fz9Ncb152wlAAspPnPo/nF5vU8r07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WMFY0iQvB3cVfK/S/MfS3HdnqzzrJiXJBYC4ipQgvD28adirPqZ5THT03mD1L5Q9SeWP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Q9THzh6OrjlnVjoG/LnyN9z3nK7KcTtqcTvHBfQyPOno2vMepTyZ69PHewPGnsjxZ7UPEn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insvGh7Lxi+xPIHrY+XD1XlD1J5lPSebD0p58PQnBTtnFTsx5IdTmHTjoldOOgb5pG2a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ELIFBZQWpaiTIkW2xUCgEVRZAAAhSFgJkIokyGNoxmdNc200to1TaNTdia5thruY1sxr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NbZDBspquymluhrbKam2Gu7Brm2mltppbhqbhpm+pzugvPeiHO6RzOgc7oHPOinPOmnL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pHM6hy3ppy3pJzOkc86Kc7pVzOoczpRzzppzum1zuinM6Rz3fDVdg13OxgzGNtMWYwuQ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JMqYMxiyGOQAKApAFRFhQW4wzmIuvLEed38GdeJlLz6CnX6vlep0xlZblZSxSc/Rz531c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TR0aDg870/Ns5NO/Qa/p/mfpbn6dL151CWwWSlA+c+j+cXj9Ty/TTaiaWCxAQRBx9fLXyv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x35YZTVsS2WFgVAZZGu7MzRx+hwHUxXPtvRnLr570Vec9EedPSp5j07Z5b1B5b1R5T1Ye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hh6nL0pbjS3EZILcaWwVKVFUAhQa/mfpfmrnCy1cpilahtxwFYjKQLCgCpAJRAWwVBUoA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dJ3Z551ruxGu50wtoxzGtmMJspp2sTfjKAUhbAsAoABUFQWBUCyFQVKCFIVAQLAAAlAE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pAAAAAAARYWUEpFhQFABRKBQAAWAUAKSgBSgCwllhUFAAsoKAAALKJQsoAS0ABUosFSx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YY8PdxZ14dxy59FlOv1fJ9XpjItysGUBz9HPnfVp3auXXk0dHOcPnej51nLp3ajT9L859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8qEWUllFlWfP/AEHzxw+p5PrWbEZ1YCSkQIg5enmr5P6T536HWOzPDPOslzl1N9NOeeBl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268VOffoOpDP3iOPcEJaABFlIUirJKJMpWW7TukqDJBRSyiwUFS0BYFCa/mvpPm7MLLW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gBFEAAAACAAALKAAWKIHP5Pu+Eevt5egzKLABQFhQMc8TDbpzNiCgqCkKCgAAEKgsAAA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ASwoCggUAAAAAAAAAAACUAllAAFlAKAUlAACwApZRFAFlAKEAWABYFlAKlKlAFgqUAWU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AAAAQSwY5Yk4+zjzrwrLz6LKdXq+V6vTGVi5WDJA5+nnzvr07tHHrzc/Rprg830vPs5N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92z6rLG9eVSoKSygqz576HwDzPV8n1rNhM6sQsQuKGUtNWjt5T5P6D536LePQ3cuWNd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RSyKIAOfdpOhDP3o49goChABQAEiyksMt2ncAiyiy2glSlRVSlABQmv5z6P5yzVZay17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AAAAABAUEUAAAAHlerynL3+N65uSmSABZRZRYLKNeGzE2tW4AAqUAWUSwqAAAAAAAAQo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UJQlECwKAlAACCpQQpAAAQoKABYKlKlFgqCwKlAoAACgWCpULCpQAAACgWUAWUAWUAAs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AAASwSyEsMeXq5ZrwLLz6rCdXreT628ZDWQKBo38+d9mnbp49ebRv0VwcPdwnLz9GhMPb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45dOSy2TKBYWpR4Pu+GeP63lepZtTLOsW0a7lC5aIbsNQvNv5z5f3/A97WOzPDPOqhbA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fz1sEz+gE5dqKAWEoKAALEsEsMt2naUIsosW0AJQVKBRQsJh859H85Zpyxyq69mBrspU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VKAAAAMcqfPerxbD0c9eZlAIKlLccgCwJKNeyYG9KAWKAFEoRRCkUSoWUJRAAJQAA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JSJRFEsAFgAAAAAAJQigAACwVKVKLBUFSgFQUAUABQLBQAgFSgACygFAsoAsFAspK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ZCWE5OrlmvApz6CnT6vlervGY1kCkLz9HNnfZq26uPXl0btVcHB38FnLo6NEa/a8b2N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FiygLQPC93wzx/U8r1bNllzrGZDGZwxmcMVhOfp5z5j3fA93WOzZhsmglLACASiSiaN+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LssJUFBQVKCFS2JRJlC7tO0WVFgoKKAUAKKWVAXD5v6T5y505Y5Vlr2azXQAAgAAAAAA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IAoA5fK93wz2c+XpLZkYrBYLljkWUAQEw2QmzTsMwAAUAAAAAAAEWAAABRAAAoAAEKAg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ZQllAAAChZQABQlACgAAClgpzm+/G8x948H3DIFQlCglSgFABUoBQLBQCFAAABUF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YY83TzS/P2OfapU6fW8j194zS6zAUDn6OfOuzVt1ce3Lo36Di4O7hrl0dGhNfr+T6up9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lUBZS+F7finh+v43sptS51BQhFghE0b+evlPd8H3dY9DZr2TUsS1KIpCmICBp3aiNaz9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KAgCwtS2AJYXbq2iyoBQVLQCwUFRVsJUph859H87ZoyxtZatmsgABAAAAAAAAEUAKlAA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H0PE9k23HIiwAtUWCkJZQlMJngbrp2lAsoAAAAAAAAgAFgKCFgAAoCygEAAACEAAxMmv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6Tg7UyUAJlCUAEolms2tOZjqa16d3mdZ0XHJAAAFlAACazZdedXDIavnfpPnTk+l+f9xf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pUFSgCwWwlQVBkgtgoAAAAFgWCpQQoCIqAQQJy9XLNeAOfVZU3+v5HrbxsRqUiWwNG/Rn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bl0b9NcPB38JyaOjSmHp+Z6ep9bnhn05VLTLGwFLKPE9ryD572PG9lNqM6pKsQIICad2k+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n0tunbm1C1BZYWAgCF1bNZixWfoOWOXLoAsospUJQoIFAJYZbdO4BKlFgoKiqCpQKAqC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kUwzwMbKAJYAAAAAAAAiyqAKAgAADHIeF3OQ9bLXsCClKCpQUxqAolhhsxxN7HIW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CywWUShJzmzm089vb2+Z0R2sNZefUTq6eDoXeAAACGKV5mw6vO3YLo6+ay+rcM7lw9vE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vemVksoliLKIF0zkMdvLvrdtxxjfr26l59nRibMsamSCkKAAAQnzf0vPXxPrcvEfavn/Y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p9E8WdXGfVd/mekZJQgqDJBUosJUFsFBbACrABUFCAAABAAgWElwW8mv5nOuxrzx0yCd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bBqAUI0btOddevZr49uXVt0nFwd/BXLp36E1+l5vo2fYZ6tvXmsVbEKllCvH9nxj572PG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LACQJq26j5T1vH9jWPS2atudVKoAAgBANWzE1C5/QMscuXVYLZQCpQChAApLC7dW0oRY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RZaJQDH5/wCg+fueey0wzxMQABEWUAAAABLBUoKAWWCygAAIlGrxPoPGXv3ed6CZJS2U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jkJt0bDYgpCgAEKAAgpCwFgASw1xma7thxcnRzV6GGeUeX3+fa7t2rslvPsibaKKRYQD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p5Z6Hbx9pwY9Ml2XHjPT5M8K5ezi6pe+6d1lKklEspAYc/TznDo9TrXyfRmZN2j1TRw+r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Xfhid2XN0FAAABObp8c+fnp7aww9jgPNZcx7HPqzOL0u/wBIm7GlsQuNqoLYKCoSoLYL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xVAsFSoBLEVBQAMccFatkOP576T53G8s9ezO7ljTo9byfU3jaNZAtlJp3ac3r17NfHvz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0OCzl0b9CYeh5/oWfX569nXlbjbbYgUAvker5dnzPseP66b7jc6CoSLARC6dumvk/X8j1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Z1UqgAEEqAExz1mlis/RLjly2sq1KVKLKALKglVAA3ad1LElQWygFS2glAFAVKYeB9B8/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8TAFAEJYpSJSxYgUAAAsFABQAAAAOXqxTwfY8vsOy4ZlsosFAspAAALKTDZgbLq2lKSyg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wz1Ew18Vvo8FwN3oef3ScWrrV13dhHNv15GwKAgQAhyeX6nAdW7l6Y3mK4cfVoOe3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+zX0GeUtiWJKCUafL9PiXPu0cx6ujk2HR6Pl5npebryJnhmmrn6sTHp07jKgAAIa/J9Xw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ehzzwo5c8/fryOrp5Dv6/nsI+qvz/ALJvsFQUCwVBQVBbjSgtgoAAFgooEKIWIsFxxXLX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z6T53G8cplndspv9byvV1jYN4BWWNRp36M669eeHHvzatuo4eD0OCzk0dHOmHoef3V9h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gtgqUnmep5h8v6/jexc77jc6pjQEWEINW3UfKen5fq6x6W7VszvIpLAACiAgxyxOdiuP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WFlVZRYKCpRLLAEsLu07aoAkUKlFltILYSgACp8/9B4FnMqxhswjCyqWACBQAJYgUAAA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UcXn+34h6uzl6UzuOQBQUEUSgUY2iKNWbWdLXmUAAAAEAAAAlgKY2azLh69NvPr9DgN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uFent4N0MpsKCKMVhJQBxcu/zz0mOiX0plDPg7oebq9Tnjk9DR11tzxyspUSwllANXl+t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MtCp6jRuXHR3eea8ssk0WZFyUyAAAlHifO/Q/OV1/VeaOPg3cR08+ORs+p+e+mOfxvp0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eyyLjSgAqCgAqUtgtlAAFgoFiyhQBjJlgKqkUSUSUc3zv0fzuN4WZZ3bKdHqeX6esbhv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5vVr2Yce3Nq26l4/P7+Czl5+jnTDu4O6z7DZq3deVCrjkAAXy/U8w+W9byvR1nqy58s6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gQLq2az5T0vO9HWfV2a9mdZCAoCWFAEEsORFz+i5Y5ctgWyqspQAAVKQWJYN2ncVLQFE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QlFTwPf8GzmCXDPBcUosCUQFQVKIpBYAAAsoAsFAKSykWAADz/QwPG9XxfUTquORSgoA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OGrdhib0oAAQUACWFlCWFlgKYyw1eb3cFsu+mzq5+yJrusmXoDmmfOOjj6TMGIAEsPL87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04ujXvxrLG7k8/Dt4c639PN0jZjnvNoJYY0ShcPQ83bLn5XfhZrl9U5u24S7NefkHdlxW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Z4GQQAADDg9KHN4f0cX4rD7X5mzzOjHpO3t+ayPtrydcKFQLBbjSpQAAC2C2UtxpQAAVK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aKRQASZQksOf576L53G8Bndsp0+n5vo6xvG8gLKNW3Vm9OGePHty6tupeLg7+Gzl5ujnT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lt07evLILUpUoBfN9Hzz5X0PN9PWWWVlxyysuNqJbCLCYZ4V8p6fm+hrHqb9O3O7YhUq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4xrP6Jnhny6CoKqhQAABQIlg3adwstALLIKEtAqwUIAsU8H3fCs5gMM8UwUAogAKQCw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QLKEFgACFlh5er1fCPcz5uhM7jkLKAAAtACVKANeyGO3RmbEoAIVBQECygCUSykw4exZ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Obp5ck2TPeuOPJidjn6DKgBJliFgmWB4mr3uE7MubdLnN8l11nZp5urnlx6OfoN2Wndr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a9WyS4XLI6uryu9HLj1Lv0ehIeT6fDXH0c/UmElrJKgCAAgNO3SeF43Vjb6HueB7CeT5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eb6UZAAllAFwpkCoKlFgtlKlKlLAoKhLMIZShVFVQQVUsEsJLiafnfd+fxslzvJKdXpef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CNW3VnXTjlhx7c2ndpXk4O/hs4+fo5019fJ119ju07uvGhVlFhKlWcPfwJ8l6vletqb7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IDDPXXyno+d6Gseru07c6yEoUAEAIUlkcDJqfouzXs5bllKFoKAlAoAAEm3Vtq2CgWWQ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KB4PveDqcwRjliuIAAIoAgAAAQiqABYKCkKAAABAAnmengeX6fi+onVlhktAAAsGSChB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Lnzl6NXzPzJ99r/Pov6L1/lss/W35d6R9/j8z7Udl5s03sYbIisMoc/dryOBuzMGHKdu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3CZ6OvA4HZyndt4O8qBKIQurZymzGZmNyzzd7LFea44WZcfqc2bwb8cF3XLUejnydWsWF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y7GeA9jx/YM8ufz46eHKWbMsMa1d/LsjC4bLKABLAQEMfC3fPLs+i+XWex53N2nH6Wftn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7mfzP0MbUpAVAIZXGlSgFSiylsFsFQmWOEMoyFUWUWUmUFAsoiFxnIvR5nB1Lyer3WPnNH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r0PO9HWN43kChGrbqzrplnHtx6tuleXh7+Czj0b9Caurm6a+x3aOjrxpVllBUlFcPdwH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7spcaiwgECSwYZ4nyvbxd28ert07s6tiWoqgCBABLDjRqfomzXs5bWUqVaACpQKAASwb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AKlJZQLQARZR4Xu+FqcqVLhnguILFIAAQAAJSCwACoKlFgoFgqCkKgsAQqDzNPr+Ge1s4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AQVBklKgWDKCVKE8Zer5Lg5VzwytutnrIEwZ4XL1vIH3Pf8ABo++7Pzn0F+6vierl0ZY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Gji7+BerqwzTXsthKXDT0E5O3HIqCkoQmnfDn3rBcTt4cDWeSs5YUuNyJizClIhLjSoGv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KWWGXZwbDfo38sTPDOyoKgsBLCY5w+e8L7ryT5zf73pV5vo7Ucfo8Py59XfkPYrmy04S/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KCoLAqUqC2ClFlKQymEqy5RLSKoUAqiALC1MEz5+HzV6tHpeovH12JMM8D53Rv08uq41e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gb5rKANW3VNdKXh25NHTzry+f38FnJzdPMmHTzdFfY9HL1deVAspKICuLu4k+Q9by/U1N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CTKV8r1c3TrHr7cN+dYtuUuh1DmddOS9cOTLoGhshhLgecNZ/Q92rbz6LEWwtSiygVUF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tUJUpUsgCwUAWgAig8P3PDs5BVxywMCgpAAIAAgACRZSwVBQLBUosFQVBUhUFQAXh7YeJ6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yMkBKVBbjSoKCpQx8YvxGWu2Z4lsuIwvScrp5zHGS4pLFQyyxsd/03xnRnf6P0/Oe/G6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KlCCpDNiMmNMpCUUEoIlLFiUKBbBUFuMMmKyILSEsAqywoFCTKDHKkoiwCgCUYrBMhio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ujzMfVHL1hAAALKLBSiyGU15FWkyUKFBZUAoUARLNHjr6XjbPbPM9nbACSwxxzxPnefq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0PO9LWd43zoAGndpmujKZcO3Lz79K8nB38FnHz9HOmG/n3V9j1cvV05UUsoAlheTr5D5H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2TLGii3CGy6sTfeYb8NUPlujR0bz7O/l3Zu6ay7ZrpZLEBFViyhjMh57Mz+ibdG/HQIW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ZRAsQbtO4WWxYKlKlkAWW0ABRAHie34lnGKuOWJgBYAEoQBAAAQLCwQKqBYKgtxsEVUR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gNHke95p07/I9Q2CAqoKgyQZMaVj5hh8Zu4mpnMqkywItM89WuaunJrnhcs01zo0rjMl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dN33HwPqR+gNW6ZIWoKgsBELcaVBbBUGSCoKlKgsQtgskM5rhsw0+Wevj8hw1+g6PzvQ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9F6PzvqP0C+H7EbGIyRVuNLcRklCCwSoKBYLEKgsABAAAAsCFAEolQyY4mzHXS5MhlKU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oQWTjOrzOHoXk9b0cwAACSwmNkfP8vXx8+uVlXo9Ly/U1neN81goGrbqmujPDZw7cejo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cfP0cyYbtWyvr+zj7OvJYLccgQqC8vVyHyPqeX6dz0ZTPOsWUJKJMoSZQxWHy27Tu3n19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RFRFgWEBJlDgVZ+hb+boxuoiiqgthalAKABLBu07atlQlAFlKlkC0oABKB4nt+JZx3G1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YCAAgIVBUFQVBUFQVBUAAhUFkFuItxGTEWB43Zu8qz2subcZsbLkxGcgyY0yYk1/EfUfH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haTHHZgN+tLsuPoZ3w7fe7sa+f7PossdPlvK+18vWPk9P0HndePBlsu8MmM1MWNz+h+p4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FsCWFSlQLBSFQZMaVKVBYhbjiXXj550ed4vj16/l6rTHbZdM3a7NcyXON3SXX6vlQ/Uej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5hlFsVbBbjSoASoLYKQAEKgsAAlAALEFgsCsMTPCUmVoqlspbKLKLKLKLKALMDLTw+adW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oAUBLBLCScS+bx548ujKVd3p+b6WsdA3gBQatuqa6M8NnHryad+ma4uD0OCzi5+jnTDZq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b15ALKCkBeXp5k+S9LzfSs6M8c86gICSiSjEHy2zFvPs9HP0ZuQlAKIBKJLADgYtP0Hp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ZQAChQLALBt1bbKACgAoFlRYVYKEUHi+14tnDYqy4mAKlBABAEBAQsBYLIMohUFQVBUF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2FKxplILcRfP74nl+j5nQvdcMjJjTJBbBbiPnfn/AKj5ZcNeWu6ZiZ5Y9Obo2d/Xjpr+l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v3Z46c86MI4uD1ePWfG8/wCg4unL5bV6/ldeHPhs1dMZSLPt/e8P2czOQVBYhkxpUBBk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xGTEZsRlcKW4wy1PEOn4/LUvLn1Zro7On2cb+d0fX6c35DV73HvPlX0NGpox3yzmx36r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/ufnH3Gb6yWKCoqpSwKEWCgIAAACCwKgqUSazbjqpljlSZKSgsospbKWwWyiyiyhBZo8g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nsbCVFlBSRQpYI0Lu5PP4zbj6/ccvle94ebwUx03ej53paz0DeARQa88Jd+zXs49uXTu0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9cXN086a9mrOvsO3h7enJZaAqEqUc/RzHyPp+f6FnTnhnnUBFhFglhjMofMTLDefb6Off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UAEoSwko85kr7/p4+zGpYipaqDJBbBUqgAATdp3WLKALBQVKWBUoCVKAXxfa8WzhFXHL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AIBAQEABCoKgWCxDKQVBUFiBIVAsFkFQW40yQa/J9rmG7yPQOjLXTNjTK4i3EafkPtfj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+We3ly7eD6PP7J6Hfu9Pl35d3pZY35WfdhLx4d1PK0exorw+X2fP1z8Xx/ovH6cfG09Oj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72fO78zK4DJIZMRlcBnMRkxGTGGbEZMRkxGTEZsRlddM8MeIx+O6OFZu3e1jfB6vq+hy9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9MWzLOuLT6cPH4Ppcbn4Hyv0b5ztw+a0+pydePFr6NXTGH1vynen6LlxdmWTGrbjbKkMk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KgqCoLEKgsYmbTDZgphlaY545CygFQVBlcaWylyxpUpSGU1+ceh5fF6Bwex3ZFSoASlQ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8ZfT8vr9tfL9fKIiE8P3PEzrgGOm70vN9LWegbxKJUKwzwjfs17OPbl0b+ea5/P9Dgs4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YZ19f28Xd05KUKkFCjn6NEfJ9/B3WdeWOWdJYqWIiklxJZT5jVu07z7nTzdOblYloUEgA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x9TyPX56IFlFgqDJBklKgqCkG3Tuq2CgAWUWUAWChAKir43s+MnBcbVxuJIFQWAQCFgQ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xCoLAIKgIKgSwIKgqQqUrGluIqDi5vU4Dsz83uNtxpbjTJiHyn1fzx4H2vzH2fH07NfV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oVu2Lp9C5nTjrzlxw18xr8/0sbnxeT6PiufmuX3fM1z8byvrPmuvLk+g8X6/py9jLFJk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YjKQVIZyCoLcRUFQW4jOYjH5/v8An18/Zzd7Xte9y+t5vTn0Y7efabM9udam3Jed0jld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fG8P1/iduPy/D9N4nXz8OWE64+59r5b6TM2sRlcKZJEyuNqsaW40yQlYjJiMmOs3TRib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WBKGWGYuNKgqCpS3GmSUtgya+Vevi8zcmnr9HbGWyY1nccgEAIKlVNPknp+Rr9pfI9zp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9rxc64LjcdNvp+Z6Vz0jpgUEGGeEbturdx7cmjfomubz/Q4LOHm6eVnXnrzr670PO9Hp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GrdoPku7m6rOrLHLOglkyxqBEuJCHzejp5d597o5+jN2IlqFoSBSUY0iUcCq+m9/h7cb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WUWUAAm3VuKKqCgWC2CpQCpQECnj+x4yefcbVgmFhQBAAQQEsBAQAAIACAQykBKEAgIU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ioLjYedl2+cehnxdRsuIyuKMvnfp+Ln6fK+p8f2eXXoyywx18vlz6t8/Oz1dO+f0HZ4v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106/O3J7PDh5fTj08fgdlnq6ub0c6875/wCr8HfLxfrPC+p7+bXnlgm26MjcwzCCoLAA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gqUuNh4vge/8yvN6/je/N/Xehyel5fZd2G3HTfs17JplNiRksxmyHNo6tUcnnevzXPyf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+Rz9PP34fQ/VfFfZp0MbFuNKgyY1LcVZXCGy6InRhopnAmSksFuNKgtxplIKkLnryMmI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QZXXzHZy+XRl6vWc3VNZx+Rnwcs/Qd/yP1mnl+985y6v0HP8l9KevvxtVr85fQ8vg9A4P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KICSwni+14+debZcdNnpeb6Nz2SzpgAC688I3btG/j25NG/RLzef6Hn1w83TzM6rjlX1/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VVLLYEKU0b9MfN7tO2zqyxyzpCVLjSoklxVLE+e5evk1n3Onk65crLKC2CAqAlglHALn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wKlAKgqUqUoFgpBt07TIVUsgLRSwUCwUAIA8f1/Is86y0BggAAJCwCAgRCoLEKgsAgI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wCCoBCoFgsAQqBjkPN6N/nno5c28zywyl7+nVj5/o6dm/tvPkv0/dcfFb/srrHys+rlny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9Px+Hrx7vmvpevO/kMPrtHLv8Tq+w8rHT5709uvOtXiev5W+fmfTeL7PXhtLvlJnDVjv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RNWwpCoKgoICpSoKmJ5vyf1/yhwfTfNfZZ6fS9vB2eX279+jpzrPbjtmpnMrIpGOUjVq3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zWeH8l9z8R383j827R6fL3/b/AAP2MexdeUZXDE2Y64m3LRDdhLWNzqTIKCxDJIVBUFQZ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68jOQZSDJiMpq5Dpw+X75OnL1Oq3m7MalsFsq/M+b9Z8byz0er4m2T1/O3cFfaavI9Dr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9Xq9Rq2iWwUKKAIElhPH9jx8682y8+m3v8/0NZ7IdMAUDHLCNm/Rv49uTRv510ef3+ecX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X2Xp+Z6fTnUyshahYAat2k+R7eTqs68scs6ssVEhCyQVjYeBydfHvHt9fL0ZueWNlqVQ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Fkufs/Q8b2cbJQCgAUFlFgoAJt1biiliSgotqCgAWCoAseP7Hjp5wqwMEGUAQELELARA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LAEABCpDKYYG6aobrppsYDNjSwCCkLAAY5Dzeno849HLk6T0M+fLh7n0nzG5j7OfnV9v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3WfptPzmpPd8jmys17d+NnB73z1l/UvR/JO7HX9LfD+vnfr+J3efnXz/n/QfPcfRp9Dn6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FlGMyGrDfDQ3QwyYG68sOpzU6LzU6JqyM2MM2FOX5T6/5Y8v7b4v7bHb0ufb63D0eL1er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rqzv6K8PXjexhynZp8Ph1j6Pl87t1nCuOOn5b6DgufgOf0vN9fj6vsfkPtE33LONWWYlo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GSCyCoKxGTEZMRkxplILcaM9eRkwhsc3EehycfSvL2ebx5z7Hkez5cnbzcHpJ9Lvwy3q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/aeZh8xv58+WNvoeZ0bvtYeb9V01l2FMpQCgoVZQACY5Qx8j1/Jzry0uOmz0fP7rntS9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Xbu1b+Pbi5+jQvN5npeUcvLu8vWd2Xm79Y+/9TyfWsosWUgCwat2o+U6NG+zrzwzzpEE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8Ph7ePefa6ebpzc7EtSqCQKAgCHIqz6L6Dx/XxogtlAKlFgqUqUqUSwm/Ttq2UCSgWLa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L4/r+Qnm2LKRcAUCAlhFggJYQgAlgsAgIAIxM5phs15Zmmbxpuwa2wc+vqpx49w4N2/Q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ebGNFgAWUSjgy7OM9Hv+f93j6+ZJc8OzW+h8ndv5Ym3Xhay38+SderXoMMZgu5qh2Y6d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Lzt2rw/T792ndvjRc1KLiKlLELELAkoxmcMZnDGZw14bhzt40XcNPH6OE18d9l8h9nz7e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E4d/l9eXu+18l9Djff2+b6PLtnzdPGmvzt3g9Off6PwPt7x9lj4/p8e3N5vq8Os/B+R9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3r3ZnWVxy3yqC3GluIrG2VjUrEZJDKSGTEVIZXEW4jJjTJiMmvA23g5z0OHLtPO7uumWv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7nOETE356dx2fReN4ur+gX5b6XV2NfPXX85v1S/PbPS4+eePr7cE6uvx/Xt+hzl61ZYW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CSwx8n1vKzrybLjps9Dg7rnssvTnKCykxyku3o0dPHtwaOrnXi8f1/Gs4+Lr4enPThq2d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+3jcFiygFA17NcfLbdG6zsywyzosJLiqAxsSA8Th7uHefZ6uTqzdglABZQlQBIsXkFn0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ERlcaUFRVSlsoBQgDbp225pQCiQBZbQAAAILHler5Kealqyw1rCgAhACAhBLCAAIBCyYG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JYLASwAAgABBjkOTR6Q4erDkPRvB0m640qUABNHfzXPToxyk1x8/Rp93zNc2qwyzyNVz1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TLK5mvaJ1aNJtz1dGemO7V2+H6dzxy3wyS2CiUAAQBAQMchAJYEpCkmUJr2pr5v6vyvX4e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0cu3dlXLn16a5e3mzzenRbLr5PWy1nys+8cV7Nebx8nbx3HzHle/2d+HqcPreRZiO3mA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KgsajPLxPXl2SyygGJkw0L06uHIuru6Th7MiZXGluOReboHjeT9T48nj6dmjni/V/Me/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28fr/AD3Rzz72vs9Dv087H3NBzeZycOZll0ehnOru8HUfT+v899FvVppbLBQoFBYqUYzL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dePZcdNnfw9tz3DpzKBSSyXb1cnZx7cfL18svl+N6/i7nP5no+b146dujdvH3/s+J7XPe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vZrPltmOSdeWOWdQgiCWEIVPDM/P15bz7XX4HfL6V5883awyKgqAABLDlFfU+r4/sY0h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jkVKUCiFLju07i2KpQWSKtAFIoSqiiKSeT6/kJ5dlosNawpSLCSiAijGZQkyhJlCTKEW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aYzIYshiokyhJQUYqIoiiKIokyHPxerDh6dfMeheboMlEZDG0ez43bus8bl3Yerxadou3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4y830vMLlz46nRObCOzXzjqy0deem3pt8vrwyZWS0RlTFkMWQxZDGZDGZDFkMGYwZDGZ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Q13KGezXt8/t9Xr5O3j3yuyS6tPTwGG/k9CtTfxR6U5PRjThvyrnvRoObyvT8m8/J9ryv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9Dz+vnpevEsCxIqopIsIoiia9pfnPV3yN7FZXPznXzOpfP6O8YZiJRFhaC0KFnHoHge987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HRydNurn9nxcZ9j2Pl/pNXX7V8fr0z8H1fDxPrvmeHqxlt3YYer7Hyv1G9+ja7xp3/OR7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qlWpM0YzMa5nF1+Z6vmy+FbeXXPt4uvWfRY59MRcIystklkuzs4u3j25Obq5ZrzPA+h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zO/BZlc/e+34Xvc91FUFSiyjDPA+XzxqdVxzzqTKExzhjKJFJ899D89Z5+3Xt3nP0OHu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ncaZJQAAAg5lV9R6njezjRLCyiygtLKKFCULQTbq2lLSyigAKAABQAJfI9fybPJspZYY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iKJKMVhFGK4DXlmY3KGLIYsoYrTFRJkMVpgyGMzhiyGLIRRGUIokyEUTHOnBq9PUY7OD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Do0Q59Ho+d6PLldezWMJu1E2a81x4+zUc+eO5cMerSc8u5M/XZce8HPrjlKWgoiyiUsU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okyGLKGLIRRFGGO3A09nn+nw9XZ3eV3cPT6OWjbnc8z0PNro3+XtPSx49R09HL1y9l01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el5O+WXZnp1nz8+Ls9Xiyq3KZDFlBMoRkTFkMWQxqCaOWXdr8rad87dtcnTmSKIyEmQi0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s18Zjnr6Th19KPD07fN5467z7U+2+O+j5dX57p1dfLP1Xb8P3dN/Q/J+z4luF1dnnzF2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9FVd2cnXwx8L37dPLP3s8bxN6+00/Metiezljs7XFkjXM8Vx830vAzeC6M+Ot3XxVPTyx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ZTLn06djDPVz7eLt5debk6+Wb8zwfb8PWePxvX4e/Dl2a7rP6F7vz/0HPZLSwUhbjTLD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5nnUsFYYm2aobscBl859D4FeVu0794z9Dz/Uzd+3LbnWp005r04nNegc7fiam3E1socrN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GNhFspQUhkxGbC1mgySlBNurcUUpIstooKShKEUSlgF8j1/KTx7LZQsWBYRRJRARYRRJ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aBYRYARRFhFEWEWEURRFiAFilEUSgAWE5uoed07eE77xdZnDOtvRo6s9fnn0/wA17vm69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LNOeZ058nBLswm5b6MvLv0bNO3l1qVJFq2UpQAUgAIoikiiFIoxURRFEw2azmZ689PS7f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28WeOm+Y1c+njyXr066ZpTbjrQ1Z62eTh7uTfPXwNfo8rt4+vry21WQJQKIsDVzHbr46Z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vkXZrzfT28PbrNpUoFCUAJjrOjHj1HVydHYed276Wyly5vOTPwPo/nMvOZ6+eOjLm9w8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1T6/W/C4vrPj9Mevn9Dix+x0+p6KsbWyl8/b0nk/O/T8nF08PFjynZ3eb9NZvyPVovn5vZ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7t1vzuWm87enl7rNvRx9XSbePfrw1ehltpjZ1uXdw9/Hry8fXxTXl+H63jbzwcfbyd+Gq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5z6LltYqgssFlGOeMfNXCWd+XLlL0TVZdmOIsgSweD73hV5W7Vt3jLu4u3N7N2rbNZZYo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feYdbkHZjyQya1nte94Xt43bjYtlKaDdjwa19HHzsT08vL3nft87Oz0GncZWBu07qtlkC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EAvl+n5Z5CWy2UiwELLBKICKIQRrFUWUgEsABAACAQCAQqDKQLImTEZMatQVBUGSQyQ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O3k2436m10+X3c3Zo5+3Dy+P6zX7Pn/LT0eDrwx121zY+v3Y6eJ6+zl4erHT18vn9PVnpz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jLLCmbGmbCmTEZMKZMRlISoKgrGlQVIZJCoLixXVz7/Nl9v0PH9Xy+3fZv59eLzfa8vV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aMelN8/Vo75w7ejTv585hZHJxdvkdeXl9HzXserx+jlh0aznnozTY59Kdzzovdo17U0ui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edPK8/09XG8f0eG7pMpLosFY4myaOc7dPLsNeXbkaerGmTGmVxGdwyTK40z8zu4F8bxv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fySbZ16uc9D3/jO3fTs8T2uLl0873uHbvl9Vt8P217bHqZXTqjPxPo/lo+m8XPLxXk9f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mfrM+Lu990+Vu4eN9z57p01eP6HTp89bMbvb5nbnPqc+HXuXkw6zi3Xn4X03P0es9Dz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7z868LxvT8vpjk5c9Xo87Gl+4+j+a+k5bopQsQtlLhlJfmsdmFzk2ZGvLYmsLkjG5DGU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3aN+8Xv4e3N7d2nbNZWWKKgAJKIDWo971vH9bGtlxRmxwNfl7JLnlhlLsYDHn6cDkzz11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2p33DJLu0b6oKBQCqlAKlQFBBC+X6nlp42WNrK45EIWWABAgECMAUsAQsAQEKgAILELIB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qQyYjJEVIZXAZsRkgqDJjyW9vN4u7OvT6dPd5/X6G7X0cu2GO+nn6fS1XOOUw68mvXpu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z7+jLO+LzfX8fWWfNu9Pi6NnJNZ63JmnTdWZmwplcaW4ipSoKgqUAAELAAqQuFwXm8Pv4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3Lt9Ts493m9e/Kbs65Of2Nl14d91defv2YZxiuuTLByazr+S6vi/T5evs8vs7cPpejyPd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VBbKVEZXGlBcaMWrDN1bNXeu1jNZ2TToOzVz5Ew7Mzl6MsgCwLcaW40ySlyxpklTLLDg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4u/Txx6HZx6ON6sfM6Ok+l+c9b57pd2Dbyen9l8P9r2brHW3xPbwMNfmdEeB7Hy27yPs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+h+V9L6DztXs2+X7Xj44fRcm7Lq+S9bs+d5XXhnrzrLDdvTH08d/TN1bm0yguNlZeh5vp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wzXzvme78z058erOd+GrLHBfufpvlvqeW6loCwKWGNlfNy4p27NeyaS4xAJcSLiPF9rxq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4y7vP783v28+6azuORYBBUpCARGKz7PKOe1kL5mfHLdmOUt2YZFSFwywNeOWBq9Pzdmp9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5+isrBUpUFsWLBUosFgWAA830vNTxbjlVyxyEBAQECWBGJMbQAgqAQELIKksqColqQsSw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EZSC2CoKC3j8c9/zvBlvX5m3mrf73znTz39708HreP3bd+rdNbMma6tfTgnPj0Q5NfXr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1dPMvD5Pq+dvPmcHt49OXjfQ/Lu/l+qef6Vxqx3jRd4w2aodF5R1XlHU5x0NGRuYUyAA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+fmrx7NeK6vDuvU+19j5/wB3x+30+z531MdPW28O/O+zHkW7tOPLG7j59d57+bptz8h8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bHTl6fs/L+zL9M870EsCoMrjYyQWylQZSQymnSppy59Nxnvm3ZWxZTJjTJjS3GliFY0y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Mrjklyxplz76fCb/AHnF5fB67zT5u/RcPonm9/Z2W+V7mn3NuT1dW7a6tvnr3YeV5XN73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6X0npSeH2eLql9b2vn/f6vP+d+55cvju/wCi87nevt8n0+0vH2ci/L7Tj0vbxde3pU6c4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npce3LxdvHNeb4n0Hlaz89zd/B156sGO+f231Hy31XPcstVBlCW3HIkyifN4Za7O7Zr2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jYTG4l8z0pXyeXu/N6z1dmztjVuys1jbCkKgsAQsDBSfZo57cu3y1hc3NMjNFVBMLiY4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3vS8D2tN3Ry9NmRQlFlAsoAAAAAp5vpeani3GmWWOQgCCIWAlxJhRSFgIhYFkFiWCAh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QEFSFQlQtQZObxj2fG87VW3DVRcZWeOOS4WRPU+//LvR4+j9Q3eT6/l9e3LHKGNi4Msb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45nPx9XGcvL24azxeZl8r24TCT0+XP1vEyT7Xr+D93N95jUtxGVwplcKZMRcchhM6a8dp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NgwZwxZDTwd3AuHgel42mONln0313yX13i9vPh6PJndz3bZdGW7KXknbU4ujbsjVq7uaX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5H2+O454deL0vM2n0vd5u+PUujYZ3GluIzunA6ZzQ36rujmvVwHVnq3nJq2ZY64bnTc2x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lcaWILBbjTKymWWGRlccktlrK45Grxfe+bxdvT5f0nnnb5fZ831ceu9PGbPoPK930Xpz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4Lq3eNxfTY7fHTt7Pmvrzo5vW83vcb6tPO0b+XL3HNdNO3j9OJxbuNrw1nPpevk6rPSyl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YT0fN9Hj25uHq82a0+Z2cFnk+b6PnduWuy75/ZfVfJ/Vc90WVC5Ei5YZLccsT5zVt57n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liMcoY45wwWHF819L81vPs9vF2xsss0AIAJYAIEQn2WLzufTVr05Z1vz0bIzzwpnMRlM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azHTs110e5837Fnr9XD3amVgoFlAsqCwABCgIMvN9Dz7PCqmWevMIEsO3Z6Htnw+/wCi8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Hn9Gib87OXPrnTnyTZ4us+tPE9reSLBCwEsEQsBcRUBAQAECyFiFCHP46+t5Pn6a2YYS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YqmNYr1fXfEXHT9m6vxn6nz+n76eP6/PtJniYzbIwx2chdHkfM9Of1PyPi4d/NlinXjY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0PyGUfdz5/3JdpJLcaZIKgqCoKgqCxCxCy41z+f3fPryaLNR6OXp8O+f1Pzf0Hn9Hbr6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Mt2zN59XZqNO/Kmjk6uQ+a8L6Lxe/DxeX6TPtx+Uz6uTtw9P2fmPcPUz4uyKzyTVdox24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wGXzv0PNL4/0PnejHLlrwx23dXLv1ncwa5ZsBncKZMRlcaZSQuWvIyuFM7jTLLCmeWFTP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LfW8+b8tNmjkzafQ8+OPu9TyfVfS9Hj5bfpvH5NXFp7+XVwdHlel06vu/M9nJ3eb6/BzY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+l1v0vleL5MnUm3xz2vU8T0PffX5uDHd29WPh5vPj5mzjfU6fO9LemeXFuext+Xwr6l4H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u4d3Pry+fu5M61cHTw2cPnd3D2467G8fX/WfJfWc9242qJaBYMoHznP1cus+hs17MaBU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+X+q+U1Pa7+DuTbVmoCTKEBFgBARCfSeL3eXx69GejZnW/ZozTrz4sl6s+Dmj1sPI2no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qLhrw1nZ6fk9+s+56fi+1qZ3G1QiyqFAhAAAAIXzvR8+zwssMjKylgPO9Hml6/sfzT7y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3sTOslta5limvyfU8rWfN9nzPS9HnQ1LAEBBELEKkMpBWIqCoLIKhCYGXm8nm27+aa7Y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0qCkFgsCMsRcS57dBr1urwLnX0WvwIvo8GK4g1mpUgIEAWAFvZxD7Pp+I93L3GvOLcaVB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sgqA4vAr6DxfHaZ4LZaymve79Pp+L18/seZ6+Ondv5uvnvl27Yu3ZrzVNmZrw26TVx9v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9OfmbO7n1n43i7OT2eOl3jp9v5iR93fi/bj2brziwLcauTGmUlOfbx68tm/k9fPXDD6j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VuNi2UWUsCZY0tlMrjkZXGpllFZZY0yyxplZTwfL+n+N533+DBzzzbpMTuzdXbXL0+t89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SeNc89XxfrvjfTj6f5jH0tZ87T9Lo4PGnqefxnRr1/R+i/H+vs4ul+j+W9DVt18fB9LHy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der6I6c7jRx8fro+d5Pr8ZfA6ejHO+HV2aJri4fY1WfK4e5zdefmZdeqz6H635L67FUq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7i7uK59Dbq2TWUJbjYiIWIXGw5flfqvlNT1/R830mduWFm8pAAIJYCAgQnv+Z9Bhz342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yZHmfH/d+KeJ9T5ntmXVp6TXr3YHNz92Med26OyvS9rx/YszuNrJKVBUVYIAAAIAODu4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DKMkCNJ5fueV7PDvty57z30Y8+1dqUmvw+DWPpfG5vK1n3uzi7O/ESygEEsEQIRELEKg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Fz8m1qywqQIRFQAAIqkgCoqoAgBKqKIsACCwQAAAAsFg9P3fj/QmvpbjlJndUOhzU6Lz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GPf8HysdTLDOaYkjLLHIueGc19T63ie34fZq9fg9HHTp24MdOibMjHZhmZ5Y0w054GGj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i8r1vlOnP57Qe/w2xczHPAJTd7XgD7fP4v3cvXuGUW40qal8nfezm4NmWu9Pf870PKru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kgyuNKiKlq3GmdxsZXHJM7jayuORlcaZ3Gmv5b6v5+Xg9vz/AG8vI8z674rM+s4OvztP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peBHr+J9J8xG3PZ9FHyXL9pw+a+F6M9Rjp3YvZc8YWkOTy/exy+M9T2+OXw5ljjperl66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KQCynN0c3RLRZo5vQS+Tz/QJfmdP0mma8z6Hzso9J830anuXze253LCWlY54nlcXX59n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LESFJEWQ5/kvrvk9Z9f0PO9FNtmU3AWAlglgIJYQJ9ZMXPecgx17hzYdo4vlvqvElelz7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s/Rc3zmNe3y+fmnsfSfL/Vrl6Pn+hGVlpZSgCwAAAQAQHB38FngZYZVWjKNzRmXVnoNPt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TbnnXJs3aTLZo01nx+Ht6c9GvTs1j1+rn6enOS3UiiTKElxJLEgEQELAQAKgeZu8C2YF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gSggFCFAlgAAAAiiWAEUkoQAApFEUQABB7Xu/GfS513XAmcxGbDUbvG4OLTKLqYZWFQY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v+r+J/RPJ6+ft7cvP6Ne3FnXd0cPQbZhrN958I2asbWOrdinHo9Lm1PmvjO/zvd4RenF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lC1SB2/Q/JZ5feZeB3Y16OrVuOfZy5y4eft0517/AJXsfNanuZ+Z7lzzM9dmTGmVxplc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hkZZYVNmWvIzuGRllhTZcMjK40y+c+j+dl2Tb5kn0vyfv/P5e1w3XJ9R3eL7PRq8P1eF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1+3HLRYMrjS3GlQWAiE0btEvzmOWPLrezj67PRuN6c6AADl6OfolyRZQLBlcacvXydWda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WI+V7fX5JZ2+Nwn2WPxnXXo+dhNZ7tmvOWkhELEBCyDn+X+o+X1n1PR830jdcbNVASiI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qTHG82sbGumxhiZ/He75tz0+h4vYcPlehxLjsxmme7n2x6n1Pyn1Mu30vL9RM7KqwlsF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BTg7+FPnsMsa5ssspeXf53WdvLZjWXreR63Dtvy0XO92hzG/Pi2J5HH7XD0xz6e3Vc+h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Jm0aU69XNibstO4yxssgJLBAIEgqUa9nknFy2aSZa1xBipIRVSoqSFIKILAlAEJQlAAE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qCkAJUAL3+fkfX5eX6eatpo+dcupVmiyklgBiIzathlccln3Pw3Xz6/rGfjex4ffMrtz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TLbryRihlWVY/GfSfl/fz8UT2eKostlKsrXaLEGyUkoy+h+d2S/dZcnfzvLp7M5fnMfc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TZw+to60ww3LOHHu5zXcbVyxGUElgyuGRncKbLhTZcMjPLXkZ5YUzuNMvJ9Xhl87jy1Yn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2+V3ant/SfJfV9Hn+H6PhXW/vu2T6RGlBbKLKAASWE5+jRL85jljy6Ovk669DPXn051BU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JchZZYVKWwvN1cvVm1GpQWwZXGmjh9XGPl76vl11bNOUubBGUkMpIWIW4Kw+T+q+XufT9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3UCZ01zbI1soQVisCE09Hy5r7Ls+CyP0afC+3l7vBjyXFmV3z1c3VxZ1293k9U36m7zO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1Zacl3+p4/sGzLGlSlAJQAFjEymvUdGXndNdAJxdvEnzmjLTbhxXka3dWHRy1NG3Ziz1e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Ou/VxYp3TzJqdulLHP0Zazuu515ck7IcWXbnXHn0k58eocs6hxuwcTtHA7x589Eea9Ee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D8xpbLTRt1CwQWCyyCWJQCWAFgACIqLQgKCIAFgIAABBUoShcQlAOj7f8/8At830vI+q+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WWOVMcsKssgQxEYbcB0TVsGWJr1P0L8q9zz+j9K2+X3eT19GCSyUVlTTnQxy8+5+X+L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6chSYZ4EzxhtmvMZ4Z1cbDMVVR6H2PwP61i+Jl+lsa/N8f0pHxvkfpONfnuz71HwV+7W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5/wCn+GfC3G6mSEJRljTK40zywpnljTO45lyxplZS6N+s+a5ern5sdF04mvsw26en9T8nu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1t+f9j5/6iPRpoqiqSgUJRMcoY6d+iX5zDPXy6Ozj669DPDLpzXEVBkg5t+jeuQSgWUq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qXUWIzQtuORJlE8vyvW8mujPDZEWzWE2RMGUMZYElYfM/S/N3Pf6Xm+gbrjZrJiNmWvK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cZmNOPRgmhsWfIF1LcYbM9VOn2PB3s/Q4+Rvs7OfTzx19/H253s38+yXr28m87Nmjau3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DKqgyuKKiiCoKhNfzv03Lb4Hfo0NfRZ+d0M9XDy4HkbPsPRa/N936Czn4XV9+l+AfoFl+D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+5q/CY/e0+Affk/Pcf0Un51q/SlfnmX6DbPz2/oJPz+/oA/P79+PgL99T4Kfel+DfeLPhL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Ph79sr4p9rD4t9pyH5B4/dw9MqxXHXlihIBVAWQllJRFgAAACSgABAAASoAAJYAGfScj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7H476CX9R/K/0n8pzeGzLrnHZryMsc8KksgDFbEUYsoXPVTPLDJr6H7j8n+h8/p/Qs/O7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vOXO40SxMPjfpfzPvw8/Cz2+KxEsAtJM4Y3HKsqGOWGwqqyMi/V/K92b+9Xl6uOkISjEA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4G4ZbzlJEyYDO68jZddNmWGRsy15GzLVkbMteRncRsmOk8PyfT8fDHby78zbhq566+bO3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2XyH2W89DG25XGmVxpUpUpYDGwadmqX5zXnhz6Ts4+w78sMunNYKgtg5t+jcuyCWwUFSn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JbKiMkq2ylQeb5HseLZ07dWyUJURMrrhtxwpcM4afmvp/ltZ9D0PN9E3WJalW5Y5xbC5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WfI2OmbCLlCXbqzXbnoR1beHcen0+TszfX2cW2uro4Np6W/g6Zer1vF9ZOrLVlWd102X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iqgqDl+R+28Zrk39Xz9bMuYv6R3cHdyAggAARQAhUFgJSSgAAIWAAAFAJQ+U+p/LdZ+SG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mWNTGXGqxpbKWWQJRQlhAAACCwlIUCUQEWAAi1KgAEURYWBjZSoHp+Z1R+l/mH2Hxa1Zu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KjGzIiiWUgJM5GMyGWWFa+r+w/KPt/J6/qd3P0eb05W1MccuO5+d/P8A2fG93iTLHrxi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xzmdSWEzxGdxyrLLHIzzwyj9m+g+B+/4bxEASWEAKTyPY8evzy4XecpCLiMrjTO45GWW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15Gy4ZGVxyPP+Y+k5rz+b5fv97H5vn+jaj4HD9C7F/NJ+h61+E0/oebHxf6FwdjfXcbO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kxpUhYhNeeqX53Xs1c+jt4uw7s8MunNcaWQZXGnPu0bl2QTKBQWwaOjm6JqixYjJFZXG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fgV3bNG6WklS42IiscoSWGPzX0nzdz2er4/p2dl1ZZ1ZtyjRd0XXkhcVlx17hpyzGtVn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FygyYi566dW7i2S9/Xw9ku/Zz5nZ2ed2nd6vkeqvVnq22LBkxpkxpUGSC2Br2DDHT4a+1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/Rtxa/Se3h7ucgkQABKWWEsApLAAEJQABAAACgCBZTj/ABj9I/K94wGrNG/nssBLiiqu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AiCUAWACSgBYgAQCksq/R/c+D6HLvr/OP0X4TfPhGuYpAQEsGNlKgZSHZzGmUsJQyllS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ywKLlCunnTX6d7X59994Pfvl1c9Y/O7/AM778NWEz9njxwyiKUlhQTGjK3GksEsjYmVZ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v6x+J/tPLWwmLUpJlDFYLKPI9fy6/M7G82cszrrvJlHTlyQ7svPyr0MvNJ6l8qHtZeGP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vPnXbs8/v6eb0Onl6t+Xp2a+pjd7GndOvn8/qaGfN1+jLPE33XO/cxZ9OdwGdwGdwplc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13Bfn9O3Vz6Xs4us9DPXs6c0AgyQaNmraudhMkpbjS2U0btG7OskupUsUFsLSp5/g+/4N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YpqxEiKJFRCfNfS/N3PR6XmelZvuOWdMoM89Fjoy5KdeOjJc8csl1NuEYKs+RG8AWKbN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u3TvO/f59zfRy87cen6Hjdi+z6nzvvnZs07bLcRkgySluNLcaVBbiMOPvHx/H9v5WtfK6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u3h7uUgsCBKqCohLKKIsABEAWUSwAJQgsKAATLns/OPjfX8jcxWU5+jnsFTGUEG2MVyi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AAlQoEpIsIsLAWD9A8v5z6PPX6T8z7fPuIW5SwAkohKAWWIUyGmUsAKKxyxoXGMhQEpD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X0NGOC9f6b+Sfo/m7+/5fT8Hx7eb5+WPu8UpcxRASgBjZmXDKVccsYTLWbc4q54ZmSI7f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uevdlnOrABisFUnmer5p+Va9mq0iWpYyuOQMSpQlJM4a5twNWG3Suzs8/0Onl7+vm6enk6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hmOWPXr3YbM3RM+ZPndVx3z7mKenO4UyuIzYjJiMpIWTEuFwjwdO3Tz63q5eqvQ2atu+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Xmu0JlEMrjTKwaN+jdNZCyoMrjYtxpkQ4/n/AKD56ssta525adk1sYJc2JcpEWQT5z6L5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b6Vm+43OqIWKIlqEmUhsuobmkfMk3myQy2YZl154AFsqurm6o6tt253jmxTbs5MI9L6n4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7rM2FMrhTK4jO4jK40txFQWSGWKGv576Tzq+o7/P9DluBAEsoABAoIAEQAFgoJKIAAAKC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nvPu0dIBObo5bM0IBjliMrMllmQlglhKElAICiIooAJAJRAKCUECyiWCWCWCWUAssTLH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zKoDGylxyhklAIQyimGeGUZZ687axhPrPk+jnr7L4jfzLca3iUREFgAEJswyImVMc8Iu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8bGYjb+n/l33+b+jxOOqlBBLCpTLzvR5D8qw+xwa+Rn1o+Q0/c5n5t1/cfNZuGeGON5y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bos08nVyJs9TyvU7+T0+jm6Ovj6d/P6TO/2fD9R0ed6PFLyHQx42G7U69azPqtlKUFIo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8I8DTu0c+t6uTpPR2atnTmAsFSnPs1bF2WEyQW45Fyxpo36N01kLmoXKwW40yuNl4vnf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XvMLmzcGeK4soSWEBPnfofn9Z39/nehZ0XHLOrJYJVQFhAECg+Ywzy6Z1bMpFwouOWIWF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1p5vny+3weTjXbza7rPZ+m/mP6XL6GzTtyzQuTGmbGmSDK40yYwyYwyYwymOKZcPXxW/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tQICpYBSWAAAAiAAAAIAAAAUQPzD9L/JdZ8LVs1bJYTm6OezIIISBnRaABLABKIAQoQAl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SwASwAksoABnhsGOUpZSZ4Z1FhIRlKqZYjIElCykw24RdmnZViCTKMohKxMmNJQFIBK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sLLgmwttSxtiGz7H432M39uadvDSwCFiFQufPv5zzt3Hst67zU3acdBp+P+p+fzfPicul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tCaeTq5dTP0/L9Tt5fR6eXp6+Lp+o+W+izv1tWzPn69Ui54+jTvZ8j5f6X5q3b2eYz39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WVmxjSoKgY2EwywjwtO7Rz6Xq5eg79urZ0xWNsqJckpz7MM1zsJbBbjTKymjbq2zWYuQ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2UnJ8z9N81W7o5+iMoTSWElgxsIQnge/4Gs7O/g7rnoyxyzuoioKhQEURDIJ83MXTNQW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QxzzjjvToqW0xw34mz9K/NP0eX0t3NujbdY2XXlGd1jY0Q6bpyNkwhmwhsmKrjjgZ8W/l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HnsABLCywgoAABLEAIKgqACEMoFQABXJ+PfrH5DvPLq2a9IUx5unmstlSSwxspsSrQAR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AoFgAAkWApAAJYEAgQBQADZhsqSwWCbNedWZRMYS2y1FhbjQIWWgNeURsMCZ40twoxsL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lgAyiFmVY4Z6o3pamWGwzBl28WyP3br8T2+GwlSjEiVC5aN2o+czyzWZAwug5vmfW8WXT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cWUdc5IdmPIOnTqxJy79WpPR4err5/U7fL7O3i7+vz+lj1Pa+c9pvbx48sdXPyaU5+Do4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7MbRt7PNys9nLy+zWehFlkCJExuJ4Wndpx0dPN1R27NOzpjJFlY2XK401ZYZLssJbKLB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NbEXOSVckpbjlKBzfNfS/N2Z9PP0RlCakoxIIEiD5/6D5/Wb6Hnelc9GWvPO6IAJVQLA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MAWICmVxi5SUSkywyxMcpTLLHbLr/Q/z/wC8X1N3Nvk2MYbJjTmdI1c/RqMJq+c1PqN/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M+eujHVzJv18lNurm0S/pHoeb6XLcFVKAJYkFoAACWIIoIAABFgAAAsyPmvy39G/NuuNW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bo0WLjkiUYZQbAqykiiWApAAIIIULQIAhQghQqUQIlhJlAlMBSgABdmvZUlgWEsJslxq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SKloUJS4ZwkYxklgSpZkSZjFQsFTKosFlAGWORhq2a5N1irlKubHIu3Ttj9S+y/Nf0vj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uIBdWzUfPXzMc69eeTjXq8nnccvFyZ64t2M3XciyZUwmcMMN0Tnw6MrNPN6Ho7z5vvOrfL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+ufpet8Xv3j6ri8jkPb5/H3GWHs+nz7ebsz1465VkJllGnLYXPr89Z6zzuvWdsyxucccs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6uXpjt2atvTBKEpcsMjVlhmuxYlIW40tlNWzXnNZi5pVySwsq1CaPnfovnqvRzdMUTUI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93wdZehwd1z02XO6IAELJVBJVAPmSdMVASlgUBKAVBLKXZp3S7ft/iftI9HfzbzZJ58el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t3hu7t5fM4LPf+P8AR87tjV382fTP2e3xunzdvQw5fNjpy8eHrcXMX9W9PzfR47WKtlAR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ogIVAAIBKIAUlBr2/G2fNfM7tPWY688CWUnN0aExywtmQMZYbLjkogoJYWBLKAQCUgqi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mVFgJKRLBKMSES1QAAZbNeysccoWUYy4m7FESlhS2WgQFsCkLjYWVEyKhIzYZVYhbKJY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vKwqgtkMccsZNsWmWNW5Sk38+6Ppf2D8O/bOW9zKYuMzhjMhgyGOvdrPz/Tt043lLVw1d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NTNLgzsarstaZuGnHoHNj04pz7KNu3VuswrAujfss48+iJcteS9eXPujVn1VeW9VOV10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0cM9CL5/Vs02dWPNt1jxNO7S1Onn3x27tG7pgEJS2DVnhku2yoUQGVxpq2a85rYluaJcr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fA+g+dq7+bqyqJpEJAkuIgTxPa8W5w7+Du1nqywzzupYlgEFkMoC4jMHzKOmBACpQAgq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0fX/AB/1Mevx+dr8+du3V08JzzdzEznR6blML2uz57v8brnr58sd4+jvm3j16bza89O3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8exf1j0vM9PHEGaKoARLFCosAAICWVAAIsAEoAFPH/Jf2b8h6Z4NWeOpqmcXXcdabdG3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SYZYmWzTtWwLQmNhQCiXEFMVhbKCAJKhlBZLEyKsKkmUJLiUE17dQstUAAGeeOWmMsi2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rJQBbjbKoiljIYXKmDYNVsSz2oeLccpaSrjZGVihDPbp3cvTqwzw6cKluECgxBksKmZ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u/S/zL9I49PdnZPL35HXDlnWOSdkOPDskvDl2ZJw3uHDO4cM7pHHl1F5r0I0XcNN3DRd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yqEkZtVXbNSNzTkbGrA6MuWHVObauxijJCLC2yhUXDMeR8t+gZdM/lXR9H856eHbv0bu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3GruuOSW45EoUGrLHOa2RblSWgZY5VVkur536Pw7Obo07iolSJUgSQsQeL7Xjazq7uHv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40sQqAAAiNjEfNDphLiXds9f1eXyJ6/nbxww8fsCVHbGN9LPjnw8fbx1fHvbxbu73/D9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M6urUvNwet51cs0ef7dehp7fO4zp5Oqd5x7t86zCZc8653nnD6Xpzy2evr7fE9ffl/U/U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KiyostgAEFoCWAECAAAAQAACyl4uxZ+VfK/0B4O5+Oz6T5rUmNi4684c7fqsmWupngpl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WpLKCkxyxKQAtgAgChKJjliWyoqAGBDIEwzxrGylAUQGzLHLUxlktyxysxx2YGOUkuQA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UmRMMql9J5uJgWQVSqUGOUJnizrGZS5txtlihKYojPErLbjkAssxNvr+Hc39u6fzH9L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FElGvHLHNxyZ2WBjaXFZlFpiyGLKS4zMYs4SZjCbaactsjWzi42iKgoTIuGbKJQlBcRl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llrxjc0Do+T+l5+mfi+iX3+MLICg1WU2gyuNMkyBTTnhnNbEXNsS5JSplVsLh4Hv+CnN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ElhCUiF8j1vJTV38PXrPVngzrK4lyQWAiGSBYM0HzaXeGJXT7Hg+l6/F0ed6ePXj4bt4f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b/S17PPNkZZa8N2MY9nJjp9b53z/ALnJ09en1eaa+7wJd3iauLrOPfN3onveH1cfmZ7+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1zmb50vFr6tXL3bN2qZ6Z5c/TJ+q+r5XpY4Z3XkmbGmVxpRYKsFRYJRAARSRRFEWCURRF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n2PiH5Z5P6B1Z7/luX6psr877fuJjf5Vp/TfD68fjdvs8m+XPo9Dg3CUY2AqQoBMcoJl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SLCY54FsqFLFiYTLAyuNEDEVQUEKZ5YZ6mFIZS1cM4YYbMIqVVhFlLZayApaUSUkshlI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gBZYYlklKWCyjBEXPXsrK6ou2Y5GGW2GGVkbv1H8q+q5dP0lL5e8qpJkl1YbtUtz5Lc9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NEjbMKZ3WNl002Y4jZdY2NQ2ZaEdDmV0Xlkdd44vbOMdrjJ2OMva4qnZeMdl4h2Xildz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TxvY49JNrGtV20055ZV8v5f0Pznu8luN68xC2U1UNoKUtwpnZkac8cprIXKyrbKMsaWhh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3TvJUzbjaamyGuZ4EUY+V63k2aevm6t56bMsalhbLBZSLCUJQrIfM5emzz87f07MzR0T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483D7GvHbyvSbprLbo9Xk5PT584uXRtl8XV36NOLLLBPp/ovgfuOF874v1fK3N+3s1TPm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rt5sOrXW/q8zr6TZrz1excdOrO+loyN2XJnN/rXqeP6vn3lcEbJgrPLUOjPmzN7XnVFJ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ACURRKAKCAOPt5j4Hdpy4e7vz0bs7syTXP5/pebvl8/4Hv8Ajd/Lrx26+3HFkrCZYoBU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wFIsJaMapAMMoY5Y1LZkuKxJr26wgsCJlQoBAZ5686gS2ZWwJMchqyxsUCwMsRtLRFW4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wpLS0QZQQAUwssC1FAGqVDJTLZFZ2VUtjXcoYehyJf33s+Z+m42RJSQqD5vk7+TrjXdm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zyTDLZTU2jU2jWzq6pthqx3Yxpm7FdU2w147Yam2Gu5rMGwuu51MLmJlcjC7Eam0acd+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uP1fB5dfutvzX03h9OKsbUryPlfrPkfb5c2N78agtlNdxLuWJlcaWwXLGmOWGyaylXMW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w8T3PnjRv5emMoksiFywxN005jHOGHk+t5Vmvq07tToywubbCrKUACZDG2kZDl0ZTjz6b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p7sz5jpy3Weds1e5XhO/za3dnB7a9GezZzvm+3nI826u/T5zR73NqeL6XJrs1ZavRk+k4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nZzWaMO7zjdlnzy49fN02bZM/oY4+btwuua9EzrLZ0Rf0H1vC9bzdtzTY2tMrfNNN90ZH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7Tcxy0SwAASiKEoiwAAFEoixLFGndD87noefx9mfVw7sde269k3r5O/RceL4/wBL53Xh8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+XFlLnXLLCwWZKxzxJZkkKuBUtlWKkTIYLTFlDGZSteWNS5SrCJdezAwBYEy2+7np85l9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OtnawzwuoylFlqpiXGRLhlIyY5AAGylIUhCZjDPGliELGOVxqwMkoAspgBZjGdxyoQ12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WWWNW1IrKmDPQfd/qP8AOv7ry16eOzDFxWFgfP8AJ18nXGWeGyzPKVNmzXuM1phNkMGU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LGWYZ4kxyi4qMVVFApKqTKZFymQtRJnDHDZiYat2tdHhe94XLrt+v+P+w8vdNk4dcclT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Tx37vG3+rh6bXnZQmFxyXbYS2UWUtlNezDKXYlsKJlKMsclWEfO/RfPLxdPLvjNE0xuI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d5Xd51m/PNc5ZWyxC1BcsBncMjKKFyMGRPHz0Y+jzer2+D0+Ht7vR4vXy115aevMmr0d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w6eV182fWdP0Pk9vPXrcOjXl6efP6pw+R6/nani6fZ8fedewLnrz22Yi6E283Vj06ed4+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yuvPo3eRuz5dGqYYv2Xf+f5c9fX6fmpJ9Jj89ifS5/Kw+67vzrfNfom/4n1Gvqd/gd1v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uiURRFEURYAARQAACALKnifJ/onxOPRx683L07+jzOma7Ncwl0cPbya5/N+b6Hn+zw3D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FTKUuGeJMpkJcTGqUqwGSBESypcS2agmRVi4iUmoFB1fTfPfR+f179G/mx15+Lbp1z18P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XgttMtdq44yMrKkmWJjnjZaSlmabJZolgLEsgqjHLEllDKGKwZY5iXEXHIgGOUJnhkWX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ayyxztZ4w2NaNuWjI267maP1X81/VcX63Xt18tYKBT5/j7uLri7McrM8sc02bcMzLLHI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MJaa8NmEuMyxXGZQkokqpVJQLUWZDKZRbKFi4zKGOrdqNPg/QeBx6vrvkfr/AD9rM8eH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X33516+G/Lkvfl19vn09y+N6NzsyWzOyluOQsGVxyMLMpcxZklFmQspQTwve+cXj3c3R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hWOOWJJliTz/AEOGzs154XO7o4c5rsw1bctc6Ma0s8BLDK4jZlq2Gxis+fxt9fly6ubdx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3T0t3D28Nb/Q4Ji/QaPI9zLyPnPsuHU8DLR1dXu+j4e7hZ6GNr0/P9TWfO+b06evPVjtx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2Po2Xwcermk6e/Dm5XXrmjWNm6voc2PJeO92zDbztue6Xk29XRHn7/R8/N07/qPHy8PD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q0aY9n1vkd7f3nqfHfQ76e3u5enSigAAAAAQAAUgAARxdtX86x+0+L4+yYbZjrldAz5O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vZ4Jq2YaziBLC5SpMaBRjlissGTGlQVLEJVgLjUwxz1meWNLMsSFNUyxSg9T3PF9bzez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GscfJk9HljZjqY5AsVljSNeWuLEjKyliW3Zr3FhqFEoTHKEywsWbRpywzMoglGGzXmXH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JlDFUZYZ6lxyw2SbGKspC5te0Zsy547Bc8jp/cPxD9wxejVv1c7qmUlFPB4+3i64yyxy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valyxyLZUTKLioxmWBjhniuGOeESZRZMoRZRQKgorKFUZSgGMyLNW7Wc/g/QeDx64/Yf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cOrLDI8T8z/Tfzn2efSYd+Oe7mHfOTpmt3sfPfYRyXG6zlZbFC2UwymUuUssuWNLlMiU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8BfM6ObpjMk1JcYhjUlhIE8/0OGzt1sbm2ZSkLnu5bHfOPbGzDbkvM3YGGUVmwJw93B0e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35HnYe95HC7NnJl59+ll5Xo8r9F0fLevi6vnvtPjdzt7PB9DL3NOPVm7/Mv0lfE57uLp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6M8l3zt89rk5PQ8yPQ0OfE068+fvz3Y6O7pZ07uzz74fd8v2svO9fr0Yvlz3ZXzfrdXY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cfn+txVt4tWvc06e7i1GUp2/cfn332+ntdfL1a1VWwAAAAAqAAARRFEUQqPK9Wr+b5/Wf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WOuvxva+X6cvI36N/r8OvDPCoEWUtxpAEoxsJLFtlCUARSESgmvPAueGZccoQGGGzWlyx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Pm9lxvopn9h6Xmb4fkmjN6OWGSlwtrBnExRDGjBZLbKIGezHPUKqUIoxIQkehr5pWNWL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yLhngM8MySirCSiac9cudILlU2KVs7prhz9jqzr5/q+r+ixfhPa/WW+fx/1ueOWOrbrl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8HocHXDPHKzPZhmbNmvNMsscktClXBlCYbMDDHPFcMc8YxmUJMoslEVYoKsKtWyxVApJ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XveDx6avrPk/sPN3s3Th11XPJfF/Ov0n839vmvL2O/Hy738xqueRj9z8R9BjXT5PTw516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j2Zht1mVTXkxl2ixVGeGRbMgox8D6D51fM6uTqjZMsZqYZQxlGM3ZpyTpxNHD6XDWOWnb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KSwFgXPUjs2efmduvHbLqbh4ubZ6/Lrzz0R0Xz9mp2YasunKc3a4787oy08d914rw37vm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Rq3Po9/kb/Nvt9fx+eOri7Seferk3no6/Kids5O5fU+dS3Hg9PzdTXpO+d/o8PocN9vr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np7ctOzX5dexp8XZXf5fb0aeFr9fCzl59WGnNs9Lgs5d3LlqZdWP3OtPWnRveW6ZWlEUs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qRRFEURRFJFLFiCk8D6CNfnOfueBw9uHxf2PxHXjq269no82rHPGzFYUySMoYELYLEGN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iAmWKKEw2YmvPGpncasso0dGlJv0ded+hu093D0bf0h3b5YeP7HlMfjevovozruWNjGq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wQky92Xwcvf8AmUyrPKXUqCglgY5YEssWWCyllhMsMjGqTHLEueGwmOUMpcSY42WY5Yx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Djp8r91zd3D0en0cXXw77YZ3ptw1z+0y17Pb86SwmvZhLrlmaB4vn+j5/XFylszzwzNme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CZXEuUQS4mOOWMuOOWNYrISxYqyKgUFFWlWKUFJMoNezBdXg+/4XLpo+u+S+u8vfbMnD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dfpf5v7PNhM3o44XLGzHl7R53do65dOvbzy9GfJsjf3cKX6DL5/1dZ6JnibJZZbMiZSkz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vnjyurm6pcplJqYZQxqplZKuLEvB3cdnJu0b9TPO5ZuDJGEzLgoxWDGwWSOhoWd3Tm9X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bos9DHnm8a7hMzLBguWFY1hjv0+fobtONd3Z5Xr8Ndtzw4b28/L6te3hp8iTztXTo6Ya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21fJ27OTd3c+zYa/Z4vQ5a9Lt+V6Jrtx9Pqy4PRvFG3Hj2116vmsOk9TzJntu47rsS7LMO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07t1tvma3KWgKFASiLEAAKIoAASiLELAolQnyf10a/J/j/0T870yyOmNeOUsgFCy4mEs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IspSkBYAUVExyxMEqZ3HKpZlK17sDV38Xo430/rPk/fHNwep58zxfmv6D8Wvx+H6Hl0n5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nnt+fc8yZazqm3SMcok9zwrL38IXPHPUtKWWiWAGvZDARQSUZSjXlKUpjjliZZ4ZiUJY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RJlD6b6j4X7DzerZu493Pr7PX5nfz6dOWrZjeGrbr3j7Hbq2e35yWJMc8JdUyksVHjef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KzKzIz2YZplZkWqShFEmUMMc8VxxzwMZlIgEoFApVBRlKKRQCkw2YGvwfe8Ll10fW/I/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4dcmFl4fzb9H/ADb2efOYPTwyYWzNgMcNo5J26TUZS49GrGXsw07s3b7Hzn05m6OfWblF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B97xDxd2rE7Lx5TXRNSNtwyrIBaYcXdx2ed0cfbqdGUyzZMkTG1cWUIyRrm0uibsE1s1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+Ty9Pp8deHjs9CXienwdOOqsowxzwlZ6spc+bq5uevQ4vc4+WeHp4NvLvt7eHZz11+txb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abMMtO8Z9/nevi+z6vzm7nfU4eLVqderXt206ezS139vh6c6+kvz3PXoc/nOs6tGN2ynp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z0r+fP07sr82+y97JZbksyW25SpaKsoCgAARQAACAAAgEUJYVKTLG18D+a/bfF9M5454V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Y5YmIKgpCY2CyloCFikpSwSZYxrmeCZ3HIqy3NM4w/SvM/XZckwZx48uXGsZJjV5enkXw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3uy17sZfF+f8Asubtx/M+X9L8X0cPi57Hkb44lsVkMsc9SrKVSFJQS4mCoShZDJYYWUyU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mBSWGGWOUZSZGi7Mc3o+s+Q+p4d+rq5u/j37+7l6+fXbljljeGN17x9ns1bfb86BJjlj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5/o+bvFsupnlryNuenJNuenI23XTYwpkxpZiVjYTGwkBCAKlpZRZRZRlKVLFSgFwzwMPB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9L819T5vRtmbzdsVp5/5v+mfmns8+MPTwssslyzMFxMsarTy+nqjhyz1xaq4/ZfF/Vc9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J899XX890duXsZ6t2syqVKrx/Y8c8TV01OV2peW9GK6trIqQyxmJny7+evL7OLt1jry1b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opFQqUYqTb5uODz4spm44567PT5+LP0ctzHLpjCZYzTPDJOrTr18+v1e3zNmNeJr9nLh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y9GXbs4tus9WrRh1etsw5/PdmPveJ1jXhBv56dGzlq7cdnZq8OXToawvVbPofsfC9vPT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KUZTIZTK21YZSgtRQClEURRAACkUkAAKkKRRFgAw2aK/JPnPV8zrlr2azGWVjQmUpMNm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HLEWUyikUEtAAJZE17MEmevMyC5bNe4/TP0T8W/ZouGzCTzufp5sdJLM2cfZ50vlel5np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+fn69OscfJ38HTn5HpeX6/XzfN/M+p53o4BTZhnZWSoABYGOeBAXHOGOOeEXPTtMLKZq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GZFlAYWWDIqpE+q+T+s4d/S9Dj9Hz+nr6tO/n1zVm6Obp4t5+56fP9D2fNS42MMsZccc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PU8veFl1LljTLLCmxjmlywpnddM2Izki2QJAlkACkpShQLKW40tlFiKBLDDwvf8AC5dO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ejomx5u2qhx/nP6V+bevz65Z6uEyudkZ4GONBnrKxVlo3bTzp3aI09XF3S9Gno8zOvQc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fpMvnfY1jqZKx8f2PJPG2adxuxTNkuKsclmKjHHOE5urQeT2c/TvG3Zq250hKlFlFSwi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Nnm5+Ln7UPI1+xoTzNHr8unFjce/PZNLtjc15W5a+nt49bn6O/Gtez0dnnvwvn+z53fnz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MtmvrMM8euzPfpw8++7hTcx3aev0Yxx6tW5z5W2bNWXPje7q870uPW79q36f2PG9jj02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sjrz5dh0XTsNlxzLZS2Wi0gAUAEBQAQAAAAAEAAShx9nmWfjPNnj1mvDPCsahClBjhli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THKIKtsCZSi0koEEqMcdmBqzxqZ3HIzz15r1fun4H+kS/o+vmmZr5turG5EleT63izXD6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vSzWOjfqueXz/S87pz8HyPU+Z9PkxmWPbjLBbjlZsYZVQDEXGlYDKSGyzI1zbpMdmvKB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zPHIgpZTARUq5YbNMt+u+S+v8/b2PR4u/wA3q6N2vbjpsmUl5uHt4dZ+t9XwfZ9fz9k1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i3Gnl+V63k9MUalsFsGVxGdxqZ3AZsaVjVsiKgEKBYKKoKCgoLYigWUSxZ4Xu+Fy3yfU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deOTzdtdU5fzX9M/NPXw1K9Xmyy1qygTDLAtgtxyM5hKyymSc+e/GWcnTol1sszHs5pL2z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8BZ9J4+7TrHibNcrqxwS5TEWQZIBC6N2k83q4u7eNmcyzqTJLjkCrElq4qMVAJ9Hx+hr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12ceu1hxelNT57m97T0ni9Xo8O5zbef0JrZ7XH6XK9fN3c2Ti9HUnz22cnbP0Xy3T5+50Y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xebo24YpcrnTOzRtp0YcPoz1zHr471bPQ2ct8Oz0ueOTb04bfUfQ/mmtr9Vv559Cv0jg9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5bBM8Ybs9Gxd2WrOzZcaWUAAAAJRFgAAUJRFiAAAAPC975PU/Kbcek14Z66QIUssJjli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uJbjktIWrQpAJRFkTDOGqbNaZ5YZlylXL3vC3y/uGflelyrCyaksJ4nt+JNcfoef6Pm9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1Vy+f6Pn75fMfO/Q/P8Ar8mGNdOULqSiJlCpK2NeRklLccyTLEnRpyPT83dzVoZY5Wym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KgKDGZYRZjtGG3XK+w5vW8/f0O7k7fN69+7Xtx0zwywjRx9nLrPv+v5Hr+rwBcgLKLKe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xUalBWNLcRlcKZsRsYjJjTJjSoioKCpRZRZaWUWUWUWWFlALjSzwvd8Llvj+n+Z+l83o7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b86/Rvzj1+fTjL6vMmVqWjHXtwIzyMG6GvLblWjZlIuMGzHZDVp7NRz4bcIxpLu3cOed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y9XzNY27fN36nXNe2WTKmvJTFlCat2qvG7uLt1jozwzzpKliiVZYtJLCTIYhPc6N3N45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5uDcaefDR0luGNaOLox6Z393D14vp93merz1rx7eKScPv6U+c87t4+s5scdvSZ9Orv461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X5/tc3naO3QnJz7tfWY8fTt28/JsustvDr1fVvH1Rvyw2c70cfbzSc/J18+5z7dN2/R/f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MrjSwFxG7Zo2Ltz1ZVsuOSAAAAAAAAAgAAEUQAGXwf3f5rufFa89e5hhljSAQZS4jG4lh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IXG25WUtlJYEUlCKiRCa9utJnr2GbHJc9mvol/WvW4e3lqSyJjlirxfa8ea4PR8z0vP7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3XZzed6Pnb5fM/Pfa4eryfE47tXblM8LZS2ShccoYshjUJnYZyUXHMmOcNWG/QXPHItD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FkyJr264bu32D5r2/oPscXv+D+1+N8/fs7eTt8/s27Need5Y5yTn5Orl1PovU870PV4A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N8f2fH6YDULAUigUUKC2CgoAKIUFKWUWUWUWUWUWUFiLFnh+74nPfD9H859L5e/TN883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9M/NfVw59ec9fmxuSsbaYTo2GjLdgRgMssMzLLVTKIZwJccjPl6NZytnPG7DXkt3akvZ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o8Df2eVrPft83fZ1zGrZYXTt1Hh+hwd28dWeGeNVCrBbLKAmUMbYRSbNfmbOGN2/h2p0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OLPc7MuJG/dydsbd2vLL0fS8Zm+jzbdEas9GnU5OHPHpG3Xstz7eTZyv0G/xvY43o5unfl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8ny/bw1Pnu31vM6MOHPLtOXZt0Z7ZYZa+uOrr8frxPW6+Ddi7tW/HLg4t/J0k+w+Pm37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kMaFzxyNmWvO3ZlrzTIAolEURRFIBFLKIlgAAAlEoT8o/U/xrc8nTs1bmOOWNSyhMiY5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EsGGUiUrJjktoiKQLUFikxyxiTKJqzxGeTOp060v7J6Hge9x3JYslkTyvW82a8f0vM9P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Jpr2YWc3men5W+U+r+c9rt5fm/wA//T/H9HH4J0c+4zwysqCyAUmVFlGNCZ69glg0b9Rj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GLkyrFnTDKe5Hj/Z+70xzc3reFJz+hw+dnf6H8r9l8hw79HZy9nn9e3LHPO0YRq4+vk1n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eBZblZRZRZTz/F9rxembZdZAAAULYLZQUAqUqUCKCiqBQWUoFBQUlTKE8b2fG574Po/n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5e4Gv84/SPzb08edHs8yxZcMsC4XEzuORFgUCjGwyZCTKmF2jU3Dlw7sDjyywjLBkrr5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xryvO+o0WeNunLvHoZcuZ1atmtfC7uLu3jo26t2NYqWWIoKhcohZYAm/b6fneHEnJybb/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m/PU83b6us0aLrs9HPk6zdccs3v3edry28PVhqeMyy2w6tXZi9Oju0cdcXreVv3PV9by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LL1uHPny83h+k19Hy2Xt8HbPPwd/JenRpmq6zia5dfZ5G7L39nLcamrbx2Xkrc+t+4/O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dTZikZlmUyLnhkZpRQAABAAAAAAIoiiAFOT8V/XvxnpNOjbq3LhliRQsGMylSWpjlKMb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LCmVlCBKJZQUjKmONka8N2ozz07Fzz17D7T9C/Gf13nvfMpi4zKE4O/lX5z0/L9Pze7qz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7nn8r0/H3z9Xpw09/Hjj28nblx/F/f46n5bfs9dnyF7+C1FKyyNVzRhbjVSmOeumbGGW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jHOrZ7PvR8R7X6D1yfPe1jyx0OLqXq4u7jPC4/R0r938x7fk+bvevl6/P7NmeGzO8de3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qd2Gfq8EoihQKpweH7nidM0usxRFEoCiyiyigKShSwApSgKFAooKQKLKJYPH9jyOfTzP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9VMfN3zaxfzb9F/N/Tx5sdc9nm23VbNl1UzmENt15lspJYXLClwtBTK4DbnoG+acjZcB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WbLjujU32XZ1cGWddfF2Z518zj9N5u88eXJdY4+/z/R1OjZq241FLKRFEUqWABCb9nfr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7meGubmW7Xnl08t0xhlp2ds7psmW3bxenlo27M8uTn1+b1nTlr6F2d2n0uG5yehpy83H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/AAvTw9zPyfX5XR6Pz/uHJr29eb4vl+t5PfLl36+jQ1bO28s9UZr1eHnHd52+OnHVY287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9G1u1bYyphNkXG5UxtFspQAAgAAAApAAAAJVTLHI+V/J/wBA/PemdeFmkUSUSUSJVSJU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KVQSxIykUsosGbDJbjngk1Z4Rjs103Zacl3fqv5N9znX6Djljy1JlDHR0aY+V9Hg7eHu7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689Vzy+P6vl9OPu+L7flejx+o831OmPN19/HvE9nn+azejbr2dMa/K+tS/Bz9D51/Psv0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PjL+Mav2XGPxzP8AU9ep+bP2POX8ZfseB+R9H6doZ+C7PsfJ00+5xe5zvld/J0Vt4ujM8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McjDR0alaenQbNnnbeHbf2cfZ5fduzwzzuatmpNOWrHpz+xy8d6fD7F8Ye08TA9+/PxPo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w+rl3mjUWAACgoKCpSgWUWWFlFloC2CgULZQCiKACeV6vl8+nk+54fuebv6LZPL3wuQ1f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jwy32eXDHPCsWdMGeBlcci3GlkyJcqYXMTLKmGVDPHMmOWIITDLWYYticmPdF588UZ1sX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0b53fjWHj+8PjfQ9vy9507ebdrO5o3TWcshLSATLEiwA7vLz4eHPLDN6c65uqa5njyuM3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9fkdqZ+px9fAw5eSufn69XrbNmHRz16vrfP93n123m9jNfKfSeXqeV081759D0dWfPWz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xoxfNmfg9s5c/ZxdpzMc+22Ntfp3rfO+3jX555n6b8FnHn56spEywr7T734v6LXT075d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2vVvkD1r48j2b4qvavhw914MPfeBD6B8/in0T52H0b5sfSPmtp9C8nzs36d8hnqfWPk4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8dD7J8YPsnxfPXifH9vFuYCpjkICEESkJEqgJaMapjLiCyi2KpIRKUsqrhmXCyJhnimE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eN1r+nXxss31MfMxj0tfnyXo9Px/V83u7t2ndz6zTu02cXiez4fXz9sZevx7Ovg65PZ8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u7tl8y6t/XHuZ8vZjV177HP1Nhp4Ojnrdye5t49vC7dmnh0x8rpvp4NLr689PTu4Tp8v3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9cvRq7PNxr0MdW2xMtRCGrG7DHV06l8jVs0cuvrdvD3+T37s8Msbx1bdJzc+/X28/Uynr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KWzNMgCgAAAqUUKBZRYLYLZRZYCqCgoKCgoLYigAeV6vlY35Hu+D7nl7+wZeX0Y3LUX8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cfKuer2+bLEsxZwxmeIyUZwZZYZGUxyNeO4a9lpM8BnMaVjDLGCzZiac8RsmFM9G2HPsZ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rXJerr8m5vqufpxrl8f6JXzuzr4N43bee2dDVtlkygxyhCAHJlne3LTj0VOXHODO7OLPH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Znm7sL63udHBs8bDg9HV0l0dPP0uPrcfq8dehjrnHXTv2+Edm3Hgrj4e/wA7vjr38HSv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/Po0Sa923yNzLi6uTs58+Xb23uw1KzMl9z3/AA/pE+e8j7nRjPxWzZ6+Xp79zrdWWdrH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tEtEUFgUAEoABlIiUoBLAAB5fq/MnyGvLC2S4iWEuORJnrGNCBLFlBYhlFMcbIUBKtiK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VuTVju1y4Y54mOOzFMc8Mi79G5fu9mrdJhjnhGMyivV8n1fL7vQ3aN/LvNHRzWcHhe54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u71ePn6uXs3jpl2nB17LL8t7nm+v0xs6MsI6tvHuzct+Ml1suOXPq8D2M69HztfBHdj5+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PT49W2zt83p0143peX6Ue94nqeVz31+nwelZyM1mnLZDW2ZLi2aM3x/P7fO59fe7+Hv8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689S8uWG/wBHk2q9PkjImNtJaJktFAApFEUAUCqSqFEpCgoFUsoBSiyiygFEUADyvV8rG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b8vo9rHN5e+LJGHwH6F+e+jl5WMy93l1TdhZquwYM8RnjsGzCmeMFuIuOUKDLLCmWDEmU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4ruyTnu+rpbcRryHPj105NmWEuy4ZGO/Ul9Pd4/Xz12a88868Pk+l5d58fLRhvHoZcuZv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OvF155YZ4mrKbMMsa8ky7+G872/PehwdZp353eW7Pu5Xi1+x0ZfO6unn6On3/K189e93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5XocNmPLxYdZv5rdzZu5epOrp87pXv3+P6uL5uvr87cz0Z6N3Rds69MMscrJlrifR/VfK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tliWqjIS0FACgKRQAAAAAspFEURRARRAX4r7T4KvFxyxXAIlirSY4bNayBAhZSgELFSE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FywkbbgJLEY2GNowXEy2ath97083VGnHPGMJliuPpeb2+f1+v08vVw9Tm6OezzPG9ryO/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jy+H19XdvGero5Uw1ehq3nTt25m269krPXkbc9OUPJ9XnPF9Th31s8PvWeP27erU4cd+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4u3kl8H6TzO6X0PI6+HG/T2ZeXZ6HR52xOvXgNjkpnhOKa8rHzd3Lr9L6Hn+l4/flazvT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Xx9vr8VHbzUUspRFsVkUAAAAWUUFgtlFlBYFAqlItIoUFlFlBRZYFIqp5HsePz35Hs+N7X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yd9N2l1/n/wCifn/o5eLnry93kzwuRqu7TWGOWIszGcpYhM8MjIhkgpBccilMWcMVyOK9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WMIxMmAw09Q4cuvE07lXJMpdfdxYZezPO7cdMvO9SR8ln9N43TGjbx9G8bstOUvU1jTlt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rXlo3+eXK4eZj6HDhL3eeu5p6dWw+hx9HX57ou7efGc/Xz989Xv+L7mNcnrfM8jXrcvn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6NGnC+jp6PrfNe3xz156+jPPXbrNnNtlc3n9eHXpyXpzdOHZ24GrK6rn6b675H665lLFm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oBQAAAAAVBUoAAAlEABh+f8A3v55XnTKGMoiwygYYZYqhUUkUCkUS0Y42RKCgBYtoEEZ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IxyhMpkfc9nH2ZYY5YmMyi4dPNv5ej2+vj6/N7by9OhPK8z1OD0eT6TyvXx9Hk8vs0b+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sTTlnDYgzxyq454wyxg5t+KJz9WFeV2dWRyZ9GyMcezns1zbCY7cpee7NsphI87Lt560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WPb5WdeXjtc+30Hped6fj9uUywzvVz7eazDt8W+z5/tPEnTl7l8KWe+8Avv354n0L5zYf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35fE+qfJ60+wfHQ+yfGYn2z4mH274gfbPiR9rfih9q+KH2mPxw+xfHj6/H5IfWz5MfVz5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K+aH00+aH0k+dH0c+dp9BPCse48Me5fCh7/k83Jjfb7/AMz9D5u/1EY+TvmwsuXwv3Pw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3+W681mNQykzJcMjK4azddVM8bSWwTOmtmNbMYM6Y5qMscTUwzMrlDERWMM5gMmNElNc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+HPtM8c0u/r8u516uGrfjfH4n02LPzOz0/H6Y3MWs5JlvGV17Ex3burzuPL0+Li5ef1PO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PV8z6bz3f5/seZzvr8HqeSfE6uvl9Wc5rwrPBrtyym6M5bz189j39fs68fpZs72eh4+nX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xnp4u7xtNfocfV031a8dmd8en0uStOPXD3Prfj/qrNt0a7nsvnw9G+YPUeUPXnkQ9h4w9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HvzwB77wR7z5+H0N+dh9FfnIfR35qH0z5qH01+WH1L5aH1T5SH1j5KH1t+QH1z5CH2F+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8/VxuJcchKGMuCscsQsskoFLLAlKJcJlEiwtlIyhAALKCiyjGqTKRgkLnq3H1G3zrHdh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y/bcn23Ty7fP9vsb+Xbwnu4az4PF9L5fTlrrZ24c+O/HedectmTPBJjYZpTZdea5atmJh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WXHGtm/g9OMSS7tO3TYjbZcrhLhv1bjn1dOk52MrZhjpl23dtl83z/b8HOvL3+57ed+L2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96HznF9ZjH57r+8+b6cPKYW5rGoigF2a9hnhuxNUuJYhWGJta8Te0w3tFN7nHS5h1OSH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driHbeHI7Lp0nY5R1Xz6d7z8D1HlZL6l8myeq8unpvNp3zm1r18nHjjXqfQ/LfT+bv9TM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v7X4zvz+duE9/kykxsA2MKZAJSNlMMmRNXRiat0GWLUbbzU33SMmORVyOTKjKIJKRbGu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jm2Maz1b8zm3TWvTebKNuvIa92EzfR2+T1431YZZ5vjPaWfJXe9Pnndhv5MvX1eh5mjl9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/7Pl9JzepxdVfQ9vi+p476Pnelwr6XD6nDh8fx/X+L6s+Lt5NvdnwbsJd/RN3DWHLvhp07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w9XHLDFrnsy0yzfhv9KWdGtnWcxpdW3FeJYX1PM9OxMlizIjKJjaIyhKKURkTGqYrVxt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lFIogKwhsa4bGmJuujEw8T0vMtssVcSZRiXDPExxyhBQhSklgspSxhjlCSwuUApFEKSW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jsxiZYQ97b5OyO/Dgp28+vFf3XZ53qcemvZrzlYzmXZ5zgs37ML34bJJqYTfLnBnKlZxg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DPEmrbz2aerm3y5a9vRLx9mI4Zq3WdeGWdKhjAZRDFKy0b9ZjM6TZcs3hx6tE114eFeXf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2WS4Y48nTl62Hm7fV5fjeDv5nPndENV2Q13YJnt2Jjbia2Y1tsNTZiuOO2poy2DBmMYE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abuGhuwMcc6YXZkastlMcssjHVuhoy24DLEUhbIAZZ45S69fUjm+r+a9Ll0/RZ5mfh9X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QfLd8eE24+3y4TK2a7lkYTPAqwz3c2w6GENmEFkFuIkzppbxodGJhNlNNzpxt2w1XeNV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Y74YY7hpx6RxYdmNac92ZyY9sOR04nPltS4ttNDoS4dvFhm+q4WdeNsvV24buvD2fOz9r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XVojV8t1+Z2nZ6vkdub9D3zo8lx5t2zV3zHy+c3fO+74XafO8vq6fZOPt5O3jvb6HP6nH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r8b3PH7b5516/by5+i9VOnclxtsTIJaGGzE4rcR0c2uuqcmSdTQOq8tN954dbnh1Xlzr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GUxpcUiY5C4501ttXny3ZGlvpzumHM6qcrqHK6hyTshyOvGzzeffz1lLDFRZcVlsTAEF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iY5Y1JlIAXEUosWgFJFEKRYMcpGEyh29vB6kuibsDXp6EfffR/lHu8+30ufN0eb2569uu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x+vn+h2a8/X4bNl1nVM9VbstOVmzLRY6mrE2NeRayMNW3Uc+1TPfo3y6M5lHHljs1N8ZE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KXDOGTPKMJtS69kxlnj+n455fteH9F5fd1bde7zevHDZgmjl6vM6c3jcM9nzzGWW4xM7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w3Za6ZMRmx2CZ5GqbRob8TVllDGoFBkJjswIxFymwk2U1ZbBrZjBnkapsxJnjDZJmRcC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6cJdeTdm7d3RefTlx65HJz+nwanNjlj0wsxTJhlWcwGSDFBZKXbYXLAbGFM7qG26sjYw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GUyGGO3GNduVYzZjGqbcSTLM5W/Gst2FM2IuFhr1dMOVu1Qyua4TPM0tw870PO9GY9Dq8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4/J9XhdO/dtzPkfB+l8f0TL6/5b6bnfQ6eXp8t0bNXXtj5G/efH5bOf2zXq281c3dzd3l6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z9Po8EYeX7Hl+i68M+X3ctm/h6677tZuu50wuQjITHZiclosuNS4xM2umeOQLAlFxVVz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5vxMMsNJuaabGrKXK4UsmRJlSWBWJndSt01ZRklC42ebqz125ABJBWGzWkgC1FGNsIoZ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E2YCZQlFLKFMcmZhM4mNCSoiiTKHR2cHtS8eXSjmdOJo9nzO7HT6/fx9fk9+/GmufyvZ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fb89t0ZbxsmvJKyppb9dZqNeGetMt3LsOjVqyJht1y53Vsl5PR4/ROTLZgbMZbNUssbNe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GFWyox17dcaPD9v55qe95fq+H6O/Zhny7TVt0GHl+j5PXj5S31+CSrCQthbFTFnC5YQ2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kbZIZMIbGobWORG0artGrDr1mi3AXEZ5YUyuumQFgYZYCXImzGGclFQ2TXkNe3A5dkyx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kZ+f3cmpyTZn056G8aWzCteOzAKMWzI5p2ZnJu3ZnG7uU1XLI1XOmvK0ZYwzuobrqpM9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hkwGbGmVxkZTCGOu4Vuyx2GtvzOXbniMbiNbKNGzdrHTxVe9wE4uzh7sY178foeD1seTP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h8t5Hr+b68dvZ4/0GL6vV5Pp+a8np89PN8/6f5frJ50x9KcHVzY10dHN2+Xe70OT144O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fr97j0+rh7eHm9vXtWys2TLIxyzGNuRMdmJw47hhnlsrVlsyTTdtNLZDC5UxyCtdM7rt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a6VLVjIxyoySwmQmOzI58t9rmuYkyyNdyzNLdF1a+nnPnsduqzJBVhjBcteWKQEMqkBK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YqiS0xUsUFUrImUJWOBm14m2aobZhlEmyk9nxPXl6JskutmNfZzdGd/Ud3D3+T39Eqaw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r4vq+3521NnTjqbsrOdnhVuunRly5m2acjZlpibtGWA38uWdbtvF2GO3VF0TkXPdeXos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ZcrcowMyZ4xbry1nL877Hlc+vf383Z4vo77hljeOjfos1eB7vzfbz62u+nx5EqoLcEbJ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1w0ZbcjVlcRjYNeQ1ZZwsoxWmOTEzxozuum3AMMdsMNjYa8ekczpwNWWdEtMcsRnjjiS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HZTk2TPG/Qzwy56jOmvk7uCufHLX1xux07UzxwGOrLI1bs6WMiVBW0mWnE147cTFRdey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MGeJqmNLcsjGsTKNppdFOfZtyNWd1mWGvE6Lr2FxyGubIYYZ4EywhcsczDX005HYPF9Hz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/Wea+lo7ubhrbn5/Vp8rxen4/oxs6vO9CPq+7g2eS9ejHol8bzN3h+mZNWvtcNnPu83f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9DgzxfR8b0PnmvJ9Dyb9V7N159OWy4W5zsyGahKWszHHZicN2YmWzXspjSTLGGxhkZJS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bIYsxJlTBszNM6sjl3bMl14XUb8uaptxxyNeHRsOSduJzZ7KTIVjcRx9mB81j6Pn6mM3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GZQxmSooxWmKjGylikqmMyglRAGOBtaobphQuduqbxzuzKTkz6IamwYuj3a+Zv3XSnxP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HGXNgL18nbnf0Xd5/Z5Pf1567NXRu1WeX6fn9vp8fXli9Hjz26bZtmvEz121laMcNmSaJ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mt1yurzuhebm1dOs83P6HCnf3cHZZlccpcs8NkXKSa2MUXPDIuLFWrfqPDmPR5/X1b9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XXq3aTl+d+i+e7+XRMs/R5tOe8mu5a6yy57G6a9lY53OMbcEzuENmMxqzXDKMzC55GObA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2OREyMG4apnpLKGTYY5Z6hljStcMsILGRjlciWUtQuLE1b9GeNetly7ee9rWN/NePTHV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yuwbMczCbKY2QuNwGvZiY5SGO5uNWG/AwgNe6mhuGq5YGi55EyyyMNkG3Pnpux1YmWq0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NGwqBWsy1Zwxt3GrPIGMKxV5HVwXnj1foPmvrvM6eTb5uL7vh9vlW+f53TO2MfS4Pcy96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zj4+jo8Dt8PtOnjb8e3XlnMejs6PP7/P5enLT5eXT4mfJ7uuFz9T0cmybtcpnnbjDMLZQ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n15hnhspkIAsyLZkpczVNo1Zbiam2mq55mvKC2FuOQxyxwTa1ZGeIuUuAsoKYpEoLEW2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58P8AL/s3jH5do7eeXlnVE5bvxMFwM2pW1rGbAVBcaGOymqb6c2W+nNeixz57Bhb01zX3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X5o/Vew/JfR/T9p+cdn3w+Q7/d0I368l4/F9fnPI8H7b4fnUYKm7I5/S4PV59fU7+Hu8/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HDPWcG7Xh383tWZ+rwS2WTDPGsJuGFzGqb8ESi3PA58WyPn9+zzNMPf+b9o06vS5zPs5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y447s5dc3WXVdw07c8S544S7OPbxL4/o8Ho+P39G3Rt4+jdEjHn6OSsfH9jyunHzJXq8S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u+GvJSZYjZITKYlsgueOSVJVmORLIbM9OJ0NG4zy0YG+6MDY05G5pGyaxtmIslMrjmMc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kCUt1jKY4rqunPF9HPVsxtWRdeXNZbodMbtVzLOvWadWcMcsoYY7cjXsC4hizhjZC45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gbJrpmxhgZEu0a9t6DVN+JqtzI1w2tA2c+zEytzNNzhrxwzLjYXPnh046RuaBvaFebjl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56/lnfs06c3gy1ZdJpw3bNOT3fI2Sep2YcPHV83o83rMefHuz2Z5OH1Mcc8TC69Nm3n18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rym7Du1w2dHL19OSjJlkYMqVlBAEOXHPEZTM13dlXPn0iXLYaKxM2GRQRmMLliiBcsIZs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l0pNzTDqvKXqcuVdOrRsKzxM2qRtaNpldeS/cdXJ27mbO2fmvzX7jyR+MP0jw6+Unr+f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AVMTKTIl6ew8qfQdtfIv0D0j8s7v1zrs/L/c+z1V5vpXIjKrMkjHHPE1s8YlDXr3ai45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9H5v+nflmHQ5IvXhzjo9zxPouXft6dHT5/VuymTWGvZqjm4fQ8zv5/od2jP1+DcwzuUY1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2ahk15GWWFMc2UvF5fqcEvL23drM1dWiy9enabMtaXomsud0o6Jr2RIhbhkuPn+p481yd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Ozfo3Y67sYMNG/nMPP9Dh3z8bHXq9Xh6cdOdzYhkxhsy1jflzZG3GU2YwSbBrbBquwam4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M8GRjjuzOZvGm7YYZSllprbBhUNmWIrEWWmNtJMqYZ7MjROmHPs2Yrhtz3Zu+7csa0Yb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5c8r0xMc8DGzEzYjbMMiyUJkYMtxzzswOe7MSZXE3abrLpyzNDoRpbsTmmyVnnhTNBYyN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uIa88DPPWM8cIMchJlTECqRYVFeLWMz19vldPnn13hatGG2YutqZ6uzq1a8Z6tfn+fmd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/Hk9/sY8HTne7n3bc9OB6WuOXPJvno2bXfy4ZTt3xy2VZGVJUTJNhi2ZGnLOBcTW1DdN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I2THE23SOjPhzOmc+RvvLgdmrQN7RkbsubA6MNI2zCGyTYY3CG/DGGWGIyxzGOUGeMhm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tW9fvu7i795tKZTIMpTGjVo64cGj18TyZ62VnkYeviebu6sjRuyyGNwMcdmBM2SspkZY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sY47MIx17cTBkMGVNOnfqLjljHJo3c69f5v+ifnOWvG4FuKX0Po/A+k4erd2aOjj6Nq6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jwve+c7eb6/PT0evwNmGy5ww3yufOZpMNo1zcNO3LWExNmNwNnn+jjLx49mvU06t+g2bd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dsXn2ZImVhhkzIsieH7PiZ6Xfrz8X0dm/n6Mb2YbMFmjdpMOHt0ax85zenzerw8zqy1j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p5k9QeRu9Ecue3QZSUyuA2XVibmnI2SZGGOcswm0atmeJt0zAyYQyuOQzuZWesuOO00Z7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SsaZTPcc+/OBjjGWWrZWexsXmmHPm+k0XGrt1l6eRyow15dMJlDLZh0GqdOK6Jv0Gyai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TDLHAzuNLWRjMsSY5ZGWfNtLht1Rytmms5llE242s7gLo24k3asxYLhliEoSGcmZrm2m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w7IcbuJ8/ii24b8Mt+SS4xrSXCNmrj7MZ1U59uvPhY93o5+bkd2nVnqYY7Lrnzzdj044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s0+hyb07McbZIiJkIYnPebFfVuvYhkOfFrVjc6wuYwnTkcU68TQ3E0t8NGHXkvDPRp5+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E7qefn6GJxY9Y5J3Znn3uHBn1YGrcyOnl2YRom61zzsHJs26jGbszTty71+r7dG/cVbM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sSTKCVWLIYY7MDDPEbLMq169uBMdmBNmvYXKZFx2a4w2a8y5YwyhGC4FilxtOfVu0Rlj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+H+q+fzeN2SXldSL9L8173L0d3VzdXH15cvVyR4/0XzP0laPmfp/l+vD6vfq6fX8/Hazu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y6Nhs07MUkuRGYwxkMdWfOdmOGVYacsY3ZYZ1nLTXlKXLGS7scaZZ6tkVil1+N7PiZ3t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43r51vmUmtOjq47nPk6+a559e3X6fCRrNsyIomUyFlMPN9HzUt1Z1k2ZGltGBgWYQ2YQ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5Z0jPI0TfDVc8jTNkMd2FMscBcaMtmvYXfzZG7DHM1M8jTs6BcdGB04asTTcN2dd+VmN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9GqzlbN+8c2eWJs19uR596dK3FrDDBOqcsNuOumTLIxuvE24XIY5YkqlysNuOOZzTq5y2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SZDCsDJBJcDO4CywXEmVwi7bozM7hsOiYaDe5R4+eWcZdmqLnLsjVNo1Mx52ntS823cm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80268+yvO2epzGq6taZ6sJZncIm3q8/oPUumXO1hDLFTHl6OM1tmZu36d5kwwNnTxdS7G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oly15mSYmy6BsmrI2MdhMsqYqMstUNmGORGVXWzhFhMschERLC7IKgvZxdde90aN22dm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GbBrzBjlTVM8KwTMzyU1atmFZY7MTDOZGWVRFhhlBmlLgRJYRaY47dZr0btBjjcI58sd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yObMcplMc8Fen5fVnp9H06Nvn9vTxd3nzXzP2Hxf2Vmv5v6HwOnL63u4fR9Xz8W6JiztnK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nOqlxqY69uBqSF871easNuGRpk3w25ZGNo04bxouwuGd2mrPNLGWMa/D9vws9O3Zo2+H6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Saz6WOTHTXzdHKzs4O3z9Yxlvo8WtnLmUCC3GVkxzNPm+pwWYb+UbsMMwsBAsMrrhsw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E3teRuy5odbjHTOfYZ3XTbcMzFlCKLdeRt2aIdGvXkZRka8ssjRjvwObfrzzrumOWdVb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DHeM8+fM2XXibteOK54XKTCZ4mOOznrbdORtaobJhQYGeOYwmzExtyIuw07pBhv5TOZD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umOZi305srC4dFOedNTjz3Q0XeNF2YC4UjIYKrg2GNbs7kuK4mWWORjydPEmGOzI59myKy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XPZjjZ1acta602MsdtjRj0abNayvQy1bilQsOHTsxEbzZ03EmvYMenR1LhnYXLDA6JoG+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bjrGUm815bsTHbqpvaMjLBAuZhllSzXibMWS4to13KkbIY2YIxyEymQUOrl7rfc36du5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jIjJiQC3ExmeNababiGjDPCt2OWJNmvcWywlprgZ3DICMJlCELJiY6d2g1a9mqMN2noPN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VY5ZassFmzGS/XbvP7vP7u7j7NWevwf2Xx/1G8dnzH2/ydx9J6vlez6fnzO2zCbIaG3C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HHLGyETTjt1WbObq1r5vVp2Gro09BsuO2MZuGi7pLrmwYZ4jNiXPG2NXgfRfOZ6burm3e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v1O8etLjy66cbkzq4O/z+nG5Y7O/kxXAylpioRrsyYVMPN9HzaXAbbpG3GCoJELjIViM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Wa6cd2Rqz20w2UkxusyuOBtvPkZAueNNtx2mW3SM8bkYTKGMzhouMzruujLOt7RI3zVh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N80l2TGmd12LiDm6uezTnLW5hlDPCmVxpcpmY3LUbdvLgdenDIxmW85t3RDmx6OUsxpZ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Y9eBdkxMtHRzG3Zxk6rzjbqDJMhbkaW5XBG3G9rMkq1GXNGnGRLjngpc1057MFzmkbcY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Z67GzBga2WvV6OzzelOrHOpg2DzGeJe/g7jOSDG6zZt59q5zAmxKZZY5DLPM157Ka82B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uUGRkYZWkBKhTEyrJcJsGOcGWDEmWupnjKTLGG1qpl63j+zb7O3Xu6TYmRrsyKuSYMoS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XsxrXZTalNGvZxL6WNlmOzDaZLIuNhjhngZ3HIJYwmzExWmDKGrR06DRo3c8ZdGnpPK+P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ZXC4Cytd30PyXXz7fV5cHfx9nyWH0nzWs/YfO5TWPpvY8X2u/h3ZY7LnHDPExxssxmeN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caxxsucNW7TZcMsF89z4HpdnL0m3LVlG3G5Khm5XHOVblWtswJMtZq8P2/Nx1y5O/wAzz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vSs9LTt5uPabt2vXPx8PQ5evmwyxdOU15YiyWZ3SNslJLUw4O7zS3myrbMBVyNTeNOW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AxyxrZno2lSmEy3RzN2NkmUMTMwudNeVGOUyMq3DZBnlzjdhqyMsA0UzrqtyzrCZ4Rde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ajZMBsy1023VtXVsyGHPv1pjM8SZZZmvZu2HNlsyMNtxNFyzNd6ciXXgZY6sDox59J04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24DLDZga89aMsJrrOKmOrdrNeO4am6GjLdiYXPWZMKZIrRTOt9AEnKGFDKBjpFxCsgoM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CaDV2Cu7YSY0rl5SHeFhVwC7AA2CNm4M9oaecMqChnsDLIKADEAFyDIKgIGgJuxDGBKD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bznA1bSrAUJkEwABrDXkGwVq88PSA2BnAQMcQuRFBjCLQw1hjqDn5g39IeJ8iZqEaxGN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s6fJOfp1eoer5vb65vls2EMSteIjAq4iTAs1Q1nPQGMDwsBfZ2iZUN+0moM1RcqIgZaw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9xz9HdyHm9nVoNY4Id/FrFxYVIJQYwIDDgDXkamVDZiGMDEGUDGBjQlDYK00N2wjVQm0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ZmRltCYhMgoqayOXWTXpbTFmIY6g4IbzliWTMGwNm0lYhaGGsstDPIMaChMQzwDQCYhl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YbYRgDHAq5BliFgXAMYGOQXIMgf/xAA2EAACAgECBQMEAgEDBQEAAwEAAQIDEQQSEBMg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IkBQM0EjFXCABiQ0QmBDRJCgwP/aAAgBAQABBQL/AP54xRbOXI5UzlSOXJDj/wAScZHs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RLWWNvUzZz2QvkV6iRuz/tRgjVJnLSP8R/hNmR1yGmv9mJWpErmxybMGDBtHSyNe0rW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1G0s1EjmG+RvZvZC+SI6nK7f7LWyEU6eFsZaBn+nzF9PYtFXAlLT1llrmRrEsf7UWs8j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3I2OKrf+y04ZNjFui1qbkeqvHdezbKQq1/tXJZUk4ujUbCD01x6KmR/p9Z6TT1ll1Fas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GP8AbB1odZy5G2Zy2xVCil//AJ1FXJiomciRyJDqkhrH/Ep2VxJ6zBLV2sd02cyQrmVa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CrkzlxR/gR/gNsGSqkhrH+xGSVuDM5DjI2m1irbFpJslSokYkIYMGP8AbaVuwsukzezM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cdS2ZT/2HkuzWHRdy2tTppHM0Rz9HEevgiWotsOXkjFL/bmxd4QjMegliWlticiYtNax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/YjBsRy0cuJsibUY/YZT/wBi2sjqITuqI6+6J/qUh/UpsnqLrRVtkVj/AGQyZMmf1dlb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AInPcxRI/wDBfPDJn9uv+KK/4I4ybUO3TxHq6UeugLXxPVVSMxf+4yqkzkM5LPTzJVT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bNp5ZgUci09kh6dxFEgsftMmf9kJX7Sy+cjdIzIyyGonEWq3GU//ALyfhpop1Kieo0jO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qbZm1sUUv3ySN1ETnaY5ukZ/2zOVGQ6poax/sBIl5rrqtH9OkegvPQXs/wBOaLYRgV//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szPtyJIVEx1TjxjZOItS2b0/9gGkzloi7YHqdUj1OpY+bIVYlj/bjJn2msneJDVSiep00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Qk/RxJOOYt5/4bZMmTPBv8HBtNqNolj8jP8Az5z/APa5M/8AE7P/ABSyZM//ANTuTPvK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5kzwz78YNkYJf8PM9OfdjBsjWl/w9z+DGtsjWl/w9yZHwzwx7ca2yMFH/AIeZM8WZ92NT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1yZ4592FbZGCj7GDH/DbPDPuxqyRgo/8PcmeGfejUxRS97Jkc0v+GOTPt+SNTFFL2cmT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vKxsnal/wsbM8MmeC9nyRqyKKXsZMmejI2OzBKxslckO5yK9I5r/AIUZM9GeCXs+SNbIx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idpOwlekW6nu5WWGng426f8Aj/4T5M8cnkx7K7kaiMcdeTPW5JErSVixO9Is1BsssVdC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/wAJcmeLfDHs+SNQljryZ6sjsSJXFlhbqUlO+UyNUpkKoxMcX/Npf4/+E7ftpNkahLHX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rZKxIt1aHbZY1QyutRMGOiX82l/jwOP/AAhfHPtpNkaRJLrz1uRO0lYWXJFupP8AJYQ0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TX+XS/x8cG3/AINZMmeOfbSciFRjHXnrlInaTsyWahRJ6hzarnYV0qIomDHsT/l0v8fV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cYuRGpISx156cmSVqQ7Wyc8F2pwpWTsIUNka1FJGPbs/l0f8AH7Lj/wAE8meGTPtJNka8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zJWIu1OFvstddBGIkY923+TR/wAfXkzxwY/3cwYZtkbJGyZsmcuZyrDk2HJsORYciw5Fh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nsPTzPTyPTs9OenPTo5CORE5MDkwOVWcuo5dRy6TZSbKTbQbaDbQYoMUH+A/7czQZoM0G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30G+k5lJvpJSrHjhkyZ9qMWyNa91sc0SsJzJ6iKLdV3zdYWUbVp8ERe/b/Jo/gZMmevJ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hm1mGbWbZGyRskcuZy5nKmcqw5NhybDkWHIsPT2HIsORM5MjkyOSzlHKOUjlxOXA2Vmyo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YqMVH+I/xH+IzUZrM1m6s31m+BvgcyBzUc05xzmc1nOkc6RzpHNmc2ZzrDnWnPtOdYc6w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zdI3SMsy+vBj9Dkz7Si2RrXutkp4HaTsSLNQSvy9k7XHTxQkatfbpvMfwLf5NF/G4pkq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+xtMfuMMwzbI2yNkjZM2TOXM5czlzOVYcqw5NhybDkWnp7T09pyLD09p6e09PYensPT2H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Hp2enPTnpz056dHp0ciJyIHIgcis5NZyazk1nKqOVScqk5dJy6Tl0HLoNlBs05s05t0x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Y05igxQY05/25jTjjSbajbSYoMUGKDGnP+3P+2M6Yfpj/tz/ALcT06OZpzmUHMoN1Bmg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TNRmo3Vm6oVkEepPUs9Sz1LPUM9QznM58z1EznzOfYc+w59hz7TnWHOsOdYc6051pzrDm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b5m+RuZuZlmWZ/8AnM+0otka8e65ErCdhO/BZqB2TkQobI1RSUTHDVo0/wAo/gW/PQ/x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XDPVkT6WRgbIG2o20mKjFRioxUYqMUmKTFJikxUYqP8AEf4T/Af4D/Af4T/Cf4T/ABGa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f4j/ABGajNRurN9ZzIHNic2JzUc5CuRzznnqGeoZ6iR6mZ6mZ6mw9TM9RYeosPUWHqLD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c+059pz7TnWHNsObYcyw5kzmTN8zfI3SMyMvjnqx/tpnhn2lFsjWl7jY5krSVyLLmTvR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Bgx0a346XzHwvfu+Wh/i6pVxY6WNSRn3GjH+/wA+GfaUWyMEuvHS2OxErCy5InaO1txo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mOvWfHTeYePfv+Wh/jVgmn7DhFjqwNNdGeOepwMf7959qMGyNaXVjqciVhZakSubLZYN0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jFJGPZ1nx0/mHjox7GOOp+X0/wDj4KTQpmU/YdcSVbQ8oyZM9OejBj/fnHsKLZGCXVjp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jdZYV6TJGuMI6v519xIwYMccdWs8ab5Q8YMGDHDBjjgwYMcdT8tB/F0qTRzBST9h1pkq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Mz0bTH+7+DBj2cew+GPYUWxQS6kulsdhKwsvQo23OGlihJJcNZ8qfBj2cGDV+NL8ql9u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gwY6dV50H8fsJs3ikuvGR1IdckeDPTnpwOP+4GOvHtY/Px7Cg2Rgl1Y6dyHYWWjuyKiy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nQuyRjpwYMGDBg1y+3TfKpfbgxwwY9vVmh/j9vczebl14TJVjg1wz0Z4Z6No1/8Ad4Mc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xwwY9jHXjhgx7eOGOrBgwYMGDHDBgwYMGDBgwYMGDBtNptNptNptNpsNptNhsNhyzlnL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hsNhsNhyzYcs2Gw2Gw2DiYMdD6FDIoJexkyZHMdhZekcyy0hpCFcYLr1nz03x4YMG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9um+dPx9rHTq/Oh/j95MUxST68IdY4tdWeraY/8ArcGDBgwYMGDBgwYMGDBgwYMc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abTBgwbTabTabTabTabTabTabWbGbDazYbDYbGbDYbDYcs5ZyzlnLOWco5TOUco5JyTk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5DOQzkM5Ej07PTs9Oz07PTs9Oz056c5ByDkHIOQchHJRyYnKicqJyonKicuJy4nLicuJy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JsibImyJsibUbUbUYRhGEdjC4sZYMZng+ChkUUuvJnjKaRK0neRjK0r0sYiSXta35ab4+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Pj39UaD+P8HOBTE0+vamOow1wzxz1YNvDH42OnBjhgwzBtZtZtZtZtZtZsZsZsZsNjNj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NjNjNjNjNjNjOWzls5bOWzls5Zy2cs5ZyzlHLOWzlM5Rymco5RyjlHKZyjknKOUzknJO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knJOSzks5JyGchnIZyGchnp2enZ6dnp2enZ6dnp5Hp5Hp2enZ6dnp2enkenZ6dnp2enk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np2emZ6Znp2emZ6dnpmemZ6dnpmenZ6dnp2enPTnpz056c9OenPTnpz056c9Ocg9Oj06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8TkRORE5ETkROTA5MDlQOVA5UDlwOXA5cDZA2RNkTbE2xNsTajCOx2/ctkmTYx8dgljqyZ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JWDyzKiaZp+5rPnpviL29f8AHS/Oj4e/qj6f/H+JkUjK63BMdZ4M9ORMzx2oVeRUSPTs9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9Kz0rPSs9Kz0rPSs9Kz0rPSnpT0p6U9KelPSnpT0x6Y9Mj0yPTI9Mj06PTo9PE9PE9PE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ORE5EDkwOTA5MDkwOVE5UDlQOVE5UDlQOXA5cDlwOXA5cDlwNkTZE2RNkTbE2xNsTbE2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NsTCMIwjsdjt+Dnhnhn/AGCZJk5EnwZtMLpz05HYTtHKTNo5KJO5kp5NB49vWfPTfH3Nd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8ff1ZoP4/x8s3GetwQ62d+rIhFflMyZM/7tsskTkZEjHtOWCdhO0y2YHLBKbJSGz+9B4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HBj29b8dP/LR8V7+r8aH+P8AL3GerA4IcGeOhCK2Ji/25z0ZMmTJkyZMm5GUbkbkbjcj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ejejmI5iOYjmI5qOajmo50TnROfE58R6iJPURJWbmoMUce05JFlyQ7mPLMGSTGSY3wya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X4r3Nb8dP/LT8fdzw1fjQfx/nZMrrcBxfDJFkGKQmJ/7BZMmTJkyZMmTJkyZMm43G5G43G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3o3o3o3nMRzEc1HNRzUc1HNRzkc5HORzkc5HOOcc45rOazmSN8zfM3WG6wzaf5T/ACn+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bLTZacuw5dhy5nLmcqZypHJkclnJZyTkHIOQjkI5CORE5ETkQORA5FZyYHJgcms5NZya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DlwOXA2QNsTCLkh+w2OxInqTFtpHTRRyNz9Ix6Zj07JUYJ1kojXDB9P9zXfLS/FdeenW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MmeGTI+jJnjk1fj6f/Hy0zlG1r8/Jnqxk2GMEWKRGRFi/DyZMmTJkyZMm5GUZMm5G43G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G43o3o3o3o3o3o3o3o3o3o5iOYjmI5iOYjmI5iOajmo5qOajmo5qOajnI5yOajmo5yOcj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I5yOcjnI5yOcjnI5yOcjnI5yOcjmo5qOcjmo5pzTmo5pzTmnNOac05pzTmnNOac05pzT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b5G+RvkbpG6Zumbpm6ZmZmwzYf5D/If5D/If5D/KYsMWGLDbYbbDbYbbDZM2TNkzZM5c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LOWco5SOUjlI5UTlROVE5UTlROVA5UDlwOVA5cDlwOXA2RNkTbE2owjC/b6jwZ6XIndgl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EKYQ4w8kiRMmTHx+nePb13nTP7U+GTJkzxyZMmTVv7af5aX26M+znhqvGg718xHMRzUcy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zsmevaKMyHMQpWG+w3zN8zdYbrDdYZsM2H+Q/wAp/lP8pi0xaYtNtpttNlptsNthssNl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Zy5HKkcqRymclnKZymclnKZyjknKOSclHJRyYnJicmJyYnJicmJyYnKicqJyonKgcqJy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oHLgcqBy4GyJsibImyJsibIm2JtibYm1G1GEYRhGEYRhGEYRhGP/AK3Bjr7GUZRmJuib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s5tZzqjnVHPqOfUeoqPU1Hqaj1NR6qo9VUeqrPVVnq6y7URktxk3I3jsLNTg3W2EdMRi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kTJjGM+n+5rzTvsmZ4Z6MmTPHV/Cr+Srx7+q+Oh/jVEDkVnIrORWcms5NZyKzlxHWOtm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RR5/r/YfHDHV2Mo3RN0TmQOZA5tZzqjnVHPpPUUnqaT1NJ6qk9XQespPWUnraT1tR62s9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euieuR689ceukeukeumetsPW2HrbT1lp6u09XcequPVXHqbj1Nx6i459xzrTm2nMsOZYb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R36cGDHDHv56MjZO9RJXSkKLsK6IRF1PwvLJDJlhMlx+ne5rvGnfu6r41P76he/qfjou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B1jgzHv444MGDBgwYMGOGTImUef6/Dx046McMccGDHV2Mo3RN0TfA3wOZA5tZzqjnVHP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1NJ6qk9VSerpPV0nq6D1lJ6yk9ZSesqPWUnraj1tR62o9bUetqPW1nraj1tR62s9dWeu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10D10D10D10D18D18D10D10D10D10D10D10D10D18D18D18D18D18D18T18T18T18T16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Xnrz15689ez17PXyPXyPXzPXzPXWHrrD11p6609daettPW3HrLj1lx6u89VceqvPU3nq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459pzrTnWnNsOZYb5m+ZukZZ368GDH6XH6NyiieoiTslLgikXsskMkTJDHw+nC9vXlAvc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8ff1Px0Px3wOZA5kDmQOZA5lZzazmQObWc2s5tZzYHNgcyBzKzNY8e5gwYMGDBgwYMGOO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1x65nrmeuZ66R66R66Z66Z66w9dYeusPXWnrrT1tx6249ZcesuPWXHq7z1d56q89Veep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1Fxz7jnWnNtObYcyw5kzfM3zN0jMjMjLO/sY/d4MfiY4Y6MccfnYMccG0wYMGDBgwYMG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gxxwYMGDH4OTJkyZ4ZNR46KRewvLJcJEyQ+P08/r2teafwvc1PiH8lP4Gp+Oh/jMGPfy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5EzkSORI5Ej08j07PTs9Oz056dnpz056c9OenPTnpz0yPTI9KelRPSpKSwzv0Y44/BwY/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2mDazazZIwzBhmGYZhmGbWbWbWYZtZtZtZhmGbWbWbWbWbWbWbGbWbWbWbWbWbGbGbG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YbDabTabTYbUbDYbTabTYbDYjYjYjYjajajajajajajCMIwjBhGEYML/AOB1Pjop8+wv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j9P9zXmn8L3NR4h/JV4XtYNpjhlGpeY6L+P2ccMGDBgwYMGDBpuy/Fs+Nnz4YNphHY7f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djsPxdOUZQe5bWbTBg2mDBhG1GDBg2m02ke36LJlmWZ/2D1Hjiin2f7JDJEyZLjoPc15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y0+OrDFExwybzeZ4X/DRfDlHKOUco5RyjlHKOUcpHKOUco5ZykctHLOWjlo5aIRx+NZ8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qV207/241HjoqF7C8skMkTJDHw+n+5rzTi9y/wCMP5auCMG0wdkZNxvM9V3x0fx/Ej+N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9Hcsqt7XHx7zF/tPqPHRV5Xsf3/UhkiZMYxmgF49r6h405H3L/jH+WkS4ZNw5mfav+Ol7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8bPnwXmf6OXixYsreUvfYv8AabUeOiryvY/v+pDJEyYx8Pp4vb+oGmF7OGbTBqfjH+asT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H8PxF+NP42fPjL9JqUUMX+21/joq8r2P7JDJEyQxjNALx7X1Dxp+4unBtMcMm4yX/AA/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40f4q/Gs+Nv8AJxf6S+OVS8SX4K/2lv6a/K8df9/1LwyRMmMfDQeV7f1D40C4YMHYybjI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V4Xv2/DR/H8RfjT+Nvz4v8ASS+M/tsreUvwU/8AaS/prF7H9khkiZMY+Gg8rx7X1DxS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xr+aoXv2/HR+PxF+NP42/Pi/0uqjg077L8B/7S3+OivzHx1/3/UuEiZMY+Gh8rx7Wv8A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AOlQvfs+Ok8fiL8afi3+TjL9LfHMau0l+CyP/wBZlCa/bXeP741+Y+Ov/wBv6kMkTJjG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/ABpyPj27vjP+WkXv2fHS+PxF+NP43fPi/wBK1lWfbOt9vwk//qrXiN8pOak09NqZMTyv2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x1/3/UhjJExj4aH5R8e1r/jpiPuXfCf81Phe/Z8dN8V+Ivxp/G758X+m1USiQvwWf3/8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fxZLJg1dfePY077fs7vD88a/MfHX/wC39SGSJEyQ+Gi+UfHta/xR5h7l3wn/ADU+F79n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Gn8bvn+psWVD7Zx/CZF/ucm5dD8SIWMTz7zkKaG+3knERB/gb4mU+iXZaiWZQX3QlGEZa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9ld4fnjX5j46/wD2XhjJEiYxjNH8o/H2Wa340Efct/js/mp8R9+fx0viPj8NfjT+N38n6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yl+Gv0MpqKd5HUCeeMp4HJkJ+9J4Jyb4VyM8bex3zU/clNIsmyjuTqy4prhMSEL3pLJr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qmjm/ZCbZfPCl3Y9xtaFLEtNPK/YXyST88a/MfHW/K+LGSJkx8GaP5x8e1rvFPyXuW/Cf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OlI/H8NfjS+N3z/VamOVRIX7JvA5ZJmDasVs3IlIl3EjaQl7TLJOLjdkllm2TJRaK/Me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MowTngg2+DNvbHDK96yO5airbJFE23vVcJy3MinJxqUFdZk8vSrt+ubL5y25bkuiHmHj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yQ+Oi+UPHta7xT5j7lvws/mpI+/LxpvEfH4a/Gl8b/n+qmsp/bZB5X4TF+WzJhm0wW4I9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/LesEEeF/ftX8KnwsIIzgU88LOFfuSh2cZmyzNdchD8VwySgSrkcs2owRYvbueI3ybmqp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uRTJRV127hp6G3CO1frW+F/j+10Q8w8db8r4vgyZMYxmj8x8e1r/AI0Efcs+Fva6jxH3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r8aXxv8Anxf6jUxwaeXb8RP8xPgy3LF2K5ZJrtLs4sghIkxe3bwqXCUcijg/p+YTyWH9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5I6aMo8vYzzKuOItMlEZgljhH29ZM09JL7nVDC1VbMYXlojTObq00Yi/W56L/i/l0Q8w8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yRMfHR+YfH2tb4o8x9yfxt/lo8R9+fjTkfH4a/Gl4v8An+ruWY1/bNfsGZP7kuzWCvhd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efct4Vz7cwiSGM8Db4VvhH2Z+JSlmMsld20m1LhH5RcmSmoqV258J8IsXszeFs3TvsUV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r7HOUISEQslEjeiM4y/V56rvjL5dEPMPHW/kvixkiRMY+Gk+UPHtazxT8o+5Z8bf5aCI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/DX40vF/z/VsvjidMsr8Ni/Lk0OXZzYoseSozgdiINZSWNiJRwR8e1aNESKO6Gx9xj4xZ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uKk5xZKG8hXZE/uS2kbbGnW5GwxwmJZMC9mbii/UpDblLSwxGy5RV9m8pr3yUoQi41WE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okiE936+7xL5dEfMPj1vyvixkiRMkPhpPlDx7Wr+NPyXuWfC3+WnxH334oI+Pw1+M/F/z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VLw1+IyL/JYsEoJk68CjIeUVk+EfNb7EnkXt28FCON20g9woZc+yGjDEiEfbn4dOZVwg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5JdsDQ3wRIj7esswSlk0sN0oxxHVVWN7do7ZD7kO0qe8bKFMspnWRZp5C/XXfGXnogV+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kyZIfDSeYePa1vxr+Ufcs+Nv81AvffinzHx+Gvxn4v8Anxf6lrKtW2yt5X4qf5DF5nJo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ko4ERlg35F7lzE/uz9i+547J8MIbwMjHIu3tshFNW1xI7ESeWuz5qxCTkNE4WMjTIlBxJ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1tblRFVRnrUizUzs6NPW5OuO1cLdKpFVE4Nfo8+3b8ZfLoh5h7EvMfixjJEyQ+Gl+Vfx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yZ9qfwu/lo8L334r8x8fhr8Z+L/nxf6rUwyUSF+L4E/x2ItwduGCrhFEomxkYzOWOs3Y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qpTjhQJ9xcGxvhBIxk8e0ysvO6ksY8lVKR24SNyy5RxMrRL2pLK9LHdKtNX6KQ6bU9k1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alT/AE2fdt+M/l0Q81+OuXyj8WS8yJkyQxml+Vfx9rWfCv5+5P43/wAlAvffiv5R/EX4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9VJZUlssreV+I0L8diLuCrZy2QIxJyaIptx7JmcE5zNzZHx1s1RQsOt/bY8kY5MY4QRb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+1IrmWTzwSc3XXtTQlEn8W5Sl9y4SK0TQvdlLC1dm51Qc3ZXKtbslctsqJZj+iz79vxn8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8w+LJDJExjGaX51/H2tX8K/kjHtz8X/y0EfwK/MPH4a/Gfi/5cX+r1EDTyF+KxP8AGZtZ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x/bW1lzPJnArBtv3GamMmafyuER8Z5xgwiK9uYkbUNFO08l3ZU93b4polmcU1NbXIr8S9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I8HZrVYRDvPTL7f0GTP4Fvxs+XRAr8dcvMPix+WSJjGM0vyr+Ptar4V/KPuS+Oo/lo8L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vxf8uL/VzWY/CyDz+Mxfi26jbKq5tW/dwh5aW3b3wyotgjuOckK0TT9qR/Wz7llG4gsk4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fFCsixPofTMXBEiqPaak5U0ziLJKyMTfkuP7Uez92x7Y3z3TjXJkexDxqn3h2lpr1Jfn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MuiBX7EvlD4skMmTGS4ab5VfH2tX8Idpw9yfx1X8lAvwItKUfH6l+NR8v1+pgUSF+N4E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So/1LSi1+mkRuqkZ4ZMmel8JC01c3yYKM/KiL7SVhETy4JJXyy0u048E9rhLK9iRntwc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2ShgeTsRkNkGRefYmR4/+1a+3aN7Sdw2VywTlkXn+n59tmsuKY7p8yFcbNXElqJzPJpI5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GSkvysmfwmy3UEVO9w00YQt+fGJX7EvMPiyQyZMY+Gm+VXx9rVfCPzh7kvjqF/lo8L8C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tR54v9ZOOU/sshLK/HlYox1WvwWWym8meNd1lZD6lZEq+pxkRsjNKRnhnoZBE5cZ8IFV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fB4ZKOCp9/Yec5EMimRLHwXya7OLJwI5MGMEPYZ/fGmSxZdtJTcuHY5MWOFyIQkN+7qd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TSkLSuU69KqovuainvRc63CW5fj5M/hNllqip3Sm6dLkjFRUvjf8+MCv2J+YeGSGSJkh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Wq+Ef5I+5L46n+SjxH8BPEoeP1L8aj5cX+t1NeVp5/j33KCv1LmbjJjJjq0upcHXfk5o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FxxxmS8w+KnOKeZNcWiWMVrv1sZFcYvDzlTeWuG59ODHssz7EWLJLcSwL3NbWzPCuqVjo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ctRROMWmSWVfHEqLXBwllfiZM/hzmoq7UFdM7nVp4VrhPxd/JxgV+xLzDwyQyZMY+Gn+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fyR9x+NR/JQL2cM2s2M2Gw2jR4nDx+Gvx9R54v8AWyWVNbJ1Syl+Jq9Wq1bc7GYMob9iF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zKrEUyyRkhdUzH3JfjdxfmRkYRLz7kluVmhhJ16KuBGKXG2G9X1cuVU3FqVkozjLJp5P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XajB/kudGkURLHRL43/PjAh7E/MPDJcJkxj4af50/H2tT8F/JH28D+Oq/loIIwbRRNpt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b0bzeOR2cq/j+q1Hni/12ohuVUtrT/D1uqUFZY7JIz79VuDTX5IsXVtX7XL/FnBTU9CQj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rb+Dn8TJZcok7pWOnSuRCCh1S8X/AD4wIexMr+LJeWTJjHwo+dHx9rU/BfyR4YNptNpt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/wAlC7QMm43m5m5mWZZn2G8Tr8fhr8fU+eL/AF98NrpllL8Bms1KrjbY7JcfA5HkSRIf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+5L9Tkf7rP4s5pFmpK6LLZVUxr9h/HUfLjAh7EyrwS8kyYx8KflR8fa1X8f8A+sRGTJkyZ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z0/iP4HbfX4/Vanzxf6+2O6K+yUH29/WajYrrHZIXRgQ2yT9yubrlpLd8f0mTI5nNRkl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ieoRGef2mTz+JKWC3UYP8l7o0ih7T8aj5cYEPYkVeGT4TJjHwp+dHx9rU/D/APWAvb/r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T+dfj9VqvPF/sNRWUzE/e1epVasm7H1s78McFE29S4M+n27ZweY/oMmTcTmXamESzXPM9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LNzFbJEdXaiGvnF6bWxsFJfsN341luFO2U3RpMkYqPt/1qflxgV+xIq8MkMkTGPhT86P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h49zV/PTkfwJ/Ovx+q1PQ/2D7lsdk6p5WfcteIat5s6HwRkxk2GwVLZDTtnp8E6C2rA4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DLMP0DmStwX6pRJ62TJ2OZn2E2jSXS5lXeH6vJn8ac0i7UFdNlzqojX7v9an5cYeK/Ym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x+Sn50ePa1Hw/wD1h7n9azzpyP4En99Xj9VqfPF/sbY7oxzCUX29vWTxF/c+nBjglJlN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UcslDJfWOtYnUbTHB8P7+n/H858Lro1l+r3Em3wwzaY44MCSGuOm1U6XptXG1bs/qMnf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mdzp0qiJY91ssuSJz5jw+MPFfsTKhkuEyYx8Kvlp/j7V/wAH/LD3P61nnTkRe/Z86cbfw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sr4dqZCft6/PF9ODaafT7iqhIVYo4No4kkTjuJ1FlZZDDHx/9tAsR/ObwajUqK1Fjm+/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1kotDMcX0VWbHpdRuUJZ/SZM/j5LLlEna7HTpHIhBRXu2WqJdqHIr087HXTCs1PGPiv2J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xq+en+PtX/Cf8tfu6z5acgL37fnT4/Vanof7J+LYbXXPJn2tZXlWfaZGLgiKK6iMO9MC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iWwJLA+P96Hx+ZkbNVftVk3N4NqFArpyV0dvSE6MK2hjokOmSHFri0Pjpp7Z6WeYr9Bl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YoluoZXRO0qphWvdlPBdqSNdlzp00a+Op4x8V+eufioZIZMmSGMq+en+PtX/AAkv8sPd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Z86fH6rU/t5x3LvCUZZF7NqytYsGRIriWRwRKa8lNBHTkKsLYY4YGhxHEkSLEWrg+C86D4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yN1jskRWSFWSrT966cEYpcMDqiz08SWniWaVF9GBxxwaGuOgs7L87cjLMGBfjSmkW6kjGy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rlgt1GDdZc6dGJJdGp4x8V+euRUMkMmT8MfCr56b4+1f8J/yw93W+aCH4F3y07TX6rU9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2yi+3sPx9Q8rzTTuI0tOyjK27ZaZFU4IhODIpG0dZsNjNg4EokoFiwS7l6GS4aeLlPTr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aq3c13K496qCulCgYMGDHRgtpytRp9pOslEkuGDRz2z08t0fyso3flOWC3UYMztdOkwJ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MSd0rHVpHIhBQXTquMCv2JeKhkhkyZIfCv56X4+1d8LP5oe5/WuNMQF79ny0dbrX6rU/u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H8fqFZRHMtPX22ko5PRbnXpEhac9ORhOBW5ccjngs1OB6mbHbIsbZuwWrcTr7S4aCJHx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+YLJpqyEcEVwwJGOGDBgwNF1eS2rDlWi2vA+EO0tHLsvx96N35e4svUSVsrHVpGyEFBe7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urTztdVMa116rjEr9ifioZLhImSHwr+Wm+PtXfCf8sBe5rzTkBe/d8tDKyS/Var91dWVT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JDLpjiIomcHMFYKZF54J8JMzw2owiyMWW0odeCccq2O2UFmWkgkl+ZfM1D4ULL00e0UI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44Gi+vJZXgsXa2I+GgfZfh5Nxl8MflN4J3JE7nJ1aaUiEIUqNkZcG0hPPtTsUS3UkKrL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cYlfsT8VDJDJFhLgyv56X4+1d8LI/wCWAvc1/Y0xAXv2fL6W24/qtV+6ZbDBXMT69dk0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rMG6THqZRK9V91Fm5ZFI3EpEXl9kp295ymOw3ZJxHE1kTTrMq4fb9yFP8plxfLPDSLvQ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xwNDRgki6BdEtJR4aBkPwNyN5lmPzGydyRZc2V6edhXTGtGrl2jYkafU7i5boU3ONmViz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ldisXGUki3UijZdKnSxiJY9vU8YlfsS8VDJcJlhIYyv5aX4+1d8LI/5Ie7rjTkPC9+3z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shtdcxdKiailNaaG1xIlni2PettRuqvbojKBVuy7DeOfaU+9M1mdm41Onwv7xYo0zyLx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EwzcxP8AHZqS4/vRLLp8Lghew+DLFlahYLiXDQ+a/Ht5N6NzO/5zZO1Inc2QonY6qIV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eLKHuhq1sdmreyEJ2S0ui2CWODkkW6jBustKdIRSj7uq8cIlXnrl4q8snwmWEhjK/lpP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1+7rvFBAXv3edIvs/Var941knHY4SyLivMfDipJ17SHDycmTI6eZyZnIsPTXC0M2U6Wu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FmmnS1GM09NW16SNcrFMrg8rxM1K7aXKnF5XHA4ndG8TT/F1K7XeV50KKvC4IXBdL4MZ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LE6JZj15N6HJnc2mPzW8Ln1krkSubIUTsKqIQ6tfVhwmNlOpwWyclUt1lMYQhLVQypyZ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rSuRCuMF72p8cIlfsS8VeWT4TJkhjIfLSfH2rfhb/LWL3NaU+YC9+7zo5PZ+q1X71rKk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mqRpmrIVab7q9NXEUUjuYZgwYQ3CJd9RprP9WrKtZVebcjorkPRono7SdMom1D7E2Xdy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7TDRukjejP4Oo8X+Y+dCsEWRYmIXsMZIZfDMdWmnLhT8tL8U+O43G5ncwY/QOSRZb2tf3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9jU7NssQnkrfec/thvcq9PbMThUp3uTr085ldUa/wdT44Ir9iXioZPhIsJEhkPlpPj7V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NcijzD8C3zps/ir8bVfvmsko7HCWeNLL3kr7GmuTgrIRc9dp4kvqtKP9WiP6rIf1W1E/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DRucZaX6lKBp9VXauxhGJFlUJl2irZqNPbWcsj8l49rBtR9yN0jmI3R9281BV89J43YH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kiGtWa7VNdGUO6CJXxJahD1KFNMn41tZNY4af56d4jlnc2mP0bmTuwOxydem3Gp0sUqZ7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1jnU8w6dRSrFdW6pZIMlI032lmoZCiy11aeMPw9VxiV+euXirzInwkWjJMcokPlo/j7V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NaUeYfgWmhUYr8Rfjar9Tkckb0b0bkbjJn32sk4OLhPImVFhElOUVKTm4meD4NiRCOCz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isr+r3or+rUMlq65E7Zstfa6zMoLC9/A4o2GGZmjfI5hzIm+JldMlk1kWin+TT/GMN5X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Z6dFUHAhJifCcy6VjOVbIhpp5WlHpCWnnETkXxytUsSNL/JV8f0eRzwTuFzLBafaaivJ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fDEjSQzKKwumxuBbKF8bI7JkfLmoFTssNNXNL8PVeOESv2H4p8yJjJljJFzZ5KpYnovj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F7mu8UkPHv2n0yLjH9Vqv0uTefcbWbEbEbImyI6onKOXNH+RHN7qxCZn3GslkGnXMqfe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f3nCbM8EJEyQjJkyM/uvV3xLbpWR/9o+F+Ljhg2I5aNphn3H3F9blGEdt1C+yolLCt1ar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OPdECQyXYs1Kgf6lSVaquwUiXcmi1ZWuRFZlp9D2itv6JslYkTuI12WEKIxF2LO8JRZY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UmVyalTdBroZrK0f2z7pFdWCN0oqic7JR7L8LVeOECv2JeKSRMZYWEiSRLBD+TQ/D2p/G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8UFf4FppNy/V6r9Fk3GGzb7jSJVRY65I5koimmJmfbsrKbMT8xJ+GZ4NozE7G83sVhZa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RWXLskhfn3L7If8Akadfb3Rbukq4JGq3KWlpjYq8REyskNl2WarTohslOFEcaec0skya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abdsa7/nZJSJWIc5SI0SkQqhHjKe0jOM1dFl6e95xHDOyK47nLTyUeZNS0utw4yUk2Tt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a9RpHE21xStiluQ5Gim/xNV44QK/YfinzImMsLWMtfCv56H4+1P43/Ov3db4oIC9+00G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X6BsybfwmskqUffAjaJ+3KGSmxY/9polE7jibIm2PFsj3LeO7A7MEbY8GRRIr/QW941V/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OXE2RNkYr+4vA5H9yqU16eItNWbEKODBIZroZKKMzoilXZ8vws+1kcydwuZMjpyMUuqy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anC1v+hd3oqViy2EFfOE2tuabdqneQrstPR4I6qVTlKMzUwW0SbdekPVVUlWpssa8fg6v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IyRItLOFr+5Mrf3aH4+1LxcvvgL3NYu1RD8C00bb/FX42q/ObO7Nv48q0xwlFxsFLPtJ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4MGDA0Qj2s8owY4OCY4uJHIhLLSx+g8qUMTpIrpkYFwwIwY4yiSRI1Hd6SA+0J/P8Gx4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VklZgdjbVM5kKYx9ljVpqlcPz5K/mtVGuHMdsnV9rj91cFuprUIwuhLhbVG1X6azTy9S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plZbKxo0dkBfharxwh5h7D8U+WSJFxZwt7vBWvu0Px9qfxu+cfc1dk4inKQiLZGTF71pp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VfmN8Evy5VqQ4ygRtQn7HhqKnCzKajuLMozYRmzemJowNCWIzX3pdLMiK1+hj5ZURIrJ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hIx0JDRMsJ95aVLba/w5x3Kyq3fp4SiuhyJWn3zI0Cil7r7qdcUalJTxwpltHOUiXYUn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bGOouodV0LTXVNrTbObZdGFc5bmLu6ZRqVN7s6HbGL3e7qvHCBX7D8U+WTGXLtZ8pdlJ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pfG35R9zXEOCIC96w0ez8Vfjar8ts2/nzqTPugQnn2KLdhqa00+pMj3J9oyZuN5umZmZ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S/ReVWQIcMGC6RCJGA4EolVrR5MGODJFzNm6WnhtNTL8SQrYGUZJTSN7kKmUiFUY+/Zq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Nq9SIuRgRTLbZqYZrjgjL7tPrKojULo26OUCOpkamMVKEmeRRrwRm0aTL6PqCaPUZjod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HmMoojJPjuj0PxSMmMt8S+Wpf254Jfd9P+PtS8X/ACiLhgwYMdWt8Q8ESAvesNI54/EX4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tZJ1EZtCl1wky6O2WRGOiMsFk88McMGBiIRbIQ2r9Epd4kGQYnwl4xmWMEbMDsOzJRKn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d3LZGU97/DsSYoVxJWo22TI0pCSX4D8OmO/eoqVm42LFqW4yVv76WpVaxYujFkUaWdcY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4zTq7yhGLS46eG+dMdseOpgpQvjy56B5sXx3RHKKFfUxNPr1S4pZcMRHfBCtyrbG3VW20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yRIt8WfK5bo8ISe76f8AH2peLvlEXRnpxw1/xgf2iAs+9YaLH6vVePx2Y/SygpDg4OFm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i2RkMfQ1wSfCSOxGLZVBQTef0TF8sLECLI8Jvt3zOvmFen2Eqd5GlQEpERMzwkWPtLzp4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BlJotnk5kk67IycI9vwXMlaKNlh6RNS0Dy9FtjfmDz3QvH0+WV9RhDhCUUnt3USJ6zUVF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qrdj02mVa4s5nf6hVg0GVO/Ox8grptmVaSZCKiul9jVX9+4jOBPcQhGMbHzHXQo8J2qJ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skMvLeFmHwj8vp/x9p+L/lAXj2td8az+4+YMi+jBhG02mw2G02swYJo0LgP9Vq/H4z/U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mp7XfQrIvszuRMLi1k24HPCla2RF5rjhJ5/Ry8I75qfaLIyNw3xXB8c8Gxlgz1Eq1fdO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4/ySFSh1IlEjsg4Pd77ZKaHNtxpnIhTCPTfTCT1OnrgvHCu2cYuW5uRGWT+sSkaabNWo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6auMY9OpgOPNhRVOu1aKjFkqKj11uKOdYRWFxk1Et1MhTtudlCguEjTx732FMdqlakSn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D8U+ZEiRcWkx8P8A2+n+PaZf8oC9vXfGB/aIC45ZuZvZvN5vN6NyNxnhYaRWL28mfZX42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SjklBxIWC4pFc9jv08b4yi4PhGQ8DMFksDbYkJd668DeSH6OXGojwT45NyN0TJnpZMkW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KaQ7j/JI5KEkuizykiEqoiefbbNxK3BmcyNBFKPTZKUT/ALmxyqu22QnunGSGRNJRGUdX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6HT7Y6zTLE33iskIrOlojGPTN7XB7ozXLlc4zVtbsKdDdBL/HZRYpx4237RRnY73sjpIZ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Q3ZjCUh6faRqrmnXtFPDjNPi/FPlkyRcywmPgvP0/wAe0zUfKHDJkyZ69f8AGvgvNYve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Jk3GTJkz1L8bVeP8A4KdWT7oEZ5E+8BxITlU5116mN+nsqfHI2PhVVKwVUaVJ7hkPH6J+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JuJLWM5spCZuRkWonEjqnIg88WTLOynP7o+DwJ9TnFDvRzLJGychVREsdUybQyr51/D2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rkyFMUePatjslqpqcGaaG+V01CPDQRzK2/YrZzmTXDRRw3a0qpyl03x3Q017ruliUbux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1rOnbjOD3RLe0KsOyU41xt1HMmo6ycbKGjauEZEGJ5Jfa13Vi4QngTzwp8smSLyXmxmeP0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vc13xr4IgL3pmk2dc7IQHqqz1BzjnoV8BWJm4UiMs9K/G1fx/Db/AGDwyVRTkr4OJhojq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6S2oa4YK9HbM9NTSS1PbDk8EvMfH6JkvDlh6exSIkeE4otqyJJNUQkemicqETEc1wwor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zbXLJB8cjsih3G+yRtmzlxEkvbujuIQ2Fb68jmkStR98xUkYqPuS3NTpvktRXbBxg5zn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5arTzpddVko0ppzy4cqbIVxhL1O1wtU1QuM5bVXfGbNfW4S0+qi4zakJdnp3MsqcFH5U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V+osJfT+YoznpCrUQtNTHsMj5K5kluWXBpqSlAwyGRlPlkyzsr2Ml54M+nePaZqPK4YM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IgL3pmm5vVbLC89LSZKuJtkhWSRVaReV+Tq/H/wc7q4vmKRUiHFolE2kL7IDurZ6ipD1c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xgbSSLPMXJHME0/0Vr7WPL0z2uqWVxwSqjI5LRtYqska0ujJJlk0jXX5FEpt2uFqN8j72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jcjciby4VtvoyOaHYffIVJGEV+DqoJqhqNmuea0adzgWayzb6qRU91lmnhyudZXJyc2a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Q5c6J74aqClCFsNPONqsI916iqoeqjeKqe93QphOWq1JX/gK7VPhfUpp5otlPdA3Iku0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xLofinyyRZ4viTJLDMmUfTvHt6n5QF7eu+FXGsXvM0y6ZSwpyy+p8GReHQ+3Ffjarx/8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uNPBSFErRHjgaMG0cRxGjaKIoGCZeQnh8ytm2JiSN7FYhPPDP5bL5GCuOFVqoxnGe5Rf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cWzJbM11zQ224Sw/tktLZtM5/BdaNkzvleMmRzSTsPvYqxJLhj8HUOYtLdYW1TpJ2boo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qcVvu1w0rxbX8OM474xUqLdRqq9l03KWlm81T7Qwydkao3XTulTOmt16qqZqO7pntcXl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S08koZcOwq9xGmKSSXXT5ZImXLK1EXFqbJD4fS/ivb1XmAvb1/wq4LzWIXusUUuhvBbP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XjgvxtV4/Af66U4wJ6xFt85me5o5oS7QQhC4NGODRtGjAomCRMtMF+nUjTWSrknlGEzl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hTQn+OyyWFPvKKNTdtjnvo5vbGZXLJEQhDGMlLA7O8rBrcfUfHBdiueVRdgX4LG+/M78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8i+G+FsOXOiuMicdpYjwZ4UUO1OhKyr6fTJV6CmDisIXmc9iqsU3rpKMfI4ml0tsiEWp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XuMFBanT7ixOJXYKRp5Z46lZiotcF5gLx11eWTJk0X0RZKCRI7DPpnj29X2cBe3q65zS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kJC919Ns+C4LpfGRS8Ot8V+NqvH7yy+FZbq5s3NtsbH5RTZslpLVZFIQhdOB8FwZImWI2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9WpsrKNQrerbE2I2M+8zM3yOYcxHMib4mUZ9vJuQ5otnnhbYkpPcz6c8pxIycXXcKZuNx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nkhWSPqXjjB4cO6pn7+RzQ5tn3Zy2R2xUbE/y9XUmVVVOF6SKKVNW/TbG3pJ1yspojDQ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oquCsi3w1EnW3NaiuCnTZqHzY1aN4p0VUTtCOqc7ZqNlRVrbEV2KxDujulTXYT0PeumV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jgvMPP9ddXlkyRMtLCQ+H0zx7er+VYvc1Pip96xfh2yx7shFEuCF+NqvHvP8AWWXwgrtX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a46bUOqWmtVkRdb4JcJEyRJG01dygpPcxSw6dZKJVqIWe7tRsicuJy4nLRyzYbDYbEbE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Yk0NE3tVs90uH01kV2sj3jEW5CmzczMjuYybCMMGCUe31Xp00+Fc8+25pDtRmcjYxQSH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C/KtWYQs2O6WTRxfDWKMlswldJGnck4bpkVtXC+O6FmarYavJQ1OWsliGl1PLJ3u8pqV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FotjtdsK9LDdLhbYVLhe0uK8wF466vLJkmWMsLCXBH03x7es81i9zU/GvzWL3/74WS2p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RIi8iF+Nqvj+4suhWXaqUjJn2tLqZUy0mqhdFe3IkYJLtq9WoKybm+iMsPTaoi01+TPhq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UCSyvDibEbYm1G1GDAlkxgs8fUobk00+MXh0vdGPaS8dGTcjmG6RskxVISSGPUKLjapH9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0jVqOYPc6cRUrIxV9m6U5GkjDM5lHgsu5ZXfCzh9QrILLp0y5eojsn5NDXBKSyoPE+Gs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qKrC2WI015kWWbSfdf2LzAXjrq8zJsmyRYWjGI+mi8e1rPNYvHt6n41+axe++DeCyeWv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IX42q8exRWpFmmOVZlaW0lTNEoyXDInkw/wBLZfGBbqZzHLu37tds4S0X1YqthavYYxov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YPv7FOonWU6iM1+Rb4k8K2WZCW4rpwtN2cODiREYRtRgZGJgZM1ROtNSqJQlHgjSzxJk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iTNgoIXS/F7alTL74/G3sQZ/af5coqS1VarlCWVLsRG+865Y+nxjnVxNL8TVtEHKLWrt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dtHevXpuUFsdOqVZTqK7VdHFlb/x6rWbCUnORpI7UlvklhXW7FVBzld4lJJqeReUS1TrI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6q/NhZIbJMsLCXBH0z3NYVEfc1Hxrf3ViF7z4XWG+IrYisN7E5n+QzIybkbo8WMYyD71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fHrbSNC4Mfiy+tE7kTlNj55/3DI1sUEjDLKnNWU8sobz+fZbGBbqHIchsyZ9+q+yqWm+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aKcZdGOFltcFf9VogtT9UtsJTlN+0m0UapohNS/Hu8W3LjpoGCpYKmRHEiJJiiYY1wQx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cckqi+CiyLwVT3xgu+xC9u2uM1VVGLLynJ/cX2/LnTXNXwVcpZaXZaSiVktVBKv6fndq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7DCO3CCOWmT+yFUec9VDluumdxyLqXG9o1GteFLLWCHd79RAq1M9s9eolNlFhPUUwWp1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eKy5aaEyWjZLTWRFKysjq7ER1sCN9U+EOztl2mxkmTJsk+P01+5rCsj7mo+C+dZH8C6W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QrjmkbUc2JzjmI5kTdWzZXIdWB70bzKfGplT7x/G1XjrvR9Ns+7/ANL/AJ9bNV4o8/mt4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PP4uSNkokNdqYC+q6s/1fVkvqurZZrNRMlJv8Cm5wdNysX4duprqLddKRKUpcV508ft2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vFiZkfFjLCyJbHvXAmu2q+XGrUTrKtZXMXf3ESwTTKapyJ6W6BHt+br6+1U+0KC2x5ZV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082MpTpcP8q9Pcbds44zapQjuU5aWuEYWwhNc6rTTs19kxSjM2nLTKdPQavQxUaNTOoq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hfXXRKOr0ccKkjFR4Vi4tJktPXIloiemsifdB02yxK6bTnMbkSyWE3mUkRGfTPHt60qZ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qxfgapiFE2m0SMGCTjE9bpjnU2MSNo1Mbkh7Wd0ZKmVfJfjarx13eNNPl2U3bq7vPFcHw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bKSir7st+c/roTlB0axMi01792ohWrtXOfVHzpV2wf3Uu0exEYkbTYbeDGMmholDJtwXeN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2dZTrUyMlJezZLB8ng+nzUbNVJOt+V+ZqV9vianJmB4RCPMlOjYtFLtfQrIyhZRLS6hT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36/4x08mUW2UQttsulp5U1qU4zPT6awn9PROi+shzJOqEtmq+n7yrR6jFc5UT19e9aXUY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8rx1PuSqgemJVWIfYwmSqyT03d6eI6VjlSPpycfc1iK00R9y/wCP/vWL8C+rctuOnBg1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Cash4iiKGjBKCY68cKin5R8fi6rx7Fq+7TzsUd2eGeGTPGZqJwKMfmN4NRbn9np9RKBC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kZ4Z653RgX6xyHl9cPOl8f0l3p4RfFdD4yMG0kjUvEbnmzrhZKDp1pGUZdb7LUTy6WW+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ab/Nt7wnD/JhqcdIpxu0UoKl7bre8NJ2lH4tKRPS7JTn20scH1BkbUlXpLJFlc4vLiRue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no1FKsUMovodVtbfKfk/uHleOt+eHklTBj0pybENGyDHpkaStxkvbt8sj7l/x/8Aesj+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um9Zh6tVKrNtkULg+hrLqiVL7o+PxdT465PtVKW/JuZvZuZEZ/WsllwslB228xSjFGn8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4P8AZae5xlGW5YRtRsibEbTabTaYJzjBXaxscnL2UaWSZHwVcYmOljGPhJlkka69e3XZK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ronHcchblCMS7GNL/Jf/ABw/Nl8Z/wA9i7aWWVqfhnFqe6up4tqf2Evi/uvgtsNb3ei02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jhM/095poVa62kThGSnTGCfyP7h5j465eV1umtj0pVFwlqZdldZEjrZkdZWyFkJ9d/kj7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+JtQ60csw0PxrK03pdqWULBlDlEd9SJaypD1uTTWqbjHtBd14/F1PjhkyZ4M/qpfeYNr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rmOiGLK58x07Sjx+VqLsDef22ltF46pSUS7WEpOXuaSX3Ri8LJCRGRkh0IY5G4yNkpHc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LpfXTfOt0aiFiUYs2I2olhEMMmkTj2j85V/YppEXlfmX/bZYvt0czUy+yV/eD+yL+7TPP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3XXWKEYT5mor+HvW/GXy4RF465eV49j+yVNbHo0S0tiJVuJGc4kdXYiOtiR1FUuDL/lkj7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EfyL1JrGCESUe1kMz5UUSijBhkUaX5r4x8x8fi6nxwfBiH43xK8ZQuD8Ifm6X2Tff1Mk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5N9m1N5f7aDw9PPK6Zz2K+52P3aHtt0qUoKBsNvCDMm4cjcNtm0wbTYcsvxCGtt5lnvR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1U2RnOQ1lYs3S+0sv7ReZL4XGkfBx/L1qF90K/stul9m0hP7V50kuGqf+PS9jXXbp6FffH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PhEj8euXlePY/v8ArolVXIlo4k9JNEq5IU5RI6u5EtS7GvEfHt3fF9p1Efffst4Wsujv0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5SeWuMTS/OPxj5j4/F1PgcjuN4N5CQyWCrzHiz+2++FKOprcWq7mV0vFkMOrx07kh2Dm2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Zk+D/baazEk8rjZNRV1vMfv/AEy7MVxSGsGRiEupn1fUbY+7jjF4eluyRakNG0srypad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tZVXIXgccjWPydYih/47P5ZWdl4lPbKqXbTS7msfb1CwqTQfgXfGXz4R8x8dchePY/8A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6KBLTyrl/UfHt2/Gfaykj+PkueT09TOXCDVn23Zb5cx1zRiZ9xHJpM7l4j8o+PxdT44SY4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xkr7NMybhy7bhyFLtbZJHOtIzmyfyq7R4bkhzHLik2JY/A1UxD4P9snh6a3K7iJ9o6iz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rXVPSajmR4IY0Y45M9Grs2Q1djst6V7D6K5bJ6fbJdjsNDgJd9n2zXeC6GskofkapFMsF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LvlT403yXj6g+2hq3z1f2R+nr7fft+M/nwh5h8euXlePYfn+va1Hn+lwyZ9m34W951C69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kSOvmQ18WQ1FU+LeCy0eXwbwbiDFIUjcKRkzwj5j493PHPTqfA7EidkWt0s5yRzjLHKR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5ch1Chgfyi8LeORkyJNigYS/Bm8Rtlulwf7iieyennuga2e2Pup9CNJe6Z6a7mRTF044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O3sbjPtaW6UJwzOLqkKuwdUyFVm7Z9nIsb5FhybTkWnp7j09x6e4lpLWWVWV/jX/AAf8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Jxlmnxpfm3tjq7HbPSV8uvWSzLQrH4Fvwn8+EfMfHXLzHx7D8rx7Wp8keOPZs+Mv5aiL7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4sWUV6qyBR9QUidiaO5hjGhMTIsyJiYuEfMPHus3xJXROfEhLPRqfi2SWU0ok+7pgkN4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pX1oeqgj1R6mZz7R3ao36o/7hmLzbcRr7qtHLicuJyoigkYMGDajajajajajajCNqMIwj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hrZ4XGX7n6XB2x9Gz6qnB9D9pPp0Oq2Sps3JP2tVZthrLOZb7a9iJ9B1fOo4ZMmTJnpz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fC352EPE/l/VZp7I1mr18GtE910vton91mkXb37fjP58IeYfHrl5h49h/L+va1Pn+o9W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kfZz04H11zlB13JnMZzJEmSZHuLxEixERcI/KHj3pwjNarTbCnGK5illLhqX2ybh0byO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Iys5Fg+07HY7HYyjcjcjKH5T7ccM2s2s2yNsjlzOXM5VhybDkWnItPT3Hprj0156W89J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HotQPRahL6gpws4y/c/Q59rH/j+qyzqOK93PRoNXsdVqks+wz6rqMJ8cmenHUur6Bbs1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4vxX8b/ldLDgyR/SsSHKEjaUSlCTttkqnmen+Hv2fCz58IeYeOufyj49h/JePa1B/Uer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bP5Kxe5njLrQhM3jswbtzpjjguCELhH5Q8e/dRC0nXTQc2GaprEp7Vz5ZsnuNNo6GvS0H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ag9NQemoPT0nIpOTUcmo5VZyqzZA2QNkDbE2xNsTETCOx26cmTJkyZMmeGTPVqrNlets5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nDEnH2fo8sXXS/wauW7UcV7y6NDq3F1T3JdepnthrLeZb7a6F1aSzlajSy3V+59R/i/F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eoIPu2OfZLJBYcpLNEUTsUSj7rKViv37PhZ/Jwj5h465+Y+PYfyXj2tSLxH2cmeFnxu/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ofspsyJkZYFahSTFwyRYmIj8oeOGfeuqrnG7bXbp7cmo7xVkYPmxb0vx/VfWr+XRxYv3P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/wBu3mb/ABMiPp+qwVz3JC6GfVL9sH+P9Ht5mm9z6h/F+JqfjZpLJDptrJsUjc+CM9v73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GdM90Pfs+Fnz4RI+OufmHj2JfJePa1IiPj25/G3+SD7RMG02mPayZ9hGTImKXBPBCXbJ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PH4EllS0WZy0va9WxltyotRlpPh+pk8R+u3b7f3uleNRqr/+2X48ZuL+n6nfGIuLLpbY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a4o/6ctzT7mv/AI/xNQVsgxYY9PRI9DpWL6ZpJP8A0HTYl9G00T/SdKL6dpYnpNOjbGKq/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wgQ+PXPzH4+xLyvj7Wp8Ih7k/jb/LWRMm4zwwYMfixZkgxcERZBkfMPC9/D4PBN7Y62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el+P6nVT216ux2X/AKr6TpI2ObtqWsoqvhZB12e+niUrpSj0L8Six0z0V3MiuDJM1+oj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cPoFmNRHvH29f/Hx3IyZ921CJlZEjwRWu6l2s8vgyZV+BP42/PhDzDx1z8w8ew/lH4+1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38lRHoyZNxu44MdHnrXsV8URIECAvwLY4U7LCO3Fl7TdjajbA0nw/U/Wr9lD/V/Tltpt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1rzqv1X0q0h4JM1up5cdRa7Z/hrguP0mezWVd4e3rv4/7JdORM7mWZZlm5m6RvmcyZzJj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yIhFNbscdJJCrmTosOROR6eeXp3jUV7Cn8Cfxt/k4QIeOufmHj2H8l49rUcExNcMmfYn8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NzN4pZ/CRBcMiZFlbIeYeF+BNbiVTSsnNSlHLskyrHO0nw/UPsvrtu6x8X1r9D9Nlzd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6eix7rPyn7ywieGaKe2/Tz3QbNVdsjq73dP8Jdemlst0ks1+3rv42+/4OeNZEiI0k1GT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7RtMp16mWZ1effl4t+fCBDx1z8w8exL5R8e1qPi/KMmTJn2JfG751Efd3G4z1RJdcFk2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RRDJBvdV8V+E4RZfo+aX6RQjCP8Ak0nw/UXvEPqE9+p4v9RRdZTOP17WKOr1d2rl+kfF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XtnoJ5hOW1fUtRmX4i6FwR9Js3ab29d8Jr7se7hncw+DGiK7wIERGnqjYV1SgnF72skp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C75VfgS+N3z4RIeOufmHj2JfKPx9rUeH59yXi7+SvwvH4bEPrrFESXFG7BC376fivxLI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8P1H1KzZVZ90uMv/AJBcF0/Tbu2u1OIt5b/DXWj/AKennTe3rfhL5HY+0xElFMlpymCQ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hlZAiIRHJVdYiE9xbNxJzlJKUojlJlpV+BL42/PhAr8dc/MPHsT+Ufj7Wo8f+yMGDHsv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j7NfYRjhvwbhsqsjztP8F+LqDR/D9R9dsxVLol461+4X4D4Lpqt5Zda7PxY+x/05L7fb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6HTHoNKeh0gtFpUciuJbTOSsq2S9hjJDKyBAQhaeeK6plbadm+RKE2bZblprjUQlAq/Al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dc/MPHsT+Ufj7Wo+L+cPHtvxf/JWyP4XcSH7OnjkxjhKSRK+KJ3scmzSfz6f+Nfi6g0fw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yebX0S8da/wDjHwYvzUf9PSSvXj2rfCffLMs78JYLZpRvk3P2GMkSKvMCAhFP3QjE244Il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91TI2MjaJ591+Lvnwh4h7E/MPZl5j49rUfGXzgL22X/OBH8DYYS4Z4o/vpqmoKerRK+b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+Nfi6g0Xw/T2vEPqst2qfQ/H7pfjPgvyX0oXBH0yezW1PMPat8djtxeBuKLJZL6X7LGM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l9s5Yl/6wF5nCXOlW5LWPbXLipEZRFBe3Lxd8+ECHsTIePYl5j49rUfCXzh7j8aj+SHi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fHBg28NN/Npn/jF+Hk1Bo/h+n1TxXqnm59D8ful+QvyEPoYuKKHtu0rzX7V3xae5ORlm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6NyefYYxjwQIMrYhFdkoPnTk6pLbbaonqJolrLCWruLZOTZgwYMtEZkbEJ59l+LvnwiQ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MfHtX/Cfzh7uo+dZH8ZDMmDabUJRMQJRXTJGm/m0r/x9WTJvN4pGTJnpyNncuUsaP4fp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6GMXSv3S/CXBi6H+E+C6WLh9Knv0/tWfFp7sM7ncZIv1EIl1qsXLibIm1GEYRhG2JtRh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JGRGRFkO5CubjbCURjZKRZIz36MCZGRGz2H4u+XCHiPsTIePYn5h49q/4T+cPcfjU/KHi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Ux9DXaj+bS/BC6GOTEpPg54OYx3HMZGRkyZHIdyiO+wd92XZJmj+H6f6vLFEumQxdK/d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gh9KEf8AT9mdN7VnhxW7bxbLO5qO0urHS+EYpmoolE0FUrCyjapajluOsgR11SIfWtqs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1tJLXVlmrkyiUpPPVgTIyaI2J9T8XfLhDxD2JkPZn5h49q74T+cPd1PyiQF+iRV2u038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C1tZdrVizWSk5amaNJfbOUW8ZMmSyeHze0974aL+P9P9df8AgY+hjF0r9q+hi/VsXsI/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bfjbqZxt9XI9XMersJam5k5TkWZFkwYMGDBgwYMG0wYNpXRXJQhXWKSLqY2qejsgfAh6e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yGltmU/TIi07gWQw+rCMcIzcSNifQ/F/y4R8Q9iZD2ZkPHtW/Cz5w6X7Gp+cPEP0aK/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7HGItTpkW6qjFrVls4dtB9hGRng4rE9SoSWrJahYnNN6D+L9NZPZH6rrfUT4Pof8A9Fj2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57dZB5h7Nnw1H8/Qyce3vb5EZNmDwb2OchpM2RFLaeokK6RG6Y77DyYMdeDBgU5RIWxf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h7EyHsz8w8e1b8J/OHu6n5VkBfokVfyaf4CJNIs1UIj1U2Q1rRDUVzLL4xV1krRQ2koSa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TcZdlYO1RVl85m02GDb92h/j/TfWdbsix9LJda/+aRns/YYulcYmgns1dHeHTgxxsX2a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R2Ox2Ox2Ox2PtOx2PtHg7HYjgzwwbRQZsZskbJHLkKEyMJmyZsmbJnLtOVacm05NpyLj0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NcemuPS3EtJcKu+Bv7X/LhDxD2JkPHsTIe3b8Jr74e7qV3g+0Rfo6/npvhuwWarBulY9i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2mVtuaV1ko7aZfdCRKR3Z4NyHKJviKcW9F/H+l+o3yqpttlbYPql1r9kvYX6BcGvYYut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V7JnLkcuRypHKkcpnJOSckenQtJUekpPS0npqT01R6ao9NSelpPTUnpqTkUnJqOTUcmo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nKgcuBsibIm1G1GEYR2688c+7keGX6Cm01Ojso4RIexMh49iZD27fhZ8oe7qflEh+kr+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CWBE4jIsyNnMRe8xjH7pRgQq7ptG85pKzJtsZyrRaewhTOMtD/H+l1VCur12lnpbejae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U+C/CfCquuKurrkvaXCXsMXQuhcPos91PssX5OTJnh3O/FtibMndi9nHS/uX1DQkSHnr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9qz4TXePu6rzAh+Ly2ckdWOuNWSVLQ4tdFfmD+1IibWRiWE0xDngk8kX3bJGBGeDF2Fa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fxfptTpq9TDXfR7qH46mn1pfqX7C63+NTfFF2og17WeDM9bFxXSuGg11mmnp7o3Q9h+F+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2mDH4Dw19Q02CHnrmQ9mZD27PhN90++TJn2tV5h3I++umgikTLOqmt5wYMI2olSPsU1zb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h7e44pKwsmb23GG6Pxku5hGEdhtEjA+3GPyijQ/xfp/JrfpWn1JrPo+o04010ZOzGuOR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4LqzwyfSNdypwkpx62L9Dnjnhn3747oOGyzrkQ9mZD25/CzyLhj2tT5h4h+JVJRISTVks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i7dWlvjRZZrqrYJEe4oC+KRZ9pqLMjs+6tpuHwu+UZGMjrycs2mwksGMkaonLpP8AHE5n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vrOmhbCzQWonCcRkIzm6/puosH9ItStrdcscKoSsc651/pH/APAMXBdGeODAng+lX8yo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+x3O/tYMfnYMGDBrYYfXMh7MyHtz+MvP9+5qivxH8NCWSpM5cmOOC3HGuOXDtwiMafD+2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Gr5KG4cIwjqNZCp2aydhJtraiPY53ax54RlhoZ3NrJQOXI7o2tmwrp76H+Phkz+n+oRz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baa5lmgoLdNXAosVUtTbzB/o3+O/1L6GzLMNm0x0/Rr3Gxd0YMGDA0NPHMUXzonOic6J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bzcbjJkyzLMm43G83nMZzDmnNOazms5xzmc5nOZzmc6RzpHNZzWc2RzJHMkcyRzJnMmc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2wd9pDVyRXONi6tcvt65EPZmQ9uXxm+6+XVgx06kr8Q/AwzbJipmxUM5SI9jeyTyWReP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HcsyRoni2LXBkJOD0094ovbrNVKqMnulRBTd1cYcWjabXwpkNm4eTwb0OaEzMRSw/p7z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sp9pRF0SLTUMk+4/0b/+AfQkLofRpLHVqNJLfV1P46r+TBgwYEjBgwYMGDHHBjhgw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wYMGDBgwYMGDBgwbTBgaLI9qbnTZVLfHp13w65EPZmV+3PxZ5Xy6s8MdGqK0L8DJk3Cl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jp5tl1bT08Eyx1Ip1HbUZ3bcjXfBpbuVPT6hOr6pdvuizT0TcbqLHZ6SzNlSgLBLg4Ee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zCMLjHz9P/i6s8Mmf0N/xs/lRF9Ei4viTj/8ACrqz+U+K9v6JdzNM+p+NT8+C4L9Oxli+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6td8F1yIezPxD234uP7XXkUjPHUkfCE/f2QY1HOnrhMtoUDTqLNRUyEcudSSRjI1jgirU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ch6eyBRptsL8Zjp8qyO2TGinV2Vwum7LK1k0U9sNZNxt5jnCySc9kjJHcyccJeTJjJOv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szoP4/YyZEzP593w1KxqBMT4yJRLay2skv0r/Fz7S/SrqwY4f9O37Z+V0vxqfn1L9PPxP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/tyzLMs7mt+E5ODhYn1SI+zPxD234uP8A2XtJmTUla+1C9+LGu9blA+21Rr5cp4alAipb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69shPBpuTYPRIhpWidf2xt7Xx++P8VVO+eshg28JfKmGBalRJX5fqptZWZ2wwu7ztTyyI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7pH2xJOLK4tvYjbGJoJf48mTJkyZMmTPDImJ/nS7x+oQxYhkWLjIkixF6xxf6J9NSy66k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Q6bEbJG2RsfuMX6pezJFNsqrPpt/P076f61Xz4LoX6ez42fLTfzw+HRrPhqPkQtaIyUu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2/F5/a9zUlXw/vBj3tzQpFVjN8SNqN0bE6GUpp21kPtNRFyJLa4nLlinCdOqUVzo2L4T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wjWJ42ZTRtRgxxZIrQoNk6nFESayLJkbMTIw7+DcaPU1RjP6hp4kvqsD/VZn+qSP9VP9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qhIVorRWikJif52vq3QQ+EJCfCRIman859b6aPNPCRJjYyyT4Y9pi6V+GvdfSvZZhs/6c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LpX6ifxt+Wn/AJofDo+o/wAbbZu4JtELhd+EiPsy8Q9t+Lh/Ne5qfFXxfyjITMGDHTn2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/ZIhKcCu1Nzk8RazqEzkJq2Gx1WygR1FUyNFVg1qahztkaLcXv7YwlEue+UtsYy88MiE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VlnMNuDwSeRH98m03YbmxmDaJcMmMjRjgkQe0q1M0Q1CZC0hbkjITE/zJx3R1tTrsGZw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8anz+a/c0671+CTJvhN4JPL6e/HBj2F+GvdfFcFxyZMs7m1mBIXY+g0uGlfVqvl0IX6ifx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+zBg7nc+p/xy4KWBSzwhZKBC6MhkfZn4h7b8ah4M917mo8UfGflcFIUuG0x7OeEWY7J7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5I2WVlcq5jSSXnWPs+wtpGW002qJ/wCRYlTOM5Tb/jhRI1jaMDRgaIoUCUWTKptC++Wx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ftHqLJGRPohFyHVLLrUFsskenliUXEyR3SHmIpEZMrt2ldpVYQkR/N1NKshbW6pj4JmR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v2H0aYj4yTlwZbPPtZG/YX6B8FxyZ4djPBdGkUHqdNGPLH06rz0IX6ifxs+VP8tfxMme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fGN0kVvPsy8V+2zUn/uvc1DKPhPz0KQpnZjRt61g7swxPA+EJIiq2KMR1oV0oOrDjOty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qZBQahVhy7x0ckpSZZdGEbf8ktrH2FLuopir7QqwSwXrDpjl9q1KTYzy41knGI3lo2Mj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0qJTKObNsSMd1kIR2X3fc69zlQoxhuMWSOW1wyRm0ae3cUsgL83V6aNsLISqkPo1LxBv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acUiT4zbH5XDHW/YQvbjByJVSjwX4UhdaXDHHBg08N2o0yxAfTqvPSv1E/jb8qv5a/j0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L6FLApH96etOuz7Gu/XLxX7b8agfzXuX+NO/tn56s4FMTRg2mOiuMTCHBDibDZIl2N3eF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0ujUK1M1EItZxKuSN20rsyWdpVTdkNTG1HMYnkjdSlZdXhOcn3RW3jaagreBfc7WkN8c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vtlVmUaoxU4xc3UokYubqrjEtlJkp0oooSjqEpzqohGFs4JyTM8dLPFlHiAvztZplbCU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L7Y+R/pHxRVwfDQaR3z1GnqhVeoq38Fe5HupLH4jF0YFHoRgqqssK/p2sk19B1ZofotV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89K/Tsl4t+Vf8lXx7mGYNp9Qj/jXBx4Z4pmhf+PWeYzcXXcpdUvFfuao/wDZe5qCiXb+1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GOEe3HscxIU3IVcGr4KM43zQ7N5B7WnkxKL0+pU1OuONVhThMhNoruySUZqiXLsklKvU1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yOjutcq+RWp5d77QlhubY2kSkNmclMcjq78uWzTRe+RTBYupjN06WtFyy4U5JQSi9OVx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7C67c41xJ7TDXDBVCVktHXZGEUL8/W6ZWR7wkNDNdIh+gXU+MSAuGi0stROipVR+qfw8c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h+wvbfBdUYTkQ0mpmL6ZqmQ+lXt1/S64H0uCqtXjofTquhfqpeLvlD+Sr49H1D+LhglA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tTGELrlZxrtcXCcZ9EvFfuax44LrSNpgwbTUeKfH9r21LArDOeG4UmZYoswjekbxmzI1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uZXqWld3kV5zHclEt7FF+a9S/vcRPB2K71Wevkiyc7iqMpD0ycbaHXLOFJtvceSKNOL5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QisRoiWQ3KFEai7XUxPWtlmovsFCbfp+09H9q3VOWonJRslFytckU1O6Wk08aooS/Q6/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dZLM4j/OfW+NZHhpKHqLNNSqYH1JZql2l5EunJnqXFfhMXvPq02ndstNTGCjgXGRpu2oh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sl4t+cf5Kvj0a9f48d+GOEl2a4V+JmRS4LMSvUC7ol4r9t+NYhC6l1anxSPz7qYpG1Cw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DoySjFnLNmBSZlkZIngyVWszKTxZti2n5JTwcqUljgyKrHbBJ6i0hPvZtkWJ8F3FkrgU1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CzUUVFn1MXq7mvp+4Wh2Ccok9k29BRJWJ0uu3lyevpatt09hjhRTK2Wl06qikL9E+61+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3siP9M+FSImnplqLdHo40Vvh9QnGNc/utO/DPTg78fpv02WuX1L6d6GPFfgv3H16XSV2E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siLjIp/nr+PQ+nVfrWS8W/KPzp+PDBg1q/x/304JIqLOKmeeEZSgV3xkPxWPz7WsELqX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78aRU1m2qJZLJLhpaFaaqmNL6WjLQ5GeFNjiYtmf5UopHZFa5llcEo3aaqUb47Jm0ceGe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Vulbpbe2mo7SdNKs16yvV6kr0EERrrgWRubhbdBu+Mh7i5TN2G7YTHXHijT0SvlptNGq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blrtK09TP7ZeYD99+8/ZYiBXGU5/SdAqKpokWTUI/V9bzpDZlmXwzwx1aL6jLS1a3Uz1d3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CfaL7T81MgLiyv+ar49D6dV1L9RL43fJfKn45Mo3G41kvs/syZMmTIzLHu6O6Iz4MhqJR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7n9pmeldGOGoKD+17GDCMdGDHCdjRLe05d1airUOBbbK1mTPT5bq7EfMZTgo6yOHOMixm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RqDdBkpIyyH3ENJO1v6bqSzTXVHg3G8pnGJ6mtKeqttKtFOZVp41itw5TTLLYxFrYE58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ukOUJLcMj2JTyaL6fO4qpjUhIX6WUdy+uaTZFi8P33+OxeYI+h/Tdi8KRNGqpd0I/QL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9D0sYy+mvP8ApmoJaDVRLK5xMGOD9hfgofS+C9jHRopYlCXaUslZWyIuDKv5qvh0Pp1X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5L5U/HBjjrMbP/bPXgwOPDPFSxwkfTYqVeohy5Lv7WsJdnkyZNxkz16j40iF7mOGDdJp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hIiuz6ljMxeV4n8k8C1Fg5SbhP7U8yrslh2yrVms3nkkIrRpCcqUSnVJTdQ3A7Eokasu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7SWoiWWST9XMna5icojk305NPodRe9J9LqpFFIwY/Uf8AUVn+D+/wH+RFd/oX0tsilBEm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+VwnFMu0lMy76fAuqdcvwn7r9t8dP8oP7SBWiPFlX89fx9nVeP1svF3y/un49GsX+N/Lr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o7m4+j94ayPZtwKrVL2dSW+elC6cl/wAayPmPvqqWI0yamnCVsmfdY4aRnKglZ8uDwZ4f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1UBMT4ZKpKK9Sk5ylZHumMry2iFkUb4EpJm5G4j3JvBG7BalIr3RXq5J2WRsO/DKIyyV6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0X0aoj9I0yIaHTwI1Vx/WP4/9QyzYv0L6lw/6f8Ap8b5RioIZOQ30ajxX5XBkhosgmrdH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9n0r8J9a9p8Ku0qn2RWiAuLK3i6r4+zqvHsZ45M8cmfzGPxd5/uj49Gs/jl8/baTHDoaP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izwV3OBXOM11aon5SNptMGPYv+NfleV78vqmsalfe28yMcMtFWo7TeX0on8dMvuhLYWWx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j5jLs9RGJKxzlGRkcypdpzOYzmyNzY5tHNkK+RzpnM3GZI3yPJ2MiTZoPp1NqqqqpWTP7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1aH+mRg/6Zt/wvgyfTqPFQuLGMkX+PptFM6frddNdn4T4MQ+l8F7lfzp8RRWiIuLM4lp3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7OTJkz+iv8lHjo1Xwkv8AJ1NcMdLgOGDPCkbaOYLuMX2uvUieenU+Zi9y740/L+1497a+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Fed0c7ScdxDTYjYsPwOzsJiJEfKfauPMs/x1VzeZNnk2s2ng3IiyKiycYmEJQGj6f2rz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7WIf6F9SPoV3L1cHmBIn06vxQR4sZImajxpZbKPqNvN1P439dD4LrXQ/FfzoIECIuLLD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9jP6a/yaf49Gq/js/k4YMGDPXjhglAZpy0ZlkZ8MEJuBVep9Gq8zI+5d8afIvfeYp9zAo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8kq8Hjhkz0Sw1D7Wr/t3yZRWXywruw2xZZyp8M4GV/LPapls0Z4R4YY4iijsiUmQbbI8NE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f67VPENU92o/Af4i6aZ7LPp9vMpGT6dZ4pI9EiRYalktZb+Qul8F1PiuEir56fxAgIXB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kyZ6tX8f12o+Rp/j0aj4Wfy8EZM8X1PjKOSr7S2XQpNEZZ41XuBCyNnDVdh9yPuW/GoY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GuUBwUhxHTk5ZJR4tC4KORRRCOSurBgoRbOCWsxIronN0UxqNTcuiuJJG02DWOEKbJJ0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5EWVSTNvZRNEu3Bccm43Gf1WveKpvM/0b6sn/AE/qv8O43En063xT4j0MkWGr8f3+EuHL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cGVfPTeK0RELgyRM+n/Az7Gq8frtR5NN8eKNR8LV/l99GDBJZHHhg2DWBTOz4LMSrUmo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8a39wvfnTGZyLIkZtGyDUoLGYQJXVE51MeGSRtZy8R7ZRXEpiKPb+34lguNL3J1rZd/Jj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4bcmxo3M3MlZFDtyZb4JJnKiciRmyAr3jQX17Y7ZG0wYMGOnJkz+m+qvFH9vrX5j6/pN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tb4p8R6GSLTWe1kz7VXn/I1euC6XwXU+DFxq+em+NZEiLgyRPxoPh7Oq+PtZ/Sanyab4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v/mM9GDA+rBgS4ZMmMjqGsG4ZgyRnnjOLHOcWppift2/Gr5i99Q2ktVCBLUzkbdTIelkV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hXj7R4OxbYIqIED+t0It6muI74TWoIZzdNpQaQ5p8IRcmtNYcjBmKPuYo2I2tkqy6Mjl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Rr77e2Hl19uXBG1TNu10a3UUur6zWV/UtJMi4zWOOOhcF+jR9cljTD/RvgummThZoZ7q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yRYav3c+wng9RYPuPqfBdT8cFwZ9O0E5UuOyyBEXFjJ+NB8PZ1Xx/XanyaX4dF/w1H8/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LhgxwzxUTwbjcNZNpjhgwKWBSzwcVJWafD3YFIUvZt+EO00L31prJHLqgYWFKO6zCjWz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LXI8kIog0Qj2hCRZKciGnyWVwgT2lnjcyXcQhVtqDlWab/IemilGFpdXbiNEizTTZyLC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miMzczsb0RsbGrGTpkKu7Enh9mV2WVP6bq3dX1p/pEf9QzxQMY/ff4bF0x+X05f4urWl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sY/bx0LrfFcX7LI8MH02rbqsrkXf+VWRFxYyZovh7Oq+P67U+TTfHov/AI7/AOfjjpWT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QpieeE6ozLKpVuMsieBS67PivnEXv7sGcyvsShUsu7KK5LbdLMs4Mn3IslNkUIgilSzv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06iuw1Uk1cyWBCQuxVLuvuJUGn1Eqns5idVubKZD5iOTqJConl0PD7PsSjkUGiPYUkKJ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r0PUWMlNtcPpduy6DzH9V/X/AFFI/p/pH1ULN2jWK+rWeKvEehki0qqjdPW/SMQnGUJe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YZp9HZaf6dGMfo9NMdTrKIcup/4b/wDyqyPQyRM0nw9nV/H9dqRml+OEYXG74an/AMjo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fTkyZM8cmTPBofYzxweCMxcLaEyUZ1tSyKfdPps+L/kRH37r9xC5xU5bnGUkm9xlRJ2d9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8kTwV+VCUirbXG7/KfYh7c78RtllyI8a5NFU21FSzZXCSrcqZJKxShgn2Jc2blUypUpTl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Rk6zmSa58EO7TSJ10yJ1YazF/TvqImpL9TL4/Xp7tQ/0b4Pqp7WaJ5r6tZ4pI9DJFxol9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2Nlcq37y630vwuuquV09H9LhFcuMFbBNUx5Vuo+oQnDTp+n1C/7qBEXFkiZpvj7Oq+P6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34ar/wAjqybjJuM9f99eDlm3HRtE2iL4YLdKPdBoUhPgkWfH/wBxe/8AcJNjTRzB2k5y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wQmWSyUxWyytmMF0sLOXIiLgmRlk0/ZN5copxqtlVLmycfUxk26xWVl9bbxjg0P7TyuF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1Kh4s07zho7mcH02zdV+pu/j+qy3a2X6Z8EjBjh9Knup6tX4qI9DJFxoUWywl3NdpeaXV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urR/TbNQafS06aLkeVdHM59oxXLuqnuo1X/lQ8IXFkh/Kj4+zqvj+u1IzSfHos+Gq/8A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93BgxwZIybjceTuQsE0+E61MsolFqRkUhPtPuv8A9ER9/ZKt8tyFS2OpRLlSSwbcnLaM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XLKZHxhZrmksk0XJsx3YiEWKHacReVZhadtjfZ1ZWltcSSiyylSLtLCI5SgnKTEx+H5h8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K7IkZJE7I7VdcOVUydRg+iWdv1OqeIauW/US/TPgjJnh9CvP66dV8avMBcWSLzRLtc8j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isql49jJn2mLoYuP96f6ZqrjSfS6qDcku7Fsi3JbXEufeUTS/wAOt/8AJh4XQxkVm2r4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Q/Gj+HRZ8dZ/5Rn8B8MGDHHJnhnhJIfQ0RbiQnwwWUKZOudSjIyN/b/+kRe+9dUyzWwH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EbeMKostqjE2jiVrHBcN3DJOX2/+3CuE2RjNFwiMu6uUIVSdko/GyO2as3Qrcszwcmma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+V4/vjF9619s44NkJxlXgcGuH0b+ZeP1H1KW2mfdv9M+hcNHPlanTy3V9Oo+MPlHoZIv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sSIlrjiWnrvlZ9Eli/R3UtprqwY44McMmeD6ckU5FP0zWWlH0Mo01FClIcojuihTnNqr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sgtv023fRr1/nr8IXFkinvdD4+zqvj+u1XDR/AyZMlj+zW/+T05MmRdeeOTJkyZM9U2N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Rk4kZZ4YLdMmfdA3C+a8R9+WlaIVbVHsX2/duM8K45G8DZLGY9zbgixSMmSJZJIcoyiv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sxZmTlFoxkjtjHTqOZWbVB74wko2yrqsLdEyOmZfGuHGaM8ENcYTlFu6ZulIzg5WUfSf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Prk9umfj9Cup9X0m7fS+m74+LIC4yJk+809tMLG7YPKnHJmSd3jSw7z+2DufM5NdpL6ZV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3UIX07VEtJqInpNUSpuibJjrsGpoSmbLGci45F5yLjkXi0mpZH6drGR+ka5kfolxR9Gp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8WmSGpMdLmV6aMRtI5w7MDluMFke303KPqHd1iFxZI0ne6Pj2dT8f12rP60nx4Y4WfD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psNokYXVLg1kcXhZ4Z4rsQsE88JQjJXaRijKMv6XYT96D3PUTwSf2y8vgjdgyS4wlknHB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LMlg1DExEI7iMEiFnZzliv7paiJ2Q5FT2qE+Y01GDzzYNSrV22TtUlfTbKVm9CJ+DHDJ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ZTJGSJJC+0byfR1/nj4/To/6is/xy/TP2PoNn29Nvxn/ADQI8ZEyPe+bxVHBGbjKEtxZ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183YtRXJVJOWLYivw9sJrkYK5Tgc0VpO5oUnMnbVWS1sRai1uqyeHOZmY5yQ7cHPbMyZe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zEHXbGSe5tRHJJLfJupITHWmbMcJrJVaqLbtTXcq/CFxZIot5U/XdvXHrj1x65j11h6+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q5k75TX67VcNHnb0T+Ou/wDJ631YMGDHDcbjPsy4I2jhwXRgjJxFLPGcFIt08ovmd8cE/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5smZZjhnj3FBmwith5TRX8f7lLtd5hwiyiCkowqgXOJp+zsqjZC6GyQm8UT++zUdqXuI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G2BZKzNnwfmZno+k/w6imN0NdpHprWIyMyfQ4PH6HHDBgwYMEu0fr9mb3+u+mX8m6P1CW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H+oWH+oWj19rIzc5QI8ZFhOTjJTnKOSP3Kn7Zf1dLDli+uqLqnPlYp3RkrMqP3DqRiyJ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TlUxQicjJyUVtxLrbh62zMLpTJORBRZzK4ErnixuZp4TjZF/bfBTKaowGeTakNtnZDZu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ysQuDGSId304Mfs9Vw0Xx44JpbfqC/wC497Jkz059hmOlxPAnwRjhCzAu/G2lWKVc6XCx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xkx0bTAokVgchvtdJ76JjK/F8mbixZUI8IRPvzW0kvuly/t7ovpTMYMmknBq3l7tNFt2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KBfZGaxl4iWiMDXD6brNNCr/AFDRl9+i1ENVUqp578JI+k6iuqn11J66k9fUeurPXVnr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rkeuPXHrj1zPXM9dI9dM9bM9bYetsPWWHrLT1lx6u49XcervPV3kNVYcyTVt18D1eoPU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PuOdcc205tpzLDfYb5l9k1HUy3W/rtL/AC1/Dpr8wI8ZFhP5Q8bR/HS2YbeVdFsqzGd8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1z3qMUNtEHEbTOXEtoyemyVVJKWmUlGiyJfYq16xEpaixV1T3elk3y2lyZqUYrbsw9VNI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YrE9yilLcvHRgS4S8XeYlXhC4MZPxX+61XDR/Hol8fqH/kezkzwxxwbTaKJhdOejJJme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5huyZMjFJxI254+S7SxZiVbTUjuhS9nHB9KWTwMSLniLK+zj3Ueyt+X9pEvKWSjT7iNF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thZ3ub387EdS1J5IS7JI00+1sZSlTPlLUucyrfFyVMiSSdwuGUbjydzQIcFIv0RZCUOF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wYMGOOPxFJok9xj29dLEZvMv0r9nT/y0/Dph5rI8GSLSXmka7G1Zr+M84jXKTnHEZL7tL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oi0NZNnfE0uZhz1EEq9RGZHcm754lNSfMpg7LsqhSJajEpW5W6RC3tfubnTfI0UOTHm5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Ibw8mejA/GpIS71eELgxlhX+61fg0Px79Evj9R/8g8j6lwwLhuNxng+p9T6s8Xk7i7iR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xPi4pl2mw1La+zExS68GBRGljhFcMnlxWDUca5JR5gxRix9hlMEKzaKeVBfdL4/+yn9tl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cii7YoajdKTU4x+xy8TlJkS8z0bhM+n8ba1NaivZPQ0P9V9Sl9v6RcH7NP8AJR8Olea/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61hOWVH5ZIeHFYWU7Z/al9+nWBoSMEcnZm1D3lrlip4sVyjGWoyf5pEqpmIYzSiD07JY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ZWyLEzTqSI5xqVvNHDambeGDBgS4T7moeCr5VeFxYyZWv3Wr4aH45NxuMj8fVf5uHkwY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y+tnY7CwdjHTtyS7GTcbuiE2iMk+NtSnGyidRGeRGTPTlG4yPpRX3LpJRs+6SixQ4JHYc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miFa3Vzko7YY3Fy5bjOOJOBPhAjjLnHGm24lJb/tStclIRZhmDazazYYRk+ndFlClKC2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B9b/ADc+1T/Lpvg+n+6iHBki/wAf+1CTWor2FdsW4veQWC14O+E7ZCpIoXVPxYpm6UZV2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kkcrM66MKcEQqbNliKqmKCRe0ljMqI/btLNiKvDkkKSZ2Y4mOLZLstVLvSyrwuLGPzDx+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+PDHB+Pqv864vi+vPSunHDHDHB9CRgwYMcZDXFCM8E8ELcnng1lXaZTLITpIS3IUuO3hj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BSZZCTMPPg7laycqSKaq7CX0+KV0dpHGYzUFiyx6OtRlqO1ddizrJJiY3w7CMC7Cl2T7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MjYzKG0cwybuH0zx+tfx+pP/ACfr6v5NL8H1UkBDJGo8LvOuO2OYyPRaVyhGEDwpfdKPZ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MiZExk1lSityxiyMsRhhRXeJb8q4zKk0smS2ORV4IWbSd3aD3SS+2cds00Jm8chszwuma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jP7Xj9zqz+vp/wAej+vq6/zoxwwjsPpx7+enaJIwduGerBgwY4JGBo2ingjPdxnFSVuj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FMwzBsHA7C4N4PJTUi/hJFMe9N6LoSI0PZ6aSjf/ACGnnte1yjU/8k7IbW4p3WxkLaSa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ReBGBm6TJeZeJC45EM+meP1s/h9R/l/Xx7T0r+zqp8wEMkajxSszgvsvrknVdPO6bIZ3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VeZJqCnLI/H3FUe0qnJxg4H9IwNCgfA3tqAiyuFqceU9xkXCTwOc5PwayO40awVEeDGS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sZibom+JvgcyBzKzm1HOqOfUc+o9TSeqpPV0Hq6T1lJ62k9bSeupPX1Hr6j19R6+s/1Cs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T/UYn+oo/wBRP9RP9RP9RP8AUGevZbqpWPefTXldD8fV196M+zkz7+eORyMmTPsZM8Gx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4eCuwzkxwsqjIt0863C3hkz23G4l3MEeD4ZaM54ORVF2vR0cqOqf3VuxFs7OVf/Iu7qUN1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sy9wxLJbBpcI+YN4QkSXDJInMUNy5UyNEmOlI2rgz6X8P1t38euebv18fnpfg+qnzAQy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ZrK2d8Ci/ZwYMmeGe7gpG1IZtWF2MZIo7dGeG0ikiW0TQ8MdMWen1BydQcmZsriS8WT72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DJMlId+x+tZ62R62R62Z62Z62w9dYeutPW3HrLhaq09TMeqsPU2HqLB32HOsObYcyw3zN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sYMflPz/AF9M8ZMmTJ/X1f59GTPHPTnjgwYMGDaYMG02mOL8Y7r3X5GJiEhJm0ZCTi42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1JShZU4yT4ZMo3HeRtI1tkoJGMEu4iMHMhVCJDlxK+5cv8lUY7NVQsXL70sGRzG+KEWd4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Aj2IYZYhDjgtl2RS0jmQQ74k7N3DyOJ9K+P6DHVgx0YMGp+Golm32P7/AE1fzp1Eow9V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9VMo1KP5oQk651ziJmJM5VjPS5LaVGUPgNGPbfHJ/7yYn3sfaDyYEZ7/0N8McHkh4n5wd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DEZxzKcjlyZa8FrNPluuFgoWHLsHVaOm4shcizOV7UeGP1rJMXj6b1fVo99pjhnpwY44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jPsMXuyEjabTwJo3m7PHwQtaUZZ4yipFujy8GOEVkWIqNdlj9NCsmiMklbjJHJTpZ2Or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/ZbKeNSv8hni2Jn2s7EvEqnKUKcHaJuJWHNwLUSK55c54U3lxhufpz08TkxMKJL7mlgaP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HPqPV0nrKT11R66o9dWevrPXwP8AUIn+oRP9QR/qCP8AUD/UD/UGevkevmevmevkevme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HrrT11p6249bcetuPWXHq7j1d56q49VcepuPU3HqLjn3HOtOdac2w5thzLDfM3zLpyw+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PRP5/TtJFUSoqzGuCMcGM1C71/EfFcH7eVmZDzd4pTMds4Nyz/RgS6MkjBZvI5HCDNmH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LtdOigiEFFJEVHP+MfLMRMFlUZmp0mz2exF8co3RN0TdE3xOZA5kDmwObA50DnQOdWc6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B6iB6mB6iJ6iJ6mJ6mJ6lHqUepR6hHOrxz1lXxHejns50h3yPUTOfM58zn2HPmc6RzZH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O2edzIM+mdX1d4eTPtYZtZtZtMcNptxwwPoz0tmTI+GGbTHXLuIzwfBD6MHghYLvx3M+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dXRbcT0cIRpjHdqdMmpxwzS1PMZIgjKUYd7X8bV2vit/2ozFiiT8NkFEjVCRKlRW07Il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c21CLbrhtXF+HFcY/KL7cMfqr3+E/wA+PmuSxlGeGSw+ky3aG3+RcWMvK/HFoXsJ9EiH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qGB+LMkIn9LqzwyeUxIeRGC1FUEjwc6KObk3yN0jdI5skerwRvUi37oa1NWYkYkbZG1m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IeWbDabTBgwYMG02m0wY4vglxwbTBgxxwJG0fYZhmOCfHBgxwzwcDlMX2H0l5P6wYMcP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wwYMG0x0Phgx7b4Lg+jODyZ44FJxITT4LhFEYObhVGshK2RZXIlX9krrYk+8sCnM09Kg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5vElKposhGRfpdqn2lGwse4jAqjkenkfdAcmy1fbwbH0V0tkUo9UvD4R8x8e7gw+nDMMw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x2Ox2Mo3ROZA5kDmwHdA50DnVnPgX2J/soLJsNhtFEku3/T0t303UfyLg5wRLUVk9ZFEt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fDBjqSMcWRX3TXatGCJMnJpxyxLsomPZfcSMCXCaN2FqbZGnRHoZJEIlktsNRLdZ04MC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HBtNoom3hjjg2mOrHRjoyzuYYoswIyySyvp1yoktfpset0p67Snr9KP6jpEfUNRC/jg2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Y4Lhnjnjnjjhg2m1m02Gw5ZsFEwjsdjET7TsfafaYibYm2I4xNkRVwOXE2RHGI4xMRMw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ibkbjcKzhD5f1TAqgV4xq90nD7Fa6tknmVdTmUUwg8KaoqjWXv7NNEfYTyag1EpwV2ZM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O0nOcuE/jPs3M3PhCvIqERgo+xLxw/vn7U9SeoPUM58jnzOfM59hz7DnzObYc2w51pzbD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vmb5m+RvkbpG6RlncwzabTBg2m02m02m02m02mDBtNhsNhZ2/GS4P8d8aOG02mCa7f8A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pFbZPjIsXZL/AD1fDixS6EZ62j/2csEZZZ/b8SwR857DFwyZ6MGOKXCRd2N+ZUx7LokS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zsew2mOPYyZNwuGOjBtMGOnBgx72PYyZMmTcbzebzcZG2ZkLLapOUjlI5SOSSjjoz0Z4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0x7mR8cdGDBt454MiLpwiVeTZgx14KoirTKUordvcKtkZrdO+vCvhtExWyS0zjZKqKjFF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Ryt6qlOuu1ailDhglA/uuKIvaQ1US7ZJbSfx2bpzqURRbJRwUe1IfFmOrBj28GDHXgwYM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NjNjNjNjMM/q7z+xo4Z6K77KzTXzsIC4Mn4S/wAkPiIwPihi4Z6XkYsZl3UEM8jHgQuD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+XaC++vwuhmqeIt99xk78MmeGGbWbZH3G5m5mZH3n3CUj7j7jEjDNo62cuRy5DhM2TNk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cEOJy2cpnJOUcs5RyjlHKOWcs5RyjlHKOUjlo5ZyTlI5RyTko5KOUiUdoivyum19D9rO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3G4yZM9T6sdHk2mDA1wRnhkzxwNcFx2mBdytYE4pU/c1trjZqskc5zvNdXs4aanmTqoj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4jGLya2uTSzGU8Phb4iVrcbMnLwm0hk4/au0rJdoPtN96TuLcfcdzudzHFjMI7DOx2OxuQ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45M9WeGGYO3DJkyZMsyzvxyZZ36M9Dfaz5ew/wBTUYkYkYZhnc7mjIC4zMYsh8RMzwwY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ikPh/b8VlgpvK7rZwSGzPTgwYF1TNQzTrvFC4MfDVePbxwx1Z9nBjjy2OBhdGTJn2M+y+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meNxjowY6cGB8EmYMGPZ3G43GRi9vJklIyIyZMmX0ZGf3kQuEH3TNyKtRXBJW3T5arVS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wrbT06m14ID7zaxF27XvUoar5LI8lrK1kyolb+6M2y2MTHeztGHyvZGRKWTTi9mR/fDP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6ex24YMG1GEOSQ5mevuYkbWYZ3O5lnczI+4xM2zNkzYzaxp4n59h/m4449mp4eerTeax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cdCZnhg28HwlkXHPCeUoMnkhHLx2GhIaQ+GPbZPxqPOmXaIuMhmofuZMm4yZMmTud+O4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uDI0NP3WhIwY6MdM0YIeUu202mDuXJnfhtybEPtwxwS4dzDZsNpgih1kl7Gel+7glESEj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CGjwZMsibhspjunpobY3PMq1iMvjre0sso2I51sjTwmoyl2g/uzlaimZG2UZXx3Jy4T7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GSLIJpLD1XiouWZKBhIpi/ZSJIfBRycpHKRy4mxGyJsRsRsRsRy4m2JtRtibYmEdjsdj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bWbeuzxP5ew/y17GOjPCPaVbz1abzWR6Ll9umfHHTkyZMj4YR2OwxPu8MSQ0RQ/Hg3EZ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lvizvOrxEXBjJ+L339vBgwYNhyzCXQ+rJkyZMiMmR9CQ10rhjoa6ccZCRGPdcMGOFjN5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OnImLLJR7Nezji3wz0MwY44FEwYMIRk3GfZwNcIij2jXKbqiqIwV1rxslnMU8GumpTwLu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++ShiMI95xw/MdZHEuYxyyTYuEYdqcKUqa5RlFxf9auzLrJQUhVRFCPty8cF73f8ABwYN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QZs43eJ+eh/o28G43G43M7mDBjjTwwY40fKnxHiyS7Q+2QuOCS6M8HwzxxxjnJkkyVqT5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6V1svlghHMoIjxfCzxc/u4vpwbTBg7HYyZM+3gwYMGGYZjq3I7HY7DxxzxyZMmTK4Z4o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3HBbFiWCR3EZwZ4bTxxwPhgxg3DkzOTHt4EuGOKTNpgwJHZGTJJ8EY6X7GEQXdFF0alK3n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0qlsLfjqYvfJYUX3i23pK1FWTSIsuWVm+BfNyGZJPLiQNzZhlMmWLtfL7ZPNkPHBdOOn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dWDBg2j7ccdOOODadjcRkj7RtG8cnwxxSMdN/h8MGBDMfm7kbjczczuYYom028MdEYub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HyrIi4sn2nW8xXDInxcTAkPg0YfS+yqluGX3qsrudhqY9qsFfnowJHboxwyMZqPNSELi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MCiYMGOGTcZM+8lwZkzxz1Z9nI37b4Q8qXbhtNpYhxH26YrqfDdxzwiNdGDHHJ/QmZM8E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i6PBuM+zjoh5/pfdLSaauscsxri3LVU2ZolLZr57bHbk8mmi20nhQwbsHmOsctzJM38I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7uTxqpkuxXY9yfutGDBFdWTPTkzx7dWBQNpg7HYfDBgwbRI2GEdvYlHcXaayJ4a4SM/k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abTabTAo9VdVlhT9I1EyH0auJyq63ql9pkyZ40LvAiLhkZcU+FxxwybjJldcuE/FT2nN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7bfPgp7o3cMCWPZwSWC751oQuiRZ8bl9y4YOxkcjPFGDsbjcd+vBji2J9OejaNMwzBgS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049h8IvupdlZg35OZg5jZZJm6QzBjtgUcijwwdjPQ1wwYIrhkfS8GBrhgUDHDJkz0Y6Gd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wfGDw5SyadLMWQ+PqHCxvfG2UlLU9zBBFU2nRknJRLbu9Fm5a2HaDRfgXCPZqfCPDVXj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EvYXFscuCyYZg2mDC9zHHtwyZO5hmOPbhn3l50q+y7Q6e81X0eUCyLgyUTGDJuMmTPHPV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uYYomw2m0x15FCciv6bqrCP0XVMh9DsIfRKUVfTdNWQhGJkvl2UZznqq7YQwY6MGnRAj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RgwLhgWehn9zTxZNqVdiLVKVlUcQvliUe5UjAlwybmZ4Z4JPoZa/t8zgLoZIfi5GTPsdz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jozwXYyeTYbEYRnA7DezczcbzcZ459nHsyIPuvHFE0JHZDkuC7mMGepeyup9OWZ4RiY4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9pJo3NGW+hvoTNxuN5uMm4wJ4KZuyWn0taLrY5nDaqNRGMdZa5SZgXY0eDUanZHT5kap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74yYu5gxwh5ix2KJddKRInIqhlrskhIx7bP745M9GOjBg2mDBhHbj2MmeG43DZn28meq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foYXRvrdNnDBtNqNhsHE2m0wzazabTYbTabUYRgx7FdFtjr+kayZD6FqCv6AiP0XSoX0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opC4y45LjS9rfqazp84HI7sUR8KfFYhcWXeNM+69trpfnHa2HeWU5Nmmsk1dBMUMKvjh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5Gy/xBfchC6JcLlx2mOGEdj7RyN7M8c9WTcZRkyOSNxkyKTN45ccmfe7cMmTJnqfh+YkfB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I2swzAoigkS7jWDBjhgxxz14EPueDPSxCMGCPDsbzmds9DRjpwLgxi4Y6tM9so6jcYwS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OOBpkflXdXCMd05WXyhGVjsJeZyPLiuxgxwyyQ2TmJORGLMWohj2MGOhj6skWIxxzwyZ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4ZNxnpcuK6YL79P8AARNNx+o/T9QrWtv4ueNel1FhV9G1Uyn6LCJV9P0tYo7eOHxfS+LJ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+37Z+03m7hHzSu0CPTb4p8r23wzxaF4mPtKcXmnBLPCCEjbxyZ6H0M1BV5ELgxkuFiJSS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491cGzJnh34YfRgx0r210bMipTI0RyoJLHCXCxCMGMcM+9gxwXBnkcDaJMwNDELowYNr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tMChxg0jTyUJX5ZXdJq5YlFjEyUSlJOE8rUITwrrO/krh0NjkbiUx5k1UfEr3bnZNqvo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ymco2JHYjLA5ZHxx0YNo+jPVkyZM8cm43s7sWDKNxuNxkXCv+TT/AAXRbp6bi76Hp5lv0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VQ4TRnhkzwyZM8MmRJsjRdMj9P1jI/SNXIh9DsZD6JSir6Xo4FdVVZlcHxxxZjg8dD4s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wS+RnjR8oCIdNnin+RewuGTzwxxYieMy+TgQ+0lwh0IfFdK4akrXBC6X4s8W/LjkyZ45N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YMGDabTBt6MG0x0Pj3M8c+xjijBtFWbEjJJlfCPdYJSiN8JngyZ6s9OOC2s7GRy6mRY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wsm43G4zxrK/k5R5SeCXd54LhTtRKz7rtQtkrWz+4I3syZfBzSN+TZORylxUVwXcisez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3G43G4yZM8MozxTNxuNyMm43GTcjdw3JG4ybjcbuGOGepPqRJmSqX+XT/ABXXkfc5cGPT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N0Z/p2jP9P0Z/pujP9O0Z6DSC0umQqqUJRRnA2Z62L2cGOD4smVPEtVbJ02r730aQiRI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ADLwYEPiuOOOBiGRJIcPueTuxIkRF1YEh8McWaj5Q8cF0yLC3z1YZsZta4Ji6MmTJkyb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3wbMmeCFBs2n2jwYMGOGTPShGTeZfBI2IeInMFZ25j4LhY0jejPDuLp8CMmTPDB4Mm4y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klwkMT4rh2Mj78I8cD9jBga4IxwwY4MUtpXZiU9RuSfRBjxgts7d5HZEre/Pkcy2RGvV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qa0dkNjyzaYGYIQ9hGVxyZ4Pjjjnj2Mm59GUjebmZM8dz6kZHIybkbjcZPJtx05EmyTxw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4r2sdOGYMGDaY9p9GPZfFlpD5aj+Kx/fwzw0QoEUkLhNkbMywWfGHbUVv7eC4NcEuGDH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u5gkMiLqXBi6GX/KHgQuD4MkS8W1NvkTORYLTzPTs9OenOQenPSo9Kj0yHRtWMexgwbT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sG4UiQkJcH0Y4dxVtiqMJdKTYqjCRLgo9uGTcyZjoiJccDTPBno3dmzcZRlHbhgbSN5v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54ZMmfcWDCZtRtGuhIx08xY35JEIGyItpk5kkObY5m8yxpsx1Vo2n2mVwyZ4zlgjY8rv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xnjkzwyZNxuMmeGeOGYGmKLZtMdG02m02o2ojUmKCSnhHbh2Mo38Ox2Moo73Ur7OpiXt5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i0r86x/4+Vk5RyTknJNLHbKL7Ijwt7Kr+VeLPH/8ir4cE+DfU+uTNzznsN8FwyPhkz0Z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ZEGLgxsyPwx9GfYn4fy7GDabTabDBjjlGTJkzxSMGDBjo3GRDfDPBIwLCN0TeOTfHJGLZ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ILvFduifDBtMC7Dk2bZMxwyPBuQrIjkulG1G3BnjjoyPuPjgXjBjrwP2M9KMD7G8zxhH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Um88N0jdI3SEmzlHLRtMGFwwzAkYMkJMw2YXDBtO3CTwpPLXmD7CJDMSNkzlTORM5Uz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5MzkWHImenmensPTzPTSPSzPSzPSSPTSPTSPTSPTyPTyPTyPTzPTTPTSPSzPSyPTSHRM9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IVEjkzPTzORM5Ez00j0rOUoDi2Kqw5Fh6eZodPJXR7LoXTnjgS6H7OOC4P2O5jolxZYR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KiJ8LvEH/lh4tJf+RT8MGDHBox04MGOMhEj+1wfBdeeuRf5oX2WL7YP748Wsklg/pjMe3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DKNyNw5GerBgx04McMG08G4zn2cG1mwW2JuY+GSTMshki+GeM0KIlgchZZGCNsST4voz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SuhMeGYfHJuNxnpzwb459rBvJPPBI2kKu+EuG02mONiwxccCQmh2G9s7sUHiMEPYhzRvM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TeeMOGOEMZyZMmfd3Dkbvbz7WeCXTpfK9rHtLg/ffW+LJCRq49urSsRHhqO8KP54fGx9p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4IaMcMcMGDHB8GRJIn2Kxj4JGOLM+yy/5VeLPjuxbU+xjg+5/Un39yb7PyjcknMz7WTJk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xyZ4djtxx1ZHLpxwbMkSIzBgUSyPZD7mEjJu6WYMGDYbTaY4Z9zuLuS6lxxxwJGDa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g3IjIydzAuODGBrIoG2J9plcPJsI1kIJD2oc0OXRlmZHcg++TPTZ44dkQmZMjIfiqJjo3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1afyvdxxY+C4y4v389D4y4I1i+zq07xJd4x4ap4jpp7r4fG3xL+XTfBcMCXDHtSI8JEWi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JGDBjiyRqPlQ/ts8S/lo8cJi8y8cMe1gmSfDBgx7645MmTJkz05454544MGOL4IXjj3J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BcM8Mm5m5mTv04FEwY4JNm2RGMjBjhjcnFoXDBg2mDBgikMchMRjhjqb6tiEkYMcMG07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WKJ2MmRM3HkaQxGDaPgyPmPjps44K4cWiHSuGTcbujJuM8dolxbM8cGDHDJnjgwYMGOD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D9pCGx+++rI+DGIRrfh0PhW8Tq71x8o1EcwWYaml5hOttXrbZo/hjjjg10YMGOh8GTIN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9jPBmp80eJ/Gf82m8cJiJ+H0Y6MdMx+fxkjAoHKMYH046dokbRrowYMCF44ZN5J59nPR/T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NyHMyxsybmL7hrqXRJCIm7vI3YFI7GeD6cGOCFwbFnhgnwxxfHAoiiuEX2l0ZGPgvMH0s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I8cmTPs4FHg37WUN8EYMHYyZ45MmDHS0aVCF+EuMuLEL8F8GMQjXfDr0k8x/tFnjWPbf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tffofgul+0+MkfanLGEIRg2mDBgwYMCXHBgl41PeVPZW/G6T5ukzjh/eCfiXlGRs3dL6J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no78MdGDHDB24bjcZ4uRuE30oRkUmeejJkb7kWZMmeEjJkz0Z6mMx7PfhngxcMEFxZLp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mMcGNcM8Mm4zxXGRDhjpk88H0YFE8GeGSI+K4vjAXDPB+JZyJd49uhkfbwYFE8G7px1YM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7jk3DkzSeEL8NcJCEPgutdD6mhjGIXnXL/FgZnp003F7skJdp/HV0vOinKqavThqZbp6L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PCalkiLhnhnqwYMcbH2a/wAmDUSxHGZabwS8RksyJ2d1xfTnpfiS4ZRkybjd0Y6HwxxX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FwQkYEZQ10PyiKMGDBgkjHsLgyKJGejIjBtNrEZ7Z78FEUTA1wybjcZEkJRQnEzwfDwN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deeiHYz0zl1JcHIz0IfW+CyQYu5jh/UvOSL7roZD2EjaYRkyOfHIvxtpjr0nhC6EY9jH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Pi+C61144sZLhES767+IfXVfKJVZuEXw3KX+OULU1LuaL4kfZfSx8JFuCt948V1rqkNff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t1Kwv6sNNyktS6hR0pPankz7WRssffjgwYMe6jJngkiTSOz4Z4Y6sCQl09+iREXTJvi2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4MxwwJGCCQ1wR2G+CiJG5IdiOaOWTI2OY+5hi7CSZji/YwY4NG029bI9LJdTffPUnwXDI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9ExkRPtxZHqXBH9Mb61+Cxvjn2NJ4F0R9t8VxkS+VfwYvw2S4REfUX/jXB9K4VdnS8p+Lq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ikUC6XxfB8GMXCXCS7XmnF0R6l0smTJPjXwl5r8WmST79S6mT+Ql7C9lD4IXCRHwJEl0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ixkfMPHB8J+HxYuiK62Lgh9H9cIkuL444+VA/oyPi+h9L4YMGBRIo2o//xAAtEQABAwM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AAAABAAIRAxAgEjAxQCFQE2BBcAQUMlEiUkKgsP/aAAgBAwEBPwH/AN4ef/nNTYD9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G/C4U5R+n4tP6mn9MRuwoU/qXSuFP6khaVKn9SQoCn9MxuALwFP6khaf1NC0/oiN7wvG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pmFCmzcTmPsc+0DVCODcTvfnux9yFzg3F36dFzg3E/p0XODcT+nRc4NxOY/Swu7BuJzH6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Y/SwucG4nMfpYXODcT+nW3dg3E74/RzbnBuJ/TrbuwGJ3j+j23dgMTvFD66EfYNu7AIfW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DE/Uo7E+2OAQwO8UPo0Yj6M7AIYHeP0KMT5UIiLhH6KcAh0j9BGICDF8acxFi02P0U4BDA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4CDE1iAUIhEIhHpQoQatC0rSoRHqxY4BDA74+gBMErQgEIxKcE7pBsptNBqhaUWhOYiER6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FD6DSChaAtIUXIK0ohPHSYMiE5qcPVNscAh0j9BFHxKpiLOn8IOehdz4Qqyj5TwjvhN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ShuNscRid0oe/CBlqDo5R/kD8L+wV/YK/sOTqk8lMqkL5WlDT+LOT2wOhTQzKqI9w7rb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0Cmf+Kqf4o1V8pXyFaypWohCog8IVCOE1xcqp/HQpLyvKBNy5aipKcJT+etORvO02xxFy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Aon/iqxhuE4s5TU4+d9olMs4lMJu8wg82ITh5T2wOqdkbTbHFt3HfKH0Bj9KrGWYRjT/yX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bQovCixWmSq3HVIsLTkNltjiLFP3yh9Bf/jnChU+UXdAJuAxemqsfPWNymnHxechY4ix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T2wdhjY6VMoHYcuAieubhTuhSicRYp3QH0FvKq0dQTm6cqdOem0pqBU5FPeeOyUMAJyjD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d4+jpiSoVWgHp/8AHcxRYNJ4VP8Ajfly0wEekEw+LBNbK0J7Yu5O7LlxZgTozNxgcW2c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mMi5CdSYfwvgYPwg0Dizk4eenTfCBsCQtbrlVX7fhHfNpU5TaMji2zuiO8fRMdBTdgpzU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0om1XncEI70IqFGzKmwUZNsU7fKHePo6dWOUDOxUqQienT4xhQqo87gTt87wzbd++UNq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AlfEF8QTmf6WlHx2W1CE2sDygZvKdUATqxPUYxNsMCnBGnKIjaYqg3znGIvqt4UKLNu7Y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LUta1qV4UI9AJybxg5Hthy+Ry+QovJ6oTQhkUQiE/naaYTjPQORzCjGVKmxaozOZQ3ov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R9mE3hDYf4CJnaCPXKjelalIUStO4UPRt4uVIsfaUTIQGZVV8nbFj3BY7cqVIUBQjmUN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ZxgQER7Wm6Cmmc6roG5PUG0Nw5HM7UqVKc6zUD0hZpUhSFqCkJx9tSqQgcSVUdJ9ANob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QgNwbEqVKlSp9WEdqVTqIHCq6PVjcORQyKHcB7B74R25VKp+LFSqrpO4Oi92lfOvnCFd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amrYHTGRQ7o9axgKeI6oVN0hFVHwp3BsQoWlaVpWlaVpUKsiuV8bgjTK+NypiDsDpFDIo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4RPWpOT3QE4zujo1kUz/LwjYphk9o5lDpncPUPrmOhPdPVhRYZ1kUATwhqR1IalT589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U7p6h+jjOsiqPK8WCH+ShRsnfKGRQ+4jZCnKsEQuEHFa3L5HKjzeFHWKGRQ7MoOn6uNi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4gviCFIJrY4xhaeoUMih1pu5M57B9qxso7I68KFChQoWhFpHTGR6s4lCzGaivgpjly+K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E/nZZuwowi0bZZKIjoFDI7lWuWeAmVnOwlTY5SpVOCfKYKfAXxs/0qzQOEepHtA6NoGE0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nM7n8hg5THtamO1DZlTgCmPH+0Xn/siWxyp6oHlfAv66+AJ1Eosj3LSpU2lSFqC1Bagt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tbVravkatbV8jV8jV8jV8rV8rV8rV8rV8rV8rV8zV8rUHA4VB56A6Tmh3K/rsTRp2Dic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x67E0zerz0B0YUKN8mEHWHPXZ5CFnBOaj1WslGmQoUehGB67Ey9REb4yO0woHolNvrWo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HRou/FgbOT+erT4RtUPoRgeuxMvUU2jdGR2wVO+SiUBsh3Rp1NV3cJ3VZwiUU4z6U9di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bYyO0L6lOE4ziBtt6AMKm/VaqYHVHKCKcZ72koUyjScBaMD12Jl6uAKKjaHQlSpWpB6D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IvKlGw2gEOiDBlMfqCrnqs5s5090UyUxkICzx4yPXYmXq5TaO1pREXmE0zYXOQ2QOo12ny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3T4Qv8ZRaeyw2Fn8ZHrsTL1tmFHYJjla54sLU+EwmfNgbOvNxebQoUID1c2FhygFCdTCd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NBCz+Mj12Jl62y1FEdXSLESvjA4uVT4UKLF2MqVKBm4HsRYcptiin9ammoWcjzieuxMvW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woUItWhBkoNhabGxQubSm3HZPXhCzeULFOT+tSTblPHnE9diZetuA2hR1YURibEKLQoW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03lC7k/rUkLlP5xPXYm3rbwK5RHohgb89Y9pvKFinJ/WpIXKdzieuxM5vW35UqERHQlSp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PWPabyhYpycj1AqfKFync4nrsTb1eOjNo6EKMSdqmfKfkOPXhNu5OvPTp8oXcjieuxN5v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G7PQKCJyb6wYMu9FHGVOcoZ0uUL1D4wlSj12JvN63HVBUIt2Z2hc7RuMJUqVKlSpUqcJ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pUqmfFiqiOyxOaIRAwGdPlNvVPjus5Teb1eOsDaFp6IxnYPs6XFiqqOyCiTiM6abeufH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8dgGxCiNo2i42QFFz7OibFVd6LNzYm3rnutTb1eOzKmVCLd4KbBcIs/IwbgfZ0TYqqip3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1j57rU29Tjth1oRHQDSUf+IRsEF4ufZBNML5kaxTjPUlSgmuhfKV8zl8xTvO9GcKFGMIJ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1tOzGTHeE8ybgdwdsL820lOaQj1QqbNSFNoWhv8ApOY1FHutKkKVUPjvStWzNxcXj3NO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61AXfwifQn1QxPu2coWePCPVHKpDxeofHoj6EXOTReEUQgPdM5TbOVQQdydmmJKbYqsf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IEosiws4e5F2coXrjcjZohC9b0R9AUFOdCn+U5khFsJrCVp0olH2EqdqmPKF63G2EdgK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iPpIwo0i8oNAt4RKIJTz66V53aQQvW4R2AjtN5TOMHI+hPowMGNlNcGBCoT+FDitMcp1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FCjpUuEL1kemzlN4QsUU/n0J9FF9Kpsb/wCSFSmF8zV/Z/0j/IKLyff0ihYKtwj02cpo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+llBylT9CYfKabBVuEemzlN4QsU7hH6OPogTD4s1VeEemzlN4Q5vUP6Np1I8IGURCd5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gaFTeHW1Ko6f0dQR4Vc+eoEV/H5RR4TvoX//EAC4RAAICAQMEAgIDAAICAwEAAAABAhEQ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BNQQWAEUXAiMhRhcYCQoP/aAAgBAgEBPwH/APo2sv8AT6KH+r0UP9MZbLZ1K/Vqx1/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F5HQdf5RRX/ANlKK/ZrR0/Qq9y+d/olf/nzZf8A99b/AMzrNlnX/Ia4WWyv8XvtVws6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w3Hkr/F77tllf4xfdssr/ABi+5ZuPJX+SWNlFV/kjZdlC7D/xCy+3eKyh/wCQWORfJdh/4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/wCCXysv0bGy+C5v7S/2Wy8y4rm+b71l/pdFFFFFFFFFFFFFFFFZr6PcWLhLiub+jv8A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xZfZsssssv2HlcJcV7Flll+kv3B5XCXFc39Mv3B5XCXFc39Mv3B5XCXFc39Mv3B5XCXFc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5jwlxXN/TL9weY8JcVzf0y/cG8x4S4rm/pl+4SzHg+K5v6ZfuEsx4Pihcn9Mv3CWY8HxXN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4r9sf2Msx4Pihcn9Mvqa99/Vrg+KFyf0y/c48HxQuT7D/wARjwfFC5P9QXs0V9fHgx8Vy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m8jIUy/0V4jwY+K5P0X91Y5EpZTExMXp2ORvNxuLy/qZYjxfbfov7iTo3jYyuMWL0nIcx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JiY/qZYjxfFd1D/QdR43M3F5tFosgx+gyTHyUiL+qlhcXxXdQ+y/t3MlhJFRHlRsenWI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RF7kiLvuSwuDHxXef6A/I434PhPhPiR8SFAlBM2ND3YiJ+hqD7EBD9a+MiL7ksLgx8V+n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NiNuKsembWOFjikR9DVOhaHWUikUiPQiP1bwnwnGxdBCd9qWFwY8pWbBd1dp/bzXU0/+3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NTCjEnFLxmMbHBD6CZB9CMr9V5uhO81hdp4XF5isL139u1Zpr/lwvjPwfn0GSxY3lMbw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fbawhuxOnllF/0LsvC4vMBi7tD/QYeexZPwV6MuzEZpLp2q7jy1RB/wB4Y3Y3RCTeGXye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w/wBBuiLtdicvSmPi8xPLEuzZfffgvqKZJjYokI1hi8jlRvk/C4SdFlnUUL6sc0j8DwiL7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Gnq7WJ3ynOvTZLsIjFee1RfdePI6RBWSPyRVcJyUT5dy6GlcvLxKSj5Pk3eCunUoS6lk2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Ir0HxornZZf2U/BZp6riQ1oyLw5JE9dfgu2L05+cRy6zEXbaIqu6/I3RtbLcV0FbPBpS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0fI7jMT6GrDeRhtH4z/2KtD3QZF2iWIi7yw/0CTolK82LUkh6shyeIifpzjY1izcXhGn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2RnKxt/kbX4GzS8Zs1VuNBOyUE/JZu64f/HDX9EE/yVmWI99Yfor62sTjaH2EKQvSol5G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333Aj/26G1ij1FFZc6ZLqfGhLYJkoWfGxDEqFxlhMi++h/oOpp2NdiEL6+ksankvNl40n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lCpWzU1NppWIui7JIlcYmk2+hRtQ5JF4eFxlmHfQ+1ZaNyNyL4L0m0j53fg+Z/0Rn/Zv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teCqzQtNsjpJeeNd/Un+CXOLFqUJ2PmxEiPeaskKFsjHaXTNTV/CN7j4I6j8m/ehbosW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rJkFSw2bhHUsvEsIjj891dpo2mw+M+P+jYbWdUWL0GRJeeEfIvbo2I2IpelRWGPyPmni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/JEv/Qrsr+yWkj4InxqiP/Ec4ko730ZLRnE0VuXVCUo9MeUULNFDRWFJG5d5D7u6vBd5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tIxF9RXKiuDJeR9iCsXTjXCn6LKHFIeWONktB/ghoyvqLNFYXYoos3dxd55or0p5RTwvr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hGnGubXqPEhi7Twu3RtKeLFzXeor1GyfngmxP61LsakdyGq56ULfZazXoMY3heO08LtLk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P0pyEyZTNrNjNrIrur3mLr2tXTvqiuKRpxpdqWbLLLL76wuw8LtLm+S71+luL4UUUVwvl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0/yhrhpRt9t+m/I0JYsj9CvtY++yHc1dOuvDSjS7kvPpbTabTabSuw/TfJD9NfQr1pya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jTxpae7qV3J9izcbjcbjcbjcNkc2WWuy/TfJD9NfbtWJetrr8kIbmJV07s/Rhh+Bdt+ku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xtGnDb3peOxeHzhnodB17aHyQ++yjaUP6CP3r7UucMSyz8Fl+wh8kP039BH759mXOGaK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+SH6b5KLkPTa9lffS887L7CZuE74N8bL9RD5Ifq3R8kS8aZPx7CV/at9qfp2WWWWWWbk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yu+h8kP1J6v4Rd+RGmsQG8M3Mt+pH7WXkXZ1fBeLLxeLLLxZZfox1GiMtwvQfJD7eloK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PkZ8gnZqyrpmJFdCUuppyvDHZ1E/VUvtK7TVk4178JbWL1kPt6E34JpslGmMbvhPCEqP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OVrDWK9dap8x8zFqoUr+51Fa47WbWbGbJGyRskfHI+OR8cj45HxSPikfFI+GZ8Mz4ZnwT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CR8Ej/wAeR/48iUHHzw0ncfWXa+Qeoxas14Z/5eofNu8kp3mxYlESpF4uizTlT4ND9Z5RD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0TjTzoePQfJdqhsssuhdRm43WXReH4FFm15/JDqhrL9aXnKIsXquVG9F/RSXBevM1M6Qn3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k4DQyyMsS/8AYhsiPhLCNL/qM3Dnyv0Zr88ER8erPzmC+hlwXrzNTOj4KxfdfJdpk4WS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U8LF5SNNbY9Sepfgsscjcb2y8rC78o1lC9WXnCEuyvYlwXrzNTOj4zRdF9t8l3GkyWkO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CUKEXQnjcecJEUTn0NxJm43DkWIWV6Mo1jTXX1nhe0+Fo3xPlT8G4b4L15mpnQ8cJIRfa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STHpMlp0ba6jVjjTxdF4/wDgVkEVRqPKi2baOgmULCXpyVGkvVl4xVC9x6iRKbY8Q88l4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+OVFl9h+luL6ZcbJQ24n0OuPOPAniyStm2vJa/GKFpm2isJeo1ZCNerIURka/JvRviKS9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+eUfX1DUz/H41mixO+TK9FdSq4SJRGiSvEUI1eghIWNti0mKBXtL13l4jNojq/wBl362o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UNTP8fsz8ES+V8V2vkZYnXgWt/ZeZDHL8CFo/wBmz8EdKuo475C0kj4rPif9C0mfCbTY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REXq6gx4QuK9eZqZ/j9isUVi8v0NxvNzFMjJoWoOaQ9Q+UlLqQ8DNNE3SIvab7fUjmbReH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x4QiC9bUHlEX04x8evM1PGf43cawnh+jRR0Ey7GPCI+RiltJTsvEZ7T5ehPVZvNwtQ3X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0/VZqDyheOMfHrzNTxn+N3mjwJ+jRQlhdEMeE2LEnQ+o+gmJl4UUxwooVi9iPtMeUQfqu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68zU8Z/jd+hoTL71LCjZsNiGsNZSoY+o1WGiMqFKxIvaJ2NDwvXj67yx5QiPpXhqyQ8o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n+P6LWFIvuUxR/sXQ3nyJirgiyTE+o0NYoUv7FJMkaeayvVj68llksxI4XesvjMeY+eU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fz6bWFLt2RVlDEhRLolKjcQVqxkmIXUaKoki2QxFUhxxRWF6q9eXCWYkVnzxsvFlnUVkr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oplMpm1i9eZPxn+P59ShoTo39mOnZGFEoWbGjwfJROPSyTtEYOhP/iMYzTlhokX+CCws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MplMopm1m02m0oXUo2m1m1m1m0Xrs2lIaJZgJDFl8JyojJ30IuWUyXXnMedPz7s/BPx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pUXzrOpOhsj1kMlF2QY2TljyJCxt6lCFxcRLv19FqZ0yPB4rMkRillIolzmPOkvdn4J+M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jhSLvm3ROV4h06jkyTFKhD6jEjaVihoiR+31M6YixckMWbxIXKY86Xuz8Gp4z/H/AO3s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rCQy+uESNtiiKvBRNVwS+31M6ZHt2XwrF4vE/A8JGmunuyNTxnQ/7e244ToTvLZKQ2IZ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+TeqP+zNg4tEEP7Zj6mw2Ij07aHzorLjZ8UT4onxISr3LJGp4zof9vcoccXibJvECZJE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Flmn1IrN191YmL1pz2j1ZG+X9kZyE/e1I2jYzYzRi1L3mihsmx4giY2fgSs04FEyxs0M3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9bWeYfQPEfoJEihsh4NbDEtrsRLwSw2fxxfdz8DxB9ReqzUdvMF1+ij9BIk8UR8GoUM0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slI/jLoJjf27zIeEQfTuUV2JvoPOkuv0UfoJk8V+SPgkPGnH8jdEiyTNOG6RFfcUPMh50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edL6KP0EyYkJFE/BRstEFSJPE1XgjByNOFH/AKF9hRRRXB8Jjzp9ryMXZ1Hwh9EvoJIk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SkXirIwFJLwJfR12KKKKK7L4THnSF2GLtMl54IXvPK+gZNEUJZ6FNnxNj0kvLP+KN/9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7PhpefUl4JcER8fQr6BjRtrLQ4s+OR8cj4RaSNqX3jzNZZpepLwPyPKI/Qr6aivpl7TzI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pS8D8jWUL6Ffpq9qXB4Zp+fUfgfkfjMP29e0+Eo2ViIvTl4FFyZONYoiv29e0+MxGn47z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F/8QAQRAAAgAEAggFAwMDAgUEAgMAAAECESExEDIDICIwM0BQkRJBUWBxYYGhI0JwE4CS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ohRSgrGQ0aCwwP/aAAgBAQAGPwL/APzxtjKZSz/tL2mUUykkZ4irfc8ykbJR1/iuukgR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OB/cyv8AhqlNa38VVJQG1Ey2HkWKRRIlGvuTT/hmki6KxI2oikmzZVCv8V2Latf4ZpNG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3/F0o1NHkUn3LxG1+WbEp/T+06jMz7l//wCOtYseXfC39pd5mykZi7740bK/x1taWFFd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jSwM9fj+CqYWxsVUit/46oVieFy+FG0bdSn8EVLTNuGX2PIpD+D9PRM9Cr/juTJwNMro2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Ql/BVsbdSp/BlDYZtQJnC/JTRo9Pgr/H9/7Ua/8A5ttqJIrFFF8Ipo4n8spooe5woe5k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HuZ9H/kUcL+5WH3/AEPTGxSBm1Ql/I2yirepSJm2kynv7agmja0f4KaL8H6egLKE2n1+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f8xFNK18o/T0sLLfwHeTNhpmX8mVE44kbP8AItCqeNImbX8BUNjSM4n4M5tRtlf5FoyU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j/wBpn/Js1Zs//wB9lX+0+v8AafX+0+v9p9eTq/7PK8n6lCbf9nNCvI0KvC5SgvFX+zmv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aseuC+f7N68hUoVLkoZm09Vf2a15GhVlChtlNZf2ZUNplOQrhSbwrcp/ZxQqU39Crw2T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eQoXw2UbbKLer+y2vIXwuUZN8gv5rsyz7GVmSIyRGSIyMyMyMymUylvyeXc/b3Lw9y8Hc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LAcWA40BxoDjwHHhOPCcZHGRxjjHFfY4r7HEi7GeLsZ4+xmj7F9J2P8AmH/MP+YWjMsZ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JnCZwn3KQNffkK8hV4SVSlETbnyS/jKxZlmWZZmVmVmVmVmRmRmRmRmVmUy/ksu55dz9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zNB3M8Hc4kBxYDiwnFhOMji/g4n4OI+xni7GaPsXjP3n7y0Zlj7mWLucN9zhP/I4X/kc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JwoDhwHD0Zkg7GWDsWg7Foex+3seXYv+DMZjOzOzPEZ4jPF3M8XczRdzM+5d9y76rXkK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pytSnsax5lmWZZmVmV9jKzIzKzIzKzIzIzIzIZTKZSxb8ljy7nl3PLuft7l4TND3M8Bx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LCcWE40BxoDjwnGhONCcaE4yOPCcdHHOMcY4xxTjHFOKzis4kRniM0RmiM0RmiM0RniM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L7HF0n+JxNJ2M+k7GfSdjNpS+lP+aW0hkj7mXSdy2l7mXS/5GSPucFnBOCcKLucF/wCR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OB/5HA/JwP8AyOCu5wIe5wIO5wIDhQHDgOHAcOA4cBkgMsPYtD2P29j9vY8ux5di67Gb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szszszszxGeIzMzMuy7Lsu/c9d/VlCr7Gwjbeq+SWtTf0KxSK6T8HEfY4j7Gc4j7Gd9j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M8RmiM8XYzRGZmZl4i8R+4/efvP3H7j9x+4/eWiLRH7i0RliMsRkZkOH+ThI4SOFCcKE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GSAywGWDsWh7Foex+3sft7H7ex5djy7Fy5mMxnM7M7M7M7M7M8RniM8Rni7maLuZn3Mz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3/I9eQvJFKnojacyms/jkluaFV/ZPc9SrNhTNtyW6fK33NP7IqFWbCJxmyjbZsrdvklq1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bKJ6Rmyt++SXJU/sZpc9EbVSi5F/HJLd13Ff7Fas2Ks23ItPoy31f7GPUlCjbZsrlvty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FizLMsWLFixYseR5HkeRdF0XRcuXLly+p56tsLYWLFixYsiyLIsWLItzNzZqVikVqU5j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VtS2NixZlmWLFixlMpZlixYsWLFixYsWLFixYtq+WHkeR5HkeR5HkeR5HkeRdF0XRdF0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56tixYsWLFixYyosWRZFkW9m3wqV6augU31i2FtTyw8tTyPLDyLoui5cuXLly5cu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zx89W2FixYsWLFixYsWLFixZFkWRYsixZFixb+KaF8K9QXNV3NP7Ll/YJfG5cuXLlyhX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Ip/FFy5cvuLMysysyRGRmRmRmRmQymX8mVdyy7n7S8JeEvCXhMyM6M6OJ+DOcQ4jM7M7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miLxF4i7PPuefcsWLGUymUymVGVGVGRGSHsZUWW8oeiJupsyRmRnRnRmLl+elyt/cty+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8zzw8zzLMszKzKzKzKzKzKzKzKZWZTKZTKWLFkWR5HkeR5HkXRdF0XRmRnM5nM5nM7M7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l2efc8+55nnhYsZUZUZUZUZUZUZUWRYt7A2VNm25IovYN+j2MjMjMjMrMrMrMrMjMrMr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LHyPI8jyLoui6LoujMZjOZzOZzOZzMZ2ZmZmZmXZdl2eZ5nmeZ5nmeeNsLFjKZTKZTKj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jKjKiyLIsiyLIsiyLIsWLIsW97XRdF0Zl3M0PczQ9zPD3M8Pczw9zPCcSE4kJnRnRnR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jz7H7ux+7sWiKJ6tFhso/UimShXOLoNjKWLGUymUt/G90XRmXczLuZ4e5nh7nEh7nEhO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IjOZzM+xmfYu+x+7sfuLRGWMyRHDiOG+5w/ycP8AJw/ycNdzJCZITLCWhLQ9j9vY8uxd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nOIziM4kRxIjiRdziRdzPF3M8XczRdzNF3LvuXfQM7PV889/X3Vcui6My7mZdzND3M8P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Eh7nEhOJCcRHERnRnM5mM34M34Lsu+xd9jz7H7ux+7sfuP3dj9x+4tEWiLRFoi0RliMs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MsRliMsRliMkRliMsRkiMsRliMsRkiMkRkiMkRkZkZkZkZkZw33OG+5w/wAnD/Jw/wAn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8nDXc4a7nDXc4cPc4cJkhMsJlhLQloex+3sft7Hl2LrsZl2M/wCDOcQ4jOIziM4kRxIj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Ei7meLuZ4u5ni7maLuXfcuy/tCrNkq/YmZGYuXLly5cuXL4+eNOd9TJ+TJ+TJ+ThoyLuc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JkhMsJlhLQloT9vY/b2LrsXXYzLsZ/wZ/wAGcznEZxGcRnEiOJEcSIzxdziRdzPF3M8X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M0XczRdzMy7Lv+FPPXvzb6m/no9DyPLDyPIui6LlzMZi5cuXLmYzFzMZjN7bsZW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ZZlmWZYsWLFi2r5ankeR5HkeR5HkeRdFy5fC+pfC5fHz3Vi3t9bx9AcumvUui5cvz1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2X1r4W6Fcv8Aw4t4/Zr/ALBH0Hy6Y/7BH0B/2Yvfvrz6RP8Amt/PJP8AskW8e/fzyLH0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+RY59MfSpfy09/wDTkWPpj/im5de2nv8A78ix/wAq+ZdolE/bL375Fj9rT/gCa99MfTH75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15bMi+rLCpRTLS6m+XXNvkWP2vPq9Cq1blejTmV5SZRtEonMmsZ45GU6ldcwubfJP2xL2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5Rlda639MJH1xoTiJLqVCuqunPkn/BNzM8LYUKsp0ihYpQ2nqXM5dssjy31D01alMJv3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2ftSxbe1nubb2R42SwoiuNqFasp1J9TYuRftmXW7ovvrFuVqmir1FI2iXITZJE9SzwubSL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p9TuXK45S0sLIty9N5tFHhehXCUKNrkNolAV1Kkm0bLUz16o/Yr/AINoV5Xz1rFnvsxWJ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KzJFIWbRs0KlCpSjK29yvkn7an1KpdcpRFtS/JWKopj6sthRFYz1wtu6EibRRF5F9ecN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YuRftuvVqlCxlKxFJld1RyMyZtGytShXk6Im9S5fe1PFMkT0dSujiKwNYVNlFadUeqvYD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2uZpjfDZRtKWC5KhXBP3Mx8k/bdCXT/PWvyFiuvfkrl0XwohxRU5N/qPC2FEhdUequmvk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1JFHrWLFCyKrl78jJSKtFirKcnYvjMlbrC6a8FyL98TiiSOKjiPsU0iNmOF/fezm5lin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qUKvknImyTaNmBGaWM4SUZTp9D6FVXVXTXyb97VY1A5lS+pRn+5tonDyE/MkTxry/nyN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hjNqHwl97Qm8aE2eFE8Jok7dOlCTjKLWXQPvvXyb9uzXM3xtrybJ+I/3wrIvu6SNrpdNe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W+G1Y4kMyjnhQr0qpsm1bcroD365F+9GkXwrvKtl5H7WWl1yW/qTUTRXaKan0KMpGyte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yugPevk37flykib5H0wpr29lbSJ6OIlFBQsenSJQzPFGyi1nqroD+d8uSft+fJ3JvXqi3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3L1Vunyz6A5+8q8rNdItjVouu+FPZlDauU3y6A/nesXJP3g0mTe9tupMXRHhsIuViZd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/v7IkiekKbti1Funyz6A/d73VsbFixbczXQ6lyhXc0JRR0F7EoTdudfLPoN/cMt83uq4V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q97eaF7BoUJxXKb6RRdEe9fJ2Ke4ZolvHuqltzbWv0Gj9oSgJ6Qpv5Qm1YtvnyrHvl71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2wojzwtuPp0K5Tmtk2rFFv6Yer6M98v4KtvHqLn3urYZcLa6n1m5Q+hW+/obNicdSi6O9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ixLG65D6c/fCm9ouvUNlE4ym/lCTjKdIe/XJ19yTRXcsb1JFS+NyurSEyluivl79WlCT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xTpT6F+p7lmiu5evdbmxbCmLF1ZdU2ScdsL403eyVnL2evFOcvc01vrlIfES/wDTz+5l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L+esPUXJU6BJG1RFNSTwcLJ+RWPsUUfYmk186tGfQmym/XJLePf/AH5O3uea30miehp8m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8OtLxJDf9VyP09PG36TJx13NCvM09kUJxUR647J4YsFh4l5EkmbKmycZTGhsn6hTp7/g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SLscOLsZGcNlNGbbUJlm/qf7FVJ+pO6KqZYnAqlbb2qL9Keot1Yv0DNhJG1TXmsZE2SZ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JFyUJOMouTXPPoSn7vUiTuVnIydyiS+xcuX/ACZi+GafwcOM2YvsUNqCT9UbEfcsn8G1A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UeC5J7qhfokysRRbjbikPwxeJan6dz9eOnobKJQm0UXKrklvHv8A78mpufvChtJ/YrFL5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ETOD+TZ0K7mSAp4UbcbeM1clpFNGzEmWL4bWjhZsNwlYZr1RUct9RlUVUi++YhYULlyu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5Yv0eSJxvsThWEoaGZ67JO2pUlCVouYXI3FvH0JeFz91zWpR4bMTRtRN73Z0r+5+pDDE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CyqKzRKHvymZl0ysJWFnn2MxdbmplRWBGQpq0xrGjOZyjNpaq6PJInE5myUil9zwaRHi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UPxXJY3Ng23yj1FyS3j6ElFf2nV4WLFsKRMpEWNpchNEuVpQl42bUXN2LF33MzM7Mxcl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/kbX4ZsR6yR4vGyXRKHoibq8WPxGzMu8Lsm2yXirrTRV4bJOKrNlyKxN8o9Rckt49++T23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polFr1aL9Spg/EThUyek2WShinqymeLxHh8JOCjJR6sJfoewTiZRY1hoUawrhVyKOZQm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aHoilRf1ITZWNIOUfLLeMXQV4J+za8lUphXeTJMpqXZYtqrUynp0qxYyltWpZFoexRFt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FrVUn6o/S0vih9GbaU/nVqykOF0UPRE4YnM8OnX3Nl3xkkT0rSRLRrxMskuTeotytyt4x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UPuOhXnKlCvRJ7yu7fO7JtU3VGUjhfyisC+2KnYpqJHi8MySo/TCUR49FVHhiUj0R6sq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Rckt6t7sxtG3E384XL8gpxqL3NXdfJIqUiLm0lrP2rso2teljacyi31YUzZRZ4yKlCTimj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TRslH9TblMlCTeNIfEV0fh1JPfPUW5W5W8Yt79+U/Tn7wk8p4ob7ymGZmZl+mU1ZPc35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05ch5tmxDInFGSLvFfUpDgiT8R6ni0Lkf09Mqiigs8EcT8Y11JryLknXePUqyjxvvlvG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bJXcSmT5Cns6pZFD0NqpTkfE2UMyQ23C/ubOMx+ZRSwqZ4SSimTkNRNnrumhiM0PcrEj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u+h3q3v35RS0nj91U3FCTwrvq9LrM2TaNnnfI2Zm23IonEWlydD0NpsppF90T8f4JaiL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GzpPBEbUMGkh9ScpamyV1fDEeMfgSfyfq6WFL0RsaOJv18Rs6OI/UktxJaiJslCVrrLX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+U2YGvddL6/0JrWuX1KFcJ9ZoV5GlT0NpspQajNhclKFTNqhaurtwni0bfxjKFk3qUTkO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54pFFreJEvMcPi8K9TxaV+P5ZP8A07hn9CVF8E4ootWrP0//AKJRPW8KJuhSbLS3y3q3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W/YVCurWx4oMxKJa9NSb6fnRnRefMbKPQq5lFq1aRxJ7+htMotXZUzzhM8HY8Mp/BtQtY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4SVxTJolF5FBQniluJiobLq/qV8MvksimpKEnEyhNjwoj0K6TsTbcRZ/5Gyy2+W9W9fKb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9CmYqnLcbKKubKW6ZQkiuNC8zI+RuUKQ9zaiPUpuabyhWhae7mfXD/pJJ1xbJQk4onLG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9R6tSp+nA4zY8GiR+rtP1mW5Zbyu9fKbOjcOvtNFPE/sZIzJEVTX2Ll+efsXZK6k4aHh0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Un6G1DT1WNjI0vqfqxTfoeHRQ+FFejvXsVWNTZh3DL6tyk2UUisRWpbeVvvNplFvNlyK6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+DLOQooXIlG5scjyJxxbRKGUi+paZKzw8a8jw/QnhTT6WD4K6SKP5wyrCV36GxAoPqT0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mh3dCzLPmPvvXyn6rrvKpYUZX3BVlJ7i819Ta/wBOmyn+mRsaKBFY9b1K06Zc89zJPCUW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Nlib16YbTKLkfIk5FMNlyPDHDDEUhSNqhOEcNKE4r4V1fEsKjXg8RRSw/UikS0cDiKor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DE/UtLH6H2xoVsUwqU365l8ps9LfsKsVSUBN8nVlY4e5T8FGbS6H4Z7+hN4UZJ8lShmR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fgTJxU+SdGS1VM2WTeotSR/0lx4IsibkjZUSh9TbhjiiJKcJPUrcu3Dq1qU3jwtiuZi5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9pmxUvjLlJo8MWpShRlsL85JEy+8oVHqfUk+UsULlSnM/QnEymq35ChccvUrpI2TXi+7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pFfIksx4tJb0JJE4VUqmiTZTlpzZTUXMvwqZtwNYWLP3zs0RVz1lyvqj661sKRF0ZUZG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726L4yJ4IphXXrqPWlyNFh589kUyh6GxHD9yWk8P2Jqc/nBLCSxmrFIqiGvM241ATn4me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4nRko3NfBNYSuzagNiOXyVinzS/hOpKGiKue4+gpPkpY0JOqL13tixbDzLxdzNEZojNEXZ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stW5cvrvVkTW9oURV6tS/OeFlMa4JQo8USKlNR+FyNsbmiRKIlATJRT+xmj7k9Hpo0Va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VVmzTeUsKu/myULqTetKJlOnPVnuqFisSK1LYKZToG00icMSYlIujMpn0w8TqySVPXGs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iVZYKg9SpWJ9jYiwnjMfLLeP2rVGzCyXgZ5L7nkWwsW6N9T0R676cLkeHTdycEW8m2Sg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6FVjLVoj0Kvc36BU2YlquaLDFg6kz9vYr4RePBLBTakbMamUJtkobk4nhN4SRS54orYPU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GnyC3j6HctEymjiOGzhnD/JXRsyxYX6RUvhmKTKIpIqoDb/BSeGYzvoNS8lyc9HG0S00P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9TZiT1pxRwo2H439CUGyicbm95KIo+Ypu776hcvva9C2oELwqSKYeJqh5D+cEkic5Izam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UyzkbCmTcLRttSPDCTeHl9za/wBOmv8ApiP+Ej+0RKLRaSD5RP8ArQMzw/Ylo193hTCp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JFZRG1C0Ui7lJbtbx9C2nhlLFkVaReeFnh5dikikTPU2k0UfRJdLkivL7La+5TTRfc4i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wja00RVz5G/KVc2bCkbTb5z1RtbLKb255Eobk4kufoeKOR4VbCdfsSk/uTnU8LU0bCMn5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NsSijobJ+oS0MLif0KqKBFSxUlEm2T0R4YpuETQ/U8MSUn9Cf9KD6n6aluKljZZaZ+5Fz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Be4qS/qfg2NKi+F2XKo9NRcu+pvqGySjKcjSi5C/I7MRLSGy97Vjrz7MzxkTJYyeDGKS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KCFG1BBEcPwv6E9FpGvkrA2vVEkojbPFo3UaiUhKM8cIp/Dwe7qi0ikXctP4K0xyzLM2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i3QKbiiPF4Iuxl16dD2UIruKl1z0upydjzwuX3W0yUBN665V7jZikS0i+5R7tSHN8/EL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/sJYPCp4tG5HhbJkvViUNWeJxkpTxvr/AFPBGeJLZYvpyFSxsxFiqLFImeu8iF0Gpssq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Skuk0KvcVikTRtTNmftKuFixY8y7MzLsuy7NrSEoCvSNlko6FNXzLlMISLn/AJRPF6rx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GpHruZOEXhmPlMvY2Yu45yZ5o2Y39zahURtThNmJa8QukVKCwui6M0PcrGinif2KQFYO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Hhpzsury3FSUBOJ7yXJze99Vq21FIic3z8LGSEyJeBEI/nF4/RC5B4vk3hWFGzFIpU2o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KI2oWikaxfx0nZNop0naKPcUimyTJzK85Xq89x9N9DyUvJb+aKmxopm1B4cPKRN1KCHXy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IWLZ4VguQfLPWrCjZbRSTNqBmzHFCVaiHOBLfsXNUvg+hU31TY0ZkNqj3NPZktb6chV8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mcH8loUVi514rCWrJE4vln35F9ArCjZbTKvfvm6o2VhYyRHDi7GSLsZIuxlfYsxc7XUr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ns+awsyxYlyM/IVd+/Tk6aqL9AiRC9dniY0iHkX0L7dBzFUmbUMvgzSKY06NU2Sscj11K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4r7OWL5Neh9dzfUlyiRPwRdikEXYyRdjJH2FPRx9ikEXY4UfYpoouxw4+xwojhRHCjOF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uY+MKFVgyZ/ThPgkLkX1F8l54XZcueHSXNl4URbC3M1e5y6tnhUq/wUUb+xTQ6Q4EXcpo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+x+wvD2KuEq97YsWLFsLIsWWFuvp+NGdEpznyiUT3t6cpNC8T2lR76Llng/jG2E42OGC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5ihUoy/N1Jwxly+tRTNqhYpq+R5b2zLMsyz7GWLsZIuxki7GSLscOPscOPscOPscKPscO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nCZw2cMyE/B+TwxqXXZfUZL05VQxbty5bw+TFvYuWevWGeGy5Eoom0Lkn1JczR6leZ2p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LrCujmcNHCRwoThQnChOFB2OFB2OFB2OHB2OHD2OHD2MkPYyQ9jJD2MkPYyw9jKuxlXY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yLLlGRRdSrhTctYRPlvDFuny2jj+u+i5ba0iNiKYtTMXLzxQuRfLrdrplsKcztQJmxDI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6ZF15YN8vJ7h8xo39N7FysplH4iujixvq0KlIZlpci+XXNrn6cz4vEbDJN0KshnIXS1B6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xT1mS5jw+m9i5iqT+xXQwdjgoyxL/wCRfSdy+k7n/M7mWL/IpokbMKXSVvH7FzYsu8E/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L/q6ZThtCvUS/0/8AotFGvOiP1NAtFG/NKQ4Hdcgmhp8zNC1asb5hw+ot5FqX5dcw+XXN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5FzJC/kro1D8CU+lxdM0NCJRS8RDKcrkfS5TtqXJu3lzMH13sXxu7ly5cuZmZ2Z2ZmZmv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FJH7S6JNoqxSfJPFdAfsd+ZJaMmy5D8i6UoE+mQeG8NGOFQOroJ6SJJQoia830m2Kx+n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zMmThZUuKZPl10B9O4jOIzOzMX5axeRdTF8i6VG59M8WiicLJT0b+YSemi+y6YnhM8C5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+vZli2N9a9S55YbRsrCLkXqLoD6nUXLOgmoRdJif0G/btecX03rwtqTU+UzN/JVGzM2m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0B9TqJL2DL199RQ/XeWmV0Ef2MmmXctpvyZdN+TgaVn6f+kf3KqCBeh68lOaLFELZMp4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kXqLoD6bXVoVYuYXSGJe+o1MW8/3PM/cfuPM/wBxykV5JaqKMeFyvJLoD6BXe1KIvqw8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1o/rvfIsi35PLuft7l4TZm/sTdOVeCfhphLVrPuUb77t9Ee+XRly6F0mN/X31o4vR71y0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Ox+08ux/sbMUj9Rt/fd3L62yysRtR/glAi0JaFF12JxOevXfLoD6dTWXL2F0iL4H77gf0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AAXZ5lTyY/0kvuW1bGUsWLFi24WyyqfKvUXQHvl0ZbimNmZXuMrZs6OEq0vgXiiYukR+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+zz7nn35J+ROE24mbFTbgZaLsZmvscb8EotMuxxDOyiif2NmGROLXpjXWfQ2PqiFualoj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UK6likERYUxfHSH78jh3kSlCZYTJCWh7GbsjaifIbekkbOkhMyPI2dpG3C19iukUJx4G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Uhl8k9JF4n6EodDBL55Rc++qoW52i/4H/wDofgRXWl4ZmQ8hEPx0jwQ5V78l6i3cXLVx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/lHDg7FIYF/8AEv8AgzGdmZ76tOivfroy1Kso5lDbRSIvhQq8J6tLFcV8i+Oj+CHM/fujf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lLFn2Mr7GV9jLF2MkXYro4uxw4uxki7GSLscOI4cRw4jhs4URw2cNnDOGzhM4TOHEbSa6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A2nuHq0xuZkXFUXx0aJwqw443V+/l+rEcWI4kZxIjiRHEiOJEcSPuZ4jNF3M0fcqpmUy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HDhOHCcOHscOHscOHscOHscOHscOHsZIexkh7GSHsZV2Mq7Fl2LLsWXYsuxZFuY2lMpD4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C+qreShP1CiJ6lIZlID9qMyFtIh6M0NO3k/bu1DM2YUugQ9ekzx6O/wD99AYujXL7im6q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djivsZmIh+OjuGNDej24PyV9t7aP04egKv6ZNPn7c/Jnjh599GtuJvV2cMr1rlSmrTco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GP1Q3Cv6kH0JOj99rRx28mTXX5c8yHolSmvXXnFAmiWjVca6ypqU17srM2cIfjpdlP1N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bMLfwTkofkn/AFIWSix2FMXjhl7wmvIh6/PnmLotCpXkqLxMpCkVLYS3F9S9RTYulxY5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CZRRL7ln3IiH6e8XBj5nmeZ5lmZSuPmeZZlmWZZlixYsWLFixYsWLFixYsZSxYyliy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PLC+rcv+D9SUicOu+eYugWKLC+tXXkeRXVoNE3ccxS3l9REPTH770cS9Ra76h9Ces+fX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22jZcxqRampWxMS9MJpXw2lJGauNN2iHpkXvyDrDg9NZ8+ugTKG1OZTDZKk1hTUyplYZG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5Eicy+KhVibJEmJwi8Y/DjQrudpiqxdMi9+PRN/VbhdWZfnl0CsOCkipbChZ60tJAj9L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yUxvBxRFC+KimNSmQvwW9SXhhROIkoXPCmrstG0VUzZhwrgumKLqtimyUkzIzKyz9hKK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6hDrPGpTm10Os0UcyVjZqSjRSHCeFShWKNHnEZIlj9EULbuiK61MKvHa0kKOJP4NjRxM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zhPuVhjK+NGzpEX6G/fqn5PXXUFq3IqlXjQ2uu1qehco6FbliuHmi8y7JRwMno9I19zZ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IkiZItuaFdemiiK72jaKuaK9Cn5e+L6kM1evVXhDrRa/16OpcnXHagqbM1h6oVZPCxSE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FhNkt5fVzxS+dbZJFWZaHmVwoiuN+gsk/eV9xo/6uSZs666hDrRbiXL/AH6LY2qfBnM5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8ZMqVJwaRok6nheFSepUoy+pRalZF1q1ZcrESVihOKuHhgL1JuI2Ctzy6L4Ytd9Pyvn6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uF1CHWir5bqpTlPvy9Cu6vhYy41RdmYnCyt8KwqeM5FiZS5VUxk9GbEJSZtatSj1ak5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m1JCqmTRtWJqEk6IlBBOI8UdDwoqzYc2Ti1V0Hwxar6f4nlK3IlA6T56nQZaLRxR/CJf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KOJxONeu4XUFqXwfxvPTq1SmG0TgLQ9jKvsVKMnCeGO5M2cKG1CUZLCmO0eHRE4pyKvB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45iZKBG0SWHkbDkeLSRpHhgdCsRsqbLYygF4+g/U8MV+pTeT/AOySIvjrezBE/sU0MRw0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xMahUlu11CH51ovjc1TKTxrYo+q1Ka2Yo5kyTJ4UZtFCZUepswHmeKOJfBRyRmxrrUJv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SL7koYlE/obGjcRZQL6n/EQdza/1DJ6PSeMrB3JUXwUiNpYSVi3Q5w3JPGXTZftFLCIiX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WXW1rP431CUZTp1S5aZaW5uXKPCuNpmypG3jIn4dT9Rv7GxMpG5G3NlFqzJzqUJFTajX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o/U0rbJwxw/4kprsS0iJwROF/J4G5k4WSj0TZswRQ4yQuiVPFBfF9MUEH3FLF+IiatvX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8WlUUTsl0jamcNTNlJa8PW1rPkKMrfBbx9A/bCbWki+xTRz/AO4ywr4xi8TakQ+Fuu7kj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Sh3HoUthQqbUUiWhTiK+KGEnpJs2YUfptEtLKRmRRp/JtS+xQ2oZMmok9TZVPUVOj+OD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2nd4zZ/Tgy+b339OGCdZ3PHH9l1GHra+dd76uMnVCe8i6FJIri/AbW5msaEolUpj9TJK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ZaP2P/5G3B+Sup5s8OjXhRPSMpCmSsVZeeFVNGzNF2VczK0yyLYSPFHSH0JJdIkPSQS+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23+CWLUMUmPxadJfBtabSP4KR6XuPwR9z9pwp/DNvRxL7dah62tZj56IXP3eFy75CXiJl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f09WptKNlF3OGmU0UJkhwrYkrk4WfUk0icNUUkvsVkUZXWpB4YfVk4l4ovVlOlS9elrT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1KwI2Zo+nV11tazHvK7ihJ33MXQcrJOEsu+E4ooYV8lJvdWKLGpQqbM+xVPWl4Z/cy/k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ZkmvEUUS+5547EMymil/3M/U00K+EbWljZVRRfLKaGE2YIV9umMhh6V/W0tlZElv6onI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ta7+eSqVePqimvF0CXjSXwcSLubTb+caEmia3UnAUtvKQnkV1LsqihcrqKLSziJaOCGH27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1NHC/lCWigUL+nU18+wovnl6CUWtF0+jK4zluFhVyRs11qvGyLLGguqR9K8P/ALhciyFe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gxfPLVxoVo9Ri3z5HaRTCmFSm5nIpAzhM8USkSxoVT3vkZihRlXqLqkfz0qGNeQn6rcPcs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/nm1OxTBi5+USJwUKyZ6G0bNsPru6lZGyixW+7ojaaLldWWK6nF8D6X4H5bh7l8tkfLL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85skoxy6BQobSKIqZkVKJlMa421fPGc5Ek9zPG5sovqUKlkLxaSBP5NmJP79S0nx0xVo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lluYetrWj5uuOy5G2nIvvXyN6Epz+D9PRdy6hJx6QrUymValMKFcdpmzXCmF8KYSRkmb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4Kovhsli2NSkKLlytSkJR+H4ZncS9Gfq6Nr4OJL5JwxJ9Oj6ZCxdFoSp2K8r4otFFVjh3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fkycFivO/rRzKQ4SURXCjL6tTZJsmySK1ZtQM2YWtextaVwsmofG/qZIICkZtxmxIqj9v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SGZRQn+xOUR9DaWE9HG0zbv7ZhF8a76pDFpYPEvqUUiLcrdPq8fzz1cak1bnK4XKC2sH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ROM2VQsplFrycJOGh4Y5yJwaSIzFVM2YY19ys+55dzNDjTGpOFnkjZiRmKpFYMZevTYY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7lqNTR4tAeGNSfRlSSKxuZWGb9WbMKWEW5W6fUVrR9D2aM2qlOdq8KbihtRFLEmU3FLlc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5nph+pc2FuPJ/Jk0Zt6BfY4Zs0KVExQaW5NdKYofTpkD+ovjXe5fzhTMSiXQ/DAKLSTbN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EMT8XkKZFyb6itaLos4KG0imtPka42Kby5Tc3kVeFVU+hNIlEjKSmThaluEVw2YvD9j9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0uLpsPJVKEn0FOLYg/JKCBT1YY4cHuFu31Fa0fQfLCuNUfp2Nqmq+R2oCcKNpGZSL1+mr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VMJo8MRNyKU+CfjiNnSJldzfDZikysnCbUCTJwvDw+nS439em+BvkFqzhhnDzslVmTwL6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KFSwqzZQ8L7qHdvqK1oui11PVH15OptwtH6cMymyTjb1arcW16MqVw2jZhJvCax2pMyJ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j/2vUi6VF8DfTYX67h72pYnotL3NqGfwVUte2/lBC4vhFNF4V6xE/wDU6X7QktFo4V9S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E1hDuFu31Fa0XSpw3K8ntOZbcVZTXrhfG5RMrhXCupIqT0Tn8n6kMvrCyUMWkn8lZ7mj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TI+nw6710T1KlCcq4PxLZJpGVJ/Q2I5fJTwP7lIIf8iT0Mf2P+H0v+JXQaX/ABK6KP8A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F2MkXY4cf+JwNL/icDS/4nA0v+JwNL/iU/0+l/xKf6bSHB8PzEfrabRQfkrpPEbN/oec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5FVjFCyF8m+orWfR6FcaonouxtKXJSwrqU1ZbqpslcK4zLYTRU2XM8ycNiUeuooPDJkt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+lKH16f4eUqT8ykGwVRsspJktJDImULFmZmZza0tDyZsxJFI2ViMxcrG0cRsoVMuNShQ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+xsQSRXU8Uc5fQShn99xOUzhmQyHDOGimjhOFD3KaODuVhhMqKy6itZ9NqT0ZKKjJrkL7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zrWJSx8UE0ysMTPNFfDrwjUSLbD1nF69JYofTp7kL9NHDhMkJlhMsJaEm9fZNqLG+Lk7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6E4aorR4UozMmVKFS5TCxSCZs6NEnKH7FI0bTLMpAUhwnSWFS+FCtWXkevstazl0uurN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13Ez0KvChImlFjlRSWCKFSjK68K0mmhhf1P+IgJf1YWPwucOrCopn7ux+4tEZYjLEZIj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ycP8nDOGjIjIjKjLCZYS0J+08jy7F12LrsXXYuuxtMpGbMZmMxnMxmMxmM35Mz7l/wA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7AoLxVZQZMmSJwuR+opmzQqi5ZFMUbJc2038GzoI/uZIYUeRU2UbdSx5YUKmwbdYj0Xs5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SpNFSnNvVzm1Ulo1Um8KFUTVMZxFC4jYNvRzLOFlNzUnorm0sJc7QrvH1BclTByUyxUo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Zci0ysLKwyNlk1Ezy7G0i1TZROIki6MxWZsKI2pJfUzqL4KIi8M1IXiTn7NeNuseKAlpC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e+pRGUrQo5k0yu9oJxLpT6gt/PBTxqURZj1qlJlJP5NrQ6N/cp/p1D9ZimbEJRf+JtuX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fcpDFEbOgi7nDgR+xfY4g6zEIi+fay6hXU+p4k5koqPkaLXqbERXCjNslBhfCpQpjU2R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up+21v6k1MqShnhU2STlInub4ftX2ON2K6SN/LK4VNlMsyuFMFhWEoV9mPcLqtSlGVsV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ts2iUVCcOl/BKcytj9M2m5YORUpuMpNl2T8U11ldQW9eFDwxnibjn8ktHDv0OjNkqPGj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jLhtbiXsR7hdXqT0bkS0m8ph4p6m3Y8GihJxGxc/UGsPLFpxooy+DwuV1KlDM+sPqK5D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+TmVKYWKlHr5ZmRFlhJorYpq0R69BuXRdGZdzND3M8Pczw9zPCcSE4kJxITOjiI4hn/Bm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7H7ux+7sWjLRFojLEZIjhxHDiOG+5wn3OF+Thfk4X5OF+Thfk4a7lUlg/nWh6rXV8WjNp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xoSJ4bJtDKikuUoitC/U31BdTrU/T0nh+Sj0cRVQr7m3pkvg84mehs7mxkRkRkRkhMsJl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2PLsVa7Fy5czGYzszszMzMzPuZmXZcv0T76y6vXUfkytYcb6vkX1KG1UXgSwRVE4dxXf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siyLIsiyJ6WGF/LJ6KCCH6zJRl1hSFlpG2UFya1bbyhVGaRnLTJQwk4mUwomZTyLouj9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zrLrkjZ1pJSJx6SpskojZw2SekbRaZQRQaevVFtxRlS5XG5fCxTGUTMxmLnmfuLRGWIy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2cN9zh/k4f5OH+ThrucNdzJCZIThwmSEyQmWEtCZYS0J+0/b2P29i67GZdjN+DP+DOZz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I4kRxIjPEZ4jPF3M0XczPqK1l8kLXmjaghf2KQLpVCpVVKQlCuEkTiqyilhXC+NUTg3t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cuXLly5fU8zzPMsyzLMszKzKzKzKzzLFUyiZlLIsWRZFixbWuXKvB/OtD7ArhRVM3gRt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PCciRNjlqVMszKWxqikUvkpHPGmvL3hovgfM11qctRYXL4VWDKFy5cuZjMZsMzMzLvpt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1JQQ0Ntk0eHyK4eGGI8cUVSS1ZRonA6at0TUnu5voFtzdF0XRdGZGZGZGZGZGZGYzF8LlO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SsSPUyRElNPlFLlK6tCu4q+p23L/AKlEcaE40Jx4TjQnFn9j9Pn7lyrL4XLmYuXxuXLsu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LYWLa05limG08GeiKubJQqmtRopFrbKNpbipbeZUzIjIjIjKi0J+0/b2P29jy7F12Lrs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wZjOZ2Z2ZmZmZmZmXZmZdl/Zf9KO5OArFrLqdS9S9OqXL4XL43x88b+waliSLksL47c2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mUjnqVwk4WUxqU5O3R7Fut7DkbcU/YdixYsWLYWLFsLYWx8tSrWNXjcuZi5cuXLmY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XLly5dl/YtNaZKBEyTRTBTsUS1tkrMpfVobSKaltSxbfWwsWLchXc39g2LYWwsV11v66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JTbPOWMyWGy6m1FPXpqyWFVQ9HzV+WsWLFixYsWwsWLFi2pb2BPl6/xElCV1pxOpLQs/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/wDZPWsSnzdtW2tYt7OX8DWKrXoV6tJI+peUJV4VKakoSuF8JlS2rVE0iRUktS3WL6j9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kqY06dXCrNlTPTGSJksKFHCbb1qYSmT6rTr2ypk4kU6JQr7Gt7ZlMm45s2cJqxJ4WxkmV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/C5dO/TgbNrwwo/VicRLRwk+iVKC/g6vIUKrVvIrjsqZNnqZcG8Ka8ySK+wEVNrRwz9T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qT5m+82YYn9jhy+TNAvubelh+xtxxMyJ/JspY7BONU6DQkfUX8H05KVjxRs8OjJlTLLV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Se5pqS6Pbl1qTlX1HC+d2IImZPD8s2tJo0fqafsivji+5wk/k2dDB2KKW6fQm5IofUk+i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9M8Ph16uRKAmykjae8oUJKrKwtfbry1JIcah8SJRU5ehsaGN/Y2lDAvqfqxz+DZ0dfqb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pz9kWPofX2zf2PYmfQlr23tDaKE05Eoom+UvqW6Mtb9TRws/TcWjP0o4Y/wV0MX2NqCJ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KN/YpoIiqhXyz9TTQr4NvSRM4c/+42NHCvtyqIx6y5tzNmxUt7XovZSxnqzZSxbXuXKI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uqlYYexXQ6PsV/0+j7HAgOBAf8PAcCA4EBwICmg0fYpo4OxSFduddh9BsUh9tXwsU6ZTm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KYUn2MsRtRJG1pJlp6ler0K7qHqj3csHy1eeoWLIujMjMZjMZmZmXZmZmfR79Jt1OyMk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l8Lbm+Fui13F9zbVhXI36Ey5cuXLj93W5emtYsW1r9XoXLly5d433FOQszKy2NjKWwth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cui6MyLl0XRdGYueRdFzyLoui6Ll0eWF0XRnLzKIynkeRNy9gv3TfkaYVKdUrzVS3sRv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t7ut7me7ckPBi9gU/gKr/gB7hYvBYr+Eqfxe94mLFdHp/Y095M+mK5S/OS9w23Vf4me5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r6an6mj+6NhxL7GWKZs+6r/xM91TGqMqKLlX/D//xAAtEAACAQMDAwMEAgMBAQ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VEwYXFAgZFQobHx4fBgcMHRgP/aAAgBAQABPyGsf65XR2/1sjP+az/rJf5VH1Zr/WGR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E+sn/Rj9I/XLqr0z/wySfoy/wBWY9XP+NP6uv8AUsVXWj1q+nz9Bjrv/Typv/gSqnRf/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8/S9v9hL/AAnb/Q8/5BPrZ/yBVf8Amy/yFfX19En/AOy1/onf1i+mSTR/6RX+61/gE/6Jn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rVf6ua+mRpX1xUghf6HX+jYpH+xJ+nLREmGQnjvCXcb74hiyRrX/AMZTpXSTCBKR1fG3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yBEbu/kP3V9zjEheujOmdUkk1kmk0kn6E+sui/qq9WmbsbBHkjffC1/ZSJPhhH7JKP5I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ydzZmkBhkm3yqe0UsDavBCnySi162fqS/wAYtdgMsJY42muw3bsJ+Edn4G819h+n2ySGS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k/RZ/wAokkkmsmyi5lqO5OvZdxcCvJOxOxcwwHsFIxiEPbkqWF6Jepmr9bsTSaT/AIjO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MtlVEuB9ZP4HYA1OJNl/mE/RGdyJeLl2kdhNb3kShlxk3XliWRJLBPp30Z6s65J0r1C+k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NZ9E6MiohKAMk597MjKfsofIYoRJ2BuOB2WvqE/5RBDg8BC9DOmSaPU+utSdySdM3pNZ1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0MZQnZkH/o0fug86XkWss2qs+iX+kF0Z6D6EkkjrPpp1T/8ADkk/R36OSeivo8/4y/8A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kk9GSdSJrPoJ6K9atU/7hn0KZJNJJJ9A9E9OSfoi66F0568DX19/RJ9A/wDI0pMQGOHl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jGZSMn/H5/xN+tfr59XPQn6sly4RkZODDX75FmS8WH8t68iK/wD0ReI9xD8ZsfzPob9D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plJQPEryP8A9CL8fIF9+zgulk5aRjX9DJP0ierJJOmaTSSSfqE6HAxrh4M+wtlhPwdo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+ERpektAx1n1L6KehfTZ9Qv8DRguKn7AbsE1AXGflHwaWQSXzFkOvJJPop68k1n/AASe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OPgUr5wk/gzJm8FRH4greFfAsjmzCK4kMzpf0leon1M65pPQX02fUsXYPZIY18gH4YqR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QgwHMGTT9/8APloggjQ0eVI3uR2RcR2B2BcDFJPOmdT9UyKZ0LKEk/RpJrPTkkTJqnWa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ea4wuwtsn4I2iJXUSUX3bH0Nw7C6NcStJ60/5rajWlUsShotAnTGiK7aH6SB6Yo0fcRe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6LJJJJJNZJrP1SetJJJJJnIi3QknS9Xv/k8EdSOlHqMkem7kXbiJCrPqJ+gySTpnRP8A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M6U1JJ9FPpp0ST0S/wuf9TTpknqTpkkVJ6M+fQz9KyFqXQkms+rX+t5J9BPUnROmSazRP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R4BuQP8A7pj+ZhJ39i40ZefQSSST9AmrokL/ABCdE+nZP0BJvBjhyo8qfogmfalMsRyh9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6ZNZpOmaNwc6ZZUp2GyNvzQ7BmbYPgWJ3OC9DA5Lk9WfUOk6pJpI2JjQYmiFoYvSK31Sa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J0zoknrT05SyM/KMkvccn/p3F8EHkd2HuORJDzFyP9HzSf8AEpEbsyNJgXwoFs07xbKT7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ifLGKLL0c+qnU8jdJJ4otL20j8I0cvxhfwJiZ0/lLY5B4GZdOfqM9OayTWSaySST0V9C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rA2pW9xq2vwFmI8sScIhlDSSF1p/yOenFjtI7SICS2+myNk0k2JGxqmxsbEhaUlDWowO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ZkwgXktyJi7QmceuemaTWfUzWaz9YyCHuIMAfcXIeUGlFnhId+atkTyEJC/1oxsY6GG+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4fYFAMXtIl28pRwoUll9wxiEYzAsfRp+gTWdM9WevJtWSSSSdEkk65JE6Ton/ACGPqU+r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jZcSIotC0tESFKIjDpKs136KSfRTSfUzSaSST1J6Mk1kkms1ms0kkms0kkkknqST1p9X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JtjJJJG4GxulxLkjoLpTomk65qupPQnRNX6qCCCCKwR0p/wOaT1ZrJOmdckkkkkk0TSS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P1U9KayNjDEjYxukaX3+rTRMn6DH0+fSTSfqk9aaTWSaST/iU6ZJGGx4JuNk0S1ST9Qn0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dEk/R51z6eRskkn1M/UZ1ySNtkjDDEkUVZJpI36xesXp59dPqp0zSdM6GSTqkkmsk0np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SRsbJGySSSGRqdWZpNJqn1J+uST/gskk1knoP0q/0E6tkkkjgMNyISrMjq6STsRsYM1fq4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nr76ZpJJPqpJJ1v6hOqfqa/x16JG6jYw2NyJCWiSazTI1NtuK31rb1U/7mmhuw2SSMKW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7GQu/wDB5t6qSSSaTVf59Ouf8IelsbGJGyRuiWp1kvJ4sy130nqmk6ZrJJP0yerPUkkm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dgxIwxCNLZI2STODs5ski1rS/ST0pJ+nzqbJpP0Df/XJhujDoSI0SPRljrajFroJyLpv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6lP+wpJGGJGxiZEr31MbJJM4LukIwCvrVENT9SugySda/wB/zokbGxhsYyQQLTI2SZwO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pJNY6Ef4Av8AYs+geiem6SMyJGGxsSnQyaOjZd4uMvaY9XJ0qskk0mhqZr0O/wDrmf8A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MMoS0t0kbFLWGLjHrXBMaJgRIRRHYPLOBjCXWVqn6rJOqdM+jkn1E6Z6U1kn/N468+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GJHAZyJomk0kWxDhxKvrlDXYdCRsbqV4OTIWMe2wxSaJ7m9b7/wCFyTokms/4hP8AkE/Q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gZzoJJJG6NilrBrijArW4Dd9iaTVscFxKtcM4ha4i25K1zfCIC9CYEhrY6Uj/wAZnRP+m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YYkbHfQglWdDYjaykZOwRjodWq8jd1iuDfDaRxgducslYBIFZwG8wmEpWQhrkXTf1qfos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kdqMzQtUkiTeEjkCcFqshls9M8jCK4a7BKUsWRDgyAIhwCDEsTEEWPgsx+jnRP8AiE/T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0al6KRujdCWxIis6JGFkMCcUbEaWW2x6LBolkVEV1h7vCCj7C87SHmpTRCoJUeD7gSwg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1Loz/mq+gzSfoU/4C6tjDY3ei7IIqyTzRswJsT/wElmpuidLYhZErF2MbbaDhvclbTeA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BQgXZR40PBArNirHMbIgjVPTXVn/ADuSdUk0kmskkkkkkk/5S2OixIxiWyNEm1ZHkIJC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Sty2IH/URO9/JFUZxked5IMHdQlWJqxffJtGhMkkTJGpGXD0k/8AwE2NjY2MNsSIEMbJ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EWJRqbgekw4lp3JrAvZkxLEnvg2U8jGQtALeBCNT0ZlOSSRMkkmkJ7Fyw0RXf1C/0pNZ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n1W/0GCCOi3V0GxhyIIpJNZphULuCRjVI3OiaIsiuRrzBCN1ckcGSNhCU8r7CFaigup9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qkjh0uGRrQv9lLTNJLdqzRM8J/B+upT9OfqD9QfrBfxIqTia815Yv3kLjfJ247RcwdpH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1VjSPJ8BzfEfpjk+w/uWvkKmQyDP6Qf1IfG1Bg3vc/ai/lj9yc/yn7UZJthH2WRKGgw6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llIlGCNLZM1kbqBGwlHaE0u7OYB4J9kY6S4H4QXYEF1vuRJtJ5FUSJkk0kgITJCOAj/An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jknpTSVyiSSSVzRNUlEkkomkPhiT4fwd58H6g/QH64/TH6g/Tn68k/8AMX8afpT9QKgd/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T+/8dO8o5mh/PQOc/wBEc3w0Lv8ARChH6dEc39lTnn+9Afy2ltAf++nB8zEnBQ2+M/oR2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74y3iP6Ef2qp/+2P22rEOC9++JfL+SXy/kcvd/JkghcIhwQ4I7IhcIhcCSElSOtGiR6G4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hsbriVYTU3MVlCotEksmkjdBe4c9oRl0svO8ODEZYp0h2ndlyLVkgQ2LsjaJan0IMRdf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M+iaExMmiSSREiZCHIcCPUwRrnSjyWHboz5EnwyHw/ghvd8EPj4H6A/WH6o/W0d+rP0J+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sV9zvhckXJP6Gjtvk7Udr8nYUdipWLe+WludHuS3+SpaUf3JDn5K9PLoyp+UOYe0OxP70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h8/4P1FVzux34f8ABn6cf8Ofpj9CR/DP0g+/ZIi33ew5fjke/wCwm/8AEfrkQZ+2Rzf3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HtCKbG7/AJH7A775HyvkZ39yP3gm3/I/eYt4fM7L5H7qfvB+6GDGxWWj9UeB8H6Q/Sn6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sH2qN9z4R/wA7D4H9aR3/wAHdaCN7R/uT9kN2fkGzL/c/an7cf8APn7Al/IfPzSCCCFE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fQo+ktjYxjFyKyNk0kd2QkEoxboOm42I5guWIdhEi1e49c/At7bl19gtJUFASHQnYUY9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mUSLlxk0SKqSSaLlySaNLgWdiJbqC31DmpAd/wDGjGkfrRfxR+sP11GP+GP0pH8Uj+Ef1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yMldwZ4VU9qM0q/sjg+Q7n5OzY/YH7E/fFq4IY98tKf8Bw/AfpqgMxXYLlRvtDFuffDs/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+D+5HefGiiX9yfsz90fvj9ppgzUv2xL/kJf8AIS3+Qvy/kvyz3dIIUhEEdiCFwQuCPBCI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IgggikbkVj/Q8EdaSSSRuhsdEaJGSSPTmDElt0myBClucAnduWQm2Dvkn2T7gk05AgEb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v1Msp4o9Hk2GDeUMQRTEySSSRMkmidhDHqzog8aIpH+4F0JHVsbgbyMZIqxskmm0mUux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ELLFJHbwMJLD4wrgjTAxT7ei4JX7kSEqYlGlCx4h4KbhC0wQRSKJEDLEZw4FPNjAJrzm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ESSJiEk0JidYTJLpk1qkTJ+mLrR0n/pOPQx0GxsbGMkaGOvYTMXdFoTiVIpKEqTZoTev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xyOym+CNIVGCIIpGhH2xOwlGciVI4IoikEDViCBBIaEHPXdi7YJSz1SO+cDHYabkJwBB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rVjekUmkk8kkiZNJJ/1eqRTfoQRrgjXBBGuKwQQQQQQRoeiRskbHoNjdGSbKIL3emBcx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7jPHcXwxPaiRYM+BwsIe2bqSKWXstOIIqgiiR4Dg4THYWgIMhiCB6ASGhfj6Fi5IQZ1u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Bp5KiROwnUkMqSNSh8Bus61/g8esjpx0I9bH0GNUaFogggjRBBFIIIIIIIIIIIFUQQQQR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d6MVbo2TTe8Oiqk2ctGySSEiwyw22JWvF8e4XlpigkJdqPDLV80EhCCCCCCNIvmQTZAy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XIihUIjTrvZriiQuIY3M1dWliSOzFmd0Q5a6EEySROiUSSSNGXLDXNI1RVaIpBBAtD9H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ZdGNEdGCOhBHRjRGiPRwRSOhHWikEEEEaYIIIIIIIpBBFEEEEEEUQQQQQQQQRRBBBHW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ijZI2MmcGYsINKQkPBJJI9wiIXZRPhGT+YHkTbncwo0bOlNaXaI7HtSOx2UXUyo900xb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ogaIII0MgzQ5uOokC4hMrGh5iTEPFmdyJazRImTQnNE0yNIsNTIjQqSLpRWCCCKojVHQ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CCCCCLUikEEUikEUgggggikEEEEaIpBBBFIIIIIIIIIIIIIIIIqQRRAloEEEEVIqR2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giiKkEEEEEEEEEURRBBBBBdUxE1SNBlvpFNXmTJcEuCRIlwTZPuT4JcEyZImTpTEiRM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Jkq7cbDbgYthhzGhjGsNjY3eB2WDYNcxUtEcj73SHuZdiXKjkc3PtkESu4tTwzEIUiKi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BIS0b0gaIoaHoV93XatzlVAlam7KkXMhluRMO5JIncmhMTExMaTVx8BsQJEWIIIIIIpB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EWpBGmKwQQQRpggisVghEEEEEUggisVgggggjRFIIIIIpFIII6MMjRBA0QQQyHuRqD4i7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gSIJEuCXBLg8SZM7RLglwS4PEdPwJcHgeBLglwS4Jk+CfBPglwLiEEjtEuKE52iZPgmT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hPgT8MTcP4E3DJcjuPgkH6A7v4FzdHqX7R2XyLg+R/S6SXIlUk8BD9SH6n9CO+FyDvs7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2Gdj70XZpO1o33YHb15P1h2B2BH8A7AtwhpcI8URGUYQlDDozgfkYFapio2zO5kdhaWw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k2nyxRZCqtTwfmFtkkVIpBBBBA6Jf5Cw3EmOix1XQVfD0SYci1I6PIRaB7YTFoExMkT7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wQRSHwXIpdaL0uQyCHwXEmQ3gh8DbgafBDIfBBLhkuCGSOwTodgXAdo7R2qHYOwS0xXad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2qHYOxWp0pkyfBInWJSdglwS4J9ydKZImeYlwyXBLiknwzsE+GS5HYZ2ifL4O4+KhXdE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g7o7qjd+d70b/wBnvt9EG7I7Y7K+Tso7SPB8n9jPBpUE/sZ/YyQlyJ8iYvyxPSSQeIhw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pR/Qjuvig7w74747rPMdhnadB/Qz+1n9rof7WdudmdvSFxaN+mI/gHgLcKskkslks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kkkkkknpT15o6UVFh71TPInQZKPIYknuOBvRJsSJMS2I2XGlsICDYXSWYUHrQRR0yvsZ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WsS3belTI5ROo9OSQ9ZSOclQmSJkiHIKwTMiYMwUjUOjdmm7dFdmi8FF4DwHgJcifIny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eMhuOwOw+Dsfg/qR/cj+5H9iP6Ed87g7477O6zuM7zpPIeSm7TO0zss7DoO10JST32Z2Z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252ugqLsT9cdkfpCOIjYhHB8ELhfBbhFuEfBbhHxokkkkkkkkS6Jokkkkkkkkkmskk0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oyTSdMkkkkk0n/CHURUWxhM84ErR5Guw3NJo0WWL7mPDW1kXObhdGXwYysMa7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EluJWIoqJEaU+wzXmZMHgWuSasY7iMYl2oqrpxoSMMTiOqJVxryKO6SEd0SSJiYmINcy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kkkkkkkkkkkkmk0knpyTon6FP8Ans0n0jHIUyRjk7DXkUNLY2OqkuxKwIm0sb8ttCRI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Bvi6LpfkoIIQRpdHTPzDL2Zh6BsRNNxjF5PuC/1dOBNuJXqaPKG0IYui+QmJiY41ScQv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e5KJRDkhyQIEOSHJEjydw7x3DuEKXeodxHfO8d7Rf3kdgd1HfHwB8A7P5O2+TgiJYMI3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tQE+CH/zse64kWB8BnI/NUbQ3t5HwfHUyLc4ttRapuZ32Hh0+ZHs7UmkkkjcE0km5JJk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gisVTgRW8K6tpaTyhO4QdlPglrIqG6WlzXk/8tmskk0kkkkkkkkkklEkkCBAgRIUQ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CFa7xHQVHsdw7iO6jsjsjtjtjuo7h3jvHeZDv8Hg/g/pRwfCfpz9IfqdD00275J/bSQR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H7A/YUb9GfrT9cdgP7Udx8H6Q5vip4BAP2Z+0P3x+yP2IuYu2S5Pyf3s/vbO1O1pIdh+nP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IRY+E/XCidl8DTVsb0ISuxQ8WFS0zfZFpYkMrfuNEpkkP/mK/wDifwAds/A9YUcmw7kj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+7RJJJJI3RInTczhbowPkKypNRpJgkTodE3ouR9zLcbXA22D2hD3VY6MEEEUjTFIIrBL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ZDXaw3Ldy3kv3J9xiazSSaSTWUSuSUSuaSuSHJAgQIECHJHkjQ7xEjQhyQ5O9Wu8RqXc1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AMO6d2u3dO6d1HcO4dsd87qO6jvo753Ud1HcO8d07p3abvHdO+d+h3jvnfO5Wu46USPel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89x7vgh3Id37Hizw+B4M8PgeHwJcP4J8fA7XwP0R+qP1FA/QH6/RRF3dO707kn9h/ST+s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8k7PyP63S9wdzVmWYO0+D+pH9CO++BPy+Cf8B/YiFOf3B+/P3J3qRf3M7fyOw/k/oYv3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Wn6U/UH6Q7T4Ow+BJcI+NE+vj0VjDGHV2ErJuyDPBx8Mbwvl02ZhYxjCneZUs/I1vPTeC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Skk1snTP7C6kpk8Ek0T3JJJJJJJoRhpON11vJB3hcYsT0I0vqsRNCV7ErTCY54sIOzPw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VRL9GcQ950CSTSEDB9gvc/cHaXyeL5P7Gf0M/vZ3z+00gzNypQ/3o/uR3Xwd98HffB3H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BX8mftT9ydz5n9TP62f1M/qZ/Uzt/I7L+Tsv5P7Gdl/J/cz+lnYHZHaHYVDP0h+kP0lE/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I/TH6Y/XH6o/UH6g7T4Ow+D9Qdh8HYEOEQuEQuF8ELhELhfBC4RC4RC4RC7EItwi3CIX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mskkksms+hmkkk0n6ZGmKwyGSJEPghkEHui3K+Sf5B+wP39JR6YwEKftj9gfuNB2n9aP6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O5SyPYP1A1fNQxEgGhHkEPE37G/oe7J7uciwUaMGd0eg7zkb6mCNung33GIGUS6JEyYH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DlYsSSSTpWrYLFvsbtvkf7VD/SxSDtC7KWSyUvFhLEDdbPVFIIII0QQRRBFIIIIpFExF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ZPonpnpT0J9LH+BNOkEEMhjbgh8EiKR4PdfJ7r5J/kH7eovNFR5X7M/dH7qsp2/wNf8A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fifryL+Km/uDiF3o7CnxHEL9pVL/X1FnfLtVWE/vSP0CqEP8AkaylyacTlLT/ACC/L+S/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hwQuCHCElwQuEex7dGSaJJG6IFcmolsa8IQYC6/MWKFGrIYtAwNxk5oY4MELHSdJi4EJ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SN0e6+CCIew5+CSSaSSTXbRgEGCCCCKQXVGpEsgwJ7EltSCCBISIIIIpBBFEEdAA7DC9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ZBBHSggggggYgggiiCCCRFEEMkSogg918luUW4fJP8ghz82oTiYZ+8oL9wP+c0CHdn8H9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O8H6aoJd8nzUE/oR2g7XwO18D9YfqD9Qfrj9F0QgM7uZ9V97oquBAAf2p+3P2p+zrykeY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NTlsftD9qcB/rT9XQXYJmdyt5PaDv/g7z4rGodhT5+Yn/wDeotN1N5gJsgbjT/IJfL5L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n5IIIcEOEQILEVikVj0aotEUQRSCCKR6KCNFtEyCi3MY3Par/sw1vAsmNOVN010GYIwVE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0k3J1ouuMt7yYtxL0Ha8umdlW1cel/pVP/SiDd8HefB3X8Hdfwd74DYov8Ez3RdulaIII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YkSogjQnuSGAnSgpl2I/aU9+9P3p+205H7+ppfijuaATkdhQDd/E7n4P1mlfI2//ANaW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yR/zJz/OT/IL8v5IPmkWIRC4IcELgsJLdELgj00Ugg29FGmCKxUggWmCCCCCCCCCCCKI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CCCNHt0YIIIIIIIpCLUhkuCXDI5T+COzJ8Ml3PcLsJk9GWi/A8EQJHcEO4keXA02ZBfk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IgRBFII0Rpk9nwT7UNxtyNvmjeC0ZGHQxGFLp3mVLIhGCFh07G6GVJ6DzTL4PnDCNhOk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WkijwGiCCCCNVyWSyIkKOUNNT/8AoX7x4xG7lHIbsCXE7QnwPCeH4P7wJV/Eh+p/aDvK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hIockCGQyHREEEiCCKQQQQR0iCOnKpPTVffXHRkmnvSCGQyXclwQ+KJ6N4nYJ8Oxp/8A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P0FA/VH6ovf8tbA3M3cUneVy/qZ2fudv7nbXydlfJ2/kdlfJ2V8nbXyf3M/oZ/Wz+h1k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Hi+D+0Fu/wBj+0CTlneIc0I8/Y7aKHLIcs5n8jyHlPJ8nm+Rcb+Ts/c7f3O2dk7Q7Q7R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4OwiFxSFwQuEQox9aYzL40LojwfnMNJZmQxjypCx1q7dGRujscOhhqkmkOROzvIoaQ0O4o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joAOouEgRPoJrNa2KqHgHYEfrIK3JC5IXJbksR3p79CBISr8kIhEdxHBnYIlghcEcERA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tagmJwTFR8xXgPYb4pn2J9iXKJconP8A4GWSnyNp7C3BbhELghcFuKfB7Hx0JpJJckkk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8ncEuWS+SXyySWT3r86dv8MX0djNzMxaGQsLoIMxr7jKhj7FshdPJjb0r0bS3E0ELSnb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dw7LDei318SJBEOBKQoh2oRIECNSjS7VJEIovS6AqXaT9e1vGxZgXWdFf/U+bxpzMOh+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yNyx3Yrq/SY0LkYd2ObU20vT55HsIkxNQloRQ0Q2Jjc6Ny9yaeGnn0uXqKLFFv8AREq4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0Gh/6ldOLjRxSxFqVDwMKcKeNf7hrmDQugLkjBamb1ZvThJzDkxUihQR3ZHYZA3eSe46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0fS2Uzi+jVJcvXJG9c8UPP+pvxG+lxWvFTCjdqm4uUvp2LwMFOq2TRXJjK5FUYe7Bahg2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S5+qkhp3+ibYe1DG67FZiuv8MX+M/iN3pMegsvJsYujcbjOpAySRh0LUy9/A8KU+Rsmk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sm5CSoNMVPOjbQx1S8wVj+lzJ9I3mgPYXXY0evf0xi/xhmPsb1VLFpVUHQNRhRmXDjekx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hIQSFg1HcMsyb6ElKglBF56tofIH6N+mozfSUWR8kifQGh29fP8A0Nib6MzFdG8GDqXL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6dzPsZjRSzLkmxmrrc+ZQYdW9Gj6UZ+mzUy+j4klSvJZyG9AgnDFf/UhvpsHQeZsMB1sq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7Hs6f2RaXojRGiNC8+DLjERHQ2030C/SZ+nbfpIkhpE/A339BsIN/hS+hc6fIw7M+ovQ6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jCpu0LBmODHpMsd2LneksUejjVu58UMBUnqbb0tZn6bIZaL6PmBbvJMssXopv8If0J7S1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mewuZfU3g/APOjH0Z5ixMDLVp08HT+wox1PXWKncWRjAsLXnXkdiVjMjSvRsy9PZ6IfQP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0C6SCsFf6/PQYulsMnaTFZKCZ9EiRGRBJqFAhPBMk2XYY0QvqTp5a70celURuFhRmYG+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hD0NlzjwnBgLW9IqkneWYBxdR0iyWVtMEejZn6VGamVGPP0ZYvKu40oXoUIPrLRZYsaC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la7WHrbjJDhPwG+3kuBKXA5OZkaDui6zaV26AsRHoeVmGEyE6dD2PYFguCaalfUHpgi1T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KQd+4YtC1s/MFr6bYkzCP3vQ6IK/dMP0rlM1dh/RklpI9PkjvRGOw0+qeuYM4AhsFrKv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yMNXmGJ2yx8pSJGqMSBLZFpC0sWlTm44rMkhb0GIYaaJNjJJmYdZCwxjtPsJ+WHZj1QH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WyxBgcrBNmXwQpfkIp2Fj+oMvT5BpZ86MHRs5gN5kYUZUMY/5DH08/ge7tourq80dxL+D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ZpFhXmL0mfps2nf0fypfkN6JoVmLHqXpXkzYD3FJkHIStxcioTait1zYfSwsSxGBkJeT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A2BhVJTEEwLSxaHbuBbJzJemNhBGIqSabTS5kdlxR2FZH74lPDXz1VNR2INDUZk4aIGW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RNksJQJZGqb+nqSELsDbSb6+LehizIuNxmzeOph6f4h1QXTznzjBeDAXWWQyfk9IP07Np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JifokHv6toRJ4ZDcSfe4oiDYnbR5EWuCrbEEzcibZIruSUhXEdguixCYwOjJJe+RIoVa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BaWLQ1yPdxSJ7IExgzwWENAmDLwHOC7DXfzmNePgEm8Bq3sNK6cvI9qTghy1DuRrkm0u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M01j8iPaEJS2+mtwPcwNTkS0i/zUhM+Ex9C9zFQ8i2ZuN2iflMfUGv5Zitb07RcBk0h+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gaFD0kzL08/D9LbGwYJEQvRv1c0NQ8ElGSzcRmFHIzaSBBJRWTCJi0MxIosdFi2uOxaVjY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Zq0hQ3chDuTEi0okckBNPGhi0WkrsO+CYL8hpCkxYErGx7jSPEQt8pkk4ERgcXSyI+xA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E2O+KeBCWwxKiHIUpkRJQkIWh/R2O+EXeaQIPuBCojGYehlMZjRiKc6GQflMXTwmXybB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UJ3+hpsz9Nn0j+kSjGA9lPo2jDE5VvV2ieDJU6M7TS2FglbYm3NiILL/ACCabBiXTvUj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MeVdQXMtSMi7DSyIgHDLRVengEpxK4IClBNiFJcEye5aEUD8kiZC4DEQLuKVsTdJJNk1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QFGw5jgQUv4hoa5EyhI7mNAYz6WaIdyKwKFuEhVxapVyGM7DISxvo3lio9q2LelZ+Ma4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hW4yt41jfRcSksfpfl6bLQVX9ISVHNSBTovQoPDF6tMVlh1uVvwMqUNnYS3GqDnIcwBoO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Dz1G4cBjiKrJBBySWPbsHlLcC1oYtN/1gXxP7DLEN7eIScs2WDWSzEu4yl5YkVosODEY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tgrab+S7ktl6HKxKaHy0Sb7TLO1OSS5Yjbyu4te/0duCXSNSlBVxdK8RgNcwMzcbq8Bj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ayxOaRi5MBa9tf4iEzZZdn0mXps1JdI/oexieUNai9EhsP0z0ZkYCwlrOWNrYhG3XL2S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Fcb5GNCFjqJUqbl6s8MaskpZCl4LhIygSGmiR2Ye8jyXxK2gSFoYtCSWzwjAgzKO2vA1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RG9GJMahi6NxDOCOXAsbMEvaXY/hkKLAze9ssXYxnuieA8cJ5EDNqbmCpJt9BkbpHQMo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3U5F01Hv1TuP56F08pvbKTjSsdbIbku9GdG3pc+my+kzKHbSSP5FgXomh2ZMvSuuJIYlX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UaNDqDyxQS6THKZH4GO9lQVpiXyKCyiJ2DuztIUkKBE9ydKcErcicoWh6ckXAgrhFTal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qqRYHVpLlnd/CR2AYk5HchdBqwwuAuYmx0T15nDHCHLd2b70WCdxaiwNSod0Om0J7KuzL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zAYi6qnk6Mhl/vMHT/GfloRVhJJJJOnNuTrQuuKXb9GzL02ekvpqJK8krhooXo2iWxJ6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IQp5IbGwwShYcEpmStndif/yFQ20/ImeAn0GXKX5CImREvI9hDScsWGIbAcjKexMyxAk8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O4nLGrYsJdzOJjkcTbBBZuQXIPWIyE2oNLwLopiQ34mSNgn4HEka+EP7ilRbTgRCcs6t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Wp1evWw64cMquRjMHUMvEs2FRdHOibexsMRY6b0Fo3r0mXpsmtL6RMjuFOjoXpBoYr+m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xnsRKWJDGZZNIXM2Kwm1BFsijufwS7Z9ixOhgPeNiXJWEwnJhGdYcwxLtBGbgTbwIJkB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sMap/wDBDXZaJISlhWC5ykzH5LLCxB+41l6FFpyyB56ZjQ7F+ke1Jka2CfAfIM7p9Epi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cl05ceg2t6gWR+UuVxdgkxISI6Cxvgd2MBdZjwax6Tl6bJRX05xu6IG2GF6NiCvTk54o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wkplsS8WHYFPdivJlHSCND04Eo1YI1ALYasJDyS3ER5QjQEPJcLAlpeNOCJJyNT3JLES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7n7EzHyM7GNkoLiENSWXYa6EnMscSLqbCwOSGO95yWdhN0k13FU0l4RZNyBZz9BcBsyB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QLXhoXarc6cPmgunRnfcxWnbS9EsRiLpuuxbTcix6MxemyUl9OSw54ERExelSMDzb0Tp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lBjdjiMlsywyBcoRt3CqWAnGVQ2uCMRGMfTQmyY1uQwRZwCY3tUyVpGlkdHdpCWxMBPw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3qwG48H3WBLLvgu3FggYt3JkO6ljBKbi6bFsngU4jHKPBtK5DxeydI5GtVgkq6BNPD9c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6zYwimPbT8hh0gwM9Umfn6oRZHNC6iW09qldN1fNIef0bFn02TSP6XsZmrbllK9K9IxoT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bsmyH/0j77q1MYkd01HZ0aDCE6SGnOCzcOSPuK08F7E92xriVJDrIhinBOnJgCAMeJGm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g8MRWbIhicXB5pN5sJ2EmxMIXdJh03sJplGIi0B0D08iUq9KWHeIH3QjKDiCSbpCkuxz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mxsSMiy3nALptCLSMNmLISxk+BVuY/B/wAIG20tyJW6VzhAslIAvVNEORBAuutJyKSc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9wqTJY20ZjB9ILDIxLKczuqYeoZfJghaHR6tNJmA4i6zwIpan0osi9K8jDRfTiHk+Cbqk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7EmUhUkYdnmyW4acyNp7IXax+EZFa38h6klExCdiZsmwk5ExiFlCpyQLMkSQWjyriNwm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IGiA0IDoFjW3CkdmuhBBKCSyKwbCxK5sBrYfsLwEe5N7EhUZvovQnAasIeZGLLiLMhnd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h5sYlDs4Yi5+YIiyMWRdJuERIyJkSKVhmcuRqXGQuupGMK5EKVxIQ7n3iJrAmRRPn1DR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EZSc6uBsfjIMpGcs0zB9DDVZ6Wzq4aLpUpjFC0MerccGN/JYlC69l+llkXpchgF9QcoZG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155ceQg+Bfszegl5LcssiRqSDBJSkWsDF2hzTf5LEknuN4QaVNESKIfYEbSGRxPMSQ0i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td54uikRJz40kROiHgsQhtt3Ei/JBloPGpbid5FRSsmjPcVGpLyGTESS8Ii4S6hoiQOM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kWSshrEJQiZJ5Co4MIMPiUTL4hEOQiZG/XWlwGzIEiPQXQJZTXERyXIULS+46ZScp0YdF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vUjD1O3zG0WNL1Zz5oEsZ1zW9IdLgQgkNuaY0cOUcvpMvTPFNC+nkRMdOQFxpWh9VUmB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r8D+yOEb7kHijbkZI5d2ywGkj/gA7v8AJkJXR5IeTDE6cBSESVFpiRKOlBFGiUwI27i6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mRtguouBJJcHsOJk3cs6pEUSzkYwXqo/AEZaxDWwu4E5XonAkxECXoE5CbQrFZTZEXwh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v6GHRr0XPrP859wbfFJrNHW5LgV4BIVjzuSQxdwu4SQFwEOBJcIst0WPJK5HyDNrsho9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kxZF6V4MYvqK+LI2UWl6KYGtHtSlZm5HYu3gae40kSkexfwe43oVE2sMU6uxGSbJkm2bjc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3KQjpT1d+jNXj0DEpZMu+pdCNMDYpC/ZdmP5DTdCnd+DlvIXvbEvQWDbZAkL0DVcCzuMq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dE8DNcRvFryRkozUYaGxNRWtwxgJSXVYkLiXhEeEQLEqcjqdMqD3GhC7TtRKlayPmHBlk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yT0gzIXpXgwaT+iT0Wk1DLTo7W0T1GgaEoGxngSI8UlCQSYWQOlhBhu+qRCRYjLLKxiR5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EisEEdaYI7MuxIj0MiW7HNwEKQUllfnoyMRVwOfQyXNA0Zh4rZm4dPB0kZD8lZDwJEhB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R5GF9jd4MBdR0gcMg2J9Isi9LszB5+mkNk6clG5SJwtE9JuBL4cDA3ZFLdMiCwp3IWxJ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FlhFSLpyT6eR2FpC8hd5eRK8Cy09x3ZzjYRqZXszumLM/SH0sZHtVy4SI9EhbwJsTIgy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ZHQZe+nwOfQ2mWhLjpam0ZjMWp6iYNitaBjq8AoYS9IS6MafJC849JsQvS7Mwi9I29S9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6SdJJ6Ek2LlA2z8DI0qdkSH5QXojsMe4dmByndaELI1RfZ9ri3l0n6aaGICUFLTztcR2n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x73vMgw1SVsc8ArVoDSGxfTZHwLvIkJeibEu5L7W2MVO9hfCwN9FjL7AVcBl0NtUzMa9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21WuJh5pLHTeGLaYLofFXp3LrkE9vpFkWPS7C3QvqSRYQx06webEJkT6SGGy1y4VIuXF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CLstD4ozAjgt42NhKHIiKJCwIMevkEW3b0ck0npNiFi/gbkheCci7udsHNRyRAkxo9iS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x5MaZMit9LaIbPBHIkJEehkyrNm9kQY8hdhN79RjyMAqIwFk9DZUMg99KnR+307nH7Bg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sMBdeJpyS5PSLIsel2MAvqhZM21kThE9GSWRJpuxjwSSNWG0iosCmBLIbC3RZAhgcFYbs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llGmiw8n2xPrnhDTeWJnLT2JjQZcZmxxEhQUjGm8FghuhJFEn2LMJfIkwE/o743JbcSE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iCx+Fg3wCljqolLJ8OTc8EGU15FT8pl0Nhg6Mx2QttW8PTyGEYixoepn4CMJyYTTs6jz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6RkL0rxQvpadc0Z4wQ3fksE9KRGYVHgXkVqQTdoE84uOdMIVAk/hCcESexZxBCJyInaTi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KLuMTOGTPVnoTonQ2J3DKpGm5QpJng9kVsPvGwCDCRHY8BlyRqXIld/ubj6JBZG+yIby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BDBvwME5kGT36sidy7mUCdSQUOEEhrzosuhiqjIeNAY6GPqKwsELQ6urNmL90scGGg8d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pFkXpv8AsWg/qKSyGRiJi4uiZYDePkRtsISbkS0ECug5uWd0FKA6SPBV5G4FZlJ1kgbW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sv8AaYJ6U+iRCGpMaXIrbv4PIyfCkYytcl/8DnHwLZPbhDbbhENYTMy0GwQNMzsdgQ3p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qNGQjZInmtRAvSTAoyPNpi9WeQkQT1kKyBO1vBM4hdxQm13SIpmvPT5mAxZkbzCrkZ1D2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uls/At/uzFUrAuta7R3Jt6RCx6esVf0Z9W0bjUPaRKShraJrNE3die0K4kGs2Yrgc+Cy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iGD0K+BDfGoPBY6XIHhR0n0M9FoEXA8y7Cluw1oyLC3JikV2ILKjlkzwaHhR4G8h+6Xe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9hVROHKFtDPuh5XrmDdg77+nGxa5QgmQlRPcKzmyrYXUkQktiZ/YOBWO5iluBLEGjNed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31dquyBwdPKWE+BVfQ2Puz7TZIvQKK1Ndh+jWRY9N/369NJpNZJJ6qqqcZE8E8kJkk6s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g50wNvofOEcN4LO2YLxDKs0NTjJo7R4kOxbgzYgRwFRhTkWG0zKixZ+BHRY2rNJJJJJJ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SSayQEtcYxBZDXDInyhfKFLCEEFQgY0XCbxIbFnEEFBoYZktOCEly+lOmeo1ZZJ4Rd5Z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MQvIcc6GSJU2KSVKOohCyWDcfJLkcyxDEQ3psjzXAy6GKpm9RHQwz00K5qV0mbj8hlfJ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6agfomLIsem/7FV/VGTWbmPQJ6JqsoLkmCIsKRaDVCgtEIVgdxP2HxyQCTQbtInKGMLS4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1v8A6JFtEmubAcpODOmBwzBSaToknXNJrOiaSKvFq4aXLAsp2ONBawIUqKEVPCizcSjg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96TEHEDxtOB7XIwrJJOiSSazWdL7jRi43eFBfdiSFqXoZGiyJLZIMtjleyIIvVbSFmSDB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1f8AVcTPqPenWYB7eoM3gxXUSJjySRgN17wmtXLW6gfomLIselRhof1SRkAMwJiSdTWS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pwQv+QvCELIUNi0MtJ4Q95BpWBsiO5Ejc2UnGxBBDe41ZJJJJpOiepNG4Rt7uxwt2sbk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6UqEGYoxMJTuXlsF2ROUZXpBcHsvQTVossa7XY3diG8tigukvQLyMSQ9G2NZ4CDCSG0L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ElLuOdhjQNvTFZWx0f8AquJmui7tGxoskdD2GDp5CRnJgjDS9DqySXzA0mJh10vPdkB+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qv6hJOmDVyWxls8klZq5iwrNyrSLhdxYRHKWCU8BIy5B9L2EFvI8AhA4UW8C1uYo3RvExh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eRDKSJpoS5e4+WGRrFmJ90Q82PBPpvemI95MCIhkiIMthLUEFIIEEiCNQYkRYZDYW2Ze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0bnYGzLoXVXWSsiAbXH4G0/MFyCkRA3YgWpkW3GIBzLEzbG5z4SRPcNsJSNoJbtEUq8YE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SF0WbmPuKmJf1H3g7qN2rVFVWK5ZdPsLYWOpFxN8iEe53tSOi9ztnYi9KvTfhoY/qySo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pa7yZGLbujaYF1o14jTNXYWWPmoHvTNvcbEJI/ggss2Tb9i+FrmLeE21y9vlZmUmXcLu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gsMue4sIgQyDISMfgQ8enuEaDXEwhEiJIJYVLiELQ6GhaZfC3HgbGb2GMknRJJM6IrI9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BIjVItE6GLpyJWWLc3GLUm3wL0gILL3VeQ0Mlf2yRrhZWRqnIdciBPZuWE8ikSS1FFxU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J3PIkhOm6fkFTBmDwLoObxWeNJ5D29U13tYYXRdNj8hMuSLF1siwo1XZ9JuLHpsH5FVj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J3GFTEOhDLGyaBhMjBX8CZswKgX8eNn/AIiZkXlwYOuFdmA7oQQSSQRe0ERx7eSAIYiU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mxxRZQPMcCRzBtQ7mYrFCWuCMbLfzGG9IZeFkaEzRYMRKtGsdGBvL0xofIupFrkn2psQ0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YF+WEghHo10JFzMTHGXDFFZj7Ky9M07mwy9Lur4HunsKjCkkeyI6VMlgxCLiFKzuYjcd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IrO/Bdl+CAKXWWT8wqYs/F0MtXgPFG8a9GRg8mHqLFc2dA9GzOHc2MwYrpHqwwxhCXfp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x59C+i365cQ0tYFKr3EyaQG5Q0OvkIU7DbINgMfaKEch3HyTL+kj3pl5du7LPd4N/EuZ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nwB3Z7KKqyfcPPmg+yXj5BYNCBBrtSNXsSrhYE/At6wkeHSayST0ci2c016kQRJUZhRV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4p3LPy4NelykkjRYvmrREdkybCBzyFzVEC689aaImUCGwWuzwJfvCnUiRkOyjkQ1d1Q4Q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9ogyJ3ZfzI9maQuWb0ObzV7Mz6DOZaKcUZVHhxi6iU4rUepCEpHyULr4oFjC8PSLJh6b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XrSGh06wJTuJiI13NzwO3lmmiE+QEBtUIcr3DBru7OAmcPyNs/kVw/hQ7cY9thbjkmK5K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NcMhlL+FzigPmldxBHtEErIcZRKuAByW2ROQjB0WiBqMo4XuRYX4L10J2EE5wyKzqboq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NL2LWtMxqjOSZAW/BYliUSSSNWWOLiDYU5e4zlNUceRMnBIgZB34IEkO2Rf/AODub+RL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k6J1yIWSJmCRqU8selyhkYJ6V5HUZ8BHl4y5qgbJ7ObpbMjXCIpPuGLDpCK8SyLegYhLP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yn4qjpbN708hhC9nVkj+GueHqkZw+7FiXsYoQuqyLaFgtOzH6NGHpsH5FV1X0GRqco7h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TPRUsNGwgSl8lgZbi4bB7nwdSeeZYiS4EkixY8j3pTiOBwGVE1NSmsNWMlVxcWlP2syJ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PMy7Dm7bgUm/a3ChXTgao1QxlDTaUQ4BfnBHAPwyA1vtPIT9nuTY+QkcrJgkiCSY7mAt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4iN+CI7Q8Mc8zRhnCEIkmG4GIMbTBzYHsMWbp8C/0LypiKh0kjO+gC8F6GazSSazqkkkc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csQl8NwiBtXjMNRpYs0TOTmj7Ag5KVSazTkXqJLZoa9/YUpdhG5CSHcMYV/BJnP0TrFT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p30YGZjCWC+WSIWyPa+plGww0MerJk80yCF1shAsIh+iYhemw99DHn17Y15HsSkvwoEz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ZUbtozsztByBD7oTK4G97ktE36cCGbKTcWZIL4PcmG4rQK43AtkHuJC2IBLYE3GvQoMi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26Rcp3QuBPLPokEDRFEDXeB8AYOxI4RjaPGfwOsz9jxotBY8USWhTIWpX2IUk/kQkQnc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Q7sXCQI5U+zOUtYMhKET7F+IkTBO5YjPchdSSSdEkk9KaJkKJDBJb7BhLnvIfXAhgI2E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1R7iLaYKSkUwj3FCEEdrHKNrVkZQ5Qk7s9i3IWzGhZFLCt+MEuHyEGj9kSZd5FhXphu6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OB7jZMpjYEJdh7RdMYZNsaTHV6NhzJlQuvkhXKN+UP0ayL02D8i0PPrWiG02QuyI5dxLj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ukwmLC/TBZ6Zrkubo9XINXJFl0LHSnKsJY3ucSP3E1wrkFgXINRjW9hTyNm54EOYXpXdG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mjF5JPHckUUAsGBWi35Pi9EZyX3LaA8kDMKeIdkoJjKydiDhTm8luuBiQiRW0XBdZ2i4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op0TSdUBK3Etyyo2NLNdhTYbFRmR3Ijs7hkFw4kQiIEFzbDmExSQlINmrAepCv8Ac2Yi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YJ80Es7iEgOkiUSwrYHPLZxItlg3Nr+geqZs2dDMYPAglzEbJcMi3B+S7z9agvSFg2qx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oEE0cFdxv0aMPTYsnQ8+qkSmSeBdwSS9CqxJQxe0jIpF9gl4dhdJVjJc9JjiUrdiQZDwR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+b7kGFRAsiErkGclrgLBuJu4dyj8Jy3cbTUpk2zeGlEp9hY9ExPqIEbSvkSFFmO45rBKu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hUxNvtppUSLUG39gS/5CO1DILYwMWI5E+sy+4WgXH0TEs9GaIMili5tTS5FZmZsJSdEo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2AshgsFibEC35Y5RPsTZS7ljMI3a9ydDuByTVx1bkOMbIhumlwJuGk0LBfQY7FGxGtS0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GVTN9EzmfgYi0PkfvS9tRxyVjB0/tqUsRRt0ciR80Z2Noujvq7EkEeRtWfQow9NixaHn1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9PsRuIbae4hLCYuglaYoHCsNsHL0u7kEdhIvEsxcRByFYJNO6cGBDC9xwMWA/sEZUXoo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yklYtwJChDzgQvopYMYDTZDTghcELgQMVChdVlEFh3Y0s9F78PLeBPe1NjQUmSHLIwloG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i1I2sDEV7UWU0uS18jYRXkJlkFzHIuRLm/JfpsgZu5Jn/gXlXIo2oUsdWQbSNtdi6Jd1m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cIUWSwdy5J+gdaqZPHRsxio30YvuOXg5tDu1I9vTyeBaFY0urohQpudiW91FrtInhpH8h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mBFjnt6Tcw9KjEWKseabelhJbwcvqok7cx1bHYctayRWuJi1Kw+CQLYSz5RcSYr0nL2E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iFx5GCAn3LLKHMIj/gy5fhmQrS4w3L7m+PSRWCKRpT5C4Zmx6CJFRDgYjiZgUsF0ZGOZ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zhGW36Kw7iWwEzRbgShCssilsabc3/EMSLSuglhkl7gW4JPglNgXegsBiuDGWw0K7Tcpk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6KZa/A8zXsPiS6JKpqLjN4EL4BclY/7aqiSEMjdp2FisEa3TqmT6JkrORiTBJEXSSOjf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bokLYmGZ9x7RSqbdOVoIYgi7qB+kw9NiKrwPPTemKRVnALcxKNunHR81gisUa8FxWSH8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KqbdfYian2bjueBqR0aEQ9xVjSSvI1TyyewkumlQG7b9xlzLyjwDsSIFFI0QQRSCKxWC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pggEui8awoY6G2JokcxyQ5Ulsso7xF2VOLkgkTqvYh7ixnNV6F0nJAzzHE5olLjnzDKY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rhTsNYa7AaYXJk54gQbZykIKAV1z7RKDSeA9rdKuu4+53Fpjdk5LtS2sNCxY9bcNiPgR7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UXHE7nOPAssFsISnolMzSJbEG+OR03ZYzoisDHS3wUdCNjRuZTGS9EJ0ZjNaI1w9xAl6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OnsuNCEqZ0zIIsQRBsWe4iIufgKYioukiCgdkTt6XD02IqK4x59GxsyJVY6EUisL0Kck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CrFHVuLBmUpi9lD4UYu5MyhyZGnNCUF2Bwfcb5JMepCDU9WB+jYxiyHxagmhI8OMSohL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hXpapNZySOxaF/3N1sLqwQQRWbS5LliMJbi2EC+NIQWJaIvqgggiryyH7hA4ewkJQu7M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HAsGwmIpKUTcVY5cIzZRcU4QkN4uS6E7GBjRHZhyu5bbEwrUhbWIHnReCIEUKcUxFObS8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MAbW+wVyprQ0OkyTsIgtlxYm38mIuxE0R7kLNHYklnkixTvGQxdtGzDxIRCrjUOGPNhB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LuiiUkmCBKJRHghcECBAsR2InYV8CblYjsQQRTfWslkQQr7oOq9CvTZhaH6NhM3cSggj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gyiNzBTQNOhmC4hpwsbCcFjsF4Yj3EuzGrXGuxGhO9FEDuUjLljSyhCnDvyO9YQRoii9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EzEHGxCcvyGJc4HpkZc17jDyJCVBhsaKS4Xw9vLp80Qb9KCK7D+8kMTA+w4Zbk0JS5xy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1obgi3L8ZGOUO4sohiUQZxpsYtjcbttiUGU48sEhtZLGCGTeRGlB4FqzO4rMV4BeEP3J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DIKnuTBHyRVLWcDeV0a/DfuQpu7ttgsHA8lx8fPj8DrA72Rby7CIWtTJJeB2A2xFmb6G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t+C/3hIRWuxeGfMZNK7WZe2NwyY3nuyUNkUqR4Q36WYsg5MKEUY1olkkjtME7yQLx3iw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InkSe5M7A34ZLuMYy0/Noy9IvTZBY9KxuBLt9EVWpEOXaE1D2FhOruZHLJubEnTTTGyzA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kNII3CRpSk2qB01YLN3kRbC9M/gxLxodF64SGSmWkUkEkyFOCEUSidDZANI9hLyyxKmJ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qNwX1tCJcWGtktZj8iavbeRcMpoi3GtyFOldBUgEt6KRCm0GQMS5MVNiLYGlK7MswhAb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jYoNpCC5yboXzALEObVNTQh7dbiW9TL9wXPwXyNHLfuOATsHaQQE+4/sJ9t4mCATbb0J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IX4gZW3eJolCke46TZeV1Fo/cWRW9jJspyHIhDCMxhMKWsPMnOjDI0JfLV36OL8CzJzQ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UCW4W5eq5fIlbipEuDxIbiYLmIOhu4xBJUn2UD6M1J17mHpVSL0jGL6UgwXfA2MhpvtW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8jrAZ7GGKwx2QguwSvIc3Lo+HPBB3/wAGMtdetwJiTcwHJgmzSYI+BcYfuiM2QJCw6QY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gmXSnJuqJMrfYXjCZdzGPFoW6ExpfOjFJI/YSsrHTsDiKCbhXHc7mbJaURksFHdxBe7i2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x5MCXBK0CtKkythKEqvsWst+R1p04ySQJYVZYOILOWLjLJbbQjxbuInzyPenlDi9woh4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Irbq4UvBO3CbiNkPakwhu4eRtrEG4giXmK+PCWJ4gXYf+UheFnuN8R3HXEYp2kyMyFq+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4o5DyWzLcxwh9LAvgEhXE6PIytRJOhM+G6uQspXUTHEamLy22edcj7i1ECIiitTH02cXp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jE3XThCbSYJKRIi0FPEnTJRHNPbWWq7bO4yMk2IbXPJP+ZYzBAyWkm9JE9Ukk6J6kjpNK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idu9hqw15N4kTupFwIfM1TB1aYhXUCphResTbI6eRFxNsSEkkkkmUQ5Z0E4B2QjlNu7E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yOnd3MH/AAYug2MZQe0KyLlAvbk7ihIRNJ0K1JLKdmPkJwfA9rov7iGZLKT7JkzRTBJ9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WELPcYjc24IayS8EFKfbTIntB90RCQ5EUklCE74HKLbaFMhGrkI5XzR2zuI08kxsbpQP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yM5V+REnCDhYRcgh2QpYYjnkcoXOx4GvfHcQkoeGY/NOAtmWkmxG4Hs2o89x+nbyC8hDk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BFzODG9K6qd4HZ/Psb0zyXVI/44Gv8Rf/ANUNYR44JDtpooVcPThUVH17gvVSTWSaT1ky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WLWBuyNifyMieEFjbWBiynPBD4E7dnbPnQCgNa9hgELw7Y44ouJ6Mk0kknoTrnS0jwS8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MiwwsXMpKmQlaMAXRq2KCSxM5kgZsNybDXFsndCkJIEoSZ2GpRjFhLyhBcJWIfmJj/5M7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ScDpJRJMlrhj8apHEzDNlLEmWsu5PnfgwUqLGtUQsBfkMskNbWPMIVsg1tvCcWJO7csy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4LsJ3aLCA8zIjBZHs0XDZBF28De/FEOIN/c7lblJOw7Qe4mRORYyt9iYHy9yBgRWDeey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pCyXCEkO0GW4d2lsSHDNiGnujsxBa3kW2JEtRTaQqYYiVHhmXUNyY3cHstGAltOA7Zcd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XMmDp4MRO8LewlbAuyjwIIpGhZG7yTc3lr7UrqsklItsT7FA8i0SxCaWhWEyTJnh7DeF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TFRC9KjKIVX1puJemmskk1fooRd4QsV7i9LdjBUgSxI3V04fYsT7IfAwHu73FF9jM7Jc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2ECPbEDheAk2NjCNCGyTwL1jpmsSxgbuxRJE5QiA+cqGzZtTPa8+4rxRk0QIQNtirXLJ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Cf8A6jiugvcvYgISxYnpvMZPhyRZkRYGxgAlChYrIypkXG44FCFPd7IwJoYuknSSN+DH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RIBqBOXYjwXAm9Uh3HfYvS3cObk2IGbrlYQhcCpZppjU++LRyT8Pa6zlsTT2ZaxuO5T7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Ut+xdbsolIebLFmuZyYooM9riKGGnIbjCE5w7Mnll2HETewWZYnRZUTQnLmhUmg9tOJf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Ul4yN/A7h8R9tAtaq8DR7i8wp407aLGEGNw7izDowFo30ujosiVlbiRUTJFd48WKi0mX1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Yqh9VsS6D0z0n6duFLaSJhIfBDdouR5DLI14ONFqolUO8dVdku2pwUYs3G3C7jETdn8j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28icGSXEkkk+lkdFqE7imxEzZvyFSpiJFYuQjgSkeB8RxEDoQIVZi54Ie2XGqnBOFMf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ru+YGgacQ9xJMXsPUzBsbEXi7KRyzMIlIC0qk6FoQ+kdfYxQneP07ivYmod6XhDO4gi+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8w3kQSIO48lJKeHRLGSoRjJT9x4cikcwI8giLsXgtQPApzV3QkiFyJbhwy0TAxBG3o0K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BFhJLcT2G8BkLDGpjU8XROXaG1MmK7odYEIGNLHv0zwNHvHmhUevcwzy2MvsILVYeqSe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NEJJkFCFWTahjMiKB5Si9Qyqh9RiJF9MWNrQrZfKCSmCL7hO49DOmiishCoMRQdDfV2Up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Hb4L8hdx2jSHuGNsvybifgU15XlDYkJJ9KhYNxisFwJewnvO4z4i/cTbI1RkMhxhObJK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NpQhEv2DmlGTUrHQXRawp5fAoZGhs1a5L2YGUzbEJCQXrOtUnSmKstEkpzA5q3YEruVs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JtcnxCkaBuYjtg7wmXKXyCIrENSi1IFSiynAhElhZuCG5IOwRK0SJltldsT51kIoIVNj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ymFpE5GNlh7Dhw7UxU4NbwyynhQplxR+R/uFhjYZN2G6e9xpbbjzDMBYpA9DreLtbUGs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DuOsWdDZnSounNTGYFlJVRZMPTZ9CH0mNi0PqyTSfUKLueyJXaDmnt3oMdBmMW9juAYt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EMQSp3jWJGJCJ2LSpZzI0z2GLoiNBDh7DdtL+69zkCFwwjyz3IMguXxHP9lMmYJcb5IP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Mof8gLqw2TFEl7rxce1qewC1NCENBXIljNflCkrEqRLwRyCQo02ENhkelLAmmunJJI1W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QkmrjgJ5DZ7LKk+nsOk0VVoVUPJaXJPfIGjWwVpbbknUH2CQllyw6+yCCW8S8k5sO9i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QjKDgYAMoFvMJscpv4jqQxCzcw3wQQVyTkRCVyZGKClVqkwpZLRaBdKZfFhLk1OEGcIT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EdnTBSXQfl0GFzGDKRzMgXoCq8GbyYKTEWvbRn8DINvyWs7+vNckKENy7marS3cdMB4Zs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YVEIfRY30mSTYvJL4MmAy4NyxibkkuaWGIU7u/A/tgSpVGMjTIsMMJLoqGw6Ix8rJHTM0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0OBt0ZpCeUiXYT7R8JeDyfJ3fkQ2UO1XuT/mP6GTf+533Hm+TsP5pu0FRCQXLETuB3aq6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sbkKiD5MlgZ3E3HYQs5HhJtRDEZPeLYIkMnTNZJ5ZkGdwHsBEw3KEKhZBKe7I6W4U0zE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qon+US7YnAht1iIpm9HRNsNLUtlw6NiQaZLWEIXBVfOB97k2EWI33gWi9sIgQNubLA4T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N96B8WLwnvggHesEyjeq+YhU1dkCi7Oa2Zh1vB8c04UOAeUZMZDMzF46Ko8CXeRsGItD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WFpMKL0BLa8mhJJJNGOib0IhkY+mzUQqPQydDY7/AEOdahlYLGw5ttuWMTV5JG7DQmSL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odGNEXFIzMW4/cIUiC9YZeyOqcORs0tGFYkWGiazpkmskkk0msjZva4NyNWoxXdh6pNt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uiKn2SIrhmBaoWgRpmwxDlpsbvccH5CdZoatyE2SS4t7m2Hg5LyFlkXgwYpldPu42eS8O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Vi6C0KiKPIMQfwB06K/KJxctlvYxjuGDZL0pjhIvWqOqkWGvIoulwxq0DU4JWyQhlew+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iWROF4Im2EAMlyJzcQhckluOCklRl8qC2LLL9opITuZ/2HUMjGPVsNHvMC0yVse49hjP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YFsd+nnocFddbOkYc6MUJCotbyMZkIQszMfTZfAxC1IbjGWZsQ32GLx5BYXLwzOOQ1lM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poyMdHqfqZOXPAUQvmJpS/IkRNx3qyabm2BrcQsC3OISoTHZhigg1VqrRFMBHTcU52Q3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apHFpLuIUsff07GM7c8UMe0IiG8ig8ogUxGi5XES4DxEJXLwWKnFmeNy6kOl0gKiGd+C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nBLJcvuSthflYjtPkRJWUUkkkuddiQxYQ4JlHBivJGTZKrIwLBJNZJ1MVVoVFpc0qJoi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Q1wRM7CzcvLSZIFCyySu8E8jiRJJFjuK0k2XcNiWTWyJhKJIWZEItDE3B6AvQcB87C0i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S5InfGZPIhQKYoFo7gjFLBKHJIsh1C5ZIiSaF+PKUKvvRFtLfeNCLdi8KGmnIZdZ4GlO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fiJIb46m30pcbgRykQ5X2Nj4iGP8sl/9BrHyZIv/ADJ3o9jmn4JsKJp4aGtIQCxQxemz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EkIRUpsOYaSOpzYdG2z7jsDyMKxT3GDfIc1miIuHgfdISssnov0ck0UXXJ9IE7u297nI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NBQryQWKxm1ornwDIIIoasRpvdjt+ADlwv8AkmZ7nS9x5ZteC8EoRyidE+iYyV5cJ5gz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2ktIuRalDw4N4gfsh30crIU2EMBjEcwjtZwrCuC2IEMecheDPk3zCTsIlixJNJJJJJJJ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8E2iBKRs7zJJJJJJJNZJGJ1T1oVFR8lvwI7shiEwM7ygUewSR9O5ckC+AlnJeBtkdydm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xk3MLPKm4U9MJhjcR3F8UnmBo2TlXL5EbMw/5V4LkNvuOEUac+Gg24wSs7sDYyb3ziLn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7NIhXJWwJ5t7mwgxI3yKYguvd5Fv+xkp9wwhduz84Br7cbdsK+TeBLjtcxSRD0nyLQ5sc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jbobGQ2ar6Fb7hrKDYLrPJa0IkBda4hhh3FCfgGERFhAk4+4n5B78ryPIDuDsx2EJ+UX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UGC9NkFjW67ZnnArykXQQx0YdNhZL6T0SY6yEl4Eo5ZHNLNjBJIxDquhFZE+5kNk3/KYy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2mDL1dnA9veTJ60mXWEWEmk6p6mIOBE0ovI/nyjEqLKC7hSEIYKmCGw56C7hhKSHUwZJ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8fEVPA024mRC9wMklk126bwy1oZu7yN2mHljWywytq7iPLShamLWtC0LJetLA5QyZKrx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uNLIh7Vs2SSkvkJgQCckL/gJoDeQgRrjHmwEhSebiA4tjKkUFuucuUlm4Q0NMG+5Fqyf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cRjsGIeUSjUPDeDeRNicficCXO0gRZt3WF2cmEQsoa7kwojGk/KJzB9jJ98RY+BLGVC0L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dp8G7f2JVlCNTLsWFuBGUwfaB5bGVgWKLovD+ZIkYnjQ9TLjfHubTFC023pvrfkshWy4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cRZ0fcZyv4E3HAk4E2Uo2Kvyb9rsI21w1jcoXLNBwx9N9gLWk4ke29xCu6HmSjoDmTkR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gxsB2Q8sxh6M9ZxS/HqZw0MiMxKmnpzpapcskEwNy5bl1VFtoFaQbCoWRAl2YgScshLG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oSH1htcjgdJEPkXmhrpQfcTYOG5j5IllJkOoPShaULQiaRMS9mJkie9naSRKuE9yx3Jd8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GlyhRaLc7EGcNTYwU9jImcMQl2oEiT4WIkD5aEdg7olXXuIIUg4wPuckW4LuhaDSmTfY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rCX+XwyUz2mMjVMlnlosKOLVIiSw/KGHCXwG3/mNmAzsVt3Q/wCCISz9mLcnBymIz+Yv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BYXTfuBBdkzEWt6FCd3kzMRdR1eC7DVxCQhKhXDfOzACeLCNP5COEqKVi9BjKIde9uDs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8UQqOsJ5Gp55JyTQmuEj7BOaJPYbe9jwyCV0eWcya4NxD9XHuMdoxv3GyYHnoT1J03L+k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T2F3F5QnhO2C70TVJNGzYVtpUDlyxyO2SWRoVPujARZRJCIoZqTFR6NGBmNNxKok8oqO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AllT1tuFjXIxNDd+R1LXmSQced2IfSehPQr6EIVEKEyXYS7KCTJksoA2VsnBCFjJLkaU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jDkogPeMdgSMIUKBTISd4akemgW4mN0Khe2Db7F2Jck0kY4sUQ0OOWZlC5BUpeHdGbzR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LFIWBPypOH+DkV5LqUfdDlnXlD2qew5dZ90Q7BcGKRGvajwbrgf7TAVdugmeDf5MDEXUm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OjmMiYmIfaQkkt5JFlmJGpIWpjGLsD4UECT6cyC1MenDkZCSQuAadkN+6HkyMSGp32Cf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SeTB46z6rQl4LsIkG6I6W30ZMSk1hU+52B2VAv2iP8ui5TJzcHYkmuOWOJeXV1QsUgmm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ZlyGIEIZlpCUQmLq3sZvRUY81tTYhwPkiXIia5VmiUu/kWEsyASF4Qc3JBK/6NgWPQLW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BkN3R2hK9OGQvc+QJqN5gWNJkx4OfSxEM+W2KEiYMQM0jwNa99lXFZNy6DDupG9ZoYEH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3Q5TBaZM5uZmD9gqL6fuPi+FjZnY+zq4WV+5VjDPaF14iHSCCBlsOYE3MqNqOjHSa7m5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oXVdNquGNmUjZWG2zHtBkrLhik5TJFtktxM3RM/+xyfOK5V7D8WzFPGHynju7jUmJ+RU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VJHtYbcTZGrdFbke0h5bfJbcPcxQkUb9xa0PvcZ+5UIffIsazq/QbXIEGPk27juMf1PH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Ijl4pbOQ2RbS6KrN8uRDV0xEdxytRUh7Uaow0K4vkuHTt2Jd3FsuNN9vQs6UEVSL+Q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Hydt/JsgjU43IDSsxdwrS23FJxliFTmSaaY1GazRaXoQhCETVCFXKZ70gQ+BkN2UWBuhT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cC6VQSrkc5ewiZdgt73Vdb7uiyjPwMfQydKeIcNXUkn8AdYGuCj+Wi2odhjq+BvNdlJvM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afgwHgzVpcGCF03vLm7zUXoJJrOjKLXpMQ7qi5lIk9hIXaEXZIXChevQxePTgjPTYysLy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Mkxr0xfDLBUM6DlBOBlwChb4EaFpGIXCQIIIIIZHYgj0U6k0PmubMjwPRn6Kum1aCVq9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KTf/AFrY6LRKu8HIhPBFXLCBiE5E7wqJlWYhwM0x7UCNCozcVWxUlDDEEutkeZ97dP2N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w5QQlu74O6oXPEtEUJ2LNETtoWiSaTWdCYhCotFlvgRR3Q7ybiXltJkxEgi/IXAskELX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RmLHWnT+9osmT8FydDL0+WHiipZ5UmFXiwyJsVHTSHsOZ8QxOkm7oXzjszEYKtjJJsTp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VyTSSR0mm+jBEkkkkkkkko3gWSEyMlhjfENCFzbGJG+9LXjWDW+nM/ijthM72HomNnN/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KmAnAUHAJJMFMlWvtJaLkGLSxTnS8hiNhvA85H1568D3KaFmrI8dB/S4pm52L1SSRil3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ELRG6yKX4GYUZLlVBhCYSHVIglLEsklZQO+lVaFSRKRJsRRkyFqk3dCw7JnOGZpsn3nk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TRVXa9kJZcimZkvQKiEIVUyXyJVnYWH7kUjdlDEuG21kKc3ubXkRhvYSWy4SMS7oEmbZ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5j6GRi6LyFheNafYzmGIvlJDSbINMLUEQo1hNGyaTV6KxvkyvwNZdCb63KxSaSSSSMLsb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piPwKsZi2ZLj4zJUUoIcJJ7HsOWIwC9NwQIkvAllBRWJ7k0s0SImtCFdcuEVgsznAgxhK4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h3Ltgxzf2GyTZIIF+vgWpSmGYGRhDVZuOiX09iMhYrsS2fAI5u5lBmdCF0XS5knBDEMQ0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SLC5UGEhWodCNhLbw2OfZpWkhsQhtEY8oj2zklFkTZiWiJ2IbCkXxCHcKbIIIFhiwqLo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J9xiYGD3MsLWjzEy+TAPXbRGImMEd8WIbF+sx6cfhMHQyGLRvpyiw1rQ0MJURrCdSUSS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ReTabKzSCKGZEPQxmCb3EMefcMw0he4SnkmXIw7DDMuxSXwpuxE5Lx3RdzO8IISPaYxd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N74N5ZwQNbcSQa3uIrjhQs4gdii8nZisoNxodV8Me4WXEHcXnMj7Bje9TCqO5DlIsBD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mvvhicIloyYU3qqsXQ3+jyqbN3GXDJ4YZcvNEIZvRiq9FtTIXU3sSi9A1GRVBMJUgETpl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3O5EHVIWm5OFtMjLjzJc/Ji7y+4g73mS6F5jaSlwHnBBLw6OfrT9Cfrj9ebFvwJJR90L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Nwa+x8rZHILkXMvUBYtIucTulvIubhYggn2PRg3Px9LMPRyGDpMT7DYwER01l9y+KCS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aIovz8iVa7LgbG47yZB2eRmQTIk2RjWruhVFxCcoc9QVQNRrTD10WFCPcmcISFXN4IiS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ri+9xTb/AAXR+AvjRLgFgZI+1KXzvshuxD3DeQw7feCfsE5kvtTU6iB2RCJtZZ5vk83y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EieY7B2DsUHLRuyO0O0qB2B+oOwiTYQuwhsRYVEYHak2qh1v6x+i3InM2ajcaU39gSnr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iZVFR3bRMStqhMokYhDq7Eve45uSDrBA40Kw6ngVVg3JJ4GsPgYiSS+SXyS5ZLklyS5J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ET1oVFVCotKSCQM0D4OSw22JGlNnJB4JeCL2Liy7jvyF7N9kRSfHXeD8pvyafhoPoez0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jRLFIoaNtGfwQTO5ihrCJ+1EyaSSITYkkY4CEl4JE+aSiVPKewpsgg/5jZl4JSFdxpdz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jANaLrNCXJJwOGPfayQtRIiBiS78GV2YQZzpx8cl4u8kOxIj4EngSIKIGnY7Y8BHFHakN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DvE36I4ScRsvwy/D+CGv/A/UH6CjuIH70IRPRQ4wKjET/wDmcPwE1W1/dE2G+UL95DnC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GuYrJItTx9NuOAiYty1tlGqMOrpGloUoXIXaiY1ptsxSaYjNEKjo0IiDZtYaW296SeGh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04F7jm7Wcky6v2oqySTROiExCEImi0Xo7Ftw1ccE7zkuGUsNDxSDndIdr52wRVHtBABYk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HoZOl5jHrVXgW68UYaZomaOhBkka6eTYMBaUISZFJLCYJLjIrCqsjDIegT7kSYkbwIYk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4mYKaJ6yH8RmgWCQy2yPkkTbIS6TeSSqbuR1xj9Qfr+gDEOG0aPoZAOeFL0fwj+hFv4C3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aJEyRIkSJEuiRJJJJIqQ8KTjqYVWG0Oj6cT9A7ohpIjnJM1YtFos3IleLG514HnWdHpi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MSlockQqsW6cmYSk6R0Gx6G9DwKqGYRK4jPEj6l3hF0JNxCFRC0yllwWVVjRG49m3Lz7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3IloUA45ewljJfFseQdZj0wx9Fy1lrzdPPBkGu8jW1Mm5LpiSZSVvcwRtESSSKiJqQLF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AE7CYxCboE3IwmptSZesicCqNhrBwmTRJOieg4zJagOSwbMaIovsFewY/H0pFsu7sh5l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0PXv9Iery5CU0N2Hc02IKiGOjolrdcCDXTJCfdc7iUNMbSbkiLzsNLbe9xIdIIolR1So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d0TC7u4el6/tBYRJJJJJNEKiZInRaZtkZSN5V2GGfdKRm6fuQbjcLtSiUjZsdxJLmkNc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MnXZm0bNeKb15TD0cnU20dX80l0WIYNd5MQRhF1y5WY2S1oHMjlEskNjarquw3zoHkFD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QhjyNYPAT0z05FTBdSir0JojrCS4NiaTLg+w+lSbF3RZOjHuN3MOjehfQMErklehn3eB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RiH1UQKY7oQg0N87DYoSpgSoh5zBFHrdFViJuKpCMoLzd3Hpev7Yms6FRaEIVEL2EvA9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0jM0PLR4bQsJTuGJ5FfRMWjMjbE73HPfe44zwyH39BnMlWuvFB6VVxdHL46muTky8jDS6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lG38jCfkURKxQyBmNy6yTSatIa4O24qI+Dc2pgeSSSBiTeBk2G7iY1CQxjz1x4szuvgm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aQ5JMssh7jH4H9Jmr4QxTmQ6bD1LJFH67Iwydwo/snaI8krWZmQVj0DswTGdWedDqZuR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dCedE1sQKRy+Ae53EbdB0Q8G48mws0RJlQ+x2uSNK6n2BNySeaCBDknuhNcioqIQpEu1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V2CwXl24GWl11LQonUySNjZI9+jYPHo8c3QC0YIW/MlsMT0urHS5r0z2ROBVwE4uYl2J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I+6COBk/ekE8oupk81TeROTMQhhrmJkY+gNSWtITU8Aho3cyNLx9DUeuZkweB/SEOgOG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cbvWR0WabeoetlmiJaYlAi4sTmBrE3Jnsw49CqbUYtLF0FRZIpNHKHlIeUZJChDMLDfMt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zYWdBb1k0wrB4dT15u8jcEnuJQTAnNHDJJgnlQd8d8PlEG8/Zn7U/emcZ7iNyOQ4ugLN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i/YdsnvZDl29mK0SGQQISZzrsKeQ55NhJJJNJ0STR0Y12iPfpPs6P8Rj0LXiiYfkKSop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rmLnbujFDyLXJC3mLkKYlMaW40hrSjyQPPYTPyX2O5JN4I7skkcguRAyry68ZKYGGkHKw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iaS42WI+kvKx1jFdmY6YG4q70a4h1XrE5NEHBPLczRYZdOb5F4lIvQKu2l0VC1um1FgS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xDFMFgkhru48jrBHQS0PI8GVMCELYd2XVwkF4H0/tx3uDelOSNUUgijE8sWTK5jUwpnD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WMjvgfKCeJrJN8IwdZ0zmeqQ+k1tJaGGHoImmAt8g2KVXSSSSSTTOZ/BgjBC+BZJoiRd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lEvJtRG4xE3ctpxpsLwW4QwwF3L5E3ezgYGQjBt4wvQyzayLZNfEX2xMOBawykPth/R1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EdNqtiJgb6O/pkrtQyT0ebhCI4wiF03qWtDohi6JaGPhmcsRnsxaFOwtrbDXMzkVh1fRQ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RGKsEKcT4j6SyJ8QywtySytMQJrZPmkkknsX4P0BHIdwQ90IKEWU04GVFoborKi0QPYI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6/Y2qaxkiZJOiSaSSNk6oPc5h0fTdUVfFoWpmAu81IYkJF+hlPxHGOFR36sU2Ny5wiwa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l6BeBUJFuEtCuNNJVkmifSmqQaN+CFFDT4h/SL+YDNtu5GbMRYN30sRkQxfSnqVVRDFV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6GI2sMdFTixLwxr213pb63ViHRi3IhDyKipcoW5CeUD6SMvgd5dy26k8A02w9gQQ8dnA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BbE9lFi2xJJIalqdo+DFVnR2bT7DRSp7huN5RCTSXuZoLwLrJ2Luz7m42aF1Mxn+dBl9A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csjdnuKKZ50QQRqyn4BIS46F0mk30W3o6Nibjc2ojeimKIuKaUYSyxpgpJvsLWROS40r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Y/H0jAxisZZHYsIySPU3qZ+nKqHQxDGKm4nodN6k7EKNwTJ3LwgOC1Zo300M3GJc2HkR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UjZdJCIWD9Dvlh74DELnhgvJTFvlzFDaoNhc3ruaQ6t6j50PYYU5ozrRlfkNVyFBCs2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MKbPcP495GUSRoXRkmkjsrZRT6GMBi0qi0fPWi6LrPs4GQPMC61uJG0xv3FIhuxqK+qR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5EV2bQxk58J2S1KE+hJOidM02n2g9L+hNDh0nZXHYydhO+C/62IdXcVIG6rU9GwhMV9Ak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0UOiHRiNjNELFq2nud0XeLpKk6Vl7FcHzoZB/wByQZ+4zQdi/dtkPrIMFS+BvJFJNCvP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kL87tbjRdCm4mQjW6M0dM+lGL6GIw6OHVrWy93pDoy9MWQ+KU7X6GabVkTgkwgLsOrA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g30hjy3oaCx0J26Uk6ZG6SNMH2X0iRGJTwL6MRbrLP0p9FUOsm/RXQQQ1qsQ679R1Ys0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RjybWBE9JUk5O2fAnv8AlElwFuA5PkP+cF2k8QkQYDzbpGNGdGFO0mRPY9wG01gSzCC9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sshI7+RNobyOLD4GS2FZ9BjLi/FXBGLHryXQFTFp0IQtYy6eQb4B7Ke7RPSTG7k8Kroj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JkiaIsYwWjMomMSSLQyaSSSSSSTSaGkfbD+jz3g7sUXRCh5FTcdFmipt6TbrPrnpWKvq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/VRvoU70VRDyZmykJHvt00kIwHs5HJvIRxPv9p4lsFAQxMJ+hCQlST3PekrlHwPyjyR5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XeS5QembRewljm9h+68FDdeTIUwzj2A4oiQbpTQHwYmLjVvSEaU2qzP4MWgfoZLpEqta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0HV2TFs8DSle5jAno8j0baU4qux70bGISOWBMzvZZycpi4BilCIN+pCYmSSJk0NVuNOSB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0V2ExxIFvhH0H6+XcBpHLklGhzPQdbEfnRub+ueh9FCHoZhV9Zqqwy0NSSbEokmxOl6U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FRmT/wCnfLqJiB5cln8qFDcP6ES5NqnDuzA+Gcisut04t/7hI2OyLiHx0l3A4UHxC3gcK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CaHhIYhApnERADOUEMKEJFgVwl6JJkGR6wySziRX0sZ9tpxv9F8Gp21ZaohVeaum1MlBg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1qbJ4FK7FGB2EukUYhd6IRIFg2LDzRUaB5xJoujsRCuT83gW2bBMHt6Clc0qSrZd2Wrw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0ZE+mLD38jHauGmeoh0evb1j6KFgeh1P0CCDSxaJFWBIjWtXcwoVXRvki27QPOhj03nGn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btz8jeBIORVYaMkFjYhEIgQiEQhwIhpSXwwinbXYUXE4uJnk3dltS7pnBRdGyIBJY2Tk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c0fZOmtK+6bJyN8ITbivRUjkbq7DFvBupaBZ6GfYaFrTdRas0Y6VowdEWjLFKq50PQ8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JSdlFoel1RtpeRInRtVDxSTcg1cUTULE0J6EEhVQviJ2X5LbkLghY8vMjZy6MCcu5GKT8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aJjyG1D+jIs05Z99DohBeieBj6m3p300LHQL0SJ0fQRI9LEhIgggjrcqPIsCFdjFTnmHJ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FEnuhfvz+yzZLGwUGdnuJLaBdxLQPs0m6K7aJZ8mlTaN9y8Libhc2yO75sRExkVK9gJ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6vNhkDiYFKTc3eN2EJWEJCRCpIWYdG3KMtZjxKGMzDWCrLOhkYdBUZKqiotPS/wZVdG6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rPcbFTfRK04EZpOpDohUpdVM+imIkkSTibQkJxTiAw2PiwxWWNJ2QppQ7ESRSRez7hLW3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FOaA/oyHNkyiH55GMlVulV2qnNWIfrX6BGw9Gws0eldSCKKkFo6CQrJH0MDOivXKjcGJ4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7olRjQsyM4CUPVDZFLlx+Rp8kuciRvTEG8EbJRD/6kKLA3l12T9LJ/wBgCThF4QYyyfg2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0IQ1yQyGQyGQ+9OBI7shLFzuZwLec9cBkPXtGldHAZNK1rN4MhaHqk2ZEGsxrIw07dBa0T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ewWaU8qXkllN7DyVgtHxmzD4ZJkjfYl1EIdKwY5YgXIksSQwqNx6EhOJuWh4Ddu6WfYdo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d4Fvu2/CL2MMekWh1uq+iMnoo2HRDphm2paZLVnTFJJJ0LSeCDIWmaYmdFSTAY8jTg9hw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RIggvSwV3CdiLGBpdhD3Gh7HkYZR5ojmjyI5I80LuRbujHKGuwanGQ+wh3H7j/UE3L4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K1b5Qv5II4+eSAkrFABPwb9SfqKsqYElNu++T96h/wAobMc7H4kyzvdDKMXrgkz6GzpW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m7GWtjp+BjwZvcR02670VX0cdBH3w1hBZwMcvyTUjLfcSxCewnZCmbEpKIFuFBNiDcbe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RDcbEIMohYF+sLxXTTn9ERJjaYJkBN2qeSVijcKhaHR9C9RtRdJ9NsPQx6i1RoisiJJo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g6vuLBmpMT3Q47MYk/cn7Y/bn7E/Yj3vnJkf75E0QjDn3R2JFsrGOk3+nF/H63W1IWv1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fwbQx2P0BHB8FuESSy5LJJEkkOSVySSSSS9MkkhVwhO4mc3KG8w+YkxOPRfmELXsMH0F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HRjpNEDWQsUWSdUaVo2FRX6E6ELA4KWMMsU/I5rUyDQXhFKyN9kXBuRtc/BAc092bxAt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Z8MW2fImgwjZDzcG4c2+jMfuhacuwkd6vgy7XJqIVWZG1Uh3HrfV2o6LS9T6CofpCCNJ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j2UDsxDejakDR3k9xuiwrvoOm0XZIfYedbJGsPpkknVJJJJJJJJJImN0NtkS4Rc99Etb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Iu4Jq9tCKQhWEULKFxDG9Cas7NMzdDYZKJi1bDN0FX7QQSJPXvpd0fmoYWKLRmu2hZJj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lpCYwsRqGLQsjll2M4kQYIy4EKxCJIrOQQxWY+NhZyLptQiCFbh6ZtSWhJZ3FpJrgbJO1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PgG8k3+w5YcqgT9FTgWTcnbnksBptZDWzJT8mRkWuQoHsDTWUSJ1ybnS30vW+gtT6rIR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RzRWEUfakin2IHdmNK0p70LkK/RmxJYtKYQsbpXTWBDnafY9h+EX7E9wj5EnIpGX1zo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jwEw0QRX5IIIHIQS0QQQQR0YsJdxGsDE2qlPYeeg26K1bGYvozT7AsS4lCqJJJJo2TTe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BORWyZESbdUzuIl0IbKBrDzpjNwUYg5MbmNqcQK/8CO1pySm34I1UDWMS3gmRwRKBreR8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DQ3LwIkwzhQRZPM8gRsSysihDPvBF3dFvgHn6PhCShC/gJjLuJmhi0NGU8kjG6HBchds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I9b9A+g9L6CptVUYxi6CqtOw6NSYdF0SHVLoTEpNW0WmVcWwmjDv+ISNazDXgggiiSHS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rklc1tpkmiSaJobZLJZLJZfQ9CYlkk+mB9DbMdJi+m9zNiUUbCzRFT0MY7UWYbrAsB7p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0MySC7AhLkR2Hmu4prBYQKBsZDFZExTy4uPziwVoIlcuQiKGICTJFsSK8BzswJIxTwX+8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VL5M2Qpbsbz7BEsnuNstIQieBprF9HT2ZJ2qey5cIJ2PudBvbyQh72SLpKdxMzHCQ3rf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ulLFEieB0WB9B+iXSPoroMZvWdK1xokZuLoofTnTtR4GiE5FiIO4SFjkaRELdDZ7CRIl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SRtjYTYvye9ZZL5L0iiQlSOhBHRVYZDqyCVCDt5LHWDboN+laMTd0/tjB3FlWxA1odWT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pnVvRakg3Yd9BnGFrCo6ciUbHTyJeyErwK45VxMrEpmBKORID8rIlj+SL8YO4R9q65LGl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djBUNcDwEgXaIVsctJdxsuQviGRUfA8k1JJJ+ho9kDjJ5v5JMs9giT4BGRitkKX8Abmm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CxcKkPW2ZrGl+gTU9aEPQqxQta6j6j6OQsUTtRkwIiXcVgyKSWuw7qR2t/8AC/8AUS5+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GN8FgVpnl+Duv4P7kPhoSJRBG8x5fkn+5P8Ac/tZ2nyT/Yl+xP8AYn+5MdgT4/I2/ckf6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Ttfk7T5O31YAZnaH9iP7keP4O0+DvL4O4vg7y+B8i+DZJ8CaxDW1uSRKQjRfgvwZBG2vE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A36Fr+2FKEyCrPBJkZcB9z8UQsNMz2gzsWqlptpRBYyFnJtECzUoJDTlyh29oOZjO4cD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EZkNq2C9MixTaQsbUXyIQMFuELLsJTTLBxkiA4CTSGOzCcjSXBEGcvkagSsPeLjYsTsO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jIzPJMLiJMEigGtK9yRdhskkkkToQT+gole6LFwx9F0NZkyaNiLBlTYY6rTB4IY+stEd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gnXvqevfoPpZLyJUUik1QQNMaVhJJR2rJJJIwJZbYXZQuwWi608gihiKHUzGWX09+qnE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icnPt6EqSIIIIohT26DfxVaUYI3dFUy8wQNrhD0SIOBhpque9mWDMW3QW1ERyRyJESRV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H7lgb4YpHOpJHZDbseC6VjcbliQ3lIuCBlbcT7GZBKKRqgMMuv/JAquOQrCRztFAtAklbN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jbZEAyYk3ZBCzmhaUOwYdsLmTuEqLDyS90b4B0kkkmhMQQT9eqVi+49ziJqmRLMuXLuD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sQbDrHXa1sepakLI8Cos6WMXQPRNCeiBiYn0dug6F4pkIVdqNCSp5JnO0Op6Mpi0EhKI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GqRoaIoQlYuUPUmcDKkgjsQe1Lhr2mTqtCp8mqhaVvMgjgMeiaeRkIIMD3lbs4qdij6E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4pcJeHgLw7jvsWp5FlKCYHgma2ZD2k+CRezRIjaUDqBIRJUhDNrhB/ld5JhEiNZDLYkS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QeM490hYkempL4eYIwdiS7HAmhjAoVhLFyO0zIgShlhI5NxAJRE1yP8AHSSSSSSSRBUC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Fgiop0lFjJJwDIdpIncYsDGdzxr20o21LFHR1XSJSQ1lEi0obFqdWGLqoJc6HmkCqtO2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BLeghoSmoo5Mf73ROFqj0ZKRUQhCEEiCCKQRoY6ProWpoYxbxbyKfKHw7aLZ5F0/Ar7CD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hj0FiuURZvcXcMTRm48DdZGqCHJ2siXRTonv0PImIQJfAmlgSZTQzeWciy8WL97ZusI3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GfkQ47iOR66uyR3fsF3Slcm4vYzSSxV2k+OYpYZQiEXCSHQbYozAkkCHEum4b6I7CdEg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yx3EEKYbSFkHbzhNpk+AcoIkkw7xK58Bo7UiR5rISKoE/WpIi3FnaTCifI1hDpzVcxd6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SNCo6um1ELp2hTmM7pEtIM+DS4cngmK3LUeTDuSLS6zrFkWNSVHS46LQxadh50Krqiap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OmhsoX3CE0vKgQlUhUKr1Ojo+sqLQ6MeBoyG4QCLQtySiUShkOAunKyRKuRkE6MUbugu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i1HR0ZI2SbkkGicPA8xTHFV2pJ5pInRFoGoJBKzDhMSgcI9y6HIXV4dGEhTVpew7taJWU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sPItoZLxAjL2GWRyOws+V3Fx/gTQQ4CC9xkGRkSRWFuIx3ihISVOI5saBIGRuYnOICwf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IE4Dd77imnMbs2G/uJXyLgcmGWv8M9/shPwvA6UpOUNo92xzUpH4OViBbqyfrEW95RxY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BRcyPfGabDq6of2rseegqujweDahaVQ9CWpCQkxiRuRuB7mKEHCM0QxNrIhaLRoFrbaJ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vRiqQqbkiGxkxOKENrZ3FQ9Dw6BCEIQghC6DVH6BUQqvQxbqLlOGT5L/ANR/cH9WNo0x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3wTWz5GSSnNMOgVfbVdDIJKXkWHL6sehq4xnklLBengdoLm4pkBuWSPRITshUTuJmcmL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EQaEYrzO74MU8O4dtOIDF0rF+bYWVA1yLgdw75TF079wqjZdsCq73hmclpMjUsUTaFsbA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ZkNKpW1juPCEEk2OsShdxZBOBOsMyG4JSKOWV2QmYkurQMKyQkiMOwkwdgmELGIENYQx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GUQzck5hL67JpDUqvE5Fkum+EXkuLWZFot6u+t4HTwMZvpnR5NhiqWh9Cd4dKbBBBe/Y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KJLsT7kFRui0LrdGLQpIMUZlpQ6ui00kSoVIing4ETxOQW2EGR7FpRhkPRszEIQtIug6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jwOgyFvmoPIbckFNNiWCLDND8jO4QGMLO3Aph2GJv6TtquhkHYYkuNpmjHoijMGQu2kb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0NJjkWDRudtCE2XksiYW0MCNHkF9MHpLZZl7pMn2pyga6LTFR8EmssIys0knd+CRQJ5Z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HYsiOAgLIFPIkltRYSCywShyoGIjVwPKfIyW8cRMxxzSsotT7Qc5Jt9GHSQCbkrkZMsy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HATIMRFrQybG6glXUS4hoTyJe4wvVon5JyO63GzE7CSKxCOY1h4YmYQ8UdWKj0sdZr7V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EuW2DOwZyWIkNS9PgkXZjXJEEFsS9BLdBiYhjotD1bDq6LRSWJUghO8IhvIsJbC70IgS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FQkNCaNnRIVFUVFodWqMdH11RaHRjMhvn3QxlECAmLb8EpuJobE4OZ0ahSiNdSiBMRRd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sg+iOjMkClGLcUrAjkwNSpKAUOCGjmqfKE4IcNsSwKwtxGExpE4eDG8IdggyXuKJKLGr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u0OsWGypIcLDFMwb7D2ZuRHnED99wWmoG26YJw5jZENJ2DEOSYlQ+QbcxsvJjroU+aQ7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BPliuFN2HMvYVuyVxx3Vjg2EswEG0FyRXxFgoTc4iRy7RbCStqLCVKZyWize+LjkbEK2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fYcymWLtQ2+uOVhjV4fIhBkjZaCQ7yLHQ407j6D040ELooWLBIMcCiiT2L2tAhHIx5III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VZlqfnQxGHG0vbQdNqKjNxD0QIQ16ESW5J7DYpeDmEhBdhIVCL8tCE8D03h1SEIVS0vS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0LdTs8hHeQiFTG5JwN2EXkQJoxzciGsj+BMlk2KBkk4aFpT3FVasxbpF3HRm9ZosiNUN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J8hegNb7jD4Do3otDSFwoZWwSu4rrDvEiTE9hg2BTysT7/cxh8EJaFHfsPb4BjsIOGLc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i4CN7l7UKC9hOTEBOeYJqBeEShYdkTwBt7WHNzuShon2UiXpIsEhdGxNJZfuKwoLMCVC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gNQjPclbQigkMWNrt9zYQLID4LgqG9zMVIFyexNFmGKGRFOuT7kKbDlLZl7h7evPlr7Pg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SKRQbF1NzvpQtPuSXH0Jr+as3FV6iXMSS4lQIqXF45G2CULslcKyQ0YE0NJ+RqN6whru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kqRGub1eavIqPoQNwi5iVzsJ92IW8ngSEhKGMi8wn3bdYSGom73Yq5O60iYEPV+8ohCF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ZdN0LL0vuRWYHeJjyFZww0mh92i6dyFPyMTSncQ05gUSK7XBkn7jI1RVGsPOhCoqvBu7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Q1TcSUKtj3G7zJCwOkidZiIIhTZKDWbjOGK0Qm2XZKO42gshM4SMDJECUvkOTC+wVwRa5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ykR+AtWeDlK4J0MXgd0gbIlSXXxJMQEhnkcd/sO9I+ESik3Zd1t8DZrQSbwWauxgkE2N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HMiygttsWQXFQhGTK+UvuywRkmYeIph3WPZiSLpQBLy6MNjvObW4g07fCGdQ3kNwy9qo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oMnaXYxphEIZoJBMoO7JsPIyK7U2JM0yR8kDoujtoZYI21sxYSGlDFFEIwmovBMG7feiu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GqfJJCjodEumdGezgZ7udDFR5qdXV1bQSEIlEb7e5CW/ex+aRRJJ7OS4d6E34Ww9pJI9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U6MYx0foFrYzOYdUaQoN2JUIawMeckPdM7BBeAnXcbGOJ5JTwQQaTGMJIIFQ2D0qiq7I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R13qmo1mSczIsC5bDk5dhCo9O9HY4E4cyRQhPgTGwJtxgSmpKaBN7sdMapKsznfYyuya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MhZk1rl1yME+Ax4KyQbuEaQuyGVDMalZMBjb3EG5zIsZP5ZayW0xw13ka820PqmR84mG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2bjSLDA9SyxueSzgi7HIyRgdwnkKmYJ0+yFkfsAizTOyDdwWQuzOO7A32H2a1LUK9ynv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XxKhiVau0knuIyZB40ZGA95HJ4osVdVmjo9f46GFETVGGhiIs84ZYmE2JPZQvbAk2OYZ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5Cr1iNustI8iqjYdEPBJM1KskAICpm8EGyqdD+UhpWr19nkQhCEIXTdGPrKi1ujLQX5S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3fcQn5GIYhNQxGA9McyIJLAn3FOzozJeCxB7jqZppnNgxakKpafJkjx0sy3JJJHmmVFq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NHTZm1NzJLG+xYHlCpvDgrINi58G7Biu3IrE7kwjuH3DGuwsSELA7LY53js7KBCepBr7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psTaRYDMcXezIRBDl/AQiT2bskuGGXNIMq+mL7OBu4rY2GNSQshmmwkoS3I1pZPkWkjd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Mu/aZMnvYzEjmQskzxAsra5LP4tAgC75LBGt1NDJuDoSckcCnh3Zbi9BRC9LHTRQB8tX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l12jFVT3H9x0WND6W2l0QjbRkLJuWLD3onCI2Y+5nRv7ELvAxKFZD4IvGHRI+1GuR8WW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bVVbVVW9NtLotCdSo6OqqqZvR0RZuC4M4iw/uQ4+EJLDyPajMB4B+l7RZqhCEIWturH6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0IIoQ+PHEvNXSBq0QMhBCkkWRPYNSNNoQJPAjftUELStGPkZIxpFHnSY6LdBjHAwlR2d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EXsIa8UuLB7GR73+4LK47IK7U/LSKSEp2EFglsQ+ABQMbpFRjZLFu6sxZhcwKZJij3E3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5IQ2mWMc9lgijeR3kr7CZptcsVzAhEoMYhG4uIcFysxJZDI7DexIMxyzn7i7q5YtjxCg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kNJcEIO8YBD7MtNtu4yV9wnPLxJYk8mRRw4naEMgKqZzG8CpIL6EmBj0nyiJvFy9mxLS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Wltq30qpj1JCmQo8U1CQvxO9zFqwkDAEi7Kx+Kzi3L25L4IC8ncNNEjkkZAVkPcNNraT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EjoqbdEaGmtGC0JJDQMDGTgawiKfv9eejBaEKhCougx+qZkMR9mGW/YgREKL3wN/MToE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KFxdzcTuIUw2qjRKgeaKqotCwRmKOMEqm+hFxowIEs0WbZJtMURBBg2Iv3EiCA4L5LH2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GCyWUZxiSEaIRHwzYieRNcbcE0MS5rsJKHBARcCNqlJPpR4HJr2DF4l9JDAyypDE2c0C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TvMZ2H3JTYIC7Y7IxOVjXsIoMZaLpDPAyldgdqG3mciG8cj8gIgTyvYUjThNp91Busdx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ieROD34AoPOu5dsRB5IVl2yAS5vcKqVhKaCUX0NEwQ6QeQzsLFBs81kWR4o6OsHZ0Ho8m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0W1hRIrX2HKtmy4CSQgti4TkCxcLlomy1nvBEikdxH51NoEeH8y4ODyH38RDaxJbjdrmV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GMQ6xUXTHVlqHRjgiojQiQaiab/NrD0YfNULQXSY6P1DMtBPnE+wiQIRYT2Q/uGQ6J0g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bIkWRNRccEzlEzubBbTLxsOktqVdqkJKsmK4UmJ6GyT8QzbuNfEmFqWXkerc3O9EWocJ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f/AmM/uMIEbUyyyCB0gVLiEWRignMsce0oRWx3Q8s7kANtLE2Ejw1OOBiOwvJMm8DIxIU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Ay0leQk4+SQ7Mcv/AAJlhCpysYDLZNG8kOJ+XZEwL8CYh7DOaMjbJJJJSyJG4V32Ehvb2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kIREgkKi+hrcgRW5YgLYdXVdqPVPQb1WjxR0VFREE0mMb3lu1MjECnRNiRvtMtt6YkQw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CqbV3CZHmm+UDvqVFRafwb0wHnSqPWVLU2HRUWaQO0XwFcW6IlQuiux1R+fQhMTJExUT1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BfeJ4MvyRWTxCJeQdILEiT4MCoZGshrWCE6WKzHei08iH7BBdgTyx3EWqhadLPBEl9xJ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M88Due3I2DoemSb6L0auWQljPgmS9lEoPvYQThK9wlASlj6Se8mNlOEyVgGJuIJMBLSJe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4FLKFN4FEjGBihQPcDtRkQwpkfctLTsPC8CaTN7CNWRfIstgkECAtFEiLEJTuI0gn2OQh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J5EpEm4/CUkY473gI0+8x+NUIZyM/ngpHs+GQii0r6JYwvli4kjHkdPvVYHI8xoye49f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qb0bilcd7/Ipg2NaoOrDIY0QTlCyzh+S3lT5Q++fsK3WGTRaTFodX5Hpm4nIhvRUYtR0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hUuKwsI2ipiTN86lj06qqJkkiCZNSSakjo/UsxjF9w/BSCBGQ+9D0JRR3ETbAjYS3yRO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V7FxuwiBluHmR9DFKbKeNf8AwEsfYnVV04ijZNh1Z+xD7NxC0CurjexIn2otG4q+Rqbt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cCgOOROhO9EmElx1uYinDN8MVOE0fOrJLPJRFDJXiNi8lpX2J45RArl7U4EN2uRSIJG7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zfBhGXZkxZZdkFvA3HCwuWJg3DJLk8APpZmMIhjOyLxCSRPSvpDQxZU8Ks2bUeTbRuMe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VHX3qxC0FIQ8UhdTEz0tBunyY0You9K2I5CQ+/yG9YkRaEd+i6bkCMkQe5hRCH0RiIoh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VKVbk+BJpvpMkiZJcWgJJq2SST6hjwxLB7EjcvRMmxEkOCaLNEiwQIOwnySTYmwhnjTM0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6CDud7kEG/InFkaLB2GJtRjrBAyCKWS247W6BqmfNFkW2piRtA8jEw2GmqEmsCJHpGS6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FcbIb3J1EpsEzJKBUml3HJRdxC8UfLANpwl3RJtneEluEUiyApLK4p5Qo/5CRPjIqiZE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YnpQqIS+jtA8dtVY6bUyzYZ5olRVdVSOhvRjqVUWD1u4SE0pgZj0PD+DAwEMQQWxifCF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iNCxR46DohO1GMVmchiF0ljDEhFovUw8iSKbKUPBvG+xL30Ojo9P5NC0JkKzSSSSSfVs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gTJHkVBvnDuQKQqTgTJNyR3ZAhSMIgzLGSwul0ZCVhk6jMyPkMp+Baogr3yM3PszIY0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GsJDVy7xR6NjjoPcLIYLEllQNYIdmRJgZzSQNrE1lEWTIqNAkndGjCbYnLfKNceAGwbl3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jb7DQpSQlsS2Dt5Ebm8DsCFuiFZjdnkaBtncORoS7qd4zfnsXAPyRYSHcTW5iuCUiYbVF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gGwx1xRUb0LQdPIqybUisUdXVvRITG5w8i17tINj2Mx6Ziq2OhLG8gXyLxKVoXYffOlW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I6oaVGPJgMQuiZoQ6msYDAJMCYrKh8mLPj6HUTpydRMn6C8Vlt8DQ6TTdVmREbOrF6oU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3X/zBKjRFyCXlBL+xA8pcDwuHJ0MWq5x4b8jTBhrjnBFWrZqvAy6vuN8rsIIVBikmIVAd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6UHl2LUJDbeB7QxXZD4whLKUWM5KHdI1jIKwkjmS+3hyyRsM9hqUuj5DDMi7dkSr52YI+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RKWWhEwr9y/ZndRG4U32MAiLioQmIortEomiar6IiaITd5lmwx1f3oqO6PYX3L6HR6lS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YmKwfBjl4Lx2Eml6E9hUYpgWyPYN71oT0Okk+5cuXMKSqVDzA05hqHxTMYq4m+uxVOpY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xuGKaJJ0ozi+mMeDEM+wpBAhnPkxGiSRstNJ5EyCCBCUKFM9eBIgxPyS83I3cTwEDMlm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IiE7ic4LlyblzfTNFCdbm4pBHJaq0RT3I2ogmMkmRYfMXKBmeKPI37O9ybk34LX5Jvkm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hYLrDJuZVLsJwIdqUjNXSvAuVz7iKHGBFlYwB5CS6DS4LRce5TJigu0TLHsD8IJSs2Pe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Hc33wF3Zl5ZwTPcTVMfknpTa+TCSHgknAZU+CCCpzJEComJxdwgnRfQlTCK71njR5Nqv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030kKiEYI1JDHsbG9ObQoGhRBMmByPXIqCdGQQqQMRnReDA9oIWm2QgyGLR3MNSCGq2MI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W4Yn0EZulNEkiZJNZ9Ux4PyDPsht9qEsTEmxZ5htI8KXIciYmxYZEwQJNKSdISjIlwPf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IgoYFBZ4IG1LGFBcY4MQFmSCLmxFIGqMX2GDEjd1BjSKRVaHSHNHJNncXB47h/wAm6FnK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+QexH3Fv+AbeUkvgRXhCgKhphOTsiQJtqRI4kMdXcMc2b5EUsKljggLZ+4/lulm/YhTL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ZMaz3ME68C6NSHkIMWYH8G/Ak75EbNh0qSNhPycB7If/AEAnwcPA/d9xXKSMJcdzmTuF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uIXK+MEcX2YxBCoiioVC+hZUSuYMh6lp3Q7aHpWiTzV6MiG9CqhCcpjO5Q9WDrFoqYm8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omaTtoQx5Cg2Qzi3lmQqJaG5gh0im1R3FruOrTa2EpFEWgXAthRaO1hOjKkX014dTB4H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xAgtjwsS5JHQhFqUu5ZYOxEsckz4GkLMInFIy4EWgjA7LWHeIssjrKZ9rQp4mcBOZ0um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dzHtWMad9UXuXFnYmK1Q33Jr1CH4BsyMQpgQA7dqLb2JtiyahpCulisNpGnYOsExTFC2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1MPsz/olFyOHYbc7iiN5LA3ISIvmBk8cMQ/IpYxY/iS0TPsoIkzdmxBM3hix3PJKG4cB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4Qi4pkgouWhkCyO7Hdn7SJbX8BdfYIwDfki0obHwCX52EaVuR6k6CYmJ/QkwlEtisjDQ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aixWKI2q/FYHnsbjvIlCFRZLuaSAz1YDFQqOpgyBmxK7aWqRoPIxsMRaRj1mJuba8hBD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gTLKAopYShaHFn2PRVIsfTXg/MSYvA6XEmJdQGMSbJLIqSS0xGwjwNiSRKSI0OkCEgNT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YvNiJXCUsJGNksJMUaJ4To9OUaHRsmhaFp2H2rEvktXIjkGpNeCSbQLMbxwZJ3ERpsd6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bwXRLwRzcvDaGwnERTJFjK9DO+cQa12IE0JD2LqDqNpOIy3gC7NkXCuRJN42JKUIH5gl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NgbmFbvkElTO5CAcZJsOZonsGS4a7giw/BeINGfXuMkEck9h3QyQ4QStrWmKicC+gPMtq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w2MnR3EPQqLQqIZ8VmiiEKiEPMQEJjgepaE9jYQ61idEAJvErbkcHEbMdFr20RYiGMNC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S5EntqvbLQkCl+1IZsFa6MI4C9kSx7CngYiEKpiLHg6KoF9OyEhH252KEKi3ot8hBBI5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VDdEJwsk9AlE0RIwNyJZKyBMhNtiVqE24toZPA0moZNtEEBknKFpdJvsCyVFNhGYh7qG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1XYbbENEIGyNltDGvMgWYl7pHcWxYSSULyN3uQaQowG3FgeEXK4M0uK31vscxA7FT7sm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OdqDHp4EAeRZvJVWewcB3iwzClou4g7tyf8Arww2v2GpGnMic0YSunBIhsiEl4ApxMXg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8wL5dt5GbUQ5KauXchZM2AakIVEL1yHhwpNlDjsMb4HoR4Ho5LDq670bNhfGlfasEQJoK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hppWKOq2eS7hRniNywq3SskwXZjtVKk13qoNh0YHkWjJiwLY7rRFTJBF0WRDyXv2E592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wjuSA2yQLQGrEQLbQKhsjXXkWF8dOLH07MwZ9rq0+WsIiCTcZYRfYMp2Gy9ZJYbZdi0J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BKxFh7kOBLWSJGrUMVLf4Fid5H3PIWCSYzLkfELsRaWjYx0ldITWUmQQmS4ESsuZ1kpJp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6FuH7yI3jGSSRKCkMHk3lCHcIvYEJu+RcizAowkEIVwsBBsF57oWvFeBtWU+CfQJ2MsJZ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jBbsuOnkOsXQyTwnIduXiUCkvhjdcfcTucizrYuxzYaIIIqhUQvXtA7BQw9Ww3o8GzNq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8aew3xRECCJhBKOzsxLiY86kl/FZCegezZzczQGTN3SISUQ1Icci7HckebVggggit6qj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oSIIIJh5L0237juUDLhFw3R2L9O82EZ0mebgSAxaB1Ll9xfrM/8AZgOTehbi2ak0kY1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DXKks0WJQokSXBfW2uJCEavBZsJZhngJQ/wDQ4OT3QtVyJF0TE2u4DphJLImV6cYeQ2hM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0/cQ/MFghEpCRJJXkzHlCmFfAI7sXrEHYe8hV2MkVm0OaZiJm7lhFQHkFmxzd3A2W7pI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iGWEpClhCyqSLbhDWRaJssZcbPYLeO/AmzVhjJfdkMXcZL3f4OcYO5jWCpJGJFkNbKWz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sClj5RaeQNiUoTXkYZJhm5BBBBBAhCF9Ae01xuN6Ov5ox6EMehiVVT/ptR1RuXoqMSjU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KPUv2GQ2UKphrMvwlonIjZCcIcVFx+Z7OxMocp99PkRjueIlJTLX0KRm5AghfFVlCSQM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GZ8pdxB8DtAC3LHIQ8gO2XYxxGKHlOBHnwJCd0YjaLTwAWOjVGvp27yZhPhIIRamc/Fop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67jIEIcCS+wlYQnBZsKzE7DQ8iRBxxauQpPyQIfYZTNiXAUNcjC98lkWBbCYvLl/kQSj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m88Czaf5GNtOxfmYl7SRghEJmJBNYabDdyxuJyIJ3UodsKBd5bHCJFJ+Tc+412EpHO0Z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ZO/IjCmR9i4sIh+xlthSOxdl5GbHyHznIQPb4aJZooW5sQQkhMMO6os3FNVDFOCRk3od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cuOwnGRoV2MYqQRpQvXIS23gNulxpo8a3SBEjI07jxVfJMRSdM6zEK5kK9h6rsIbnUsl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+1Lk2kyoiRZglIyQ9JfcYgF2Ui03m8yF5ImxAkiwyXBPwHbJCkaMd9jCzUTpSLEXMMac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m7AhQiz86YUugbxpDxqLgsD7E6RF1IyUoInNzAxBuQE8QyJ5gMa3W9qFhOivqBSzHill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8SbaQIRNRhhMTRYcEiZAkmiFdPTIk96yI4OLcukIyERAgrkeC2bCVsQNHlWGFhB3VtFJN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NVXYQ9N4lCJPmzI5EWcD4Dd+BjMrEWwptlDdNhsbpKEp3YoSNWZIW1E8xGYyFta4WV93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Y1BwZIRQsXBQLlhkpKJ0EEq03uQYPa5jPgFQ2h93XybWcl6+wpKEQiCyWB0vBRA2bI+F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RZmZcoxkUikVj6BkeUDBk3I5pBIqujZOiR/ekE3JorUddh02qb4E5GrEDdKExMTwS001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iH3HxQqYDQixPkkkHBt2fcXnUka2SzJYk7F2IcjoPYfljb5Qk4F9mP3mGHjl7FkY3p9g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JvJy7DFV+Y3/APSEP/YZRflxrd94okOfkJt18k5vki3fmn7qf9Mz8m1Bs/wiJKHs5E8Q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bSdzAsPCsXrCME47lzvCfAZRDb7D0Bru8vIk2SEStA7fMFGwRtrdOAkvYw6oqvqE3VJo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Sb20IRJJJNETRTVMhX5E03A6xIiQjbCGU3IGJu1y4U0ZvITEFCWwNDklsSTkDbO07ihz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genam5gumRlhQMNzMQW9ELkCfKL7vIrsULcWgTctyJU0cPNxmmjwMwSgaIeTlDssmOIV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0yzkmXBHwvAmCygXdKVKY5HBAmkbLAGgjaRZCTmwrBqCS8C627hNO8xYzIwOnwJeY36Cn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gisEEevslkamXGHV02o8jHT8afc/5R6lr2qnBL4LqNURImJyZXZmUnpucWGMFQhmBiWS2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UKSUNXRZDcNMLH4IWzv3ZifQVxp8FwT87FqNPwOSWY0ibXIu09zt3kTYF48JGaTVuz/g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yh39ASNL9wNrN+Wx3COfJ275ERl3w0WIy3uXLRmCgg3jMIJNY8sucnYIajuBdLmXLUbL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2ns00zGmQyu4lhd8n9ZP7yS4fJ+0N0fLdEtn5Q2n8TSXZIk8fT8GPAuFI12IrnPtFVq1L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mdKKjkaQkSshdhN0RA6tm1CmmDEbDTWUxlImhdxodljYBSGR2MGEi9GwksfMQa2BNrYk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xg6tscqYIkdhvF2JswPyRYabBnht/wChDXLFdVJqJEGQ7KSxEG7MOPyYyD8DtoMWZtWJ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UUj1gYpb1kxrsPimrC2k4iLRDYkt8J4ZB3cdxIsuOTllyRuXYWOwoE5XK4GyGeBmAxgM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isEEEEEaIIIIIIIIpBBBBBBBBDIJEMkSJUSLkXr5OqNbZGl6Ny46Teq1baEP7DIsMdES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Mf8AyI9j5BlOjuqi2QNU9jFGAh0NYa20MjTmMwgYjgkycxUqVkJnpIs8C6Ti9gvzU1i1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Q8G6943qPgi1ogWQRpZIQufiRFJ45GjS38sS+XgTwryFVPypEbkncpLknW2QEtgblye4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QSZMSjDCThn5HSG3ifkV2DjXhHJ8hOwwrsdpyCKVZJElwY9CIiEQQiEQiBASVI+ob6b4t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w0QNMho2Hd2FS4kJRVaOTGxbiZaSA29qSNozikCc0K1Jew1KucYpYcRYQfIdtzAaw63E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MJBpjgxpq8kDUicqxsRqY57QNljE9zLSEqQtxpsyzcmELNDIauMWYQ6yYWWPuJNnYTze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VjDyZoMXwCw8SZGkYO8DlgTJrcuFfc3qSMFs2bAGHwt2GuVMaXLfcgVmNAjdQlYUwyum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IDjnAgZBYsXrkTZU5cXwP0+jYz94fuDvPkhQk+HyfsD99pU8j9Mdv4D/AFTuKHo84hGH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s0Lc+ws4/B/cic/1Nj/aZ33yx8v5HL8g735F3L5mbsnsvM8j0R20OrplavY9jxpWaum9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dVSBoT4FlRqjIGrFiVkMxMHTuPImnlApB/YE8QQQUs48pwJZC6wzCsSTvpyhKUh+SHL+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5j2MYQ3FiyPBsZfuJ0wkSrcfrlOKWkTPhRTQw8XHyf0PtMn2LhjwW1afkl2kp5O8e5Yu0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EL+QlFxPxMrYL3HfNGZkAxPcTXYPPyYKzGoaAt1qVV9RxZsXEhDG2ZxIt3RE4Hakskbv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xMRYcinmlz3ErIaNyFWapJEFsa8iaE0dwabOhKWQSrolwKLgfJkBk3SCs7MUNGCErhYY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MkE7AjesXGMkQ7iEwSbkhjpJOlkLAZtk7FeIS49giK7lQU1MCRBDrFE9xMG4eBQl77pAo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bMVrOQwbCbA1RTedh7kFPiSFO4hTcrAldL+R9oRlBrvQ8E8jgOwgJJhotqbsXQsolb9o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RtRBBCCKIIIIIIIIIIII0xSDMhnUFncF6zRqjpJ4Haj70gdMb6HRnFWIkT0RoSkURgX3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0TjyWMdHRwVCoxGhFxg4REG1KWzGpXtHds3Ibw8jrgPV2Dc0DNNwS3YW2LD2LMTj+Bb8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/OQWwbLxYnINF8sOYtgcKQqQ+Rtr2WPJIVYzMW9U9jK0+cEJLTuhLNJw/aGIp3pug+wy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kQgkhAow0jCBdMC+pqg2JR8jD2ZNMpangmBiSJJqy4SEIIbRAV9kN2S0I2JECpYQi9XR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WXFfcbtccsgwj7hHlQQcBsOVwQIr4plVYa74Rt4TQ7DeaHITRjp9qL7HIKBu5AhvBZEk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m4s7mcEm7C+7PKEksSZIXIKS1QJm3GtH3IuCdoGozumZFmIfBElySZZ3iYgs8jHsT9xe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hqGe46QoEuBtitUSauQJDRKTLNgxJARsQQJCQvoaNxiSwxsdVkWBm9Nh0xX20TWKR7atq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N6PV6BjozFNLEVVgy20JxSpEXEErTcF8ucDKJnI7bkXknjB7DXewQIeRzgmY2sOmWTYM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Xr2Y+BUGRMjtMfhNkOcq8uOtNPuQvfsLTYax7d/6TZ98o8rTz5bYkqJ4YKZJvHaw5czP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Ni55CUNz8i2GkmNoIMswXUXYsO5EuyVlQtBtktPUvqmDNhoTyMyPA8Rpew+JQK5DHZem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iKsVESMZ0WITFsQIgIhgNCFmkRRZKapYGVRJpwpIC+DcBIaI9C7icahtGETgPL3FB5Ej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EpkStcngVTcbwBvTiRZnI8I3FCHLYc7TXgkBHeNyR0BJnfeSFYmbAOa8D3Uy4nXSOncM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YkpwbN0EbEvESZLi40DsuOWAuyLeZYrsgeDsROF5ItWSEiyKsEEfRNxO0u+hJsMSqZk2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Gw9HnHQRaRJDDq81dGNHCXUGOqDWMBaEWAkXEC6LgXEskQnJHVhCShLTaPYaTN3IgmSTY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K9ESsRnSgam7ZPKYOZl1TLxSMkEM4knySsNQySkxkwK0cCGErlS32CklPFhKR2HBEnI5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N6ESNrFu4oLJEj7DIFtUxUyqWIkOhy8pHn9ZRjQew9mQ+CQkxHOwjXhoTEkNRUPAmJsQ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QJoyIRNEUJQJKHMitcSbRcHNZpgQbIRMKxdsWrCTXkVEIFHCGx7uBHkJhqBEOBc4cwzl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PuSCaEK2TKwLsIscxrvQ4DMCGMCXsL5WheJQp3asNs8IGrt7Da53Dl80OaSeArReNzIT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oOZvA05BoN+J+CB8oQ8WY3a7EmVnLLGKakWBFYhE7SEQTuhTc7w+EjDOWWM3Et6rYbZeh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2MejY2kY6MQ86XTc2HRGwq9jYZA2biE+9Gxj0NV+7qmMdGNNGFG4sJYBskmK9WkOVP2B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l54IwjRNklVoMNEIZ5m6CU05JEBGwaQiRHJdCcQ2M8JGk374JnyiA2bFKWDlD2ajHBA/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KEXnDyRLQQOwrLkuBsi7huBN0yLvjyMcSYoxEOurnB0l6mNEEUgjXBFIpBBAsKh+TS8i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ZkagJwxjuJCQqnROk3JJEOidie+hI7ohwNEBwQ2S2JbLwMmSCI1HfR2oMN2EyY90ncUh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qWx2EhI7SNgtG1D7vYehFNjZ8HOxhrCzchC+4cUnHSSSYsMZsWDYZB8j7F+TpBMG7FhT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2RgbTk9mSTfIKmslbBau0KOFkTLCYlMT1UI9izIZpqbMZs9xYsHaDNvJI8uifcaYIQfkPP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RU3EMbJM9H3o6PoJDHiqybiVXSSBogeT3HBj0MfSnLSMcckeBKC8IiKIFxcqaMSfAp3L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csYsbxSxSQiJSsNIEOSFoCXcgsMmUGZJsaxrVxpPP3hu4V5ciYcEcDpDCBrkvkJHkJt2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EnpcjSS6kc72MB0YUw6ERSKwQJEUSIIIIIIIpK4fJP8AIP3Y050ZgEfuiL/1P3WhPTsvg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cV3w7Rfpj9Ofpz++j+yj9ij94jg+NQvlpMhlxPaFx2JFFHYTOij0ZCTzEFuRWBskTrAhH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LA2N2ux1klk5JmjRIncI5oTEh1sW4ME0sNkDE72ECJtQXDwJvAY3AUkTcY/AgaayThlL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IYUPcSQnMjAhJFw+wsZoGzXMIg7hESY7CUieCJODGkkp3EXukbGw+hq8sn4Yx3uTU7ii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Y6cCpOMCyzceb6IkncZJSyaUi0JEdvukFBBepYV8aS8DkWj7k/TXhz7AM0dd6NjPyRTyK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Ou1N6fgvxViziiozJFzY2JriPkUINDqx9GJST4mChKDWL0/sKPYQj2IojcVDhQxJARUu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EIg0F0wxV2YnGmxs8Cm48pQ3bcwFgNPjoNd1fZwIGKax8KK685j7Uk4J2WRMnIikphBY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tKx/ztI/cH9hn99n9h0T9EPYSibdQ8A6YpxPuOXJaGP+aP3NFfuT9seQvyIfLEu5BFyC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SIIrFYqhaWJvYcoNDh6Mbu0WBqi4l7EMV0PNboTEUyJE/AwuQ65voiiYJfIshoEQsDVW3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sXEIeHZDNxpJKKSEacolIkuuSktcaJFgbkdw+UpbCO0eCWtzuHINdkJsgTpYG+UOYeCS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4orlI9ofAjXsTK7mMB5mP5HJkxSSKLlMllOSTAxsVMulgRdwSVCluEZhDEslq4yrEQks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7YL4TfsLxTgUJZG3grDcsS1dzcgikEEEEEaY0wQQQQQQRSKQRRBBBDIJEiHwQQSJE12F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yTIxuLI6xSBjyKjwMWR4qkiDxp7VReBDVGQeTY+DI7kKRs9w2rxCqufChGvI1GZKdLuO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h+xxPky5LT4LDiBFYkIgbikk2JuITMBokwLy4ILB7yILhu6hkg3wVjN4iAVxBWL1jDIr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OzFjBjJnkmoYvR8sg/ZF6kOUWY17EH/sf3UX8cNY+MjWbE7c8M3cIUgij7ajQ+kikaII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YrGmCCKsvwMRDyg9gb0bMuYuRYNjQyxIQ2QmqJICTgSESyQwQsjLKIrKFM96STV4Mq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hpyQxEMS4prJEcbbCS8hY7SAZA28C4RKyiLE8iRsrCpEO+hqi26WToryxI3fAQ+a5I4C3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t9iIA4Fa1u5g4QSSfJJcxDCxKzJQ0Hd2IfBdFoE7iZCvGUy0cC7mLYIoUlcbbMw0TRgL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W5v8AAorsQrEkayDu0FregrUNySKYD/UGne/CGvf4nZ+B+jOOqcftD9jQnciGxT40E4jcX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7rShXPD8J/ahgPloOnA+DRku/wCEd/8AB3XxSZhbv/Q/YHP8h+2H/NVwTMN8svbqtLcY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zR/fS6eNNooqJ1VHTLoC2DGMYvu3CbN4YvTuMPfYSLCWgs3QiRIpBlS6qRDEKjGhpGKOo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mkhHNk1jG5ok9qDUE0XAuMjg2Jy9kHaQhYSJyMCOtiNxRCCQlIJ3ZmFhLcxNgewxpAuhJ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KSi3JK5+9Lck8kKnI2NpZP3x+yP2VCa80r2pcpv8AWjlHefB3n8HkXseb4O18Bw/+D+hC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2YtxC8ltefgvIeBj8Ih3z7nGtEQ2D2qUdoNWUE4e2cbEKdlCs4FMOiwL5krkLY8qhFIN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R1msjXAmOIpcQm5FcQXVHYIYdJimaIYpMRuGLsmExaiKIY0psYRwULgJipjUCS4JKy2F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iIuWCLisPhE5DDCIuJSOdORR9oTps5FmZWrLmNTjA5cQL9yJXgQ+whJTJbiRtx95tDjt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lcSMsNwYQkpgjwJCWWwtyYpXHVWTu3LhOCw/kzBI2LuImFlZDotgy2kCEEEEEEEEEEEE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b6LERfA86XRkD1qrcTJNjJuPB5FTaqN9Czql3JH2FR7OTeTuIadhtciScodSr4FMrsEh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GRwMEuN0SIIH4Ham3XAdTWQiaUkixGLRotuJmoDJuWVBUdJEGzIbQWPEEhATZIm2MYiyS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2qA+7EzR8Zhx1ZbF04967tmSsAkJrcJXyGvd/Iv5gwPyka7vcgQIEeCPBEhTESwQFbRC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i4gRqJCVEhmQsgabImFHIkkIWw2iEQHwLXRMNp5Fu7HjFbXI/mQoEKkCOIcigNEUeRIi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dGyRjbFSRAw5F4hAdiaJcSpQhCsN7EjyQ+1HmmcFlGJoSMHuKaiA3ciSfNIQK9zxgjGB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UIuZIx65CkDA2UkE+SGbnmJGIYU2Lg39pKSLE/4IXMWAYJyLAyk3gxe0yBQ2Ps2GRLE2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zDRl/wAEsjclqLShj2GExudxJvBFWUJbE6d6iDCLloVHREU9qQ+CR2CGQQyHwLgdJBsy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fBblFuV8lv5CV/Of1sn+WT/PJ/kn7Uaf/egMKHKCNGXMPLL4N3svLovzV3GNjpkzXIqPO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HRaNqZGqrt0IHREGEMrN6fMLTHwAJSss00IYb8EK5kRMpjZi07DXMBIdCBKTAxoTQ0QT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pjsEuYlq0TMiBFm42tnojuMlFlSZtSQixMhLaGrWIkXJiQhUdK5sNlOSa4BL4wraYJiv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MggsIuTRsXYhTFUIcEDDTIfAmE1MCSEXIMiGNEMlwRaktbjsF3InYTIGCfAjGDsDkl7K+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YtH85thuzDZXNLdkDVD2JIMqx7iRd7E1mSXBDLKfAtyhtckNiaSpBcQSPIZZ3pb7Myvc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uRx/Av0yP1DiPIK7LFvtj2mIdw+x4/iGMl3GQrc2UjGzEl2TY8LSWyWORbPYC4KSJgh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EpPDcl3IcA0GYOaImHCnySHubn3CW+WMgBdIvQSOWiFAncDake6GmO77IcpEZuQYQi5J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DEHnCriYxy1caVneYAIgiNEClq8UVkZOD5gz+QnH/QT/AP1Yv34uzj2V8aBcCXdfAvEW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/Af2od78HM3xTGzIfsz9+fuxs/8AU/fF/wD6HN8w+98lm7MN6UIEXTHghwR4p7yPFeBB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yBKw8nmjG6+BaUeCQdt6mjdaJoqc2rBdE9BAxkNF1D7hzgKVuLG2XMorwKXlt+5FEjkM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XCRMbgYsJTHEkWFkYzmFbJEFN3F2kPB5GST5hoClYhMwodh0JGbkmhBJjTZEJcmMDtGO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OhVzQKYUhErDlkwIclqJhpR7hp2ZArCHwJEFxhgnxQ12GhJECTchwR4IgnsSyaNibJJc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iqTcnuie9E4yJeSPKGq3EvI02ovOhPcTe5sGLkC2zZIk22Wc/I8vyd9kL3GO9hk/FJLd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irMkT74IbkNhRTakusk0Ti7MKEuSKGh14j4DlIToljMZunBI0QX5EYM4CSZBDIZBA1OU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N4Cy5eCYcy6GI3YFI2nHTgjiIijfNGCc0NkDFMtBB7n4IsRmV+GSORbvA1gKMS5RBSB9i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jeRU+QLmCIIEKkaMCwmS4vuLsICdsF6Q6qUF9i4pJpAy5FGNDtT2LksR4EuCZKpKaZcDc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S5hyqFUel4Hgdx3HT21o2HA64Z56Coo2Hp2JpsMZ/2WgYboiCu+YIKcPYatbhLd9zBS5U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MinYRAo7yC5EBUoGhESyhYQsr040QJpCzdCXKGhKkUSIMUY3BeSTL5MFb0BXM7Buy4vu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FL2fwJ2GO6O4Lf8AiBUem2+xPZE+UZ4meGREdmikzZs42w+2bJo7qpBcqEzdCLswIYdx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NuISbzOaWQ72I8qEHuGvOj3DkYScMQazYach834IzkJb/wDJ3lIgwx5A3IyRwQ6OxJeg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81k96qQQ3oSSAwgqKUT02CyXq1I4Cpcae6mQigSSIECTEk6uVSD3uRYSU3MAnHdkMzGYz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R5u4rT5IKeM9gkIQBVuPBsEC9VQUhxam0S8kaXbCuJFhBOWibMDkjIX54bwZc7ZGTFbL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JbDe2fc7Be54Izuj2HkiRD5EnuYiKRRYI4CK9jxJKeIu6oEeBCMHiSJfCq7CSXuTRUSx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HZitLkiwd8kJfLJ7ktjuC7mJvkTfJL5PJkt7l+T3FoPIVN9DFoe2jzVv2F0IpBHSbdHi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iRZC3mqZJMp0najcPKGE7DEnUFZTI5GZIYxcd09xsmLvoGTVmMaE4GyRrCLTHd0aPYi8E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BE0pSBDYZBAxliLTJ5xSQVRjXDSnCIXCj2p7EUkll+S7NEhCISpJJIkmrEySaJGDJIyH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QFQljpImMbiiRCcEusloG4FO5jTKJ2UIposJeSUEVUthwGOkTRJFgrsU5HMkOB4IZA1R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ImQ5JJKGSTGCSVAiRoQQm4pjUNiQgQyYIjp4RdWE1sXDLCF7DXAgReSbg9ipRMnAxPIu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ndCFY7CUu8icBLXHUaFpEQjfz9yMdgkLDSuRoa98CQgGXO4gj3SHlPwF9grZJcwpeSFC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QiBIQxJI1nJK5LEF7ERcQkDsHFLCQkEhbzTGhEYBU272uJzsNkib4ZfkNvl8F+74E4d0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9gk2ZNIzyT4JN9Kuwc4+JksebS6ZVUmDcmrNiDweaIeKMYquw8ngVUZEIpgRGtmFYrKyN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hYHcSxbhOYYSvSWMEJkg8kJEoEbIfAjVXTEMsSwuMsTKxjQkUCCbc75CyWCb2G0iFRsR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QyHrdDwhG7ESSqOkk1lECCRlTCmTLhUYHChuJkiIhbCRFkMGKwc8CzuhpoidD0wQ9QSp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TvqEYGwE8ItUgWDgHLoeRjISFQEu5FYSolYq41MWiDBI2JJFRoFMipMEkkic0mwyODOl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ARLFWPGDmVTaYnIuctyKSwQX2HTjuMXKWWAvzL2GdovXIMUS7RciUwrxJkUxrCTGuUTJ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FKHLmTALIE+4nYGsCJbNMseOBHLHtl2Fbs2iFLu2lKipysVAlyGNyOdsXdqd7Akjs0LW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jmSOBISdkLtJXAlcDwIcEprCIXAklsW7EdjOwkiK35q3A2KWxDnAnbEFm5CJLkVkXhxUV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vpTrmkaWfYaN/OnCCBZpuQNEDgNUlD4ENl4ZAGiCCBll5el4pSoyduxE0nlk0bUVE6E0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+A6mxEjGQ5Qo7EyIWZjyokdqWxMXEpMTUVUiIoqNpbDDQGa0JCaLEaXQcVSSSRPQ2ZrI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MyHIlyQoINxvQqEuaLS9XdLolIwYXG4yTRnAr0JECSpNMUzgTsPQS1BQVQizxTYLAhPB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EoRDUUJNjdEJYG5FSwaOCncQVg2Gi4yHREUVJInJbokJBBnYQ5uXFKgosaxJwkEeJIbP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j8DtRqRbWIQ9xYlO8wLKi4wAXPmPGEqxCdjuJFcs9hNl3FfzLi0i3dsIksE5IaGORwxL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RJyb4fbpG2n2Hq6BWZhEldmJkBJbsUXIiewqISEkQW4F4IE9g0pJgeaXEqQMuSxJsisv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yCCKRWGQdxdgvLeBsExuRLiJ3IkYWYJLIhIvwWFUyjuJ2ExXFGIenk+RoiipNEPOvtRV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NeTtRI7FwmEhAY2XpeCB0IGixDAbBYrmYxe5NkNSBDjMbDYmWiuN5E3BOCWMYmB3TuIi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Dwlt4puxJBMgxEokTodFT3GqYjL1vQQVMR08TYl80SLCxBDIbEwilEvI0vBKbEeC8kOj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omSJi4C4SMaE4YoBNiA0+S5aiokciaifIuTLBKHdYTEIhwbU0GeQlFLbkYsJzcm4YjbEx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uTaEhNO4YQpEEuQWQwRspRV0TLZExuRjSc0IVEDTGncQ7aIUQFo3YwUyJIuRGhiVS5AhK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IwLndy4KeyLciYkIWLIzbgcm1lQEK4XoCUMiiAtIcRyo6JWGexYyCVNemXEFRXUx5gha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JTRFbiGI8kCjxR8BPvQlogfARwPIRJkmSJpisNi7yKKQk3ZHAfgbkcsISHDAf/gh7kiO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kkXsiww2WMDQXn3DpA1REWp+KbUR5IzV1g2rHYxSVyXMivsMrthtyTNFRvuIRAuwgikc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WOnMWKw9hqNC5JpZBUNiKdxtMg4qYBOBKSMkwJNO80Y8jyOgZ+wkbi5wcbBxGok7EMUk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JSIOEQGNw+BbFsKJEVMomTpBI5BRoQsiKG7JkhSQRSUNjZKHmqIOYhcGWCciEsl1OrsX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AbsS9CVhIWjE3pTIKXcuJ2TjNB87DQ7kyORKiGxqKQJEiGBssF3uYyOzIsknlUPI0QXD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HMWlwlOBLCEIaDgIEZBqOBQJpBoMpulhkOiYkKp5JtRqAu2TuKufXrBSCO+QtPEcgi2w7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5t0se5QLQ2GczQcFAsyLLFbhE+Sci7h4uJLk1kWuklVxO5IhISFYmqq5oZYRmkkkkioJ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J7UhC7KTSGQT7Eiu5Eq2IkBuFqY7CYkeNFkScneI2FhEk1SuLSBg0d2ITcDycyBLkxOR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mNN6xROkoaktiUh5TUrtphWRBCHFYVeDQnl/lMvsbsrCjwXDCsT4GZMvTeGKrzRvMk+B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EuFF0rCa5LMSQ0pJWwzgZJhM55LBcgvZEph5U8QJJrIhkJjcgJzsJmMTNLVTVNiC5ERj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a4siJhGJECUI7UZt0QiEhYRHwRhOD3LDHc8iFJ0qkFPYZImjxM7CngiVguF8Ie+miY6R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x+BjIEqEqrTlUSoQQMEW4E+Axc0TtxJdxQoNk7iEsNTGhJuNoNdhOR4EnQh0SYhCZA7C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9xKdrjRJipuR3LcYIHYIy2SOWNhKiZjZCXIJAhuN1eapXFtDRVJmcicdhKQEJ3uREKGo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ZbeBJ5aaLlxeQFZQwOHuG2iwKw9SBpwxkWIkiVhgnUbilkxJK6whb/I0uQp2WBst7Cwi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yhCResXYlBMkd7oNLgSRC2ESTYhlxEFhUJCUBNLYg9hPsOVK3IoHBAlENiR0l81gajIx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hR7QVxYwBvcSbPckJYDbB3ERIyJKJUkCxJMEpDdFixmYngNtQwa1wFRiJFsJLYgsiaqT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0DC4jWF4CP8A4ZBR3l4phLwhwRAGpQIwVzkgNRpRgdJEF2baE4VGjAtRNapKjQh0WC8j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W5hVJnaxGfYSM9yHMIMVJQMKpYOa6E0XGxSWC5wCBIhQNBGzGzwRGBGwxh74pITbyOhLo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hRuTCydPNJpEiqGyexeJJiIX5sNIILkGtZGpRED2YJxOMMMzI6kiKQNECVEDJJpsRA4g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kGW5EFy46WksxBeJMbYs0gmB26RZjPaioxuRqUOzwLQQ2NuRN51QwJnSUVcmyXxpCHZC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UR3H5EGFiA4bCVq5GiQxxQVBYpr70GvO5GLn5GCIBpIJDoTXSsKkTYjRfJsQL4FRBcEb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Q5GkNCOTZagy2BVEgkpJGQiIoqQKBMdEsNKhCqyyGQ6IEkiOKJEhKedCIWpCi42hDgiJ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jrFJgbl2TwS+aoaUvktGZEjvAtofGnHA7jR4EOBveBpeMDTljeaJwbM0JtE92eR3EWKK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fBAlYg2IFLZCvGoWpwF9lEtkqWktu8sB+vmGzG04P8EJTwJaicEILkxPcPACFhxC4zkIk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ToW8hS9CVHRUgSGhKS4QxLktA0OHO1iWwz3Ox3wZamAmXzaVg2ozFRO8CebkxKxAQQSN3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C0DGZjwIacjUMgkxGEsiZuNb2JlKsh4y7J4JO8yRSSVTAbqIbkjBDilsIPAuCGMT7jai4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3VNipuJiUx6PmmCWN0peBBORmEmJmx2BIVhrdQcwiXxBImwkRQraku4rbUbSIsPGi4sED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UPORVBnYV5BIaXJKEFgk7ENnuKYIlkPihkJCsNcDQ35EgtwQ0hIaLnkdNM7zubkQNDyb6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Joom7IWSy2BeVBdeY8MXoVKPuIuQGGJWGM3m4pK7Jg0sFkktmxOlN3EymkVSLCE53kVw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2J7MRvCHDYvsJQQ4JthigTJUgmKyrEkUxRCaUglM7jhZYr4GoyXrEkCUlGRjPfGsQs0P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kkN+GoE0TJkgjirRBFIgikIiiVG0MSXbhW/A1SkPARe6AqudthHwvlcLSFJ2IfBDVDCI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UwMBJDgcESSJXcgGzyxtbuRpjkZkIXCVGNmUd/McT6KagZEkBOipEkwSuE7KQM3pIIuHI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gkE4JtVkTowie5M04UVUWgPBkkc5Izg7ENmSdYIEJ0hnexJDjgbEb0vWWQWGRKOEnsNm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MmSHKFJDFVIh0nRfQSnA2Tga5Cl6fyRlIgQlcYlG+hSTIiWsEnlnue4mkSngdZGYMkMa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bghZEDG2wkTi9FBOK5Mncxu7SXCIombkjNxiSRsm9ENWIoQyOo7kUkzAUIZGhaVg62pF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tiXLRI2rluUByi2RmMkaLDuhECmluS3IhCBwGQ9hLA2Jy3sNpLSOUbZpkaJ3YhEUgQii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dhNwJ7sjuoXILvhpcIftIQa42xJibghkCSokQVHej4FxzyS+a2ULKq6pUB7Dgll3Im4S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jluKTEG2yd+rVJFke2jRt9xlD9wHcOrzvcP7t3cdwmvkQuGzzogT3MrOTvsfa4R+e6fdQ6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2S7G6/NIuhP2CgG6EnwX4JPNEImyCqW4rgb0xMXTfbGE+RuBCSWX3CSMEcxUYzOX+4Sy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khjgTAjuKBAjExMhMKZdw+JamZQOCwlnuIaSYhj2ExuqDVh6S0LY8DrSTIVJ0pOsmLi5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MsGbCIpAgmIoZ7CY1JckiRNHQmoJoiCFuQqlCdjWswPKckUDX2Lcsm6gVybEciFtybFE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pjq2ILyNl2JXowWkkLhofaSWgTe6GJDILCXNSQvOBiE4Ic0VLo8CZZtodWQQPOKSoLPA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sJKQ7imwlfwT3BmiCWKZkWLjIQ2LBuEpLXhDvYQZyQWSJRImXQ3GUQ+vMc0ObFlJIJeb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13kbFl2I1L70U0ijJKC5sSiQiCYXaQJTk86WJoLvJpH2GhCgviNU8E2uBpu6ySFvI3pkS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lhDYyaSyEkTY3LyIwLuM2wS5GPzGHRQiWXE5HEmPKflTOP20NmHJf2mXwb8feOb7wk4+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MMfFFxjEl2JWEhCXcWiEyOCRDGiYeSG+5IlwRFDdxOneNW1kQ7VxB5xLU2okv3IJJEGL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ruYxIYSDOjqiRoiOBJiFjowY9xLVw5JeH4xQjVzIwpgiqUkCAUV2J57DVMBpgJAQnW6M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k6aQeQXR2rkCFsySRCFECwnQwxMkTVrjghhPc4CZ3EiMRWLHdjhlnC2XCtHAwMIJ0kmT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yJe6RMoZk2ciuwGZIHC1JLbl7jlmiUuMGrwNsTYelxiUoSqEO4b4JPBAwFdgbHiJoJEt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AhaxLJmtCgRWw6ukhq9DVJCSRek6Gh8RGxYatYShqw4E/JBcxiDlOpgY9REjh3wRyNiE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sBtksbSIIIeEbVvsDqEnyoNvPkgsngczd2RgSQtIbAJxbsS4E7dyJJkal3IrJ2EiWxlj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SJSGZLQSLcDKSabgcVZEmSYwoZMD5Bt5bJpJNFiEMSUGlCViTewbBnYwORuBPsi+PBgb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3kwi2qhKsEtYM0Q+w0LORqdhqG1EBUWiBxGEQRRIRNKzRCTsODwX3pMEt7kd2R5FpFGDM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G+9GRJ+SRwmLUZmxAjdWYEVBpvJOgmTRCLRFBqlCIJVFwkbCwGwhTgqRIWF1hBbigYoEk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2ibhYVFplRc47tDtvk7R7jeUnP8AAW/wP6Qef4IvPxHL8FW3CM8oclIIHRyXJM7yHI4k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GRyQJdhRvQXYcAjd96KIPahkiXI02pDYRcHA3eiQmNQNSXWxjUcjImSLcr8iVyCRHBAo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Eq3UYSQ2h22JxcJhzsS0JwKgeFjsV0IaUSOwuJuRZHMWJe5AV1EEWq0QNCaVEneMXkkU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pbE246SjxWfAn8DncUdyRsbJyNfcNscCSiTIkZd5E3AgsJCtoTLMidw12uT3UDIMSlqw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/cOgYQdJlh+DgaBAkKGg7DYnvRgXG2qJPakCG1DtobCbqh7CduJ1VBNBr2LUicioXC30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aFyNDZlHhQ4ITYhnchNhIRGE7kCCxRDFS/EDBrmxHcuPueTwiTO4fmibsJvkkY1JA6KB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OjZA6JCQYm9G6ED7biw2ZveN/HwJZCFj5YWAkiWo0pibMZmHb3iWFxOknQlSJkoVHYu4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wKQZMRctQnRJisIKiaKqaXN4tVNhUQDkxaVhInJIxNVVEBGUneyDxR5nnQrCRA2kcz+w1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mA6kWG2sDKnsNahI5VEguYSlgfEbgbkwSNhsQkgmhj2HdAeGwGhogihJF+CYuaGVGEBO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EoMZgOhtbDdYt5SRM7JI2EheR0KiEFyQjm5AkYCUHAdYIPwOh5LE7EjEyaExOsRQgZZE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gbJrxCtdgsgXDYnkyDBVMJeXR3u9yDYs4IB7rLbKg2GsilsNdrjvA3DIsjjaSYk3LSVU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GgZtDPKUjfMfEJ3/gLmHZXyQWaElRmxY9lHYfJbwvk7PyPF8nP9wuVIQDL7Yv1uDshdkO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d+hkjYcoOoJyNryyXcHiO0CO5k+BqZBlc+BoJmUnuP8AbNgYtUJWEiKN2J7HsLsOVvRM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F6EJSRAxmw1JAh4JaCII5IijXA+5HlSRm4dMC4SyGs6QTSSFYqxUbDQ0ktkZo4BrfJeo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4wXFijoJuCORtUXK4tiQ48GTJHsJEEECQ4RIWiRGLLzAhOzI0Ul4iReAxhFYLmMRFEke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3kst6b2hjuEmQQMZDFdVVhRNy1MKWi8a7igQ3PIQyK2eKIgVhI8QReYCYLse0O3uS1Q2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a5IDdJENZGucC4zsDaMGKQ5DvS6jTkgbksliEHCRG6MjVUTLRSUJQqbMamJMmBMJ8Heh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lGCB96xW4rCkULhqlEUSOQ7CSTEoOC6pBtBjMCkTeaJGQjdiiELceARzUCXkxgbZDZ7E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sNrglGRpuQkXiPBDmxMUkhpRdkHKl1l3R0TpGiEWW40VCQmSSTckuKOD2Gyb1QKSCNDi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3QNosUyJQWGiEhMaQw00ITJGXqnIlHNyB0VyGRFHNUQqpgs+Rp7QJXuMcneOjFzMRfJPA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10bCARp77yM4F4XDuYxKxcRFS7rEPeiKF3EBuiHTdQeWB5StsMkjMSpIJMaY0USIuKaI2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NhDQQw3CLxECaFJqtEkjZJcHGK3nBu0ktEl9ViUOgi7a9glkSUxjQmSJ8BPZSKIErkki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xBpohUBXDOxchOBULxEHaYkMi3RGi4+46JNLRjnQjmIOxZVMbpkh4FJvSLEJQaPBJAx5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IIJcDeBqQFaMS4onsK12JcHcbjcqTyQKA9pEjE8WLhNuYXHSbG6D3YhZEEDgRJGwkS5g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GPwex2DgRkhwTRRdkECTZBCUInNcThCcEqMqqlyGJciRGhEjHekiEmM3EiyKNqSuSCG2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o9hL6nh0bRCQkNCqkuSaT2PCJckdy1EqkRQsixQkJtCurj8mBuaSKjFSxB4EMdLo1h3Yt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uurA6Eht8EgahlyUDxJyLYKQORAxoaDRA1A6wQNEjIYmZJkKlO9FIRYkfcWdaTLIrSBF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PfPI1jFijWoPDjYlJ3DRBAyaRSBBIQtNpES3mhBQ0RRujeluRY0naSZLchux3WFcSgUU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il6JAxLEXsZCxoLjIkCXIvcQmSjJYMO4hgfZRwQ5DukuR9xL3q1YnQidg0+KJ2pN0mWj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XbUtpmSdK2CAyQiTukGPsIsQQxq4rUboTOiWsIuXJFkLsogmxc2W+R74MQkzLJDkTBAW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BNIrRQRSIOQuAnNGJC64i5JJBdD7SJUUhChkLgdxglzYUiRBAlVLiaYLB9gmFIk2ILWS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iQggg4Q9tEt0kJuCYuZEULYmwSKsUWaBCG6ogSsIIhDSk8CXIxyMaMh+xaHELAxCFciK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NclljQeRmVORsGg0xVysQQnA2gYCN7SP5xayHonkv8QgkRS1FBUamo2WhbiyYErkPKpE7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dgpWSS4hMkkwGLanNF7h7J3uNKixRrwJFCx3ExDQjFIIbKlkSiTEULQ3qmjEqSqNJLuI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SLsjiNwJkkjUjaaQISkidsxwQEEVtywsYydiFcTSqQibjrKQ2ngiiuhjY4o1IWGNsZid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9y3ROYmiwkMtXRDpYwyWO6GIuLBO4Mdj3HYU4JEcEwc6K2CKn5Um3c5Elmw24uxGCTIX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RPIoeRcCTewhlja2oGEIToRMQgsCHRU/I1i+hm0GIirMyUJospZlxk96JiY3NUz2N4wQ4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jokKCVWMiCQhA4YoUtiXRhu8CoRSRJvAxEzrJaPFG+BSRYhnkRtRjuO1CiB0LOgZQLQ1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wS3sMfguQzKlbmYjNQhvgnRuWCTAexlHgRqxbhCUSkSIIIEIGqMuMiR2opuI3KNmOYgj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MGoImorTErbBK4WPDIhomvNjYdxYMWlxORCAkJzoYd6bFzVpfFJEtkOkKWxlxoKaLiTI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KEh2jLdIGS2UUV6KloxOBPDJbENIbJodo3AkZGgIa1qsiSSZokVGJmAs0pQhOjpIriQl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UglIjgslhHhGBYze4mKXgh8EthawLkNdidCdCguQ5EkU3AlGKEywUyAnRJMDZa7EpHMY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ggSSOnnIVCbFw1h7iHQqNwN3IGoxQmPNASe5MoiDdGixUNnvVCEMSEhOeJ2BxkPgJvki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QaVZJokKj80Ryxh2IuxWyyKwSGMmOqi9FSBpCtRuBORrijngZfZjYqHQ1x5VaUmCRjoz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XL0ZGgXlmZiGMYDWIDYyaKC5IJNA02DrunAgJbsErdmeFkdPx0KjHR0gaL1epiY0q5dX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xYTUkRBFLpwSMMwVpMjRU5JpZFgeBvNzCSZUZdTzRuSJkiDvR0UPkssj2hrwRobF2QJU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o0IGHuNmBCURSExoIQIeRiRmT5IIghBwEDR+KGRuECA1ofFiU3IlmKOicCaokZyTZFSm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SggTkcGhEngRKIjCGNhEXH2iiYIjYcS9jyNjCGEQ4PYQSLbhNLkyYGWXcRHYJDQlchkR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ZF2FogYrUSoxIgyWRxUJk0eEZCNhEwOilyTFiDLEQhwWHDYtHcWReqSNj2Go2SJlxCVF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YMjoaqIMEkk0mCRuREEIhUknuSQ2SO8siZ0SY6UEx1eREcDjkkZNHU7lgxBJI8CDhGk4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MggOOS2ivIkig8HJdYgdUJvYYJOFInKHlCwTKiEykIsc0C2qaGqwOqBjiiFjJLkJCQtp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LJHRbXPuBFwaTlWGEcKgEOA8GZrBP259M5j90bjS7lpdqRNJSGsYLQ8XFoUpEjU2SSTR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r0JcA1AoGRQrakCajDhEEjZcsYprmZGIyBkuk8k6DkdxIm5E7O9kWsK4JshmVfKwKGON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stMYolh7YovOizEG4LkH3MYIQWKRYaw8jpAlRoQcD2JaHDyYLbjVhCwSNcyFRCdxmNLJ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0kyRO5N6SMkbkwESGlkEDwMITDuK7UNcyHlm4tE0biFdulK1CG8ZIqoWSBJNtL0QJRR5o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aNqRcigjEQ7US2ibUSGN6DGZCHUtYZUI2HViNxUgdqKjGx1N6ro9qXmrY3o2aPGGXRZF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WV4RaYisJ2GPGg0MWsshKRQa6iy0JcVEJSCNJkCMqFhjHaRWEpNhsOMpiJk7DHcMVHTc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CJIELA2SyR1Ib0yZDQ2NkuaGxKLuxXAhYVJFkygi4iEkRcYwpEkCSIgxpZx0jagzkTek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SpmmNIsjVzcVDbnI02peaYk2MyJGOw2bjFgdwmycDDHQxMVO9NqsiVodwkhiBLbnYTj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G57wfBGfcRYURmDBX8/vSFFrtb+0/dCDNtiupN89XRVxw2g8fvjrntMohvt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muolnhj0WhN450f4Y6+fP8YYZQAUoARqwtB80si9vWffTVQSVbfccRXURSSdoYSbUdbQ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itQeAjgjqkqsosguk0y+c/1d8sKbQ4WNp8WYT2/vfOUzAUy8GtsBVOKeCrhkkiuNDtHFM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tvvnAhnkmspvuspmhssovnorX8v6YSXTdZ/PXQw3XXWdbjAKjMcLb/FsvMIBEKWaQefa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knKgbRaVXSQ8QQVfiqkZUNOPKEikrijg8/05zw+/2vjL8wwMfc7ULJRI225/04x10yXo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vrjqispjlOLzUMrHpnyEghjvpjjjqnhmvogvqveQmsvD2dZY+xOjJ0eZWJTQTTDTQRQc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ffXdbeVQQfaYfaVbigANrH21P7VXQwwwdPPJkRflLEqgnKMrv+w6k/wD+eN8bLD+Mcg1M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xH/vf8/vHLagi9iQpb6IILLawTjj3sSB3hK6t357577oZoIZq474IL74X6ym4l0kk1+/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h32lCUlG0kEHFkkEGGnV0FHX00XkEXeUFCABK7ocsRy9etL6+MbKg6YoqKaa64Dhb67F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qIDuvHl3/uffF/ycwgm9ucNsuVRrKIIBSLroIwIYoIU01CqkNEhOT77rKpLIT4J765LY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/a+DlO/u9UuaZTHf9kW333W2Wk0V20lVm21U10U0303nnE0VqLbwwI7qLcN85aJI4q+LJ5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aq56JgUXQk18888Nf4Az6fP8AdFRTVvDzDnc0Io1MAD3AouCKCCCCiMwkqimMzYQ6iALL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Cig2ySSyq2a+u00oSb7JwXrbNZynK2EE/wAuPaYTUUbRcfYQTVCTXZUVQTXSTdQcTfXn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knntvrhmkrtvqiphsvkliojkEGMA76+x919/vJD6/bcWcXafQVRQHfSCNCggAZDOmohi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HJezDEFJP79/5WHHvggggkgggLDTFOriNPbyxzDS5XbQROa8fO/cQUXccYXaQdS5dcMv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dUbSZSSQIAlpivimkrnumknutihgsonqsiggquorpivtuug8w/8A9+7wQ3edeEWVHnUO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b7KQzQb657IIJ4YII5bgBzwMQEPfv/8A9rA2q0kCCCCCwFg7YmCUhHHhzuguD5NDq/Rc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dhl88MNtcEax1NJN9BJxhBN99dLcG2yOuSyiSGS++O+uKC2CCKKSSGK+sqqUC+miGnbT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PplJpdlx9tnMOyGe62OCiwqeSCSKKSyCCSWuahHLTf8Aywww0/8A+f8A9AS++++6YFpB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3PXuyzNIQzz0pAT0vPYt11xhysE1p16+1BZNd1JlNV9Rlemgi+e+equOuqGOmq+qOyy6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euAou+u8ieLnTD3nLySEC0iVMBBFNW0I8K+eSqu2KSumiGWKGgi+uS+6e4X/APy095w5w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mRIK4L6xDQREMGgmZxbfdk/8/fgVWmA0hCAzrDUEl3122332uIJFXWnknGEHnHkkF4Q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45pLoKo5KqJYbq67KLa8rGaKOxL764N8c88N4pYo7hWZBk1HU7rIIoq5LY566pYr4I4o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j/tPeM8Nd+sMP89O/f8AI2BQmO6uC8MLDGlB9h+xt5RJ10J1ZhHNcMQQPBVBFhRBRPZx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tp9tRbtLy/6yCPzHKiOaqiCC+ieSOK6ayGWuycI1bPSeoE+2vvn7nnmKuSMbm2X3Xxlu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KKy46eyuSOO8+e62uCyoXTTnPXrH33LDD3Dr3vkUN44i2IY9jhdvTi5P4vf1NdhMd3Z1P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ttJZlJhhRR9d99hR5JABBBCCa5rDnP2f/OuyCe2SKuS++uayGKC+4U8GOmYME+o4queT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3yueOYW75NX6GeSiymKCiOyCKWOOOKuyCONPz3fPzvLPPvf3zj7/AL677678y5/36xfb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sUafcYGSbyd82RQfQeZZ/wBe00MkEElX249w6qQEMPhAbv8ACCS2OCSyG26yCO2KCKKe+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kCGA6aa6CqCS6KayiimC2yj+7TigSH9pZn/XvuyqaiWqKO+ii+CCGGiUdfrHLbvfjD3rj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L3fDTHPbxZBJRjDgTneZ59tBZtBXxlH50yWQxx55BT9BRpd5571s8eyqCW+uOwR/OAD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ySe+yGai2+qemaQsAq+MGMc2mSmOeq6Ka2+6Kwhzrvp7+PNh9tR13eauyyiKmuEgOOi+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PfLDP3Ovz7/zzPLfbzzTPPf7rL199d0ds80XxNNVpF5dt/ttpN8p9BdZRxfvNR5R559ZY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yqyi0IK+yCCaKqOmmGSKCmKSGyCKcgD/d8uOY4yiWee+266euKOqOia8eSi3TyzhFNBBh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GS6ieW+GuW6aEdZ9fPfDz/DPL/jTjDPDNrjfHLDBjjPhdFhCK6F53R5dUY9VRBNbDnh8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PNJvH5lF9cuKuyymKuOOcCeuGCK66iiO6qq+OWa2K6qiV70/cK2I0GOy+aiiS+CCW66y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PLvFjb1JNRDeKCGSOCSWmayuyQog8A8ATHjTDvTjPPenz/zzzzRxt5Fth5tJl9hBlZml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99BB1Rxp4pRxx9NfDHNfLXzvLn+qiOWWOeIGAQyKKSG+qGS2S+a2ySiimSy6WCG2+q+6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OKOe+SqKSS6OAF1v1Gz/AB5p9zTYed7qlnuprmvsnrvkIO32wZS607zz+860/wC/8c//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19xhBhFxFBJNZ7LVlxlVF5RFdlREFwxlJVNFN9ttNPPT3PriCGOiyyym2aMOC+q+iKa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mmeG60g6SuKmG+YyGO+yCyy+uaOq626SECpbbxvnNVHvZp5dL3SqWKmGm6W+CC4ksT3L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XfbbDH9HPnNJNZZxxxdZh99pBBhRtFDXZZxxVBV9Z555N5xx9htt5phd5hj7vPnLOCeS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+euu6+6aS6+OOOaaaniIAWJKiCGa2ymKBiGe+y6mC2e2+6aIksOFxhlFPx9hxJlFWuO6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CKC3lYBLH/zjDTf3LBdXbfPTvLrtJRNtJV9pFtJxJd9Vtxgec4F9hNR19BNVZ1Jl9hBd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DXv/AP8A556o7bY66prK5YpZJ7o4ZZqYoJYIbL4vdvWaoKIY4RxT1RibLbb757oZIzR1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XlSNWU3O/Z59p4bZILroLIa4aTPvfv8ALjVpZRl1l5xVjBFdpdt9Bh5pJHlbldp1tNFM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5Ntd511t1tF95BJtNdt7xJmnHTCCyCWOvOOeiGGSS+aCOSu+yCOa6GOGCmCSW+ySCKUW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SV6AS6wwHT7c9pvV7ztd8ynbTLmO2SCWWWqKCOSOCCwd3H//ACDHFITafYUbRRQTQcYT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9bTTfeaQXLgWWQRdcTxRURRfRbeTTZdbcRTYWXTQw6zxilkvnviiogvvqsiuhnotqvnn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prktqikjjopkvNFNMAHMOcIDnpsRdkjPTQ9xCnuys8/ijmoprntljjtigplDgMQYHdz3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aXxeTedTaSeUZXebYfTXQRWSUM88cYaTYcXWYXbVdWWeQQUdfbYSRScb777qljojsrjg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qgtolvtvjkvksph+ikgikvksslrmtnANMOHKPANEn0YWkomAsaRccYPZnl+/jrojkjgi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EFMAnOQ309y6QQQQRTVxTaQTQeeRWXeSaXSw0QQz3rMw2fyxeWUUQXXTfUccYeUcSddT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tvjssvqgthksvjitrkpootokjrgtvrmsitjiilignnstioklLvsiqvKGn+qohkjgJjkRV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fWxmsmjnkrmrmvnqkDFAAqEO414+32QQaSYQRTTbcdcbXTTXeZeUYfMsU5QV+uornabQ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bQXSQUYTcbSRT698wn//AI6747ba4rZY45rZo55KapIK4rbYoJYr765LZoaJrpLI7J4I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AxgQDkY2FnmGE0V3lWVGeJIL77J7KbrKrKoiQ3EjLjuf/wDLDfPDTj/z77D95lF951ht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xxf/ACysMHReXcZfdTUdQScUZXTRWZRVTYz6gsjijjqiokppnvvuhmtngujnrkvsinrp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iqsinuororohgo6lbWmnojNcI/gMXWVYTV4XUadZ8qujinplrojkgjuvUEXZIXy79z+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844RbaRefXWeVfffl1XYay/0rnnbQceYfcRRddWWX3es2YZdfTYfROvqnihvjvvnhojo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lhipjpgtipjgggvisvrohhsjovvmjPyzB+vkqoYrw2YjjZYUQYfYQcaYR3nvjqrvuuli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zf18z8xyw27/AMcd/wDbTXjDNVx5JNVd9pRZ7J19d991mBBFxZ5dBdRVRFNJBxnNxFpLl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W2G6uiiS2uOOy+C+uCOSuGOGKCKyy+Su+Sm+eS+WKO2WeKKc6xB2aae61isj9HDvOZtFV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e2KqSKemOeGuyiyiYgNfDDHXTPfTjDPPvf7/AIw841vf5SWZZTfZbTUUcfaSRQ0+cffbZ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VRbTUaUWaQRTRbZ8owkvsgguothjjkgvshrljktihignrhknhhusnukjthgujsvBgImT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Qj/lUQsLHCWFTfcab5LrvultvokirjrhgoqlINV70/8A/wDzTzf3Xz3L7HfPHD3PD5fdN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pJBlNdxxpBBlRdFZuvbRRBRV9NJ5t/LBBJU+6yaS+6eSy+eOayK2KWqWiGS2yq6CG6yG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+CmGSDBNCMR4C/wBUjtX4dhvlxcv4aNIABDaQe8v0+rtriskopnoprghvsuJKATQSyw6xw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++zx7yx3849cTZTWccdWdffXaWRbcfWcdYdTBcUZdz74zzXSRDbTTjDAritrjisvsrggv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hknlutjttjnksurqokrnuEGGMY1Ibce2ZbGjooImsL3DPEpZIVPOcYQWTexmaktthsrh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CkvNb3/7/wDg0PmE8M9/Pt9PPd8dEGH313nk0EXm0GXW10Uml3X0EEUkF3f898uGmlWG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6J644rKYZ7pLa77K4Lbo7KZ5pZJoI7YLqaIIJrajEmByjTgKkG31TZVEjO6vjVEHUG3DF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GkUnLoIZ5o5ZZY7644pja5kMNM8eTwRRy9GRN9+8esPc8+010pUGkW03Hs0m00U00nH/5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NPtOkF3kkSjlzTDT4pYKL5qp5pKL67aYa6r5rZ6bZI7rpbaaZLqIJbn0V3H1iOhFXOP3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yS0ApWHVgkYKDBnU1WW1a5LY56ZZoY7qI64BwagcOOOcwHVQQU/uO/PesP8AHPIHKGyy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7NFJhll15JbzTx9c3ZzLLJz/AEfUrgnxhgpsmsngvogkvmmmspjv+olgimhsqopvoko3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CUbRxAUckVkCW3AnkeXXMpOfr0VVTWfUu7brYTTXaTlusogipoIOy7dIzLNKbCILVITaN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APs3RwxLCNsNP9vNXkD2WVl0P/du8/ed+OcdktMeONd/tsM81kEIE0HEwwvYq4L4bZZo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Ya5q7J7rJIab9icQ0ynHSfuIo8sd8lrYoGg0ho/sDGNaYRxHHS6IY4IurC0Ul9KMeNOt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T88EP4LIoLrj0YKRHfeATL76zOPHBqRK65IIKYKJRQH+v/v/AH/TXPPP7z7zLzLX/PRd1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oW+GqOm2iCOyGSaiyeWSCii2Sq6259Kxrt0eBttSu+uefAZ7T1T4IRHmaesNUUaqud/w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YcBx5pBRxdh9NBllp1PPP99LGuyy4VTMhY+R3LcgCisBNZcwKCWuW+WyWusYJXjzTv7zH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3171686y0xUXXUaaiS5mgsksvsorMMPhknggokJpkqlqg6e2+gjc+/tc8aOKGiBGFpl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lveHGJDAotx6IEJCEolRpFZWLPYbeQXVeVcdzxXVW5zkthHbMBNInIYKFIglCDFPINm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8TSzzDgwQgQAACTCSjOsxgkCRTRwPcY6Od6z+fUmlUXlpR3cJq6MHXFUWnGlBKwc+Nv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+23FxxzDXQfKexiRgxiMIQH3QCDzwYYCB6Jia4Lb3KXhghRACSEkHAww9x1HyhSh0QGw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1GzfsfNMPPHwQQDC31DVywDDhWShwCbK6+kG2zgyzTEWuMeMu9+BWTSI64biI5Z7/ALP7f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OKKdiuyi5Fp4599dx0V9B14TNo9QCjEYlcMMIWMbDr76WuGssIoJ5YEq+wKmM0YoZ99C1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+rKSyOC+s8uOuqieevKuAsaDDCSa2z3LyDIoFdBPBXuyTjrzyhtIu/MMYBMABs9RJxSS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/wCw08z/AGsm3/qJbyRzSqJMmMh6JTm5v+P9TH1lUXiSCkoZWuA2WjRQQ4zMO/eLK77Q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AL4LnHowAEwwDnznF/rPONM48/P+uNeIPPb7/wD38euT7zjCT2uuumT9oQwIwF/RzTjn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/0hA4MMYggNA0d5lbXDJB1L9T/LObbbDCPkoqCaiq8VsZup1uw9lpToN9tRZHURUK2bJH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OrylzbiOi2mmOGVZVEsuAqny7K7HJ3j+ee2lvTBNGST71JJFBt9oq0Jkw1BBzFtxxF8s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T7rP8hscwwFFUkgMolIMmOGiei6G6mL8VYfPDS1CXeuCgEd99bjHTT//AN91aaAFKyVE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fV2YwnumkV3ILPJDGEPuGebzceILfRYnvnriAlCTIXPFnjyznsgitJwCReH3SUG49f8A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3/mP8Oc4YZPuO/YofZZopvM7KI9hRHnWyQwwRyLg545oo742AA9sfsfq6ap//AOWWua6y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NFf534d9BFAotpgmslVBpmgOOqiuUrHOCSOKeX95xAcmeWcMuOQ/HyM4xD2nURzsGUsQ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MYzVcMtDcmTQLDD0SCiGGe2+Wubbfb3/AIz9aQVdadWZ4yukkG1pojjmkpEghrj33xQQ2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y8svv2cW5EojpGLAtkpiXR41pKaWdHPELq+DVWUfp6KFtskBwbkkhpqugN4bmkUINris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NtCvMdefUbLCSUfbTSfaedR8Iw2iDmm69144eAcHSUw5fOZUKKYcQURZZcTXWPDBD9/y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158/3xzaeIRUVLVTQYwsgvv7dawyAPCJCpvju+ef28jORWUOcDSZhJeaaKqTEGLPkJCSJ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qBv6+s+4bzh06pliPnjSSBXFacfePMDTffYw9WXT5+bdcNFBdTFzxEAMARDHff8A8MEx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EEHz3f8A3/zDbDrDfr3H7jf/AH/aWQKPAcbfbaUmy9bWXaXQQprgpuog1XVXyYuJLTcJ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WUuVNEHBKiJ7N4RLIGM+9PA/+wg9/wCpfursoxgLbEPATn2l3122EhGD2EH33m9dE/em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frXP/v/AP8A/wD/AP8ARHV133kkl10FjHAwkcf/AD91DTnbbnPfb9599AsZ1JB111BB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BdrCWSGFVXHvg9qch5MPpqTYap1McIxAE4442P3COOy+mk/nAUv3CCBX/mTrmC32K2yF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95hdAAA9JRhBB5vlVN5I8dfn3/bDzjw5znTT88wVtBRxxAARRxt9d889z/DTbU7/jbbvP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Btwx9JFVp91pBtVphBBV9DCCCAB/DOl52BBF0nJNzFmxpAURUgwd5VCNxeyCqSau94jPX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n/B3i+S9E58BBt519991tN8dBBxtVZ/A5htoQoDzTDDUBDDBgDDD18h9x9JEMtE4BVJV1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T9/9fzP/AP44/wANPv2X21DQ2VUlUHEnVW0EUEHHM829zt+OORngnmHcOc7N1gHyXglt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yhlHkxI5W9NL/wDuJjDSrfTJCn2OhRZsV19lt1Zh99w9hNJBB99plZ1xQkkrLn/3JDHH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l5FN501pBoE4xJhBFPoxxVxFJBzfCKrD/AP6wwx+fRZOPRSENIRVVZUcfcdbbSVQTz5+0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wcs0MybwOEG1xVaecPp7fdQXaegoV66hwt/f/wArdu9I9Irb4xEH21VXXEVXmAD2jTAU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FWnmXscs+scfvscEEXV0GFl/SqSfT3zwDXmVLFzZihUF1m0P57sceP/td3P0WE0Vlz0Xi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xX33Hv8AXj/iwVlwwxfzvKr7KsGl00aDd1hZcX/d91FBpbBymr/KyDfDjWDnT/aqS440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JBJBsIYQUs8gBR0ZJRBN35vDvPHHDBFABNFdthVLfhnJQxlZx4RV5TWU+QJJBphKKskz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3ZVx5tntdtwNtllt/ftBoJBvPTrDvOokk08g/A2DTX/MG6SZvL5HCDA67ZxRJlp1Mfqff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Pr3KXC08IypBdVhWzS3tBFFtR9F95MIVVZ5lVppdc7P37rBBB19199FdNgYLpRNNJJps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xhdmWEpk9rVjDDnr5LPRRjnPzjfzHP3DTz2vw9x73qfnfLoQzBBtjcyi3SKi2uaivHF1x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AEk0NBjuvvC6dz3lA/3LKOnDS0cxr62AcCCX9pN99hdV999owY1NVddxlB9vvNFNNJB9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CUQ8Jx194HaeWn5k5FJBQald0BldBHLbdxRztzc733/Pzzbnr/8A71rUPO1g02y9+ALw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eQiklljZDVVfUPFk0QbOBODA367wwlyq0+yEF/04lvjhEH4irmPDCmnRWTaQbVeadWAA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feZVXTcbZQVUVRWXQBHLLPLIRTWHK3e4omZXNQDgLNLkENBff7wfmbhQ5DR6y8+9x4z08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z/2y41LJgBaKtwq37V/nihjkZZXpryY4ppTf3BKgnu+9ww9/6166AO+yVrs/pDPt86JP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QfQaTXYRAZHyYQQVANSQVfffRfUTaZWafBhKQLEDfddYTrLlnmuccNPEOmct/M+CSXeW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K478zy58323129x38g+lx49zFI7BBb10q97A/vpyq1WlwJnxa50MTQIjXwq61lwy1/wDqP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749Zwd57gTADzzrs0Hm3UXHHEF33hWDzDiEBHUFFUTMLF1TXXSziZBRzSzk3k1WTtVTG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gd/idlVFUW3Js/VEfjAf+0vMvOebtttMuu8Ot9+StPD3xRWse4etRnq5OJZjLztLJJtOY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+ttP8sEMJbXwSP8ALr+++qEfWQYsAE0AM9h1FZlRhNFNZ1NhBZZV9AEkd9sL0iu8+107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THllBrTYPOnzBJ9JhntpE1LJBBdJxr93/wDSv/DGfDb0z01bh/01o/7g8wMQWSFPQUaQ0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/i6HsGqjtOdx95QeSaQoR5nq9TQwglFGC+7wwgvplzhuOLAHIBMI9bTcbWbXTReTdUHM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BGESVLhJN1rkTpnmilhnn8fh3h0vhiqrWY19VQYceMbeeUdYfZDE0RfPPLJX/wCte98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l3rHhdIY9B9c/cHjO2y+6+2U+cEkgk0DUYbv9hZyNTrs3P3rffips4b/oCSiWrGSAsoQY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FtdrtXrxHJ54oTxR91ZomxpB8ZJUR78VbCCCSSqeieS+6eWieeK837djXtptRtRN1tVNb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QlDXLfbD/TXrPbX2y+jHLlgottFUz0OXkkuSGOGWy0Q0AEorhRyWGvTCtHVPuK+SyWEp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/W/OOAcA0k8E8scOOWmGKyyCeqmK4xB6Oe6ftM2+nol6DXP5bWiCeiW6Cuw0I6SWOulRm5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pJxNlF5FNd4IA8MEcDPHfHDrrrjXiOr/AA3+19xDvPfcYQOQujzGIkmvnRoDKOGLJihj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a6431vntkcfEMFOZrtsq7htGBIGJJNOIHFPurhmotpCOEJC/oilpqosGW57OBwFK4zoV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DPHKrlhAWgUXEA72d13eVAddTcdYSHACER36wy6wx664/p3DjVV/5ztGIQMPBYS8S/Ex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iPJNAFF7oopDkhk8gb+3w5ystuqaFLAHHmv2hl1khTGGDNJPMBPDIFnugkqAIHPLGgjpm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y++AH6EhZJPjmhhMMINMDGuu0oTYn813tmyqRFVabbTTXTXT9y86/T3z8529wv8A8sNt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SGyUyu+SLsxaJMXgOZFRRgW3GCSICwYq/C03u99dM8+dmQX2jz67f4zsLZYRAiRgSSyw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CwATgi6ro6DMKK+hhJJuUvdMq5RxM0hzVDiDDDQhx1Oa962iPT8goL6cFjBE1XV/9ss/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fcpkoypfu8pORV/vnEyvxgT/shJcv89l0aHdUpTUX1VE84FI5NEIrU8tOOuvf/tU3CSRr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LATCBjSDTjCzBDRziyTSQBSgzBSqYQes9QM8J7omPVRlUGNz1nGlVzWLpKzJlBYvGA7sn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Cl3cuuuPN+2cxz9dPNeHsLY2486WXp/Ou9DyJRDR9vZZ9HbIlanuNl4SUTN9j/ImJpbIJ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O8Y9Ev5S465LPIsIIrjAxgizQxTxwiixQhRgyzQyRDQjADCqpizlWv4neaDVdxSHj1lW3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iUNjENrjB1SIbOcxmdNceNPtu/zRRF+vUwOOLrBJndf8dbsN/wDeS2U0ED/gO7ti756a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9CtKxaOmW/dJXT3jrvzqCBv/AFDgtrjsL9uiFJPFEFJMCBNFEINNNHFKJAGLBFNPBskAy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HBxntk8+QG1xOrnvihgbrBMiosLJhgqvtnyHbQWaSTz236JDCXjkj4802vOtX411xqyy0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w2FmK5ky/wD/AAfoNFm+rdSlKDyiemMvVjzbjbbLWkp/XsS+OmOwfvmAAcQ0cUsAUskk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88I8Yok8oAAlxorU+9EwLppVySv6WWa+yGGKeq6XSteuF16kQtdaCquIZtlVB1hnbDd5Z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bG0qO5rv3HXT/AK8oMqYSfhoMZHmPbZQRm3MVilbQS0PJspmdPJ1w8z+w/wBOswlQf+jL7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TSiSigxTyAyQxBQxBQBDiASyDRyBzCnsGLSj7Rv8A7AR2b6SCC6KOS+WK6S9XuX11w74w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lN1ZkVR90YMVP5rl/jRJcwgFhC1H3j3WfHG8/NxROaHYPTddpxJAnC8MhkC2kHZMN8oV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2jyutQbwEayQgBvOisIk8socUUkAsYY08IUcA48cMEccM80wUHXocO7NDnMf+uySSiKa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0lLKAlT95LW/aGDxJF594URhUghxVvj3bcpdxPoGWi692O/JTbid6KACpuOmYReZNRZp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SjubA08oJ+OLLrYN3XXmGo4gE6e+88/R+GAsE0cwos4kcE8k4MUo4ww0c2ocU6weuC9q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u+mnreC/VwoQk8MIwK/Vt6VWrGEA84Q0Ux15tqkMdBFZJpX3zZISwKI6wKumm+zMV5j+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YKRzBNtt9BmaIccUyY7+Vtp/nJ/u3zTXffWyCKUnq6aiqyhGT7u2kgIss4E4Q8mmOWGK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yiGmOWaOc8463fMmK7ZgQ15tAwBRJB995HgWSdIZQIni7URNtRR5llCQ3ggwQAdLD7Cr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BEOUMipw2/wDNkttB01+xT/PYVdeYxmwiDHklF9L08/UfczK+8+GKpetuK9VitksMKODm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CFCPluhuouuqtnlpzygkuhgushw5Wy/eokTsBJECACBHceeeVReSB5VFJFtqZvcCIOXo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WYXfbID24++/qVw1dRfJBks0E8F44lHdfegPb/jWBXYTYWvjZHIHBnR/LzeTWPMNd29dL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vGPCQghv7nvkICOPPHEhkopiorlmtt5ydTc9zw8+1OYeedwFk5MB5HaSSZXTXeUcdU8x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11YeVT0NcXz82+6HXUf0/Sc927g7n18L8mJ9rNC3dElDlm2Ukp3W1Np1aDdXW2e4BeXJ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DMgSxw2thgrhZeRmhobiolmsoyoiiGFLOMMLptpnrffjkaacXdbHYQcRoPfypfFcoS7G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9fX0ce+W866mWJtX3MNdfXsHMVb1+/wDuKWv9tvOkNNt8LPf862uanFK/Sb7UH4WlamHz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gVpqs+LGVjxBa8QRQhAzDNPHXRiCi5sgzpqrULL7rLDhboobhiDRRoZppWXWXWmGm0W2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hkARs638lNmuFk7X+uP/AD7evLfXzXBORxZit/feD+dpBwJR3/z3uDnX/vPnfyLj1ZjL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YsE+KAUhpgI1eYW+TO1dPKGLvCscYu5zogkwUocDAohxCdW28OduC+9OSy2y+ZyqK6mj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1dRNpptxMkcFONRL1ZSp0zfA1HGRdcJbM1QnrDXv/wDzx14RB/Lubt0u5loD0sTdYeJR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9z6z27r7VcgFJ0jxqihdDehabP4fQEugHqm92PboluqU8jDFLPJsGkrtKKD6/03J+2PnY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uohmTvnqtsiufbQ0QYZSFBEHOAHAbUAJKxzzx5X93tGbO9CcPz63qeS6kzyy36/iBRl4l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I27yQWaCSTZSM+R4+y792z5ZdcZ2+XJzFGpSp0AQizcYSP18cMUBFMQunkm9PmFDFEG7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613NENCOs+WzkjjHvvghsqeGooItyQW5rPfbUSCXVZVQcaTFJh57wzR3zQcwwcZWvn/8A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m0Ws9gYV8/WKFmlnGIYkep5EumHSOyDPVnXG9FkOsFF0UhCFiDlNtZ317Z+TfKFjitfV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5II46Qi+Rdvr5rLSRQ9tPdfaYlq8WKrpb0IKIbp72AqKU9f8A5IfLYQ1M55NlZd9NwOT3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rDfbX7zjn/7zzjDfuhRVUtmOG7X6TbhNXZzCx7jC+4ADqY6LhVJZxN0pAVJZtJ9AFZjD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K9+lfXg9nNwhBlERx/4QwhpVgNveuO6wgoIPmOcEY+yImS5inmI++2yG4RFy0GpYU5wX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ZJd53Fyyrugz7rCTqLL77zT/AM3583975/2adAwgvoggikKEqwU18PRgQ9sMKlhMaPQb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VWTRYaq0tSjLnloit/qUP0rQybfsEWZKjNTQE7BCQFPrcw8hkGlqPD6OD8hAGDWZu7mk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ONmDm/e5R6/ogO0gppo4z9xnstoWlze91wwh5gxk0/w3547y35+w72npjIgqrgxj/h3z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rOgCloClErTa/IWYdRdWRQZUPVY9EotqptmmrIwrb7X0PGaSfiNwio4kYvKPzXQtjujD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Hgr/APyIjy4q4LOlJhah+2qEBR/dwq8M9t4GNPmXoWb8+cHdd+cOsYOMNP8ADjnPvXvT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0+G6eW7oI+LjX/MRseWI6uWRaVLRjHjl5VNJdxlNtVZQlXd2xe+iy6SSK4mVjHvEUsQd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uQ4yLHKHKb8SuSC8+tk7P+o0uD/7r7vBV9390P8Ax/6zbDDnk4xwhnvvvOkrQeo7/wD1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8ctOPd/4s8POdvIb8+iogJaIpTZ9waKedXHoJgKxI5gi3qlU+sOUBHUHGUm0Ho0b9+yGq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KuI2t+sxDzSwhT9W6e4CbUxQAIATPKBrYI031ec103QCkjiFklR2VBLhIj9+sStMJbaM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6oUr1i9LBNds/vd8vMM/s/urLKtsuu746IF6IDTIIL5DAy5rKE6OhYJyAi4CBlG0nGOt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Gtoh69pKQZ4aauq3sJOottNdC3gzB7hOdav6cqP2zQFQ3EvFVjLBFF1dc71lWhhijDAg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+0w/TRaof+tcIo577pHrZntv+dXP8et46uZLsfd+8JutePOwDrqoK6CybyyJZC7N/vfd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8cfJ22mWGtwwooassfYhDpm0IesYqYLZ6y8aTn+NPTNRTSDx2s8+YXiShpLVx3uGIwXn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glMZjqqSbCSJ55X+v/3zhxL6t/8AvDS+y64CIUCMHnPGLDXv7PTHiCr3b/jTPjXXW8Aq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AMAaus8dI1OuummUmeByah9Zl9RhOwAet8srsH8CO4RDZGCS6ymSHWuhzjbMrM4gtxMF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GqFAxL+Kn48yAPbjxplJSrtTSaWQwmmuPo799W8U8oyH73/8A34gggDF4NiF078n1590z5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wwz1+14kBKKmljNCkLAsCMiDDh5SLuvuogBFeCzBBb71zhoAIR1o5063XL21rsm9mc3v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+4K5XEdMcObk7u2osjvsUQX6ykunswCFCLTDpMruiBK0w7w60CP7cMVlPPAAF8zzz+9k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7yml+96+1w76vn1q/wAMMPd++KASjCobBMrCwg6DBqboqyC7RASyZCoZqyVX6oc55iRl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lcDqjVqLEsYhO/kd5F/ty+kUjRkBmrLoN5r6p7FnnPepZqI9ftE+RjHWWEwEV1UCkC61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wgBcT/8A/wD4glvqoePmF+43x2124wzz1r2hn5zgg9+yvIFKFuos+ZopJiGiFECmBMDn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nDgpwjvgq2YBtfGUAzXIW2btfwkGziqh76Y2+2y2NzYYRNcQ/i6kwjhjipQUX8IXucf57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6+y9Nm6szaIP07F5aQVcPLBECOzz/ANu7qJNAyLceOLuP9d++spNo+MNPeP7tPNowBSAro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BxBwrCYiyxSA95ZYdOLaO6dK7q7GzClUun1sMaGTxtoXJYMiEwQKjKQvseCvG00gkcpI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vvCu8edafM55ZrK5bLF6cjxSd4hmyz+jR/QAFYzSyKiv+ve9MJP5Fj3uOtoYed//ALP7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y/wAxxlgAFBtAkY6uhjYRAJgIR+oHrgClS337V85Gsrpv2SD62z4Qht+S1EEyHigw3Btb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7yE6dRfGY86dl8eWCvhtUbHXTccVznplBWQpBTFd6fE6BOKIDENdAI6RabAFALz/AN8/+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ojtrL9putN8fI8NoJL5/e+LLQATB5FZ0EAJKfy4NhUr79qDZAc43su/2MpCcJfP8vEkC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aS0cdzqCCKSPya7icP8AbJfTZZoNHPZkCMZw2l9Lnls9RdF5Aqcv/BZvcGELtodELRhh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qIkQsKzzz3f/AP285n9UbhgyClq2/d80y2x249l8o5imhFAOKY4Vf2g61U9OEbXp4Apt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pABwpqUhJ8HR3+6VXaIiK5ngcg485MAaqorBax64c+z8aKedbcQhZ0KOCy4YbFaBFPcq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agF3P5kvTWDK4o4zdTmIFKBDjjzw085zjzvjBctS+dMzy7T55355+737778linGCPDg4P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ybYWZ4kDh++Q+c0TTxaC5Zo6Z66WYR7z/AMrsfah5Y0CnU2fuztktYRE++sSccfVRHRRXy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/K2jRyxDELl8VtyTjm+X64JFsYHFSGcV/wCscZBrscMuayS2+e6S3aStOyHMI2N3KSZ4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7HXSOslnswiSgVZ/TDzdfXrfnl1VLzdHpN133kiSZKx1PdN1LW7nnJfXSqIQIppB3zzV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ADv/AN6acYSLe7/gFOLpKkYMNOGHPxsWFGOjYKfCDhtQ5ANWWkXJO+/ftoshnssstrjv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TDy5Mn591wzwWPDFek01pqxg6saWBuiJv9VhswRX98y3TVcR3QWYTc3apChyRw8Sdb1yq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nKJESez5gmFvbdvsXd9a27z7cUeRTZDwIiGNuEjDpCxgOs08dcrCF0T5iL5UkIwCb9i4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Jvvjhhgh7j+gvi7noggK0Kro3yyojDKvHn7rr+tgzTSX1AlEVy6zGnUabR62TxZU4V9U7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9XE9Wbd3mrg5kRWf9shEGWe34z+gPj1qTwz6Kiz92d1bcVccDxKpMjnF14KxyPuMg7xBW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E5zyCR2tDRl4hfmdOvi8vvvvvugjzussu4tXxH6D3y+3x2uvjClUzpnwmoMFrOfyoS26q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cfZYURcxwRFjCXhG5gsXeUT6yv8AeqNV2sNZ70XPkdNs8g+/ephLrB0cd9GO2GHEHC9T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VEvlQ4i7yi2jCUWA2oR0qw9VqI4XIicDILjOBMJ7775rP/7rLKduRKhaj5uMOdc+8I55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UDtxMm4sXDqRU+K8UlvGl3HVlddw6bwo6wOH3scMEeNf7eYfX+2MaHNtvHPttNqCZ6ZP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WMEm3mk9vBi+S53jRsIgV3oBH7u2fXZNkfYi/jHmgrnyIvCEL+0SWdf8AOiaHPPzyGOS2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Dj/bdd7/APy7ey2watV+MphVSy9lXBKdqGz3QY3Y8e1XQxxvpDWHv0RN4uM+a34mkpsx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aWYd1+wyCualgqzsYSog2YRVdef8AWRNVmBlTDtbCkib9PH7yg/62Hn3HoW2/+Qyb4poiI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5aY7I577760nNcviu/mt/uO8uvPMcswif99R3xSEtOGFkRZBpnbI6pyF9een9W8mH1mk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qT+M8eJ7MtbsEl/8mmmmFttce/B4uQ5XKPBb8RqefXkzgsdC3lVBUgq53ESgLEZsAGZM6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OnWtb52W5vOshY5rd7LLL77rP77ugMc8D+cOP/fNc8Y4v9gDz48e7NzvQKuf5oT3nafN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/AFwxDVptQBEekbw3FLWoX9jS7jPzXhJ3/wC5YQbTab1640Eh8rs9qtjGIWfD7EeInCfm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S2svUsFdJF1oRNiT/O9CKbGee6ujPAGmurMzznjznj7wwjvjww0x1+Y0w356/wBNqPXB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TDOyI+auhpubVulppdant50NHRpXckivVS+bpQhMTfDnW3HZpfPXznVVVVVDTryTUbH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FiJppio3+Zx51leZMyx3YwsNkp8Z4Tu2MHy+kNafU9PUidRSUggG+ZPTHPPPb2++ye3/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S2089Fuz/AKfxiACNLMtbwtoKpKcQs3pz9dFGkkHNjP8AVZgddHZx4T0Cvxz9p9jNxJir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y+6aaaa612iwv6qO2wotmqOsVzwz7hKRHCaPJNfaASsDLj4vatyPZvn6fX7jANZAugI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+bTr/wD/AP8A7457/wCvO7//AFSwRxx/lbYW3AKaENEw5+3sjo1trFgi9WJCFUebUDQl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jcdwrM2ZdeafO/Zec211xdQbV54aaaaaae/lS3hUh1Y91r059Q+xV9LlPnv1BEr3zDRj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EwvZ/wB4ShpGEfpHVftFu7XZa7MhfbpLLLMHKFf/AP8A245y/wCtvcAxFX+VyVkhxh6O+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5pqcaIj2k13Wh0LfrjoulHFAZrZ0j7Yqmmn1y089/cenlUkn/AHVFh9F112yO1GsOGtVt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RtrY4+KP++zrg39eKUBEi+LecRSJ2YLKjrT7O3xW8fUXZkaFwLmSiCCBBFMJDDzz/wCy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YfVSaebaaeaS+2otMsmVSORJ+yB9DgW7DaR9kw3EBe0OaBmGPVCJfTdXG8c426aYedW35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3zkxPQjuaTSZ2TaXQU8tkRTz/WAQeQ6IseukDYJSB08iNOlE8xyOUZRDF7KKJU6XT63g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vuv/AO8NG0l3rNuyFGn2XljFe00Ghk8dYgZKfZ41Ve6195c0mxokDh9RbcrPPQWfcKcy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30NVVkGmuunwdfWF1devpCa2ENXHmkVmW0ucp4KfUydhftNohgbiSTHK+3m3xRnGp3c8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5KSq5DR8Kwmem3zS2X/lEUcU+u0kNp6oQNm0HmVrmEu2hjZtesUSZoxPN/bf9u1alrjQ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XLKDvUSpeTLr1lVHXX1nFWm22mtXVVVVVUdesGPzDH502GWFsN2O5qe/+A0hHZ6u3g4O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trPZTWtZqvwJYIfsus1yrIpYCS5LyRwaJDgizczpboLaTcP9dcq3V11Me1cBLSmI7+9M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/RYrR8SKQMwrNzrcGWXSqNfe487eOPnE3nHM0Xn0GeefEl1kmn1deumZiIYynWUFHkVV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m1mKWxO6302Ib/Y6bpaVXSlMcQnARCjCiYyiuSx6RwDJTTrooYAY4rb6I6I4Dps7+M+/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hSbZ+f8APTgrgqHLzIAfRcsQVnddxVhRt4QOoAlvbmuNzB53F5F1x1pht5pbb9BwVNoo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64N75pZdtphVjjuTLVNjfzXrwsv6f/R1/WYL6SUy/Q3rEWccuvtd0fy5viqOWWmqeWSm6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SiCozDjLWM5hJhxf/AMw0BOk7157zYz7DCHmUx2i88WEMTban/eU8sWTRPgG52vVvUKaV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TdcfQEKNBhSc35wo9Qg6CcedZbfZWY8VwfbKfxy840QiBEDLnwumRySUtJgOGTISM0G18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mmnqpnmkNropBOMNiqsprF0x73pVWRefkwx89/71z2Qwy99KkD+fk9bEe0wCB/xVyEl3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TbWSI2jweR299x2+wCaWNJIWJEGK478LuqqoNrUTXSSTWXT34fUeGeb69z5XaHub4+85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yJtU0vRKh/8A93r6NbruPfbZO+6r9tf5LLp4Kv8AwuPHzzttBtZ7f/jrjPdd9Z9T/v55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TXyy7vKWzYI4ilhx1yQeQp5NwE09P9NAJtZR3TzHbHvr73XV3vbjLkzUqZd91hFZ5lNF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PDVZVhaluhz6WF9tqIYLOI3KpwqsM9lzbDEHzjjHRBL5ZLTBtdtF/iuWplX/ADky+eXQ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DHfeUR2ycWxR+K3+0ofzS/YqYJvWXKHFbdrj+mkfI/CdT557286zwy9115+Cw8035WR22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+QXafcRdTSTfaTXR7R0+4YWVYT/MQK6mu98tnVDA57NLIiBQXV716ObUXfSe72TQyeqm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Dv8AZN/GmX21EnfdevSij2XfuMEsNJOhNqzW9XjG2U3z6mFEQulipfSJ8YFJ8XCHO+Mc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/wCS+Ku6Sme6yRyhrhXn95FVBdhBx9BRBFttlZ3DNtJpZrXi/nvNa1suW9EcZDiUMpNVh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5xbpJ3LJZ1XdPJ1BJ0Q1HjWfLJJBdFdtTbq2AUNFFN3LNoAUddwF+HhpI4Npq9sZcFnW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Sd8AuhVxJBTfrTrnX/zWqG2CaquSqXJ6PB6Q1Z95lx5h1dZNh5s9d9xFl5ZzVFppxC8M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PGpBSSRB5dMwvcZdph5Zd11lZRi4dpxBd1Frz2XjTZRpt9dp1Tr77Dkt/wA+6O5sQZBp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1jjiIMiQg8vxytpPqZqwNpLrLjcYSa8y802/9tgtjuoknshwxc120BVfRWcRcbeYVXSR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WaRVWZbTPW1ZuOQxtavFl7ZVLdZXcJFzIcaTOBMcTacEcXfFYWLWVSceqk09yQYdVXRZ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g+tX9CcLcDOl8WDAM0ot0JhFaIqr/elfLipJMSprpjhaNH8458y5x6xzkigmnwxwyxOr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ZUUZQaZZTbacVeVcWQeSTdTaQNK/OuhVrc6ibG28BCScVcTW/wCXEB3HVC2EVU/ifUTi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xUt0H1nGZR69zOx0W+flmDnhmncieGrHBh3e75JS1f06xrMO6Tq5i7nqLYJ4qtmXypdmP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addt98nWjBHD+FWVnFEmHFUE00O901kHWGH0kVVkmGwDfLDJMrMV1MJdJCXxjVlX3Fvs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ngBh3HVDTb5Z+XJUnm3EoIFf64OcKa5wV8NvNUNT6WXNY/wARqPYZBOiW/dIMEiYip5/d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3Q0+9Z9p5BZhznHHjXjzjL3L3/Bsll8WpVtsEdhpBBpxRhTlD1pVt9p1V9ttpkzeOZI2xT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7Qh9p8l56sMg0dlEQhFF1NppFVzFVJV6idJ3jThZ3Kg6yO0H6tPvZVPDNPov77nuwqrr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a8oQ00FGhJmCR9VMUh5t/t5pdVNODjLj7/zznLf7rXrph08g1d1kwpZZNf8AfZYeQRTX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DbUwC3JCEtoEGk2mvN/pYXTfVwfOVbdAWVaTSfXbaaNAPKRTfVdgGXz90+9Womjlrrks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c/3pc00IPgbUuDRhkOCjjuxkNLwB6RZeSC675XMedWdfTX4Y0276x5+w+3+44/YnGgYZ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7VbQReVSRfcQRSQZVUTcfZ+tjvwNAxhlAVnYQBacbfw2FNGGJWSYSfUXcXdDEAOQeUeG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39p57jro52/tl0X9v6MbPXBmfO02ciG290j1RLf88u79WPhi6xErK41nW1GWF0OtmVh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dM8PsVaSuDmHABY6VCGW//X20GDHU3mF2lQW01G3F4tHe/bayxKWU13TPmlmcevx0HmF1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X2SjxilHE1DGgJs+/d9GH7b6AJZb1sMm1E+vKN2geUsHCBo8XHQd3CiidDpqyQwOM2uFY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2XWmm2LADyYFPvOvUW1ts05jY20EmETymKvX+EEFUxTgl2VPW1XkXnWn1yB3yB3yBwD+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N2EF0OOP+N/8MMMMOOJ6IN9+P+L/APh9BB9hBj8ACigcd/d/ffjDCcBjiee/8gh8j9fD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of3w3f3AfAPvAXYw44QYXffYQfwXQ3wfXQX4Yw3ffQAI/nYff3QwQQfXYQXQQfXQY4w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f//EACQRAAMAAgICAwEBAQEBAAAAAAABERAxICEwQEFQUWFgcHGB/9oACAEDAQE/EOEE+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XieHzeUUWLwmZ6t+uvCfSr6Z5mVh5gsUuLmlxSlKX7i+NIeL/jKUX+Tv1i+nf/Anhess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C8H/ydYf+7vkXifBeGlLx1h/56/4O4WFweF/lNZv+ChCee5n3SVJ+kKQforM/wLULjfGlw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5TQ07vN9iE++f/T/6VIvJPmuDPj/jM8y/43fNSlH/AI6/4SYhCf4VKkJhIf8Am6Iay+N8b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DjOiwvsNfn+Gp0dFvn+fRf8AxZMvpP8A5S/oIQhPoZ/g4Qn0D+gtzfa2TinClw1/gqX23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D4z/AI+kJEy/+RJEJxf+mf3cEubn/H0hLnf+PQgkTk2XLf8AxuCROV4Ub/43BLjS8X/x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owk2VZ1+/8VgkJC4Mpc0uUzEnyOC/+LJi4WLml4J2RBmtiQ0TJqf8PSJilEjQ80bzBfoq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5f+SSJzbKUuKJUiWxohukEuT5wf2txOa9GfRzzwhCEIIRcaLknZCQ0+C0TrEvA3i8nhrN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O8wnpQnOE99/RInO4pcJNi/R0H+SNkGLfqvseZ7z95e8/oEiYnBmi8EzFHbIQ2ZCZYt8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l5z/dJc6XgnZDZ/I30Jc1vw30YT0l5J7c5QmIQnlnGcITE4QhCEIThCYhCMjJhLCeP9Sg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xPvN4wfmq5QhPNPDBLMIQhCZhCEIQhCEzCEIQnKZhMRER0QmYThOfXKlw2UpSlZX4rwQ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iS6G+LFwWGLfhe/K8LlcPLfCcFh8bwpX9VPDPpULFKIuE7EiEkiDQ+PwIhBLLPnwvfrL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WH7N5QhCEITCEIQhCf0n9J/Sf0n9J/SIggiOjo6Ojo6OiouLhC/Yh9CghMaeQ8LZCE5P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vK4aIQhCExCExCL9IiIiIRfpEdHR0dHR0dEQ4dHR0dFR0dHR0REWKvwqOvzHX4dFR0RD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SlKUpSlKXFxSlKysrK8XheT49ZvhvG4TMlbP4KzcQ94Zr5iXfhe+TRCeS5T8veOsUpf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Q2UpSlKUpS4uFKUpSlKUpSlKUpSlKUpRsvtsYlQ7XDfHznXmt8ngvBSE4vwwhCYQfClL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jeLjov0UITEIQhCEIQhBL6Re+ffLKaD5Lm9i8D2TMIQhOSHzfqQnNfcv29h8u+Xheh8I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5uYQhB4hrwMvhhPVfuQnq0o34J6m3PsLKNR8NCFz+fE8vm+E5v8AyUJ7u+Hx7CyjXghi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J8d8n5J5J940T29ubYRMI14IZOZj2LwQvifKcX9QvrkP2dubYQ8v1mHQxG3Jj2L03yfF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MY0TDIT1NubYRMfItRCZgjbkxi8K14nxS5P7xHWFsevaYsPlCEJ4kvfPsLXDTmuTGxc2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+aeH4EqJdjJ4Z6b4/PF85kuTYWuGheS3zezTmx+N8u+L+kXCeJ+RZb4rKL4lmeg+K5t8L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vm9i1zY9j9HZMvE+4fFDXhg1476O8zEJ4RDRuLQ86E5LYnzLXNj9O5f3iGLD65IYlh+0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M3FoedOaEuW3FS4fqTL+vnm+Mm5LQxZYh83628Lh04ljc04PXNbwuL2L034Xh79peRKk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Q10LFH2h8ExiKXC9d+T/ANE3PuLS4aD5LfNi8Da8b8Dy/aXjX6EdYaEyn/hOUxBc3SzC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nMJDf5hbFy7mnDQfJb57cEIQmJ434Hl+0/ElmXQ42N3KZ2Gp9VfK8rKOkPvK2Lk3NOGg+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fPpPL9piJzULsWEqWFBON2JhDt6nZM3zP1kv0pCZQtcuxpweh8vnnsLXga9Niw/otyEI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7PzKNDD9FIa7Ixo7IXzP02JDaWuaFrl3NB50Hvl889vQTE8Ty/pMYxjGISEoeCsng/RQT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Am1me22JHSG7wuYX8HwvXDY1HnQe80oj55QezTnPUeX9E0GOaExUE18COhpCLB09FIcO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hpAXuI1sbvGYSNZ2xrw2NB50Hvk9iJlDw0ETEJhYXpTL+i2dZ2FgEixD4DGwxbIZXBeB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INCGRIDQ8snqXNLxWOkXhtjUpMbGhcMbGXhR7FnQh4IWFli8TFheB4fvPhuiCYaRZ2j+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2Og6eg7iSEIbKUZRYmP0Z4Lk3wUuISbG8LhtwrC2aj3h+B8iy8M24FxZ8+B8byeH9C0Y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/mh/ANcNq6hdd9FdsLTtMLyoW4oo3cLDdCQ6s+Lxb9GjZvEE+cbEJfpfzK47cuxqPeHy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rxrxv6FYM0xl6RUf6jZtncWoJ+RjTG3YX9nXgvMnR20RdM+YLvEHEj+OKQSD4XqssTfB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tyo1HvEMHxR84XB5FhcX40PxP6JLgojZSjCLhsdtEKkui2C8cxQLHEJdCb6Htlw3Qdfa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zPxkitCdxBonjbcqNB7HokhPvn84uWPXgLh81wXjf0LGv0LssykEiz2PEE5bG683yPBI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dCVaIdcBoi4PyUvgChwT6w35G3IjUeRb5/PNrgh4WVi8KXzQg/o2bZLEIJDRGUUKWNT0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6wYiJZb9i3C818CFExO6MwxiF0xRcSN8N1wRqPCzgt82++TH4CG+b8zH9GloMcucpuPxU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QzR2xKEG4PR7BzbbKXnCeTo6FH2h5hR4SzHSlyhozuI4I1x2E7FzexcnvmnhpPJcP6ST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xNvZB/canSw/QYmP1kdkZRjeNH4H4bh+Glw1ToaEjF3oa6wGl8cINhbmErgnWJdiE4aj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8WPfNSk4xkZPI8L6QwV0EF+T4joYSH8QY2DSSN/SeMU0EJ32fqG82IwY8Rthrwt9eZK8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QuuK1wUkWitPjBcNBkENWI0uT2JcnvxFiiWKXDXhvBv1qXjSlKXF4nXgdqwtAdIkEoL0PX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uzSMbPkd2yjdEOhNMfQ34I3yJPFS4twtZIhOinvCeUbQbOxrK7EJ0ThpjUa7EPhMNdi5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syWNkNV0LDINCRBKJa7FXofo3sdD9hUUcYXcVaLRi5pUSOxO+vE1wYQsUDQsfGPkg6KC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NMJUIlrHxyexCHwSeMlfLPplFimroJSrkx6EJEMYmifnmQ3hOiY1GJHZBBh3YaFhDZRPD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nhQ+COhYL94ssxeG2GPKNBj1lesLg9i9A2Jj+R/LFSJMsfjfFuODW6Qp24YsWtieghIX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4o0Qn2agbrr4LzbFJViwhsQmNDsFdhjR8lhdDdO68c3yM+BaIJCR1VLhuD7NMJ9ncT6O5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se4+OWwuZb8Lpdn8ll4MSyMP8CPNw+b4P2J3UaCEGJ1z0pSlLwWH4U4MWj+g47Pki4fFP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oF7ETEIaFSCOzYvBFwhidDk786Ewn1iiY7ehtIuEjo0bCVDzWIpUhK9DGbLJC8dheoS4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5vgl2TdiUUE8NE4W6Rt5kP0L4URcm8o3xKTkxkFjfBPijQ086H2TgixkNFCXBLvD4vCZC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gxYWH6EsNlKLhonN8EuzuIJQaIbvgcNvMh+O8H47eFLwRYdI8kITLQZLmmJUhDojZsXN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14NuZ8W+ihfspspobfB0FopDWFjt46NjY7Ei3zvMEnA2VCkh7xCD9L59+kp1ilyzrBu+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H4kPoo8Pjw7YfF8dOEE2PT4HyrjCE4EH4D/oykZbg/AlcsSE0tCLY0hEwMniktdD4Q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FxPMu0NTwJicNBlOFJrx0swhCDQ/HSjEox+DbD1xebjTCzMFrnWUJY6GicO43+BOQ8jR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NUXRRYJ/B/wV+DohCEIQhCEIPr39x/CmKCXTKaFlKwbr8S9OEEhKIqXQ9+I9eLT0SXF8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/sdN9EH9AmIPwTwtH5KZFu2GHB1CH49Ob8TdC1tC+dDGhpP8A2LOl4SHxeuL1yZpzbYnJ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sfq7fFegjcCGaXhbvjQ8dR2TGFrFsdd+oSsngP8A0f8Ao/8AQoEwjaIWgi3QmfA6D8JD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4m5tuNWXzRCC6HzuE4JfkQ30JHxvnbmXlPkxExPBLeohNHxCaDXr8l8BI6zGQjIyYXCo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jqHVfgQhj3w+OL1mlxphCJwbcFilzeKw2LyE4zb1z4Li+N9tFKSsflROKwojFvQkiLLQ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/7CN0qK1HhIY98Pji9cyCXJtwQ+GyYeWKiRsxaL4lv2B8Fzf1bFlYngfvk9CiDJSNMUpNw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RCxtw+OL15TXKc7y7HiC0MpSl4XC2Ma9N7y+C8KGQf0z49srC3w6PClKUbKLF21R+8ans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tGN1ze+Hxx+PKaG2F47xRpF4uNiNM0Q8v0d5fBLwoaLwnlfrPC4XwWxImCQll4olGuyPz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QhMNWNlxe+Hxx+MLNNObTiWKXxp5bSIKUfoYJ5WH6TRHxl8F4VzfurSs24PCwsWQ7wt8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hP4QhRRRZf4X+Dr44I98PjitYXB65tBcbheR6HksLRIxD5Yk0oKk4vTf94Pgi83x+MfH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lPOSzuREREREIsRCSIiIiIIIiIgkIiDrEJmZaorQe8Y98PjitTC4aZXiWxeJ5AfIWsWD/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KWGxoJBEloWQP5B8ohth+i0mOMyjTWYTm8wmH6zKLF4vXobrvJZsvgS8SzPGsEj4fHFaw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Jvs4dEu2IoNw3ldD7EqPoYTFH2Poemh3tQfIHaOh0/TmFNKNHpi/sRoPoZt4WuT8l8FK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MKQNXyf0P7n9z+5/U/qf2P7H9j+h/Y/sf2P7H9D+h/biUItTwlwfHFawnwfMxC8DZWJI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RDINYTHvRCZQSEoU7Y+LXmmU46d0IgnTFo/M/qkLvfDYpSlKUT8d4IaEBCGrh8C4LXL4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yCMIaEhKkw1id4hCQeioou8O9C3vN9B5eI2KYlj9Vq0+CG6+Cvz3Fxbhth+mhcCips/HN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+PAMXgaumVHMQmFl8GJdjQ0L2bFE4JtcKl+hgv55Lli7eRiGz0EPKF6CdDEpT3F4W2H6u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JjZclrzDFzhJonsQTOsPgxsQkQ+R4KOIhlIg1lOYU6r4LyYm12hCR7xR4zGr87ETK2JMB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nCE5p52w/Wb5btYQVEsYuC8xBayszEDSYqhfEVCYxiwfaGUTCdGMYghCEEhrDHjQXnY1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nYsPC0dEMkqx/f2VwSomaQz8FAyNigWd/AvQbCxvw7h0x/jK8alGyi43DmVltSCjP0FD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UUEMfoQuEsXNG4UoJPRfIKt8nw+g8XDEFiKR6J456Pp3ECR3DReG/sN8UXu5ohsQiY2Q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gxjKGthKibQaWxi4iDNiWEQW5bRS8FIfpMYLaXzvj07G9B3GJU/iIbQ0Tiy+jdCY/eNg9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fDjcJwTp2Gy5JifKk4Ig8VMaolaxDilMaZVwtIJ5Ga0bF0IPsmNG8EUJixKH7zLyeVhw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1aGPgeg3bg+E8qG6F7F7xsHvjvlrjPQbEx8eSy1YiaPxNcEicWfIsoXCC0JQUkY3KGoL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tCd7ZcUaISkiOmGIhMLzPwPXiYuTysPgWpkoolH0/URqIJjshYyws75fBei38ZNC2Nui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jXYuCyxLIwp7HOh4WsIIL2QeCOjVGoMXBXSENPBCZpcoeXx0F4Hhc3hPEpQmNRrhMHGp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CCWXZIJZ24zC9Dc2zp4UUpA6Y1Y2QuubF4IQaGNGJAstiUgligawaMQUiEILoRx6J6Zc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imo1w8Nx+JLxI/BrnY28dvX3NxY08qeHofiWCd4sWFzpRvD2J4bwxISTIQfA6i5QTjE4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p8V4qLt4WNZrwNh87wuLwgkWCQnfG38Ib+vtgTKaZmZwhMoUCsasaE/3gxa8FKOMlEy4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XToyUsEykGMXC4fqrzvGjzBb4aDXgbm3pwfjXNnHf19jcWZ+dCkTTHehpov7hrsWsrj1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CEiYuINDUJQzc0J9lHjvhfTfrIT6zshusM0HrGx4VMWZzpSlE8LFrl4mNX7WlNskOqDf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n4j6ws3gyD6IKMedkokJDGUou8njKMapGIuNB+B+S94b9RPgWxusMaIbCjQ+2doTCoo7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MamUVYbpmzslX6VFRH6QNdevt6sd4onCg1Y1CqE7wpcMNtiYnhjw+hdLBYTKwxbGLZsT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EEEEkEECaY1Cog/of0I/SMwnhXgeU4WWJ6UR40HiG7NoYnUfInSEhYLWbA+Cx7w+zqPv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V9GWFmzDaNWNl4Uj5w0WnRexiZY2IUZBbyngxd+evnri/B3xgh8k+x6FrBsK5jSE6aEy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DaWxtPWK/oy5RsaZh74Ozv0mCQ+CZU2VGwvB5eVEJ3khsbGm9CZS4s7g17R4eEPxonhR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v4JwYnBt47wa6gnwNQa4IXs0IM7kvXfLcXsTL6KlzTwmQkDohovFm8MS74ug2I2xIWQa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M29yl8l5sWO4Whs7YvgfYkTKc0ViEKEF6ZMpyzwdHR0dFR1movJ+x+xY2j8/z4KUsP0K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iCQ0QSyxdGyCxswO40IJ2dDr4Kb+uuCY/W2LafyhjSG9mPYyeFYfGiNDFNOvrFUpqTF4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MjEmQooohCEwWM2Fnfn+fFRCZCHslILhYYkIg/wSYSIRGhhHkmLh5pfNCEJk/YhDYXxI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8CzfAhhbdizQ/wAh+IhPo2L7SxNi/Yn9Esv2qJiE6IzBjEhKYYfZBYQg8THsS75nno6O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FCdgWWhOhLgfNiy1zQhPs+TLdmdg/SviQtixp7tLyYsIbwnYl1iC1gn3zfmRSl5vF8s8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jg3yo3lZfBYQtgng2dkfuoQsae/Rvvg2FwozbxBBIhlP05v1YT0b4VwNMJVMY+TyjoYb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wlC95CFjT0F52bZU2E8tj3iJUQQXbhdQa8D8z5Lhv1m0J3R/XAeDYz5R7w+DwmUdY4Fh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kJ9509Cedm2RsonnZ0Doh+xpRIpZj+B8IQnK5WXxh2h+eMadkZP0iEhcoYoex8XhDqNs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hYPnCemsIQsae7S4aounhiEjGbP4AUxESGm2LXSO4YhdIfinC+Kl8HaLOVKVFRSihLE5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iQ0MnNaFmTFqFja5TMJ6aELGn0CGmmUYNYb/AAa5LpGpYRGmw1J0i0N+hCEITLRCE5Th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KsoEJjTJ4a4IfZ8+HUaMtBahPGfpIQsae1eEwlMTiDrQo6gs6RP4Gi0Pim/Y2UfFfVrw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Tvi+Fy+FwjWUQShMNfMP0aXGnsMuFweEiEwo4FRspSj9iE+gWESHQPR3QgXshBohPDMQ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F4H78r9ND17D8E4MuTw2Nl9ql8T9ZYQ0dKI8dXBdxO8tEw1h4eUiEyhOpqEZo+2SQ+D9t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fipvCKXFLwfrQhPAietRcEdwpOiqlpGKlC4PDyiZWIMgjXT+qHvQ9DhyegJ6EFh833zp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WFwehcH73x4l6C4LYzNg5dGLQh8GPLyhbwz4Ebjts3Gpu8B+4+Cw/Z//xAAjEQADAAI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REQMSAhMEBBUFFhYHFw/9oACAECAQE/EIIniS9hF/CImVhEFhl8X3KIMn+E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jPy6L4XwfingX42ekhDJlEFhYhCC/MQfiXX4xfi1m5T/ABT9e5eFxuITCZfwswvRnifo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WH6y6JiGiZffJfhl+QnCiw/zz4rExSlys38FCcL+N1wQ2L/BQXB4giE8T9pfkWIfBYvv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uGi+jPyr9BDf+LeFmf4aoq9NL/B6II5TN8NF+bjZP0kRITJ/lEk32SSIkJ30V+aRsSNC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Y7WEEp6K/M3jS+hf8AveXn+cFmfgFm+lP9ZPHfaqOsT1V/h6ioovxs9duCwQRehcL6S/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GCf+EapCERM0fpoTn+GhBAlP8Y/TRP8AxV/5yo69p/hqUf8AY4tC9+lKvXTGL255k++8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vabwvCDbXwj6VF/wEJh0v81RsbL/AIql9ufn6Nl/Fz/dtl/w6/z7Y3/5Mw+af4ecWX/I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7+VZYNl8UEvx6/1beFvKEzBE/wDGmxsfGEyk2IQSGiH+pf8ASqX8g2N8pwQSWWiGzQv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yQWJRCLLVDYL9zpDeU5gn/4c2NjfKExGITDaQ/0GmEq8VEy/+FNwfJMxiSy0G70V9Eki8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6XjeNL66/IUYfGZhBmhqhs9C/YSmj545yWKUvoXw3x3x3lS86Uv8AgaMXiliEJiEP9BXY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l7z/AD1KPjMdiWWiGvRb2JBS5Qx+OcZypS/6i+Jc2x8UiEEsUSisGwy5pRb8SeOcqX3r7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luKUpS8XilzeF8dzcHyLhRntkZ2NuSH+hl5LzQnKlL7lLwvGlLmlKUpSlKUpSlxc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pedO83lOU8j0PwUcYKYuOw+SwfNejOVgnSl8dKXFLzpSl9S/n2wswSGNVgbbwuS5kPwL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2aUpSlLmlKUpSlKUpcKysrKyvJWVnZ2VlZWUjIxonF/oO+joqxeZbNuSHrwIbjKX1IN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LhSlKysrK/B2d47Ozs7z2RkZHmEO89neYTPZPFOUIiEzOE4XEEiZvovvLRDd6Jca4XhL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zS5KXlS+1MzxQhCEIQjIyMjJiEZGRkZCEIQhCEfpAAAhMIQhEREREQhCesyjRDdiVcNM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D5ovBEJmlKUpUVFRUXCoqFiEJ5OuaIUXr0vOlKUpSifgAJ5KUpSlKXkCisrKU7KUpfPr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4ofJD0PmhoWRBSlE8t4vvKUpWUpWX/EPya504aYXhrfMj5m4hCZRPQnDTz30X4p6UJ799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wn4S5lseh+Ci8q8Gn+w0zrw0GLgXFcyHofhXO+bT/IL3Fw0zrw0GLhXFcyPg/Cua5r8e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DQYs7i4rmR8HzXhXNc9Pz09Wl9zTOnDQ+izvyXMj4Pwvmn+fQaxPIvSWJ7kuubQ+8Nxc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V+ZQflvKjxfDeF9o+TUe8LGwvIQ9D5rwpeBctPwi8z8jylxXCfiWnDUYhY2NOK5kfB81h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6X3X0J8rDfjQyE/BGoxCxsLXNOKPg/QnmWvzfwvYh9FFyYilF4Uy5f4A1HvCxsLXJjfL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83cfcQLkxDxRD8CHh/gDUe8LGxpzPktD4r8+hCD9M0LY86FwYjQSEvCs1YfsND3y6j3hY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xcaLwL8oWE8ykGvDeeyYi9RFKSjUL7DHyaD3hY2NOWg8XgtYUpcVlYqVD4QS8i4L8JrE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FX2WPk0HvCxsacz4QQtD8Lzea5JcV7l5rYxDZKJQbGTKMbJ6kwojJ+KY+TQ2wsLZp5SH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BclxX4NPFGfsERuyJbeGyekkaKhO4o1Rqfg5yYkxtw0NsLC2actOaH4FhPUXrUpcp82Io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I3yvOl8FHONf0JRIxBMlEmL7l4XjcaY24PRthYQtZhMac1ofgRt6q/CDbFTGxGiCQsD0f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jKVhPqynb8TpyPRthYRpwuHrnp4SG6T1F+CRdlgwTDspRfoF+oj4fIbC82hRjDZcpzst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b8Ho24I0JmCPmZw08JM2F6i95ZZBweujPsHI69ISZB+oxDQwb8/06I7h8mg9Lg/Rnies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npjfhobCyuFYR8HyXS8JesvwDHjYwTPbI/Z/YVyK6RvNj1h02hu7Og5vvxTitjxQTmh70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cVjp2D2J9eLTG/DQ3FlcOikPnCZWh+Fi9RfgYLDfVC/d4P4CRaRBrsfoGrYnZDnoX751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lb2yZ+gah6qbeq4G52hjfBCiUN3WI0F4dOXQ3Fiocc3zK4aD8S+ecV+CgFqCRMTEIJCJ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qkx7HF3gDwrYWWxKzFjNP1rENihOsPsb0iQrvi1xvwejcWHNjXXN85rQ/eL8EtSQWsXB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516HqKJig9Yjoa9jZviPWfiSPyk/RiRHTZaC+niervw6434PRuIWOnN85JUUITwvN9Jf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htEDUJPQej6GXDEiNHeT9dEK8SReOi4TKmx76w3o/oaw4mHgq5L1h48Npbw9G5TsJFR6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2JyQ/VX4NUou3FvFhTr0ljFwiEX7NMoLQISi8LREeRonZYMuwtzKuQWkVcLEOSNFRTk6D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htVWMYehE26ZuI6HVB6FzfIsWUpUVEwteQ8LwL8HoMg9ClqxCDwrob9JU0bQmIQa4Zgv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Ig+nBJ9BVT6IKpLs6ExcPsW1jZ7XsZmBBQo0KqC7GwdGNfVhvFxsI2OoYuNw0TghccRB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leNfg2SD7H/FP4DEKbhiChT9hp6TVQkDGX0qKjo0MQosXCE4tVQfYR+RisMWIXcGWd1fY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KfsdyLpIS7RamM6piFgiwd+CUD6T2N0Cc2bCE7EiGLfJaw+JeK8t8KJ4ROM4r1oTjCEI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NYxv6NbY2N2Ka80JwmqGLCgYbMghbtjTQiE5todt+atlH0dKn0NtBLodgi7Yao0nYgJd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Eq7Ef/AndDGEhFpMbCO7E+hi3wuEPkXhpZbzOBPC8S9+XCYC04x8KNiY0JPoZtV+kugv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osrXhZ2F/flh3URtlsfsQvoynQkkosSkxDZdi9BTEBr7XZc7NROhtx2EQHPGnyQ+KGvh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EqTCzDVsYnGTEIMSEP7NCSRBqedfuG7wXQbKQMJ1iupshrm+s0T7fmXroa0lL1sq6zeD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ofuCKhpoh2MI2JGusaY247CQsvr5LQ/PIbg0P7YP6EMTWWEvGuK7PuDTDYoKj9A19BIng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EKZ847nsxZgw/JCRDLGCY3hMbEMWhmwpKhfvNKuhIuzYfzSFJNDjS0RHYJagJLsV06Lp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HqC+gyAsKS7OzLYsEFNsIK14C0PlqPwIpjJOK1sSNMTJXsYXhmFw1G/Zv4MNPOl5IY27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cYNNeFMxIsdEOGGXgtkROs04aMbLk4H2LPP2UaKdBkSCZsMOw+iZHoid0bVFB9i+zoAc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JFo2y0eNToLp0SWD7yWh+cXGuiDbsxYaMSC8a4Nmkh3sNQRbRF1nReZLmswmYQXifBCC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w/XJCGNEJCXBpMbLLFasYvQS9jHo2WGpo0ELGPsI/oEimIMOcbcViIajf4JkxJ9KnxfL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IGp40LgzoyjdErglfTtGnlSvGeu1wS/REw89ohvD4I7OE9+4RMQ3gdRSjdeE/OsH0P0h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pjbxLtkD/QgVrYlGo+Z+BZhBWN0JZfkWX0fHiRDm+xa4LwLih4XqtUZT6c2aQc0w0Th3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sILzaDdFhLpPExb5s0HgvDtxiEHwWbzS8EREDYrvCtvoQmV4ZhYsGaQxiNs/kfyFgGp9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UpeKDWJ6/Xs7usvn/QDygkUcEcOlFwWdlKPgKrxvQ9Qhb0aC/Z3fg0yXh240XEs3l4u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4LwLY8wh2OPDV4guilwpSlG8KUTotcWL2F6F7EIfNoqEOHYclxWofJC8aCDK7LOkNmJF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W+SHzvL4rk0OrgmTE5LL36SWU7wsLDF7CVCTC5NZhqMrtnb8kuXTkQvEkbUdFFCkccmf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5LxK+OYeX4yQx79FLgghcfvna9DGu/Ckwh82sISMXMkGtWhIusInhTvwPvwEEEECGx7j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7XJ8S1wXFb5IQniITF4Pg/MTXOeRZXbglhcZ517EPCvL2wdUKWMQSyh4YhjE6vJDJmlKV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rlCcC14VvMJwMeb5KDyx8EvIxYXorXle4xeRDNUQd75rghjF5qQVfB3CsrK8J5IqWxdM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la8P3mYvmli8UEzF+4lWK8b3lF81JwL3VleFD4XxMZqNE40qKdlxQhxCdFawyiF9FCNy8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b9ErynCI6Oi4T8lseUffOhOsr3VleFYpRsXgfBiR5XKINEyhYJm9kDU/ga4ooEr4Me8LX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U4sa8tYJKyZfFcp4l6yvdXkY3mEITjB4Q8JyVEDDY+KJH8CdhEGp2KKPFQnQle8Me8LXD7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LTZic5RI9CRKZ3Ly1xXJPw0CUyvdXjuITlJwXgZtxfGHRCEOilwv7L/Y/wCiP2QST+z+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wDxpw+8Xvym5oP0WNpLsehb9g3Z1UpC7FNQaGh/Af6+S4zwxOuC9hcELxwhOdDXwMRii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yiv2UVlfsr9lFZWVjbKVnZTsd5VrRt+xCVGnD7xe+S5tzQfiojEPQ94WtY6dCvaE6EkY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x0XR92X9h07HvivMnNCHspcX20LzPk6Ep4GhSRleXwflfjZRD1Xw/eSHlZ3NB+FEMIR9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ePov2im6NituIsrNRCT7jNqsM1iS/g2uhrvivQbaXQ1bRK+DexxdidBO8b6i9n6IpWTO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8z+J/I/kfyP4H8j+Z/M/ifxP5n8D+B/I/gfxy/wDzP+J/xHXTN8UfeSHxuD0PwNp0j4R7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pIijY2g9Q0mOTHUOzN4F+50JT7k2zRMvo9GPDjdiZfYWFm98F6Ky8Ps6ZRp6MJl4U+nkl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PwNkOTHL6LY0SjJKNENV2i0KRQS6HoeBj4JGxr9ijYnKGgyGG+he+SYu/OsYeGmF6sLg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4Jv0SP6JoXCjFleiuLPtw0J6F5l0SYfo/bn7x+8llS5bsY3zQ3qQxMaiodti10zaqNgk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CV2IY3RobsfoajRH6BuvhTt0JiZvzVUYmG8N2XHRBeB6EIp3mlw8rvxLk8LDyzThr6++L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78rYY0QpcUuW4hP0mxr4MQvoxer8HL0bQ9PoQw3g5GNouRA9oP7Gq2QXRT7E5Ej+yj7K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taQsU8MIffE9ZiQlcJKE4N+MsrC4PQhFLl4POvr7mqxKLjBsjq7Ej4PflbDHhoaKXFH2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G0f/AMDvtHdQ5hoxq6ZU6IS7E1oPtOHcaiX8EMaukdxX0j4IUDN9srb4V6FlWhFgxem3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Ew+CXK8WLgwsQaNsavonpgoPOvrPHVZeuQmHNdCtbF+2XvkuSCXY0PhMOxDWCYmHYI1I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NVCBjex1IInbYhMSJSi7NIbbNAL6M6/0QlorZ22hKlBKCXoNVRjXO64XptBK8Gwu8t5e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xZvAtaMyjdBYeH7d0bsswaIP9RMhIx8lxLCw+cz0ErFGxS9impU9C1UhpNo/ok2ghoJf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whoNtiZ7GbTF9BF4EvTQkZLhcu/JTsoIXeMuxEt9GNMuKPsSF5VmDxIPglhjGaew1HjV8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E64oTCcFsfGlExCLBG3Q3Tsg+im/YlOoTtoWkg02+hDtErGfQ0P2MhaH/CvoYFpdiSCR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adE9ODVKPh6H7E2fWEsJdMJCw34mLgx9Cd8SWsPDNfYajxq+T7xBAzouFDwvDYY+aY2fS3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KkPGx2Q5KhqoIfYddEIWsQnrRfZLEafaGyLXQv2EjguC9RbFr1nlobYbItWF4GLLFxZu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UZr7HUeH6eFyYZDGE2hI8LKcEMfg6OD/QROfTNCKezWFuxhrErsMxTVYoLrMIya6IJCCE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6Wx8F6jfRhq8am2Tlt5XNDXBi4MeLDy6BRvxD9LPH1hc2QhQaaI7E0zsTisPwRsTiT9ig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jNPQ1H6If0RR2Sy0eEr6H7A2YnQwhud9LYQvUfaHnU2wsdBeJujy+Dy2PoeWryD9TfXk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JSTgsPL41sTMTnSVJwbsO2Cr0VRobsfSg/shkKDdDvrIezoWnyD/QgO/omW8V6OwvCvIx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SjELwfBDQsPg8KXWLj8C09fXg/Wbm8KXDw6IjUJWQ1hYfKlIISR8BCwKXSxUXXRMRxcI2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jRfRBSlNUR4kOkP10xPivRT6L1WJHnQ3wsUvR0UYvB8EPL3luDoRvcdTTjp5V4teDu/N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ZDJl4fJPej96DrVjY0oJ+xP0PonYlH2OkeLIfsTvTKTFrQ1DE+iNoaGhpRJCO2INel0Q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GwokMVE4XhOJ/qRvNElN+AuOnr64dcJeV4g1T9JWmfsN4eHybvrA6DNqI7+yiO6MUJaq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A+DpCHeCYNVYig1B4EmvWp0vXWrLE7whLmUhKF0jsv7GysU6WupjW+CMMjgu0WF4Jti4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wK0u/X1FLw+C9J0MQ0Kumb8DtkJ2E6D+QbbDdIkNafeIcoUoHUFGgxPscaohvsiwf6iv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wmP5H8j+XCq8xRRQ3So1RFlcAKEi9dKiMSYLHhGwiFJ9Gg00xLrsRorxF9JN4R9KE5s2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G59EJ6Ji8tPhr0oSltDTWxgSsaJxUZQkK9nWTOygh0JKMQPXSE3sjDGajG3YSp0Vt1Cd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CUXmi2fgWJHhCDXoarPo3XBOjexp8INNnxY+sEkNX4MEy7GbWFfpCDxob4RZ+/b4K9SF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7IhMJZmKMKtnYwREfR2VLeNixxDtCCZIg+hAidCNvgsT1VzXpUeFGLDoxBqRfRvMOglE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66x2xohBmhvhbF6v5gRrFBshNp9C3s2QWT9Qf0Lsh2N12O4RXRujYtyJZpmJV0JbrEol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17DFlesLNF4P+iea3D76ZCXRGf0VEDNhvklzd8oQhPKvQncedevBoh+gaa2NCcKRFPYh6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0Y2ajSeDEJ9GiSP6K2Y60doVfZ0WYLzTM5L2ZjQ+R/2IEXRC0JlLy+4JBiw+x6EQMxDJ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yKC81xSlKUpSl4OyNi9+aMYtYTZGvRX9YjnZpCb6F6ZB065ksQH22UJNJLGxp0Q3eC9G8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FN9YJFxSly9ljLWTnRvDk6Gfp/YVbGNd+4xlmD/Sz+ImNr24QZUsgqdA1Y/0QVLap2dG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nZ9kBq2LQ3OZFKUpeU8NLhcV6jykVGs2bzBCxCEwhjynxbz8PgPGyF7kGh6GZWM2/XXO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O2ISmktk7E6g5AVNJjQMqLsh0d2xBrryrgszhMwghcV6P3LKUSjbEA9Qtc5Bn0b/AFhZ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nQF7rGPeNvfmMkPdG1NYnQ2T7GE945IIXQ+2OEUfQ1W/ohLsrryplKUpS4eEy5pRPkvX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uUGhpo3ghBj4QkHrwinNS+sxjxt76WCJdsb7olfRmgRSnZ0f7ExBCHesXY7+hwSXQn7y8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L2THwFhLkx7EkkUwx8vjkjbk8r1WPQyCd++jQZTsQyTgoGgd9sSdaGQZ3QbuEei0iKko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NicvGCLLDdy/XA/YvAxNBMKUpS5eizyhoxeFeox6Hjf30UUIdMVaE+4TRneGKKkhs3RC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xeojoeYQnBYmEJwhChNik+kFGxvg8aC1ztvC0NjYh83iHuExudl4qJ+k8Hjb31g4d9wt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3cNAH73T9VNoIC9q8lwpSlKXm+Ty1Mv2PgLCfPQuLfDcbDwsG6FKUpS8kXzTDGPCd++m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wj+hb6JvrFNi0EJeSlKUpSlKUvCobEVFyt+i8vkxSn0HhYbC4rhOUpB43DhBCWGnJc16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ayJcJ+B28b8j42JVgt5F6womXC8Nw+AdVwuhe+Zc16Dw94299F8EFmif4DbzPwvO2GNV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FKJlFzpSiY8bhROS1i5L13h7wti5z11517+3mfk34byHDjE6odGM2XCwmIXJ4omXHXHD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0qXk94W/fXjeHhZXFi9bbK875PG4+CmwiYeFhYXlai9GuFs14r2Xh4QtcHheZi8X/xAAq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IBBQEBAQEAAAAAAREhMUFREGFxgZGhsSDB0eHw8TBAUP/aAAgBAQABPxARkUBVUDgd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Z7GC55P3PJJ8DfcQuix0TSQuiGxR/A308CGLNmM/PTfTXofTPScix0RK9nknoiPIsk9ck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3Q4VDNZonpLfVMTJG56M2MfTYmqXRddWPP6ZjHXaFEaPx1npNDcLX/jPRGhCz3NT0RM/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QnXRrqhE9X66Sdui10QsdNGhE30Y+uo6K+iUjUPo0RRhHY/PXdmx8dE0NkZ6N9Iz0fRJ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OSdMnv0buCRjzn9PDH03QjwaI/Q8CfVqn0QxdYv9MdVZxI/o1Jq+s9+jsZvrnBkWWXPR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dnjAiTOZPAojfR9OJJsn5kTgT+P0Y6309Dx14Ex9yesHnpAnZvpZHJEfo5JEaJEPAnXV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jpME7JjonIhkmBOcDgQrcYGoQ8C7kwL9C2JxnAzHROps+xdcItuv0Lo7Vid2SybFknkmz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z8j5ODSE+kkQLpo8DvpgkbJ2TPRCnRaxJ9jxJ26ro0dhPcivI89GiOldZEPwJdNC/Qh3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6GL6H1/PMF+yf0zdmsdZs4E+jOCRvHTTkY/0Jz010nIjYn3G5Gyl1TJ5fSiE34JfJwRRH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XSbokwzK68jfJ+em7Mj9CZIz76/AuxPglrpZeiengXSfknkz02Ir9OMkNX010jo4cfki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56NCXSK56xcHcro0yO5ni+mqNGfwMRjq6Eeen+knp2jpPIhY6KNYHkg+yYyMz0k/y6Tw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hC8fqVO0bHXgkkmx4J7dZ46SL6EeSj89UNd+ryJvrfoU9NZ66yfPVrpZ+426IGywlHWB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kci6Z1+jYiRrr5GsCJoXPREk9JoRo2dxcQSMWfBfsb/Q1Jh9H0TgeyeiYnx0kkUPyP76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xZJ6MTPCE+Cdksng10b/AEx0nozdHIs/o/HXya6MLpJBPR58mR50ees0NSY6b6SfHRPj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9HkZNkoTpI0eirOBCfWb6twxaSF1SXyIiUfv0p+R4PBJPEjwN2Nyo/R4GuuDhIf9nk8yT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XRUa9wfXRYHnnp9E3YumV1lG/wBD/T56V3I6PpHx1wLpOf0vB9kC46x+hdM9J5MC6Lv+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Nn4/TjJ4FXSDyaEuCPPWjySaF11+lD6ZIHk/HRdE66YJPBkbWJO66ST0icohkdEPh9K2T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PgoTc2NoSIgmFiSXqCHB66EcDx0bjUiexwk2e+iJESN08GSCDZrrPXg2QymP0J2LJgki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mhvg10kWfsY36NZFhEwjKIIXPVZFkZIqdErY319D+iuw2dyesk/oQmN0br66XPPSes5Pk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mMnHXH6PR66c56uzY6QxDZJJPSfkbkTldhOe5Q99VSFkn4G+hOSSRGyWkST+jwIgggkw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RuxIyfJOP2E52a67GNiZ7JJyTBKi+kmh9J9fok5E40+mjAnODXVv5PvpNj6b6aP9JsXTS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rJJJP6d/ojp+P/BRnrP6Eb630jn9cdHyYGZ/T46JDz14XTX6HvoumCeK/Rrpx00LovyN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OwnqtdUjdNkH4OCBGukdO55MLI6QV6Fg5JH3KMECZLngpITFEEiMm+i6SJmEJ9fYn5JkT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JjzgZz246S1glwTQvskTOBmkN2SeySRdhifTz0azySoHjua6r49k9EyTBPI2SSyZJ46P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K+k0LZ5LJhjcz+hcmukkx0T+RPg30YnRPTZNk9cmjwT8j/wBI8WxDZNkkn4PsyTbbtjZDY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/R/vBe+jYiaJHRkkcQPOumSVJJs8mp6vImcdNk0PPAybE4JG52fAmSV/0ns4G6sc2M++n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fRTH6X1mkP8AYvAnfciTwSNuCeCSSeqJJvfngnZL2fPYmeSa2N7G7lYP95G+k3+l9JM9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JsZ66ZLg8wfSGaYuufJPHRHb8jvAurF1XwTY2SJr9b6LS6JR1/HTfTf6PLEM12ExG/0f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7Fkz3/TPWR7L+CeRk9X+lYJ6bM9N3grcGY/RijL8DeoqzgRv9OBGBsS46pWRUkrQmzkm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1k4RAsDrqtiyL4ETtZJ5GMTgkT6piySYHfR9xiZImbF+juNm+P0T+uenjqsEyaPAiew2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F8k2N9I9GTK30gx3GxfpfSaNmyO/RrojpA0yKJsgZvkWJgTeGLx1oz+iOuTDJ6rX5Niw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Bu2Px+jECcqdG+3RsRI3cT6JE6bJ2ukxfsm2XI1DyLHTRsnkyOxdVobro+OuzI3CJ9Dd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0T0lTGxUaEIYniCXoS+TuSTIxsifnp56+esk9Gej6/XliT/nqj8dFD3YiOuxdV1fkWC1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Su36MDJF+tdaQztrqhP9c8dcdheejfVZKHyZPoeBZ666fk89PP6EeumxrZPR+I6b6W2O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/0ODQuq/zHAvrplwLt0U5N6kZNdF02Jk5jMEtwhkw7FyJifTwPpsXWYJQxIutkGOuySbJ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unY56/XV7Fs3owTyTnHRehOcE9ZtPpmSRPBI7YlkzjHTQjyTmcdPfSH1n/T1QzwYESPo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gSrsNNEEdiEQaPP6H+nLo2a6J2huTHo13Jfobsfcv3waN9Hbz19tORzrYumSRNEqujE7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ci5R+wunsZJk+GfkmUKD46yOReaN9fJofsXX7Jnjq5eCPH608+Omv0yeSRfXTuRvq0QT0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HgwJn+s+f1Pv02bF4GJbEuiVCXRGzXRdh9MiHA2l/HRNNwhfrm3M9I5NCyJz0eOCSeDZ4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cZgTGv46TY/R56eTwLBsfXdifVMmTY2KCRsyjfRiQq4Gfkea5J56eS5vpEJck8MeOnnP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XSRKJ5OSYJsyR1TEybO/QyBER0oN9F03+i/Y+BdEI84G5kkTQ/X6NUIWRa6Pr7PJ+en5F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ImiZNdFgfJA8iagZNdPj9M9FmBwIf/gjwL1+ibyP9eyf/F4sy87HS3H6JN9Nfo3J4HS6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OjpMRrXXXRf3HSeCV0eOjfj2T+jJrsUToomcm+ki6z011kyyDv8ApXmDjMEYJEKv4Gunb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X1iUYa31nZPDrpmmP+zI1BhdND6LsKkMmOkG+P0TGfwZ6LBnou/6J6b2aOZ6RUk9EM/1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6NR4Fknz1gZqOiyTrrPeu5I/oXTXTgTXV8ZPYrzAunYxg10XTyT0mVkbc9WWKTwMY/oQn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J9dmzz1m+jbo10nosqBpNER7PBo0bJUG/wBzXRaHCdk8ddif0T0TuHknoqMuOki6Nmhd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3o0LddMdWRz0k3+jDNYIyfgzg1Yuj6IYnMNjT6Zx0T6oxAxq2PnroRI+idksSSJ+Rdv0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neOnJNkSJr9c1+rXRdH0eT0T7/Ro/JNEoQuiJFkWF0+fkmf5XXDlDfwPU7N9X68Czvpg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Klrolz+n9+nx+qb7mumXXVM10rY8dJo8D+hHCL/YWjXgyJ+Bsm89N/om1FEz0kwyensQ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Hmj+f1Mmskyi5HyLz0WSjGemckk9FZ5PyPBJPVvJPGT8ChdHWUOiRpcDcP8AY10kmTXY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JsmyeDKJhiGTBPoZgXfPRIeRZn9CY32JqhCdDYtcCwLNv5JXomV+vOBEm5E+lX+lmRUz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WuiET8kz1N1okjo3XeRX1jki0WJ9aizwumxIVUOdGMkS1UfuRwIYqXWf0b6b6PIsjKcx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eljy/0I30uKGeTkbM9dnieuj2PqrRC6RIqHqcmUOSz136rGRdIrv0kknhidST6JE7Jsmx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ExuSS3+ia/UnZPvr/AKOkmekkySTRh/gZyPkP9hGcHg+xvpqeiGbvBFDro1WSf8iVB8Fc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9D4kfbokPfWeiNUT0Wx9H9mz11Rol+RM+emDZ7J7k0i+DTzwO5JixOx+uCdGj8dG1QvJr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Xn2bz17Es1tE446Iw+5x0k9ki3fRw/Aiex/PRMfn2eRWust+BviDZME3ySaE4J6SYJ5E6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0XcTwPgRwaQ/HRuOnySSJ00M/A6om/JPRszXHSROUeBEj7GiZPJN9N9JiRs13N9xPg2LH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TBI3Z+Scck9/0Po5fXd56yT0iBiHmDwRDrpJs31iiIPHRi/RH6IeS2BCcmXSUWWeDuM2I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RJIuqc9WV6/RPTRPR76T0WCI8jzfVOhv6NdHgnRML9CHRfX8jf8Aw2eeiPA8CMeDXTHg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OZFIm5JyLFjdbN6jpPF9Jg4NLouuTZz4EyTWhPrs0PJ+ekwShswh4zXJpxJPckb1XRs+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PRdjEvZMsfcQmv3E6mYgWYqOnI0ft1+hZuRa4Hnozz00N30ef0TZIunnpPSSeP0+if0fg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A3FHwL6HnuST0ZP2LE89G9kkk5MEy/ZJNZGIXSTCby4kbiRPPWek6/Y9CaeBveTX103Vi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xOtWIn5PwT0nuS7eybgXRdyYZJPSRCG/bPwY2N3HSerJGuwiSYJJvX6H0TInq+izr9E5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vk+uiOe/VCRgbrpwcX0msEpC9i7Hg8CPs5NcGySf0NdG46T2J7MnAyLHCeSSYG0QTKG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1+lIfXQhowKxYFyRD79H07DG6hbERc7IKjuIUPpvAv8AQMTkQnwej8EiYxdGqNnjrsZMo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6R0m/ofbA/8AR05k2Mf2fAv0yhiNj69if0bIF7FgieCN9OTx+pk2T1WRQuUTx46T+jRv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JJnx0zfVsvc9F8n0T3ITsee3RWhO7wSKmJ4+R5U+Rcojl0OlREE2Jn46Qjj8dIgS+uCDx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UOufkTgkQ/wPefB4Hh9Hg30Y3BOOkk92STXJ2PAsE2bNvrwT04Mlbg2YPB3HgXjwjMbR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ckXRyhD6v66cjz7z+heBc8GUb/JqTgbq6GQ2O/P4L5+TGDOWhvsIWens+yCyODkfx0VH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fRGv5LIML9G5/V4P9YibN30bJsT7jwP/AFn4JPI0RXV2cz+vJHTsaIlog+T6LFkjjrBs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k9h4G/kVkGLJci7EiQnCJtNnqh4Nsm9dfH6cGRZ6aIVDbJZMxPRdNjNia2MjoumYPCE/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ZN9NiFgZBA8njq6j9+jmei79O/6H0jo89EdhZJrpronwV/JLgQzfT/L9DonwScpCx0Qu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Y8fp7fjpu8/oQuk+emHV9H5JNH4EbJf8EuO4zsNxcDd2QJ3361BIlIh15H0rseDZdCcK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hNnyeuj/AOdWiKZySPPTRP8AkT6LL5FwJ/5dHj+DyL7G3GLJrMCcL+yTPVOBfv0p4g/Bo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6STBPSSaP9XRd+isTJESYfckrYux4E+mY6vrvA+kkwSLRHOZ11qjQs9FZ66Lwhnjp+On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303kwYOCSmPrr9HzIzJ7O4uwuxXJ/o6bPw/RJx0XnYsdFyLHRcml0kV9xkyasmx4i57CQ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jdswJuDPWKNjNWLPR9GdiTCyQpshp2a6TBkjqpSJ6yyTX6IkwNifTJBAkLIn8dGpEjWO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b0Il8itiRBs1YhiMiGa6bhdNdNI+B34ErnpEdJhkV0SEq6MQiOtkif+YukifXfWOvnpAm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V09kdNCMsj9NfoySZ/QtFeBusdGT1eXDMEz2Poncfok0ZXrqkT6TiB30fqRrpEdJ/IzN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uUTknHAtDcE8dJFa6uOidmj30mjyYJMm6F6Hs8jfBPPSjQuH0kkb6bY8YPOCbJN4IMbNE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/jrFTUsfd9N2a6fXV9Fg+er10VHggnGDSsx11QvJ7EYt4Jn9C4+j/V+mL6M2LZjJ4XTA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00NuemOk7ZJKYj8foXc05PyLF08Hskwib675NZo8dEROCOS1f2IiSGQNC46p6RHHSej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oka3olicE6E+mus9IF0WR9URCqcDd9IGqog44J6YYog3iR0fkXcm6E/BsnxPR9xDdE9O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r0Nqf0z1X/hJ3H12IVDJGiexldJGybHStkmqJz56J6eR56P4F1z+jRoXRmjgL9Pjp/3r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B9HnpPTbGb6b6o8iVi7k4JorbFPVdG1Iz2yj8DwJ+ReTsejXVeMjys9deLGR0U102ZGd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ZwaHc9EeGJ8EiddXgf1JIujy/wBDjY1z0+Dwa6fGyejQjgWO8Dzf6Gcx1x0+oJvrsVI3y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NCkfb5J8nd7FYybs10yx3GBfX6I8Hg2I/J+eqVEIjt0fSRdWYH0/HWPnyPuX1iSOsckC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646SxWR08dI3fogSyQ+wk5IooqFa7RSGQJQRXX7L79Gmeeiwu4x1kgnuMTo89J6PInQ2I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ROdkwxt7M4QsifWCL56RIq0LPsfgiq6uEOl3GyZMIWRsn4JNiomMnsRJ56+BO4/RvZru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H0tWQMfVfRjpoT9MYmdhmx5Mnn6JMcdMdP2MbMuv0Lx0QiBUTXbo1gfIiB9M/p+rEPqh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48DGaJ6PPTQh9MkWJC/Q/HXJN9E+TU9fQ/Y12LK/B9DwLPfpJPkknkkZNjcvr/mSOfRL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6vPjfXfPVmBj/HT310SzB4NirqyOw03hT+xEUyLGh9fJk7kdP2HkXyd4novo8nOTZ3Ey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JPVGui+yJjJFYIhCQ/0rJofSZUk/Jk8nnp2FIySJHSPEdJS8DxAv1V0UaF9E7NdETdHj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TF+iCPaINi/QjwI2JxwK+DBldJk8uST8E0eTwQOZ6fnpkiTGbHeNkkZJlEx4GqbEIqTZ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gS2+kGiFHci+xFEHgWRqWI13EiBKSPgamhojuQ6EtjpYPx0vRZ/pNi7Y6JNvpHYWOiNr7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iLYs9I+DQ+k1jps1P6V0ZFdGKhZ3J510SGo6wZ8DQuiyK8dci4HkVdF0X6J6QINEXk5m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Pg40OO0nwaJs/IqHTP8AM/3knnp5GM10WOmiPsgiyH4EujI9E10eI1BMyT8GqOSifkky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Z4P4H0WTz8jz1eMm1wPJ5NkkUPpox+52XRZ6Uf6+mv0Y1B56Lsav9Ed/0r/V0+x/kmz2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6x0klcGZbGJ9V0Rp8j5Ys2P6E7waRB7/RwfQ13GQRwLBNk8E9J0T9jE5ldMs+RECGx479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P4PJ3WyRsnklxRfciuiL2RcvoienclpFHo+eq61o7iUIgYkeY6ISIo0YJF0YrIsbE+f0T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+j6TH6IJgiSOs31Rnqh+RsQ0hIcSJTMiQ0QRKkXjorQj8jRU2NSNQLA0R9CrHnqrIFm7R8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O7GoFkkn2ZybMH+kQ3P6M56sZNl+B57E0TLx4fRj6PAn2J/z6T2N310eR4HK5PvpAmev0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iYmLGSfJP/SWzY3yNy8V1WRvpjPkkt9J4MqiBMkTJlGxsidEDXA8sf6EuqIN6HfYdehq+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JI3XXZMk8CfI3PTYrZBvqyRtyLFGEJyPuSa56VBJxvp89M6kTH46fUZP8+uhddkng5Nfo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yN30x09GrE5J+SVk2j5Fb7ituxnwVPTBJgxgSjpoX0NySeeiGybLwJhNvJJnpBxya8dW4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e3onhEkk9G5/onou/RffRHvpqhDdoTEJqI0SNiOSI6+zuyb6ETZeRNgqFynGkJm+1kMY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/I0JU74GDDZK1A8CzM/InUJE10TGWRssvonRIoHBLPySLpJ9jZPFExEiexusk+SbJsXZf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7GuBKsEX3PCogSNdII7FkUJMgg3IqEyJFSHK1A0RPAsVgiUND2R7IGhOyP+9Ve6N0fQ+/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Busn7j6YyKTu+iNk/p9dMGPHR/ZpDJ4G+qWeDkXVGF+l4z00NDcLo/uei6IeWbfRdx4O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B/k/1nYX+sg56OBYsb5JF3GQ+BK4gWBvp66LpjkT7dJhjaky6IsibPfk9dMio310+uBsn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5wK2Wb6Tr8D7nnkkmxCcjqerJnRPclElvRA1kZ/03Tk7CPofVb2PizMmOj+zwzwRof4PP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eTZs8/8ASci6J6G97PiB56PGj8/q9l7wa/gkZTPBM5/TjI29m+mej/bp5Fk4PAlWCGf6j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5NFG7HZwaUkdhQNJdX+whRwSTyZExMmzBO8C/HRtpUSS6SKqJGJE70TD6SWITEu9DyFQl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ROrmEMPxhSfIrINE8BpDbmRkMu0jELqJDTkXI1Y0oYqbG/PromfuSNroq2OEdhOSaVknJg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OXwZNOYGmxwJZPI2l6gUl3JFBjcnAcOfRE9IEhOBDc9hEm6E+BI8lQIdCXI/R+OvyT1X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yeE9GMiOn4IExYk2TyT07On4Pf6shGMjalwLNDamyDZqiDweD5F56UN9ff6Zs8dPwSZM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Lro0Lovvp4z0WDxgeTaWOljeCeBPRP8AmcdPwSPaJEpRFwfk5HvsNOMmHM9H99ORKOs2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kbQSjhMziQ8lGuDfsMlbYTTRGnwzL7QxfNHkXyiEnU8k58k8/I45JWF6G1DG1Ekk/wBd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geb6ST/BPRQLz76/JjyMbdm3BrpOtcE/PXMQLz0R/o6eiPwQM++j++vjpjg10Qiv0IWY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1NdNvwfiJ/VnpEoiiOqd2LBPGCSV0ZpwTnkT0N7oTTfRW9ya6Yg+CSe/T+R9iefsXT2I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T+RvbwOe7GyT7JPyIkz0V4vpNnBH/ensqxrsKZzRlnkTPRtkkkvSvo2kloIGF4BU14im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+4JoiEkhpoIeETf2eyBA0OTnI1LiVyLDBJNCcSNyqJ6PJlkyJ0yRszlQyTkkmxM0b5G+R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5F0T4olK4JnJPj2Nkibnox2TQmNbLQsti6Ibqye76ySN0eD8H2LsLJuyBcD8iW5+h+ydD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H/RstbJ8Hgk2NMGaWesyb6aGPInZx1+ungWEiXMkDwNv0eR/ZPSZ6N/5H7Hk8EmWa6rP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kY/RHVGSTQn2/Q+53Fg8mVeB5PIj2zHSKIwZJo+/36eziiZN7OB+x8EnwOvXSH6G4GBI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JSJEvy0QKaHpIcMN3kQOVjbQRoxuHZpehrCVcA8EMIT7LPBY5jMCJJ2iR0ZJxwN/VEvT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QN33ESdza6TCySTgbm+jE4Z6EaJJ/wCEkk8HYySR9ySVSJJN/owcrZv3030non5P2Nfx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/AKPno+kkwyZnInCP36c/fTX89VfIn0lmenfHk/y6bGNn2JvkWOk4R+CMc9P8jvBx0jYh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JvubIrsQo1gwf9G+5JyTXokkngmh/wCkkmcHYRMrpp8E8D2LI7NyN8Mn4IbYpObXUlSN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JJTmnlsWG2tw5JZ65KBl/kB9cxlh3FtOEifSEs/kE3WDyTqhZgTV93QqcLYng1AonQ2o4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H9ktEzkzgTOVH3JsbuhucslRQ78Gui/zH/mO8mGKkeySRDG5UEimMmRN+yasku6JmGJy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Ov0TSJgkkb+SRCb8H/ROieJJ5ZMGcE6Q7PBP6V/r6TYctXlidi7OihE8kz5Nc9e+x0N1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rNEwM10msEk2L8rpNknkmC8Ikkm+ekQSSJjaYqZMkmDxs0LX6P4GSTQxC+Dg3tdGN8YP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Q86656OxOCcwT3EyROXGNEkwSTBkN9iWmN+myck/gSryMJ2XDGJCaTbySUqeKE0hlGUJ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gmdNIouEtoXKSeBfRmliSFImrUnA3CJgk7aPZOBTCk46vFD7E8dJojsjD6fXs/z6TB46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F0kxQ2bGNk3eBOiuuN9JP8jx0bPwfjpNieDZJL/yJOIY2JieIJ0hY/Bqo8Ekn8Ekk+ff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+pLpN0lBPmSSSXBNQdibLE9E7J4U9JYiRPXcnsTCG+SeliJs2O1Ek27/AL6bsknJK10b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L0W2LwTwT2H0nVk2Wzk8eRv/ACE8kWNGVMClZH3+TGy5ElC5tNHtCWrTvQ6rc+WaFZR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MBC1CfEL8DeRb52RtG/AvSSIoScUZz0mCROybX6GySaND8lLg5Jti+jwPG4J7jeORoXI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BMUhMbt0SgTY2cionrImT8CamCT8BuxOhNbJuiRvodPAmU1VkjcWhpxsm2NoZM/yTEqW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B3ZKbyM2eSpcM10bJJnjqtFM5RwTz1wREpFz0lkyTPSYJJ7+xj6SZJQ3R5NaJ6JwT8Ek9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JoblZE+CXJNZKcGTyZkffPT/AC2TkVkr+CexQb0rg5PZPI3cREaGySSSSfgkfwExNVYq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rRuIOTZBEbSI7mBH56PosjJ1Gh4aTiaaFqI7Vv4EqaLppp8w3iDpqZfbI7oSmptKGZa9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blLYziS5ISSXFdViTkXXdjfeunkZ89P3HqhEzgT7dNGWfJN0ZRN9JvZPPPSSe/WejleD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T56S2UJlLiCZ2N+RPtArMnKWCTWSbM4+hux3np7kw3jv1mPwITnkTmT4I/YcwTF0LGK8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mf0zHP6JqWT26eyJ89J6QIWFKETJXoflEHmzyaF6PXRsXkYiRsmBxNQTwKYN0R7Ivp5f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qPnosGuizj7FgRvQ18mhjF6Jb/BPRWjZzghyXiXPoklNJIJSkEV48jE2IkWCSeTfcXpi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Le9ngmPZpHWYE0lx0OWWeMDWxxrwSST3J7sYlxZwNmz5JJa9CZOtnckmybN30PA+icST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/okmqJ8UNochoXcJ0N6n2cNm+RMmSW46NQ5YkS4/JIye3Q3O/7JkbMvop6LWCZ/fpMdL0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BI+xNRoznOyeRvo8jzQpjkfg0Tgkn9UE0Zx0sXmujE7J1IuxzYtk9mJa6Ikfryd+mi+i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89JEPphC8jbn9HyTZPP2eSeWT7NkjNCF7Jk8ClLY1lj2nSjuJ6VO1kfTUflSLR44/AF9p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/JEPt0haqTy+RPtHomyBN8nr9KpceOivF2Prs7CJrplPTj+D/Lr7M56r/Poz/Lp6+emBn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HzAn3FmPQqtHyY6RQpx1jouuuk8s19E2a6r0Rjo+iXcQxH8mnHBsX6f46f6yO5yQ5PZ/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J62xST5RNboknpXrpXTBJ4Jye8iPKNi+xxE6ESJ9PJk3V9+km7H0VGesjJrXRWKxdZjB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MrX2TJsYmxMVlk1Qya6TJImhskltEi5E89G8QJ0TEEk0ZE8T8E9jY3QmTiSVggxtNIh/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OhQT+hN8iwTXTLnBInApZN2PBNmRQrn2PonEjb8icoT5HyS9Cl4HZNEkjKdyfRPSYwiR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Er+jsSSSS+RTORNLrNmifo+CZML+CZJ+CJ6K5j9DfP6Ga6v4H5J6zjouqF+rXT6FhGTY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Pv0kT79GKz/ST1n0aeRO/srHojt0XTyeBUjOPR+Se/RnsfBrsNz0f0N2LlYkd9Groin+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nY/YvIvrpz0a28m5NYHzB/r6J46RB+T4Nvp/vBZx+OngySPoskI56I8D6PwxHnrmcEiw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ceBfBsTPJP+g3X6edrr/wyf6D/nVH8G+k56oXBrq3zQ/8hWcPHgSYzC1764IuzV/RM++ns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jTg9dIoyun105/Qz8m8dNdfz0XRZPwZ/RokRvsOmcYZ5XT30X+7F8nY1wdxHshCwLOR5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ucNmiLJ6Px0Xf4NE9PknuJxWibySJjQfYSzfSZRIm+ZQ7JsljeYG58k8k1Y7ZFE0KlR4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gTIO5vkcCfSTZM0UPIyYtUKR9/kYTuxij0TJmLjuS+K6SSJ4E7UmUnyeSasnqikwRiXTJ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4JF09BMnpJcDZJOTHkUYKPmR+cfonqz/AEj6STHYknJ9CfSTRImTz0wN9Hskkx0zgbqS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6fg1fSf0SfsZ246IkeOk2ST8km+k6+hmjYh9tmye5uT8k9X+B/gUE9YV4Iz0Y2ui+jRv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tG7JJ46fk+/0LBfsnhr5M1o2fZu+rE+TRgNnyR8EyST89WJVsf2M/B46vpx0mGeenPTA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9M3JE9/0NbI9sioOe5l2Lt7EunszPA/oRHDFkYjPv9EeBSR3PH6FOBm+vgz0npGeCHsa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gX0QQf62ccGRdFeDwxD2IskVg/HWoPx+hKhGSKGo8MihtuY8DTrgjuiGR8jU5+hxluui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+Ak2xt2J5/JJN8Lo2SSTZsQha2yUNk2xtQT3ljQ6yx8CRskTGxOhuTBLE5d4JGLuPnkWR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17FlOCujEJ1seeEXyaGGx4rqxMTJ6cLBgkbjwJqMZJE6wT1bGMTiYJquq7dKCgwJrZOky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kmME2J0TxsTrSJqsFdfkyJ0USmfA2SNX0jF/pkj4Ea6eT30mCfXVfI+rJL8WfxBP9EyS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Z6aPDNk9xC7i6RltmHs/YmsDcfwTxknnpwXz12PXTfHTHR7snpAs+esT4nJsjoreeldH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Rz/fTJ+BojgfcWJPg++nImSTaFo5ySdstk9ZjGCc0bGye66Z+BJKezIIIgxwdibZMFo8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gyRn8szKswT04NLpu7NixMEqcmuTWDXSbZInPSSa7E8eSaE376RAifkefeBd8j6Z+Bpd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yaH26z2J6om+kvo2SpsV56Qa6eTyIrsTS4JL99fBPgnIpCfDRP0b/RoXfp8dF4k0TI3V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N4j/AKPOBNOoFLo++SZJ+Cc2T1nr/vBI3J4GgTxwSaKfgmiiZwTmCfkm5G/+DXyN4JnG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3DJ6YL0JibMiPog7j7Y5FgXnI1Dn9Ghb6usom14H2N9EnAlRabQq107dHh2Tdk0P/AIOk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7dVMGzAlhDG4wcwSxMTrJI3A3nZrNCpwN3RPexvMZkTvnon6XVjohkZ4GQJOTggU9OCcm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sfROyolfo9MnhjfEs56M1kRJNH0Jn0T210bF+hPpZ4x0yb1OEbNmoFrosicw+T6P461/m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weOrfJ/qFkahEKX85Iz/AMMejZafJoY+wjyN4J9n46MXEdERCujzs5v7F131n2UpErOi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R5Jx0knJI3okb2810RpdEzfRGFwQIw+D7RiifkWf9gmienmR0l3O4mTJMasTJ7dMkv2T/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JvuRfJJ6N566JtifwMe5M9V/qJ2+n+seo/Sj301ZPbpKWxsT6TRsbJJPAng/YkmifBnpu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78i3wP8AUo5JSF8DoJJsRqdpmVi5QhB8shCpTd2UjLQ35GsKnlDR+BhuR26sS+SSf9wN3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0XBNXokbJJkeJNL7FgRx0ngbyVRkkdSTBNjiCb7dI5HO46KBjjQnDEJiE47iE2xRMDOC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PScVklR26b6pngnnwbUmz8ikmH3JxZPcnkbmSc6GyeDJfIiRPAnzkwJ8ko8jZNCaExdj9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2umsiYyf0ImJ7D6fjojCMqhkEX0jphTrk5ME15Njvqj56NwTro/+SSSSfBMMTMEk8R0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mzjpNdJF02T8DZh9iHpGP0aGj/QO+k2b6aG+Cy6ULwRX9laHCwTVk02cjY78T0kmh53k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4g7bJaRvhFYXTyRB5QTz+SeeOTfImf6hv5/A9CedCfk7fo8i7dGT9Ek3qSZ5G+k8CJJE9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2TaJ8eyfCRNk8EwzzZNEkkznpM10kbsn/hMEwJzDS7dEaG47jcIXoj6HRNieKG66SWX5J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3vomT0XyPmei9jz0T6PplasarH0fJ20PH0T0nyTJs/PSbrovgonk8jH4P3smicCrlE2L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46reSBpq5GLZgtGMeExTKQ3KBOHDpwQ3I5ZrcsZwZ7TkshbkIgqx+Q25ln7dF3vwJ/I4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XYyb/AJG59k33Jldytmuk/I7JG5U5MSTY3An8Ek0SSTaJ+BeRjwZdNsnhiySTZJImLMP9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o2InpE4MIkwMWSKyJSs/RjpOSZfck+B8E0JvDNmCfkkd9H3F0npkT7CdlMEk4E/LJT2Z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m8EvZNkyKrF4GbJnyN9HGmL7HGP06NXa8DXgwag/B+P1yLrPIvjoqQmT0VeDCPI8H2ei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iJGLB8GPJ4Ehk2Y/sb/0Ez1z5P8AIm/3PA6MC0IRsbVEwzXRI8CtuDb7EMDucCGYt3MZ0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I68KR9iNIs2AIAjTNdMHcz0TvPR4Fk0SN7E7WiaG8y6FSiyjPgiyc9z7J1JPcmUP8jeB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hE1z0nkmETmoJnueuxJ+5O3JPexPz6JJ1o39Ekw+LJjFE+tiZPn0TxgnuTGSeSeRvk/6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QT3gneCa6MkZNyKoVUcmYHdRLE8XQseBuPgbdiY8aKL+CYEgxleSfJsXcmiexJNjfoTJ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kn+ib9CGjyTHYn8E8TJN4P25JJ+Ce79n7/Rkn5PQzwKCROM4JmjE13JzESaJ7lykTK8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Z5waELMbFrOBTQJo+GLW5lNoNoUb52S2myaHdbyPlK3CTOQIcpkvNNHSRKyXHIhSG3BJ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Eu4kpwQkoS7kJp5GsmyboUM/InX7kqH+xNk32JxwTXBNE40JzCPHwPo/8ibcGxZsmqwM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hDb07MyYZYvofM9MnslJExnI3gZlZF39komXkWFLcskVdVQhMVrufk/J5G0N2TQ6NC8j79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hZI566wJ9E/g0Pp/slMezuJqGxMbEyYZJKypJmconjElpzP5E5JnuUSTjRNCJ4wJkwSS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+jZJJNis2L/IZOpgyN56SbHqcj/dEjOOvkmifRsbPHJOhCZ9DY5vwZ8DsnuaMs99MdWz7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akk0hNCcdh+RMmUSeOmuk9E/B+Oi7ddRY8aHu/RNE76Ks0icSnDLUmXxhJSIpKly3YnLh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QC/eBJbXuEAllVQ0i9RA/smfBxoX45NvY4ucG5M2Z6fPJL1QmNt7JRN+ROnNyWJ8ifsTw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Tyxvpxjkez8MklZzBN8E8STbLbG/UnjqmSJ9/JN9yfJPdCdfyb5G/Jb3ZIVhvneRtzfo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96yLEGdjx/sEwJxr0J4jGSSefob8LRPJPBJnN8jNx+BdiHFfZ/rMf9Hsdj5F8jE6yUY0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tE1J84vpKN9yf6N0T4Hrgv2TRJJJ/H6Pjp8icDcdumienknAsnoWRt+zsG/gmjD38ku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12HngVZFqR5aFbE4GVI5gZ4PzAh6TVaUxPMaLsS+Bw8/BQYDrlf5GZgtNpFSp4BJfyMZ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jJoeHkmkjal84J4G5eeltX2OBkrtXJu8EkyfI3ECcxJMpaMeDui20x4VmmTJ4PJPSei/R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+CBqjkcbIgjsVswLfA6dmCNjyLo66JqBsnBPcTzMtHnBgxBno8WN7/BI3JMWN4smNm07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RZJs/wCE9iZKhc9U7rpPOSf7JhsnInZJOuiZLnz1SeXY3PSeieSEk12J5Jq2J+Mje30k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6HEDfI3GDGMF8UfRPHk+CeRMZ+SumhXomNDJ8oRvpryJ5JJPoX+g1nsN2hPHcn6HuMDd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dRcE+jKs/RPAm/8Agtm+N9ZJonuNwZrJJJJN5dE9ZvJME/Qn4FcDtNJw2Oraozs1tlka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uJ9CFD5BQYsI4oJh5Xcc5DnnA9RtsTJ7Hhm7OxxyL2cX0/2TKx0Q/rB5NRm+izXTwcH+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69H1xXSRyueisg79PR7OWsnwSN16M9PWui10109kx110nw10XPTnrPokm7MrH2f6CST/X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Ek0SPjq33M6tmF/Qzkvv03/BqieJR5wbeTRPSeUfsJ2hcZJsT7x0X0T/ACT+Ce66/wCs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NjGNGziRPv0SMCFiBL4LcicfPP46THMDbShQTkSPRRBTkT/4iWJTyJSWgowSWKEJ0gSd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0Ska/tDvoxoxjvq6gwafAu5/rN3rgjnpnUiiBb6OlZK64ZqcG7JoWenjJsXZmuj2Jkfd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DwoIxNjQslL8sTlokTgivfT2hP+B5MYF26aGSKI7Ejvoz5grJK7xySbFn9yZ7k8EiFiFB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mT3J3PweW/kmmS10Tr8idj7hO4NkiZob7k9J5JZ32jsEYeC3rkTJssUk6lExgWQ3IoFk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5RL26Fkz0Q3tmlJwJ2bfVn2XBPs2J4NjOeRaPYiLPknpPTQ/ySSLt+emxPkb/wCjYkJd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maRJORvyN+US/ZJJIs9yRskmCcE9xue3SFTIRSVqlnZHmp8MSpI+ZP0NhIfZo/AnRfpv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7cLJt2JSWdtib82OSdslDaWG+jdEknY88E3ZKmMCcyT+SfMik8fInyTwL0N0ZOWTffo24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J9iTyaJsTJJg1pnsddPByPu6F310X+sn/T+hvHPfroZyTv46T0Wia9D2fXRkwhO/3gT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m5WSVo2Y6a6ZJroz46zo/PSujrwJ0x40TyySSasbyP7MEmJ0TfS+k44F/qEeOizSb/Su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2Ql6EqEkQlJU2TwJ/wBktlIhPCIHj40Q57CwXORUWyJJtS+42mM7ORrwMssazgnxRbSG0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ENO/wbDIIkcpELsvs8KPZFpQTRki+jJ/TzREoSIYlKEoF0YkQYX9iXMHgVEXAkMaKsIX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cR4E8zkyOhOLkb7k4QxNCp+43wKB4JknZPfoqJcwnI1NOhOW2N6ESSSJ2InpLmcF7csn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Zb+RO/BseBPkTG8mJMsWjA/8ieWT69js4wybj6JJ9it5OV/PQvoWKUTY3yeAoSTPYbaR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LgknA3DRNEkk/wCY3ZOTwM+Tk52fnolVYPslxaZPPTXT5GfAt9JJgmGZoskdEjET4F2O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1kbM6km+5gJz5Ynx6J/snsN0IdqGbNZGyfokm1wQnMmCEmS2DDfkcYF7ZDSREsL4FCwk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RNz2Jg07EtjYnWT/dhshsngmzbwyfXokT9PJPNjZNz+Bj+R5rPRNiRI7OCfPSf+n5GxPMU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fx1k/j4G4JlNNk4h9xcddEkxPSTkn89FE26E+BcGCYJqB1ux3z8Ghn0fSJ6Pt1/jp/B5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XTOyTWjZPgTs48QVPc2TGSL6QPJ/IujX/TCycyPJ5RsVI9iyLQjQsEEf5imcigwyLkQRR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drJYrkh92Rz8GVkQjkjshJO4U8jjModTSGxttZvJfNdxJav5IVQNWdxig336cke/2HaG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Q7GhYK0kpoYmZMK46NeC2PwIWyBois9YkSRlfyYw/gi6EMkga4HTHg8z7ME3Uo2z4SNd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TixyfYbsT0fZ3JE2sGRJx9k3Au7okbW0Sic9Gl02T02KaJ1sQmUTivMmjfY45PVkk0f9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8E8CEogz56XwTFSO3liknsTY32J5kmdeha6JklWjywK0MmokfYkTgdBY5JcjdexU7kxH4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10RJnyxY/TPIvMs/zPPSeknfJRrTH0wJofdHI58knNQN9JM9ye4t9NUTfBwkrIHGeOTXW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9Dc9iR4z0n/MY2fsT4snRMsmvJPxJPH0J9zAyTgmrZJ2NUZGdhf6B/uPY+OnbRN7OeCW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/wCmhzonBOBa6N5MzVFj7dLMHyLGevJjx112wOd0cH+g126c31nwfkvR4GT04H0Tvqtj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m+nkePqyb9nybJF9Gu5k0juf9NHjpn+OrE4b5mSa7k/7Q6VRhk5ikZImc/o17INYElgf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eCcElZOJJJSz9ngngy4JE12G+RiZTG/6JU9F5JhfwLNCa6JnAr/BOJIRJ2mHB9Ce8Fld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V5J6LomRJ5EoyNj7jbG5Jo7iUTJNGV0wbJc0YjpwPyIz46eRd+uybIQTUH7k6k7hYc7G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3cCST6NDcrVGKGLfHR5EIkWD8GC4g8e+nke+kmoE1S/Rn1010UwVtxI+kcyTogZxwZ6Rx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LbYngS5EPt0k9CdaG7J+T8kqBTA+km0L0J46TZJJJwqoT/kQ8jYnr6LfwTefQ3PjpP0PN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cfBEcDx0rE5J6THTK7icDdcSbwcGDXRPufJ6JI+7Psj+TyOX/H6ESfv0oZx0m5HQqdH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sY02/wCCHxvBHZj7DVjnufHTGJ8F7NHiT4Fsb7C7eTRLQvXRmunyf86TQibTJokTruNkk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3sXc8m2f7B46fk3pnjHREidr6J56Yswuukfwe+tbg4wP9zZ89PPXgnJJNpdPJPyScizBx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6JwvZoknHAnQ+WibiUKx9JubJ9if4JE78k5kn8mrG11RPbsT3E6G7/gyF8Ce5Psn+CSfgr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0TU1Bl76J4JEz2YQWzsaORNLwd0FeCeKGxMnFCbJesDb/gbT+5CdRo0S5SToUx0nsarQ8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8EcDaW6JzyNlr5YnP8iG6JySN3eekxuj4JJzdDslwhO6PFntnkmx30wieiE7G0lkY2LJP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zySZmBuHwNkxuBidWJKI8jPR4omb0NxFDf0MnonZPJI3b8SexZSxOWTZh0ltdxMmSZkR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eCaJpmWNk7ME0T0kiXYqRPYecCp30YiNfoX6MmSBDN9G9G1weRWTItcGi+566Tkbickif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mSSqskngkkqCcmyfgmsns0aMI10z1YjZHHRlx2MO5jZl+TKXTd/QnB/mN0a86OR4Zbk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PPVkw76IV/z08V0vHI1/pN1F8MbuyJx0pSjdocH11ZPYmR7MskRI7TJ7smrjuSN+BOI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hu9QTODaE6QtSuk9JJhnyfRPT8k5wTBOKJuck9111k8xkuen+R8dd9Jf/AA+he+qpicCP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1ZMEkkw6NfRnpPkm4ixsnp/oE7JjsSavHSZ5Nu46CcZJJuyeCe8nYnvnpNzZNZjgm3GTf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9HLfklyjBP8CZMEwTZJP/AA+yT2JwJ0kJv/pkhP8A7BmyfBP9iCRqlBxnwT/0STBkUU9n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y+WKnxz+CUoTX+EDLtq9i+RAT5YdDY4NpwyKIWER1kb8ifsb/AMidCc+Bv1BRI2kuy2xpn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P3ZCcE/AmTDGTxkXI7/QvAq6yL9x4ZEULA5RTfSYknP+n9GfjBMndDlLcDahtupkebG8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qKFyVBM7aI6QLsTJrpMCz01g3snUCyPouj6YEuCBbL6R8GOCVA8jvpHpjpxsXJB5QnCL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LJk80Okum6H9lH46Mwf6xoXTwIX0a2PfSaE7JJ1L/R3QoyfJ8EiEjfmUc10J9G4JZPBN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BZ5HgVsfHSPgbJ8jwStYJqhtiebgn0PsNrNR0kwT5ZPRR/0b4iRsbH4N2KxPA3H9iyue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XYj+DLeZyPpJ+e4vJ4HsI/Vlu2HvA0KWe4n7k1Wcf2DCUepjfoUtx2iUI03BprTVo0Oh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z82N5r7Msk+WTcE6/J3Qu9oWieSbobsn2/wJyTe5Fskn+LM4JJ6c9E87JqGSPp46T3Kk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PwN3Q6JRPPGxO8iwTfckT+iVyvwTvE9PyPsTokmyY8i7ieI9GI5PR2N/Ir9jwJ/Ek25o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cp9iZX9D7CZ5/wCiZM9JE/8ALpJ+CZJ/knmBMmW19Ekjd2TP+ySTxgwTRNdyZWSdR3J0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76J/wCiyG9PXTYn4P8AGbsnptwhhCR6Y6pciuvIxbUTtMCZc+mU1homHDba/cXgKmw9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0n+kbgkkyTyN0TZPEEwq4JmyTDgbbTnJHT4FkWeiNCyT46I7E0bH2E4FjgsVGujQmhunY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/JMDD4DdjgMxo0N3IhTfobaTnuJxZ7l0YOUL7G6oTh2MhpccHpDmSyJISpIXRjyeRjro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Zo0sMwjwSJ3Q+xoXYeJMvo2QpVGqkbnwMf0YcuxePsdITYr3ArWR+D8mxPr46LP8GyRs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P10mxO+5NEr++i6zGROXyTQl2SfJfBNkj4yMlzCTkT4G9SSTXEk/BJjaG4sTr1smjKWN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1wWzkknvPnJPkpgkbgTolQehI3YnI/RdE80T2JG/Imssml+xPJ97JsxwJ/8ACaJ52zAkm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JSeV1kXBEbaPBOq5DCBtSS+jEQ3ykiesK7IK3K2lymI708JmvhmJBcXkJK2jlcDdnj7Q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+CbJ4Y8/yNionBK7fJP4NWTL59k96Jxo7Ek/kR2ZIiVoTrOTljcCP4Hbux4E1yTN1ihu6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PuJs4ZrAnxA3P5N0aJyNol3kmSf+Ikn/ADJJnYn8knZJE8E/wSSJ0TkmxH8Dcib0J4ZNo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uTymcLop0STvpIrJRJNa5omtY8E5gnWhZhH+rpN+Onv/AKfwTjjsLHbuTY8wc5PoR2eu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GCeSeTwz46J9ybtUTAnY2TacSN1Ssfk4aJWsyKy6p4dDeWt9vhnpaiP7jlc9IPwLeK91e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ErZibFJXjwYknJNn5GWLv0ng79KyeOmYn6JYE+I/RX6Xk9C/6cdIjB6J/wAjKl5JskeY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vgTyNjcLgmzI6lCLpTfcbnMyNNtod/2CdCCyIZ4Ek7hwQYa8KX2JMwfr9EooTttglw+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kydXseTAGvQsLp5Oy6d9dEa6PkRqSRPplZZZgTn+ejwNYlUeh9+uiTwecGRkkibjj0J2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I8ifya/BPceO3RTomRvEC9E/JgbJJgT4yaPJOpMjYm5/JomyRsknokbqoKd2S218Eidm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/omJCabFRolbJJJPBMLIjaGoT0NwTRJNjc9/Bzyb79hfI2TzZORWW5SG8n0idbJE8rHY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TG+5MEwTXom8kt82T5kms13JG6GLSyMjRwoeMoxxU05Y9ujCaBnEdYgPnFSOCcuhYXbf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bE60ye5oZN/ZNGmPYxxJJ8kjbmhNteiYcEzgn/Sbngx0nom/BP8AmeCePyTnI2oyvkyS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+ia9DJv+xvTnojyN+1wT0WaNZH048x1kVDfYldH2VCYrWiex7omYJJ+SbE+zJcMnuNk+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9CfnyT3FTP94JmSfEDfgkmycT9k37E3FwvAs9xZv2SzXnJJPH4N+9E5iH+hOMi/Yt/pb0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0mqJbZOTZ/IuF5PEHJ9dPI78iR2U9mJMwr1kj/iEvS+BTCyW+ETxhCeMDdNxOj5PwSTO+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mzZ56Tz00J2alizrpNeiuEX1zBo1gWaKhdx9yOsz0mixuhciwsN7Owbyki2yiZEpwmx+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MmxMvKIVbnoQqQybGPTmOB5VtsDlJO7STsVppJbUkO5Nylw1AyQSnnJ9zQUh9tq2Tbam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hm/2GbJNeTf56PUk9PHTdR8iVUYYsfok0NV2HpCx/qIvv07CHgZOtk489Cax+BSaJSsm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cGhuOjb3UCc0TKb+SROU3obznJM7Jskm4Fj76SSNz/YnPcbuCRs1RPeSae2dxPb5JVx0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++CDt+BV3Rx00PuvkkTJqUh9iSdEmySa435N2vsbb0JolKeRvuiY7eiRZ7iZNbG/0ZN1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JYZr+j2eRd4Mwf8ACfgW8HJ7JqjBjZP/AAUYUFYjuNJtravBXq1hJ2vUiCFZyP2HRlpl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FFZnuHkjid0bNHr0Pwfk8bN9x/HTa0u7PVncZ5FWjHSeu+ngmBN6GzY5KhxUk5bpkyeZE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99HVdO3RH4/TJJ9mC9CZ6g+iUWPvR+Tu+lnn46oyd+jPk+hPwf6iVmpNxInZoXYv+jeR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HvYvRo5IEujnkWe/RuxdmeRd5FjuT3EeCrHs2T0QsD7X2O4sQeSRZ2T3Nx9Gjf8k066QL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+CSSR/JPZitongnyTRMwyYW5M5b9nY3Wz05N+T49k9KI5QzyV6fc/bomTrRleSTsxZPP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JI6sbJPwIhRsiXmhqn8DQ4TIJiBubGUNT6HBOyRPjA34oauYkoTEaIHn7EtCCMueld3k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0r+BOEmcBsbTvTi5EqUqKfgdZ8IhnOHcW8ic5wbnPkrp36eybFbI4NwIntod/yLA14JSn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M3HTQ3nsbJJ2bFME5ZhySN2STDtDeLuD/OxJ+Oxo+hk8EvOzmzdk85JE82duBM2T7JE4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/yTBk1yuCfBbyka7dJJ+CeT6TZMmx5QJicE/gbJJPk5gvZPSeckxdvyT2XmOievSJF2+S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+SePlE/LJxgmLZNwTKVk0/8ASSnJPFk2p9EslcmnMzBMeBKmvRMSbb8CTkwyeRDyTonY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vg05JkTE76t1kcM8GFP0IE1pHkJvwasnZkifPTWvkm8nySO+m+jd9P5FMiNkyj+eCfXS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jfApH3RPyKsHsZnohZ78mDsTPf2PuSft3EM8H46PDEu589PwNf2akb/B/HyTyT3E8a8i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jR+F0xzB+RtDz2F/qLMjF29mzKuuvgXbonsrt1X6M/yQ5qmQJH4IKPcroum7HXTOzxsk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GvPtnggXkSEiiFRFfyIcce+j+/Iuw8jPPg33ETQxY6MlxWROUTkTE4QnU2hMlpUTdPYn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asmsx3JbJE9aJ0f2SL2J730eDRvq6VD2N9iRuCZfRsb/AJJMpgcHiitwSJtXJkHW7E+G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xpnVEOjCqHR3YE5pCJgZv0JwkSJquxTbhCYwidKZf4OwOjtgTWqEVETaGk7ySmSNpMTk/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MdivUciQklckjWvkbisMlSSZRI2UGjWhpOc6G756J3XSSeRmusD8m4MdJ1oWFjongwpk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xuxMTRPBNkyjf7ESKkh+yZzk2Jk0cs30UdG6vBPyPsgTMcQTyj8hDsmye5L+hs5p/GDb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JqZwTqScikNqCT8CeRuzWSUNxQ+4ssk+PgTxbxspmmW2bW4G4c7J4qxthteRO80TvcdE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MZaFKyUyfyLuJ72aYQvBHcYflD5MkmK1yTmF7JvsSNxwvZL40TLkm/7G602SUP7EyndE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Vkn0P1BJPf6FRKjuSO2bJFihuiVsnLNUTRPwTyT3wauDG+xnk2bzRPgTwd6J/HBwTNE+e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tUQ5J7if+RlOPItx4JtmLN/2PP8AJNDsj8kJSVHYrRKk8bHUS2STGaGydQTeiAs9JE1UY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RP1ZPYkmOSSeBuFkbl5J8CYnebIa0ZE0Kejdk8qSe/wK9yJ1QpiPwXxZnAmcXHjo9lRJ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2YJ6Jm+wnSh+D0jhbPJJPT46IWUj8HIsmiZFDGNYN2TXcnJnpM0ifIlKuyfkfwboZvrX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v7msFIbZI/0PsZH3ODfI3eUOOBu/2JbYpMwStvCjnJr+SX6GpVgp7DyFgp7j2IQmvA30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+EN+SXEDlp/ZLE8jl66T2JruKndCag9I7kzn6JHJJNvgTbdndZL/obnGBmS06E2nx2R4J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OSUN2Tfcb6Ez0T5gkkkTjPRI3ZPwKSuyfFjfRPyNkibTJkX0WlhnbqxNyPG+vYVJGB309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NokT8IdowTeF8lGR4Em1I6cEovPRQMdk+BPMNGe/RuO/Y4fgbRLnJLJ4pidTEdjK10eB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T0Q39kk+fkmHNE/I3/wBJ9iJobvsWT2o10TE4yTN/uTHxAnjrUGKE7qCUj7NqPwLBL8k+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R7GTHTvoTo0TZyMnyN8UyVrPRVgTuJHnpPQnwWVjdk8ITyST8kjeXTZPgnuN09UT+Sf9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cCeq4E3wmTVWTZCJE/JqyWTokmyWhSWEn2HartmFx/BOTsk77JRwZWyc35ZLRnGhvEUu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mUJ8Ej5wT/wfI/yJ75MvZryT2Msn/OySTNDc/wCgn5JzfTJLk8x5PGeBFXhk40u1ic79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RnwSIoTn9Hz/JKPbPoXYxR2JrsIl9PZJfkm+ngmvf6Zz08FGiiY1++mRYu30/bovon6F0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0Rt9Ez9zuImKZQkRrqx9/gmv3FgdsDZKSpjkR5/JApZL/AExu6whCULPI16GOplIuBUEq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fIsXkgk0N2hM2Jwof6G2y/PSKFJ/3pfstTHRP4Hmul89F5xgXmzyeCuLE+BZkVxybyO0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R56JXFSY9EnnpN79iNkrQ2UxZJAWfcbX+Y7rppjv2POjwN8iiek30kknroeZPgaenBDRc5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BuBGpIzwTKJHLLYO4nJn/ZLY1B/rJokczMsblktUPgn2TPTJ+Ojc2IfemTJPJsmThXf6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VHHTZPfr+fAhicehCwZQNk8on5N8sn/QTrnuNyv66J2eJJX2S/5gmxNeCVskkb+RMkbZ9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+SYOHAifJs/zG6yeGN86Jh/sPBk7Ev0bjuTXbwfjp89F3kVrNGEfECtVY3Vk+CfZJL/c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03BPJ2eTZNiePkXFk9G6PYuSRWn7G8ZE7qyZ4sk1Fk/Y3LJJY3doz7JJw5RoTq4LEic9+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P9j9nIrdC9k/gTP9TPQ2YcovvknZN/2Jz2GxO9yTvCG+w30nuT2JvnZJOKQnHRMkk0SJ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I/vpNk0bvrgbxyTXYR+Se3T/AF9GxOxOdue5IyeCZ8k3Qm90Sb/RhkwTwMbbZ9EEQY6a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dDcFqJJ4HMDcocmP6ECiSt4GviRpJ+/IiZxsdxtuYtFTlJCUYHDsgwStDyJSJJjVkKCL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yumDfVE2NQxjx26x0Yr79FSJEydaJ+xM+XJk0fH8dGyfjPV/jpNZJuydoTdUS+SRvy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PYTJ+TNESiJZE7tkDoh9HJdfwZyTQ8V0SIu+dCfkVOkMg95HEDd2xCam8Ek3nBP+ZJO9E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wIme1WZbkyNxdV9E9fo0PpN2f7wQI/fpkfCEPjKJV7Yz/p+DbJom/wA9Etnno+s4/nprp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nFnob79Hj8m/7K6fZAzwkPP9HY2fXR5lH2e+isx0N1Rz0hHYQb/4aJJwPGSb6P0b1/An/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2PVGRPA/XTwie5LnuT/Y3amO4vvROME5JExvl12JMo2+kw9IePUE6ZI3efZM/wCo2MGk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wT7IaJvsTHK8E/wCZPEeRvsSTTJPyTCqBu+5Nk7WSRPwTqu0kx4NQySZV+CSe4qLAjmT4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QnR/oZI2L/LqoqcIl7E0qwJ0T8dhtonQ40rJrJNWf6iZujkm1yS9Dt0kyxMnsibovBue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LM2dkK76S9Hrpf8AZLnDWzC7dGX4N3+SL7fo2bETfWRNQyaFyInou536T7Jb+hu6Gz8i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EV0Ry7kTyxnDZI8jZiZrYleIjMCPeT9xuBxey6oTtnsRL+Rdy/ZLgwYE+j6ST0R89ME1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DJ79ZM9G2SiT2cGhPmyROdP2TOxfI1PRDJ+Ct+Ck+k3yTb3HHRu7E7s8kuvySN0J4NE6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PV9OO4iR/XRO+SayJ/mhu54E++BMhMutDqfPX66TeTebEl7FGhkniRNix+xPCL+TJOc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miRQKSsbEyZ4NImkYTS7jqh5xDJ8kk3ySTgnaE7RLcWT3JE5J/smHKJ4JcH8Ekk7E4J4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ms+yZ8snYtV9CfAxPe+5PrjwT6Ex2q/3J3RN+Nkjcejygs25J+iaZ+xMYjhE+yhbtYpQ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hP2PbnBLhLRk3+BO94J1PyifBPCfon/Mlbog4J9jton5G12soT2E85xNEz54SG/gWYhE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xuMk/wDRuiibJr+zXCJ7PwSvfJL5ZJOl4Jd/QmTwSevZMr8E+CfQvj2Lg0SN48VOSSRY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n8CZNkr0Oe/yfJ2LzDMcH4OL8iO4m1X7D7EH2KTx8Cjpt/uj9jySYXgmz9yf+mcE/Ajfc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meiwb79JE/Q3Vkkk0YF8mCcCH/oKidE2ic8D9dPGumTOaNDX/CNEXmRfB+RbL6KcCweRc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mDwTRNwPAr11kmFZTWRtSNlsdsvg+Y1SNLbwU1v5GymzPOOw2eKKpaEqh/JE+iEopDaS7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Qhu+U9DGh8k27GJMLpDdxlD/AOhsXk0aJn9GidfoapyZvuYDjXRdM9GzRNO+sk7To7aOD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AD0cE7wSmPMdEyYWPZJPckbJlE9XgTqpE2MTskknuiUxXkknPI2P/QJpEqjXTgnvmsDY3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LNkJ4TG5f5gnwJ2v3G/omIJnx3E1FRBPgb+SRGpGybHyx9NE13P9ZsnuJ/6Tkf4J7GPQn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NRSd9ExuTkb46fJImN9E7qD8H7k/BPKJJusPlE3x6G4vgnvQnsn/hKJGxYJqyTk/A8STq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6ekPdIwmUxjDY3Qn2PoW7E0tCfBx0XyTj9jOxqZCb57CeCZxEiwV8DbjPsbnPOCf4Jp/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Pc7C89JxMk9M5+BslfP2Tn4F+43P/RE+SbE3otPaEZiJE6stE/z0kmDtvp5L1smbJhTB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b6X9nobron3RmDU1ZPRZ0bXPSYMi/YoxiOenvJBdlSLz7M9hfBnouBP4F7j5MeOP0ze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GV08M3BJ4N/uWJJqYsjEdImpFa38dNG0ZHnpPe+m8PB40fz0np66aP8AhFGTR9GhiX8k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RY6RYv0Ig+ukjGgbiRN8iEv2H3DmraQwpLdv8jray6kZsI2ckR5NUN7ixtwJYswvyZ0N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SG/cPWRKVirBtyPHV2+4jsNuaZKa0xMmifgb2S/AVLViCfkmSdn47njp+CRtv9DbrjgT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+yYE2fPRUa8jbhpC+STx9HI3zsnkkSR+yIDa1kk10NzY8CySS6sm+PZI3yJwxE37Jv3s0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F2TOfon/pMP8Ac4KhuMbFStFLuhTVLBPgeZE9fkn2TI28fEjcwbIJZNITZNUTOR9qJ8kv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rscCbbj0N1XyyXcTbJTk9/RX7Duf2E+TJzy+hXk9STrRkb+WSOumxuFXhE5j8E7RKjtg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2JiMnPST0fx0kfSeUTDkeieRVBFqRHkfJ2FS6ZMCbROYwN+T7JjJDklyNyYeTPcecm3gm3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x/RIia0LOyYcvHT8D8X0k25ZkSwzBcy+tpIX9HkifJX+QlcuO5dci1/oMGKbtdOBCxo3H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5RR+xC7dOR9sjvXThECTh/Y1Dt9pP5N9Jjk8k56/B89EsGF2kz5GTgczZJJPSf8AM1Bzv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y6aOemuBUxaPfSfgTP8AZJs5F+xoXTsceK6p9FgXKgjpfVdGfIvHRxMSaIydxD6aMEnb9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R7vohYljgwyayTkbPJNn4J5O5CxwHJtsTKF7E2QITcj3bbg7tiUJXJruN+YHhskS8yxuD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Ja7ik2oQstHyZBFCSQ5eETGj5/WnGSZtGRdGIQnknknBImc9ifkQ2J9PowhffSWSZ463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m6Pcm4+Ok9I6+CRa6fjo1I8nhDVyIW6FeenERA8OCJdEdulySRXof0KYtkcdE+/R2v66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8k3deyXBPEDc8Df0TWiYxxgm2STrI3n4JE2iSfo5K5Iy9RAvcdJ4+xO/PSPa6L7OSZPJ2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bgd8PpHP6MIfDOx446fsfgTX/ekifvpDN9zY+rZo/PSWPzHXm7HzrM9Pkm8fo/A/g9sa+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Gen5JFndix0XqymcC6Nr0eujV4NuT+RR0w6ihKH0v/MfTsfuR3P55F8WUPr6j9hRChQu1j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GzH4JPDJrZfPVZ6YweD/ACPpdizzjpIyfgn2NvZPxB+SfB2J+zU9J/BMOiY8EzuyUTy+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5MtX0WYFo9iu8Hlz1Wtmd2b7kdJ7UJ+RyTeNEkyJ0b4J8T+SXNvA3Eft0+4JGTyTfBOt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SXwS1skbyiZ6fHx0T9E8EiddEJ86FHVO+GTXocaJm7J5Y33PI2Oo09CWx3aGuE7yOVyX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VKxvkToarwNmBsbWjwNUXI5uFlkNZcmRrnkISUJQiYoTmuk+h5NdJoxK6NifehP46fY8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yWIaEjyQ+iMV0STIGq6RQuDRuhccivBFdzIxCU7gxHRFcDFbH76ZFboVcjdE1RrpkxOJ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gn+yeXA9gnr8Dcvp4JJ4uDyPN5J7k/Bnv5IFOibPyUxsnZPpmyfiSR5omfkl5z0KiTs7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TA7nkmqMndD/AETcHePknknv9j6YyTejnprsb6V6OScWTycCdKtdHRMu9n108Gr6I0Ke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4F4RvwSfJ36xB+OivuUKHHwNFDiNE+ffTwdxN96NGH3yTjIsEyivRBHA/wDSfHR+jAsR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N/fTuSInycnyN3152MlLf2f9OPZcVB/rG89xsfrpJN6yTGCd38kiZPsnzAuxrsc13JsW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Jk3B3gk0JkJmXXA8GXcH7k7VdJ2oMnRN6JgmkSSLn8HhHcTv7MV9E8Ek8smj9iTMcEie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5In0mzV44ZMYJtCfr0JzGev/AEkQ82J8k+Sb/YTxhdji2J1skkmE2N6knsJk/ksfSV+x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Rk/6NeOvkQ38MljZloTwxuipNkGHcfA7eDuDq9DLiR5/uZ6Qpe2jlyRCpF+xrY7nwN8R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uIHwslkSTY5l0ESwOSIrQ+4uEyJMLOBvkQ+mBOx5HRNonkgrJrkrnBLrZN10bHBbFdkx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byTR4NMYmoJ8XkmWN3UdJEN2fno3GZG7F66fZJKmx9J56TkxX464EzRJM2N2M/c2Lwfu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TAmTPgTMCbffwTP8AZPSZ6NLJKyY6Mfayck2TXHcn17kbOSbIVOT/ADZM6JKDKIgmiYwSS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n5JJl8ki7pC/1Ek/Q3RLSR3Z+SeyJjk/BOSYQ/rRLJ+T60c4JzPnBsk7z2JrpPkqZ4Ne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zXc+CfZ5Msm5MfwJ0T/oJ0Nk3/l0b7+ic/NDbbM7HMULFkkxP7E2TfgTW9bF/u5P+Q3InV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GSdkrscM30nwSeZKgn8Dee2ukwckknkmsk9JUkiY3fHrpMySTD/YlRyT8jdqqE1A337j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MEiySbETgXbPBMpEnEcEmOeMk8QcCg3031/mSRMn5PRPMjxiWLMSMon8fob7ifs3HwT0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21Yr/AHJzlk9xUeYEPt0mOEvBPiSUS8L/AKJk+MmDHRG6wT0vhnlODyLXRPnr+wvZ8+/0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R2/RrJMCE46fk9mSOsjeRN7NcHomxeVCWnDkmaXRL2Ir+xr8Em4bw8FMryKJEGNwuw3Q2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5gRHkaWSeEsSJumxUqM1Yi1S/R2JIl0JtWx0k0Tl8klQjBZLg8jpq2PWxsmmJ2SS5gb9m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9qJ1vRLypJeZYqCeckj70NibE/kk3WRNeh6YKIb5ycn5JGzPTPkmsk20ukxsnosx07dM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geYR3gY0IbNH5MeBPkbsXbPYTkmySe5LgmZG+5P8E0YJQTNsm3D+BOJmiSd0QaOz6J3s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8ieCd63Am5FowJqtI3wT/kT7NTruK4JJXKkk/fplZG96GT5QnXc1z0+h/Ho2atn7l9zm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MNktJs2JrmxM4U72LRP8E+v3JE+npkk2iaJJ4H8cGx+zWyR9P9g7M4N4spk8e+mh2cQN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djtRBobvsc/nufv0kmie+exKfHBJM4JJ+STdwzTz8H+wT3NHowx/RCnp5JkeONEvvPZE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R2mbPHT/AF9O/gf4NiNZJ8GsHIuq2bjpF8iP9R/qP9fRE3RrnpMdr2fgn/In0SXzC8i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03myM8Hgwc302YSH7o8Ox9zOP56TR5+Seix9iI5Qhduq7m+5nOC+BehO+jd5O2xTsSwJ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uOCWJmv0rkfwJCUr8GcY7imCczPwT3gbnplkktJSOHZlLge32JUdixz4EKhttviSzF8i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f7GGcX6G3zZKh8jaThv0YEk2xCae0ZyhvFmFCXVEcmNDcKiW9hEtImLX4JHnuLuSyR6j2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mRvt0TnUCfvq27JFTzBLyWE0TAnWRP5JlmMCLFHYUciPQxekYVmie4rG39EwMmUvsXWY9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RMmNiyibJHmEU38H0GE/BMsb+xZHRP8ApGfg0Xz8k0Jjc8z0bJH3ssciZMLOjk7k8yer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+wpS+zbMSXM7P9k0JUYMo9iYp6NyeUTYn8FwJsTrnklN54kbzZPglKRskkk+V4FwMfpL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nBI8djb7k6F7TMk5N66I7D7v5PR/mflj/K8Ek39D6PvDGPrr/QTB4P8AhJrlrkfV40PO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0TpC7eSU30e/sme8n/TXSRPkbmdDfP4H00xH+sVciwLYnfHWTZk+T46T0/B679Xgm9Lou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zZs1wYO89hOUb/T8V0s2nI0f5no+D4Ev9BBBpRnyONdELH7CI2fHjq3f7fpyR7Ip+OkX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iXT5JqsfpXRPpl2ZvBsX0RPJA+ZIRyfg2cCPfR3kX6NHoSMCPrpwNqBs4kuRvg/zsPx+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3BbbUZshzkbNm3Y1pBRqWJX4I+iLyPj8HI0QM+Bv47j+Im3aVN8DBNEuUD5Prn9CNukLC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icrySxpSNDwLtY5JeDJH+31eei10izx07jn9uiKJF00EJx0XmeiZN93kwFTkfcNkmibJ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5M8dN9fR5G7gy7wN1kmiSSek/wBEnkfXWhSxzNqBY2Qdum6Fx8EH0OytECXnos0Mec/B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Owunkz4HvXYjwViDbETnp+RPEdNRsm+iPvuTnZ2+xvkUL94J/wBJPo3oZCgZyb8k0T6Q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n4E6M9Mnz037Hi4I7DwfHTwI/J5Mj5wPpHTFGcfgmibJ+ekfJjwf6ybo8MX9GUTC0NtD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/AAx3PH0LZ9k2f6On4JmJ2ZX6NC6K9/QvNFf11zvpybPHRDy8GF2PQyRMXY8f8G/gRT2V2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Gz2e7Mk8QJ9zRm+niejPz0b8HJo/0HixD6+TDvosdFWi9idmuD5MHE9KJ6Sux26LOa7C7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dxfRB3wb7nkyMVngWBCtormvojjpkiDwTZ66THgyhOeDdZPx0RNdh9mNvD/4Npx5E6mSf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iL2b8n2cFeTidfYtFgWcr5EqupO5Y5KimNyS8EvThm1uSzLsaPLkUtCuYIKRRes3LE9D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5UCzyxPgsfAVtC+BSxB4F+iDP8C6HnruOmuk2auv0aN9zJ9ki7smPA32NC1zhFD8mx9WI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4IEiTBm+kctDI6r7H7GhoifI0Lp3I8mxnfpuzVCGPfo/1GSt9H3KNdiDODwb5RRnGxs8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j0Qu41wRn9yLvEmN/o1RHhFfuR0km2b6fAjg0Lps/HA359Ew6z2MbEvXSl4Hgv8A4NfJ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mz/Muh9NfpjozjPSeekL9GPR46b7m3+Cc35Hg3x03z0gknv3NmOjnt0n17Gx/fR+xCPB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Ts+TUnY+iSYNkifkbomHZPR5Meie6JrXsmGTcr2eSSUT/AJk+iSb0T7WjfJP+RNk2TKR71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Tcfkkm8LwIWjw0cknN7yPJnySNqSRNe/A2ia6zonhvpUi8iJkRNHzB4bJJJkneLkT+OC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vLJ+CSb6K39nBUH2eieSTnv0nuhPtJqyZyT+ST8jVA3Lf7kklN2JjbsXk9kGjkke599GU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bzjAxJ0Niuh+siFOT+tE7dTVEC6Yl4IzHHwS7kZJJjRP+CfA1NWNr4Kc0JNaVt4Fpsk4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NoyTP8dPyQJMcEWKFQ0WhSHQm0hRdWUyIJS7GkMh0QtDryb6SYkV4wMal02RC7dIQltGx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aG7/AGExORZJ/QhKZHyLyTxspYNHHXEwKFBuVyN8k7RPSaFmRYJ9EyyVyfB2O4nBuiih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E5iRfQn0bowyVXROF3E7x10dqP8AUe/sl/1I3XTz1Wybyfjo8dPHXVnOB66bs2LBJ6Px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Rs2i/ZOzQyTJfsTuuRa3JMq+B75PMx2KZM5HHYbp/JNsklcj8kmhRMbfsUPajySRyPzg5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ZPya7dyT18n+skejeBVyf8OXrp3KJG7Mf2ci8rrJI3UHPSRf6+uibTJ812OCe/0Inwjj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yP1Hkmz8oWo/JP8AGCSeCWnxsnSkTvZMx+4tEwhvgneuxiuCUN8/JPH5G01TE5dP5OBPE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I/jpOCZ/4TXBPyYjpJ8E018kyxuRPHc/bpjpOtE5F0b8CJ4JrZPmD/YG6HxsX9i+eWJ4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wbt9+k9OMH+kmTj4E+5NdJ7CXx0XRdMifwSLP5E6UMThQieCRMn/ADJRMiJehP3wK33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1HTX9CV9+iUckcCUmGN5G8y46TUocMjQWp1A1t3XYeF/0QO0mxSzxoU20lL/AAI68G4S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iCyh/wC7ja4eSlzJULNiFQXpsQqKUs8jbmejZzPSJ4Em2NUjLGw+TRHTkeSVA5LY5Ckc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sQtCPuT0CyOiRspv6JGTkdpow4TMumfHTti+icj7HeNDtj7EDQsHg9CdiXBIjP8AHRsT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8EjJd2TnYnLHmH0bJXofdGSRPuTIiZRJi/WSScjc89xt8Db5gbcibHZ3s/oTTY9k5kb/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yLWxvXSRQzZMeUf8JRJ56T7OINnHJ+4p79V4JjgrsSQm/lkJeifJPJPH0ZF0brrJPYnuT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JJ9FbG6lEuc7G3LYnf8AY2PhHMnrv0VqPqCasfImdk98k8RJNkwL7G/yJqLJjwPtjyTy+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PkTuZJrsTL2TWSYUa4E5m+k8bJxZP/CYnwTxBNjf0T/mbzZOySezJJiPgTPybM8EL/MW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/1iH2GOn37dd7JJgWKonyYXBPA3/mT/RMP+Se5N/zROLNUJ77YJJsnnyyZJonyTsfmzVM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4EyRvwN834GxO+X+ROtkv/MkWESIThUfd9Zqz9jfvrIuw7/MiZ4FnuTjojR/si5F0XWfY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6I2QRPcjJKY/civBBFIhC+yeSTk8Qv2J+CTsTx+SRJiifg8je5PJPej7PgR4kXgUdjJj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/ZQTf0K1shlDSiujPsfbA69jItjJ9DGsDk8xNFjashpJ2WjenoSlIkorehStolf7Q+SJ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64HDOCTO1jKWhZoU4uQuqvolwiHL8izhH5HOYZlehqaZobY6uhiw4GbVDK7iRuE++Cf5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iFCkkHmzsTcktE2x+ydGh7tiGNuB/JOfItjrR+OmSBrggiWRyYJsYsi0TA4fkUEkdh/H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31fRsQ2vrBPP2J1fyfBJzsTsX7ErXRvVCdjbwPDokd4yTOdE/wC4JEye432JU65J7+Tj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IN1YifgmraOE5ITEkwNitWCbyTQ3kb37E7VkuJJixMngkTG90T/RryTV+ye/SSTUj/ob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N9ySc/g4wf5okrZ6JHj9iZbH8Gv7IlGjNsjx8Cvp84yPtHY+YRK0TxRN9ySZ8YOzUE/B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E8P8AFjY+xMCJ5F/oJOf4Hfg+Sav5Mf8ASSWN/gn/ADZNE/wTXbkT/wAiaG8zkTS5c2Ny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1Eznkb+xs8HBNDZzMmqPwJ13yTA7r9uiwRC6efo/smR9FkwzWOsiPZ76/6uka2f8AT4Gp9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eT8i7GaM2j59dPMFdis8m3+hG+lGunm/PT/gn5ObFnNydxdOP050SL/SPP8AHT9hC/om7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3z0Xo+Wxvo2urwzcmes/5iyLsa6LEk0ba6/JjBc35PwbIOSc/JG9jZNvyYEzobvNDecD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KotlvI0439irMxQ8cDbzbETPFChNRgxJBK/kfHBaSh0Nq/2PTGyETG3qB6ncuEYY8wYV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ERboVgvRjHApfJO24WB90rRKexubbkSvDFJMPoJcLkZuCtpwMt4ZZsXgArB5LLadZ9jF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sbnZJPBNEk2b6LyG6oUamR32Jvkn4J/XHgng8k/yOq1wJ0LPSTYyBD/1i2OJJ8C7mpPB+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7kwifJ3JZnY+xnuXx89J9lwTfSRcX6HLXBz+D8kx1nwJONUKS0THKRMxy10siX3F/YyYx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dxBMf8JyieifIxV4Jp3A3t6HyU/gbz5JJQ+6CitR8k29kyPIjjpqN9F2O54Z8nwR5kyO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jp+Tex96PY75/U6NsRnpAzPX/AFdJE+5/sdMOhYN8vpM76fRPTJLGS+Z8CfcnyTd0T3sV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L65Vm/6L5NdjnA/o+f0euvz8nY+EP/ck8k89P9fRGz0STvo3Wh78jzWCTXSIb/HT+ek9o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Mdifo9sydkjvXgddGyVWCax6JyPp/rMZFgnp+ThZE5fEns8k9icrv08dM8Cfc1yS+W4EN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R5Jkn/pNDRb8DZNX0n0eOix2Pk7mRfZQnIn66J/2TfkXsTFEH2api3AoI0I2LAscCG0T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8xC58D5io4K4n0XkTqpyRUj5LsnXBTG9CI5KSX1RMCg7sTebLgr4JFJD2cmkWjwikJ3G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uxhWLHCkOJxIm/PJPpiksUNUNcDhrtixqD7Eadq7kw2pHIkdUmwcovuHlSNkfaR8iU/c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IpTj6EuCsxXJuUTPkQ55E4yTxgkbFWxnyJm+k3Mk50T0RInfTOxs0YF99K2O3XoTEZMC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P9Ron56vsIfXz0QsdNEd+kISUDS0PU9FENY4H26aoXwii7GBdJ+SfJ+MknfAyR8vpME8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xyNz+ifF9+n4JJ7js7k/RLRME6uOEblMTJotwTx/w9G9CgnpPyTnPyfglHH/AAknpomc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nEfM9Xgn7J/y6fehmfZN/wBE2uw24ybPyT27n4FXrsMn5J6YOO/R++3RFwb/AKMP9+k3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/wBJNdULycHiunwTXkWCSb6L0T0n/STK7Cck+CYmb9k5/wAicE9J4OCf5EcfmOkk0SWT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39nH6Y6Jo/PSbnBKoR6JxoTJeO1iYsEk/5k45NbO1QSJj/1Fz3PwKZF289F3JMbE+RP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Tkbvt+T5N56fXSKPM9F3/Ihdfo7mNbELPbPRLRHwIWSJENfPT101LNm/0N9yZQ3ffuNy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ZHbci5r8jnj5Gy28DKzagoaUDZouRWtCVihL5Exutk2TUz2OBNLiBcbfcnhujgi0pIkV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ELCNx6RHYipEv5ohLceRqrFcqPY9UNLRNp8dxyabnCcFtK5RLHb5aXdjJkmcCEkidseU/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9h7Ilp+MEYs4v0NOHNCsauT4gbE5E+ME/8JtEjsu7PIuCRvHSbkTPBwSTBZCZNjeNCZyN5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EjfwKuxNnkd9ZPAmuj/Tvnqnono8dPwSx92Niz/B5HE6P4Io5GlvBgjv0mHcickqyf8A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E25c0zK6Pkkn7smRvuS+D2LBG5H46eT9+qY2v2E7nNk+Ty/2If8ADJMKxsm19Ey/InV9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dJkkmo+iVMGt8j9IbeRe+kneaOaHknv9k4F3qDSFySTiun8mvsTske/3JEyfXoWvgnwT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jAg/Bkk1rpPBJ/0b/kknmfn9CrJH99F/XScx0ySKR7fbp+5rHTno+5PIszw8C0cQvBN9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/lHjpOiem6z0d+PB/s9JPySp7HA38dM9yeSfGen78jeZG7eBuHFBOWTNn56+xf2KlT99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6bfTR8DXgj5F9CInp/zov66Sa10++mipo+ei126b56bo5Rk9WR7IIzk1QlXI1bv2ODa/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JdC/yGiDjsYInkh6iSKyeerxdDuYyTeZH3G2NxJDWD7BuZsSoX7kNLdTJ+8g5cx6IEIn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6lDcOSilYEaZp5oet/QuSV5ghyci2ZHTY3U6GKkl5O29iUpCoYmpix0X6HhtIImXPCkc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MErHLdLLyKSZKiJkaiaczAmSSFuFEsbKgSaWhaWMEaZSnI0J5WfBIpVhjSdXIgthu2oGn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/JJwNo2Y89E0NiuTvQnD6KaGxVwJ+SSb/YaVBvoxvpMVAnUiZDlok0eekrBNdJ6J8mrF3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vPSYQx/XRxRN2Rz46f6Rs45IHxyTK136ez6FebMMRMD+oNE3+Sf8Ap/qL6f7B8k+KNCfG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ZPz+OjOexJP+Rsc1okk8xB+Bey5sXof9Fk8/BsWIJf2Tfft0mJJldhuOPgng16JuCdST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QnRLnLyd9E0TfnR3s25yhvWzmbJ5Jpkk8uRuJtySTy0T4+SRN+xOR0s6Pmh/0KZE3qif9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LJVzZmhOcE7HN6HLdcn2WsDczxjrIvnse579MdhYHvsP9xPyTQl40RjGOiE4gxn8jZ+C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SbwaJ70STqVME+T5EySeSfgmcyyTszTMwT0x/JolzmLL1k+ei9/B7+jNDY3/mJkr/rJ7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3juKiYJ/gnwL/AEdP+ZJExDpk5UnMCzTJ5yeD8H45Oa/RXVQRs30Wu3WD2c0aIEo7DzkW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7EckVwiNfAlemJKO2iOc7Eokj+II2OTYs10RidQLz05kRMmA+RnIzKVR9yMhPwP05G31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IjpXYakZeRNwqDdkM3Q/XlFgoNszMEKyQu42fEmPPY/JYhJt/A1mhs+YGrE3JM5gaoSl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dLvSR8XdmFcm4TbYhS2IWEvZMmkcNTlDNtNy8pkMLLaFxtpSJFEYz4GoSpA1xVcGstDT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RJTDTJNMHlk3lE8YIPMEinHYmHEpbQ/TyNknKUDr8EmES/Q20IaPyN9JN9Hsk9dEjwJw+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YnRN9haCcjvFki/TMkwb6QSf6iScE9JhyS+4umzAsqTz5Kk1y+vkx/SHnwaz1g8jXsh7P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vplf5HwPwPyaN9P+9f8AI9kng/1iXXWumPB5Lk/6RHJvt0YqwSpdnAjt02PHo/kmdQaF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iMmpo3+xuhYXA3Pbpo30ZE9dFnsXOOi6Inv/AEPJqLJd/uSTCgmYEyEs2jJJMpqLORux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0J3YoKRww4YnXfwTPdH+IXASVkUzyGpGoagfCaJ/zJomI0SaMHwTk/JNDfwOUzjPsx01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Tf7HgnZ8dfBOvokk1ZsQu9GyCPXTz0y5kRoj2aHWCDY80R59dcuhasV+SfkkRyb79No8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siEa0f6+kbP26R04vpHFHPd8Hgnp8dN/0efsTg8Cn5Fjt0wLBswT4GTGROFHYTwmPsHM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VCcjcjtkU3asiCpfAzYbssbJtjcee405wXTPl/yQU3l5uyKSEXCJljibIFg9kWX6FJ4G3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4HQ1TcN4MvNkbKDj0PhQlloRPBIt/gOMq6zN8jZwLdPRBQpRXyELReRSaaWhQShCLl+h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keI0NKdosu5JdTJv0K0Eqi9mB4gmvDeBTz0MI5FrdQPuHQxmr8jUPEDQsdH/AJClVp1g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yP7EffSRM14PlEj+EEk9ye89XaJY248DH3G50ThTfSSbyib0T2JJgT4G9/QnxaG8/t04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RFjmZmz5HJEvBF/5iz47mMI7dYN5/oT89P2NkLyQiFs+OkDef5guJ9EYk9kECsS5KIzP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HSI6RZEEf5dcnnpz+jwQYknHRwcGxrjyR/l0niT/Z67o4EjxklPa6TndGGxffR9/o8s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CezXVkk/wc/jpO0SfI3Pg8iH9kyMWRf6DC6M+SRsb7r5JomqeRNibJJ2xO8k0dpRJjtH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kQ9kZIL4oUdF8+zZ+wyJoyY6a46538D6L0PHJqjwUtn7HoZwcDs9iihdjZ9sn6MPuTrq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An0zwL9GuST8E4cShMR5FrHc3f2LBs4gqOr8YMkiJJNUTjv1X6PnIhKOOvArvo3psbt0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uvkvzQwQsu/I1Sk5GKCqzkx6NKn+Sx4dzyvwOGzRaWWyUW8EAkiRHeuwxeSDCkS0MY1G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PcRSm4I2a5JhnLPBHGlzpCJNm5eBONTBUljW2LzaSYR7hciIu4bQzCCEJLnYrEaizWBL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rRl6GqsxSImpEhCnCSIJVqFAlwLjgxrJYrcZE+6FqPukUP8AsbmEjGzgyNcPEjaPI5VM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SJ8k9xRx0f8AQkfkvuLRJqieqGT1zHAxjZImbe2SSmKFoeXZI38ZE7Q30npJJ76Mmsmb6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aiB31mzJ7JG/9wea6cc9ELuTUElQN1In3GSOxck2PpqyYJ8Gus+T2Z/gXwM/A2YJt2TVk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N7J0TnA34yfRPH10kRJN42f7J5+es+BujsTz9jfFkqSe5I9fuJ+CaozgkTr9yROMk1B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4JXI3m6gbiW9Dff2fwTj8E1t6Jnn0ehu5JUk6knsNzySNvt7G+JJJPIiYOyXomifycdh5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lRyvySTBol+Sckx6JtWTRl3EyfghjOhv/JE/ZPyZEuMEk5Lf2MTOBOiW8kxoTUQ/nknb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wu5M4UkjfA/KCfklbaJE7yTRP1ticRZO5Jl/wJ9yVyjyLprorXBGfwK+UQ+I5EmQ2pI9k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jIsc+SCHWC9J8EbykRWvZD4IdPgiBT7ITfk8teenY30Ypz9HZSRTIujwPyKyG3/JhSbh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gR2TQu/KFV77EXdEeSH/AGXLehtfyJon1ob8wQKP2J/obSc9xGpoaOxMzfMFrmO4zAU7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l8jSJY3LG6a2Q9jcIfJe5oSJqbELFETk3QiLENUu4xlke3t7MIbyOHcclTErZCyd2+wh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p/6NXacTeBrSXqHcpi8+FJPRIoimsNEGJnZohOLYyY/RqqgVWR2swhUiEY9I/JHORuLE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NxuyM5Q078kOwmpcaE530bvZDaEjtfYkj9hO6OTpj3cJNA1cfR+F0oT3E7Rrps108DfC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5FqTwP8AzMdI6MyJ9z/g3Z/sEmXkVLp4Px0/PR5c9GukzIy8YP4JtiUtUx4J7jyfHWTZ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Y8mRkjpmkWTR3Hjx3JHH+XX6H0TrJL30XbZO5HyTZ4kXbp3yeDzMn+z0X2c5ND6256L8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UWmdtdPJr0bRb6S5MkdvR2J+uCcCd7o8cCZhKRmuxzOH0k+eiJz5JJvJNf5E/wAj8G6N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L2SxY1DNdP8Ap5PjjJo3/BongXcgX+R22RJFnnIvZMcnJGu5+SROCSTHgfj9z8EmyaJv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5FonkT/0CsfhHnGPPS8KiX7JE75vkTlvJeymMm4ljcvFyNpJzgTlSnWMjamRJMNlJXA0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fdcZJ3XyQ25E2+fSMkI4Ymw2Vpyzj7hMpMrmxPadE8hPWeLipNzdy1gEm/gSFFyaoQku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a9yklv2oNNKjlTJT3aidTvRakThtd0IXQl1MBb1v2O5Hn+xyQ+f7L/Xf/Tl/x7Gh2h9h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WW2ViDxD8f1FFbf74FbDP87CU7e+39RLcyLhMOnd/ujne+xuFC7d4QlFU1z/ANkGvOgh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9jer8R9irvS3D+RHeu/9iaLe8P5P4kpxK9R+Y+kWLo70NuVcGGx6vkiOOREDXURL5Em8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bjQ3G4Q3nK4HwbG1160QZeaB5MzgQkIo7CaZiPQhKYMIpCVixujmRt+Rtwx/KDJPHIhK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5k81q4SnIovzzZFuV4cfQ8axBt4cHfLhQIQtloSCckNT4ESREQtEJOlB78jSXauTdnJu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kW0KqImE9jFm2ooTpwkdBJsUsCh4JW4FvyLTkmxIs0LRkQ1s9yJcjIYbrP0RHJswTpoXy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pyWN9PjouIH0++ix1j8mR5F0Vo/1GSRPuvk/PRGREivQ3DJwJ0N2LBPoY3kX+kT7kz0e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NfZ5wbyJv2NwT3FwcmSP+h2NeBZ16PQ82LfVp8Ideek30yujqDWUP0rGXr0Op1Bg7CMT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ZVWT3J7jeZromWSNidxJ+TSySWncDEejwI0vrA8cdH+cDblidfuTgV2kiaMy/oTLh0Nv0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m+4pjll/sWv+DgheHyTWV8n2LOzKmDDW/wBxYyNzuBNzj4E3F0WWvTJSTlpED/cIqJfyR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Y7JT5JS2NYJV8Em0REmmOSuxD/ZE5iJ8wz/gMax8gVEN9hbGe40Yb7C53w5Pj5x3n3OC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3GnGltD0yhRz6WIdQeUTxPzITd/aITJUfaIgzP4ou/KFq/YHWtdyTUk2j1I3SPgO4iVyd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MHw24LIeOcixLwU4+D6YSN/sRvP4EbDa0/WiIVKeT2+tClCWHKRBnuIIhVO8oX5fCJexh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3UdwpcJ8x6pnOWCV+S4YJp85ZbT1bCZJOItMJdkbKR6Dgj6pwp8KSRC50psSQxI12UhS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/AtiF2aQ2c/Z/wBEtN1hvk7atfkNmflEztvsTO/exOmq80xdDf5ccdP9hyV8gVH7hl2b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9QiDQbMp8kHXwIUk/vFTpZtKoJGEQopQNHGR8YFS0T6E4/k5V/JcZ8CN0y+SHNCmF+II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dhLZnc/RhZgUMOS2RqG4yNwN8mDvZli9TyScoUk3I2aS+C5abEm1XCIHBNd/JZCYyGo8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bEWDKRCsFjgWFFImeHosyKFl/glJN6HxG7OOBib5H2CYbySqJG8JG9JMYYcjdozy0kkV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xj0JkjWI2OCqDAWpFOwoXmJjhjuxJf4FmCVQogdh6GsirwJYkSwh3zYkOsHocxLQ/KE7H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+41iV1+RYG7RUyUaEMpw0tNhifXyrKPa9CTlyW5LYTJxKFLVC2EicsTYSG74YoDGrJkK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NLGTbiWTuCZ1eCbv7E6oTeOlz0n/AECInCgiuwlLu/RF1sghxwRfYtuEbjZznwQeh2cI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pINehqMH5Pt3E1nZtjpWiVOV5GfBUi2MDLZChqmnOCuaKtpz4JhxDyVOVIvobSin8EqN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MNRmjBHmddwsZunajlV7i0s9zR98ppvuKbN70S7PY0SvzJ1I9/iMKV5QRcobgUSb8UCb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bN20MXVzKM0x8knOvPETLUnEDwepUhyRJETvsOdL6CjUtfKlaNWtyCJlE7wHEhpiAGv9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2Mv8AdX8jUpa+aGnPQTM+hogbfziitNcCqZQ5fAlZKGExG4Evkdh/xq/of9cjfbuhOpawF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Loab1H+YFS5+40tnhf0JDurhP+BIx2EMSIfoJkqEn6DkhDQUrzsPNH4kbIDC5bTY/rEk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CFfRQNy/GsJS25bBOacgK8x2SCW2pnLQaBu1YrCmPE5DCUfSOHf6EKvzBE3J+cuhNjkK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5ibUOh5kJFh08lGqSSbHkxSUOb7ViBLr5yp/OUGjyDRtTe2KhxSx70oS4+QHsFdpzzG6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BCPhRpX7Qb3FviNmI+EKDJdFKj4kE2yfYnJ+0J0vwqyKoPSMV3wiVQ4OZHSbNZHJf1j/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EUuT/wA02KfzGJbd5cny9+ZLTZ7G7bxyxGpceTLccSOWvsg1FjYkFCfGDtCE4RXCsSVG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8COx3wfJZk/1ECUUL/T09mskfZDkwJczEYgvuc2RjZH+YkoIhWR9dyCLEvX7Edvkjyfk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nb4I7o9CSjgj/SIXOSI4/IloSxK7iWOcYElivno+RrkiSCD8EDGqwb1JHx4Eq2QQJEMX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S5PY807ZREDpDII8DXDfgipn+hcu+1jlikKCl32IS6OEc9F8I9j3Zwj5LwJc4Ip2fkUk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kLpY25u10LI3gRzJlNEXLMecLaZLaRFSTyPyBVbJBSJpSZBNd8JS0Iplw8sinMmsSIx3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SJt/YQ66z5JwazzIpuFaZe8Gsmm1V4N30T+B5VD7DSilX7kL4ImOZoUO8izn+xp3pjm55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NRz36TWxpZTIruMfTdhlu2JyrG84gnp5E+MCb5gSopgQUsiHChDKVksiacSjUDYJvIMV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EeTOSlbn5Eatfucavahct8RLVQiVX50YNlUOCTNvSN2nsEm4cp2f6M321BSlaRXNvAXF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EOM2q7pCwqS8EdL6CZJVYaVHG5+mN4ydpROLSp00Npp94EpQ3z4FyPuDg9xjUN+SlLNw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tgS7xy1cuZFjhcsNlCkopsZzS1IcG97UnBjEShPsb8Xcx2lfIgdJ9TQnNHJ2j2jigwo7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OeMwG3xaUb7fxyH+CW1Hwp/zBb+0hszYTXN7J+YNsi/6EpDZfzR/3glyz2HyccsNme7Yb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I3k5sNq/IDbNa+4cu3WWJNJT8jFuHPuRy3JQ5WyP+kimENYpJeRrNIiDSqS6YTwcCcYI8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MEOBRDTyJKUIaVSFqS+BK3a+CFUkQ89yHBCIYIg53DI1CIqNeMiS/wCBquPBH8FLCjsT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pmmXOZFlXPnZxLIc5OHJDIIjkiZIIcTI072R3Io7G5hEcQaT7EaPH4E3yJstmekbIP5w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TFR/qJKWy+RH4GJk/PTJXo5Pkl8i/JNTH6Pk9YHvyavwR/pNGD2P/UYIvGewsyRMCUTF2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x9EP2QQRfSCO6/s/JCkiXFSR2sjkSz8EZ4IERx0SEjF34IEuw18EfJEH+wRyIj6IsjCg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R9mxLshLgSQjU/RFiS4ISxCF/wAI+ERHSI5ksQIg8EcSZVdEL756Vo/A3vpJRbG29scE7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ol6I5tPyOdplv+heXFEdpgZK8jTCGfbuy3gtC2+CPNQsyJpRcggoRLolkikhYlCXro5n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89On5i0XNQS03smm0YS5HlhmFv5MJmzDmbE2byle3cjaducSOFgl2E1KkSpW1NkeBIVcEY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yzyn9FUgSqSmaMusiQqVoioihJyn4GskKbwJec9GnXmBJxA1aeSM+CJvD2ht33JwqmsN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zwchVYhPaITSSJ9mKXKM+CBLnaSNMS5OwyWZPSKUNsUYgUtifQ2Ya2NeR56Q5JERpUPT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2TOz0TOiSxHkTNzAq8jExgi2tEEQJIuH5EvjoghRDUD7DSQln9hKCYwxOys7M5HB6N/f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JGngaI/0iUz/AAfkpaRnMHiiL6RDtDSJIsry+OeldmRiDHoXdkfQ75juQQNeTYyvQvJG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4cjSYv8AT0xMcEy6Qto3g8CdmB6JNmY6uBdunglYX4P9PSeng8+T11l6cGz1Rvv0+Duz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B2/c37N9fgz03jsLuLR67mHH5F+/R4N66TfTMFrk33NddQR+njpME3piYnRMszg+Bu/7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ekeCuj6I7neTB+RI8UbI/PRV05yI7HJnpsTi+iXSKSNESfBH+nohf5GqMY0R0VnyKyFw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nkVPQsiREp8dfjpPwLn9CuGJfgg1Z4F8eyqFkUtGfg0heBV4El7PHo3PSLyb7ieGR/JvR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T2GgmsjaSbmtljxR4T/BG29GqbktpU+YEv7wRE4kdKdeRu6gtrjQ0t/Q+DqJG750RsNH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sCfBB8s7itidzSXgSKdFhfAcvQkK3gQOBeRhBp8JCEtCZhvQuaaTVicl4BOoYtMbckl5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OONEpavyIaUNVPcalpw7NIp3F6ETcNZGrtOG6kaxvTWCSSW0cBIlpvHosjC+BrjZG1wS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Rs1LhISd+YjsRvX7CS2chzrAsTzFDqOuh3WSgscwIoWW2sGfj4khRYs8kcIjkfYkcJCJM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G4Y3hygUcCuQuxTwSJfA/IS5NUicqjVjUUoa1BjfiJ7kR36MTgl6dFvRJA7CYn3J6t3n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N/8AguDNC6tGYNfwRHjxJBp18EWP2R7H0iZ/cjtfcSoh0R4IKYZGCPbI+hrVkUbsawxL+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7Iqfkyx6GLJCEhqeSP8yMkEWJGvvpHeu5Euz9+kOq6Ke/SBzPPjpjUdyujtV9HJ2Eej/S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6fB44PRbdz8jtDydmLjpo/JwLX8l/wDDDNa8Dmq7U+un09dfH6F0/fkfb8EnfZ5PkWjf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2Po/zFixM0MmMkt0J2jX7z0R+BE6YvFmDtoQqfgwkunYQs46eR/J51kVX3+Sv0bNaMn2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BjnosbKsRPRaP36/Rk2LIlQ95PBHaxdun2YoSo/BHzIiI38kd/oSyj/WNEZ0S8RqBCxm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N1PYiyMRIp1kZ/wiRKbX0Y7EPgjogfR/gbccCd8j5uT4CRwspilcyzInb7EtpUijb13E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I34bGiMe9DS4JG28cRAilqAnmp3IVwkvAmiNp9Ilws/gnS0o8iUkoVEJClckJZgcjh6k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L2kKdITDG5yU0OcwqEnsVz+oVI9blXoKEF2lnyOb4hHaMek7K9xryYZGn9t5Ic0hS0tfk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0iJY0TOzUROdiUuGp5ZNRBVRjqjL/WTXvLItr/QTlKKiRO1qiFKs3reCbmktwUKVyQVG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liLQyczjA40KU5Q0pmuGSyo3BNPMhWm1045G/MMbjOehFgTHvWiQv2jEnAxxgkeC2Ow5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6KSNvsIeBukmQnEukdg7iWLXJDWTZ8jlEscCdxPwKtrYqhbPoZg0mROiWcEovH6cG+xB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gj0RjRjOSOwjngooyNTBYhCl4J+DWxqhGTBPRMnB3/YwaHki7QyBqMERJ8E1oX+gVeiX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D8mq6t2Pp89E3/uRGI5ORbO4umSxYMXJfTR4IPBJOBP2bHo/CNHofkTkdqPwSy+nowj8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kcZNdJJw0PHRTHHR/wCoVLZP8k1CH5JELOTt+5uf2M6JNKjM9yf4JonpOxf6hdM4EInjo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FwbH2gTs7GivXRY8oWDQpXT6I7fB9rye89II/Bp/J/0feZPJ7jyR2sgj/QRZHkRFECXH7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FEU0xK9ehIjmMEdxr60R8jT4Fy6IWxrOPJ5Iq19iXDEl6FR9zy+iPyJehJEKHy8CStxK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PYqawJVqOCOURwJYwrIZFZF2ECS2LTuKmCywUcCwo8MC8BJ9kUZ5GItfY4+Rvo0WSF4l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2GmeRWn6EksQTU60WXA34G2s2NPkg/wDZHEUXdiE0g+hJJKki/QvAuRM3CQ+U2ESQQRFnJ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KGiXOENkRtNLyJe1tJE0EuUq+RjMTmYbFwnJaTsmSmgngdOFOMGBEeS757od0l6E+39D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CWPsUn3s/gxpRiV4FMmpqGYjjCk3JbagmSTSTFjFkHUxoVFOir0kKUGqwQYFWlsm8iLT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Gkp+Ri49FLTxBFNhy+yKyiUnY04peiIRDZFLsOVacFLMrSYtwonskyEoaf/RKhoXcTawK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Z6CKaVkVQ5PuUO7LEyh6K+lTcFpYNEZ5Jh8oUkhL+SaBcoQ3cQJFlf8ASfol7+xsHkT50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5JoV+ulkcCxNkS9SaT6eP0QT5kWjx0+yen8CJ+TZA8Ib6sjgaPZoS0h7O3BrpvyT0dIv1+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iBSPUSJEUJPuLBBDgixoYrIwRXRMcti5FsgWZI+iPwz2aFsSod7I7CrwVhlLorI/J4I+B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M7IRpkOcQcGvI1Xogiy456bPP4Gro4/Ik2S/4Q5NHo8Jc5GvZghmVCUZ5IZH0QYa2cCX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uQJb/YjJGeSL4Ixk4Nf2RwyBYEiCMCIPvyRYldz4ZCKwRg0JcEL+yCO4l3g8fIkuDhCT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jg9G+kDUZEo9EYwJeRKVMdiMwRb/AJEsELSv7MJRaIV/yNI1/R/wiD8DzbSIoWeNEnWy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wJuBp7Qk+LIZJHc95FozIjjIlwRmMCn4ZN3zZLDUEPjzImeiUSmJv2kysWN9MpjfBgdw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YFJKYwSTjk778HzOJLwLgRhWy270SPEisDSVqRBq0OsjY11nY0pjOzFKeSINYY2+BtJF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4Kr8F5KSby0RLBa44PkSkTdjykQZMSSUKizY4K3ZRyvjkgXEinhHvbERFEq5zZip4GCz8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IX2GIQeFAmZa2TTSvJ80Yk1eGMcKL0fINoqWiVULf8GZCrLO0rXwRA04rNaJNdhu7+kOc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T35NoNGRWYsS6dAsJzocVavngS7EyygeUex0nYjEi8FyxL2eBp3yQ40nAl6ommtKlL4y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9k7NeLHgtJDSqu4tcNz3JYgncFWoCgNaGuh8OiXAqaCFGNmHNDlxHInbGSb15FvDdi20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KZyueBXE7GROnXx02zYmbVWMTaDEpCSdtHYiBKoFgXcWBWXIkRqRKwQQNP2UYkZOuxm48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TIrAjXJHnpbwqI4LIsihrwRzY04Pzg8fZBH9kV5II5Io8mJQQjlEDRHK/oiZEvoiBrzy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yOz5wUHBtHAduDQic5FtEXP5I4IGrIIrGBLsR8kd8ckKX8EFhYI7EXBF1+SPJfwWReyS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xD6EnwiI2hr4IojXojZA4lP30SX9EDRUKYNdt9YUSdlnZckVxRU9xe6IEhIxbQ1mf5Ke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+Nkc/RFCWhtwiCLsizz9kp8MjuQ9SLucGvojga7fJHnJA07gi8bI98jT2f4yXBF4E2M+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GiNinUDXaiVecCnaEpfJfJDil7EmxLFFxihJjEpIojs5IfDkt5EsV1E/b+BtHDLTliUr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QQ+BSUv4J8nC4MBQSjPJP2LWoXYrwR2fo2TO0Wax2LdLdtdhXwRqeRUsrVi4ZEyeCaqG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DUTOLQszavou9zzJyJQ45ObrMURnak7yEpsS4aPEHkXJH2JcjvPGMkaI2JcuSj/US4yeR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9ELgf4wf7yNPvMEIaVUk3PEj6trglrJhLUIoleBtqOZINqSHrz0uXYsSk29JlsrXgwCX3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5DW9YFFyyUphAwkuWNVbfyxTJLtyKSoukL+K3YyWx00nYqMPvkhArTfPkTUBQtJYFZ4N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U9/YxDs0hsKo8CDf8BqG+5kN4TJi7lMDaLFoUslpWdioFbHoQ3T0HdQJzUi064siTuIp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ghVP5EzhaZkhonKVDGq4KaPLI0shcNDSa7EYUJCS1V8jZqsiKO7i/IySrRFXJnonU5M+S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6TGCvTY2mlCFQ0JyqsslAkpFCVyTN+5PuMRLX0Deo8CRCtPuKG+0iVtNYZSk8ik19iam9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MTneBJJDWhiCFEUonoyI8clk/wCQ2o9jcTQkan5GvB599UibsUEivJGPs7kRyJH+M7q7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uxBFw5EeWQnIlPnbEoGRqUhpN4IR/A1eMjWBK+CIUfQl5IIc1AkcScvyRPLII+PA3akhb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+RqnVEekRwiKwRnI1JBLCGJBCIvXI1VfRDxgWc3kytEKiRM5H8hX7CklEV/QmHbgt0Sh0Q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4I8T3RGr+CG6GrfbsQpIVpPaCMb6O1+yNsbbglhZJMUMnZGRp+xqK2JcMvj5I/wBomlwSg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iCTyJd8EtWTeWmiXMoUuw20Zl4ZL/nR9tHIxz03atHY9mkxA4vBfkyUK+woqzsiadMXc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7QrKB9qRrpcj+islVeydSikydn2TuQ+a7DecUTxE3GBufH0T+OhQMyf2YJ4k+a/KNZyYY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uOhR1gUa4G8Oq0isjaKJ7VE48GdITRGKOzZw/wAic4f8nhK8lXakrr+xPwKFREdi5LQm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ckK1KMq5JHixP3ZyfySU15GrCBPGoN4yTi05JXKoaWK8EmsE3i/QophwLdXoXdeFIuc/Z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SXCaOxCVWJDiBht8YE3PwLMK+49SRaqYuFEqwlobOXLnwIKJVFH9DdiX3wVqoFJcidRO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2jhpCTgvQlXKvsJD88k9w+BvwQIz3IWG0ZTaRxEo8YJv+GwJWEjAaLMiyzWSx8EmSWN5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zH9GIquR8v2LgV08CSWckUqDzIrLh4HucCMfuLiJy2UmZlwY0qKOShC5ObiUeTuZDKWJ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eBIa/0CQsbqPAluCo6TcerEq+V8jfPOGPk0htPcb5/cUMkdr0RtwvgjJHuNW3dGV/SEUK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rngYO2vg0NCk/JHCrQ0m8XybIS2gamLF6kCJNYQuTFc22Inr0NxOBqMNqpkSZlTUSJ6y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oNEkefAvPRPxBvHRkfKIrkUrDFbaYck1MuR5T+RMThpwJSUSy/wCRz62KWl9wo7ITwuB8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dxGLYpUdioKG3gtoY3GhTLbSl8mBBVy+RJubeTv5gtqcyPE2JIr/AKd1Cg7dCCTZvOCF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Qlw56E7SJZocCI7MhJmqihrI8HgOWX7IUP8AgaXY1Y0p7EGoyRYlRd68DrRTJl7yJHl+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k10NCGhpNN54oiP3FwX2KlcJET5ZAfYMOSubIf0Ob5JQNXbTY5YFBN6EmRpZlTI1NKBCJ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QqwJNKOxoyEKfBbZ2XyQsPeiISozolr6GptDCkp5NHobKaFa/wCyIeBoNPWxtNz2RbWB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gSvEuZFqERWCOzgiMEOcbINPvI6Yc9iHtMacUlJDeFI38vsNpwMjmdElFdxPFayKas6O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0vJk41wN26WrHfH2Nk8T3klESjQ1LwJp4UZJzgT8R5FgmlLwNlqOWSKU2dDd6JbZobzV+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eGJHf0N1ELvgUbocWUeCALU3pEltMVwQxCbXwKFtqDJYbXTDRhn2OCGiS2foZtR6JtpK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rbfGCVWb0N8+BukYNBT03ehSwpldujTUHHlYlxDfA01r5JmPFCSsfQ9TfAmPuJuWq9DCp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VcGaUetydtJmOExTuPwNoUyoJPPcWlHYkTMpWLTInc/AoLaF2ZQ+lDMR8wQd/GxM8PDF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gTMfMExz8A/kgtDidlvpE8SvyhHRCaJtCeEPgcoKS38xbVeOgT7Hvpot38YosQjFtdj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O8Yd+rP9GRf3EnXzI3U3kXJC5Hydy/Yk1+YpP5nYv2UYfJBhSmF0t5Ag/i6ErhJXgg/h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dP8AETf2iCj8A1lC+BGqJ4SEJtKFr7HScK/Rq1wOzBy+/InhZ4IpxSmXLFmxncl+x2zVs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aKLn+R/Hue1+BODnAkG0rgLjTJluBDtzkeCGTE4JGE1KYIEpLRiEOW7+BqpyxORC1HTfJ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balRosk4bPChnCUR2FmxJxTXJEYYsKuSGh/wN3FopidCfGh069C3FTaPFEGnwc7EU6xk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dkcjQ7yIzganKo2eR5hUNRT9kS78GELLWIFlzSqhTmoQR0XkXcWO5FjR5GJcjXz08l/5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S7EY047D6SvKZtF4Yr3JyNy8ZIi2YX4ElNKCJhnmBNlJ7kfNN2lvRAsQLTzMic/7Imnc+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irKLlYUN3sRRIWeAk4hp+BOQlOOxdSlYk4wLkHYnnQ2i0yHpNjkjZLbhJsvgba1A1DBD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RJ+iScQf2BJmoViTtSpEhtzBztJyRouxzTDjgVbko5E/H0J+GQJW3YUbUOfyb4fgqp2W4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iyhjKuYm23S3Qokk0oTti7Ec0JLjIToc1BPaUFuL7DdlPuYnAoojAsTCJpJP5oUtquSbH0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3jigLjF3xJ2HYXcXjJ8yJi4R63yhrwr7l/D8kluV7O+36G5Os3gbMY8EbKGYoaO4uVPg3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v9Cc1mPA45lz4G11P2R1Dgi18CWKPKK8n6EtqW+BKwy9E7b+ZMblbfB3RdkR34YRMq+M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hiRVkmwoqV6Yu6LsTR+MxGoNqifyjFHiHbJ3BscvgUxS958C5FigVl4JXlk7r+BaW+h2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95FUoT+SmPuOBV4YsXzlGOvyhJ4PKG7+QpxBKn8ol/yihLtgoMR8iRP7h86VGSDD+Yl4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MHG/kV/kYv5lyNOG68k2/JFJQy2Ev6hMs/EYpfUQ/qF/RHOgXAC2A+GFIRIWfpC/phcz6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m/mf9kSN3s7v5O7YXO6MSrz8iVioScEkYNRGtPwCGPjEn+A/5ASsZuBCY+ESX+MSWko8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JE8sm2LkZLlkmssb80TkyLI7uiROJMsnkyX3JMv0CQxIknpJJZLJJExJLESSSyejv9LnQ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3AtqF8j7eaLF52NjmYX5HalCd0Y5exJJLFdcMpD5lH4Gi0fEHB8jS4FJuKCUluK2KYs3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303FEOD4XBjxtIYvBpdhaazQlMj/AEkdGquIggRB5Hh+CKju/IidVlfFjRMfYz3kiXeS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aU1wKjd+DsinI1WUJTI/KEayJYurS8iRwhXE4gXY+zZnVjoSqRZHA8D34HmZ8kornI05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BHsS2JgRUmpG5fcVk7ZgbSExzHRa10aEhDRHgaZBGVBHwJWPKbIEszefJEqhKeiGjSM5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LgTe1kQS7saEmTOMCg4tEuZFIt7CMwiMp7HILhpMlFbEmxhC2zDKspPhifbkblP2J+ke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vYlMp/Yq6Tk/3ginQ0Qq8i/7RcvzFPfiZ2LwyjX5JvCvYnSdT+RNEMKSMDOOk+snEt+B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JLmPcI6+/wAwpFqO8Fkz9oX9AOK/QhQ6vBCK2DVbewucf6sgwP8AZnN8ol/usf8AbHeu8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fkbcu/Z/kz/ZnAnyckvZ2fydt0+Am7Lxf1Z3c/4Yoa+MX9YOG/iP+QKT9khQP+WWEbv4y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jX4iP5CITyvgf4IlcfAlcL4JTwl8EpaR4L9B9BdxcehkWxtyT5ZLknyJ+SfJPk8yfLZU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b56iEnkeQouZG7cy+r9BjuOzqKw+owJJZJMkkrEk8ja6k9Ekkk9T7foEwYkkkkkkkkkk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i/SmSJkjddJ6LpPBNEkkkk/obJE+5InOCSei6ST1Qn0n9bwMz1O1JFPiRLNz4R3Vdi2M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bClq0PQ5MkpQ2IiQazcpE8ocN+zsqFcoMHgCrtHKihunI4liWRbZtkcNQTBDEdmTae/A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pV7Fn1vouk4mBXD56swoQncy9+RMKlrXgYb5C5Wlk2zIlbuGJcQLCZdilY7XMDGlFU+R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bRhSXwRNwBSZKTUorEoWF+DMGuvh6P2DSamZJk0JoSNSSRTQ0NfuJDExXsm2K48CYklhL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6v2Mdfg102ahz3FYjuiMEcy+BTaKLbwJ8OYnRWnJDSTUPp34HyNKnzoczEchocXKTocE9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KmXjHHBFRFgmSGPRfJNhghRagYtiaM9Br2K4xIl0SFboQYl0YdSaGJ6JDZJLJZJJJJJL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kSSSSSST1kkkkkkkkkTJJJJJJJJJJJJJJ6JJZJJJJJJJNkkkkjZJJJfckkkkTJJJJJJG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J/RJJJJJJJJJPRMkmxvkkkkkkkkkkkk8fofSSf0SSST4JEySSRMkkTJJJJJJEySaJ6yJk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Sekkjc9FPVsSDcciTv7Ez5/QiXomekiZPSRro+jFehyVi0pvsS3dyPzMCbBLgVilPguf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DG4E+BqtSNtLAw+iMjFqaXI3BXzkZUGcJkyc03kyhe+T8IJjJtLOXwOeZmcyNCSsMjwh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1Qkeeim6PmDUMeHyTTNU5SPK8wsFkMRlZ5FEip/c/GSDyhujLcjwJmPQlTWnEMWp0jEh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4opXg2a9bPm+k/yN0nFEjbOTwLCvsTqRqxg08OoESa2tpiRGVD2Ziw8Dbj9xIS7DRHoh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mhMfkXmBqfZgX+Y1gQhQiFwNeelEIiHgY0KhZxBjLME8NGCLLcCuLpClqSRQhtPmSewM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rKEQtNyLhNETXODDZJTYzsfknpJJP6pJJJJJJ6z0n9Ekkkkkkkk9J6SJk9J6T0n9Ek+O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ySSSerf6JJE+5JJPSRuif0SN9G7J6T0kZP6J6ST0RMkk9JJJJJn9E9F0kkkmCSSZ6ST0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RMkkkTGyaEySSSejon9E3BImSSSSJk0SSTwSy+skrsQ7Ca5JRK5JXI05KsncsitDvI7x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I2btDuL0coswFFh8kKtJ6aN5XyPY0dod5LyP+8INBt0+SPT5KNFGY8og2PjPLOX0nJ8xb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NT8jHvFJh/oJJqBk65uFA4ybntZbMOBFViCcIte6O41CG45Gm2m4kaRRCZohFeI3gdW0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p1FMG2U9Ixr9iNWfsjNSjiRKEswxUuWlzItWWskhU1LRTGmOaMtWGqXgSUcCx0Q7ZBwY8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aUWUR3IakkixJajXI0Z/BODwvQlIa7KCFF+yZ7LA8PxZOxPXeSmdaPgQyK2ZrEsrttgV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xI2uBRWJFe8CkzEciVtqdZJ55wJIUE/BmNscXjeGKXtEmS4Ruqm0OsEWN+SeZkWiwLE76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6ggar66RXTggUs3+RXBBE6GvkwwJpn2QQJp7kZIYzZjFTXwNLQZSMmukVMbF4RM9yXSDh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aIiSt9iLLAiyQuVLhknDJiSeRMkknpP6JE+k9J/RJM9JJJ/TJIh/okkbJ6T+iaJJ6ySb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jZJIn1kyiSSRskngkmCekk9JJG4JknrL46ST3GySeSSeCSSSaMEki5JgnYk0ZJo9CHKI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R7DUS815IcoackOUQ5GskeSbaI6aEq8clmTuD5kVD7BJsaoTsuhSZO59jsU2JmH8kGWR5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B8w48oj2LFI1bHxDvoi/6PkXyXZXycb7rJ8ovY1PEvJZ++NC/dP+wNGfl6Q1FHqPShy/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ewp4f4Yvh3uTZPuf9WXRIJ1XvCb/AAkrqH0NuPkQsD3oiXh6kNr7QndexDhfkJqweWOf5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Dk+Zl1/OP6RhO0rzMUwBNzDwUgP9MVBb9Ce/gQsjc/Q3/stISv4h5XwJXb2YNDKclLyh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iEWeXO7+Yu78/wAxy+9v+SX+VnAnyxYXvsosi0Gjx8U/4sWj4AsZeolYT6lBaXCUPZ67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SmxsuBS8uRr4RUO4XJLKvI+U2SS7EGQwrLFOS3uf2I4mrbZZwIg02NiY32YbuWLs5Kbo8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C8aFRCLtKSA5S+w2Sso+Tu7gO57tLXA7Sa4EasXl9I7jEfPSK+vAjk9tx7ghbwIKYnyW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SR8DSF+xGq8jtoZszFDzwdkTyzLPWexChIZyvTGq7JtCdtOflDl2cTgcXnHcfqYy8cEq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XV6LZeBpFP8AkkJ5wtIXNuiCa0x0qf8AmSLkhLmiaW3YUdXsdQ5LsNDhifdDV/0Ja2Jt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EO6IfA0yPQkzaSVqLJcChyRRKSCJ3RDkjsMJUPsZ2eCPgaUCCUUYRrHCH62IeGmQRB/o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LpWuwpg0eSkzWdcsWihCRJpojGiZJRAlEFcoi9wSpyQ5Q07ErbJXKO4iLQTnR2nySpi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h3BciFyEWx8bou/J3CoT4ryY7RBsaWJ9F5FoRs8h348maEfs7tGymux3V8j4nyb5HHn7Gt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3V8nA/kd/wCzsvk7nyIOSBKrO0KKQkUw7WPiP2dpPkgv7jhT5O0+Tk8BJhPk/wCgf9YU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hf8AaO3HPaj2KcSsiWPsUmFFNucX0KP4H/Qd/wCiFfwKKLgyU9hxVXwcT+hqbma4TLMj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HMMrxLumO6E48CeqmuxJhfAjx8GNN/RkFqnZkZtTHZf0xUV7Av8AjL0mVyRZz9LH4HmNu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E3+aUJJ3sd9eYbnD84egU/PzB399EKHCVxBp+U8N5QpK+sp3eTR8zRZXyIrr5oJ/FtSc4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5nZ2VniVlvcwg7sfLEnT7Y3an5YuE9sezwWN6tPyztPojbcfhM/qDJlDz07Hb6hDsSV/AE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0j/pnK70Fve+WO99Jp3n5CLmUvPyTvcd5378sJql+Rg/eO/C/rxQUKB6AlOviC1/CEtU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8IQ/gRCnHwIU4QiWJoyJwyXFMlvbL5ZJPVCJSwSihkklcCgpiQh9zQm/10YukksXRC/Sh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3A69MVGZ8Dt5+BKWNY7jZOfgzyEuRCNsk+9Eg+eU1CJ5P2lkLFAjVLY6b1NUiMkYbJpLM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JyV4GhopjNpvRnpKjGCjtwi8wlK1gm2l8IuoSstjHLSZ8kwl4FZA0Jw12FhX/HRaEyRL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xsCcpcFedSO5+g7xseXfklgXuN+w4jRZWhrMTDa5rJGCcMa+x61FtoHgTpTM+yZNVBGp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9jvNT3Hlgm3Cs7HRDWcGCmz1Jw4zpjy5M8jbKhWNLkSEQ7eRXLKUzvuIyLLtbgbsWvAt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w3PkuRhpJjfcTa009CTEidCzgi2NJ7EpPo1izRxRBHM/A/8AdyIEhixBkgiIo1BEVA7c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woTwOBBmosgYnyQksmJzV2UsMXkXm2O1/JuIsJ/Ai3j0itTXLiTN4DZH6HvW/DZLjwSE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hNd+ZwTaPg/yIb3+JoSbf20UZ/KO0nu0Si+A7Fu6YlxewkVtQ9rCrAvItlvcJ2ZfLJLg9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1C434G1Uq9C3JA53MhEroIcHxiJfnNv0Iks/ENWv2DfM/KNslMEVPQdSNuW3Y940tH2W9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/AKcgtN5HO4KO29MPvvLCSv3GSX+UZq/pSKvoEtV8BzA4DZAd59CPJapM9BP+W6KhdA4k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Fn7A4V+EPOj/AIw/4Ibpn4R/0yEu18SP+eP+IP8Arh2T0jZ9ByfAdj4HYXwRt8BEqR6P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lx9HgitJfBN4/BK4XwNrhJ9kfYkS1wS5JJaYmmZJaZ3htyS+SX3+TDI3ZPdkiMYwfgSjq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JyN5HbY2QIDDZIkV9EbFjoieiZBN9JJJJkR2JJZYslsXS2X+hEEEECQih56QeRFi6QSa2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p/AuJ/AuB/AkLD+DmYXAxvwS7fJCX8iJl+wOZHoZZ+KZKvUaspXMB5yvQ/4wgz8Ipv440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9BvANp/nIVa/Y1bPCbOx+ZZH1cj3vsVNOKnN7lsKXgNSZPH9iO+7j/IrEW8RR+SanQ522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2k4HzbCjLRPD8UJkIOhIJO+ITgTk9MxZwLzLH3P5QqSUXgSicu3Gh5duzBituDuTdHuS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3kRq3ENx7GhUVBlO6FkrosiH26I8jpeSLYwliDGlqRpQ28WLnVzZVK+yyie+Po867jkn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GiTXHJR2vgV5kd0io24JNYINGiTcNfIuDWMPuMglHDGy/EHlZJuCVUxGS4uy/Q3KhSmi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HopzMX9idoTSaXcuyOXoko2VJ8iLlp+UDUZRiw4KVLyNDv8AMSlY8kj/ADkFYLI8RJ8m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k0eiN6G3PcSlfyJdjWL7GHAsikrNqFaNEPhjUNV7RFNK9CXwc4JPAuRZaGzx/wBJzC9k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dyITUEOmvgyWcZIiR6yxG2Lkk2K8DwhTbWyd4H56gcNpyNvklvZBLIrpAq646RRgTJY2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kkmMEz0kkkmxieifJomiSfQhL6Jkkk/+Px1j9B0WyS/0uemOs9E+ljXRYk2PAyB4Gfgc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9E3gWqE+xPKJ7Ch6fT5Z6Pkp6KWSv/BECUOhppEW8sgh9xYw/gh8MoNEN8/BKcNDZafwN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2+BRW3wW4ZLiBJ7hezk/shNf0Btb+EL+YQalaPUgV/CIJlflDJZ+I15X6kWfgDSwteaQ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38bI93sZaflZ3jw4/wC5jU8scFoiGwatj7ROJ3ov3HtS5j+Q9bPgX8yg3r7SdJtNsxst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3SxKq+aNkwn2x6EfLHpR7EsUf53Gyvp/cviPwWxVK3Ecn7UstEuyEj08E/wCE/gNb+Ffw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4m8J+Z+JDYobS7htyn3JHb15GeWew2O/E2G+/lcbvHvb+RNJv5MhPKfyyE7ez/LZpfom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hN4HB8QktIvQ2kk4TjBlYXwcRUjRsarSsjghzLf9D3yQ2T0hunHPBOZYs6XklcsaXj+B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0lkdbeuCJtGYhTY2mm55cglKLSSFcTCEr0pOUqROLvJxo+gUmdTUG0SM1DnBm+G8FWTe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lLeBGpxjgmou4ihIXD3mhnZ/wqqZ4gXcfRD1J/B66YOMC0N3KifI2AaVDGNJUjoosTSS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MbV7IW3XBymF2OT3QjKq7Kmdik50wUEmjDlMakWhMQpc/wComNz0IbFb8E552OBC4wOA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aJ2sWeBu+CJae0xLnzZAJyoWhtkT0J3mBFtOCGYaEyTQ0uZNFkQkDvCXo2rbYgbcl2El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glBjggn/AAUyI7kLifPBTkjFGEwJW6HwQpqkLVmFMVFv0Ltgg9EJTRcbIyn7IxbUeBqk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IQ8zBknIp5EJLFitcwmJG6hGxNI+hA12EoIMIgggjqS0hOSHWxjkqJuGOhPv8Eu/wN0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AyfD+CTwn8E+Po7Tkk0/gasIlMNIfevkT9vkhfstCKSv2hvvfAiz8crQ/Kn/ABx/yRBn4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/CGvPwyiV8Qa6OiZq/lGmJGD+8vj7A16+mK6mvM/6gat8dx/0pVv8hoA1u/lCX8kaMS8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MdKu6GOq4Spq9qdGNan6UJuPhRF/Cj/nof8AwB6G/Bf+yhf06ORLtAlf0EytXwbPwD/v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FzKKv3EL/jn/AEUNf86JXEXtDsy+Uf8APUf8kUV8UfPeVJcdkL+k/wAD0/5+Brn/AG+C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P87E3/L+hTS/74P+p/gkUqXz/ganCm8x2x8wf9zJdXdMNzoP3/Jiyzy/kcroXn/JPhc93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+SW4ShvpL8GTKvUelXoNn7CDetvZB0L6X8D5j0kdyfhEG4PCNFj8r+BpW/gPmHBk/bDZs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5leY3v9xpS1e2/k/kh/JW1PPLilmV8yJe5/YSf9oTL+wk0tebINqUjkQ/4x2UvQlqlHgi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dCV4+jwI8DTPwRexpPHnyPutIanOe4k090L38iTaEt+5El4WGNTnQky2xK1VipVUnf3Y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5Eq0hJz3wRoRZdCzWBLIWhpJSQo/BJ6E00azQnkUIycf96FB4nkaS8HsKObIUVWkQiK2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lIlzJEQiNwNC/wAyLs/2SCPzAlg7kdhE/wDSJVtEKVaI5JIhehpQxqU1Mjxlpq4gj8PE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lx9iNu7WhlEJYEmjaaE5yTQs+K6ruZ0uB6pW5ESS8UNn/WWYrxCoWCbbkVWmrSjsLnOK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TasZwvNrxRJ+BG6zwcCj9z6F8ER2HjXAjBhoShJhW1LgdqMRyYG5wS0ra9DkyZ0nydzE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dNLJ5yNwYe7Y2F7FVrKFboQljNwNKW5N2RJNITxBK/kick48wbun2G6SXwLt8D9wTW5P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sOdv7E7NMJ2YqbcvGpLI+4aLRyaXtLJHp8ELA+IZHlZ8MbdX7D1fRnJbyFMt8TK8Aa1p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hiZ54ZdAuZwWZ+4apzAl7QrExVCnlj0ElQ2ljRScmNENN8lpoaxsdnT9id68o+w2WqIXP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Nn/Y4LA3eBv4GmrbUdiUs5JS2mQhRpFpiTbAdMKO/ruJr+yNKqLyG7EHmx60LzHNXyCO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jTK+hlbo8JkmIu7DwqTwxs34P7D5Khe2l9g3PF4Up/Eg/wBqSHbfAsq9kqGzX6CdM9qE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8utDYnk8obrfzJCa3aEyu4MUu7YkT55yG13B5DY7jfcNst/MG+JdXI5YdxKTkfd6Kmvk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bY7qFhb+WT3+TZT+YmWJIU/THxP5PM9i4Y+IKEQl8E+gscIl4GkKEhJNTBTpC72XpL4H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X/0ue2rwLKcDdv7LkXOJGvgVrRWhprt3I8LRDbbkauMsXgNctFqMi8pEvY1eBpTjY1FP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wav8kTSwxVM/DIS+Rrydk58DUcyRDjfRpOK+xZQoZH9kNkOPoa5+RM2WIIfNmdcloiB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oTX2R27kRiCInBAoMyiO2cllMNndBBT3sa8i/1j+XS5eZ0U1SPK+xSLaFPecEszCG6rbI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Pwy1DFbRjzC4HCYRKehKJk9CUrAlGAk42j5/ghNOcSJJyoT9CUaErhwJRnPcStO5FZYQ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BpL8inlX3FZ48i5shruLIRy9ELTb9CyQ3xCEjb4P+UTr0LE3insJ6lAsjXqhOrhvQ1qmQ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TrMWX3kxX2IVwvRFrCFS19jWLn5FDSd2ZAk2kJm5zpEaacvZJohiJRalwJoZ3NSJYWu6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QbNfguw7VgwT9RPF59jul6Flb8CKBfkJIwQuPgUleRJxojj5M5shcGWhqvJCmWk+RbVf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Jox5CRVTwiWK+EMxLlboh5cYJfDgaUnOSLoREUJxS2uBUqo5hCyuKFpGJMC7IxOuq+hD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uThFhKoSJ3JNS47FG/8AoM1XQsTSxXcs4+VOCCHvMjWKlCYiSdwTgUcH2Z2ZG/Em9C/o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k2ieiqEofsZF2hjcLJNMeCaqyRnYbtdh6lnAyXEsSXsaETDZ8gnsVMT7FJkuSdKkfjA1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oKeJ8E8ZQlotllSrMpvDJIGZNpVolwLaKLNB/Auwpg7BtDlVyQackKMHr6EkpruQ4pFy6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WBQlO02cJQqTpOJJCUq02ZMN+gozPybj+YrZX7JVcnkTfYFoaxLVyljbaiFYOKknpTJ9r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YV0qIxGA7p6Krf4J5l77CZQr0PLs3Rc4abWxKRXeMjmUbI1Gyy/MFCJNMnCETZIsL5Jxa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nPDEnyNFp+kQaexQ/BDAkkNf9IGlA15RCy1XBCY0uBNHPKNE7FQgiSF4Y4ycfkSqkzwc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RuCVdkJ+idfRP8k1swxaExDX+gYyEfyJpvLfobUDiFAr5sS8jaS7H+wJX2IQkZ+OjrJmY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5Pf2NwsltliVz5k1yEpjvrJKHKfwJicJxJMsN+Edj4M7r4O87tiZu0/gbufgytfQ3epJT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RhxP+gMgkJaonzN8hyW/uxVSPTNKQgq5kD+cixfhPDeByauYIlC+A7B6GQ+HI7nfAntR74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SFO0CbX2hir8CrRnAXB/UfOGqT3I+hkUWIGke5853VnuHPbV+Wd9vZZaPbFb+8T2heGy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Lu6Yjx8CHCIPkGVci7kW2BKhqMbgacvJ3teEDVqxPwSnn4Gzd8CXM8uTkAXN5yWW++xJ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O2CRDkmJU2vsJTn4SLSUuQSnWGmx2/iLcWhdmb4PyP8AqiPCp+CFtL4JFaPYvBdhQFAS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yJtwje4E/P8EvZL7lwlLGh3ohVQlAuCYvjRzjov8ASf6z9xNxVGxM0Rkj+CuBNwMWVXYX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n4ELH6PBxiRH5LNSeDXT0umz4gnGx/aIRmscEFiZFz4YTnEwKXGylhyLO4oe8PaFaSa1g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5ofeSUvgaiwqLuUXIm/3FujCfYmYyLhz/oKNO7Ft1PYWd+i4J4gnFPgng+vHRUyxk8/kn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yv8AZElo+JGhPKswX5NM3R/PRvn/AFjcx0n0OIVMb5Zau5bGe4za7UNDQ+GDuLXn8GHuS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CMKNE2J36PbyfYTmBwGkzszFaGv4FIn6EcQIDwJnYGl3GV6Ek7GlBSeYQ1hSOrqxqsfJ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0uFBC1RB5/B2v6JfJWJntRFtwMmNLcGGGJsw/gbNa0TNlE8isl8kkkokTJExOiSSSbJ6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KROiExLY1Sl9g2QZa8Uc4OOlnwNK2LKSOw/CIRYD7pfgSORC5GqEEf6CMkEcjSFnL9Ig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LbIS25K038ES1DD7jE+Kc+SfUMzIlQ5PZBNn7JofmQrFx3NBcBIw0F8wUxLSTFYJmrjA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rViXBR5koaaXexnJJbcdhq9pIzJcQpg2c+8B3iU2ns4C3ZdB5oOR9o8CUjjHCyIxJ8Amv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bj4BcB+ijBkcGeCowvSKuvgUtF6HGknop5S+EfE+BRwp8DS2vol414E8fxJPj4JLDJc6+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Y3Cn9igqgbXD8Sh2yJuRwmGxtFkuckyxNyTQnr0J6KHgbn+6I/3GPb8w+Yeg7kuX8lFN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D7EN5+xDjLL/AMy9OCLzZFl0RE5/B3n6F6XfgaSXo/JFUQtI9H7i9fHR1wdhiUaREdME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omfk1V9dNfsc4Eq4P4M5/Ivon/I7HOxf9JoT+RMzs1aog2PF9PJwa6bkQhHHwJFIWee5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030VlKDX9dFcHYSJ069mRG/0qOmzS6sWCXHTZoyLIh5EQL9CvosjrlV1d+xoSEyMJiLD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O2xnP7jrOknA86OmLPnsIRHxod4fsxpzTFSRCU/9NMi0zDmkxGmaxkzzPLNqmOHoduIP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EYvIvjpIn4OWbF66dh0ykyaGa74uDVL/pDSh/8FfdkkvuN6HOtE2pobly9WUG7rLFblkn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sSvLZPeBoczUCeEmNob4ZDbSSnggFQQllJo1Ak8CUnCUKySfA9sk8D7bkbbdvYie0+Sb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KaJ9InV4IlY4JldPJsxEYYuKyKeUSZl6O0pIMNIXP9C7L/YlcRJyKn2IFEN8ksSpQ3ub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+El2IstIb8jP11XSSRdF1k3+lIwNDQpIvPPgWEpLJs0I6oWSZfYaE7DWSCLfSy6wfMnJ2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YFIs/wBmMfC6eu1HwpE7UfZPFrpIsleuDVlOvpFTm2UDXI21/qGusH+kVKkiREJfmiRf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ydfBMPBJYcLLUagdIoc+zBROMDwfBNqBdJFPDP8AYP8AWRwcEdiTuaW2e+5vsY8+Rnye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/R49dOIPBUwtC0ez2Rke+BkbsXRmDZPSOmi9CzWDZsn/AEnizYiL6cC4lmv5NeOkGzQ1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UGenocsX3+4l8dI6e49H/eiI4Nnsjp4Pg46b6Z/o3P31/Bov9GRC+Rf5Crk3HTv+n/R0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7WLQj8/pR9iuIVH4682Pv1XWZJ5b6I4614JGefP6ZmMRyOx8j8LgaltNtrBZXcJy2+/w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J7XkdbaNmum4E/gd6FblvuJhwIaXGhpT7E4t3gwakuh7Q6lnIvKqNciNN/sMXaIITHVDt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KziTyaaeRzvOxfIs2ftwYe1ZM5wgaqbcEkyTaxkWDmW7z0e2xuPQ9jdOI7ky6buxsqHO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SpzBGMy3MMgkJTb/IyLzKg5iMhDTiBbtiySaIRLSHYlDnv5HE0lZOncWbDsmh3jgdzwJ2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OjtNo9FDgqSSUbJev0Ker6Jj7dGPwUQfRMkk0R1n/wAl0eWWjlRexKETJNwoSk6WrGuSy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gnFLp8C2dxxPSOiR4EyC/iz8DynHyI12J6yTP/DyfkYkg4afcY121+AYjRib0IQih/Yv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2LgeP5ZJlOuxCJ4JnwsimeC9E+uqxJomBC7nk8mOk4x02Y/npwP2fsb7E84NWRLNGfHWC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Hmjv08GEeLvos/o/g7++kH5E8QX0+hT/AEYGecFduknPV4r0b7DW7H0vvJrHaj8T0Qxd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b95Ea7jx26eh+RbOOvgZX9dd9j5Zazkx0WbFwKxdPfvrUWJHs2L9HHyeBX/0V/wAC89F/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vqsH5/Xo30/4I+TJp9zaNDPIyZ7mzix8Po0Mc8CdzI3T6ehaOZMvd/sIbZcI7izNCE6f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l7hNjWPS0Nss0JpUiclwIsvViNcmsiyvybOzaUJEes/I0o3sbl0IZl+w8E/Hk/IqPY8Qk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3bgaELgWLG2oSXAmqjB3fGR58jb8kzpA+Uxut+ORu2IJtueBW1XodqEwgo5GtxJEtSxqE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IwVERKZwKzT3GluXZ9CROsmH7E6UV2G3FQmNn6GQMoprMiW0hGSbGzf/AJR1jqxoyQye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h5MbsI4xKF6Hhk3KKJeZP8zz9nBo1+nfc8Gxdd9jtvo7O4zHAiNmzSyIz01mT66T/JgS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U1ONDzHPg9CF9R1x1jk4YiIPEFfyEiIIGBYyaNi7HFdLNd+nsXR/6Teemd9Nk9MLpqzf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iKUaMR8DR4wZeTk2PPT8kf0LXTt/ZH6PDFmuj0Lrwcb6d/wBUybk1fSbz18mvBEa6L8dJ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UIjFdELp+ei7HaTavp5Fn+/0IXXnovBqyOwiW+9dP9R9n5z+mejF6F0Xc1x0305PZ+D30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vph9jHRfoQzHHwfg+PgmxGo6Pg5N2Mf2eRF2uS+TLrEN/wBHHTyyeHAiczqJJF0nQh/k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Ivkp4mHBNLIZPF59kImpexYbik9cCtJpzPYbu1MIaitdijmZnuVBNi9+T8joXVu5S38i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x2E12HMKXfBKhQ/Ejbjt2LGqj8kpfdjdbEcEkJhU4FRISVyxEkSpRrYr3JKPsNLusiG6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AKLwJEu3gjhKWRp29jJ3cCh5U9hpVP5PzyO4u49DzdMU85ZBoQrSXcOoehsno76r/wBW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ov0T0nov0p0bFllovNzJ+BfYzTlZG0YTo/YWBGh/pg0KvmTXqTAiem+nk/jqsHskxRz+x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DKcQ6HxBac4wSo8EWfUCcwIXff6NCZxz5LEoaF2s0PEIwd4GaWnS0PBD/AER4Nj30R8GX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z03XXLMvB8C+f0fzMDty7P9XTyYofR8sYv+CwZPg3+t7n9Krx2OSV2JPj9HyZGa+h8r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J952YJiF6Gk2f7meknqTnYn1X2aNdMr103PBqsGVNjeem+5xTN/yLo+iyLp/rJ4kXRdJ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RdFrojfTwI2Lnp+BEkdF0oXXkR5MCP8AYOZGOv05jo/NjH/RVpHI7kWDOPwJcfElJ8NP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KoqO/TQ3rIr/AILk0+2jCqAnXwNdZbeSK8ERXBTAuEUnRmRmNfsRJvSyUcRUoduyXBj+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b/ZE5JHu92YesCSVnQnXO89kSSVilIQ0nNY8kknUoctwspSKFuGtYIU3NizlwmOF4XKE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WSDPLSJEkkoPsUdNynecdibHkb346Ss4DeY9k9sloVZXrgfEC8CzYiruJKl3I6bFmxEL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axyN1T6r9K/8GVYr/Qusk/rX6ExMowrpJnDWBZPP5ExxIlwL+jz1yT/l+hdKnt0jr2LNE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Jjpno33+WSL/pk2UbSeP3IdRadokTPktyLP5FarB4HiND2POhGoF2IsyJwPHBEtUJGFey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DbPo8kGrof5J2ffgx179X0XTuR5O3756fHXgj2ZexWhmmPpBBBofTA89I6oWDVUfXRdP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JEfk0cjJkZlicSfsHpmauSf0ajPR+TexVgXT8GrgmeBfnuO3mzbMH4Ez10/JNxs2fk8N9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Wd66T4g10fTufJwLZvp9CPHR668GOnJg3/5fB+54EZXT+BHHbp4NYGPsbXyIKp8cjacz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A1p6+B2rwn8kF4DdmzXrggaFEDc5IuHyNd9yypPRdi5v8jcbpknbET9HFzWSs2qWUXTl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SUNtT/I1UQf6ieRZ2J9NEnNlN5JktGwSGl2zyM3B9DYvYyLgoSkNofa0JtXImiXae41q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l5I0ZSnfgd3WNmqHJwvIpYYJYmeBm1vAoWtkfA7SjLFdYZeMm4k7dFrpr0NW/wDMfJBm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uEq6J/Uuq/U+uRZ0Lon/AOq/QjIz9wamoQnIsT+5MKuGPKiqyeRCxsddGfRHHV/JEdPP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nkiyxU9mv46M0cn102Z4Fk1KYh0r+hW6KzlD+El9jKPB2dC7H5PwSudnlCfPRUu+OqHWCF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kk9D3z0XXzBLfmDfi/1KeB76Rn9E7MbfRdNffVGUC0dzanRog7D79PwXFDPAvfs10w5wf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Hj9DMj/Jyb6f7HX/ZJ8x2JdC6M7HiurxQmI8Kj8ddFifB/Ahdif5N+BcH7iJ6bMLr2J7s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eb6f6jfs1XST/X+iBC6LpOevHXweBbFqTQhUu2et9cdNPq+qIrXR9ZyPAx9GjyLeJiL+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lRyNMW3DSHl3KwKaN9+IMXuCfkRFi5dwXLVr4MMOVBjF/wAjqHHJ2EIyc7OckU3keSd8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eT4kZ5FOhmPPRSNcU8iJMlP5FZ4c2JRCSIh8DFSrljTOXYbaR5G9pnwO7hjmJVnhowJt3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6CpMbiW2n9DOySiC8xrsRC7Rk8HEYwdosaSVInGWbISQ/Pkj8dJKHVmJJmfQ7XEkPEm6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V1XRf+L+P12hfpXRddfo2ump32vkQTbfcSlYKt9hPBgQ+1dHjt0Y8n5GT6HSFLnH89Ea/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GrIs1+j/X0V9FeDuaHYqHtP4bJ2kbk/sKilezROBsyfPoVdieS5OTdox/0d4GhqmUf2fxA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rg3rubHgeddeZZnt02mkfkjpvpgx6/Qsnx179fjoskmjub6KZ/R+5230XTX8EHnpP/Oj2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Fj9W9j8CPk/PTgnpsWOi5xyLuaz8i+umDf6PbJ2fscC/0f8Aj89Jgyx9ZhrrQ+mj303w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CNmc9OJ6rHTHRdXjpkd7NdF26uOrGMex8Cz5qGO32/2I/wAjxgWaaKJttit+I8/BrprY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IavvY9VSO2zWJKriLN+CaTawrKt5kr3MIbJp3FNMdsP8Awj2VoWc4M6RdE1ZB/pNDdx0d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L1NqoFhbWiPaWQnqiEtOv5M5qNkJhkV+w0m7sa4HDnyPxY6cPvsRSekQb3KoaY0I52JGT8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LHiPY59T8nx85GuMj7/JJ/nY4NdoP4G4vQlpawPY4V1H2ZLrP61/4soo1AuiF0X6V+rg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m7t+ZFgXgSuzdq1NC79PyYz0jJ8nnpoyL9HkggfEn+o9CGe+nCEaIIIrjpoVPpDSFQlb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iWk1UBOtieZEOv6OzEI7iXSBZGqgXn56NWoyDE0pmaK10xnp25PYur7dNjHs1rpUkcmj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0fx0fsSEjX30zkfjpz02aHRWienkXk4M9I6ZEq7D4v0a+y53567sxzx+mO/RRYj0fJ4P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ejV9PrsdtGlya2b/o3YhG/wBCx36yfnr4OP0YO36F3/I0Kl5Fizs0SsdNddYg10exRViY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knyjAj4K0Lrwa6bH2npdwY6Zx19j5G6gme/ddNdfFmDPwMaluDOjNDytFEKKdXoTxDlI8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6+Bp+QVfweSfHsQn/BMtwTC1ksio/cwjTMj3yhVVszt12wJi5skNT0TUpxME6l7QyiS5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Ov4J2zddInsLvuiyMiU1TGaMrX0Mob8jOGITNRJtb30V5ZO4G8pwNjI54p8mBHvsQrWD0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KruZMFnGB/kUm4mkXFwRmlZjHwdh/kaldyRttid9/wAjt5G4TYrkygTdcjv9Ek9F/wCr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siIEukVLw2LHYwNTwNNJ29nt9IZBuvs5G/MFx36Jfq9nk+Djg5PyL8jvXTFiF48HjpB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6MjaiYwY9GUvkniG1nsObv2RSH13IrFiX99FjQh68n5PdDGp/wCDlOm4FUc9hVM9NGqF7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mzQv0+ejPyP8A0nwasez5PMDF2O28x0X+T6/H6cdfyePyNNvQlS5HojrxB/oGPxQ4/VHT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i2R8jXwNPlmAt+bFg309kmBHgSrgg54Isj5Px089MH30WOmxa8CPR+xyP/UTlCff4G62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4DQvPXIcYJZ1y9dhBvT0Ozx03IunJ8GzYtCPkR3okmsidw56onRPn9MiN/oeDXYng/PT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xjmR1seGaB4W6wMr2m14KRpcC9SPq18GLxyI2ccC9i7+7PSEYGpPYgayhzgeGHucj6Hl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dtvBg7uxLtXDVDObFC4/B+/RZUYEvyeFIorq1T5orvaoYOczkwLsLJ5wJbudnnJLXgka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MH4s8xQklWNzbuBG9nJRmJWjPgmXKhI+RPsPyyRTCh8P60Qfj8E+fge1VDVOxMwI6l2M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/pkXC6rov1IX6F+iTIeuoci1l7IJzMbHpmTnXXX6Mpo0/wBLNL/w79ErxJwLApH1fXnA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rciLkWlexfY1cixzQp+cjNUOp46ZcC64HZPb7H5oeXyP2Mc2O1yMklZ8HIui7EZ7fo/1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aU1PTfd9/wBLFgXZdPbMI1z1XVR0gVf9Gf59f8utdOTnpgzJI+5MQeieNE+YEjcJrmBW4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3hdFwP7/ACJ389z/ACumuD8dO5GRZ6RUpSzFi/AvlrbSdjKGN5kSJXS+n3+iTyLXXXSa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CyEqhjlEQzMJpUxJSVNJQhWScNk+BpG3saUqQnP4NN6J7k9cWSj5GuCfk/AsLjrPJIs9U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z0kxknt10J1np7NPjp+P0b6a6NjGPBZfyJCYnJyW75J++xNSJYRgeriawNLFODBok2v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GVDiTh8D7tZNhWJpnl8iy7Rcjbu1iYLyUp6gs8zx5KKm/wDWUStbF6FS4H6osNEGmZ4N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qNOUipy7TCKI+xlXs9vjBPZG76Sm7wZX7jU4vI8+Se47bjklfKr8CkXIcrQ9imoZVya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qekq7gdeY+Bu/OiLpjbnsS42fAtcjV3j4E+RkaqhkbBjJvSFFC/QhCf/AIJ9WYChdF1X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S+0JmMBHLRzHEGyYG56aRjpo51Oen5/R7NmzYu/VX45MM5P9JJaJOTKG9UZNbIPAhymE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LFkE0l6eSEsTG85N0bELQjZhMwx8H+o1eDEY6OIyQXFcjGS1NomTzOS8QIX567J4E/0pz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0Zjh6GLo7gWP056UYH/03qSKtG5F9IT+OxUH9j/H6cNC/Y1fXvkeKMeJ9htwW+IElP4f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PGClUjVV2/ECUlNWqs2R/o6JEx7MRLM/ZHA/Z6GMQksl7EpvLDSHL7TDkxJusDom6Lgb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ue5YsENKXyT00fOxYP26KpOej+eqxwlOy2FJjI1afZiRyvBM9ypyUljFCKBOW344IKlJ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qpj2MJPLt4JQSjZybp/2LpIqjg0eXBv+yZJN9F59onzz0Yuuz30qRvk3kypjJs5Jvo92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8EnBvo9nkf8AqPkbIDvDMGtzyPcckYijDkZsNQ4pj/YZShkk9Ex7tCz2MzhDS1PNjw3C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r8ELni1wPOMPgqkrsbxBVTuNjCHFjyHnwKnHwLGR+PR8hUv3MkC6IRTMIxKxKZlDNJLn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7jwxteO43HyNsl82PP5HWxvyHC+WzVt0kTBwuGVDGVnmkNCT7CiVWtdLgVashekXLngk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GxuEx3M4F3JHNaoVWm4tKUo9L9KF0TN9J/wDB4LsWP0T0X6l+t9JMPqHgXxY+HkzE/Ekns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/1E8tUcGlsXc1011XVdfP6XS8G+jKPZy2xaCU0OWGlh9whqW3NfA2hf7uMR7EfcCXnwI+D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IiRHcxElDKy2xdui7dKF0Y/0R/uB5sybv56OIyIwMj/Qc/PTn56F0iOiJSzoYGTYuYlr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kSRg9nb9xuk0YxqRpInyQ4dTgWJnQ0f6zBxxBp10g3kY2ruydk1yTry3NSPpQ5HIt4T5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k1s5Z41sUzCaxIpFJCdjmh23A0vlZHWR166R4MJ+zbvrp/pNcETLUCJKTxIzNqXCa+iTT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jkh9XlKCJiUvggLsGSyNz2H4QoxAlOx+PgwfkWkPaF/ZPTYsG+sA5vZpveWalDCnMyDU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U4GGTIlhZJhZKZcjNkS78UMxOaa4oSBMvSRwiLLwQ5CbJqbGJa3FdvQnTf4H3yeKODUn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6DySLo7zZnIuwml2ZNr4FSETZyS/6gbJMk2sHjrv9HMFzsuNnglZ6d+j79H8DtDGuMQyu9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BMj39jdxUjQ57ihqRTNf6x5/vovoXkmv4JtMSdC2JlqhZTVSEl6k8SY8qEqQnCokXOJQ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lZYy8DFglipWa2KvImeOiJGpUfBj8sIfcNJ8w4HpRjhCd0+5vQ1LCXHJ/I81gbtPJKeh4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FpEoiQ29iyHy+sDw1LDXgaVCacr4GUqCfRNsfqC/sXwIrX0NxleUTgjjbki9s1NmHTwP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1sZwPK6rohdZ+f8AyZu/Qui676J9Z/VPRj48NJi0xcbN3fozhmP0Mw/0Z1PgSPI8deOuD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L79NxRoXvyUaH04H0/Iu4ojQxzTVIVECsrFaZIplWIeROhMXoToRxniDjkytnPTX8mz/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SKsjv8I8o1+j10VL9Mfox89f9jo/LNdH36YCv2ZIw/o9N+hFKPEj6vQxu25b2QC59icN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0Q6piSSYudDNKZcyxiWL4I4VM9j/AFb2Jz2eTOPJRrXVufZnwOdLsM5Sgna+YkevLPsl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m1MELop7yNK/ECdMe8wNwrUWNTeHOKHJ8FZ2wd6Fwe+mGjLua30cbEpTE8YEQ2uMkoSE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Zu8CHgCE2s6G9VCVeMMRkkV9BkiWl5FVM7woybTbwkh5JseNHtn7D6ex3PR2httyOYn7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SSWRC0pLGWVgkm4YiUjXZ5Gij9xDec7WhVc5oRsC6j0NUW2elIvMVaWxZeROjDJ3+hT2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099Ox5JPiBE/8E+YPs30kTov2N0cv9+n10w+uMWj1IuC/K6+LJ+xjszhDdNsiV9N4Qw3kt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mKG/8jKQqan2EhW9uxP/AEDI+SZci+x5oWeHyRUX4kyaiqHoXBHyG0WEJaLEYNw1VdC1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qWZ8O0JYI8k10SqbR5OBXVV0S4Fh+HIwPdJj4ngpGjWkN+CU33GopmY3yOEt0h3ryboT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5wWkaj8mO6bKPgq1bRF4JQ/OBJXgVuqOElHBFeTb/AIMIcNrtnyNx5yMf2b0M0JfHclG7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MmiWkPoui/TJPfo/1quREi6r9U8/+TmubqRYL/oaldoM+mv0OJaWuuq6PHXK66K46oz+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nbZ/0/BHRk0khG64lwghRNSigbJrsbF07EydjXR5Owzyd/yxyu3Y5RBMEcH6fIucnqxu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fQvAj/YPnp/J7ySeCemjb6ex9saFnnZwkIbcSL0i+THukhDZvIpIpN0NM2IyDubBBlurh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nkpmnoVk8msMyG3kY6a/yEwSIQ4aQsrBhidinpagePHJOxrt4FpzgpbelXdCdoZjqbvS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Sy2ktklRlmtHJo58MyhJTLTkS4S8CRf6MUxzN/ZECNxRKtlL+yD58mUTJqygYomUPA4b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2EnN4SzIiBaJ5behSZScXkQoJj9eRGBWPcgghNrDYVawLlOKN6cvIur8mzZJIhOju9dH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N+iFwyi7HY+GYD3t908CwjpN4IlY3/JjI5C1KTTfgdU7lrwS21F8HYumCx/IgNR9ha9m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6JmzfcRPuDmPo+Sc9hE/RtiqSSf04NRJJMR13wJ2v0PR+T2cdF3kZHB4Fyl/eRIlZwMabX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xaFiEnsWOEYQ+xE7wTjCpvMdEsZol8GRIX+Rzg0I4X5Ei1cGLmKkR5OmOyQxLTjsJLhv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4kam07GxiqFYN2hVgn2cFSKn0fyIZNMu/EORDdNQmehIosU54Hn+R+jQ8t4iDH9jV4wJ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+5FtSdEWkQnzp5IBGowej2DZCsw+kozgY1YrxOBtN19jV/wN56d0iJDw2sawk6hks1kk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fq26Sx0XVfqzj9aJNH0DF7CNlwZ98Mn/ADK79PJ2PY96If8AY68H8fpTjpHJ+f0aNz00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79N9Ndh3011alk8PIt4Mm0z2ESLc2NKFhcRRsWOwjY+u+jJrv5MUd4o/J5/IvQ1WRIci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xOlzwa69/wY4og8n57Hk8mxf2LP7Hff6PJf8ARZ6J2TLvgcuKcoS1tJ9yntCdtk3CG1pS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VLcvUHJ+9l6WoeB6I324GKm4awQq04nsXEaH3HzL3QkIZQkuP0ftwf6zyWqo7C3JMzWh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y3oaSdx4HyaS0pDsgKvPBI0QpGEsbaPsJUri8kanJMkjiJqxZLKBdjIz4HoZVdH7GaN+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gNy+GMThrDWRHkXdi2GLhTOzbLalg1lQtLTXiMizhtTkgbguOScjd+VoWGSI1sZOWqORv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yNxFXwU3z0sW6Fvakhk17hwJCilqoG5ac5TSsaxERlP8D8teywsnFyM5zJluBWqhtOxf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iZJkLg8GH/ZpdE/ORaOYJh+zgnuS+DkT+NiuyRHB4f6MIWpwZQsn30105H1/2T2UIaE2P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+Sn/AAllLTR7koM6wYuPDPEvuWibGhqdSV+AXjWh0Z6InTjJrshG3TBfvYkyrTof7dFe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pJKcMl05HvhPY5KMCqLVJzGnhixeTCFa8i8j4Rxv2JT57m+jpC1woaaZNdtu40YUTi8W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CHkbTt53x0byPL4JrVpehpcrBMbKv47YEctUm3BEqCSU1xwNhVjIjKujfD/AKMZ6R0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7x0k8D8UJLpOHD9nBlLA0ozb6IT6L9Ui/wDATjquiv8ARr/0+uYn2EaZySeeR8Cf+Rk0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aH/r6JL/AIQQV010Y+kdMfo/PT5Ea1031evBybO1jUoxo1jHJdm004SdGqNNaE+afRRP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k89Mjwx5NCXNH0O7Gn2N/wAmUScIuLgVyCfXgWL6T0303+l4/Rr9Dx/HRiXY33GpVG6L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uFlSNKm+zGM7Xojgu6cCTe0xdrDtJIXDZW0BFi8+RohcyJcvcIlCwM0Y67sm1Nej9hU2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lhs5F9AS0SZ/I6RrPT0JI6KqrpsWXbXyJyVTggb+ol5vRiUqmRmVvAzZZUv2PKn2K9GT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0y+Q1ySxB2yvgh3hsZKPotRYtazTtNORJaaJrSGmcTNQhN8CSI2zK0+WkMplOTBLDEOPl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ylOzA+uq/cdQajRoyxO0KEsjbdwnLfBwgmMl4W+3kWpE0khjSdxngfCcrrkKEOGMKUmOw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WriU8EBFETdDpbgXfIhRH2YZ4OBE1W108EmsC+BM/g5x2G837Nk5vuYUcCF99ZF0RPOC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R6OKJul07ZN/Z+BUpeEYyx20tseX7Ii7Q0PCURSwZ9wZE934Eh89xRMPyVUv+xXW/wCi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fA8fyNT0K/7yZJKDgaI26VQLmFCqU2vwTS5FUyVRZJt8ag0JqNj0QU1xocmEoNYQiRBI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dJ+hdiFfuI2sVavJFJLUvzkjYnMD1Dxsac+pMHqBv0uR5SixZ2QN9Xhj4WrsoFW3goFU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CwUKvR/rLKIiyYnEml18ckzGVRruRMwj4Lb02MoQjf8A5Ihi/U8C9Kf6F+lfqX6FkuhF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19kZcHwLHSB7QvRon9XBkrpoxPXZ4k7GORFa6r6Hj1111wJZh40ehD3xREozmGLQpjy7o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IxonP79F0WRjHkXY30drk5P3M+yTyaQupXTP6N9F1kRvptH8dfz0jcnGIFrkRSz9ouKb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zAVppvcsVG87Cs8ImpGOlXDgoUnOXRNp2KuBQuo0xH2ZcjuZtVAbZcDXvq1Q8jwN3s0L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ioMp+hnChH2LIIbw2JO1HDEtOUp7CqQpVzogeIa9klQoJJTEDVhJkHFASR4gS7fDFryR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2ZUkDU/wLLr8DNJJ5fIcUmmIVBBbIpJiTgsDiGlqRC00hqNjUjhmShkls+nSEKgVKgZM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Z47oGvciOGxci6/PT2WTEWTcOSWCzzh4EZvbqXSkiOCzJaBt1MoZLNRpsSEOG4TdCkk5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FDm1DpyOLhu1YnZJyqlMaI3llq89hbqEXOSfIn02Lx6OP5PyTxwT07nkXbxkmyRe/wAE1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T0/HRnA/0T0RoZjXwQnskIl0JJkga9/sMecCuM8UMsnLwhKJnRSbXAtH/ZFajlTkecvAh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uBf6R8/kaz3BFeIzdiJ+zGmUvssQZV3vuRnyMobE4Voe5vxkflanMH1jZZu10VSIyKxF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S/gZtoUOX5Kxa7wXyWlV+xOew98ivsG3L5G4Q3erYo3gbct4eTZRVEYfA6OFMz2GTbEJ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L/IWJE8JZJuX76c+R4wRtT1KETY35Hn2dyxGma9BmsLvyThWOwbsXRC6LosdF1eP0vpL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oh+ennUXVzqIMIPwhK0biOOODMR1RhkRrp5x1fo10UDOTE/XVGvRjGDgUnonZ9mOr6fj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TKuORfCR8iHSH3FgaxI/DF0S0LQ8H+yPolmdckQyPgj/ADEvI57jVUpHq1CZ4Dnout76+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DFo336eS07O5yUSd5FgQn2HbbJ8xEpDm5TsIEIOWRxDbhyQ4NyTLJNjEmo7ILNp+2Tho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KG4zJhvHo411ayPOjHxZPIhtxr2NCb0hxico7DCqmvYOsm5YlkksSSEkKe5Yw0tqb7ix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kIP4AVZWHUipQjbZBwJsi/2IIyLSjB2EffVkTuXkpFhSHIjljDai+4kc5F6LGNvFyrHS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WNbSa9DYvOoJkJMlvYo/sutiSlRamUOZX9lV9ehIyQM9CUPz0diFiNYXkXKEh35EGaE49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Llhpaj5O2JM5MUSlD9Dg2rc2y5JHd0+xEqFUPwImscDq0UEWvFeBHYYgaWKXQnoVuBXy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a5GSYMExs8CfRd/HRDJ6bPHVcC6yaeELp4HDAxulREti+hD4ENR46NL6HO5wY3wzWTtwQ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b8Mt3VhjaS2xd05Pk/7k9oW76PL+DBttfZj56C8KnA7iXqji1gSVtkm3uOwrU9uTdY9U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T1kfrosVjR+Rf59F28inXoZs0ooimUeOSKStL+B4s8/kcRKZTqYkcJ1kbrfolPFaG4fc0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saKLagk0YKH6MqK1MswXEDUYpEbM46PZPBp8Dv9xQ5SYz2IZaIh0IoGSTcqx0lq1yMTF+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6WYsBdF0XROei/Qv1T0yRJVcJivAyZGjZER3FwffR5nr7/RqzyPNZ6rPT5kZr9jxkjr+R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xnf2I/BiiXiRIhDh9krmYXA9DAWqNfYq7LsIVpyIfvqhfBHyyP8yKfjfWFECmhXNFdy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5I6MXc1f6Wev0fnsRfSKLfOTRHb4Ehh0SFOsGSfTBJaiXdwSCSvYhrZ1QpwuypsuWxrh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DGEqUkyTCUR2LZfkYorscwzkix4HWY/Ih46Mg1eGKFwqgYNKczoUaOEkovJGSVxDQ1JCa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bnByP7NDwpF2Qrb255Eu7FVMey16CkNYMmzYvvpCBZdnx0agrBmcDcmIgfNNLKaGFvVb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zUO7EkguBOkh03y9zfge2hNuMQMSXNoxEK8CJ5baLlIarWnyMjKyjQjegqlycmzXXRng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sdhXVZQ0xWYpMcsTpxLalFc5lOVDSeRWLTlz7HmwgM3BYkqG8pKexbAiJXA0LZOyngfW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gcagnj/onXnpPs16Nng89JvIif8AgmdxCz36Lua6r9PsX11XYyOFlkmPyK374IqRLsR8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PaHlyYYz+BX2m3gUzkVyXPkXO2euP9MEqyN3UG9k3kTu/Je5kqLNuo2fXIsJj2ttl/x4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lZhdxHKcGg8OLoOps7smf66Y7eBPkS5+Dg2aYneOD34OLD+Bty2zkelhP8Dkon4JEl2Je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yZeDKt8EqXvuJy90vgyvolzMmJwbHhxoduSX5/Bi3IuODtB68kvn2b/1nk5Hfca8yKkJ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vsLZ8KBb8OMDJrEO3RIQuq/Wv08Oksf+Mm+i/wDBMwOxfvPAkWGWzkzIjuM3Yx3/AGQa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89O6GhY7dPkn9Xu+5poWTB2cx2dl7Frj9VWJ5z/och5njih1UX3GpE+DeOiO0ffT/ps+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aI+zdi2maOvIhcmqMLfTfWLMo8dOw+kHk8R15Gui/FngGZcz4kai3RexqPNubZNgvBDQ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mEJeC3OF+CqowtxBkAuklZjWXlgcbkfZaEom4mSEeZrF/uIaTURE0MfGB/8AB9HX9m6G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x+JVuHLLYJUx6HG1EWkSR18FS3KZim6GGhPMjKl8SNhvHs7E7YNMSzTmVoYqRKclNSLH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8H2UmtSTpXkfLSL4Fxu43WUIzGQu6JaZxuJaF8fgJEo1hEYtDRuncdYvJG2kYgbgpukt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ZeT5vp+/X8ng8CQwKNP6YkRNOEhXU0mHJKxs/wAQN8z2di1tAuwRXrIvPpp8Cmto2Ims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dGXYls1JNHI1f0LGdngmTJ7683jfTPRH7CqvIhP8izz15PX6OOiF7Imj8GnItpYlwhF+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7Go7ETNieOjE52hW3j8FlPTP3FIuaFvZRjbMGRPFkEDQqWvg3/BcTlntoxqcCq9MeG7f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do2PS/chh7ZGjsxJ26MBaWxPl2KmeEKU9+hOHwN2Lj6N6HiEJTYlJ19jpS8AbpFEowL4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xgSlLlYF3ipF4Hu7QpvlETgt2xUpQ77DppE6jAzaQ0NwXsnuehYwbwLgQ3TNUakyhs8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STUjJOanLGkl30X6F/4yPq/rorAsfoX/AL6PrGPGMexKErNi/A2VEkuSz6Mj0PKOOmuk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31Ys9P3Ef8PYq6bF4rph9VofM9Px0fvqtZ6vH0NDSlV2Fpc5jI0JZSGwn+RaPSMYEuM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i/wBEDwRmGNcpKRTWE5ZisDQ7mjwLpjY3CJh/2TM/p9Gjdm+i7FbX0JT/AMIwJT8Ccr0i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UoYObK2N7YuRalnhdzQJ/BiCo0hAjKMSLSnCjwTLOXnI28su2SUIJvvQm6ZRXSxGg8mh9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XTKTO0aEnb27yKxKVReRtruWJSWmhzVK+BJVXRIpfNjIBnD0QBpE7GxI1kzuMjjNOwmF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30/Bn2N9gQJMXYdUmU7RKzQ14FBi2UhNmS7awTUzXDMEx4ErGpyN6TLMxKph8ivG+SZp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hsM/IlKW/ZBXWDRvXseN/HRO3ckq16EpGtjXNVdyy9zmRNQmqJ8seDYSUx3HUt3Qlsui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F9ZF3yfuIfo30kkT2TrZwf8ATZKEbFgk0djn9yRP/SIeFyeMC/VixapLY3s2xOwkfQVk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9h5P+jifsxoq7ci4KgXY7csSV9pJvDK2bFWen4NdyKj8G1T+RfGUeOmSU0ros1UMbKo3n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HhTyUbzPgsW2m0x5TnIle3yLHXXofmexT8ncWP4E5cRkiEtJtGdK4Zod7DexglJQ/Hor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/wAiEluOCMwlKqyIRDX9jjWJFnGYYjxU18DtQVDiQgkUJQkPLz5KuIQsE12P3PAqzZMO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3cQsDziyIoVsmDCpwXJTOhCFxjquiyL9S/S+j+v/CX6V1n9TwfSPNlollL9Cb7C9H4N9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030nJI+5+1DNE2fJh3XVbwz3jZrjrvufPT4JGycSdo1+j8D8jfb0x0NztPIIaH7JFPof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+hZM308wbF2+hezaFx0wKOx+eqUCSsITEpP0Yzag3yK+i5HizJC+oI6d0LrPRRHTiZ9jw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wLjbJbZfZPzQkHFLvBGmn30Kj8aFmRGJWxFDNPA6dpMuRSXRilghQl7DFyNSJOVwSiVM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RSiT7FjkTPTf7mP8ApszE+jlM6Lwy6S4RRifTHNucmAZNqC5Slp8C0qfElcPwMQmeN0QN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4HTeU8EfkXivgSjpnfnpJpNm7EeM/kk5hDM1lDskC7rY1Uzcbgb4gCkrOdlbLUsnWAzh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EiWOTHYa5BKpyyBSZKUuC4Q9TTQ2SZBJOB+P06ku4Nzb6PLNUTahMbjgk3EOTnsSaxv0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SWEkSoQVqU3K14JtSGOxK/6ffRfJ29G6IrcHyTgwJ9hPB/vJVdF9iPowIXPzAnyxZXRf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RGOKFTuhkowLlkS3GSBIj0bF264kSGvseWPI0rBJHhsVwMTm9GE4Oe9LojkSqMFpLx0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J+D0Isk+Uj6JzyVtopLIp/bGiVCr6GxDa7macJfYkuInyJ/EHcE/slJ9n7iixWcdOeku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bPyYi8C00JrEfJOMQxOcxaQ8HPshcOFP2bHFQ7G6aWWNLryVgt4B1Jw1jIndahVsVpKl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Gv8uBW+x/w35EL6Fg+KuxoTdicy++CLQ6l2K7pTXBEyobPH6V/wCzNC0L9K6z+tfpp4Cn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+z6H5EvnozI4F0+uj/c7a6LOGPHXB8eTsbEhZR+Rf6THWbIN56ST5jt0/c10g+UI3rwK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dPRCjXyNIsyvyLB32af6kcyTGRiNfo8yNJq/ozk7kKWaZMpPp8nwaHP8UWqwiZU8l+xl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SPP2UaFnXYbhPHodG0OITF9zKmGxiUKnQ1lNyxDjbhXWRx8h3ECSVlN+B4jwDWmZpDSg7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lwQRjFDUN9yuBHU50YGhrg36GbjJ7oT4+emCUGl7WIEEYoxSgZKJaWtCShyn9kyMuSMX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sWKBOdIYnAYYSJd4RH6ezkYXes4CFNq/B+xY+5kiBKx9MT+yGhENaIeBymrbyaRwQrCz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C+1H3wpEm4TD5HxCXZizwiBTqNH2EbZtLP0QSapKxidBXKuB5Fl2cl0LxR99ZPgzI+TG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bZYsKp6VlajoOoKPg5GIcCSuX8iUoNNphzRGuvsExcKKGIU1NTTWxR/0/wB46RJTfrRX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8Cfei/3Oy6yeWexdhYE5gR2J/wAz2ZkQq+BCx6Elv4GFI8lzLFh+RBIcC/3/AAWBcmMi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bI8Qh/kiyJJvdaFnfkLVXmxKPIqb44Hhzxg5nEFXYwRsX9+T0+noX+fRY4kvwqC3sZo/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A/LjXomm9Mgm05cCVNy7gWVx4FUalKn5LLzAhWj6K+9icp/nonjQ1OTu1btmH9iOT1PH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JRHBu038idUN3GxfWxufHR7+TKHVcmxkpk8IfkTtbGUpgr9cGavOS/8AME1z0dif6Nmq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CYtQuh0Nw29koTl/pRv/ANU6SwL9K/8AOeqFmRlU1cCfejPRZ69y/f6OP4OTnnr7F36Qi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G+kz+ei6IWum+3VMTrHTvx1Zxg1L6PQlalOBkJqTXwLA024Gt7WJINIXSej6KkT3Ni1Jr9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+jr8CVkY0pULXSaRNeRDxsqAf26VH4xGNPHiYiJTvg+TIpqFFKYckNDfEMgpNx5EJNzj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GhOz9kUiRr7ipKclZBDy6efI0ympZYRi6xCDHhJLUZJjKFUYFMkKJvyI60ZNIRkWSdrB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POaGqbM9rA9htS2KkjWMjpdz+xgmoweiR/Y83Y8jPKE+AU7Jqew5bqMCBHuRppSQUlrG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Hf4ZWmaKJ6SLLY6iXKC4MdglnuEPJbRKMDuBVBV3XTGXyTDcPJLwofgT6IaPZIbM2tiY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su/gNs5zE1wxoY12GrmbduVkfLPRoRFs35JJptx3FGUpXMkbJE5FpcEH+s9ZPgZ+3Y/Y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IrI6yK8RktvbF0L5MfmgOw4cMm0mRkcaYksUTp+ENpTSmUrJU4mG3yID0/BhXTVIYo11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fjo/8jfrjp26K8+hU8dFEC79NCO0/JMy5aG0VdxSt33FQ2exK5NL46/k99Fiuk8jo0Os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Eo5FzE6G8xjzMQixhZX6J3KShv9hagaTmdIehZlfgvkyfIxLtgUpip9HhvfBhaylBDZ5Ek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ooui6qKotKZn7JzGWc5Q+ytbO7bhO+5VHKJ/kT1mDyKifa0KN67ixZo+jhEXnE2LTpNB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0a/ojPfPbpb4NfLMo13Nrkmh4JV2Qh7WKZIm1fCJuXZBQjlqqJQvyLvPoaitGM2fI7Q8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buYaUGqB9pZckGkWuq6LHWf8AxfR9LDohdFn9C/8ANEbOGZb5YuzE7ngR3KPsgyq6b6pf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iSYJ8cCE6YzfVdfJ89Pn9Hs/PX113SJdCCal+MOBKDSNJkiHN5wTYfcT79xMmTub6aRJ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yf8ApJMOScGib6e8dFlpsXWp+iSwSeXkVSDaaUpP+BIDWRyJDsh3AkT39jI91lzhjW9q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tDGh5QeXNT7IvYzTEMVzGxZ42OaWkyVXhCEuk7Q9UO7h+jkimbJvLErSdsZkvbciSI40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FgtjxI2c5HJbW7jBwloSJQPeMkYFLqeCoqY5YyKbbTUORfgTZNVJ+DO2P2KiakMJ+hDG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EKlukRlClToRErDWiE2zEwZ7MjJDRLgkmk0MHKpRuEKO6fZE64/EiYlL9hyqSn7Oy00/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TUK29CyqKGpWujEnXtEuoalw+41yfE4wJbwSScGWskaqxw0J8h0v4CglXcVfYLsKTyOG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zymIkYpmUa9D8WWIknAw7H2SY9dX5HEj8mxczwT67SlWyYBm7TdsbJJdmNtlcXLGqQ22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nKm3X0XwJav7J1KR6fBEy8SjSohxYW8eReauyyJs+R5JETz8E9xu6+BP8HcnXVvQiDYuW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wP4Mx8DUUOExSb3AgocCX+gQjwKf1YJgp/0Nxkkr9j83Bpcoga222sdNThrL/ouKCSmj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UwLDTFMZvkeGO29KVl9LWO4vaH36R2F3PciaeSagqrZn5Fa7FG15GbTr4FhqbSyUUN3F9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Yf5FSXid8CNp7DV79EI8L46SL2rJpk10x2H4RRezcjtbhpL2aRCE+5wKG9VGTKm6VllC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wN2NtqLcdoMHanMkUph1YdN1Gl2KJMx1BsnJzkk8iyrka+Cew35OeRtQ/wACq+/+RiL3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y9lrqHPVdEL9Ef8Aix5GC6LqhfqQv1opBwL7GYj6PEqJPPSJXJ8G/wBDM8mEcEj3267N8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JPJkXmZN++l9Pa6QMkks/A/7KPPRqVEZE4GyLklK0RbAtqU1D+xqkRPBNDeNdhO5rwZUf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I8mz3joWBOI2J/BKhGR4z3GZNWlj6ylbzhdhKmzvLHNbFI2kjDEiKfShruEtUMbHgTKh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sOPooSj09EMKHFZEZNFuQy8ZGkiSG44Y9U/I6vBCf9CmoakgdKPBWkhqfIptyp4TESin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hvtm5Gye4ToQkJFRoalOV4MiFI8rZ7IkamFkeETeSSSRxsb9fyI0ahOxElDk5jBHcONT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hOj4OOqtjGFxyIaEmtkNaMULsXY3IxXCnwJSYb9ztVOSCVQ30yXhsWaVHsb+BvyPtnGR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+RXTGsDKix04GpS225ES9HOJPiEaHUZ8ciC0lpsZyR8L3uEZLuhYE4kn/IrKfTBs5G4g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SZkjwsc200004hrAk8iQwYlkIDCOciEBRSUIS3r2iloXyCkzsSNKk4lCFWVAuAQ3DTFt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CwzbInMH5JXSR/QumhkkiEJYr8kLpoRCXZSKv3FJy+BkLgTK7wJYxAl7IaiRdVoyuuOi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I8jrI7hUIYfuVN+CBFWrdp/ktpJcDduUS8yJGQTiMHkS/pkr9xcvZGb+BYUDzf2J3/As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Bki8iGz4srYq32gzL6EmS9m8ReDOZUPTFhuYHHaxr1iD3EhO+x4IsawZNLAnX9nzHRXA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imkhqTmpMob+B/eR5yymdUOdx00PpPHlP8CzB1gfA5R4T2LaPsVJHp2INNPtAn/kJbUP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/s5BjLuFB4WNK8u5BZYlbTlYYplrgXyO4Jk32H0Qv04PP/i8DQoqQuq6rpP/AJIWS7yY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CyTpizHcWJg7Hn9EXBxwZPHRitnA+k5/ck0bF1TPHVevknAzZ6H3jorPJPyLXYm6Gz4G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ElFC3dCHkj4ZYL6PzyTqRMYmTC2Zgk4E/MSLHonMDmxPwIfspwJjRG3CWexxU3n+CmI7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oquDmWKOE1OE0OFPka80ElTwOP4FpaGOBLlCZOU4jEC+k2FzgauIqJGHrqWrWN1Dja0X4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RcwpGVDlM9q5H9nbpGBHFxO52OdFJvbkgy0hKVZ9BP7M9+j0NEu+Rdks9ie4n3E+difPA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uPGERM38bM+SjEhzTTyPaQ6okEl5Eo7GtdF4N5K9FRsf+npJgLOjyP/WTZNRIifga9dhV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JjU1DFlzuPRFGHsxukdx3MRu5VRvpomzi6wJ/JB4H76fREjZHOmND3ppExBeo5T19CFK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4YouMLuR0rPLWxMa6oSZLFHFhNXN7exuKWU4oXJN7/oim1nuOhdfOxsT5rqhYEWX35Erl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VI2NJeRFfcWEFC0JX/BHa9i/PfpFmTuV8Hnp/qJ89F2G42J03gRNs3gaXIKcI9GdrAjo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dmhfJJG8XEs0hVhim/AzT27M4YgWnAqg8ydiPsz+xk0Wp5Gl4q9iVC0vA92YxkUS+P2I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nyN1Tn0V2WK7DNy7KCLF0ucSKfJ+5H/Oj7i8SWpyEmOC68oEz27QaKLJnD9cEz2R3ImXid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3VEM6TyS3Ig2DyL2kJxyMySXbSGdooJ3egmpaNUKp22Tu7oSmJfsKbuEk49iFiaGTQSfJG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iDanC0h9ZFI8cWnkY3QqZLV3BxQydG/fRCddfHRf+eHSwF0QhDOOq/Uv03eOBJou3PIt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+4pr7PR3JJ8yeB56vr9D0nI3H9j7dH5H+jPRuGVH8j3P2TybvP7n1yI7mrHR3gb8E8WSf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KdeCYyx+BjUpQmWOG+khba3WRQ1TUExOUT8jNcCxiEfz0n4E/km/ZMfsO+RPuT0Y1SXhF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3pcIhqCQoRt+YG51FqxrAfTMjY7EtvMSZaDlK1Z8B8jMkkxNpza7jye6TNYtp0xDBvDn6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xjSg5VQTSybc8keDT7oWtFPQlIIGkdtfonEuifEkmrg5yTpP4NoJ/kT/AMkTxya2Tz77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J6GsZgSqi6VHgeMdfRwLHs8k8xPgp2JJnB/piif5G0s46acz18Sb5P8AI56ej9ujVRoT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IIc12+BUhmujfc2gv1+ifx5NdhqSTiVZAlCHljV8jpQqsj2XUN+f2ItIFehE2lvTgxgo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qNkEJj0yIN9JGeDxPRHAiIF4U9Gtnd6MckJrmfZA0JQkJEC1sgUx0g/cXXX2az7J+hT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KS2MIlCQ07XYQZLvBPb4JH2Pwf5J+7JFToVNzOxYUteenLWdj6bMK+h8iV+TWyEjT+x7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5nwImqvwXVFKsFuyLM21S4yI7UZc5LYxHwJOZoR20iK8aFotwNdhvOTnZMPxYyjuN20u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Peyj1f7ZKIJrLwO4Tf7DmrmhMnbkUtxFSJFlv0xOlJuSFyvtIi8icCQ5SNqENVNIcMteY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Q0O1F/Iu17C2TKmxaayXdidOn2ZRrmIjwT8hCbbqTGK2S5N7Jamyxy3PBfLnvgdz4G6Y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QiQlLknmsK/IhdV+hdZ/XgcmDAnqhE8/on/yRn8DtRrfSm/4MjXij0PKES1e+TVZPFIwO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0vkxo/B7YvBHWO5hoZvF9yP8AkHknyfB/JObF2ET2J9HPR+BI3JL2LGcDqPnp99HNahmas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qkmtxRzwTZN5soxNQhsmvwImKdEkkwxdJUPAlJdKRaJoinbY3sa0Z4GvGCCptn30QtV4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FA0htLsPUL7iBwu6Q3NKeCwiexEdU4YmdfYifZlt3wI7bE4Fqd7STQZhTxcwTVPXwJxF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PZ4J+CfgmBN/5DbgltvexOUyXzsTo/1GzHg9ncef6P8AYEPfceZFR/oFfsx+xliJHuyX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d8iGfwSJtLQ20k3tUNLyKlwV2Xk718nA/3Feuiz0n+RdzzA02yHshHGtUV09om2Z7QRf99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RvBE5wL2YPGENUVRD4IhimIl+mNnKli5KfJBKmp+zHodeBR02QP56fJwexKXEEEEdwNO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2LkpYlyJY/gS/sWPIvgVcGHBx+/6N4F0fc3Y4ZGaOXqRodOU/kZA47limlNeGTSVwjt1d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K0TuhWrVqPZTLFbrPYadj4Lx9E84tirp46TXbpkfAEnimCJP9iEkU2Km044Kpqd4Fhz2+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n4GdMlbhofvNQcUecmxrEi7jwPwmjPBF9hr57DShcicx+ROnjYynEdiBOvI6Yc/Y7tDT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OeC6zSJatwNvKq8ks5b4RbW04EmN6YjUW8Pki0aHIVwc5dGPfRC1ciVR9kWJQoIc5PGSI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qyJQ1lx7EWnKP9ghLkRithWmaTWxfoXRfrXWejMRZDyL/wCFdHfiKp7hWr4NqhYVFlND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Kun5F/oM+xR0eh7+TwR4/V8H7n2SJvmTtIpgZmTv+eizZMfkn4JWPlSNng99xzHYxknw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voL9hOHf2j/tkknNEfOXCfAlTmU8wNLhZE33E611JnyJp/nAnC77JJ5PgknubDS8i3Wy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SFBtTEFFG2Mi4Y3X5HLW5nLGPMCojiXEjVFW24gen7g3LlSJimSJ8DZc9Gi9QO3mxXWs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CfYWrCUrvA/YZobon5Jyo8E3R4NkwMdM12NvoTu+RYx9mc+T8E8C7Eif4FPcbjMHME8C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m+mJPHRS5g85HKGBvo32kSxN3hpjNQ3tj7JBpPMMe3F1eHkZknaEDjTFE0tjfTu4cpfI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MlxNEwJcnhk16P8AIkWOq6ZQ+kmd9y8EnBMifYeMIkn/AE9F+mfMH/BrsIQujdUZCH0dD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PgbWT+hKbsE5njQtPENipzoSlW0xC464fcWuq1+n4HiqG4TzBLn8OBi147EQhL3ECdp1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h5QujHh/k0P7MHQsJGjuik+bE1iUmOpNJz9jqUYRljFHY9nk1+/TPjhI2bsSE3wSN5+h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ckylRMYLNzjAlk/UlJ0MtH8jSqMLnI4bEak4SEjLPyTD6TiaJ+zNwzAOcC3NhiVgjsiE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E8/RkuKkSY1WhFGaEnPdciUv5MBxMlROo9EHkXI3cGKMGXJ3dn2LGyOBrs46JLeB2z46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UTfPyNpLa7ExZodQh6mf0ST+tOyf0z0ZKOTDov0SJid/+CF0XR34CCTHJ9CLUiwjAb6I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WNyMZsf5N7JP2DNbJ/50epJ+Rnv6OfoZskxF2TDX7mPI8xokThomif8AQN8Dfsnni5E5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fexO/wCSnWdWRLllJumLtqzzOiZfuScDY5TgfITlSN/7An/kSS5vwJ91RJT+mNEzh0JIJ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aUzmO4rbXcSJHh7Q7d5iEOnmPQ3CqCZJezQ0YbS8DbfIWTpIUHdwSmJT4H1RckTXTFYTF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GnKREIHYkpR/wkFybTj3YHppyrvZSVslGFv9ye5+JJnvsm9KCqknGO40IkWp6TgT/wAl0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9Wydif8ABPROGfgb1DJkTJrN/uNORsqSd/Q30+wlJJpXWSwJqKngYMubYaYIK5PIigNz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v3G7cfLHInJSe7yO1AjCThDBS7ilIkNdjBvwxKwZ1DRv2hYtS9SJ5ljS8dxEn+knZPwT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STXbyP46KOwsX2JLn9jgrX5Js46SJ9+ivMjGPt+OnbsctHPRcHxA/fRYZyM/1n7dJaWyK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5MTHHPMnMhL0cfuLJ2fRVgXRfpXSe5M5gUmpcDzTSRQpYnY0UKhuycztLsJKdMxkY89V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TOtUWRUQNEG2HSEm80LEEuxQjk4io8HBN+Dz+TYh+z0TttsejDbGW4JfiUnh8C5bXK5Ns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TloRvD2LYohMl3ahjakR+BZE5slY83RY7FTlsTupLBYx8sgcCNpLUtTBdHgaj+D4Gpeh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Rajkay9DjE7hDUNnfnMCVzD5IWp23j3kdpjxIzj4Fd4k1k2a/ggiBxIf4EvOTh8kQRUfY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SsnDODcRNcE/oQn+mes/peDEYP0LrImT+tdV0bh/BNG7mfJiMkiNX/Alk5H+iRnnqn89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TKcrp7Mk/JQyp889PyTQ7ln7GJH3J7HyJrWhuNuCekryxu2mxNLX9DfLJc2IaqV3WGWCk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zXBMk18Ekufg+DscQZ7+yYb5XSVsUVanAn6YrHeCFBWiPV114kwoWIiDNU9xKlQnjuYVh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NpJuha+0IvEtDSEy/A2xD5ZwjXixgnD+5PI4qS1I2qTVoYmlUjjIyVyr45Jehtkr7CXo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Izt1A6mdDzmospiVtCHBK1LFLSmZO5PJO5E7JniCawTbtTsngeI1jp+RCfo3/I/QvRwJ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E8EwlEk1S8WSTzZPyTZOCK26WWYc/EOHI57SEMtG8ONDdqjOG3OBopq0p8jmLD8CkqVS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m19Ems0IlM5JiXlrOwTKBSL8oSxJNZI8fJ8ifyTVtEzOLH3OzmSbJ7o/J4npJPT0fJPSa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8DOenkwL66Pt0Vnr4N+S+jFpx4RhETzkm3PwbIMSer0L5CSwmhLyLHRYrotxMiMG+v5NXJ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mBZjRPamYSLGF2nb/AIULtImMdM7+OjPPRjxgfcfdCROL0c+D+OIttQJzM5MFHgq1W5r5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M9P4HHYnEMycLAqc8iQyvZGGF8zPyTuck5crfwLZElKm0NYaVXgKMC/fY/k84FyeiTme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IQq5fY6blER+4tLvtCPA9jzTufoVrsPsNeHuyXLfLZgkNcZtyIoXjLEouMzUySaeU3Pr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uRWiMQjJPFtnzI1XA/rJH0PBNZ1wcj/A8QoFZhlNeR0SbVJM/oX611n9DMZgnpP6kL/y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CmxvBM/9IRY5mxa/Rsnphj6Tvp66eooboZzBPddPQ/rB5SJG/gnNsnBN2TxHonMncmH/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77bE8NE4SJtSN+hO70N4TJ7ErUEjd92J8muZoaK1aHgOSmJU8pjV5oVtsknH7E7KE6+RNd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5gemwk7GcrfITqXAy/gYCwiIvAlyjK52MMraXOiNJuyk1CgYuE14oX3JqJi7E0pbHCWB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SfOBb0jfsUNVXMi3cnMOVnwT6SbTXwRNtKGlK4YnTKWtSWTyhtJOXNSP2ghzK4JNalOE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iTXckmp/Ykl+eyJ5J6f7B8Gbwib7CJ+D/mCcfsdooWD8HPJMuiVhOaE7J/zJJvNk9v0S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GEwlUmRryidqXjyNpdvkTTd1IToo4Fur0Lc1stKSxU9hpKOGPZbGNwQrtvhbE5afhkE9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KxrwNxOyuldoE0Nd6EN3McwTx/0mxMkWvgTJ7/P6O/WYKHhjG5y66bPGTQzY/kf6MZJNm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qENx/JKVtx3EppKw2OBDze+5wC0EoePoo9Ca3oSfHcLyL46LIhHxBu30RJPI3nE5GFpi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ze1ycuF/I/T/ADwyPqS7I1vpDisdffTlXBvyNqSfA2hLGpLsLXtTGW6JKGU0mCheCjNK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9I4dEv7HYj56XHYwhK8unXXYs10K2xGJggePgxnWx/7JJy8Dmbt48lqzpv5KaZSFjJNi9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idqaF71pyNG1MkYxgb25Go9qh7OfGhocNdjiuwsR6Grv6G7Ujxc8jQoxXyNJ2KVJfBBey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kZ5TTVDUEuSERP8AAnK5FOhwf6eiMjJSf5NSQjixTNOIyMicRv8AQui/Sv1T0eOhgL9C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dE+lHElzuZLJHHbozdaaHkWiZ6OP+DZ4wSeh4cfge4Mvkmkej7E/rRKJ4Fkz/ZkVJn/O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40YUHJvvJ5kz3J+ycMbr+R3zyiedjd3skwEya9cje9ITu4ejlj+fsSakb1+CycvsTsi9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HF9hSffsJxrBNck/InmkJr2TkTjOBOORQnfyNCtpQ5SZGGbaG4xIpFLLuFbgizhqhNPc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jb4I9JnKyXlqcRH2MVLeJaskNwklYKoTxLVj0CFzVhAxqZa0Tjq28QKY0ZPMPAhp5Ht6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UcTwyabV8jab86kVpCRFScBNsnBORPauk0SSogkmvk9C7QaG/nZMehOEiWonsSShPx4J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dv8ABRdt2TzNCf8AkS4/g4Zsn5dEj4sgYgbaQheUTzKROAjcdku0ENbVcwK6SihUTlIp2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04i7HplQ22qG1s1TlD0uwxzLyPTUpRySnJLkR8qEnDf8Dhlv+S2VIiDRtaF6klJZzEql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uOirfjrPST2TGxPDESN4GPrJ2k/HbR4HXB8yV66zcvwaPI9DwPOH7G5DJPopt2YlLRC4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C+/Jnxg8irYlAjyLpvuZMC6ImHLfsXNU8MWPJjkv2KUNkSZmORPX9M9E1s33JEK+r/1j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k8DAiTVDSBm1CcZ9IWEsd4+xROOMtCICaWhFuCJVFUUnlW4MzkZc1kXItC7jfPyLLx1Cd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4K2awSmHwRiOZHzWD4r8jqYmPKJ3TqBaLxo16F2+jE9kO3HoRrDJMvlkz0Wp7SglDmmSs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uFijK54L9dijX8C/1nnIlMWex+OS9T/0biJOWhzi1gnmHB4N45kxuKgSq5FMTGCJdEJc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p0bZobldsD2LbYuye7GbmimEP9S6b6Lrv9LGhDD/AOTA24aT0USehw7D6UVZGueiFGjQ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Y/fPR8/gRK6cGvBuuSRiGbn9xRFDc7TZvkn0Ts0uDknknmbGST4kdYG77InFksnySTU3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M9J8D9k0RDUDpgVwKhdGhDSoTjbJ08QTAmT7ckv/AKJ28QJ2h6lZKoHhKoNq4cEqlxeh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s3M5seTnHA1pS1OSM0J65H4ujeYwO3Td1ApqsCZpCE8jaWKG7haTo2/gabbyyZ0XImO0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4NRDZp+DOtklTv0KGxU1NNP7FSs2hL/zIpeSTJNTySN5J4JqKJes+R9vxgyqCa/oZJP0S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mSTeCRP0/wAD+Se5NLwJ4GitWMRtxXcWBUS4bkZx3OH2E0iQTFly1Ix0nJqiOJJuY8jY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TtK3oIlNpGUotNNqENIfeZdja3k6lDJYGuBOWx7NrucDYctKGKJVEPJFDZwmLDwKblzL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4JrfTRPtk8dF1T5E8WyR6PgZJJ4z1cYkcffSi5+Ce4s9xpU9jCdiWpIjXs9mto9IS3N+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mOBmxkkifyboRPJtzIt9V+iRrLSXJKWuJslaTVIcp7nm8iVAp2j6OT18i6J976TjPyTd/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cjaSgnh0lZZbjtODfxy2iLE5CghJJeMDUpzUovNyI5yao3OcxZ4BUh4v5JsvGDYhs8mR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5GJiw21iKMJy4Mi1ohPSkVtpNdmO74tNnoUN3Qs9xYuSYHmvkbn+NGuI5Iq4Fg32Gzu4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lwQatOhKfbI7cqh5ufY12aOER/JrzKHyrlwaUuh8OxpSeS7EdVJI+bHhydtpDQsYSJwkb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9ES0+Rfo2OP66Ok4JboiKU3j9C6ST1j9E/oeDIxfoWP1L9aJ6Syafg10k8fpDd/wJihm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xyN0SN3q7GzFWa3Brvgm/YzyY/4Sya4NljtiiZOwydkrln+8DE8Cf4G+9D0lkbEDdvEs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7J+RPsST5F7jBMwKIHC7CmwlqnsZKToTMolRzUCdrWhPs0TDFKn5E9xRNbPpXySmhKcFZ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pqSayjuOZNJtTcIaqnDTdDkdhZFz3wKWkqG/wMTmhjtJzm5FpU8RbE6SzXI2ThqRMoSX0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Ubgmqr8iSycOx7lNQ5ExrOoGqxMptNrQ0rFJ3QtsdzNWI1mZ4yIZiEklHD4GUOBPRghu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+RusvjBN3Nk95Q2TNubJ5+Bu7GybuROVUk4c0cc+Du+Cbuy/fcmBOsSeBOkT8Dc4tkpt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XwiUaJLmCLEkiZ0pMqlfZiA6GqSSYtrM9mUoxHcaTeFHAtWkz2JVSL5Hhp8pjRCKUNt6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V2r3H7DdtppfhmEOHy4NxWOWLgavFfgdMOU5EkEaMsh2ouBNQTXBMec4JrROETSn/hPcT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6f96T8DZNHrp8muj7nyM4gmFPTUlJNuvIlOW+xJUU7YpvLkJVhekK5vPc24/507ddGzdC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9+iYhH+siHcg+JJiT9k8koElEv4FANW5gRIkpLhDc9+mybPsRMSTf8H5JnuJxI4JzHJg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SGMd4F3Fae+F4I6g3Y3K/ce0tpo3bcmIeO/DEl/OvIsUWGfQoI+DERIqF56P/eT74mPa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xzseLV8F8lOmLL+GKpbTblsi7TKCok0dpFS789IO1wJYlRseNMQ9dELMClqyoxKGN0rw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pLVrVDziERohLKjwNLFJcD7jpdx5vPkqbd1exaNplkdtpLFzHBGEF4m3oilyzKvRHwYf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Zh2OzY0aGPFeDT9DNPDhwtjiGWWmShPSSSSekif2ST+mRD6hvqv0oX6F1Xjqii7TqVI3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PJnomSlwN8jfc56x0bs5J+ujGcjdZ0N54Hi9n+kfBNImiS0huCkE2fIb+SVZ9DuGG9QN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/A36GTuyT8kptUNN4JUqR/cDWiU+LH+byFTFdhLdThC8BSSJ9CdUJ+CWt/sJ5ciqWYSV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UttCrz6n7JPDYkqQvtCFkbtyaRKLHuxCLDFatctQhckg3VkX6exqoheCW2VdhPVHyPIkZ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BsmS8tFzQwyjRrsSSXolCXEPvoawLPBgbXgeM9hpJ0rbcCGltM0SE6xkcw0nA7cLVEx4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ockopDg8etsbSepWxu8/ZKiTygcG4cnyKZFCOCXOTFw7KuHSHSo7ixXJMrsJ8ZYnrC/c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drQl7NKVCojJw3BDlQx3ENKsKIm+RC3L4IilpcYIpTb9k2CPN+ShJTpCP/IRSSQ2nKXp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ktzYhhWT0PWHfgartZmRKpjEsCGlsNrGwJiltClySJw6Jlfue2e0SJ80iZ/NiCaZNCdq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f6zgnpND5+SbvD+xOj/YJ/wAxjkeYQ1G4lHsl+YSVQoSr2R4G0s6HSabGO1v+T4C0J4j8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yE/8ASL/IkmXkTvuJ8sxSkzhfJHGUML+x+csiYlL2RT71GBTUTSHmievJ7JGST4JLC2fg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uRDTdn7jhAmUx+xiiKJSGMnehvx6Z5Hh8w7EsnAX+ZiNeRnO4Tf7n0qhaga4lM+D5NTP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lk/For6yJEht25MY1AiUtt9+5uXbfP2M5ZOEXLSLPRNxAuyqKK2jY6RFL/QfQhL+BfYs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KJQr8jzK4M5Innk/Axv/AHBK7jn3I3/n0SXwNZNpoyfCne8CNovJYxEhjJkylx0r/o82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HyxuW5HgeHsvaJ3la2Y4AlcmRrpIuqJMC/Wuh4TrL9SF+ldV1Q4jsVT4/A7uk0N8EW+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M32JOyyTd9G2sDf0Tn8n+XTkmOuf7G+CSfwN0uwmocbJ7k5E6rE66T78kzg+jDjvgbHk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hCdcEi1f2Ttkx6J8wSt/Yn/mJxwTo0NQl9VhOLGPE1Lu8WVZyJknuicQS9pcHd5J9sctR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ixOneOWT+zmfHcVJy80MKkvDGqCuhrRxu6ElKKmE5sQlDV1JY7aE3IggDFiyUab7i5CC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tuhwkD2HegiMhUObTCdknERI4VnxyMZrMdu6oaGSymKZUJt9hzcE8zAqUXCXcmKHATtwd1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shMf6DIbG/NksmnFeGTZM5KE+SVE3I3ycqJxnwJ8WJwv3P8AOBOo1kfCtUPLaaJoJy3n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0J8mH24dtCEhSZdEKQiSFWZzRSNjVCFVD7y8QpRjGR8Qn2voS9nKgfkZ2hyK5VQ0hgkHW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kuTiXk/6h9hmrEKkVqO41XeN2TGxNasSzkfZQ/ATuhOIkn6FBC7l8iisfZInTMsnmCZP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y5/Yik5QiITNm9CeMDORJnc0ZUZ++hLgro3Q8t3go18HPHEkzzHItR8C1yT+Cfz0/wBg8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BCsTJExolRdsl7H1PEHCyIi82lMV5Hhn3JQKi6hRI3csVD4NiddK9Cd3Q2TwTWa5P2Elu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RV+zPm0vLexeSdzaG74LG2N1Z3GTfI7qPqLMW9UQ9ZIzhVMkquMV8CwP6gcSxcHl2XFfB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cDxnA9uVn8FVbwYzPItWSlvETnRRQp48EW+PI9bU38M7ConkSdbgWNej89Euivnqs0Lu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d7NNZHU1geWvQs9/6HnHHsbSXH0TO0zORxKHjY81f7lk7mi108RT7ExtPEfeyqpqaz3J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HmUfmBwLvjp2O9ja7CkY8MWOHcYEMEqAIv1T1mhMm+q/RgYBwhdF+hCYs/8AlJg0+GSa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W5JzBmS1z0n0yVzA3xPsl6stVwSN1+49jdUcO+ej34G2Zn9yfY2Loqwekbx0bHjr8jHg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O6JgeDR4kmG4wuBvM4+ifl8YJJrKZN/uJ350TRPcT/GOhE004h8se0Td8Eqa8KhCJt+0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2ia2N8mq/JoQnFDbjyWBlvOSHydrBFuIRQm0lXZBYl3omJTD7tDS3RiAp2ajsIj/AChP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eR5TFN2iVSLGrYfeyHO+qSJNNcrQ627FUJCHuId+RbVaLIwls3Da2VpvAoHgtIQlCxsbu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De4h1Rt5MmzCCX36G438E+WSu35PAlt6d8k0iaJ5J8E5J7omib/ob/wCEvsLlSoTv3GCR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BY7E7PZmLlyMoIneMkLHErCME33IWCZwmOcoyUX9iVpN8wKWhmUl6IUqgpiGNOYaJv6EK0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yU0Gm8CGhxE54KghquGydEKh1PYTQREK8VgW4E6yxa0eRP0vInWvkkfclLSP5J7k96JV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G7lxPgy/cnuTPJYqS7kdwfBpixF5sjhiNHkSWo7C7GEfRWNC42djPMj8jy+MkmHr5J+I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CcHon5FnIufsXj2J3LM7Jh34JUZsTy0cFW8RtvQ1NqWouu4nSCHCeUSwkZix6gtUHnka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akWTVYNDfknp9ndMISMvhY1cLmpjApuS29m9M5atiKBIbWj30/boypH+wnfcWI5+gsvV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y8y/YVJcDF/mLz19PBhSODg7to4Tj6Ely/aIpodIyiKiy7nyRbdmWRCQ+ZGdcRCb8DqnF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jgbcxvjsKGtWJN3KEInrxQmgwsCpQHETO5krfHR6+RNz3HQ8jyuWZKYmDItvsLfKgRGr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k4EhV5NQpMnnej23xY4UvXV8scwtFTR8GTT2OzLAjnZEmbbx3Nuq/wDZDwIYhfrXRfpX6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xqvBJMlWipfx0mV9k++l8lzyPFmMjx+RvlxfSfBI8Z9jYz8mO5N7a8kz3XSf9JJK/wBs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kikoeLG08Dsyb6v/AEGaWymp0Sf6+k2YX7wJ+Y/IvgeVIbb2xuYJ5JfAkBU06ZWiEm2k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7ktCf/DsYmJ8jszWX+BqPUDTEnuk0p8IUiVjHDT5M6l3IhBFUocFdtuJJlUSy4JaveD8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mGMTwnwZjQkU2emimZJETYYsXJJGZcIXxa5Bj2zuEkV5O5ISaqLpC2e6H0DxhLUIX5CT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KSUo5h5d8CluzexPl/BNZ7E13/PVu8E8R6G/MjZM6JhbJh4JqIgf5JvxyeiVfLJuxPz3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E6h0wKJ1Bl3kieFx9mMZGNvklK5kZcmn6exM7l8IqqObRxCVEpCPIkgc2xDyhKVQQfB2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sEOiQT/AnE5eBfcU0yDNGXZOklGhmpnwTKxGVEYGpk7cmxVHyJ7Nif8AkLn2duDvMbJo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w7X9ifFdHjhciK5xUDZuKeWaMW4Eky5ESePQlGDtQphOxVMiaomY8CeBPxEHkVasdYG6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Jx/JPOCaseVPgRJ+CtCd4F9iaWX7LFklJMlDcYWSxo3CVpLMS4dheNJto0VdkRfCSiQc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+NDC025UqBBMlLUrKEhmmKZY8hfdgSG/SSRfuOLlThXYjkStDcPwPEJ6lk1s9owKrSW2U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KsRFEUkhqyNC5EYQ3d9H22UIp5Mb32GVk80NZTU5HTNhiVTDvkdIb4g3f2J/2c6GcHI+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G2zI+4kYTZaX9maclm28cDXVM0ruyuWVBbyd2CBq2J8jUsWJPC42eGQchCQhoTsoZBBt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Y5eyLH5glUmJZbUUx9sdxy4cn2zPlMWH3TnuKhqEiULI1TUGu5BpKW7GhzlifL9iyd8+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no4yxuhu++DSLPsa4PQyxkl3ix1CVDcG7/8AFZF0X6mxZMV+iek9J/XP6EMqx3KXKWxW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DKsx5Lolmh4fA3D8E9yemiRv6H+OjJ6PpPlnk/J+6GxuWN7wT7ZPLskTxZMk/wCXSdUe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MYJvZMOb+CTVknIiSeKE8WTp6yNpr6FvwCgXDS1GOC2PQlrQvonkT2hOWkst4Fkma4RO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NtCpPAqbZcDRdjNyg3DJdCU/JShoUEmxZcmUmj2IYfQ03shGvKQ5+RhJNl3RwBEjNBzJ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yhGU2s8Ma2jaVx6sbSnjofI22CQy0KfLumsMyc3ZilTLEtyaTja/AvRbebEbq1oSvUEg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xJQzLkJ1L0x4Up2TSkmESpzFk3TZODHYrZr+hJZRWUPPZ9zzHSajC8k+vIvSG8mCuL/B9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tsqnKGybht1CGw3dkMnCcQ9imazSFQVUQwklsWuxA0mxjIQggWCpn0qWxLU04yIR4URZ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4Jr0yYJyTgbI1MbPplCZPAngmpgnBTcMjhOaLOORvj8E8tsl6HLbJJdxJ1wiB01S8jSr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t2KHojo6JvyJ4/gpFjeWJvdMn/gnXIvyJ2KvHYbvuu5wrsP3oTxt+SSWsUaU6ROf5E6v2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9iishoEUBH3CS6CEklGcT4FBSpmeRPrsjY6uotwLULamEidK89hKXDbgQpmFDrkbLIlwq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5JOJbcMC0YaNt034WiDslIxmhSb0S2YWv5Gzcd7UxlXEeJ8Csgq9lTwLjZmP0aPwN7H/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oxuZUpe4YikByKGE234H2hifRGiefRdvKHooYQJDc4n4Mr2PTmbks238jKeEZOPlj4S1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/tkVO2O/2PrY058dxU/HSIehPnybNCe9OSmdqUSLecl+yE+/ceJQnizXBhx8o1bwOZfx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QpqpizLQI4Qlq+yINqW9oih2FSFonAvrk3ZMPA3PA8zmV0+mVDcdzwunkdIqSe6IAm3K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N2SST0X6V0X6J6MTGDpP6F0XRf8AlI7owtMNPVq7GxmuSybNr9iSfJl9P9ZPdjwOGsjxY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k/7wJ1VMlKXB+Cfjo+ciyNkxz8nseycZkkT46Sd4H3H6G6Jt/sVyifQ+wyf4HJIinHjp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h3Hc1eODZMpxC2MFnaJW1SPA1rlDZM7NpVY4ySedFNEoUvInMo4bWixJ140QQpSHhGz4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LKRPCEVI8Zf6CGu7Asmm2wGialapIbhpJA5Ry1AYwJWtpTyc/MTyPDJ6NUeCK/By2+4H7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citKvJD00pvBL1F3a4EXSjKLDsgIKeyIvZ214G0J77j7NcCg17ISjc8ZTE6QlKYgLW0V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xOtkjZJN9+/SXZ6oWTzMzsx5G4uSXyxOs/ZN1JJMKPwNpyYNksDamfsk1FuVJZEPdpT2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cJCQtigqEEMXTYuhLEGMF8FzHwKyMq5GTU1M4VjcZLWVohuBCZxW2S23EPgXcbj0S42T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uYfaNsW1L2DRpCUbsplI2FLfLFJLh6FZCSkWjZOsifvwTzgc1MEupE3L5E9ifEIlYnAu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yeftEwiZ8jX3G8QuiZPZEz7E/Nizr+COL9jVLC0lJV6OiBigSuLNyukr+hnMU0kMhWljt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dFYickluNiG2T1WVwKKmyGHoi3CE9UJko0lGbGp1NtPBJPBMIWZLjJHgzL8YwL09ORhek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exCmeDQpRBZROzca4ExY7Hjp+3XwfHAx4wfZR3KgJabg47F5x7k0nDAnwSm1VE3mzStGe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tDqT5RQaz2mNdVx6GUeTOWVZE06GSmKsZNlcj+KjQ0sbsUXGCHNIRC2L38GD8HHRWPkz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Um/8hoUvOjND1vgk0/5OZ9jdxXgZ8jpEuI2TeBxItdhpbeYLKptkmDeLYeidi0TOMiys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GWWJR5ya6N13HyTTHWrhDnCRcqBpz1X6l1XRdWPBZmLoui/Uv/Qt/KGpEmzsGltitj2L2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N0fRXEDex1yTnHaBvgbqpGnbIo/JWyVo+D8Dx++BvCNECwT4Nbsbw0a/snR+xPGiaobHy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1A8kk/Vm/onuzCMkzPjZ5JE/vROK+yZPjsTAo4NxLMYJg+AUkdy8CiZKzcKoHpbYnBEz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9opoWppzbWRakoWEoTYw9kkdr8iTLiezdz+DbFbekWafyOHN59lVPma19kUald1dhIkrD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mdj9yPUW8j+R6gFUsj5EkofgiwlEEkMUK2noWk4UWqMFiYs5EpwKukVQ0t4IcOGQWHEE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jMtbGdvJGLn4djq3PNjwif5NLgnXR7Hl+xPS+rdvt3JiCePQ/CxFXZZJ8CuxGn3KUm0l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UnGRjUmVqVXAoElCUfogsKXkhLrZZ8Gul4FMrRnsJaHCmiES4G7cCQ5eZJQOHcRkdBKk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mpdod8r6GxCUmJyImGeEJ2PyxKuyEmvsSPJx/pFCjJPREk16J/kbyNiyK4+SYJlQP/ET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Cf2TFjfKx9ibqfYn8+RNuI0T6JrJPDZK5yNVcz3KhuGlSEFPDc+EKY4f4FZNlmGO1lZW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IvwK4J7C/wBRJYRdIKcjqnvsCBJRxnKsQq5WLY2IeWicL2Kwc5KjuUNSwJMjjoShOfBMv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Fb5E3Eejjrs3kQha6eDQ+8DGvHsy1wLEitJ8iV9yas/mOBpoikYcIm66T1Y0M4FvKuNH3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MssJxzI8Nqcw/A1oqKGvie5u6kkFOFArfY2RwJX+0iNke9SjuLI5eD0cX7YyTnxDRc8G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JpvZOHgm/geYfJY8D1So0hkL6E+YHGDmCkmsMLLKxnFZFcGIwduMkVOiaobzoeaFngW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eyeMCkWKSrPIhJkU2kf6V+hfpQhdG6Gp0F+ldUR+mes9JgyoHotTQWPB3F+BtMyaFT+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wnhMngbJMf0cY6Pf4G3vJOCoFZJJ6PJPDMwPhfkbud8jY9/ks/2MzwPA7eTPPkmu0mj/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2Juhtd6G/AnEEtL/AFH2yasZ7vZobun36Ph/Br+urJ5ep6f6yDLEDYuEumZukmLyKdbJ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EtROdORWaBx38jAwadomX2I6ElziPkb40VD2+B9JWiE/lll7jlV+xORXP9Qitv2Y3Ib3f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CGiVEgKZVMRn7RowKlKcT2kSuxS3Qy2M8hDmf2hCl6xji1Pak+R03PwMm2bZXMDU95Cy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WO7I5FiCRefJTKFlseHOBpCOLGrngiWp5JFU+UKs3ZpJFF7kEhlzVbI30nQhqmuzG0pQN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Mm8EzCJtflEy8rwUXMie8ikotuIQ7S40IthI1JLCU1gSSUvyIYJYltQSV7BZBps0TEkU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7HhSJyTTrqKwvlaIMmeC2k47op07boNInHE5oYTJ9CI57iH1pylX0NayiNCQ8kBFuHAlA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y2RBMF2QKUNiQk3b8iVYXQSXFR9Ecsuzz5E8+JGk/wCrpL9kkyyf5wNuyY/6T3XtidUS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Dj8D/Ay7Ex/BL1kba5nofsWXGSUTyu8HjJkik8QjMrJBpmSpciMxNVEi6xsTTJM0rNOZ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IFtaDFaTabon2tSJy79dN3fYTE2uBPSmozTI0PSGPkStVtyKSxKqhtK7yKjCpctOhZOR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1y82Lcztu/sgkSSjsR5FSMC7CFyY6J8Cvg8mOmx++hLSo5tQjZgq0SUeMbFwOkokTGiU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hizVhwZRGHOX9DNTw3gXfwa1Q5w0QRW685EJpNaYs6J72MlipXK2yy3cYEkoTEpSk5ZF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s49dUTVEJLjIwjTphHN8b8GFY7+CO6MWZGoXhGI6SX7ja7CeJk0r9jzRLWBrHkUZCaTn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Eo7EKljM2+ng+2W8E8P2Tn75JuhwNZ0XKNWNqXgVG3SQ0ak7kXoyY8C6on9S6LrI8GR9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VrUwGpEya+hq7sef2FY1LiOTORrier7fIx5N9NjJ0six+x7s0NmxVBMwPRmxk8+xtzZM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2cdGxur/AmkNUsqRDLXliTiMdjI4fImrEWZIfdj5VHkSZak5nTMc+iZWHBPftBJMXlNCk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JMdMC7eBRwhtnEiXbHBAW4E8s/sLN2idCpSdYHJU2+40RES08D6xJQp3HowZN2QokxYi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uzRA1DyO4uHc4GMwIODLhUXvHGRVm/kYw5Qy+UKIQdKX7IjkFH/EMkwZuSfKJO7KUg2+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Z+EpER3EzdMO32RFYhvkkku2NidQb8mY/knhjd/7B5Kmdo14GJSMWOY4ISf2eVeENJtL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y+ZTgj1mtzIk1sikYfw2LUFymmSmqOLILNfSFnKewtaafhkpwbrRLs1ApuG0VKdrkaZV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pS7komZ4kVnLxkJ1PxcRViRO2plA9ERG3MMeNYDYnR09WQhaaFblH5HNTMopWiYnJJmW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yMaQn2LCpq7By0tWopsSVCVZFki0uCXcZShvixuZYrg0rUMjSiVnAlJiUQ0OTUfZXKK50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+BjSfIl3FSSJ/wAiddG3A7OHN0STf2ZV5J5E1GHkeqj6G7UP2WUzZUNZSE6gb5JRLepn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pMtx6EqPXKI74FrCz2HlyiRBkTYrAlJhI2ocNsZEZPVvmMDWCbKfcjoNK8IaYk2ry6gZ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uUJp2mmnaasUN6Pgng2E92xN3PBfRbPYrJxMvOUIvTgJDY5eyGt5QtEZ5Paw9iMgRUv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T6rpsVCER1Y+jD9piTHzP2SmajEk13HpNrBByJ4s7b56Te4fTZA8HNEoaMSxXMLEiccj3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BG3pxY4s5lw+xKFCMFeCcdES9CoGIWTLXg2SNwhPuNpqrEx2jD6UcnhFR7S3oe9pSNGV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/A3sgpbLJprkbljxA4SwTPcbgalKrYzk4Um5buWnQqSbifo1Hm4hjbPHTeRf6RtzaHcc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1iBqXI1ZbSM30uJFadk9J6p9cCdf+CUZIqif0LroTM/oX6WSK2XbX9hOPIjRgcAkfPSe3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24Jg9UMfA8XEdz/YMNxPkmlg9HnI5NG3yVI/svEjsY8kk+IJhXCERnxYurRR3FZTErlU+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zLDnlpPexvKQjgktElvhjVvuSHSV3EOq4eykhyTVUivq3oXCGmtwxaZYpNaPY6G+/wB9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XZmhf2KfFAxzzutMnal5RUEqKkYSV5IkZMrFGLKBkjbWh2pV5EkWighNIbTa9Bj1PNDm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VFhSjuid0cpkFqhnY0jOYEjlNMZCaxA2ckcMiPY0y13KTb+ROTquBRI9kucQLCpeSJJY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J8o9Ejgr9zZqBq/RGBqfJCMpiPY0SuTsdzHvwQ4qdobPMuo8jUw9lI3lr8DMuS3TaE6t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xKXoSkyINm7xkYD0i20Le5bNIUuKCk4p2EOfrMCpX6Yv2JyyiNPwR5G3SWH4HkVGhkRu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x45JNwG4/wAC0KxlyQL3oi0MackRtC/aWNRlpNOO7gk4lyXoi1GeE3ottVCEC2MuVS3k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Huic3QmzHMfJMIngT7f2Tw75E/exYU5ISQG4G74fgnyP2HhJ9iVcE/8ARua1wT/oE7x5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zwTH7yeVid48CZalfwLmbHkmsZHvC5m+wSuAuxix3C9CIhYSEqrjkj0HzZJLbBOBqctH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oUtL5WxivVMhwyvLbISmhiFEWyaaynJMMTnElOGhhUy3IzViy2exDxY8DLFyWSxZm1U2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8ClQIhQ+J1wk6T6Hv3LSuRH+l9F2Fci1wxc9PIuDKvD+zPV+B7HZNqfIv7EmHLk47My7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lEnkV9yT58CzFkmg8YRBqTsJKTFt8sSE7gqdCwpUDXfOGT3O+JEnzdmCZJ3ZJbLr8FGWL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fTXSBZW9p5HhjKW4+yj2D4FoT7u4NMbOTAf9fQ3BRU57DcqsjcqnHZii5UiSjCPgMoTN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8ieVwTnqnVMy9CzUTGOnx6MyNy3Et6N1ZNeRYsq2UkLnlQrY8taEyROya6SSTAxP9C/Qz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/g/0SJ2im3IbQvvo3UjS8eCfR5XT8dG99JhfB+wx7H2P3H4Q1P6MLybkX+oeoHz0eGTY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Qm0O020sciW1YEJQiQ3PgbGT0a/0jbTiGLHRo6YhhDmlJHIb9ifhMxgijUq0LFjaYlpE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ZIn8Cz4G4iRefIzzjkYhppE/JalWWM9iQZMIWkq2RXEnQyTrtAyY3fI1nFFyjQspOGhNX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2SYVQu1izLS2qsdbdsm5UiHRfljKovwRKlqe0Ndtjph+RQhCh20opN5wODg65IFLMCnZpZ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1jfgT8k8idkytk0owSJ+JEMdPj9hvkmc46P8ABql0a/2h5R7PI+xA1kaIU/2R4ErI7RJJ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I81ho9GL4VwJEg2lDXctM2+RVndRoml1dNE5XhI0jYq/sqKqdGQcp5Hle47SUPsWtUfc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42pr48jXQEkUeyT01TiXyx+JIttklHKFqVkco4w2Oh3Ou2ie6VhFWInar0SE1P2JaHMR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uz8+Oib8jfcbol6eCdWTS4Fomt/JI347wNz+CY9cGRJPBOD/OSeBsPh4JZOybWBu3N7Gh5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rlCVzdXWxlMMPsXhCmGlkKlGWrGjHgxMW0I5c2YN0twyHWSSPTKmNLZfJMG04VwUe4VM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5tu40u4rupJRC55kbk2MN2iWySG9NyIb3L5RLkVyN0KtDK95hmRkY5WvxwJ1llJKK5Hr0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TRBqWnvsS6gXMjjRRRJNimLyi1wX3QqF3ELx66LFEXv0WQLp3I7mOh7+BROBEkrAtMdL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NN4/sURg8dIF9CVX0d1RJiV3ECpeSZojv3Qkf0HqGUl8CJt1OB22hwxNeyeW5YJ9ok6o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S1+ei6LnD+x5fk8YFjpWyDXNw47sVOaE25LCNDqEU5FaZcDz52T4+cmDzjBgSSoyv4H3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fBbTB+SEtXGCSS4V5FbjHMlTfT8ddxRTsg1I09YIMN68F7yIZs3T7DKlpbhWvLvoT9jE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0TF+plmNT/xXSf8AwfSSmCxW8i7HwZiPsWGXRdX3kZgfaBtoeyR+h3pNdHXA3eur7E88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quB2hqiMZ8Dfz9inbM+BTUI3n2N3gk7kDfcWiYrkcRkfqO5M/Y/zg7oyTqKI5E7Q7g5k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4HGksnyIW1PyHq0JptKsif8DxhfInW4NskmBjsjUJTnAmqYVp8jqxDe7SQ8xc5FWS/eRO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cKAi57gzYoFAyKSrGiKSrfYZk1vgmEmooRJo1zArtM+CG5N3GIKlJI9MbOX4Q2OGWuJCG0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HKWUMjlN4IElLQrjYqSROBO+/wCjJ/oPn5z0mzXCETwzmTvvyManGWM29cnkyejD7nkw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0OR+vkehJPDTSXYQ0huagyPJ+kQUUR2ClSk6lSIIpF4oycW70MEm30GxuWGkkQhWlDUUu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1U7mZfJlaDFyF03NS4VZjuMRECGlQWKY3peGR03jXIqghWsEjG3+Y2uE+GNTQzCOLSiO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PdC/zJgbmz1+5L/sTtPsPsTWsE51sTVRHomfPYY0XiBhEovuObn1Bv8Ao/gQnHIjXAn4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0IVyXOIEEWNxSliOjOZIUbayUL0lQ3ti7M2XROpdCfxw1RKA65oQdAjhtteGLNcplENI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aVE8kaEYFoOYl22NpIlEXgQoI7emxVkMX5KqOlEPXgjN3ldxqnkZlgdkiKjsV1M4hE/M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YhkVLuEBpzwjmarCcc8sJmdwiFJ/JSTzG2L0jsL9C79PQvkV9IGPA7mR57lY0pzDGipF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5/Isc+yOv5+Okf8ADEeBKnjY1E0uPBg6SnZAoTM8zBOm3KEJ02tXREqtL52MltwmqQxz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Sgm4Rl4vjopNFToeTg/B4PGT73Rv1hq7HLo6JXOX9ibQ5G1kbqModtzPn0NpQ20kTbxUYG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NwLoeBrVDVGnAuiE2JLRbckm+I+xQpzIj2J1SFbdW7PXRO4Q1b9iuxGx9hOsCzl4FUyg4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H2LE9EyeqfyxZFYm/wBTMhI/QQv0L/0Ss0tP9zs2aMIePsUL7FysH79GPo/ofbpvyPBh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4HE9zwPI33J4ET2F5OWbQkKW7YksJImsdOzk/fpoeDZo3/qOKF5Pqje+kjwTojcGMDUp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h6btVZljaCg2TSzBg5VjKolQJXWY6bk/2D8DG5kSOrcTAysKyZrQkoJHEruoHdpi7ziJ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0uEWdPY1JuP7JrK+Cbm1n2PmrlVnkasJDeQ9WihoERyiuKEZP5Jngebj77CQzhR5FpRy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nBBpQyvQqdiwYnr/ALHT0OxvjPc+yTwf30ZCZiR9ujHt8E9qH3g126xmEi0ygUTJqxy2X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cP8Acjk38GWBNpEDCkfSiEK3kSVocKBVmFiAnzQ+k1ejaCU6RDZlIGU4klEt42PDcSmQ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7LFCgks1Yc1TDhi10x6P+V08D/wBJwf7yeOn5HgmxvL9j71ycaHMhP/MD4XeuwguVDMPP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Y8seRRTPgdlGsyIbD9h8fa7TdiC12NBlAkqYPA1izAn49EvQnMxyJxiRhTNTiSFUcSV9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VHgibNPaa34Ftqn5I5OJ4BjZMY7sjwzmUpqB4clClZDV5pocQEoEzyryFrR2aRJ09aaGz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MbU8CyTNblv8iJM1t8X8laq03LMdAap1Itc4gYSZosmh0sTSaUT0WRKhKu5SEvwJW+w1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xyQaka5WxoSH7Iu69E8WU1J+Am/ZPOMEu4+DM+RXvo/HRdjHMaNY/YC00ZYbMJrBRXy8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EFmW+RO1C+BKeHASyqGhO8zsU9jSJeULpxg+RaFiisGQxNyO21+C6xM5O6JJUXH+Y5aw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lNylR4Qxo/Iv6OZlCpvMiEcsDirF6ho6h6ECbcS+5HPD8kjX8nLekTKyULpDlZODCU8V3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EsxEkBEO2Tj4G6g056IxBPVdEIQv0tCwEp+hC6r/AMH0gggSYEh2tu0aIfTkwyNPgXKE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2T0RIyL7DXyj3Q8D/ANI/8iPkjnQ8Q8Ez5HRtfYjdN8Il5L0Jy0kRWiHx0a4kh7I4IOej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gjhozJ/r6Q/ZFwJTvJEW49nbQ0o15HkxtnRKZXmxmKXYhDaBMr+Bp4Iu/wAmlMmJ2R7P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jRyJIibDjDEJBRiyc0LgWBG4SJChN0E0mW4CKr7rY2qUvYxcWxY+kuJH5NT+wh02rgdw4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l6oTRUDy0wQQl9hEkxFYI1Jp+mKlm+418gsLQr5ehZzYv8hS/JEdhKMnLEp8+BrJGP3G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U4xyREVBFLsRshpf6xrOH7F2T2GsKSP8ASciHhCXuyXD+COK3BGmRnEDVa9DFFOqC0szW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2QOz2RXFiRKkLMpYFhNshNjzIdbXgQna2IRNpG9HyNpLod4VvwNLT+BSNRLEJOo8DtN8K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WuRRB3TyKQoZGNym234NCT9iU3sj/YIsgeekEEGiP9HWOOBrz8D3JGcSPkza221TGciX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BHyTFx7E5WfgR87ZauhvE4QSKRs0F8LfA7VnOYEv+9EufyLVUJPJELVCX33Fq5FLWH3J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xnM3CYJExNMcUU3Ii4RKUmc8cENtqX3GKYS4TI5JXHnuQG0J8E/jVaQt7X8DEJFuF+8j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9CalDO6WNQ5JuxvSjTWW4HVktidFWmrSQ5Ccp8whmZlEw58i5STnLv8AYX9kSI8NfIkt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VORZVynKkiP+EOXz0KEkCXT/AGBqKGr/AKE8itSTgV7jsNYOHqoJQj4r5Et655EW9t/u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YsY6XyekpGsq2OBZ7CRaWJ/olUlCmmKy2+2IYnLHLcrf2MhbpVexk0f0KU/AqWhtdjsl6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XCFame2/sqrFQlNxwJ1/uRvs/JPozK3Y152PsN1UDjY3f8sTc5KzVHJJIdN2mmJu7+Cb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4IpNZg79E8iVJj/ZFtyfgznOD8EUNEeDBgWuZHSSrOxPFQz8hL6LptfpWRCF0XRIQ0bGo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R+jXSCOrpUJLfJgu6PyLsJS89KLXAtZHjZA0NECV0RgjKEriiHiOxDm+SKGOX+yR96Y/Q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i5NZE2JklBcIjC/YS/yGiPwJKemv3GqoayJXseQ0Z32MDTVEcSRXD/JHI1OleiOBE79k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bGiBfhIlmaEtWu6TWKdjIR/AK1RTJmxlyj+OOpDSxUEUbHuVvz4ItCpabDTKjSmp2T5bn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pr6Et2rkSISbS13HPaabRBVYkicrsIbDZmSDORLSkaXkXLohtO8SJbuZcNCquYHVa9iR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JW2Q6PCwRxkaS78iXHAlcehL4EjVZmBM8rtMiCSyhSjB/ncieZI1ntk2yRTiYyR4KRpck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eQ1/I127kH2nJE7XQ1ibsif4I8uzuRFtDtMWYEvA9XZ5GcG80ISbgZBRKswmRibiTdKB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WMm0mmuBwrNeRRWL0ZYMWt1wLi4HdjQyQhrNQ1UZI1ZM7Y3ERYEJ0mmolSgS4EkSddypV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BGBKP7I7UJaqcEWNc/ZFjIjgSGuw1f8DtQiyRSS+DcE1eYkNUsxWMEuhOu5BGI3YoSDQ2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L4MLwjdGyP4I2RnsVPHklOKsSg9CU+BLzPI4Y1JsbeEOBD0dtPgfFFCKR2NyU1uxAZCx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7dGqCsBsiVIJNtEMjECQkrJiQpLkYzkJXKsa3bZP4E2WU6TiJRKnDm8aC7teU2xmIla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Syhp6eOSpvcKCSsbiXOyPIlGeBe4F6bhLDFKFROUcqA+QiSmnPKME1adzwJSoYkRLPCx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IJQ04LHgpNJTTS/yMngzzwYu8qLf4ECiTsJWSklEl30NDSl1sTTSaaafBoySiayc+s+R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YrSUsYlW2rgRAla0MiUuYoStS2pRCKct5XA6w4WJCe30JQ7sRPI31mVlE/AvI/o8wH97L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j9ymZ+htDiyZxOhyV9xolsTyqbwTyzGiabTposXwRgrcDtnDdP8AArNlXPou8w6yXazG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AASmsLsf7yMZ8IWVgT/yR3PInyTaqxujcCXQ+I250MZut8Ow1fVWJfoQhdF0XRC+xmH1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skLDIJm6uj0NiPDpSe4yJU8kc9Gu2BrKRBHHT8D3zwNZXcaNwNNj/rA8/6hopjZEmOX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dTG+SLPsNdyL0R6Q1oiaohRX0QS4I/zHQaeZEpzPsoEoWWREkXSsjwRYkyMz8kbGs+Bp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hd4IhFzdiXPkav8AsXNTJkKKHmihmcxTFKeZGlHdJ3UiWkaRwPH7mNuU9rgYhFkuhrdp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RwGtW/IzTqkNOX9lMkPwMSVMVZIWrE7eR77aJYJknm0Fp8/gdx6FuTLiSXFaStxljcz3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kfAljM9OcMRsa5I7uTyYmuUNZWh9yLp/DP8AYL/z6RZtDlxD+RISdEVjA16IIbr6PvsR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+XXIvMY2RHlCQ9tHBz9Dkmo70byidiIUKxSkkCHNhCEWFHoUjSaTECSeXEjTtD8ORWaQ9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pCpKYIpUC5mruKdJNzMFEl3lj0wbhHcZOmhlC14/JHP4gXuFyRx9I+vBFsaIIISy/ojU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9kH2LMyT2dlzxsaWHlagdorQVGsShooj5WIKW9ILd29uBtMVrQtqAUOCPl6I5N4ME+BrK5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+gifAt4EsYnybvRR4ZELfAlQhw2p7C807WoojyrYmDhA8aHSlSlM2NI7KXzsZOiSkTk1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OShMLgibxW24JcjFlRlMXxI28wKgsEmv4I2kuGkko9bbStd0LRhyLwnPkV0+idu0NfhC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clVkjvUnC2UiUsVfkSjvRK8iadEnjMmhTKelK/cZRxraCaCk2DypXackIswrnhaRBE8s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UFTZC+33G7VY8CmNaG5XYralzId5u9DCluwzRXTZFrIsLSjnuYy0u7LIazoe/sTa4tB9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ZKd6cElKiICaZjBMoh8DNs2hNUtISB0lcNmQy0pM0nMpCdo/4PAnR+SZTwSJ/wCRN5MR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VOEv3K8y82LHMmFSXWo8jYspidMtQTOZQ02Jm1Zy0XJyJZ1GxqipahhDuBOW3ME8TiyS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GbAE9S3g7kxRUwYTCkiLuNtjXL3yPNWNP1NsXceMi7v3GRrhJFMh21XeSEZF5eyrgTrq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0X6ENGWY9EL9C6LuL/yQhZk1Y2MJi+IFrsNcCWyGQNEHiSJ/o2yr4LlVkzocvOOkYIfc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xdcGhZJFJIwlnkwJL2QsHajPshqKogfkRwR6XwRnX7EefRFkTMjI/wAyCNEb/JbQzt7P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yR44I6Ev5EiCNY7EEaHJc7ESSPYqNI8pCSyab0JsnmYE08WJz3IX+QnsbbzvuQ7W27SS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rJE5RtoQ2SJaNIlmJrQlEI1Q6dDG2VeIKXGWkOZOHZBGf7GFNQ/sxqP7GG3C82JTJ9jgS0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SNspaGacIWElBFOiM6Go1gTSFfwVAsjsSEbGSPD5Gf6Rp7IhdhrmCn/pIRDjKIuiHQkb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ksfJHtDTihyTgi1mFllUbLEjAccjtqZhKJvIqF+SFZ1Qpouch35Ye9oj1Mfeh0iPpuSD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ay8SRjlwMSiRkZJXB+yGpk1TViTtpTsiYRK8jJU8LGaSDJyklRRNiUeBHJ+CHypI4n5I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iF76Q7ziT6Eb+xuPEjejjuJKRpTbhiU1RUMt7HlrCGcaYZFDrdKlTYpQlXHga3vydkGm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csj86IQ1E3Y1nLFv+SLhIg7IW0Cp4aFSa3gqpnOflBwz+VHyNCZtTNfBGwvKUV6JehYQ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l3IjSFEu0+C9NQSnnY6hVNFDzoUtKf0LajHN4giU5LmzMlqkMX6EQQyF2IkSWuxD5xCk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HeiEGUTgm8vkVOEsCWnggY3kaKjQ2iSuU5GJHKr0SoK8QYFDtAjMelR8FJGfJKFvmArJ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7pFtmBKnfLeyCPBEwNUNKRrekg83ZvSFe5aXwVFLYnZ8GWO4pJutFZKRtiqIupTRDPfdF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O4gZW0uC0ISlrDJnrMElzPI9ezJm9OF+BCU7ksId35HqU3PMSOhOs5JsaHAhNiElSPSb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GrxgVrueBO+Oj2hTE7g2SPEUJwKkdGss0d79itomhy8/gatSn/QkpxwXykNVFl81yhzG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TStkm5eCkcpfkYk5ZsJiTsSUDpDdX6FqGkzk5CaY6p0xE4R7gT1g1sp3cbm4bS4gSk4Z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5PnImwi4dDzBdhv3I2dPgeaW5USSPiESIQu5wIRsQn0XRdEMTtGK676L/wCBCfziNZIX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ejRGOmtycYNfZA1/fTY66QVv7XRNbumiPvsJJj7jRFdPk3i+jUyNaSbIpwiLeSCJTyMg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ln7GOxP5E/kXHGjyZT5Hv8EcnPyfRhGdG8EKggaqfYhHRBtc6pMeEymy5MC1Kp2SKWnI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YH70FvyKCU1Up8jUYnDTJEqhr2OSGrgnSmnlNcjMt2kNORtUJy7yhIKIapumhvYb8i2S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NsGnGi2SStpEw1LKGrQVU0R72OMxBr+RRvBFzPsXjweXSeROuewr+IELPYit9MxBFV5G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bFP+0RaOJIrH0IS1+SOwlEVZpxpDXJGCBqRIcelvMyJ85xODEbTlcjEoalFjl7rQ4rJL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IugcQy7FkEAkhWPdSQKtjMiRrcNYQicEGC84UuBrgRRkSSmhvjRA3kyEqVUJUJdxqqoS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0j4IjuJZS9SK7BYU5H0PNNIbyoGqnIsntKCIwu8hqUKKlyiugcy5Foku0EecCW/yRxki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nWhZ/JFfYp7kaeBrOTLsN132IS3BM4LsMjDZgdSemJskSVPkKKko4gzixS2zgU4Krp0P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LsIcNmmsigvECW5SciVbzSWSYfW50KcomW0x5lWSCfBNHpDRsnMiU0S0uBL0ewqCYzL+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FsE0lDf2J+BZFdncTU002IgqGsIH9CcaHcOBnSKUcOENo2iTenoYQqNoh2+7KvzyR7K8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y3Io1gWCI5+B52iGOjGhxM0gQEDYTrGaCcS+RuWlb8CmWxA+iTuRy5U3JIxaYpcj4XJU6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kcRSK3nOKN6vbyaFk+h8D6ZnYiVHk2cey83b2Kg0qGts74FmHnbXIj2W7qpE1LFuLDWf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Km/+CdFLH38C0LIv94J4ORLjI0ZUdwpq0NRHVa+xE64E00eGe0Sf7I3/mSGsYwNRKeD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JPZQqYiahJEm5wJStSn3JypCNNJTArxMCSonHA+uglN/IkWkv5FuyFa2vkUeSY2hsYuH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WVZacqRLhzFxQvmZXccGYuiELpgmCpBSRxKkSEidCYnIhiVBAui6IXVdIII/8KNCqjDMO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7Edh4fJ8HDNpdLGqwOL8jRH2NDQ0RY0cknSo8TsShKrOPmdGDY1fceSMc9GqjnpB+5qY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E/wDDRz0ggfY8fkgjjA1lCXnpoavj9KI6Zz7NEDXOZFtbdSx7POsKSd2ywVkchPtf4HlLQ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uCcMQwwHlEvdJohqmFkThlGTyygwmxNVLgS1pq0QNq5aRYDbnDYzL4GEJTSEViFslVSa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G1MH4/JL/wAhZG0/BU/eRtVQv+iE/wCfAhFCFnv0w/0qOjwckWf7JsirsX72a8GWRD/1n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kdhLHcbmFGSckiWqHkFo5EoSZNz4OZqGZI8PsJMNHlCen9mN8p8MTbDQyRL0NnQkbMVt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4LdzZLNPJZJXD2YLNwJUPua/fo1k3B6O8P8AgbS5Q1Sap70MLZvJGabqTRtEFzZVv8DR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g/InWPY7m7H3hN6QgNe9sjgSu1noGrJOP3JwMk7LJMkjz/ZzwxtLLQhM7jsIdJ8FiucJ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i25m8JSLlBxomYcy4F0UcpQZyIpRNkzchxPQaZmom1/ckgtNQnifIy0bQo5aIJvGSxwih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0hNURnbz3I1KkuC1EwkxMKaK3ESLEmSRS0KQqy1j7ESjaVWhTdvIuv4JQNMKBQSSQuEf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hp2hDW6RBt0QvCOv2F4EOBfgX9LvsZZZoScEiZrqEmkRSxMMkT1XYOU7E5fI2mSJBMBPe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sqBwmNkt/BoRKJtTRjvLKQyiFuJkT3a04MqPAiNu1GMdI7y5xKAXo2NDmngFkQ5Qqc5E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+Dwrky1w7HcnDHfsp5ETV3/BKmpRM9p85FbTlTpDttNDTwlkk+XgpLIdrkelEOkYLwhZ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ZNDZR5cehvY0M3pZFadEn8QMbg9kid5IrlQn6IZgvZSFlyYrvs5/YuRNS+Rt/Y7Rc8RE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hxkmWk3MYHUFh32I0qtjtOtGKsuUPmVJceDBoZ+B+XPYld0yXEMlrlexicS2pmxRKHci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1ITnwLAhZknknuOLixLDsNpDkn56S3uB63KFtCYnAr6LJZeiX/iv/ACWDJEhRAvQjQ1eO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hpIdVOxoi2PDr2QmyMDapjbbL9EGUNTkjsNLp4O1C3Azlr5I6aH3K4kfdC5GMyh102PL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2K6NTBMMbr++me5tdJszIvY8U70N3Rnt56MdzKxwXBw8DvMZ3SHbkpSzJAQ5nZKtwOoX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86Mr+yRiKVJEE3E7GmqVMSaczCKCk27DrKSXElChJctVGSBtLsr5LNhQznsOW+wrgSLNy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SJalsex5E8f8EMLuxP2Tt0Tb7/ZJKj+Dy7mEfghME+iTEGGLgmibdWT61ZPDJ7wTj8ia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icZx+OjLXaT/AIOHku7KHCmFJC3bcWPBJXUsZQaE2sISS1F8i5kZJaTA4b5abS0N61Jl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rlF4kUlL3s4HLSdMQ9iwkZQ2lK+R62xuGJWBtJFmEhtKe6Gt4aVUNPO7yQrwcGvKVlZU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f8FLJSJ/BGVcDVRDT9jhxmricFxVcQpJrTVWWgTUpR5lHyaxtzgVQjwXSXMn46QnQxMn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cpjHR7Cuo3FuGoZqUd92b/kT7i9iLiSfJTOvApJN7ECbMans4gZs5mU8+BHI5bCwGEIT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vIn/AKR2zhwtomcsVLwXS11YuV4ryhlxItXQ9a0zKT2M4GWsh2S5bdtvI4Vpy1ocyFsq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Dxt4U6EpKzZLYySN1wQ7aXSipnYzoBU2jfkgC3rCIxKskTfIscEphNr8Ds5Ttm4X8hBl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RA9bkqtNC3GfBDzRtyi9oPa0xFjRa09CcpdyMFL7hAExE3cCS+mJQiq7RkkvqyEpnE7bj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OX7TS/cgyheBT4ES3HuQx2SoEhILlCWunZPKsNCUOJT2ZBHb7gpbLrRvDNJaehy7CSVd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ZIm1mmRqtJJ57imoXpOi2pxFQ2URzKYFJscR5I5IiuDSfRfB22Ps0Lt0VlEkTNjqSueD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xYvlnZY50p8GyLxMZoV8zBEvHgcOSNMw9CNtipWSSdsqJ/cdT1oZwTkaUlKkekroXj0T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d+jiO5no1BqVwc8CyTpcnEiipC4U/wAFkITEITggsoFjRFmLY9g/l8MfmGLW41ul9h+1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XD/sSNWU7scnLdGAYrkxGLJVV0X6F2/Susk/obnosoaPkGo8HYJZbFiMDNHwe+mhjVPro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K2pa3yRHArWzmc9JnI3CfCHwSPq3n4H3yfJob46fgnaG+/wBEn+sn/ST+53kfdA0uH4Hm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lk/aODyJ7JzSlk+xvnOCcT9k0piSfHcmSZfDJHXBMYiOBVd+hRCmu4m3Ap0QKSj25khX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LaYw0LgT4UE/KHFJ22H/AALmDZKfcdNJLsT7icmTCSkZpyDuhCq3P04obBG0m6+hSvPl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q0QpCcClgbE4/gbzfsTlVYm/7E/OScYyJwuWLkWXJL0JufJ5ejJxHIm0/wCRsn/LpJPP4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sbc5E4gnkntZtEncJ9xuMIlp5JqkMaJom22i+QsNqhKkik54HltMDTb2QyuG+4xR6CQ1Q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CqYJNTTG+z2XwNpigF23TSHIjEk40Ksy7Yo8CZQ4TSQVjk2G4Bj1UpaVU0RORmGQ4yCo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5DCiweGhFV36K+SRCUdyGsFwFNPOAnJRdlZXYflkz4J/4a7YM5ybJN6GYUKW0lli1T3Uk6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JSar5I7H5PBPNjbViINuE1gaQhvGRtWZhJJlUvmoOeVfGAgsIyO8t+R0oJw/JMEy65E5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5Qn5ka7n0J1G50N5GFnaykiGRK0mcg0kUfIoFvNt67iU6ISQKyGPL2MQmtOB9h8eStgtL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M35FWHU/siBrcbPJHdRtTdBRSqTbaltjhUkqVCJK0JTBHIq1Y3D65wxYU7hm0NUaRNOn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h2sJPiwSJJd0KYpYwVlGID7HjCK2U/RiSwf2LKphOBqSoTvSIAqCnL+CfiJZ0IlPhq+CC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Dz4EkypTdYLTteCSuVglJKOwpSrwWgk2JdlVYlKmXc4GNJNXdiicjbJ3E7SLpIGJagaG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JaGONZcaHkzySthNZsu6I4avshZoo7TIl2HhNQlXkTpcxFnuT5PIidDeqRpjyVBlfgTW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oa2yso/chtxrQ5pfYUbXjyfBkQ8efElkpmpzogacSvrYlfcqHZryRm3wwKWX/BvBLb0Z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bECepIWcseG9GPRS/bpl7ZDJcwlge5MKR/hkgH8k1kbMdvAi8BtdWLS29Id/n3IJGOEi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zECpMyJ2Te0QSUi6TeRIjKTzkn05U/BEOZnA1k0ZIuhfpXVf+mRaPkalJ8BY/BpvRndE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TldHmj8FDdMbhVI2fYIiWhtarpxtH+hE0Tr6GyRux5KPTJjySVWJJ8jzR4M7Jr+CTyG6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k+IJoateSVnWH2J5b8cid1nJqOSXMoX9wN8/8JnOeSfHsmuIFgds5E2sR2JkTh2e4jPY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aUXKQOa8BgVOaMCSSFJYFmJ7EBwqyME93EMg4SogmV5EaezNlH2PVC7ygaot0mpwOGhs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1eqIFGCKmP6JQUyj7GUn9glxnloU2H5LJTCEJ09fQspkTx+4bgmnGxu/3E3vGxO1PJP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+kkmSe/eCei6Kp7DZMdvLJpkj+zyMldpkyN1JSVU8DlVpJ0fzmIpNKwQlpz/AGOxuCbc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1C2NnE4TMimHCRO7wgJzjbQklhI4JwTSz2FajIOBTtJTPYavHkN4IcsTtUhV8Rukx1it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W6CVr4VtE2eD0LU0j8iqIkfbAmiG/onVSJ/BJPGRCwLj0T3Jr++mI0uRJ1+g0lNPQ2pg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XJ2Cfgk8sitUsSSsmoXyJRVs+EJJWStsYptVbKZG2FvZFOIKw0fg0xkeqE+BcwTnODfG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6qxSnw0TIuaHJxKhsjQ1cNpIWUNx1J0K6QLzbFylEqR8lbcyJHywKLnGsManNihtn8jSi7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DaULwKTtVz2KgH0CLW2pnkZKOjSBTTyS1xdKlaG9Ncy7Y5ocw12EjJKozXkpLaga0mAop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qDFHTuWf0F+OCrpEMPDGJ+wlZiV8zf7mk/CcpCcMW7WnySxKZ5/3Aqcm70ORuQmB2tCn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TuB+wc5GqTlOJnsKmESdTxMoVqna7CdKFkbOnY1nboc3rKb9mfkbLYrakyNM8O0L/YCY+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SqVhInBUuwxN24URog1qYgk5GlJjc9vYoZqTf7GtDqTDJ2InY1k8QMekpvQ0nqJYrx2hU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PPJCcupnWx3foucUj8k0NP7gX/RqG0vkwLDUz9iIabhxn/ZEITJJbHcUbldyj1yn4PEZ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uS8tsiYkla6S5UCRd+GPfESjHKNUhKqY9kW3JHSMxm2S4pwWHYMDTT0Gvt2uylibbrA8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dNR+R78CJGoLnuJaLUUNORMaWYBdF+tGv/JZSLwacmDkkVRGjAfD7CXgcbNmj9+k5H4H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uR81g5ETgn5MnHTkka2N9yZeStQbRl+Sa5Jx+5nx0l18jcD39dJ72N/mcR8jxQs2T7ZP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O7PAif8AcEjcfwToklRHwb4Zkbzz3Fsn/IbaYnmQbYpTlxA3YqaLGpNkYjZlu9C0JKFh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F2Ep2L1KHJjZeJFqya8CG5myZN6WGacmWWzwQBGFvKgiTEjdK5nuRiXAylu8kYkYHKEI0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pLmQUJRuA37r2gxVyfCBNU1MWbwvos1LpClbgSNW2/BkYGyePoTobzwf7I3Yr3MMob5G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7WT3JLfkmdkwNIhxL7jNpDqHLjYnlnyLU5hz9mcpvLKQtdSLi98DyS4To2EAcS7ijQt6f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HJGaQhYvwQYcCYkJkvoVLhWPSN3knC4ZgU6yRU8jFZGrae0MS7ncteJ/JP8AwT4drkwzf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7oXj5NcidK/QsH46TfKFStKydWOm3bZkWucukcjHGbw0HRrBJYiOR6SiKBJvQ8yLb4ZL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gVpKVmMiSefoulNoSFCl+SXG6Nk2sjf8Fv8AbJ3tycFQndkifb4GvPyJruJ10aHdCUoU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8v0Ts3gdInh020jSobC5/BAtUPK0tqbHt38jzkqcttxDQlTzXk48j+2VLckSV2NTiUy0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grbS8iwBxwJ0TfjThtYKzN5bekL13wi5eCTqh8QiRnCiHZE1VIQGsLasb2rJ0kUfAtZe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cJn2RFg0tfsI7RJy1Yisp1DwLcSStmoxwLyWhFvkaVQCcS0KxOYGtO04GqNy3BN2nVqV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pQhDZlmXJo+TGG7ggVxDyRksx8j05w/oQ22E5lFMaKabJ8KwWMKhPlMsVHCIqIyNzxPS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cbHUxTyhMTYmL5EpfZGvJkSwTLdLvsiSqmh3s0PMzpkJhYmjHo8jcKcWJy6TRNy1wS4U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IpDKXMk2dIeRPSjYnmWNBDe+k8Dbe4bIXETwKXjIn5JpRPmBOt8nwNx3Psbp8x8DfcpM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AcTVC5EoeWaruNcqBG3iiCXc5ijRsfcO7PA0oo3XyPQsS0IgbzpEgXR7GoXRdF0n/wA5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PIvyYS/I3Dzx0YzZfoZIo6Yy6G1NEsrf5E1lsklDY/8AWTX8E2SaENj+x5Nk0N54G+bJ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djaWYG2ie+Sfg/JPLFqTnZPcmVUMkbqNE/BPslGSfW6J/lk/x5E6JJ/gTwsCuIjsKoqU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G8uSkiUtuGyaU7pj1hOPYlpGOSG/DqhIjuxJdzBJH4HFj4GQOOLJU+RSRdLSbEzQo9i0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NKUC6lJ47DmzWENXgpcohzXChE4VNwzX+sUq9eCD058C7uWB12HKbNBeJmbEp7DsDial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eBUU/BDCbdCa59MTq3I20/76Y3kmKJmPggn0evRz0Q8Qx47Dz/R+YJ542Ia1oQpYiA+R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qbhJbfAtyzKTttiSsTct8CtZ5Kxit8JidJbBBKa8DppWYTJAtomUIh2hWMIVToFbklucj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bFuX5JTcqS+BCwJEMq7IsFpLAhVopt5EuB4dJlVPgnECc/8ARPgQnjgofgn0Lk2f6Ok7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Qnbjggk1DyGPUjtkS8oSWgvKRD8pOiDRvApRoSx8ipYXJ5cieOCfaESslxV+R/XkaVBN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PQnCE28obr0InMoYQvj0JRQ3Hkk9yvIpWE9DIjtOmTILrklOC/G1SubY7ZpUUNtmnju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cauWytYzD+EIkRRqPoT4/iS18ITlwakU9NSmh5W1Mig3NKNEYzCypkbkVVriRHEZJy1Gh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kaE3X0UDZFLbhJiLBtI9D+R3EiGinnkVFiItZFo6C5Sz5HhrbhNsQ7eVptsaYVNMWbGn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uKZFqHMWx4rwQS7ymJGSDxJLY8eiTsvUExkZSZexoKm4GlUoZJMlL3Qky8p+xc9zkaui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bexDouGldizTcP0IFF3JNGEkKm8djPc5lHMLyTiyF/mfAuYMeGO1Cg0LOC5yS30JiKE1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YexcPDNo+CkLTg4nI+H3o/JRKIfZMmMExApXwCTIXLC5dqPQomg+zSE6Yu1ikQtHH0RF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iJ7iUPCzknHgbnP2J8EyjmII/JEtfyazrZSbJiRkYJJqjL0JSfAx4cjvJzWN3A1Ysngb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z8DzDWh1aIINRJtP6FGrx0sfSSSSSSRMnrPSSf0T1t3UJ8E8CiTd3jJl9E4G4R4yOp7D4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UN9ESSyxJc6QvsWe43nktg/2B4ob+RNT/A+J+Bun/A2icpEpjfwNyuihydhO7Hwdk8cE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/BMMkTnA3nwicEksbhZfBN3JfIu2CjY9T9k6N+LFgWXLhIn8uY7glRVWnY8tW23mxcrP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XcNKLjhisNTd+SJmqYnEDUoL0Ja5LoWhCwV6IHaGdNCCbgRThMWsIrvCEUVkjAVLMjJ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ZCS+CIhJRHYiwuZ20S4ycvgwlc7otCfjgaBEQ0flE6/I4HGakSigkNNNrCalDooc2voW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TmRaVd4gNenZTHcbiYJ+V7gacXjU7UMTmIsyPsi1cLmBu6WPoTnxqSXUJuexcYrsh4bf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5MpxczYrMqXIemlvshTNWvSUD2RMkayShVJvxddkPMiZDlOHoqolFb5UoibNfZkpGn2G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gxsFpj1JuPsY2y5sbLWalAjOee0EqnGUhHI1lUxISehyibNtJ0xY28paaeSWEyeVZMF+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/dxOon/ouVJgmO5PvuIRTyuBYEIMIL2OlY+B4pRuEikj4QyJaLKhpbQ093Q8GSVtWuWJ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sVXmBOCfJPeCXyS/wHqhPtB3cYJGfLE8v7gWaG9CyKY8Cca9jc5Fn0cXOhvgltJU/gjx8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hCXaMohyZ5QzZGf423EbE3wUk2W+RpmTo5PgTSTqbdhyUR1L4ERmd9DTx0OjGxJ/uPT2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uMNhcRg9CsZO8z7wYLrKIkkiSU1iR3OVIhJaTLUtFEy9CTCuxNfCG8bKYTkbkoSsb74C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L2h80JIgXchwX++CWPSiNoSxydN0pr5H2M5uC3m0i6csgeiCTA6HV06McawGq5bGlNvaG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knTGbESaVxEoW6m99yUpHJZKFtNpJS/yJT+wkp8CFYpsoeuCy864IxyQKpaJNrl0oduBj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UTHPwL+EZx5HjH2N/wDDf5JpLWBuOEzRj9hm2Ln+CDBptpveiUjesFktlX9GsCmiOx/p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8E7J1/mZJfiUYnnkbgcHbgn2TBbRgSxl8DHNpYkqaEoUehJzXsSEoGZXdjXkmNyObcn+s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TbOdK5F8gyGL/wAE+s/+StofxwzSH0TSKSNLwLkY0mb5Q+4+kpL9hr1PJCiW2rvQu3RV0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JxuBZTr8k0N+R94rglc/Q3tk4P8AMnGydOf5J89G58HzHYnsN0TVwPEUT2E/ND7YJ9Em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h8ehN7lEwl3LCg7tj21EtjdhaTYh5Em4EbuAI05bXFDhwHyYoL8BzhriRNsTlEnh2rSF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wfcQvAiiyqQnQ1oiS8jolAlL2ObxC8EeUkUwOUxwOd9Eqr8DrQhCyMtYy3yUjU4G6qWKs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2MhEw7wKuofcT85J/wAhNqEvAm4G5kTQo4TPEDak3jliah7ncDehrVoc6ePCGBkVsWaH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T7nhbAnOGDkhvDXkExNtW7oulsd2sbsr52Zpg8iaoPs2yD+OROCbpCT4TaaShQOkRxXIx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ngYgxcRDFIUKR8W0+xJLTRvEDQNPvDreXuhlJpXrBOqZL0O1vb8kiEfLbErS0jCUSS7HJ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oTpCVMHcNp4EWt5g5JzKXMDkpcl8ccm+xmqdFwJwJmhP/ciZLSloapTASUPwTkpM7pZK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HkJuXkSfSXGx5tMJocxJLW06E+RHEkJpS0kijTnyLzlcEiff2JzwiaELAs6wTNk+zC/k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WIXx4E7kTyUexcR/YzhQuwlRu6RTyUnkkVDK2/olbQoS2BNKQk5U5Fxlg4Y/t+Q2L2jN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9uEyMjJMRhdhLUu7jI1yhJx9ipWaSSDquwcjZNytNITBwT0bIJNLUVMk6xzi80pvX9iUm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E7bA3MNdkf7FcbaSJ+wvW5Slh1CW7lRGxuLmFuSdJbMbMBMC4Q7EYRSljUNE5UzPs7oSv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xzBybjfcjWiaMX2yM5NGHSW8GM4oeHbpY+RUZgenDSnkpG5sm6NP5GnKrMjcckKLmckI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Tx0TFk8sn0b3ZYioxA1q8LgsuMzWv/hBQVpZEUdunA3xB9CJdZHbvoT5ehyrhWiLfkf+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lKFMQksFRLyPhEv/AEiuyzsl+zQiOR+nOR5jK61Cn2Qor4k+uSPUlSnESTgVuCwIcDGu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JSE4HYwHBIwr5gbzFDqeR1Rac3g5XEURTfHsnJyhoToa/Wv0/ZJN/qWT4KJSrCobMDw9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/Bxgn/MaMqBo6lFSoG+BvM/IoaUukJQh438ibcjdpDcjaGT2++s9J3+RY4G9Z89HhjfP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Df8AI2N+9Ex+CT5Jr/MlKiTX7Devjo0jCJ4H56KtEziRSxkXKoSmxC2tDsnEjdj7bEtj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mGWa9kppLkwtDm5XAxUJt0mxmEi5Y8DeQjGbnuO9Cff66O8iWNWIPatC4rFTFIauwrYc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w5wK26GRRjhJORxnG9MlHYeKtjbmOB8DXDIRYSlNZGNsGG5w/wCGJD0/LHYTTbyTcfkm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2WwY/snI3mPRP75FBFFQ347tYJzLP4Etodmv8yRJInLmRuFR5IgVeBqlaEt9nkkVRxHs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I22IFociJKjiBMFT3G4o5GKpSYiNKXYW817FRbYlKrHF6qBCbBwpciSyxMSUtabY9Iw8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w2lTgWiZPwRE0u4+HDT/AAQwJ4gT0vQq1I0Vu4JCUcdxuZM8VLIeNsNoE3NziwsqP22I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eBhEm4bSJBth7yNBy1JV2tCEYrNCuQmj8uCbXMk1DG+4nw0/QqJ6TahyxWnKyTKfwNr6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/dCfCFhzP9k84FnuLwyZXgbWRZFESJ+/R5IdeB8RGowKCwNuYm0QxZxN0Op/CDWvsfJT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NsUpZ92QEsg1/wBFJM19JkeZriha/wCj2Jfy1Blk/hOxOzRDWxzsseA1am8I0N1JVofy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WDTtckQqalzYqdhNDkUlQ9CqMPYrbw4Q6kmPQq5dtNBJruU1l8i2Xp1wSU7SblvDHTSW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FcTCiU5F1KJfogonAzx0bLpKBCB747k+DkeMDy/gZsvAZQnhGkUbQ9BeSd0m+YIYr5GN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4T+RGm+5EnJ4uh3tymSCQTv+DfD7Eu9oczx5ZlfmBubeSYiRVgQ3tdkGUdY7CqNUY3PJM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mpG+7k7dzCH/AMEuNPY0ptDULXyJNMQ8jPFc/wCZBaNJonW+RGjXBPdEyu2SZ8D86gZGa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jBP8A6HXdiGNvCkSDT3E7NAkCUuhXwPG0IeRyrQ8UOJujE+S1DqZT+jYEXPEQRlO9jSnd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9E/oZPSRM2YrCNx2ySUGov7H0dJjcO2JTmZwh2AxwhymJUpdITNls4IGEBiOVVtwSFC9D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mN6OTMqPIowafspOJ8mVE3yMviyRv0N0TfPSzKRjFmP+E96RMv8AldG8nwT3ehxs4+B4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qTByP0TyfkbJuikm3W2XRUqTZKGF0kHOZzlpga2JTS4HY1LJpyhUku2ht1yYVPolhYzA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ZSLbHTDm+wzVDYTMuZJl71UlLpJLcc9h8T90JXGxKa6Ex0nsSp4MXQ0w2OS2OawuTvQ9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HclaR7eTkgb0KmLKhIeLJcsT4lqcqciomLcuVyRwpnDnCJy00jw5om7ixPd/I+89JvkT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fgbrnyT3Y3nJMtxonPJj+hvxBNxyLFSP2N46W2SkckaaTi7JI04GRy4dzD9yOjjkQpJ84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BRqopiaPNjJ8+CFqVKSoexHA27SbfKINfQilK8KI6ansMQiAsBQhnaHrFU5lKD80pWywE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bSHnYwqgGstM7Vame5GyJ0csbilfRg+IpJM+dRMhpas0yX1qiGlU1kM0CdlBUqMoWjIQ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33JjYx7MPnZ0t5FbRUyJjmiHku6/BMjehdzNuOBuRON/Z2b1JsPaE5axkntkmn/oPruP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w3dITFEajQrlQUSNXPYaxa8ckx6E7Fbqx/wASstSJdoM7Nl6gbyNaFPWB9y4W2JT5bagS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aUu3Ath2hqCULI1hM8hQtklk4/ck5HBdeMpiYirOZvYUL8l+D0S+h3msIHDppO5OGr/W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anKB4anNYEHgnLbLaUFRbHWUJiZSHKJLuMTE3pyJaVFDbhcCAElwhuzQxxJOomdHsVGi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SFROjUsRqTMRMjQaWmu5iFyU4Yih26l/YHB9scH8MTtmlMcYFbiIEqocNRGe5L2RPicj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kzNDjnDWew9IW9DQmlp1BJPChJ4eicqh0jY5ZfA2pOIhaaFSUifmeSaEpyl2I4sm+xvk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90LEeU1A0NJ5pyTa3dQf9E+5Pcn45PBr3glPBVMtniPAlqIGp/cRTeycjGckDFLDRbLdL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eRpEDWhpZ5Pkb0G9CH9QL3ZI/YQkvAlKiOrcUTZea0kkiDt9DS5ihQmjIZ+pI3+1RSUv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hfLGFL7uBFa7pmbgSUnkpz0JuOxZ7RVbxsnaXwN8HRfrkk/PSSekk9JJgTH+FjYM5Rn+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lbJUozbFOc0lhFMqWxkXPUKZMEpChEjZHMjENN5h0NPaRfeUCJnrbBO97Yfko1ya3LV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HFNaVKWy2YG7ob1MTZPTONncbobtjVA3JJI33OxzPYdRhITG6/kbnklC9Cck/wCk8E/RP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tlJcjW0PaMJksCMVn0XEo5PJsc7ZzlDU1L2OTZZt1klNRbRTdYGtrBHab0Un28Dvh7Ih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7lFzhtiaVPI24hSNttyKjA8pOn3jYuwicN0OOYIczz+YLiW1KgdD4K+BNdMTbQ2jBCzf5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Tj+QXAiieHgeMTS+haommO0/gdDzC0eT76Jw7E4xAW3DO20SL01sczvIsyi4mT/ZJx/m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WBYKJ6T3ZMk/6OjecD2fkbr9xVF0LQ3fHYmDpLLl4HZKxJJ5Lkzlsn/tk1lS3gUkS1iB+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JxBHAoiWSgWZMIw4LEpfuldcFyEw9jIl0MkynRM3VMo0dhimlPwMIHG/A16SCdcDihsp5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CUC2JzmkdDgnGdJW+BLRWKhDepNbYoSVaUho8ORSh7Jq3Hgirv5FlmB+XoRUlCeTOVIpJ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JHEVYpJpPEcEhCaUFTJQof8AJDCU51ga1dMBaQYah7ONLWSEOYSyKljs26YuGBPxklut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HzBNx6E1Nk+Cy2J+PIn3gTr8CcutsT+xMYbESJ8SNm8oURaTRU7qbKCD21DCYr00ktLg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TNHskEOBtp8DtN1Usk17E/uNbbQThJAIpeA527+wglYt8jqboaJpK8FtyF/Ilt3qxSZA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YqzRmAIuYUUzV0L8GGthNhv2NzVbTbpeA1jVtstUmpQp3+oJscN0YocdhSTcqbW7mxB56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5+ZgS2tSw2+iEIUlEfyQdW2cdibzVEYFj5+wtBRkaWyOqapJXJrCxkeVLyCa8y8jT+RZ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yrZNehhTxUILW90yMamVpIVkm4+hjHMvvsy7k3JZH2T9Ei3ax/ZMVhc9CSdFxh1YhrJb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OhPy1ZjwRffkkdxwLyJ55E+PnkbmDki/XXcklPsmNVYYmoULsReLoSpQO5v42Ucf5Dtk6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8olLSdEXCJfwWWnF39kfIyxHH7BGRSkcvz0bSUQMwPHBDHU6HkrwbjPca5+B2kSehrJF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kWW/CJV+ZKQw3HlOR2fCcsm7PiG5GldeGhvVJ6RWYXZpirp40/gr0buw1MOlJf8AYZlC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DlKUKaYfG0LdpopDEFWXoS1U3ob9Uv0ST+jf6lmz65i8WIWVEiyTOCYgnwOpvHcVadnL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RtXuhLP7DflsbnJwjoy+iK2RpzkgBtRcjkOKeSVaNpImuxI+89G9k/Y3X7k50u5ack5H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5J0+htYRP2TY3gnE5E/4Psn47jdZ42b6SP0TRop8igfA1Psb1SaTZORjNDmsR3yYW2Qi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p++xvMCb4Ka7CtKJkl/Q1Ln4Jz8kS12IjDcktLnuxo7/AGGmnyiYY7ckNSGislSxApKb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uFsuLiVliiqVagK0kl2UTiaNQPoZmwdtsf5JRWC3lmon5J1Y1yUiddNjwOBslwkS+RMn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Hlyal58lqUEpONieD7F8E5Xyj0EySbJS8CfMDyTL0Nk0SNpJttJL4HjSTb3DpJra2Svj5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9shzhJsR2Uk4GQTnF0ThrDgnimUOsCbQ6ZGNURT0KqGvBLQkVjmcKRoViXZdNcslAtCF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/wBhBlC9CE18Z4Hez4KZFiJoaeWcracMXkon+JGsp4XtNsdpJukZV46J19ibyoyKlrBM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HKcF23EOBg004YWOUj3tuR/ZwJil0KCXK1ITRG+GLNVYxXTJ85MEtSfInM5FfFizz0/1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k19CMw6E/IhJjKFDV3kS77wjdiprJl+wvYs4kTW2zAMetHJTJwU9oeqIpTKTmBRSZJya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XJEXA7B6hxTZcC7BISRUTEJ04GSKbbdkkbk2l8QERJob0vZD1knCTZBQ5N1Ak0ZRwQpK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TtxMIc5AIiLzX0Nk3cOpv20TRX8yTHPoJcJAlgSqTvkDb34LUOMpN5l2mTDkrO/LlC0k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+SMyv4EdaJYyHwJitptKVNd6EomIN20+1kJkmncvIuha7wRmWG7ICNXsiaGh9+xPYeMhP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jSyEhwZrYftDNoT5Fudj8jE0W9LDCp5zIetT0HaxPsImZJU0hqoxOpQqmiJPDgiovMjl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Ri7LRhpPk5H2eDR+BOxToRXBMlEVLnsSxt1FEY9oQmvwIrEvkbsd+SymJ8iuoaJ4HH0N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b/gh8ksdMZTDuZ+B6Ta+Da4GWKFFySvnY2fuPDYwxqGTyN+PY3o30aTVLQ6pvWibdQY9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fAiNtDySakS5I4ajwVKVE52ucSJvsTmr6E67Aaf5iCSzThyKZVIiyh9xRto1pLNlnkUI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WqNciaHweGawjH0RFCX/wAGxZGhyuxgJifAnx0S08GMk8rSnI1qJL/EYgyKSOsJ82Kb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BLsOJKPsSRqNkb3hSF2k3bN+Bk+J6Nz0lnaaNcdHdqvBsiTye7J7x0nWuDYm3n0Tgmtj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TSz/ACN+zyT/AJjQ1S1SEMnA414I0lNu23kbcv7GSUa4E6akWbEpuciVJzyNtN5GnDwn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j7i8UqFBho90Sr/Yb5km1KT5fcuZuM+RNOTJmLJhCcu2m+SVNuCcwhS+3catHn7KUlxsh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uLPnp/rNkvXTdx2ODx8GMCBEFu57EYYfD79hCQR4gTTJzd9hOVZPf7E6E+Ca9Ej/AHJ5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5G5G4Ut15GIlKhJYn9xvMOb/CGOlFy3LY3XL8Cwuhq45t0Ic+G4Yh+LQmFqUtCRU05JXN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NK9CUtDbUoeyezwPAu7YJeg6ScjKexfyZzTESqUPrW26gqEr7oe2lUJFoWoUi9Cy00c5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IymTlM7MmjAytJOWTdIcImBPAmL/AHcpCeI+hWnDiRS0s0yWhPGjagpjMCWkuySUTPJF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QfKx9/yax6Jz4N939k2T5+DPsX2hO1jphsRPyJqv4Ff/AE0GxYsCbnLF2oTiPwNwNVif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4O7IlMdNNPA4fBPS7CoYYzUcQSyxt98iI4CBBxJxwJezSpJnEk0FzL2v5KRjxR3Ghk6Tn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srZJ+A1QUQrkmT2uxiKU5nDUGHqJ235YubFmNvciymvCNuE0XL4/sQCcWefkOHFMtgRb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6ctWNx+6apXBnbbVuvyh/Tba1x4Fmpy40DnJ/wBELUpBSmtoWAlGBNUPwRJmlw4GnvIe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ttDxQnm2L5jMvZA4yh5rAqpv4+gjZpS2wx7ERFVCnkMEc7RTHhuCJUoeyW4mJSiUbOLk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BUpzKQ7bhU3+4rwxiyLg3wRwmeC/ZChy3AzFzqIXgUpXGoElFECUnvsJk7uC5iicE1qB4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5dEpu8CnFYhjEqHNMCtWU0o7l08UUTmDjnokk2IdWoO22cGV3MOhnrfyM4RL4aoct5+i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8JBYjLeyZiqkiW4wZYgqSLhLEwlyiWdqTbkDtSm28P4JQlnwMSVWQdrRxD+a4MCStqiaZ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iUTczXkkkt2YBCJoRr9E/wDpImHkKGuj/gTU+hqyJ2N/A5KRDmYlUKSkkSVqJJNNkZw8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S/gWEIll5MUOYG+zRLNaZwEpRJJTpjMmiZSgy1kRowL82aPGRjx32MY80TXgePokngbJ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x2gk+D66zHEipWhvHcaZjDgXLnK2hstqk79CimNwx5Zwj7Fm5a0TeMUJpqYfA3dfJDTx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wK0puVHA890PuexxyxeJNG8yN0KvI1UJjbPOxwRwReS+V7MtSTtVlvLH5kSvAnESTMwT2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Z689d9N+B+BPQpJZp9hZYCUtw/7ElWptJmbT1YCOhU+5hm+HImodZRPDQ0hy6S+Rtp2o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BCehj9iJVsjhK4lx2RKU+JbHBzonijIv7Foac1nAkLTF2aanyKWyuCR4VN/BAKLXRA4I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4GZMOxd3XTdkVsRyj33HFnoeSh7HLVr2Lpy5zkw40qrptKwJWrvkeVxAm08kptehNRcit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mULKa1NMl4Jfcm15sTusifwJ/HcSxtFxIhjk5k2tD1UOVGBzaXJBoRokm7UcD1hSpaeU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24FkTU9+BOV9CeWJrn+zPf0LXYTe/sn/AEDZFnXHROu4qP6O5PkT7sfh26WJ2uD/ACRn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xScVggcmUPAui403n0VUGEkpQmq1mZZNeh7EbEuXyJbWox3gw0ST7Imci+id0JQ8iFpa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pJ6GabEKicKRFSNIhtkn+tvqh4bQ1K8E1iF4YuqUl3MNFmWkKCa20sjRshsWXyORJLkd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BLJQHjbjuIQo3n0EG+Ienc3we5KHhvx8larH5RNkDHmzsNUprY8Nm5oaU8E9hsNKXpH5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eohZgdUq9hme5/kMyjRwRJcMKaj0S1DE8C7ESlidDZLDjZEJMy+UI7SSfPgVpPix4cUM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24cP+HsMEvyOKPls7M2N22P47k3pDwN3+5PGDPcc7JIbS5JpwjGnfBBItxkRvaP4Msf0h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3dnJh1bINSqG9zQ2vD+CVcwR0L8CKhMELTPVimieTuNCFzA3cfZGohwN4VmYRIdiq0ORB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CpJDNJ4GbZlwSc9xg3KYwOqDHIhMX/m/1yPU+INJE9ifcTTd58idLZuBkk3A+EUxl5RLe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fljCu6LLg7Ie0Ny/A0InI3PlClCkSmCt3XYe6NsZkSVOlrgR2Mm6cixFhchslQY8nJut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Q/gbUWYXgbpmD++xzJLH4+xuyb78Ey2/oknyTWyex+SZcKRLWPwHymmbl4Qxpbl6Yz9xL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PMcnb8CVO/UGphjlangjmF5OW9je4ZEZ/InFla0OpFgUxayKeDgmj86LlFrPTiEXvwQ/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yFU35KjeR8k9pZNj7C+ejz3Eevmz0d+t++DJAzWDJBayMkqcTHwL8U0S7jYnLPQ99XA2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B9mL6UvYwUQThsbJfvkk5c/fRebgD6aGMNOxfI7syN3eRU0kL2LKrRanolaEiBNw/Q+g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EhNqVTsWJ7yRTTb7jSjsPDoRIngs0JE6RRodLIygsGSHjI6iBROjZJiEzpbGVPLahO422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0gT/0CSorEFIQKRtcGjoURKcSLToNOWMjIb3UqYqvTLTEom6dE6P88EqFMT2KKHFNNAnM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HaaJhy4J06lWUxJHCensOhKzkolruPOzUE3uicHKUidb/kTu/sTn9xYpwTmB12E5M6+B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/Yn8iz+4n/kJ6ExhCd/2LEkpZTEj32oVA4l3t6GYpkl3UEcCt8jlQMggpSUJpCGrhwpJ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YykwD21Cp8Mg7pr4UJGKUkIjC3GA1wRZSTECyxks2+oKUTEtDvwElEbuyuxnyJ8GWhGz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lK9oaIKlJq0oVzxEaHgej8iojGku8MbkkXqB/wBHoWziL9mTlSM3VWhLEWWiJ9iwvkk/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OwseW/YLykWE/IfjIhJOhClRFugmiEqVRemQdEdsdBGk27zX0ciVbh/BQoUrKaKFS5Em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2noRqUZBhmEIal8k5KBf7uNKXaXA3E9jhNDZ4J7eiSwNyawNx2jUXBSInw5ZgWUayhQL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om3UMbNM3yf6Sa7ST3ZI+C06wcIarhLkeVDwoJjQbknsIi0hTELwMuVftQthY2Tslixq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DCloaEtZOzGmP3geAmRdINKULiVFrazN/wAxlV5T+CcmdUJ/IyRacYgvl4c2IeCkrqS6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q/0Iu/UClHPBIpIT9IhOY7shj8mP9D2su8bHJBKHtTbpR7I0oJZSbH8r+EJy1JCNaa0N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Dsbq0q/ga1HnH9hEldtYhM2n3zYhinCGOuig2ZWzyY+jR44keoitmr8jyPA+yJH9Gxmx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0meAh1nMLQ5YtnLkRNCknoa1RGLcPnKIxUjWLlRLHOVjQ2lE0Q/Rtua8nPiryKfaO00K8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HHc4KlXJcexpafyLNM+z2RXooVYls7YG2tvwTdHKac8jfK8o8m1OPyU1yb/Yagd5s+un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kaOOm1XScdxPtQ38jk2s1TLef5EqW0zLwQSnjv0YY/ozwLsb9kZiLuRJolrapT5HFpOY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JVmBf5jwJDjpjge4gTz9GFvtA/KSvW1gckkPsQINtPLEqSU0toa4Thi2WEhrRMSXkhY3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05DkqEKWWMaxZs/obptWcCCbWtQ3L0OEkSu3YhJJES9iZJw5ZPSjLO9njJFtL7Hpawxa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4akwjNwsDMSZeRLuBCC1JTacjdOn3YF7Adw5HNiSwPUJQd8SORKnzMFUHBikE4enkcq0a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3LYmvXYT3JsWBhU1glehORuagbmDQnKiW2N/pFQWRdoMvA1YrY26h5F98icRodJ7RFA2r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Cnb2nRiJXYjwFiSkiKZJIrgTDU0jFgoFJJMqh+RTTqarQxUzc7FcucrF1SaYZufZYcCa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Eye7J4PXSdQNy3wP6Mh+BqLSki1BuJe+R4KDXwhHsGUpzAhn5LzFGV6HyNCs3gx/HkfN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kTr9hMmUcRbQiSVBbQlRZtRKQ0NDZwTQ9Ov1RLhuWnEz8C5Jquxr4YnSVNtS+hdHOoCEC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Y8SkWe7gUw+C9iFhdyHuQ8WuSpaxWh43LJWbzJNt/RjnRMOXLfk3wYyxuqGvgkUlK7iF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nkqlDqDCIstsWMQNGyOTfcefyPNGRv0eYRx2NJO+Rtu04J4OBkT3M/7HQnI3ORDxSyNm1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T20J45pCkk2j3asm7rjLZ9dakQk2kMUNtL7HLG/2Kul58D9/IeFML6L9C/8AKf05EPWX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cIZ5sTFLISad8Es1ucCz+YpHslaY3pCQXmBqSn7MyvkyjuQ3RcZF0fY7hsoRhQ21soMG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MfgmUkxtpTwSqU4JVMkkm7LFRN7ehunf4G8Uh/FDc0h/PYf+aJrXyPlD7o3m2bs/kwv5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v7FFxnIqUExFj7GhEIa4ZGSduuR444E20oUpkNYeCeZofKWyO7wNf5kYl/I6cxzFlN5u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dy4X0Nza/A5nFjrSOJmOCuMcnb6E42awYtomPJMoicDUfORrbTFkefs1o3ro1EG39GPJ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PHvpvyeBjBB6+Rox0WO/waKdGcbGuWnV2TAaEqVgbXiSd4JlZVmC/BKi6F8JSmHoVHI2m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kVL18juz0LyjZjyxZM/yS0xXgUXz3EPYho/adiI01k5XA+kmmOBYixyV8i4pz2ItQJRK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PSpNlVFENxBMc+X6JKTfggadh+pUqPHccg54vLZAihL/ACLGO+1YquEQ0wlrgho/JFCT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lafkUTySEWmPUkDqomUbl4TmxrKpaUi1m7mx6iO5wUCp8vA2UhithW1RwJf2JMkmxBNV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0NkWu7JimmmYVk9xrpP0J0rwJ4E1yv4PYYT4EjtvFidCfYUPInKE0xNzuTuSNSWhk957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DcqWJ95E+4vJDcV3odzlfsFLZRGHtDArZByYWXkSvalKPgdpNPTRt6dDbSkWiCkyohq/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CYuk0nBBVxfceTWRPwIngT+eifYkeGN2NjemNMd2Ni57IVY8h/wBD/wDA8RW/kPJ5NPg7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ZOZsxTlo3wKW/cj46rArMIbxK0yzOUJGwJpR8cjbFD2NE9JPf8BMeIdpEk2T9MWjk82R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kwLfHkgWCn/QLeoXb2NIJ0ljwTXeLKHa7jMUmpdeCFm3A6NZG1RLlQ040Kkk2yfjkRIn2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b2L8iYyxLmS1R76MyZCk1hDVKs3nZRL4G4T8Dy44Jj0NrbWZ8jdD5GvB3GbgjPY7DDIq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wwicyIZambU5REUjBUih/kKmRDTZqAsLSIUk3LE0LyPahtHk1eSTmr8mZ4I6mPKv9CF1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10Qmk/DFZSm1RaaBJHrHIzZU4E9ofYzYT96G0SnkdNnVtCQkrCgtFRYvwNdsz2GxCxFA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sTuPaL4IXiROKQgFOSWP9Q6a0vPIuEEzMT0fYrdImIEcsfcZaLgYroyUqJHZwextdrPGh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jI2XTu+RZ9k958jvNxgRlDTjsTMtJ47kZtsszehor+ziXc4Hl+YE+XAvh5tkvu+5POMz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jUynuDzjsQpq342I24dGJ+BaUD4kbvub1ZK/4Tr3ECrJXoXaGReRpviCe9ihX6NOBdnkd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7ZnGzc/QlSPGCPI0oFh2V7L2um+wmL7F42bPA1/mXx0pVJNCh80RBGbkr+SNXfYnvA+D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A2pm83qQkQwLsLWjsdvsTHMLMm6FmbMJhiiYEJy9xsd5HC0R+YUjlrz7HTVqfZMqRLtC4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wJE4kcyVD+hKUaFQkkzKgTFoloElckyzLMDqEy+5nQ0kyXBv+zIWBw6+iZlSZjsOCeR+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zYl+9cloKUpIW1Cbiu6GQ0pIU3tgomkpy+47OHThI1IvkrUkiE/VuIls35JquUpsy2wq7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B8hNkoY3xLlCbhRImtpHv0J2mTPjuTX9DajQniJgn40J+2JiflCd0JrWIE8WpLLgVvA1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38DXZK0J/BZFiEV4R0uSnsoIum00mUIZWk7gtulNORIZkimOKnNyLTBsk+V8CktCSW5w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CwQ2Pl2Jd4K5fsSifBJOLE+bEYOxPiuCTfRj9DyPAyi1dyWfy5gfcykqbQ7aGqgqjBPYRK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qhbpZbTMZeSrJ9n4JMkyxC3wJPYZjjJsmqYl37ilSS0/BE1HcOFaRHDUi3e7AfjylS5U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Sv5Mg4jPyJk844G7cFHkt5G5c64GkT3JVicUM5zZMfAnauhG6UpybIhyiSU4MfIkxOXQ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Ox4sap3BGkNlDDyZic8SZtX+w3GWxZsV6UfgeU7/AJGghLHuuw9ESNb6FES9/IpK6ZCv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J5UohiefaUCzKuoUiThydJzBiXpxJd+KZdcKzb+CCk0+W/gdc5kRLoidhpQMm3vJ+2LC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SSf0slPiC3yNJbYgqiFMMmFluJpCzQknswF6JtpTdUYMPuMykptJDSTmKmBK0ogaTTYp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UvsNwGudiYu7bmhzOHY0MAX8jpEtqDzDgfBmpMAdi0PT/Lods2h8jI3nuOS5eh5MvIZA0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GHTNeicxQ1x8I1Y9wx9Jel0nfOia1WCVrkTVm6ybSBLlGOVcjYN3+RYLXcuhfZrvOcES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8Cvs42QUO+52iSht5HLtUx5dexKV5+h4yN7sw2jwTmz/AEExrBMrge9Dbm7Owm5hnoWD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OBxG5z0hsgxrBqifQ32Jtvps+ib4EpFA3bPYx7O4/J9dMMehCYL8mKJStpjaTaTVRkNy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6SS2MqNHtO8jWqE+KIeoP4E6HgbqRD7ZLQhOE4JkSYVpNzL9kGvQjjGBU1aHtJJPs7io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J7FsMUIrEITpDNEY67B1zIxuEKXsTQt9CpghClwTt0pNyvI3ME1R+THQibGkkPQ0mU7F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CQk9ihKGRMSuxIK0O4HTilq4cEMsuHbKS1OyxZZnCjjIq8SUEruFWHOtknEMlLdFEkk8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JIac9xi3k0Wm01ayNKE54nJ46OzHJIna7wNK7pCsT+TAJwoE4q0/InxlaGm0hOM6E7SWdi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RIWECkY1GHcadSisuYe6JMTdockOlLTe3ZWotKew9bWmy/jtjllqgdFBst9yQl0XsX5B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sWLv1/I+rXof0ZeCwmuBY7bzz0nE4qRHOU05MujgmHzon3+4/wAnJsyPNmOqapEH3l9j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9fAwlCXcTU9vwSfORL/syuxN8D7C++iHnFcMZ9yefA7Xcb01TENNTZDeuLwxcctlLITqJ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kfhe0QVktjsNp8UMmyVNfkZJG5do1IxrbJNTXDn8iuwm1fKkXuDCKlfJPf5EjWGXiEsaI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2VNJWhQYh8EOXoj/ADHlZLVoeMuPKkume9pI7mDbhiGHy5BGU0xCxIkZSdrG0mY9iZm0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j8Ega/ImEtC1km38lNRTFoi2cMXeU00tk0QyWclK/MMcS7f5LHbnyOSVsT6fyeCmB5D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IbwSOAuwUi+kmXwyA27HVRFwh8bKK3cSRAg2Dd2wcyx1LUuRrUJ9jOlu2SCDGwybUvYt1Y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pKew1vaIynBePI/82WxWWOVQyS/bagZ1qYaEokuRKVS8stzgh7ZGmpb7ENQ5CMlPAgrWx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J6DczFjUyj26HBx6obOH2G/I/tEO1jXysEJNrJlrMSNwsj26exIyXKuRuRlvgl2uSCyt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xOROc19jdu74kbTcPDg5XGhKl3GUJyxJTUuBqL/4cukP6PyPx2pjckU4X/TgKZvPYnl5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8H/CYTH746KUKJvVGWpFEdhU3DJ9eTf8AQr5MJtDcLQ3/AAOsI9dIEbMjeiWX3Fp9HoZg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BjxkgqSIeDjTHLRLJm3Sv2NtjG2cuXYuDK8itvAmYknA2WX8dDpDtjQKZrJFT2LmaI/4N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43WUziR1pXDGn4FNJmA8iriB17EcCoOCuSV0yRAoMC33Ejoq6TT0xmcnNy+47exmtkXgd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AZCeIQ/Ykq9DcDcuNiloRQ+w2p/gUd5F+Smu/YSliYGkclFzD8cCvT9moGOtLvSBATWJ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QPYNKyqm/gYXOObezeFm6E5R9wcWWSnzFeDRQbdfcr2194HZOOJoQ0w+ROoZNqUTGaWy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+OnNAnNjd8dyUvwYYflCe7E4aQnPGRqF/oF3J5ZkMEFVCFMkOnUaEdIeZ2CAc0osid7kt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rlU0tjNvblSsieykvmhrRbvNJcSNCpJQWzWR7dqW5cEBVxK0YV0T8dEsiw+iF0iujRDy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/kVKGrgePszAeZznYgli08ycfsSoG+WT6PkmDNIo/expkXShEkGyzTNvnOiqnmBP8mPA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SZyLvo4RTWYKrA6aVvTkjFrDco9gk5fsffjZJrPYhpjuE200Kas0PY9/BhZHTW1wWZ9q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wsySJOuRNqZRlaYpfNEqYinRBGe4zbXOyVkTngaTwPcvssccYG+kNj2PXAkJNNx5gbk7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ivBCdRP7EpEaq9cDPEG5mBFAdCmoXyPbQuITwKR9iFtuESDzSHHjocWs8i5WHkclV9ySI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RI6uSZCbKxXZGR7F1X6n1QkSx02SppuBrmHKagamWXgS0xpUjjpGwbKbsQqoYhtocIHg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1N2kLjSZcCcGbkOyFWpHIIkm0JUjTMM/2HyUzzfuLeQ5g/cUwnlKkOMTjTkhCPu2w6j4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Ttyvsi3Sc8AktvMITZpWZHNZPh+YaF+hjKafLckWfBOrdcCfpokz9iHH7yPKMUiaWUSuW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LFCuzYHbybRZz8IXnOw3pTD4RyM/AgU1J4gaEUPsJShJPRpcUkPMt5d4Gpc5hDqYy1wO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tintCFg4uhpTKRafZjT/ALBRDxhf9G5WFH4JbwS92oIS/kT9GJ+BvFwxucv+xR4W2Sex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5Eh5k/KorkxzyYyaxWSa7r5G64G3fHB4n0QjMGyY3X6EfBG4GTPHTjpPoRwPp4vp4E2ka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bG8XClQ5CBPEJcG/R+BqKtOi2BibX8SZQIediwIJckdpHG4EiGoSPmBLkUU22ku9ikSU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SYlqnD8iIwxp3IPLEUEdGhK+Cb0ZQuBrSooe+2hWmNQJoqTyGRQrfBbyaGhpcjShJf8A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cFQiLqRAlMhLZeRlichArlrY6HIj2FH+4d38ndD5RZbG3JIlklhsoyxPNiabtbHNJxlS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zj0J/wBE2Nr/ACGjs8ibnuNGvQnLE+B1Oz4SLCGhC7P7EK5iY0JRexO9FjltcCzObTli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Ikn2aFU2uChxkwgo0OYkYDUjsYkk1Eo55HW0jaVSkWqU5+BnSImkKpGwViLwJevIlgSE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6QPkdDISJTfoYiQp6FcJwTS6dp/coq0S3I3bsflErTnwTZcnFdir+PkweWemxY/novs8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4GlvYVD/AmzcCcxkX0Ljjo8PAteiUY2yEoLTEleF8kuH2mSbcsZPsFDyuw1tOORxjN8jb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38juOCakwEYqxf7DQlJQ1MEWJJQxo8SxKXkQnt+RSeBNSm0KS4JLFkLvAp8iOX9EXsRb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hEJuluCi8qu45pNNcFbaUJxGZy+44UmrQtYAkLaQ/MiQsSQrX8syNWW22zGtCftwK8iQ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aLY5G8P2GzI6wkniGnqmIkZJJJJJIyYLCHBBNpc0UfJgdi1kI8DGk4TQ1tptscc0UTdB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B36GoKjSQ2SM8ZaRZFBLsNhyG028x0kDahy+BuRPZENn0JDTp9D4H0P0r+pHI4XbQ9RP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9GOpLCQOTmExzaMLCZrl8MUsN9hUoH3cTLiXn/AmvN7/AMCicfM/gpUpdmHX/q9EKZl5V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iRESeYmrK8xl6u7ibcgmVFswpyXEhqX9P8ibn6y5RF5X8idp8p/I0IT/1yRon7KTlxVCQ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D4KMaR2L52LJHv8AkQ4pXqxqiWHkTiJidD5lD4SmOinA2MxBLbd0jefBuJk2PODRpm3o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/wAF0P0Y3BGlgzN5I7j7/JqiLh8CMIxH8DcWYi/keBzwzzjo+r7Po489Gyb2ayujWcGh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hM3Q3ZUiUhWJC9KQmNyym9tk33Z3BUO2zO5PLsjsyjLY2ZSqRKRKNETaGTRoNxwL01la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F4GY4U50+zMhJWKdpiktCvBgZZJMiJQpsskkTaCaxk6lpGyihRIo6DZ0sEtuxq6MDsFJk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OSeR9JFU5gmq4+BS3OWRKSsU8VoVZtyTbcCGCcxjwWbMKBj6v9D6pEos2HqnUIZf/R0z9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MAnoaM0uCRfQ3OtjTkZc0NgSaJ4oa+4m+J8MTVE/5CyE2FwvuDFCMkMY5PJiKPMxbGaV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QSeKY1dZc1BLTfOz/oWmAlpfkFr5t22atL4F7E+BPLroT7k8E+ieIE6lL2JzwTQ2NjcGE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Ptk/LMOeBkkeajHIkIkeJj2Pyn4J5ZPr9jOPkTraHb78jTAjErJTWV6YnfIscD1nPBgb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ZqHcZIb8C7HnInsmKdC/y6kxP7FtyTJeJQQnHc5g7av0RjhVRuCq05obeJEyuRVSeCCR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U3Q3UpNtjZOIoiotwXKypSM4RdJWVV82JLSlwNPUvxsWduBTNPGiUk3OBKcLyJXYkOqG3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KNwSaaguyOTSIInNia1SggkNvOxJbxGnwTea/A2oTa9DTJukQufrsOJO42O1MveRqoNc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24gglLn6MJdeCgM0SWqYHWnZM4ZIh4omXY1OoiSSSTPRsnpJJJCGRZloEUMuYTcbHI1Fj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GuMpmZdO0lg4yTyK72Uy8shJqQ9LihLVI9Mly0f3PTyGl8QS3+wEtQlLsgk4+EJOE+gpf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y5CqX6C0fEF/Qjg+MRKviCRhXoJar4ZCOvinb8EnT4xDg9Cml8Eu3wdw7pflneZ3mdx/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5fQbsl3JEiTYwFJMZ8E9tu45hiufs2tf6hCSuW7vYwpuIwJENT5KSifks1HwRlvOxpXv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UOfHYXHOCMTK87M1o1FGSLIaSZhYghE0jx7ItISfFMT7VyK9L2JqX3OUh2eBUnaPDsc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4UscvvsUTR5PK30g/A76cmciJk3ihVDQ0rcXJYB3ETlDRkJj2bJdTknsNdygpEhODTYlc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7C3GSjkacJ3HI86yKYeTmLuUX8G7EoPwQoHYSbErgkCW0m0vIrlymu2yYtOHkiF/A/I3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NQNXQu/SSTi6G80IuYHJzpoexuKnvQmm5G7cliV6I5QkRzgisWQDPyPNfkeH5G9yOwkJ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IryqRadv0sklM14FsaRpnOHQjHconx0Pqx0xEk9EISF32PXH8Ek/5E1HPYT1JM9hua2J3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toolbg5DuVGuw2rFcSxMzPyM1kTr+xPgTnPsTuuRqShOWMFh6JloR6w24Sar2ITEWaaT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hK0KMqfuMXJL2G9sdKE2hBFGrKENaWaeyM1Jq7VEFmIT4kviuzN9Fn9xGTHPTYqJJG7G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EZKaLPHyU4WitmlHkxSt0N3K+SXHgwzChCvcktrMwPtEGtwPU8vZtLmdGoG7FtdExRCQ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07okTPoWOwnNkxloT+BOHZkfYgsFJqCBDTmRQbqR7bXke+DyPBWBnUUSk+5FsTqJ0SOX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DzpGinY7cadKe47iCdaGSyp4kaRb8yJBInSmtjQsJfwJ3ihk7j5FFvjkmnv2xKqasTms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tlNsVPscDQllPhKRWJRGhtJOOCI21wbG+XwSJz9EFie7GbncKI5EIh3WdDyUU8KyJVht2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ZK6q70ZhWhk5SysisHbE0pcdhad34JmuSU7AiGKcdi/oyFMQngkT7kBsknpJJOR8ckas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VUEW5JZtG1S0Lb1bhsTeZEp8lvEG/1X0jq+sMjq//ABj9cfr/AAsSxCqBZY0wUmzb7lMP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ZCnE6HFfkbpFt2Mk3DWCeMJTEip3Vk6mI4IumilOnnkajglOzvnsaT5IMYIlPyOd4FEk3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wPlUNT0eYLbhsWZ9MWImOjfs/wCkQyih+ZPZ2E7QtRfI3Jz4J59kX02a0Ue2P55KFkoN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1KjzZQ0X9hqbb0+ziJRE9Mk0hqeLGSb4MktiTskdoanAlVSR9CTofRHFEQQ3Oi8Ksclal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NiuXyM0LlE7MV0hyQKSegp4UFCLL8D3q3beREYOBEs26EiC9+DTPoOxK+5mHeCqguz/c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3/5D+0K5nBxSpJQ0cWLymOQDTUOYNkP9GRA+qEJK+/8ABFMm4F9uRhik/iDswaRYnga1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LFkSYXG2eZCb0NxwJi/FCbgTt+B8aEmhnvVyhjTEU2k+USVBaeFc/ZHlQafyJbfAkmxP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g0KpTcYZP+CKRtlPagupMJTdXyTrqSceRMm7Yn8CYrFhSaJE6JJ5J+Se7H+xg/joFjio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NzlO30ThxORquBVX+Qn5PHRO0mbo1oxoY5rn0b+xOie0iM6Yu8+TTlGZFtEl4hTPfokK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5F2+DnYqXYTIVTJWfGBrWZYIQhv2NXgmT/mR34Y3CVDc25Qx+TK5UEsKfWyXgc3Wyydr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WQRJSiKKiHuDEiGn4JLyRSQnSjWmQt2/z0+xyVMXQv7EmpqxJdt5q5GxKacmpCfcbFJT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hwsitT+EJreZhE1deGIi34MaOk8twOKvJA5SbScCmlivyXSTE6XXMCS2bqxzy22TpPY+r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RbXgkutbIRIu8CdEiehMQkTJJJJJEyRjF8jw2Mn9PKaEmQjZDjnTS/ImNzVqRPRWNiL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+jYv/Cf0P/0WTUdQKU0YDpzyhQ2pswSbjnZj2KV3HTV+hqxOBvxWyR17JhKPF6E6jI1K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YH2ofkucypJUaNx9CiFM5o1E1wNyOjZpc9+nJN218jXTX0Zcs99Li8GXJ8ngeiYdmF+4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JnaeRMpNMrT6RFyI8OjQ/BBXJPA7T6Im+kyd5PsHAsAklLMv/AARv0PI8OGNwv3Gbbezw8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sd+BLsuifGB2+56IojkdT2wRK7iJ1ozbusHFUR+mjDSmEtQtuyf2cg1wPHkS61MQvIxA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04Y0sST57kfJ4GjDuDTxx0P4LtGFEUPJKH0cmxJUQNz31KMJdsaWu5OlElmbf0SzLfXo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mPpAl0uhc/wAChUy5gmCVMSo8jSHiSVNEic5zsZb8ifc5CdrYnGKFTn/o8xESPWHnkwEx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3Kd0WqIqFMyKKVxYis57MRJIeFBEm+20q/BKRXP74YRqWN3FDUf72H5mu/wDUbyzO/wDU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v8nf5Ckt9tNiYTbE63/Im/oXInwJzJIrRPdk4J1omht9x86G5/kbcPXYad42PKg1kTtT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twfYxSHX7E9pZPBpg2pdIzTwPRNwJ7QnqDsTL2ImsCyPQiihBPAkLsoNRwJi4itC++ifH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3i7FaMTJz4gWAM4J+yL0L/SU8r5Mqt4Y2vwN1Q6amcn0ahFK9CeHkZycxQlChxPkxR3n0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ppGBaJMjtDUNobYwNMBDFjTIoLJufI3LoX+IlNP8A0C4hMaS/JG1CuRpNcj2SjM3Zd1KX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KkPKLWcimDUcEtJWUk7vZJrDS8jeLbTzCFd3myUym18iUxwpjGtD1cpKnORacTRCkvY3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A0l9ExMTJJJJFn9CN2EyJyo+GhZq7jkG16CQdO1UM144dSM5uZvQx28JOE2IqcJDL9Uk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/wClC3WiUjEGsBzodpNw8iiEpUjpmlDGhuHGifoUrvBExljpfsKVDqSEFhCRJzK9ZFKc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eJ+TcUiXzAksU+8jqFHcnzODCsebtrQsCx6NUP3JZEOBw/XYURZ84NCzqSlhR5PJY/UE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EEfK5hW+VwJShia8W5kVaWmaDFU0XqMs1vuTKrpowPR2M7keDY8OiSddGzA/OJyGlJdp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9GVDUtCtbkgnSoT2l+x/kNQzASFTxZ5yOdnYS8GGXb4HPHcSWhSpcKCJcbFahJf3SmM5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b8ChJECfJKS0K7GsMzwTgts2JxhDu1imVJFXkeyPgXRrgneMaR/wX8DwkC26S7Og5yqY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a+0fZ9GHeCUps6fA904SlXeR3YB5/Q1Y5/TAsM/2hWeWiw1UyS5JHSPeRPpO2SxKiV/i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sqfInpNfIzcyJPgnrBJOkTVDfgZGVCTjGSLVO2Ls6LGTEvViWcNc5IVfkxmRoduRJCPJ+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iHkZss7JNDm3co5tkTvvcDzWoE67imBP6PME0m8ioT4PgT+SZkhqh25P+gv4Y6q5hnYp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3PVcigfYd/A3GfdnjJWhOuwnOypm7u50SJpOkKWjbwSpuEvIn/sGDhKoPmKxKF7K/smF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ibJrBI1iBXXVSK5nIMkZkQ1XxwN3T7dJ2PLu5kYaob4qjafY6qE475JhZ8weCLKEacsQ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ax/8G03ZM/wJud/Im2E2oEprhsbaknUCVOkOSxCyiSIczY0XT9jCLxIn5VwysTGYooyh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aXgbQ00uzktZzsUs/WRI03BGRvkNw7dbIlThfYrblK3GRKLbkTScbyITtP0UHXdqikJc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njRL7EmsfIyil6HUcW6HjY+kiYmTRJN0KSSROxPpRUteB/IxS5Is0uCi6SbctyLOsJW/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UMl1UJruPLOV/Bl+l/qkbnpI3XWf/ABf6p6T+m7smZsCLMjS2NzMbE01E50h4TlI9CrXY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ChA2LFMPg+WZsu/5HOE0JT85G6zC4gb4ckGVjzJK/wCDt0NYj0N8H76F3JQ0v8i+ENjq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4W0d5smqYhuqryZQb7nkz3Fiml5J0PDZY9WCuZYoVlPJM3xX5HTT7GSJK4HpA99L6vGR9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0m4NDNoquZJeccGsGZ5M7O4XHwMTFcaFhTHo0Nx0uMFL2Y9nwOkSnSY9ZiRoDRY4E4TQk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7JgrCT0tLuNXNQ18kEtiGSxfwi0tMdNZUuEJyuWKGkPwcgmk1+YOY8HnQhKMRyNqx9yE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aj3Iooex1MXAm49GXA1l7IEbaTa5E6p3JKtuRTewk8Eqf0Pv+s+qF9jL6E5T3YFpqh3qGj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ohKGjP7E2JeUpG5GvKHgGGWXsuT+Nl9+pkHP4ZrLrkq3eVDrgCTDVQVX8bkhyfCMhkCd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W8jw1fyYqedjUh6SKz29FWbcVGHzT/BIRu5f7E9ws22NnA9pSKYp4wyajSYDLZN2WTFw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E5yT9dhvvJbI5LI3Q32N45Y0xAhHbvKilgnEDNVIeXqkPsSNdvBgbrv0pT4Gt3JISFoT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9yfwS7wJttTHAnQ8uJ2S7yfh0TaJ+BtiK5E/bF5MjM3l0OA+hGXNZIG4yczwNIGnCXA0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Nsoc/Ayk3D0uw+8THIm00xpmeaoqxsSST7F2JzuR0JxGzO5r6OziRPgV7nyOZSXohNWO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/HccolZkCTNDDIVEZym/kaohpPuKpat6GoatWoY6WLyhTcVtDOo9ky7VtFFKWScpCHC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7TwE3l8CdNKf+CwJFnkqScwKTSmEcWBTui/cgVCT7DiSUQQly5oi8NjSsjSrG4ZJJJJI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7SPpBOSTQapfk5eWsyhjmpGrUCkmmhKx5Ri7CpIaYYY8jfHRdH0n9D6voh/pkn/310Xv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4EbyopEN5FNRajgSUnHke8bjuSvY3afOCOGO0ya+ihdDSoa0NNPQmtbG64wM5TlezPtHt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T+iJWSveBVMYJlYNLPI49E3yZg7IqDD4FvJLdo14PDP9JFiWLbOY+zVs/bYk2n3UEmkt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ROnucQRBUYU8RCGXOZIrhseVnpA7bgY89OT9huhZ6rDHkRtixzQs4kUaWuj9CwLPRXjp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O3+RXahxyJfIlJZfuYeCQ1DwOnGo0SqtTDFTBUSlOJYrSMLpYHKVpMq9+Bxmpa0uCJ2L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JYbLExIr7j215yS1EyL/EOIhNMicDutGUZwPCgbyOb8jpPZuxLB3MkNB4uKXBMHDVHtLI8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t4IDRJpuPkQ5blH9dSJGMYxYIEK3wTEoHCljySK3L80J4/BwuxkThkAsrRS0iNfse/RAl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DUIfiPu7DrI5Tpc8CbQOmlqR4b4URXKVQ2LhTkRxLxka6T/8AQS1NldCBMJW0rY8pk6UM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LrNJXQslKSRVQ1woHwrLyd1a5QuO0Cf8AQj/QTK/oWo9CZJ9DdDf0N+hqjI23f0iF2iSR2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lqCHktjr8l7zkebG1CFn+BTEaJjVj7bVlGbJwLjHsTlLxNnnY2ZgTlejvtiiNIsrhaLh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z00LJlImgbgVQxuiSLKUkynBBUKbyYW15SHNTGh5SY24j8iSYbcDSJt8dyEbmLIRX4JTj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LLssjNaXjwYjoaXw5kROG42SlSyaqOCC/gbJxBaml9yXc6+SkL67GHK+imNqRNaIMJqB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y07SafI1qn2SsTvGRoV4SFGG9bJKnV1MYKabVziRU0i/yS3D0+ETqa85E0lSc4mSZmo4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CtKhNNjrQmpZzGBbHiwu0rNUKM5EUySJ4YMESMoWYJ6aoVYExPuTXRMTJJJJJRKFzHlP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obCgaENiOZPrfwWHXRdGP9a6P/zf/sQ9uMN2W6bmikbczTX4HExl5SHRwWcIZKUuizf7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vA/rgUQySZGmm9jgzHcoq2TViUrvwa9+yJLzrJesDzMEW4vuPTKOcRJnNjfOEehViia3P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kiqH8I/kiRqzGIIulJr6H5MOhGS3gTjtTQ1xG0N8QRBcBZRNE/RhVGcju8dH5k9Hgzoeb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6LvJhI8iahPYsyK+54JrRapwMaFTYtMa9ET2HQvsZF9ukuloo8F3GF2GojRhY25ThCZp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85W52LRKZIfa4T7JOTads/ghRZ7jJq3TKhENxCloSGp2LNjzyLmRxoiPk+IGxWLaf4G3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DWN4ELVgbru+4ktx8zAlC4edjb4gbzwZycR2FAHKM+4kL9LH0QukiJOLkHc4b8jpOQ5T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6loST3ApZbSXLaG0pLXCDeLckYVnZR+7Im+XwWdNOMOx6HexOmseUkO5RVujMmLyLauE6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RRp2ydJyTg6mCUuZ5FwSOElwJypWGKNmllNilpMMkKaLiRRcZptwJQWXThiOJ4b2SRas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0JRMsms0U2KFsbgq8yxpOFjJ2B8LJ4yP+RDJtD1DoQk3jPcuViDKdXoyzWCefI036Jlb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4TxR8A3eb+CfP9Ewu3TKROqj2Mm/9Q5ZBQVUNEHME3SFfBNGVZyLTR5J8iqhX3R/nI/b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Eq4TShjlW0MSxqUPCmhJojcQfaH7mC4zI3dr2S6ZNPvDEnFx3TLGle69QOaSrIxMIV7G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8DtVoU6dOzNJ2rFVtVwNy5J+SHiJMOJG+BJZde4GydMfDdLBTlvcicylfwbTBGLSL8k4x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LbSbyMSdylSIVKaz4E3mmxPEKbkY7ENGzp4KbalrkVKGrKhncL0K5TpEugSFnq2UQ7UDw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otlEWKSIJQhNQSTRJJJJJhkbks1UlMhrI21LVbkkCWn6C6PH/gv1P9bH/wCilsW0VJw0B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DlUY+indKxGjVQ6gg4TwJuKQ52OYz9dMoKqWlA3BC7SsbSqaEUdy4rfI1KlLZz+R7l/J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vs777Hjkai8J7ND7Idf2ObE7FiogfIoHH79H+StoYs9NmP7N/wBmp2zORu/Q2ZcrAkfRA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FKQxQunkWx9jD7jyxymaCNLsUcMYz8tFk+O2zLfghRPyfkR5Nq8ixWRZPiEk2iEQfjoS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HGjMmcp2sCCNIeAuJwk2k+RqRtbbGpQoHT7nh38CUOh03JPyeHWUPGjXBCnuKIvoQqhL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UXqBW7+yioc77ZqQNW35M06cfQsNXPnItYldhwm1fYV4BJLY9+05vuZv5/Sx9ELpbbu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lyu5ObV6IKXUcCkzftjjlZsIfSj6LaZVuTaHTEPakWiHhDbPE3wRHCG9F+RMssnpsbdj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x2piVPA7e0P5HSq7KCuCR8d2UiBCfOmgh7DhKgVNNOJggRsmihE48UOaevCgiAcAD6WL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22I8sST/AJCbXaaJ5j5GxHok/wB4FiTVCnIscEcUO5Gp3Y13/ogTzn1UMoT0TbXtY7cE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+3WvAnsVbIbw4keA5vXkTYr9j13F6E5x9iZ5JQkJQksjtliZPJN7FZXo/ApnBKecZyJU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MTXYSxeRiRoUIVkUljb0OGqdM9CLIMyhqL0eBU5cNRkk2iYcvsatKe3ZsZN8dv3Fa3H0K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v6JmudjMojRNjlbnyRzoUkjBKysbHEtq0OJx4ZsmglXceiClYfYmqmcivoaghIY7DSSr2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lc88lTDdbG2UqEm1iII0rfcakkk01BLdZyat4HasMjw0kmx24UkpcsdmzJtwpJUmoY2F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mRO0JiE4JnwJyTYn0kkbol0PwHy6LJOmyieVH0jq8fpn9E9X/wCT6z0npP6VRviyMm2u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xa5k4SpIPCsaZIymhKkzUxgbcjxdils8gk5+xxNoUpy1XJNqLfJ7gTlc+SlEo/f7ItQR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f0Lt89NP5JjKZnmztOMGOibmyIGnRFojyUmND4Y/PkS/yI+jLkboeRbsw/Jd4N8G2OI6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VZ6LgqO1Rt6GsopoacmE6MuxkQGWWzO8mOxEFD9wbFjsMehPsQrTUYKXokgxpS/obnvC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bhaZHoqmG1CX2NmaSVKVyxNohjeC47kvjsdnvEmhYQ3v8iSjsPgh5kmirm0MWVyOp0Ox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aQK2o/AxINtsonwz5pgSJYm2Sa+SbXYblIlwQEUToepfA4kblnKX6H0Y+iY9krSQ5Xkc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Gk4SEmX36/gLuGjxH8BE15tz8sc1MUj5JbNxjGYpCSz0ikhCUG1Anj6NBP5Gx/J/I9Ke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09zwaurke9SmlBV8tjSjW6gdT5HbQmk20pYlC8UxDkhpkhvygWMiQphF/UrJqbEzT/EBA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pAwpK5yJoi0ZFXI4Z8YI3sSSFCstn6JQmsoo2oE9k4wPP7jY7Mgv+jTBTgaGIUpfJhZx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SqHabOYY6SpZlfY3/oE5cWLAxZqSKV+crof6DfImkKHAv93FHeXlyJxuGJqO4+LS/Yg5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PxkcvNFKkTeVGdidV8ilKnAia9w8eeSDRt3GBGxjjA3UfY81oiaQ6/g7Im4mxr+mOOxO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7HFVKXW/Yi1WuN+C+lOUJwnOTR3Y33jkmo+SZdYHj1YlPhi4qUOIlG4xslPBu96H3OwUZ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MUJtPDQ5KHPcQrWIIq8P8GBb0Q3MYmS3DjsS5SmNTBl92xOWU5l6H8XsG7q7jlDcK0Th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rGsQVXK/A6sezYe65HXhqxnmiZDY2J0S/MEkkkEdgnPgkng+xM2T3JG/Y4bJtDW/dfB9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XV/+Ej/80RBmB/5SwnQxCeB1j4FBtrUdAuQtjd9hS815HKzlm79jdRgbiyE2JEdzLhTH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1r5Jq12GmllJiVLTJfeuB4jHsaluIsj5H7gVKyKz0fYVXgwmsGsFMwnCWRL2bc/BKlT7J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LMc30fajgTV5JuqNyYHtFcmkLLHgfR+DY+iO43yI7eh5FnEwJBsqyK22KHP4JN6H+RNy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RMj/ADOZ+i1YfSOzE4iSJhEjQxkqB4KFfHJ3Jeyo7WNK/L6AlEZjshWlKMCbFjZJb4FJ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7kXboXY/KXSRxPBEklfA2b8i/bJlwYwxJz55Fu3IySyJtykcsKlI+oIQpzMDpS9DS0qI2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/SZI8dWHaSIxtncnmAU1rsrEzSfBJlr8Cv8AuqEU/wB+MBaXEJYlSJKggenwJxeCYZyN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cjx6GlN1yVbebLV07hDursfFNDWohkHso+TxZEcDHZ4J7YjIQxTiiETETa2k4dE0aTwF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x1iGPlY5wzAJ4aELeXHBDdwJORYhRyTBJJL/AOjf8j4EzN10N+PIzf3mOIiPk1+xs4j4G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RnwInvHgTE7ROCO8DS8nnB7j7EKz/ommL/MWa+h5ZHax8HUP6F/mL5SLRkeYwJvaU9zQ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pP2J/wAFMXEqPJUTe0dxk0llwUakebJiJ0N+htNDw0yYwOd9GO+KO5ehpXzAlGOG/ArR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IwhPTdEqteR/ubgyM2qRrHCG8sDw+XvgfeB0qMjE38igNovRWQm+WhklFPwxMNa7EtzL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vmCTaHfA8q63A5Ta5dEHDbhqiFtMYvAoy6ehfckPBwxSE9W2hg0kNQ8Ddt5ty5ZkSNZO0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wNDUFTkngV5EydiZPRZE3AqRvobbvRaeSRtpduigb7jp3JHFQcmaj/SyCOj/AEP9L/8AF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TgexGkstf6B9Fn7G7fdDTC2nvDFcpbbxwTgUNjp9xYqhfZCWdDw7UEjYCpdhXPjWkYW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7NJf5jpNQvPBK1h4HeaOOw9mpih0nI1DfyP5Y749DXA8k9r5HEpL5L1fkXLyU5SY+ZoQl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9Hno1eT2Z+SdHn8DyPOTXbojKp6fIx/oeRBNwfMWTfApbFh3FLR8x4H2sYhUjZe5gaOS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/8EqWR4FlUJ3Mi8pjxnJJlEDlZqOxna8GUFbbiTCP3MWh8N4GtJI8CUtJfJHEQRuKMPJm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OYfY3G+4pjFjS5ixb5KhYRIsMB20JiyIGl/ix4UYsSXOIZaU88FM2i1pc3kXcGnxA510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2MfjaJHLO1j9gWQ7j0uNRv3OLGqLuMXRBGklkKXamBFLmTVNwIkyssMUPdivwOhvDobT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4mnxPgfxfYlgScElNu2O3bzku3BOVNv8jJuVWTBltAmJNqA1NhkxO2MbpKyG3ooh+RUa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vyQQ49QhFySXKFtuUlCkWcpJ+yAIx5kGU1KNuPGpc5FjlSW8ZJ2vsWsGvI5G9ngiiqOS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xPYUYoZ5KNDBlZNZsdz3FvuK7TYmt47EqrnwcaTC9C7Kz7msiwKe7J8icLsZCxmCu52W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R9oGqJEwdlC0LyRrsZ6vIimTcvKEURwVj8D0oPOT/WMeYOIweFA1d3eR+BQqlCSvf+ga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Sx3FbVJCJ5Ul8EmkVc/Ba26Jc9/JNwRUbPsns0TInePobw3e5HE3KqfAvdvwNc4NYGzb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3ori2Nr1A5c9tKh4Ti2h1+4mq3mRuJleu4lTLvWydpRwRduG1geU5Y5sCawkTuxMVORWnA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nP4GMeC5TIhroQYm5J7kwNmrF6mrFy+RxSNaGHbPS/8AGNp7GlzY0idiUTvoWPDMies9J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mSSSSf0T0npP6FkkeEmbKP8A8MZYfwZQ5+KEK3Ty+B+18SVaDtkwu3DHyZCTdnmyN0oE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Zk71I6x/mTyTevBSwnAsVFi+kVc5Qr7CrkwcCv8AYavJ2Ps+BytETGfk8rMu2LDUDpUh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i5P8jz0niemXRskbJudlDN9I2QbFfJ9jyk2YqBbHmR5kOZaNyZV0TSwPI+0SLw7FeNdz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8x3JsqoT0SRRCFSH9kYyZb2h0/gzwZc/gZQlsUcPIrWxIUzhyPivAkRqTweMjhc4M9xx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7i9n3Mv+xaFmX7GpIE3CmkNfKGlu/RxcS7kWmNCJxb2PpMQJcODEqtwJTNw1f6GMZJIhF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M4MBBKPTiEpZ7I5R4ccnXoCScCRlQH2drlIZWzhNHfJTlpN9zElyu4kaiE+RzwXlnLlQ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PaeWjbH5RHMHFkZi+JiRoue/DGE+wDSkgS1uFoTCwyeEvM9Dxb5oxOBk0qVClMqkhHsk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TTTGylltMzkLquOgtnOB5lTeZE1w9YH3WUuFNbJ5HhsgEm9OChiInDXojm10ngkcIMb4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5ZOtuR3F2G8nyvBu76Ip7aG650NpCefImTeaLwKVMLRJRSNMODL8j5ExM3RjFialHaCJ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58dxpgmRb8wLEjUXwTPgUn4GpXhCzIqUMk5GPLvXcsL0NrbgbU0vkeCM2OfYz98DwPbm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LfAhWiZ8juDNzFCoey97E4uibx8E4layNGE4glO5TG23KyJvbrYknJ1D+BNJNktq54HU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rJe2i1sonJDmYEppzeo4GL0+SZNYGRpYyiNsfpWhMpn8C2LfEjScofkg5NrQsTRLcDTT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JVik3iNoiUHnR4bkfBcqSZSjE10Z0zuCTdEE9R2E7bCmEvgc2X8CuQ0mGvY2YaEvkc9j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ApN2pMFCgteh5siUTSeY/j9aBf8AkfSSf/Bj/wDJbDYx79uxL7jMyp2axApl/kWcXmSJ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kNGhrmoGq/YlUyNbEUiwM0jOngYy3BinNCd8yK/3Gi+x34/B6+xtxtH5MZ3s/wAhePsl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nuZdV3Gof7D5X0LzrgXqI+Tki/4EvyRvk5u4GoVH2uT/AEiFnjklOO49myxv5MdN9xie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GrsZd8MrY1SE+5Oh5g5GrGvSNhZ0Khcej0YE16NdzjZ2NCbV/kd3+BwPakkuPRDSllCQi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iWnf0IcZF9SKhAKZWkhLpohJ1Y0uPkdQL7IfjsVX7lpF5j6Nk3xCGmmzR1iCttjYssmR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moU3r+SiJNuJ5H24sVp2mk9MSkcx/gdC6tD6oQs0mYYwlowSQKx8AxHX8YnZnqiiJn5S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UjgyYdVxWphkrN7UbjHlkOGhZsRThl7Nh/ljxwfkkyO5HhSQ7/jGhoV6GJf0EycHYVJa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GoWOEt8mQ/gaU/JZaI+yQHWYZMG7lpiYfwLK0rH3M98EyKXLGNjmMCohtbE3F2S2nvhMa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k54GvCQl3GjeShUYTVIyRNWPPJ6Q2N3A2mjwrBKRS8iDnF38G6hkYRkpmaYsbUxJNRxZ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QnXYkmk86gzX2H6XRZFFsV2j4FP/AGicNG5/0dpk+SbZ+BO/Is9xZcGLFWX2FXYbomXG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gaG1hrfJXufTljxaYsq77knLRI2/Wx0qcokc/gTeR7JalCOZuc2hYSoTs2vyW9VkrFWK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jt0yoryY/wBgaTVIdtWTLjLG535o9wmJ3+B1g5L4gxhpz2Hh47jfscs27yIVP6H6CJJW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GycSylPf7E3JE4rwUDwSYQJcCW/gZQ0pUjJnjQ6BbT+RkYwzBHssNjGsTvJCbG1PYcmC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2bSSZCS5agVbTTTMYnHEix8Cm5TH3yLw8FE79kPMqYtwMylalzlOrhNeyyNSpIOLj+Oq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ObGP/wSWibNAU2anhohD1KG9HQkmpmGvoShzFfsNLQqW9mQ8extvY78iVrwO5kVNmc2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ucJqMcjQ6iqkSeYUFlDIXfwLDNjzNnKj+hTp/wBkZSTxAnDyfA3CeUeJcEVQ9izVnqSv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4Xyb/ofaDbzAuWVG4Gp/0Gfz0u/5J19DyPPYWRYEoeRdXwIeOmf0J5FUL8Dr8CyOvseX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Y+BP5E3RhqiJwiPkWROWI+jLHankeJixNQk0QNtT8EUU5EZCikbnXgT9k1agdoMBr0NW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YUImY/gV1CmSNjm8yhZUEvgVrAlKiiIVbEo5GmUqF8RG1WCi4Yrm8MUTYovePkapXMlX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JSSq7T33EaaeRdFkShB9ZEULHXtElsRgn6sVxTyGnbbs3YwmlBPzI9ZXHehUbDUzDE8Z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7kKyOQz/AIMmWX044HatcjRPkTBI4HwNpSwKUSzqlJEA1LdIElpnpqtlQ+rUkkstJuJUj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x7AlWyn0IgbUUL6NuBj+gnEtsp3/AlShN4htcFCL8seQJcprxBlgJZjyPJNl5Q7TkUmX8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z4HEJ2W42R0SSexomQ32wSisNDXZcEeI2NYbtkFM4fItXIqsU4fs7yoJGM2l6Dt2yUd8j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+6E8cm8jtrUkm+rsnh46fgmPwPGCb57G9Myh8DThjKab2KY6LDgvYs2u45gUxI0VrsS32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oLFGNmF0jBRRfgvQoa5Hbu/3HY1CiBplDhvb8DxLsdOO49CawUO1MRREJyS9jPIRtDqE2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BnClDgm38wTKeCirY38H/CZmOTD/ANklNYEtfsKk0uNDJq/NDpFh8CV15sf+g2TLnS7n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CbzlruUvWR3cJsmU8je23fJt7JJvI8weeBJp8oWCyJys425HQ00hWzLog4MQhrhESGVh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yEphJTmCeRMW2uykdPQREq1uWiBlstNrE7FLehbkb3rO5jOACcKZ7CscpJIkY7TCGOF5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bfyxuyPDjvuOkhpUIG6r9DH+l/pf/kx/+LwyJmFXks3M9xRPvmR7VONdhK5bse5jIqI3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widwcqXPYbx/I1I8OMjSbxnZaThjctw9EEszoS0RKVSQp/hndHy+/I1Ua5NRokmdLA7d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ZnA4eWLDg/2Rp7rRy9jSipo2K9uRcfA53+T5HPoWhKDS4Hn8DVu+40/6FEOBUP8AI7Vq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T/QzJlgokG02LOJfSeTAfk4wLGJH05kUFmBDp/nonoXmD4MC9Lya2I9GH7jyX7nIcyLQk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WStvZbwN99Em+xJRj0RfcSc4IeGNPgrCP42W1Psi4WcDqCKlEWUsURVraLtPsVZVpDz4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aTykUr5GhE28u6fgqEMBint2SOsz0P8AQxqCdRFbIjEt9JI4JXlchlr5s/3EDjwRQWyN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YOXwLYN4cLI3cyJvYmq1Ab8P0TbjXI+DcjlO/R2mn3G+2LiYfBGXFP6EOwUpYfA7sNTm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/U8YmU0UbWzTeyGTFzTf/AzDUQ206JwXSpJJsGtqySlYVL9gIHkctJ7ENaWY1LyUFjmc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VtCYKO3gRBNNshNOZ4MBz54FNo4eiVU0/JNJexPY5a7KSyYGeW9jV3GfYILv8jDwO0ms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nxwN7FwTxR+TPPRO9cGB327DtV0y2TuTLH3MInmz4Mu3JJNUVU3vptDTob+eBs8cmT8B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duF8lBlUETllFJJcdGTpaFnycCl8DbtS+RRHJzWR5ze5GvolzT2NU0YktF3rgghK2nov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rktv4GvQ8qm7+BIURQ4ahMVJUZ3lqbN8v8Dc8vI5oTTfZ5Ji1MfIkO7nmiZXL5g3Ejhp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EMWWXYtacChOiU03D5IwYxsXZ5YlE2oJUsSIkyHLhYRyhUJaQ6ahIhiMw2Y3YkdjqM2O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JShqnX0YTKgnMlGbEUNuzQmPBtJMIIT2gKaSb1JTYJi9Ts0whyMg1AyvKavJO7K2lQmp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jglA3K6i5PoBhCF+l/8Ak+j/AEQQR1Y/1pSRdtxKIS2DbZb+BYd7vOibbTxJY13gjK9e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37FUymz/AGROMSTMy+5oPsPT+iJ3HnnZO+xCJ/YoqVFIqfeBqnx4HVXHY1mOCNfsO7ku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8aIQl2ofaKK5FhiSgzs5ihzySJrsbTya4Q1wLEsVvwLg1mzzQlHYlrByPsOxfngfRwN2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k6ZEhzmh3l0ppNzaHl6Mj10awKzZemb7lkvGJMk8mRrsOk5yOG5eyGWMpDNLCGvY1mXK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HUqbPI2uBZge4IXIx+yVYO8DuYFdxBvjgWCb/kTFPLcDpe8sSHd2boOSTKfgoUJZjyNo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5gW2cE5Q7yRbuE9NeBTXaDboyRjXRWQLcRL4cDxfBEaQqd0UOcjUg17IS+BWtpXiBPU/R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mmxz/kKQJuRzNEcvgct/Qjzn4KDVPGSHI64ImEa8ZI2Kb8CQJ6YgaMnVunEENR4A9Z8H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Tuk57ccr+EVUrpxP2G0tnCL9hNKTVWvuhhhWtV+B3Z55c2NYpMYnSa2JDAXenVD4mKK0/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yJG1C+a6DSpShkOkocJ6IUPjwfshI5Suw5wrCZKMOY/kSgcuZyaXMjSyTMkdjCgT7/JG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n2TKWZPacGPKFiMMe+Okb+hWhFdHHYb2PRb5EfRspp+RPsLgTqX/ANPA/tFUJttKUJCM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lwuB/wDSCtrVQMe4eP6G+8E9nkblVI05UTKG0zwTEEuMkbmlLbiCiqWsvRQzMa2ZZW5F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3a/clyvwVbbMZonjIqbuWy+8Dzf2TcwNcwMmnEQJ1ES/Ei41sSnWRxHkgd2Qhc7HhmBO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nStIbhVFCcuMDamcEyu+UKsWNuPPIiI1DIbUPDuJ13QqanewqE6wNbJ9x7Q1yEsQ6Qg8S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RzSYG9l4VhCh30pevGiyJblD3zBJYYiKbddi4sNK7YoDJBGmVLmB6Q26qxlbBKTYyflC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f2EuA5KUpZH5PomZdE76L9DIf61+h9F+tj/WmhthByWAS+QZsbmc28jNqGPpNfuM2+eB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8jJSpaURLFiNVsfjAtcYJz8kWWHEWJKVDSvLE6THLctDX/ZNT/mxkkuXWK/spOx5vIl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84aKTFNVQ8K5Gu/0KcQXyJWpVdxpQROCf+s3GELxBqpGhxGzfHgSq77DcZXyPDi9DxCwx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8CQMTwIX6GhLg1k7IPii/A/IrzPkbmmdn0S3l6GpF9jKyK+5DlwKYcZKNYFnPYp4FaWz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ND2ImWNkpJqSicEtEmrJdWTUDa/tEn8Hv7H2J0Z2pIINJzgtY0cRFkcUhfYoVaF2hDpn4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sE1iJFdc+RTOfgeCyhZaXqPPceXlx4Iu2iNFIyIVuJR/Y1CMlCaG/DJE4G4m7fI2aHwE1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vyP7ciFpAh5L5LNLXyNKVrHI47aexY6NjhLl3Y+SzzIldJ2TEmfJ3JO9mxKM/sIYwZI4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8jeY8ltnyNJ2myzh58ELyUdheYOfDJFXwWS3l2ZI5UWrWVMuocYjE/d+DBP5lv4Lrccab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/4hNpzOaSk/AsSw/8UNIsCpcwB1mJv84lk97CcsXlxOdM8BQL8KE9qOdwiGXyR/JOj5mv5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MpUvDT+R4Ku38g8obfT+TI5sJq/sdzzdvwJJOCtPQxISRkTn+Td5GjnEXK7NCyjJwLsaM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eNCxqRIWGPx0U3InblidqZrgf2nJK36F36JTk46TZPInh3GPAktQeoXZkk5qQ66hovRO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BOpLsm80OZauxubYyTr/AKPiJgba+ZHaQyT2MlJzCpjkssiJqJSWLLpS0n+R7StLhkqG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dsTwN3S/sccoeRNZbXYZS0s9ic7h5JU9iYkhctSiMw1hEPJv8HsN1+BNC8SxREIWaH7UU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6Toln5Jr9iebE1nQp0q5Y04KSrYstRqB3GDPcUjoQmt5cliKCyxM2GlBvCB6mkNSwk2I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DfCGjckFxSiVJlCyQUTqeBMQSdtJSIJcFYkVkjGORCt2lVERyh4gi9MaVsbT8FJspPSF8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afJCvEOiOq/UyP0Ppnq+i/W+sEdbMTvcNM4kaKfzwuBjZrEfRFqKlcDTSex4y/ocjl70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YS+c8mgoiXgiDcbPMbEqmSriO4+5jcwPagmE8eCKb2Lef4Iv6ImFM9iLtKyYwWvJpdz2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vJlWJVi5mxtSqxweid8EZVE9silqqs79+BuOSZjPyS/2h/b7jicZIpZXcdPfsdKpHm/k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2IXP6NdFkwMIZPjwbEh8/YsOlRzGlRZGbN4P3LkykTjJs95I/hERU0JrWCLghJOGNNv+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VDbGkWxppjVlFCVdzDrPB+B9ymfTTFldxoie0tkEOowOJr9xzZyKj6FwOvY/9PSedlqQ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blCtYxixY2odm5wJ5j4HSV+BiBwxNPaFInLlcfY3Z9LE4KxLe/3/AJP+sGX+TJM/IGOJ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PPL5eG8DE23LW/IovyNiRVvybLvLKHHxNjOfciZQ2+mJbsCAUpypQl/whKx8ctn6AkY+O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0RKvO0F/TxMKPShDj/Z2EFKOUFpXgQqvgCR/GMjXxBIV/CHGI+I4whIWIJZzBBmF6E/J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xbEHJSMU3n7G0QTfD9EmtIoiS+S+RKRKNkEJnzBREsZndlJI1s7TYvwNELqCv4EjTXDh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KEQPTpogfc54MRVsQiySXIykGu5gy1BxI3Uz8Czs+RZEWcF/ZfhH3fRLsSK8D/Ind4Ix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itxtWiE6nEfQyohqT/yE7JhVrY3MYng8Bv8AzO71uRrz3GWnnk25LOnKGmpodpW4qlD5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2rpEmz2JTF2NyiDDtoyT4xgn8Da/6SpVuIghx9lSS4Tq+TmccCauJlE3qlyN3WRY/jRc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f9GTXY6zck3Up5HbTk5ktOWb1ZgWComXfwLFY4ISinGtSRbax7HS5RkQpJzA5JmFRCUh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8iTSWx1k33GPDwqxBKrfIh9miKnCTl9xM3tNqJJSBykc5wYaGPuRbYKvmV1YpJzUbHja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xnosfA9TWj28/kSNNK8pDJKHGJf8DxuElSf2SSENGWuYHyT0XTf/AIP9T6r9MdX+pZEQ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bW50+5Fr0qIwcqRpO58DSqlGME6mHscxE05FI1lz8CSv7E7jY4039D7DFhJsSFYnkx9sc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E5eSif8AqJxEian+DZU59QRPHs04lIysTVZFnga5gjlku49CcNzdCeSGon8G4o/0kag4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LI0rsbn2LF+S4w3WB/kSx57E3Z+DgamVBViEaL566MxIaG+B8PJAs8iiHVmY1KsZJ1ky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rZ8zGTK2ZnuJZqWPvK7iuF++BWqqFG2m2LO7+RpYd+sDhU0kMm+3BI0cqWRdNEqVk35H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XDjI1RIhLtwTyTvBF0JyhFsssFDSpj3AUIpwWpTj7JMZIwVLHqS2vBI8tRaJclyeH8mFa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YXRbyjFv2JpOgambbiU/BkonuNzst7Jeme2QTScMnI6dmWcxRKElEwVwSUY1Gj0NiyOO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iGVDfaEo0SkjyIexS2LsJX7gmK/kG2xnsRo/kJJbT9sjRAmeGME2wNpRdhvo/hFqGGJc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8F6UlrYTjkyQfYkqTUCvKHuTQkqfyPiT9EivkQoVPyQEtwjTyhrNDWDRN9umMStQIe6Mu7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5/ogGjwJylgT7/Qsr9hYKX8nqs2cDy9R0TkcTQtvY8kORsW+RYH4zsWU902TxJYixpVq9i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Y8rgb+WNruaWBtctE5ct9MOHCE4HA7aqYaRRwtCw1KjUz82MTpUlBJQe9ixn6wNdWJyr5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dDaS5TVwPP7MiIbmrJosx8jlW3CdkxH4NvvyURqoWIHtSllNxDMwxNLkczDvsZOHdzI7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5Hv6DmN81qCbUptcYJN3gfaB3L0TCzBJwhudIWWym0ywWm26glzyqhtDMM8jcQhstjNMq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CIXMKU3NIS2zcn2JyCisCpYSTp8iDqCShqRg4iiazpiSJ5b8IU2oslzoSd0cCN2lKXI3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Ro9qXkZzJXCEhNHMWJa4FL+4tMBNyin4HSOc3keXxoML/wAW+j/Q/wBEEfqgjrHSBi6M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Pmi8I/cZU3KoaIr0G4K+1j6i3uR6C27EyScQTjZN5gYORQUz8mLXcTv9h7HaBSXIcJJa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feB53PA3dTH4P4FjA5l/wbQv5Em25HEVb/JtPQlyLmYUjt8imVOxI3jJxmGRGo8s7pF20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b74O2B7qpHbZRw5kn6olN4h/JNZvI6Y+/wBmRP2bokbE+RZF00LQxlhKV3Hhih3ORY5Z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KJFSGoRicpc9PQr6Jij4P3JVbE5wx+vJExgWc4ZNN1yN3hr9iWhm7IaexJJzi2LjblQ3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JGstkOx50PUkTW8D2q7mmRro3dqVGRIlEl7g0K3cjE9hhUfyRETg2lAnf2JrZKezHTyh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Fo5kRKE6SQ3Dj8DcW7bGo8DqWpqcSO43C7kT8r7ROYFiGaTTWGV3JXD+D0yezJrL5Jd4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EJGhF6GG5tHAjk2IiJ2RPk+B9GxMbSUshGekDaWWPARicIYSNs4PgHXISfDpbIF1zJxM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ozUj2E3InIGGJmWhfCsXbHXjweDICSWrE+BlErRTPYlOB8i+RCynyNITo5HjWWEmUKRG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eZNYEqx0kkyh+CcvjljUfvZj9zQl479F9ix+xFIXkzDRXuoedcm6FuRZUqBb5FoViT8Ch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qxEskMu0O1GSbEwNhu6mYIxWcH+WN5rMjacqDWEOxMQOkPJMvngbbejUFUI201JCNE05Q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MhvcDNhNMWNELO50OV64G4a4fYUxpRmUTCpUtCpuG0hKU3Y85m9ndbE03EeLFi0rWhFg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vuNKqhZagmXLb7oVJhhwOlIzzt9hYuzBEqS26GFLSw8EiTuJ3QoJ61hikRG8vkhTKVdh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6NuhzhlWGLZUSJ0yEhEJmuuWKizdUuRnLlCJaQvgsdxMySKlFbQxCHDsSFsXCJnDG3Lkd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PKEpRlDJu4GUZeSU4dCc4GepGbklqGBhxNQz7FgK6syCYui6L9D6v9T/910XROMDaYs+m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GOzH00Ol/MiYuDThPTItZhR8kNNY5Fqsopi3seBRkxJ+QoZVcidD2KxJaYmSFMrEmF35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enWC0mpGaVz5OIIbW8ET7FO65Ql2IUuaeic2vg2iubG4+BiVWhZXY2p8mso5qRxL/AHMz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5Ie7Fz2wcOB04r0IXA+0juJcUevQ3UQZEw1hCc2P4HjrQjwLrGUKo+xwu4ezxRlYohTy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eB9Inz0mhn0J/Wyhb15Z+TbW9zyI2JcMhQ2qobtom+xUtxkZJVCE7e40IROFzIk0RNib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mWL5RjCvYrnfBpZqRqVqPJmZEaj4JRCf0ZwQnkgpP5IieRxst60eJL3H8DN5vuVhjqNEz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XCKWWpgfLeUQE01KEiRlvsS5mhaQuIMlOhIKT5GEJq1wNeRCXcaj/gkOZp/ROf6FvIrb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UPoXdihghbg4aEhwQPu+SPBArRCEnIkjKEnKIcpEGg+IOG8jjknv+CnhdE1wStI8PkSp2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OSHXQm0lJpwl4KMi5iLZ3CeRfJehp8wSSyS7TdGx9iAnZjtkQ2YU2jK1Bxa6P4Eio5G6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6fSxT7E7tIV8CiDdG4zZWI+GK13CD2LoseBcqj9+iXgmbdzyQRpUgdLiXHTxudCxbStDR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OMCQ4SwNNOlrA1NJG32E8WJDjgyfPYUuYzotil1lUIZFCdJTzwIbidz9EnEf9IS0/ezZ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y9mazWDaax+BRCYqfjgaT5+xrnyRPklSdLkibbtMcVGDJTfGhJ8jxLmYJlJ6ZNkmWSZQQ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xI24Qm5FJsmL7CURpUNCWrmyXEz32I2nAlS+dCWOZH5pVUaR5HEtQ4oFcoRwJl6ViR8T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HmmbV4EDURKW5yMVV+Y5Fm88iRRJNNDKVxNBdFlMak0UMaVgnsLIh+hT5X7FDgjsLbl2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CBWjvOKIrSu0sTnqktQrkY25w/A3DgT6F+hdX1gfV/8Ao/8AzTJk4GowxgT+vAaNGVDQ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BjdJ+AYe+yERp7ifwOqIWWxqklhlkTEhIkrzwQrxChQiEw3tWJpM4lS5LZVnBJTKkltq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ZiM7F5T/AHFnPyjw/XBwWGJWu5A/rpEePBu/nkQ0ObEknzQr/gXYiEyO/ofZ0PAxL7P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yLUbJhPcFrYhe4PweQ8DViJF1Yt9xZGNy+fJHcSf2Jjh88iQ7kQVQ6T5LHnBomXsSciQp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X8GZhfZvHccnya5gb7JeTERRLTzw8jJJJP6HPQeMibn+BWqyIWP7HLHqMkNMyy4eRqnkv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Tc1I8V8GfZ4VlKFoa0LXbZNNITUwlEjp9g4cuXxIyU8i4Id2Saye5PG3I5KqiVtDmSYU5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A216PD8FX9DgqZ8Erw3C5FVsaKtDdiZI2yVkuDToXdWvAwtwKOWG3GUib5ZMD0MU9IKT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lcDFkgcEbIEiCCCCXBLgSckEEFbKnBHYacYYj4ghvQk5wdgWpCTWUk+w0+CXDG3DE5TE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mkjoUhDJUrgblGnfBLed8dJtMurs48GUJh9/gsm7yLEr66L9xZUR7GnzDJ5E1FIVqGLW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56LtkWvAm5WRYxBzogSa6Dp2nBwTicQmJLmilCaX7jcoat2o2JMt+x+V45Icusj4ZySl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z4EaTiMD0EphLgTpYWsi1MW3l1BBOeVGRYVXswzDeKsT2+ZwKbhsVxcvnkbVuUKHDgiH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bcEwrRaYRhLQqVDazvbG0l5GU3dEAoUZF1clHOSDcS1aT0Q0qSHzAsNjVIpLamcDBCpxS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JfBnsh8IQSaNkmaSsSEsTySDyEBWgPCVTkYiEJVJ8yEWVrbMaHGWicD4y8wbbRgz0hKik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lCZDJpRwNKOZzDHiIL0NnzgTE6EacKxpuyn7G9PBeRrbN5S5KDUrtzBETCFpSOUluIWSS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E4nDkgaQo0MEFYQSsSN5EmBPozOiP1PprH/i/1wR+mjRHErsitN1AkbVdiSVZru4iyzso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ZPXiHPIrd0hoGThVz8Q3qEsxKohpVpCXKwTDzN+SjUvJRYme5rnYqUu0btKZq2JxqJI7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3k264JdT4MZ0MJJvOyvZG0zVCXHBDfEH/T4hFrONia5jwRDx2GuN5GpHnAnmMoWKlGz/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R2MMT5/BPFDzyPZkIQsLp8ElXJlRgvgd9xY4EvwUVFTCY07qtmWRIY1CU4IjIvCnYs0J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vkSqdmMY0TCx8CyklvJETNeB13aNzlLhDb1Q27scPbLjdiYkLxZrsLItShrbwVayVVUs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O3qjKZeT0xfsLiBbNucjy34GgN3BFMwQn3okUc6JOaTwItuTcYEJqUiu5EmJG2vmiVRv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khe0pauxDq2/R5EPhCefxf8Ht9McN/sS5+cTnzWFXgRCQucr6FIqkWXE/omVfSJ+PbH8j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DX1k3/AHzAkPEt2F9lQWRLUxYi1DucRRSeh23yNGz2xrAipSMT4RexxYv4DRqY8TCD+c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7M/LOLkLATV+wJNeyMi4JeCbCKGLDlv0BcH5gtwnoJB/OE8MvsLdrA462lHkRJfYcXgh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kVCNtLuzhb15J9sb9mX2E37SEorjZyXWeYErCno9QKvRb12z1lqdidv5Nk3GCKVJ7lllD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prLFKxkWP9ZURlEyJCicMrI74bGlKm/Q22bnwJSwO6kdCaZbyoFHI+KgU8Ov9ZQmPkRp0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0MRDzqBE1zzBNKlSm1/Ay2DdQXZ2TpCTRnm+ROFmh4v8A4cDGL9hrE0uRLvPb9izTx7Ib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brMIqHGO7EUym1slOHge8qMwV34NCFz4ns8wKBvXaBCT4U2iJQ7zAldPQeG16kYFNGmQ8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sxhwWYGpkg0W433JJIpyh+FFjuYKoLsckklI6RJKTVStjEiJ0Qw+TaVwLOlCTUttit02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mDKm0wJhLMGYQ53cYEVMNOBMuQRsnKFjWfEi1UvY2WRJMoT/ACOxD5JsqDVcmAcvshhR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LgVmoJCY1skm1x4LuhCiySOUTawLECaMbG6wp/VEkdH/AOMEdII/8SW4UQiObSTEoI8z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yIxsjV5i7VOpZI0m7yhG5RH+yJaU1USRNx8kRR5ZJaXgXmPQr8DWaJfPBu6kr+2NynLc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3QTF/YjkT+SN6Hni8Dy452O1+w4aUexY2R/uT79DXjjJUqGmhpWv+ji+hDdwJfgckK4X2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kjvkbH3Fjoumu4zPwPOTGrNi/JWBKV3JLvJPcmuw4V/sLKkTsT0V36pbYnyahKTmMaJp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iNwJqHoam/3FbfCGrkX0huMfkeNyPuhJxHBAlGnk8G+wp0fXgU95FYvksnP2SLUfYlyS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FT9in3yNDc+jFRbErL8DGo/ckalVORGHqhWkkv6HB4mLkp8+RG04jxobJTa1ECm0pZIq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nYNGtjrj4PS+BtORsN/+E+WPaOw9sUlIkTSoN5wx7tsOdtQdgVEkl2FXRDtGFEtE1oRa6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rI+0ncuhssDZ5f0PsekMl3fQpd/JPUI7mvZ5pkELvM9MVuwlM8x3F3C+RT2PzHM2QWVQ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/JEpX5EvceBeImNG1qRxCknYMqaeRhv2FDRZIbBF8iXImNYFTXJAtL9xYg1I9Jfk9Ai8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9xOBNJqdyNiy8UZEmbWhQh/ZkVOhIVj3yJ5PChKSVPAQyOHavAiRcjWmrXI3fzA8OaQ5l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+/BO7ecCMm1bgrlcasUflkCcuxHJYIaImqW3HkWKK/yKog25HmRZE86kTTxEYZvHfuKI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5JWlSJTgTlFG3yMloxk5/ligtteEJBonwSc0oHSbUPUM/7DZQl6oknaElnHEjJkJEwpmh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34wJJIk4QcpoKU7KJqGRKOQ0nc+B3SylCx5CThHZYudmsiMqM0UykSDJKVKGOWPgyPNCe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uEKcMSKSY3dtkDBeWOM1NMpyWiVhHCxQnVu00OLVFdCIMtppbgmYh2J7K5ELk6WPBCwi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2vgTuW2NBhKU5cbEiEIWxW3bwx5yTcLNVkrsVoaXLEzyPI8hlDunfOdiGSmyPH/g/0QR/6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rJvVuyFG0yRw0ikKBw0WssbHrdEmXZZTjAxO4JLQlEHnYlmvE8iJ5H2KNjKSY/A5bnKHK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HIrO5Q1Rb8UZbk+eBJvC8ia4fYhJX8yOZzSKmmQ5UCW2qGk1idwiIwiJwiG3G+CLd62L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edH5/BUmbF8Cv1kR27C8UL+DPEdMGxvJsl0RFDxIz8i6CNeWymTwbH8CtLA77CtPPKPH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qmbjb6STfkVDJpNmU/Uk6Y7MLPccJ2SWcCW3GeOTaVfwOlc+SpvKMEVbFrPoS1wxTlGs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Q8LHEmaFiSLjY4G8yLBPJP8ARitYHWMI7kM6Ity+TsZkJZz2ILuNPwWmNHaaRpp8nh4s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RRpt4NKPwJRcKUx30TvJ5TkyJ6JH0+ieGKn2F2ie4mFsiRgEkJQog8ECXKsgxp0RA1Iw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z0hbgjpBFoiYPgW8i2QxaEgSFyEuSOwlDiGKaG16EoS6gT3ZHvckYXCnDhsULRNJjThi5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KaapqfQ6ck1MCu9GhY7CqBNeh29fBCE23CHcCIipIpD70fhCMkMqBNRcDwiT8Bqb9oeX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yNgsi/Qu78Cz3FWCbwjK9uZ575HUuxyO8nYxuBw3/qG1y2iYzRKadklh+EI4Isk5Tog1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cn0CgXFMKJHvLlMoklaFntkardMcf7Ys8ImswPMRHgxD/YXy+TWfZbfd9yo/BO8iNxC8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/YwalJFyJWaspaCp+NqwQpCcbowCxLhaFp/guSEUStRgduTccSNWl2sijRsQ13HJVkcjJ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JVpzA0KLRiPkSGkogohqoW5GV8JlSYBOZQ9PWzECxR52ScIFYN8un4FdpMohfkQQ54EU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7TYs6mpRISFQ57N5Y40cZSkkRsaBKFvQxmU+bJlnHnAqRNIrA06bFQXIU4YxtShzBLux7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FA/4ULI6V5SIboQgNOiPIit6IOk1YYhnwkzSND2P9D/U1+pddfqRKvuOT00IL1ySLrQ5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ZlIc1F9indGsSpIIvEkNqOYElbks3PcSEo2VhRf5NPSIFM/QaSbhCX+RcJJxI5VXPYik+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FKlCFbrHfY7lMecweUL49iVqrgau6q7EnNukJKcNcjVuVM/kcvF7E2nu+klkjjgSOw89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v4Hl8jd2RlNGc3aN9F6GParHmiRBidIUEKOmeCJRt0WeBrWDDFcfwPLa3vgaStUlsW+Ru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Ng0rBnoms9NzkXGEkObSIsvyNyWNLWxQcpHArYk2ky5t3yMg7CSfYoMuTY3MFk++RpN7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WyYahxMCwiYdCCcrsYTkX4GzHA1sn2SklJLaFgUsty3nsJh5jjka5flCi39QSmknPDex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OxZQrokk3tCK1RPGR6C2HdaSEM0yr8j/Sl6T1YZTInexZgWjMxJMYERMZPEbjMFh9xFED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e5IGhkSRBAjLyJCRHahKYQmBdCx0aGvwNIRPfMiQtCqY+hEzQvN3kYucSIhzh4D1V6O8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ylPwIhO5+yAS1unyTMdya2N5JlST8kmnMrZFNlrBK5r8E33YnuhZ1IzQknm07MDFHPA0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XyUJxH8k5srgLJjLRezCkYnsKfcjQ6sufZmzM/AoO/gbWhm6WyWoUhrJ3KGJupXInevI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CR2RGdQJudp7jKUrJ+RrUSksQM7lbGTufRKiX7k1mkJy3ExpLZK0oJTzXslenbInXdoq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EbuhVRbmFgS4cDaatKJR3OGpRKErabLz8Gkp9jATqaFriF5FUEYNpSMCUqcZT5E3mHNw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EN3skbFLbQM22n4Nancw9kaFaldP5Iqf3OfxYpwTcC9iKb6pTJoZOmk2JUizjJ3s0kvwU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HME42W2hVLjQkmm3GfAlBP2P01JMtD8TcQoHTqcikn4J2DtHIzuSc0rNTUTbgtYV2LhL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EnEIUaSbYgOJ1KbH7UsaWB9TuxCBhTkg0lH0JJTb7jLeZzItpblwNlweRB7+DacNE0wy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qJixT2dzqCsoTkf62v8A40SnwVsyA+n2TV+xbxmTo/gaUItkUlKTbYhqSlFuvPAlpTae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lKXoLTSSl5jZ7Ss7Tb52JRSftkS6p9hLdZdWJW+CKKzDbdqR+s2K1LcGZWYY21h13ZGM2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WsV6HKmVIk5Sr5EbTqv3Goxf4EuSI01GBw06SfdiLmO5HKxY1TTeB5ujxJeUPtvgdOx5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FG2Lg/IxKU20tpDYlxbHFvtahSifJli4bJaYltKSIjwGoxeBpivJDMyhPYvjRGVeeBOhKH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S8DOc6JSUCfODuQkWPKYvs3Q+xMIWeAiSQ+3gedLyK/jJ44G5wJVXyQoUJKU5fwNDE/Q7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2kYOYyNVPAoQ84O4z3A+9j5UE1OzDeC5dzJyWNdhyPp0V/wAE4iHkqh5/chvPwUFeB04d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czfcUzGIyQkDUOE32QmlpYMX+5eFLTaH0RSGeVBJ45SPB7LKGPr9c/IE0bpEjBAkFoFU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A+h31ZMfoY0QMjpHwRyoIEIWqEsS4EFBoSEjAxbwLIuYkOtwsEFAsokS42xmMpSx2wQ07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i7SNQdNRzQ9kQ+32No0JjuUw5IFycriBtz5FPJRVj1BnkRCFTF6MTwIUizLyMWaJTpls8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IcvEU9kNQd4EstsR39izmClCmJjkSxDlzoaWeSq5n8EqJ4RCIqYG5/o7IcDcu1C7D1Lm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8GFu/FEW2oq8EE4q6d7GZTap185Kl5UicCi38EblIZA1MXREKk4MN1eWOMGO6LOWpkTf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LKdCcWoa8iJ1i/YkzPL15EwUSuRPryPghSqkkJ0MCtNXbhSmUpE6SGKJT6tjE5itp0Za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t5Ec409QUosOdIoHNwNGoJTzFpKRCOlpSG09YmPdtp2QstnvSIF7bTbWFwMKJ3BI+26wP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loiOSdNw1wS5Q299hSykpKSNQo4FbIGEIk1EeRk3ci0mqbtkHVHLH+sdJCiihxciQ1QM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k4BbakSpsvAMM5PEEE9ocJN4ClcslqBM32RWEoMNOCMN7Jv4LaF3P4HPE8DFH0pisQtE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QXukcqB1KWI6NyZpbsUzQ0QR0XSCP1tdY/THVdzK8MUirlKgqoIapzoS1FSJtzn4HqTC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xGscFMyhr4EKKlJwc8+RJyj70J7XcbrO8CmG27EqNKvJEUtslOJzsVpv9zG/ZkS3alou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Rdzn7G4v5SJ7YFTUK5JpOV/BD07nZFQ8kUmrElcLDka4rSGpcOFrwQTTcih4zhFbRERZ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y6t0LzcZH5HS/I3RpwJEmXSCJHPNcm3HBFqGkIopEpKIHsmeRuML6JiUnGBZTkg8CVSb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qU4G0qiWNkJu6Ek0HE8CVoZpmCgfR2LNyO8DmvwJzyGzKlEJLa8CbAoelY4kRtynBGIHL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BYJh3OTOUi4sdLuxL7GzfPJW5E2sinXo7cmcimjAt5QsLvZPA9ifkIZitsVpMah3j7J40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n2Ib5aJaUeRpShxKFqm92JnaaQxqU7kmCkkvUitSU/R9YRp0YfQlI0wXLNImaES6KdIGi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gYl9HvkeTA1PTZ46pbwL66LIl2EwJFC0ZEumgxjVPgzc8ky4EVFmLaJIaykM0Gw0+ZDgs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UTLsHh19jDRfAa25JkOPJTU8iE2MhMHJeggCR7Glc0TpDeBYT6ylngVrTH3YsfZd50K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S0xUn7CKbzZGD7LbmMiQsSJEH0o/YeokpnQt+bmoGSNxeJPPod68iOH/AJE+L/A8ShxE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XHBhkaJj1ImrWnBI50TT8jysqDHprn5ENHA3ymxuUrdzoUSnY4EiqEaeqGm/PbYnVV5J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sa1zgbStr7FkrJ2+2xlQriynU4QmsyXgepsXYxZKMQmO92Syk8lMCFpqqSURtSntTZmP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FaZSvRPRhmZI5dGpTiBCjuTBKgNSiFG4cIeiE7VBA5NCy0akYaOWaQpMgXfgeWCiUlkXk3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RN3tMR8EpJYSGqlN1DJyiX3INvAymCNJCzwQxyk02iJXFGUtqy0i1k/ZEOfZ3gnwOZbV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xtNBullnMk2mQJJcwMWG5Y3GuR5IZ90Lus9iEk04w5JTDZG1sdZC8uyRXY4PDYmUPehV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IJMZ8CEkieUxTpuwpU0yZKSRCaeOrX63+iCCCOkEdI6QQIS1yQhnXCwxaSnJCm5EyWnD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GqzwZUjwW2tCeCHQX4fkpt3E4LUJ0oodNtwOlCbnUoy9zyQ8JXyalPYlMKEk39iUrtgR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zgVtKH6IzCzaoY9PusZOHIk27agVxXnsUpc++48J/uQTT3odzULTY3O4hJsmWlFPknuT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OMFnMfI6X4Et8jw2VLTgxVdx/Iw7wNTSY88C6Jw8kyzEK4/IyUMs+Rk5l1BrbSTRJ7uC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ElC0uMkN4GNZCeHobTSFFyzk2w+Ru9NTydgYVoXYiTnuOExDTUiVyN3OCf8Ah2LNcipD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/wBCXZlHwJw/6MP5MoQ3tY7Eq80XP7i5UpILM9yE35kahONMSKsami45awTXMDxJ789j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5E+B7Xszh/InzcDrtA8dyiyJqRvgmWISRV5ccoWJbddzXDxBComY0JaEvvsTXCd+xMSSR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9JxAlhZvyaCXeUUpSgskl2z72TlKg7+kdHfiEw7kQSRYaQhZESF1IQ0RA0QUY1QsGQ+hq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QRsSsSErEL2JCdCPofwJY/AtvwJYseIROQXEmYEyJSorI3eGNOwlRgzSQM6pomcvDocK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4UqCuORDXwxE26jyI2JtaYvuTsJ0Io3b+CKfNGBXHBEUKIWBXI64E4/0iUj1iPgVtNNp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M4eSJqEQ95IsWRZSPginOaRArI9+BS2028lDgVJwONOCiGq2W5G0l+49xFNilFytDcxk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bS2oETk2lNiq7abpDqEonkdLmh1nyFxNw1cmEhrNPJEc5gdjiyVw8TJEwcCpNlEPI0v6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DTjOv4MhV5HBC+UUO8DGpHDQykWoEZpJpW5I9t8DRPZitNinlnsNlNDRmzLVY2tRLHck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iKXBTtTOvAqNJ1h4M+kYs0Roy6RNGS1GU5JoyTpu00TlNOCO7P0TCmcyvBya6WWTU1Us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5GqdLwalsbLShocjuOiqkJpTLLWiUt1VMURg6IahjJdi1bash3tYmhu7xsQpNtJu23kr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wRN7HKqPA2aayUt6Q6gnlOBoValCjJmZYcCXrklyhScXCZGWi/yPKrshc94PJVPgkJNJ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HoTWfItUSEtZyY/+aVdV03/4QM2M1gWEA2sCEx71NE2Qu0Jknzuh9pgYttEjCnpwRxrE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yPTgeKdrL4La+UOVF2vo1SGW5afpkKf7Epp59KSWX7Kmk2mJNr/I5u+DvT4F19rZ6V8CS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wkUQ5RTeJsXb6FaUfYbdQ01PAliG28jQwvAcKHwLb0REOobINuEMFn9hbrI7WV2HKbv4N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N14FqTuWVNh0NZ5nY+YZ/wBY5Bk9uIi50JSUVjJDdiu3EmciSm3BFKSFBw6IVgEvl6Ez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LyNw8itG55JoeRWyJWNJPyK8+PA5vXY1i2JToUxrkdqBMwzRQ1fZROBsQ1xAnG/ZdZfk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k36MO+RU0aoilGRu7xo3fyJSk+xbl2uSx2jIfcnOhXibwPPgTMpI1KosuuBOTPwNoBJQ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jknEs23olMab2LTtu+CzcmBtlSaLmep7SQ6FISUQSuGQZGoZHRr4mLZpOxCr6I2VZlYg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iiwarpQeOhkDQ/HX8isjol0SsSE5F66F0ehqIruIoYsuWL2UpYk1ZRl8BUXUO5HuY0rM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ihTXcbnlDeexBzZXUDWVsVibvImmpURzI2Qaja5I6pssqrUgebkpsSeXCFK8irOhLUER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yUhdoLNwvRlloE8asUKy+YgghKwcC7YJQPDoQ3OM2TUIx9k2pcN77Hr2PcjiXMY2hy4w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lt62f4zETC9EluhqUOm+GOZE3qddyDQmsFM9iR270O5Q5RCs9hWkeGK3BApxqYJKah7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mlVDZGlHYem5omrfwPN6E4c7JKYtZGtT8jZgJSeHYyGJr6GxkELKjmCwdDY9aSzDYM9n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IU4ZKhBxBpTRyR5O1ORWaeVOdCDOJciMoXErDESTq8NloE9NoKxTct3YcbSDbWSElJBI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fhzljwPd7SI2lwo5Y2yVeUlIuNp+kRIuVlBDHbVwuBmcwjISKZjRGl5iJglVX4cPI0lq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7DIDczgUlu8CY52xzW0l0N7TVSyIM4Vp3Y1EYpb4JQG7oVZSR3EmY28chplWlKVIiniZc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DDzQscJ2c6KFyMNkaqfEC6WB02KPAjwkTtR3sOLuew5UBTZhLB2AGSpkeUxh+t/rR5/Ux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XNxTStPkhJNeBBpSJCSdfgUqlxI5piGo+8EiTILLu55ex1ClpeyVbqrxQ2pzjJL0/D4F3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i5nNKR04lYLjxWdCVYc/sNKVwKrcuTKJPPweThjfN18idkzk9/YmoaSdITSSme6FbxZC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4ZTcJrPI0/XchYKexEzybpG4NFIjz2oaUu70OJdKjLy5Fnu9C3VC6Q5RBJYmTufBgJwx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34HWCdymwOnpo26mRM1Y1hMMWPsSSCrTaFm3ZZnI5ok8EwnLO5ZAKGR2zHonUN9CSnJt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0cRvsR/myJyd/wAjdw/5EtPCHasjlEntodNyKJljTMFMWy2smi2IakNw3NDUsSOYijJ4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wnWK6NWlfOBzZV2zBMVKBJaFjs+RyjJnbCROp9yN8eDTNiUk4vsxkVVyUTEvNsRIPtpM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I5zaSY0nLIJDhKhOCj6MR9IWHvEiG6NRbHtCwZCExCLdWsjyJvoTIxogZBEZIoj9CEpQ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Ql1iWNCDCC4ng2sCRROhLFTEdnhBM0ho0hRNfgTX9A9Mm1EuBLPBvaEjbeJYoK3fgczW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7v7IO7NTYjSOrIV4JpJeR6rF+sEpJ5cCrqhNGGZmpjsKo8I2J2UPgXJbxMIWP7HsSg9i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NFrA2cxkWk+edEwrxsbWLO86GnMDv/hdqFMcIcphqoT0S1nPZiopW9CptJimpxOUhUPN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lhZWe44cR7GpacYcVQluXjsIaTV9xnCXDd15GSkmcFJCgQrJUEOpkVs58FkOoI7Hd4bK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3gYSUC8GUfQYRCXwIVmRwNuEEvaWGKKkjWG8GX6U5wSZ9LCQtpY6m4iuQzKhhQqNPY6g3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0pxYwknd7TJiR3YXmBlIOiSUzVEQRwSdwPlFrdxRRlThQJlJE4G2cLsNKjhkmq8JENbJn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ehkpy1tDVOKnyKnY2GkNgEamhLMbTRNgy6VTdSmIrsSqQ10LDFS0S3oSZpUqcF9ZaYaF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iQTgOLQkwmkhMajMzCOLiqMhXTWQ5eSX5xbLESqkiXHA4Tj0Sk/yNkGykeIEO4cTpdxq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+BSv3IueyDwRLxQlOV8iqBIm+29DrcNaIkGlef8A4l1aI/Uu4oahqmVrV3sYdNS40TlC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cHaHS9klnKRdiSPLbEq22lFk27D21ckeYdcndS38CVUxE28yjC9FqEvbE4mHFmUmmvak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ykbOzPYfKvKLbl+IEk8vdGcY4giO9nGIM1KYmklEk02NltVwTqPTFTq+womMCL37MRyi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0oFjCT0Q8T2JRCcituL9inci7VG4ETKK+9wsCmtyM07DQ0sSrLNMs/wCB7P0Uqx9x8Gmo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khhtK+xwkhsGkS1YpThjhu/wcDgZ/wADXYI8xB3IjkxNkkiqRVv+jaTf9ERn7RCjP2JX5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7HNxDjfBC4+RJVv0K9wVbtRA6/aXI8mnkUxAmvRBBbXRBito1yzK+ijI5jFngS12HrbG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CyhnYYB09jaixJtCZjWhdianyGGoeB7VqyBzF6ga8yxIllfwRIBXPH4ELxa82N6FTQEU3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ns0oJ3trkYyY+iGqfgRoCEtGaEuhYEFhdCQkIQxIZYQSzITkaGoGiDga+TVbREsgggRHP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I6NCViOEJnsRLFMweBIndNUhGqytje8os0G7LC5uLMTzIsc8vPkxBUidBafYlhI1GySk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VRNsj4STQupNkI02n6yyf33aiCu8cuCbREPYzhSRA16ELLJNkiPhWLDJYH9iMexkt+xl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tQbIynECQk5fwLCvMmFFpY+Svkb8ZHM87G5Sh+GS28qFZkMjnuMSeiK/k4VK+ifaamMu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MpsdKBy9oSZOr3lC7ShYFb/gaJTD8Ej/AB3EnGIFlJKnb5E7QQ4uBrw3L3OhAUteTRSb2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WkpHNiTreBZJwd6EppddyOgjsyJmfgdwhL8FkT5kgRlhNUOQ1wmfY3J8tBImt2m40LiQr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URZEiypUm6FmhKZaGifKb4IZvM8iETebE6tGnY0tQyjyhQbUyU4hpq45NhBlQiHRxpY5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whpc/AlsEzSII5WyiWLBM9iw0QK3dDTK5Yp24eRVk5klVzHcXaDeLFdNNT3JgslBhzpU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bWw2NBKHaViVN8KI1ATuNIiEJcIKRJvEaFupNvbZbA6qQ71uhpDQoGhOfLGFdFIwmUTl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KPYhvOeIGyUz8Gist8WKZUhJbGCEJCX/tH/jHSP0ITmmpQyRktGmPPOQ1+44V3nZGPtm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sN4B08qeT1LORIb+UhwaJbnDshQ3LngXo+RXFOBymUw2hS0KIXA7xa5xQ3goncjZqHkJt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RMZdZGgm8jx/JmZXaDX7ky1a5gcxCXyQ3TUrETglq4uxcFNn5LjwPbimKkyDYkaSqL7H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CyX7FmqmSMQogQhjJIeqlE2suwnmqPAyNTaaaI8CUuchrF2WRGSbMtpQZcGkTahLErWB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olrDsODhu/A2O3ZBKTCBO4yRiQ6yJY/Ao14cjWnTWUKofA6rP+wPl4O3yOGN72PwhP+hJ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iStM9qDCUoxJ42fRu2VfdDaWRociFJVSLx/QlMTZo1u7LmJHC8l0IvLGrOhpu3gUobI1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q32sYQJum4mxcjzbT9wuTgcLOdkucL1UXBCVy5xs5JXtLA38DlljDMxogge/Ass7i8id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B0piEJECyIwJd+juGMND6NHkfRIjkSsyIWRIS6IEhV0aIEozoXXhD/ZhkLqSRoltwuj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X4IlURDc9rOy15G8sa1BN9h0RcqRE1EfgS1EFDpNDQSsscCUgoYwP5WTjJjsYeDsVPDS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zyOjvyKzcnKRbTRJtNDy22yqcZPR8mvseYxQpktw86Gb/wBgWScNCqM6kiScOnKHTRJyk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yWlaGtUtj8U7kiUX+Yttzl5IRLUVNjSUQ0+TOIbpjc6fYS1pPgzSRhkDOofBsp92ycNcP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aaiBIpzg450TDbuUJSpqCFE7Kk8M4bpjqfAuRpJFmFlkA21DcIhWxTveIghUjvJKyrg0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0jYqKZNy9HAtt7GZlGBS27blQ3cHTO3gSjRurG2vysiM1OXD2QsNFFtsv7XYhJ4qxEom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OnwXeQ0RzhxFMwTlN0JS3JmQwu5aLWCDp1NCk6XHBEyvOgu4qqhxNTL7Hb7SUIalUnM2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oUmMJYJyN/JAVPlyZzBQ4hikt7NQmLyaLBZYiFmzE9iVp43LEUdSeyA3dzLbGPAysLtqA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Ldtp4QyeOECgwNMSWOkD5ScDDwbMQ3I8kJ7Uk0PFF08kcD83OXa14EqZ2PIk24T3UrAs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TIhUS/7BFGxFFCXR9II/8I6LokR+iP8AwaPwMS3SuW57DvoadDTyhpLiGNPRNbJmMSc8i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vP0QbRl4FZ8MbatGoa0O3DohJY7ixPwJNW9EN5HTTVpbFN8DNwc94PcMRqcNCWavKRN+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o3Mur8CUYmeBp7qfSMTmI0Yb+wkk6fdClu85Goc5aopOG/KFcL15NupzY5iVLEXKRS9j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rG32EnMCXUYHl7ELOEJKOO40KJsgNDJVvsJqppEklECtZHHF1FrGrPyUDPYgTfkLXC7I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IHZ8xgaIYDapw+5U1HgaTWBVwNRgbexr6QILMLZjk1guLgqLmEU58GuWzT7uzSUR55HA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FQ6UY6JHBEvNZZKLcoTnZWrUFasovoeLHkYUS0zwjgXM/JgjmEimRu1PsSEUGqnDE4fH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PLFg2pCcIVEkcJKB5VDh6s7I7iO+N2Q3MiJHwP8AQy/QtiQrhDIRTZiZyPgiKBCExMlD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IJYyOjGswQb6JcKjehdxCz76F0LHWB9MGJhiz4RU2m6HttQldEjRTJtmBLlHkRG2Nqbs0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NjLuhG3H4GVORVgPNbBAbX7iZl3sW8JcWRW6LNCs0b4EKZe2NJxEdrFl1hCkHpSExBHc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2xYY15hmdi8diBd8pSRlDuMeyEORU0W7sEjMSj4sW9OsiOEnaMrBP82OFnfI1PMjSq8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JFLwWhTjZZxdkMnAm9DqdKrjCLKf+HYhBYbskpqXnwYxkg6wlJCRpO9uC2ufQ2P30Q06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SnJ3DmE8Ecq59k4N2OZNtoaGmodZgTdNw0NpIedyC/7Cgnmn5ZAdLsoZItORkkGeuBYN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YRR4Nsbmk2cfgQbr4TG1g0uGNZK1kebUxxsRNW0S2YBNjEtrunBJGKk5csne8sEd49rF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fM2xBFn8DfpjsokeCGJ27ki0pEic3X5Am1jBEI7GQlA27jk25bPKJDCZl2jWUQVlIdEs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BC1AyeB1FrJUwMhwCUKxMiWGE2S+EOW93CRB3I7pgsGnMyaF1AlJP5FL1wfQn2OmpOB5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na7obwBt4IGfcsmOA4UDDpo1IspfAmtwaaNCSS042VJJFPaRYQnwNEEEEdGhIgiiLIF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P1wSNSk0+SmZFaLAc8qRw+UxTm8se824FhvwLaezkyxpbdsjzV8QOXUSxJdJCUrKW/Qs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C3ddyZbq/BZL5G4SqZeRXis4Y7mvsWFOVqBxlCebFCWTvicERNP2VvKolcCWkrFCTlzOR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OI8inK44HdyiMdzY0oaIh2bYUDT5FEf2OXCnRJYCU5bGSoIk9jYOjO9lOOYRSUkpRbcs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OLYqjNtStC65clGQlVTROyCbmb2yER/pJw4KY0NPTnsJapIxOWLgyJ2vJhaIQTSQjG34G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cUJcpi4ZD+DRSoiKU3HKG2v3E55HcrHguSJTsd3Ni9GBFP4SHPSZqebN3faDzpGX+gTU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GLS4E0NN+sizClE5gepuWZBOhJyNV0pIM7fAvpuVMKfQ2oJmQalwKQQkHE8EhPcWRCTA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D6PqY+jifQsrzECEUGLrPQ4wuqZJPQbkboboeB9H0wJDXk/Jv0R0jx8CQhCXVCGQPAno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tt4UJL+F0TZ5nKxDY25nUdhVgWz+yFMqORpqeBMIh0pnWBO/WeC9qXyLaknEqC6qmeRo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jhNxwzEb6FJLehaC64kctNikla4LqNNsNCpyefwLeNMy0M5nZAlLRS8kDQKv9g+WOLTL/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YNUuY1smosbNPlonlycDHiX7ZYuYSnRGV8ovHGik0KXnclVdpTfwNVWkmaYtWsaeypJY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gr5HbhKVivwQWEzhcCmKC/kZKy7yNsHrAnELcDEtoZDTmYyNyUTEaJyaWRTc2btolJcK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fBfTnCQsaN5h+hjjPCUPWyncEBpY8D5WQhKv3IYWbl/gRq5vo6mY9jJq9iVTddyAYCij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y1yfuI5kbcIVdJli/IjzWKLSNQTlzfI0MVDgJSUxIovSmOBhKSblkNuR9gsUrhbEjpX4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3pMcmRCa+B5Q38i7IZjK6OGsDQYzZgYp32UZY+sNNVkQmlTlpik3dvkxe5L0J+hMpY9i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FFPFScWID7LO2YKrKmVbRSFU0IbCDJpum5pDkB1Ns8MTV1Duw9aYWH7EjU+wKlzO0QLN8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UySCiO5A8QuxyC0haEusfogj9cf+EdIII6QQQVFjKtNvketlYtoiUvRpwycsaTyKiqWZ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eLJOIX2NKIhRBEPnnQjXKh4JjETJqkqWOThLxI01iU1ZVU4JRhJRBKa79kOcYEoUSUUY2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8+RZ0XmfUCik04FXobdJrxkeuVY1DjfIk48UXOM/YlZ7j8dySUN50StIyE7E00yI8YH2t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cEMtuU1bJQIklCW12ENhJXL7j/gCFbcTwKoihUTPYxJKMIkRaSYy0NpKCDC8EpC8htRtt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iR2nexJSa9CTwhmZUpCsXNrOxvMNIWULaM2bg2esFKeMklPwJ6FlUKcI1y9F4bsSarJL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pKe+iMOEPHA5GrFXgSq/wRRFjQ+wpJR6MYE784JUmt6MU5yLhY9dINoVKXkTp3cfBFC1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ttEi2ZHLSmxqQ7lJ+BCcCIeVoZDlbgaJ3Jsh5owsxYsQdCxjNdFGMQ7Fu79V46PAy6Eu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oxoaO4yGhoasjpH6I6pECQkJCQhC66GhRaG2qESgy5kaGKP7BZKTAtyPMc+Bvwm/ZHSgn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7+rHPtI1WWpHlS9ibKxwNSS0YkhEq4JyKRi7yOzad8MTgkhG1gu0DTcIrwJZWpyMUssF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LkQZDTEEQrmB7vuJJLv2HUWTKwLMTb0JxCIci/No3RocJNvBCRJp0x6eJiOwpLEe8iys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GWjxWhpO8SJy2xpORIrXPAmZUwPA88ir5oleUJrJJ23axKRNpLki3LeUhIkNqNsc1Lc9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5GsG1DLWChTP8jvaNkz3ELJ5IeIrL2KipN/gc3MJLjgeyj+Rbm0QhZy5K2tNwKIbvacj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RtKnbnBBpq9ZESK5VKTglHtYSSBq1kcKybUkyaTEpvQ4HWCJkVnoQiRtr6JTSH5Fes3VL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hMldOKsaM3eZUDGwbT4FCcazyx7cNhKXPkcQ54zb+SXUwt0hWeAMkStNyeRlJ2qwIiXm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fkmkKb/EMbYHDgapSgS4UpvgZX1eUhsnRPlYn45vfyPDMTJLeyZpGislRKWmqJipd0Mb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JFOQypUQMCQlZp9BnidsyqM1aNORDku1GRxReYIHNrkj4KSSz2GkEDWDTv2EsjpSwP0o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AMWR/wCEEEfrj9UdG5KtRIoSq2PA05Le+DYQsKBYx8CliC26VwN1Dah/ZErU4kdHZLsZ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+yyfMyjdpiQkvoqZiu4rqFexNCcemQtorE4a2YTwxcK7EnEyRM4GswiOW34PsNeW2Sq4R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0xpr7SOYSns+Sefck45OXQqoc/8ARGU+BJ0kkVLTOidtQxSYN3gll8G5PBf6bMaKJqCE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vOUmqPkQTLn+FGBbymvUDCEl0kjfliynG0/8C9sKWVB4lHvLEvkmaTPsYl8G+BTjRiRR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iXRKXRCTQkfIlOcZHiXPbgaeSxXhwXl/Qu7t8mVbbNyUXI4jM6MGt9xIf0NczQl01LMo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8EohvFCJrJyE44FH10la/Yk1cfI++8DxHY8bFy4hsTnA4TemKGlUEjlY4Kx6EhaIjMKi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WIFIt4wORd4HOe47UEmj9gjC/IPox46Fs2ULJ+8EC6F5EulGKQhROf1tEOTPpnQ8kLQ/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0tUKfVYlEuRUEOlsW0qoDYR8/I1iSxgnFTKx5gcqX5HBOHQ0tsnuvZRsUbSlFGkRb+BD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htW1yQaESnJk0PXcRsQkqsZZJNFlCKcLlwJRlpwmxMJOSuBTmpWiIeRPli3l7FyYgeSB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TaTUxmxZG4sSUNutEXhOFyJUqEw4etj7L6EwLCQh3KJRl0Jw9sr09lHQ7dOSSkaE1/ZB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T4IZ9EMovki5vxI3iq8kTKuWhp1FxdkKohJUy0reNI2bW5Gk22UVwPK5HmVQK7ltLkm5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wJDmSbrssE27y3MY7ckqghSguBJgd1IqVDubsTbQgRlDo9EDto0ehGQpcKkIpjhOxara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YllK5Sj6HTNUZFBKcEmbSq8i+AkrkIwym7c5HQIZjgwllUyKksYHvFDs12GlCeEZEsNLT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/exKoP3DTamDWVPCDJIFwkYQJlNQPGUes1I0F2NtlZM6ZlF2XySOUhcwlKX9EDJ8EmJ5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Q2cu9sSOFH0JVVo7K8DUllA9rfCjb+EMYVyo5QULEqWiSfYR4CSwi3AhhI7How/SX/g/0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hNkQCjA2nDT7koRWuxj2jkiXtfuRaiZnI6bW5u6LnfYlzKfaOBvBd7HGuKJbSxWyZdS9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kpzcjUONZIW0WhPKIuyZb16IjDFEKaciiKpM1aJiGxad4iCm9wWUrzQomfkUOLqSFHI1E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t2K7kWawd1k5/kaHoWaseec2hwTUSzKETxl8ENvAMOX3ElaUcIbckZ/klEmMUoKxJHoQ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6GxEfIlJuiJ/RZqESPocYgmf5DJG8jWYfYyhqzAkxJwXz46VSg5JP0RGl6eDeYQ1V0n3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ZLlo1nBbVs4sEQ7kc+BPj0SozRktwJdhnFrBE+jgThYREJznwY/6xYWSg8LtXga2zshq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Fuzu+Bcp9hip9hppllY5JYTksBNrzsY0JeBSU1eBIjg+omMffcfA/wBxjGxsxHH0yQ0IF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Jcl0G5EzQT1lksbcCMZiP/yQuix0QhdF0gRoeGJLHAjmSqXIsM4T8i5RSsEcg+RAkLhU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iTx3IrP9CR7j2yJZKYsYiwlC3bJnCniRu5+xZblKGZ08igrOZGl6zAxJab4GpxVzRKSY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2u5QtWn/ACTlqk5ZCHjIgorq1sckaafDQq5yTXYSXUInbXwKsMy0YcEobNptkkeFb5Ez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Os0INtqEXKd3ZcSnCEbgp9CQ78olx9UYdxG5HvY72t88lhpclNoW5MJFoUiJsMGD14Fl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kS8em/o2TyJobihs0hsm5z4G/n8HG1yhOF5/BBD/AJY8jTnlbJcmTDhglmPNjHVLF3X5E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5Zw4X2ZAVJoz4JNnJvAqS0kuyFKNjst2uBGlRdeB8rJpKrI1pSm5gg09wU0MhZycSgmc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iDRGcyXXQyh8Sv5YztGVTbj6F5FNkoiS15FhLyKuiialiJHmkCQyt4BM3OaBU0g5Zgn7S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Eldekkq6EU6IiYeaCVlyq4GdlDiW0my5o5mSkmVSOW0XeSIW1L8xI2LB5TL4IwbkBf5H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kvB/wBkXGLux9CKH4v+4LTbykxQwq8CxS6EhISF0RXRf/Tv9SGh12CDRRGyfPJKhT7G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Ud5HbX3I6lykaFaUSp4I1wUo5c14EaqXrBGGCupIian9xcPbyKndPQn9iJTfLWRrcL+R1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PbkdtbXYURO1zsTbizJqXlEPGvwK/nAoy88Gau1SJtuuWPCu1slLVo7m7S5gSYtvgcrg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MC2ee/IlYl4Fgmpr6EzZutNHlyLLSq2hrkenY5SlsmZeeiogrpFvOKEqJF2L4CY6meCG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ZeCCVbu7LBWgaEjdWOxfkShdxZuBK1I5zn0Jx7KKsGqUyQoh7zZHDeYopDU95IjbrsOl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JNt8+R/6z/SeSv8AQRyfliEnbwOAlMQLXCgdY0R0/Z8jskWEatERlfYlcui88iznUFMu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WSWRT7ooDSaa/I5Kc1xZJDcxpD1N7HcXyLCCkUNbcmkFJ8jz0MfRxBrosoX4vo2KhhFy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mBrX2LsfW8R9g30hpkb6I46P9CF1X6EIX60EfqZWeMjfAEUJDSHIcMiISHLLVFE5S/IT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gamWooeyaRMTEmfXkgtURwZyNfYXLBUnDwOYircMinKTNZGUJrGK2JHc+kPNyJ5nuJSa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cS2NySO3awI4pTXDIEuCIbxZsJzZw16Ih7NCiIE5nnghd4N1EjTBOFl8i0k5nAnYaTXI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7iIai4HhEexf3CcPBg/I54NaNtcsf1olzLk8RJHIhK0bkyCDiM2NaU3pZyM0Vls2FXYS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NKVF4ITc+BON+cUYSdWxtXOBtWUxw9Em4qORVLSjwNzPj7G3ul3kYslQtC+Bqbnad+Azr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kRlDaRSnSuGJr5xMUwZZPkb+A86ZD5N5KqeRGCmIZI7s1TIRZcMzUckY9GckpLQjf7sV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2Qt8BEmptUWqAmk2TkI0NXHpwRH2aRBvTdsW8Glwkz5ekioJ3sFA+SoqHtLQ4UqU6RyF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cCZyozLHZFxmTZk2kX297l5EEasTOJdrIDC7tD5jozaPSyQjnjU8jbYY9iqNmsjGiWKx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rEv/AMCOrJD4HMci8lUYGqNCGnHoeGbvyOs6N1+iE2qL+S2413Qu8wPEPPI83Db+jCvL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7jmBwm4mdeDCTcRFmXmFz2M7xoou+BS2oFSmXYm2kY+DdtyuTJWwJSpb8wXDbiWzSKeSa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ky0t8dy3EKdEPEqHhtQqGk5xGRYey5BeIOImSZURMj3EwTFF8IXXwLvU0YHyQVczDWx9M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bmc2zOBX5Jk5zwLWHkROmKTxTIHgnC+SxVykG9yMXuWkCgV7E+xoSgWbVTQ5acGNNKon8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0OJqPIsVjXBFJzXA0puV7IVSo8HBI5oa0oslCrAhiWlyYOaZJ3YvhK7jYLyepGTdxkgo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+3kW5gdrJHbWjmk2+DkalCXeBJY4LXg7ZF7TsVSbgZNpLwXSn4IirNCVkxGD5EWkQD5G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C0nMpMajoxmYx9FbQl/IiSRMXYLoreR8EOVOBOsF8pC7IOwrUih3I2tEOF7GIdxyY3+mP0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1ZoWe0jebKtnppjUXgnSRvdNEvkZI9VVBJGUzjyyBufJ2KFwhLzItGiYUoY5LFRGEhPC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RB4/zGNbDRPY7KEKss8x7HSatdrImVTPYpuYkS4TcPUwUbIXKUN23pCRXbIXyUWZj4G2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zhppmAqcyMSuvsVoO21KY8rnhCyj5iSki1A67QOk/JBqp8jUktp03HyW4nKg0dyJcNSU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N6UXgimSqj5ExJ75oSidecwNt0lLjI3Kbj0UKfjkbpwJKFwlMqYWtjpsrgw28kXduBK6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YgtO0/TG3G+BI3JEI0ia+hnhJtjKrwKtOIHFqEOWo/cmE3oalNTyJoMrsaYlDE4ahD5t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+nPFN8CVTYomk8JaGuH5ZQW7KdyNtMl+R70TcjYbUMhbcWPuSllEKaTvA8C82TQ3zgGR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C7sj0lelgzJewmylvg0MaImm3D7EoeSMiEuyYyTS7wyEpmuQypPfBPl/EZpIE4mccszs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0TlCEIQglCUCEhECXWKIOOkC6wR0ggggggggj9EdUQQQQR0SkwFTZMoaTRWRVKbUNIeXRi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VRiCIpgVTzxycEQJaTA14f4G+VKpY7V2vIxp5UiwnTqoEad/wBjWnl8DTSX2QSUDxEk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pLBosuagSptZ5JvvslNObR7V/wCol1GjOs6PXwO7fI3b+pHqsdiXZvRBoWckIlQhPhKz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sulQyuWUabWGJX20oYzKL8htDGKhL+IEms8yNhsRRYtE+7IXDEpijKYfMYHScnhsj+WQ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DK/kuCqh5HTyTY3V32EmDazohNx8jicRvyZiXcEZjE/ZiGNK8T3ZM1rZJy1GeDHjngZp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CpvRjHcbJkTTwFHZx38llWTykLCaMiU+48GWS4UZN8t7gdKUoZOYiGISV0Mu/wAYEeXw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9ci0axAeyqJsnUt9xfYRSJRXAwGyYlJPOG/Q0kjdLsY+iyhLDk8dGJoRgXFs4kyZsUCQ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yJUDfbo3+tdEL9CF+tGZrcMxdzSG02lhOH2M3PkQj5F6YKCS1ZUFHZM02v4LyTK+Rjah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ZpKxu0wuYQtigVL1oeRx8DhifZ/xoZCcMhTqGxq3l/YiGSGJwVL3Q/ZVPtiJJJwk9Cw7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SiBcpIV00/Y5RT4Jeym5kJlQlsRLBpBYwNxw5Fh2sB20Q8EY2uyJjCmCjv0YayS2mmNp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OxQVu5wQmpUXI12SEjkZ8RyMaAobfkUorLUF6mtiMLioGi8LsK04kTpPZEJt2u2BTCUl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8ESplPdDhTO7LwpzY1EtLDyS9D1f7jfCkjCDlKTc018myo9tZFucJ8iO1A9iJlKEJZTjg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J5xgmUJCSVourAzZKlS4GFEbQ8sucpITHHVNULy8ppQulU0zljYtyUOsDuSEg4qeeSI4F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Q2Xsj0k/FltASGJoZTgZykPZSpbjbHEup0RaaIrwkhtNypeBssMdvMptjyuKopEqaXuO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+aDdpE8joEyTowyLSmr9wtzAthnMGNS8kg0iVCCQgkJCF0gggjrBBH6Y6x/4QR/4owqY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Ta8qRNpwlA1wxudqNruKVLnZySshYaSTJNduxMtVrgdLiKyjdV54HVXwxxtbNH/mYb5W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JirwNW5RG/oz27kU5XkbhYxwdzsezEuE/YoK5SyyGqaG1M1zAqROeSphqU+Czh/Wx5WR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nIpcPoWEy5UpxJyR6HOwrnCanArS0EvcCUxTZTroZDGxjTkhIeoaUvAsdC6Qg5sI0v2E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iY1YnbZtnLb2+RpXN+y4F/kPLhMfsMUinJuPclxDdmIc3Bg2mUv4hidKdb7mNpsSTLmP2G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1F67m6wL3GFeORxUGHsWBekdygt0NSw2VCl/0LSnwNQ6sVNFOkTCuvBpQkmPyy05eCW6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nOxKFPI59zIbxHPw0b3QmMFtCUvJVpcmB9Sj9huYgoG0/wCpDU9F2GGG7JExZPtieuiE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gQokSE3Rr9Dz0n/wX6ELov8AxfLHsVR97HlPFp/ZNikQMSqZIuws1aYkl8hy3KLbzjY0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rn/g0ongkiGoG6W+UhS1Y0v2EprHPYZFEr2I7Pwzwgg5WiPJYsdJK1I5q1xjkkmc/A1L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57hEby8IkuFA4yueR7UXLhSzMPiWUN5/cU3hUXG0IFGXitmSap8DcJxUsbypzkbiedjU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KxNk7cNpmFLt6nk4SnE5HjH8lFUuhidVb5JsE40+R21Tp68kzTf9Dq48KR4X2JeZWybx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BJCjOZHMKbPK+GWohLGtrOxZbjOCWfyGkiKdBBYnZTUQdN8SNG9ZirM+Q9ii57KbItRG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tQMlMyJ4P3IpOn7GSplLY0Vm+whNan8Dppsa5GEmHSSWh0rxnaY8eK0PSbQm74HapSSh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kSEps0IJmCbgRuuljQk5NfkVrKfsSbizIES36GVDXBJuEyToZMy2MklrkSjsnjkWEI24B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pmXhEGxsuGJ1S4GnSa1IzkA2DqWhGqdjZvL5Exu0pdxSxkQLIS4EgZoehszsctShDgPj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xP8A80f+th7BDTv6GWJnN4mxqOPYS+4ihz8jga7qrIXfI3FeysNtKoljtX8ofB4FEYU5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VR2GpdW+RS8TWxNpoZtVehqFfzAnoUul6Xchp1LTOIdPQp072JVyslv45IRg+S5Gqz7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/wQTz7HSp/AlNwYWMCybhw9E1cCIbhibqfgT4HSlNO2hOYxQ6TS9fsMNLOV/kOJOW07Hy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oYx5JHrPgR2cSsfAyA9WNmD6VG4IozgV3n2NtvW0xuPI/BEqCbwJTrYlSnAzVS+zEwppi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En3GHUxscLX2SShexZXMMqov5G6T4GjwHKqJb7ZLK+KogzKcsoG7seJaESf4JqBKq9m2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STtk8E6S3kzz4HSQrm18lpoai9j2sSys77jttiuTixZ4xRLTFrwFqJdrIigwHhSHlSdN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9DeRwJnqjJQL8wsLohCF0TF5ExMmRfYnJImSSNrf6Z6r9C6IXRC6T1kkkYyDR5IG4ZCKc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fgIHwlo4Q6NT5EnjZFyhNJyrLVzXJaJ7ipdwu+yWs1CJiSLVI5gkn4oUl/A+UiZwJeCT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kqd4ELlR+BG0mKJht/ZL4dxM69gyNG1Nlayc2h+JCaNTkxq24gqIzco5koLnyOSLfkUm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eDIJsoTLUJozsVy47dxuz3PfkTS9x9CXpuqEZTUpfgiVhCGlNrbFLGFQ6KnJCYmYEm3c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1ZCFCm5XYwmm4nQvO7SRGYXcabTVEQTWiIWvsXp8MNFVNQ6guI2lDRsa5XNVDEF1UNtK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RXBSNA4plCQ8mFyQqwRkdJCgnmCYUNaIQSW3wRN8221YxCexJFokKMtifIrI6TYlEDAP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U+SEmlkpsbkmbSpHkNS+49kJMh2JDdtQ4EbClxyQj5AlQkvhEGktdx44JKwkKBHNEahOW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VMNiVMXYNDTc+ZIqDFtIghsmViBrVTcGNw+4cBBFCcpkYgClCHyQ574mNSmI6Kc7AlaE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Nj3sSeSUTRYQ+sEEEEEEf+Ef+MEEfoW15JdLpizN3ZSJpMblyqecnezY/wAjw0p2N4qn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Ph57kUibY/KYoaaltEqklWaHmEkmziIeRb4Q3d4j5GmhYqfCFEKLfgUt5+B8HHoSJ8aI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S7iSSi5WRpbWsbFmpQnDpDTXl4FTXgTcr5HGG7wOloS8MZjfArccElSngsRkovWR7lAS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5f2TDfRi3JP6S6ToWEmtCFLZCZCBOUZLwxrK1M13HhnPtjdkhrWe5wpmSO4lhu+x8mWxw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3jsSt7E1E5ETmOSLXehKhznghROn9C22RSfySbcue2h0rFIJ8E2KLUYGOTOIY4IrBuz9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2T6MHOTYWrVuBufBE89xS3Y1zCihTdT5MU+SUqJlEE5Jtjb98DlNOR/EmTO0lEllFdhL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uCSqiyfcwKyoInIZt9ZJF0RkhYFPr/r6yJk9EkJ5diDCWXXRIn0SSST0nqhdF+hC/wDF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HlaHdWjY/YOSE49HdEtv4MoE4Sb/IsShjlNmN2qsfY0smAOX8j4E5GsTjgqZOGxu7y3s7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qFSp8E6p3gg14GhTkUWceCZKtqaEpCQLNasELd3bkeCeMT3FOIil3kTFtDVkoqWUyw1Y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B8Blyp+yMpqMihWk1Hkyl+hwtkahu5JL8iTbjBDycm89hJJ/yWbwS5YSZCh02ZAYeW86E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sand4sUsZI8Q+dip1M/kTBuXiRrUIi60jR3eyG2sKORwBS8RPdii7oVuohaTLuGRZcbJD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Xlsle18hdRjSjYkKS9cBmktdg1rL2FRKhJ2NTRuqFtpvcyxLiWXkQik228DaM68k/als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aJbk5nmQUDUJJTUCm2eDEit4kIDbuXUsXXbS21Ax4bEkLu5I8g0UNCWy5J/Iok7sl/gT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uR2hPHcdhu4MktNC6mDpTIfAikW3pCSIrUwLIk3yg5rBFxELTqtt4kkwTSzIBzeRMQz0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lmEPwJjUdbTFKcj2Hx/sCIpnISeO/UVMg0NTtECpEDQMMPlbGrpkj/4o6x/5YPI6M0m1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Zmrv4Hd47Dd04uxJS5XayL9xYlbq+5Ev/I+byN8MfKY5TwsiThYe5PZ+wypuBtQuVkpN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2FzH4NyKYb2KXNnu/wACXn0hTMz6HKiIlawJw6yiF8jruFpTgcy5tEIhv3wPLu9ju+RqH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JJhUWh2GGLx6E0nyuyEpeuxdq7ixpTSeMux6OZS8z0vAxjEI2p4WRXEVLoQ7Ep6odD7iq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Z5Ktrj6Hwko0PzAlOSGspnY7Iw8PgclNDeYUPuOGVfYih5J4Fp7FwEpKWnIptCmmoXng3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PLVW0SSuo3IjA0dQ+X2P4J+BbaEuZHhdj+SSflKzeJhZQtcpbHdFuhoVp48lOwo3lm0q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WhJykTh4mRmy/AnerLcvI2+XSEq4cRNedDm7ouwOahqYZQu8ECMemVG4yafBAjsMknqu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onpJJImJiZJLYv0T0nov0Lqv0LpIv1sX4mJvyZSazpkHfgMkyU9oTUlFt1NDwO8k8+CT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Etk57knMJ5McyxjHORLCcwlowUmPiTRFxCgTVoaG2pJPcmp/ANzbUSxuD/cZfCd9jtKU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nECkbWeUPSuY5EtD+xQRlCWEN7VMil3FwOIV9yhyPFG8rgScPwMTSUMe6dJbkUijwpUD20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IE0kr4MUYkaar7Epb48DCiZkycTgu5oh6OGkgVpNWhW1xwRLVzaWZHeHfYovh4FS3E8f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LhYjAuWn5Y6S8kRUpjUNWZlt44Gv6nY1C7ccEHBNTgrXTbFkPGObMUqpWIosqWE7HfhTd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pv6E2WeWOsliaoHYXzm2qZPOaksmJ4IQiFb1A3IDVSyGamCRivcV8i2Gs3A0KqhqzpWHc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pQrFM218JkarjFQLE4eBaby8kSRCHEwluS1AvyJDEVZb76LMBbhopmQRLTAj74SbkBWl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zJMDmrcmklkCqogpSyLghtA1ppFyu74GRmDgTqHYzg6VPVAmpIcIQ2QnyMl35BJInmhc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MJ4fZoXCGhJJn2R0Jk9H0enRJ5JLE7JEJk/+0f8AhBH/AINFjJchL8CcMQTk18jTaRaK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ufkdJtx8lcjh7TG0m7USIvJpU9yFbOcspKpEmtSntkJOUkfg9JXdizbqSU2nE3YsyipG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xEeBUmxp2o7rsQgtNa4F89xVEKs5wM40cjy7tkS1dihCwluS1lFC01J+xIMmRX8GVln/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aR2o3/JmHZJSN1cJbzgZDwPoxGVO5Kr7i1Ot9exWYGSTb0L4PyKybic2no/eNCMxnREW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0xwO84IrFERwn5EkxUtxBhDvLgbq+BJ5RqsjNSsnzE/gWM82M5eo08lYu8McsofyNVcC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qV5PkRPOhqMxd8GuPJiSdC8exMbjcrItwkXW+xtprOWOYz8mZnPYWKT7J22xqpOBjJVZ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eaccl8hNLRA55neyVWuCrwJCSHoRmZMj2oFS9r/xyEN5Tx+h/Qv0IRsRPVC6ST1QuiF1X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yISJvhA4JNU1oVxz3COSGJDYJZXpiON8hUoihnpOR5I1J0vJDDQ2sjZOrglU99hs7YyS7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Upmxs0rY5FcLuLyPkcTwkNJvFM3NxImK0RbakxbQlrzwQC9UUEiN6HxOJEvIptGORVh8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CZIiSeBDU6xAqUMq01kaIRTm5XKHIlpPzZvpWBSsXySmpTLPBpSxt7a7G4I3MadYFlC2m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4ItD12SpcHN6eOR7aiZ0NTFDWLYktXFWRKwoWhTS5uyHOakab+MDvy2QzKC9DWHfBQlQ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SnLIjxb0diVwyVNCdl53K8i8ky4GZImpjRri0IqbfkzHvwibBo9wIUVzuSFUSnui2SJvW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8M5gY1ZZNwN8z0S3EscQpk1mhhRSbRIQ0udijQk3+QqZu8zMEjTVEwbNp6ENL3GEPCy+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Xu0kbGmY0mTUIiDKnlkK2MuDPOGm2BbKp2uIVgkocq2hsbL4sSSUp5E4TIoHUM0nlLQ5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7gQRQqxlVRaaHSAnBEyQ5ObLZiIiJEL7q08v7EbLcGJ03MLwMnNDknCSTcFikKyPRJPVU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qDSL/wC9ob2Y1Qlu2OJN7GaqJfkRTvyPcYG4WagSrcMpI8UNTCTrRHk8jcYX3GeGM4bu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1+wmm4hLyNPnFUPOXeBIepfYqnwb7Db7dhZnDVDKMWJKKTn8ks2n9onxRKSnL3WCVFV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eFekWrf4N4ZRVCahw7iKHcTyabiaI7Y0YLODJReOxV8irTY8u3/0njTMpxsyq6DGMYml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IdxYEtiFpIS5HXyCGa1Muk8iS5FZOQ2g8NGe4rTaeMnFwxoc0K6US98jVQKZtCblZhT6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TzLG03VDtXa0W/BecF4Y06yMeYfuBIczC8EElrXsZ8M1UvwMi4n+BYb8GXjkwhIa5hcwT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5Ey5E2qrIk28oHTp7G6m48ljnSmcGEqb7wI2Eo4EbQGm6b/AIQzNUpsUT8CVU/gC3HA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ixNJhPSgWL8CR5MwT6MBaKMeWSEQMFY6LouiEaCTxnYeP1R0QhdF1QusEdUR0Qui/Shf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nkkRU+8JmItHYEkUbhiNNBs5zCyKDddqFBuHmjEUxyMSWoQsL+SRLK4EiiRtbZhwMa5I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YmKNAG5qHSE+3khuqEk2heaNjS2nAlTeBNdayuB73gXKbkkIie4jHK8iBPRhDiJobtfc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kJx4E+MrI1oTQn5dxC+Bw2BIcJHb0mf2IVUElQNOG5HAjDdJi0k1d+hp6d65K0sDNQU1h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5Fhpvj5EQ1UEJVL7j5RGIRKTqYd3seNzAkpNcWxqYZ4JtXLSFUOBf6C2pp2JNuqDuYlP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nLsPLWIbTHesPkh+cWkifNFRJLvNFyy1DTGxOkiHCLHG/wAjCuioDmlbfki7qGsLYjFf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OzxBASTkRFJwiXtiY0rJKSKt8YXLV77oSxL1yDnU5SxA7wmY50aFCnRw9Dk02mVaJAnB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srncjaxpXmRGJnZS4EBTfIsE2FSakWNsvU0aoKe69Eqca3E2TlmsHLCqbZFt/wAuiTp8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JOZjZEqzwKIVogk0J/A8Qy7h2a87jeqhtcCpst0DNpZL8xivrasZst4PgS5dPoUxZbLER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DCY6SG/Quj/TBBBBH/o+uQp9wNoyHxYkQjpvbGjLUbNGC+WM1HnZhxDz6JjbfkuX8jKH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0ZUNw228jdVn8D/vsJRRZFJ7nsQjj2aSTcilYcxyQVNeRTup3GS+9iShlbE0qbgoqWJWlO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Y7MbXxwdxtTL9lp2JTlQrHNRcb4MFskkp5IJjHKE8RotrBFjqIJmKgk3UsZq+GO0ibJZ8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GxjNiOaG4UjETmqG0ugujZG0RLIFCIWx0RU0Q0CVOhrYbmtZMAe0DeimK2tCVSnDJmVx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hSlL5Y2pUw++yvYsP5k4n2hJt3dipC01JUGXeKEnKzOCWlZ8DOLWDHEjmFMKBt7jsN6l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t7FGSdmHansTluoGtCXEOBqEpefoh6QnhoSPWhIrM1IkycPHgTG8jLCcsi1KZ59lhIcY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BfDAHrYx8ep6XYpWCvPMFC3BRrCQs+MiSJDQhoQrIkUlohfZKSJ9F1QhZQkni8dER0j9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i/Suq/Quq6LqhfoaEpLO+6LE/gDmTfXI+JESzbkyFVXiRJZheWfP4Gv8BtDq4gThlhLY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5FqJwKwmS0QPHsa0aGSosUnTmRzcU9H2uRQV/RcSz32ZzXYl0PBa0m9eSG5cDUZwK4dS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ahEy4gTBDgldwxWT8tDmiitFyyPS5EpNqMURxpP5ILE28jMlNPlSUVHLff2I6BmmqfBs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SRLJFnM1qBi0/wChYgKUuRoZMIKtOUflMeQTXPJwm59DTiPp/keVDl8D4NTolNDqbgiU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5XFieHkVrueYgdtufQ8w/wDg4Wm/Ak7Z48EyZ4FCxPuhHTlzgQl2hzYluKFtQhUq52LGY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QSxOiNJ9hd8JE25TTFlDQW0Qibu8lcdCGpwPuw2MYnM5gYzirgUjZ57kE4f0VOmoodp0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oSrsf4ZVaUQkDeXIujelY1wQU0Ib09xehCZpMRIktR4jIdFOXZBjdRKJGzQdCeoTEmV6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PkgZY1KFbbUD2lEmKghJ5kWwpSID9kTpKLQmQpu1bUxKimIuvopZ+A3KGSW3I11Mmyaa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jEiLEjLsYCHY1IT/wDjf/ksk2uR8WnpI1K218Dzh/Q7bWswNJVkbuts8SpN1hWY5Mgb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rIrc/kibwoQkphLEm4FJFHNrNHenxI1trXYbbklvJL1yOYdTPLwLJEubmDUQPUKZn4LaU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Tn8CVdSPceA5mORRa+RwlnQnmXD7E5tGxjdh5cfZg05HC0RMahq1ELI/G+BBpzfA8CYo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STFtQxjH0yjlA6Sa4eB4tmKKrG5Qst9i2NFqGpTkwm1hRIkOWCHW6Uubn+xyiuG0Qj6W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xnBp3yKmlT/I1y/2E2X8k2413JXOY4FKKjciSYnvQoTvyrNS6XYhE4Sh+y4c5HrDcjuV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+Bo8Ic2QOXUiQ8SyNtdsiUMsalDWMUJg3bFc0ZHoSKIxAlSUYd2LBOn2HyE6gbsIMqS8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vu2NcIhLCkhOcJoxs7Z0LIYeBqSq5JNNShim0qHKGsPaQqwZFUJEVNiiDsG1I0pxAsAs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6IXRCEIX4hOlHAv/ADXX46Lquq/Qui6LohdV0QhC6PIlPYRJu8WKv4NToZI3JkSfYmQI1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JFPLG3zAtLGWh0ryNGSjuaUvuUyzHtVooaUvyJ+RwndiSobqrJlzD8jcVDbFITW9GSlH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S2kQjIS6QR3kTJ0qguku45lKC1NBVMBTAYlbaSdmNpeMw0QjCNz2GqlhFLHIrZrRCCX2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1JicXxYwr5GUUIlJutiUWpJWo59EKi7comcXT4El5+smkT7G7vI1tjyP+oE/IlSXXYS0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i5JevY1nkbSjElSTsVvFP7ETdsFaZGYmF5JWhW06kh3zo5gYtKppUnAtlzuSR5SuONly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oRbVE5II+tRoqpLsIrNvnAkoS0zB5FQZ3uRCyE3aFdMXaBbnKjkQcRmb4FcmGob4HtaJ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LpMSKCHQxSbeBq3A0Oli7MngWYMjlMLPyIc3cWyVThdjCnDQqmDzZDUZk+8h9De0O5VE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008pCG4ZjoEObcZ8oQ5taIOCJ+w5eCyJJkzMFN1qYoPZJ4f0TpmdLDFVk5sP/wDGRmzG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nXMqIgkw0dh4jiZCoK4kGhR10rpH/AMUdI/WqGNa0m3JOtjqnWSDlVoUSjmxtXBVOrNvC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uQ4pewpSSm0aXsg2moz9kxatPsZbhCTac1uyaShKYKJOEPu8cnNvTTHKXm+5O4/stj+Y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RJTMxA2JWdih1p/Y1GQlaXF5EvKzTLO1JCUKNZHh33KNvLQoyWfgUoUKhzpXPkW7t9xp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wmOnQqbGpQm6sTRM0KovzIrS35TGtLpaRlEFG0PfRoffpYagO41hMb0GvqeCJNxhiJlA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YflNaWCIpJdx/lmoaxI6xXNpYdFScNJD+BPhlP8A2CHFqWYajwNzUpHhUitGG1Q6XPJk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g7VDt0pkcZb/AODSlXZRNx5GTlynyNUp0iV93nBE3OSJN7zgdIa4E4UWnE0Ny8elsZQi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ESdj0lxOTfhCwzSHjlbhCdaLEo+Uj1gtDIcGj5GlKfeyfBrUIvJ90wcoqYFqkcMNyOxV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QCYvJhwgUjokNm/JsayP7pIfVdER1LAQhC/RH6ULohfrXVEC6LquqEQLouq6PokJkOBU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cBEKSIE3G64hIOImUJZ32Q1T5GkRJMJJr2QtUzAcjeIlvuejyKamyY4kmWdMXZfDgyU2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mzAT7DkmcQIdRhFDnbFJaT5FyCGmnsQ25INyrEnhkihpPkkdJKoJ9pL+RE3E0LEkSbTj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iBxLcjeiN7gSyTl30XahOzwURl8DKxJ01iSDI1Ylv5EjSath5FVabkbgYG0XbfsxoJDpx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HOKg4X/Irl+4OcQJdm0yJc2p4ElE7gS5MRyPhvscGkpY1K478FNpQa1CFWZ23uCJwUnV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YzJDTciO5fBCzaULkU1VAoCbYmlrltkQnLvuRNWMvRTwKRnK4NGHOBiSv4LKRcPBgiC0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fYQSeFMSmVlpGtLT9hcUp8lPUmE2JEkWsSBBJsd4hNsVFWXaMFdkhZVQhNi2FQoLBScjH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4DpJLhqLJSOAkk47mfxidAiYQJWXakKg2lY8hCkG5nJNEKXsU3Qy5EhGLuS4FJxKJydH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gdDaOWxamaliGMlAbrWjLv7CEDGQkJCRHR2CF/6QR0j/ANUlkORO/AlE2jdzyREnlENP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rzgUd5kVKlA3T5FPA8ceSDhN0NSnG8kHn32Icz+5glESXebmGPKOOSG22/ZduZ7mEp+O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PsTaQvBp8LcidJNSmoyWcJQGzMvsb7zs7M8Dc1jyTDrPAm0lxPyXMtISOnHlCcukp+iF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Li9SNNu7MXQsOx5asTDQqcHN1RJoJeRyKWVTkQ09E/oa6MfROnDJKrRjp4tHMbpvNUNT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ShLEJIbCIcIUWKtZH9OnRN1CnswgRgeETpDKe5GGJ23fhQJ6rlMsIJNQWaIZBtDl7FJi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lDTcUSQ1OeMlOC5DqiRAmSpLyJLdlqeOSNxiaKUrY4pNZJ1dDSk1zZGlDlIiS23RFy2t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nycsATvwJEcVFV3jI3V9N1qeGxThGfYJYhVOlpOie2gXLFrtSnMosJpPSQkNiMrYksku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ItmGtjowuU5IQ7bXsITQQ5RZBCCSLM0YDKBqFSS0mSBDz0SEhEfoqSwkJfqRAkJdUv1Q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/QkR+tEV00OUGZss0jy6Uq5GpX8g0adA1bbFyw8DNjhVC5L19oo5JPdGS/ch55FBQ2Z4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iUrVDHDE8lXYfAbJ/JE+zGpxss8NkJj/IUJsmUzRNYbgTPKcMQbcE6hWJnqxwQ0pgmM2h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Kz8kiwkLQaGIPAxMNPeSa3XhkiUNaGrxZWQEvAcm0tOGkNGlpjxxPuUjinkpEyXyhzIh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ZiVTamFNCJw06iCDt6EWkOIIpJ52Rx5kVu41JHnyOnK9sSbtMkpz2KDcNd8GXz7KxMw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/MOWVilYQJd7oKUk4R4GQ4wmSDqGhm26V2NcUViIlhwMCFvnI8hrnLIQzCd8oZU2eSTbn+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X+RD0TyOomEl8ik0rhjAy9kUWe6G9ITYRhuYB0oq0vwIBW5whipEdCeCgtHJMloX3ZFzE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IqajYwXYoXdIDhjsH+Z6YtEFWyvojg2k2aY5h90NJToSJJNTTRQUVyKJzvBXQS5LDtjR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GSmJGklKLLKVGMwnQ001KzIaTJl25HtA01miijm0VufgUCCBHHRAkIJUJCF+uOsC/VBHS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QhuFVrPI9KsJKR/mTkwluxq8rfA0ppJazgeDSU6HLQlKG2pliz+5rl3ZbaVfIqcqU8WW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QlW0u7G1qI5E3MR6ZCEook5S7LFDcXNwOCTUrbohKMscoWH3FKzkSDztkV+yLTCXyS1n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rUpu9FOKJxLv8Hc/2kqHXBKVxN9uxe6TwPwUvQ1cmtjZQmo9FUKHshLdjXR4qInLaSeR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pjsa0VEzZCXHRoaFkmd+ugTosY8xsw6NZ+iVgi+5nRJCGlKb0SJmYUkhKiBTQ+dlwqIE+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0Q4WBpUDiMErQ48CGXHulGiJGs1qDZkXkx4cdBfRGewJX8iCUCVxN6H9kmE4/wBFUKbY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rvDx/RGULTcP4K5nmEP2EzhDlfwEU7GbP0KkwXK/jEhOVP+MFv4n8I3wlnq/wDYcKdv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5MtoHKMepKrlw070aFK0jZyo5gg0AzQVDY6EmIiH3aHzI3WENaeZjlpPJkJpPMUWhUpU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87Q7J/ah8ofUNJ6djtKVOjW44Q8pkL85HTjWh5QoxifBDDOJkr0gkeMgSEhIgkJEOOj6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F1X6F+mBdF1XVGei6Lqv0UUeBuksShQqVQXaFxQhkQgnRQttYaGqURXA3djzeGOVuqG28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8GH3HGXjwTi+bsaXL2JVjCdqB+ajku6ZN1y6G3L/A0JJO/wAiZXN9iW3eRyM0xMnLyTKZ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JVx4EiJyhVtJS9kowTZE3OGPmrkQTnwPV3GBCOENjs3LhyiFmYnKOWJYJYUWKnm2NwlNzU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F3UCg3sQaJ8dmoY+pruWV2kTiDkg0UkzWNjUFDbvK+y0qjuRKzUVZRRoUMY7Fl7IhSKV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GopnQ1U17FyHMsJdxEWfMgoIaZJLAqzxvRIiieRY8li15JKZbyO1tnkRcQI34WFYzZaU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GdgrEtptqtCzJUciklLJGabC+xJNHkdGcKczyVSShoVtnDaoTRLrERJKuA+xXRsXhLlG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XJO8qIxJMqRcpSNrStK4JRUt+B9Tw9MdoY3dkGDVKpiRfDykyJlK0nEE06lck628W0bE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Aqj0gQqFNKcx3HJZNpNZfIqi00xzJx3GVX7FIm4uGKWU203MNH0Qwam3JFGFQgfbokMI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BIX6pJ/8Y/XH6W8BSIao9XuQSk8DOX24Gr7YkxqXyQpv8D7/ACRDRdXA52hJRpS8CVE/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D3nORu0m7DcN/8klVMcFJ1f0XHbDYpfZxGCLlOu7IqUOPHA0K1Ec6N7Kv/QU2soUqIdDz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HpYZU1a7DiH/0i+60b4RlPjXYWG1ECpO/IqT+uxVZ8DuV0NMwhPLS0NYppE2ZKnZgJlgZ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emYnPDnWRvuCRHYdIfdDQkJTIxC7cjS7OxqXcwHLsPDcWzCJRpBjm5wKIgpw4GaYvwdl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zdKQsUzOHhORNQq4dn3a0JNhq1ECy7NJXA0pfhNhkV9NFIdgu0x8YUYJ0WPZjFa8Itx4r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oRt9NaSrFSWylSPpqO4n+xWqbpqkfA2IG1cyPNpIJ8OQqcn5Q5nY39CINJ3RYpxTjxKu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pQJE2piJGc0OzFNoKIgakuxEeXNxoisFRBBvHUR7Lu8CEBNNSdsetbgqWSW4pcO4IayI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Pyc1ewmCdKBqVdbwMmwzdLBLU7RoRBIhcRpzPpO9e0vUh9yi6qdJ/gUVzdv6EZE8/wCy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gkE5QF0X/ghdF1X/AIrquq6oXRdF+lipi0iShEX8gidfZ4IhdiE/+EXXrgtpYJ1Xn0N5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0k+JwJI+5CzghFhFXdrQkqhPOpvY3bu/BlEpryRgl6NQOSihuGpWT9skRV5NoBrU0PQXI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wJPEYIQ5tE1CG1L/AGEbf9juC+JGbUb4GSa2I3E5krt+SPqTKQ7jcmvZClQtoZU0XmBE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pSXBMU1MexKEp+BG0SNZU9Nck1LNLdk4yinCL/ca986wP8v5EohpN5MIXySKnXPBLnCb4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OdGFL0QswpdD7DdS8iThz8mDizOR7iFE2ZrvQzTQwtElJtvLEZIZOiO5xEuaE1JNkKpN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yIg3nkOrnPLHBhUxqesyLVNXBMYt9xSEpReRybbS4JJ8OSGE1KXwMaErwxcaSQoaSI5C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1TKk4I20ymIWSwSJLmPY+DQlsfklErljCjKlRgayU5y1ZuXEuJt7RQl9LCHTixfktFnh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1hkCFQ/JMhRpuWWFoaIBmBGVxsuQzmA3wiSkSxiw3BOk0uUWy1YpJmC9YKQk4R6QlOBN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IyFyIIIJf+ACL6jYkSJEifc7TJ8HYZ2n8EmmLgfSl0J8goEqpRaB5TkmcW2QSz9jjl+U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TMbkambhkRG132Nxl5cDJ01iySdpSN7o8ckzNyuTLtJpcGUQs60Q+zb2Ral0zxz8iiEa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xUruTupycEKORct/B33+Ra435Gm5abbS2NeE3siZaUR3HtrOfAnhNeRRZznAn93Ilabx+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V5foi1l+WxspU0ODPHsSXM+hbwJmg4YyLE/gMwqp2Qh4TtKHYTVB+Yy3CeJbJd/Gx3Sl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Jah67B5g2NKRcIwHHlPyRMmuw2ut00hEQWk4aEqm9QiIkUPJXgbw+BpZDUEgmTIr3qa2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9JMa/YBXkRpZYhKGhhIbHkTPCmMw3yTAV1T4g0NKnJ9h5M7D+eogCTTpoONdTyUKI6mp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rxWrJSMadRqT6NDwh1E1ZcpNELCvjkdwXJpoZlVLAlkJxlDrKTUiEzWmeGZ+2SGMocuW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ES0l4EEeYpDqzgdr4JJObUEEtlW3NhmGv1BNhueJGcCiX3Kkk1NQ2NallbGuIbbgaK30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LPIknnZGjghwhTYFFhdJOVUxIcwSOwktdCwLous/qXRdEb6J9VgXVdV1XVC6LqhdWLIk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32Tqz8kdoJvaJNi0sacbXD7iTjfcf5GpmRo85E6VrJKtNyS8pMBHM/RNVNCluMiTOGvg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JqoeBpFLsPQkMucjFA/sIy08jaLULUCdEQo2mQqWJvLfpj8nAhDQ2rN6MRzoTbVPgvhH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j6JtZvZqRYFu5EUtFehmFEuciqiG1oTOT+Sd6sXck+KIziD5RC8cxfKR+GWfIdRNsWLK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0/BVXnIIVPCCZQj6EoaU0Qk0DR+TcKH35GsKJXA1SjLqR5mW5E7hZ/1mSj2OlJcEkUI2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t65E5X0JZu+42qGV5GkqOw6t/Amrc3oSGUt86NKUIRuAtJuFIdiI7k45mBqjNqBaDEjt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ZUrsUw1HkSt+6GHLNNscRm47aECapZbkcttXZXglCIiyw0mPIHJ3akk2TTmImBvPB4bz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tKq9j/FdfYeO4OIcuEOEU2sWNcQMRzXJGUCeTbJdPbeExyPwxk4hpPgok2TQ5iNiFROM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dteHf7Dt8UNy/gntbmUoFPKRJa0JHKa9i1JE4T9lH+jXzI3NtJmULnPdhx/Ejj+sTdXl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Y9UfdTif4EtL7Eus8fyyVUt+RbSPbHoT5kf8A3h4Uj0xO/lDdhTMWkhbFXQAXp+D0M5In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ZRlJUTRK7sDSoTKfYnkew4m3lj3Ea3/x3G1X/q7jH+f7JcD/AHyPn/P8omaPK/lGGXqN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P8iT+5EURj/o1KUvHI200jmNKOxFZvI2oUq5llsKqcm3EPyN4Tb/ALJNQ0vVDt5hdhTI8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+xM2/dky3mO53mbyLU+zKjIeognQ4Xl2Ld57s/cTU93oTmUk55kRSup+BLjAs5JXNwqQl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NaWWYU1ERBPlodpCZ6v5JtxiRVCs1lvQyhJY7iS0kNO6sah+CyzYu+xJehSLpUnyKZahY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N1RF+GLw50PSjyM4UxUYMZJR0tDF5Ln/ADGtLThpFfmBsk2SnVaJMilsluaab0+R3aPs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zQglaHfZomREJ6xOOBIjC25XgrungycZjpbXyKfkvGMsmMMEL7OYTkkSxxQcjaWRDEAm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HM7UeTyMoVd02J2FFIbGEblGhDa1pbm/kfE1l1Goenyf9FM3boKEZo1oNI2lA0lGK2os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JOKwTNonkYlxERCvbZRKJUlTEZpxiUhp0qnlbFTTkOlECSoWhupxKFYJUTaaSGuTUJ2F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4F3RmBYSMexgRJjS4Jh8WMkXkaZB7EYZhJwIfQui/8kIX6N/pXVdULohC6LquiELqxIzs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UIMoqUjreUIoXdEs6qVwNVWFZFbvaE21lpm51AmbsdJK29k1j5E0nM12IkbUkn/gyhUy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sTcBGe84RCkKW0xipQMBPsOGrc2LgbghJwlA5WcDWI2bKpJdTJJYn4yKDXZi1c2OMqSA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UNO3GxKaiTE4s5QyU034EtyZEWB8cC7icwNlSbrKehLcbNkcQ5eCVKPQoTaYe2Pko7IH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Q8IeB7SWpqkIZz4lKE0odaJFHQ9TQ2KHENOsSNJKpj6HgcSxHpQiVdhwlXjfIk/kXRw1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Jj2xk+wmWuGxEk3InC/kUksVwRNqmk0RKJcwRjI+RqUPcuINiG7ctu4GJ9s4IKJbgoMFk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apupnwSNeKQhiZHrT9AeP3WkE0NMNlmdZh2JdAjImnRxhTkl+mtq0iKdgnLTsUppm0JOX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W/KZ5Mw4D5KUIUzodUypEnElLp7FwG3bbSgmzXTWwiL8hLGWGoi6EpCvZjbIli5HBNqr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9ylRCp0xu47j4qGHjXKkxjeU4nkUIacrcHcUNkYaiUsEZtCWVkR5ENWhC4IpNojiBIR7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SqaEiIvSIKRJiCOIRESQQuEVpZIRCkgRRAyWlwXzSxJl0QuBJFcIZCIUlcEL0QhJN4Gx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nLHlq5zRg8jWOew9/vwSrT9QO62uzMqbLuRkuxV1hjcK8kNt5seFN9zSr/cxKVqMCwtO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q4nwNKPRRNxT2Jp7raYjl5jY5Uk58Dabb5yhOGnciRCpdxuZx8js7qdbLJUxpD29+Bfan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q+2Skv7JcysvhDtTTJiTVcCIy0pMlmFCJODDehIcfnkTGbIczD7dLvKTyJehF5Df2Qc4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owulyyauqg8Joi0PKMBrDGR6Gcr5FYxyowhEz42MtZYjsJiSaQqgdkaTnJNUNpJjMSrh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sF0hlac2YG6SbexpEHpCxwPCxsmz428iRwHKWJFTvmGSwc84vmvo3YbSJ/kmGZWE2n+B59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vfhIlks3bbwWRHqj9xbmvApLk68iUu2twS+RctJGg3C3I9UTMJCc4ppnvZX3Q2lEJQZl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sYIaFPGSZo6Nu7wRCeIEsTyHuGmfdI1MTE7jBF84gU8U+hE2CQkD90NcypN5Q5IKoNDR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Mj3sPm8IgavZHKIb6EYkQJPIui6R0gj9K6IQhISII6JEEdF1Qv0LouiI6Lour6G0PAqW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V38BpzMAqWye9CqWqRFPl3JBI4FpyK1yuygcITE7bvYs275JxT7SWep5IRWxPHlCs0QE2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peHPgRK2OSBcQuw953wWkudWWXk7xVMqRJNSo5GoUWSn5IpOfA8U2PiBX9l+nwOQcyNI3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bt1qCyYFDG+w6iUlVCZNKjYqZwJEmeeCqy3k4JLDdkLSnwlmTBgiO5eSRmJ2ifLxgTQS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e0JYW8IYxVquZCKixkeMGfBBDnFMQnRpFpn1A3Q2YWsDTq8SxNcVJMiFZILBELxSQz3e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ocF3HK4sWY9CokmpsnLhUpvQ0tFtWiKWis5hiNiqm7rEDVpHka8NqB84XIRtVRMbVX8D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nFWQ03yTUD4ttuTfCEYRTYj73wmnlC0qSJQ0ICtCgdrK0uR27bQ8NZJOoGkg7cWQ7KFn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UhmU07GeW8vIyMXZMj7Um8KBnkuX+woumTVdSJyOHm9EhrsQZRBFVaENOpnY6byThQO7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0MalzYTkU0mJcqaKJIqRHaIxwaUMSwLXhCTIFyIS6R0z+pD8in9M/rY+jjrRqcGObyDd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slTSt9xm84IrD9DysJ/kROyQkLCTWSVqm8JDyluqseYTkSassdxs3XJKnnsYe9mG842TE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70JOefYpmFDHJqonY5uXQ8NlIlJHK+TstmxxDudYIunbczwK+PGC/CWxzFuGLSYf2Q06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d3sWG4Up3bMrcThjQnpGdInnDfx/JMn22tjXJzwxff4Fc1NiVi9yXGf8Agt/DlehW7Ycf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4KsaoSu5VQaVnexticdxKY1NETN6NGbFBUiMJCHqMLGJ0SsWi0wvAsiJrBEIi0zY7q/iT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R+JWmaSaFSOkCpk3WRtmCcyUNcEU2LyKGiZ7GRF8qIo9qT9xgXEEJ+Rb0kdtp/sRGZdpw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S5G9KJe2MpKWV+S5IYNtZkQ/SG5pLSTfgfn1cRX2GrZygvhGiqDkhhDDLkdSvmC/BCZV8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qkO0ZwvBIaU2dqGGM2qTkQtY9KExaOIvuBq1K5kwUKmkIluoGcKCH5DXyIyInVusFUim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5HhDJtGyyB0PBGSFoiB/ggQhCRC0IS6R+iOkEX0QhIXRCRAxCIoRAv0J/pXRC/SurEU8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HsanoatJncVPUWnHAp6Q4NDIs4FgDi21c2LLEP8ABV2FScKFwNN3BRu0je+5M1rkTq8M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+4IQj6JqSe8dxohw2PO+koEyfI9LNicGm64ITmWNJzOxJKYvuxQTUVsTChJLjkVLT/I5r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gTSpWaGoFCWhBNr4GyYESqmdEoSriUZ5fcU2FLRBrWeCOotW0xSWZIUcyvsbdnN2JJuH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o1F+RXsxEtNMrczJImpRSPFJqmCIxo5UQO3hG/gOSnSIGjSifyRKifXBif5Hw2xVMqPc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+Ow0tqR0tZasah3gSlpNDF8w0hwtkI7yIqp7URzGpJZFJYLQ8pCyl88lJJYoTJtkm8jo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RShXnJAzljJZidw7QwKklMlE8iqlCK1jbFsTpdhLHLekDb08pjmUmlwJ5JZXV9h1FQ4E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mCEpqLJCjCRqmuNCbupJjczg2MlLpbJIrkkR8g1bg+7/AGFFRHYhYd4Gjbkxsk13hpNX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JD0y9CURYgicWxKu5QXDHQl6EOP8jwIXRdFhfos/P6t9NdPBFdF+iDfRDaTNpECtw5NS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tb2jbeCTfjBWF3hMRZUMRtwuw09pwu8COH27CNpTERKGnpkfG0LN6dmctw5XkSLqew5f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+xJpp6ttFHLuYd4fBCnPyJlnz9Fsr+yE8wmZxWrFciSUy7rFltufAkpXI0tXwYUpJ+iF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LmfA0NqFwpJaFVkRcpOExSrD55LtxKe2XVXOjVxM0IoRoS4wNVeCCtK4E57GGiZt2eBt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0heDEwsG4OIW1WHVDVFowFd+aHtuhfLPoXzQaweWxt8CjUqmGxqY1oYQjCNKEuBxgPVWK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ZUIbIhqBLqYfBGg6IFQUHIskJjJos5eRiyGcZ0X7E4jIzMzxOx5HmV+PS0JNXYJIG2Rh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RKS1SS0SEAuFEkGpokZ1bUko2r7kyBFhGOZVZrUtCAjCuMkWmzW0hYkGmUIcnf5IRqrd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fEZBmPkbYcoqVYYW3QqJtTLGWammrourfLF2MEISEUZILCskTKEmiTfRZMiELP8A6IXRd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JIuq6oQus9F+ljWNh9DpLMUm70NOa+Ak2OwzgEVlgUDpyZFexO3JZaSYpU5UkTDhoaFL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+B7cjp4OB8jN0ynISLLZEyjklzb7FW5GiekN6dKrIphzRH/SWniyVlpjSu0q5EJqI9jR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D+SVShj1M8EzNxouwTgyT7CBV6ovS5E5SRHN+eR9uCClexLnfgaoSVoRvaNPCHtmjbEi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pGc1Y1JSn4Ht27zYzGubFKcpJoQ3aDe9DohNspkY7sE1x3GGa0oS2FhwWEDKVZCpKbiH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CYIk5LutwhycOCHCzKKTjViWwlYXkeVlZUL/AENG/oXsRvTRIgNDVWITh+SwQ0hExsQ3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bn/ARnveUGGE1aVH5PNUBPa1mRUm+QITcTM2kl4H9Rg0M4HCajtYkTSBQlG0DxNWC4JC7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7h1kg0eeNjosjUqCIaE9iJH0yxYyKlT7xU18CBbUcCtvAmRIknAsnDsPBSrUk4mMjrekRG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mm04HCE+BciGBZIIqVoRnQlihoiiOiyLrBshHYggS/Tz1j9L6v8ARBBVrSHKDKmREy+C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I25zkUxesMmVcR2EkpJGzQkx1hSNLaTw4MrtwSWpQjcRvgSyTSrGR476FKua7kS4mGh5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6vsNOCjIqwkhdvsOIVw+eTKGm5G0sGqNNuBZcLJl7l8MSi3iipRofDThYJNu/Hggbhxe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i6XIT+c/2UNKUtmD1p9xm5fFQyHcGY7EpRcqR0bkiHZMrfdCab0NryZ04F+0KcuR02tl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+5PxJ5ZJNCRbIspVsjM7yhwYh3nA0UDaHxzOYknwhHgiztkQ1PghqUuP2UxYEGaSIqafQ/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NUIgQqapDaWxRUodQ1tRhfoJhmds5EZpXpESUHhk0DJ3hkSybTexUkHcwKvGHMDME4wJ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sRByku5PHVZ7Enc8WhQZQhQkfcGm2SHI5smDrfMCnNu6mSkZRMy7DJpjlQ2vI5qeZHLt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QjMbRXGEyYXB02EzNb4Yu4SZSVIwIPTLjWlCQkL7EC6QNCELHTIQv/BdEJdF+nXSOw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QkdgqCRApIIZD4PAktEM0Gu3QyrUiIPgS8BrJKecj6SSh16ypdE+CWc9xsypwQr/AC2VC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nyI7IYsqOhARD/gWL0JDPXyMpoT+Rs6KXmSbU4XYlulwhJzQymn/ALkSvOBNtMSPCEJif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SldxPMtIVYXJa5k8k8oU70QtQkku4vI7iU6aGhh9o3qKG9zQ8KE54klSCztJwSWlDVsi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kJeGtohrCRjcuY4EpYcmEltCK5SJ8IW4Yuw1PfRjLSiRSJzc0NDwyyySDttS9jbKrouG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dsJEtyUiWSSa0Qphdh/nEO59iKI4XcZalSTPGEIoUlEynidRsUylpM5RYombtTNi1RbZ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J5Q6mzeG8Z9E5IVJLsJbcUJNOSCyStp18C3VuMm8xBFHKTLR5ITjkaF44lypHJHSVkMI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VrJpz8CITRRtY9NwdMEzEsbE9J5RFgac5IQ8NNJto3KYVIlt3gYlJuWR0CHF4ZEaU6ac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YzIuSzqYkmTacCbbamXBMWoFkkzoSrJEb4vNWRTtNPVwNOW2WCIEhKK2IihL6EvfcgSq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X6NHvp7I/RH6I6vq/wBTShsJ4mGhzTa7GERZttPGCiu1gSg+xRS9GMtS1gspOYwZOMjd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5IjCI5h+BqE5r9xQr/Ipdw3J/kTct4eh0n+RCnWNiRuZ2NVlTiSE+NkRKtEaEob7ck7bi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0ZFNu2oJpKG0WT8pCVXjyKFE2uBoorx5E8GM+PoaxVTA58PA0wnJuqjY0qbXI0b3fcbl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nSlA3NJjNvxkfYxjW+MlYo0HKZiqMTESZgn+Qo6TUZ0io0OUclJKGBGRbUMcEJalUSNUz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FD2WrFFCCylKHSFCkypkJBKGNSTVTKxmZfYYkQtORISJoMi13iWLjZfcVOWj0Tiy1yYS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UxMkloRw4b7Gwd87IKELVPofFkw2oCBkUSaRjKA6TbUrUi+Kbw5uRUS9ZiaWPstjLUAS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byMaI4Wx+W+Q7xNyPm1CMchyp2IxskqmY5EpyR0HzkamhJkuakWEiLU6IEjLAlZ4EEN6E0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5LSINCdqk4Jxgn3Jk+x2NMXBr5Gktr5R/wAURKWr0IF+1MIfQhyr0EvK/Qp4uwhyv1Hk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TIXDVHcaFf3shj8oaFu+38A3s3sh8v4ca8195VMh42eAsf0SLX6/ycD/QaMPDTh3sQ4eu4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MT2fwNdez+pnWb/zA0W5r/OBT17P6EX+X4Ld98zhfQ8s2mpMpngWg2k1SDsI6MlVwWBxD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JPMk6cPI378jXblyTzgVuho4qSqxQ8OkKChJY3uGKG4qeSFRQJDoThxXoTw1EeSFeh27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DTKbn9htu3yTm2ZpNiQsXIkWUaJw0Q9o4ekLYyF3WBLDZeF3HMtvuSRdfktHehTj16JrN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KeSUlP1AqqhQboYrY1w1Zyz57FOIUeb4HamGLs06XcaIoYilKUDCZrZIRtxsVA5FZXiy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lQkpXpu32E6uIaJNC2kLE029rgiutCZt1PeDLBwTbw/yNcaFzAymkofcSRuX4G4R3JxL3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Nk3nJCQ26yISzbbaGmsmeBABJtYbtvbGIVKUOuRc8NqUqoUCrYQm4FHK8voVVNi5aQ5o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Fy8mhyCJJm5W3yMYqhiV8wU5TsZCjlrklEIeVI7KdomLa7ZOt9kyTwjO8XMlryi4SfQ2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6IaQ49jVs3wEKXXMjwfczCjIrKW/gZUowll7TaT5HRruvsg3VTgYtHkmiaFixdxX0XTei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E+3R930km+s2TBNkk/8AmsneGRqDVQIhc5FDp026LNxwK1nQr8sUynQnCTYp2nTcWZvw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OHYlj0NVaCT7P8kuMz6LpJjWaGOWm6X+Q0lom275JTlpDuU8+RJw/klDhL3wPb9iSuM8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b0tiS8Dt2HLZxrBqVOPkj0goLuFCcYX4G03CnsMmlOqrY3JInTbb8mfHYrKd8jKFcL6H3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smvEjmGIKbSNRkUzhx9CpwnH9iNHFJR9HYYyKoQajkjsxZmmxy9rHxA9IsrKW0pIqEZf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xFNFZFoOKbl1hCaFSVI+Cdza6EeOBb2JKLD4NouckUvImwqSRNuUxiSygzyNmm2oSFtY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SLY+oRE+RYkj7Cq3jECZNRPMiFZprwJtBoNKWklEkJ5HcicCe5LVr2N0oQuB8hPkcVLX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eaV5Z3fSYq2Qm9vggQ+23MsvPR9stjaGNmtsOl3czAstZmSMEsDrPckS0TSGiYlCVSCC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8wKbl5ybV8rKaX7j0e1hrwRb/ABQPHd0x4Ivf+SV8VIf42LvG7IhKnNxFUJOoeXge5b5V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oV5MLbpjmblSuZY0m8+bWSuX4pkyhK9hrmz3Y2KHB5DbKH8rEv7LHs+YYu7ci/hg8U+B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BioyP3ciVehRqpgac5oidsW2yiZYu4s5IsSHTC9DqkqIvnQl0rF5wRcwLfcTsyE8MqZf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IWVh6ZTN5IQeBclW2kpTixs9CdaEzykNaOwjlmLZa7vI1ORRqBMt3yJEpaoeCKWxSQjjc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Cc0mO7gljVELcOHmy1TMsnjjgaNhyUn6E70hdSkiUwoOxMbNVHgSxqxM8ZJO6Y2tt/Ip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HhGpJ6crkSS4Jz3Aj9sIg3SFLiExOFlwYB1zEDwnHcTGZWCENz2E7huh6nIifNDUcwco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+Ihtq5nJAdtruMWsobWF2k3nf0LzYaEST7WRptroSFtAoukNknJMRmQoSDa0ba/cCTk5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KyeCFpyez0MREUIX25PbFCUe7IRQZcBOm7cSLkk0o4oeHzG9jtJ7Yligv8lCmC4hSYTE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3GLrFD7Ra/tMvyawOpDguB29zRCSguSbcu4wzgXI2s/CeRHDxHI860nZQDSTgRJMtl25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MF/w8QxTXai4Hx677LCFEiDSSq5HpPN2QMKnLZOS9/IzSm5dDG5t5Mg3MDRJz2bQo5En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vCCTJeNEEoE0kvImsT/sNiCCGJOZUCfsJVQlyJR8DWbJcpC4ErlPoTdCDYgtY0+BNwyb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4HxUT4ZRhj2Ji5hKbUDeeTgTFIk00SuuQxpKVe43Brxgq02YhA4TTW78CSie0pOjKnM9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4k2WTRYeM0aFKfcipn6ZD3FirjImw4YlDjmpkwTn/AKNWpXYbs+R1cOXGxNVH8jWWDKGl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QnwJy1X9CcJYlvQwlyJO5GVCdGKbnwOW9+yFEv6FScZO550YtsWbtMV6UvlmWCTcr4/k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Iac6JRSaS4HhLw9jtSM4QNzCTZrkRNqHEkOjTFw7Mp/YKSSfjI3LXHDGlfTBqMk5XeEKq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7wn2IswXKYshfEzF+1gNGLGwby14wlLwKyYlEjHJmLMSV4lDflikrtizUCjhDMvQ3VmjQ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6Gm0xieR5oMnI0S2yzJ4Mx0iixr0WnJbbSqET6NC1JZjo28ilJyfMCcPAgbkaPuNbgcy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aRMjJcxHgc2IRexC7cGhMjtuGsjdNtaOJK7MkaHV2uCUhNz5KE5H6FKLYc5+WgpUCqJ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U7RINMl3wL02zxbI+Pw4g+06F2fbVKYs0uZBkaSxDTQjQJJJCRuHwNEhQQiIehUyuBJO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dvyMSn4GoWLgiSCIZCUMjZHYgiD/ABEC5VJDogh6MtHcLwz0Q4w+wmkkSejL+CqE2eFB/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T2GnoSOXfLIQkRRUKVnA0bxXQ8opZsjE/wAipdhmvkclKaBiUOu7EtTmNk350NXmDIVE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tamPAxNplyNGwhKcQ64IVqsORtMnH4FSt1AiWEQupJJNexwSqOfA0kRyodghDCIx3GjB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23wIOMkBj3GJwDYySIwa7jaWkaE1OUQgbOEvQprbFLw/Yrb2/gSspyySlpMjSj6JlceTi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s2yTiccD2seRuGojaH6WxramJEb84QkWl8bJpOpZCnRCenEz30JRtMHQoSkJCCwOBfYg3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JZuOCW1svanhyPImp7lISJiMDammK7C5aoStQ18kRMYqRaOoXJAJbuMk5o1wkML8VKoQ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g3ES3TF3QlpYQkeUtfAtDk1kLOQ5tz7FRC4hJFRaJaQ00pSGqrSbISXjPHcueJGhQ033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o5ggdNOSGvQz8AkVJQ/DG1RLeFAhtkmzRD61wSmm/kT0JosKb0xUm5psf4j4cckY2Nrg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ICSebYtpIm9PEmJ73SRTubu6LtBJTCRRBInLS/JOm6h6JB07wJOsTpUJhkXh3oYVT0uA8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CLKc14I9/tEi/aD0Rd1Gl1JxAaJ/GJMvtLHA18g4UeW/ganZ9v4HZC8uy1WexTfyRswp+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pfdsT8K+WPR7EyTC9xs0ei17leYLXMM8KRoafCDDVa8Tnj4QelFlTm8SevpDem0j4G5f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Ndd4/KS3JDYy0/wDRE0fUxGU2mtGTcuW85EoVaJctNKDJ2+JQknDGpznwLUqhJngUThQq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Ucw2Ny8fvBEOL0hJXGrE3WJgS2ccjdPF0T9djMQ67mkKbE3UIz5DbhuLxQ0tt0MqG3jA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+iGnS/wCDKKbjuS5e1gTdYV5KmXL8ijKa7GVKuyLlJU7Hk9eBQ7cS8Vka3Lhj3Fy/kQn32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WiEbv6HDekysq5RMSxTQOpUZmIKjKQmRIxob47DL0hCnVIUlMomsJD8SPcJeVNmCPson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QqZIg5eLLKnpmqYHzl0KGOG67jhSsE2cpimIco2cI+CiVJEti7l33RCrs2EQNCYWYEXo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MDtCbexS8NaZQ8DhRCbJDMa88kknJoWqaSE7zA9cCSlNtuBKWg6V3eiS5IVFLFK2Olpl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1thtCkoJRBBgxhMVHgsjYLNBAbct4kXAK4JFhpmAnKl7yIq6fA/Lt7kUmkxnaJ05Ui2Zp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8PBFKE7LkbTy18ihVqc5G00+RJynkJLCa7QyeCfIprkXcRVJCRQhTE0uXSHa38Icte8PB9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1PDGl2sGMsKE98DTEol4POfCYXneEJlqHsIXlG5xRvItpv4ELdlZCKNO4tcT8B80vhIH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JkS+oSZSvQ9bZ8Ckm7iCH474g49CexNRaqZpTrklIvFGLKnCZlEDwKcNtwJqmP0Mbi7Dj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JsaVVfZjSE+8GTRxvBI4imie4NRAiofyKpY57/Q6DbbPgWxBXRaqEpomO4Vzge0ulbPf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EElKeBSVlpZARAaqabQ2vEiJtPSKE7yS5a9k2xUmxzURCG2rTgRUaBNdppd2OiFdmS4/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6HoaQt1kTNKPogfXAmkmhKz65JnTN0svQrTOxRItyMkoeWq7EQm3sem4VtiohKOUNRRTa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cCnJN+SKVqRfImGInqpMo7oTTG3m3JDJSGh3g3MIeVXA0wpQtnikORJRgSGlta5Jtadk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JDgyhDOW9HBE3TWmMpJmcQOFIaGWS+xpxh4GI2YNS5K9lfI5A1UBsmYsvY1WGxEX3gm0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QpnBBtAzCctoh1UoiJsahnYFkloJUZUpGPJOFZbXJrA0dXC2ZgT2E+U75E4aTPCwRNEk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7XJrRJ0pcENLmtQcjgtO+RJNi2xLEuRYJOt/ItpyyDTiFQ0m4UNoWrWiyoNdDQjmzOvB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2PSZNKY2Mu5CotjE0JxKjZaZdCuY2KTZacjCTULDHLdscslUv4HDYu2hrqiEKEQfDGmaE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JXRDNEI0NKjJ5UZeBJQ8jVYIhCjiYKjuNG8DiHIihyQjAkjZCf4xkhRyinohPJCkgRa2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RC4ZBCeZIU9xqIyew3YRJ/LuOpQ5jsNJrOpkyr3yQ3gibxZGG1P9Dhdls5PeBwbY7wrT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JX8Cy3bZxVa5OG5f7EZdpTFCTN5eBFaw5GnEJx+5cnMPjgsUeoJNrEYzZd+VTHFpjZhI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h5Z5KqG69japqaFEc6LurJJpvnA9kklHwTMS4Jcck8uiDpliS16GoidDtxEqBvKyu42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ck58yXnTkRTn/oqTj6Ep3LIhZKy26Jn+8OOnDybSPwxmF3kmULJ5GLNpJJ5IsE4Uk+By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Sc7otlmxDLzA3hyTY6qExD0JOwlzBg1hAzhyIdNCIlDSTY8MdSc4oiI2ypwa/MUjCSsl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KDEGc0tllXlGi3gm3lDx3Y/aO9iobo8yE7dnCnAwJ3uBJI+IjytDOS/Yg5tiREuiGk2z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FGJeh0k1b4TJfB3NgnqSfP0GnDl9Sd10OCqXh8NQTijnYtpIJkVS5GprB8piBKRK8ikW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B5iV2Y9NDewxjFsPtNJXYOPoMUCjuFLcSQrC8EVx7IE6ZHPLQh0vBFEJcDVzSGxogKh+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SvFFNKSDS4G04nagZJQnERbJYlL0RSkp7inRX2G7TBdLgaFSVCrEJGkDXdPsQqNb7C9C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iHs0Bj2eAnZvuJSw2pS/wImnR7GYUTAoKUCY4iRMMKRdELWhZJT9GBIW0GNk2q1YjJk44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7QricHYGkkSifMD3CL+DecCFJR39HH8EqZmxkTNCvixytMfCBpfZbElQ6UfJPY0J3TgRE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jy6rsaD7Eu9EKuRZKBZzkQ4nAjCaHFh+Baabn+hWwoRBmvsUG0sGfLFOfBfTixJChkKr47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FzkK0pPtRKUrvgSXdNDS5V2UhY5Sv8DTa99xG/aNEOdx4ErKrgS4uWTbrwSK00xQ3A3L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Ym2lNR+BSJLMD4JKaMrhoSknkl8EUnDWBLNLRBCaTZSGeDuJK4touVP4FB6OWJF2PGx42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SjtxytieJpwEFLn4OUSIhtkglRIxNDkbskISw8sW0bIbbTHExuGMS7a2lY35rpDXJpqy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1pWxSQrvwK2ysSyAIZkOPavdUMYi12gTjChRmtsSqLYMFR5HYbcPI16UKpFoknS2N4u1w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koO+EJ3sUu1Ik38kQu4qX7jNNgsi32FwmBbHChpmGxwMT7jdzx3JO1+RUrPwH3JOdsU8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h1ZLuhJtOFPgUVMJmEZHKMmCtYE20TYVcDubbnA0k05eDvPhjcv4hPw70UftGfcnCmPZ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yR/TCffd0OzLxE+VfEa6fxyzD6jW0p/Cj4f1F9+hHZBTZ7NNC7sjNy/Yzco90mPE2jwN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I28DaiCZC5wLY0NtLyMr7iROIhL5KITzQ0Vb+5ENxlRFiKJf4G/S/BslSXBKwlXdG4i5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DlTxgS5+WJKLVa/keU+3JDSaudCTX8icOk0mOG21HmRROcEDjC+ST1XkR5j7Kft34OGp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Ke+BKMqmK2TnsN5W8jWxfKWNCUU6yjKSglEw5kT5UrZHK9scKnT20yYptwNZ2Qot1g/3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ILEom8RwkM0007IVkN5GK5N92Oa3fYgstiZbbTSGJJP5lhC3dJitpQhtDbJJdykQfmRf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CIgWETCHKyhpoq0icGPNhd0btCp2JpkJTRCwQnaCbREluxs0qZBkbQ3Gia5YlITc5FBk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7ryQIkr4Gaq7Rbsp9h4mqlSo2MLdNmZhOSOYYlSNcDTTx7FnMiSfA1acpfDES0JlTYgR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T5Fkn9nBC/wDNK/3LufYY6aTsl2KgX0JWBIjAqUjEKQWg7ipop+g3Ub2BQk4wNs1dzki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yyWG2c0k3qJHuYQ22Y20tQLLuc8HiRNtNQZONidtfAn2n7MlWSVhylKWKW8P2JvBMjeB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W6LYXog2v5MtGKOkn5GLCUEmErJtpIfbQ01MLuJFhkFlqBiLQkKE0JtUj7vkfIpG5W2xq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Bc6hOsKdYJawr8Me0ejjZPwV44Uhg4S8QOI23saxFtfQo4SbnsSSbSh+NQQ5Nd8DPYtYa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gadHz/BknLx/AU1CYc/YU6upaGjH7ssfHgTtSm36G8WncCfTYoZKLNvA2PcDfFTPRApL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muZHcPoTVy5ITbUuWTL9wStpHMksNl8jm4n0TEcCQ8T+5WVsg7EjXY1TiF6GxUvsm2kk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k5SaKbW3+SOAkImyl0m6gVcJVVsbRl1SMzib7iBDj5YaFGG1KRMDx4GoWjslIjpK14GG3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6IlQdkSDsSkhM0fAZJs9klfsbnSUlDIhS3fY2oz8EwsGx0aTvEyLpsPMCmwu5ZFtBm0J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gff+xRPB4maGynah3BDJu3CFKTiEOcplJ24HFbQlmolTCRMYr2ZNrLcCIizbgZwL2DEF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W0R7fE/oJe4JtEEEp2BQkVecj00VTEKckRjeJ5FNTVdxIq63UTYvknKkGhyktwEy26HR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PJLwmJ0a9HkWJYEqYlpV2I5Vp2x2CwJTSxI7GHROKHUdI5yQcOFpyKFjy0hmoI5eRpcL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ElRIoy/shwKfkU4MWnk3AoQ0Api4HehPJEmZl5ifJV6b/wAGilzMS2o1y2JEP0mKfSuV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YfgEn8AUT+0SMXz/AKwed5CXL/47Ca69SfwNlten8HL8C/g1E9EbYGnEfmPf8kyjPcqr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szTd2wxKo/ITSh/eWPFPlJ2zJXf2JShpT4H2E8CVqIT9DREouaKk0nwSafAlWl2oaNUrw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QbwoHkXOyA4CaVXUwSWo1vYrSahIs74GlETKmJGuDiaYmah82hWwsSknlcQNzeTLy5gkt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AFidt7Q3KVH6KOXvcQQlUKuDCpf0U1yPXHYTPcjf5GVMd2IspT9EOHG2JKYQxTL8tdiP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LhrQ4uHHEiV4anubzM4YltVMUpyJtK3ZMKHk2K9OWNVPCEzWbIQ3N9hNhziStK9SPM/R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Y69cjfmfyI4nS4HR7fJSW+CJLltymSVHsk+UoHFz+5Aqw2QEm32ROwp2vY1pokk2ssgo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4CKHQiTiBcJRL9kkhu4HeR2B40NYwxWkulknUQJyEuLEkJGppSLiaY+wh2uwjmMEmjK4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XbKRaxTZnoSaRtk09EdnyM7UJLwIJzROA1tyh4SWIm24IJApZaISlJRUNycsCnUk/I3d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0MEWA6bI0OVZzRPs7eBNsTDFJQiBIRpGEEpYzaSdypaqhy4iJHFmpzyNU0tPlCU5fzEp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25WaFUkvkSuHfoUKSkNa4JPBwxjhELuORrDVEv8A0zcrI1o1Lfcg4+A0OrbHF0l+4xbd2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etGkUk7Uz7lFlaUvgnw8Cc6SRSnhlQ5X2SzSgtRP0Nm9V4Eq0GNBKfJFr3yOmkeBJdqR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rO2JFKbUcyN9jJ3+QebaQu5PdCLN8snOESzkd9ndPB/kMb0jyLV3Mjiths8RnuTbzXsW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LZXIzb+QSkh7EKD4IUn9wYUl7BsbmHiRKh7JEM2NPacjNOn5kbw1Inv6I1Vd4Mx4Nsab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rbfYlvLZMckjcL+RNAk/ZKbb9F1UtDkGu6kaoFntxeCDRPkghR8oaUrS5IywKhImIXce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JLkbxiewlGmhpQa9DE7Ck07Iu5SnAxO8kIcqkK8Zbk5tilZ2UbITxCGpTFCnMMbklr8j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pLuJvuQpJw6GxMa0JXTsTO5SLFSnT2NU24bP6ATNSp72KWHI2JSxwTdSOWEpF28EF4Ua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plMMiyZ3LtiFOUvQWja2psWqc5mRUhSKJZCPxNufRKQisU40lUrIr580QmQpCEZFkmWX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Jpia4G0kDBTAgq6lTLERfEJFRWtQWxFTK0MUCUzoU28vQhNqXJ38QigupJEzKWz+sCZp6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32ZlJXFZFwWe2K1JlfBo5yNXoSGI1pJEJzJSYo3PrBtX4IGvgfbQ2ookanOfoa6eBbTU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qWdyhNumn7FsQ2e1gTt/sQkomOw1DLuKE1nY0HP2KeUQm9CW4LUvyNaLGxvadom6c8ih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6kScpSJVUmkLaoTFbTpx8FnQSXTexQ4WKkU1pCg8DXYbh+RPFKxNtMYdT5OD9xXy4RTM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2pjUpSPLHkQm1kdtEpVCOp+ELV2UVZGtiSbioHOkiLp+kK+CfyZIRcufgTsglLxOCMp4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uqPdEvdrjkluIucdiF6FDVU2snwjsKluJHSG023yQcOm2hW+7v0NW6uUJQTaG1T02PXw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amtk7dOJwaiFCY83GNmW0p8icW+eByqmxMEiXzsg4q3ciSmVbVIVNXEXAksRXDIiYfka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ecDVqWORMWpRfQuJyFFG3eBS1ZJEuFsdqW0vYz0rTFrLQoSI6FdCabWBDlFaEMTotJEj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R0oTE1zYjqUxyN4whcWsEQ6knS4GqZaGsVeaLLVk07VkixSkWctSxw0Q8pIlEJ7Jlqbj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CmKsFGgGx0xBWrmYyItKh4qxvbRiNJHnBrtrMKZHgfNKCRWxoVrsnCVjklWhKhMPYzRE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OWyTJKeCFazxCRKtCwYjz2LsmW0nqHyxqmbyxIsFHcion4JyTA0lyvAxlEngVaoCIkyZ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+hJUp/dKhO6VZBaLJ7FQvGkOMlN7Ejyh2yMPJ4Q4luncUId6loTGdSKZS9bJ27SKFSTxYy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mFIi/wCRCahLUwLWnmRvSs8JsRhpvsuEl+SQs7ZGDWRK7EOAdLSIZw7zJoi9UhIk2cdh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90SayeyyU6jsNJmRuEhavdgk6kl2Ep/GJYY+6R6Gux3LccCY9DgeNsTmYIlJxkta7DmP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JvAgqb0jW1rskKt7JMp8F2ENpVOSwsDpRbVCVipoi3GzAciZ8IgspnPJDTe+BuTxrIzS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iGkI1yQ1LnMVRKnwJFTd9xw8JBCd6ISzzyPS1hPAxNfgYmkp9oTNLB3PPIluRbP+CJhY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zexc1Pcc017Etwtnd4/AlIk0uwrYjZtONQO+Rgox36NppqPktt1xBlT5jQreBp4mWjeG8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BKTn5FJzMLsPNt5GML2xIZEim/fIkSVqiSxpCsa5HFunI3TifYxtOSDUuBNJ2r2MmIMP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hqguSyWXmbY6DYlYHOWez7kemcdMRlyStpWzj5GxJttdEi01zgczj0MwnCexwT7EM5SHC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ysjTDcCqXbK1Y7jhDeZRPJ3Xa5COqDtkuhpp+BLnwHRlPJIqiSa8ipZJqsapoiKRFCyO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BAc7HQTZYqcIcyH2HJSRdFqGadyJtKI+UIbZgdyG9SLUJLaLTMBLFQD2tEzwwUJKMxAm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kSrTx2Icl+YKU4sSQ56xPwBiUR8hzfkQmSSL0YwkrsKfC5wTJr2CV26IKm/A0oJ4UULa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c9iGmTUplmIQhrSzRgpFAtDRFIOyGyU1Q53D4wKRKfRJCkjvvkU5J+V8lNnPYww/yM2f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dhqVv8k8pnklU0dxqdv8lJW4yb7DOwlRTcdkJy1akaWWBzDXBD5rvspJxRlCreSEN6Kb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5iP+mHcFFdjaW+BqEkrQlKjcNqdlWpIynttwbhueCxSwkqsdxSsW1ljTSmXf0REPa2Wm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5nM759Cmlx2J4V9hKG2kskmoajyPZtyxfPk24jmSLlLsi6MVuTDVJic1t8EOG8YLh49E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yShnwOHMzAjTlKZYrO/kShNNO6oRt0oWMjhbHHBc0lJZgcomrwSXa+Ts/WTvP4G1KsEp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ZAPtgwSSBZkhPsTc3FukkNMC0Nw7HqIODSIlifQqgiCtQ4GTDhCQyZ2mQlCEflwXKy7j0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8tpkLNcESKUN4Hls17HrI4yTYSUjG1bUD6bPuxKkgkhCG2iYxCzBBx6GowJmxK1YeqxP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XXsRIkmiGkOQ4ZwJKrJLYkueRTpmROcl5FKohItEhXkwbHjZ34yKrScJKCUifmENGPjV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pE4E1wU3gKGEloSb7McOf5GrDZDbDdlKRJQ0lXwcN/A+HuaDsTT3SobYeRRmHF8klLeh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bk9jOUxCi/wDpTwSauWPGPNkWLXwXVKBSiUOW6JppwuGMSZeBCnkXtDIbLGRkxCb8ilFR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DhhWS4hLI25h9zaZlC+ynkk44HInP2SVNZswiUmrryJLQkkm/EDHQthqnRSDuSJUaFhi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XMSJi0qGuB7fgwyuWmhQm1XYbJzDodKhw1WdCm7iZcjRFQTfkl1LHQ1L9jeVzggOVGoG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DOETGJESxOcUSPQk3ELyJSiBc2yCkvZvQ7cioMV2oSNCeJaUlqIS0NuFZbOUOlq+Rd40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X6kTJ2ifkJy20/BMin0Z+SC8CiTb8D15I+jkVi4YmGvkilyONOIekOV1PYaXBKE4slGK4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uB3YnyJINIWxKQ/kMmTpPhEZUNicWJSpci1za5HSAhZbjdzyNTXXhtxAkiFXLIQ+SHCE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HAhJpqGFpgS8CCQVotNKIwTDHE1LGl1DmKOQKYkfFM3SF3aOBW2kSiTblYFhJ3MS0vOx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HFkcqCWC70yYiMhpnhlQRyqXnsPHDlpkuE9+BEPMl810SmsfA22kyPIjunQr8csQME0n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xk7OkN7iA5OnQpRDrkS0Npd8CNKeBXpFnqOw7Qw2F+yvHgbSVfpCm3KfdsTwm4HFMKuB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SFvEmMmVDa77FOF+BkUrHEt32IdefeiGkmJnMK9mAmEvM/AI4cvITsU/kZBrxWCBX8Al2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IQ2eILWbEQZIesShvSsvCHI0QpqTnqhQ5J8ku0i7sSXL+UhHDmsTgUU8MjtVQ1rY5iWs4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oWTCnbtCatuU+5yREkKZl5mGPFQv4GkbZSNy5WSXKW/PBJUs9hK7VclOJe5gaZv2NJ8v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aErTZwKl+4kuM/kTgJTad5EceO1HY5EubS5Fyo8EuHaaGhsgsvTG4Vl3kg6iE+TDqebE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pIo8Cl3W1wRT57DWauJVCk0tIscTKyQ4Ym3NRYobh/8ARRbfxA7arV9hKVKtISs38SLS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9Dm5x3HE3+BxUJzHImXCgYJrzaJWScUk+4iy5Hl479JRaYq4J4FlQbyIaIIIvDGjFCXB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GX9kQUUmQPIcSk2hXlkeWTjx2JcoSiSyyQIrWTqKZ0LLVNj0yUQ8xSlTXYWyhmRTLQKU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ryIQahiqFQ8E4HVA6at2SWRysTol6VDliZimO1LdFbm3yKqWKaU5ejmOhlDGhk74Gm8j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Y0avgTTmV3GtsmGuOwhTMQSpQkpv6IEpaQ0RA7C5wLBnuiLiU0Ms4THMwTg5InaeBNuJ8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Fdx0VWNYQyZee4nqP+iWfyJlQcCVNOswx5Mruyg7U92PVnRo75RGGLvBCSpG1tC/As8x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EcibahuYI5HHgSU/k7BuokeExr0Nk0lbJLKh8lrGeRm1y3xob12E9tEKVNCiql3IzLFii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gHoRJYa7Dmm3AnVx82NozKYmUx9CU4SrZLlKkVyPwEnGEpJM+OESkQfKEaSjQyG2n3kl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uBuPKfdiy5utkDEbtDjlpXgTEMIbTSrsZSUMSWYLFMQK5uPgicsjuxJT/I7wkl2FCa8jR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SNuaE67ndu5QkqhR5F5K2PFLjY7aiCNOtFQ52J24+SKy74EtO0TxXYWb9iyz3G7c5bkk+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FxW4G6TeRmZd9hyUoYtZaQtSVd+w1CaiOw21hzJNunK7juqaR3BGuSZ3TRI5TlDGdrZPa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NsaESpo5YxJfAVvKU2WIEouAozlJD0Nhu4GjppqNE5RpzAmZG++xHFCKYeijnai+zO0C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t5exYncDVuZp2eDKMMkoWbGyXIiGulsaFHMD5Fsdm8xbU5EZscvSEyRDhjiiPwynHU9L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NpEG6NMlRGyqGjahNaMbXwQ5wOYvJDrk5Xc4Im3oVJKlIpbiPJIsDYhN8ClZjkpN+hZa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ykpeSq5b8lc3PkWwcdxk4yzLFG+ZM8NdidE0QhaG/LKKfFWhJVKQnfhDXSSKJRPRCqXwW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cUuyJM/Qb1YiXKudQMsI7FK+A0jASVYQ+wijaFCWKQ4imPhJ4yS0skvRUop2Ok3fTgdR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rS8DRLSc9xN48otnZFVMERsUPFkzrFRZOXN57DSt9uwotRqhHMTE4E3CumK9t8DambsT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GUy3eZLSE3xZLlfuPbSSGtCO62KriuZFE99CfCtXOSW05UJ9hDto2m8mE5fsaVGnGRJcQ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f4GobcS9EXbhDUT27ix255GebZEzUO5U27m4EpklekjV6xyKItT2Q4nCFnvqCHY5OCQr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rZDH0bHfPgi1C92IpMx2ESl9kpOmr3yOaHHqxqbbzKpexIXMLkVQKFrRF1CpiNyOhD/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tqRlUhynCUjQEEcLsQIdMhc4FuK3ZCawiBIyE5LDS+xprTLOlgnMsYmqH5CnZ3EtSskq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Bu0hvTDXgoMF2G8jjwjsbE0KZghxUyKiSjsKbyLKsMczzkcYnXYS9acjNpNiWu4g1wJs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025QxLlDytyJtuk2mLeCkYwTvGydSeJ+yjjSY/vEJzrBVQsEyslJdAzXEsWa3LrwTR9j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bsTFomV5Mpy6kWLSIHVZQ08MDek2L/IHOYU+eRx0l8iZm1EEyXCSwxahtDhUlCJU2JUwx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J2k9wonGMjlUhwSstcQJnttj+WObt/BI2lhhcCQlDcTyJ43FiZyY04ItV8iVjPBDnDTQ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E8j7H8EpNHYnalKCWkmYzHcdp25SHWf2EJxQrX5GplWVV8CFJS+GsjteC8CaR7QkzRk2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LgmFvCPJeBBD4scOkcjZunG4Of8ABCU2yRNmswOFpz7MZhOmEThQ9DysfYkRKzdjUVbF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1E0oELa6yYCJMgYkSHEJeBulGRtgoE1ix5DhSciE14Jwohiee4oOcjWHNDlKuRJNfuI5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PKteGTtcCnaHMEnyJ04UfJJhVyNC/k4knacx5F5tejI3wNmtF2IZacCUc15Goucsa3L+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cMSU2o2QhNOOGnB9GDvH5GzUJWRrD+xAsfJBPieRtPL8mMtpIlJORzvOFI6CbS2hK5u4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nM5F9km7SSSFkVIVtWNsKuctCRGZgemMpLQ5pWogQFW5BFJTBFBtInkR0sMwMqV7gvGz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SrlilmJUTIvpBoVSbSbHqwT7kqlXpjGbSlkSkm5VjlNZYgK/VncPFBNHcMkukpbGNORe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N7LE+yxDcXyP+ARLOh4UCTmSuzOgauYkSwE4qmxs8wX05ewhg2xKrvAxHkTberE5W4Yz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DTlfI0WxNLhmOFgUW2l5GibuWSlM5Jt3ZLgOMp4IleShNzRBbCbEnx8FpUO9QcU9oJcSW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kpVYoSTPA32didqBOaSQ30QStHjYpgnS0JpyoaEHbaX7jVs3D4G7bnkgmTZKS5Rnlkma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35EniEzwK0NurbGhqSScJvAzSsklYEliv3IuaKNN7wWuIRFRDcDamZTrZG3VR3HLyLe7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KWnhlEzei67dxwqbnuYVnkwtOWSSrLom2nU/A6azLghS39iSgb4qSKl224HLz9E2k89kU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eYI8JKmhG83dEOdlcRHBIWoHOO75yI50RDzqIRCz2yIVtvP2QVgI8OS7Et0LbE0aWjmb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A76jY4l2EatrYzFeGO6ztMkYgkr8CZLMsqIdfQ0xL+CE24UDKEHlBowogj2jJPFEJqOC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l4L5RwRFSxI+BqpMbcn4Q6RNTHcYmkmglJMaGTsTmJKuUKSbZJlpyTsORTKCsNzRA6Zd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rRImad1BjpP8jRqG5KQaChEU8MXCpFxSEThi2h0lLJTZGB1hkMK2xkk0mx0KE0WJ2uSF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+RDzASS8Pge3XCxUJhNt22SKcwImyJMOSvZBM2hOK/geVZGbht6FswMOWngmJUuzFjPyK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HpGbd9ElPRKyyJrhEJCc4YnOMdxN6UlClp7Mi1I0XHsvTSok1RzscjTlTORufyQsGONC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EPMp9xZM1Oy3KvuIsHYyU+yewyS0JU2p9DZr+BspGqqdse0wNzt4FzKZihuS5Y0N2meUJ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Qy1Ysh3WtF59jNpL2MI2GIlbYnEjeDV3G7AZLisYk3fQoNRXAo1L+xkjbaT8i2ob7MbJ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NC0ipGz/AJFOhVTEGMknDc/sPmnktWX7sntOlZIaXPsV1ncjaUxWptIUeOTX7iptvsNw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YKUvhClDWODcUeBYTsYZNBCty+5MksdxIlLmVgaZbyab+BlbuOCB1JrCdiduIfslMWzJ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k3N8Duqf5Hsv9JG22qDGlf5HSW2NqbeexWG0tx0HBa3ZKcvWaFZJY8DwcNvuNxTJ9rJo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mnIuKfsXGtusSQyEuILbFabGWKNLnJF220xyLplIvRNm5UDIG9CI/CORL0HiEMKVjIiX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zLy+RZ5HUsi1Tol+CEctrnkU5GFobmlfBArcvDGSTfOBLIiLYnJOVOlwbVpaRHBbOB8Q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sLZOVolNmq1I1LYrWRLcyxW+dlGBPUszvBhUhTffIk0Q8DMuxWsX5Fl77wRcYkQqVHBW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IcvbkSpROBCTlEbmuw1MRHchQQmGtCXs4Et2xQSyTt0OSOzGolghskJ1ljjKQ1Png1IQ5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blYcoe2o1Iok3PwRKlaEy6RcDFRfoktofAziUkuBv5jKdwl2CbLZ3tjilYFGE0Pgnc/g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sWhjUpubyxtK0v7JUwxZBost5kSJtksqPgeUliAtCqEu9QVlruZQcKKTgcko9SMWOaPD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A0orlzEjSVZ7HCtBwnz2KcnCb+xNKVDGVRHcipSfZSkvY9OJ7kNVO9CNJ4adyPM5ci+G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4HLtPzQ0nVWNIdhxy7spO47DWmuVxoaWpHAlwk1sgUq1RJQk8PY/SUq9UNSWbfBgrJUZ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phCHb8BsknE6Q0SwhqnRLpFmKGRpU5iYiBJgrkmd/AuaGi38jShqXjOhEkaRc+ND14LB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FQiIKpN/I9ubiHJW2QupojyoEXlAioSviB7uBKasXZzeSK4EbFjLJ2c4iIJIbbiFoRw6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SO3vuJKE/CCQilJPImdp6awJyxq+4kqsWEbdOGIjDlxobtUKjctCg7IeHuRDdsVVwJwq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hESLvCngaJDGzY8i4Pb5K2iBHOUQrYjUEJ24JUYk2rGklBKxOcJuzkOfkkOVROaQlOX8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lDrgtpuPyKBVAjTn4LuXHIvH2OErZHKUdxXKsRCcpIepjJyS7ky9UROBG3SbJtYIJkmf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p7GTCkTIeiBz+w2dtQXG53AviNyhLMoSoZI3I0wyLvjkgbSdEqpTHYVmpTz/ACQ26UDBS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quCVCJIblmuxM7JvjTMrsT7cQQITYuwmotkpvAsW/wCEd0mN5jRMEmpVyRWydDVsqBFO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lknkoqBb00mxGihSLg8ckL0KNxHcVLUcIQlY+h8ffIpanghWJ5EymWTKpLZy8WRSp3G2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zFTQwNKWMuGKD3dxKHCQd3J5JtDghqRpaxssdWJvk/Qw4erouXDL6IKa2yxL0SSFPaB1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iSW2sigWExq1ApqZLxoZBoVxuWJatQ+4oUSKyiPYuUrxwSB2uSJKUDYlK9kKrkl7dCi5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Oy/Qu4xqG/oY43OUKcSYi4SFd62zk+S3S0x06aQlLTtHJCQ6yyVImEyhUmhwVNrYkm0W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7izpIol5ELar4LO+0GgLVyxD2+DnAhYYTT5Jyi1G4uWOxNqRyT/IiMmyz0tjFQRzcGPj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TgTNoQp503SYklP7iypPeSPSQ3yQWcotFDS4l+ekzWxXBE5tJH4IWWKnEKhJpQlXI08r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QstwIJSwNq4PtBWZkb9yfI3Cc+SE3ksiLJO4xkl8hO4tZMbz7jRwXoc7fYalamMkDaly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eiyYoTNTCzwVtpou4xjYz0hneGbE11+SCJSoaRJ7O1TQ1lw03o1PwJ2ZE6sKSUqFiRKR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m5R9kNeC8jSYaRDcSLWKyx8YHdTA4lufQilSPdJaiWZAUTY58DDWtNNwxE02a8DXeVog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1pCEpz3Q0vKgajmdn2CUS0nJGTn2JS28NDttpaJvSiTCpTDuCMk7IcJhp7ghQ7b34FERP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UqajBUd+Ryplz2G0Pc2v4JSbTZIp0xvh0xIzSWBWbvBI3CxpduYLTuxSKGob+hKkhycu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hKSU/ArOXKfyJTl6Q10WBwNKxkysDUq2hpKEmk+JGTVfIl8iE6+ZR6HCdoRRZBVjbSbJ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GhWyS2NbSSNBQLCiWh7m9O0O3AqZXKsspQ2WyLpjwmF8tCKhNNCTAR8EzUjU3DE4hY51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CbmRtlKcJ9yYOVykLKELzaI6ayxWJIzBV4UbFUbbQcFtzo4Ea1I0Vt40U5ciabMWYekO/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i9DEqg1iYIY6DhLMicrtjajInSG3CyTUDhshNOBPgJg1cCIU5ggW3qRHAVRYqXQQUoaS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wjIZO4dSJMKaMSZHFuNXjgcZoluFIstRY0lOifpPuWZUdmPDdjHyctk2J4Dbbv6FFz6G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GbtWSEiWZl+EKkquBrNYyaH0UQ9jUyUCxmIyJHglK6HSpakvBqLlLx3FmWFN27D1ztdl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sKWQuWlPmREoZytZkQWJNIQTwxmpdBqaqciN8LuxNSbQyqz+BU12gblIwnCabNdi0P8A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CamZGbVOxocyKsk1qJyUg12YyBSTE4fDZJJU0xZGPBhzjyNrkoHOKkw5RBpGZHJBCbQ+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IQcsvBYrKG1Rz2ENyO1SZHFLnyT2h8S4Jt5Go0sSIcJtIQk4hUSZvQqakqpFCcZRhaqC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OYcCgm8h8JJWNmGq5JBsmKNwz3E0UJBfGYEjf+SPnModx2hyynLICguO+BqVjW5fcTXP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Vks8DqzaaiyC0UbETClDluNPQlVtUNEIElDgynCySSpFDryObh+CISSgZyoxPwMS5kcs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QI8loctDmLIyP1dnKPDkd1Z1RX2ThygaU2bnJBtNK/BTdY4GZLLCkm5rMtQOBOXSsdRa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Wm8CoLtpMYEpqKkSKnuBjOXN6LWGxyXqR6UXAdKlVgilNLBMworYgUKukTiO5KRdmcDR+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HoQlLYhaGcxNGGPklIpZvRaqaKYii8FQ/wBzkY8Rka2SeSdzY5WIE5KYFPTgkVNR3KxQ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BhOr0NDa8CizMk7mR5kqZJcQ/sa3+jBNynsi3eR9iZIu/DIfDknmaTKRpsYKFSGhSJTw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eSSGvgTYLIFDSJXimKCWk/Y1uOOEN0QfwSuaHSbuIG1NSSMNt3OLIlWN5xXYbNI1+Bra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1CyibyWI2rlBJrBEJqRujNwk9obBRJufPZDguQ01FihzLsXJaeUxzlJ+RJUfkULZuewpn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VDxOKwNl4nuQNazBpbnyOjeRSqVA1RtrK5OwkTEzkV8prIlybC0NlZzGRo0ajtA52mnlo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SDOPQiujaQyHLleZsU2lCvXYvcRCEGDjuXmilnPc4EyaJ06HXMDeaULMCpk1OKH6Tnhz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Q1/dm19Ec7609/kQJCbhpBrKV3LE5PWKBtjrsMa1pMXgzd29DHhSExIbWsCDbiY7iVEr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kOe49/2PVckIaXChYiOCpTGpgQuksjjDonKDVGY1cFNj4N5IJqWN1UUTbA5uUZB6ge5H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5l3LpIg2UobVHT5HJuu42xpkhya5osgaasp7itKhCUku1Y2LhcFJNQ4EP2SrSKSV0xthL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xYDZwQEB6EyUwmuTmEhKsQlQNkLHTOYmRLO2BWSBhPoMSpSPaNwLOhl7RkzVS0NlMC5m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G02h0qjskTbubJpwpJbTQdzY8FJsUiw9tiTTTVI8vkbU14Jvv6M5GqYmxDSbiewlorFC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y5IdNekZWcCtNSQoCb+BbUufIglNuTbPscOHPCgZdFYm3NF2Q2E27fDF1E0+RuGr/I2W8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0K4bJPDa1CEnCl2zhRhixpbiT0GsmsrPKHzEC21yumE4iRpyvRbNyJpy6gSTo2hokSPl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YyaNZ2YIso5aE/8ApEiUxU0WvkgTSG5pSYsTRIuSDXgx4SgakaixpvaEdm3RDxmBpX7DZ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+5efYuImsSh1NRA1DT03A6ULZCcjaZl/qIn95EParwYjaNMaY7aIWG4HDy6INf2NxjuT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yiWXFkq47GVgY1hyRTTaga5SyPWknC5JtQLcshqcBZzUEE4TaH4SMhapLuii1UFHmyLd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QTFaiENstEhI5rsc7vgjRs8E1t0qJ1WE5o+KG9U48kISa9jyQTluY0JPNtvED3StNCML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ZgiFTSYjBa8tjHbmhaCfyOpd9h2KgctiCkCVaEXaSanuGB5q7giZU3whrdfTwNTJZzIt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MSPHA4Ul6GglQueSBIGU6lKlJQrrWxnchvnZgIh57CJ4vaeBPWkLQmblpFqRkMDiUOhL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wJt4Ku8CJlSmN4GbTyxXhfJNaUxZml8jbS48E5SmJ7k4tyhKsPwNm5XySbvB8HJI5l9h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u+4kbcL2KStLA3OFEPuOa2q7iyxY1VsdyBowUK33FfZLkwDbQrk3b7nH8iunsgsqXJ4R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NGXA0w8PBCLiORJzG2IkqHntoSFJSyLzci0K3yJaV4JOpfIu5T4HBGAprfliT1/3ooBE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01KwIdB9ySXtKbaIJLaeiaFDaHOXBzQ7U0PwhA40kuwUhuYluHSS0TTTbb8EFG1djm2c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bcT8kzljKw5RwyKwtLAkpxYlRDeXJKvngc4SyKzWCC0lFMurpbEKCVPAoKZGnJzTLpuY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pd+BBVnwKBqHI5T9gIqyS1D+SPOt5HwP6YnM3HyfJqkHMeA0Lbltr2VGJE+AzJ+i5gjI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AIKy5hoVxe8EiySiiQoZruiO1lqxkei6JNwJO2clq5euCMInuxOoMRqwIb3oiez5HTas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XIzbWSOiYXXJCeWNSO16JkNT0QmsExeZiRTikTqsapwNoiqWF45pXGHJOiWmKNlFuZJF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o3P5OECWCwUS9i+CtkWkyKDyUUlYkpghOFBRDGkF4CDp0MRyzHpbklniGRljv0MLCHsd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zT/IhqabjDJPCFAz4Gs3C/AipF5YupQ/Ygm1sl0W5mYMEL2RKTXOWhtJYN90Y4U8jRBt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43EXnuJG3jyJUN/kSpZga3ct8nIGVOiJSjoaksrmBamfccsKPJLpSuRoTknY1qGKNGyoa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kStzMjX1wPiYk/6IbyzXYpvCEvGYG0uBN6jwSHbglN7wO19iayuRNblEaRCeEyCUxCFc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KTlSNNqGDWrmSSZsYjopbdJjqVfA8sdsDCJSN6UuNDRdhRartNiTMO3wmKZ2ruQKN+RD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EtZJLYxjOUSfBAk5GqfgUpWUiDwWBFSyG0k542UCUw6GzJKNS1IyaJI/0lyq+CGUOE/Y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JIWiERDO3GxZuRtq5tcjLRSqyeYgVSndiTSpkaSt8ESfwNEcT5JFolmR7CHCo44G8gVD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imO7GtqMhqxkSpG4XacinEDQwmIvAmUREoWcehCUstKlHkSWI0M05VDJtwVFcDV3bYhJT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a8MltttnSIulCbY2snDpMhLlSmf0N65XyPI3BTAh0QaZggXCoo1+hzD+hyTDwIYV45j+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qZiEomCeyuUlCERFKTEvUWUJtCUv0JvXgZnPkcFSIXnuQTSppCW9LcUWrOG2x+alA12p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GMEhIm5ZA7FbEhkGmUSolYFSXMIlRiTJWm/khHiBG4SltkTQoO1jVJc9WUqbhHAJgVI2G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SlefIhsa3LuMG1u8DUuxDWhJtWPzOwlhCCVNv0OWkhvbTFLVzBV22xJZqR8E/wCBpEwv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7IePg2S52O17GlFNGT72TdZiCtqPkawoJ3KmDYmeJHE4FDSvQSNy+COBwIW6RgK/Itse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WNcujuWStiUPPocbPJNCEpwLNRG4GNqWJJh3pzTxwNkNcNr8jnSuRKzS4sjlI93JNRKI1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K9KKkbMRwO9plFKyQ1doUFtfAt1iZIppus2KyEQVpbGqqyiYFCbEGtqRXFcFEpVeSUmN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F5bQqp7y539CVU5TD03YoZEtXPsigtJQHLbpjlOGVppKPIm4G5Y1aUyYKGjQn7GmvsUXQ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RWvAzVMjaOMkkNkzGlEcOBwYSeBKUKmhi4FOEmOJtjDlpMq9iSta1RGk3xksggVkDPRc0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oWVTgPhPY97YmoskboSvBglbYmocMbnf0KLLHFmRKoTkeqxbd5KasSlApC7UTqscoVmoj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CZt/gwKcjbGcDnsNaNY4ExexG8ehTRojpI/JG0pMi8UU5Jttse1CObcQOK2RBO4muR6eI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pfS1C8ZHlMSW3srdiImpv4FY0tOlGSFC2ehPsRzl/I46u+Rzl/YlwxzduhIr/cdqUQZS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pEzdi3WxBXciqn+4xQrGht60Sw05iUiUqRt24fyJv+5EpQnPcTNS3klMDTh5jQ1+hVQw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cTBHYpCe1EwK5pRxJNaoU1AqbbQmOl9jVFSYENnYieDkYiTc5fAsDeRzj9hpUfQzm6g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jZENtS4UE5zQ1Ck6FbQ3bp/A+LGtyEBWmUWCzWkLaY7sKSChZ2NWEhXWi2uCZOXNFTa2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DmZHdaGrG/ZAm3/YcN33GSV9hoBLuvJCG2kJBpgl4LI37IbsISpppm2mkuRQUilUCWtK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4cDQiPBMtbM60PZoHYv4AYlAl5mhM09yS+5k7EksudCSs3Y3iaPI8hBHYJITyl/JNREmh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tjvkbcpa8DZVpF0k4Q1nMsTzY2cm1I5bWkxLz7HLlHLEqzE7gSlSEwNevgcFawN2nC9k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2xvsZIn3olWSJoblIqJi4EvdLu13JyEEtMQ4ejYDsMjDpCGxZ8TOSI2QXKNRsxA06GaJ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CjbHeISTVZZTE0O2INtRI+TSkfwJ9iP5jQoku1tB9SkIgpXMBAwMbkZVXsUFKXoiVRZ8n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9C9jN/Q3m3fcm5bljd1LJqkNS5RM1PBKIp6H3CaSNRr8CZHuQ2oKHEuWQglM8jTdPuNZ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T+pGHSb8kF4fQ91CRZc+RrUQQmmKDFsWFShNcUI4WhTtjKCaK3b5GZcRguJVIbUNORrS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4G1f6iG+fZZXymNbTl+BDJtEZpS9iBb05bELZLsZBQI0RcFUoLIFo2UE3xoYkt0OnDgo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YRFITsnEQuLwW5u2s/I6PbSNK+R4cHaQwNauFfqyJI2lP2HplDTXKaJW5wUiJqK7mKBi4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Tn5E7LjsNYwvuN5QNwmUmjcGyTCazDHGlfsLHDWUxJP5ZCvxtXwWjH/AZf0OFSjROT3V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iTXihzVN+xG3GyDbDg6cUCH2NQhXyoLRPyNGV+RNPKTIcq+EQ2EQ0J1CoWMk2YChKh8O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vbFaaWmFJr5GTtcI7xqdYHxKT0RkwsSRqXlCJ2E+CRyzE8LHTFOPgMThznsYJE7JGIjT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V3Hj5IX7kMkEdM13F5WNFgeXAt+CDinHIqoTbm2K5NbMpgZhfSIJFE9wNQtrsLWJYqWq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ksuR2TILTQz2W3AyC7FEtiGZGp0OSiME8sjpcPwKST4GUKR8EFAm0+m1oMzIJbzgnJLx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HddxQVMySeCbVOhOobcFV4GqbhiZDjpSuJEyCklDh/gXKSb2Jix0EmJpVPyNZmvY2uE39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8ZED4jQ7G3gTNrzA5bn6E0qEaP8AMYzc2Ke6liKb+is5EKWCVRgtCQkY2NW/geN2uIHL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S0rEpcpUxSzhkau+yHuCU0WzMk2WRXOGvZCRCSdJyXCaJixY2m/wWD8gw9QmwryxG9Gh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svKSJSaJ6TaPEUJur7sahtuC0m88ExKXgSYUNyadmQKheRIdQ0PInSkUlabsRhSnwNU2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8DabGyzDTyOGh1shSJPuOY3O+SPktJj5pUxkNDJuIjwPTcCNJrj8lOxNpTc6ZIaz5Ehz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2hD8PRdkoEdSmLtQKyLYVu4mmqZx0S2lGxSJtdiG7dhzG3CWhKaRBaXfJh1yRKaEnFuR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pkongk5uyS7iOECkpmuBMxvgbQn8BokkZeEJUJJEOcDRpsYamhvsxNtoe1UIcSWBplJa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jJS2/RbRPBQBubexHVIbqZHyqi9Dpbq4qReRGczIqh2IGdhtvEsSsrKPkekFRJwfgoCU9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dQO8ISkWTxJscztV0ItJUklFDWFLvjI5klLFpuFRE021CFqJfnBLZPJHcWhk/wCF2hJj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CVTUtcCyuF5O5FKEZmKKxI2P2nlKCJSkpEyFZ4KK1aHJNN5sdhONWJ1EtQKCmZFKHWRTV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12CqdyN+ZwJF3BI6hClI9jcJJdw85Q/A0KkQb1I5ZxsUB8iO1gc/I0xsVs35obHj6suql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uYMxE3LGt28k+RshtxmCDNDP4Cm6c+BB5gcywjabOWuTcdkqGiEuxqWwgJbF/EYUWmZw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Nylw0JYSXg/MBSLM7pj9izZkgj6D8DYin7X7iVl3j+xjufFp/yKG/b/sJDf8Am9mp/eYw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/wCQlr+FL8ISJCULsNdtBKrtjaXFEu2OhYiG2I5qkJasLVL5Ku1K8iSw17FBYexzqIfR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YzYfcVc9jlgNqMeFqSTsFRFjStjwqUiKu2yIrSMYGd3KhsrHjfsjR0Ocy4wQr5zMVRwM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SXxViEqSHOpco6/Bdquh0lkHGIyihxAnA8+RruTZS8bEGJE7VPolpJM5MiKARZoZpWhLi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tDCUk3CFIlfUaRs2FiLGkxuWh5hN2yWiWzHI7exzLQnRYpoyUQhHAcQk2fL3EkkPAczgO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Y8MnLNNE8yhRCJknOBQzONiScT5IR2Y1wiXdOx24UkylJmMmp4kTP4ORPV9iHeQkzKTN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BUWvRA8ojCUEn9FyahLsaG5Q8k/mRLcty+Rs8ycnkklENPxsTkQ7KtCqYULLJUyRy2gg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+RNohThpZ0hq2vokCKPI2iVOxF2zuBmWRw0SbHwiNJl/Q5mKEnYpcDG5WSmx9vlE0ruD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iS6gi4aUDYRmIFElofBZLdj23OWxwAnsJDZ2iaNHeSGUJcDqOWXti2AFxaiKEmmy9Kqx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P2NMyDcD02n/ANFObEmWMk1lHtxrQrIW5GybhDU82RdBDTsVnJCdolzuxskQ5Rg2NVxc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YbVcT4EhIkcXQxmKXJrRcOSW0UCi8PyMahK1Q7hYgqfY0ZS7GtxefY7i4NO5IThz2Jdu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Vphjt4YhqhXlCkdXo0vgbLCTxl8jtGh/IlM4grDViWh16cFrdrkYk/cP/YJEk1fgcLhk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EzlOBQvYjopEUmiIgSV5MhZdC1NyhnmaIKHbiREyoO8LHgiYwLM2UuDC12ME04Q1+G8s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b70/RZgcaP5KHOE5/gVyO0uC+TJWZp9CUq0ohKBAltsaJLC7jTlvgTOoiNGxfkKfkSxlv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pE3yKG4SQ00KXaXsRxRjOTVtrQ3VIEhTpWN8iI5VaeB7S/bFGS+RWJ2EdgZNuBLuZlEj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J5HMNPwWOREJiZuW3PJdNTMizjyWGzbEYKdsf8UTT9kjhtwI17QkRwkhiElXhDEMex02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y3yKk7VDR7mChTnyLKyBNPPAxcPwOKjjkQ3N9hcVj7ittMaVyQ5L7CTwQ0+3dERNqfQy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Jo+C4JLS29mCYXqTRwLEfCkRHo3ESWWBM0RGEhrwNcsaGQ00lpDtTSIll0OeXHgrSXaB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xRLDrwKCMsQ7UigqTFOnkgncMm/YC40hIiIRJgSFmewkmBqUMngKlkk3mDYTCqqp+R2r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0iSOEh8d4QnVtgspQRfA0k6hCQWhmouUhpqix0by+Br8p6DXnIlYRvjgTPbjkbdnb4kU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Cz5L4FCYjRENQJknOVJHBmIOEPR/kW+/AqUxo3YyhE2UIdUNW8kQ3ApZfwQwpEiPuOC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8LY7DGnWdDJGIjI2SpWo3I7VNExDGROQiRsQqmZLGgoIdl5Fm5aGVMjinJBonI0sC2y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kUSVedv5ESgrqxuGK5PaIzYiBjwZe4ldmMknmRmJy8To4HPxE9JpTUhhKrzInNQUswxG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xJVPmQcr4KCgtJ6aEkKHvQ1afCQtjWbgoa1S2Q/PsTcQKWrLJJ77YJaVNEjViknCn0T0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NML2cjvVjIh0iaTfcUU5dhrVKTiemM2k1M7RJzIdKkQnGDsyQbasgUxL5EKksbcjHk14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7cC8kl2gSWEliXlfwUhvI0bcS0IbSSEITt3E4qHWyhNfcRSonrYgrpggxKXgUa5ge0Wy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Y0hMtu3RWo09j2aFl7JNiSC3VpjlyTTxAmcORTK+xi0Meqh8D1mygpbSRyI8QN1hOBGi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wK6a8SOtppSxDhTsJvFpjaIYxqkvkaMK7GxDniyY3Aiidj3F9yTdqFVLCY2pzpibNRBI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C5fZCkSYkrl5IImkqsbuTbHJEh2m7ntoSneWuRGbexCaHkSMiTw8isTtj5agzljqn4FD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5UJwxo6TfgcE5YnaeCwQ7zsaIi6iKTyKiaV6H2SGhpT3GN3nXYT7KRKWnHdjomyU1JNG0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HeyI6S5ZFDmxHLrRHj0ImlCtkThYcDGlDmsOHct8EhGWbpCArghg1JKRqm2Ng2UTgROV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EUJ/AqkL2UCZpzueBR0T5IsOw7yltnBb0hFubfkpaTbWES3awW0knSeTkcsVKINwyV4C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G0ka5aJeaS7ISolti2oiO40xHBojZNvgnRBrEDENNKBvNP0MxNiMuLJuLFWD9FzXYU1n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kTxnwapjZIUCQmklD9kkfuLel8FNUSMkn5G7/gYpL4JKcYwN3uPRM4s20TEF/MbKGIOUq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Gq8iG4bHaFakhOYE8cPIhJp/KHvE+yOiS5IsJPgWloIp+4EVKcEo5E8mkvZJhDw28jRr5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cDlElixHEpJOew65J7CakDpUG7ItqbQiiYUjOoJcWhHCSEnErsS5P0ZRVLyJ8RHo0KFh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5Q07NBPAc2VMPR4wbPY6xBOEqWJGE8CxlsX4OwrgVLV+RAiTcCXcQlh/LHbVwIm2QksGR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gkUJwMZqZ7n8A0EzcPkoOFkQXUa/Q8q+g1CfokWk58bLLpxAlJpP8FebbZP4JWpZSJid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poeWDmZjgWWQ+B3GQY6sSQiaOJ+RictUaCnsQiVkRYaHRLgZN0xuGNOnQ6StklSrIjAn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k2TIeZSj8kHKQ0S+4rZNkHpAiwEDJVVjItkmpkPIluIYqfBNobT7CEqsnsSWUD1uZIG7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hLTlqeBrajAkisTSReWpEScYEmE8CyZS5IVYKI0CliWKhu+BL3gWR3uxpzY0qwy4SGJw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DJKIcBIlc2Qnkgokk9sc1uOxJNz5LBtRoSUoH2sW9HYfb7RRDkbE4eeRZtEsErVqRxTb+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UtU9imSSwEstDGKm5XZDIQzHOTUDEoTgklL9jkjZlXdYJXlJ+TDbnfA2mTUzzBHk8rsS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SeERk5cj5oFJlsfJpu5jwSdifTWOIGVoidNpNIc6mxO78jSnfoSnEaOPElc/A0Yihpos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TBGpTYuuKJlLHgnJlLli/etyJSOaF20K0yTz3H9K13GESvGS3jPKQs4QQkosbmZtCxaa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saKRW2r4FOpngeU02kVOJa8Dk3FlWk8jSmEO01NruR1/Ra+HkWbDyJEKcS9SoE79hXkh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LsbIb3JBu/gUHGV3Y7f7skjz6EpChr8iYpJ4HFPBaGidjz4IFfM2J5pmcZgS1lmj8Ch1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LibkhMlK8iVuFYMkJt9mSVMvkQnEwhrKuXovCEIuAmHCGj5G4mJMrkgqpmmTZnwKgnwh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yhpP7EUP2k6afvAr4coEkpsvQwVXlsavagPI4LhClMfgjGXyhMuElHsRaTnsdkQs8ncQ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ghZsuw0bTGxnTSNGLExdhPKZGv8AOSWks6EucrkaxpyoySIjklMZ7l2UDWwmyUpJbGZY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1DaOzKbX5gKgUndORYTlO5E2btj47zzfEjyuAK9KnoJOECXKKB0JyQNY9rGex5ORazQv2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o9KZWoeIwnY5IaXmSPLI/Y5voifXbnkWZr9lCmfhCCE/u0Jzj5kYVwbUilacuhVSpzUJ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4lkUz5E22QJxXuxRx7TGlLXI2JXFwHNSW+ByVMY115ZjA7jSkENMk05gRSK9FViGxojW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LJiuLUMzDxBPf4G7SJzltCnhmQLklEKlqG53jwYCuFcjuA0QWxpeRUFBK3FiORJrJwPJ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ZJRYpqZGvcLAkl5GltuPInh7E/rC2bz4IjuJO5BrkRJUaXck3RaGt3El5EKAlW5csi2p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kpbGqyyD24TwTNrnDKxLhJIRCQshDbJLuVt2TTJNXZDtQIkmmkeRHDHO4yLQladkkIbt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cQSSS7E52JbuWOUQsC6mECiIEIaJafSNC4ZKDbhFEJ12E0saEFNEwc2JicYG7bwI3YjK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tIWFyNtEslES1suLYyWlI9M4pj0cppoal4EoazAsop6Nsyb0JcehCWu4oINjVv8AImsJ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kORqBfBTxgRPJM7mp0KdTL7CC7ZElbR5wN1NPJarfMImKMLuL5UjHtI+w0KXkSRaEURC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s3fJahcmpEbLkfZJ0W+CJmnihrLnMITbULgh1GkxvnJKlkzEiWNSo7G7OF8CR1gk8zZE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OjASh1nyJKxCFnLGOlCyxO6E4ooagnIJW2OJtoT4GDTZwbzbgT8ElEmSQeBEWmLDwSrs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AlM8kjI6bSrQljjJnU3gRV0J4qb4bPxQsxLSGcnMkZlzRFu/caXElBHYkri/wITWKJRSa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7jJbxeBN1jkYUNS5Gk112IVTlDbb9jb0OFORJIJ0hQnItzoa8omaExjlKyIpUdx4O3Aj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nahD3IxhvBTpA83qiqYnTzZCbUMzUtRyVVZDTuGN5YE9xcjhqGkjwQk+0CiLwNocZ/I1w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K84Jo2re0M2EV0VlCCjNofPUjQ6aQ14WXaykUhMLiRfSSgVsCZJSgkptQSWfZC2QnQog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/ANFO2XIoSUZ4JFKV8Ce2PIi3DPBC6HkS8imEceBpxEvAwibc7cCaPgWxq0llCyiL0JICe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ZFmKLiOXxBKcOHI3BKLkQtJ5HgmRpM1vsPJSohZVCmkqc5F2L2UFBLuPBpWVuExTK0ls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9i3SjsNmG34HqpHLlISs5ErUsbuxNpPsKbzYmJnliSm25Ek1T9ELb2KFtyYWmEmZYmE1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myj3IsOO4tWUNnpyJO2247CpmZWkKFLhdxrKBs1lpEOHTG2bEyku7ZSIsizG3wKOB0hw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Von5KFDiBUFGaiSzORVYvHgStaHgKIlMjZiMrEm0IqZgeAUxIypac+S2m12EFkm8pEA5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hptORmIkh64vuN8kGEJt2EzWPoRrInZPAUQoBPuMndCt4FEYEHNv2Qu4iSpz6KnLgllJ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AutDJVejGkyJDeibY2HQoywmCG6JhvkxnKXwRkaodOvkUqO+SomkodiSN0zwpMsfPkK+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nRFcjWnhhZX2FqSO0XCKYzIrbo3EkygJFhQYiRtZQkNDwIvRKJTJGVkd0Hy4sYhtmv3K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gm3Q9xoalkYdCCHJgmnhsk2pLLwKDqWOym4FEy8kmiMIk9Fk2VelT2IsGkRTWYYpmknt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Byh0xXjCYkcuxHcDvyPKGx07FbQlYRGJ6MUGPiSZUCdDG7A7kkuZ+ThnISJtGwkhlU0u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OJy7eB9xwQs5E4dTkUVrQpZSx8DXoSmqlDe7ogw05GqTUiRsSNOFLE9HHwKsQ9ihmVyL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HApVELleYNpWu5OpE9sjiHCQ50kRSU5Yki8kMk4FyyLvhEJUORSoU9xrSTYE7y37G3Fs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atR4HnIx7bZZJJJTwJNkpHSW4QiYYZNwh4Zgkg3Nkg98C8lOYYpicUOZhL3I11E+ENoh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+A6lpUhuI2Jyp+MkEpfGBBmEUtEHLmGUXZWSEvKljJsQJmaTG75GnM/gTuv3J0o+SZj8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OTLwu4pacMSY2ciZLaS4ESJyoVLkbVqNGRc7gshGkxmrCp/YhdyxY9CSNqihdxBCVx8m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4kroxqmmqGt99D1tKwOik29okaj0FBWkNjlIsY0ZfZZ2CZPhwS0kKvwTMphYEniDbsavg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pVyKUOWNu2jVWyauhFZixNtX9k3Y8tz3JaiO7IKafcSdtWNdptvQkZYW2Rd4NyUJ1pvs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Uoy6TfLFjSt4GdikdQ98CW7UJx4EGDIsECdyYXIijw1wMzbHGITYmgUf7KWaxwJkQhQuL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ZEaajciwK2PWnexXEyYcKSMciWxVjXLElKpcHYf8BqQb2juQTwuxS/kb8obvLcDpLBFoZ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3Gi89ibULwOPhmU8vAlhpIJgsDfoaKYoRY+6JLkTTLyLaYXYRpIahYii5qVscLsQW/gaa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tNtRKHMfwJLCaGcnJDepIm5kxC0M0XuUV0xY2y2ROSHPwIdxPaX2NNpI2ngRJcEKGZDS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Sk7ghMJGNjmhIhjJwgSkMR9J1SoV2IRDCmL2GZKBoUB2xtrkd6Tb5bEbUuUNL2Sjti3j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PY7wNpOzSFC8+hbTlshNyouzRkXo/wAgUmSv6IOeRUjlF45QyOwju7lwZE91mLHbLzFw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OOcIlzgSREC2xBAORDVizPhE7pITwIYG3obckGNWnkhdFDTySX8R3kQ1Ao5IRlkckkdF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En9CNhzxTGlpJIaNyIJpiWiGI2JffyJFggiqRYExFEppkK9oy1wzcKComHA4kUi7Fy4H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FpEqP3H2r5JbVsZrnkTPsS4pZHSTcRkTPC/cbEzaJBQn+5wk0m2aWYLOhjboVkhqFj6H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j+hWhv7ERF+Cobmhxga8kJRFkbKGlK+h3nkabVChJt5yTbY2qVjjS3YqGFuEJwNok1Jk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nuOUIwKJySkqdDtFCSUqSG4VhvMN2hPSivIjoG8psSQ7snpMmldDy1dE1rI3QeFgiPJM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UhJTAiClYWWTO0QybkiUWxJeGN8CbRcEswSSsjHljpKXYQ0kg3mT8CN0fgU+b7ie229j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MilwOcE4kkp2xkXRE5nI6csFiz7jSUo7kkxRiDQVjdFSjsZk0SKOXgeU3qmiL65Ept0I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CLJES5l+GJ9N+B6ScSOFeLF2IFGstsarlkEz7CnB15oUGcrYqXsS0bcEKJfQnuOxBMux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E0s5xjA8bc7I9jcoYkpRkevoFSkmmRQWV4GySi2PgR+DhFIk+IlPgWpSDHHDHZFixpyOS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+RJYGJLlP3CekiQ2yg9O6djeUblocS7H6OYEtCMFoalSu5DMI8FXTUFdTI6JcDNCZCVW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QkeaFBUpD22iVroLiXgkqm5M48jQkoJCtsRFExX6J7qB8BJYGQtityMufg40yCc5HDKO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hdyk0NaDNCX3QzR34NI+4x5UFE0ko6JWNSls4R7RhuhkYljG+ClTggU47jsymxE0hRI3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t4Ex4vwSoTKTbDU8j23puSHT+REOKInQkLsJtD2J/IlJTJMOsErcCwnIuxOwxZ+Celhtu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uVtrwxTZ+yG1oOTli2hVuKPCxi0O0k/QjWGyBozgc3ZkYB2kLDG7WJhMFGU/Qo4NxwFJ5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k1TIk+4jVexLASngTol7aGqTixiWoRCeSgxINvIqmBJ804Qu9iS5h5JSSSQ2okeU0OCj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UUrJqwpMUplOYEopR274bJgvtQ60J8n/ADTUjqxOzKoRzwQ4LOoSIUTYyciXAkloWjKP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GTQ7VjZyqEhJGzSGgiUtoUgoGKQ9s0vYuVTOhsF1Y0diR+hu2ERQloWUsoLalOuiu1BD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RV5YiCnuPoWskTky7OxV5lFEySSP2CmFl0tityyyLefAk4VcjH3GXKoUbj7Glx9jTLRQ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kG/gm8I4cxEMUnHST0xZqJE04lopNKVPJVdjc/0YwZWR2meIkhDof5ElZQmKaUEpbHIr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CQu3BCvwNO+B9jMDan0OctIYlx5Lh87UDw6bnMEM0GO24Gy0Jnn5GI0Kybz3IhNOxJgV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LfYrtO1CnSsW0SmnffpbwlNcDTa7+SbefggPjbLW0pY6njORYoEkk4nuIIbGidWhsqWB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Epmc/RCd15KN3wKMJO9dxyotVsXgZ0J8wUSt5RMrcEgOiS+xjDiSoTxY3Knk+B1BEJ5K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N2a7mUrkm8KhLSyUFlkvsU4J8jkmIGiX5Em+kFPWKiB5W6cWNvMqBO7gcRmWU1QlOrEh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25xPCEtcakWbnkdzGbMktwNkn6KoECE62Mg/cErJ0xPeVLOV7MTUEm4exqaf2KkhoFJ2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bHPaeCYtouUixVFGcYxkYpo5deCLLTwNUOSZJvfIyhtUibcizDkSSJZQ3wUdzKWmScyk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wTrlEcPBgJ0TZ+CzShkVwJUQQd57CWYsYnSnuNsNRspOJSF6lxWxW6ERKTpQxNQoiBG1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SN/Q+yRSpCh2yVNuB01YuExY0tOsCSlOhrTI1FNKHZiSgXATh3/wr8fY2U8DGmfRLXA3L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RCnCQ1nITtJsa4kbLEoTlYbULaJohMKinSQxucDwmkb2xqVJt6Ht0oE33DGoeBpWQpI2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QTVMqeBt7aELcjVpENdvY301AnTsTSV4FWclqlvZKySrfNMSEuCThIdtyxprCkaE2qeB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2cjStyNnTJPgaaTsMiUGNQloYja0VbxYzxShkJuBJdYMAlCUsg1Qj9HkIOQ55Ex4cisMH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avgaf/RCQ4nyNhCHKNwzQGFoZO1AaTkVoWQ9RWDIFpRI5oVbeeEJUwJOvgeImjdlb+R0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iYXNkk1a0X4BUMYpDIQ28k7ppkoPL/cQo8QYpI2x0t1ocjK0JL5RwP5JhOxiQzfguyJI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JqBbjDVDlJttp2JUN2RdJaIFIw8McpQoHFbQkWUholgShodhxXBgtQMbEiZkoKidlBQi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8qCUJN7Thp+R0WqjKIqTDN6J322WELct0KYSgVbClSVj21SzBJFkWZKbiSEmKIcWQoZt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jOVtD4+2J9hyQmQm08MggwmhbiYdsgm2yEwkSrgdzihN3Cn8DWUK1Q6HCEiEcIYfHgbu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EJFNDy9i9z9hLxCE3TsmnNo7k6pJTkS2kmJqOUhkTUlSewMO2l4JaG2K8jRE5Epi4GhmB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gpGw6jQ5LL7IXIeyCZmUWcDRKYkhdpORqKKFyJ5Taf8ABpY7DZ27G77ImrddhpUsesi2U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Extzb9DfTZObseptCZu3JZYZnJuew0CnuHwM08NTwPRPDZKZZAdhyqUKXlEm7VChrMCQ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Q5WWkSnyxsUS0TXY2E3JGHTngTrL0yBf0HIibwRWFvUC2lUI2RIuRlTjwLhN80O+1CSj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QtQkllqgMeojQkTiVwIkSGSLC8sbVJYHxnCQisokaNqZ9CZUoaIncZJLURwJjhoQ7+jDa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NTjYpXEyNIlfMk1k2zykaE62ISSSyJRqDD5IL2zcnBI7VkSluyawpnQnasg1UsnfL5GN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bql2HqbQlbYpz0SsURyQzSL1MibSzECmmoJDml4FRNuOxh7DKmsDaSW4Q1eBxIMkpjkU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SnscOSW1cXwWXgnS5Hly3aJLmF3FLew+DPgx/wBYzihoU4gtpWS3skm5Y8rkiFpJpZHy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8jTU0FLXchaUQIhWegaKnaITCsSLPyQ3gtz7IN0xEUvEiEv8ABLqlXRf8D+Am289zBIiS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xq/gRFJYryxpFjbG3ZghssUKDbEtJKEMLT6EmR02JTSwJgSsDhhDlZQrfgVl3mhYglDe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AtWglaxJRhHYg8whwbdAxu3JnLItW8CjpNrgpjJYJS3AmYHyJJZGjUzukZaYqaktbFs2M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xGzokKChwRk4jySJLIQ+Rylq0K07RTz0BJsRQRshITjGhDh9lkZ7nANy/Y4MbqfwNapT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VlkcxWZc6KlaOwISEBrgtNbGLaVcoIyiWjj0NC7jyqwJDoaETIo0Ox2xpFKQk27opRg5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clQ/srFegtbTYpklHKLZcWLCUxKErcCR2mSWR7HXboVWyBFpiQTR2EjjInbEqwOOGOC5J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8BS02k2OpJdxJ36SpF1JiXCNUfAdJ5VAxYQ8WUS6Q3NJCTSkXdOh0FBQNmnAo5fQeGqHQ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L5E36bsSahgaeA1rDknFKO4xT2yWNt57k2v5G+NCTatlNEXERYuYmawJ3sgMM0B1i3wO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hK3iuxQp0PD8hzkbhMm52uwuAcrSrJKTTiBuTNkKvYxJv9xssfJlwPaNEDvAsF/kSNsZ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2yTddxjca8CmrfAlVPAtqmU04sLFlBBpOBLskOZn+JHE2/nkUVTMRcDQ8sMTUYXBG3tj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9kQrWRuCTYxhQMpwp/A4KGSP7CGlofBOnlTiRpcPHccxLc9xva0JvgZLT1wMgNDnwyTt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EMZN8h2MhI6ZsgkMesGulyIIkXwdtxIolPyLFojfL4Gsv0TXct/RCzDJHTFGBv7EFXpE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FGIGQ6aIHbUkqlyZJlKxLlIZMSdMSamPPI4Y9hjHobTsMVtQu4rZLTYolgnk1eSUkssW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Xmy598sQmdMegjkly1NGBS87E14pE0lRszN0MTtyNJq1Zdwl/Y1vGRAN6lKHuFVcjZ5c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EpEtY6SaeRORJ9yTQiTUQ7MuXArSv8EyffkVDyD94UWmxJc/IbTED4CxpeE4Q4YCVm4M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4m9DZJZYkkmaG01LfggWRIlKcjdeycuRm05GuFzjuIStyxja4FNtCViPQ1uUDKl8hPZ45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D3GOiTtJWJuSHDbElgjKIJeCHgp8SKTsRecbRKUYFlKxLsU1+jhSPopgbS0w8skrXJJE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UrHYtFLFifwT8Dlsx9polEGCJIaJQ4G7bYyahKBI3ME+4tjDbI/BTSgZRsTJUJvLowiS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KMDS5JHTUmQscPBoimGRap5yNKN7HOUJ5DDFiVYQ1eOjSN1I+R0scsyNWQqyNjLyYaKZ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ThNC5yN9DbCmS7iC7J/hbFJNZgq/Iyv6HSUDeFHf+hu5GSjt2EEpQ9MVVeEt4sVZj7CbM9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Z5Jyu6FzGTlbFTby3GykyhpF0yLwmR0IsDpkzkaDarpgN8x9jQrHhYmtInQjgYkStwNI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hUQYcYUkG14HglPLFToJKFVmAvBMTss7J7wMoclC00x3hWXEFwbQb3RE8TpDUjhuKbSQ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NLMnj1BNtPlMVqW5CGuz0xhN/HM0SiXNSaRSQ1O7Ha5hjl8sc7oacpQNQS5d9iUTfgUK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4SkQ3UVmR+mEiWdtsaKYrwQnAmiUo8CSteSjXkilgcIarXgiX2JSwTXZckrzIg7DWLUy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rRSbEpE+xLdpvwOoox3IpJTPshSoSISVCEZejJJzDEUViSmaj8DSu6GmpjSVJ6EzajGRh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IE6V5zRXDXsY3eO5LPwWLcPQz5n8jbabIheOSTmvBoheynpoR/8AS02UaeewuUhNaZEt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TSJKZksqZeJ24SuxNKk5HoQyBikNYUz8DWiUiYQ0FKNUDdSeCW52JJmmJWk+RB0oQimH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5JE0Vp5ZdVDWbaKORmn3BFI2l4EGbyyVSRLE8iaWkObachKt60hppIDNFKxzCJCpqOSXE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DaDcDE94EhH9jS6gmJlik5xwd6hpNpZI061szKJZYaTb/IprQgqU6EsraeZFpVhtV2Jx5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ma4GcppYIPLa8DILkd10NFKlI3Cks8jJKaITseydDw1ECRBciKLEZEue5LUgUhtjZpzo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eSSxwKRmhrWxEvIa2uCBVA1EiknLdCSTBS2ScJcSIlAyC1JWyNt/A0s7HkRluFKQ9xfg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SuKGIWhZMWc3sW0+RiHnQqRc0Kk4GsaElJsQkEm23KGbkxqbaG3U6Qswpd9x6gmhU58m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k3yJJN0WY4NxoaWBqZMMmh5RCJ5f7CMF3I2IISb7CT7O5TGh91MeCxMuBLBwJKiW7b0T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BW36EiydkYbsx9mjNISUETyZknobciWzeh0OhZQ2egrEROzAYPRsoqL5KqvItBEkYC0z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pqBO1LIzsV9FEROHRBF5F0MpjzcId0ImRUkjdi5MZ7kt3FtCKUOSbMyShQNEqmRnD7Ct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eg3ENbJFOKcEKPI59mpa2SlrSQizgm1NKHyBa4yTRn2EXQkki0IQ1Ghjv0bDATFY6BDyr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ciwPA0onAuUmhwObDpCZH+sUlhYKNDcsyFUJLEIaTggJKBISmSJWyC5Etiw0CJpyJbHk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mtiFtFH0mNRmnbkaYvGR6bQ2+Dcn9FnexpQsSV0PC7jWAhzQ1Cqh2mo2NtoyHh/An7St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SJOuC8TyKlTiRijFyXZG0OW3YzbV6GlS8nCGhLyWDZLbzsWGxtp5E8vBpHILAxw23NjM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DAoViExEke2M3S6WiWk5TyMqFZNsm5HkesRoJKkNJVEiVLRREIe3RI1rY1QhHKwNNQlHA1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l88GY7Emb0NKV3IScLYktitJHq9xI9GRpq9CbbQqt8FrZCFTYkrwONC4HcPYjvFrA8aI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HSmdjzD9jGlsVOwhMhuE7jUfZE2hB0m4GSbBKc5GhloVlKcE4dxKh6RYNKhFGEtZH5UI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nlkmttyh5qyXLgY0peRIcaYqSYiSdbKRG4HNpaKNPucxZLUESk3bEpb0jQzSobbW2Ojcu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xzKHZbmUN1Gxlk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2142d6-8bdf-4b7a-92f2-9cc4b5eb42f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WsxhSdSKdQBQACl6UYxRn0oAKKPrRQAU4AdzTaUUDbA4BoFITzSjmgLC5oNJ0HNLxQCAY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GAPNONNBoyKAF70tNz3pc+/NABQD60lAoAd9aKQUd+tAC0GiigQUtJSigAAoo9qB/nF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S8daaBjsUlB9qKQBRQOho6mmAuOKBRmgflQIBRR29qKQwwMdOKU80Ud6AAUfWlpD1oAP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AIQfSlCnOc0Dp9KXt0oATABo/kKXOaAOKYCAc4NOpCaPrQAv6UhNA6gZoNABQaKDQIBR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0d6XFDGGKUUnbmgds/nSAXFGB6DFHf3oFACEc0YxRnnilpiA+9GKB1oA/wD107jQd6Sl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UGkzQIO1Hb1o789aDmmUFFAxS4ouJgP0pCPfNA68UHnB4FFxi0hxn8aM+1IOaAHD0oH5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jp60AKATwaWgdPXNLxQAlB5opaAEo6c0Hr1P0oxmgBM/lS96X8fag85z096AE684o70Y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fypKKADvxR1+lLSf54oACfrR1pQKKLgJj2FL3pOtFAkHrRxnrS5ox6/lQMSjt9aOc+lH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cUUAE+tAC/wBaBxSdqKBMWgdKBRRcYcdutJS4pBz0oAKKO1JjmgBPWilpMUAKOBSk0n50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+nWkxxzilpCecUgA8Gjnv2oopgH86O1Bpf5UgE7Cg0A+lB60dQD+lLj60nelpgGOKAOaX6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PWgcikwe9NALn8qCKBRRcBD7j86d3pPpR/nikwA80n86Xp60hpoBDyeOBSc0tJ9fXtQA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AFHPFGRn9aQHGPajtjtQAvegHijrSUABwRyKUdqKKAAdR60Z9KB/+qlIouAUcYpOoNHO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mjNAC0ZpM+tFAC5pAeaOKNxoAU9KDTc+lJn8qAH0nek+lGc0AFKCPxppooAd7fypQRTP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0U3NAoAXP0o4pAaM+poAX9T7UZ6c8imn9aXpQAuaCeRSZo6UALn8abx+HpSmjvQAv86UG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U0Uf55pKAF6UHvSe340UAAOP5UZ5oooAKDSd+aWgA7UCkFFAkL6UUlL0oGL/ACpCePai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ooHTmjNACUtJR9aAFFHakA496U0AJ3460v8AOjNBoAB096KBRQACjrmijP1oAKD6Ud/1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R3/zzRRQAY4oNGcDk0maAFpOlKPegnjgUAJmg0p6UlABRRS0EiGij8eKOvemAUYxS0D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yKO9ABiigHOKTvx60AFBpaSkAD680opO/FH50AL0/GikPPv9aCMdeKAFHaikFGemOlA0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tz2ozQDF6Un060Z44oyc9aBC9+KQdaOvSigBcce1J7cfzozj1oJ9aADqaBxRRQAn5Uv6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etLTaAetAC0etJilFMAPWk6ntS0CgA+lH1wfejOKXOaQC96TrmijFMAo/nSE460p60CA0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mgBe1JRRQAYpfxJ96aDzTqACig0daTAUdBR2680mcGlzzj/JoGBzSYpd3WgHimAYx25o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0lFABS+mKSlpAAoJpPxo+gosAtGeTRnIpMnvTAX6UDrRnmikIBz9KPagDNB9qYCk0Y5p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HCjPoKTJ/H0oHFIBf0pc+9NBpaAF9DR3NIDjpRTAWlpue+aAc4pgLS00UoFAC5opMcnv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5ooHFB60ALmkPWjFGKAFz700nv0paDQAdaDzntSDjjNKDQADiijNAqQCig0UAGT6UfTrR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pDz260UZoAD0pMZzS5x0ozQMbilpTzSGmAlHSkoIoAUnrQaQDFLQAUuPak70ooAWjiko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JQAtBpDxSj60gD3oNIM0tMBO1FFHrQAUDnNFFABS0lKKQBwO2aKTNFUIxu9A9zTQf/10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lFA60CgAo/Gj+VFAwPPQ0CjpRQFhfrSdvrRQaAsL2o70lFAbC9vSjGKKQmgEKD60dqT8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GaXr1pDQADk0tJRk/jQAuaM0lA560ALmjNHTijNAhQeaO9JSZ5NADsilzim0DrQA7NLk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Zoo5/CgUwHZoFJxS0gFpO1Ape1MA70CigUAHpRRj0o7YpAKTRSUA0ALSmm55oz60AL3o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naj/GgBRS02loAWjP40Ajt3pKAHdqQ0f06CkzTAUfhQaAaTvzQIUdKCaAMUUDAU6mgc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SikAvP50UA0UAFA5HFFGKYB34oooNAAfSgUHrQKAuB4pKKO1Agx+NHPal7UfzouUJil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D+VBPrSUUIYYox6flRS9+KYAPyoHGKBQP50AOB+n4UtNFO70AJRRS0AFFH4cUnc0ALSd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+tH4UUAHaiijNABQB60fhR0oAX680Gk+lH8qLALSUUUAFKKKD0oAT+VL2oPrSZoAKKB+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B1pRSf5zRmgBePWkyBjPuaAfSjNFhWFPXFJ/OloxQMT8elJSk4/+vSfXP4igAo79KQmi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opAAz1NA9KM0UXAKKM0A5/wouAH86Mc0CjOaAFGKQ9etFBoQB1pfxpM0E0wAH060p700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QUuPWkpc8UNgL2pvcfypT1pOtIQvWkNB6dOaTvQhh07fWjPTmkJ9aXtTATPNA9c4pe9I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BoH8qAFFA//AFUn+fpR1FAC5x3o5pPx5ooAWlOabTuQMmhgGeKU9DTSeaP50WAM5pQR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KDR1oAKKKSgBaBzRxmigBKM45ooz+dABij+VL2pDQAUuPak9KM+lDAD19qPSig/5xSAA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e1AFMAPvRjj9KXH+TSUAFL/nNJRQAUZpe9JQAo7UlFH40AL0PI5HWlHbpTen40vOMGgBw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SA+lH1oAKOntQeKB7UAFGevek/L60UAL0zQT7fSgUh6UAGc0tJmjj2oAXoKTPJooHf2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QOtAC5waKQUd6AFPqaM8UhoHNADjSdPWkpM9jQA76UUmRRmgBfzoz7U3NHbFADvr9KKb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gUAL0o+lGf8APpSdaAF7Uv1po/ClNAmHtQKCe9J9aBi0fSkzSd896BWHfj+FHb/69Nz+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k7UhNGaBWFGTRnikHelz+dMAzzR255pKXoaQhAMcUvfpR0ozn6UAKKM80lFAC9qO9FJQ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6XrmgQufzpM0meaXtQAv079KM0nekoAXNLkCm56UUAO70dT3pvPNHOaAF9O9H86T8aKAF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A4cUZ7ZpM/hR25oAKM0H1ooAO2KP1oo6fSgAopKXNMBSc+4opKWgA7UDrRRQAZwaM/X1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t+lGaSigQvWjv9KTvRQMXr6UUUUCA0Z96PakzmgBfrQOtAooAU0hOKXtyeaQUAOHvjmi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FpM0lL3oAOfSigHiigQvakzSe3tR+FAxSe1LgH602gE496AHA0elNzRQA6lzTaPWgQtJ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0Z5FJnn2oFAC9+aX0pv40o4BpWAXNFJnpRk8UWAdnikoozTAKX60lGeKAF70optLQAo7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J/wDr+lJnAoAdRTQeaM5+lAx/TvRTQaM+tADu+KaR+lGe3akzn1FAhc0v86bml70AL3oz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DqTIpKDSAU8nPpS9KbS5z3oAWko7daSgB2aSjrSUDFNFJn60A5FMAPWijIooAKKM4oPp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0AFLTf60UAOzSZ9e9J0ozx3oAd25pDzmkFL070AL2ozTaU9aACj9aKKYBRR2pDyMUALRm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FJ+lFMDFAwacBSUoqB2FFKc4pBQTgjNAWDH50tJmjJFAJC0Um4H8KKBi0E96TNIM0WFc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BhR9KTrS9KAEHAwfzpaKOO1AC5oPtSDrR1oAUevWig0lADqQn0pegpKBBS0lLQAcdutH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FoFJSj9KAFFKKQdaUHFAC0daaTS9KAFH60vtSZozQA6ikBBooAWlFN/nQD2oAcKKQHml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KQGlP+fagAFFJ/OjNAC+tFGfSjNABS/Wko/zzQAopaQdKUmgAo/Oj6ZoHT/69AB1opCe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WkH1PNKKAFHT2pOvNIDjFKDxQMXtSj8qbSjgUgFPSgdPaikJ4oAXP4ClpO544ozQAtHW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SD2pSeMUmeaYgpRSUoNAAelJS0mKBi0GgcUUAGPpQaD0oz/9agBKDxR+HApaEhiUdPpR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9RxRmigVxQeKWm5petAXFzQKTPNL/ADoGFFJnn2oz7YoAUfr60Gko68UAAJzRQf1ozzQAE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GlHFDAO4pR69KSlJqRCHvRSE9aB170xi59aKT6UUwFo/GgUd6AENLik7UUAL+dIfWj60n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1pPpRQApNGSPwpKWgBRxRSA0g55oAMflS9O9Jnjig0AHWg/hRQaAEPt1NKPakx1oHT1o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kQZoo+tHTNAB1pSeaTOelGetOwxaDSZ9qQ80JABOc0vQ5GaQUppgA9zS/wA6aDx/9elz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gNLnB6UmADg0E/nSZo6D39qBCZo54opM+nFMYtGOelH160mfXGaAF/SjvR+ppPpQAZzS+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cZoNNz1oFADs8/8A16Pam5pRkcUALQOBRR6UAFHFFFABR+GaKKAAdKKM8UUAB6UZ5oo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+FFFABR/k0ZoBoABRRR60AFGPSijPr0oAOKPyozxR3/woAMd6UUnTpR/nrQAv50hozkc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/wAaM0AH9aO/FFITzQAtGeKM9KT+VAC/Wlz+FNAxTgKAFopKKAF/nSUZpDQAZo796KOl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3oFABS0nNH6UAFBope9ACfWl70mKM0CuFJk9RSnv2pM880BcXPsPzoFJ/OigExc8Uvem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poC4fyozQKM+5oAKKPpRxQFwBo/l3oFGc0BcUc0AUhoB49qAuLRnNJ0ooBAecY6UfzoP+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eo96KM/nRnrQAdKO1FFArhRSE/SlzQFwooo470AwHrRQepoFAg4Jo/EUvek+tACikoo+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zQelA9KADNFH86DQAUd+aM/Sk6UAKTSD1/LNH9aM0ALngUfzpPajNAC96M0meKKAFpB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Av40Ug9qUUAL3pB0zQR7/nRTAMUv+elJnvSGgB3ekBozRQAo7UgoFGeeelAC0goHSigB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9AC0fypAaBQAoo5ozQD7fhQAdqWkPIOcUUAO60d6SigQHn1oGM5FFFAC80fzozR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+tAB1pe9J+lAoGHrRQOlA60CCjOaKKAD9aKPrR9aAADPWl6UlHNACmjFJ35pe1AB1xik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IKXPFID+dLQAZ98Ucc0GjgUALR6UciigBTRRSZoAXNBGR7036UoORzQAv4UA5ooFABRS9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QD60UUDDODRn1/OjvSUAKaP50UUCA0hPOKXjmg0AH60A+wxSd6BSYCjpRnmij0oACaPp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mjNGDR/KmMWkzz3oxR7UAB6+9FHHSj0oAKKKKACjNBooAKO1FFIAozz3pO5pfpzQAZ/G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UmKXtQAZFA70nPelA44FABS0nQ+1FABRRRTAKKKD0oABRRRTAxhS5/HtQBQBUFAKWiig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AIOlFFFAAPpRR3pKGxIXvRSfrS0DDFOpAelGaAFzRSClJ+tABScg0D3pfagVgNIO+c0u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rRSE0CFpaTPekJ7UALRSdvX8aXvQAE4xk0uaTr1o7mgBwPTjFApAeaM0AOB5/wAaM/zp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5FOpo7UD60AOBopM0ufyoAM0dPrRRmgBaKQUUAL9aM0lLQAUDgjFAooAWlFNzSjOOaAF6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g0ALR160dqSgBTQAPbNJmloAO560CkP1pRx3pgLSg0h6UA0gFo/nSUde9ACg/iKO3tR+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4oNHekoAUUufSkooAAeT0pfr0pv50pJH1pgFJRnjP86M8UCFJ5oHNJnPSlB/GgBaKTIp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ypaAA0n1pTSU0MX60fSkpfpSAMdqQY/OlPFJmmgFxRRmjNBICijPFL3oAM0tNooAcMY9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NjuJR6UhPNFAxc5pM8dqKKAClFJ7UUMBaM8UdqKkQGkoJoz+VMYUtHajt2pgFBooFAB2o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gA7Ud6TPpR60AL9KDSfzooAPpRRSjmkAlKPej+tA9ev4U7iuB60lLS0XC4314oApx4pK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ozkf4mkIMUUUf54oAKKBmigAo6+lAHpR69PwqhiGl70mKDQAtAHagGjpQwD2ooJpM9Ot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eDmlzQxMWkJo+lIe9IBaD0pOlGKYw6Zxn8KO9HXqM0h/X1oACaXvSGjqKAAfzo/CkH1p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H1oAXFH8qSlz3oAKWm5/+tTs8ZoAKDRSDpg0ALRRRQAdqOKKB0NABRSn8KQUAB6Gj0pe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MkYpcUuaQ9KADFLj2oHSg9KLgJ0xR15ooNABRQKKVwADOKWkBxTh1ouAhpP85pSM0mfr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rQAUfzoFHWgBO1FFKKAAdqWkpRQAUHpRR60AFGPWiigBD0NBPWlx+VJigAopOe31zSg8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QAfWg0UUwCkpR0/GkpEhS0n1o7c0AH6UdM/Sjt9aTsaAF7UCk7+tANADqSiigYUDrRzR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jHFLg0AHUEUfTFGMiigA/SkJx9etKBQRQNCdRQMcZpe3tQKBh1pKWk9KAFooFFAmhO9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xijFBHHNL3oAT1zR680frRQAveko6UfjQAUd+aO/NFABR2NH8qDQAZ5oJz0pKKACj86O9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zR3ooAM0ZooJ7UwF49qM80n1opALQKQ9KB60AL9KOaQcH6UZoAWg0UGgA4o+tHaj3FM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jjrQAucUn+frR1FHpQAtFA7UUAAoB9PxooGaAAmjjNJjmloAKBRRnnigBaKKKAD1ooHr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JnFFLigYgJp1NA6UvagBe9FBooEFH04o6Uc0AAooo9aAAfpSDIz60o6CjpQAdaKKMc5/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D0o9KACigUUAHbA6UtIKBQAD3oNH0FB+tAAKWkHpRz2oAO/Hp0pe3vRnigc9KACiiigBc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LQAUUUUAL3opKU4oAT86B/n2pTRjmgAPejFB/WgUAJ3paKDQAUUlFACk+lIKWigApOR/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FFABjtRRjNHfAoAKKU9KSgYvekFHrSfSgBT+tFIc0UAFLSd6BQAfyooz9aKAFoxSUdaA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H0pcUCigAozRR1oAKKKKACl7UlAIoAKKQkEnFLQAUUGkpgLRSUUxGQBmlpMgUc/SoGKK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DQO9ABSAYHFLR3oASloNHbnFBQlKKQUo60AL9aO3SjOTigUAANB/WjHFFABR1ooFACji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ADvrR/WkzRigQUUHigd6AAdv5UZpaDQAnNKOtB/Sgc0AL6UuMUnelHtQAnal/CkooAXv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QA4Glpopc+tAC0lHWgUAL7UY9KBRQAUUf5zS96ACjntSUUALS/WkpaAClpKWgA60daAa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gUCgBaO1J1pRQAd6Uikpc+n50AIRSjpmjrQOlMYdKUUZpD0pCFz1FGaAaTPFAC5oo/lS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60HFGaQ+vemAd6U8gdKO9AwRkZoAPpQD7flSE8k9M0CgBT0oHvkUUg4/woAcM4zS5/Cmg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1Gcc00HI9KXvSAXNGaSjtQAueuaPfFJ3o/L3oADSA0GjimIXvSj6Un0pQc0AGKB+BpOo6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wCg9eelHbrR37UAJ9OtH4Yozx60Hk8UFB6+lFB6UfQ0AFKOtIKUUMAPtRijvzR27/hSQ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XsOelMYY70Uf54pPTNACjmlx+FIO1O7UAIR6daO9FIRQAf0pfrSCnfnQA2nUnel7UMTEx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akAfWjrRRSAMUmM9aXvQelACDHU9aO9GTR37UwD1ox0oHaj2pAJjrQB/SlNJ+NABRRig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O3pRTQCdecUvejpRQAdqMUEYoz/Oj0AB0oPSgc9h+dBHPpSASlAoo7UMAx+NHajPr9aT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RSUdunvTAKKPpSUAL37UY9qPrSGgA/lS0gooAUf5wKPrR3pBQAvtQc85oH4UdqADnPel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PzpaTtS0AL2o70lIOaAAkYpRRRQAZo/Pml7UlAC9qSjnr+NL3pAA4o+lJQP85pCCijNG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aM0WAKP880nfmigBRRnpRRxTAD04o4oo459fWgAGO9HejOM9DR7UgCikPSlFMAHSgUlL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FGaADNAx9aM0DPvj6UAL9aXGPpTQKdigBp45pDk+tOxzRj/GgBO1GelKR6UlArgOlH0o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UHr9aQ9aBBRQaKQB3ooFGcjrQAUfpRzQKAEpRjNFAoAKKKMigBR1FFA+vvRQAUUUdu9A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oGOwoAOn1ozRQDQNCGil70h/GgYtFJR7UAKelHTrSZpe1ArijtQO1J/nNGc+/wCFAg/O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l/SgaCigUfWgYUUUUAH6UGgdaKCRKWikPTFAAP8AIoP6UtJ0oAQ0Uv060d6AEpKXFHIz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SkdeaSgAFFFFAAaBSgdO/pRigBDQPzpR1B4xRQAfzo+lHtRxTAXHSk/nQaO9ABilxQKT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gUAB4ozmil7UAJ3oFBFA4oAXvSCj+tGc0AL3460UCigA+vNL/Oko/GgQtHejvRnFABgi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8qOKKXvQAlHegUe470CFopKKBi0UfWigQHFAoo5HTr2oADQSB1pDk+tGM88mgA789qXp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/OgBw60cUgOfSlHSgA+tFHX0ooAKKPSigAFH40DqaKACjNAJPXrRmgAo68UZ5oHXigBaW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68UuOKSjpQAciilOaTvQAtIDg0UUALn1xQCOexpB07YooAMkUeuOaKO+RQAvNFFHftQA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gBaKKKACj8aCaAcUhgKM/WgUfrQIDzRRmkI5oAX6mkxzzR2ooGFFFFABRRSGgBRSdKB1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3puaXtSAWgZpP50ZoAUUHOKbmnBgcetAC9u9L3phPFLmgA7cUuabmjNAC5o/lTc0HNAC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gFKKSjNIQtFJRTAydwJoI44oFBqRhmjvRmigBe3vSCigGgBT9aKQ89aKAA0tHbNFA7gO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g0tIKXPNAC0lGaO1ABnml7f1pP5UDp6UALikGc0o6UUAKecGkA5zR2ODQKBAelA74opa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7UZ5oAKB60Gj3zQA7tSYoH5UdKAFo7UlAoAUUcUA4oHSgAJpf6UlLjigApR70go9qAHUU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RmjNA5FABmj6UfWjA9aAFopKU96AFBopufmzzSjtQA6gH86QH0oFAC0HrQOpooAB0pRS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gBaKO9FABkUv60gFL0oAB06Up60nQUdKACiijPoe9AAaTt3xS5A6c96BjmgANL1o7Z7U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U/rScE0dsUAGKBx70fSl70wE7Yo/CgYzQfqPzoAUdKO+KTPHWlzQAo6UopuT3pc/WkAt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BelJ1oJ/KkppAL+fSgf/AF6TNAP5U7CFooOP8aKBi5pab2pR1pBYAcgGlzTCcDrzQGOMU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RnrSHcKM/wAqB+tHWmCFzSg803vxRmkDHZwaDgf4UmcYpM8U7AOzSZ5pM54NGaATFz/k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QMdn0pQ3rTAaXPHvQA4HjiikB46d6UmgAoFAOVopXAO3+FBb0zSc/wBaOaBMUHApd3FN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s5opoo/rSAcD70hOaaevNKOtMAxTqTt2xRQAdh3o96SjNIBc0lGeeM0ZP+TQAGg0fpRm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RcYUe9KCAf8AGkJB75FO4BQATRkD0zS59BQwEx6UnpSmjsfT0osAnGKM0du9JRYA60n4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oAWjvSdaOOnc0AH+eaKB0o4/CgApMiik9Tnp3oEx2fSim5J9KOvNADh3oyBSD3ooEOBH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WlDUFC5ozTQT2paAHevtR+dJRQAoNH+fWkoyaAF5NLnvTeKO/WgB1GKbS5+n40MBc0D9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IAzRmkyKPzp2AD39KM+v40df5UdPXNABnGKTt7/Wg8Ue1AB/Kl7e1FB6UXAKXnFIOfrS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z70AFJ/KijNAC456UY74NIPxzS/jRcApQB6fnTT/APqpNxxgdaAHkc9MUnQ0buvHSkzz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0U3cQDS7uD/WgBwNAPI5puaM+tArgTxRmgmm9880Bcdmg9aSkz0zxQG47+tIB19KTNJk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zTSef6UtAhf/ANdFJ7f5FGe9IA9aX6ZpM0Z9xQAtJ9aKB6UAL/WjI/Sk4oz1yaAFozSH6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HZ5oJ/8Ar03PFLQAuaWm9KOnvQA6g0gooAX1o7Gkzge1IT+dAxx+lJ049KSg/rQFxc0f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WikyMilz6UCE96P19aM89qKAF6e1LTQfWlz6ZoH0F4x7UUmaM4oC4oo70maKAuLQaSj3o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KM0AL19PpSUpI69cUUAFJRRQAd6Q+tL9RS9KAG9qXHFH86PrQAd6XFNNLnjmgA7UUUvb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M8UZ9c0lAC0tJmjPrzTAKXmk7daO3SgAGRkcGlOT3FJRmgBRR9KP0/pRQAfhRzR069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69aB60A+lAgNAHFBo+lAxfSkzRRQAvpmjvSCl5+vtQIKKBz+VB9KAAUo5oxk55ooADR3o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ajvxQIO2KWkFAoAX0pPx/Cl9qKACgetH40UAL2pB+FHpRQAEE9jzSA+1OHHakwM9aAEB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pcds0Y5x2oAXtSUetFAB2o+tKO1JQAHH40lLRQAGk60e1FAC9u9HoaCPUfnR370AApaQ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zTc0Z+lAC5pc02loAWkNL9aD1oABzSdDijtR+NABmlzSUZ96ADI/GjNJS0ALmjPNJRQA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2lFACH3pQcUnelpDFozSf5xRQAtBpKWgAGT/jSdqCcHFGfSgANJRSg0AJ06UUppKQBSHn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0cYooAByTmlPekGOnFFAC96SlpKACiil70AFJ+VH1paAEPIpRRmkoAXuKSjNB6UCCjr9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QA7g0U00UwMrFFNpRjvUlMWikzR3oELmkHT1o6GloAOMUGjPY9KM/WgA545o7+1AIo9a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gNFAxaUUneigA7UtJRQAUoJFGKAKAFPqKM0g70e46UALmgUD9aKBC55xSDrSEc8UuaAA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gLS5zwKSikAtGRnrSCg80AKTQD+tIBmg0AOFHagfrR9KADOaUfypMUYx1NACjigGijH5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UAAP504fjTe1HU0APz1pM03606gA70opBS+lAAKUUg9qOhoAcODRSZ55ooAWiko79aAH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LQWJpKUUAKT/wDroz6UmaM9qAFJx9e1AP5UmfajNAC5+tGfzpKUf/WoAOlL6UlFAC5o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FJ/+qlyKADPrS9qbS0AHf8KU980g4opgKCelAPT1oHWjNAC5oP0pM49/wpc980gD370U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6CiigdcUwDqeBQOnFB/P1ozQIXvSZo7ZooAAeKKQCj8TQAv0NJQaTOMUMYp6j9KByRzS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1AXFPQY5oyT1FJmimguLu+lGaSg0A2Lxmgnnk0nWkNIQ7qPwpc496YD06Uuc0DFz74/Cj6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fhS5/Kmj1pwoGAbHWlyKTH8qPp+lFwH9qAaaDiikIdSH8qKQUIGLQKSlzQIUHv3o4pKP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WjP/ANamA6jNJ+lFIBaKSlzz9KAA9KSjPNBoAKKKPpQAoo6D2pMc+1L15NACZP60E+9F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4xSH9KATTYC55pKODilxSASkJwaXGBTT1xTAWiik7UCuKc84pO1L2zmkP4elAhev40hoo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UfSjv60AJR07UtHH1oATv0o/DNLRQAd6SnDr3pP8aCgJ4pQeKBx2oxzzQAueffNGaXHt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1L1oxRjr7UgD0o/nRQKYBRRikxSAWik/pSnimAUvem9venDmkwDOP59aSlI/xpp7U0AG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oYDuP/1Um72oOfwpMVIh3bHajPHUU3mlFABnn0pc8d+KQjFH50xgelIT+VGM0mMYz09a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KB6UAKccjvij2pMH29qQ8cUAOzwcUZ546U0D3pcUAKDQCc0nTpR2oAXpj+lAPSikHagT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j86Q9/fik9qAsOB9B0oz0pM9KAT6/lQMX0oOKM0m7+tMVxelFJmjPrQIXNJnj6UH3o6Y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mijtmgBfWgdKP0o9DQAHnrRRmjtQAfjR29qTPPFGcUALR3pKKAFOKKQ98UuaAFzSZ4oz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Oe/40Z5wBRSUALn0xij/ACKPwFIegoAUmkzS0mKADNKDz0pBxS0AHb9KM55pD+P40vag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B7elADqM0nc0e/egBaBzSUvagAPal+lN/Kl7UAFLzSD+VHT6UAKfpSUg7D8KWgBaT+VH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aT8KAfegBaSlNFABRR3IpPxoAD0/rSHqMD3paOoxQAUdKKKAClo9KTFMBaKT19qPzoAW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KPejpQAvYUD60d6MD1oAOe1H4UHpjrQKBAOBRQRRQAUvekooAOnb/wCtS445/GkpaAF6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aBgKKKSgQUv0oPT9KSgBfyoox/kUUAFH86O9LQAnWl7UYoOOOtAB6UHNFFABRR0oNAC0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rSdOtGaM9KAF70lFJ9KAFzSUdaP0oAWgDjPSkzS0AFJS9qKAD0opKM8UALRSDpRQAtHb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nrSUd+KAFxRSA8UuaAE+tHXnrQKD060AFL2pKOtAB+tLn/GkzSZwPbrQA6ikzQDQAtFJS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QYo70hi9PagUZ4pPegBffmjNJxRQAppDQe9FAC0hpCfSigBT6UUDig0gAUDPtSZozzQA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45PFACmjtQaO9AB+NFBoNABRRQP1oAKKKM84oAKDRkdqKADtR2opCaBC0UlAoAUnFFJk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jnmlxUlWEpR1pKO9AJC80E0h9aP50CFozSdBSigBeaO1FBoKAUZ5oJooAKWk9qKAF70p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9KKQdKADkUvWiigAFL1pM8ij8KAFooo7UCCgdB60UUABozQfakNAC0daOlGKADFLjtS0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5oz+VFAAKd/KkFLmgA7UmeeaU0lAC0CkzxR1oAU0D8fpSCgHAzQA7tR3pP50ZHNADhQP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aAHD+dHX+dIPWlHSgBTx3/GikpT04oAKKM5ooAKMc+1FH1oAPpQPejvSc0ALntRmk7c0u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+dJQPQUAO/CmnmgdqBQA4flR+ntTf1pRk0ALR2pB70flQAuaKMUUABPqcUZoHtSA4xQAv+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AF4o7UlLQAZ/Oge3pzRRQAZxQPT+VGOKP5UAOz1oJzTeg5opgLmjP5Unf0pR7UCCg/lR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f8mjr7UlL2PrigBD1o6UHrSH+lCGH5UA9OOKXvSUCF9jzij0o70g/DNNAL3pM9e1GaKAD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/AOujPr9aQBS96Q8UflTGg+vNITnOaWjvQMKcP8800U4UMBRQeKB1o7CpEGaKDQP0oAUd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DPtQO9GKAaBC0vek6GikMDRRS0wDtQcZo70gpALRnik6470c0ALxQOPakoPagBQcCj/PF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d6PwpM5o9/SgBaDSd6Qn/OaaGLRSA8mimApPFGfek/WigB2Rjimk8UZ9aMj2oAD+VHuK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/+NL69aTIGeaDjJx0oAKX60h/zmigA7/jS/qaTHtSHvwfwoAd260mfWkoxxQAfSlo6daA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5PNFFAxT7Gj9BSUoNAC9BQaQn/CigBaWm5paGJh3NHpzQev40lIY6k+nNA6c0HrTQCdBQ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UdOtGce9HakpALnp9KOtA6UHr1oAMYpRSUZoEB60dxSHt2op2GLSg96bxTh+v8qQgNJ1p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GgYe9Jj2xQaDxTATkDtR2pfWg9c0AJnHak/Olx29aCM9eaAE49sUtIBxzS9hQAUUfzo/H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UtHGBQAn86TPtS0UAJ/ngUGijpQJhz2/lSex5FL0FB7UCD6UUd6O1AB6UYyf60Uvb9aA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0UwDv0+vvR1BOaSjv1oAWgmg0d6QBR6UnpRQAZpfWig0AHSjOOtH86KEAv1ozSdO9H+e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D/wDWoz3pALQKSg/SgBT1opAfSigBaQnmjNHegBaKTNAoGLn8qPUUmelFAheKXtTc/wD6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1oozRQAUUZpMigBTzn3oyfw9KKDgUAAzS+tJnIFA+tAAOKKTqKWgAFLmkzRnn2oAXPNF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HWgBw/WkJ+tJRn2/WgBc/jRSZ9f50Z5pgLQKb25pTjnrQAv6UZxSeuPrR1FAC+uaPfNJ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QAuPaikBx/8AWozQA7P60ZpueKWgB3Q0fU03OO1GaAFBoHr6UlLnj2oAd3pKTIweenpQ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Jn9KXmgQUtIMUZ4z1oAXOOlH6UlGfSgY4n0oppPFAOM4/SgQ/jrSU3NAPHHNAD8UmcGk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lL64phOetGaAHj2NIc9Kb1ozzzQA8c4NGcU3PajPvQA7vRnim544PFGaAHdyKM03PNJk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0poNKetAC55pM0nvQfagA60d6M8UnSgBTQOgpKWgAB/Ol7cd+tJQDxQAo60vHSm9qKAFz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gBaSkz9fwooAdmlzTKXNADs/lSZpKMmgBe+c0vNNzz6CjNAC0mTRRQAtJ370fjS0AGaX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5pKBQAo9uKKQHrQRgUhi5ozSZ9sGloAKD19fSjNITzQAo5pe1J9aPrQAnbmlz7UCgdaQ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NABQOaQ/rQPpQAvFIeCcUUd+aBCmijmjH50DA0CjFFAAaAeKKSgQfhQaOlLQMTFFAooA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JmmIWkNGaKADNFJ074opgZfajPvSZFB5qCxc+tLTRgdKX3oAB9KXtSfWloAP50Dilx60l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pKAFFFJSigA/lR3wKUdOtFAAKUe1NHUUtAC0Cm5pQRQAp6GjNJRQAuaT1paQUAKTR+VH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SgZHWjHSgCgAP60UUUAFLSAc8078aAEooooABRQaM0AHeg0n40UAL17/AI0f0pKKAFop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OaQU4dAKADPHrS9TzTQc0ucUALSjI5zSA0A0AOFLmmA8804HOAelACilpOvtSigAoooN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AKP6UmeM0Z9qYC9OaD6UUfWkAUUUUALSDtQaMUAH1/WlpB2FKMYoAKKO3NH40AHpml+l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0ClIpOlAC0UUUAA9qDSA4IzSk/TPemACl7cGk6UZoADmk79etGcZpaBAM45oH0oooAUH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0uenagApaTPrSjqPWgBR0ooz2xSfnQMQjmkPA4pxIzSGgBDR3zxQP19aM0xB6f0o7dsU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3FGKAfcZoNIBe9JR+FFABjmj+VAopjQc/rSik9etL0oYC+tKMUlLUgLSUUE4oACeaAaO9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FACj9KKKKACigUZ+p+tAB39qUHIpAM0UDFzmikpfTNIA9qM+9A5ooAPekzkUtJQACjNFF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maaBiZ7c0Z+mKXHGDQR6DigAB9v1oz370UnXPegLhzj1+lKDz7etJ1paYwzRxSUv60CQ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Qnb3ozS0nTNABRQaO+KACijrRQAc0UYo7UAGeKKPXijFBQv40c5oFO/pQAnpml696Tj60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njnpSYooAWk4zyaKM9aYC5460HgUgoJpdQFzR0603P8An1pwpsTD8fxoBooqQDPFGaTo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o6UvagBKOlHSkPB96dwF96B1+lJSikAetFHTmjuRzQIDRnmjrijFO4wB55pM9D+NLTev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0g/8Ar0tAw69KAeBRRQAc54oooHagApaTNHp/WgBf8KSjOaKADtSGlPWk+lAmHb+lFAoo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OlAC0DrSUcigBaTigmjNAC0dPrSUZzTAXNHbpQOwpOvagBe1Ge9JntRnigBaPako789K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3PNGaAF/GignJzQD+dDAPal70lJQAuKWmijP6UgF/lQKKKYAaX+VJRQAE0Zx9KKQmgBc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MeooAKDSUZoAXOOvSlPFNPbpR/I0ALn6UtNzR0oAdmjOf8KQn8+9HagA7e1HWk+lJ0+l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4596T+fvSjrxQAv69qTrz6e1H+c0lMBaM0lH86QCk0du1JxnnilNMBfzxR9fWm0Z/yKAH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gBx54/rR2poGKd2oAKKSl9aADNGaT8aKAFFH0oo7UAAPXGcUZ980Z/OjOenWgA7UZNIaK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l649aQUoGe3FAw60Zoo/nQAelH1pAABxS4oEA6fSlJ6c8UGgUAGaXPOabn0xxS/mKAHZ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JR7UAL9aTOKDRQAtGff2pKOTQAtHakHWigBevajNJ+FFAC5/Sj0xzSd6WgAx+FAoozQA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KACjpyfpRRwO/FAAeuT+NH0/Wj6CkPH1oAXpQOnvRQOlAAOlLSE4NJnj0oAdSH2ozSFq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QAZwKXvTc0Z6/wCc0AL+FBNNzSZoAcf1pR703NFADh1ozRnmjNAC9qSigUAFH1oo7+lA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SZoFLigAz3pQeOKQe1B5FAxaKD0o96QBQTRmgtQAtIemKN3agmgBBQaPpRnFAC0UnpS+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RQAH60UUUAFA60duKOooELSdqUDNJ3oAWigUh4oGLSE0UhNAg70oPGabnFANADx9KbTd3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0o70maM0AHfFBNBOaTNMBTRSH2opgZINGeaKKgsXNKDximZ60o70AO59KUHHemjHWgdP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xQOtLQIKPwooxzigA5opR7UdaBhmj/Jo/CjFAg96M0GkoGKaB1opP5UAOpKBRQAvpQOM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wPp0pM+lNz60Z9aAJM/40FsY9aZ+NFAD85opoPOccUp70CFBpT0poPNKOaAFzgUZ/Tmj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jxSZwaWgdqQCGg0vekIoATPH60ZoooADQD0oxQBjpQAvUUD360CigBaWk96XIoABR+dHQ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BRSA889KTcO1OB554FADh15I/GlBpopwNABnHalzSZox17UAGaB6k96D0ozQAp5yKT8O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AQfrR1oNApAL2oo70lAC5GKMjI/KjvSelAC5xSj9KTjNL2oAOlByDRRQAUZoI4pBk0wF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FFFIA70dqD1o+tMQGkB55pRRmgA70DjrRnn/AAozQACgcelFFABiloo9KBh3pRx0JpBR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HtSD6Uf560AB60hwRQaQ0DD8qKKO2OaYg9aOKPxNGfSgA/KiiigAooo55pAHel7UnSim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pPyoH6UgHDnpSg8dse1IDxQT0z6U7AL+P4UmRn6UUlIBfpRSUfXmgQtApB7Uv480AH+fp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ABRSGgdKAHdqQ0A0daBi596O9JRQAtApOaKQCiikFFABRmgUHqKYBn8qTB70dx0paAE6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n0oEJ/KjH5UfSigAox+dFLTHcSjGOtLzSZ9KAuHtRRR3oEFFFFACUY7Y4pfSjrQAUUd6B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B6UfWgYd6PwpKWgYvSgUlH05oAWg8jBpO3Wl6mgSA4ozjpSUcUguFFB/PtRQFxQeKDSU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P5U0H2pTTYMXOO/NJxSd/ekyMe1FhjuMe1A4FJnmgdaAHClzTcnFL60hBn3PvS0n1pf8A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TtS8f1p3GHftQMYoooEL+vFJn16Uo6c8etIenGKaBCUnbNKe9J+NAxaSj+tB/CgBfrRS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/Gk/lR+tKD60AHTOaXim/SloAX/PNFJj1FKTQAfhmkHpQD0PbpSen0oAWjPNJ260H60C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UA+9HWgQvek6ZoFBwKACjtzmjvR6UAFFA7Z6e9Hb+fNABRR9KTqaYC0ZpKWgA+nb1o7U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/APVR3oo96YBR1PFGaOvuKAF7UnBoo5+tIA9KDRRn1oAKKKM0ABozR+X4UUAFGfxo6UfW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qADNFFFACZ5/nij09cUfj/8AWo+lAC596SjnjFA60AL2oFJRQAuaKKKAD8qPp+tFJQAt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aPxpgFFApOuP5UAKOtH1o5o/D6UAANFGe4o+n4UAB/wA5ooooAX60H3NIDmloAP60UYpK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BT05GKTOP50Z4/Cj8KADoOaDn0o7UUCCijn8aKAFFA4pOMcUUAKKWk/AfWloAKM0fhR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8qXFJ0pe1ABR7UUg5oAXtRSHrQKAFo7UmPfNLn1oATPFKOntSe1LQAnNLRQKAClpP1oo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0dqWgAoJpBS85oAM0Z59CKTtR0oAX6UUmfWg0ABOMUZpP50UAB569KKTp1ozQAtIKXtS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g0AIT6UZ4pcUmPSgAB/OijGKNueooAM8ZzQOtKQOwoxQAuaKSnD260AJ2pR+tJ3pe1AB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70AFBozRQAClxSfWj6UAGaWkHWl7UDA/d4pBmgf5zSikAcUhpetKQPyoASkOe1OxSgCg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PrT8UY//AF0ANAzQP0pccdqWkAmKTvS0tACUUE0UCCk6HPpS0fzoAUmg9T6UlB4oAKQ9a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kPNFB96AENJSk03+VABj1pQOaSg0AA6496KKKACl7Ud6TFAAOlFFFMDLzSgcUlAqSwwD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AOKA3tRnn0ooAduoz70ntRQIcDS+lNHWlzQAuaBzSfzooAXjtRSA89KXnHr7UDCijvSG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M+1GeaBi0UcUZ6UAFIRwKXNIaADFH40mM0EetADqWkz1ozmgBe/FFANL2oEA4pfxpKKAF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BijpgDpSfrQDS96AEoNHaigQdqOpoFFABQOtFAH5UAGKKOlGDQAuc0n40CloAT8aKU0m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6Ug/+vT/TigAHQdcUozSj9aUDHNACDIpc8fhRjqBRj86AAGkzS4+lBU/jQAUfhRj/AD7U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9fWlAyOTQVOfagBKOtB4HPFAHGT0oAKUClA+tLigBo9vxpR0peTxSY54FAB3oJwOuKX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7etIR3pcDtgUvbjmmA2lHvRigDFAWCloAOPT60Yx7YpAJjBo5pT1+lGKYhP1pfajHH6U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Sj8KAAGjPpRj86MZ60AFA6UY6UdKAF70Un86WgApce2M0lLQAneiinD9KAG4pMf/AK6d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k9aMUvSkoAQdeaXpRjBopAGe1GaMYoxTAP50UtKelADfWlzx/wDWpf8AOKTvQNBS9qTp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8e34UvSg0UgEPWlFFFABnjvRRRQAue2KP5UgpcUAJyPb60v1/lRx+dLxQA0HJoPSlpaAD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SihjQfrmj05o6Yo7gGkAUvFJ+nalH1oAQ9aDRkZoP60wEP60uOO1JSk96AENH1o68nvQO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p6UnrQUGPril60etA96BWE28dBmja3p0FL/OnbiBxnHegQzBx0owfrTy2aafwoATGKKX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CUvejj8aM9KAEooJ6UdaAAUd6P5UUDCikpaAQelFJRn86AuLkUfrSZ+lLzjpQMB70Hrm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RSUp5pEh3pMZo60fWgAP4UppOuPWlx60MYdKDnn/ABoPHWgUWGGeKP1pT+FA/DHtSEJn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ooAP1ooo60AGfzpSaQ0A/nQAvT8eKM0Z49BSUAOz+dNz1oPIpOtUgQE/nRk9uKOppO1A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pM0ufxoAOcUflR6/nQeKAD8/rS9qTI9qM5/xoAKKOw460fyoAM9aDRR6e1AC9qQ4opO3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fek/ziigGHbtilHP40nFGfegQvf8aQ0elGeOlAC96B70UdaADP8A+qk5B6/U0uf/ANVF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igA+nSg0H60ew7UAHp1zRjP0o6cUv0oAM0ZoNJ2oEL3oPT8KOM80ZoGJ3pRSZoJ5oAWj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7UgHetBpoPTHNL6c0wF6UUgOcY70Zz/OgABpaSgdOBSAWij8KSgBfSijP8qTp9aAFAox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AvHFJ9OOaD0o70ALRSZ9KCfTigBe1H0NIeaPpQAtHek70UALngdKKTNBpgH15oopTQAU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gQtB4pMnNKKBhQKPpRmgA/8A10ZwKP5UfrQAd8UtJS96AEpaSigBRSEUtJ0HegBQO3Ao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C0uPpTc0vSgBccZ60CgnNJn0oAWlopKAF7cUUnGfalz+AoAB1oH1ooBoAKDxRmjNACjH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UZ6nmkznNGeKAFFL7YpufxpQaACjHNGeKTPbigBfSlHPFN3cDHWgk4xjj1oAWgUmfpRk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PrTT0oB4Oe1ADvejOfWmk+vSj/8AXQA6g0meKDmgBc4ozxyPrTRz9MUYoAM0flml70lA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60Uds0f0oAXvSUZooAPanZyaaP5U7NAB+tGP/wBVANHGO1ACY7k0vT8KWigBB09KXGKM8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KT+dGM8UALmgmlCHvkUFCuMn86AEo9qUr6EUFGA6UAJRQKMc0AJ2+tO70Ud6BiDpTsc0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UgClHv0pM5ozQAe9KKQnn8KBQAtL2pKCaQg/Sko6ilHWgAo6dKAOnWkwKAAeopSMUUZ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e1JQAooPXjpRmm54oATPPAoJpCPxpP50ABoJ96Sgn0NAC4GKTNGaCaACg0ntRmgBc0Zp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OQOP0opgZZJ9vwoBxSdBSZ/WpLH5H/1qTNJQOtADs+tKBTaAeDQA8daM0mfxpQeOKBC9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0oAdRSZ5ozge9ABThzTM5HH5UBufQ0DHnsKQ89elGc0maBC46UlBbnFJkUDFzjntRn3x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NO+ppmRQf1oAfn2NJnPWmg4Ge1BJwR3oAcOKBzzSZpR0Hr7UAO6UUgPNKPzoAWg0gpfo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S0AFB96KCP60AB60CgUfzoEGKPrRmlHSgAxRS0negBR7ZooBwMUE5/xoASge1L2pDQAU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KAFFKB6Ug+tKBz9KAHAYxzzTsfSkGfxpw5GKAEx0opT/AJxSdRQAtGOPTntR/Ol7UAJQ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MDilI6+9FFAAFHfg9acFGMUZ96QnrQAmPxoxTiaQ88UAJg96XFJS9OtAARmjaOu6lH60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lLjij/CqQxAO/OaUf55pKOxHahgO6Uhwe3UUdfrRSEGKKM9KM4oEL1xR09qb/Ol/SgBT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d6AFHFGaT8KOKACignmigAHcUtJnn+tLQAvYUn50CjNABil/nSZx356UmevWgBaQ0ufSk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ef6UZ/z1oGGOaKCf1ooEA6cfSjFH86KAD88Uc4ozyaM5zQAgyAKKU/Wk/OgA7c0frS0Ug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UE+lB+ntQAUH86KKAClpCaKAFx1pc8UlFAC0fTpSfjR/nNAC0ce9J+lKD+dAC0Y60D9a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+lKetABn8qM0nWigBc5zRQOlFACdcd6KXtSH2xQID0opO1GaAFHb0pR/nim5x04/Gjmm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zTPrS8jpmgVx2eaCR3/PrTSSOhNID60CHZHQ0ppvaj60ABoNJ06mg+1AB270ZoJPbpQe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RRQMP0pKWgj/OaAD2INHsetHAB9aKBB6Zo9vQUD2o+lACfl6UufxpO/X8aWgaDtS/40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tGRz/hRz+tJn35oEKT6f4UA89aUKXIAqdLJ2G4uqL1ySOKLiIBSZPBqZpdKhBE1+GPcR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yAbth/sqo/nSuhobz2o5/wAmnDWdEHJju/TOVpw1DRZ2zHNPEf8AbTI/Si4XGfSjtnnH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DeQNn7oJIJpkkDxZzjHYg5pKzAj4oJGPp2pM44OPw6UZ/lVWGLSd+aM+9G7iiwAPr19q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z7fSl3HdxiiwDu3H6dKBj3pM89e9Jn+fpSQDhwBmkoJ69qO1ABn17Un14xSE+vbvScfS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+nSm54pSf/1UABPT6Y4oz/KkzQDz170AOozTc8UZ9aAHfpSA5pD/AJxRnk0IB35UfnSf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vQPwoI69KRIfxZ4yaP603pRmgB2ev1o9KaKKAHAcUD8Pekz0zQf50wFopB1PNKeaADNG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DQAvp/hR1pPp+lH9KAFzRTTQP17UgFzRmjp9aTPagBc8daOKPyo+p60AHelGKTsOKOORQ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1pgBoHvR0FGRSAM0tJ60vamAlL+ZNH60Z9aAAn/GijjPSgjNACiko9RRmgBaSij+dABS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oAO1H1HfFFH0oAXrSZoo/lSAWk7+9GaX6UAJ2/SilNJTAWkzRRQAUdqPpQKAAiloFHBo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P50AKOaTt/nil96P1NABR2oGD6/WkJ/OgBf89KOnpSZ4pf8APFACDr0peTQD/jRnocUA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AxR7UUdOv8qBxQIMc0c0ZH5Uf5zQAvTvQAaM8D9aXPqRQAnNGDjnrSg5pM/59KAFxz70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/wDXo4PtQAuMUoHrSA/zo7jpQApxSYzx2ozxijPIoAX6UlJu7EUdeaAF+lH0pBRQA7jj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dHPagBwo9OlNpc8UALnijPWm0UAOzzQex9ab0+tGfyoAdmkNN/Kjt+FADv5UdqTvQD+N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5ooAUnvnNJu4pOho70AOzRmmdD6UD2NAD80hPHNIPaj86AFJpO9Jnil96AFzSk038KUc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xTSaXPftQAoOfSlBpue/WlB7frQAoNLnJ/Cm5qGW5SEEknjrigC0EJ4ANSpbZH7xwi+9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jaMccVnz3lzOB5juc/XFLcaR1xn0q1yJbpWYfwiqz+JtIh5SB2I454Fce0TuSW3HJ5FAt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ysLHTS+M4AP3NlEP94M1VD41mOc21op7fuc/1rEFo5OAhz1qZNHuZSoWFiD/ABY6UWXU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ybazY/3RHtq5D4kimIWW1iTPdWPFYEmhyRKBJ8vOeabFamOTaBk0nboFkdYLmCdQUAXP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pEVQEjFXAT3zgevakhD80Z49qYD60EnFADyaM/8A66YPTtS0gHcYwPrRnNIKM/hTGLmj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EOzigsabml+tAxQ1IT+NFApCHbsjikzTc0poAUn0ozxSE0E0ALmlzmmmgH3oAM0ZpCaTN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2c0dqaT7UABPJNJkmg9M0nagBc/hSjnrTM9KCfbigQvHrR0puc/SjnuaAF/DignBwabnmg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Ioz7009KTNADicdRRTc+wopgZucgc0ZopM1JY7PSl3DAxTBS5oAfnJxS5FMFKen+NAhc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igBf50UmaUHJ9aAAd6M9cUDntRQAHn/Ggk4PrR+FA468igByozdMn2xVhNOuplysTY9c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RYHvjNZ8+s37Kd11Lj+6rY/lSbaGkb40bUWHFsT+IoOkX6LzbPx221yR1q63EefMw9TK3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/Rg63Uyt6eY3P60e8DR0j2lynLQOAevynNRFWT7ykfhWVF4q1dGGbpmX0Ybv51dTxdO3y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4NHvCsTBs5wOKXiga3p1zjfEYj/s1YMdtIFa3nDAjoTzRcLEGf0pM094yuehxUdMY6jN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8HFIOT702jvwaAH/AI0oOOtMBpQfegB/TrSUmaUYoAdmij6Un86BBmj60h60g6UAO/pS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6DjigB272oLY5x7U3PrnPfJpM8UAP3ZFJu+uKT/GmknPGaAJN2RxSbuDjtTc8UdfSgB+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TBjjpSjigB2acCQcYpgOODmpFPNAD8/hQD24FNDY6+tAYdaAHbie1OB9jio8+tAbIx0+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mm/zoyPqKAHdv1FHam59OtANAD+c0ZpuaAfpQA4GgHmm9aXj06UAOz70Z+mKQH3xn9aQ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pS5pB060delAB3zR7UmcHg0ufl9qYwowemeKTv7elLTAM55opOwpQaRIUA8jpRxxz70H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ozjPXFMBfxozxSZ6UUALn8KM02ikA7ORR65pOKO3NADs56d+1JnrigGjPrQAd/QUopKO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6UHmkyaM8UAKPej+dJntRnn6UALSGjPFJn/CgBT1xRSZozjv+VNAL9OtFJn8qM0AKD6UZ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G7PSkA7PpRn2ptAPNMBwopobnrRn3oYDskmgnGKbuo3dBikAvWj1pM0ZoAdQBnrmm5//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P60Cm5+lGfyoAdj/ACaXPNM/ClBP5UAO7ZyKKTJPIozwaAFGB1oB6UnX8aM8f1oAdk4w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BFJkUFD+1BppNGe9MQv86M+9Jng4pM+nNAIf0HfpRnmm7gooJ5/xpDHc4pDTQQaXP1oE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mIOlGcdM0Uh/nQAueaKTPWkz2/I0AOB/Ol/Km549qAffFACnrS03NLk5xQAv5U09eKAe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WjNJTAWikzSA+v50AONB49vrSc9PT2pM/wCNADu+PwpDxRSE0gF70flnpSZo7jNACj86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0AOzS5pmelLmgB1AxjJNNz27ZpCcgjA5oAhuL0xqVjOM9D61kXV3PJklmyeBzWhcws4JA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NgtygK56kZxUvcdkYTl2HJC+wGKTySTk7s/71d5BpOiX4BjmCt6AipW8C28hJjusZ7Fc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HrkfjTDGRkAlfpXoA8A883a/UKalXwPaQKWmum2+uAoH50+aIrI4GKSUOM7sHnK5Fa9r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0Abmty7s9F05SiuHkHbdk/kKwJG+0PmOMhfeobvsM1Y7nz1ORg9cCn98+tVraIpycDjF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CuLg5o6daD0pD3Gc/hQAuaM+tNPWj+tADwT60Egk85pgz+NGf8igY/PTtSE8e9IOKM4F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J5NJ2ooAP0o6/wD16SjpQAtLnHFNooAd+VH48036CloEOoHb2po/nS55oQAOB29aUUCk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7UUZ9qKQ2B6UUE9qT8aBC5o+vFJQTigBfpxRnI/Djim5x29qA3agB3+FAPrTc/T86Ce9M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+aXOO1Aheg4OKM/5NJk+tHagYufcc0ufT1xTS3vzS59uKQAOlLn+dNzQD/nNADhQOPYU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QAtHFJk5680hJOaEA78KOn9aTPGf60Z57496YC47cUZ+tJmkHWgB2fX60U0cYpelAC5H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6U0np60Z+hoAcCe/SjOOnam/h7UvXH86AFz60ZpMikFADv8APNApMmgGgBc/zozxSFqX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0n/PpRntxj60tAAO9HU0cUZ4oAXv1o+tJn8qKADmlPv0pKQdfegB2fejP5UmfeigAJo+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7+9H6UmaKAFzRnnuKQcUduc0CFB/PrRmkNGf50ABPFBPWiigBc80n04PtQaKAF9KP0Jp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BxTT05oz60DHdulG4D0pvUUvagLjs5ozim4/XmgZ9aBDgetGaSjk0AOJHrSdR9aQZNGD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GkJNAC59e9G7NNPPrRnnrigB5NJnnikzmjP40AL+tBbHWkpOKAHFuT14oDU3gUfhQA7d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mf50APHSjI9qZg9aOlAD80bx+NMPpR9D+QoAdnj19qM8g00mgcCgB9GabnHSjqPrQA4n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NGCP89aAHcdsUhOMk0n0NIfagB2eSO9GeetN9x3peaAF9OPzo9jSHp2ooAXPPvRnrSUU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vpQAE570gNFH+RQAZoyc96KByBQAZ96AxFGTTTQAruQpxWLdu5bnODW0Ae9IYkbOVzmk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SgzoGXP6V1VtN4cvUAkaONz2Y7TWC9hEzZ2Yz1xTP7PjBBG4UIR1Daf4YxzcxKPQSgUx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RMf98t/KubFjGpOB+dPFogxgcUWfcdzeOseHrXKwWxdv9mPr+JqnceIJZgUtrMRDsWwf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GngBRx0pWuIrSR3N0264cH2HFTRWscRyF+b1NSg0oP507AL0wBjFH5/XNJR19KYC/Wj2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pAUfrRSdvpRmmMcCKOaTNBNIAzS5xTRzzRmgQ/NGaYG7Hilz39qAFz7Uu7A49aaWpM0A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pCaAHZ7UZpuaM0DHZoJpuaCx/wDr0AODcCjI7dKYKM80APzSHtTc0UABpKQnIOKZk+tA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Wm5ozzzQIXnjNB60m6jOaAFpMjmg9MU0+1ADy35UhPvTM80bvWgB344opufx96KAM4nF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TikWKDzjmnFh3PWmA+lJxQBKD3oznrTA2KWgQ8Gimg80ufUCgB2aUGmdOlLnjjr6UAOznp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jdQA7g0hpA3PNGTigBrorjkVSntCDuHSr5NJk9aTBMoxW9o7ATJtPrjpWivhSC7jL2t6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6o3UD61EEdeY2ZT2KnFGoXuPl8F6oo3Rqsg9Fas+fQNTtyfMsZh6kITWxDq2sWbARXjM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/GeqooWW2t5OOvIp3aC5xxsblG5hlU+6GpobS9Lfu4JTjuFIrrv+E2u9vzabCef75H9K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4WyhT0O4mk5N9A17GGJLmBf3isrdw1Pivd7cqR+NQ3dxc3jFpByeyrgUyK3kyMrgUijTD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ONSqgZp4NUBJRnsaYCRR6/40CsOzzS5OB6UzPajJzQBID1pQxpgNKOuaBDww7nNIWyKS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/Og80hoAcDz0FJnJ7Zpvb2pOlAyTd6n3o3ds03NGfegQ7P40gP8A9ekBzRmgBSaXOabQ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daQdKUde1ACjNOHFNFLmgB2RQDTe3WlBoAfmgH0pnXmlGfrQA7PoMUA+hHrTaM+tADgR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Cadu/A9OaAHZ96A3069qbn06UAjPP5UAPz+VAbNMzxRu98EU0hj8ilzTAf8aUH0p2Ac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c0Z96LAKTz1oBPQ0mfejOMcUALkmlJpoOKUn86QCj/PNGT+FNB54pT14zQIM5FHSj06U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mfTignn/AAozxxQIM96CaM56CkJ/xpgLnvSik6UlADvx+tLn8+tNBoBpAOHNL3pnNKKA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UE0AL9KM0maPoKADPSkJ460H6UHqM/8A16AF69KT8aB6ZoOMfSgYZ/zijNJQOtAhSaQH3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kZFMBaTpSZ6YzRkEUALuoJ5pv9aAfpmgB2fX+VFJ+FGc0gHD2/Sg55pM0Dp06cZoAUe1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kz0pgLQKKTIoAWjGB1NGcUZ468UAB4P9aMYPHFGaTtQAvJ7ZxR6Z596TI9KXPNAC/Q0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KAF5z15o/lSUZ55zzQMUdhSc/wCTRR/nIoC4UDsKCaKBCj60etJ+NGaB3HcUlJnn60Zo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SZ+lLkdqBCgGjPp3pOv4UdvegbCj60maPyxQIWjP+RSf56UnoO9ADvpijNJ26UuaADv9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+uaAFopPxoNMBRz7igGjtSUAGe1GeaPr1ooAPpil7Uho/SkAf54oFHpmjNABSdaWkz6UA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QAZ60H8aM0nc/lQAY4qB7ZZOoOT3qY0H1osO5UawUY2Oy/Q06OO6iB8q8nX6O1WaKdkF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c/8AfZqJraecYmupXyeQzk5q0cDr0pSfTilZBcqpYQpjO5iOnOKsIiJwqAd+KU+1FITH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TeOeaBTAcCenak7+1A4o/wA80AGeKKKKB3Dp9aUHnHvSdOtA59xQFxf8/SkJ+v5Udf8A6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2oz60mcHnP40uaBMOhoz+VHajtQFwooNJmgLi0elGfWjIx1oELn160UH60cUwFBozxSZ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X60maP8A9dB69aSAM+lKKTPvRQAfhiikzRTAX60lH1ooAPp1o79qKPegABpMn8KUDApD0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UZFIB19qXHtzQAoPFH+eaSjtQAuaP50DrR9KADpn60tIKKAFP1xR1pM/hQPxpgLznPQU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pR/OgBf1o/UUUf5xQAuMUlJQaAD9KPagmj8eaAF4pM+poooAXtRwRz096O1HvQAvQjikHA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AXijA9qQfzpfpxQAYHpRjmkpc0AH+eaP8KQf55paAClpPrRnigBe9JS/zpP5UAL0o7Ug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zRQIAKM0ZpOeOtAxfWg0mfXBpaAD3ooo60CCijpRnj2oAPwzQaQ+5x9aWgAOM+9FAozQ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oAXNJzijNFAC5OaXNNzRntQA7NHam+lLnpQAueaM/jTQT+NFADs/nSZpOg5NFAC0UnSj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59qD3o6c0AFB60A56c0H9KAEye3Sl69jSflRQAvX6Zoznr1oH5UUAFFHTpSZwaAFJoH+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c0AHJ6596Wko60ALRSH1o5xQAp70ZOKD/kUAUAGaD1xRjNGDQAc/kKKTnpS0AL2oz+dI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06UDv6Un0/Sk7fyoAdQT70lBoAWk9qKKADtRnNBFJjigYZpQfzpMdqMfhQIXce/WlDe1I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/SgYu6kzz9KMelGOPrQIM0UDrS9sUAIO2KKBQcZz0pAKPWjPpSdB3oz60AOBozxTc0oPT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z2/Cm5zRnODSAcKM4NJmgEZ60ALk0pNIGpMmgBQaXOKbnnIxQTnHFADgaDTQw9aM59h6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U3OBzSZz1waAHk0m4AUgI/GjI9aAFz1pd3NMPSgt60AO3Ubjmm5xR64oGO3HNJnpSfy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OPemEntQD+FAB1pp75/WlzTTgfT60AHb9KC3rTd3SkPJoEOyCB60oYCo8/WlzxQA7dQW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aAFJ70fSm5ozQApYevFFNop2Az880A80Ue9SWKOtOFMB9qXdQAtKOlNB9acKAFFOHamf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opMZBpR3OaADOetHXmg5xR9aAE5FLmk6cmlOM+9ABnPWjNHSigYdRRnigH06Udc0AHWkI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pM9aAAD9KCFPYUZpe/r/AFoAAgxkAU4j6UZ9qM0DALilPApMiigBaO1JmjOfrQAoooHa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NhacOOvFJx35+tLn0oCwUUd+9FABx1pDilPFJn0oGJxQMdqXFHSgBKUdqKO4oEHpQBx9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60DrRj3pwHHAoAO3WgZoGO36UAZGe9ACk9zSZ9KXH5UmKAFFBNJ70tACg+9KfzpuKXFA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QAuTnP60fl+NBNGelABmlH1pM0CgB3X160ufrTc0ooAKM0d+KTt1qrjFGRnrTs02lzSYg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ab+OKXPNO4xaXpTc0ntjii4Dwf8A61GeOlNJ70Z5pCFzRmkJoJoEL9KM0Z4pO3HFMBRx3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xQBigBRS/pzTfTPNA/8A10AO7Uv4fhTQaAenT8aAHZ4pM4zSZpCaAH9z/nNJn8aaT7/l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Hejr1AppPNAP1oAcCaM+lNzx/nNLz7/jQA7PFITmm5HsKKdgA0uemelJml7UAHbtRjmi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QM/QUYoAaMnsaXt7Uu0HrSY9PyoAKCaXtSEelAAD6UuaQ0CgBc+lL+PFNzS96QBS96Tt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zSUUAOz789qKbmjP+TQA7+VHWm5Ipc0AO785oz/jTc/TNHpQOw4/Tikzxn9aMn0oznmg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QcUUAGaM0Zz9KQigBc80uetN9+fXpR2oAfn3pM/Wk596KADI/pS02lzQAvWjp1pppQaA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j+dAC0gPpmj6Ug4+tADgM+lHOaM/lR29KAE5460vXilzjvxSDgUAAoPWg0H+tMA7fpSc5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O3saX+tHekHHegBTznIpCRRR60gDvSg03NL35oAKKTtxQcdfxoAXP/66DSY9KDQAfrS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xSHmgAP4CigZo6UAHbniilz0xSCgoByDSHIJ5pcUYFACfrR1p1Nx6Y9sUCYhFL68YoIw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mAvuaSjv/WigAzj6Uvak70UAKD70e9IKXHXFA7iY/Kg9xSmkOM+1AMT9KB7UtLigQnT+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d6PbPtQOaKADn1zS80lFACij8aO3OKM0AFB4oJ/KkyetAC/UfnRnjik9KKAFzQOaTPXr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5Unf/PNH40AL1o70n+elLnjI6UAHWjHrSE/gaPWkAuOaMflQDQTQAlKeKTPFGef60AKO/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PxxQAHr6Up70maKYBQTzSUoPbNAB70Cgnj9OKKAFFGOKQfjS9O1ACUYpaKAExmkxx+Ha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9fpRilpM46UAB6UtJ1HPWjOKAD6UtJQCaAFpaT8aCef880AO4pp6/wCFJ/Ojt+FADv50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FADhilGM5AFMJzR0oAfQfzpoPv8ApRn86AFo70gNAoAcOlHakzR9KAFo69elJmk6DigB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pSg4/GgA79KD/OjPHNJnBNAgPWlA/WjvR2/CgBD9TS0Z5ozQAUGkzS/zoGHX1o7f4UgO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1/lQTweKT/CigBRQSMe9JziloAKXvTc80E80AL+NAoIpPzoAWj/8AVR7UncUAL0NH5/jRn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NLjmko/SgBxx6Cmkc0ZIx/SjNABSY55pc0Hj8KACijNGcg/rQAnf+VL160Z9KAQemKAF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gBeMdaKKTrQAvbNHPrQTSZoAXPNL9Kbzn0pRx7UAKKUU3OaOn8+KAHcUZApvTuaAfc0A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AoAOnWlOaSlHSgA70Upx2ooAT6g0uMUuOKAhK5AP4CgY3FL07U8ROcfI2D7GnG1mx9x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Xr1pxglGcowx7UwoQORj2oAeMdB1oOMdajHXOeTSFqQiQsBmmlu/Wmnn15pDzjrTAkyO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D/wDXRnikAp9aSjNFIAzRmkNH4UALmjP0ptL2oAX8aAfpTaKAFJNLTc0UAOozj60meKC3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oDSZ4ppIz1oAcaM9euabmjP0oAXOfejOOKTPWkP5UAO3H1o3e9NJ/Gk9c0AP3Zz6UZ5N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s+lJuwM0maXjGKBhntmjNJmkzQA7PX0oJpuaTPtQA8nFITmkz3NIaADnmkP60cmkOR2oE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ANak+tGaADNA4+lITzS5oAXtRmkJwKQscYFMAJOcUUh5PSimBSoo60uKgsSlAz1pCOea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0opAfY0ooAd0+tHvSUUCF4/KjrSUooGLmjjFFFAgowATikooHYWlx7UgoFABng0UmaKAA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RQAuM9aXGDSflRmgYtHbijPvR2FABzilx9aaTjrRnPXNADuaQ+1FGaAAZ9/anCk6UoPr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PSgNj60ALkUtNByKUUE2Fox7UlFAxaQmgfnSEUAL9KBSUpPNACilHtSUUCHD9aXOBxSA8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0bj3FFJ9SaADcaXP4Hp9KMUCgABxS5zSYooAdml7UwU4GgBT9aSjrRQAdhRSUtACg0Ul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J55o/l6U0880APyO1G7qKQf/AFqKAF3c/wBKM9+tJR0oAUGl703OOe1GeKAHA8DFLuGa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agCTPGeRTSTxSZHH1ppOMAcU0BJnp0oB4qMdKXJGaBEhOOKTcc9s1EG5x0NODduKAJM9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PT0qPdxQSB/KncB5PHBz9KTcSP503PXHFKTyaAHZxRn/ACKaDSE880AP3enSgnjFNzQC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g00GgGkA7NKOtMzSigB3FHHbkU3jNKMdyPagYvQ0Cj6Uf54oEH0oHSij06UwFFHek+nW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D2ozk8UALjikz/n1oB46j8KMHigAP1ooo6GgYdaSgmjP1oC4vakxxRmjNAgzRRnIo70A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Ex1pR7c0daKAAc0UUCgA/GjNIDjHX86Xr/SgoBS5pP8A9dAoExT9aTp/+uj8eaCTz/hQ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Gf0HpQAde9B64ozz0ooAXPPUUfX9KT/PNKD60AFHb0pM8Cl6n8aACiiigYUfnSZ49KPr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akz05oH5UAKOegoHH/66Slzz6H0oAXt3oHJpKX9KYAT6YopKM+poAKDRnHWk+tACkUCk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OR1ozxQAUn0xxRRmgAJHb9aKOlFAB34o+lGfXn8KMj1zQAUUf0ozj296AA0fU0hP50v+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aAC3f8TwKkL2UC7ri5x/srzQBHmgk4749aifXtJi4js5JRnq8gUH8KiPiy0ViI9KtgBy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8UBiRxVYeLICRu0q2I9QzAipY/Emmy8S6YEz3SX/Gq1AkB474+lLnHX6U4XumThRG7RE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gFHVge4NSAwnjikzzSHgmjj60wDPHSgZo/AUemetAB7UevFJRmgB34j60cH+lNFLQAv+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5waT+VAC0o6U3PFGeef1oAfn3peB1/OmbvUnFGeaAHce1FMz/hSmmAv86X6jmmfXpS54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M8EmkJzSE9eTQApNHf3FJnnk/jR6fyoAUdf50ueab2oyM0AOz0o/Omg0Z5/CgB+frRnF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7ik9McUmfy9jSZzjNADs+tFIDxSE898e9IB2eefrRx9KZu9xk98Uu7I9M0AOye/5Umfa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s+nNGexppPHrRnrQA7OcUA5pucdOKXPOCelAC5/nQDyM/Sm5oyD360AOzmlDcUzNGfr+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3qMN+HNG7H9KAJAaTPGRTcjOB3pC2fT2oAkzyMUgI9/ypueKM880APLUmRjnNNz6UZxQA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zz7UZx3oAdn86M/nTM8AcUufrQA7NGeTTM8frmlJwetADsjHf6Uue/8AkUzNKD0oAcT+N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TnoetADgffFKTjtzUee/alzzQIeD3/WjPv8ApTN3TFBJ5Gc0APz1/pRuxTNx9KPSgY/P0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AaN3ftQA8UZ4603PHP8A+qjdzmgB2e9KDjPbFM3emPrSg+lADiaM5z703PFGTx3oEOzz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n35oAcT6nijNNzz/APWpd3rzQA7+dIDikJooAdRTc0Z56mgBxNFNzxRmgBffjNL0pueK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7j39KXJI6UAKPXFAo4NJn1oAd9KSjPuD+lAPFAC0hpN2OaNxoAU8dqM00nqKMnP9RQA7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YxSdTRQA7NGfU009uv0pe9ACkgjigdfakooAUUvWm596AaAHfzptGaTNADqBwabmlH86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ScUvrQAv8qU+v8qTPHajPagBe3+NHekz9R+FITQA7tR/+qm55ozxQAuaXP5UhNJmgBR0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46dqqXF+YgdowfU0D3NAL3JAHqabLPZ2w3SzdOoU1jLJc3rFA5yegHSlk8O6l5e9YGYd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B8S2NuT5VtvPq7VVPjW9DHybeCNQTjCZI/Os86HfK3zWzDH+yalTQr+VhstZT/wE1XKg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PluWT/dRf8KZ/wAJfq+ebqX/AMd/wq3F4Q1OUZe3ZQevapn8KR2qZuZVXuVDc0NJC0KM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O72KitSDXmuRia3XJHLCsSa1t0kKQjcvTIWrdrYuMOSR7Y6VGt9A0NFpFfkAqD0pAR7/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pxiTPIIqhDAaWnbRjFIB0GKAFzQetHT0ppPakwD6UZPbrSHpSZ57ZpALmjIx70hb04pM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UoOaZnPWjPFAD/T3pAR3/Km59KQE0APycZo4phP4D0FKGoAcaM+9NB5pNxHbigB5Pak7+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RnntQA7P5UZpoP4UZoAcTkUgPPSkLccGgUAKelIeR+gpM9TSZoAUNn3pc9qbnPvRQA6j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e2aAHZzRTN2PSl3UAKT79KM038aAee9ADs59aUDNNyQP50Z570DH5AXg9aaT+VB560hOK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559qcelMPQ8cmgBSc96TPr+VH1/Kg0AL16Un5UDpxQOtMBcUU0kADOf50UwKgPtSjpUZP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U/H6UwHv6U4HPUfWgAop2PWkPHpQAlFFGfSgA60GjJzxRn1/KgApaTNKDQAvaiko6UAO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SilpM8UAHajPpSA0tAAD+dLTaD0xmgYuaXPFN6fWigBwP+FJ/I02lzyKAJY03OBwB7nF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JdwIT6tn+VUHBYcGqE8L8nB+valcLXNvdpScvqiZP92JmoL6USANUi5/vRsK5pNOnlPyO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kX0IybaRhjgqCRRe4WsdFHb2kpxHqVmx7DcQf1p7WT4JjdJQP+ebhq5N4Hj++jL/ALwp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0OKLMLHSFChIZWBHY00dfaseLU72LGJ2ZR0Dc5q3Hq7ycSRLk9WHFOwWLxHrSVEt3EwO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N0YMKBDjQKQk56jAozTAcKXPNM3ccUZpAP5pAeaTOeuKAe1AhcnHNLnvzzSdTQDyfSgB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bnp6UoP+NABuG6gnJpKD+vvQA7caASetIOtAbnqPyoAfuPBoz64/PrSZ/KjPegBc/wD6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5pM+mfrQA7cTRnvSA/rRn0oAdmkzzSemBzRnH070AONJnpQcHmmk8UALnj1pSSTk5puRn1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npilycfpzTM8CjIxwaAH5oB4puff2pA1AD88U0HjtSFqM/40wHGjtTQfWjd6fWgQ7tR1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B4/SgY8H8aWmBuKXdzQA45xQDTe1GelADt3HXNG7PTpTM0ZzQIeG7GlyfWo85/lTt2Rz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KYGFIX9elMCQdetA9KYHH1pQeOtIB+eKM8VHuwM0oOR60APzzQD+BpmfSlz7fSmA4EDB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Sg46UAOHAwOlKD70zNLmgB+e9JnGRmm55pc885oAdnrRmm+1GaQDsnijPr3pnvS5pgOB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+tAC/40Z9TSZ+nFH40ABx3/lQc9+aPr+FJ6YoAXiikHrR069aAFJ70maO9HegAPoaM0Zo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NpeuPSgYZx6dKCe1IPQ8Uo5OKCeoZ5989MUuTn0NN460vr1NBQvf+lFJ6f40en5UCYtHU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BQIWik6fhR/+qmMUdRjFA/nSZo49qBCg+/FLnFN/z0o/KkA7PejPPYU3pS9AaADP4fXt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pO/pQA/tSZ5pO+e9FAC5zRnH4dKM+vX2pO3rzQA4n8vejNN4pQcf/r60AKTRnrz7Umfe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2470mc0EjnJ6daAAevaj/AD0pO/b8aM96QC5/Kgmkz+VITzQwFo7HHWkpCaAHZwcDp9ea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0EnHX9KAHZz680hOabn2NAPPSgB2fajgH/wCtTSc9x+FGf84oAdnPoaT+vek3ce5oBx9K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HANZbQSXLbQ+CfWthkVhz0NVZLVlbfE2DnOaGhozX0G/OGEZYdsCoGsJ4WAeN1I7YxzXS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GxJIwMYbvWkvjBMAXOkq5PdcH+YpXYWOG+zv0xj6mlSznmYqkbMfQA13Y8XaYeujOT/u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kW2kFc92IH8hT5n2HZHJxaVeoC5QhR6jH86mieSCQLuwe+Kv3eo6jqLcosa4wAo/xqKG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3E3YtxsWXnrT6YAAMD8KcTgHPApiA0dO/X3pM8/4UA8dRxQAvX/61FJmjPTtQAvejp9e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fbvQAHHbv3pP88UE+9N60IBaAPqM0A//AK6Xd17UwFpPxpAeeKM570AA7YNH40Zo70AL+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zzQAppMijP8A+qkzjHbmgBaD703ORz3pc96AF/zzR3pBx6Ufz9cUALSUppM9eKAAnj/Cl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ADNBOab6YPWlyPUflQAZ560UDnoKTPSkIUmjr9aKQcmgaF6+lHWjPTmkpgL6UfT60e+a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c0HofT3ozx7UhP4UAKOvWgn/AOuKTPHqKU/rQAZo69qM8nrSA80AL9PSijNH/wCv60AL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VAAPrR/niijOOuMUAKSccdfWjPPWkz/n1ozz/k0AL1pe+O1N7Z/yKCeeP/10AANKPpSZ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j2pc5A9+9NPHfH4UFvcYoGOHGcfnSfypM+tAI+poAdR/Om5+uaB146UAOznqRQTSUmaAF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0pueKUUAL+WaXOPSmk0Z9zQA70o+vWm9jSk9c0AL2oopM0CF/pRn/wCtQDR3oAM549KM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oyKADOBjtS5ozRQAZNANHaigBc5//XS/ypnH1p2fegYtBPvSdqSgQ7NGab/SjpQA7PB44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C5OKTJ57UUUAKD7fnS7qb2xR2oAcCKXNMFB6UAO7c9KXNM9qM4oAdmj/APXTM5OacCTz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AHA/pR/nmkxR/k0ALmj+VJigcnqKAFzxR19c/SjNJ360AKKKD+VIOvHegBc+9HTrRig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dKAAdhRigYooAAM//AFqUjFKKUKB3oAZjtS7SO3SnHHHIzS+vWgBvJ4FG3nmnjHpQcY/r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lzZrMv3tufQVeKDHB5pu3/GkBkJBc2rhom244FbFt4j1i3UKEjdeg3p/gaZjPOOaQgdq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HUwMDT4CR33MKZJ4t1l+I7e0jPvuNUeAPbpTgB1IHtRYQs+razdjEl2EB6iNdv61UNpJK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9WYmroAx0p/TJPeiw7laKFEI2oAfWp84AFHHYjGKTcvXcMe1MQpamkH3o8xR3NIZF6HPp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WkLgetJvGelSAucfSk96ae/0o5J60AKeeg/Sm9BRiloAO9IaO5pME0wFzRkjFGKAMc0A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gBPalxRRQAHrnijt70flzRQAEUgpSccgUCgAFB60UgOD9DSAKQ9MCnH602gBKPrQfelx3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QKQ0AH8qP84oxzgUYNAC0lLSE4oAUDmikzwfSjPrQMWik+vWgnj2oAX9aQ9aU5pOeaBB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3p1NOc0AJ1/Gj3pR70dB/WgBPbFIcnvTqT8s0AJ+VFAoqgKGaUNyBTO9APrxUFkwIJxT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VKDzQA/jrQe3Smg8fWgnmgA9KPWgH1o/CgApueOKXNIaBgDjijcaSjHegBdxHSnBgaZj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JMikLDrmmHpnvSDhutAEmaM02jOMYoAdzQG6d6bn0NGeaAHZz9KKQEZz6UufT9aAA0Uf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FGe1J9aUUAL3owCCD0pKBQBG9vnBVsMKtW+pahZY8uUMo4CvyKjFB6g9aVibmrF4ol24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AfrUv/CQaPKv7/RBn/ZVTWHxnkZHalwM/dAosO5snVvDPUaO4P8A1yH+NUbzWNMkjKW2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lVMdfUUbF7EE0corme7O7MQhAPTAqxArg5xtHerOBnoKXj0xTsFwBwevWkJx15pCKOwo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1N9qQHjPSmBJuH4mgN+dMHtSg0APLHnHP40ZyaYOv60oP/wBakIfnijce1NzRmgB2eM0Z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hQAZ6UuaQfpS0AOz+NFJnjFGeKAFo/lSZ+lBOc0ALz+NGaSjP0oAUmg0fpQcdaAENHX8q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ozjFJ2o6H6+lACk0gNB6UfjzQAE9O5oJ96OPSkPTtTAMjrQOlJ26n1pc9vSgQA/nSg80h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ApPBpPejpRQMUUD60nPak5+maAH5wD6e1NLEUUfSmhBnGev40oOf5/Sk+lA9qQCk/j9a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u7J6ijPajvSdOtMBQcU7PPXmmUfyoAfkc5FA+vem0oPbvQA4Nx6Uu7Hv8ASm5oB6GgB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vp14oz3zQA4E5/GlB45pn0pwbtSAdnGcmlzn3FNHWjNADs46/rS5pmaM0AOyffNKGx1p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ff86YDs0fj9KaD7H86UcdqAF6CjP60hJB6UZoGKDQfpRmgfjQFgBIHrSdMj8KWge4oAP0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YZ54zRnijt/SgrnpjmgEBNJnOKMH/Jpcce1AXDPH9aCaMYpDQMX+tA/WiigAJ7mjOaKP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L3oEJmj8aKKACjORxRRTAM5//VRn0oHagdBSAM/SigdelFAC5oz+fSk6iigBc+lHakpf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mj+dABmjPtSGigBc0UlFMAJJo9zQaD1pAA/GjIo64ozxQAZ496KO/vRmgAPNGaTt/npR0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80h9/SkoPegANJnjiikI/wARQAufrijd+VJjPej64oAM46Zpc4/Kmnv0ox7CgBwbk+vX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9KAA46jrSnB//XTfx/8Ar0D0/wDrUALgH1/CjgetJnNHpigBxY8UZ49qZ2/wpe/NADs8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70detADgeKM/Wk6+nSjPOKAAnmlz7mm57D0oJ7/jQIUE07JwMCm+3PFHHbtQMUnnijOMU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UIB2aP503PNLn160wDP40oNJ/KigB2c4yM0f403696XvQAvSkzxznpRn3z70UALx+vrS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0E0AL74o/Kk/Kj1x2oAXPORS9vwpP50lAC55PvQe/WkzRSAXJ+lAPFH0oxj1pgBJzSD/I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B/Oj6cUcDHIFFACZxRQKKAFJ6nrSZ57UD8aMHNACg+1GfXmkpaADP0oooxQAZ/P1oPNJ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TfrS/WgB2f8AIpO9IDyPaj86AFzzQPpRSfzoAdnIHYUmf/1Umef60g6e9ADs0Z/Cko+l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Kj6mkBzQAp6HNGec9KSlJxQIXPPek9/xFHfqKXH50DG5IOMdKUHj/wCvSgcj/OKMUAHT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ELmikpf50AFH4daM/wA6BQAUvf0poOfWlzQAvtzRSZozQMX86O1HekoELml/lSZ60dD1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ozRQApPpRmk/wpf1oAXP1pCaDSUAKOaXNJxRu96AFoz7GkJ496D+NAC0UgzS54oATntmlo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pKU9aADNFJnI+nWlzx3oAD1oH1oyPWgHpQAZ45oozRkd6ACgUnpzSg49KAFoo/lSZ/z6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LQAd/UUo/OkzxmlzQMMc0YoLUBuvNAAF9cfWgClzRn+VAgwRj0oxQW/WkLZOfWgAxS0m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TpzQOnvQTxQA4d/5Uue2P/rUwHv0pQ3HPSgBwPbHHWlxmmhvfmlDYoAcFJ6YFG31xTd3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iDQR3pm844NN3nBoAlPTBFJhTjjmoy+F6kmk3knk8mgZKQoHSkJzz0phPqefegnigBSx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1oBpCFo9TSE80ZxyKLgLj+dAHGaQ0uaLgH0oxSUp4+tIA/KignJozz9KADFLj0pM4pc0A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AfWgA4zz9KXA6DrSDmkzgn+dAB9OlGBxSE0ZpgLijqBSZopABopc8UnTimAUY44ozS9q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0gA0fzo70UAIBzSUpNJ9OlABR0pe9IMZB5oAXHc0cdKCcjNIe/egBaAoNGaCf0oAMADgd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YDjrQAvb/CkFIW56UmeeKAFz6UdcUE/gaQnFACnGDzxTSeabyAM0hP4elAClhnHalDDB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iSc9aAHb8E/maaXySP0pOnfFMLgfhQBIG5ORRUJfngZopgUy/NLu/GmZ/SnDr7k1JoTA+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EvOfQVIDigB2fSgGkJ9c0mRQA7pRnmm5+v40fXmgB2aM+tJRxigBc0hNHak69O9AC5oN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GkJ5pdwxQAZ/KgHikyKMjPUYoAXNHSkzRnHQ0ALnHvS9qaO9Lnn60AG7nvilz0xSZwelI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1pc44pucdhikzk0CHg4/z0pSfWmZ5oz+dADwxJp2aaDgdqAc0AL1pKXPpRQIQfjSjmjF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GkJpM/jQIWkzRmg+9AIM0ZNIfaj+nSixQ4HAozSDpz+dHbNBI7OMUfyIpoFGaAF5zmlB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zoGAJI6U4UhHvSge350CF+lLmkPXrR/OgBQeOKM0go7UALmgmm4paAFzQTnOcHn9Kbx6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oLZ5zmkPJooAUHt/Kk3H070etFABnJpcmk/pS9f5UAGaKQDHX9KKAFoPt/Kk9qAeadgD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GOKBCbsDp+tOGaTHbtRnvQMU9/ypv0o9ulKKaCwg/WlHHY596Bz9KU4x7CgA/Gij1o+l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Ggj/APVQAZzxmj60Y9aKAAc0Acg0vXvSjg0AN/Gl/wA80p/GjIzQAgGaMYpcdP0oNABQ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jxS0nrjH1pR7daADHalBpB1pe9IAH86X60maM/WgBaO/Wm5pc88UwHUA570mT3o/WgBe4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ijtQAUueKTNAPPrQA7rSdsdqB2ozQNBk0oNN9cUfpQAueaUfXmmk5NGTgY4xQDHn0/Sj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6UCHbuKUt+Pam5oz9aBi9valJpuaM80BcdR6Z/lTaKAuKT+dLTc9aCeOOlANjs0fXNNz1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+nrTELS5pN1AOaAF70UnT86M4PtQAtH6UmaO2fypALR/Skz9OtAOD/SgB3ekpM4oyMc0A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GKAF/Cj37Umf856UgP60ALn/APVR3pCaD0z265oAWjPpSUZFMBf5Uf4Um786Mj/61JgG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UAHHWkoJ/wD1UE9c9qYCk0nHeg++fwo9fpQAD9fagGjvSc9qQCnrzxRSfSj6+lAAR7Yo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+elABgEcj86QqPcfjS5H+RQT/AJxQAY5o/lRRjHHFACHj6UH9aMZzgZI7VIltPJwkTt2+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KT/PSro0m+YZ8kD/eYCnf2RdekR+sq/40XQFD2o/Grx0e/wAZWNW/3XDVA9lcx58yFlx1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59qKADP+NJnPHP40UfSmAufXNGfypM80EjBPoKAFBpff/Ipo9qXPvzQAp4FJ9c0n4Dr2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z7GlB+tMz70ZoAkz9ab0pA3OMUUAL3470Z9qTrRk0AL375NKP0pP5UE+vP4UABOBijNG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jNFB/wA5oAM+v60Z+goz70ZpALSUdh0oNCAX60DqM03PPFL26UwF/KjtSZo6/SkAufz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/OimAcdMUZpB+negfrQAHpilzzQce2KQUALnjiij9eKP0NAC/hR+n40lJnP9aAHdqQ0e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84pT70mfxoJoAKB/TmjqaM5agApaTI//AFUZoEBo96CevpRn8RQAZoozSZFAxQaPpSd+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1oELRnmkyPb6UvsO9AAOnrS5pBSE0AO3Y9Pxoz2HWmk8nNBP1oAdxwCDRTc5NLkelAAaM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oAX8KXrTKD1oAdx+lL3pmfWlyfwoAd04oHWm5ozjr6etAxc8deg9OtKDTe1GevrQIdnH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3NGT70AOz2oz600GjdxQA4nrRmmA4pSx9KAHZz6UZ/zmm57UZA74oAdnIozTRRmgB2aC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Dgee59qXPOe/rTSQKQn8aAHZH1ozTM/hSg8CgBxajNJmgnnpQAufp/WjP0pueD6etGeB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4pmaUHigB271oJ/8Ar00nnp2ozQA7dSg+9Nzx6mkzjHtQA/I/Gk/Dik3Z7UhbjtQA/Pqc/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/Q0m6gB+4jp1ozg+tNz9KN3PtQMfu64oJpgPrRnigB5buKTc2cZpuRmjcP8A69Ah271J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6NwPegB+85FBJ9aZmgHn9aAH56mndajzilDDqf1oAfzz7Uh4Hao2vbWIZkckjnaKrN4l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o9AF8IzHABPfgVOtpdN923lb2Cmufl8X6q5IhMcC9giDP5mqcuv6vMCG1G5XP919v8qL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4/dtpB/vDFL/ZF+efs7D6kVwr6lfydb65Le8jHP60+K81KNwxnnI6Z3n/Gk00Ox2Utj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DIV6jisWDWdRjbDyuwJ6M2a1o7t50DPn/ChMVrDsfSjGc0m7j2o3D1pgLyO3504+1MLH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SfegfpTAaXcOo60gHd6D0pgJ4xzSjr70AOFKTTCcUbuKAH59etJTdx9OT3p2fegBc+/F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lue/1oAfn9aCexphOPWjJ5oAeWBFGeKYDzS0ALn1ozxSZ9aM0AOBoJpO3Sm5oAf/ADoB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oAfkY9/ak+nJoz+dHfFABR9aTOByevtSgnH9aAFzzSEj9KTPPSgt+tIB3tSD3pM+tFACn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0+lGaADNLSE4FHfH8qADr1pDjNITj2HvRnPTpQAufrSE9s0maCOT/SgBc0h70dTmjIwK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hbrnGRRu6fWgBSe/X+ZppPvxSbsikJwaAEJOOvXrSZINKTkCmEgUAO3cdR7U3ccioy/Jz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60APZuuCahdwBUbTAjg5FMLA8nmk2UkPMzDpzRUJbntRSuFhRnNOXmkHXj1p4HPvTKHqe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504GgCQEUA+lRk0ufegBwPSl+tMDde9GSeMY+tAD8+9Jmkzx60ZoAXPFKCetNz3ozjpQ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OnvSZpMnFADs9+9Ie9JnPuKM0AAo3enNJmgk5oAdu74oB45/Omdjml/P6UAO3DHPWgnm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UAOJ+lLmmjkc0oPrRYVxQfelzTAemDTgcigBc07r3pgIyMU4HkAUAGST/APXpwOOmaYDg9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4HHWlBOaZnpSg0CHZ5oJ96aDinbucUABPHtRmkHIooGLxShGb7oz9Kbu6etBmdFxGdp7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JlDRwE59WAqU6HfgcRRn281a5+6muXBAZmHoSaqeXf4yYZFHX5cmjcLHVf2LqRYgW2fd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Qg77OUD1C5H6VzKzTqwJeRT0ypK4qzFqN9Ef3d7OoHT5yf50WYrGmUdPvIy/VcUgGR61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2zFJh6OvNTR6vbTDEltsYddtHqA4c0tAkhcgxuMehpM5PHP0NAhe3OcelL3pARRn1oAUU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5oAWikzz/WigBc0UlL9KACgdvQ0UUAFBPFFFAC/SkopaAE/M0uTSUetAC/zopOc4PSlF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FMQClpKUDmgYh60UUUBYPWlHSkNFMYvej9aBR1oJFFFIPelzigAoFAoz+dAAf5+9HrR0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B+lLk/nSE/WjNAB0pc8UhNGfzoAXNHWk6DA+lGeaAFopOe1Gc/nQAp5pw6U0H/JozQA6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gB3ag03PrRkCgBxOaPwppP40A9PSgB2etFNzke9KGHrSAdn3pM8U3PvRmmA/PHXj0ozy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Bz60ASZ4zRu9weajznuaAetAEm7PUUdBgc0zOOn4Uo60AOzR/Om5P0pM8/wAqAHAjPPtx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0n+dAEmaN2M5qPkE8856UZPGc0wJN3r6Ubufeo80A5z3P1oAk3AelKGHrUWaOexoAk3i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9qAH59+2KCc5ppNGepPbrQA7Pr9frSlvTOPWmZwefxozz/jQA8tk0A8f0pox+nakPQ0A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4P8ASjOO9AD88c0bqYDj2NLu54NADskHtQGNMyTmgmgB4b2A7Zo3Z/lTc5yaTPH8qAH7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/HvSA4pM8e1AD8+/40Hg+/tTQT25ozkf/AF6AHZ+tFN/P8KXPTrQAuaN3pSZpCe1JgOzSE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gUAPzz7+1J2Gf1FJnn1oz6UAOBoz9abzk9aKAHZpM9e1NPQ5pfWgB2aPXrTfekzQA/NI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sKM9D1oAeOn+eKPc0zJHp0pcn1NADj196CQBkjimZNBOc9aAGy6gLcfIgJ7HHNZd1rl+x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jFXbi3Z2DLj8eKbaTJbuFurbepPFJjRhPcXkxLvJI3+8xqINLx87evJFdzGfDF6gExMB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R/w1J8w1dVDcgblp3XYLnEJNcKflmYAdME/0q/b65qETAfaZHA4+Yk/hXUHRPC8C7pNV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/SqN3P4ehQJYxtK57kE0XQFZNZM2BNEuT1YcZqcSo5JQYHX3rMZGuJPlTaueBnkVeiRk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mzyP5UgIIGab25pc/rVCFzR3pOtGT260ALnoaAcUmc/WigALUZo68UUAH8qBR7UZoAPU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oAXORSnjrTTk9ScemaBkdzQA+jvSCjJ9PegA/P8AGjNB9DmjtQAUuSPUU0nnt9aPxoAd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5pvt1oB6+o9KAH0ZxRmm5xjNJALnrS/yphJ6GkBwcc80wJM80meD9KbnpQDzx2pAOz/+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9aM9KYDs49c/WkJ9KaDxx+FGfSgBwbmgHik/lQTQAueaXP1FNzke1IDz3oBj8/5FIDSZ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CH5pM0n1zSZIoAcaKQfWlz70AHrSZ9aM0Z596B3Fz69vSj0BNJnmgHj8O9AgzS/XFJnr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/wBVA9Dmkz+lGe3agAzx9KXNIT6UZ4/WgBSaM+lJ0696AeOlADsjFLntxTM80A0APyP/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nFKD/wDqoAfnmgfhTN3455o6nrxmgB+e1B6dDTM4oz1x19aAJO9Jnimg8cCkJJ70APz6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S9e1ADs0nT0FGaTt7UAOJ9/yFHWm5oz9KAFHP1pfzpufegk0AOJ96DTST26+1AJz19qAF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TimAnjrRmgB5xRnrzTc0nrQA7P4mjNN+tAPrn1oAfn6UZphP1pNxoAeTx7dKM+9MJzml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/pTc470Z/zmgB/wDk5NJn/wCuKTvSDpQAuf8AOKUdOtJ1ooAU+1APtmkooAcDRmkHXtR+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Unej270lAC/XtRuwDxSCigB2eKM+/TpTfWgkj1oAUnJpc/pSZ4ooAXOM/4Uucnim0oNAC5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PXNJ045oAXPHWjNJ9aT0oGOzRu9etJ9Oc0Z4oACxxyapXbTc7VJHsavdKQhWHPNAzIge3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8dDmt+LTfCk6jdeGFj2yTj86qNbxv1Rc+4pPs8RHKL+VGoXNMeHfChOTrSn23rTTpPgyA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5P8AIVmi1gVsiNc/7tPEMY/gX8qWvcVy8bvw9a/8eOnSzMOhZCB+tUJ5ri7OFt4oVPp1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ZosFypFYKuWkYE59M1cChVAA4ppJPOc0o/yaErBcXP5UfjSE0ZpiFzRn1xTc9u9HXOKA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9J/Kl/SgAB9RS5pB0/SjNAADwM9aXNNooAXPoaM0h5zR/WkAv1oHTNIeaOnWgB2R680g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AUuabSj160AKDxwcGgHryaTJ+p/nQCaAFz6YoPT0pP8AOKUGgAPWgYpPypR9f1oAXtmkJ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P50AH547elL/ADNJ+FGfXrQApPU0dgaQ96UdOtIAPH4etG4jOCKQ9fej2oAUmkycmjNH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9L3pvXOaQnqSaQC+/wDKg4HvSbh1zSbgD1OKAFBxjmkLfjSF+Dzx3pN3HNADs+lNLe/N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Z54NAx+fakJ5HODUe7qaaTj2oAk3YXAIxSE+5wai39aY8noaAJS4AHNRNKQevJ7VGzkns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47ErPkc9fWoWOSaQuT6n61GWJzkkYpNjHkjAGf8A69NJGMZpu7ryaApJ4Bx6+lK47Ax9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FO4iVU45+tPwOn50Ae3NKBzxTGAoxjpShfx96XHpQAlBpSO1NI7Doe1AAeuOaMk0uD7Z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eaMccUlAgBpc9aSgd/egYue1LkHHekpPagBwOevNKRz7Uw5zSg0AHvRx0oz/APqooADi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RzQAmaBz0pTz2oA6nvQICenXFGOOaO9GQKBAKXJ7H8aT+VA5oAcPpQOR+tHalHoO1AAB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NACmgU3I/wD1UuTQA7OOnb1ozn+dMLcfhS7ulMY4H8qcOO9MzRn3FIB2OuB3pev+ApoP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NANjWjB5HXPWpILma3YMAHAPRqYTmgnn096ANiLW7JwBd6XuOOWUA5p/n+EZ1/eW0sRb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yCTjA9aCoOc0WA2za+DGUETyKD2BbP8AKqkyeGIVY2wllbHU7v61nBFIBxil8tD1zmlZ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3KFV7U+BnIAJPHWpgijOFFLwOgx9BTAfnPalz7+2KaDwKCcUCHUDjqKaGH0+lGR64+lA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UwNRn3oAeORRTN4A6Ubt39aAHil4xUYbn2pd/Tr60AOzS/Smbv1pd1ACjp7UZpMjpzSg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lITSUE89KaGLuGPejNNoJ5pgO7jNKDTc9aAfzoJHGjp1poPPFGce1ADhR0pM80Ajv+FAC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J1pc+9A7hn60duaSjvQIKM5xRSD8u1ADqM/rSZ596BQAtL6UlHegBc0fTqKTtR+dAASM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6UhP/wCugBQf85pc03Oe9GfWgB2f0oH4U0f59qPp196AHH9RRmmg+lGf0oAdmjNN+nWg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j1o6Gm5B5ozg9qAH9+OaM+tNzignH8qAHZ7GgnH+NMzjvigHtQA6gH/IpueOMmgnjjrQA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bnIpc+9AC5569KM9P8aTP0oBoAcD70mTim56UEg8f0oAf/ngUZ9aZuz2yTzzQG444H0o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8Hj3pm7PUCjdzTAeDyOmBzR2pm48YpS3tQA4UGm55HT/ABoBHT2oAcDzkUA/zpM9vU0Z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8KTPp+hoJ6+nvQApxtINBPXim9z6dqM//qoAdkfhSgn8RzTc+tBb8vegB273z6UhPpTS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daAH5A6dqCcDpTN368Ubue9ADuODxTs8VGG5pQfTPTNADucUZ570mef8AGkzxyPzoAcSc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8PrTM/jRmgB+cAf5zRnt1pme4ozxQA4Yp2ffmmA9f1pN2Cc4zQA/PIpc0wkg4/CgN60CH5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880zd3FGfpSAfnA5pM84PrTd319+KTPtimA/OR14NKDyOlM3ADr+VITjHPFAEnr1o3Z5q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AJN3P+NGcd6jyOe3rmjeP60DRIT34oz/AJ6mmZ55xmjPNADs4FGeKYTz/jSk89fakA4n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70m4GgB+cf40ZphY44PPvxRuJPSgB+epppw3J596TOfz9aQngk4P0piEaGNjyinPrUZs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XOKTNAEYs7cfwLn1xTxBGB9xQenTNLuI9zRnNADgFHQcfSlzz3/CmH8Mj1oB6UAPz6UZ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86ATjrQA/PT3pKQnPcfhRk8dM0DF+tKKaDSg+v5igB3tj60lA9P5UmRxQAdeOKKM8c/z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/wD1U0n/AAoDDvQMdxSgj6UzP4UZ9qAHA+nelBppPQ9jRn2oAdng4/CjNNz/AJzRn6/W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Rn60AO//AF0Z/Kkz60bqAHZJ9efWjtTN1KDnjigBc4PtR0PNJn/OaM89cUALmikJ4ooAP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OaAFPSiijvzQAmKX9KPxo/8A1UAGfaiijvQAfyoxRnjrzRweeKBC0Y+tJQOnGKBi0nU0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flRzQIOtH+frSn/OaCOD0oAQUZ/+vRRjj+lABnilz+VAGffnNBAx3oAQZ9aKUDJ7YoIH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Sken6UYoAOenWkHToKXHFH40AHtQO1BwO/HSj6/SgA60Uen50Z79fegANAH5UcY/wooAD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hoAOtANH40UAGfpmjNHGPajPrQAv0pPej1ooAKMflRn0FGRnFAC9qT/PNGQcdefWjPrQA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jNACikxS54x1pPxoAMenHejt0pTSUAL3pCOOtGaCcCgAo5zRxn3FFACfUn6UoGPpQKP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L3pR19KM84oAQUE8UvFIKAFooJpKAFNJn8KCeKKAFoP4UnajNABmj8BQPel69KACijP50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cc0najpQAoo5z70gPNLn8KAF+lJS0E0AJ2yeKMfnS546UdKAE7fhShfyFAPFGR2xxQMQ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wpc5pMigA54xS896M47fhSbueKBC9KB0FJnP0ozQAtFJRmgYoo+tNpc+lAhc5/GjPtxS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+lGQT1/KkJz1/nTRx159aAHE8570uRyP500Enjr+NFADs89aM8+9N70Dg0AOB4oNJn8/W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6ZoNN3Hnn3NAJI5P4UgHAil/Cm5/wpuaAJBigDI9qYDRuNMB+fpRn6U0Ht+FITzSAdkZ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Zn/CgnPWgBc7s4paaOD/AFozmgB2eaAenrTc5/8Ar0ue9AAT78U4EHrTQOaX6ZoAKXHH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aAFz2xRn/Ck4pDQApOe+c0Zzxx6Unvj8qPfv1oACQM56UuabTTx2oAeT1780hPPtTRgZ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0gAkke+aaTjml3dRzTSeOBQMUnj1/pSZ44NNz0XPWlOO5AoAPbpSEg9xSFsZBqJpADnNA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F3XsciojLjIxnPrUZkx60XCxKX7DgimM3vUQf25NITn2H06VLY0hxYHvyaTdk9aaMEdaUL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EIOcU4JnGehp4XHOcn1NOAxj+tK4DFQDnJ+hp+0dutHbPrS5z2xQAwgj3opSaKYDtwz3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FOOlKEweBTEKGH+TS596QJRtwSADmgYhI565o3fU04qcetN2se1MAzntR2+lLtxSYOeg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L/OjBpcUAN6UGnUmKADPFA59R+FJgDpR0NACkUYpKUmgAwfSjPSjr0oH4igAPNJg04Ut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oPrQeetAHA56Uxh0/wD1UgHvxSkUmKQBg8Uo/wA8UHrR7AUCFzRkijFIfpQA4NzjFG6m+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dBNGOfWjHpQAHvxRilxkUY64P5UxgM44xSYPenDtSHg9aAFJzzTunT9KYOuaWkIcDScUh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XPPWk3UUYoAAaXJxTR165+lOHPFACg0ZpP50dqQgzxxx+NKDxg0lH0oAU/WjJHQmgUf5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jpQD0oAMe1GepozxRmgAzinbuOKZnjqPxpwoAcOOlH8qSlz9aADmj1oOR9aQ8+9AC570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zzTQXFz/kUd6aT0ophcXNLnH/AOqmj+tLmgQpNAJx0NJSg+9ABk8+lKCaTPpzQCBQA4MTx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aT2PSjPrQA7P50ZppOe/NANADs+lGabuA6/Sjd6UAOoz6dqZn6fnS8/WgB4oz2pmelHt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lGeff0pg9P50vrQA7PHHpxTQaKPr9aAF/Gk70Z9etHegBetBpKCeD+dAC0tJx9aM0AKK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GOKADApQMexpOtLQAUduKKTuetAB+NHalHuaCM8np6UAIDk9uPSgUuM96KAExSjtQBRQ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SUo4GKAEwOccUu33oo7j2oAMDijaMfnSk9KBj6UAJtHqaQqO2c04/jRmgBu306UgGOv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9fypgN6f1o/nSnkfhR3z3FACCjNHT14o+v6UABP8AOlzSfjzSCgBQePwozx/9ekzRmgBS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0maAHZpOfwozzR0oAN2CDmlHSm5I6Gjrnp+NADhwelGeg/Ok6+9FAC57il702loAD9P1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JQAvf3ozSfSl/lQAA0ZAwB0FJ6/Sj8qAFzz6UAfnSfl+NFAC5oJo6deKOuaBBnijOc+/r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AzxQPwyKOtHY0AFAz7etHr0ooAAemaCePf8AnSHt7UtAwBo49KO9GaADPGf5UuaTP/6zR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CaKTPHr2oAceKTOeuD+FJ+VGTQAo6Uvem560fqPegQuefxoJ/wD10mc9TSdulAx2cUCkz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0oAcTxR1596TOSOaTPrg0CF60UhP50Hk5oAXNLTKM8daBju1KO+OtN7n8qQ80ASZOKQt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oAD09/rRnrj60mc0hPf/ACaAFIo6D0pM9KUUALxnmlpORR/k0ALnFJnntz7UlL+FAC5P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UmfagBcnPrRn2pPejv1oAcTRnmm0AnHegB1AP+c036460ZoAeTz2zRnmmZzz7UA8daAH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NLnvz+NADs9KM00HpSfyoAdnHWlyfT8qjOPpS5HtigB2SPUigOc800+p/lQDn0oAfu4pN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UA+9AD93GOM0Antmm5zSe9Ah+frRnpzTKAfxoGP3HNG7t+lNz70Z5oAcSeDmk3Ek5pM+l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HWjd/wDWpufSgHNADt2Dn9KN1Jn/AApvH+RQA/d0z0pd/pUeetHQ9aAJd/vz7UF+ef0q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0oAcWBz0o3D15pgpaAHbqXdkdaYDQD9KAHFqM00fQijP60APyMUE8/jTc+9JmgB+eKM80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PrigBxbj0FGecU3P59KCeKAHZHqKMge1M3Z9PpS59/zoAXPpS55IpuaTP4//AK6AHZ7Ub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jPvQA7ntRnvTdwPOOaUNkfjQApPI9KXmm5PHXijPTPSgB2cdKMgdKbnNFADs9KN3vmm+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+RRnNNz1/rR+f4UAOzSZpKKAFB7mlzTc8CgZoAcTijP0NM6nNLn/ADigB2eKXNMzxRnq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ikJwenQ0melADj+VBx0pM596QmgBc9O9A+vWkyfx9KAeeOwoAdQPSm5PTt6UtACjmjHH4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0FuuM0AL6/wCFLSZwfSjP1/KgBfxoBpM8mjPoCaAFopKD9aAHH8KTr9KSlyPWgBc0U3NKD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pRQfpQAdqTP5UtN5oAWg9frTeTS8e1Axc/8A1qPakzz0/PtR/nigQuaP5UmetBOKAF4p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Cw47e/WgB31xmkzkgc0gb1JIpMnAz+NADs/zoJpM+n50hOPw5oAcKM+1MJ9MjHejcR/n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mk5oDfT6YoAd60nJ9fpR6fyoB96AFzx6+nPFLnrjj3pAeOBR3pWAB16ClzSUUwFFGR3pO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B3Ue1KTzz3poPHGKd1/GkAZzxS9ab+NL2oAXOaM0meKX+VABRmjr1/CjP50AGQRTs9+K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nik/SjNJ0+lIBQePb0pM5OaWkpgA/pSnrjFMLAcDr+dITnk/zoAcTzR3puaQnIx2pABP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1pGbsOlN3EHv9aAJMgDPOetNL5Bwf8A61RluO4zTC3FAx5Zc4HamF1Bz6dzUTv1HtUZ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xKWJ56H+VRM5z0/OmlueOBTN3PpSbGkOPfGM03PrzSFjnA69aFQsSB60XCwA4p4G4YB4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d1HH05qWykhgQAU/B7Un0zS4wKQAeaOSTikyfwpCcEfypiH5HamlsfWmlvw5xTSTu9cU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4NFMC32zThSbdpx3p2Pai4WEB6cUuQaT8KKYC596TPtScUDHtTAdnPNJS9qaaAA9c8UEd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ACdSB1pD1peMUhx+dABmgD+dFH50AHSjHQ+lB5HNB9TQAY7CijPtRmgAFLTQeaXNAmH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daBgKMflSe3X3oB45BoAd65INAxSZpA3NAh3pRSE4470UCFPSikz6UUAHPrml5PNIT2x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8UDuKaD780ufegBenNHWk3Z7Ypc9uKADp3ozikDcetLnnigBQR0NKO2OaaOnegn9KAFz9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9aXj65pjDvSn3pBS/WgAGc9aP50ZHrSjmkITk/8A66KX64pP/wBdAC0ZzSHFH0FAB+VF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Ap+tFJz60GgBcmlBpnf2pwPFADgf0ozTSeaWgAz6CjPNFGMUwAHjtQTzR+NB5oAKPTFG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+VAopM0iRRQDx60Z5oz707gFO98j8KbRn6UALj8aX/Gm0fy9KAFo4pP50UALRxSA9jS/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Z/Ck6CjNIB2KPzFMzz0/ClB7DmgBy5PFGfQj0NNPagGmA7PGaXimZoBHrxQA7v60UgOaM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R7/rSGgB2fejoKaD2pRx060ALnH1pQR2Ipmeo5paAHZoyKbn6UmfSgB5PBxRu+tNzjpS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c80ZxTAcgdaAee1AD80E0zJPQc/zpSe/8qAHD9KPw600HjpRmgB2fbmj160g5+tGf/1U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4GTSZ47ignigBc89aM9KTNGeKAFzk+tH1zQDxQP84oACeKAfyNB/CkOKYC5pMn/9dJ/O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60Zo/wAKAD/ORRnmk9QaX17UAH0o7UUmaAF70U0nkUA9BzQA6jpSFqM/lQAtAzSZ9qAT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9aM989DTc+/WgH9KAHc5oB4pueB70Z9jQA7Pejt14puaN350AO696M8e1Mzk9TS55zj9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/GjJ/pmgB1LTM80A570CHjANGabn1pMigB9HFN3fTFJnp6igB+R0ozTc9etBI7c0AL6j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PJNADvpRmmk4P+NGaAF78Gg9OKTd+NJzjn60DHA+1G7immkznpQA7PI5oz069KbnPNGc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+tGe2Kbu/LNLn6UALketBOPqO4pM+tJnt/WgQvse3vS96bkY9qM+1AxemaAaQt+VIW9hj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pB1P9abn9KTJ9qBDgRj8AaU554PNNJz37/nSZ9eBQA/OeKM579TTCfp60oPFAxw6Ud/S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GgB3ftmgdvSmg/mKXNAC56HFITjPX8e1ITyfY9aQ9R2oAdnkf/rpd2MA0zPPFHQY6fhQA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O9MoP5j3oAfuz1ozx/nimZx0OKXP+TQA7Oc0E57cU0mkJxmgBxPXpQSO9Nz09aM0AOyM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+VAbHWgQ/0zSZpueKM/hQA7NGfxFNBoz60DH7vrzSBhnJB9zTc+vQegpM9/60APz1oz0O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n24ozxQA7OPrRnnn600HA4NAPbNADsjikz07U0HoR0oz045x0oAfnPPfFGaZn06+tGc8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eB7ioyeKDn/61AD+pz3pc80wHn2ozxQA7PTvSg1Hnk0uTjigB+aM9famcjPvQT60CH5z2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/wD10Z9aAHZ+nP6UZyO/Sm5+lGfX070AOzzQT703dn/9dGfx/rQA7NLn88c0wHj+VBP0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Fs+9MyO+KXPrQA7fzijIPTp0pvaigB2e2M/jRmm5/OgHnj8qAHZ4NGabuz9fWjP4UAOB/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mlOaAHZ9KAePpTM57duaX3OKAHZxSZ5BI4NJnpxR796AHZ4pMkdRSZooAcTQTnjNNz+F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n6+1KD/Km9ulKT+NACk8UFue9NAx0/8A10dPagB+7/Dg4o3evSmE880e3+TQA4Hjtn1o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WjPOffNADgfXoaM5H9aaKDyen0oAdmjPtSHn/GkoAdnmjNJij680ALn0H1oB560hoGfa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l2pc0wnkA5oB9aAH5570ZHPY03J47f0pQ3Yn9aAFBHr70ZHFNzz6470Zz6mgB2fwoB9qb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1oAcP19KA2e/NNz6dPQUfWgB2frS556UgPHFITQAuf1pe1JmjPrnnvQAuev0pc/5NNozk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HGBRkEDofWm9D0oNADs/Q+9BPJxTQSBijOMdaAHH2oBP/wBem+5paAHbs+2aM00dPrSk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aTPv2zRkUmfegBxpCaQ0Z49aAFI6gUdulJQfwoAX6ij+YpKO1ACnP5UnvRR1FABSDr0p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ilxzxRigBPpR16/lTsZHT+lJt9uaAEoA7ZpwpAMYFACg5FB/Gk5x2pfWgBRRSH8KO9AC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9qTPWgBSaAc9sUGgDApAHf+dKeg9TSZ70E9RigABpc8fyFN6daUdc0gF69BRikHSlFAC5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Uh9utHSgBfejOOKTnPtQenbHtQAvIOaUE0n503dntQA4t1x196Qniimueo7UAIWOfrQ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496QsN2OcUASE8dKaWzkc4ppfg8n6Goy5zntQBKSAeg+lRMwzyajdjn71RM56+tFyrEjO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PNMLY6Ypmcn2qWwSHliO1M3fnQWPHPFG1mIAzz3pFJDScdaeBnt1NOCKOCKdjHpSuOw0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qCAM9aADjNKRx1xSCwEDFKeBkc00mm7ufpQA4ng+g9aZnAGetITkEnkUhbHUjHvQA8tx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e2e1NLDtTEOzx65ppIxxwaYWDdMk+lTw20sxGFAB6GgCFm6cg0VoxaYoB3uSf9npRTC5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E0PBxyBUgpd2Km4ysVKj6U04xVwhWXBA9aiaIdiDmmmDRAaQe4xT2QqeelNPpg81SaE1Y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M0nftRTAX0pP89aTNGaAF+tGaM0UAFBpOtGfSgBenWj0puacKAAUn6UtJQAUn50tFABS+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BQA8ntxSfWm9++aKAFyTS59aaBS0CFHXpS55603vRn0oAUHnml/yaaD9fxoz19qBDvxp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ulB6f40DClB4/wA5po96M4696BDs980Z9M4pvTnr2460oOfrQAu7vilDcEZpMUD8KAHZ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SdKAHZH4UZ75pufzo9aAH5pM8mkpRQAtGTjtQOaPWgAozzRjnNH60AGR39aM0n16etHP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c0UmeaXIoAKPwoNBz+VABnFGaQg+34UoHFAC9KXvzSAUdOmaAFHtQaT0PfrRj/61AB3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0pDn8PSgBfb8MUbv0/Gm0D1oAd34xSZ74oOf/rUmO/emIXvzS59Kbj/IpQPWgB30pM8c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yOKCfSjvQR9KAAH2NFH480UAFLmm/Tn6Uv5YoAUH0oJpoPpR/wDqoAcDRSZwRmgH/JoA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Q0tMAo3E9DSHrRmgBQT9R1pSeMHimk8Hij6UAOB59qM0lApALnigfjRR/KmAE+najJwR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5/yaM46UmMnp+NHagBSepo49vxpKQ8+/40AOzjuKM89RSdDRQAueBQOvB/8ArUg4HejP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1BI6d/50n8qOuPfr7UAOzzzmlP4VGOg65P6U7OB/WgBc4znilyfqfamZ/lR70APH50d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MUuaAHE9zxQDknn8qbnH4c0bsHrQA/p7GkpC3pSZ/wA460AOz+dFITSbv50wHfhRx60z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s+n0oB+tMycY/SjPbvQA4n1pM5B45pM0A9KAFLY6UmTRnPegcZOKQBnH/wBftRn+tH/6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Bml/CkxS0ABPHcn+VGaO3rSfWgBQetGeMCkNFAC5/OjNJ2zR/nigBTSHv0+lHp0ooAA38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CAHr6il7UnWj6UDAdfalz7frSUUCFzRn/GkpaAFzxQO1J/hQT+VAC9+Dx6etIaM/iKSgB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WkBpO3tQMdn+VFIOQD2/nR/WgBc0mfWkzz+lH50ALnuetJ0pQfypPxFAgz/OjJ5NHXH1o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n396T8KX1/pQAZwR9aM4FJnk4+lHp2oAMnPeg/j+NJQelAC57mk/pRRQAvTGaP0pKPfN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7036Ucc9aBjgc+/9KPrTCTnPrQG496AHE+9KW603J/8A1Un0/lQA7cM+v0FGc9M03rk9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H5z06UZ9OKbz+PuKOaBjs0Bs/wAqaM8cn1oxk0AO3e/SlzTB0z296XBH+NACk8dKacZ9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nNAhSeTx3ozzwaQ4ox6UALmgdKB0ooAX+dGfSjv/AI0GgAyfU0gPA/nS0frQMSl/zzSU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lHWlI56UAIaKPX0pe1AMTtR0zxS0duKBB685oHqRQKWgBPalo69f1o/zzQAdaP5UexoN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xR60hHNACj3GKO9BFH40AJ24o5/ClooEIf50dTQeo45HpSigA/wA+lHX1oPHSlx7UAJ3o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B37UUufek/yKACg9c0Z70dKAD6UZz1o/CigA6Ng0oB6igcYFBPvQAdOtJSk9KT9KAD05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imAUD1o/H60H9aQBmlz7UgPNFAC0d+lJ+tFAC0AY4pM0vf1oAOP/AK9L7030peOtABR3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QAvbrQKQf5FL3oAB+OaD3HQUmego6/WgBaX6UmcHtR3/AMaAF/lR1pM+hoz7UALSj8ab/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7Uvak96Tj60ALS/1pB+tLn3oAMZ/rSY5o46UE9qACjOOv60maX6UAGfU0fhR2PXpR+OK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vp+FNJx3+tA/DNADh7jH1o9fWjpQM8flQAuaPak69jzS8f0oAAaKSlzgfkKACgAdxxRm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SGgEE0Hj6+lAAelKD/n1pBg/yoz6daAA/pR3x+lHbijPJ/woAB174o6cUYxxRxQAZ49q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PWjIA9/Y0DAjvR69KTI5xTgRQIQce1LRmg+nvQADilpMjPfNBNAADxjNL1IpoIyOcily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lP8AnFJ/+qjPHtQAUopMj29KM9qAD2opOg60vSgBaKQHNGaAFxSd8dscUueKTI70AKRx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XgUE85oAXvzQfyoz70cc9hQAd80CjPNGcVIC+xBpdvqM0mRSg+lMBO/vR1wB1pCRQTxSA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TNJnrk5oJH4etACg4pOOg600tSE8UAKCAfpTSc8j9aQuM89+tNLUAK2MYppYA5NRvL6moi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d+QQc+1RNJyM8570jNUZJJ5pNjSHl+OfxppIxxScEc9KApI9qm5SQ0tlsd/WnBCw7AVI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wM4HBzSuOwxUAFPAxj1pe3rxx9aaT+IoEKeaaQR7ijcc4I/PvSE5weMnvSGLkgfhSbiQB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3GKAJC5PGajJpAR7Gk34zQIXORTS3PUU3cWOFGTVmGykcKzAgelAFfeTx39hU0FrJMRhS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xxjdgEmrXAGABjt7U0guVYLGOE5IDEc81bHY4A9hSelH607CYox3H64opQc9Fz9aKYio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Qc0obFZmhMG49qM1GG44pdx45oAkGD1wTTGiVhmkDDsadu6UAV3hZSSKZg9+1XA3T8qa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aKm35fakIxU7Qnsc1Cyso5BzTuDQlB+nFA55o70ybAPbrTjxTOlIGzTGPxS9DTA3vj0p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H9KWmk+hFJnHfpQA4DvS/Tmmcdc9BRk0AOPpmkJHbNITxSE880AL/KikBNBJPtQAuaCa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BCj19KdTd2Ov6UFj1BGKAFz0oB9800H0pe+KAHd6OKTtR/OgQufSk59aT6+lLn60DFpK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jqeO1Lu/KkH6UCgBd3b0pcg9Kb1pPqKAHZ44pQ30pmeOvWlBoAdu4+nSl3Y5JpnbIFGe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PUmmZoB9TQA/ceOaXPHWmFj2NGc/SgB4PPcCl4zTMnn0ozzQA8H6ikpufwPrmlBFADs0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AdcUASZ60ufoaZu96A3+RQBITwKCeB6fSmE8Z/WjPHNADs0DgGm56nrQGI6ZoAcTQT60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3PpRk80hOBnbn8aU89OKAFz370vH9KbkZ4xSA/jQA44I/wAaUGm5BBzxRuFAhc8UvApu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Du/X9aPyzTc+tH4YoAdSUlGfagBeKTORR+I60nQUALQD60GjtQADrjijPpSe1GenvQAo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dKKADPI5xRmk7GjNABnr274oJ56Zo74ooAXOenSgnn0/Gk68cUA+9AC5/wAaXPFNpfpQ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yMYoz14NACg4NGfwpOOtHrTAXpzRz+NNJ5pc0ALnj/61GaTNANAC9ulFJkc5NG73oAdn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Gj8KQC+9GeopD+NJnkUAO7Un4dKM0E0wFpOMUE0dDQApP60bvcZ680hI/Cmg/l60ASA8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hP4UfnQA7Jx9KUkc+x70z8O1GT3xQA8t+AoJ9e1M3dsUuRwOmaAHD6UE8U3J96Mn1oAd6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6mjPFADv1opO5oz2oAcKM+tNzzS59f0pgOBx1oNMz7/nQD9cUAPIpOoFFAP8AnFAAf88U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9AC0nUUmfypc0AKevX8+1GaTI7dKTPPFADv8A9VGPWmijPA9uaAHcYoNNJ5oH/wBagQ4H/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AOvRngjOPrQMXt6fhR+VID1x1o/znFACn9PrRnmkyMZGOelBxQAufY0ZHrTcj0pc8+/1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oefWigBc++eKCfrTc+vWl9ulAC5oz603gD/69Az/APqoAXOaXNNHakzQA4nmjpxikzSe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pM8Y6/wBaT0/Sj0oAXPrRn86bkj1/GlFAC9KO1J9KKAF7/wD1qPSm5578UZ6UAOzzzSZ9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1NAC54zR9OlJ7UcZoAU/5zR9DTfftRmgBw/+tR1//XTc9aM8d8UDHH1NFN3d6N3Hr2oE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CmZyO9GfwoAeCBRuyM00HPPSgHJzQA8HHPA+hpT0HFNH4/0o6GgAJ/A0fpRng44FBNAw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Sk0AL+tHak9qASBwevegB3rQKbn2/wDrUZ9fxoAd/npSfzpCc9KM/X/9dADupxR703J9q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cGjP06U0nijPJyaAHcj/APXRTc9Ofyoz9aBC/lS0n+NFAC54pc5PTimg/wAqM8cUAOBo5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P0oAXPNHemk+59aM8dM0DQ7g9KM+lNLdevFGe9ADs0Zz6fSkz/OkLcc0AOz70UnOaM0CF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UUAKT15/OjPHfP8ASkzj+VGceuPrQAvr70d6TNH49aAAcnmlpM8UH/P1oAX+tGf85pKM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P5UGkHU98UZ4waAFJx9OlHem5oJ7/nQApyKXOP8A9VNLUZFAC559fb1pM+vSjPHNJnnn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JSd+tADs0E896b2/wpc89aAFzRnj/wCtSUZ96AF70U09aXIz1H40AL160Z57U3I4/l1o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NHT86bnjk8UetADuueaPXrSbjSZ5GDQA7Pb8aCfUU3t9KXpnmgBRmjP0pM8dvajOcdCaA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kzwewo6nP9aAAEDoaUGm9BkH86UdKAHA8cUZ7+tJnijPPHFAC5Oe2Oxpcnn+VNHGP60Z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kB9elIOvc0A56HPNADucf1zSZH1pP/10fTpQAoP0FKD703j8KXPvQAoxketL2pn6Uexx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GTSZznuKM+9ADutGc8DJpAe9Hpz06UAKDxx6UpPXFNpf1oAXPFGTSUE0ALnrmjPuKTP40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z/8AqpwPHGaZnpzQCR+FADyR1zk9qTP+c03NLQAbuRS56flSZH+e1GRn2oAAccj3zR0o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5UhPIpO/NFADt2AcGjNJnPWjP0/KgBd1GfoaaO2TS5oAXnOe9HTFIOnTvRzQA4H60e9I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DP4mlB/zikJ4pfX0oAM9f84pe9IT1zSZByO1ADgcUE+4pPekH3uvFACnrRnNH4j8qB9a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wKAxPelzkUAKDzSkdiKYTx79adwaADPGf0pT3x1pCM9aQ9evBqQF3dgB+FKW+tMzg8kUp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tIWxkYNNB9TSAZ6Hj1oAdu79qNwxwc00gbcEgCmsQO+aBjt2TweTzTSxxUTPjj1/Wo3l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jSenOKiLkA4Peoy3ueuaC4BOB0qWxpCl8sBimlupGKbuO3j8aQqT170NjsOOCaAmTTlT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9PakNDQigcDmn4H4UAfnQeMGkMUDA/rScUhI9c4ppOPpQA45wPX3ppbtQWyOOfxqMtnH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nv3pDwCTmmkj/wCuKaXHHJoAUtxyMUhb3x25pg3yHCANzirkOnO2GkIA9KAuVBuc4A56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W+Ud8itGK2igXCKpPc1KT27UWC5BDZxxKDtGc1YA4Of1pOuB2pR0HrTsTcTHTHal/wA4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xeg60dT7UAcGnDigQcdyBRQWzRTFcyg4FKJMnr+FVwwzyeOtODDseayNCwr4HtTg/PNV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9aAJwwI4pwb2qAMR9aUyZoAnDZ4pwNVw/FKGOcfjmgCyKQgMORwaiDYPWnhwD/WgBjQDq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p+NWQ/oaUkNwRkU72CxROR26cUnNW3iRuRwaheHAJ60+YTiQHOKXnt+tBBDcfgTQQaq4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8aTcc8HPtRcB/wCNGePem/pS5xTAXHPXmj6U3P60ZNADjxSUmelFACkCk9KM+poz3oAK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8aAF/GjP6Unak/SgViTI47Um4YpvI/vGjPvQFhfbNOznk00Uo5FACjg80vpTcY6Yoz60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pOO1AC5460Z596PpSfrQAtIefpQeBSZzjP5UCFBOOe1Ln0ozTT165/CgB2elLu+tNooA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NJigBwbjpRuOMcUhOD7UdqAFBPejPT2pPyozjvQA4E8d6XOabSjj/wCvQA4Z7HigHjHak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OKADI68UUhGORRn60AL7UZ57+tJ0xR2OKAF9PWkzjNID0ozj+lADs9+KXPvTAeaM0APBo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pCTkUAOz1pSeM8YpnH+TS5pgO6daXJpgY/j3pd3pxzwfSgBwI9cUoYD2pmTxg4/Cj8aQ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PNJn1pD6UwFLgniik+lH+cUCFzyOn1oz6UmOuKMY6UAL+FGcA0fhSGgBc/SjPqfxNJS8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PfmigAozQaKADP1oox6ev5UEfnQAmfrS/wCNGKQ/lQAuT60h/LjH60bePb6UuO46UAIT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e/NJjBNABk89qAc/SjHSgDp/OgA59+mKM9cGjFHP5c0AGfT8xRnHNGMf/WoxyKAD/PSjt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1NB/DNACfToKPTgijvzR/WmAZ60c468UUnc0AKD6/pQf880H8KDQAUd+e9A+lB9Oc0AGa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nPHegAGcelLSYpSP8aADtR+dHSg0AA9T1pwPvSfTrR9KAFoz+lJR1oAX170Z5o/Wk6D0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P09BSGjnnPc0ALnBOKCfxpDzSc0AO3UZx1pKKAFz15HvRkHBoz+FJ7mmAufr9aM5o+vH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z7n8aM/SkPSlH86ADt7UZ/Skz268UHqeRmgBc0Z4pOvANANAC/09KPTnpQKD/KgAoJ/W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zyT1+lGaKPrQAZoz/Wg0D0oAM/rRnOKPfuKOnXpQAe1H9fak6jNGev8A+qgBcnikyO+O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AGcn8aXNNOP60UAO/Ck7daO2OtJigA3EDNAPX9aTuPUUduaAFzRnmk+tL3oEGaM+npSU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Pyo/nR29aAAdqAen1zSY/OjFAC80d+OlJ/wDWooAUcUdqTNB9v5UAL1P40nHWjj8e1HPN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PJNL796PyzQMOOKM+tIc0gz0zQIcPbGfrRSfU+9KD/jQAo68/lTu9MHWnZ7ZzQAh/Og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AC0mMdqM5o64JoGL+PtSf54o/Wk4OP1xQAufbigHH/1qQUdugoAdRSelFAhaM59enrSZ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rQKPxFFABmgD/DrR0PpQOO+KAF/HtQPx4o6dO3NA9ueKADpS0gzgelLzQAn5elLn/wDV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KWj+dA0JS0Y/KjHSgA/lR2pBwKWgBCe3XtxRml+uaQUCF9KB9aKKADnjH4UZoFHb0+tAB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jHvSZ9KAFz6UUf40fnQAH2o5yOtGTikFAC8YoPSg0lAB2/TNJnntS9vSj+lABnmijFHa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/TFA/CigA47UUdP5UcdPSgAoOe9JnpijNAC/5zRSZxRn0oAWk644pe5xQelACCg//Wpf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g49j+VO6YxQODxxxQKAE5H+NHfnFL69qKADHrR9KOKP88UAGPpilHTvSflSigBKU596K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PT2pc8+3oaACgZ4z0ox7nijpQAtKKQfT8qWgAPueKQDoMc0vNFABRg0Uv+elACCgfWl7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644o57jvS8+1GRQAEH8RSEcUZ5xkdaCfegBw6UlA70metAC/5+lL9Dk0h9OcUUAOPTrS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KX+VJ9OaUe1AC/0pNxJ5Ao7UuOaAA0HPb86Ttil+tAB+eKMGgUUAHJxSHO09enQUv1/I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dPalHJ7Ypx6+1IDx60AFJ7UE/l6UE+tAADS/SigUAA60ueMU38vpS5oAOtKDgUg/SigB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Jx+VADs/hmm/54o7/hTh079e1ACfkaPpRzzmigAH40EUveigBMetL2o9aTd+dAC9PajI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EkA8ZoAXcwbIwKQEhu+Kac5zS98c1ICk9MUhJNITmmlgBkmgBScjmmk4/limlwKhZ8nN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HIwM9KiL5ODkfWoy+4/epoOM85qGx2HFhyaTPuabuycUAMc4FBQg44HfmlALdOaeqAd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pSCxGEPpTwoA5NLnnmk/kaQC9P6UZ5HPNID19KRuetADs8cUhIJ5phbB+gppbPFAxxPO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9xSFqj4JHrSEPLgHB79qbuH09afFC80mFUnPersWlrgF2poCgivK4EYJz6Vdg01mAaQ4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YCqoAH507cTz/OnYLjI4Y4lChBgdyKduOOuBSmk7HmmAGgjngZoFLQIQDv8Alg0tITya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o/Wmltw6U3njHSgB5PcUA+lNB/x+lKDTAUZPQ0UwkD1ooEU5dOA5jbH1qm8MsRwyNj1A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gGsrGhgh+cZIqUOM8H2+tXpbKKQk42/SqclhKhPl5YCgBA4I5NO3gYquyvGcOpU0ocUA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npiq4bkZxTgwxxxQBOH9KduwenFQBv8A9VKGz/8AWoAnDj1p4f3quG5xxTg3HWgCbcCO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M4zzShuRzQMkKIwwRzUb2/GQcgU8Nn604NgetFxFMow60wqc5Bq8cN757U1oVK4GM1Vx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nRulTNGQTwcVGRjj9KpMTTEB6UoNNOPx9aTJpgPxxxSduKbu9+KA3XmgB2McUvNIGz9aU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tGR2oAMenFLikx0/pR06UAHYijHFL+NIf60AKOfWnAj8ab6UetAhRRSE4zzS596ADntQ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p9KACikzSg9RQAvr0zTdp/wDrU760Ejr3oENpAfzpTj60Ee+R7UAHekBINL09v0pvIxQA7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NxxxwaQGgB/ejNNyTzzS8dqADNLR3oFACjPPftR70dqB7UAGOeacCenekFGaAHDmj2ppP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AOpD1/8ArUgORnmlz+dAB09qXH+TTc5oLd/5UALig+9JnnnNGe9ACkUe9ID7Zoz+NAC4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Zxyeo60uenWgBce1FNyKN3agB49KKbn0pc80ALkijHPSmluOOlKGyMkDPf3pgKAe/40vH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etGeO3rQIB70vufrSZ5+lGfT0oAU8UYpu73pQaADH0H40tNzgH1pc/5FAC9uaO9Jnj/G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0AOoz+FJnjjpRmgBf8ig9KaD+dKD/AJ9KAFpKCf5UmcegoAcfpz79aOfWm56Z7UuTjnmg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Jnmjv+lACijv6UA8ZOKTNADj70n1xQPyo6daADqaP89KCccUd6AFo60ncetHr/WgA+po+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9BPX19KYBR2pP5fWlHQUAHrR0PvQfegHnHQUAHp1pen40cYo/WgAxRgd+lAP+FFABj1o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BBijFA/Cj8jQAuOBn60YpCefSloATFL2o45+vSk7igBaT/8AVS9eaB/TrQAh4z70lLx6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HekzzRn060ALS03POKXPegBaQ/XPvSZozxQAv0o+lJn1oz0pgBHA7Cj6/rSZ47dKM49c0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7/yppbAz9KM4GKAFznH50uMHmm7uuMUu7FMBw+v40cmm7v8A69Lv6etADu1JTSw7/rRu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U3cKXcMdDj2NAC+tH+cU3PPNAP04oAdSUgJ6frRkCgBfajP60mR9KM88UAHoP0petNy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QA78CRR9abkE+9GeKAHn/wDVSe3f2pob9T3oB5/woAX2o/OkJH0oBFAC96B7UmaCQeD0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Sl7UlH6UCF460UmaPrQApFJxz/hR3H1o7jHagA6/jRRnjrxRnjJ/GgA7D9OKKD09aXvQ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5UEcdaACjnijBpMUAB6H/ACKQ9T6UHn/PWjmgBaO9HI7UHOB1xQAoo9D/AEo7/wCFHbnH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M/pR/WkoAd0/lR1z+VNxk0ue/rQMXj/61HT0pM9aM/WgQ4dqTOR2pM4xRnp1NAxf5UZxS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5/xoAX+dFJmk7+9AhfXvR1zRn0pMk+mTQA4Gl+tMznOaXPc0AOz+Ypc8cdaZuH5ilzyB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oNNzzzwaAfcfjQA4UppucY6Z9qN2Oh6CgY7+VGf8KaWye/rRnigB35UhI45FJu7ikJ4P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84ppbH4e3SkLe9Ah+RRn/wDVTSeetJnjp+FAD88c0Zz0xUYbg/zpd3P0/WgB+7v/AFoz7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ecUAO/LrSZzikzSZPrQA/PejPHPSmk/SjPPFADs9MfjQDxTc0E8f480AOzRSfh70m786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pM/TikJwM46frQA4HH/1qU9SOuKYWxxRu6f0oAef60epPemZ+lGevr7UAPzTaQnr070u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NAPHpSUcUAOz+dGabnJ4Pel7UAKDS5/yRTBweuKM47UAPzzSA98HHv3pCfekzz6fWgBx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yPalHT1FADh70fWm5pc5JPPvQAv+evWjvTSce1LnrigBc8daP500nHTt60ufm9aAHZ4+l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aAF/Kjnn/Gkpew6UALnPNA68UlFAC9ulLSYpR1oAWj8RSAelHTvigBenpRnPHc+lHQ+1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v+tGfTrTc44wfwp2euaADOP6UE/rR2NIfyoAM8UpPTOKbj16UdKAHA/lRnmkFFAC57U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C/ypR1pM0ZoAd+tHTvTc0ZP40APBxRTCePb0oB/wxmgB4oxk8Ef400HnvS57ntQA7jn2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j/OaAHZ/wpR64zTM/gaCcg4PXtQA4nA70E80hPJpM49qAHdaOvrnFNyD60UAO+v4GlPv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nNAAT2/rR6/nSDg56+tGfegB30H/ANejjOeKaeSaOnegBSfy7YoyRnpTQTj3pS2B9PWgB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OBx6UwH86UZ/CgBc/T607P+TTT0oJoAUn2oDGkLDvk8Un+elACk9fakP0/OkLde9JmpAc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55phbH0ppYY54oAkLYHGKQsOnb9RULPzkVE7/KOP1oAlMig8Goy4z1qLdn2H86Q+1Jsp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PByaaD3HWm8t3HpSbHYXO0DH5elAUsf8aeEC5JznvmnYAGO1IdhFQAg+lOHFO4pOvTrQA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BPHGaQttFN3HjikApOTnPeguAelMLfLyRQetADg2AfX0phcnPbmm5GeTTC3zY6n0oAeX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X8KmgtJJlORt960ILCKPBIJPTmgbMyK3lnYAKQD3PHFaMOmRoQZCW9s1dzjAAwB04pDz6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YVFA+lKTQePp60gphuLmk79f0pQCe1GPWmAn1/WjIPA9KDgCmlgO/HWgQ72FBIC00uM8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0WGOwPSl460zeCPxpevvRYQvXpRnt/Kkznj9PWkJ2gnnFMBenemluD6+lMMyDq2OKrSX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e8jpiisl71gxxtI+tFLmRNmbnT8KP1pduRwaQjB6YNQaDT1NKDwBmjFJzQMR40kGGUH8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bFfarw96M9qAMV7W4jPKEgdxUQbjnII6iug6g1XlsoJRyuCe4pCMkOPXNP388VPNpjKp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eqTrJFw6MtAyxuyB60u4j2qsJOM5p4fPB6igCyH4pwf8A+tVYP3zTw3pQBYDe9ODetVw2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zxQBOG6UpPoeKh3+9OVhnrzTAkz+NI0auScDNGaMmgCJ4MA45qArtOCMH3FXc4pCAw5GQ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D703GD7Vae3GTioWjK07hykYODwaXccc9aD9KCPwp3FYN3fIoDehppHpg0dv0pgPGPXtml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ob1oAeP0oJpoPFKD1oAd6+tBPNNB6ZozwKBDs+/WjP5U3d+dGelADiT60Z/XvTSaM0A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60u4Z4oAXilzTRzg44paBBQffrQaKAD86CPp9aTJxSg0AJtx/Slxmjv3oH60AHf3oHWg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ehoB/wD10ZooAWlBzyKb7UA0AOznoMmj2pvb2pfagB34fjSfypP88Uvb15oAP5/SjH04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7PvxSEnJHP0o7H/CgdvWgBaOlJ2o7UAB6HjpQT9KKMf5zQAvT/PSkpD0o/lQAvGQAPyo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9+goAXcMc0A009KX+famA7g9qM9f6Ug6dKX6+/SgBQR2oznHIzSDr+tLn3oAQ9c8/jRS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gzijmjnpzR79qBhnjpxQTnPekB9OtLn8KAAE9qUnrzTT06Yo/GgQ7PPelB9TTaQ57d+e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96TPPNNJJHNJ+YoAd+VLnPSmjkUUDFzSgkjmkHrSEZA/n6UCHE9QOtG7nikFJn+VAD8jq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jmj9KAHlvzo3ZP8A9em5PvSc9f1oAkz9c0ZyKYCelGTnOT+NAD/r0ozxTN2OlGfXpQA/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KjBPHOKUZwM+lMB/bvRnnrTM8/8A16P05oAfnkcUgI9MU3mjtgdPagB+70oJ5wfzpmc9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oAk3cjjmkDdMkmm5P1oBNAD93TFBOPam5x6UE+nHb1oAdnjqPxpQc9R+lMz36e1GecD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z0H4UzI7nFBJ9fxoAdRn6ZNNB9fwzRnj09qAFz+JFITz2pf6c0lAC5/OjNJ16fSkoAXt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zim4I7UAO3eo4oyc/jSUevWgBc5H1oJ5Pr1pOfagdBQA4GkPPakzSZ5oAd06cUZx16Ug6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XtyPxozn2oPc/nR/WgBefxo9f6UZNJ9KAFP/AOum0p/+vSUALn8qPrSemaAfyoAXPtSA0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FAC5wPfFLnpimfXFKD17+1ADgcfU+tJu6UmT9KTv6UAOLenalJ5NMxSnnrQA7PXr9KQnG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HWl6UAAPIoB9KTrjvSnufxoAN3T/ABpcn0ptA5FACk4BwOaUnnim5x+FHbHNAC7vr7Uu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TvXmgBc9KUH2pmT/AJ70v+fwpiHZ9aM9elN9KM0AKD0yKXPHIppPWjPr0oAXPXIpc+/t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D8qM+uabn37fnRkD2oGPz/L+tAPSmZPvmjOPX6DvSQh5I9B60nXj9M9KQnPHOPT2pMn1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KTOAMCkzSZ45JzQA7PJP9aM8DoaTPFAOD046UrgPFIT1xn+lN3HHI59aXp+HFMAJ7/hQe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M880AKO3TpijNGfzozQMM9aN3Pak7/0pc80AG70ozjt+dIenNH0GKADPB/nS54pBR+VA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R9aQCk//AFqCep6/0pO3ej9KYhc+3FAP40lL60AKD19qMjHbik//AF0vegA7dB+FLuOT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7UAOye/X9KA3vx1xTMDuBS44OaAHZ9fxpM/maTH6UdaAF6fzoz+f1oooAO9APf8AnSel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Dg9en0pfx4pvf370ALnnnrR1oHse9GBgZ60AIGJxilH+eaMc55o/woAXNJu46d6PbtSZ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pSdz0pR17UALzRn3pKUfiaAF70dgO3SkzjvjtR7fh15oAXNFJRQAGjFFJ2+lACg/l70E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x+PSgA5JGf1ozx756Un070dfpQAufyo75PJpOgpTQADPr/hS9h060maOvegA68CjJz6dq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ADPvQDzQT1pelAB70Z9qB1oz3P0oAKM8Ufype9AAM0fypD79aOvpQAv1o9OKB0Pf3FH0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wozxR1NAC9KPrSAcZznjsM0tAB6UUf8A66M5oAXpnuKKM8+po7UAKaQ/rR3ozQAoHWjnN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0oAMdKXb2zigGjeMd6AEwe/AoxjvS/zo3fWgBMZNFITnpS5oAKUfmaTPvRnPAz+FAARwe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P5Gkznkd/wBaAF9aB19qToaQNkUAOzyPSjP50nfBo7igB2fTn6UZpopfpQAoPHbFLn3p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M/5BpKX6cdulAAT0xRn1oHvR/nigBf69aOcDjHejHHTNHFAAeaUUmOB1pfpQAE0Y5pQ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SlA5HpQKcOTycCgBmDjoc9KME9qcCMc8U7HNAEZXINP2kDmnD/OaD796AG7eeowe9ABx7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pCRz/KgBeKQ9vX6d6Qvjp/jSbjnjFAC49KPbvSA475prN3xSAU+36U0+/SmmTPH9aheb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AHFQvICSeRUZfOfX1phJ7jrRcqw5mHt700nnJH4U0sAecUwlmzx3qbhYcXHOKTJbkcA0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AcEAUXKQ0LnOTTwFFIOnHfkg0H2OO2aQD8juaCxx15PTNMzgUFjwKAH7vTPvSbv/ANVM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9ICQtjHH400uSevWmFh3HWm5ZmwoJoAcWUcjqetM3EtgHn0FW4rB3wX4HoRV6KzihAAXn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X5j8o/nWjDYwxEOcs3uKs8YwBgUhYHBpiuOyAMAYHTHpSZ4OKQ0vagYg5zQRzS4pQBjk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9KUD0prTInRgfpVd7hsnGMU0rhexZZwo681EZcDIbNVjJnnn8aaZCfUCnyivcsGXI6k0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e1MMwI5PIp2Au+YOgIzSFiATkVSMuB1/+tUb3BU8sAKBGgZFAyTg003CryCOKxpbwdQc/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QtlTtFJtILM3nv0Uk5qnJq+4bYh16ZrBlvYVG55AxGTgHqaoS6pcTMqwoFzx6k1LkWonQ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R6A1m3GtJnMPLDgE1BaaHfXxLyBlXqSTzW7aeHLO2UF1Lv33HOKhtsqyRzwk1S4+ZI5M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KqKAMAeg4oo5Q5iGO6li4Vsg+tW4tRRiFkXHHUVm9qTrx1q7Im5uLKjrlWz7UtYau69M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IgIPzDtmlyjuagGfajp0qtHqETqAx2t3GKsgq4ypDD2NKwXAewpaMfzpB+FABmkZVZcMu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mBUl02J1JT5WPpVCWylh+6CwrboGaVguc4XIyCCp75p6ykYXmtuS2ikGGQH3qlJpanmJ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B+OvNKGLY/xpklvNACWUsB3AqNXGeDzQBZDnv0p4bGOmarhzkAnJo3ccUAWg/Y8EU7eM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inbhTAsBhnrSg+hJqHfzx0oDggA9RQBPmgc88cVEHwODQH59c0APaNSCRgVC8LKMgcVL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ovYRSIxSAA+vvV0qrDBAqJrcnJB6U1ILFYjn296Bwae0RQjIP4U3gf0qkydRAKdimnBB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K9MY4HkEUA9gPamZJxil3DH+FADuc5oORSZx60uaADqaO1JkY5NB60CFz/hQCcUmPp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adnAA5J7U38KQc8c88UCHZ/xpxPH+FMzSA8D1NADyeppM4poPJ/zmlzQA7ijPGBTeaAe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aSl4PHegApBQfak/x70AOyKUdKbj8qB05oAcOPagHvSY9aMjFAC5Pfmj07mk6H0NKcdq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oPXANABnFHbtRmjOfrQAuaM9T+NJnNFAC0uRim/pRmgBetHakzyKXNABQOTSUZ/yaYAa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tABS5pO9KPzoAM5Pt3pR9ab6fypQf8+tAC0vakB4GCaKAAjPcY9MUvWkzQP1pAGfX0ox+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DjqMUDjpSdqPegBcdeKQ9PSlz1pp4zTAM859qM//AF6KTP60CFyeOefpRSfWgdcUALnHe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LmgY7+VIe1J7/rQetAC5x1waAe/FNz9aM+poEO9KD+FNz36CjPNADs+n+NB+lN+tAPHt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+/1puaM0AOzgZ7UZ6/Sm55yaM9OlADs9eOM5pCefakB/yaD1/wDrUAOyf880U0HAx29KM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6cEHP0oz26im5/WjPHSmA7NB96bmj9M0APB7UE8cHmm5pM+1AD88/54o9MfpTSetFAC9u1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PvRmgBwPP+FJnj6jmkz9aM0AOBwf8KAfSmZwOlKT1/lQA7NLke1NBoye/5UAO4xR24xSA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BTQetGe2aP5UAFA6jFA9/wA6M0AHtS57AUgxRnpQAf56dKWkHOKOSOlABS0mevriigAJ4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+9IMev0oAU9OelFGaTNAC0Z/z1pM9hSfnQOwp6f8A1qOOtJkcdPzoOPpQIM+h6Uvf0pp/K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gfU0hP0oJ5+tAC55HagdvSjvSdQTQA7J4+lJmg/hnp7UZ/KgBc+1H4cU3IHfrQCOeMUAO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zNGcc0ALkd6Mnjn2pN3HHNG7NAC0A0m70oyKAHA9cetLTA3Hal3YJ4oAd0opoP5UAjr7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hS5yD/QUXEKaO3GMU3PPHalzz70AFLTd3vijP1pALz/9ejpjjA96Q+n6UYoAUn3OaQn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k/xzQApP+elGf0pM4/Olx7UwD8s0oNN+tAOD1/CgBwPApRnnOPam5xSjpjH6UIBc0maQ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mAv4UH0pPpSZpDHf1opv86Pf+tAC8Uv4U0HigY4+tADqM802lx7E/SgBc8UZ5/wNJ27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NHv2ptH5cjnimIdkUU3PpmlFAC547/jQD+NJx2oPSgB1HFGfpR+WaAD+VGSR9aTPFL9a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50E9qM9DQAbuM4BGKXNNPAzil70AH5UuDSfr70d6AA8//Wo4o9OPajNABnk0Zx0APNH5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/SjJ5/wo9qAe/50AFH+cUA0nUUAKPwo/wA/hR1NJn6GgBfyzR3zij8KQY9aAHZozgY5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UUnFGcUAGe/alBNITxnvR69/rQAZpc9aaT14oPX3oAWjvx+lGeaQ470ALRR2ooAM4oya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Ad/+ugEc9ab/AD6e9Lzg+tAC9/ej+VN5HoKOe3H+elAD8+9GeB/jSZo96AHZoz6/jTfT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+vSA89qKPTmgBc/jQD+NJ+v9aX880AGfbilzx703v6Gl7/54oAUH8RS5/E+lJ3pB+dAD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TvzQffP8qAFB5xzS55z3pv4dPWj8RmgBSemPzpc03/JoH1oAdnoTnAo3ZHFNx6D/AOtQ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D06Ug/lS0AFLn/IpO9J2/SgBc9fT1pc4/D8aZSjNAC7qXPPP60n14PWk6HoaAFz37560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UoHNAC9v/r0h69qPp9aBQAD9KXtSfzz1pen+FAAaM+nNHSjFACil703GfcUoHqcGgBQaK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60AL/KgnHX07Uds8/WigBc4o70nbr1paAD8qUcUlOA6fyoAP880DOfejAHc0DjHNAAOt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Z9M/QUvb3oAUAYz2pxbP19KZ346elIWBycjFAD8gDims2TwTTCe56+tIWAwKAHl8d/wA+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WwfUflSFsHJ4oAkJ6gH2zTWYc8j8KjLgc56VGZs9KVwJi6qKjMhPTp0qBnZjwcfjTN3T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23H2phzjHr60hcjvnPFM3O3PbPapbGkSFvam5ZhwfoaEQ9/u0/acD06UrjSGhAevJNSBR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Z4FIYYyuOaD2NBPU57cUwsR3pgOLelIWyeaZuJ49803PPOMfXrQBIT3/AFpCcngjFM3c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SfwoAUseKQBnIUDk1ci01iQZcZPYVfjt44vuqB+FILmfDpzyLlyVzWhFbRwgBQpPqalP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mFwJ4A9KDx1pDx0oBz2xxQAvOPYUA9v50YyM/rTWdFzlugz1oEPHPOKCyL948fWqT3hI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OSTmmohzIvvdAHCgHFU5ZnkY5bj0FR54xR35qkkhXFDcdenekZsEHcKaelNxnqAPagVx5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uT3pucDgflUMlwicnjFAE5bAznjFRPIiHllGBnBOKzZr8vlY1P1ziqM9xtUtK5Iz60nJ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KwVPmI9KoSXcjklmCqe1ZNxrFtCp2H5umSelYFzrxlkKxBmJGOlS5N6IuyW51E+pRwrk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d54k+ZlD5HQAc5NY6wXtyMOxwT06Vet9LjiCiQBvQYpJdwckQWupy3F2kZT92TySOfav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sXdjsBXnsUSpeIFXaA3FejaAoNvn/ZFDiTzXNcnIxjHsKQr1zSgEdaDjnNJDDAB7jiig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9FNHtS0xinnvSEUufTijvQFhP505JXjYMpI9s0g9KMcZoAuR6k6n513D2HNW4723dfvbW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kxnp0HYUWA3+GG4HKnuKD1rDS4kjPyuQPr1q5FqPaQHHbFKwF/vRkdqiS4if7rjNSkdx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KTvSfnQApw2Miq01lFKd2wKfbirH40UAZcmnOgJjbd7Gqrh4vlKFT7it7PNMZFcfMAaV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93OO/vV6XTY2GY8K1UpLOeLkLuHqKQwVsGnh81VDFX2nINPD55H40AWA3tTg3v8AhUAb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B1pgTA85NOL1AHPqf8KeGOKBEoYfjTw2O9Vw/Henhs8ZpATbhg55FMaJG4HB78Ugbsc04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ZcECoSMHH6Vfzjrg57VGyI45A68VSlYGimR7UnQ46c1Ya39ORURTaeRVJ3Cw3PFG6kwO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8N2GOlAP+RTM8j/ClDYA/pQA7dmgnrTN3p+NGc5+lAEmaCfrzxTSexHtSZ6g+lArD88U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koFYdn0pxOKaO1Nyc0APzjmgHp09/Wm5FLntn8KAHBvfmikDcUZz6UAKCe9HpmjI5A69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9OtIKCR70AGfTg0pP+FIOvejsPrQMUHp24oBznOMUmf17UmeP5UCF4HpRnuPypM5B/pQT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8UZyP88UgPBo75GelADsk96XrTQR3xRmgB2eM0fTjtTSfaigB+aOtNB9+lLmgAPXkUoz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TAKCaPTnmgD06UgAfnSnpSUvagAJGaPwo5z1ox+dAAM0dP5UuM0lACk+pNHekpR05yf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d+vPSjt6UAFFAo+mKAA/jSEcUtLTAYc/XFGPbNOxnr07g0fTFADQOKPpSig96AExzS/54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GnUHp1/SgBuKMc0oFLhck469qAGH3pep9aXHv060YBHagQ3qKXig/nRjPHXigA+lHrRn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A5oPBzz+VHGfX60enpQAAdKPp/Og0GgBD9eKPxpSOP8ACjByKaAT2opSPajHNACUo9qK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QePejHX+dMA/KijOaT1xg8UAL3/WgcYx0HpRnr+VBBoAAaB+VGKO/HrQAUdRRQBQAcfSl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S/hQAmaM0UuPYY+vagAJ9aOtGOB0ox+poAM0dxkmj86O9ABzSA5P86COuDkUYz6UALQS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koAXPbIoz1pDz0NHf+tAC55OP50m72H4Uh4HH8qO1AClx7UBskf4U3H4/wBaB+dADqOfQ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SgdxSf0GKM/r+FIetHTpQIUHrSk+/FNB5Bo9OfegB2fx5oB9KZ6c0vNAC5wOOeO1Jnnp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C7uOxpc569PU0n40g9jQAE9f1xR+FGORRj6A0ABPTP8A+ujOfej3FGDQAA+tLn3pB1oo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tJ+tL2oAQGlz6UHr1pKAFzxilyf6Ugoz39KAFz0pRz9PWm57UUAO68Udu/TpimEnPt7m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+eOCetJ1zj86aD6nFLupAOzgH86U9T0pm7Ht/WlzzxQAvcf4Ue3ekzk0Z4oAAenSgH2/r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rQA8H396Afr9aZnn9KM8jOAfpQA8Hr17d6cKjz6/hS7qYC5680Zz360m7349qaT36GgY8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5xShulADsgHnvR16fzpm445pc844/CgBwoFN3HvSb+xxigB9HfPvimF8HtgUBu9AD89M0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Pb0o5oAfnFFM5/8Ar0vbqc0ALnHJ/wDrUZ5wPypAcfSj15oEODcUp+vPtTf8KX6/rTAX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Sj0496ADNKDSH3o/H9KAFzz1pQfX2pvTmloAXP1oz70lGePpQAvf8aaCQKWj9cUAGR70Z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QAvbjpQTn+dJ0zn68UetADs5pDznvSZOaM8daAFP1oP5j0pKWgBRzjrz7UU317Uv5UAL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ek5H0oP04oAXOBz24peffH0pM8+9AoADn8qCaT0o/rQApbH0pM0noaMd6AFDf40b8jp74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UAO3fWgnHHH+FJjFH8/agAzx6ClBpvSl6mgBQeKAc/4mjv1o96AAEUueOnWgfpQKADdk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aKAF/GjOPWk5oFADsn2z60nrx0o9OtFACg5GO/vR7/jSD2PHUUvH69aADpRk+nH1opfq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B2o6UAGeM9aBR6cfrR1680ALn/69H86KKAAUc0E+tL1yKAEx9aO/vSnHPTFH1x+NABjF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AB788Y9KOlJjt396Xv6UAIM+vNL60UH/ACKAEANLjvQKXtQAlGKBS4A6UAIF55IxnrRg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9+PrQA3HHv0oxx/KnYoA5oATbjtx0owR1707r0+tB4GO9ACAeg/LvRjJpRwRS+uOlACU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SjoKAExntSk0Y70lAB39x60AcUtH+c0AJ6YFHfFLjOaAAPegBcdaMCg/T8PWlFACEYH1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ZwM0EjIoATA9On6UhpCwOMHNITQApJGcc00nk49ecUEgA5P4dKaSO5x+FACHkc0hHP9KQ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HQn60rgOJGffNML44HNMLen603I6dqGx2AuTn1NNLHnimkj6+1JyelRcdhWbk8U0b24A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nj9ad0+ntQMYEzjP5U8KB0pQPSmk4Jx+VIEKfl64xS9AM8Uwv+XSmM2Dj0oGPLD8KTfy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W69KAHlxyBgim5A//VUZbn3qWK2lmIUKVX1xQAzepFPjilmI8tD9TWjBpkaHdL8xFXgq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AuZtvp2Pmk79RWgiLEoVBinfSigVxCePagnI9aUgdKMZJPX8KBhyevI9aM85xQSq9SMV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00riLGcjJxUMlwiccHHWqrzO/wDEQPSozknJpqPcTZNJdOxIBwKgJJzuNKccU3NUkK4Z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56D+dBIA5oYiQEdjmmFqge4ROMgVUl1FFBUHJ9ugoukNGj5gA68d6rS3qRrgncfrWTLf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1mT6rbw/ecMRycDOBUOQ1HubUuo7yQoKr2PTNZtxeRodzyAkds4rmL3xMzSFIyc7flKj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6oEhYKT3pasrRHQ3/AIkSPhSoUZyMjrWFPqtzduyw8hv4sZqa20RB80zFwecEdK04bOOM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kkF+xippM0xBuWLAnLZPetO202KBhtXJznIGTmtBYhjJGc1IIwD9aZL1IBEPTA9qeYeO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GOpFDAFSpzn9KBmYwCXK8ZG7mu/0L5bUehJrg5Ri6Qdtwrv9CXECgngLipYkjUPJwR/9a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fnR1pFDDz70U7GenFFMDLz70Z6Z4NMLHpTdxJpgS5oyQcjmowcf/AFqXd7c0gJc5HoKQ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lAbnGaAHZyOtBxxTeFPp70uaAFxkUEEDjNAbAz+NB49aYCAkY9e1TJdyx8bsj0NQ8dCK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49STAEiFT61ZSaNxlXU/jWGODTgzKcgkUrAbp+7TfxFZkV5IgGSGA7EVZS/Rhg/K3pSs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GQ4P40pB6UAA+WjcB0zkUU3GaAGvBFKu10HPcdapy6bggwscehq9zSg0AYkkUkPDIce1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iquCCAfrVeWyhlUgDaT3ApWHczA+KerA06XT5o8+Wd46+lVzvj4dSpoEWQ2O9LuP/wBe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ONoxxx2oAsh+5oDY46VAHz0p4fI9eaAJw3HrTg3H9KrBjmnBvc9aAJw3Pf60pIYcgEVA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U5oAVoFPI/lUDQsueBj2qwGwPbNODAjmncLFEj8KCAQP6VdeJG/+tVd4COnPpVJhYg5z7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UjIPem9PSgQD60Z/KgikHX9aYDs5pw6io8k0uaAHk0DkU3r3574pQeST1oELSdOf50u7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fzpe/NITn6UoweetACg8etGecECkzRk5/kKAHZzRgZ55puaUHrQAvakyaTNGaAHZ60cC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474oH60gNLQIT86XHeg0GgBe57Uvfimn3pc+tAC0Ug7UZyODQAvpQDSZpQfyoAXoeaX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tH9aAH5ozxzTAc4/WnZ49aAHf55pCee1Ab/9dAPH60AL3/Wj8fegH8qTP50AL+FHcA/Q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c0A/jSY6daB6j9aAH/XOaPpzTP5UDigB4x0Hpxik/Skz+NKcUAB/pS96TPP64o/woAKK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DRzzkUmc0vrmgAHWlH0pKOKQC0h7YooPFMBM8Gl9RSUZ/H8aAA9cUZP596CevpR3oEH16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0ufagA+v40HijP+NITnigYtHWkz/k0vWgQA579RRSE9aOv160AL9frQDxSdOnpSn/ADxQ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9Cc0h60tAB06UvSkFH8qAD1oH0oJ9aQ9P6UAL19KPajNFACcfWlzxQDzzgUgPFMBSeOa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tACj2pfSkpCSR1oAXrS9qTr6mgYoAX1o7e9JnkUDrz2oAdnrRmm88Cj8/wAaAHZ9eaTi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z6Gg8njmk/rQT64/GgAo5zSd896B+lAC96B2/AUn4Uh+tACngfSjtx/9ak9MjFHSgBx6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009Peg4z2oGhfyzRx/wDqpOeMY9KQ5oEOJ/SkzR+NJnB6n6UAKc+tL2pueO3NGc0AL0oz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nNAC+lH5UZ5pAeOcUAO7UmT3pCfXrR/nrQAuR/jxSE/nSEnHPQfSkye9AD8+xo/lTM8c9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+/60HgZpu76UhPH+NAEnekzTOhIyaKAH5+tGf8mmE8cn9aXPOOlAC56c5xS5xzxTaM8+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6CjPbNNz/wDrpc9vX3oAXPPrR7elJ29qKADPH0oOPxpD+tH40CF4PT19KXPPvTe9HXj+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Xp0/lTR+lH+fpQApOPUUcf1pPpxSev5UAO/wpAcDA7dhSdTzQM9+KAHUZ/nRnpzSfhQM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60pzim+n+NAC5/KjPJpP50fpzSAXP+PFIScfzFJ39u1L9KYB0/wD10Z/zmk9fajvQAuec8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D0oAAetLuwenGaT09qKAHBs0oPvjFMx+OTRk5+tAD8jHYelKD71GD7mnZ5+v5UAPzigH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lLnnrQIfkHkd+1JnrTc+vTrQDTAfR2ximDpS596AHdaOh700HPOaOg9KAHA9OaO2DTeec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5/nQSec/lTQfXpnFGcZyaAHZ/lRnNNz60E+tADuo6j1pT3pmfXpRnGM/SgBxPHajjnFN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M80AO6fSjsOv1poPOaM+lADs/40ucd6Zu/wD10oOO5zQA7PpQT/nNMz2HNGee2aAH9+35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3c0AOHt6/lRxmmbiBilz60AO/wA5oz6mm5/T9KM+nWgB2fWlzkjOabu70gOB60APPJ96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xyO2KTPP8qAHce3rRnHr0pAPSjrQA7rmjJ9aTBzmlAJ6UAJSg4+nWgKe/wCNG0nnIz2o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/ro2HJxgCgAz0xSDgdqdtIHHWl20ANz/AJzS9/8AGl28/rQRigBOcfWlz1PSkHXmlAOR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pcY6igjJ9x70AGc45NJ2yelGD/k0H1oAUUdSPWjHqDijBPvQAZ4zRn26UhU4z9PzpQuO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zjHBPP5UYoHFACg+v6Uv0pPXrRgg4NABngilPv8ArSUdDigA5x6UueeKTPvSH06ZoAd0o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9yKBzQA4GgHI4zmm/lS+1ACjv+tKTySetIMnpQevFACil/Pmmjg0DsKAHD1FHTvSe2e3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UuaQUduM0AAPNL6daMfSgDnFABnkZNL09aXbnpml25bPagBmT3zn+VL36fWlKd/5UBeO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nt1o+lLjFAB2zR6ikJxRnPSgBc/hQTjj9KTPJxn6CkIIPfGPSgBSQR7Cm7uMgfSgn8TTT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Lnj360hPsKCwx1HFMZ1JwDx60CAuBn1qN5cdKY75HNM35OetJsaBnLHrSFs9+tNLDHH0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yHYCTjGT9etJ8zHANOVfXrTwAOgpDGBMHnr14p4GOMflRnv27igsMcjBoBAeuf1pC4UH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VGTnr0oGPLEjHamlsdhimlsf/qpCwGe3brQCF3An72fakLc8fn60wZY7Rz6VYgsJZslv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k4A6+lTxWU87c/KPU1owWccK9AT3Jq0AFA2jAoFcq2+nxxqPMwzZz+NXAoUEAU3pnHrS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Io5znmnYA7igQ0ij64xSPKinnB4z1qtJdYPHWhK4rlkuqjJOKhe428KATVQsznJYk0nq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yu5JJpnXtSYB/KlP6VSJD8KQkZxTWfHU9KjeUAZYgUwJCyj/AAppcevNU579E4B3H0WqM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Ue4pOSQ0mzTluo4x8xPsQKo3Oo7sLGp+prIuNQiiyzNuPcHiufvfEwyVX+H+7z9Khyb2K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N8qgdcZ71kXfiFLckH5ePl4zmudku769YrGHCEYz6f8A16nttIYjfK5bHOOvNKze4XSE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tzdwccZ+lV4bC8umDyuVU9V5ya24bKKLGxMYq4sIVflGO3NOyQrtmVDpdtENxQsevJrQ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1ZVFHOPzpxHoMCmMhCFexqRUAXGe1PABFOHTApAMC446+lO298mlxz2o7HNAxpUjp+tB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60EfL/SmBlyDF0q5Nd/oeTZJnrjmuAk5vAP8AaHWvQdEOLJQR25qZAah7555pMc0459qQ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p9ziimBhA+9Ln2NIKDQMUHigGgDjrQDz7UALnA4IoBy3rQe9Jj19KBD88cmkBGO1J+FK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PegnpSAUUAOJHUUucnvTcUDqcmgB+fwoGMdMU3NKDQAue+KODSUo/GmAqsVOQSP6VYjv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qt1o/lQBpR3sTABsqfccVYDo4yrBqxOop6SPEw2nA9qVgNk9OOTSenvVCO9dR8+GHrVh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YZOTgUmcGlGCMgijvSATJxTHiSQYZQxPtTscUflQIpzaaj/NGxB/SqT2k0bZ27h7VtZP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liCMgipA4xWrLbQzLhkGc5yOKpSaY6kmN8jsDSAhEnftT9564qu6vGxDqQfpxQHAPB/W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G45HNVQ5x2qQN69f0oAs7uOTSgnOAargjOD+OafupgWAxH9KN/H9KgLdefxpQ3c0ATFV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ee+KVWyfWnh88E80gKxjZc5BxUeOeRir+QR0FRvArAkHBqrisVMUZp5Uq2AjNn0FTJYX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5gKdwK2ef50Bu2KujRb0gYEX4yjin/2Jejr5A+soouBQp3BHvV7+xbs/88j9JRS/2Ld91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/AI0wKA4pfpV7+xrsngRf9/VoGkXWRkQ5/wCuy0Cuij6+lKTV7+xrr1hH/bVaP7Huun7k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GRxxSdOtX/7HvCAcQjI7yLSjRb30ib6SrQBn9vrQc1of2Peg8In4SLSDSLzj5I8dsyLQ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6RdY5WMf9tBR/ZF2OAsX4yCgCiOCKPwNXxot4T/yx/wC/go/sW7He3/7+igChntzR0q//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3/CYUf2Pdg9YP+/y0AURR3xzmrn9kXI6+T+Eq0DS7kcfuv+/q0AUgePpRmrv9mz9xFg/9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mIf9tVoEUu9GfWrf9m3AxkREf9dVoOm3PZUP/bRf8aYFSl9qtDTLk/wr/wB9r/jS/wBl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tICn+VKP/rVdGk3ODlrce/mrR/Zcw6yW/wCMwoAqZxxRnHpVz+zX73Fsv1lFA00n/l6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UzRnP9auf2eB/wAvtn/38o+wpgH7daD/AIHTAp59aD78VdFlF/z/ANngdfnpRYx/8/8A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4oq99gizzqNkB/vmj+z7fp/almfxNICicUA/T0q99gt/+grZ/maT7Ba4H/E2tPyNMClu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2oPOq2hx7NSfYrUf8xW19OAaAKefYUcmrn2Kz4zq1sP+ANThZWZB/wCJvbZ/3GoAojpRV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LW/0CtSGytMn/ia25H+41AFL/PWirn2OzGCdVtx3PyGj7JZj/mK2/I7I1AFPPuaP5Vc+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/wC+Go+yWP8A0FYh6/I1AFPNB9uBVwWtiTzq0Of+ubU77HYDj+2IvxjNAFD9fbFH86vGy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/CJqQ2enY41ZB9YzQIpUc1dFnYHpq0f8A35NH2XTxwdWUk9/KPNAFL8aMEGrottO/6Cq/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aemqr1/55GgCn2pOnB61e+zad21YfjCaPsund9WX8IjQBS55ozV8WumqMHVD9RDR9n0vB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gCgOgNGM4PrV/7PpWedVb6+UaQ2+lD/mJuT7REUAUcHvjNHP4VdNvpXT+0Xx6mM0fZ9K76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AFLnsaOR2q79n0sHjU3z/wBcTR5Gmkf8hJ8e8JoAon60oPp/+urnkaZ/0FGH/bE0v2fT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QBSzx0pAeOo461ofZ9KH/MTf/v0aPs+kY/5CMx+kdAGeSe5z60Zq+INIH/L/Nnr/q6c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P+mdAGdn6/hQTjrWh5OkHrfXHIx/q6UQ6RkZ1CfHT/V//WoAz++BjI7UnStTydFPJ1Gb/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tEHA1Kb6eWR/SmBmj/OKMfhWn5WiHj7fNg/7B/woEOif8/8AP+EZoAzOf0oIPfpWp5Wi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lR5Wh8EX9wf+2dAGZ6+x5o6fWtMxaHjJv7kDP8Azz60eVoR66jcfjGaAMznB69+1J0w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c4/tGb3/AHRpfJ0HHOoT4P8AsHn9KAMo/Qgfyox6jr3Faog0AA4v5v8Avkn+lHkaF2v7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ajPNank6GM/6fPx6Rn/CgxaGB/x/3I+kZz/KgDKJ+lGf61qeRoWMG/n/AO/Z4/SkMGhd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JoAy8+n6UvbvWoINC/wCghcf9+/8A61Hk6Bkk38/4Kf8ACgDKPc0Z6ZrVNv4f/wCf+5A/3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/X7Zc/8AfB/woAyQc9aUnHcCtUw6AVyLy5x7KaTZoQztvLkH/cNAGX6mkxn1z7VpeXohz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pDDpBHF9MP8AtnQBn9Pb6Un1+laBh0nA/wBOm6/886PK0g/8v8w/7ZUhmf0/zikB5/Gt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unaKke30llATVZVI7tBmmIz8/wD66CcdePerZtdP/h1hsf8AXqf8aBbacOurS/ha4/rQ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NXBb6XyP7VuM9eLcUC30s9NVufp9mFAFPNFXRb6X31O5Hr/ow/xpwt9JOc6nc/hbigCh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H8q0BBoy9dRuvr5Ap6RaEud19ePn/pkBQBmHv2/GjOa1THoPQXV4D/uA1EYNHzxf3o/7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6ZoPU4+lXvI0c9NRvf8AwHWlEWiqeb+9YenlKKYGf7nNL7VqD/hH/wC/fMO/yig/8I8O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l57YNJkj1rUI0AniS+H0UGmbdCJwJr4H3QUAZ/TvQD6461e2aLjifUG/4AopAmj9PM1H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gHJ4HFXSmjkYD6io9cKaQpo4PEuoe5KqKAKeaM9SMZq35ekBfv6ifxWjbpQxhtQ/NaBMq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Ov8An3q5t0nHJ1Ae+VFATSB21Jv+2i0DKefbNAycdavf8SVesWoN9ZFqTz9EX/lwu2PQ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78UZrR+1aL1GmTkD1lxR9q0btpk+P+utAGfzwcH0pvOR61o+fovawuR/22ApRPo3BOn3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+uKXr0zjNXzPpRwVsJwOxM1ME2n5ybCU+3nUAU+RzzSD6Ve+0af1/stj9ZzQbjTv+gWw5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dKQ8E44FXPtFgOmmMR7zmj7TYdBpa/jO1AFM+nfNJ1Jxn61d+0WJ/wCYaoJ9Jmo+12ee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qQFMZz0wc0H8Ktm6te2lxDHfzGNKLy1GB/ZkR/wCBtTApEev6UAGr32604xpdv9N7c0v2+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Pu7UAUMepH0pdv8Ak1dN/bf9Aq2/77ag39sBkaVbD6u1FgKQByOQPxo3eoHtV3+0Lcf8w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aMIOP7KtQOnc0AUCcdcUvXoVq7/aUY/5htmPqCaQ6kpOBp9mO/3TQBSPAySB2pQRjO4Gr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Zj/gBP8AWlGoOOlpZ5H/AEzzQBT3D1H50hZP7yj8avjUnUg/ZLPPTiKlGqOB/wAedl/3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+Yce9G9T3FX/7Wl4ItrMf9sRQdXuAOIbMD2gFMChvX+8v50b1AGWX8+tX/wC17kH/AFdsD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u8cC3H0gWgRQDL3YfjRvUE8g1d/te66fuR7eSuKDqt3nhoh/2yWgZR3r60bgRnB5+vNX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P/TJaP7Xv8YEyj/tmtAFLdn1J9KCemM/keKuHVr8/wDLxg+yKP6UHVb/AK/a2/BV/wAK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op5pdknUIx7ZCmrJ1a//AOfpvwAH9KQ6pf8AT7ZKOvPH+FAFcRycYjf/AL4NKIpu0c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/wA4+2zDnqMUh1K/7303/fVAEPkT84il6/3TQIJieIJSf9w1L/aN+et7P/331pPt963W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CGCCfPFvL/3waUW1yf8Al2m/74NKby873Mx/4GaPtl13uZsf9dDQAhtLk8fZpv8Avk0o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lz7Kaabq4Jz9olyPVzR9onOR583/fZoAf9juj/wAusxH+4aUWF6elpN/3xUXnzEkmeXn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lkPblzQBKNPvv+fWXPT7tO/s6+PS0l/IYquZHI5kc893NIWY9XY++40AWhpd+elpJ+Y/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/AMekn4Ef41UO7uzY/wB40YP95jz2Y0AXBpl+etpJ+Y/xpf7Lv8j/AEZh/wACX/GqRzn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nHDE/iaALg0u/OM2xH/A1/xpw0m+5/cr+Mi/41RyT3IH1pNo9KANAaRf9fLQfWVaUaRek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/jWeEX0FG0ei/l1oAvnS7sHnyRz3mU0n9nXIAAMJ/wC2q1S2jHAXH0pQozwBx7UAXf7O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ZaDYTA8tF/3+WqW0cEqv5UuwYGQD+FAF4WMnPzwY/67LR9ilB5ktxn/AKbCqO1T/Cv1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9OtAF8Wb/wDPe2H1lFO+xMf+Xm0/GUVnbBjoPypSM9h69KANEWC4JN7ZqfeTNA09Dx9v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H90flSlRk/KB+FAamkNPQddRsgOv3zSGwh3c6nZ/99NWeVH90ce1AAA6DPTB70AaH2K27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TR9itu2qWufo1UMf56UmO/X3xQKxfFlbd9Ttfyal+xWo66pbD/gLVQPQ8/kaT68jFAzR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2/75NL9ksu+qwdO0bVm4yewpdvr3oA0Ba2ByP7Wg/wC/bUv2Wxz/AMheLp/zyNZwBHX17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ANEW1gP+YvGPpG1IbfTA2Dqy5/65GqGCBxxR680AaAttNJA/tUE+0Jo+zaaMf8TNv+/J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xz1zQBoC30v/AKCbfXyjSi20zr/abk/9cazs9qO+f5UAaX2bSO+oyZ6/6k0ot9G/6CMx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9aPxzSA0hBooHOoXB/wC2VAh0THF/c/8Afqs3nHU0Y7/jQBomHRscahc9P+eVHk6Rt/4/7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nPfP1o55OetMZoCPSP8An6uv+/QzQE0fGPtF4R/1yFZ/4n8KMfNmgDR2aNnme8Pv5YpQu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/AN+xWcegxQOvvzQI0gmjcfv70j/rmKMaJjBnvvwQYrOAyeOTR3oA0SmiD/ltffigpdui5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AVm89qAPSgDR26KTnfff98ilzo4HLX/4KtZxH+TSY9eAfagDRD6NuLD7eSf8AZWjzNH/uX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k9c0bRjBx60AaHm6R2jvsf7wo87SgP8AVXx/FaoYHp+lKBjGOwoAviXSu0d9+JWlE+l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5azsA80YHpQBpG50jnNndke7CgXOjg4Nld/99D/Gs3p6UZP0oHY0jcaOOfsVw3tvFBud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zVlknGQMUmcjgZ9aBWNNrrRTjFjdL7Bx/jUT3Glfw2l2P+2orPYA5zyKYWxSuMtSy2LH9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kBqqzjJxkD0JzUZYHgUwtn86HIaRIZF/H0NRlx3phb8TTScnjj61N2FhS+D9B1oDE9i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eAOgpXBDQoJ5NPHHTrSHgU0tjntSKHk+hpCx9ajDYUZ4z29DTS/PfPrQIkLnGAM0wycg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QWA57nmgBS5J/wDrUhPftTQskhwiE+mO9XItPkLAy/KPSgLlMEucKCW+lWYbB5Npf5R7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UA4qU5yOPwp2BsghtY4hwoPuTVgZ9BikAyfelA//AFUWAUE+lKRxxQBnPX8KCwXr+VMA7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s4VSBnJqu0rkcHr+tKwmy2ZVTrzVaS4Zz8vyjvUQJyST2oIz06imkK4hOR14JzSY9aQ5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7+lMQ/gDtTS4xg9aiaQheTgelV5bxECndkE09B2LwkXkZqvLcKqklgBWbJdOemFXuTVGf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2ahySHymo92Wz5Z/4EeKqS3BILTvgDsD0/CufvNcSJSCQoxzjqPwrEutfklP+jgsScA7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kdVPqkEA4UcDncduK5y/8RSSKyRhc54we1Zktvf3a7pXKLjoRVW2jSC5CP8AOfbkU1Hu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ANI3y9hnFXrbRo4sMcMferdvtKq5HDGryJ0J59KexN7kcVusYAC1IEGRj9KlwT3p2OlF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fSlCEHgk04KPxpdp/OgoTbgnt+PWgcDpg0EdeuB3oxg9BSEA69uaXvjGKOlHTigAAz0F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btQAdTn9KUjjgcUmM+tKwO3jk4+lAGTIP9NU5xhs16Fo6k2ig8EgV5+4zdrjn5sYIr0P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lIDSxgdcdqQc0oPf17UCkMT6UUEUUwMDPUUdfxpM8Uf0oGHOad+tN9aAMmgB/XrRnpg8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C+npTiQTnqab3xml7UAL2pRmmZx0ozzQIfwOSaMe1N7c807Pr0oAD1zQDQM4weaOnWgB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6ZoB+n40AO9OmetAPTuabmg0wH55pCcmkHtS5Pr1ouAvpSZwPejP50E8UASJNKuNrsB7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ZPqBVIdOe9Lj2BApAaiTxSAkNUpAIznj0rGHynjj6VKlxKmArH3FFgNMrjJoHUVVjvQSB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o/3WBPtSswHZ9KTJ7UtBHoKAEIVhggEe9VZbCCQZC7T6gVaP6UmaAMiWwnj+YbWUd881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Xiugzg0x445P9YinPHSgDEEhIwTUgbpz+dWpdNQ5KOVPoapSQTQcFdwHcUhkwYY5NPLe9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8P8Al7UAWgx7H608Pk8/pVZXBxzmnh+45oEWQ2Of6UFtwOPyqvv9aPMxTGSY+bnrQwDA9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4/XNSKcj/GgGRvEQTwT6ZqMoucECrXUZ6UFFcYIJpisUnVSfuj8KTao7c1Ye3JGVb8Kh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NMVhBtyAQKfgAcDimjjjvSFiDx0pjJQF7gEduKcAueg/xqINxQG54NAE3BPFIVUjkCmBy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qAHbQelARfSk3e9KGznjH1oAUopPQGkCKOijFO3egxRnPPFAhu1c/dX8qAiDjYBTifWi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5UBF/ur9MU7OKKAG7Exyq4+lAVQeEX8qdmj0oAaEHOFGPpShQOy8+1LnH50ZoAaVUjlV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+VOJ6/XH1oPIoAbsU54HPtSlFx0GPTFO7/1oz/kUAM2IeqqffFLtT+4Pyp+e5+tJ0PTk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/KjaMfdH5UtBNABgDjA49BSYGTwPypec80tACYH91fyo2gcYGPpSij8qAEwPQflSEDpg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Jox2oATrnI5ox7fjil+nH1o6UAIAAaDz0pcev50fyoAQ8nOePagk96XtQRwfSgBOpxzz6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0Y4oAQYx/WjHelxxig89/wBKBB07mk6daX8Rmk9KLhYXn8PSkx1o+oo6UXCwfn+dHT6U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ACUevWlA55ox+eKAE6GjkdKUg5HPWj0zzTAbjp1pQD+dLgAetA/SgBOecH8qMc04Z/Ck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nnFKRx1o/GgBMnigH3560vHf60mMce1AgHTk0HgHk0Z9aXr6UDEz6k8e+aQnjkA071pf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3P50En16UuDnvnPegfieKAE9jRmlxmjBP/wBagA696KAPTrRj8KAD168mjnvn15pen/16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cZHWjp0FL/WgBtHc0uaAPagBM9+1J0/x9afjk9M0gHfn6YouAnPY0dupp2B1o98U7gIB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79KPr0pAJ3GO1GM4PP50fXFHbigBCM9aMYHT8aWkAoACPUmmgc8U7FIePWgAHfkg+lB/l7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APHfp3ooPrSH29KADHb+tGPT9aM+nSj8cikAc49xSY7cke5o9qXP+RTATGOB2oxnk80Z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AOeaTnjnJpTzRnINACUeuBR2NHr/AEp3AACCPbrS44HrRn3/AEo3f56UgDHTJo6AYoz7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x0puKdmkyM8Dp60XATHPNL0XrR2oNFwE7Y70HjpmlJHr0o4/+tigBD1P1oHSg9f0ooELn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Of8A9VKBQAZOOfrR+lFH6fSgAGOmOnWlxRn64+lL3oAQAZ/H0owKX8unak//AFUABHX+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0oAQDnjr7UuMntmlPPXFGM+tACEf/qoxQMY7UHpQAgGMYp3TvxR9T+tHegAJJ60Y5/rR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wKTFBPBwTQeM+3FABilPv1z1pufWjOM+tACnv+tIPb9KKO3tQAZ5zSdehpc0dO/FAAPa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9PzoAD+dGf8aCeOKKADt16Ud6BR6D8aADHfvSj9O1Jn0+tH0pgL3oAxRz1ooAP88UuPxp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wKKWgAo+v0oFH5UAH8+tJgcUuaKADH+TScY+tO+vak9KADGKQjn+tLxkUfTv0pgN7Glx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56UUAFH0ox/8AXo47Y4oABQAPwpRjPekH5/1oEB+lGPYj8KX9aB7UAJjGe1LjnpRn/Ggc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xS80DrQA3HPFLilPWkHbvQAYz6UmOf507oeRSj8DQA0DueOKXFKBS49PWgA445ox60o4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XHalA54pf5UAIP0owMUoGSOp/GgdM/1oANvrRg9vypfal+lADQPQUc+9O/E/lS/XI9u9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celLj/Io49qAExxR9D+FOoPSgBAOKTOeuKcf/rUYxQAh/WkOead+tH50AIB7UuMfTpS/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z+dAAc0dhR+VO9+tADaMc/0pQOPaloAb+NLjsRS9eMilxQA3H50uM0oHXmg/yoAQLxwa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2pe1IBMelHXmgn/JoFABj86AOKM/ypaYBjBHse9BHT2pRR+f5UAGOKO/HSlA9BSDnvQA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fgaO3WgAox9aUdaB2oATH5GgDPSlpfrzQA3b9DS4/wA+lLxk8j3oHWgAAoA57UZFJmkA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zTdxzkUhbvigBTj17daTnPFMLHpTWfHpQA8kAHJI5qNnHuSM9ajeTg4qMvzzmhspIe78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L9f600tz0ppJJwD+JqWwsPLn060wnOevHpShSMk/rTgAF6fjSuMYIzznjrmnhQo47daM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mA7oRkc0FupphbsOlMLHuakB5bAwaYW/CmFvwppcDGTigEPLY4OevHuKQtz7npQkTykY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AGC+SaB3RSRHkICjPuBVyDT+N0q59qvoqxqFVQB3pc8c0WFcakKIoAQAdOKcM9KXBP40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1HH1oA+lAFBZRgA0AOA75prOFHJpjy4Bx061Fyw5JI/lQkJse05zharl2bq2fSnEAdwT6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61VkK4gBwc5J+tBwPwppJ5x0+tRPIB3A9zSETbsf/rpjPweOaoy3irwhBPbFVJbx8nLb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mhLdrGeXC9qqS3rc7QCe1ZU+pwphgS5PHPGKyL3WHwwLiJT/AHTyKhz7DUToJrtQf30o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xwx/Iu4joWOBXKz6u5cJGGkbp60wWd/egPMdq9iev1pasrRGjd65uLZkLdto6VmtPe3h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K0bTRoIACcs/qa0VgCEADB9PWmoi5jDg0V5W33MjMT785rTgsIYFCoigjuTWgkYGePyp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q4ndmddRlLY4GM9CBiuXcZvyQoB7D1NdjeqPsxB7nFceD/wATEgg4U55qriZ09kFEKkAY7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mqdkm23GeTV5F+Y59OKlhEXHAAOc+1Lt47bqcBn3oAzSLE55pMEilx2pQOOOlAhuO/b+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x+ZoIH1oAMHHSk49KcOvcc0uOenNADcY5o/WnY9ATxQFBHagBuOM44peqn6dfSnbTg8G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xxk36k84fJ5r0TRzutVI6HmvPSn/ABMF4+Ut+VeiaKv+hL7Ac0mBoEcn1pgPPI5px647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+NFOPuQKKYHOd/ejn0oOQKO3FK4w59MUucUAdaO9AACffNKDx0pMe3FKKAAE8ccUopAP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2peufypKBgUAL70uaT8qKBDiTjigHpnpTelAoAdnPWijBFJ1pgOB7UZzSAUHpQAoIzxS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g0UD6UAKDxxxQDz7UfhS4xQACkBye/4UdjilPOaAEPXilDbehIPtQBSfSgCeO7kU8nI7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/NkfrVHFIOlAGuro+CrBhSnI6jisgEo2RwamS8cDB+YUWBF+g+nT3FQx3SOcHKmpgwPQ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OukODwQCPelP86SgCKa0hlBJTB6cdqpvppUZjct7GtIGjoe2KAMF1eFtrjGO9Cy/Wtw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qrLYxyDKDaw9KVgKSvkEj9aaWyeeadLYzxnIww9RUBLK21lIoGTbj61Ir+h5qrvHHJJp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7Z/M04N1x0qoHxz3qQOODmmIshsjkUEA9RmoA+DUgYfT60AI0AcYGB9ahaF1Pr9Kshs9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9qLhYpEEdQR+FJ2/+vV1kVwAR+IqF7cgfKc+lO4WIB16U4Nz+HWgqyDkYpMUwF3EAU7ee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z+P1oAeHp4bHFQ5/KjNMCYv3/lQG5+lMBz/AD4pcfnQA8E/0ozxxx+FNBxwTS+n5UCH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6dKePyoGAoweaKKADrRS96BQIOo70mM980760h4GSOKACjrnrR1x60ZoAB09aMUD8KU+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+FGffmgBaKQHnjBoyOf0oAUdfpQBzSA/jS57elABjGO1GPSlNIOe9ABj8qB+v1pc+nFH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pTSfWgAIpMZp3160c9O9ACY+uKMfX8qXj/8AVSZ49aAAjj/PNKODmjOc460GgBMdgOa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oEIfpS4oPpRQAdTSUHucfnSj8MCgBDk0Acd6U8e9A4oAMUfrR/Sg+vWgAFFFHp/KgBOv5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Aff9KAAik7cdKUjjpxS96YDccfSlxijqcnij8OtAB3xij+VGOtGKQB26Cj3NHpnOOKXH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WjPp0ooATHFB6Zpf8mj14NMBKXrSEc8Uvt+NACc9Mil7dqKAOlIAoAoPr+NA9s5oAKD0o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DvQAe3FH4UHvn86PwoAOnWkwPpS4Pb9aM+/FACe/H1o4/H60Yyf8aAM/SgBKP5Uvp0PF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S/gaTH+fSgA6d6Q9fal5o4oAD1pMdqD06ds0v8qAE6A5OKQn8vWlxSYzQAUhoI4PeigAp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CdBR2ozjJ/M0fXNAAfp+NH0pM+vWjj/IoAXt1+lJ3JpewxjPSk68mkAuT/8ArpB0pcUH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KUHgc0n+elBPFMBPTsaPwHNHY9KDQIUUGij60AHtRR3o574oAX9KO/NIfxpaAF9PWi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86aD3/lSj6e9AC5o4pM9TQDnFAC+9GP/AK1Hek7H0oAdk5HNGaaTyelL0oAPpSn9M0mc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/zpKDSnvQAlHr7d6PpR/P1oAD06UE84FGOlIKADPPuTR/nmg5xz09qMZoAP0+lLSY/GjH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Wg8fSj07elHpigA/z1o7UuPbvQB0oAP0/rR7UDgds470n0oAWgd/zoxSAZHQ4pgL04NL/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PQcUAKOTSk4Hb86TH40oBHXj6UAGT+VL/KjBz70mCPrQAoP+c0H8KBmjpQAA0flSY5wM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Jggml/HNAAO2OKToelL6UenpQAHjPGKQjkj8KXHvSEfnjFAB1o7UdKD9ev60CFpM8Uds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zzRn6Ugz1z79aXHHNABRR3/GjHAPtQAUgPOKdj1/lRimAd6O47dqMdO9L+PFIBB2paMd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29aYCd6B0/wAaUD6Y6c0o68HmgAo7E0uMClx7e9ABjnpSdqXGev8AOjH1Jx1oAT6560vbp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mlA9PzoAbx+NL0pdpx1xRtHYUAJS0oX/AB6UEfn60AJ7mgHPfoKXGecYpcdwM0AJRjin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+ho9qUKfXj+lLgenFADaOtOwO9KRnk4NADTn1xSD3p+z6fnRt644HbNADPrTgOaUjmgA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w/pS4yMDvS4xQA3Hbv8AWkx09Kfjgf5zRj/JoATnpSY45GacF/DNKRmgBmMY/KjGP8af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Bn50euOwqTGOKMDPT3oAjA5xS/TmnYGccfjTtvSgBmaXHHenBeOhHvRtAHpQAw9elOAP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U7b2H1oAiApwHTr+VO2570uweuKAGBfT8BQenHapAAB9KQr1x1oAbj1xSHvTsHH170hGO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NHTIpe3BpMgZxTAKQ8f5zQccgHHpTGb5uoGKBg54HPrkU1m2jk9ODSF+ODj1qEsec9KQ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LZ+tNJ4IJ/GkOc8DP0obGkBI700qWI/OnhOOfpTsKBSKGBMdetLtAHHFOJH15phfipAC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KbnJ65pCw7mgQpftUZY/Sgt9KYSSRgEmgGhxYAZ6Uwue+PpU8VpNIQSuAe5Bq9DYxxqSf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GZ0VvJKRtBUVegsEUZlG4+hHANWwuAAAR0pw+pppAIiKqABQtKTzz6mnDrig5pk3Epfo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9qAuJ/nntQf8g0uzBweCKXZzyQRQFyM5PNNKk8ipyFHbPpnrQVGfQUJBcrlTnnFIEORk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9qqy3qKMKcn3qriJHHzeo9aryzooOSBiqtzekZYuFUc9ax7nVrZSQrGRhzjrUOaRSi2ak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Ws661AoSGkwP7oNYd1rNwVLbhGvcD0rDn1bc+2DdKxPJ5OKhyk9irJbnSTau3PlJgYxl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Idzuz/Q9KqR2F/fNulPlKcZB6j/61advoFtGQZF3EdeeCfpT5W9wbS2Mg3F3fqv2ZNqD5d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N3G+5mLO3OF9RXRR26qNoUBfQVKIR1GOtNKxF2zOg06GBR5aBT3z3+tW1gO0cYx61YVM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aq4kiBYsYz17c04IBjAx3qTjuaCOOBSuUMI556Um325p5AIIpQvIwc0AUr8FYQOo9K48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muy1I7Lcseo6Vxa4bUioJznjFNCZ1NkD5Y5GCBV/oAOeefrVOw4jVcc471fC9M9BSYIA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t60oX1x7mlC/gKBjQPpmjGT0J/GnhTjOR9Kds44/OgCLGRwDnpSleMDg1JtOMd6NhIye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aXHOcVJtxnA4+tKEHfr7UARgAdMClxjn9akCjd1pQnBAxQBGAc4HUdcUjpwfYVMEIPGf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TGYzAHUUHRd1eg6MSLRVPAxXnwB+3gH+9kH0716FpH/HqD2B4pMC/gY747UnbpQf50Yq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YHO4pe9N3AHING/3GKguw4HFJn8qaSM5zQXFMVh44petRB+cZHTtTg4pgSUuDTQysOMU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KO9ACAml78DFGaOB9aAA+1ANGfWjPOKAFBpaaOnSl6GgBwPeg8UnXrR9KAF70Ck59jz6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aOtHaigBQexp1N7UZwOOTQA760f1poPJ470oIJ96AF9OlFGe2M0meeooAWjrSZ+lGePp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o/OimAmB2p6SOh+ViAPemij2oFYsJdMOGXPvVhLiNx3B96z++aAeBSsNGoMHGDwfSlI4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p0vSB+8Xj+VFgLXpSc8UxJ0ccOPxpxI9KACmPEkgIdQRT+/+FFArmfLpoPMT4z2NVJLe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bZ6UhxjGBSsO5hhsEY4x61Irg5yMc960ZbaOYfMuD/eFU5LF0bKNuFA7jdw//XQG/GoS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6VH/2j9M0AWg+D15p4YYHXFVQ1PDce+f0oAsq2Tx1HNPDYPeqwYdfSnh+x/SgROcMMnp7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aA56/wA6eG6EYzQOxXaF16j8qZ259avA5FMaJGH3cGncVioOAMClx9cVM9uV5HP1qMoy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pRQFOOKUIwBz/wDrpgKMcU7A46ZpgV8Zxj1pwDDjFADgPbil6cGgA88fjSgE9uaADHH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gp9DQA3aMdKTb16GnlTQFJ9KAGYwc0uOvQmnbWH1pduBjHSgBhUD6fypMVJt496Tbz3o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QR64FSBcdetLj2oAjABox7in7QOpHHtmlAB78CgCIqfejb17VIUGORRt64/lQBGV9eaA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28DFADAMDmlpduPrS4ye1AhuPc0m0A9eafQFPfFADNv4Ubc4xxTyuD/OjHYUAM2/Xml70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AYASevFJt4qQL0xxSYwaAGkEnkUBccY607BwaXGPrQA3b6jjNIRT+tAHvjmgBmM0Y6Gn7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RHtGO9Lj8Kdj6dM0u3jpQFhuOT1z06UgHp+FO24+nWjHTpmgLDSPekI55+tOwaCOw4oC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4etPI46YoxmgLDdv0HbrRjj3px6+/rRigLDcdwPejA5FOA649aMYx/hQFhhGOuBR2/Cn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CKBjCOv8qXB59fWnbSeMijbQA3HOOKMeo9/SnAZ5P1OKTH0/CgQmPWj/ACKdj5iQOKNpz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/wAil28804L046+tLtyOmcUAR7evb19qMEk+gp5Axz060YOfWgBhHNJjHP4VLtJHvSFTz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f8DR6U4A/wAxS4yelAWGYo60/BHegLz0/KgBmP8APpRj86ftPHFATikAzHTGMUuPYH2p2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0j2oAbjpxzSfgDT9vrSbcnjODQAwj1ox/9anBMDPtS4POBmgBmOfb19KQ4x3/AM96kK/n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4/zmlx+VP2nJo25PpQBHjnvSY9Kk2noRQUPegCMijHB4zTyhHajbx/U0ARkfTpQRg8et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R09qAGYxSbc9qfjOfT1pdp54oAixjsevrRt4xj2yak29OB17UmPagYzBz0/WkwOnfrmp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gRHt9c/jS7cn9adjkUEfU/SncLDcYHf1oxT9v1z7UbeOeOaQDMUU/bkHmkAOcEdPWgBu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0/bz/AJzQUPIA6UwI8UY4qTZk980mzjPr6UCGbcZ7/pS4OOlP2ZB6fh2pAuAOBRcBuOnf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pS7MAjpigBmOOn60Y5qTaRnA49aQqcHAzQAzH8qAPUU/b6nk0Y/GgBgHHFLtxxTthx16G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ai4DMGgjJGc1JsPUijYcHrj2GaAGY69aMDOeMfSnhDk5/SjYd3FADNvpRge+KeE+vtS7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1xSY9akCZ+tGw+3T0oAjwScCjBzUpTsCMYpChA5J4xxQBFjnpRjv2z1qXaexNGz8zQBF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ejZgc96AGUnGe9PC9hS7D34/GgCMjr2ox6U/aew5FLsPYUAR98Dr1pcZ6flTyrDtQEJ4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xRjj/GpBHjnH1pAh5GMHoaAGgfT8aMcU/a3160FeeQT2p3AYB+NH+eKeEyTxwaChpAM/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/ZjPSgoaAG4xj86PUZNP298Z96Cmc4x6daAGijFOCZzQVHY0AJ6e1IPf6U8R8cE0bME+/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g5Bp5Q//AFqNvqPbNAEec5oPWpQvpjFGzp69eTTAjH50mOcVKU60m3nIGaAGfXHWggcc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14oAYB9KXHvxTwvp6+lAX0xQBHgY/wpcfqPWn7fQn1xShD/8Aq7UxERHJ9acAe3X+dPCe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VwIsc4HXNLgY/CpNh/rzSlP8AAUXGRkUYGeakCE9u/anbOeaLgRY6ZoIx7VL5ecUojHYU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boetShOR6UuzgY60XAhCn05pcEfw1NswO3Hf370uz8frQBEFI7UBcjpx6VKE5yRShBim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24qYLxwO1G30H50ARben1o2//qqXYTkcfhTtgxSAg5BOB9acB0zUwUEDjmjb+WaYEOKN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54o2fh9KB2IdvTjpShT9BU20d8UbfTj8M0hEJXn6ntRtI5xU23HOKXZ29KLgQbT3FLtN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79KLgQ7TnGKMcdOKmK49OtAXFAEQU96ULlf88VLtHpmkCjjmgCLaevFAU9zipto/TPt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Itpwe4xSlM84xUhXigj0NAEYT6k0BDUm2kyAwz+tADdmT7UbCOCfwp4FLjnoc+uKAIwh/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UmPr144pQD6UhEWxjR5ftzUpB9MUo7e1AEIQgYPP407b7VJ2pStAEWz2/wDrUbalCgc0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40pHXpTyKNvf8adgGEHn0o28gU8DvzSnIz1pARbTj/61BXHU1Jn8KTk9ulAEZGcmmkZO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4xQAzbkce/emEY6U5jx39uKjLFm5zxxTAaxye+ajJP8AkU8rn1PfmkK7uME+tJsqxDkn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jOe9WBEO+ME9aCoHQjjvU3GQiLu3Bxinfd7UrHtximkjr35pgIW700tTC3HOTxTGY8nP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3pTM+vXFIA7thB1pDFLewppOeg69KnSzd8bjwauJapGBwC3vQIopau4yVIBq7FZpGQSr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P0pwwe1OwXAcDHQD9KG4H1/WlFJg5x3pjDtSjjvQE9etPAA7ZoEIBn86XZzk/lR2x0oz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CQB6VGW45NMMw570CJS45J7UhkwT0qnJeoikHG6qUt6X749TnFF7DSbNJ7pV4OKqy3ow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6tDACSwdj0APWs43moagxW2iKj1BqXIpRNq51KFV/eOBjjAOSax5NYkkYpbxtuYnDYNW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5icjO0cVtwWVrariKIDoMnrU6sfuo5yHSNTvmDXLbUOOp6VqJoFnbxMxUuxHVq2RwuKi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QkPmPP8AV7a2aTZ5YCt2z3p9naQKo8uBV98c0mqc3WD2br7Vdsl3IDjj/PNWjNkixEkZ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KRlh04qURYHIwKLjsUhFj6e/SnFGGPr1q0I+QBTimOcUXCxT8onp2o8o5OecVaKe2KYU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v9cUm31zxVjZz7UhQAe/rQBCFzyRzSFB1FT+XngcijZzz0oAy9VXFsMjvmuMhXOpsSv8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7Lgn/OK4qFCNVLHsccemelNCZ1VpH8q89qvhGJzjiobCLagyOSK0hH244pMEtCuE5x3p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2kAPPP0pxiA6dfcUDsVBEOMjmlEeBwMdqtCM54zilMeRgjn1oCxV2885zSBMnt+ParXlY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6e9A0ir5YHBzzShABjrzVnYT7ikKeo59KAINntkCgLxwAasBeMY60FD/AHaAIAucE9BU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hR17U2VPlyenrQBzhx9uyB0OcfpXoGmDbaqD6cY71wRAGpdM/N2rvtN4s0PbFJgXgMj0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MZ79KQADjoaKQiimByXmD14pDJ71KLKQcAH8qT7G47HH0qDQiMnPI4oEmDjnFTfY2PXP1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cdsUITITLzwAMdKDKO3WphZtwCrZ9hSmyfGdrflTEQGT2pyzsCfmNSmyfsjE96PsTnBK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5jhl/LvUi3MbHAyCfWozYPjGD9cGkNi+OQ3HegCyGUnqD6Uoxj6VWFpKDkEj6ZqZY5RwV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MdaOoxxTcNzwc/Q07DY5GB7igQDilpueQD+BpR0I55oAUcemKUdeaQH0PSlHP0NABS0G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R1oHSgA/Cloo6f/qoEJn8KAPpR2ox6daYB24pfr+tHWgUAFKDiiigAGTS9qKQ0ALzR1o/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KU0lAAB6UY9qXHajFIBBxg45p6yugwD+BpAB6cUYoAspdKcBh7VKJFb7pGDVHFGD24ph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OZ0JyQ31qZJwzfNx70gsPPTnmlPsMfSlG1wcEEdsUmDQIYygjkZ+tVZbJHYlMKf0q4fx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twhOFBHtUIZlPzKVI9a2hnPSmywJKMMopWGmZYYd/wAKlVh2PFSyacMZicjvgjNU2jlh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WQ2ASP1qQNj04qmr5/Gnhie9AFsSYHfFSBgRyKqK+O+KkD5Ix+FAFoNnGDTiAwwarrIf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AHNApwQTTCpU9OlThh+FPXDHH6UahYqBTgHFHOeMVcESN7U5bQnBGTz0PWi4WKYBOMda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lYDELYPcCpRpEzciF8fSmpCsZQyKUN71rjRpz1if8qUaJcZz5TY+nSncLGTmjcO9a39i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f2Lc45jfPstK4rGSWGaQsMfStgaJOOPJdj9KT+xLg5PksD7ii4WMjcAeDn0pd9a/9iXH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xwPJb6YNO4zJLZz1pAfrjNa39hz8ZikPbO2l/sOckYifB/2TRcDIDccY7Uu7tWt/Yk/P7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n7QuB9KLgY+4djzS7sdq1zoc/aFgfpSHQ5+0Tj3xRcDIyD14oHrn61sDRJxz5TflQNDn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4WMfjsaTPHU4ra/sOfvE4+go/sObjEL/AIjrRcVjF+ozS7vStr+wpzjMD8Uf2FPjmB6L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yO1bP9gzn/lmw/4DxS/2Dcf882/EUXGY3Xtijr1raGgz5/1TZ+lA0KfA/dOfwouBjcde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v+eT/lSjQpwDiJs/Si4rGGQMflQVPatz+w58k+Sw/Cg6FN/zyb6YouFjC9DxSgZB4/MVu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Ymj+wp/+eLUx2MHAA4xS4x16Vu/2FPz+5bmlGhTDpE386QrGCCP/AK1AHtW+NDmzjyT9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8npjsYAFGPbmt7+wpv8Ang4oOhT8/uGP4UBYwMHv9OtGOnSt/wDsKbr5LZ+lH9hTAf6l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Ix1GK3Toc3aFv++aP7DmJP7lgPpQFjBxz/k0HFb39hy/88W/EUf2JMc/uW/KgLGAQe+c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W/8A2HLkZhJ/CkGhzY5iY8elAWZgheAMcCjb0Jre/sOY/wDLJ6Boc3URMPwoFZmDtI64o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ANhTAD90fyo/sObnELD3oCxggY6DtSFRz0wa3/7Cm/54tR/Yc5/5ZsPwpXDlMEr/ACo2c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lx/qWpP7DlHWJvrimFjDx60oHrW3/AGHID/q2/Knf2HL/AM8z+VFwsYOBwBzS7T7/AIV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JvftQdDk/55t+AouFjCx/nFBUHsPxreGhyf882H4Un9hS/882/Ki4rGCVB9aXb7fhW4d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+WacNCkA/1Tg/Q0XHYwQvHQ5o29eK3hochP8Aqm/Kk/sObGPKYU9B8pgn6Y+tGBW6NCmO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FP2jY0hWZg7TkY/lS7D6Gt3+wZ+P3bflR/YM2f8AVtj6UXFZmCF7DJP0pSg9RxW9/YM4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BL3ib8qLofKYBXH0oKgkfpW//YMuceW30AoGgy/88WH40XQWMAjjBH6UhXHUg10H9hzE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0GX/AJ5NRcLHP9eDSdDg10P9hy4/1TflSf2HNkYjbP0ouFjnxntx7UY6Vvf2FNj/AFTf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T/lRcVjBI4xg56UgFb/9hzf88XJ9cUh0KY9IW/EUXCxgleTxxSbR61v/ANh3GeID/wB8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Nn6UXCxgFRgcUFOuOtdANDnz/qm59hQdBlLDMT0XHY50pRs610X9gzAHELUn9g3HOImoH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+VLsOOldCNCuP+eTfpR/YU//ADxb8DSuKxzhQ9wfyo2njjrjtXRnQp/+eHB7GgaDP2h/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Ce3603afSuk/sGc9YSPxoGgzg8RGi4WOc2H+6aCp/D6V0Y0Gcn/U/rzS/2HP/AM8SB9ad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/4Um3ArpP7Cm/54k/jQNDnGMQn86Vw5TnMEjvRtGeAK6P+w5x1gP50o0Kb/nifzp3Cxze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K6QaFN/zw/WgaHP2gP4kUBY5vYw4yPyo2nr1HrXSDQp+cxc9sml/sOfqYc/iKVxNHNbK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nQpj1iz+IoGhTZyYsn60XFY5wLntn6Um3HaukGhTf88x19ad/YU3/PMUXHY5orz0J70B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M/eOgaDL3jHPvTCxzW30HH1o2+3aul/sGb/nkOvrS/2BKf8Alkv50risczsIpduRXS/8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+maBoM3eMH8aLhynNbTn6+tGzPQYNdMNAlP8AyyH5il/4R+bsi+3OKLhY5jbgcj8aCueM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z5OUHtg0n9gSg/wCrH5ii4WOZKDPAOPejYfQD8K6YaFP/AM8x+YoGgzf88x+YouM5nYT2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rpv7Bn/55j8xR/YU3ePP4incLHNBM9ATnpgUhQdx+ldKdCmIx5eM+ho/sGY/8sx+dFxW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R5f1/CunGgzdkX86T+wZ/wC4p980BY5nZjp+go257da6b+wJu6KPqRS/2BKf4F/A0BY5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kd66X+wJcfcXH1oGgS55Rf8Avqi4WOY8oj6UeX7dK6n+wZCPuL+LUf2DIP4Yz+NFx2OX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Ae3NdP8A2A/XCZ+tOOgueCEx2GelAWOXKe4H4UgRvfA9q6kaA+7+DHpmlPh9yOGTPuaB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/Ck8rjgV1Q8PvjP7v86P7Akz1j/Oi4WOWMWOxH4Unlj0/Cur/sB+u6P86BoDcfvI/wA6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9gaXYa6r+wGPV4qUaBzy6UXCxyZRuw/Wl8s9cfp0rrf8AhHxn/WR/lSf2Auc+Yg/CgZyY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11v9gL/z1Tr0xSnQVxjzFH4UXFociYiTwMZpBAeBtP5V1/8AYKf89Vx9KP7BTP31/LpT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BoELd66/+wUzxMoHpto/sJB/y0X8EouByHlNjkHP0oMZxnaQfeuw/sKIciXn120o0OIY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cDjvJJOCOlKIGJAwfrXY/2HGP+Wp/75oGiRAY80/lRcDkPIbuKPs5AAwcV2P9iQ/89G/7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3kbP+7QI43yWx0NAhb+6a7IaLbf32/75pw0W2xje2PpQGhxghcfw4780ggYHpg12w0e2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Y9tn7zD6UBocYIHPAUmlFu2fuH+ddl/Y9tk/M5/GnDSbUdN/50AcYbd/7n6Uv2aTqVJ/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3qX+ybQ9d350AcZ9nfHKGlNq+M7ce1dl/ZFqMffx9aX+y7bPRqdhnGC1cfwHPtS/ZXxy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RvzpRptqP4WP40XJ0ON+yP3U++RR9jc9Bj2wa7Qadaj+BvxNOGn2o/5Zk/VqVxnFCyfu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pXZ/YrUf8s//AB6l+xW3/PP9aBaHFizcDpilFm5/hFdn9itf+eI/OlFnbD/liv50AcYL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Ynx0z+Ndp9ktv+eIo+yW3/PFadw0OM+xPnGKBZvgfX05rsxaW3aFaBbWwx+4T8qB3ONF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b+n512f2e3/54p+VH2e3/wCeK/lQI437E/ag2Td8Guy+z2//ADxX8qUW8H/PFPyoGcaL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c4wPpXZ+RDn/AFSf980vlQ4/1Sf980hHGfY37jP40fYn7fjiuy8uL/nlH/3zRsi/55p/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J/TFH2R+wrsdsf/PNP++RSbY/+ea/980AcebNvX8MUfYySc5J+ldjtT/nmv8A3zRsT/nm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GEjnB/Kj7EeB09sV2GF/uL/AN8ij5f7o/KgDkBp7MD8pI+lH9mZ/hI+tddj0RR+FOAHc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ICw6AZ474p32AjofzFdcAv8AdH5Cgqv90flRYNjkRYkHH40v2AiuswOmB+VAVP7q5+lI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Sl+wnt/Kuuwv90flSEL/AHR+VAXRyRsW6gHHpij7CSfu/lXW7F9APwoIHbH5UwujkxYE9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I3/fNdYD9Pype3OPyoC5yYsW/un8qX+znx9wn8K6s/h+VJux/+qiwrnLf2e5HKn64pBp7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t5pwc0WC5yZ01znKH8BUbae+eUfr2U8V2G45601mPrQFzjjYSAco2f8AdphspcH5G4/2a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jZj6mhsZxxs3AbMbD6KaiNsy5JRvxXFdfI5AOW61l3rhgev4VPMFjAeE7hnP5UzYBx3q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tVpG659KBkZOD9O9RM3H15pztzxULHnORSAVmFRFsmgt+ApAjsQAOvfmgBpI7Hpxj/wCv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7VcjsSV3SEjjOBVtIViUAAZ7nHSiwFCKxZ8F8D2q2kCRjCgcetSkU08miwAPbpQOKAaC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S44Pp3ppde1IZABnPHSgCQY/CjcB19KgM3tzUZlPrz1oAt+YBz04pC+e/XvVLzSQQTzT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ixN2XTIB1prXKLkFhmsma8dVwWAz3zWbPrFtAdpfe2OgpOSQ1Fs3nv0GQCciqFzqKKrb5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f3t+xSCBgrcK3pVy18OzTsHu3GOhGam99i+VLcjl1iMsRCjytnvSpaalfsMq0UZ9c1v2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Slv7xq0MgcjFKwXtsZNt4es4yHlDSN7nitVFSJQsahR2wKd3HSlIBNOwm2xoxnmnEcY7U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9KYCYyO3rUc4AgYnqRUtQ3XzW7nrgdKAOC1EBrvnqTj8a2bCEPGuBjHFY96M3/XuD+Oa6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/On0J6kyw9fQdKeU744qcL680uzqMUh3K2zaOgFJsyccfWpyv15pQn1oC5VKNjoMCmGN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s4weRSGInGOlA7lLy+xGD1oMZOAB9KuGIDqD680oiGc96AuUhHjntQIic8nI6CrvljoK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taQ/ZlzxgHtXDQHbq0jGvQddX/R+RwBXA2gLas4I4Jzz2x0qkJnb6co8ncRkgYrUVcjH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7gDIrSVTxk/hSY4jAi9OaAgHv+FShOuc5p2M4/zmkO5FwKTYMcg49qlwOo/KlHUYoC5A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DkipipxkZJ70m0jgmmBFtB6UBcHnBJ/WpguTz+dGPyzxxSAjK5OR0+lNIyvGKmxjNMZe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B6g9qSTaEZuOBUu3jNRzg+Ue4xQBy8n/ACEOByWHFd9pvNqo7cCuDPOpFjn1+hrvdMBN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zgZpR0pCOf1pR0pDGsenNFDfhRTAtbl4wq/gKUFe4H5UzpQOOlYlkhKnooP4ClyoHAX8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SYyYMMcAflSEj+6PyqMHA4oPvQA/cPQD8KN4GSAPrimYoxmmA7dz0oLD0H5U0jv+dJ6U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8KbkDoFH0FGD2o59qYBu9qQ7TztXJ9RRTcUARvbQSMS8a8+gqnJpaMcxuwHYGtH+VJ9D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4v4Cw7EVAcqcEYPuMV0YPpTHjRxhkVvwouxWMAYI46UDBrVfTIWOVLIfaqsmmzISY2DD3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GPelx09ac0bocMjKR6imbqYhQKOKXOaAPTvQAAcf7VAxml6cdDScY9vagAxQKWjHfFACU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1pMZ+tMQUUAD1x7mlxz2oASj60pGPxooAOc0g/GlpR6CgAGQaPx5FKKKAEA7Z4paKKAD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sd6AE69OtHc07GRRjnNACAlehxUyXDqMEbvrUWOtIQKALQnRxydppSeARgg+lVAPxpwY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UZqBJmHBGRmpQ6seuKAHfX60jYI5ANO465BpCPTp70AVpbSNySBtPsKrPZyoDs+YelaX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O3pQBjncp+YFaer845xjmtR0R1KsoIPqarPZKxJRtvoKQ7kIbn/JqVH468VC0E0YyRkeo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lIC4rY5qVG9KpK/FThjgCmBeRjkD8quQMAQTisyNugq9A44zipYHQwMVXAJq2sh4yT7c1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tJMnGQaFoFi8sh4yTSiQ+tQK2RkVID61QiXecdTR5nuaj7GigCXd70hb0JqPNLmmA/ef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BQA/efU0u4+tMooBj95z1NG8+ppmaKAH+YfWjefU0yjNAD959TRvPqaZmjNAkP3H1NG4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9x9aNx96ZRQCH7j60oY+pplKDQA7ec9aNx9abmigTH7vrRvPqabmjNADtxo3Gm5ooBDt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tA60DHhqM02kpgP3Ubqb9aTFIB+/60FvemYpaYWF3Hrk0oY0w0A0ASbj60bjTKKAHFzm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hsd6N+PWm5pKBD9xo3Hjn9abmigB240bj2puaKAHbj60bvc02igBxb3pQxHSmUUDH7j70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SigCTcfWjcfU1HmlBoEP3n1NGaZRQA7cR3pd59TTKSgZJuPrSbj602imA7cfWk3U2loA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bRmkIdupd+e9MzRQA/cexNJvI703NJn3oGPLn1NBY+tNopgO3E96TcabSUgH7vekDGm0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UzNGaAHlz70m403NITQA/efWk303vSE0AP3GjcaZRmkA4tRmmk0maBD93NGaZmjNAJDt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HYdu9qXNMzSZoEyTNJupuaM0AO3UbqbmgUAPzRmmiigB26jNNpaAF3UZpKKYC5pS9Noo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uaWgQoY0bqSigB26jdTaKAHbqNxptGaAH7uKM0zNGaAH5oLUyigB26jdTaM0AOzRmm0Z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0Z4pjHA0bqbmigB24YpN3pSZozQA7dRupuaM0CHbqM02jNAD80mabRmgB2aXNMzS0DHZ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fmk3GkzRmgB2aM03NLmglik0ZpKKAFzRmk60hNADs0ZpuaCeKAFzRkU3NGTQMfmjNMzS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uaWgB2fejdTc0d6AH7qN1No7UAO3Uu7imCigB4ajdTaKAHFqN1N6k0tMY7dRuNNzS0CF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0ALmlyabRTsIdmim0uaQC0uaSigBc0UmaSgB2aM0lFAC5ozSUlAC5ozSGkJoAWkzRmkJo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AC5ooooHYAKUDikGcUtAAaM0UlNBcWg0CkNANjhS00U7NAgoozRQIKKKKACijFFABRRR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TaADNNJxSmmsaYEbmoXYYxT3NU7mTYuMj86mRSIbmfaWHpWVPPuJwRk0T3AyxU496oSz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mfOcVTdhT5Hz7596iEbt0H60CIy3P/1+tNCO7YCk4q5HbKOWOc9s1MFVRgUAVEs1IBY4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0VJj/PrTRwaYASfwpQaTHfGBTGmRRwcmgB56DHNRlgAck9ahknLZx09aiLN0OcUCuTvN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5/KoixJ460EnHJpoCTfg9Wppf1zUTuEHLAVBJeKuMMGPTg9KTYJMuFxnvVeW4SMct+A6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GUD1HU1mvfTyH92McdWGalzSLUWzckvyF+QYHqe9ZtzqTFiFDMRzx0rP/eMSXkJ/SmPc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rNzbKUbD3luJzlpCueSM81oaZbxdSis2c5Za5u41Y7iFXAJ6niui0F3k27mLdOalMclZ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DGAMADFSAnbg5LUAELTguP51sZXEIAPWl60pOMUAe3FAABRjuOlFLjv6dqAEAHf9adjk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poAMVBd8W0hzxg8VOBUN2SLdgB1BNAzgrvL3ZYg88Z/Guo075IVI61zU+Rdj3P9a6WzX9w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D3LueAcdacCQPrUW45GSakBJGKRQ4jJoAx0FH5Uc9vypAOPtR360vsaM0AN25PA/Clx0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R/OgBu0Hgmmbfm64xTz1/pQQBgY5oGYevHFvngZUiuBsQW1Zx0OcGu/8RALbZ9iPwrgNM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Yn6VS2JZ6BYf6pcDtWmpyAe49azdOH7lWB7Vox/dFJhEkNB7HpSA8/Wg84Jz9KRQcYHPN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X8KPrQAbs4wKbj05+tOx19OmDSEjOaAG/wAqXPvSZ46UE9cA4zQAv8qQ/XHFGeOP1oHr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Y4iY9fSpiQemeBUMqkoTnOOtAHNAn7ePXdmu/wBO4tgexxXAH/j/AM8AZxmvQNOB+yJn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7UD260HrSdKAAj0ooznrRTAfuNODUzPFAIrE0sSZwM0u7HU8VHkUoIPU80wHhs/56UBx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6d6LgPLigv7Uzr1NAPqadwHb/AFFKW9qjBz70Zx14ouA/dSZzSZ4yCPwNITz1ouAu706U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yRRcBxPFA4pAw9RQWHTNFwHZOfWkJ5zjk0mT6UBuBRcLi7s4oDYPtSZX1oJXjkUwQpOV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zgkzlMH1FWeOxH50049aLiaM99OH/LNz9GFVntpoycrke1bJI7EUnGOcf40XEYn4EUnf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feAJqFrKJgcNtJ96dwsUMflSZ9Ksm2ZTgMp/Go2jK5z6UxEY7cHFLjn/AA5p5HbGKTAO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nTrTtuAc9aNv4D3oENz+dFLjg96UD1/woAbil2kjoTTtp/yKNpoAYAwOD0pTTyvGMUm3v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xmkHIwenWpCuf8aAvX3pgMxij8qeVo2/lQAn6H3oxS7eR6UbTnnmgBMd6D/nFKQOuPxp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8UYp2OaXHbvQAzHNGPTr0p23igL6daAAOyjg5NSCYkgFQB60zHekwPXNAE4ZT3HNOqtz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+NAE49qX8KiEgJ5FSAgjOetAWFz1zUbwRyclcHPapOlAoAqNbMgyjbsU070PIwPpV4Dm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HcqJJzzxVuGXBzmmNAjdMqfYUwRuh4wRSaC5uQTkAfT16VfilzgjOK52OcoOhq1FdANg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ifIxnmp1bIrItblWAGcn+daMcgIzmmhMsg8UhPNNLjHWkDr/AHhTESClqMOvqKNw/vCm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2o3L/AHhRcB2aM5ppdfWk3r6igB9ANN3KepAo3qD94fnRcB2aWmb1PRgaN69iKBWH5opm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Ax9FM3r6il3r60APzSU3cvqKN645IoAfnNApm8Z6inB1PcUAOopu4eo/OjcvqKBWH0U3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7sKYWHUU3zF/vD86N49aQx9IDim719aN6jqR+dAaj80ZpgdfUfnRvHqKYMfS5qPeo/iFBk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Zpu9T/FQXUdSKAHZo6Uzeo/io3jGdwxQA/NGaZ5i/wB4GgOvUmgB5NGaZ5iHowo3r/eG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mL/eFG9e5FArD80Cmb19aN6+tAWH0UzevrSb19RQFiSimb1/vCk3r60BYkozTN6+tG9fW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r3NG9P7woAfRTN6/3hRvX+8KAH5ozTN4x1FG4f3hQA+jNN3r6ik8xfUUXAfmlzUe9fW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+aXNR71/vD86N49aAH5ozTN6+oo3r60gH5pM00OvqKXevrQAuaWm7l7Gjcvc0APzSZpu5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KTRmm719aNy/3qAHZoNM3L/eo8wetADqKbuX1o3qe4NAC5ozTd49aQuvqKAHE0c03ePW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aM80zePUUbx6igVh1GfWm7x6gUm4A/eFAWHE0maTcAetJvFA0OzS5/Ooyw9cUbx6igLk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/3qNw9aAY8Glz9Kj3D6Ub1HfNAEmaQGmb19cUu9fUUCsPzS5z3pgYeoo3D1FAx+fWjNM3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UUXAkzQDTNw9fzoLj1oAkzQDUe8eoo3r2YUC0JM0ZqMOPWl8xfUUAPpaZvHriguo6mgZ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euOTQBJRmo96/wB6jzF9aBDyaKZ5i+tG4UAPozTN6+oFG8etAD6SmF1OOQPxpN6+ooAk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FHmL60DH0ZpnmL6ijzFHQ0APzRmo/MHrR5q47UCJM0uai8xe5H50eYvrQMlozUXmj1o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lzQTUfmp/eo81PWgZIDRmo/OQd6POTuwoAlzRmofOTjmlE6c96AJqTNQ/aE68fnQZ09f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Dz48feo8+PPWgCfNLuwcVX+0IeM8/Wj7QmOv60AWM0Zqv9pT1H50n2iP1/Wi4FnNGarf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qj7GlcCwSaTdVc3SA8Gg3SeoouBYzRkZqsbpMdqPtaY6ii4yyPWl3CqhvEHUj86PtqE9R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91LuHrVP7ZH6r+dJ9tjyRuH507hYvZ96TNUvtsf94Ufb4x1I/Oi4WLu6lDCqQvouu5RQ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cLF7IpQRWeNRhP8Ay0X86P7Ri/56L+YouOxoZozWf/aUX99frkUDU4B1dfzFFxWNCjPF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19stR/asAH+sXHsaLhY0RTgay/wC1oOnmL+Yo/taHqJF/Oi4WNWisr+2IR1dfzpBrEPXe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FANZP9tQHnzFo/tiI9JBT5gszWJozWT/AGzD3cUf23D3fGPai6FZmtmjPFZH9uQD+MH8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4577TRdBZmzmjNY41qM/3h/wE0f23H/tf98mi6HZmzmjNY39tRHu3/fJpP7ajz/F/wB8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IWFZH9tIeMOPoppv9srj7r/gpouhWZs7s/Wisb+1x/ck/wC+TSf2x/sSf98GlzBZm19a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U/8AADR/a5H/ACzl/wC+DRzBZmx3pCayf7Wbr5cp/wCAGmnVnJ/1MuP9w0+YdmbAJ6Gl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knaGb/vg0o1KX/nhN/3waVwszZDcYJpc1iHUp/8An2mx7oaP7QnzxBMT/uGldBZm33xR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Xaf/AL5NIdSuQMG2l+m007oLM3KQmsP+0p/+fWb/AL5NA1G5PS2mP0U0cwWZuZGOaM1j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5/wDvml+2Xh/5c5/++afMFmbAYetO3DsaxDdXg/5cZ/8AvikF3fY4s5x7Yo5gszcJFANYv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Y/hSG6vu9jMPwouhWZuA8UEjuRWH9su8/8AHnLTheXp6Wsv40cwWZtfSjNY32i/PSzl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XKRvxFHMFmbJNJmsQXGokf8AHjKPxH+NKZtSJ/48ZD/wID+tHMHKbB61G5rKM2qHpYyj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1Zulg2f94Ucw7F6aUKp3EDFYd/eAMcN+FPmt9alDf6Hjnu45rLm03US265RUHfDCpbuN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HuajRHlJIBAHfFXFs0Q7iNxp5wF4PtiiwyusCLyecc0/GOmfpTyPSm44OO3c0xCUmM9+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1Rs5xgUAPLe9RPOFOB1z1ppJPc/hSFAT7UJCZG8jP16Uw89+akKqMEY9KQ7e4wAKdguR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njOOtLJPGi7jnpWZd6tFFwXVccYHOaTaQJNl55EQElsYqnPeoqkhgqjqTWTLq8kuVjjX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yb5yGkbnsBUOaLjB9S7NqqZIDFz06Yqmbi4k/i2KRjCmo9qJwBTHlCnAHPrWblc0UUi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61FJeJCMhc/jVeSVmB67ehqpKwC5Ocn1qbjJZ7535HyjryazppS7EljzSSv8AXJqszZ/O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6ZzXd+HR8qjtiuBDAuv8AKu/8OZ2rnnOf5U0TLY60DgDuOtLQuCufXk0EZOM1sZCDkYpe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tAgH15oJyfXvQM5HvSkZ9KAaEAzjml78fpRQevPFABUN3/wAe0nuKn9Mn6VBe8W7UDOHnG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ums/9SvORj865qVtuoKMdDx7101muIVXd0GCaroQ9ywvHJH1NSAAdR07U4IuMkEn60/au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kZXkYH4U5VOM/wBKdjue55xSjp3z9KAGYweaAOP88U4jmjHbigQmPpzQfQUEc8ijGRQA0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6n0p3fHfpSHg0DMTxGSbU56YzXA6XzqxJ5LN/kV3niN8Qnn+E1wemNu1Bzg535+lUiXse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eRitAHgVm2BPkpz2/KtBCfXoaTCJLjFJyexzR3xxQMYPFIoXtSUZwfUUmcEcD0oCwH0N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iguFXuaZ5hJAx8tAD/z/AMaPbOKjDdjjrjNLu646fSgB24UE8cimjp0+tBGep60AN/xq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Pzj+tMnO1Cc9qAOaiw9+VPbtXoNlj7IuDxXn8bL/AGtkY2nmvQbAA2KHtihgTk0g/wD10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n+etIBfwopp9qKAKRe+720v8A3zQTfkcW0n4gVtYwPb60oXnPesjUxP8AiY44tZPyFH+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VucUUXAw8akRxbSfkKAuo8Ytn/HH+Nbm3HTrS9gKdwMLbqPa3k/SjZqJ4Ns/44/xrdxz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i1P/AJ4Nj2I/xpPL1I8fZm/Eg1t7R6cUEYHagLmH5eo5wIGA+oo8rU88wHP+8K28c98U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1I8+Qf8AvoUhg1L/AJ4n8SK2wBS7fQUAYZh1HgGMYH+0KPI1LHEQH/AxWyUBPTinbQOK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P8AvsUeRqmOY1B/3hW5j0GaNvtQFzEFvqZGDGp+rCl+zan2Rf8AvsVtketIB7c0WAw/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+xR9j1Q5+Rfwet7HX1pCPaiwXMH7JqpxlVH/AAMUv2LVSc/ID/vitwKOKXHPSmFzB+w6o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U02GqkYxHj3kFdBg47UnNFwOfOn6vgAeSM+j8/ypp07V+4i/F66LBzkUbfX+VO4rHODT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/3xmpBZX4I8yOLH+y9b+zNMK4/wAaLhYxWgmX7yHFR5I4I/A1u7PY5z0Ipj26OPmA/Ki4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cZxWg1ipGR8vPpUD2cic4B+lO5JAMUHn/AApShU4IwaORwaLgIOuP8ilI9uacM0nU4FMB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SBSTzQU9OlIBmPTrRj/9dSbT6fpSbfX9KAGH65zQFz1qXbntSFPancLDcYAwaTGSfWn7T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wDQIi2jGPy4oxipCmOgxQF6cUAR46UDtx3qTYc8igJ9aYEQ9+vWjFSFB34NBT/69AEZA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Qp6+lN2ZI/lQAzt60Djkdak2Y+tGwn1oAaHYc5zTxJ65/Cm7McZpCvr/ACoAmDA96d/n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eHI680gJ88c9aUdqiEoJ5NPDAkYxQBKI1YEEdaBZNI2I3we2elCn8BmrVq374Z9aTGiW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Kj/bNXEsdTRQCYuOxetWzPyfhUrde9Fh3Mg22pDoIv8Avuj7PqnYRf8Afda1JmnYVzK8j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o8nU+/lf991q0UBczPI1L/pkf+B0vkaj/wBMf++jWlS4FKwXMv7PqHfyh/wKj7PqP96H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RYLmX9m1H+/F/wB9Gj7LqLH70X/fRrUxjtSc0WC5mC21Afxw/maX7Nf45eH8zWn9KPr1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/wDfiP8AwI0fZ78fxxD/AIEa06UUWQXMz7LqBH34f++jR9m1H+/D/wB9GtQUGnYLmX9m1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o+z6hjl4T/wACNahphOaLBczvs2o/3of++jSi21D/AJ6Q/ma0wfWgY96AuZv2bUf+ekP6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6w/ma0xR+NAXMz7Lff89Ys/U0v2S+6+bD+taWfejNFguZv2O+/wCe0X5GlFnff89ov1rR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ivf+e8X6037Ffdp4s/Q1pdaUDrRYOYzRZ33/AD2ix+NH2O+/57RfrWl0FGaQXM37Jfd54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u08WPxrRzScUwuZ5tL7/AJ7RH86Psd9n/XRfrWh0opBcz/sl7j/XxfrQLK+P/LaLH0Na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z/sV6B/x8RD6A0fY7wn/j5j/I1oZpMmiwXKIsr3vcxfTaaQ2d7ni5i/75NaGfSkBphcoG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jSC0vf8AntF+taOaSgLmebS9/wCe0X60fZL3P+ui/I1o54oosF2Z32W+/wCe8X60fZL7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aigLmd9lvv8AntF+tH2W+/57xfka0aXtRYLmd9lvv+e0X60fZb7/AJ7RfrWh+FLRYLmd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v1o+x33eaL8jWiKUUWEZ32S+7TRfkaPsl9jieIfUGtLpRn2osO5mizvcf6+LPsDS/Y77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omiiwuYzvsd9/wA/EX4A0fY74f8ALzF+RrRpKLBczTaXoP8Aroj+dKLS9/57R/ka0eaD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cCaL8jR9lvweLmM/ga0aQUBcz/s173mi/Wl+zXv/AD2j/Wr+aWgdzO+zX3aWL8zR9mvv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zSfjRYLmf9mv/wDnrF+tBt77GPNi/Wr+T6mjOaLBczzb33aSH9aPs9/n/WRfrV+jPrRYV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5kP5mg29/niSH9av5oz6iiw7lDyb/8Avw/maTyb/P34vzNXyaKLBcz/ACr7+9F+Zo8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mr+aKLCuZ/lX/APei/M0GO/z96I/jV8milYdyh5V/0Ji/76NHlX3TMX/fRq8T6UmaLCKPl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0aNl/38r/vo1ezSUWApFL7/AKZf99UhS/7iPH+9V7P+TRnNAXZR2X3on/fVBS+/ux/99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pFb/ALLHj/epNl93C/8AfVX+tJ06UAUtl9x8iD/gVLtvv7qf991cJNGaLAUtt+P4U/77o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AL6q5S0WC5S23392P/vqjZqH92P/AL6q7S0WC5RCX/dY/wDvqjZff3E/76q9miiwXKO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QE1D+7H/AN9VezS0WC5REd//AHY/++qDHf8ApF+L1foB5osFzPEd/wBxF/31S+TfnvF/3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2C5n+Rf+sP8A30aPIv8A1h/76NaFGaAuZ5gv/wC/F+ZoEN//AM9IfwJrRzSUBcoeRf8A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2e/7SQ/mav0tAXKAt7/+/D+ZpDBff89Ij+dX6U0CuZ/kX2eJIvzNH2e+/wCesQ+mav59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mvf+e0X60fZrz/ntF+tXyaKAuUPst33njH4Gk+x3pzi4i/75NaBpe1Fh3M/7He/8/EX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Zz9pjHH901oZ46UZoC5n/Yrv/n6T04Sl+x3fa7X/AL4q/k49aM/rRYLlD7Ddf8/Sj32U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/wDADV/dgd6bu9aLBcpfYLnvdAf8Bo+wXP8Az9gfRavb/c0m6iwXKX2C5zxdj/vij7Bc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eDUZoC5S/s+XveHP+7R/Z0p/5fWP/AACruaX6mgVyj/Z7j/l8f/vmj+z5P+fuT/vgVdow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1u95J/3yKP7NJ/5e5fyFXaPxoC5S/s1e9zKfypP7MTj/AEqbj6VdByKWnYNyiNMQf8vM3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zczHP+0Ku5NGaLBqU/7Mj/57zf8AfQo/syL/AJ7T/mKuc0Zosguyn/Z0XeWY/wDAqP7M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qrmaKLBdlP+y4c/6yb/AL7pBpdvn70v/fdXc0c0WC7Kf9lW55LSk/79A0u27mU/8DNXP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5T/su19JP++zS/2Xa/3X/wC+zVsUCiwXKo0u0H8DH/gZo/sqzPHlN/30at0dqLBcqHS7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p0uy/wCeJ/FjVqk79qLDuysNMs/+eH5saX+zbP8A54D8zVnkd+aMmiyFdlcadZ9fs65H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+6/rVjml5phdkH2CzPW2Sj7BZ9raP8qsdqTmgWpD9gs/+faL/vmlFlZ5z9mi/wC+amGe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n/PtF/3zThZWnT7NF/3zUoooGR/Y7YdLeL/vkUfZLY/8u8X/AHwKl/HNKBQLUYLa3H/L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eD/njF/3wKcAaWgY3yIT/wAsY/8AvgUohiHSJP8AvkUtKAaAE8qLPEaf98ilEaf3F/75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IAif3F/75FAC/wB1R+ApcUUAg4HYflRx6L+VFGKBhx6L+VHHtRRjmgmzCjp3/SikwcUDs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diaXHrQaAsHPqaNx9TRRigAyfWlDN/eNN+tKBQICzepoyfU0UYpgGT2JFKGOOppP89aU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CSRxRilxzSKGhTnJp4J7k0daTFAhdxoyR3NAAoI5oEGT60hNLigCgApQSKMYo69KaAM0H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DFL2oC0u3NAhBRS4pDQMSiilAz0oACvy1h6qeAB+NbpHyn8657VnCDJPek9xoyC3zGmH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Y5qF5C3AOBRYLkjSAf571EZC3GOO4pAc9zn1pduR3p2C43OSfpQRj1xQXVQSzKMetVZb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mk9AJyyrwQc0x5UTJJz7daxrvVkjXmRc8jaDk1mi9v7xgLOM85yzDpS5kFmb0moxISSCO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g/yQkyMePl4pIdEuJyXvrgseyrx+da1tp9taZMSBSe/U0rtlKyMNLPUr5g0haKP6mrcW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Rz3bmtkqM9STTJR+756e1TbQd9TGfRBM4EUixD02fpSnw669buP/AL5NasTEOoyenrU0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SbN4o5eXRJFJzcxn32moDoznn7SgP+4a3Zzkd8dqrFsL79aV2VYxJdJaNSftKsMZwFrI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U49q6ec/K3HGPyrCvAck07iaRgSwMucsMelVXVsH5vpxWlNjP1PSqLryCMgE5xnNMRDGG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6L4aGVUnnFeeJnzVGeA3GO1eh+GwNiegxxVQIlsdYOAOwp2aTtg80o+tbGQfSiigdeaB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6jJo7Ypf8aBgKQDmjvS9aBCjrx1qve/8esh4+7VjHv3qtfcWrZ6cj60DOIl/4/1+tdVYn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KTEDUBn1rprOQeWATnjFV0Ie5qDoKOg9utVg/HX9af5mMdaksnOcfzpO3TNQ+bg88H3oE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oFYmOMY7UmRUJmOO3PGaaXJOcgGgLFnOeg+lRlsD1NQGRj9fY0m/JyM0BYmDc9feg+9Q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QORzmgLGN4jYmFsY7/lXC6Uc375OCHzj1rtfEJJiYDptridKXN80hPUkYqkJnoVgf3C5P0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3rLtZFMQxyFGMVbRyR1JwKTCJcEgxRvBIzxVfcdvJ/OgtzwQaRSJywC8nIpplG7GM1CX/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4oAlZzng+9N3gjj86iLHGc4P86QcfT2oAm388E0u7IyDj2qDcQc9aAxzzigCwXJ68UhY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rRvyOaAJGY4wf/1VHM2YWz1x2pN5B4IxUc7YjbLcYOaAMCAg6kD6Njj3Nej2Q22irnhR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fzj72a9Fsv+PZfp+lJgTk/wA6Sg8e1Iee1ACE0UHHfNFMDS8vjI6UbSAetY3n3H/PaTP+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18n/fVc3Mb8rNracf/WpNvGR+VY4muB/y2l/76o8+4/57SY/3qOYOVmwFJ6A0u046GsXz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HmT8ATSZ/3jT5g5Wbe09cH8qNpz0rCMk+TmaT8GNHmS/8APaTP+8aOYXKzd2expCua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/vqkLzD/AJayf99GnzBys3dp9D+VKFz2P5VgiSbP+vl/77NG+b/ntJn/AHjRzBys3wh9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BrAMkwPMsn/fRpd8x6TSj/gRo5g5WbpT2NJs56Vhb5h1ml/77NAeb/nvJ/32aOYOVm8F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OMYx+FYO+b/ntJ/30aPMl/wCe0n/fRo5g5Wb/AJZPQUnlnHQ/lWBvl4Jlk/76NBeU/wD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7i5ToAhGDjj6UuwnnH6Vzu+YcebIP+BmgvL3mk/77NFw5TovL9qQxkdq50NIAAJJMem40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Rppi5ToinqKNnoK5ws5x+8bPTqaXe+OXb/vo0BY6Py80eTnsa5vc45DuP8AgRpCznPz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UwYHQmk8gn+Hj6VzYdx/G/8A32aXzJOMu/8A30aAsdGYGxwDSG3Poa53zHH8b/8AfRpP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o0xHSGFu4/SkNuecrnPtXOeY/d3H/AzSB5D0lkwf9o0yTfNrnOUz+FQyacjDIXa1ZHmO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0CR/wC+/wD30aANB9NdVG0KahaB4870wPeqvnODkO//AH0aUXLnguxA9WzQBPjFFQi4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hMn94UwJME9P1pdpHpQrqVyGB+lSKOOMn6CgBgXIo2Z6elPIYHBU/iDShWOPl/SgLDQl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ut+VG1v7jH22mi4rEQTkcUpTjgVNsY8bG/75NHlvz8jf98mmFivt9uKDGfQEVZETnko3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ZG/75NFwsVNpB6UuzvVvyX/55t6cLQIXP/LNv++TQFiptI5waCp7irggfGfLb/vmj7O//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int64FJtwM1d+zSH/lm3/fJpotZCRmJvwU0AUioz3pNvY1e+yyZwIm/75NJ9kfHMTf8A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XjuKaQhNXPskgyBGx/4CaabaQf8ALN/wQ0gsykyrSAleh4q09tJjmJuOeUNVmGxuVK+x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cOuD3q5b3CGRQWwazjMvfnpimGXkYyPcUBc9BsvmjAAOMAirJQ9wa82F3cqOLmcdsLIRS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4J/66GiwXPRdhB6H8qXYf7p/KvOftlz0+2XP/fw0fbLo5/0y4/7+Giwrno2w5xg/lR5b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v/n8uP8Av4aabu5P/L3c5/66GiwXPR9jf3TQEbuDXm4ubg5zc3J/7aNSfabnnFzcf9/D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/hP5UbT6GvNjc3OeLq5/7+GgXNxu/wCPq4H1kNFguek7G4+U0bCD0Nea+fc7f+Pm5x6+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c3AH/XVqLBc9L2n0NLtYH7p/KvM/tFz2ubj/AL+NQbi4PW5n/wC/jUWFc9M2N6GjYfQ15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z4z/AM9GpPPnwf8ASJ8f9dWosFz0/YfQ0FGz0NeY+dPz/pE3/fxqQyzE48+X2/eN/jRYL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puxvSvMt8p/5bS/9/G/xo3yf89pcd/3jf407Bc9OCHHSnBG44NeX75OP3svp99v8aQs5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0b/GlYLnqO00bD6Zry0vIP+WsvT/no1Lvl7Syj1/eNRYLnqO1ieBRsbsK8uLyY/10o/7a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/wDfbf407Bc9Q2t6UoVvT9a8vLydpZf++2/xpQzkcyS/UO1AXPT9p70BDgnHFeXBnHWSX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LvcnmWX/v4aLDPUMc0bCRXlxd+8kuf980m9wR+8l/77b/ABpWFc9S2n/JoC/lXl258cyy+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u+P9bL/AN9tTsFz1LYeOn50m04rywtJjJkl/wC+2o3v18yXnt5jf40WC56ntPtRtPt+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yc/7bf40b3PV5MdfvNRYLnqWw+1Gw+g/OvLd79BJIB/10b/Gl3sR80kv/fbf40WC56ht+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1eXb25/eSY/3z/jQWY5HmS/8AfZosFz1Hbg9R+dJt44I/OvL95H8cn/fZoyc8O/8A32aL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5H5ijA/vD8xXmB3HB3v1/vn/Gl3cfeb/vo0WC56dx/eX8xRx/eX8xXmJLHqzf99GjBxgF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encD+Jf++hQGX+8v/fQrzDb04P4k0oUZ4BH4miwrnp29e7r/AN9Cl3p3ZfzFeYY56H8z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RYLnp29O7r/30KUPGP40/wC+hXmAXvnn8aCgI557daLDuenl0/vp/wB9Ck3oc/On/fQr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ozg557kmiwrnpu+P/non/fYo3p2dP++hXmW0fU++aNoPVST7ZosFz03fGOsiZ/3hS70P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tg7ik2KO3H1NFguem7o/76/99CjchOA6/wDfQrzPaPT9etJt+uPqeaLDuem5X++v/fQo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V5ljjv8AmaCvXqT65NFhXPTvlz95f++hQNp6Mv8A30K8wwMfxY9Nxoxjpn8zT5Q5j0/j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/vD868uwexYfRjQAR0LAf7xo5Q5j1AqMdV/OjHuPzry8g5HzN7Yc0fPnAdh/wI0cocx6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9R+deY/Pzl2/76NJlv774/3zSsFz0/B9vzpMcdq8y3OOQ7g+oY00s+f9ZJ/32aLDuenl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5hvkz/rZD/wM/wCNG+Uf8tZfwc/40WDmPTtreho2t6GvMfMk7TS/99n/ABoMs2DiaUH3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6btbH3TRsb+6a8x82XtPNn08xv8AGgzXAI/fzD/gbf40WDmPTdp9DSbG/un8q8xM8+cm4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0pfPuccXM/XHEjUWDmPTdrf3TRtb+6a8y+03Wf8Aj6uB9JGoF1dZ/wCPu59f9Y1Fg5j0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h/KvMvtd2Ol3cf8Afw0G8ux/y93H/f00WC56ZtOPumjafQ/lXmZvb3p9sucZ/wCerUfb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/7+Glyhc9Lx7H8qXax7H8q8zN/e5/4/bn/v6aBfXmcm9uc/8AXU0coXPTNp9D+VJsb0P5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Xtzz/ANNDS/b74A4vrn8JDRYLnpO0+h/Kja39015qb+/z/wAf1zn3kNH26+PW+uSP+uhp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h/KgK3ofyrzT7ffd7y5P/bQ0G9ve15c/9/DRyjPTNrD+E/lQVb0b8q8zF7fY/wCP25Uf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j/Tbkf8AbU0WA9MCsegP5UbT/dP5V5n9vvjj/TLj8JDR9tve15c/9/GosB6aFb+6fypdr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vtt4T/x+XOev+tNIb29wAbu5/wC/p4osB6dtbsp/Kl2t/dP5V5gLy6YnN1cAH/po1H2m5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8rUWA9PCt/dI/Cl2N/dP5V5cbm5P/LzOc+sjY/nR9ouD/wAvE34yN/jRYD1HY390/lRt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5yTPMf8Ato3+NBlm5zPL9S7f40+UVz1Ha3900FD3H615aHlOMzOf+Bt/jQWfoJZP++2o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v86THfivLfn4xJIffcf8aTL9nkB/3zRyhc9Tx7jP1FJj3UfiK8tIYkkux/4Ef0o2kj7zH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qYA/vLn/AHhTSUHV0H/AxXl2OxPHuTmk2Lk5Gc9c0coXPUN8ef8AWR/iwpQ8f/PWL/vs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GKNi+gNHKFz1HfH/AM9Yv++xSeZF3mjHp84ry7ao6r+tIVXuPYUcoXPUfMix/rov++hS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/wADFeXlFOeF6Yo2L/dFHKFz043Fv3uIv+/gpfPtv+fmH/v4K8w8tc/dA59aQIn9wUco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D/l5h/7+LSC6te91AP8AtoK8y2Jx8q8+1II07qPfijlC56cbq2HJu7fH/XQUhvLQdby3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0xnaPyoKLknaMegFHKFz0w6hYjre2wP/AF0FNOpWA4N/bD/toK82CDgBR+VLsXH3F/Kj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nDP/ABMLb1/1go/tbTR/y/23/fwV5uUUnhRj2FGxc52jJ+lFkFz0f+19MPS/tj9HFH9r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L7rzkIvZR+VGxc9AT9KLILnoh1jSx1v7c49HpDrmlKeb+D8zXnmwA9APwpQuc4A9zT5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AydQhx9TSHX9IH/L/F+Ga8+CAYxx6UoXABHH1osK7O+PiDSBn/T4vyP+FIfEOjj/AJfl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ilx6DPfmlYdzvP8AhI9Hx/x/L/3waaPEujZObvp/sN/hXCDOOxI4pSM9B+lOwXO7HiX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46aT/AISXR/8An7Y/SNq4TGe+QaDwT+lFgudyfE+jZ/4+X/79tR/wlGjj/l5k/wC/TVw5z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ciiwXO3/AOEp0gdZ5T9IjSHxVpAz885+kRrh8Hd/SlwfXj1osFztv+Er0r+9cH/tkaP+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5HaKuKAPHXIzTuc/4UWEdkfFul8/Lcn/tnQPFum5+5c5/3B/jXGAelLtPUUWA7L/hLNN/5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xpD4v04H/U3Rz/sD/GuOK9hTtpPOKAOvPi+wA4trkn6D/Gj/AITGy/59Ln/x3/GuQ2+v4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TsB1x8Y2Y6WVyfxUUf8ACY2ucCxuP++lrkiODRjJPcfSiwHWf8JlB20+U/VxR/wmMP8A0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rlP0xTh0z6UWA6n/hMU7ac/8A39FIfGSjpprH/tqP8K5gDBwBjmjBwPSiwHT/APCY+mnfn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TFv+gcv4zf8A1q5sA9gaTHTg49xRYVzpR4xk6DT149Zf/rUo8YSE/wDHgg+sp/wrmgM4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WkFzpR4wm7WEWPeQ/wCFN/4S+57WEP4yH/Cuf9P60uO56UBc6A+MLnHFjDgdcuaB4wuj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58D2/wDrUuOeKAOg/wCEvu+1lb4/32pP+EvvCeLO2x/vNWB15o6/SgDfHi6972tuPoW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fa2x9WrBxn1pdrHpg5/WgDdPi2+6C2ts/VqQ+Lb/AP59rYH/AIFWJsY0uCSScfgeKANr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e2B+jUf8ACV6h/wA8bX6bWrEA4GM0YyfagDb/AOEr1A8eVbD/AICf8aD4q1H+5aj6of8A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vqD+dAGz/AMJVqJOdlsB7Kf8AGk/4SnUf7ltn/cP+NY/Q+1IBkUAbI8Uajzxb49oz/jR/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n/Y/+vWNjH0paANceKNT45t/+/X/ANej/hJ9T9bf8I//AK9ZH060Z4H0oA2P+Eo1Pjm3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f8ACT6of4rf/v1/9esmlH+fagDWHibVCPvwj1xFQPEupjo8JB/6Zf8A16yRxS9aANb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8H/fv/wCvS/8ACTal08yD/v3/APXrHwTjHQ0v4E0DubH/AAkup44eH/v1/wDXpD4j1M9Z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SPfNKP8A9dFhXNQ+ItT6edEP+2I/xo/4SPVP+esX/foD+tZfaj3NFgNT/hItT5/exj28s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eMidBnp+7FZYyMfzNLjj/wCtQBonxBqpx/pK4/65Cg6/qo6XQJ9NgrNOQPWlwc459KAN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pUH/AHBR/b+q9PtQ/wC/YrN6DnilAoA0Truq45vTz6ItH9u6pn/j9P8A3ytZu09v50m05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I69qZ/5fmA9Qi0067qg4F/If+Ar/AIVnEYH4U3HXB/GlcDSOt6r3v5M47Kv+FUpry4uA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q7EZHJwaaS4bAHpRcaJTI+euRSGVx02k9hVO4uY7dS8zhQOtY9xro2lIUIHZt1JySGo3N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o+mKoy6yiFsynH+zzXNTXdxOzFpHwe26nQscqMcZrPn7FKFi7ca0rsUiV3Y9PSkisNUv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z+FadiigFtqg464rRBPHOapXe4NpbGZa6JawYMgMrd93TNaahUUKqKoA6AUf56UDn8fS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7Uo59abinA4JJ5FAwOMmmS/6s56Cn/wCeajmJ8voTSYIiizuDcVLJznHPFQxHLEYxUkvA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7FCfr14+tVScmrFz6Z/Kq3XjimUQXJ2qTnB6Vh3mDnJ6mtyfAUg9SKw7nkFcdc5HvQJm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DVN8A84q7KeMjt3qlIvzHHQHvQIhBAmXkckHg16L4d4UYxgfrXnaIDIozgBgST/KvRfD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cCJbHUgfKf5UoGM0mcKOnrQPatjIWl74pM/SigQoOOfejp0NAoPrzigAoHHP8qBwfwpQ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pVTUD+4bHoatZqrqAH2d/XbigZw1yT9tJ7jjNb1tIPKBByCBXPXZzfEDOemfSte2Y7Vwf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q+RkYpTIeOearrkCn56GoLJd5/GjfgDmos0oPTPGeKAJPMNKH5GKgLc9+KNx4yRjtTAm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ZxUG8gcnj160hYnI7etICYyH1pDKc4x0qEN1oLZHbmgDK1+XMZXrxjH41x+kkfanySfm6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QcY71yul4+0sRkYY9T+tWiZM7W1YiNSfXoO9XUc9+tZ9qcLyOOKuK2AOtTIIk5cYI/Wl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QIHPFKGwDj60ihxck89R2oEncnntUZbnimkkkfrQBNuPtmk3c9OPrUYc5OOOefpQSe35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/KkDYySfrUZORjqcUp57/j60ASbxkHnNKG79feogQeg57+9KeBjPHWgCTPr1qKdsxn1x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sBC3vQBk2vzX+0cZNejWf/HpGe5HOK84sCP7QA98V6PZjFrHkckflQwJ88Uw807+VMPB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n1/KigCLZ7UbMnGK3zo1ket6fzFKNGsccXrf99CuPmR3cjOfKYPqKNma6AaLZY/4/Sfx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5fW/76FHOg5Gc/gc5pNo9K6H+xrEf8vhH/AhS/wBj2J4N6fwYUc6DkZzu30o2juK6H+x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/4GKX+xtP/wCfw/8AfYp+0Qchz20+tG32roRpGn/8/p/77FIdJ03veNn/AHxRzoOQ5/aO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0P8AY+mY/wCPx/8AvsUf2TpYHN0xH+/R7RC5Gc5tHHNGzuMYroxpelAf8fJP/AqP7M0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o0e0QcjObK+1GznpXSDTdHHWZv++jS/2fo+P9a5/E0/aLsHIzmtuD0/SkKr1rpf7O0j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T9G7kn/vqj2i7B7NnM4/KlAA6Cul+waN6n/x6mmw0jsrn6A0e0QvZs5zA570hG4cAe9b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q34k0h0+2Iwg/MVSkmKUGjBwMHpSYH41t/wBnIP4aX+zk/uCrUjNow9nPOQKTZW4NNjHV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4rGHtA69KCmecY/pW5/Z0fp+lH9moTwKaYrGGF5xRsHNbo06PuCR2pP7PiPO3n2ouKzMP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AHFbv9nx9h+lJ/ZyZ5Gfwp3QzC2DPQn8KPLA61vf2dH7igadHRdCMLYPSkKZrd/s5D7j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GndBYwfLB54H40hjBGeK3jp6cZFH9noMYXFFxWMDYOuKAgxwBW9/Z6ckjP1FJ9gT6D6U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Arx711VrgQjCqD34rNiskR8jtWnENqYFDKJww7gflQCPRfypgPrS80haj8j0H5UBqZmn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jd9PypuaKQMeGOOKcG4qPNKDQIeGIxzRuY9zTc0ZpgP3npk0u8+tMHtRQBJuPrShz3NR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ik3HOcmm5ozQA/ex7mjecdaZSZPagB7Esh9a5TWskknkZxXUn/Vn6Vy2snjApxEzGCqTy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zkDPQYoHXv6U4Ngc8CqEM8n2z74o8rA6MPwqwHfAIJBqN55jxvYCi4rDBBkZ2MffFH2dm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LJn77f8AfVJ5sh/jb/vo0DAwNjJBH4U0pg4OePxp5kc5+dj9Tmml3z98/nQA3aPQ0FME8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N+dG5j3agBmz1FIV6EA/lT9zAk5PPvQWPXJoAj2n0OfpQB04P+NPLHn5jj60E9xn86AI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YyfbFP8A5UZPqfrQKxHtB65+oFLt4HX6YqTcexNGT1GfzoFYj29MdKNnPpT/AMaXJwRn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c59KUjHUf0qTeSOCRSEndmgBgAzinYGOtPyfWkz7k5oAZtBHB/Q0bOfvfmKkDEdCacGI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H0o2n0/SptxGcE/nRuYH7x/OgRBj2b8qXn+6efQVPvbPDH86A7n+IkfWgCuVbPCnj2pdj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xubj5icdzSBj6k0AVyjjHyn8qQo4PKMP+A1Z3H1NLub+8RxTuBVKOoyUb64qEyDOCMEe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kjrxXN3eUn4dh7bjRcDYMykc/maQS56Hr2AqK0VJIwWZj+NXBbR9s/nTAhLkjt604E46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Ecd+KUQKP4mxnFK4EGSTn9KXB6HOfep/JTsTQIl/XNFwIOc9M0A564NWPKTOSgJPuaVY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AHiKLgVgOOnal47/AJmrRSI9IgPoxpjQoT3HHQGi4EGcDjjjt2pdwyR2qXyVz99qPIU/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nn+WKUt2JqU26Efeb86T7Mv99vzouBHuB9KXPHf8qeIxFyCxPvVlJ2CgcEZouBTHPQU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fbFHfmjmApkjj/AApcgHk1bGOv58Uvfp+lHMBTJGOSKTcMc1dGP7oP4UA+3X2o5gKe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BJHPvV49D/hR65AP4UcwFHI55H4GgsPUdemavYXjKr7fKKTg/wAK/kKLgUww9R+dG4Zx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/wDfIoAX+6uP90UXApbge4/Ol3D1B/GruFP8Cf8AfIpQF5+RQPZRRcCgSp7j86CR6j860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75HFIFX+4uD/sii4rFAkAAkijKgZzke1XwqdkXJ6/KKUBR0VfwFHMFjOzkjmlA55NX+P7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91R+FHMBRHT+dJjv0rQGAOFUZ74FLnuVU/hRzAZ2OevtQfXqa0CR3UH8BSHaeqr+VFwKG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qc+n41fyv91R9BSfKf4V/Ki4yjsfnGD+IppRiOqnFX/k4wq/lRwDkAflRcDP28ZJ/wAmm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9Ow+lBPHODRcDMyPpg0Z3HitUOqgAIh/3lzSNKznBjhwP+mYo5gMsH8/rRtHYg1oEo68w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j/URD6rRcDPIznGB+NIRnI+netDy4/8AnlH/AN8Cgogz+6THptouBnbTz/j0pMDsRx71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49dtGyPvFH/3yKLgZ5HTp+dJjHUgVo+XH/wA84/8Avijy4/8AnlH/AN80XAzsfT86Oo7f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0aD/gNAjj/wCeUf8A3zRcDOIA9MUDB54P41peXH/zyj/75FIUj7xp/wB80XAziB0PX60oC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6uP8FFAijOf3a5/3RRcDPIGcUcdsZ7jNaQiQH7i/98ijy06bE/75FFwM8YHPf1BpSATj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1z67RTtiEfcU/8AABRcDMIH95QfTNLtHr/KtLy4+6Jx/sijy07IuP8AcFFwM0KMcEfg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RCJn7if98ClCJ3Rf++RRcDN+X29+adtXHVePetHyk/uJ9doo8qPuif8AfAouBnYTOCwz3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WtHyo8YCJ/wB8igRoo4Ren90UcwGcWXB+ZcexFG5ckblwfetEon9xPb5RS7EP8C/98Cjm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JoyuOq/nWkVU9VX/vgUBE/uJ/3yKOYDNG3sV/OjKddw+laexB/Av/AHyKUBR0Vcj/AGRR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DjpzSYGOCCK1eP7q9P7oozjsPpgUXAygB6qPrSlF7kYNam70x+QppJOMn9KLgZwVSPvD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k+ppM59aLisZ5QD+HP4Umw7eFI/CtHPv29aNxPQ0cwWM3b6igYzyOtaYbOaM8Djmi4WM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nS7QBzWnnvk0cdwD9aOYLGbhecuPwNAAJPf8AA1o4XP3V/AU7OPr60cwGWOoGCfoDSgHA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Z5NLk+tHMBmBGPRGz/umjy8Z+Ujn+6a08kgckj60DP8Ak0cwGZsbsjdM/dNKVbGAjE9v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FjnkkfjRzAZoR+yN9dp4/Gl2OMjY2T7VpZPqaTcafMMztjc/Ix/DNAR8fdNaO4nrn60b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wicjhG+uKUxOv8Dep4rQyc8mkFFwsZ3lvx8h/Kl8mTP3CPetAk47+lISef0p3CxnlHywK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ThWJ/wB2tAsfXNJuPcn86VwsUfKfGAjfiMUeU/PyNzV7PY4x70A4o5gsUfJfnCN+VKIH6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ozyef/r0XCxTMLj+BuvfHNHkvjlG/SrhOTk80ZAPt2ouFip5L/3D7c07yXycxkj6irXT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GT/nmcduacIHx9wgD3FWs0uBRdgVRbvj7g59TR9mfHAXj3q2D3/pR0FF2Mqm2k5G1R/w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n/eq3np2xSf4UXEVRbP3AH4077Mw67fTg1YPrQTRcCDyCnIAP40CFs9Mfjmp+tLkdqLg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ogYdSOvXNS/h16ZpQaLgReRgdaPJGCM1L2o9ecUAM8vjggZpRH05p2T7UvfpRcQ3yh3AI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0vWi4EfkjHAAo8v2H51IOOKXvk0ARbPYUoX5ufzp56fSkI5NO4DdiYJLN9MCl8tPVjj6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UrgJ5aEcHHPejyVxw6/jmnf1pM8cYouMZsPIG3B74NKFf/ZH4U7889KXtTuBGyPjOR6D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+BqUdaO1FxEXlvx8y8/WgRsRywz9KlPTvSUXAj2N6j8KUIR3+lP6/Wii4DAvYmn7AM4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oAbsHAyfwpQo3Y7UuOf0pf0NADNvPB96dtHHWlH5UooAaEGMD0pdvbNL7UGgBu3gcn8q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Gl7YoYCAD3FJjB4BFOo+uaQBgY6E/jSgKOoPHWk7UZ+lACkJ/tfg1GxPR/b5qT0ozxkd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+Lf/AFqTCcZ3cerUflSH2/8A10AIRGByrZ/3qYQufu8fXNOJ+tMbBxj86QAwUjgkH/er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I649DithlzwOR14rC1fO1h1HJqZPQqK1OeZ5JGLyOztnnc2aMc80AkdfrmnHgn0xWN7m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AF3DIxz61AOfT86mh5YD/IoW4nsdFY5C56ZFXgMe9UrIAZwOnWro9/xrdGD3EPp3pw4+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QAo/yaX+fvTR14xmlH+eelAxRio5SAh/WpO9RT/LHxg5NJ7DW5HERvBxT5RlSD17c0yL7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nOB6GuaW50R2M2cAbs9utVz/ADqzc9SAarYPQ9aZRBcYK++M5rFuwSfTitqc4Uk/kByR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UCMedBtOOnvVF+W4Hfr6VoTHhu27mqLjAOMUCIo1zMq9gcn/AAr0Xw6G2qW685rz2Bt0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HoH3AewHNXAiex03XFFAAAzRitjIXmgdKT39KM/yoBCj8qCepHegdD/hQTxz+tAAD/KlH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OvBxmgB3fmqt+CLRz3xVkAE47VV1A4tWz25/xoA4K5z/aWQ3HHHpWxbkbFA/KsWdh9uIB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5B9MGm9iXuaAAxjnIp+eOBj1qNMADHHanZqShaQ8GkPQ+tB9etAAc85P4UgOeDQelGB2z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hPbn/ABo/P60hODx19aAA8evsKBjBA4Ge9Jn3/OgEAfjQBia6wCnPbk1y2kczkjBG7iul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elc3pGBOw2jg4q4kyOvt8bAB7c1cQk4/pVO3OFXqeKtoc9M/TFSwiSduMUZ9SKaD7U4H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QfwpmfXqaM8/SgB5yTzSbug60gztwT1pGOPpQAuaXOaQ9BS9O2KADNGeh/GkNGe9ADhz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cDt0p4IJAOetRzH903PGKAM3Txm/VQcnNejWy4tYvpn3rzrTv+P4t6NxXo9t/wAe6j0A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KU80nuKTGHGO38qKAce34UUAdUGX/oHNj6CjcoH/ACDm/IVJsuu95Hn/AHRS7LrP/H7G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0LkW5f8AoHN+QpwYY/5B7fkKeEuv+f5P++BS7Lr/AJ/o/wDvgUBcj3L/ANA9vyFAZf8A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Luv+f2P/AL4FJsuu96n/AHwKQDd4/wCge35LSgjtYH/x2l23P/P5H/3wP8aNlz/z+L/3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Gnn/x2jef+fA/mtL5dzn/AI/U/wC+BS7J+98v/fIoAbvbPFh+q0u+Ttp4P/Alpdkp63y/9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ggPyWgBQ0v8Az4D/AL6FG6btZKP+BimlX76iPw20oU451H/0GjQYu647Wif990b7nj/R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+okfitJ8nfUSf+BLTEP33P8Az6x/99//AFqN932tYvxf/wCtUf7v/oIH/vsUEQ99Rb8H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+sX/AH1TS97/AM+kX/fVRnyB11F/++xTSID/AMxJ/wDvugBJTclsm3QfQ5qJt235k20O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AOmnbt4nDH061pEiQ3ue9Ax60E5pM8VqYi0ZozSUwuL9KKKKBCj3o7YFJSigQUAUfnR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p2EGPakpaKAEIpKd3pKYCYpp4NPpp96QCAfMKtRj5arL94VaT7uKaAdSikopiFpRSUUA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FH0pKWgLCil602lFMQ7tRSUUALSim5pQaAFpaSigBaBSUtAA/wB01y2s8/nXUMfkNcxq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mY4FLt65HSlApwAHTvxTEPC8VWl4kIq3kbc5/Gqcv+sagGNxzz/KlGc0gopgHJoxRRQA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KT1oAO/vR6/nQe/FBFACH2opfpSUAFH4UGj15/SgAH0/Gkpfyo+tABRSn8KSgA96MUUo/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HFA9eMUAKPyo/wA9KAfX9KAaAFH8qWkz60ox+VAB+VLmkpaAD8PyooP60UAHb2oooHJo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wtVh2OGGOtb30rN1OL5CQMk98d6AKumSH7vA75zWqDz+tc/YOY5NhySTxXQIQVB57UwJB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PelH86QCj6/Wijt+lFAmJ34/ClH6daQ9KPqaAHZ9MUH3pB1paBidqXvRRjNAAM+lHNKA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MYZH4UgYg8U8jI/ConG1u+KALA6Cl+mKiibKmpfSgBcUH1xzSUtABQKM0f1oAKBzR+tF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xTQB/Kl6UnWj/wDXQAo6jtR/nFFHYUAHejkD8KPwoP6UAKf88UmfrR/Wj8qQBjpRRR34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xRQAvpzTccClPsRSUAHfvzSflSnik+tAxP0pD9fypfw9xR+NACe9HeigHNABSECl9fSg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jk0d8e/rS/hQAg5PWj+tFL9aAExSY5Hf6UvfrzR0oAQdQOOKMUvXAo+uaAExSiijv7UA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0veigAPUZFKOhFJ/Wl/HNABj3oFFGOKADA780tFL16daAClxQKKAD60uO+aQUo/zxQAC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gxiigdPU0D/61AB+NAAooHHTigAooP40n0/lQAfSlPtSZo/nQAd/elPqKT60fp+FAAee9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9KU96Bie1GP8AEUf0o7/SmAmOfakPT9TTqQ/hSAOfx9KKQUvXrigBRRj9KSlHfFAAB7EU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CgQnQD1pR9KQdsYpaAD3NGPWiigA60fjSiigBuOaMelL2zRTGJj2owewpcUH3oAbjpRj8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+tACetIRzTjj2oz7nFADaT6dPanEfmPSk5pgJ/LtRj060uKD3/OgBMfl0oxS+/wCH1pP8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9M0c0CsA6+lLjPP5UnrS8dvwzQMXHX0o757migUAL/nrR7mikz64NAC5PrS0n86KBMWk5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zQIPej8qKKADvS0lHuTQAvaj6d6OmKPqaADtS4pBiloABSj2pKUe/wCNAC+tHvxRRxig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GkP0pfrSUAGOaSnfhTfagAoFL9aOlACZ70fWlx0pKAAcEYoIx2oNLQAnTp/+ul/Sj9a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70UUAHXp+lLSfnS/X+VABQOPrQOKX9KBB/PFFAooAKOoo+tGeKAF75pPzNFHFADjRmmn8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9qDSGgBTSH8qQnPr7UhPJ9qAExz9TSEY4/nS59D2ppoAY2QD6Zzz7VhauDtYdCO/tW8c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OCsmO3FRLYuO5zo5A7U4DApoz279QKfnnGM9yaxNhR79c1LDkyjH48VD074NTw/fHbHp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YKcHnriro9etU7TOAR3HOKtg89CK2Ri9xcUv0oo9aAD+tOpBjmlFAB0HHSop/wDV+2fz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7z3NJ7DW42LhiM/Wnuvy+/wDOmRD5vrUkuNp/xrmZ0R2M25A696rHgHHarVxyevaqp6Gm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NY13948ECticZQ/1rHu+noOmPSgRky9cHsMfhVJ+egGAavS/eJ6DrVRh8xGeKBEUY/fL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6/ul65PPNeexcSg9SOx716H4e+4PQAHFXAiex0Y4FHXr2oJ9T0ozmtjITkdaX86BQKAQv4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Sjn/AD1oPBx6UAIOfpS85P0pB+Ap3OOmKAD25FUtVP8AopyO2KvYqhqv/Hq3saAODlI+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MKuOM9qxpTm9Ix1JrZtzgBfQDFN7EdS6nQinU1eg4penANSWLRikzijnPGPagBT7HOKT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FACnntg+1Jnn1PpQTgHpTQev50AGOKCfTgEUZ+lMPXr+NAGHr7YVnyAw9K5zSQDKzZwc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OD2rn9I+Zj3JbFWtiJHXQfcBxgkCrSA7QOuaqwjCD2FWl+6B3FSxxJAwJw2QKAe/86Q8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ihSCeOvvRxj2xSFvegHpwcUAHSjoeeBRnp3Jozk9PyoAAeeKARilCFjnByP8AJp4gcn3o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OADx0qdYAfvc8Yp2xQvHagCsMleM4qOdSYT1z3zVvKoMlgM/pUNzMghPOcjsKAMvTG/03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jWw/0dPYV5zpH/H+uMYLV6PBj7On0/GmwQp49jSYOaU/nSeuOtSAucCik69aKAOn/wBA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ho22H/PnKf8AgBq1jUOzW/5GjGof3rf8jXnHoXKu2wH/AC5S/wDfBpcWH/PpL/3watY1H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dR9YPyNA7+ZVC2H/PpL/3waCthnItJfwQ1a26j6wfkaMaj6wfkaAv5/iVcWP/AD5yn/gBo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/wB8GreNS9bf/vk/40hGo/3oB/wE/wCNAX/q5WxZf8+Mv/fBoH2LPFjL/wB+zVrF/wB3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2/8A+e0A/wCAf/XoC/8AVytiz/6B8p/4BRi0HTTpP++BVjbf/wDPeIf8A/8Ar0FL7/n5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CuQZth/zDZP++BS5t88abIf+ACptl9/z+R/98D/ABpCt53vIx/wAf40Bch3RDppj/8A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GN+S1Lsue9+n/fA/wAaaUuM86gg/wCAimIZkD/mGn/x2jd6ab/KnbZx11Ff++Vo2yd9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x/6Bg/SjfIemmj/voUFW/wCgoP8Ax2mlGGSdUP5rTQEMu8HJsAPoajLEg5t9lSSgFz/x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FIFwHFXEmWwzvRSUtbGDCiiigBaKTFLQAuKKKKYgooFFABRRRTAKKKKACkp3akpiEppp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sp0qsOTViP7tAElFFFMQUtJQKAHClpop1ANBRRRQIWlFJS0xBS0lLQAUtJRmgB1FJRQA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K/CGuY1jpjI4PNdM3KkVzWsfdJPc00JmQDTh1FNpR1piFaQ7RyOlVmO45PWrD5x6VXPf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xRQAY9aM0UfyoAT6UHr70v50Y/GgBKKP5UfWgApPrS96Tp0NABn34o70o/zxSUAA/Cjt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H1OaKKAD60f1oxR/KgBe9ApOaUYzQAvHNFHSjPpQAZ/zmlHJwP8ACk/SlHHT60AOxR3p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OaOg7fWl/A0UCA46+nSkJ5o9aM49vegBcYHtUFygaI5AOOBU+ef/AK9NIyOMe2aAOYce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3cMgOetZWpR7Jt4A78CrWnyllVSc44yaANQHjPJ96f8Al+FRpyORTx7UAL364paP5Uc0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KU/pR6flQIUUuM+lJ9aO/NAxRzQP1ooGKAFFL+ho/wD1UvFABUTgEc1KajbmgCIHaw/W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m7VJE56nmgCfsKWkHIz2o7c0ALRRQMUAFFHf3pe9ACfyo5/GilHH50AH0ooopgLQKSlp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aWimAlL3yB3pPzopAGfyo9+tA5ozQIOtFGaPbtQMSignn2o7fnQAnU4o7596U9KT86AD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PzpPx/WlpD70ABOe9JS/U0nUAn9aAD/JoP0paQjr/SgAo57UUY/KgBKWg5ooATmg0v6f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+lLRigAFH1ooPrQAtFHtRQAUtJRQAtH+eaM+1HSgB1HUfWkpelABRQKPagAP60tJRn6U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oEH4UZ44/Cko+lAC0HikzRnn0NAw7+vagdv60f1o6denWgA/Oij+dANABRRxQOlAB/ni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BQADrSdutFBoAKPSjr6/hRQAo6e9AxQKKAHfrQfzpOp9aXP0FAhe1FAooAKKKPXmgABp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WgANH+eaDRTGFHpR7mjp2/WgBP50mecUp/z7UnT2xQApPT60neiigBKDRQfamAUDjvRR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9aP60AHrRRQT1oAKX8KT60o6UAApfekpe1ABjnFKKTOaXP60AFFApe9AmJ0HpS/zpO/FL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agAoHtRSfy9qAF6mlpOx5FGaAFFKPb6UlHrgUAKKKKBQA6lpv86M/rQAuf8A9dHWkpaAD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L9KAENFFH40AHr/Sj0/xoHSjpQAlL+tFBFACep/UUdBRzRnvQAGijpRQAtFJSigA+oNLS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tQADrS96SigQdvpS/hSH8vpQDzQMWj60dvegUCCgflRR3ouAfSj+tGf1o/SgYdaTueuf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h+tNJ5pxP+TTTg+9ACZ6CmnGPp0p59+famHGMg8e9IAA5xXP6zxHIfSug5H481gauQVk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zn1G07c/jS54GBn8aQUpwccD2xWRsL3zjip4OWH8j6VB25qaEZZcjmmtxM6K0+7juPar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BHQ8Vc7jFbIxe4ds0Dg0mcmlzQAvt7UvT6U0U7PNAC447+9RS/dAx7VJ6VHNgBST3pPY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YxzUkvHXtUcLLuPuOtPlPy9zXMzojsZtwMnFVsjaatSkbiPTt6VWxweelBRVuPuH26Cs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bdxwhyffPrWNdjr6EY+lAjJlyRyMmqjjOSauSjGT97vVNwc8ng00IZFn7QuOecV6JoAxE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uEq4xwwNeiaB/qgMZUDGfWrgRM6DucZxTgPSgZ5HHpQM54HNbGNhTx24poHNKe/rR/Kg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l5x7/Sm9etAAOuDzThQAfX8KO/XNAC9DVDVButXAHX+lXz6is7VubRse9IDhXI+3nr2r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iQb8/Xj2rdgI4HcYqmR1LoHQdKD1z60A5Ge/tSZ4qSxfx5oP4c0mfzpcknkYB/SgBM+p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NGeOmKAEOQRyMD0o7c8fSjH50hOCOOvf1oAOQOev8qQ8cClJP0FNzkc4GeKAOe14/unP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ofOJyMD1ra1/Gw84IXH1rI0jiQ5/UVa2IkdVFyq55FWUwTyD0qtCCVXA6/pVyOLI5PIq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YyBgH8KsCFR1p4VFBwAPoKm4ysIXb0zTxbvkZIPfipTMgOSRnFRtcDjBIouA9bcBeuT7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qhuHIwSajLsxALY/GgC9uVRywGO1Rm5VOnX1qozEnr0pAxGev1xTAtG6bPAPHWonuHbj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NMLEk0AOLEk9fxqGc/uW7DFSE1FOwKYHXHSgCLRh/pWep3ZBFejQD9ypAwCorzzRPmu2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gxLx/CKGAHPXIFJn6UpHP6U3kUgHDHf+dFGKKAOkzp2OZ5fzagf2bn/XTfm1Wd+odrSH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tIP8AvuvPPQuV8aYf+W0v5tQP7N/57T/99NVnzNTH/Lnb/g1Hm6l/z5wf990Bf+rlXOnH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9n9RPPj2LVZL6l/z5W//AH3/APWo36j/AM+kH/fdA7/1cqkad/z2uD/wJqXGndfNnP8A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/59YP++6N+pH/AJdYP++6QX/q5Vxpv96Y/wDfVG3TR18//wAeq15mp/8APtb/APfRoD6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6NAit/xK+wnP1DUhGmf885z/wABaredT/5424/4EaM6n/ctx+Jph8/xKoXTD/y7zH/g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rKcf7Bqx/wATP0t8/jR/xM/71v8AkaLD+f4lf/Qe1hKf+AGkzZdtOl/74qzjUv79uPoD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+VAfP8St/oZ/5h0v/fFLutB/zDZT/wAAqcrqP/PaAf8AAaTGoY/4+IP++aYf1uQFrXH/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Sbrbtpcn/fAqcrqH/P3AP+AimH7fjm+gH/ARTSEVXeDPGmyKf90UgMbdIWQ+9Sv9sB5v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5/wDlo6t7rVJEy2IT14ozRQK1MGFLSUUwHUUCigQtFAopgFFFFABRS0lMAooooAO9B+lF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DQAgPNWY+BVYde1WE6UASUUd6KYgpaSgUALS0lKKAFFFFFAMKWkpaZItFJS0ALRRRQAU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WkpRQPoKfuk+lczq/wB0/WulP3TXNax93/gWKaJZjjGADmnj86YM/hTxTEI3Q1XP3jVl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80wCiigfhQAUfWiigANHel70h/CgBO3ajFFFABRRR2oASloooAOPwoNBpKADvRS/56Un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RQAvGRQOnPakFLQAv0/SjvSe1LQAClHP48Uh/SgcdcYoAdRRn0P4Ue1AAaWkpaAEozzx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D0ooGc56+1AGVqkW5T654qjp0ux2UkgE4A9Pety5h3wnGPXmuaUGGcYOCaAOlRgQG7GpB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egPQelWQentxQA8UUn40vSgBp96AelBxx9KAMUCFB4pwpP8APSlFAw+lKOKQetHQUAOH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KACoz19akph5x+dADSOP6Uz7rZH+NSfXFNYe3PTFAiSNlYcelSdaroxBx79qnU5Gf60D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QAUd+9FH40AFL+dJ9aWgAooo9aAFpBRQKAFpKWkx+NAgNH40fSj+lAwoo/GjI9cUCDH+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Q0UUUDA0e9BoNAhp70Z9KU+lIetAB2pP1/Gj0o+tACd//rUD6UhHtzSjkUAFFFFABR9aP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f/WoooAT60oo7Zo6fy5oAMGijj2oHTnigAooo70AFL069KKMUDD+dFFFABmlFIM0vWgQ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QAv16UDrgH2opD6UAGeOmRSgik/lml9v5UAHvRR1pM+lAC5+tGaPofxpCaACikBpaAA0d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kxRS4oASij8AaKACiij+dABSZoo9KAAUufamilFAC9MUCk7f4Uv+TQAo68UtIOlGf8A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HFNFL9KBC56f40djSelKPzNAAevOKO1IOvvS/wA6ADNIeKDxzR+FMYo6980hPFJn1ooA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n3ooAMj8aWk+vSj1/WgBT3pD/k0Dij27UAGKKDRTATrjr60tFFABRQKKADNH4UfSjPcd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P/1UdaAHUfypP/1ij/PWgBfr096X/wDXSH6UZoAUHpij+lJR25oJFo6//Woz3FFABR70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+lLSD9aUUA0LRikpRQIBRz1oHsaWgApf60lL/OgA7Zoo6fhR+v0FABR60UUAH4d6O/vR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KKAAjP40nBpaQ0AL0/8ArUh9KXvR3oATr3o5opaAE/nSikpfrQAfWl/CkpaAEFLRRQAd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/M+1HfFAC0fWigUMQdqP5UZ6UClYA7e1FHoaOnP4UDF70nWg/rRj6UAIf/1U32px/Wm8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T0J96eRjtTCOxx7UAIMZ5xWBq+SjY78Vv5I/GsDVThWz0B/OokXDcwB0GPwpQM/400DA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kbBx17VNAPmA65Pc4qH1P9ami4cHnHTimtxM6OyH7oEgcjtVvuc49OtU7ThQAAAAfwq50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cSlB/wA+lHSg+9MAGfxpR7dqQdsUoOPx9aAAUyfmPg4xTzUU/wBxeOCamWw1uJAPmPQj0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So4Qd/bJ5p8h7+tYSOiOxmz438A/UVXz16n3qxOcsTjFVzwpx2oKKtySF9eD+dY90R2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+Zc/XFZFyB26HmkIzJskt+OMVUcZ5zxVuXnJ/Cqjqeg+tNCYyLmZfQ9a9D0DBiX+lefQE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9C0IN5QJOc4q47kSN8dBSgYPv6U3q3OKcOv+JrUyA80Y5o7gUD14/CgBR6CjHTpR2HT8q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K6UUnelA6UAIeOuPrWfq/FqfTp9K0TjHr6ZrM1ni0NMDg8j+0WXHGd361vWxAX8gM1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ZrdgPyKD1A602T1LQ6U4EdPT1pgPHPWjdjmpKHkim+4oLEkjn8BRtboB9KADP50hP0FP8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04QAZGcntg0AR9TyOTSbWznGexwKnEaL0BBx370pdAMbhQBAI23ZAoKED6/lUjTovQ5NRt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4hQYZSBkcgE9ax9GJwSBnPGcVqeIZWIYgcjqPwrK0V2KZzjmrWxEjrLd9sYJ5OOcVbW4+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hQMfWp1P5YqWVEnad29qYZXbuR9aaCRnmlJ+tIYZOOTwPemhval/KjHryaAD3pOvpRn1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o789RSDnnNHPXrQApI6e9JjmlPT/GgfSgBp+vFQzj92SeoFTHkjsPeorglYW75GKAE0LB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ivRIsGFMcfKK870FsXJIzndivREG2NeedoOKTAU8Hik7cflS0GgAA45zRSDPb9aKAOk/0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/KAbDOP7Ulz/ANdKpjVB/wBApfzFL/auOP7JB/EVxckjv513LhawHXVJMe8lJu03tqkv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jj+yVB9Dil/tMj/mEp/30P8ACnyMXMu5Z36cP+YrN/32f8KUNp56arN/38qr/aY76T/K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+JH+FJwYcy7lndp4/wCYrP8A9/D/AIUvmad/0FZT/wBtDVX+1cDjSBn6jFH9qN/0CF/A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kPp3/QTnP/bQ0GXTO+pS/wDfZqr/AGrJnjR/zxSjVZB00pB+Io5GPmXcseZpZ5/tCbHs7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/pz/wNqr/ANsT9RpSY/3hR/bF10Glxf8AfQp8jFzeZOZNJ/5+ZT/wJqUSaURjzpj+LVW/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/wACFB1m+7abCP8AgVPkYcxY3aV/enP4tSGTSfSf/wAeqD+19RxkafCP+B0DV9QP/Lnb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ZE2/SsfdnP50eZpeP9TP+CmoDrF+Dj7Jb7qP7X1I9LaAD60cj7BzIlMmlH/lhcH/AICa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f8A75NQnVtV7W9t9CaadX1MEbobYfQ5p8rE5oc76XkbbaYH12mpY/Jx+6VlA/vVRk1b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Be3UzYkSID1WqUWJyTLp60UdQM0VRmwooFApiYopaSloELRRRQAUUUUAKKKQUtNAJRRS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SkNONNNACD71WV6VWH3qsr0oAfRRRTEGaBRS0AFLSUuKAFopKUUAFFFFMTFpaSigQtL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tACH7h+lc3rA+U47GulPQ/Sua1j7pwOaaEzGHSngc0wcYH/AOupBweaYgY4FV26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4NVz949OtMA6daKBS4oAT8aKD0pe1ACHrz3pCM5OaU8ig0AJ+FAoo7/jQAUmaXNFAB34o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Ue9L7UAH40ho+tFACUtGPxo6UAA7dc0tJ+VFAC+maX6Ug9uuKKAFoFJ2pf0oAUE+tL24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UUUUn86AF/lSUYo+tAAOvrRR/Oj2oAGG5WHfFc5qMYWYOOcNjpXR9f8A69ZeqwbkL4JG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JuhCE5PXNag6A9Se9YGnSlJNpz3wfSt1CMfhQBIDzzS849KQAAcmnDpQA00dMkUHGaM0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tKOlAC9u+aUUnc0vQ0AL/APXpR/KkFKD+NACHpjFJ6Edc5p2M0wjHTHFAAPp3oI4pcfzp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D16e/SnxOOhP6UjDj2pg4bPGPagC11PFHrTEbPpTx+lABR370v0+tGOKBCDrS9h1FFFA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JS0AFFHaigApKWjtQMT1/xope9HpQAnaij1zR9O9ACUtFJQAEcd6KKDQAn4mkxx/jR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86B19qX0o/zigBv+feloOaB+dABzRijrR7UAJiloxQaACkpe3+FH480AFFHaj69KACij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FJS0YoAAKMe3WjHFH9aAAUYozxRQAtL+NJSj60CCg5oHWlx6CgApKWgD0oAPpSUuPyooA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hRSmgBO3rSfhz2pT2/Ok9qACijmloASlpKWgAooooAKWkoNABRRRQAH8aTt2/wAadjHt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CjGKQe3Q0tABQD+BopaAD0H4fSgHP40Uv60AAPv+lKD1pM5/+vS0AL69aTP6UUdqBBS9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GGfqaBRRx9aADt/Sjvz2oNJj8qAA9fTtRQT7iigAooo70AHagUUUAFFGKKACig0nrQAv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70nYelAC0UnelFABS96T+dA//VTAX+dJ6emKUDigDoeQaACl980fT/8AVSD2oExf5UDq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9qBDu1JQD/wDqooAKKPrR296BoPSlpKKBi0opKWgkX+dFAooHYBS0mf8AJozzQDFoxRRn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QfSigAooooABRRRQAdaT1P60vSigA/KkpaPpQAUd6Q0f56UALRRR2oAOfSl7Yo+ooHti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L359KSgANLSUe3NAC96OKM+lIKBCigUGgUAFHSj+VH48Uhh/nFH60UE0AJSHr16dKU/r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Hnt1pKd+tMPT/wCtQAhOD15rntX5Vua6A55OeR71z+rnCucZA9aiWxpDcwk5X9aUc0i8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Vkai9/erEGSw6+tQA8gflmp4OGGSBTW4nsdDaAGPIPHrVsYIqraLtjIxjOKsjp7VqtjF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Wk/OmAAc80ueccUZ70UAB449ajnPyDAHWpD7+majl+6PrSlsOO4Q8N9O9Ok+8R7U2IHPB7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OO9c8jpiZ1zy3X6+9V8ZHP6VPcfeP1qHr9KBlSfOTg8YrIn756GtafOCD71k3GO4yPSk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ZNXJckng/nVN/SmJjYlJmX616JoXMYBHJHNefQg+coOBk9RXoWg/6pc9dtXEiRtgYY5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P8qUfyrUyA8kn+VBo7+tKOvvQAAZ/Til7ZpAeB7etKcZ6/TI6UAHal/E/XHFJjn+lL1/+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NZesjNsfwH1rUxx+FZWtNi1bnpTA4XOb5j0AJANbkJyFxmsRBm+ZSPuse1bdtyq+46dab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GT0608RgNzk/Wod7L93HfA60pZjjtUlFkBFweAaDKgHU5FVSW/Xik5OAR/8AqoAseeMH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cgfSoiMdP0pAD3z/AI0APaRmB+YnNM6UpzjuPpSHvn6UANIGSSKUfeBI6daMUDigZzWv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bow2yHP3ck4rR177rc/LWfox+UZ688mrWxmzqIh8pqwOgx+tVoThcHge9WE6f41LKiPy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J6+1HYUhh+FJ7c0tITQAdR/jR3xSjjp17Ug6dxQAY5NB560tJ3zQAGkp1N/DHFABx+NQz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1NioLn/Vk+1ADtCI8wDH8Qz+eK9CXOwZ9BXn+gKPPP+9xXoCnKLx2FIBSMn3pDR3wOaO9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scfWimA7fJnmYn8acJHP/Lyw/Gou2dhpfl7xk1kdA8s55+0HPrmjc+MG4NNymf8AV0ny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bpB1uSPxpN7j/l5NM+X/AJ5Gj5c/6o0WDUeWk/5+T+tG5zg/aTke9NKoP+WRP1zRlef3X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tji5PH1pd7n/AJeWpowOkVGUzjy8mkLUUs4/5eWzigu/GZ29KCAekVJ24jzTQagWORi4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/r2oPvFz70AZBxF+lAai7mxxOwHtSbmzjz2NKVYD/Uj8qQK3aHr7UWFcYM8/vWxQecjz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fTrQFOP9X+lOwXGFVzzO3Tpmlwo6Ttn2xTird4s/8Bpu0/8APEjH+zQFyNxwP3rdfSpb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pA2BmHr7VNYlg5BTGCO1DA2x90UUinKilqQuKKBSUooAWiiigBwopM0tABRRRQAUtJRT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DRRRTAKaelOppoAQdasp93H41WA5qymcA0wHiikFLQIKWko+lAC0tJRQAtKKSloAKKBR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FABSikooAWiiigApRSUDrQAv8Jrm9Y6McZrpD91vpXN6wPlJ9TimhMxQcY9qcKbznr39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Xj0qHuc1M/OPaoT1P86ADPFHrQOevSlxk+/pTAT1ooJpM4zQAv/6qKDQfSgBD19qKKO1A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AWk704dMDpSGgApPejvRQAf55o6DNFFACD9KXqaKT+lACjg9KWk7kUdjxQAvccUetHfN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mjHtSjtQAf560vSkFL+FAB069KB+tFFAC0n60dvpRQAHoaD2o6etHc8CgA6fhUNwm+Fl6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GRg//qoEcsVMNz3AHIPpW9burqCDknBrJ1KPy5Q2e+Tn0qzp0/yBfT+dAGuGBxg9aUHr1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uMU8dP60ABPWjp1oP1wKKAFFHejpSgc0AKKX60lO9aAF+v4+9H1NJS0AKKYTmnDHekPU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HYcUd6AD8/zpjA5z096kpp6ZxQA1GKsKnHIzVYgqwxU0T9uR9aAJTS0n06djRQAGjv70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UCAdc0DtS0lABRS0n0oAP89aKKMUDD8aOlL2pDQAlFKevvQKAEpPr9aceaTHv0oASgjr6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O1Gc0lAB3o44FFHrQAn/wCugGg9OKXr64oAQj1pf89aKBmgAHSkpeaO3rQAho/z9aXN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9aPajoD+tAB/k0daD/wDqoH/16Bh+FGKWj+VACdOmeKPzpfrRQAm0Z/GlxQRRQADPFLRS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86P0oAO/Sij60H8M0AFH60e1H1xQAn1oFLSUAB+lFHsMUYoAT2oo9cZpe/FAB70Y9qKa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AH0lMWRG6MD2wKkxkUAFH4UUUAFFFFAABTT/ADp2KQjBBNACDvxS0D1zSigA/rSUfT0p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7f1oAPHWgAApaB0FH50CAdKMUUySQRrkigCSkI55z+NUJNSKkgRA/wDAqWLU0c4ZNp9c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xTEkR1yp4p/XPt70AHX+VJnij0oFABRRQfegA+lFHX/9VJ+goAU0A0fjRQAUUH3pP8aA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AHej3pfwo/H8aAE/lRn1xRjiigBfXn3prsFGcCl596ZKu9SpJGRigDmtW8RT2bHy8LyQO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DF0YA8jFdRNoljP/AK+Eu3TJNc3q+jRRZ8hCgB4AoA2tL8TJeDbMm1+OQK6JJFZQwIIP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WAIIOf8ACu10qdnVQQMtzTE0bHvS96aMDvTh7/zoEKB7UUdB0o69aACige1H0pAFFB6Z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SDNAPFMQuaX/APVSZoHX60DuLRSHpil/z9KBAPSij60UAGKX6Uh+n60A0DsL3o70A9s8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KKACiig0AB6ZoPejHpSUAFLSflRmgA/Klo/Kjt0oAKP1xRz/9ejNAB2paSigBfxooNJ+o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po/GgAz+NAHrmjt3oNACjpQTk+uaOaT+dIA6DvR7Uev+NHpQAGmnnv1pc4I+tIeen+FA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rT+3amHJ/oT0oAaenGK5/WSCsnGQ3bNdAPu9fzrnNY+63rnP5VEtjSG5jD2oPTvTQMHH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QcfnViD7yn3qsF54yB0qxb53qOeveqW4nsdHan5SMDtirVVbU/L1qyPr1rVGTAn3o7HFJ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c96YgHPNL/8ArpAOpz/9al9qAA/55qKY8D06VL+lRTHgdB25pS2HHcIuW4IH40r56jk9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nFD8t9elczOmOxRn5Y8/T2qsSdv161PMSWP51Aw9/pTGVJznPrWTcDkn1Na8/3ScAcYrH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SAzpfvYPUdqqPhTznNW5MEDHH9Kpy53E9+9MliwY+0KewIIr0TQseWvTpXnlt/r19+2K9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l+FXEiRt/wD66B1HSgH5higEgVqZBjnnNAA74o7nNKPxoAXk0HjPpS5455zQfrQAf0oH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6UAL2PtzWTrRxa9/oa1s8H0/lWRrjBbXI4bP/wCugDh05vjzgityLIUYyDWCgzfkDjn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vqKpkLcnXjBGAe59aUjB5pAfalwe3+feoLDA2kkUh5x+lHfB5FB4yeAKB2EwOfb9KCOS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fWmH3BPP5UBYUgBjSEA9DmnDnp0Pem5PGB/9agBDx3pMfWgngUvUUAcr4gbEbHv2qlo+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9ghlPHX8Ko6NxHwDgYxWi2IaOpiPyjI/Op488Z5qGHlBjpU6HCg1LGhx6UdBnHNAxijt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e3X+dHHXoKMc0AJ+HT1oA445GKMdaU9MUAJj8qBQOuMDFLQAEYwO9IP8mjPy/wCNB9qA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scnHWps571XueIy3tQBY8PANMCfulua75PuKPYVwPh3LzZH98fnXeg4AA5AGKQCn8qD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oHIHpQMBjv8ArRSj8qKYiXy2P/LRf8aXY46Srj61b2R5/wCPZvwWl2RHGbVj74rn5jps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Ryc+ap79cVc8uEji0k/75o8qIn/j0f8A75o5wsU9r5/1q/nRscjmZaueXH2tnH4Uvkw9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tj4x5y0bHPSVau+TF2s3/CjyYv8An0f8qOYOUpmN/wDnsufagI+f9cPSrnkpnizcfhR5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zBylMoc8zKD9aTyzjHnL+NXhBHjP2Vj9VzR5SD/l1P5UcwcpR2H/AJ7KKNg/57qfoave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5QP/AC6H8hRzBylHZ/02J96Qr6zfzrQ8vHW1YfhSGPuLRiPpTUhcpnGPP8Y/CgRAc+bj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mx7U7YccWv50cwcpneUp/wCWp/DNNKgf8tj+RrSKcc2f5GonjOf+PU4HShSBxsZki46S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cnfk9+KknTC8wYPpTLYDzOEIzincVjYTGwYp1NX7opaQmKKUU2nCgBRRSCloAWikooAU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zR2oQBRRmimIKKKDQAUhopDTAQH5qsJ0qDvU6dKYD6KKKBC0UlLQAUtJS0AFLSUUAOo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kpaBC9qKSgUALS0UUAFFFH1oADyprndXOUJ9Dmuiz8vWud1cfK3t1zTQmYuaB0+opBna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AT8vSoTyealfG09KioAB1pQOMUg7f1pwP0z9KAExSU7tSY9aAEo4oxRjmmAhxij/9dL/O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oxQACijp/jRSASilpKYBmkpaAM/WgAJx9aKXH403mgBf8aPbpR/nFA4//XQAvWgfzoBo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FHOeppcUABNHtwaKPrQAZooo6dKADPHtS/nSUtACfWlHHtR70gPTFAC0evrR160lAGfq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GaybNzFMVJI59eldFMm+EjAI9a5y5TyLnA57n3oEdAjbselTA+vBqnZyB4Q2eo/KrYPF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/z0pc+lAB7U7I+tN5pR70AOByev50opo/HFOFACilzzTRz0p3SgApD0z+NKOlIepoAQ96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9+oxQAvWjHbAo+tFADSOKYpKtz1qTrTXXg4//VQBMjbh3FONVom2tjIqz1waACigfjSj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+NGM0AHSlo7UY9KAEooo9aAFHtRSfl+FL2oAKDxRR3oAKTtilox70AHWm0vSj6cUAJnr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Ah60Up/zzSY+nFACHpQRS469KCOtADSOf5c0o6AYoPWjoKAFpM/jSjpjtQf8igBKDS+1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KAFz9KTcPUfj3rMvNVjiBRDz64rHmvbmZjiQqPY07AdX16HJ570fofUVxqXM8ThhIx57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BgSW7k9aTVhmnilx/nFIDxximO+zvzQA8naOe1Ri4iPG7n3GKrTO7dDx2qIbm+tAjTDK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RSRkODwOvNXFYMoI5FAx3Wj/ABoGfxo/zmgQfnS0n0paAE7il7fpR+BooAOtL3o70n/1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BNRG5iUnLY578UATGkLAdTx60gdCu/cMdetULu7+Uqp6+lAJXJ5b2GHqwPHY0xNSgdsf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ySMHJLH0oRmVhnoDSuVynVLIGPHNOPU/41mWEzMoPQd/etENn0/KmQxSarTqMHK5FWSK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60DM9m2E4JBFWra8B+Vssemaz7lgS2SQPYUy2OJgAzYzu/wDrUh2udFkEDHSgc+9RxHKL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iE4pfrQaO9ACUh7Yp1If1680AIOo55pR0HsKBxnJ9qO/rQAdv0oPv60YoBoAPr+dL8o9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+FZ0+pAOEXOOhI7UAXXnVcYO4nsKaJZGHEDEepNMstsh3MBnrzzWkGG3Axj0x6UCKYky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aQ5B/wAavyonUYGfaoQc8ZJxQMom13KDvxnr8vNVTHsYqQQPpWrJgKfSqEuS/HXrxTAd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atJHyAec1lpwwO09c5rQiHygcdOKAJe3ag0DkcfhQQc0AB/Gj8KXtSfyoAKKSigBe2MU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gA7Uvf6UmM0Z9aADI/yaTNFA5oAM460oZc8kD60h6AisXWLORo2eN5AMcEMeKANvch43r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DXlN1Pe2lyyfaZ1OcgF+vvV3TfFF/BKEknaRTgfN6U+UD0nNIf61mWWrpcQB2I3Y7d6kF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9aVgLj4XqO3PNc1rNwm6TkHPAwa2Lu72w4BwxBziuUvW86Zu4HSmBXiUM4Bz1HFdZpwSB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EO0bEpjPrUct1evwXfb7UCZ3Uut6fbHElwuQeVHUVNbapaXZ/cyhj+lebEDJJDBjzkgk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QGbaeMelAWPS8+4xS/mP1rO0678+IZfPGMGr459KBDv1paSikOwv86CaTOKAfzoCwooo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tNB6UZ/KgdhaX8OKSigLCnp3o96T/PWigLCigHvSZ46/pR79xQMXtxkUpNJ/nij8KBMc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6UUCF+lGaTP40UDFzR3pD/wDXoNIQfnS9qSigBc8deKPrSUfSgApfypKM/wD6qYC0Ck5p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ooAKWkozQAZ6UvekHWl9eaQBR3oooACc0h78D8aUnr27Uh+tABR3oJ6kUh/+tQAH2H1p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57UANPAP0rmtWPyng7iTXSscKf5etczrGNhwfmDVE9jSO5kAHAp30I+mMUgIHSnDHH9Kx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sQffyOeMjP1qD374qxbD5xnjJqkJ7HRWowpx3AzVn8c1VtTlM9/erHrWqMmL3zigfrRR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fl+NKPyoAO3SoJ+wzwanPQ59e9QzjG0An61Mtio7iwc5yOvFLLnBzx9KSHIJI9PpmlkO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6I7GdNyxA6VCRx0A7VLKTk565qIn5SPWgZTnbAJ/Ssi4GNxHUVrzkY6Dise55JweoyDQ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Sf7xHf1q5J69u9VHwee57GmSx1oc3K9q9C0RcQjH0Arz60z9oQnP0PevQtE4iRfTk1UN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9APbn60g6Y6+1Ox7VsZCDGTgAUA/jSjqc+tNGe/WgB49utJ39KXsPSgZ74oAPzwaUU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NADu1YuunNv6jFbJ6e9Y2uf8exXGAw6+lAHCwEi+JznnOK6GH7oz+FYMX/H4zDADGt2A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iFuWV6Hv3pevamgHPqaXHQ44qSwPSj73P8qAeRjrSZwAO9AwJ96T8qXPHUcUhOSfSgBM4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vHFBODSZ4J9KAEJ5pAeOO1DHjt07UDjr34oA5XX+Q4B6e/NVNHHy4HHNWNfOFl4+Y1W0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rmrREjp4On41ZHYVViOAM9MVaUYIPA9aTGh/bv8AjRnnqKQv1OefSkznI7dKQxx6Y9KQ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SE/nSAXd+f8AOk5wfWj6elIehHtQMcffrSdqAfTvRnmgAPX3/pRnI5oxjHpSf5OKAAnp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Oe9TnrUNy3yc8Y6+9Ai14fO2TIxy1d5kFBj0rgfDwIK46luld8SMDn2oAQ9KAOQe/8qAf0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fYn6UUgGf/10UxHRGO6xzLFmjyrzP+viA9MVEDYdhKPwJpP+Jd12yn8GrjbO+xYMV32n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7HE0X/fNRg6cD0lH4Ggf2aTn97n6NSuFiTyr3/nrDj/dpRDeH/lpD+VRf8S71f8AHdS4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cLEghvAP9ZD+WaUx3g/5aRf981EBp46b/wDx6lxYf3pB9C1Fx2JDFeE8Sxf980eRd/x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sO7Sn/vqgLYf3ZD/AN9UXCxJ5F1/z8Rj6LSfZ7k/8vSD6oKZs0/+5Ifwajbp/wDck/75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7k9bpf++RSG3n4/0xB/wEU3bYdopG+qtRssP+fd/wDvg0czFYX7PN/z+pj/AHRSGCXr9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7W0h/wCAGgiyxxaP/wB8GjmYWGCJ+gux+lL5L45vV/Sl22Zxi0c/8ANKBaYx9hk/75o5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/08D8qiaJx01BfxNTn7KP+XCX/vmoma2GT9glH/AaaZMo6GddI6/8vKtk9qr22/zv9ZnJ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IHU+nSqdsy+f/qm/OtEZvQ2l4VaWmp90Hp7UpqiRRSikpRQAtFA4ooAWiiigApaSloA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lFMQtFJS0AA60hopCaYCDqKsR9KrjrU6fdoBj6UUlFFyR1FJRRcYtAoFFMBaB1pBS0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UUxMWikpaBC0UlLQAUAmiigBCa5/V/uMT2Oa6A9KwNW+6w+tCEzEo79OPSgdKKoQjjg1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FQkc9/emAo6Uv1pB0pfwpALQaTGaPyoAKSlo/nQAmKO9L/KjGRzQAgoNH0oPWgBD26mj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AE9aMcZ70UdqAEPNA75pDwaWmAppO9B5ooAKAPajGRS/yoAKUUD8fyo70ALR/nrSCloA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4oAWgnjFIPpR25oAWj+dHekFAC96KPxooAKOh+lFFABxjnkVianb7SHA57Vuds1Vu4g8R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emSnJTjGMfStlWB6fpXNxMYbkHnr8yj61vwsGUHls0CJu/NKMZ6U0H8qcOR1P40AKKWkH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56UgpaAHZ98570vWmgn0/Slz/AJFAC/WmkU4dKae4/rQAg6cUtIPrzTqAE6UZHtnrR24z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Hngmmg804dBQBEVwwqVH7c596QrkdajUsrEZP5UAWxigf/XpqtuHU5xzTs0AKDxSUUoo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2xQAd6PpS0n+c0AFL3pKM0AKOtFFH4UAL3pKBxRmgA7e9Bo/H8aO9ADaKWk9qAE/Sj60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PBpCT2oATrQDx+NITwfWgHOcUADuiYy2KrPqVsmclifZeKW5i81eMA9vxrIezeIknvTQ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RsnuRisq61K4nG0kKPbrTJUzxtOfp0qPywQcjHFCQEJGTk+vIzS5AGDU6xB2CqAT344F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Lk8nI6U2wKVtbyysNsBYZwSelayQvBGMqFK9OatQMUGzBHPWidCycCk2BWi1G5eTaIww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oJyB1+tVLeArLyDzxjFXyyiMDdzSArPgZJIAFQBwG25wTzT5WDNtGTVGQ/vjgHA4zTsB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9KkiOw7cn8s4qG2nYxheABx061NEpLBjyM9qQFoHgUGkHTtS0BYOM80uaQUo4oGH4daD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IKDjHbFH40dBQA0jI9f0rMuU9Wxg1qHkd8Vn3IOMhcjuelJgiujtkJuIB708WazkH7Qy5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eCOnNXoM4H65oRT0I205AhzMzZ9FxWVcxojER7iM4ya33BEZGOlYl6QJCSPlzziiwJ3J7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5BFbKcj1rEsiSQT9B71deSRCMMcdaYmrmhUMvC855FRwXO8bW6/zqSUblzigDLnjLbsbv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z19auS5OcY3duKrxJ+9U5GN1TcDahGIxgnpUvXP51HH8qrgY4qQ9/wCdUAUUUd6BB3pD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CjmjmkGcUtABQfbrijt70hGetAGVdi7eUlWwP5VC8bhQXwSa2HCsMEcVVmttxwHA56HF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0ztGeufpWVuFt0QNgdjVU6pevKVjgZV6ZLcUWEa0kozgYPNNTJyeg61DDudQ0mcjgCp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dxC9qVLVWBfGD7inwxmRiwH6VfMG1cHsPSgDMNuEOCRx6dKDLGn35FUf7TVNc2CyjJkc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m2yMDsLMOhc5oAtf2jZjg3EfX1zT0vLV8KlxGxPYNVL7ORxGiqB22imFNrYlK8f7A4P1p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pOO1UY2CHKH25q2j7xQA+ikooAXNGeaSgetACmkI7fhS/0pO9AB70g7ce1L/nikHSgAx7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4PBp5pkrBI2Y5wAaAOO13SkZS6YB5I571yUkOxgCBntj1rqfEN8NrKNwyMHHaudjsrm4+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/ypoC3p17JuRAOhz7V1trMiKXkYZx0rndM0/y5iJOZPQc4rRv0ZYeG+XGODigBb/UPNYr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kjsSSDVWNQrEljz15qRpkU4GfwoAsRI8rbI13H9K04dN8pC823IGeTxUNhMkKDO0Hg89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IzkHv6UARahdLykfU9cVlxKXukUA5zzQ5LMTyz+g71t6RpMjyB3Xad3ftQBv6QrLGMjC4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Bx1xmoLaEQKEB5wCanJ7/wAqQkFLn0zSdcA0ZoGBPP6Ude+aAaDmgBe3pilz15/wpo/G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ead1H+NN70v86BoXNL2pM/560ZoGGaKKPwoAD6GjOaKM0CYA+tLnikB79RR6UCFFO70yl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+tNz9frS0DAnnmgf/roo96CQzx+tApB/nNKDnuKADOcdKXrSUZ560AKKOOmfek/yaOPx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FMQtHpSevSigBev40dqQ0UgF6nnvRnj0pO/v9aPegBe1FA7Y60DnHf8AGgA6cDFIfbmgn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Ieuc0vamk470AIeOORSE880ySZUwNwFVXldm44FA0iK81iztFO5wxHG1TXMXWrR3zN5c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ymd3A79vesmJMEZ45zmspS6GkV1L4b8sUucf/XPSox7U4e36VmaDwfwxVmBTvA6Dk5qqD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3Vc9e/51S3E9jobbG0d+MjHf2qwevH4VXteYyAAT/KrH0/CtUZMM/wCOaBS9qTvxTEAp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/KgBTz1HTmop88VJ04yKimONpqZbFR3HwjLEE0Scg45ogxnk8GkkOcj8eK52dEdjPl+8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eelTTY3Ht3qIkbep/ChDRSueje/Sse5xn9a2LjBBwfxxWPc55ycE0AUJSADkcnoPaqcm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QeBxyaqSn8sYzTJY6zO65QHqTyK9D0bJiXHcV55ZcXKH3A/+vXoej48pR6jFXEznsbR5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HAzTT7HNKOO+K1MxT0pOSV56UUDHGKAHDk80UgB7Zpe//wBagAOMd6XHWjPNA+nfjFAC9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D6gVsYx1/Q1ia7nyc+3WgDiYCrXjMR/FnPat+LqDWBBzdP05Nb0OQOT261TJW5ayNpwB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L9Pank4BHoazKA8AEikJzk/rQf8AOKTODyf/AK9AxCTz3xzmkBPHNBOe/wCApCRnnOKY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PuM0nOMn1pe3SgAJz+NJzg/nQecetA479qAOT8Q8BuM5JziqujnC88ZbOf6VY8QN8rjPV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oPqeRVkM6SEfKByeatA549qrQ52gH0NWV+6OgFSykO6Ug7etJ1/GgntSGL170d6O/FIe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tKKDQAmMjP60vTtSZo6jmgA75I/WlP8Ak0mMf5zQcdP50AJ0HsKr3f8AqWyOQKs/rVa8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AZd8OEb0yMc813gGF5IyRiuG8Npkrk85Jruz2BoYIbSY9hz1pTxikySaAFx+NFIM0UxHU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vzpf+JgRxFB+ZqoRY/8/sv4uaB9g738v4Oa4TvLg/tEf8sYf++qXOoY/wBTD/30aqAWH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S7bDtfy/wDfZoHYs5v/APnhD/30aM3/APz7Q/i1VcWI/wCYhKv/AAM0oFlj/kJS4/36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+ohH/AjS7r7tBCfo1VAtgeuoy5/66GjbYjpqEv8A32aLAXAb4/8ALGIf8CpAb8H/AFMP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5/5f++jRix738p+jkUWAt7r/AP55wD/gRoBv/wC5B/30apgWHU3sp+rmnH+z+9zL/wB9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YB+Joxfelv+Zqmf7Nz/AK+Y/wDAmo/4lv8AfmP4tQBdxf4/5d/zNNIv/wC/AKpkab6z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/cuT+DUrAWibwcGS3z9DQDef8/EA/Cqo/s/tHP8A98tTT/Z/eC4b/gJpgWz9txxcW/1x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H5VERYEcW1x/3yaif7AVINpNk/7JFNCexFdi5YYM8RI9MVnQGXzsmVfoDVi5+zJH+7gl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3hDk+prWJgzZQfKMnNLSJjaMdO1LTJAU4U2lFMBwooFFACiigUUALRRRQAUUUUIAooop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DS0hoAaOSKsR9qgFTx4xQDH0Cg0CgkWiiigBaKBRTQwpRSUopgLS0lLQAUCgUUyQpaSg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B+6fpWDq3KP7mt/sawNV+431oQmYY6cUD/OKQH5QaX2qhAR8vvUJ6mpmOBUJGGx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SCgfhSAXPHtRRjijNAAaSlNJSAM0GjFFAC96QUUtACUUGj9KYBRjHTFH60d+1ACYH4U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Uv8AWigA7UYope9ACY/OijOKKYBQKMZooAMUZpaTFIBePT8KMCkpfqaADHfFKBSe/wCpp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5oxRmmAe1JS5oxSASkdN0ZAAOacRSEDHPT2pgc5fweVKSvC5zwec1d0+fdgZ55qbU7ff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5rKspTFc7QcDPWgRvjt9Kep9f/wBVRBwVyQAKkDZPGevNADx79qXODTQeTS9sUAOFKKaO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inCkpQaAF/ED6U09x/Knf54pp5+tACUtFFAC0h60oo/WgBKUH8KCMn/61IPXFADuo7Yq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J3/xpCM8YFAEaNtb0FWAc49M1WZcHPapYnBABOO9AEoNL9aTrS0AFHvR6f8A66B69aAC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Sd6ByaKAF6Gj60UD2oAKKKKACkNKaQ8dKAA0lBo7cYoATr6fhRR+eKKAD0oxxRQKAGGi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jnH5VE8SOBuGfoam7U0kKDmgDJu7JSdwcg+hqrFAGbk5AHNXbp8nAYZNVFd05ULgHjLV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QACMdqtRyKQVLCsOS/uUI2lSM8gDNIt7LIQGBB9jikI15NgYlSMjpzT1yy5NZcDtkE9+u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E9vzFICOUbRkZHbIqp5jliN7cn86tzNAy7TIOnQcmktLQPKGUs3uRgUAVJ0nRMrhTjPW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MlySv0rqJbDzUC5CnrnrWHc232CRiJWbGSoCd/SmgL8SfKoAxgdqsqoAHArKsb7zDgli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e9JghwHpRgUdP50v/wCqkMTFFH0/M0f1oBh1oH40UCmACgf54o96UUAJtHB5qlcDqD6D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NvZCoJHX/wCvQJFcjJIHXPer0EeASR9KzLdGlmCF2A7kVtw6ZbBBuMjnoCXNIZHPxGTk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PfmugntNPjG3YVPs5rNMVv5mIw209ATmgBlnDtCnv3qxO2M5P5VMihFB4HHFVpwHJG7PN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y9DgjtU6Xi7QrE59T2qDYfX86eqqGOQCMemam4WHmRXzgjHSpYLNpjkyhFznAGTUYRQe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zjJ/OgC6LHYoYXMrHHAyMU3LIxySR609J+ASwpHZG6bjj2q0SxwpRTVyBTs/iM0AHvTS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5NNNAAP5UUCigAoP1FLx6UH7p60AU7mUpgKAT6e1V45JHJJVRxU05VdxI71TGoxKwQI5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kcBcGYqF9N1WtmmKv7tot2OzdKpoEmYs8Tbc4+YcVYTT7VlyqBW7kGgCUADp/Og5yq9M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LMKBKrNwGyCO1IRr2cK5JJyVqw0W4nDDpVK1TzQpMqqp70s97bWSnMu8/wCyaBjpIGQEu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gYPuDVaa/ubljtiYofehHz1G32NMCXYp6MQffHNV5nZXYOgI6/hVkYIxUVwoK5PXNAis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ViI4A4/OqpicMcHJ68VNEX43DPqfShAXQcil79OlMQnGePWn96ACg9O1FFIBe9JRzmj60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UlAC4wOBWdqtwIbcqDg9c1fJ2gfnWLexG6Y5GFzwKYHNpZPe3vmS5YA9DWjOY4V2AAHH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ttuRvOc47VmWVw15dhyPkB4HWmBu2FqAucHJ5Jpmp2U7q3lozZ6GtO1h2xKxxkjtTby9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4NAHFvZyQHEybcdTVMOHl2opYDpnvUuqX0lzKUVmZf50WenXb7WEDhT0brQBZiVhGQUJ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bxgERlBz97gkUqB0baVZSO5GKvQXtxAQwfcAOjCgDQsPD1vbjdJh24z3/WtpIQqgABVH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Ese0AYBU5BrUhvbeUAI/PAAxQBOBjHr06078eKTP0/OlzmkAZoz+NH1PvSdaCdRQeKUG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Aajs8UA+n4YptKKChQc0c5FJjnse1GeM98UAOHtRnmko/GgBc59aM0mcdaO/SgBSaXr6U3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lQA4c/WjNJn8qM80AOz/APWoz39KTP50vXNAC96KTPfmlzxQAUUZx9aTOOKADig/hR/+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/rR0ApPrS9fSgBaDSD+dHU80AKPqM+1KM+v50nsaP5UEi5opP84pR+GKBh+FGaKPWgQU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D29KAAdf8aXJ9aQfpSgZx70AJx9aM4GTn86RnC5J/L1qFnLHAOB64oAkaRQOSPwqF5C54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0be9A0Rbc0FeMgdulSke+RSNnnntigZyerjO76/nWQi8Z/StrV/4jjr1rHA6EVhLc2jsS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0pink96f3pFDxj8u1W7cncDk46YqoByDgCrNt99Rg8U1uSzobXhV6dOlWCc9f51XtTlT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kwz+dA+lAHejr6UxBn+Y7UA889qQDJ4pwH5fSgLB161FOMAAE5NSnp1qKcdOme1TLYqO4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IocYBzxSwd6SY/Lg/jXO9zoiZ0/3gMZwOai2kgg45qWX73Xp6VGcHg8Z60IaKNwcA4OB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25ORite4OVIxgmsi45yo4HNAGfJyMc+pqq/OTgcelW5OGzVV1+YgHr7UCH2YP2hfWvQt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PrPm5HPfg16DpH+pUD05rSBnUNUY4Han9upNN6eo/GnD3HNamQuMdaAOtJ/PApR+lACi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0Y560AFH4UUfT8KAF7ZAz61ia+f3PUgYNbfAxnvWFr/MbZwcYwKAOMg5umznk81uxfdXj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0wHc5rcgwQD1x1qmStyYDGMc/jTueMjNIOR2IpT90k1mWHemsfb8acSOfpTCSOvWmAduT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H3PbrQAuOeOucZpD79qM570E8HPb9aAE7c9KRz8vHXqKXoelB+6MgAUAchrvzLID1PQf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9/UU7X9w3Ecsc4+mabpJ3QqQOpzj0qzN7nSwZ2jpnFWB9327VWh+705qwvI/lUsuI/qaQ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17Uhi8E8UfzopOg4oAXjFIeetLxnnpRQAUdDnrRSHpQAE9qPbmg4PejOAT2oAPWq15jy+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7VXulBjPzdsUAaPhn/XRj/azn8a7ctlevauI8OfeHpurtz9aTEJ9aUdaQnABpAePemMG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DtmimI6YyTnOdOH5ilD3GONNH/fQqtv5/wCQox/4EKQsP+gqw+hFcNjvuWvMuP8AoFr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rpi/99CqocZ/5DDf99Cl3/8AUX/UUBcs75T105c/7wpweUf8w78ytVCxH/MYP5igFu+r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N8oHGnD9KN83/QPX/vpaq5P/AEFj+Yo3466qf++hQFyzvuP+gev/AH0KUtddrCP8XFVd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KTeoPOqN/wB9ClYLlvfe44sYv++hSbr/AP58oR/wOqpZO+qv/wB9Ck3Q99UlP0emBc36j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CdRPSGAfU1RJtj11Sb/vukLWvfUZm/4GaBl8HUj1jgFL/wATHuLcVn7rDvey5/3zRiy/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FhF4i/7mD8qNuo9ngH/AAGs8rYjpNMfxNIfsHeSY/iaB3L5XUh/y2tsey1G6aiVOZoP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OHm/Amo3SwYYBlP1zTSJkNu0vQpBkiIH0qhCJFmALp1ycGp51tQpZTIARjmqcHlCYY3E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lBTjTY+EGPyp1USApRSYpRTAcKKBRQAopaSlFABRRRQAUUUUAFFFFMQUUUUDCkNLTTQI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rCfdoBjqWiigkKWkpRQAoopKWncApaSlpjFFFJS0AKKKM0UCaCiiimIWikpaAClpO9Ga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j8rY6+lb/b3rB1b7rGhCZhccUUmOBxS1QgP41C3WpSahJy1MBR0pR0pB79qWkAv6Unek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KPbFFHfoaAF70lFBoABS+lHeigApPSiimACjpS9qO/8A9agBPrR+lBoPWgAoNFFABS9q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Y4oooAXP5UmMUCloASlpKKAFoHvmgUUAFHcUg60ZJ680AO/lQaQfSlzQAnWlopKAFpD7U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VA6EEA9+a566j8m43cAZ456V0ufXmsjVbcY3gds5pgSWUwkiVT1A6561dQ5GfesGwnKO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7n8qBEw9f6UtNB9KcKAFp30pozTv6UAGOop1NFOH1oAD9KDRSHqaAD8OlHeigUAA+tL1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AtGPwx0oooABzQfypR3pDQA0jI54FRjKt0OO1THpio2XI7+3FAEysCODyKcKqq5VsfpV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RSgHH6UnagA5opaKAEIo7/4UUtACY6ehpe1FHTjtQAUe3SijH8/WgA/CkNHp0NFACCgj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/zzQaKKACjOB3ooFADD1xQKDz70DpQAA/qKqXLsqk8Z/nVw+4qneKNpY9etCGZDuSx4HF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26VYWLdKeBjOferUdoh+YqCT61QGaEZ/uKzH/ZrQtrNnXEisoHGauokcS8bF7HnFSqVY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ip5CxvkE9cdfanP933wKkZtzcMT+FKY8jnGO1ICmo+YgEA9+K3LILsXksfXms6KDMvzA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VBgD14PSgY49ax9TiwxLHgZIrZJ75H61Rnfc5GM84GaAMi0iUgkLyfQdq1kXCjPX602N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S9BQwQHvSenSlNHTOaQCY54oFL3xSDHYgUAKKQUe9GKYB+H0oHtS454oHWgAOMfrWTf4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/LWPqJJUnvnpQBXtpds3GCc9/wBK2TdOIuLZjxn5WFYFpxMQT+R71vQZEQfIOelDQIx5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PRvSrEETbd4II/nU12275AAHbrgc0QLJEoUpuH0pAIRI6gZ2/WoSjoTuA59O1aJYuvKY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y4+cr+GaVhplMjPamgDdwOf1FWxpqDJa4JUdQBij7DBnozN2Jak9ATKpPHQg4qKPe0gAXA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gbVJPpmnwRKhyyleMcihMGSwRAKCQAx9anVPwFKgyByakxViExSHrnrTu/ajFArDRwc8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/nNBHPTvQMYBnIp4600CnUCE9KTtindM0mOeB0oAo3ADAg7ufSs1rGDdvM0itnOR1zWn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xzgis06msxCXEbIuedo20xkwlSMbFlZj6E03+0JIWx9mZgB2OaTzdPVSRI2cfxYP9Khj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jkUWEWhcmdwRGwPQ5zWlHEXXKKM9OuKrJGqBQPrn1rTsxlemTigCg1hM5Ie4Cr6Iaelh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JrX8sHqoppiGDhBRcZmbUUAAD8qY4Un3+vSprkbMkkL2NUDcwq2DKvXoDQIsp0x2HSmTn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5DA59KSfGD9aAIkA3ZPXGOtSBQp44quGBbGamQ5bOaQFhfw+tO570i9PTFOHQ0wCg0fS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pO1ABR3peM0nTGcfWgCKWRIoyxHTtXNavrxjzHDb/N3NauqytFC5HPOK8+v7t5JnBJIB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XE95MDMc9gAK6jQrIhAGHJ654xXOaZbPeXAO35VI6nqa7/TrTyLfIP3uuO1MVyO+1OOz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JwK5K91ZrxiFcAZ6A1vaxpBmRyLyKJTkjcetcrKkFox/erM/UbelAXLdjZLNKry7QOgz2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dGEedQ3AwOc/lXFy3csnAYKOmB1qMHJBPJPXNAztxf6VqJZUlCtjoeKrzadInzRNuT0z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xjnBBJ/Gu505SYiCODwM96TA59jsYhiQRwKjF0EYYkYNn1rprvSre7QAAqw6EcVzl7o1z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pQBo2WrSoVDSAr6GuigulnUdFbuPWuChlKrg9e2e1dTpku5V9e9AG4Dwfb1ozj603Oce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wpTTRS59KAAUvf8AxpM+/eigBaM98/pSBvcfjRnAoAcelFNz/OlJ5oAXpS0z/PFLmgB2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z6UXAAeB2xS/z9KT8vSlHJouAD1p386b9elO7+/8qLgKD70detJ27UtABmjPTFH8qPrQ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70Z9/ekA5oAXvwe9HQYoz+NAx7YoAWlFNIznP0p1ABRSD8M98UuOTQKwdqUf5zR0oFAWD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ODR/npQelRs+0cYoAkLAdTj0qIznBC5BphyxJPWlC9hk0ANIJPOTTgM/4U7acUoXgZFA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QMcfpUhPGKaRzx9KBoYRgDpmkbhTz/n0p+OR0A+lNf7pHfvQM5XWQMnH4Y96x8DHTmtrW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GGcj8axlubR2HDrzTgcU0c44pRgfSpKHg9OOat2h/ek8ckZqr6Vatseanr1FNbktnQWh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xjAxVe2yE9+nPrVgYx7VqjJhRS+tJ25phYOx4+lKc4NHcUv86QBnHJ7VBO3TjkdzVgYG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1+lKWw47k0BznB47GmycDnsfWnQcZIpkvII4/Gud7nQtihKfn9eKY/KnHp0p0oywwBxTT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3PCkDGfrWRcAB+vBGT9a2LnnPQ81j3XABB5JpgUJRyTnI7Gqrn5se1WpQCDVI8E+lMRN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FehaSf3IyO1efWIJul9jk969B0YbYFHXAq4GczWHWlHakH/1qUDjpwf1rUyF79xSjHYfS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xz3oAXP+FL69D9aT1J4+nSjt9KAF60Unfk0tAAckdsH2rD18/LkHtW36444rD1//UjG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jZuDzwfWt2HAHAzkdqwLU7pTjj0rch4AFUyVuWBx9aXPB7U0Z4xj0pw4PcEdagsCRyB1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KkPJHr2pAL9KT6UDpQT0460wA8Cg0Z9CKDwMigBCRjNIeR1zSHofT1pei8dhQBx2ukDL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zSCdqjJHTgil13hcAkEc/rS6QCykjocc1ZnLc6OHAQYP61YGMgDPt9arwn5QCO3BqwvK/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17UnQ9eRS+3NIenfPTNTcA/Cj86OaP5UwFpKCB70YPGKQBQRn2pB93n8KUn6UAHWjvR/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3fSqt3xGcg5HarR5qrdn9379aYGt4bUb40zkZ/Wu1J5Pr1ri/DI2yq3+0K7QnBPrSENO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QP1pTSH86YxenTP5UUikZP9KKYjoiUbrpTZ+goyo/5hRpxW46HUov0pQtxjjUox+VcJ33G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/SjcuOdHY/gKdtuSP+Qov5ClCXQPGpR/kKAGDYf8AmDsPwFL8nfST+lSbbo/8v8X/AHyD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98CgZFmP/oEH9KMoP+YTj8qmCXZ6X8Q/4AKXZd/9BCL/AL4H+NK4iHcvbSj+lLn/AKhX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P+L/AL4H+NG24HXUE/75FFxjAzg8aUP0o3SdtKH5rT/3w66in/fIppZx11RR+ApiE3Td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Ae5P3dNQf8DH+FG5j11QD/gIppde+qj8AKAHh7v/AJ8IvxcUu++7WMI/4GKhLRjrqrY9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WT8xQPQn33vQWkP/AH1SB7/taxf99VWMlt/0E5T+NJ5lp31KX8zRYRbL35B/0SD/AL6q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fzqszWODu1G4P/AjUbPY/wDP9ck/U00gdhty17tYtbRgdgCKy4vOE/8Aq1Xv0GKtz/Zn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oRLELgbZGbnitImDNpMlBnrTsU2LGwEc0/vVEhilFIKWmAoooFAoAWlFJS0AFFFFAAKW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lopoQlFLRQMTtzTTTqQ9KBDf/wBdTp2qDHP41PHQBJ3ooooJCiiigBaUUgpRQAUtA6U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MKWkooAUUUCjNABRRmjNMVgooooEKDWFq4ypHoa3Aeaw9WPysT3NCEzB7ClzRnIB9qT6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6VGw+bH51IRkfpUZ6nsfegAoFHejIxQAUUHrRSAKO3el70dqAEz+tH6UfSj8KAD86Wkzj6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o5pM0Z9v1pgH0ooJ/OjNABRR70nbigBRR+lFGaAD8KKOoo7jFABQRyaPpn0oHTigA+tHr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6UAFHWiigBfypDS+9FAAKMACjFH5UAFAoozzQAUdx7UAiigAFLxSUvegAxUNzEskWw+v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jQDOTlRobjPIy3Haty1mEsQbABI9ap6rBtbeoIH8qj06b5ghHNMDdByc8U4fjnNRo3yi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+VL+tIKcOaBgP1pRxSfjThQAGkNLSGgAo/CiigB1FFHuKBBR/OjNL/KgA+tFHej+lABj0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O/AUn60AROgIz3pYn2tgjmnkcd+mKjYYORQBYBzg9qXNRxvke9SigBKXvR+FAoAKMcUv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jv7UdaQZz05oAdQaPqR9KDQAhBoNL3pD/P0oASjsaXrSUANPOcUGl4pD+HvQMKAOlGKO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tzSnrSgdM0AIeOfzqrd/Kv4Vb7emaq3Y+TnqOaAMYthiASO2RTTllGXYjHduKGADY/rS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qEGxCckA1esrdvLAVWGMnKmooLOR25UAE5yTXQ21ufLbIBAGeKTC1zOMZQ4OfqamAwBn8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ias2to7/ADYB+vSkFhILdpGDFsenNXEjCYACn1561FOZYV2Iv5AGlhWdtpdiOOhoGLcy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5rBm1a2SV13jIPJxxmullhDptdFPvxmue1PQw+54lIJ+bA9aaAhTUjMD5MiD8KmF7IhB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aK2kikVCjA+61oNprsvMiEn1HOaTQkakVwsg4x6cVIc/T61n2kLwsAelaHbrSGGSOPwp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60wAdB9KX+VAFLj3oAT60UuP8aMcGgBp6HJ/KsbUMbWJ454xW0+FUk1ymsu7EqrkAnoD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ADk559K3Ip3eBUCKABjrWHpSFMKxBU85IzW/DGWA7DGMUmykJBCWmLkFj2PpWhGhEXzI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ZFTrG6x5Kk/jUlFaRFWRQP50oAQckcd6G5fPQ1VuZXVdo6D26VXQjqSPcKWC9R7VJEw6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6sSxzz2NWUkRuNxznHSs5MtRsaaeczZAQ+9aCW/nQgOqg+3as6356MB7CtKN2SNsNk44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GgYkLtGaaDkDGetJcvcOwUvwTk8UqjAAxzWqMWL9P5UUuO9GKBhTT+tPpjde9ACUUDkd6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564NLj0oPIP8AhQAsMSTbgwJzwKkudHtygYHJx3FFo6ockgHOTWncyIYQF5JX0qbjWxxl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OeBjg1Da2gtyWD962ZV3Tsc4xxzTSEHBVST2HNXcmwxxujAz2zzRE1yzbYgAO7A4zU8F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YD+ta8Volso2g7h3xxSuFina6e4w8jsR/dzV4JwR0FODSMeUOOxAp5XAJIx+NFx2M+ax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+TinRWttGoVLaIY7lQTUVxfKhA2hSexbNQi+c4KMoPsM0ATXNopG6NVX2AxzWVd5UbTn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CykfSs+7yRuJy3FAGeGw5YMRVy3JwuST9apO43HOce1WrbkAnkep70AzRA6cc0725pBw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l/HoKQ0AGKPelooASg8g0o9aD+FAFO9tfPhZRjPbIzmuA1XS5FuwE5z1GK9KIyMYzUTQ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krzTTA5PTLFre3Dqh3bc5J61U1HxHfxMUjHljO0Me1duIkQbVRVXpgDis690Syv1YSKVJ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dXF9c3Llp5mYnk+9QYUjGzB+tddN4GVmzb6gFAHR1NZN74f/ALPBLX0bkDOApoQzI3e/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S2QMCoyMMVBzgkZq/aMkADHknktimBs6LpLMweVVGccZ6V10ESRrtTBHt0rhH1e4jUCG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rsko2zMGPrQI6fYO1I6K67WAZTRG6yoHHQ1JjvyKQzJu9CtLl9wzE3cqKns9NFmoCyM2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14pefxoAQDAoJ9aX6UhPPfNIAB+n4CnA/wA6YOf6UoPNMB1A7f4UmfegHpzQA7NJ2zSE8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Ao+vH4UnXvS0AIen9KU8fT1pD7UtMAzRmjP1/KjP1pALSjkU38KXvQA76DFOB/GmjpR+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E0lL/KgA/P0NB96XsM9KT68GmAv0o70ho6HrQAtL2pKM0AKD6/maM5oFGM0AKOnOaWkH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ABnpSY79s0oPrwBTGlCg85oEx5OBk/nUZlA4GT9ajZ2cnsPrShevHFAhSzMec4pByRzT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97vigBAOOmDRjvTgOaXt6ds0ANI9KPxpxHt36UhH1oAbjP1pCOeD3p2PSkP1+lADP/wBVI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5HfJ+maY2QWGeR0NDKOX1njPue1YwAIGM4ra1n7pwOhIxmsYdhkVjLc2jsKBx2+lLj9fS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gc/zqShQ3+cVdteJBk9BmqQxu6VetgSynOeRTW5LN22GUA/HrU5GDUNsD5RzyckdKnHW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Hc9cUnUdzn0pc0xh0zilBz1pDxRkc+vtQApqGbqP6VNmoJshhkdelTLYcdyaHhTjvTJO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0HpSS/dPTjtXO9zoWxnyglsY+tMI4PPWny/eGPpxUZPy/TrSGUZ++RjB5rIuF6D2BrXu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7x56UwKMvB46dce9UiuGIxk5q5L909MfnVNh3piJrD/j67cV6FpP+pGRmvPrE/6SpwRk9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Qe22rgZzNIfiMjrThjH+FN5ycY4p3pWpkB5/z1pR+vSk6+nrilBP5UAA/EZ60o6UZ49s0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kpePwoAXscA1z+vjEKjIzj8q3weR6elc/wCICAuM8gY5+lAHH2WPOI6Hca24yAAQeKw7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NawYD2qmSi6OnalLd+/+eBVUODgE9KeH/hJ75qbFEuR3PNL6+3vUIYHn9aUNxj+fakMl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NnJ4oyM/SgBSepxSd/wCdL6DnpSH60AHbJoY7VPHJHWgHk45pGOV4PIFAWON175m46Fj1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QpHOeaZrrZJAB4GMDtUulZVRzkdAe1UtjN7nQQk7R1xVhfujHTvUEWcDHTFWAOlTI0js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lGRnjFJ2pDDPHPWijjNLjtweKAEFH+NL15yab3oAXGR7UY+mPejpnsewpec9OvFAhMYH1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96Cx4HpQMQc5qrfcRZFWc/nVW8H7vk8YpiNvw5yyjGR1rsTzz0Ncf4YBJUn68V2GM/lQI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oxx9fWgZFAwA9eKKUD1GaKYjaLWOf+PCUfVaUGxGMafL/wB81ZK6hnm8gP4CkKX/APz9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V91ln/kHTf8AfJoLWA/5h0wP+6asbb8dL23z/u0Y1Hn/AE63H/AaAuVg1h/0Dp/++DSh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Jqxt1Hr9tgx/uigrqH/P7D/3zQF2QhrAj/jwlz/uGjNh/wBA+b/vg1OF1HH/AB+wZ/3a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/fNILsgBsM8adN/3wafusgP+QdN/3wakC35630QH+6KDHf8A/P8ARL+AosF2R77M/wDM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X/oGSf8AfFP2XvfUYvwUU0rdd9TjH0AFFguIHg7aXJ+KCnh4z/zDGH/ARTCtwOuqL+lN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C5LvQdNLb/vlaXzAOmlt+S1Bhx11YH8qOe+qj9KdguSmV88aa347aUSy9tNH4kVXOO+q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oKt+BosK5aM9x20z8mAqJ5rnvpf8A48KhYRAZOqSY+pFRFbc9NVk/MmqSExLmWVlObFUP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cg+VGAe23mrk/kMpxfs34d6pxhTOMS5+gNWjKRsxE7ORhvT0p/WmR/dGDmn1RIopaQUU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gUUtABRRRQAtFIKWi4BRRRTEFFFBoASkPenCmmgBvep4+lQ98VNH1oAf3NLSUUEi0UU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TsMKKKKQhaB70lLVIYZpaSloAKKKKAFopKKAFopKUUCYvasPVh8jVt9ePXvWLq/3WNNbk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SigcKOelHaqEBHXH5VE33qmNQk9u1ACDpx0peaKKQBxRRRQAUUvbpSUABoNFFAB6Uvek+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4ij6UYpRnPWgBOaP5UEdPSjHFAC96Sg8DiimAfzoFH5ij+tABQPWiigBe1J296O9FABQ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PpRRQAUtJRQAppKWkoAM0f8A16KByKAClzSDt+NFABmj+VKetJQAoOfWg0lLn2oAgu4R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4x8i57gA966kYOc8gcisTVbcqxcAYJ7UCaL9s+5QQParIIxgEelY+nTk4jLHIGK1kfIG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Cmjnv704UALQD3oBpe9AC/0pD3/woz79KQ0AL/KgUlL29hQJijpSj6UntS54oAKKPpRQA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ZoAUGik7UtAC44phUHI4p/wDOg9ecfjQBD91gPxqdHDcE85qNlyO1MBKNjigCzR9aajb1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UUUUAL+HvQMeg6dKTNAoAXNGaPp3oNACUfzoNL3oAQ96Sl/zzSYoGHegj2oxxSGgAxzm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HilA4FDHNA6c0AKeM9gKq3JBGMg8dqtqjPkDp35qrcmCNS7sc9MDmgDNNnbu2WJz65qe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iTURKOcpI3X+5V6yREHG5ie5pgWrazaRwzkqvYAYFaDotvbFUZmx1JqGO7EbBArEfXAq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jGOWFSBRhRXlBPJLdDWoGVVAxgD2rDZmSYFGK4PA61bW/dE+dN3/AAIUAXn2Nzu4pPMj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Hqm6UIYUAPAy2f5VJdTp5IICgjJ4FIAm1BeUjU7qptI8hyWIHoO1Uw08zF0YL6blzih5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/AHcCmBd5z3HFIFJ6/rVaK/VjiRSpHUiraMHGQQR9aAFC8dAKXpRmlPTFADT0wKUjJNFH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SYzS0AHrRwDRS/096AIpc+USOSB0rkdVguS+6NCQT94HrXU3b7Ym+bbxXLXNy5u9vnAg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k2oHB3Dk5ro0BC8ED2ArM06H7QoG8qyjpnvWo1vNAoYqWXPakwHJuDjH6irDSOsODyp9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BParxRDAcjnrUspFIElznr/Oh7dJMAilICyYHSpQMgU0IzpdOIyY3B9mp1tZOrkyFSfY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YoyeOCTSktCkx6qIujGhrh2GBn25pHVsgbjj69ajDIvJZR+IqYobHhSxB55708LgVGLi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mpQwYcEEe1amYlGKX60UAHamEZp/5009aAGgdaU96OtJ9enNAB/npQenNB5oJ+UmgB0B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GZ4R5bIAB3NVrVAw5HfgVpFAikBOg/vVLGjAaOWMnzGDEnIINWrK2ErgseT1JPSkueWA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XzKxUjn1qhXN0FIlCKBg0jynbkAYx61QtLy6lYAuGB4GEFWr27EUYVlOccnFS0BVGoSt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jNXHc+QGbgkfTmsa1cy3BcRS4zjlTXQJFbyoBLyeuM4xQx2OdWJJrsgwGRT0JGavS6Qiw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bkcUMK/uogD+tRTPkMu0nPvRcLHMuhjbaeo/WqtzjAA7DNad8uW3YPFZkwLlgCDVXJ6me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+lWrVyxUnHrUZTapJHf0qe2GD7Y4oGy6DnJ4pxGPekHGBS96BBR/OjrQaAE4pevrRRzQ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UDikz1oPXtQAEcVHKyIpLNgAd6kPP1qGdQy89O9AGRf+IbK1VkL4cetcdqmpreu3l8r78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zHaoOelc2qmSQfKME5pgaukaT57gsQS2AMHoK1rzwtLsxaqGIzyWAqtpRaBwcHJBrqUn3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mB55c6beWmfORQB6MDRp0pW6XHbrmtLX5MMyjgE8+1Z+jRbrosSMqQcn0oA7/THLwkHsA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SqtmipCu0Y9s1a7/AOFJgHUe2KO1IODS9v8A69IQHtTSOxp3pn8aT6/nQAmec5pc5Pej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47Ud+tJn34o96AFzS03IxzjHvSjp7UAL70UZz70d+1ACk8fSk/z0o/nQKAFpaTP1o649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r+VLn8RQA4H+felz298CmjoPXNKDjP60AKKXr0zSdTx+BNHPbigB2KD/AJFH4D60lMBfe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NLn3oAQdeKX1o7dOKKACnUg4zjNNZ1Ucn8qAH0xpFU4AUiomkZs4yP0poH+NAmx7Oz5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npmlAHNKB+FAhQvBJx0+tOAwfWgcemKUDn3oAUDvThnj+VIB2604dc/jQAYxilA5z3oH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AEPbHSkP0xSn9aO9ACEU0j0/yad+NNP/ANbmgBDyOPSo33FSRzxUnXrUbcfTFJjRy+sY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4PGMkVs6zxkdh+vNYwz9DWMtzdbCg0vcemcUnU+/1p2aRQoBLYH51ftR+864FUATuwO9a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n401uSzctjmNjx1qbFRW3MZOByan71qtjIaB+VKOlA/OimAdfSgdaQcdefSl/wAjmgBf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6HPU1FPjcv0qZbDjuTQD5Tzz1zUb9DUkBypyKZL3x24Nc/U6FsZspAbv1qLnA9RUkp+b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4ZFIClc8bh+WayJ85x1OeK2LkHoev04rHnJ+bqR7UxlCbpxjJ/KqjtgcVbmIyP6VTJG7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ew5uFyOa9D0o/uVHoK88sj/pII9cEV6JpWfJX1AxVwImaI/nTgeO9J2POc88UufWtTIO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KUYzz3oAX3zSD8KXI6Y5pOo+tAC9qCTzig0ZoAQ8dePasDxHypAH8NdBjr65rnfEePLG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OStsed1JycnmtL1yPasy0OHYcZPStdUYnn8Kpk2Ex7Y9KkAJ6g04IeOnNPCHpzmpuUiL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547U8LjjPNAXjpSGN5HfmlHXH9KXFGOfagBBnv8ApRjpn9KeQMDHakI6ZoGN2gnjpQVA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j902f7uRQBxmufLIrE5weR2weeKn0o/ulIxjP8qg1skvjjp+tT6UEVVXsOeasze50EQJ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RknFQQ4CjPTrVhRlelQykO4PrRzigH3o+v4UigNHrRnpjijvigQdqMUfyo+lAxaOp9KQc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D7frR/Wj2oPJ4pjE4/Oqt2P3Yz09asn0zVa7OI8daBG74cx8voBzXXn8hmuR8N/eXHfp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CY9j6UdaTpgEUoGef60AOXJPTPFFAH1/CimI0z/ZwPFvP+KmlB00nBtp/wDvk1dzqPc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hb59xXHc7Sn/AMSsf8utx+Ro3aV3trj8VarudTzki2/M0Z1T0th+NK47lLdpf/PGYfV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Jj+Bq5nVO6W5/GjOp90th+JouBVH9lAf8e834g0Z0v8A54zf98tVsf2n2W3/ADNKTqY7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s0w/8u8pH+61Js00H/j0lz/umrWNU7m3H4GgDUs/fgH4GgdyqF07tZy/98Glzp4H/Hl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T6CSD8jSFNU7zwf980AV91j2sJcf7ppN1pnjT5D/AMAqzs1HPNzCP+A0FL8/8vUX5UCK4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+AUu6Dtpj/8AfNSmO/P/AC/RD/gNJ5V6fvX8f4KKAIi0Y6aY3/fNAkTtpbfiBUhjus86i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HOpKPoKYhpdT/wAwo/lTC4A/5BZ/75p5juP+gqv5Co3SY4B1UflTQinOwKkjT9v4VQjL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r9wkqrk36sPpVBOJv+PgEntzVozkbEQwvTFSGo4cGPIOfepKolgKWkpRQAtFAooAWl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AKWkooELRRRTAKSiigApDS0h6UANxzU8fNQjrU0R45oBj6KBS9qCQpRSUooAKUUlLQAU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pjCiiimAUo60lFAC0UCigAooooFuKKxtX+6a2eaxtW5jb0xTRLOdJySfWlpB1p3eqEI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VIenXt2qI9Tk96ADPFKO9JSikAf0opT9KT/P0oAXtSUUvegBKDRR0oAM0fSijNAATzRQ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IaPQUh5/lS96AAc0lLn60mcmgAB4zjFFGcUUwFzSetFFABS/zpuciloAXNFFFABRRSZF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0nX1FA6+9IBfrRR170cj1yKYBRQTSE80AO70lJmlP0oAKCaP84o69aAAGjP6UgpaAEP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aJg2MjkVYprLnI9RTA5j5re4PbaeO9b1s6ugwc8DJ96zdTtDu8xVwPUdKTTrkghCxJXjF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pUmc1ChJAOTj3qQcfSgB4NLzTM8cU7t0oACTS9qSkJOaQC8/hS5xSA80ZpgKDS+tIOTQ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FLQAo6+tFJkUn6fWgB2f/rU7PFNH50A0AO/DNLSA/SjPrQIXg1E6hvXNSUh/pQBEj7Tz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gdP5elEbkMQeR9aALOR7Gj86QHgUo696AAUppM0tAwpc0naigAJpKOlIaAFJ+tIe3UHt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FHT2opCfTpQTQAvejPFIev8AWgdaAGk/Me5oycYBpD170Y49qAKNxLMjbdxI7800XEbr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m5cd/fmqTW7KxwhwT2FADHHmMuHI+lWIQVU/MxzSpBtHzDFThMcY/SncAhyZgCxx65rS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6cisw5UlhUUtwQvzKee+algiR3/e5447VBPdpEpLoxUc8VZtLeOdWcurMPXtUeo77dVW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gKcGp227cEZSPuhjirguxMu0dT/KsI2093db3Zcg8BRxW5bweSgBwSeenem7ASgFRznA4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SP8AaNLj1600gqQRj8aQFe4sAQWQKvPAVs8VBBI8MpDkjHH41swyo6hHzyPSs+9t1WUu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jfeobt6U/wBPSqtqx2AE1Zz7UAGBRijvR/OgBe3H86DSduKWgBaKTimyMFQsSOKAIbkB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S6ZbyTbwiqfUA1aN4vmYz1PpU4YsucYz+ooAbZxeSo2nO0+ldLYTpMmxwp9j2rBRMLgY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yttpPUaNW90iBm82JthBzj0qjukjDIRux0NSx3bOvzOc47inSEOueOOhqG9S1YpHO7nj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n/Ghjz9O1QzruQnoKq+hL3K0uoF24J259KngvVUHkZ+lZcwHIByB6VCcg54/Gk9SkrG+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cdmIz+VSxW2nqc/Z1P8Avhj/ADrBiuHQbN/P+zWraytJtyzAdOaVhmniALhLaJewAUVR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9ulacFuJYw28fiaqX2nsAWTB49aExNoSKYOoPepqzreKVDhhgVfGcehq0yGh3Apj/r2p5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7VQho60Z5P+cUAUUAB6Uh+7il+lIe+aALNmyqMMQAOuT1rQkkQRHGC2MVkRSbH64rUDB4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mNGTccyDgelRNwvFT3ajcMEDnoKixxgdaYnua2nJhVIwMe1agCsxyin3IrN06UcAtz7i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is3uNB90YCgD0qrc30NuGBVS3sBVC81Td8kQBz3z0rNYsx3MST704q+4Nli41CaZsAlA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3HEjE+oqgIN7YErIT6dKVrK9jVXj2zqRyBwaqwrly9kDR5A6561mxozMcKCSeeajnvBbr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mQkVPZuJCDGcjGSSKAJHhcquUI9+oquke1s+/wBK0JXYqRuHHYVUDEtz+dCBseBkilpB0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opaAExRRRigBPr2ooNB78mgBKO38qKXvQA0nAJ9KzNVvBBAVDYbGeDzVi7vY7dC5Iz9c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3LtGmc9C2c00gKVzO9/fbFLFc9T1Fb+n+HUePezjkcbh3rnLO4FqwbZvbpyfer0niK+dd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A3Tpz2rHfc2wUeh5A+lRza/ZW6bBIWYDkKCRXIzXNxMxMsrNn3xTYoZHBCxsR70rAWtQ1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F/2hzViwsrl1WSJiMc5AqmlnO7qgjJLdz6V2WjWEsMSs6MvTPpTAhstWmtXEVyxKgbQS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JcxKyfeI6etYmp6YJELhV3dQRWRa3s2n3OyR8qpxgnpSA7jnHtzRVSyvUukALLu7Ad6t+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Hp+dL9eKQ596BAOvoKT8vzo/Sg5/GgBDzSHPPPal/rQaAEApwAHb60316/404HP5UAKP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+KOlAC9OvP0oz/n0pPyPvRQAv0o/Sg8n/ADxQDzQAUuec8Un40vagB3+NFJ70A84oGOHP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KDzzkd8UALQKQH3pevvTAPalz+tJ07/lTWkCA0ASYz0pryKvBJJ9hVcys2cEgGkCk4J5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GQPypB6knmlAxz1NOC5Pfj2oATA5/wAKcFPU0AYPt6U4D0xQJCY6d6UdadijH+cUAwH5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dacKBAKX/AOvSfrQPyNAC5/8Ar0Dv6Gg9ewooACOM0fWjPBpp7/T1oAU9cCmk0E88fhTG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qPpUUrhELE44qpd6lFApG71rnrvVZrqQxwqw3H1pFJCarcJJIcMOKzgw9Rituw8PtKxl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QalbxW6t5aAc4BAwTWMkaxfQzRycdqXqB6Ugz1IwcetO/rSLFA+YYPOemK07IfMARzgV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2OJgAKa3JZtWxyn1JqYEYPP0qKDKocH26damHtWq2MnuIc/jSnpjIo+n+FGPamAgAzjoM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/AUAB+uKhl++vqvapj9D+FQS/eUnv61Mthx3J4MbTjOcfnTJeFOfxNPtl+U8ZHTFNl+7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StjMl4Y5OaiB9emOKllADEjp0qLH50hFSfoR3PTNY9x0znjiti5J2tyM9QKx58ZOBx2N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FU29xg1dkxtI/KqbABiePwpksn08n7UAeecZr0TSh+5A/n/KvO7Af6UrHpn0r0XSuYeO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SjPAINAoHPU8VqZC0Dj8KQ0Ac8ng0AOAGO1L3zSdfWloAM5oo/nR2oACTjjg1zviM5jO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9cdua5zxC3B9ApoQHK2XMoJH4Vtp8y9iM8ViaeCzZ71txHqMimwJcY7YpQcjv+NGOxyK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z1/CgfpQfyoHWgAxxx+tJSk0nbtTAB9OPWgjtRn8KTuPagYe/NMk4jPHUYqQYHUEioycK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K1tiZgQRk469sVb0zG1exz+lU9ZP75VHG44OKt6UPlXOD71oZvc6GM8dMipwRnAqvFnG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DNI7Ds9OmDjrS9RTR17H1+tO7D+VIYhNH+eaXjPNGBigA5/+tQOR0wc4o5Jx3HfNJigB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TPFGfWgSA+hoox70elAxD1qre4MWMZNWx+tU77ARaAOk8MKMIzDpiurK4PNcr4aGNgPX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gRGOTz0pQOKU85pAOTTAOR2opcZJP86KYjRI0/8A5+J/wLUoOnHj7RP+ZqX7Re97WH86U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R9RXHY7bkIGnA/8AHzP/AN9Gl/4lw6XdwPo5qUz34/5covrkUfaL7vaQH6NRYLke6wHW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+xP/AC/XJ/4Eak+0X3/PlF/32KDcXp/5c4v++hRZhciLaeOt9cj/AIEf8KXfp+P+P6f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Ce/8A+fCIf8DFL519/wA+UQ/4GP8AClYdyLzNP73lx+LmgSaeeBdTn6M1S+ff9TYw/wDf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Tj7FB/32KdmLmIi2nA5NxcH/AIE1BbTCf9ZcH6lqlM+o9rSAD/fo8/Ue9tB+D0WYcxDu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qT/iWf3Jyfoxqfz9QH/LGEf8CpRPqDDiO3/OizC5ATpZ6287f8BajOm9rSb/AL5apzPq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ztRPQ24/E0WY7lf/AIl/OLWUfVTRmwxj7FKf+AGpGfUM/etx+BNG/UCP9dD+VUkTchL2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NNL2WP8AjwmAx/cNWC2o/wDPxb4+hpjHUGzm5gz7A07A2UJ3tApIs5R9VIqgkqNcqFti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+2hDmaL3ODWapk88FrlQc8KGwTVxRm2bcBzH0xUlRwZMfJBJ5zUmKCRaUUhoFADqKSloA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FJS0AFLSUUALSUUtNCEpaSii4BSGlpDQAnepY6h71PH1FAMkFFFFBIClpKWgAFL3pKWg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paQUtAgooopjCiiigApaSloAKKO1AoAUdqxtV+6w/A1sisbVBkMfxpolnOjg+1L/AD9K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fyqM9TUh6dvzqM80AJ65pRnpn8aKKQC0D2pKX9KADpR/jRSUAA5oFFFAB/nFANB5pO1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6T270CFNBpO3eigANJ2pT1pD+tAC980U3+opRQAuaQ0H0pM8f0oAWl/Km0vegBaKaO2KP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koz70mc0AOB9KUcgenamdR3pR170AO4NJxx9RSc+2KQnrTAdn1pKTPpRQAopabRQAtB/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FHamj3pfSgB1NI4oz0oNAEU6eZEUA7YArnH329wS2MM3euo/L8ayNUswytIOwyeM0BYs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jt+lXFbI61z9hcmM7CQOa3EcHHfPSgCwDS9jzTAeKcD7UAKelIfb1ooP+eKAF70opo5NA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c03NL3PvQAo9PftTs8U3Pqc0f54oAXPNH1pM0oPPfNAC0uaQc96SmA4HvS8g02lH5CgB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ozQAEep49e5qJ1IIIqU9/WkIB7UAJFLk4PXHbvUoYMeOtVmQqcjFPilA4OPwoFYsA5/8A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D78fWnA5/z0oGOz9T/Wg0metJmgBSfpimk/WgnntmkoAXqaAaTp9aBSAXNB6cUlJnrQAv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XCw360vb3pCeck0D8KAAjik7deaXPFGf5/nQAmPQ0gHGe9Lmj8OtADHIHJNUJ3Vn2jqO1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Vmm2mZyxTPPrQBYtk3puI6+5FPaxt3bc6sxHbealiTagX0HPNSdBzQAyKCKIfIgX361I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Q4pp6dfxozQAhBU5XpTJJHfIKH8qkoxxzRcAhXYvAIqUNzkZ9aYDjr0pc5/+vQA/+lAP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k+v4imAoPv8AhSjjpTQeeKXPSgBabIu9SpGfalyO9Jj6UAZ505d+djt35erCRFRyNv61Y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QKBgDpQUyvI7Uv8AOloArjKtmrQk+WojwQRj8aaQT26UrFJjlwzn/GpdgZcEBh9KYikN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RXNjbMxJRs+xxQLK2XkRA/U5FWTzgUD8MUWC5GsUaDCxxr9FFOIPYjFOHaimAzaSe1BX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vagQ0Ltpw+7SUueKAEJ57U1iOKXvTH4PamAo/CjPPJoHoaM/X8aADPvSetLn+VBzSuFh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8tSowM0Ecdqbt/EUBsIzb2z/AEpcZFAAH59qXHSmA6OaSLPluy59KJbiaXh5GbFNxx3p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24pOaUc8+1AEZ9qtQydQCcY6g1AwzTQSvRiMGkwRpmdkGcM3sOarSP5rHMUqA9wAKRLh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IyPtLFxz2xSAoyxhGb5mPs3NMUfgKfKTv25zimgfhVCY8cDAIo9qT+dH9aAHUHqaTPH6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lGT1/GgANITSnmkoAD+dMcnacdexxT+mMU0/dxQByXiEONxJPABBH+fWuOyuSO/6mvUr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xjpXGX/hS/WYNaJvUk5G4CmFzCHQ8H/GjY7nailieMAZrdtPCWoSMftIESD+6wJNdJYeH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fGMj/PNFwOY07w1NdyBrhSqg9umK6aLSLe3iUbFZlGCcVrrEqrtRcLjpQVBBXpx6UNgV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uAwSKsTKyHaFOOuKwtSju7U+fbSFSvOR61hP4r1yNyj3G4A4KsgFFrisdu6gqARnNYWq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wcdKgsfFDSKRNCzN1+Xqfwqe71xHjKC0lAPcigZi2d5LZS7Sx2g5wfWu0s71LhcllzgEY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5coFz2rR0+7eJkGTt6fSgDtD78+tB4FVbacypyR0wKsk59aQCA9qM8f/AFqTJz3ooEBx+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R34oACRQDng0hpR9KAFz+ftS55pufbjrS/yoAXJ/GlBpmckU4dc8UAL1oHbpSf4UtACjn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kpc8j0+tAC+vNLnHfFA9jR2oGAp3P0+ppp4+lMeZABjk0ASgmmvIEHYmoDIzcD5VpoXI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bpwD3oC+vP1oVf1qQKB0oAQKTj+VPC9MAUAduBx604cd/wCtAAOKXt0oAPT3pRigAHHe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BQIWigZwOKO5oAcO/rQOtJ/nrSg/hQIXIJ60D86KB+NAB/Ol/wA4pvQUjEg+goAUnJ6U0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hF3HjjnjpWJfa3HAuxCMn0oGkak94kQYFhnuGrn73Xc5ELZJHUVS3XmrtsUMq564wPyr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BXmLM3XBoHZIxLXTrzUplMhKxt17ZrpLHSYLFBhQzKMc881ohUQbUUAD2ppOeKQriEja3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HOT15HauqJAX61ymsEncOvPFTLYuG5lgD6H1pfakA7du9Lj9RWRsPQcnHGa0bbIm9gOx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D19K0rbiVc8ZH601uSzatvu47etTn2qC2bMfIwOwqcc+nNarYy6gB/Kj/PNB+h4o4z7U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86UAdjRcLBVeXO4f1qxj2qvL99ec80pbDitSxb5CsT3pkvAJH1H0qSDlCeOO9RydDz2rn6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c+1Qg5GP19KlnU7hzxn0qMKQOSBSEVLo5U9T+NY85AJxx161r3OdrY6e44rIn64pjM+Y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DnvVyXkk+nrVRid2D0piJ9P/AOPrHXj88V6Lpn3AfUYrzvThm5X/AGvTvzXoumD9yPQV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D1wOKdjA600dB0p1amQnSnCmk8+9A7HpSAfiikpaYB044opKX8aAErm/ERwDu44rpcDr+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B7LikgOY09tzNnpkitqDgYPfjNYenDEwAJJPXPtW9GQFI5qmJbknP40o6d6Qfd4PWj3x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M9/zoxRkg8cGgLgPXODSHgelJz2OPpQeaYBn6ZzSYOecmgZ/TrR25pBcQHAJP50jrlC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UUhPlNjg44oC5xmsnEwJOOM5q5pnKrnjABH5VQ1tQZGHOPTA5rR0okwrkchecd60Ia1N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g8+9QRH5fyqYdBUMpbDu2KT1o7UZ6+9IocO/b0xQec4NJ+NA9utAC/Xn1oNISAeP1o9P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mgEbfp1o578UAH0xj0ooHSkxmgAPoOKq3YGwN71aCnP1qpdr8mGGVoEdN4Y+ZgT04xmu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WAYqP9nvXVHrxTEIcnP+cUg9O1L3oNAwXuMn8BRQAfYfjRTEWT9mI4vJQfpQBbDg3ktT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ypA82f+PBSfeuc6xgFr2vJR+NB+y/8/0v51KTMef7PX9KA1wD/wAgxB+IoC5CPs3UXsp/4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bpRj3qXfN305f0oDTHrpyj8qAuQgW2f+P+XNOBtu9/KP+BVJmbH/ACDk/SjdIR/yD1x9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t8uD/tUbrQ8/b5P++qmJlAH/ABL1P5Ugaftp6/pQBFmy7X0ufZqP9D/5+5z/AMCqYNcH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3IPFkn4kUAVi1lyDdy5/3jTSbE8/aZj9GNW/9Mx/x5x/mKTde/8APpEKAKo+xY/102P94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8x/4FVofbv+feIfUim5vv8AnhD+YoArMLUc/vsfU0n+gt1Ex/OrRN6OkcNAN8QMLDQF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c/wCOaaXsB0SYf8CNXj9vPAEP5imEX68lYD+IoEzOlNnsJAl/M1SRoBMuEcn1JFak/wBt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PX7Q0yklMA+o5q0SzbtiDGCBjPapajgBVMHFSE0iRKWiigBaUUgpaACgUUUALSim0tAC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0AUUUUWEFIe9LSHpQAwdasJVc/pU6HHSgCWigUUEhQKKKAFpaSigBaKKKACjNFFOwC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HeigBRRSCloAKKKKAFFY+qfxD24rYxxWPqp4bHTmmiWc36ccU72NNxwAKd36e9USBIIH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vURGDQAvej14pBg/ypRSAX8aOaBSUABozQaKAA0fSg/SigBKKM/Wjv3/AAFAC0lGeKPX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v/SkJ+hoAP50npSnPrSA0AHp+dLSDqKM0AB6+1GaCePwoHP0oAKKO/X9aPxoAM0nfgUv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ozSHvQOaAFBoz7UgoHqKAF6UZ4pM9uf8KD16Hj1pgLmjNMBwfalBz6dKAHZozSZoz9aA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aAc470AKDzS5z2poNL9TQAoOeO2KKbnjpS5PagBc47n0pjoJFKHpjke9OzkmlH+cGgDm7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zk/jWlZ3AdAMgNwKlv7UTwswI3Ad6xoHa3uCD90nAxzQB0gOQMH8qcrDg9qrQyAqPcVO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QT1po9PfFGee9AC9u5pc/Sm57dfxozQA8Hg+lGfypoP+c0ufT+dADgffFLnPHvTc8e1A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opuaA3PcCgB+ffrQPT/APVTSwwcnAFIWC85GBTBsfnHFAPX0qncanY2ikz3UUeBnDN3r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l2bFIVa4YdSh4BoA7EnjqfxowcZ615lP8Tbpsi3sUi54LSdqpD4h69u3B4cdcbeKdmB63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8zh+J2oIv7+wgkx1ZWxmrsfxQjJHn6awGeqsKLMVjvzz29+tROmeR1+tc7ZePdFvG2O0l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Nb8F3bXS7oLiNxwRhhn8qVhkkchU7T0/UVOrAjqKquh5OKWOQqSpxj3oAtg+9H1pgbKg+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HHpTT+nrRnuetIeRQAp6+9JmjPT86TPB6daAFB+v5UvtSZ5oBoAXPFLnt+FNB74oHpno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+ugMO/Wkb/OaQHigB2TRnpyabkfhS5oAd6UnakBpSeDQAUhxRn3pM/j7UgHcYo6Cm/nQD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+lNB9P50UZ6Y7UAITn6UpPFJnmkHQcflQAucHk0AjgU08jmlHt0oAcG7ZFAPSm0ucUAOB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NKDQA4H8aUfmaaPX9aXOP50AOz1ozSA+1FABmgHn/PFHXrR396AHUnWkH+c0v160DDrS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xx9RTgfTFRgmlB/WgY8nvmjPemg0buRnNMBwPrzTh/nFR7sUoPtQBJzjnNHXNRgn8KXc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DyevpRuHpUe71xx7UuPTn2oEPHtQwzx6e9JxxxTGYj096AF/nSZpByOMCg4oAD60Z5pcn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0h+lFJz+FADh9aWm80o9+lAB+VH+fSjtR35oAQ8Zxx9aTr/WlxRigBPekPWnd800jA4o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o8+QrtJ4+tBHHU0bfTvTAj2kkk8mnj9DSkcdqO9ABQKPSj3oAM+lICc80UAUCFHT1pRS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kPWiigANIaCO36UfiaAGkHrikK54Hbp7U/H5/SjrQAwqN2RjPWlxjpxS+tB544oASkI/+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ZoAhkRXQhlBUiua1Xw0Z/wB5b7d2RxXVEfKfemFRnjP507gedJbXWm3GZoWUA8MFODXQ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uc+uSTXSMiuuCisP9oVWbTrNmD/ZUU+q8Ur3Ax3srdmD4UnnqKbHbAsAIvl9h1FbqWcC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qZECgBRtHsKBXK9rblFUnO7HfmrZ9uaAMD+gNHTrTGJ/Oj6UZz2FHr34pCDmk/Wg9M0tA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Uv8AnFHTNAADkcdKM0e5ooAOoFL/AE44pKDQAop1Np2frQAvegU0sB1NMaYA8DP4UxkpO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gvQEiovnYcninBcHNADSzvnPAz2PWnBDj/E08L79KdtAGMZxQA0L0PSlCjHTBpwGCMdqX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ryOaMU4Dp9aAAceuaUZ460Dp+lKP8+9ACAUvHWlFHXnvQAenrSj2ozS/zoFYTGRyDSjr7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ABHtz7Udzikz7YoyOefyoBjs0ZxTCwGT0qpcX8US4LLkjpQItvKqKSWUAdqy77V44FZQ4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rWJbiQJACScqMDrS2WhXF5NvuSVUEHaTjNK40u5Xlv7vUJfLgRiCcblJx+NX7HwyznzL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aafb2kYSONRjoR2qyQQeKA9CG3t4bZdsSBfU4qU8nJ5z70pGaQ4OKYMb9KaT37U449sU0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/dbPHbNcprBA7dT34rqmztPGT9a5XWORkcjIzUTLhuZXT3p4OQM4IHYU3PpkDrSj2rM2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1++M4yRWUPvDHFalo371R2amtyWbNvkxgjpU4PHpn0qGEYQD04qbGO9arYyA/Qf/AFqB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04oAUD0pcYpB270uOOaAFPSq0v3+KnOPaq8v3x7jrSlsVHcswH5DTJBgY6HFPtxlW5wA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XP1OhbGbL1z6VDxtA/Wpp/vDA7YxUQXABznmkIo3Jxuz9PxrHnzyfwzWxcjGcZ5rHnb5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hKfyNVDwT/Wrcufz71Uc5JwDTEWdO5uRjtz9K9D0w4hFed6WdtyCT+FeiaZ/qQM9s1cD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9KX6jmk+n50DkVqZgaB+VB5pcdOf60gHDp70n8/Y0o5/z0o4wKYCUe3agjn2/WkxQA4f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ke9dNjP1xXMeIshWOOMfpQBzlgArEe547VsxfcGetYlgMS7j361tp90dqbEiUYBOOuaO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o2OQMA59RUDFHPHekbp+FO8p85CHrSCJyVGB+dADQQMdcZ5pDyR6j0qYW7k5JwKPs5xg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8KD0HBOam+znPL+1OFsAPvEH3oEVz3GTUU+PJZj1A4xV02y/3jUM0ChCAc8dT2oW4HB6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ycH2rQ0rHlIRgBgKz9dH+kJjByeMmtPS8eUvy4xnj0NadCHubcQyvf3qcA5GATimwABQ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+vf61DNIlYIzfwmlEbHoDVzK8gMMd+aQuinkj65pXKsVfKfPC9e5pwgkJ5wB2NWDPEv8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UB4zx7UaiIRbOec8CnC03Egk4PWpTeJ3T0waQ3i4+6DT1AatsOpYj1xSi3Qtjk/jTTec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eQoBHA96WoE4tgCMDj60v2dQDlarNdyHqMD0xTDcSdSaNQLZhAHHFZ9+u1BgDinGaQ8hi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YjJOO9AjrPDShtuR2BxXUEccjArmPDCjbyfTHvXUEZIGevFAhlA+tL+NHNMYLj1xRR+G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giWP4mgMmTm/wfoad5iE/wDHgc+9IJF5/wBAY/hWB1C/I3/MSYfTNB2gf8hNvxpfMXHG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eumv/wB8igBvy9tVb6UHYTxqJ/Cl8xOc6cx/4DQXQ/8AMOJz60AACf8AQQP86U7AcHUO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nh1x/wAg5h+AoADs/wCgiRSEIeupt+lAkXHGmn8hSeZzxpv6UDFCx551RvpigiHPGpNj6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PtxSFz305eKAExB0OoyN+NGbbob+X/vqneY/bTk/HigPP8A9A1cexFADM2g630o/wCB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ZT7ls04PP1/s5fxxQXuG4/s5B+VADGazAx9pc/jTQbIjJuZT+NSCS5xj7Cg/Kl3XRHFj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/wAfMp/GmM1gTn7RLn2NT7rrp9hjP4ikdrvtZRY/CgRSlay2tsllJ+tUA8HmqFEjfN6C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0SjqcAVQX7S0oxAoAOOgq0SzatWUpwD+NTH3qG13+UBJjI9Km70iQpaSigBwopBS0ALR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AFpRSCigQtFFFPYYUUlFAhaaaWkPSgBpPPvU8fNQH9ami/SgGSiloooJCiiigBaKKKp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MANLRRQAUUUUAFLSUtABRRRQAvY1j6qMK30rX7Vk6qMqwPpTRLOa7nvTqaOp6dace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25PHFSfU9Kjbk0AJ2wPyoH8uKKOn9KQAaPpzS9qSgAPX2oopO5oAWg+1JRzj1PvQAcUdu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IfagBetJRnJ4pKAFoJ/nSUZ60AHbNFFITQAo4NIDR2PX3pD1oAXNANJSUAPz6UZ5puaKL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GfSgBen1+lGf09qQ/wD16DQAo5HFGe9NznmgfpQA4nPBpP8AJpPpSjpRcAoFB96TOOv6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xpucUZFAC0dBSZGelAoAdnH8qCece9NJ9OtHf684pgOBz3zRn8abu6elHT+dAD8570v+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7uaAFPzDacY9aw9StQrMw4I5Fbe7/AD61DcxCVSO46UAZmn3OF2MxyOn9K1kbOBng1zkm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ta3n8xQckgjrQBoA0ufTrUStwBycCnBuOv8A9egBwJ+tLu/Gm5zxRk570APB9eP8aM5P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7PagB2fXg570oIyKaWCrk9PrWFq/iaLTUbaqsyg5LGgDennSFCXKqMfxMBXN6l4ztLE7Ao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pXB6t4rvtUYgMI0PT1rn3O5izMWJ5JPXNUo9wudpf/EDUZVKWpSIHnceTWBPr2q3ZPm39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QaywEHJcfhTiyHje1UkIVy7HMpdj1+Yk0buMbAAO2KYWQDO4k5oDDORz9TQFwPJxxTR8p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wo2k9+ffvQwFEg/iPH1xQdpJ5HriomUjPy5+nakVip5HFArkuDgkZB71btNWv9PdWguC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gZA9+aYz5JJA/CgLnoGjeP52YRXaq2eMt+ldtZ6hBexB4/lOM47V4MW46YPqK2tF8S3O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ByelS12BM9sSQLwSPzqYNlc1zmk6tBqUKujjdjOeufetgO6tgMMfSpKLgbI60meTUaNu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rQAueM9qM/4UhbikB+v40AOzS+9NJ9DQKAHClBpoPvS55+tADGPXjPtQCMf/AFqRyecD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kBozTQaM/pTAdn6c0Z603J9aCwwc0AOJoz60zNG40gHZ+v40ZBpv06UZoAeaTNNz6fzo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/SkHv/Og+9J/OgB2R1zRnn9KaDSg46UAKD+dGe3NJ+valoAX3H6UoP0pufpQDn/9VADg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c9v5UZ+lADwelJmkzx160Zz160CHbv0oB5xmmn696P6UASZpA3ame1KDQMcDz05Pelzx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THSgB2adTAaUHHT/APXQA8f1o7e1M3YoL8HBFADwKN+O9VXm2KSzqABk84rLutft7ZOZ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YluBGASyjHAycZqE6gAxARW47OK851vxjO+EgcYJIJQDArmJNZv5ZN0lwwPoDwKpID20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ezMP50yXVbSFS8lzAo9N4z+VeGSX1y+S1xIQe27iqxJZixPPvRyiZ7mnifTWcItwhIPri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Td6bSDXgwcoeCw+hxUi3tyv3XZffceKOUD3RNXiZsKjkH1XFXY5Q654Ge1eFw+INTtyNt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6XSPHMqOBdSKR1DNnP0o5QPU85PXJpR0rFsPEdheJujnjPtnH5VqrKHUEcg88UgJM8Uh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9/1oAd/Ogde3XHNID79DQDxmgB2eKAc/4000UAPz+dJSA4ye1HagBf8AJpM/lSEnt1pc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0pCePpSk+lNP0pgB70hPvn6UufpTSR17UALmjNN9M9aKAHD6UZ65xSA0uc0CDrS54pD0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/wA5ozmkNB6daADNHekzQRnP60AH88UH0pO315pR9MUAL+FB9qSj680AIcewoz65paSg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HegAxzSAen/66M0tAg7DFJ+VKaSgBQOeaac8gY9KUnFIT05FAAfz/Cjocd6M+tHtQAdfx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gAo4/Cij0oAOveg9aTPH0o+n/wCqgBf/ANVL2zUbzonByT/KoTM7D5eB7U7DLJdVznH0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ajVSTycjPepFXGMcmgBuGJJJNShQB0NAUDvTgKAALx2pwTJGKUD2pc8Zx+lACgcfhSgf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BSjv0pKXP+RQAAc9qWk9acOvU0AHpjFL2/woHagdOlAC0cemaT/JpR1oAB9frSk8d6T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BuyOKP5U0nFRyToikswCqOcdqBXJCwA96gmukhUksPU+1ZN/rSQEgFckZAPUVjq19qsp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AUCSuaF9ru4lITlhjmqlvYXuqyfMWVD6g9K2dM8PQwASTDcw9f8APFbcaLGuEGOOtA72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XI3MMHpWn1zwMn2o7Gk79MCgLCk9qTrSgUUDE47kU05GSentTu3t7009DmgBp55I6U04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tIBrD5Se2K5fWD8pXoSRmuoPKt7DNctrJwPqBiomVDcyRwBjPSnA5/lzTeh+lPGfU9az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eOOtaloCJRyOn5VlofmAGeuRz3rVtM7xzwvvTRLNmH7gx/k1MBnp+tQ24xHg88547VNn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PsfalH+cUnelHI6UwFpT05pOMe1L9aQCH8uary/6wEZxip81DL/rB05GaUthx3LNuPky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FOt1yuAeKZN0Y9sVzHStkZc/Jx3FMJ4NPmIDEY6c/WmHofpigEULkc8Vjz9/ate5xtI7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k4poZny8Djv2qseT+NWZTnkfgKquff8AOmSyzpq4uRn1AFehaYCsSse3HH868+0oE3Jr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AKuBlPcvnryfwoxnnjFAJ4FAPT0rUzClxikGQe9Az7UAO/n70uQe5ppo6e9AC555pCO3+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cEmgAHOMVy3iRuGxwNuMCupPQD2rlfEv3mUcjbzQBz1lzIT74rZiwMk59qyNPGST3BP51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JQyKOv5Cn+agOOTg46Uwe3c0bfwqBkgnXaOD7e9IbhSo+U9M0wjgEDtxTSMn6UASG4HZ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Ng59zUf86PrQBIbhsHgE+tJ57kAHj3pgA6HGKaRg4zQA5rhz/wDqqKeVzGxzxjnFPx3y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DjNAzh9bObuMnOM81q6SDtIz07n+dY+sjN0gBwQePb1rZ0psoCAfmXmtOhm9zZjPQH0q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mOOn41Mv0qWWhMHI5NGSRySaUdP0px6VIxnb0pQPXrSjNFMBoBwAaMY/CnEAijH40ANA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Sj0/nS98/wA6AG4JGOmaQqMEmn8DtSEZHBOO+KAGj+tVLscqOxq2V2tzVW7OCD3oA67w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hJxmue8NDC9e38hXRHk0hDfqaX6UdD70fX1oYxcZopRjv+lFAiciYH/j+T8hS4uAD/pq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DPpIPwNKPIJ4s5GPrtNYnUTZmUc360o885xfp+NQ4h72Mh+go22x5+wSfqaAJ9tz1+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/wDH/H78CoCLYcfYph7YNG22Uf8AHlJn3zQBPm4/5/0/Kl23JGRfp+VV8W//AD4SfUUb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0AWCtyAM3yH3xSHzx1v1H6VX22vH/Evl/HNGLcdNPk/DNAE5aX/oIqPxo+c8/wBor+Qq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kOe9KFjJ/5BzfiKAJDv8A+gmBSfMDzqYP50zan/QMY0u300386AH8d9R/SjKf9BM/hxTAo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pQpPTTPyoDUQ7eSdQbA96aDD31CTP0NOII66dj6igbs8aarZ9RQITdCempNxTD5J/wCYk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HOmJ+IFMCy8g6ao+i0AQSiIKcXrMKzS1sJV3PITnAIWtOVH2kGwVf+A1Q2TedhbdACe6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5X7skqeeRVmoLXds5UL9BU9DJClpKWgBRRSUtACiiiigAoFFAoAWigUtABRRSUALSUtJ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ADT+lTxioD1qeI0AySlpKKCRaKSlFABS0lFAC0tJS0AFAooqkMWijtRQAUUUUAFKKSig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o61k6r9xjWqBmsrVfusBTRLOZGKXOaTuf84petUSGffio24PIGaeajbke1IAz1pR/Omi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Ic9vwoACeaKDR9P0oAKD60H1zQffj60AJR3o/LpSf4+tAB9e9J+XrS0h/CgBe9A5o9Kb2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/OkPtQfT0o/z1oAKD+WaTNFABRRQaADNFH86PWgANFAo9M0AGeOaTPNGcUlAC0H3pMn3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fWj60AKf8ik5NIaDg+/1oAO+aP6UE9cDmm59OtACk+9GcZ9qbn+WKCaAFLY5z70bse1My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568UZ7CmZwKXPvzQA8En19OaUMe/pTM0BhyCT0oAdk9OaUcDB6AUzd+f1oDce386AKV/al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6Vm2kpik2MSpP+cVvH5lK+tYupW+x2eMYGevp70wNeKQMo6jin7zzkismxutxwzDcD3Na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AE2aXgdDUYI6Z7UpOc/yoAkBxnIzS7uozUYPOAPypJG2qTzwD0oAo6ve/ZoOH2kjOT6V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WRQQgOMepz1rpfFeousbkPyx2qQc7j61wnOSWOTVpaXEw3+5zQGY4B6e9AA/xpSUHc/j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mjcoPANMJ9AaVSSewNAbkgbpkZp4jQ/eyD7GmA49aeJUxjkUAiVRApwNzD0ORmlKoemf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rUZc5+YnP50DHuCG4yAfeoWcdCOc0E9xj696YaAHLIF4I4pZGVuRnOPwqMoT0puGU+1A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rhhn86TJx0FBY8Zp2EdJ4dnljcFJGGDjHbAr0+wuHlgUyknIyCa8ZtdSntGBjC7fQ11W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fjjA6VDRSZ6Qs4jPGDVhJt46Ee1cjb+KEuBlEZQf7xFaMWo3LksqxsAehzUjOiBH+RQ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8NHED3+Y9atJdu2DsUj/AGX/AMRQBcpN3HXPtUSu7AEoVJ9wakzxzQA4NzS5/CmA88UZ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Uwd+fxpWPPGOKaOxweKBjx/8AWpSfrTAenSlB7ZzQApOemKKSj1NAC9//AK9GecetNNGf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cCmZ49O3SlGeeuf1oAeD+fvSen1pM8e3pS5oATtn+VIaUn8x70n86AD8KM4pKM0AOBIo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QA7NLmmZpTQA7jvRnP403PvSE/pQA/I78fTigdcfypuaXPf+QoAdnNGabnA69qXPJHOa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KTPfg8UZoAd60o6Cm56UufWgBaCcAk//AK6TOPw9KazhevAoAa8w5AGazb3UktYmd3Ye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W1lAWL7Wxwdw5PpXmus6695ORGxKjk4PBpoDZ1nxUPnSLeWJ7tmuRubya8fdI5IxgAng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NSIpOCRTtYCPAXgH8xQEIA7A1dhs1kYZYjPXjir401An3CT296HJIpRbMURFup5HrStE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BgnAPFVZEYHBRqOa4OJTc46dOtMGW6HFWmVCSSmQPWkCjOQuD6AU7kuLIAhIyAW/Cj7u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BIHDDj86jkZiOWFCYcpd0TV/7LlBaIMpPB9K9X0bxHY38SIj7WYY59a8TY4HTA9qmsr6W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dp6H602rhsfQgIZQVOR7UZ7VwHh/xN56okhVQOOGOc12UFwsoBDgjH8JzUNCLuetAbjJ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/HmkAueP60uc039P50ufpQA4H2pO1JmgnHIpgB4zS55/Sk6jvR7UABNB6c0H/wCvTc8f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+vmg//XpCfegBRijvScfWjPrQAv50v+FJ+FAPU0CF4o7UmaKAF7ijPak/P0ooAWg0dTSf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PSj6Uf4UAL9aT6/WjqKM0AH0oo6mkPPegAz70n0pM0vSgA7f0oBpPTOKOBznFAhfzxQD0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+FHtQAHmkJ59vzpCfyPtS5+lACij1pB7A0tACd+KXH+RSe/8AM01pEXOSCfSgB/8AnNNL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zs33VGenNM2knkjntTGSPOBwMknvURZ3Ocn6U8Lz7+tPC0AQiEYye3c1KEGO9OC89qd9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NPHuOMU0cHPNOGQffNIQoHP1pw5po4AHp604enamMUAfh6UoB/yaP50Z5FAC+uKB7dKO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Aexp1JRQAoyKX9aQUvtQAD/PtSj8PSk54pf89aAD2paTP19cU1nCj3oAeOD9KY7hFyc5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B3N2z1rBv9cLOY4ssSOMCgDYu9SS3BYnkfw5rnrrUri8kKW6MS3Awc4qS00i7vnR52Kr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S00y2tEAWNSw4yRQBiad4flkYyXb/ADdgR2rpILaK3XCRqDjBNSj6UtBNxeTR9en5UDH4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Cl/nSdzmj+tAw57ZpM/X8aX/ADmg9eelACUh7c0vWkIIPPX2oAaTxTSQDz09qceaa2MA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9xj3xXMayMsM9M+ldOzKkbZ64rldXdWOFYEhulRIqG5mDJ6ml4po/zmnDkcEVmbCj761p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fpWav3hjj3zWnZqfMxjqMZzTW5LNuH7g45qQZ6kn6mo4OYRnk9akrVGTAU4dqbS88ZyP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uOef/wBVKP0pAJj0BqCf74+lWPyqvLnzQO2MVMthx3LltxD9DTJ9pBOAOO1PgH7uo5sb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dC2MyX7x9jUZ71LKMMQe1RtwAfqTQBn3IBHTknr6Vj3OBn0PvWxcjOcZz061jzkbj056c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j9Se+Dj2q3LwR2IFVXJLdMD0zjFMllrTCftRB4Bxg16Fp2DCGB5xivPtMUfacDOOpr0LT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xVwM5l48UoHFIOlB6VqZi9eaByfWkPvSjj1z60ALnoaXHPakzxwT680mcH9aAF79qOw4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H40ANBJIIrlvEnIYjuOPeurxx1GfauU8RDCyfTH60LcDC07l9uMVtxY4JrHsMB845NbK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EeB0p34HBpQuOo5pSBg5Ix6VIDCMjpSf5xTx0x2ppAx0PWgBowQTwaQ96d+ANG3PTGfe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mRwaXGB6ig9s+tA0NIBB4qK55gY4yMGpQOv86iueISCexFCA4XVyBdglcg5OD3rW0r5l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nVmJvRlRgc5rV0rPlZP0xWhD3N1ASufXtU69PX0qFOR04NTAcCoZaDjNG3/9fvmgDJpc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aXt6e/eigBPaj+lKBx7UEcdqAG96X9aU8UnfjigoWkANB6UADvQJhzntVC5A3r/vCr5H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Dng549KEI7Pw5nYPdRXRkAZx/wDWrm/DQ7HONoH04rpCOeSaGA3vQKPrRjHSgBaKXjvj6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xzdR8elIGud3F3CB/tDmoPPsj0sXBoFxZryLFm+tYnUWCbjveRZ9jQDdA8XkWPfrVcX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zknFTpPpBHz2zKfTymNADi13ggXMf60ubsf8vMX4CmifRD1icf8AbBqeJtEA+5KD6fZ2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ftUX54ozen/l6iP4E0C40bP3Hx/17tUgudB24IlH0gai4EJN0Bk3sS+vFNMlz31CL8Ktf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fe3NV5L2wHENuSPeAii/kMYJJx/zEU/OkMk+OdSQn/epRfWwb/j2Yj/rhT/7QtB1tXB/6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Sjrqcf0pBNKTxqX5CrH9pWw6W8n/AH4qG5v7l1H2aNkP+1EDmj5CsIZJBwdQYn/dNJvk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GqgufEPP7+MD2gpXn19hg3TA4/hhov5BYnJmP/L1KT/uGlAucf6+4/4Chqif7cY/Nfz/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rTHd9uuRz7infyFoaO275y9y3/ADTTHfEDaLo/8AAarpFqirh57l/f5qd5F8Rybk/i1L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0A70nwP7wqm2VmUOSpJ7tj+tWWgn2lSJhkYy2TXMaj4VuLu5jlSQhlYMSUJ6H61UXfcmR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k455OatVlaHZSWcJjc545Na3emyUJS0lLQMKUUlLQAtFJS0AFAoooAWikooFcWiiigYt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ig9KAGmpI6j71LF2oGSmiiiglgKWkFLQIKUUlLQAo60UlLQAUCiiqGLRSU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KydV6N6gZrVFZWqcK3rTRLOY78E079KbnknrS9SaokCOD/AIUw9e1SHvmom60gEpf8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oH9KKKADpzQemDRz9fakoADj60d+tHWigBKB1ozRQAelJQaCaBiev50H60Gkz+dAC5+lJ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9KXPNAgoHY0UmeM0AGfp+dGeeDz3pffNB9KAD0xnpRSA8UZx9OtA7C5pKP5Uh9cUCDpRS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Bf0NFJ7etIT/AJNACk96M89aTOKQn1oHYXj2oznvSE+/50maAFNIf50E9O9NLfWgBc8e3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JnHGT9aCenWgAJz3/Sj6GkBPrSfWgLCj070vrgimZx04FG4n+VAh5746Up70zNKT7+9AC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ODzx9RTAeOfyFAOR60DJARzzUc0QmXbxknn3pQccnHrijcc0Ac7NG9rccdM5+orVtrgSo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5brLGRjnpxWRG5t5mUk7TTEb6tnH+NPBz35qnDOHAIbB61YDZoAn4NZurXqwWxTcQxGC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k8DrXAeKtZZWZUckn7px0z3poGzmNb1B729dDwiMcAevrWaOKQkkkkkkmkA6ZqyR24npS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XpzQXJ6YoAcqKRzkH61Ktsjc7yD+lQBmZsVdtoZXIIGQTik3YqMbkYttvQM3p2qQROxO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0a6nZcR7VbGD61u23hnAXzOSQM/LWTqpHRGg30OLispJcYYk/wC7mpzokhTcQx99uK9M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ufYCtVNCt2C5QMM9zWDxBvHDXWp4ydJx13HH4Ug0h2yI1PToea9sOhWpUjZnPsKiHh+2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1P1lj+qo8eTQLlgfkYD1xwabNociKcLz1xXsj6bDEv8Aq8DHQLWdcaRHKG2p9MrTWJdw+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+4j6o2KgeJ16qcfSvVrrR0ViMAH0xj9awr7REZDwc9hjitY4i+5jPDNbHB5INPRyrdT+B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IIx6dvzrL6Eg10Rakro5JRcXqb2maksbBZEVl9cnINdfY3UTqAHZecck8V5mGIOR1rc0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OuTQ4hc9HVMsCFyPersF2iLgowPYisTSb4y4yW7d8g1uCFXTeOh6VFikaEU6sQoJqcN+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4FW0uEbjPNIRYLY4PFGc1HuDdDShu2QKBjmPv+FJnuf1ppbk+1APGf5CgB4Pr+NKT6/z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U9aAH7u1GRimZwce9LnAGT+VAC57UZppP6GjnpxnpQA4HpRnp60gP5UZoAeG45P6UE8H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9KAHHqaaT60Zzmg8mgAzQDSe9GR+HWgBSc96M9fXrSZ980m7GBQIfn8aXJpueelBNAx2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Sm9cZpPfigB+7tS5+opmfrSjr6fWgB2aM9+aT+dGaAHAn1pfemfpzSg9qAHcYpSx/Omi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sAOSKwtb1aO2QoG3cZyDVq/1BbeFiGUnHPtXm+u6s08zRK4KnIJUdBQBU1C+e8uGJOee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3IH4VWUO2Bx9RWlbWUkhX5C2R1z3obsaRjfYiSBGGRkk+gqzBYea2FGc+vf2rdsdDeQZM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Hw9GjAmHnrkmspVkjaFFs5bTtCnd8mM9u1dDF4WeRclSMeldTbafDCAQgHsM81eC4GAOK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UcOlucNL4WWNGOxmIHQCud1HQplOxYSPcrzXrZQntUUlqkoIKLzUqtJMcsOmeIPo9zuP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Vd9PliOHi5xnjNe2vpFu3zeUoPtiqdx4ftn3fuFJPcitFiDN4Y8WdChwQRnPUVG6g87f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CrujiABOQcVxV3p0lvKwIwCcADP51vCqmc06TiYrxjBwDVYgg4xgjvWrLGUGCvHXJFVJ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OtbqRg4iWE729wHRyFPX3r1Hw5qPnx4ZyTgYyOK8n5Rge4Pauw8KagyMkZKkqevcj1oY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e9OJBPWq8E4njVgRnvg9KlzUCHbvzPbFLnB9KYT6fzpQ31/CmA8cGgGmZz0x+VLk0AOz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QT070AKSKQmkz/OgmmAE9R2/OkP1/SkNGeaAF7UcZpM9qKAFzxk5NL1HvSd6Bn86BDvf1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b9aOgPHSgB3FFIfcfnSigA/Ojp6+lGfSk/CgBf1x7UZPtmkzz/hR2P0oFcWig0ZoGGR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/wDrU0n0/CgA5/xzS9qQ/j3pCeOhNAC5+lJk45pCSe5pepzQKwv8vSkz69aQnHrmml1X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1pDxmq73aKOAzfSojcTSMQqBB1560AXC4XBJAphnA6DNQqm5cnnv1qQKAegp2FYaWdiM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gHQdacB3IoGNC/lS4yKfikOM0AIByevPpxTuOOMZ7UDr/hR60AGO+KB09qKXvQAAU4Y60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FFhWHAfUUopAf/10oNAxwo5x60n+NKDQADr6jPrSj1oHNA60ALRRS/zoAB7ClppPajPI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4z2/lUUtwiLknA/nWTea0sRIQAnkEe9AGrLcIg5cfgeaxL7XETIjJLZI4PArNM19qcuy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GneHkixJO+9iBwR0PrQBkxW97qUmUysZresNDgtlDuWZscggZPtWqiJGoVFwPYU7PAzn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CAAABxwKWk680o6YJ68UxC04Zx3pOg5ozx260h2F/Ojr60D8aBQMXrS/WkpR9f1oAM980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J6Uo56fpQA3H6009OaczADsT2qrcXccYyzAfrQBKX29SB7VTuL6GBSxdQR6nFYt/rrKQ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VOCwv9TlBclYjzyck0hWJbvXHkbZD82eODyfwqGLSb28Uyn5F6gEV0VhodvZLlvnb175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AiKgYGOBUtXLTtscPPZG0IVn3E9cdBUQAH9a0tXA3KR6jNZoyBz0rJmq1Q5eGHtWnZcyK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3HJFaVnkPgelOO4pGzAP3a/U4qX0GRxUUH+rAqXHvg1sZMOMc0dvWl/l70DrQAo70Z56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0pALnBqu/wDranPGO1V3OJenIFTLYqO5et/9Vg1FOCR74qWDHlHPSop+M46+tc73OhbG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+NvSpHGCR29KjfpjnJoEZ8/QjPIrGn+8Pbmtm5BCt64xWNc/ewMc+tMZQmIJ3YNVXGSe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Qd6rNwDxz6ChEss6WSbnGTjtXoVh/wAe4HXBFefaY374H37e9eiWGfI9u1awM5lsc+/F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b/OacCeK0MxT19e9FNz+dKMGkA72xSfSjHFA69OlAAB19BS/0pAec0DpQAucDNcn4iOW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ZHPOMVyfiE9dpI7U0BkaeAWU9q2UHPXpxWNpo3AAY962IuF7cdaJBEm/mO1KT37fpSDg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kA4xz+NM6jrketPxjr+FIfvHNACE4OM9KKDx+VFA7CEUh5XqfXinY459KQ9Sc45oBDeP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NnrjpVgYNV7v5YPzoQM4bVkIvMc4HA/wNbGnEMq9gVDfSsbU2zfIoPPXI+tbOmgZB7hf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TgdBznNSrwOeKhjbgDBJyc1P2561DKFGCRzj3FKeho4A7fWk7/40h2E/zml9MUfQ/nSj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J9KWkPr3oEGPQUmPT9aU0DHPpQUJ060DrS46ZzSEDv8AQUC3Dn1xVK7IEgySDV0jIqndg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Adl4byVzyOMZ9a6I8/SsDw9kIx7Y/Gt09qGIM+vFHtSk8DPSkoAXGfT8aKTgfSigBTd2r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k+025/5ibH/djBqQC9PXSIFPfilxdjkaXBn3Wua7OyxAl5au+1dTmJ9ogBWjDZPcLuTU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BfBudLtgvsvNXIjbqpE2nS5PXaoxScmFiwukSnGL9T9dtO/sebB/02P8hUIbT++mXP4KP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z/Zl0D/uf/XpXYWQp011bBu1P5VKmlFlz9sQfgP8aqmaw3fLp9wPqv8A9enLLpwALabc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w0LR0YgE/bV/75H+NUJ4DAcfaSfoAKm+1aZ2066B/wCuf/16rS3EDn91ZzL7mKhN9Q0E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lUn2Ze924z7rUQnAOWtJmHfEdSC8tuP9AnP/AGwp3YaDTbJjBvpM/wC+oqlfS/ZItyTS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615ASAtjL/35qrezXboRaRSxMeh2AEUczCyMiPW7lzj7NcA+7Hn9KcdUvg3y20xH+83+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lzKR6BRn+VP3a3nmWY/h/wDWo1DQrHUr9iQIJ146fNUT6hrJ/wBXazMPo1WnXWWJBnuB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muMxIubkD/fb/Cndidi1FNqLpl47gN6ANSmS/wAklLnH/AqWAajGipNJcsR3LNUcgvGY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1HoOMl1g7o5w3bdmub1WfxGlzELISbS3PA4Hfqa2zHdlSGkmJIwMsa5DWdJ1WSaN4UkbD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JnJno2hPeNCPte4MRnBxWuetYPhmKWKDEyspAA+Y5rdrRki0CiikAtKKbmlBoAWiiigB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LRSUuaAEpRSUU0AtJS5pD0oENJ4qaKoTU8XSgCSijFFAmApaQUtAgpaTtS0AFKKS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UCiikAtFJS0wCiiigAooooAB1rL1X7jnvjitQGsvVeFI9qaJZy5+9TgPSmE8496eDwKo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PBqQn61Gw5OKQDen0oFAP4UZoAX8qDSZNFAC9PY0dqQdu1HbpQAZ5oB/CgcfhScdMfhQ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/CkzQAf/AK6PqKQ9e1FAw7dOaQ9aX/Gk96ADtQeTz0pPpSUAOOcUmeeT2xQSM496TPFA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uaQHtmjOfagBSaM+tIWH0FHTpwKAA9OPSg/SjPc00nmgQvSkz7Yoz9KaSO1ADqQn3pM+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NGfTFITn1ppOc57jvQMfn+dISPpTd3Pfk0E0ALnp6UnP+e9IT6c0hbA4oAUk8np6UhPX0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0AL+H+cUnNBPr+eKQnHvQA6gnr0xTc0ZzQAuecd6M/5FJnj8KAeaBC/T0ozj+VJmjPHe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7dj703PtyKATjjP4UAOPXp+tZl9allLqeRwBWjnnHb1ppwykMODQBiW1w0coRsEc9a1o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9oVbegb3NMtbnaCrHkDjNMQ7W7xobcqr7QRyc15XqN093eyOzsVDHbnsK7bxJcbYZTjJV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rlifU1USWRk0VMIg2M0nkMxO0MfXjpVCsyIcn1qaJFY5OMdKfFbOzDKsM8cjmt7TdBe4Z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aidSMUbQpNlWwsRKRhN2a7nSPD6IoZ48njtWhonhpYlUyLkrzknpXWW9hDCO3QGuKpWv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l2+nBFCqFP5Vbj007iWTAx3rTDIh2hV/AVZRQAC2B9eK53NnVGCKMVsq8eWvTg4qykYC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5I1GAR+BqMzZH3+PeovcvlsBVAei/hSgoDyDioDKA2ABx3BphuFHRXP8AuincLFp0jdTj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GwgY9arvdcZKTkY/u1C94u3PlXGMf3DQIr3UBwcgEZyccisO9gHKhRnqAR71uSXMDqQC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6qwJB3DB6VUZGckmcTqdiWViEBHfjmuJ1GAxSlgu0E16jdxH5icknPNcFrduQSSSApPA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ODEQ0OeBqzattlUnBB4xVboOat2MQmulU5A9u/tXa9jhS1Oz0RCyq56jr712lo2I1B71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sWXAHORkc10KKVxgZxWTLtYtEKVx/P1qF4iCSuc1IjNtGeMc80HuOOmKQEaXBT5T+tWVm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3RWByB9ahw0TcYxj0oAvF8HI60oPrxzjrVUXAbgjBAqdSSvt0zQBLnoQePWkLZB/lTC2Q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oAcOKXceOv4Go93HP40F/egCQtgEdKC3XGaj3nvRuOOtAEgPOf50u7A5qPdwP85oDH/6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96ZuPH+FBOf5c0APLdR26c0FiSc/nTM/maQt+FICQtznpRn36UwtyeaNx/HmgB5bnFID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T0oLdcimA4ED0+lG4mmZ6/n9aXJ/LrQA7dgdeKXPNR5+XnrShuf/AK3NAD89qAx9KjB4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Ju4+tKG47fhUefX1oB6c4NAEoPBI6UmeeaZu7+1AOSRg0ASFgBnr+NQTTBVJJwPz7U52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DVbzETKGx360AY2v6qwVlj5989a4lyzSsSQcn1rT1ebOSD17YrKj+ZsenJzTNEjTsLfz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V3Wj6KgVWMagjv1rA0GAs4ygIHfrXolhAFRcKORXNVk0dVCnd6ktpaKoHY89BWnHGAvN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hFJNckmd0Y20GBCOQPYip0U46c+1SpEfSpxERU3NEit5eByopDHnjGPrV0IOh/Sl8oEY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6jaFuMnj2rUMOPammNR1FA2jHktEcHI3HHSub1nRUcFlTjGAQOtdw6DoPWqU8AdcVcZN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tLaFmUAbRwBisS5tnUklcgda9X1fSdzFwvPGa5C/sCFkBTkcV2U6tzhqUrHDumCRjoea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7Tng1PfW3lFmx2ziswMVYOOCpzXSpXRzyjY9i0K6E0I+YHPqa3QePwrhfC1z+7VTtPI/K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ehmRJnvQDTN3+NGT+FAEgPNAPTGKYDS5znFACg/gKM9M/nSAj1o6/wBaAFzxjpxjmjPT6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HUc8cGm7vejIHXpQA4HpzzS0wMB9MUZ9aAH56UZ9ev5UwnHejdj/APXQIdnntSk8dvSm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2fQ4oBBpMnpnvQTxmgB386X8KQfn9KB17GgBaO34elJnoKM4oEOpOo9qTPPFGe9AwP8A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0ppIA5IA9zQAvce3Wg+/P8qha4RenJ9qiNzIfuqB9eaALXTJPHuTjFRvOiZwdxA5qs3mP9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OBxQIe1y7DhcD1qMxl2JZiePWpAMck0oHQYxQBGqIo4H5U8D9aUHpzSA9Dg80ASDnHHP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Tp+FKOlMYoxnp1pwx+NN/WgHPT86AHZozz7U3P0zS+nNAB9cUo9KQUE8f/WoAcOaKbmlB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tS5+tNz680oPTNADh16U8fSox25zTh0oAeOnfPpS9TTQRSjrSAcOlHU4oA4/Sjp3/KmA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qN5AvJBA9ao3WpxQrywwOODzmkK5feVUByefTNZt3q8cAI3gHpweRWJc6rNcuEhBY9cgd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4fzbtztY/MP60xlWXULm9bbEGOScgc4rQsvDrvtkunOSM7e1blpZQWqBY0Ge5xVrPHt70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VVjjUEDg1LkUmOPalz+VMQelKPem0daYC9O9KOKb/nFHTryBSAdnFKDz6d6bmgN70FDq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KPb8KBXHZ/M0E4yOvHam5546YqJ5AnX9KAuTbucZPPrUMtykQOWxWVf60kG5E5OceuBW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IlIDHHBPFA7GvqGupHlYzuIH4ZrHC3+rTFUQqjdWxxWvp3h0eYJLoliOoP8AhXQxQxwK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Gxi6d4cgt1V7hRIepDD0rbREiUJGiqB0CinZzSE9xSExp6VG/MbZpx54pj8qe569aGCO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5rNHf+daWrnLKucHPNZw6dBWL3OhbDlODkn/AOvWlaYZuMdhWagG4Z5x19K1bTGcAYoj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q89qlPvUcHEY/WpD/AA+9bGTE78daUewpB1pcfWgAHWg+4pcc0hOSOn50gA1A4PmdDjpU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8e1TLYpbl2A4j6dutRTnrxUsBHlYqGYnmud7nQtihLnf0zioWGAfpT5SN3PHaozwKBFC5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XHJbHXOcCti5H3gMDnHSsaUkE5OT7dqYyhLnoRg1WJ+bgZ/rVmXknIx9DVQnB9qZLLul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vQ7D/UKR0P6V59pgxN78GvQNOz9n56DArSBnPcuHqQaX2po6DvmnDoB+NaGYHoKAfmA/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lH4fWkApNICQev50ufekHXigBcDd7UCjoeaMYFACnnpz6VyOvAMzZOODnFdd0BA78VyPi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mgMuwAAGOD3Na8WGU5/nWTYDhTgda1o+OePwokESUAdRwKXHr196APlGKD68mpGhBjJ+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U/WlHvQRjJ9enegQ00dutHH+HNGeKAE6dKD+tHWk9Cf880DQfSq97/qTVg5HU5qC7H+j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D1QYvFIHIzjitvTAQqk+38qwtTy18MdQSOa39O/1SknoBj3rQh7mvGOnpU4wOn/6qhjF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tDqSgflijHOOKBoX0o6AUoHHtSZoAO3vSduD0pelJn9aADg59u4oHWlpP5UAAz0/SkJ7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UALwc96o3QBkQDpzmrvXoRiqF4cOg9TjFAHc+HOYm98fhW8eOnSsLw5wpBP5fyrdPHv/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tSjuPej/ADmgc0AGM0UuQO2aKAIV069RQDdk46fvTSmyvHOPtA+pkIqASWB6abcr9XFL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8DrCyOu5LHpV2jbxOrN6GbNa1vPqMEe0W8DY7ljWGr2KuMaXcqPXeTWjEdMYAl7iI+gL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lqgA/0G3P/Az/AIUf2jqhz/oNv/323+FUw2lZAN9cc+7U/wD4lJPN9cZ+rVFkMlN9qhb/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ialXUNUUf8AHhbt9XP+FVdmmAjbdy/Us1TKNLwAb6cH2ZqWgEh1bVOn9mW+f98/4VVm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2T1AkP+FWgNMJ/4/wC4PtvaopFsQjGN5X+u40lbsFiqk2ohs+VB/wB9mpDd6oBxb2x/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mNyP9xqtgWOM+VL/AN8NTbsCRTa71MDJgth9Waq1xNqU4x5ttB7oxz+taTC05xbSt9UP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fs0UcTY6yBQAfxpxkuwNFAQ6ivXWGP1l/wDrU8pfY41Rsn0cmsqIeIkYibVNLC+m9Mj9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ctF9lkX+gq+YXKXm+3Dpqcn/AH1SB7/d/wAhOUfiT/SqHmXJ667Dz/dYn+lVJTHu/ea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7i5TbE9+P+X9z9UJ/pUZvL0H/j5b/vgiqFsYGUr/AGs0nvsapGjti2TeSN9EY/1pcw7Fh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Zh7pis59QCyANNtJOOalaO2wcTyNx/zzx/WsUxWrXABZ8BuSe9OLIkjttPcuOpIIHNXj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MCuMDFXDVki0opKU0AFAoFFAC5paQUCgBaKKKAFopKUUAFFFFABRRRTQBQaKM8UCGmpY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lixigCaiiigkKBRRQAtKKSigBaBSUUAOopKKdxi0dKSlosAZoFFFNAGaM0UZoAKKKM0A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z2FagrK1XhGz06U0SzlyPmJ9+KcetNP3j9aUVRI7qaifv3qQUxz9MUgGDtS0g4OOKX8O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UUUDEzwfrkUH0oPNHSgA74o/z1pO9FAAT/Kko9KOP6UAHJ680UhOOvBozQIKbnPQilz6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PFJ07UhNAC/Tt6UfXtSZoJ/KgBc9aD+lITijPPJ56UALk0hPWkNGaAF6UhPvQfp9aQ0A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fajIPB/8A1UmeehxQAo9+ntSZ4z3oz9OKM4B69OKAEye560E+v0pOKMn3oAKM0hNJn3Io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ekJ6/wCFAC5/GkNJ/KigA7UhPfNLzx9KQ/pQAueT1/Kkz/KmjqKM8DmgB2cDtjp9aCab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kev0yaM+n500kA/SkzQA7tSk88U3ODjAJ6UufpQAufp+FHUcU3PFBPtQAjqrqQR8tZN1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vatfjBzzxUciKyFSMjFAHDavMrRyK2MheprksKGyeea7bX7HhnVCeMfUVxL5BIOPTFXF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xWjpiAyruAOGHGKzRwRxW9osDzXK8HHWlN2RrTjdnbaPp0EsYEkCsBzkgc109ppVpCdy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o9oUiBIbdjODW6mEQZ/OvNqSbdj1acEkCqqLhV2gdh0pGWVuRj8aeXQNguB+NWIFR8YY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jicAZySasGLJ5/LrWhFADgAjFWBbqP4vyp8rKWhitAwBKj8hTAvOD1+lbhhQ8Zqu9mjH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iFW6AE+uKPsr5yCAPpWktuqng1LwvJAp2HoY5s3xyxwPeomsznl25960bifapwR9MVzF/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D1NXGFzOUki7LAY2xuDCqEoBDdM9qx572/UtgsAvQKMioBqN0eJHAPuuKv2TRi6iuWr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64/W7bKsNp+btXXi4LLy5bPWsfVrdXUkZOR2q4aMyqJNHmM6hZCuDkHH5Vf0SPffKMkA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5cep3DjFWdAI+2HJyDjAxXeneNzzmrSPUtKjVbZSAMHsOlXhjAx+dUtPZfsoxjjHargPH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euaXOfamZxnBPegHnigCTvSFcjH4UgPv1paAK0sIyMHHaoUnlgODlhnvVx/Y571AUDHJ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8H0NP35Oehqq9ujDONpHemASxdCWA9aALu/3/Pmlzxx1NVVnRtobKkVMjZ6HI9qAH5IPB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6040AOyMH+lLn1PPvTOwyRjNKSR/OgB5Oc4zg+lGc84zTM8kn060uaAHZz6n2pMjb69i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Z5pWAfuozj+dMzz70AnP0oQD89u9Gff8APvTf5UZwPemAueOuRS/XmkB5zSZ5HT/CgBx+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60A0AP6jvSj61Hnjt6/WnA4PP0oAeD9cjmkDe59qbnpigHnr0NAEmfekB/Wmg4Ax/wDq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5bbCSRwQQea5XVycHHOfSuplYbTkEgCuP1pmTJGQaECOO1Ng0pxnaD1xzVSBsyjtnjBp1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Zz+NRWp3Sg9RnNU1oWnrY9C8NRAupIwM9B1xXoVpHiIAAk4yc1xPhZGMSuVwcYz0xXoF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Cq9T0qC0JUj9RVqNFJwR6VEvA4JqzGveuc6ixGqgDAqYKM9BUSEggDGKnHShFXDaKdtB7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iWxu0Y6cUwov90VLSGhoLlWRBzwtU5EKngcVoSDnjFVpORSBoyri3SXII61yWsWG0MQVA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l0ABJrB1iLdGcDnHWtIN3MakU0eTapF5eQfmC5GBXOzoEY9g3611uuKqO2P51yc5+Yg9K7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jOu8LTbkT14GPpXoMT7kHfPevMvDEhG0FuhOAPSvSoDuhUkgkqDxWhgT7sc9KA2M8/pT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JM89CKXdkCmUZ4FMQ4N60oPrTM/5FGTkUAPzkDpRzjimZ98UZ68jntQA7OO5/Kjp9Kbm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eBjtQW5PHOfWmk8Z7UZ46/pTAdnj/wCvS575/GmdeaUGgQ/NA4PNNzQDk+9AD80Z57/n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UAPDfhTgQT657+tRE7VBPH1prTxoPv5PoOaAJt3f15oz9BVT7STnZGP+BUxnmbOXIB7L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mYLUTXaD7oZjn6VAF9eTS4Hf6ZosANcTt0UL9aZtZjl2LY55NSEdeopfp9KQDQoUYA4p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9/wDHtScCgQe/Wjv/AJNGeKOpoAXHt+NJnj2o/nR+HNAAaQds8e1B+lAPNAEg6ccelGcU0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xQcH04pRgden1po4NAoAcCccmlBxj160wen86UEkg0AO6de1GfypucevA60v48UAGeBx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nekH50vfHHvQA/PtQOv0pgPy08E5PSgBw64pRz/OmA5xnmnA45zyaAJM8UAj+tRM+1cno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BcYAJ5FIReMgXqCfpVK51JIMnJyO2awbnWZZWxCWbOQoUdc8dqrPa3cozKAoPrSbsMt3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zMcdB0pbTRrq9kV7glVzkjp+tTaXNDbvgwKWzw2K6SKdJ13KQeOgpRkmK66Fe00y2s04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Qn88VVubgwYbA298j0pLW+iuJNgYHHpVCLePqKUY6nP1pD83Q8U4dORTAOg/Gjr35ozj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vxxR69aD74/Omk57ikA6kP0ozmg9+30oAKM0mePSkLAKWOMflQND849fTg0wvt5Lbfr3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/MMDjPWsG41S4vGKQozA91GTQFjcvtYhgRsHkAdOprBm1C6v3KQBuemOw96tWXh+WfEl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+ldLaafbWiBY0H5d6ARg2PhuWb97cuMHPy5zXRW1rDaxqkaL+VSk8dqO/X8aLDHE/rxSE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70AITSGlpp696AGk9j601ztjb/d4pTUcpxEcEcVLEjltV4cex4+tUBxx0+tXtTOWAJ+b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sXudC2HIPmBAFaVp97jnisxfv89Oa07L7xyDjGfwpx3FI2oeEHoakJ6cio4vmjBwM08/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4pD36ilHfFJghRx/LrR15/lSfhQTwcigAqAndNk+mMip/SoDgTDAJPUVMtio7l2L/U9K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4ciH6darzDCtn8OawZujOc5c45zxTCPl6cGnyj5zjOOlMbpyaQFC5JAOOmaxpurVsXOd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Hn7n8qYzPlO4sBxiqjnKnOKtS8k+3H41UkxnI+lMlmjpH+vwTzxj+teg2H+oHoQK890j/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QrDHkLnvWkDOe5aHQeppw9KQDIH50vbofWtDMQ/WlGP06Uh5Gf0p3WkAd6B0pCaUdPpQ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PWge1KOT+lMAI46deK4/xDwWzXX9wSa4/XTiSTPOTkULcDO09gVUDsOa1ohggH9KyrJQq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OcciiQkS4wSP0zSYoB59ugpwGecH0qSkN555xSHnpx607p3pp6Y/nQIb65o9Tn8qX/Gk6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jR37etAxnJ69aQnp/k0DEPIHrVe7GYCTjOKsdhmoLs/uDg4zyfwoEzgtRwb7HfNbumcw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M6gPVTyPat3TcLEMZ2k/hitGQ9zaiHy4A78ZqYDgY71DHgZI4z+lTjA6cAVDLQoOM80f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rS/lSGGSTRj3pMY7Ype1ABSd+aWk+lACdO1Lmgd8UmKAFJoo6mk/lQAvJPvVOcAzKT0z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xf9k0Adt4fwYhzhuufatwnj3rC8O/NESewrePIoJGg0c9aPrSjp0oAQ5PeilOe2Px4o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xn/vmgDVSP8Aj5Ve3VaobNHPRbgfVaAmlY5Scj/drCx1F9V1hWz9qVv9nctW4p9TRcNb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wXRs/duV9wuKsImmsMrezqPdiKGkwNU3eojpptsfo5pwudWIH/Ertvchif6Vl+Xp69NV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bV5l/wC2zUuVAahuNVPXT7cH/eP+FSLeaqB/yDIG+jH/AArIzZA863OB/wBdCaeBZnprc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VDNf7bqgHGlRZ/3j/hVaSbU3JJs41/4GapkWffXJR/28Go3XT+M6vM30mJo5UPmLoOog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aeJ9VHH2WAf8Cas7fpy4H9pS/jIacH08HI1ObP8A11NJxTFcvmTVW620J+rNVO9s7y8Q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+tRl9PLZ/tSc/wDbZqink00KS1xc3A9Fcn+dNRQNmUfCNozFmvYMsc/fXNA8K2cZH/Ex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udLVjt0u8Of4tyjP61KLmwwP+JddDPq61VguVxotqgwNTi/77pjaJYMcvqcOf+ulTtc2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WoxeWwJzokpH95pl5o5RXETSLNBhNUtyPdqPsFsnH9p22f8AeNSC8slznR2X/tsP8Ka1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AL+0corjfs1uM4v7cjv8xrKmtLNXDC/hU7sgZPNaTXlqWIXTFA9PO/8ArVm3t6I/9Vpa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1qpRsS5HVaWxMI+dXAHBXpWiaxtEneRVzD5QIHy7s4rZNNqwgFFIKWgAooooAXNLTaWgB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LS02lpAKKKBRQAUUUU0IKQ0tIaAGmpouxqE1NFQBMaQUUtBIUUUUAApaSloAKBRR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0MSlpKKYC0UlFAC0lFFAC9aytVw0bDsa1R1FZWqfdPpimiWcufvHjvSjjpSE/MfXNLVE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60/NMbv65pAMB/wA+tOzxTR/nNL9aAF70Ue9JQMCf84pM9OlGc/TpR+eaADI7dKM/mKPx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JmjPrxSduDQAE80HNJ+FGcdu9ABzx+VJn2o9PSkJHegAJGeR70mfy+tH40n5H6igBe/P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AcGOenFGeOtNNGfz7YoAdn3460hP+TSflign6euKAFz600n/ABpe9NJwKADOfbjpSZyf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05+tAC54pCcGkzRn/OKAFzzjrnt60hOV9aQnv2ozQAZoB/Ck6DmkJHTv7DNACk8deaQnk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AFHtR+ZpP5Umc96AHD1P1pD14oz+FITx7UAIT1NKTSE9eTxTc8UAOJ/n1oz+dJxgdaT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fXpQfSm5GKPpxzQAuaM/lR+v1o+hoAX8qDSe1J7/rQA70zRnoTTc96cD6dqAMPXo0EJyx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15rcqou5Qv3Q2BXo+vspjK8nAOcetedy83T4BADZ5qloFriQQu7qADuHNegeGtPZtrlFJ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CzXSAtxnOBXp+lWqQWwwpB6frXNWm9jsw9O7ubEChI8D8R6VI0hUe/amouVAApxiZ+AA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r0KkjO2SHA49KjF3cRZ8tmJ77VzWrFYK4+c4PtWraadbxjeEBJx1FWmkKzZzUWpXobkS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mpXRwSTj0rcdIlXGxR9KpSpGBhcDB/OhtBFO+5NFfOxw9WPtCsOM/hWScg8Hn61Pb7zg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3LplHUmoJbn+EYpsgKoSc9OtUWYluetJag3YlkcMxyc81GFj3AsoP1FGCOpxSma3VSSCx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cYIXUqEXn2rI1DR0k3Hy/mPtV86pbxnDJIo6ZOP8AGpTfW06gJIDznrVptEuMWjh57KS1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q0zF02kj8q6vUIEkjJHrjrXOXFsULKDx64qk7mMo2OD122B3OOo/hH1qhoeVvMgflXQ67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gd6yPD6ZvC23oePx4rspS92xw1VaVz0jTyxgXOeRxV0cVWtFKWqgE4xxVnNMxEJ96XJA6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Z60oP+HNMz16UA8j8uKAFfggfQVGPmPPNOP60inHI9KAFwMfh+lBUZyKXgdKPy+lAEbx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5DrkxselW+vsPTFBAxQBUFyyH94hPuO1TJcRPgBsH0PFPKg+mPpUD26NjIwevBoAsZ4+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mOeIZjfI9DQLp1P72I+mVFAF0njr9KM8+/pUEdzFJwH5PY8VKDnvx60AOzzjI9KTPHof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zQA7PNA/Gmjvg0oPJ5z+NACk/wCfSlJJ/rTQ2B/jS55PTrQAufzxQaQdPSgcexoAWkJo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AD6UfkAKjyep6+/ejcfQ5oAlOfxpBzjmmg46UoJz04oAeO1Hb/GmA0u7j2oARjla5jWk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xXTkjb2Peue1yPfGcdSPzoBHmuoD98Rx15A7VLpUDS3Qx0yMmjVE2yEnHBweK0vDVvvk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UFeR6RoECxRhh1PXJ4rrYHUAA55Heub09RHCM4BxVuXVUtBnG5u3HBNedJNs9Wm1FHRo4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MBzXEjxJc7gVRQpPBYVeg8UTIAsgib6VPs2zT2sTsI15znPNWApNczaeKoHYLIoUnvni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QMjdaTi1uWpprQsgYpDS5HakNIBDSHNOBqKS4hjHzyKPxpWuF7COue9V3GDg0yTVrIZHm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NSQA5HXOKOVvoJyRPKeuMVjaiC8ZA5PTFTNrVo7BQzA+4xUTuskZKsGBGM1UU09SJNNH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grnPPWuRlO4knvXoXiy0Lxt5YPIrzqZWVyp/hOK76Vmjzayszc8MP/pBUk43Aj2r1O0I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yfw1j7XkgnkDivU7T5YABnjgc1sznZbJ6/Sgnn15pmf/AK1KDSEPB4z/ACpc8dfypn86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zz9aKZmlzQA7NBOO+PrTCQBSbjz2FADxilz+X1qDe3Y9KeDx19jQA8sOP50ZAB7e+OtMz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pkFxkds9qYMmD0oJ6fy5qi16P4FLZpBcTuPlCp+tAjQzjk01p4o+GcZ9BVHa7ZDyM3oO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AFlrxf4EZue5xTfPlfHRB6U0KAcAYqQZ4JzQAwpu5LMx9zTwgGMAUvp9aUde5PsKYAF98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6UZ6nsDyRQAvoOlKfocU0HngUEjB7AelIBwPFGR/kUmfp0ppbjHH1oEOJ46cd6TPPHT9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9vrQA7PGeuKXPvTCfTrSE/pQA4sT2pMmkzzQSMc0AHpnoaATTS2QR/wDWo3ZP+FAEoIwM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MnjntRn/61Ax27jml3ev8qj/HilH+famBJuoB7DrTOh64/Glz8pwRxQA/qeKXPvUefpSl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UAOB6dMfSlz+VM3KTgMrH2NBbBIx0oAkDYz+dKW285HXtUDSKg+Y4NVJ9SSPPbB6+tIR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0/pVK41KOFT6j/a71hz6o8zFIdzMTgYp1vpN1fFWmcqpzznmgPUdday8rMkO5iQAAo5F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mbYDyc+lblnpNtZLwu5jyWPWr+eMA4GOlAaGbDYWunRhihZu7Zqnqd7E7GON2VtvbpW1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vXDa7bywSFwSMdcGlLYGQmdwTiRgT71paRqUyzFGcHB65rEiZZV3l1XjPrU9qwju423j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uzM09T0C4xdWmR/EK5uKeS0v8bjg+nWtSz1O2S12htxAx96sHVp0lYuF29wQa3bSVyuZH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rUuArMOu7sPwrm5vHWpuxFsltGoOBldxrJi0271FlWLeQT95icV1Wk+EIYNstwxeQDOCP6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Glal4gviHlnVUJztEIXiumj8wKPMbLcZpqRxW6lFKxqOoZhUilWIw6nvkHNWMU0D+X6U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aM5wB39KBod3GKR2CDkgDB68VTub+K3zlwSK5+81x5XMcOWZh27UBY3brU4YBjcM57CsC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AThumBgiktdJvdQYNMWCH/a5rpLLR7a0QDaGPUnFAzAstDubsl7htq5zt55ro7TTrezU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FXAAMe3ag9KBNhyTx07UoDcf5xQPzpe/H50DDkH/AOtS9qKO/FAAKQnqaXHTn86T9aA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n3pp5B/rQA09enPWoph+6Y/X8KlPofyqGU4jP06VL2EjldTGZRgcE4qkOo+vSr2qYDgH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rFnQthw6gD0rTssCQEenArNXhhxx9a0bJf3mTzwcU47ikbcP3Bz2qQ+uajhI8oY74p5Y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Pz6Uv1xTR/jTj09qGCCg/XmijPX6UAA6/wA6gb/XcEcCpqhIxKfaplsVHcvRf6rjk1Xn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8oVWnOAT6k/hXObozpW5xjgHPPamMMA+lOcHef0pp6H3pjM+5yQc9hWNOTvOPTFa90cb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SQOOlAFCQ5xn9aqPnPHvzVmQgt3HXiqznH/1qZJo6PlplyMAH1r0OyH7lfXFee6IQZlx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EfuE68AcitIGUtywOOBil9KQe/1pw5wPxrQgTAxS4H+TRjmj8qADHPr+NKO2aPr1NLgY6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PXikBx/jSnnr+lA470AB4/Ht61yGshg7AL3xnFdc3AOPSuU1Z1Cs3fcCM9vWhbgzOtlYl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z1HSqMLBmGCNvt1q8jHgnqO1NiiSgY9KAe/FIGyOnOe3FKTweagoAemc008D6d6Unkgm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vWjoelHHP1xQPfNACDt9aD75FL0FNIz160DQpGQe1Vbzi1J9s4qz/DjNVL4j7Kx6dqBs4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DHt2rc00ELHk4wPwrDvflvB1xkcVvWAGAoHYVozJ7mxFipwfwqvET07dKnxWbNEO64pO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KPyoJ6ikpe1ACdvWkJ/yKUkUDr60AIPegEg+tHFHegBSR9aT+dGaBQAdzk81TmP+lIM9+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6VUlA+1xjOd1AHb+H1/cE98Vuenasbw8MwkHritk45x9KCQB54o7UmaUHnOcUDsKBRSZ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If7SI+ayts+oUf400DUyeLW2/FRVQR6dt4u5cemw0vl2AOTdygf7hNYnSXgNVJH+hWjD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pdDplufo+KzAukqf+P6YH2RhU8b2fSPWrhfYZoAvAXwHOjxH/gY/wpwF2eDpMWP98f4V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/FqcJEP/ADHnX2L0ATlLsnjSocf7/wD9anCC6I50qMn2b/61Vi8ffXZPr5lIJIzyPEEn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cnrpSf8Afef6Ux4LgdLOBfq3/wBaq3mpj/kYJPwkqJxAxy2tyt/wOizAsNFcjkR2q+7A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Aa1P+6hqoVsmAzq0jfVqBHYL93VGB65DUWYGh9huR1MC/RCar3Mb2i75p1Ud9sWahMtq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/8ArUyWXT2Qh9Qnlz2X5qFcCm+vaYrlDdTllODttx1ph1zTzyHvn9lRRTy2kMx/0a6Y9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pQH/HtdAeyqKNRlVtcsAf9Te5/wBplFV5fEtghCi0uZDnvMBWn5mlseLa6/FVpPN0wHmx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jIPiS3YHGlFv964z/SoR4jidmC6VEAPWVjW8JdOI/wCPO5H1KimtNYBT/oE5/wCBLQBk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/ViaxNV1+7gcLHBbKuecLk11puLTBxYXI/4GtZWp3FoAGOlTSc4zuUiqRDNzw3cPcwq8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roCeOawtCeN1/dQtCAMFW+lbh70MAFFJRQK44UUlFAxaUGm0ooAUUUUUALRSUtACilpt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KaQhaQ0UGgYh71LFzxzUJFTR9hQmIlooopiFopKWkIKKKM0ALRSClFABS5pKKAFpabS0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FooozQAUdKQntQaAFB5rL1X7hrTNZepn5GprclnLk/MSfWnfSmn7xHvR3qiRT2IpjHg8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DBSgn8aQcdT+NKDx7+9AwJozx6UUelABSE4//XS0mfyoACfp700+/NLn/JpOw/rQAGk7e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gB2RTc0hP5Z7UopABPvimHOKcT2H5Uh7cDmi4Cfn+VH+GTQD17UHr/Ki4Bn1ozjFJ2xz0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k/T8KM4poP8ALtR6imA7PQCkJ5PSkP4Ume5pALnmkJ596AcUhOaYgz1zQTRnj1pvTpQM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bnpSk8UHp0oATPpnrjmgfnRkevvSbgcgnigBQefcUE4HPSozIozkjioXukQdQTQBZJFN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a8boqM30Wk825blYW/E4oAu55zmjOMZPfpVEve9olz6FqQtfDpCv/fVAF8HjNBYYrMa4u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uDUY1IqcSRuD6laANUtzznGKTP6Cs5NWhY43DPvxVhLxGxhlycUAWc9+1BqMSqfQCnBx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IGc/nTc5GQO/6UooAXPWlpM0vNAAfXiijvxRQAUoPr0pp/OgdzQBl6zEGgbkAsK85vk2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r07UF3xMAM8AE15xq8flXRIVhnqaaKijd8NW6GbLeuM+1emWUAMKkE9O9eeeEogyrkn73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CucZ5P0riqt8x6OHj7pYS2288EH0qUKEwxOAKejDjnNJNtZTggHHH1rnudVjOvNcW3Oy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r+/1+7cpHdm1jxncoA/U+lbMmnxytk9c5FTNpzToUIJBXHStoOK3Mpxk9mcTp8erXtxI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4MMD8K6m0tL+2iB3s6k9WNLB4agsnZ7ZHiZupUirhs5HwJJGKjsWq5OLWiIhCSd2y9bk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3CocDnFUlKIdsYJboAvJNaVloOoXpDODFET1b735VjytuyRu5xirtmfc6i4VsDiqdpdrL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7JvBdo0eJbi4Zsfw4xXP6l4Olt332M0j4P3XIyatUJJXsZfWabdkynduXUrG5APQg1kX2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pVUqTlXPP5VovBdQgrdWkiEcbtpIP41WENs42M/y56FyMU4vl3QT95aM4O1sIbqeVIryZ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z3rajivbBEcO2M9Gbr+FdCNMt1JaGJQx5LB+T71DPp7OQZG4U+ua0lUi1ojOFOSd2xbW4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npTLq33K3uM+1TRW6x4AZsVJIRsIwCaxNWjidetSYw4IwRxWFodsUvDggDOCQK6/WYl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tLiRbrlwDnPPYV0UnocVaOp10CYhXqeKk6E8UiEEA5zkUEg9+PStjkD8KKOlA+lMA9fW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KWgBp4xnNAb+VBHcZz60gzngcigCQdR9e9KD9c00dOP/ANVKP8+9ADuPSg0g7c9qX8v6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zSk9O+PakyaAE25HtSFc9eR05p3ajAoAry26OxJXn2qL7O8efLkYH3PWrZ96MZ7UAVPP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1x1pVvYs4kR4+2WXipygFMKKQcqOe9ADxKjn5HVj14PNOHGevFUns4nOSuD6rxTPIkjw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UAaXbjpSZIqgJL5B/wAspO/IIJ/KnC9kX/WWjD3R8/pQBeDev50obt1/GqaajbMSGZo/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xHNG3sGFAEpII68Uh5Jz1zSbGxnGfpSE4OCaAF7fhSjFJkd+vSjJ5oAX/wDVS5z/ADppJ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/PccDNGev3qYHzkCjJJ/woAU85HTPtWfqUTPCdoBAH51fzx1NMdVZfmO0e1J6DSvojyn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HOK1/C0ZwDt9/qO9WPE9nEEZvMViPRelO8LDKxgEnjr+NTOV46G8I2lqd3AjNGnOBjBx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aMMfVhVG3UbV6cCtCOdYlbke+K42zvijXElui7RFGcDgbBVS4WOUEfYLdh6sAK5691O5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8nk1yl9d63bqZ3v0UE8LtyPzpxhJ9SZzUTvDpFq5P+ixp/utmtC0tfs7fJIwUDgelcdo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PMVyCGUYB/wrt4Jw6DKsG7g8VNRSWjNKbi9UaUEpPVs1aL4U5/lVG2wSCcjParUgAU4z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VlKxsRmucvbC5u2OXYevNdHIRuOTx3rF1fU0soWcbjgfw9qqLdyZbalCLw6mQZbmVR6L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BeXDE9c4rh7jxfqqXBjtrZ2Lfd3ScGtbS/Fl/JMYr6yCMvUgg8Vs4zSuYKUW7HQXHhqD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rLlsrmzYBXDJ0HY1vQaglxEGjfPHIPUVXu13ITyTWSk29S+VI4fXomeJsqenH9a8t1Ib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vYNajBtmX72OenavKtRg83UxGWC5OCcZ5NddF6nFXiaHhiBlO4r1bINel2x/cqe/qRXM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WCgH7vJrqERgCAD68it+ZM5nFrck7D0pQfemMwUZdlX/AHjUJu7dSQZ4yR2HNBBa3DI44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9M1TN7GcBAzE/7OM0hunbpAR1+8cUAW8+hoz6c/Sqe+4PIZV9hzSBJWzukYjuOlMC48qr1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CAfnLH0Wofs6d8k+/NPCKoOAAPYYoAQ3QPMcZOO7VGZLhj1VPpzVgIAMUu3GemaAKxiZ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hAqngD64zU2M/T0o+p9zTExqxjsPzpwAxSg9BS9h1HegAAxTuevGfpTR7Uv0/nQA4fhS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v44NKCPzoAcD0oBxjuPekHajNO4C5Hc0uRnrk/1poNG7jmi4DvrSHpjtSZ+tBbrzSAM88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nP0pCf8A9VAhS30oz/Om5oB4oAdu96TPHTNJn/Ggnjr3p2Cw/wBvSmk8+lMycjHX60uc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+FAOM0mfSgHnigCUMew5/nRupoPFG7/CgB4Pp1oDe5NNyMUbuo49KYD84HtQD9frTMjj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PagB5Yj/APXVW9INsR3/AFpJb2GIkF1B92rOudTiZSAQ30pXEzFl1CWyvdwchDjPzGtm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sdc1zeojzGyFYZHXaaZYzWsBDTIzMD93NQnZk3szoZb6e5YLDlifQVNb6Jc3WHuZtqjn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AtpEij1I6fStXSNXvrolpX3D021SaY7mxaabbWigKgJB4yKvDkAAceg7UwNlQTwcZ6U7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4po6U4UBuODDByR0rK1mxW5tmcKC2OecHmtPtWJrWny3ETPHKw79elKWwmjipY2tLgo23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dDkZ5NVLmGW2nKTAlieGNMWTJUHpXG3qZy0Zu2DoOvSlvrhNpI4PbjrWdFcbEAI60is9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rVPQm5s6b4gtNPULIsrOMkbelba6tqurOUtLc20Rwdx+8RSaJodnDGHaBXPHLdzXQKUj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WsU+paRRttIVCHupWlfPIz8ua0wEQYVVVR2HFVZ72OFTuZenrWHd64dpVG79jwf/AK1W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gjPIJHXnpWDe69vykQZi3HPHT2qlBaX2qODgqn3sk4/St+x0GG2AeUbnxkkmgeiMS206+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7cdu9dFZaHbWoDFQzHuf8a0UVVXAUD2FOB7YoE3cVQqqFChQBgDtS54ozQKYIXt3xSgd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/WgLCY57UoGfrRijFAxaOeaO9Kf5UgEoINO/l0pO1ADen86bnpnrinH9fpTSe/agBh9hi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Y61M2RUM+DC2enXmpYkcpqgHmrn8vaqQAHHWr2pktMCeewqiB7VizoWw5Blh65HNall8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djIrSssbi3fHSnHcUjai/wBWPcZp2TkdaZHkIoxyKeTg/wCNaoxYnTqeKf65pv5/lSig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PTOaO1L7nrQAg6561CT85qYD/OahPEpBFTLYqO5dix5PNVrhgKsxjMB/OqlwMAtn8+1c/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AEE59KjJ+Xr3/SnPjd6HNI33TjnjpTuUZ93g5x161i3BBHfjPSti5IVSPXsaxbgjccH3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NVXPJ55+lWJc5bJ6VXY+3GcfWixJqaIMyjg4zXoliD9nVjnOK880Q/v/APDvXo1lgQDHT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luTAZGM04D05pAeOegpwrQgCMY+tIB6UvJ57UelACHvThx7YpPw70e/FAB+ntSjrSHPJ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33SR1x09a4nXGbzCBnAbmu3P3TzziuJ1v/XNjnLUR3B7Fa05x1B9u9aiHBH0rLssbRn8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sUSTnHXPfNGQRxg0meBgECgHp/hUFB3xSHp7UuR9KTOSKAYUhoz7mgkdBz6UCG5549aD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1pp6UFDgeCOM1S1Hm3POMYNWwePWql+AbcnuRzQhM4W63G+z1JP5Vv6cHKhicjjHrXPz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gfn2robHCgYGAccVoZ9TWTGAPSrA6/1qvEMKM1OOcd/61mzRDqO9J9aPegYucc/jQOv9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e3+NFID60H8aADpQO9FGcEUAFJ07cUE98UdT/SgBOc5/D6VVkA+1J9atE8EjGR3qqTuu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O68PH/RM962T2zWToWPsox0HFapOTQJBQDnkUdqO1AxRjJyKKBkk4JFFArDD9uA50uED2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Gmxf98moCtsRldYlJ9CGpAsecHVJB9FasToLYa+7aVA3/ASKXfejrokR+nFVdtoB82rz5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k8azOP8AvqiwFwPPnnQ4z77qNz450JfwP/1qqgW46azJ9W3CgmIdNbb8d1Ai0GYf8wJf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/wDICX/vof4VTLx9DrjA/RqXdF21th+dFgLhduMaH/48P8KPMnHTRAB/vA/0qpuQdNcb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3L+RoAuh7g9dGQfiKN9wP+YKv4kVRDwDg63J/wCPU8PCemty49iaAuW/Muf+gRGP+BD/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1WlwIfUkVTLwMMf21L+BNRyCzYES6pcuPTBoC5Y8rXNx+SyUehiB/rQY9bHV7MH3jX/Gs0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3bH1Ck/1oMGkMcFLs46ZTP9adgNAjVQcM9p+Cr/jSgaqOktqo/wB1azDFpWcBLkf8AAp6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6KtFgNEDVc8z22P91BSMNS5zc2w/74qkE0og/u7kfULTGTTDn93c59wtAFhhqHe5t8e2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3aNRt05yAdvSrJWwX7kc+exO3FZOqrYFRvsriR8cMu0gVSRLOk0TzPlMtwkzMuMpjH6Vt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HyiGNkAHRq3z3pMBc0UlANAhc0tNpaBi0UlGaAHUuaaKWgBRRRRQAtKDimiloAcaSgUtN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xDUiHLCoz3qSLrQBPQKMUUyWFFFFIQoooFFABRRRQAUUUtABRRRTQBRSZopjFozSUUAB6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zNTyFYVp1mapna2Ka3JZy7feP1pBQ3Dn0zQKZItMfOTgjPan1G3v60ANHT8Kd+NNHrSg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pD196WkoAX/PNNP60pPPXikPSgYho9f85o9qQ9OfxoAQ9TgUhOe5oPFB9ulACH8Mevej1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mgANB/Kj+tJmlYAP4UnT+QzSmmnkfz4oAO1H070mfc0Z5pgHB+lA/nR9OPak96AFpD70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fyoyOnSkJ96CeO9AgJ4z/k0hPvSFgoz/AFqu9wFyAM/TmgZZz61G0qLkk/nUH7yXHJUf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zH36UAMa63YCqx9wKQpcSD7wUenpVgKFHAx9KOKAIFtUwPMZmNSLBEg4QZPrTs8dqDx6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UlB4/CkyKBCjHtQSPY0me1BPPpQAh+pxSHkc/rQeev6UgwKBjHghZcNErA+q1UfTIG5Q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lJ7DpQBmNp91Ecwz5HoaYLm6t8CZMqO9a2aQqMcgEZ6EUAUYtSjfqwX2NXEnVsEOCB6V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x7jiqb2M1u26Ftyj+E96ANgPnHPTtinbhisVL+SF8ToV7AgVdgu45FBDkfWgC6WB4HIo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e9OBBoAdn8KUKzNhQfWm5wM9q0dLh8yUtg+n4UpOyuaQjzSSK/8AZt1cRkoisCO7Vyuu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u1uRznFeqJbbFUgYFR36M1oybdxAPAGa51Wd7Hc8Koq55n4asntJjGynKkc9e1ehQECI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som0EenBrpYA8u1I1LM38NY1NXc1pKysWwxB4xinIhbntWlY+Hr6fDOI4h1+ZskVvWvh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0AwKI0ZPZDliKcd2cuIUXg4z3q3BZTzf6m3kIPfbiuxg0y2gwEt0UjueTVsJtGN2B6AY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njV9lHIr4cvZgDI0cS+53GrkPhGyBDXE0kx7qDhfyrowqZzhmNJLPHAMyOiL6k1tGjFd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o2ul2doALe1jQDvjmrYUIOTx+QrB1Pxjp1llI5POlA6Lzz+FcTqXjPU712SJvIjPA2/e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niF1d2el3ep2NkoM9zDEM4+ZgKzjqdheP+5uoJSDztYcV49dySzAtNI8pJ5LHdVKOd45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8Vp7FbXMfrB75b5ccOrA9mANPext5QfNsrd/cxivJdK8ZX9idjyC4Qdn4b6ZrqrT4j6fs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vzD+dZyotdDSOIT62Ojl0HTXHzabEPdCVqhL4R0iXO1LiLv8j5A/Okg8eeHpjj+0GiIH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qW2uaXeY8jUrWQnoN65P61m6S6o2jiH0Zz83ge36xahOvoHQN/Ksy58F3/P2e/t5D0wy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rRsPVTUMi724C5/3qzdGPY1WJn3PHtb8L63bQv5lqsoAyWRxwPoa4+zVmulAAGD83HpX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TJcW8SkFdxk6Z4rzS30ywt5P3WoNNIvGFTg/jUSio7G9KTqbl6JdqBjjJ7U8diP1qR8b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4NaR2OeqrSFzjp+dHQe1ICMnpQev86ZmBOMkYozg496TIxwaTscYNACljnpQpz04+tNJ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88jjt3oAkHSl7jGOT60nTvz6UAnHP86AFDcd6XPHTtTePWlPHegBSeevWk9aTOO9LkY5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M0mc0n0oAd7mkP4ZpOR0NBJ780AB74pO39M0vYnI/wAaQj/OKAEIB59PQ0hQf1pf60ZF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+tIUAB60//PIoPApiIWQFegP1qJ7WFs5jU9eQuKs4yeooI+vakMp/Yo1/1ZkQgfwuaURX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PRsN/OreP8gUEden5UwKoe+XP72Jx/tJj+VAub1ettA3+65X+dWe49abs/M0ARC9cffs5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h1CL+OK4T3aMn+VSlR6Ypdp7HApAQjUbUD/XbW9GRgf5U4X1uSMXMQH+9inlSc5+nSmG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igCVbq2Yf8fMJ/4GKtWzQzIxDow7bWBxWcbaInmKM8/3Qc1b05Y0kZRGi5X+6KUtjSk1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EGElOpODjnNJ4atHjVTjnH0z+FdHrmnrPDuVFyOmO/rVDS42hYArtOcVzc3una4+8ddax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1aazjfoMZ4NV7H5sdela8UfGP5iueT1OuMboxxpKbuSVB9KgufCNrfD97MxXOQgOBmuk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hGuOlEZtdQcE9zAtdG+xKiQ3OAowoZAcVdELx7TJJuPchcVphEXB2jNV5l3twAB3olK4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nP8AOrklyrLjI/Cs5V29Mihie5rMqw4kupAIz2zWde2t1JHsVISD13ZrRhHzHOKuCJHX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G+h59c+EL+7vUuftKptGNqqdpFaMOh3ESkSMrMTywGDXWtDtPDNj2qNrdGYk5NaurJqxm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Bt/4jnrU75xzxj1q81uqrxmqU6MPfnmsm7svlOf1iMSWz4HI/WvLNRtmXV4wAWywyePW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8c/pXNxaSLjUEnJbA7ba6KUrHJVjdlrSrGQQgl5FJwTg9KtG0QsQzSsT6ua10VIYio447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+FdNPXc5K2mhWFnDjmNSffn+dSCFF6Iqj2UVIef60p4rQ5yPaPrShRnilHakzTAXA7ikI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mgAx6GlAGO3PakznpxmgHv0oAd60Z/D3ppwPT1+tAPTFACk8getIaQsR3o3dOaYMXqRR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FBOTQIUGlz65x9abn8BRu57/AEoAfnIBNKD6Uwde2aARnHQ+nrQA/PJ+tAbjp+tNyPej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sf40E/n/ADpu4ZFG4ev5jg0AOz+dIW64/Sm54wf5UhbrQA4kc4OaCRTSx70m4/pQA4kg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+lNJ/KkP86AHE9elKT1OaZu68gijcMHGTQA445z0PpSUwkn6expc89qAHZGPrmgHn3+lM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IGHJoAnz8tIT14pm7A6nj0pj3CoeSPzoAnDnPPHvSF1U5GMAVnTakq8hgD0PNZsmoSzsU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GzLeIqg7gfrWdPq6/cDspY4yKji026uSDO5RfSrv9kW8UY2gMwH3moEzn762+0/OJWI6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2WQgSRDnBVu9dHeQJGpxKqsOx4rkrvbHOfljkLHqe1RJ2M27M6ZNXhuoChCbgMfKRx2rH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4aNv0NZkqrkFEVCv93j86SKV1PLMce+c1DdwbuXo497qvUn8K7PRbEJEGYgAdy3WuJEm3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74wzdc4DGiLsC0PTAyk4DA5OetO5Hc1y2mX0NsoEruMf7Ga6GC8guFVo33bhxkYzWyaZ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ccmmBh244pd1Mofn86r3U7QqSVDKevFShs/Q0kirIpQgYPrQByOsJa3qsq/KeTxxg1yDI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sa67XtKaPLKrdz8p61yQRVcguQwOCpBJrnqRu7mUlcnLOMHGe1b+hacFxNLtBYDJJrnHn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4z0H4U0anfXDGNJSAeM46ZojZEpWPRbvxFpumxeWH8xweFX1rJm8XXNw+2CBVHPJBNcza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PGSM1tWxAZY4+V7kCq5m2UmX4INS1QjegQZxnGK3rLw9Bb4eUl2/lVjTI3SIFn49M1o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RauJGixrhFUD0FSYGD+VNz/+ulBz6n61Q2hwx09OlKTj1po9KUHpQLUcP5UDp74oHFHpk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H/PrSDnA7U7FAwH144FHXFFKOfpQAoAx6DiijH8qXtQAn4UY6e9LikOeg9KAGnnp1pD6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PXA6k0ARnuOAainGIXI9M1Mf0qGYfuTxwBnrUvYSOT1PmReeo5H4VTGQMjGRVzUj+/zx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nFYs6FsPQZk45HpWpacE81lxf6xevpWrafeYHvTjuJ7GrFygPA4qToeO3WmR8RjnPGac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3pe1J6f4Uo6elAwApaTtxTu1IBo61DkmY56Zqb1x9TUIGZSfypS2KjuXohmLtwKq3B+X3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YSOSKp3IAU+/aud7m6MxwQ/HI6496a+duetPc85qOQ8EUhoy7185BwBn07ViTvliPrWr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zhckkk+tUJuxWlfqc8dfpVR5EDAF1Geo3VXv7hlUgZwD61mM5dcjrya0jC6M5SsdpoIy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tPlhUdhXmHhV3DqrNuGeCe1en2x/cL09apRsyG76lgdCKd9MYNMHTmne9USFLTaUfnxQA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ccH2oATrnilA5ox+VIMZxQAjHAOehFcVrf8ArWHo3b612j8A/TFcXreGYkZ5anHcHsQW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c4Pcjis20BwM+laSNkDpmhiiP9OufajNJ9KD9OtQUhDk9qM8UZ4oznpjjpQDE/GkOeaX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Mgkc8Y7UE55Ioxj8eaQnn60FB9aqX+BAe9Ws9Kp6gcwHPJYfpTQmcPOD/aJyCOcgiuhs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lr4gnGH6iuitBtYADp3q2Z9TVixjHXjipQcLkkE1DF0wKlzjgZ9s1mzRDx/n3ooyCABz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xoOetIDSg9MfjQAZ64ozycCkzx9aD146UAAoFAIJH8qD69zQAdPQ9qQdOtBPHT8KM8Y9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2BqqSDfJjqDVrPPUVSIP21cdz3oBnoOhr/oZOcVqHJPNZeiZNqeMjtz04rUHPJ5/rQJA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7+1AwHPXB+poowR2zRQIruLgrzosWPYNTEMo4Gkrn0w1NYJjjWz+bUKUzzrHHqC1Zm5N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IakLXOedFi/AtUbtbAYbXWB+rCm5tiONdb82oAkLz99ET/x6l3ybf+QIp/A1F+66DXm+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43/fTUATb5Mf8gNfzNBdiP+QKP1qDFv315h9GbFO2QnprrH6u1AEm9uv9ijj3JoLv20Rc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XT+DtSGKP/oOZ/4G1ICdXlOSdEj+nJ/pS75e2iKPxNVvKg763/5EanCK3H/MZH4u3+NA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L8zSF74fd0mJf94ZquY7P+LWcfRmppXTgOdXZsejMaALQGpnn7BbKP8Arn/9egrqn/Pr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ok6Vnm/uGPtGxpN2lD/l5uyfaJqYFxl1Qdbe2HphB/jTlGp9BFbj/gC/41nb9JY8TXJ+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91n2SgDQ26njGy2/JaGGpgZKWxx/u1QH9lZ4e6H/ABQx0sj711gf7AoAsv/AGgc7ltw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sQEuIEwechcVMRppbCmc/VBVC9g011zJDM4zgBUGapEs39IWVWQyurHH8OK2DWFoa2wV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dcGt49TUsLiUDmkpaSELSikFFMBc0UlKKBiilpBS0ALmikpRQAtFIKWgBwGKDRRQISg0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jHQ1ERzU0XpQBLS0lFMmwUtAopCAUUCloATFLRRQAUUUtACUYpcUYpoBOtFLiimMbR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2KTFACVm6nyp56VqBfQ1mamMRt64prclnKsfmb6n8aQfjilPLN9aTHNMkdUbDnmpPyqNx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96QD9OaWgBaQ+1LSHPtQMTPTrSE+n0oPQ0HoaAE7daQ0uD2/Ck+nFACc96Op96PrRjrQA0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X+VAAc0Hqf6UY7YNIfbNAAfTjNNP/wCqndutNwccUAFIaD/kUUALxgUlFFAATwe31pD3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SVc4HXp1oAkLgAmoXuOcKC2aaEeTk9KkSML2yfU0AMCSSEl2KjripEjRFHVj6089h7UnX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4yKD1o5H86T+lACdetGfr6daDmgigBM5/lRmj0oPSgBCeDxTT6Up5ooATIoBB/pRjnPP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8+h57UY6UnXmgLCE+9H1oA9KMc+n9KAA+59sUfSj6Ud+9ACH1/Wgjk5HP1pcUYz0FAEc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MZNUZdM2MDC+0DtWljn8aBz7mgDHFxPbsBKjBQepq7BeI4+9z6ValiSVdrqCKzp9NIJe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BoB88A1u6J3bvk1xiXMtuwjfgetbuj3480AMATxjNRUTcdDeg0pps71pMqPcflVaQlFL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7YHqauTbGt2yo6etcS3PaesTITUtMlmMdzZmMn+PHB/wrUtNJj+0RT2UqyIDkgNk/hXL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cmrdpI8TK0bspXrhiKu6W5ySi1ezPSLV7mIlWtlVe24VpxSsyEtsXHUA8V5tc+JdSt1P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Of1rnZ/EGrXBZWvZFVicqnyjFejRjzR0PGrz5JWZ7Dda5ptipNzeIuP4Q2TWDd/ECwUk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HgV5ad7tuZtxJySxyatISoJIHTkCuhUorc5ZYhvY6i+8barcqwj8u2j/ANnlq5y51W5u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/Mxx+VVzJvyeQPQ1C8ioOOeO9axjFbIxlOT6k32tVU/JtJ9KhMjN/DwfeohK7HBPWngk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OGUAjPrVOWJTJkbs5zV9EJUnaSeegqtPhG9/ekgkVtiA88cUpY84f2xSyn5Qcj8Kpu5B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0PLck7QR71H5TtkgDJ9DShyfvAfhUgY8Y6GiwXJILm8tQGhup0b/AGXP+NaNv4x161wq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asl5iQQVA44quDzyvfrUuKsVGUr7m1feIL/U4WS6S2ZW+8fK/wDr1FZKFYYAA64FUAfl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wznGK8vEaSPfwnwGmX+UjrTCc0Doc80Y/wAiiGxlW+IToTilJ55po6+/tRntn86sxDJ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pgB6dP0pVPPXpzTT+f60qNg8etAEgPH49zSAgGkHTil/Pg0AKDgc0pPv/wDXpvb8OtHP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+VFH4npRSAOmSM0ZOe9IaTvQA7JI9aM+hNNz0zSg5xQAZ/kaM+oo44J/Om9qYC5PBIpM8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cUAL/nmgnA5z+FID6UEZIAoANyn2+tLmmheh796djjmgA/8A1UmfTtS0negAPQ0v5gfW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B+eKKPypaBidKM4paQrk+4oAaTxTom2yAhse9NxjqKR+BnBHOaTVxp2dzZwjQEscjGQO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gLgHPIq3bXCsgU4PtUMyIs+4DgmuWSs7HowknFM29OYkKD6f5zW7bjdjg1z2nMNozkkmt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oa5pbnZTtymgsQx05pdoXjA/KlRiR2p2M+lQaWIXBPQVTuHWEe9XpW8tCQBmsSfdcTDg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ZG74qZz8uRUlrBGDggAe9XWigKkAjPtQBmQTAOFPHf8ACtJASoIGfasye1+YvHgEd6s2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UwLeWPUYFNIJ6An6CrAUNg08KoHTFIGVNrY5FVLhAAcfjzWhP09qzJ2IBOetAnaxzOrc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0qMNtY7SBzjPQ0ajmWRlJ2/0qWwi8mEOXyM8Ct4rQ5Jbk978oIGMsccetUTgED1qa9cMw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VJJPByK7KatE8+q7yHZz3pCegoHXrjvTfbHXtVmQp68569aAaZ/M0oIJ9aYhxpD1/wAi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cigBT7Y9KM/T8qTII4/D0pM/X6UAOzRmmAml3cetACk4oJII4pmfrRk//AK6YmOzS5/ya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+NAD931x7Umf8KbnHU9KM4+lAD84oz6ZxTM//XoB5oAfuxj68YoB/L3pme1Q3d0II8kj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Z9+/asq21NJZiufY1phwRkHIPOKFqAoY5z/KjOKQnjPakJ/GgBQ3+fWkzgZ7DtSZ4z1N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elHb3IpCSc55ozn60ABb35+tGeMnPrSEkHg/Q0hfGRn25oAdnt7daQkADmoXmC85BzwM1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nvzzQBdMgwQCfxqBrpFwC2TntWVLqLyttjjJJ4+UZpI7G6uWyzBE+mKALc+qKp2jOQcd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+XHgep6Vo22mwW4JYb29TzWgMKMAAD0FAaGTBopZt1w5b2FacEENuoWNAox170/PvTgfr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Nt3RSYb+63T6VSn1SW2BS8tXC/305FaQ/wA4pGdEX58Y9xkflQM5u6vLC8jPlzqW7hsqa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hiVOORXZX9hpF2rE+SHzlgH2/jXN3en2lrIwiYMP4fn3YqJIzkjLdVByCePXvTkuLdVO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JWwvOMnpnmqh4B56VDIbsaCOsjKFQjceAOa6TStFeaPJ+Unkc9Ky/D9mJNjurYPTHau0N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blUEiqjHqykcrrWnXVsCsJfCnPrms2w1u+sHALM0Y6qw5rdvdfkuGIjU7ck5xx9awpblA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zUSdtUD02O70rWkvYUL4Ukfe9a18/WvPdM1O0imVA7ZP+zgV2drepLCG3k+jEda0jK6K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YJux2HWoRqEJO1mCt7moZ75YwclcY7msG9u0uCdqnd1ytWWdDd3USxMpZWyMDpXD6rGj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ZqQSyKSJmlWPpypIArTsH094XIlWRuo3L0qZWE0c0Nm7JUEYwMircLxR5ygH0XmruptD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jpWeAzMFAyx9OtZszZO1whwFAGO5q1pl+I7oYthIWwD83QVFBpFzKA0mIkxn5upH9K0Y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LJIG6ZyfzoStqwR19hO8kQ3QGMY4J71dGOOBnH41ydpruo3koSPbDGOyrk4/GujtDIYg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tGVzRMtDt/nNGeOTxSZ9cevFKOvamMdzg/wBaOvb6UAYpRQAtO7YpKB160CYo65459KcO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Th60AgpehpBjH1pw/SgYdKUdaTtSgfSgAHTmkP+c0Z+maUfSgBvp04pDxkZ/OnGmt0+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6VFNxAxyehwKlPcZqG4z5R9Kl7CW5yeoj94CR171TFXNRH74YwM1UHUH0PpWLOhD4zhwc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9PrWZEcMM+nQitOyAw3tnFOO4pGxGMRindB6Z6U2L/Vr3zxT8YP6ZrZGLE49qXOOO4pK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/X1ooHpRSAQZ5A61GB+8OOakGfxzUY4c+tKWw4migzCM5qlcghSc1oRYMIqldqAvJ9a5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dxwOOlRS52kcDI4qcjDdKq3b4U4647dqBmJfkbTg8jr9axJ2JyAeo7elal+/DD1OfrWJO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XJkyhdJGMkqSAMHNZ0zIcAZFT3rtlsHA+6MGqB3Fhjp9K64xsjllLU6zwodxDerfkP8A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we3NeXeE1wFGQcnjHavUbXIhXGMAdKzluUticDvThSD2pRxQAAZHqKUY4pM8Y9AKXHI9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B70hJ/yKMYz6UAKBzQOBxj60mevYelL9TQAyU4U56Yri9aP7wYPAbj8K7SXG0kgYHWuK1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sgD1poGR2nCgDk5q+npWfbYx/jWgg5z3pSFEeT/PmkJ59KCCBzng4o7HnntUlB6+tB5PP4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QITt70c5560HOetNzzkZoGhaQigHmk7YoGKe9UdROLYHr2P5VcPU5qlqPFs2OtNCZxr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tB8oyck1gOGa/wAA8cfhXQWhAXPXGKtkGnFjbwccVN2Of/11Eg4B68YzUq9Oaze5YdBj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ij9fagLhRSGjvQMXt9aOtJ70vfg/jQAUHn1pAAB07UZGccUAHvjNAyAMmjNLQK4nrgc1UY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rZ5H+FVU5vo2yRhhQhs9A0HiyIPqDWn0PbNZuhk/ZSB6CtMgAdaBCUvpSUDpQMPzNFLR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wA9i1MDbT/yCPw3NSlWxn+21b6s1MBYHH9qqPfe1RY6LkwdtvGiA/Vm5oLOOToi/gW/w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V+jNTTuJ/5Dg/B2osFyXee+h/qx/pSeYuP+QJ+rf4VCd4ORrqj6yNS5kPI1xD/wBtGosF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0Zh/SjcpHOiL+bf4VAS+edeUY/6atSiRwP8AkNocermiwXJdyD/mCD/vpqN69tEH/fTf4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65F/32f8ACg3D9BrkY9w5/wAKLAS+YBjOg8f7xo8xScDQRnp98/4VD5zjn+30P/AyaUXU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/CiwEwkZeBoC4/3j/hSl7g/c0OMH/aYmoPtMhGf7dU/Rm/wpDcdn108+7UWC5PnUj93S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semmWi/8Bb/GqJW0ZstrDsfbeajMem5O7VJfXhZP8aBXNEjVQebC3B/2Yj/jShdVI4tb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spk00ni/nb22P/jSpFpQzme55/2G/wAaANQDVh/y72+f+ua8frTCmrE8xQfgij+tUsaW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kf8aaTpfUtdn38of40AXGXVFBDJAAP9heP1rKuZNTEmyOeBT6tGuKsltP2/KbnP+0gF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FcuPRVH+NMR1Wi/aii/aXifgHKACtc9a5/QDa7F+zpMoxkeYMV0FSxMSlopM0gFpaQUt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iilFJSigApRSClFACilFNFPFABRRQKEIDQaWkNMYmBmnpx+dNIp6DmhAS0GgClxTABS0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FApaRIgoopaAEpaMUVSGFFFFABRRRQAYoxRRQAUUUUAArM1PhWA9M1p1m6nyrdMjNNEs5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SihuWb1zQBwDTJF4phGWOaeR26009TQAzA7fnQBx+mKfikxg80AJikI7U/FJjPrQAwjj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QAw+1IR/9en0mOlADf8A9fWg9ev1pTR2oAZjtRjNOpMf5NADCOvvQePTOc04jrSEZGO2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mMehqQ0h/E0DI8dhxSYzTyBjB5xSEYFADSMetMZgo/pSO46DnnrQqbjyTQBEQz9Onbmn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woUdO1A9PagRGeSR60hBPA4p4Azj370Yye349TQA3HHp9aQin7cDsaTH+NADKQjk1IQc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Axp44ppHfn1p56HrjNIRxQA3FIRzz/8Arp+P8aQj14NAiI+oox/kU8r3H1pCOCB9MCgB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6THc5+lADSOTSYOKd298dqCOvANADRjpwTRj86dj2z/WjGB3oAaelG3mnY6+tBHfr70A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enY4HSgegxQA3HejFPC/59aAOnH4GgBuMCkIbA7Gn457+4pe/XmgCB7dJFKnn0rPazkt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tYilK54I4B6UFJ2dzW0m8Z1XzDgnAzjrWncySCFlCM2eOK560fymCglRnOa24pZHUbHO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9WhW5o2MV2cyfPGylj3XFX4cFRgdsUXUVyWJckqKLdTgAkZxWZb8wu8CEk1ikgnjp7Ct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NYkhCsxDYAr1cI7xPDzBJSuI20KSOvYVHvYg5fiqs1+iLgyDr0AzVM3s8uViVR6Metdy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gZJ9TUO9VYF5FGeq96zmS8cEvOc9dqnAqWK3KtkgMx5yadhXLhlTqoJA6cUgndj97aP5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iIsRk4zRoK7JElcJtJOOtU7uGVizB8c55FbFlbBmy24ADOOxp96FiiLLknkdBRoGrOZ3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wuWYkpj+tSzsSG9/fmqx3Jj5jj86q4rPoLJcKhz5bN7jioxfRq2HRl+mDUip5nVgKe1s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7Mal3FIRtdW/SpAykYCkZ7mq8VnbvMN546/WtHyIEUlEVcnPHOKUmXHchbIXjH19Kv2CA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G1iaaTJCkY6YrShs2hQEhQSe3evMrayse5h5ctO5IeO/akA6H8akxwM96Qj1pJWMZSux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YHXmn49ulIRkYJNUSR4J9fxozkcY9cU8rxnGB7UbfbvSHcjOD7nHpSpxn0FKRyM05QFH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5ox3p23096UDgdKYXGkdv8mkHXin7foO9KFx6mkFxuPakx/Wn7euPajZ/TrQIjA54o7dj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z9aBjCCDxR+NP20hBoAaeKQ4zzTiOvHWk2kfSmA0/rSdvf1qQIMjsPWkCg+vNADe5/qK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ilC47HH16UAM/DHrQR75p2zAHWjaew9+aBDMf40fr6VJs44pNvXjj0oAaQKTAHSn46j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5wP1oAbSYp+3nmgqc/4UAMx+VLgdv/104DnPSgDpQMYR81MfhfwqYr1GfyqGZfkIHU8f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GcAkjHpWwbRvLVj0x61kFWRwVbB6g+hqQapdBghcMOnSsakW9jppVEtGbNk7JJjnA6c9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n3rmrGXdJvIOTz9K6CBiyhgMHGa5Zq25305GvA5KjLHFW1KkDntWVFJt9eati4Cg4rFn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VlC4ZGIjRc9AWFaDSb+uMe1II0bkqOaEO5kE6qz7h5Ij9ApzUztf7cKig/3iK2I0RRxg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X8g0MKKe/Q4nETD/AGQc1cgbewIBWrDqhb7oPHFINqjgCm35Ai9G2FHUinNJgcVXRxtx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VI20MlcsOvWsu7f5WwRz61cmk+bAJGPasi/b5Tk04oxlIyXDSTFQeTyTiidnt4hwadb3k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XjJqvqeuWs8ZSEcnoSvSumCbexyTkkmRQzGQk5z71YIGemM+tZtmxI4wec1d3t0xXYjz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98/l6U4HPscUh6dvpTJGEHr+FA/SlPegY9qACkI56dqXnjuKXHHoelADSOelJj8adjJ4/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AIRSdPanUztxg8UAB5FJ2p3Qj1pMccUwEyc8fXig9aXH1xQfxoEJRS85we1J/SgA/GlJ5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M8Gs7VEdkLKDjpWiRnvntQQCpAxz7cUPUZw0F1LBfFBGx7AgV1ti7vCMjAp6siEAlFz2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fRqSVhMOlJjJ/wAmlBHUHP0o/KqACP8APWm4wKUsApOeKiMg5I49KQEhIxUbPtXnge9V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BycVSa7nnbbCjEDuR0oGactyqrzx7mqEuqDHyk56cd6E0u4lIadwqkZAB6Vft7KC3UYR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lIL28z5aMqHvirUWkI2GnkZmx0rV/DP04pDwOc8dqAIYoI4VxGgXjk1KRjAyT9aOvvmlB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T3pwJ9sdaaOn/wBalB5pjFz2J/8Ar07J+uKaB39qUDn260AO/GnA/SmjqKUcjrQBHLa28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XKjJ/GsLUvDlsCWgQR55XDcZrfe5t4QTNMi55A3Z4qnNqtpIjJH5krDsqZpNJiZxtzod4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9KyZYyjlW+Yg84rrNSvGClxbSgAc7lxXMzTwPMzmJmB7A4xWMlYzlFFq21trRPLihYDG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U7pULnnouaz3WBxmOJlb1LZqe2Z4W3IdrfTNFxXZ1tjY21rCxuZASeuBnNZOrPZTDbbl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eaUBZHJBPYmonwo6EHtmlN3iNvQbE8MRwcBgeuK2ba9ckrC5YEcheea5v7zHJPXtV+yx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WUXyszi7M3IyXlC3jyxKTwSvFdPpllYLGrwusrHrn2qpYwJeWwSUZGOuKp3OmXemuZbS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1rubp3Ohu4rd7VlmjXb7LzXnmsw21tcFbK4liYnIXbhee1dTZeIklX7Pep5cnTLVl+I7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R8ytmk9hmJpkN7qU2xiSoO1Wb1rqIrS30yAO+1pFGS2K57TdfjsF2eRll6kDHPTNS3+q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mKzbSVzN7hfanNdsyI+2L+6v881WRNuCc80wLt5JpyozEDIGazcurC5raTqTxTrDHbo6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uu7tJpJkDSRquBwFzz+dcBZP5TIEm8pgeuK6vTZb11Xffb19MD8e1XSqJ6FRT3NwdKeA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v7mnV0DFGcDvS7goJbGPWop5GihLgA1jT6+vMbRnKnkg4FJuwXN9XVjwRn0FOHrWRZ6r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Ac81sja3zKQVbvQncaEH6U4DkUo5xx70enr1qhiY4FLSgdR+lKBj1pAA60YzyfSlFLto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nYpCPagBp/wphGetPI6UjYAoAibp/Kobj/UtVgjNQzqDCw6cVL2CO5yGp4E4yDz0x9Kq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B/pKdcYI5qoOgx3/AErF7m6Hxj5vbpWpaAbSOM96zIgDJ68GtKzBBbHc9BTjuKRsRcxr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mmR52D1708Zxx+lbGQY5/nSikPTmlHWgSAD0/KlIoB6f40p4ApDGgDNMTlzg08H0xTI/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sVHc1Y1xCM845qhcjir6f6j1J7HmqNwOOuOO1c5uZsgI+tZt6xGQDyorTc5U8nisq/OB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jk5YkdMDtWRM2QT6ZGPWtO+b59o6jn8ayLgnHAPHWtIbmc9jFvXZHIAz6Z9KriXAyR07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7t17VX2qOcn3rrOZnY+EpPMZSVUZbAxXp9sP3KN2Iya8x8JRIm0Byw4IOMV6dbZEQ5GB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wORnjrS54poY4P14pRyOPXrQMWnA00ilzz1oAMDGfSjPBzR/Kjv70AHtS5+uaTB7ClHT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M84xzXF6sMuMjnPNdpMcRMT2FcVqq5lADdT1NNbgR2wxj8K0APSs+DIx7YrQDcZNKQkO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QDgZqRik4GP600nA9BQT7c0hPXB980AISaDj60lHrntQAZweppM0E0Z796BpgWXd8zKv+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YDCQLmEkA5xIDSaoP3LE46dD9K4N0UXUhKhQSW4HXvVRVxSlYuO2bwnGFJyGzXQWUse3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c4Dwvp3BqeEbpAp6A88dBVNEpnXxOnykOp9MHOasIeBnFYVoCVAxgE8DNaUbfLjkfWoL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iVsfz5p2ecelIB4ORnHBo9qaDjk9KXvg0AKPpzQPpSCjoaBimgDkc0HrR06UAGPU4oPf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KBXEOMcnDVWRv9OTB75qyTngVVjH+nqff9KEB6Fofy2qkdxWmzDgDrWdpAxaA9celaH0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uOaSigBeMcUUUUCMh3hC86RIv0kbH8qaHg6jTn/77b/Cp3abB/4nseP981GGl3f8hWIk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ogcDSJWx33sP6Unnxf8AQEl/CVv8KlMlx0OuRr7BzQHmz/yH4j9XNAiATW5P/IHcfWRj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6XL+DsP6VOXuec65Fx6uf8KQvc5/5DcGPQyH/AAoArmS2JP8AxKZD3++f8KQz2/8A0B5P+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XuT01yLPtJ/9agNddP7biI93/wDrUx/Mrm4g7aPJ/wB/T/hR51v/ABaLL+Ep/wAKmL3P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f8A1qDJcBedchH/AG0P+FAEIltj00abj0c/4U4S2xHOi3Gfdz/hSF5M8+IYx7bz/hQH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moAcZIByNDmP/AyP6Uolj7aDJ9S7f4VGW5ydfX/AL6agNG3XXV+qs1Ahxe4Y/JoqAdt2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1dHtyfdGqIC13ZbXHPXpvNKfsgxu1iYj/AGVf/GlYB27UAwzo9sPorGnqdTIwul2w9ijf4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g6nK3rlGqMDTweb65P0jY/wBaLDLwTVT/AMw20H/bE/40FdTXANhbD6Rf/Xqpt0xv+X66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ZTSx0u7s/9sW/xosItyteqpLWdspHU7AP61kXF5fmTbFDZrjk5SrZ/s3p9puiB/0xIqle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j/swimB0+jfatqC48ojaOUAFbh5Ncz4dawCxm288ZAP7xcV0x9amW4CUUUUhCjilFJS0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CwopRTdw4pC4z1ouFyQUCo99AcDvTGSilFRCTNPDZoAfQKQGlzQhC0UUUwEqRBxUZFSp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utGKYXEopQKKBXACloFFFgCiiihbgGKWiimAUYooouAYooooAKTFLRQAYpMUtFABWZqQ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3UxhT9M01uSzknwZGx0zSjrQwxI31xR+tUSBpp9+aUdDSkflSAZRigUUAGBij60Uc0AN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ke1Jjp6UANP1pD+ZpaD+dADTSfhTqaevagApv54/lTqDnrjtQA3FA/rSn+VJigBMUhHP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gpP6UAI3HeoWYtwM7aUkucGpAgHXk0AMSMDkgfTFPA9TxSgZ4GaO3+NACEfWkx7Zp1If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c0pHpS/SgBuMZ/WgD2xS49evvSY9qAExn3+tJjJp3WkPP/1xQAzHqBRjNO9hSY/yKAEP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/GlNH0oAaR/Ok7fWnY5/GkPvQA3vS4xSgUmMDApgIR/k0Yxxj2pcUdzQAgA74oxzSjI4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QAY/wpMD/wCvS/5xR9c0AIRnrRj2pfbj0oHWgAxxRjPalo/nQAmPwoHP0pwFH/6+KAEx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ccUgGlT1rXsL2GFR5hIIHPFZXv7Uh+lTKKkrM1p1HCV0bV3qUUqlYxnNV7d8+xqlbojy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gICke4AZHNYSpW2OuGIc3qSS8qTgnisWVgs21o1x255rWabEfAJNYty/mS4IIOK78IrI8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t2GPJVvQnBqoI1BOFUAdgtPNvLt3Kq9MjLVnTXt9CwQWsBJ7sSRXcmeXY00CYwEUEe1M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QTUb5mwbSDHQkE/p6VYW5lkXa8Cr9OaBNWJgxP8AD9KswRMzA9/rVBpZEYlMqMduatWF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uQBQ0CZ0CKsSAEEgCsXUZFc7csFBz+NaTzoIgN+04yTisG/vNrEDnB4qUrjM6dto6gcd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1LJdzOPl2/lVV4rmY/M7Y9F4pjRaCunzFQOOrGkNwgBLywj/AIFVI2LHGc49WOakFmqj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W4g3ZEwJ6fKpNWFlO3jPTuMVRRHQ8KAKvwQzSsFChfrUSehUVqadgSFBCqCe4rSLEqFO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FQC+7jOPerPt3rinZyuelCUlGwDmg8/40dh09aPrUgNx70n449MU4/Wk/wA80AJjHNJj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3oAjI6U5fy+tKRg0D0AoAUDp39KXv70D3GaUf5NAAOOvSloAyOhpw60ANxRjjmnfQ0vT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/KkI4NPxjnHSk/wD10ANI55pNoxmnYzQe56+tADCKNvP+FO/CjHTNADcUY9elOxSAd6AE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4U7GMCg8E/40ANxxQQDTjyemKKAG7fT9aNvHrTv0o79Bn3oAbt57UYwadx/+ugrxxQAz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U4p7gUdOcYphcbjAOBwBxigjn/PFOx7f0oxkUBcaCMcjp+lRSj5RmpvfnP0pjpxk9OtA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VRfml5zzU9yxGV6A9/as57zyZSeoB64qWXF2Z0lkg2gD0rctjwOe2K5zSrhZwBuwSAQP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wK4au56dF3RdDd+9KjZbk/pUSYIAHBqYRELkZrBnTexOHQLzUMt7DEcFgv41l6jHd7CYn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1FnO+WFyCfvZFVFJlRTbsdgdYttxAR3H+ywFIdXtsc20wH+8DXJJFfRnJgQ/7rmleS97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ijFG/sn2OtXWLRmA3lD6MKvR3EbrkOp/GvPw2pyHH2FT3z5oz/Krlo2qLJHhlRehBOf1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SVzuC4x1Htik3kjg1QsvNMSmVlLewq4ehrMxuMk4HWsq8+ZjwQM4/CtRzlTjrWddggsS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xzt6Oq+xzzWYYlYn5ccdcVb1K4VGbIAPTrVS2uUeNc8Hp0rupLQ8ys/eJ4CEYAHODzWi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93zKAasRsykAg1sc7JFOFx/Ol4pRjrxQfw9OaBDSDmgDnil596XHc0WC4Adx39qOxxml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cYeelGP/AK9OIyKTGaVh3G7emMe1JjOMU/Az05owQP060xXGeue1NIx7cZqQ89/wzQBz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f8akx04/DtRgdPwoEMweBSYznpipAOvv6Uv0IHFAER5PPWjH61LjJ6jrTSOCAcHscdaA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B2nHWoZZ5o85VWX6Y4rOupXkV2ikZGPQBuhpNpBYkmsYbplWRWwOcq2DU0Gm2tuSURs/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WQCXIeUjpz/WrcPiCe52rDZsQTwck0Jpjtc3AQq8YAHeoJbuNBgsPzqmItRvQQwWJd3U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adi5/u54pgVm1As2yJWZs8YGaQWd7cMWkJiU/wC1WwkEcR/drtI9uaeVGeaBGfDpVvEw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cCKF4UKPpUmB0pMdKAEAwKTrg59KUD14pdpNADcc8jn360DjrTsYHJ6/pQBkjA+tAhvH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x/nFIV5HpQA0DpkU7B9TgUoT2+pp4THUZ/CmMjA5H19acMYHrTgo7AfSlCigBuM1HcRv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0FTge3Sg4x6jvQBgjQZpLgPMQVODgHNa9tZQW6qEj5xycVIzgHGQCayNQa8cfub7av93p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VZlBZDgjDe9cnf6dp6OQI2VgOBuqR4L92Id3c5/hmJzUM8FxGoeWCXjoSc1EiZbGaIEG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qowo461DLdEZ2rj2qFZnb+HA6D1NZGT0LqTkOByOeprq7DT1vLVSXUMq4yRmuNiBJYng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LEoJOcYwDVRs9GNO5zms2H2CZnRwyEnI6HNZ0F4UcEdc8Eiuu8TaY0ibsE45FcpGu0bc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lZm1p2valHMqxz/L6FRXdadcSXUP775sjuP0rz22hlUCSGSIMOfmPT6itdPEOq2Z8oC3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hNcuppF6HTaloltfRghFWQc7hXG6nb3+msR8zoD1PpW7beKJ1bN7bTlevyoDxTr3XdDv1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kQqa0bTRdzgG3SylwB83JA4xVyHcgBYHA5qa5uEimcQFHT+EhRgVHEjSgk8Z/SuWUrEP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A8ZyTUpKKCFAH0pNoVQB3GMUgG5sAj5jx7ms7uQkSRB3ZQuSTwOa7jRLQxxxg7vqawdG0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/pXb2sHkwqmMEAc100qdtWWiXGBkilA9aXbyM8Y96eAO/NdFhkUkXmRMvXI9K8+8SW1x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q9EaRIz8xwO5rntdiS4R9vOR0FTJXQHA2uoypIgaTIBwcDqK9N0K6eeEI3TGcV5GYGj1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elel6PqVtZ24zKjSAAbVOTUU79SE7s6odKUD/Irn5PEGoFm+y6K0qj+Jn21XfxfcxgJN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iqdSK3LudT/KnAdPSuTi8TXszhY/KIbgAoCRXSWU806BpI1XPdfWiNRT2DmTLGKXHTtT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/jVjuMxz0x6c0Y/OnYyO+O9KV+tAyMr6E0hHOealxxUUsiRKXkPANAEZGTjp6+tQXP8A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Z2zFBGzn0DCqx8T288ZUWkuPqKzc47XEtzI1Xi4BPTt+VUd2RwCe+at304uJPM8tlX0J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fasJM25h8P8ArRkdsVq2Q2ksemTWRG5LfIoBPQmpZbh0QqWP4d6FJITlc6IXkMK5c9Ot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P1Irnbaznu3ViGCkD2zW/a2S26jJy2MHJrSM5N7aGbLYwRwRilFIfl9APfiomuI1YqPm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mAI6UH8j/Omo28Z24BpxpjAfeOeaji5Ygn2qTJzxkmo4T+9IxnFRLYqO5rId0IJ4AFUb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ARAoAHvmqM/JJA6iuc3M12GSO9Z94AYiD2FaMowR69eKzb0kKD15xxTA5e9T95zzxmsO9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mt67bDMvPQke1ctqrZAPIC9B2z61vSjdmVR2RQZmZsk5z1qMMq89SKaZSSeduOwFO82M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0rpOW9zsfCwwynrxzXqFv/qgehODXmPhRQTEC4J5z2716bB9wY9Ouawe5rHYmXgHBP8A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0cc04Z7Uxjs80fSk7f/XoBpAO9uaOpNITx0FKOtAC8Cjpz6UUYz65oAimyYmOO2a43VMC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MTemOtcTqufPUe/5801uAkI2hf0q2jZXjp7nrVSAHbnFW0z3HFKQkOJ/OkLAY5xz6VIAp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j5QR7VIyHcOTnvTd2TjqasCNCOcjNIY1wMHOexoAgPFJnt3FSiAdiB7UG3H9764FAEWc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DjkHP1oMben40AZWq8xkE9Qf5VxDlvPdjgHeQK7jVFKqQe6kfpXDkH7RJng55q4kyJS3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MmYYICjqKjGNy8YGKnhA3HGQPaqYka9qRwRx/StJDkH/ADms22OQoOD6/wD1q0ohjoaz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Tz2+namDk8YqQD5d3WkUHp3o7dOe9A54pVGe1ACZxjpS9aO3/wBaigYoyfqaPpSYx7Uv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FBznjp3oOSMd6BCE4Heq0IxqKEfT86sZ/XpUEG3+0Bnr1Bz3oGeg6OMWQBOOxrQx9Ko6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fPXqD70MBOgpf50nb2z2pQeDQMWijntRQIyHeDPOjN/323+FRAwE86Wcd8s3+FRvcJz/x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P/ZaiN2gbB8T49/OI/8AZaVjS5d326gY0cn/AIE3+FNLWzHnSD/323+FVDcoTx4tUf8Ab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SB4ywfUTj/CiwXLe+23f8ghx/20b/Cgm3IONHlOP7sjf4VRM6qP+RzX/wACFB/lTftA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BC/4UWC5dJtjnOjzD/gZP9KTNoP+YTNn/fP+FURcAEZ8bKR/18L/AIUpuG7eNlH1uFP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d1tjjSpSP+ujf4U0yW+cDR5Pxkb/AAqibiTOf+E3X8LhB/7LQbhu/jcHP/Tyv/xNFg5i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P+83+FKWiPI0Vj7+Y3+FZxuBwR4zbP8As3K//E0nnoSc+MmOOubvB/QUWDmNEMnIXRSf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PGiKPYlv8KzDPbHk+L2YD/p5b+gppksM8+LZmPoLmT/CnYdzXBcgj+xF9ej04LJxt0RBj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Q4Piy5OP+m8x/pR52kj/AJma5Y+0k3+FKyC5tslz20eNf+ANQEvO2lRkehiY1hmbScHG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aBcaOuN2rXpHrtnNAG+E1DH/ACBovY+S3+NBXU8Y/smD6eSf8awReaF/0FdRbHpDPQb7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/t3mNAXNopqZ66bAP+2B/wAaqTxa0pBhsLRc5yTb/wD16zWvdCyR9r1JvX/RJqhkufDz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2kH8zQB1mkfbVCi7iiRgAP3a7RW+T61y+gy2LKhtpJ2U9PNUg/rXSg5PWpkIfmgUg6Uu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LnHU0AKTjrTWb+VU7u+MO4RqCR3NYr32qXDny7pIV7bYwTSbSHa50JfHWozJ7VgmK9Y5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VUf0oFtcnkandY99v+FLmDlNsy46dfrQJuD1+gFYhiv1+7qBYejxg/qKQzakgA3Qyfmpo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z+tSRzqzYzzXOjVJYh++tmUd2XkVNDqtvIR82D6HiqTuTys6VXyaeCc1l296jMAG61ox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ko6UtIKXNNCA1InXFR1KnrQgJR0opKWmJhRRRQgFFFJS0wClpKWl1AKKKKYBRS5pD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wFo7UlL2pAArO1MZVvpWhWfqf+rP0prclnIucuf97NIKV+HOfWmggmqJHj8KUj060g4p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U0lABj8qQ+tLxmj6UANxx0oxSmk596AGmk7ccU4+1N+nWgAxzTT0zTqT0oAT+lIQMdvx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P6UY5oJ9KY7he+D060AIzbRgYqMAsxz36mgfM3BFSAACgBAoUDA4p3b6e1HGKPz/AMKA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v4cUh60ABpp4PtTj3pO9ACYJFGOPajrig0AIQaMcHrS98UZ596AG45owOnXn1pe1H1oA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/wA6SgBh+tGKXgc/yoNACY456U0jjjr9aceKbkfSmAlHajP4/SigApfXk9O1NJ64zSg+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pDwenWlJ460n0/CgBcUmKXI7Yx7UgOfagBQOKO/8ASjdxmjOCe9AC9+lFIeOtGfagAzij2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FpRSf5+lLn3oAPpRjnrR1P6UZzQAdOR1rYsbmKdfLkO2UDAB6N9KxznNIScEjORyD6fS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xe2DxKzxqWjPOB1FYFwY2kyGUHqct1re07Ubk5QurDGPnGSKzte03zkaYGJJAMkqNufr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i4SerMs3iopU9Bxwc1ScrK+TxnmqvnvFwBuAPIPepEuI3xlWXntXXc4eWxZEezoQe3Wl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Uj5cEevrR97jIoTJaAZ3DBAH8qtQoFye9QxKuQGI9c1bDoi5DqMelUTYindyMbj6GsmW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qSzAg/NxjA6VUdCck9T6igZQH3gCcjpUwAAPantGQ2SMcU0ywxrhmX14NA7DCWJwTn8a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75NVZb0scRxkD1aoEilnlGcYPQHoKTY1Fl4rHKMRuMnoQa1bGxVFG6cE9SM5rOt4BGoJ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RN8qAr9a56tRbI6qVJrVmyQoBx93+dAH5daoxXyk4kJRv51aWRW6Nwe+a5jpJSKWm7hj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GlJ49qQ9TQAGjqOenvRmjPb8KAEPvQMcf0oJ6UD8gfWgB2O3pTh78/Wmj8/60oOSfSgB4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ZzTQcc/0pQRk85FAC0UelAOR+nIoADx1pPxpe1BzigBD79aafr+NOxmkOOtMBoBHUijHb8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mgVxDz1oAHajtS0DE459KMHrSgUv+eKAG7fSjHHBp1HbtigBoHPFLjp2FL/+ujpQAnf3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M04/n6UegoFcaR1oxz9KXgDmlHXPvQMZj86UDPcUo6fSjHOKBDSPlPeoZeOmAf61M3OOO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EjggE4IoGZF9OIyzliCOBiuY1C7dl2h+Dk5HHPatDULoyzFQDgnrWLdLgFsfN2oGjW8P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GGNuehr0mwuEmjDhs59O1eGrcCKYOCxZeld54W8QM6oCijnB55NctWndXOuhUs7HpKna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9azYLhHVTnqPWriMGXrXC00eipJkhUPwelUp9NSZePlOc1eXk+1Wo0VxyM007FxbWxzo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z1zTjernBtwCPaumFvGRygNIbGHqYlP4VaknudEa0krHKOZLkgRxKg7kVbtdNKEO7Etm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wtRFSpIwB7Ck5diJ1ZS0YxAEULyQKeWB9aYfc1G7gc5wKmxiPZwoPTPvWHq14kMR3PtP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z5yAM15j4p8SMTJHHnJ4Fa0qbkzmrVFFXK2uai8s5SFyy8knJq1peohvLErKDnaeOua4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7t33ge4rctLmC7jBUlXzjGOc16EYcqsebKfM7nodo245H3SavFc9fzrkNL1M27LHJ06A9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uEDxnrzgCnYhjwCCcYFBzinAZ9KMYPFMQdwAKXt1/wDr0g9KUdaCbic0Ef8A1qX60poG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4xSYGKAG49aCKfgUYH9aAI9vBApdvPT6U/b+XajGMk4x7UAMCD/61Lt6Zpxx0prOFBJI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k9Bk/nVeW/gjyC447CqbalJKMQRM3uwoA0i4X7xP5VXlvIo+WYcDpmqvkXlxhpZCg7gc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lgzMP7x60DIJNRSUlI4mkPPaqktrcyoX8lY+nIPWt1VVFHlrt9h2qK5dfLO5j0zUyWgk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0qGRgMkE8CtKymSJtqoqjOcDj8KqXLok25nGO2Ac0kepabEQTbzSOMDPArNSSYzokcOu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ao2V9HcLiOAxj3ar4HAxWy1EJjOQM0becjP50oXp+dL+VAEe3nPUe5pQKd7jH1pP1NAB74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Kdj8/Wk9PT3pgM2n/Jpcewx9Kf8AhgUnPWgBpx6DigrxxzTuvvig9DnmgBAOcdQKdj8/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kZgvPSgBcYP+NISB171DLcIgyXwOlUJdSBYonzZPYc0AaLzBQM4qpPfIgJLYI9qgjt728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mrkOjRIwaZvMI/LNAGabma6JEMbN23dKswaRLNh52xk5K5xW2iJEoVEVQPanOzBSVUM3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db24/doCeuW5zUGpWUcqfOh2twccYplz/bMpKwRKqt/FkDio003VXUCS+hXr8rKW/rSYH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1lcpcyKTkgEZFYRh8lihYNt7gHmus1ex1BGIMsUjDgBIyuR+dc9LY3o3MbaQdycdKxkr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9fY1qaZrH2JQArFsjnHFZDLxk5PNOQbsAg4qL2IW5tajrc99hQzKMY98VlF1UHNa9lpMV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T1PpVPVNKt7dwsFyXY8lWFKSvqwkrkERVjweTxVk4VMjAGOKpRQmMY3cirMEUtxKEHJ7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TRaxPAdhffHnlWPI+lWp7eHUoxIAqscFXHWuisPC9tdWoeRF3Y+8e9Yur6fcac5MQG0E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pojnWQ29wY3Ckqeo71oW7AIB0J4qkQk7lycMepq/aW4ZSzMQvQH1rnkkxKN2TA5OQPau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HB3HpkZxVLT9C+2MrGVgD90YxXb6dpqWSDDljjjFbUodS3FIsW9tHbxhY1AwMdKsAdOp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hXQIQDHXPNPC89KTHB7UMDgY4I55pgRXUPmwkA89awJY2ZirA8d63UugWAJIGcVX1C1+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+NJq4zz7XdP8q7SbbhOMjGc1s6VJfSw7NP0dGAXAZlA59a1po7eb5JRkjofSqQ1C60xG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5P6Vzzqxg7NisV7vRNZmlWTUJIYY/wC7GTuHtUtnZ+GLcBbi7ndx1U5xWPca/q17IUmm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rin21ok8i+bM8e4jJZc1hKqm9EJnXWd/oaNssbGRj3YgAe/WugglEybhGyD0IH9Ky9G0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I5Ge9bWMDAAAHauumna7BCY5pdvHal70cAZJAHqTWhQgFNd0iXMjbRVK61m3tgQqs7js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iLyh41JxgdxWbqRTsnqNJmjJrenRZU3Klh/CBzWTdz3OpMUtiu1jjdggCqE1vCl2qorM+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NhEcO4gKOtSnKWjB2WxyM+iRWytJPdMzEFjhaSysg8RaMZUnGT1rV1eN7lmWPJ55IUmr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KIcdCcVHIrgmcvqbLA6oDjHr3NZ0UhduG4JqzrMsct8drq2MgkHOM1UWWNBgAsfZTWcl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AJB9RV7S7d3l3yAMOQCfWsqBnkmBCtyc46dK1oZbmFcRoyqTnIGcH1qkl1G0dFFtjiHO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WKH5YzvbBwOtZbO9xhZppR6AjbzVqHTVfDLOmTyRwTTc3tFElY3891Jjcee3StOzhKrkj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HJJ9+BirQAA4yPanCnK95CQowBjP5UHnP50nejPPXpXQUKPvVFF/rTkdfyp5689KjiO5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VHc2F/1ABHUVQn9exq+M+UuD26+9ULkgcA1zm5nT/LnHQVl3vKe/bmtSXG4gnj1rIv2b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M5nUG2ynHasO9jS4UqcBsYB7fjWxeuCzZ57GsK5mILfLw3f2ralfoY1LW1MZ4XQkEdD1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VPLtZsAkZHTtUDo4By2RXQc9kdt4QJ2Rhid3fnt2r1CDiMccivLvCCFfLBGeTnPevUbf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luWSjJ6nNBJHSkBPOec0pweaYxQTjI9f0pQc+tN7496UE8Y6fTrQA45oHQUhNAPB6jNIB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v40men60ceo5pgMuGxCfyBrjNTYi5HTjjpXZXJ/csMH1rjNSyZQeMnJoQMWEBmx16c1c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ZA4FW1BwOPelISDHHT8qACoxUgxjnr1+lIeSe2fapGNLEdCfpSbm7fjSnp+XWkIFACGQ9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PBppGPbnsKAP8mgB5kQ+ooEqdckn6VHtB4ppAB9PagChq7q0ZIIxjmuHcf6VIdzZJz9B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5z0JP9K4gAfaHBB68d60iTIn44Genp6VYgXk9SfQVA56DBBP61JExLErknpxTZJ0VpEC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FGVAGfyrHs5HUABycc+vatSOZwR045rNmiLaW64xuJzTjb8cMM1Etw3I2AVItz6pwPQ0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g27/AFNKLld2SCKd9rRQDkg+4o1AiFu/HAIxTTC47H34qz9oTHLYP0p5lQg4cH8aNRlP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2TwcVeEikdRj2oAU84zRcCjgjqOfakGavFUznb1pCiY4QA9OlAWKXGCBxVWAYvkBHOcf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GBWdEAL8Hd8o4oA9A0bItBk9QDWgT+tUdLz9lH5VeIAAweKGCAngc0UAcUUDEJxgZ96K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wbjYh/E1H5VkP4V/M1rnQNPPWJv++zTf+Ee0zr5LZ/3zUcxpYyiljyDGv4g0hh08kYij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xjyn/wC/hpp8P6d3hf8A7+NRzBZGWINPH/LGLH+7QbfTT/ywiz67a0z4f03tC4I9JDS/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AAM0XDQyjb6cB/qYvpim/ZdMI5gh/FRWsdBsMdJR9JDTf7AsCc7Zc/75NFwuZZtdMHP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tpgGRDCf+Aj/AArU/wCEfsh/z1/77pp0GyHQzf8AfdFxaGb9m07HEMX/AHyKQwacoz5M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YPzyj/gdH9g2v9+b/vqi47ozgliOkMa/mKNtoOBHDt6/eNaJ0KyIB3TEH/bpBoFoDw8wH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9wDgRwj2LNijdHjiK2Pp87VoDQbUD784Hswpf7Btu0k//fQo5gM0t02x2a+vzPSAuDkLZ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h+0IJMs/tyKQeHbQ9Zrj/vunzAZrNN2j04+5aQmml7n+FNNz16yYrT/4R61PSW4z/vCj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4uf++hRzAZR+2Zzs0r/yL/jQ73YQ5i0o+wWTP861f+Eath/y8XGPXdQPDVtnm7uvpuFH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m+KBfUxA4/WtsZJBxUFtpsNsoCPKcf3mFWioHI71LCwoPFKP0pufejdSBi55FQXM6xIT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kgcdKw7y63sVzmk2JK4y4mMrEA8d6SMY7c1AuSRzzU4OOneoZaJA2T2p6n5fpUS5NP3c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Cmnkk4oNNpARv6HOKqyxK5ztGfUVac8e9Qk/Lzz71SE2QwyPbyDDNtz0rpdOuPM6turl3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dKn+YKMg+gppiaudOGOKeDUStuAOQc96eK0WpI7NSp0qEVKnUCgCUUuKKKoBaKKBQIKW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S0AFFFFABRRRQAUUUUAFFFFMAooooAO1UNT5jI74q/VHUDhW+hxQiWjjpf8AWNnrmkBx1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4zR/OqJHA8Up5zSAjPvSn/JpAIevb3oFIeT9KKAFpD75opKAA+tHpig0hzzmgBD+dIe1L3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Qn86DRn/APVSZoAP60ho/wD1UwsR0P8A+qgBHYDAHX1phAY80feJ9PX0p4wOnAoAQKFP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3o6UAH40E8U0nI68UfnQAuaM/p70hP1o6/SgAz9MUe1JRmgBeeaM0hpPxOO1AC/1o/lS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F6HNIPaijI7GgBO1H+Rijt2pDigAOeOOlJn0zQTxyenWkJ/z3pgBPHHSmZPc0p60hOeK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KbnvnB/lSfWgB271+opc+4HpTM+nWjOTQA7PuRSluv8AnFMzRmgBxNH1ppPpwaCR2oAc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9M5puevNJn60ASZ+uM0fh9aYDyc0Z74oAfn1oBxnt0Jpmf1pc/j9aAHg9j1Hp2pM8df1p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KgBwPtS+3frTQ1FIB3060h54pM/T8aM9PyoZS3JEJXDKxB9RWxavHcxmCY/OR36NWVEu5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BB5FczqOEro7FSVSNmZ+r+Hjbq0sKkx9xjOK50wbW68fyr0m0v8rsnAIP8AER/OqGr+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VV8FsL0avRo4iM1bqeXXwsqbutji4oFCBSCp9j1qQxyJyu7HvTpYpYH2TIVI4yeKVHHQ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SOcL/rELD2NXkuLcLxDk9zkVTO1ucYpBbgjrjNNE2Lcuowg7RbLnoDxn+VQecW+YIo7e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Z9SeKYImQkB/w70wsQXNw5JXBGO4HeqBhZmLEmtOTdkqTn8ajWJnYBMg96TGlfQrpECB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rcL8xx/hVmG22JuYnbjk4oIBJA5WuKvXS0R6OGwzerItigjAHPNXoBgdwfeq4T5gTVmJs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uzqqxUVZCvFHIDng9eKgMEsJzE+efu1Z+hpM4rU5yFL0q22ZCp9c96tJMjgbWBz6VCVR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age0Utujcof0osFzQL+/60u71OP6Vlh7mHIPzKOlSRX6Mdrhlbp8w4NFguX93PtS569P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gEMOmRTw31osFx5J7Z9aRevHamn8KUHmiwXJAcUoOP/11GDkZ9aUHBGKAJA2T2Ip27gf0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DGTxQBIG46Ubs+hqMNz9Palzn39iKYD93XPPfpQW56UzPfI9KMjNArj93+TSbvU02jPHB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gnH+etNyMZ60Z9+aBDs88UA+vr60mf8A9VGaAFz+XvRngdKafp+VLnmgBc0uetNGfxpM+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Rnj8Kbn1oz9aAFz/AD9KN2MU0tz/AFoyM+1ADhQD+dNz6Y4oB49hQA/PHfFJx/8AqpM/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2rnPT1NYuqXG2PG/GeCM1p3ThEJJyf51zF+5eTYAfm7elAIpBPNmJJJH1qpqKqiknIwP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5HbJ4xXM63eBn2RnJY/l7U0imzDY8tj1rpvDEpYkNjhhj/GuYOBwM1teG5AJyNxB3DtS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HqMRkjiQq5wF9Ku22pMrANkN654plgqzWyj1qO5tNjHaM45rzXZnpptHRW9ykoXDDPQ1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XF280kTAhmA9Mda1odSkXhl3e4qXHsaRn3OpSRQOgP0p/wBoUDGMVzqaox6o30pw1HIy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dGzJOD0FVJXHPWs9tTB4VGJ+lVp7yVxxlfqaLMHNFq4vUi4BBz0IrLl1B2ZgucdOahZX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Gy2qGk6e9UkkZNtmTqnnSWrM52g8fWvKdfIa9ABOF45r1/WYyLR8DtXj+ujbf7c+v4V1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umSRgVNbzPBIHTjpketMApTgHoTXYcB3Gl3Md7bbQF3Z6cEg1sQTT2Lj5sx+3WuB0a8a2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g9PWvQYNl5bAq/bOR3qWrDvc27e7S4UHof7tTEjtiudid7Z9oYnB4PoK14LkOvJyfrjN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6AeaaG44PFIGH14pAS/hQPXqKYTj1zTWlVOWZVHuaAJfyo3etUpNStUGTIG+hzmq7aqX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Aawbnt+NBYAZJA981jGTUZDxGkQJzlmzSfZJ3OZbpj6hRgUAaUt7bwqd0igZ9aqPrEQJ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ljboeU3f73NWVREUBUUfQYp2Arm6v7j/AFcQRSOrGmCxllA+0XLn2U4q5n1/HNOye3Wg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MJuP+0c1YGBtAAVR6Ckz79vzpf0oEH8/SlOPz9aQ+/elB9CaQB19j1qrcwylCVdRx0NXM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kQnIx2waTV0JHLXsknmlGKnHoeKSLS7m5OY2hXOCNzY4q/MsKzDegY1ctEZ2+QDByPSs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sJbZlDvG2OPlOa08mmhQqhR0HvSk9ema3SsrAB457fSg54+v5UgOf/10HmmAdaOh60e/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B59aM800sORgkjrSb8dSBTAkxSZ6f1qFpVHANQSXaJjLLn2oAuGRcc4wfWoXuABwMdzzW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SzDkelIlrdXBy52Ke54oAtvfojYJB4z0qqbq4nb9yrY96sw6dDHjevmN6sa0EVEXCoqj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uaYBp5CoI6d60YLK3t8FEBI7nk1KD70obmgB4PHt9aUH0JpobvQD06/jTEPB45496Uen+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560rCHcd+PwoA5GOce1NzwKRgHUqSwHP3TimBXvrZmQSKhyPvECuY1G5ZHaExttYcGuin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uR2+WYgVzWq+HkhDGOWdsdFaQtUSB7HLzk+ZISu0EnAxU2l27zybyp8te/vSpp09xP5a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2TTZraFnDlVX7oFYJPdmfK7lq4m+zQ85BbhR6VjszOdzMSx5JNRF3bBZixHqc1vWGiR3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olebshNXMQ4X0NdZ4csoFjWV0HPJY9a5zU9Hu7O42KjOhOBxyPrT4LTWFKhbhlQDoHI4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Yu5397raWi+XbIAcfL3Ncnq2o3V2rNIQvqqqM060ZyAHcu4OCSc/rTLuCeSXaqZO3PFZy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lionOH5ScjgCtXSrd7p1BkKxHrz1PpTI9PEkpa7GyJWyQG6n0+lXxqENgivB5bFeFXHF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2VgIbGIHZuI5A6VoRai0rYEKqPUNXIWGstdoGfaDnkgY5ro7AEsMEEkVNOtNz5egXNp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pw4/xpqcBQOlPz6V3gOHIOBSgAnnkZ9ap3OoJaHEsUhU/wAS4/lT7a8hu1Pls2fRhinc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kBbbnJq5pWox3tsUkddxGKfqtuJ7U5AJUHHFchZXg0q+KzttTP6e1RJ2A6a/tI1BYdR0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vkJH1Fbk9/b3MYKNu3fpUMEEZGecD3rxq0m5tlLYmsEnWBVcqO2MCqOr2bbt4cEnGRWh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L6GDP9+HdVO9stVWMm7vLabbydkRUmuhpuF7CaINK1CW3lVCxOSOc12sMvmxB8V55EGF0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XZ6ZG3lndczt9WGP5VvhakmrMhPU084+vtWdqc7ABAdoAyav7lQZLYA7sa53WNXtYHO5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uipfl0LQ6wskuJy8p3c96071ra1tghZVCjJLdq5+2uNVu026fZGDd/HMf6VWn0XU0uDN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NSwwP8K5qdGSd2U2KmpacLpmile5lBPyxIxJqyfEd/eEQ21t9lQ8bp0YGtHR77R8GKG3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repAywlkbcuPyNdKVloSY6aHfXmZJvEMoB/hgTAFUL/SbazVvtPm3pGeZXIz+VWbK+kgu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rYu4Y7q1EmB7nFLdBszihDYs48q1WIDsrE1YEChV2scdar3MAt7rYrhgDxVmJwE65rmk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yOnP1rWsZEKgEAnHpVBcSSYPTPap0YRDI69KFrqN6l+5tUeMEDHHDCs6Mtbvwx9cHpWl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Z45qO6s9y7kA4Gc1UldXRL0HW+o5IV1x9DV5HV1yMe9c67lGwV2ntV20uAXCl1BHvSp1/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lHNNRiwByOnHfNLn/PpXYCFBw3amQDLZz7804EE9eKZAcPnH4VEti47muozAD0qhcYOf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OcVQuVwpHasDdGbKThu3H6Vi6g3ysAcD0xWzKQUJHHciud1FivehDOfu3X5sc46ViXQ4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kgZHJ6f0rInlVSVBJzz9K6aSe5zVWUX6njGe5FNY71xjjqfenswJLZ4z65phPuAMfrW5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xZPzHOfw7GvTITiFc9gK818LNvZWxgAgCvSYD8q57DpWD3NETDP94DPelPH8qaBkf1pR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6mlA/wA4pp6CnAjv1/pQAH8B70DpR349KBz+dAC55pc47mkpe3+NAEVxzE+OMCuL1Ntt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7SchYWPUYrjL9VadRwev86EDC2LcE9PQdauLKeMgEDvjpVNFwp5HJzxUgcjpxQybloSt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Vd54pwfPfkVLRVyxvBHIOaQt7ZqIHj2pcn6+tIBxPPv8Ay4o47GkycYooAU8jP6Uhz1wC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SgDL1ggRHPAHJNcUgzKxPJB65rttXP7rpnPWuJO7zX4B+cn8DVxJkWG42k4yakiBLA54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Y/CpIxtbse3H1qnsJGvajABPTAFakfY9e+azrRWCgDPtWjHjGPSs2WiUc+tO2gj2pFxj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CO1GOxFLg8n86Ue/40ANHTvQBinYOO9Ie5x37CgBM9MHFLuYdHb86T/Cl9hQAokYcBjn6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+tNPJ9hSHgc0ASG5cqRVW23NfqWxt68VIfXtTLX/AI/sAc55FAHoWlc2gJ61fJ6YNUdJ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Srg9KQ0O9aPpR9KMY7YoELwaKT8Tzk8UUAX89aafanGmnpWRqxpo+tHeimAlBooNAB3p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1Aw9KaacaafzoEIRSZpTRQAmeaKKP50AHNKBxQaBQAGjJoooAAeaXPrSUv0NAC/l+FKDm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pSk8c00HntRmgYpNRs21elKW+pPpVG7ugikZye9ArXK97dgAgHn61lsxZyc/jTpG8xix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obLsSoOMmpM00fKMdacPvfWpBDxgLzTiabnjB7UDnPtQMXPPSmljjFKelMLYFADH7jtUT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scY65PFUSyFz8tPspmjnXB+tMkxtxVcELIM5qgO4spA0Q/lVzII4rA0q43AYcY4GK3Ub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U0fWoc1NFz+FUgJ6KQn8qKoQtFFFAhaUU0UooAWiiigBaKSjNAC0UZpM0ALRSUZpiYtJ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ZoAWs/UjhD7ir4NUNSGUNCJZx8vErfWk9ulLKcyv/vUg/rVEjx1HalpoNOJ/nSAb1NB7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e9GaTvQAZpKCe/NIaAEzg0HgYH/6qU+9J1//AF0AIelIf5UE9aaxx3oARmAweeO9RHLUp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/NAxBxilFLSfhQADg5AA/rRn8KKQmgBeOKTrS/rSfWgQUc9OKPzpO3PSgBc0hJxx+eaD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5UUhPXn8qTOemfSgBxx79KCaaTx3oJ5OOaAF4x+NJkAH86Ce9Jnk/wCc0wAmkJ7nHNBp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3I7GkJ9DSFvpQAp9aaTxQT1pCc96ADP+cUf5zTdwz70ZGM0AH+c0uaTcM/Skzjvz/OgB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0PNIT/n1oAX/APVRn+dNJHc5xRuz19KAFB+nrSg8DGc03d2z7dKAw9qAHZweB+FKD603P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jpQA49OeaM9e9Nz+H6UA/40APz6daM00Hj1pc9x/+qgBw54oJ5PemgnH40o6/pQA7JpAcY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7mgH1NDGtzQtVBUDGRmr/AJOOMdao2BHAyM963VTKjGa86q/ePVoq8UUTEenWrFvcS27A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j9R1phQEcZxUxk4u6NJQUlZlia20/WUCToElxw3f/wCvWBfeCry3PmWx86I5OO4FapTk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t8eW5wP4W5FdtLGSWkjz62XqWsThJbea3YrLEykHuMVHnPQt+VelNqS3C7b3T4Zh645qo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S5YmP91h/jXZHGU31OCWAqp6I4HL55yB0phYE43c+ld2dO8MqR/olyx7DP8A9eoGbSbU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SHJqniqa2ZCwNVvVHK22kT3J3sjInckYJqy9na2Q2rlnI+6OT+NaV3e3NwCpYIp4wgxm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9a5KuLb0R30cCoayK77pGwenYdhTltiVBxmrUUOQOPzq0IG2571xyldneo2WhlSxlSMjt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u1CAkms9b+2DFTJtI/vA1tRkcuIiy160hqFby2dsJcRMT6OM1YIIGRyPbmuo42mNNNJI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jp78UCGn27dM0x0RwQygj6U88Gm9+aAK5tFHMbsp9M9KBJdQr91ZV/Wpxk478UfzoAYNQ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26cVOk6PyrA/jUTKrjDDcM9DURsYHGQpU+opgXw3IGeacGrOFtPEQY7ljjgKwyKcZruNg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UhmgWHrRnnrzWf9vjB/eK0Z75GKnSeNsbXVh7GgRaHTGTSj07VGGHQH1pQ4H0oAeDxS/m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gHtj86AHZ9TRn3FID78/Wlzxwc0AGcnn8qP89KAemPqKOO3OaBh0pfWkHTr9aO39aBC5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+hoxzQA7PcjpzR2xjBpMeo4oHJ5/OgBTwPrSZpDnvxR680AGc9Tml7e3ekPU/WkoAdn14o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npSj/OaAFP4UpJ9f6U0e1DEBTzQBn38mxSpJ25z0rEiiM85c7uDnJHStHUXOSgGe2agg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6k0xop6pN5UDJnJwM8Vwc7mWZnPAJwB7Vv+IdQYnyg5LMeCOwrndp/h5GauKC1yJ87sAc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u8uDg+xplhphk+YqTnHJ7V0FjbCNhhcEHPHesKtRWaRvRp2d2d/pahYVBzk1dliDLkLy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oPetny8pkHPFec3ZnoxV0ZSIN2CNp7/WrK2WRuVh61KYctkHnNWYlCkZHFDkPlKy2sqn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Uq8saN0JFSC2T/no2frS5irGaUdh9wioWti3JJIPNa7W685LNjpURiYkAKaOYLFKK3CY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Meoq3FbbeSOetOcbeBUuQ1E53WU22rKB1BNeMeI7WRb4uORzyB0r2zVRujbgHivPtRtE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2/CujDz5Xc5sRC6seeRgkHND/e45ro7vSkdW2AKwPasi40m4hG7hhXoRqRZ58qTWxUVy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8PaizQgOwYj5SAO1cTtYNtKkGr+nz+TcLuZlVjgkGr3RlselTFGiVyFBwCTmq0d5FA/L8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LBPDsbLHGeT2qwYEQ5RVXp2qBl5NUDDCQyN+GKeZ79+BEiDtubkU23bKAHg+o71YBGOK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625K57IKT+zoWOXeRyOxbirWePSjJ6e3rQAyO3giJKRIreoXmphz0H5UwHpQW7miwD88d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5/8A1UD6YoAXOSP8aUcgcfpTf8M0v4c0AOHqRSjtxTQRSg80AOHHP0pQen+FNHQZ/Wnf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KVZSuY5WB+lSA0DtQMoPNcw/6wMwHUrmoXvd42+ZKnsyk1rZwOMgVDPyADg5rNxfcakn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pdgxx3XmtRFVFwFCgdgMVmo6wSkHaCO5NXorhZQMEEnqB1oi0EkS0v6U0tyP60hfb71o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enuKjaUDjIz6Gq0l7GgOG3H2oAuFhj+tRvMqg9PpVA3UkpxFHn37Un2W5mP7yRUU9QOa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tk1Va/Z+IUZzU0enIrEuTKeoyf51aQLGoUR7R/s0xmf5F7cDkKinvmpk0uPP7xixPbpV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j9aAI0hjjB8tFX1xUgHHPelxgenOaTNAC98U8dKj78AfhxTx0460AKDgj60oNNzz6ClB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xSjnpTRg9AfpS9fpQJjgacOPU+1NB784/SlHb+dAhwP60v6UzPcfXNGemB70AK8qRqzM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qw2lNzs3OMLwav3Not0MSSMoP92qsXh7To23MkkhJyd5pO7A56C4VbwvHgK3XJGabqN2r2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kVq6vottGheCGNe/AzXFuJYpGRnyehrKbtoJsWBGY7R1Nbds0kHzRSFWHTnP6VjQSHeFB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5P4ivPquSejJRYn8QagFAJiYY/iX+tVTrN27HLrg+iis26m3HjORzUKyHP3jn0raLm46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GtrdoFlyzMctnjFN1uzFoPOtXdWwPm65FYtjqcVnEMM6sepC5qPUtSa8VVjkcJjkHjNb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QC/uHQozK2epKAGmBdxx1J5JxUcRAPP4VOHRergH1zWMm7hc0tGjDz7GJAyMD6GvSNPh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96800mZftwCOCAOcHNelaYzG2B5wf5VvQit2CNAHIFKDjtUZYKM/yFOR1YcHmuoojubdZ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XPrXPqr2V2CRgZ6DvXTjk+/WqGp2P2mPKZDLyAKTQFyORbiE8Agjkda4zxDa20MxndGc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EWqrpGRO/wB44Ckd/c1z2ueIRctIls7Yz95QMfSs5ySWoy7Ya9bMpiWzaM/xMz5P4Vu2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ivN4bqY3SlnLDIySOtdrpVwViUEgkV5lWN5XQJnQjUbO0XdcXCxgc5YE/wAqr3HiHTb4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ReP1rRs2Eihio/IGpL2+t7GFidu48YVQD+ld1KL5LMNzlYLO4e6ad4WjjHQv1Nbo1e3s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HrXMX9zfajKFjtrkQls5XjirNjf2WlkLNp0zuDnc8gz/ACpwjGGwuXqWbu51/UlDrB5UQ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Nls7SbbNYFpCeW355/Grh8Q2N5bbQWiPTa2MisSd83BeN9wJzn0p1J21RSR3EE8cyDy1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SzxFCOccGsLSbxyoDYPODW+GyqsO4zWsJc0dSbHE6zpr2dwLiEkFevbitbRtSW4iCSHgj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3S6jKSAc+1cne6dc6VMZrU7hnO1lyKhqzuM2L/TEEguI1YkdlPf6VEmpW0UPlSybWznDc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IS4gCnodvek1HToNSjEsLhcjPzCi6auhrzMPVwGud8bgqR1HOaow3G07XxzVmS2e3YRy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nYA47mueUW3ctx7FiCQGTI59s1pwBZFOQD71lRKA6gKAfatSzyWIz06VpCPcaVkWxpoJ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VYjWaMASFGB7g1JFyi5GDinE4BJ5rZRSM3qRtDGwy8at25FIIIEJ2Qop/nUnQnj9aD9K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EYwPalOf8KP85FGQQfQ1QBnnr7UyA5Y59ace+TTYOWI7k1Ethw3NYcwrwT61TuQCTjOD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rWfc9SfmzjvWB0GXO4UZK/L7Vy+qzhiwAwcZB9K6e6HytwRxxXJamjlmwCADyaa3E9jn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8BWPKAWLcjIrXvEZF9M+tYzjaTnOeuPSu2mtDlqO7GY555poXchYZwOKUnGM8Y5+tIJV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M0dr4SJMUe7qOSMd69KhJ2LnqQCTXm/hEqyIwbcc9elejwfNCvPO3BrF7mqJgTnjt0pf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R09OKBi0opO1L3oAXP8A+qgd+MUhH5UD9aAF5HTn2pQOuPWkHUdzR74oAiucGBh6iuNv0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r0rsrj/UnHpXFai+y4AHT1oW4mSouFGPXt9KlVB6A+9NtWBwfzzVwL7DAobCxAIVPrzT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HygjGOtIQPQdalsq1iDbg/40pGRx1qXAz0HNNxjkYPvSER7Tj3pQvFOHBoIB7c0AIV4p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6UnBPJ4oAydW/wBScdcE1xUbHz3cAY3EV2essfLbA6AnPpXEgZduBjdnA+taRJkWiSSG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cAgYBqPcqADoR7e9SxNvYEgA5psSNm0+6ueg61pJ90EY4rNtCG4B6DBx2rSQccZ+lZspE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d/PtTUBwR6U7qOR1oGBo+nrQO1L70AH8/wCVH6UfWigBOMf1pPrS96CDj3xigBPbtRj6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daAEOMfWoLU/6eMe9Tk4BJHA5qCzG7UByCcc8UAejaVxZKPUAVdGOMCqemf8eSj8au/h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A6Yo4PfpSigQfl+PNFIevXFFAF88U004immsjVjTR3o/OimAZpKMccdPajFAATQP1ooN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0AIaPrQaSgAooNAoADQDijvS98UABOaKO9Nzj8aAFzgmlz16UmeaKAF+lGfpSUA0DF6H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zUTyKqkntSAZcT+Wpz1x19Kw7mfe5AbI71Lf3IJ2jvx1qgoyeh+oqZMaJOvHQ+lSIMc9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hABgGpGITTkHtQFpwGAOlCC1gJpM+lOI/Km80x3EJ96YSaeehqNuvbFAhpqNz0yKkNR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Nz7kVWlGGBqVznPoOlRSfMOaYGlp1wVcL29c9PauqgcPGpByK4SzkCy4JIANdbYSfIBn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ViI8CqobNWYj0qkIsUUCiqEFAoooAUdaKQdadQAUopKWgAooooAKKKKACiijNMAopKKC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oajzGcdcVoVQ1H7hx6UITehx03+vf0zTfz9KJsCZ8468fSgHJxVEjwcdace9NH1p+Mik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3FB5oAQk0hoP86D70AIaDmikOPQ0AJ+P60hJ9qCaD0NACKpdtqjJPaiS2uVG4wtirWnR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q7a30RJYAJA+D6GhId7HnKgknIII9qXp7V3k/hHT2bcXnDegfFUn0PTbQFTbGTnq7E0S0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jg5+lJnj271tXsenICBCiAf3Say5Tpo6X3ln0JrB4mCdmzZYeTV0Q/j+VIT74ppa2J/d6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NL5Mzn92JGGc5GCMUfWafRi+ryFx3OKM+34VOlqQP3hcfUVFOIoVJLnp6VrGSaujJwadm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L6xZq5RmcFfRePzqWK9t52xGWJPqtO6YrNFjn/JpDSkgHGe3UUmeOpp2EBPHFNP60ucZ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qLAGaOfTn2pCfT8qTP8AkUwHZ5xSE03PpzxmjPTNAATyaTPP60pPPWmE4H1oAUn/AApM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PWgB/THWmE9PXNBYHt+NITgcUwDNIScdfrQTx9O1Jk4zQApOD26UZzTSecn9KM/nQApP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9qAFzR/jTc5/+saTv7/SgBwORkUoPUZ+tNBGc0A4AHtQK5Jnjk9qTPJppOPp/SkzxSsO5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TimA9xgUbutAD8n/AOtTtwPfioweeaXPI5x9TQBJnP1+tL16kAepqlPqFtbLukmU9woY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RGjkJnHJxTs9xrV2N83Nupx5i+mAaQOZcFDkdARS6dpcQjEmFZie46VpCDaAMLg9gK5K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WuxdOyrAHr3zXSQLvUZ61g26ASrnpXQWvQCuKTbep3RjZE4jB45zUbwkelWlAFKVyODSu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FXGiHfmoygJ4GKaYESBW65qTy12nOMe9KI8HPNKwP1p3ArSouCAOaozx5BPIPtWi6k9O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5LRjPGp/vdfWmCLtnJq88WSQB+FSw2/zDA69xVcxNivFbEAZUdfyqVo+O+O9XxEFAAXF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9am9wsc9qaAK2CeQOMVzrQAyEkZHY11V9GGBBz71mCzO459eK0jKxlKPMZL6Nb3K8ptb+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BxG7PEOqtk4rq0g2EfyFVdVtw0IO3LfyFbU6juYVKehkWviWzlAWcmJzwPl4NakU8Myh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51qK7LxkwNvXOP0pkF9c2jAwTshHoa71Turo4Hoel9sjPSkJ5ri7bxZeIV851cfxZXGf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cgB8o/TDYFJ05IDYxnmg++aYkqSruicMB1wacAQeexqbAKacpz0/KmEj/wDVSg+tAD88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Uh4PpRnP8qLgOOGGGUMD681C1jbNkmFVJ7qSDUm7C9s9qUn3zQBB9j2Y8ueVPYnNAS7j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BqwOT0BpA30/KgCITXacvaq3fKP/AEoGooo/eRTL65XNTA0oPHJIoAjTUrZgMzBT/tAi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QnOOHHWkIDfeUH6jpUZtrZwd8Ebd+VxQBYEit/Ev4MKcM57nIqkbC1ycQ4x3ViKT7FGP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DL5PIoDDsefSqQtnHS7mH1Iajy7ocLdqR/tR5/lQIvbvx7UoPPaqIF+vBlt2H+4RSB79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Av5x+VAJ7VQ8++z/AMe0LfSSl+03fQ2gJ9RIKALwPIycZP40dfXkVQN5cjrYS/g60fa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6FAy8W46c0ZyOOfTFUvtU+P+PGUf8CFH2qfvZy4/3xQBcPSl7cfpVL7Tc9rNuP8ApotM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zKPdxQI0c+3vUM8yRxlpHVAO/pXJan4zEG6O2jycY4bNclfavfagx86VghOQqn+tVGLY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rdyFlEsgHRea5u48VXcyskUaoh4GeTWCVw3tTkHtVKKC5NJJJPIzyvuY9/anWyB5lAG4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WrumJ/pa9ODge9EnaJcNWdRp0GYsckA4rUhtwrAYGAR1qxpNvmAHse+KuyQqoHy+1eZK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6ZwABk10UQBABGawtNTKhu+OfxrdiyuBz6ZrCW5vBBLCOWA5p1uVyFIBNWggZeRUH2ch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li6kSNjDMv4VYEG3pKPyqkgmVR8hIqUO46o34UDQ90A4LFj7cUwKM8D8aeFdzkIw+tSi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RIUVVlywzirjqAOnFU5/u46mkMxdTGYyPwAFcVf2+yQuSBjgjPWu5vYyzAbSSaxrqxEv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2Mpq5xyWe8gHDfSmX9usaBtuDtxgiuoj04RMSOp9qy9aQJbkEdiTxW0JanPKNkecX3/Hzt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B+nPFPvObps+1RjgDNenDY86esmallrlzYsDtWRVAABGK6C18TWV5hZj5L52jNcaRnio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im4pkXPV7V0dd0bqw9VIPSrPr14ryqz1K9smBguGAH8JORXT2HjNdqpfJg4xvFJxfQLn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9bXih7aVWBGetWCpB/wDr1IXDP1pQfQ4pvHb9KUcdDQMcOe9GcU3PFLnnNJgOozk+9J/T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cZxilBpo/ClBoAcP0pRTQw9aN2BzQA/Pt/wDXpcjnApm7nkGml1XqQMdQaAJSRnnpz3qv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brTHu40/iBPp3qpLeMzsI0J7DjipeqHHcjLxL8xOW7bmqSK4ZWAEsSgjsMmqwlcqwcgD1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AdSR7YzWSST0Nndo0zqKLwDubttqLz7mc4SPap6k1Wj06clXjZc56E81o28c0aBW2j1x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FpIxzJKQfSp0t4UxhAxHdhUoXA/+tSgDjHT+dVYQADGABj0IpwGB149qaDx2+tAPJ9T7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0yRS5yR2pgPPHtj2oB9PwoGPz3oz2/DikB4/+vQCBQA7vxSn2poPuKUnmgBCacD0FRjsA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5704HkjI61GD06e1KDkj/wDXQBID6/pTgR2qMEEf0NKPTJ9TQJkgIz6UuSev0qMNkfWn5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yKXsaaT/AJNLnNADwe4/SjPSmZNOB70x2GzxCaEocZPQkVxWr6RI0wMeN/3SMACu4B5x2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cKuSOp7VEoprUDn7LS7qOEE20Qx3DA5496rXaMJD8uD0IHrXQwzqVKMw4HIz61k3uz7V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XVmkhWMKewkbOFI5PtWYUZWII6cV6Xp0NvdR5mhDg/3utJe+E9FljaQWrLJn7yysB+Vd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TzdNzDhWK5xkDirdjZ/abpY5CVXPJYEZremRtKxHbRMEPXLZ4qKK5eW9EkmAqjpn86dop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tCpmdV2KdxUE81u6Immso/0CNpMkAugIPvVNNRhmgKFQQTtIIrbsGt4UXCAPjgVrFRvo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y2t1P+zGo/pU46AcAegqhHcXMrBUSIAdSQauKThckE+vatRjm5UjPvUQlUDIIA+tSjnG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W3dniHLfMR60N21As3+tpaMGZyFP931qzZarBcWpcTAnGcmuXi1Kz1KI29wFDqehB7U+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GTJPWsPa+9YbKXiK8mdwgYZY9cZ6VhC3LLyVLenrXZDRbfUWhknMhA6hWA/WtS2ttAsn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yDcSfahxUndiOL03wxfXkwdUVEzgFv610iac2m7ftEifKMnHpXUtPbwW2+No1TGQqjFct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lR3Ye3Sh0YsEiwmvx+WY7QMz9PukfjVqw0ie9lFzdOcA8AMDWFL4emsULF3Y9hg/rVO1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85Iw3HNNOzsyrHpcUUcUewKCo7kVi6roL3asYApboMnGKNM8Q2t0BHJJtkOPlYYNbi7W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NaNRasLY86utA1a3y5sXZRzuRg1V4rie3+SeJ1x1DjFehvqlskpQMzFeDt6GpHt7a+i/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GaxlQT2Ycxx+l3qrPjdjPOD3rs7aQSQrhs4HpWa/hrTA2+GJo5B0Ktx+VWYFe1bHlts6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ZiuXDz65pkkazoUkHy/yp5ZW5BH0pCeucAHrWgzDl8N2TSiTzHDZzjaMVcktYLe0Kxhs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lVe74h9sAGocUthrc43UR/pODjAHaqoPXtzVnUcm6OTjg4xVYdTisjZD4jtfnJzWpZHv37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ladmflGPy/GnHcJGzGflA7U4nBGelMT7o+nNL0P+NbGYufTikpPzoz7fpQAv4EH1FL1p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xoEKT9fpUVqT5gHPX86lPcjpUcGQ/OevWolsVDc2OsY6DiqVycE46deauE/ul57c1n3I+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y54OPXI+tc7qsbup8sgdetdBOAe/Hasq+gWZMb2XB4INOL1FJaHneomaK5bcchjlQeeK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gemVNdLqehxsfMNzKck/KQD/APXrCns0gwFZiR3zXXGStZHNKL3KDqhPDNjtkVC2AThu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OAfTpULMpGAVJ64HerMztfBxUqig9s/rXpcJ/crjPQV5t4QVRDHgrjHJ/WvSYchFGegrJ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BPJyeKQDNLnJ4NIYuQc4/wDrUo7H9aT8aB1ouFhf8Ogox0zRSj2/MnNFwsAozwOpxS9s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0XCxBdf6kg8ZPBridTYidegAY8fjXa3X+obHpxmuI1F2N0MAFTgCmtxPYuWh9cEmricf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wDV1R3JNKQ0PDdjke1BzjnrQPelPXvUgNI6kU0+3SnHJpDnHFADelIaX3xTScHFABkDq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vUHp9PxpCRkDH6UAZGsn9yw74IriwPnZAckHqB/Ku8vrJ7uMhZkUtx8ymuVufD95YksZ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/EVpFikik42bSQcAdTU9uxZ+QeD9c981GEaRgmOF4Oav2+m3BfeCgXOQMnNNko0LQjbu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lRzxVS3tZUAB2gZ45q6EYAZ/Os2WiRSQT3FO3ZHbNIqnA9fal7e9ACjqfSjp1FIT1o4N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86T37/WgYPegBQc/TvSnpz06U36/pQM9zQAHrzS9j3pOlBoAa3CnnJ7VBacX27A9uelTv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B/xMgD0/rQB6TpoC2Y5yOmat9evX1qpp4/0GMdO9W85pDQClFNHX1pw+n60BYKKO1FAW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Q8VkaMT86SikNMAJoPTmg8mj60ABNITmjvSYoAKQ0HP+NB6UAHek/ClzSfSgAHSkzg4p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AU9KUdqQGjORwaAHUhpCaM5oAX0pM0H/APXR/KgAP50E46daCaQ5oGNZsA1mX96kCnLr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ibnGO9cpqM+JQMls54qZOyBK7GtfmWQlLdnz77RTxLfn7lrbKD/ecn+VUhPIB+7CL/vc0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aR/uqBWL5mbJRRoxpqjH79mg9kZqsCDUCMm6hx7Qf/XrKSW4HWaXHpuxU6TzZ6yH6saX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UDyLuJR/1w/+vSm1v+MXduf96Ej+tVEvZI+sZb3aRs1J/aU5xtiKjPUOT/MVNqiKvAsC3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PbBIpGW6UHNsjf7r1EmoXBYfex34U06XVZIULOgIHqn+FF5rcHyDDPIAS9pOv0Ab+VMN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eQimprm9uYVA7EOVqU6nA64ZJBz2G4U+eS6E2ixA6OMq6MOvytmo3zyPeh1sLgKQ0an1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4ctBcMVJ4VmzVxqd0J0+wr8AcHHrULtwcfjTGnuE/1kO4D+JaZ9ojcEbtpHZuKtSTIcWg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MnztzXLnKvkeuK2NNmAwOf6ZqkxM66N8qKuQdOTxWTaybsKSM/0rUg9qtbkst9KKQdK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1p1NpaAFooooAKXNJRQAuaM0lFMBaSijNABRmkooJFzSUGkzQAueao6lxGT7VdqlqJ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4yYZmYkD3pBw3rz6U6biZuRnNNHvVCJAcn8aecGogenpTweKAAmm/wCetKabmkAE0Ggn1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AC5pO/8Ak0hNIT1z3oAU0x32oxGM9vrSlsVEx3dRQBWtL6aG7+Z8Bmzwelen6PeSzWyE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TXqeUQdtdf4V1YC3CuwDZ6elJPWxTV0dRqssyqcSOpA/hOK5R5ZpGPmTysc/xMa6TUZ0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mjw5APeufESd9DegtHdDDBE5O5FbP97mmG1tgf8Aj3i/FQamOe9Rk8+n1rl5UzpuxBbW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QU8qi4wAB/s8U5egz6frSlR7c07ICFuvIz+tMKqAPkXHX7tSNjPNRyEYyPxFNNktIzNT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AVj2gw4GPQn61q6jkxMAf/r1QtU2yjPJx3rppO5z1VY0DwBSZoz3o/z610nOGeaQkD60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AhNJn3pD1NG7jqRQAHk0meuaQnk0E8ZzTAcTjr/OmZ9aQtnp600t+NIB+R6j8KYTk9KQ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mApIHUUhJ9aT6c00n6UAKT70Z6+9JQKAFo9M03PPvRnn/wCtQAp60hb86Tt0/WkJoAdk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SfX9aT065780AO69PrQD9aafwNJnpQIeOO9GaTIJxnr2pHITlmAFADtxxx60pJ79PWsu8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y2cHjNc5fa5czsyiTanoCeaqMGxXOsutUtrZTmRWI9D0rm7/AFyWckRMyrnP4VhmbLFy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iTg4+lbRpJbhe5IXL8tyx5znrU9rctbTBxyufXmqhb5icU5X4A49atq6sEXZ3PVfD16l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eua3vKDDIH415Do+qvptypLHyyecdjXqmkajFe2yNkFiOo714+IouEr9D1cPVU1bqW4rf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tlC4OearpEFYkc1dhXaMAYFcbZ1k6U+kApwFCAULxTGjGc08daUjNMCHZ6UhQ+oqUrim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P/rVVlXrgcitAgYqlPycDrTEymE3HpVqKMBc4pqJ83uasAYoZKGNhc1WkBK81ZkJ7VAy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YwScjj6VXNv1PP41qFM845pDEDx1ppisUFtyecAAcVU1OALakEZz+tbgiA9qyNdkSO2w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OekbnkWsgi/bAx/Tms0kdv1q9qUnm30jg9OOuRnNUjk554z+Ve1D4UeTN6kefX9aUMR2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kxg960MyzBe3NswMMpXaeB1Fb1l4slRQtyAwB7LXNfQ5HrScgkdCalxT3Hex6JbataXe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fU+hB49civLgWViY3Kn1Xir0Gs3tscpJuA/hbkVk6XYakeib/XAx6Cl3EnuK5K28XnIF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VuW2s2N2MJLtJGQG7/SocWh3NINnv+FBOOmfaoiRnIII7YOaUdcAn6VIyTcPyoBwaZ26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B5/rTgfX9ajyenFKO38jQBIG7fnRk47Co8+ppSeOf09aAHg+mRSg47Uwn1pc8+9AD92e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etMPt69aAfT8KAH7uBSbvUcdqbnj9aB+dADtwxRnHTrmm/TPrSUAP3df50FvQn6U3IGOe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AC/nQBIX64H5/SkeVIl3uQo/nXO6n4rtrPKQgs/QYOa5K/127vywLFFbsDzimotgdjqn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Wk74GSK42/1m7v2OJGSPoQDyfqazcDPcnvmngfMcY/OtVFIm5GVK89B9abk568DtUzjc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K4dakQcZqMHJ781In5Uhof2q/pnF6v8An8aogcZ7irNpOIJ1c5waiesWaw3PVNHX/Rxx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4IIrG0TUImhC7iDx15rd86JxgOCfSvJldNnqQ1Rc0xNqgEcVs7fxNZOnuqkZIOTxWx8u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4qyJonyMEinlQeTjNV4m2tyeDV9VDLntUlCRuRwM1KJGOOf0qPbg8CnAEAc0XAmUk96UnC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SQjacGgCCQ56darSruz9Kncj1FV3ccgEelSBSni3HI4qv9nBByOfWrzsuOenvVeSeNej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eBB0yD9eK5DxHKFXBOBj25FdNf6ikEbO2SMHjGK8v8Ta4J5jFGF3eo7V00YuUtDmrSSj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c45PamgcD9KaOMHNKDk16sVZWPKk7u49c9ajdevP604dOooYZWrJZDk9MnHvTwzA/dBp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0oESxXElu+6JnjP+yetdHpvjCS3VY7pTIOm7p3rmAx+v4U7kjofypNJgepWmqWd/GrQS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9OMZryVJHhYNE7Kf9k4rodO8XXFvtSdDIvcjuKhx7DTO6Hp3pfas+z1ezvVDRvtJ5wTn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Ap6c0h3JM/8A1yKXJ68VVe6iU/eXP1qM3hfIjjZj2wKQXLwfucGk38c5FUSb5xxGqe7d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XJXPULQFy69xGmMuMdetVjqUQJCBmJPGBQmnW4bLK0me7NVpI40GAqrjsMUguUZru6aM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Kz/7TQShJ3ceuBWxexl7cgckdq4vUZmt7kFgdpzzipk7DR19v9nkUPGu49ckc1YlXaAR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IrBXBlBPQZxiuhmUGE5J4FPdAtzPSJGbDN+lWPs8anhQTVXzUWQdD0yCassDwfbj3rF7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CD07U8H8T/KoICNpAByCRmpwee2c+tbLY5ZKzsGaCabk8f40E+tMQvHbBozTT3PrQDj6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lHb0pg59TS/hQA4Uvbj8qZ9aUHkf0oAePqPx70dvwpBzjjmkJ/OgBCcE54NOB/n2puQC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DgT09aUeh4pgx7U4elADwf1pwPrk0wdM5xTvXmgTHdOvFKDx0xTR37ClHUetAhwOKXPX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NL/OgB31zilBP0PWmAjH4/5NPB9fXNMocOnH+TUdzCZ4GABJxnpT88f/AF6q3drLMhMM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CkxHMXckltPv3bVLU6D/S5QQ24evSql/b31vMVuQZE/hYtkDNSWl6bRR5IVSPVd2a5J01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cRRAkYPb2qHUr9YUKbiF749a5w+KNRHyCSIDoQsYH61Wnv57hcyybs9TgDNFSuoq0dyb2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k4HQE5yKyZUe5mCRg5Y9AegqWWUM20Mo9yajslma8Xy5FXPG70rnpxlKV2Lc1rLRJIGZ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XS6Vbq4Vmdzn/PWst9OkEIYyBgRlsMRWrohZY1QjGDgZOa7opJ2GbyIiKFXAUdKerKxw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UHvniuf1ZthLgDcD1q5S5VcDo9uR0OD3qlqdt51uXJxjrx7Vz2ma+8J2zs4GegBbNbR8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wzDkGNqhVYNauwHneoxPa3bFGbJOQw45qWxuLmeRVR/MweQwq3r32eRhLC245ySARx+N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wrMxyBnNYtJy0YbG1a6l9nsy81sUAGCc/rXPapfiS4DxPnac5B5rqdXt4Ut+Rglc4HOa4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fpRVbVkBt6XNe38mDMQnf3rvNN06O2hVyBvPPSuI0NEgmALBR15r0C0cSQrjGQMHFa0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/tB+dsdOK0LFj9nBPU9c96ztTVY5i2CAf51c06ZZIdoPzCtQZYktracgzW8bEdygzVe7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Rg54XvVsukal2YBR3Nc9rmu2UKbBIzN2GOv0xSk1FXYXG6db+dcgk9yQa6hRsUIOiiuA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FjBIoPGXZT+VdRpuvnUgpNp5RJ7Pu4qadSMtmK6NZnVFLOQAKx7jUmmn8uPBUdAOKsal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ZqPTtOCt5smNwORzWjdxly0RljLyDDH1qY46nA96GKopLHAFZz3nmvtRTjoFpjLp2k8E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xoyqWblj2qG8/wCPck+napew1ucXqGWuyCccdcVXA+Uf1qzfgi6OSP51VJAwPSsOpuPT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2X3eeDnFZkR+bP6GtOy5HTI9acdxSNlPuDj/61Lnk+lNQnyxjnvTia2MxOlFHFJ9MGgQo6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j8PSgnHv70ALnj39KjgyWFOzwTnqKbb53Nx3qJFQ3Nfgxg54xVC56Ent1q652oMdBx+l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lYHQjOkGeozVKcKBggc4q3K+BnPOPxrMuZsnjt60wMfUO/TIyQK5a7IVyCcAD9a6S/YsA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18x59TnFa09zOb0MydgzEDBXr15qu4U5qVjnIxg/lzTANzc4966TlO98HITEm4ADH616P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8J4EUQ7gdMV6JHwq47cVk9zRbD1OAKcOtMHJ96cD81Ax2frQP0pvuaUcdhSAd3+tApPy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PWgZ5OKSl3ev5UAQXIzAy5wcE1xGoDFxgY9vzrtrs4hPFcNqDAXRznjofxpx3Ey7anCg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/GqFpgqAO/OKvq2cAelKQRHgjP6CgkAfpSdRSnIbuCOKkYhOOSPemsMggdu3alPHt7U3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eRj1FMOOtACfTJx+lNOPbA4p2M5prKevp2oAQn1FZGsE+U3ocitcjjpWRq/CH2HH500N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9emK6W0K+UCDnr19a5iyH+lMc4G8kV0ltwDz+nSrZmX4iCCSOamHP0qJBlSD+lSj14B6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aP8A9WBQTRSGGfpRn6/jSf5zS9PoKAE69KM0d/pQO3agA3HtxS54pPrQATQAEnIxScds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/XQAjEbQOfc1Dpy7tSHOOlTOcKT0NQ6cf+JieMDg80Aek6ef9DX0IqyOarWA/wBCT2HP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Qo5HsKcPrSDPrzTsUDDpRSdOtFAi7SH2AoJ60h65rI0EJ6Udc0D8aDTACc0dqPSkoAO9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ENJTsEHp+dLsbk4IH0pAM+lIfxzQ3A4phcDPzZpgBPPX6CkJ/OmlwD1ppOc85HfFAD93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Sg4oAkB55pc1Hu9MU7PvQA7OfWlNMzjsaMmgBfwoJ+U4pM0Z9KAKl/uMLEemK5K5jZp2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gQRwe1Zd5pKztuQ4Izx2NJoEzn0gUIMrgVYEIAAAwfapHt5YGKyKQBxwOtLH1GKVihEj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BD2HHvTxx15pw5FAhm09wM0FTtJ29BzUopJY98DqHKkr1FAHK6p4mu9LYiO0tZQP77Nn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3h2TaVGAeDsc/1qzfeH/t9wwN5KMdQEBrNu/CqWUayLcuTn+6Fp3jsLU6O2uEuog4hZOO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596zNIg2W64dmGO9bkUakgZ6Gk0h7DhboVwVBJ5qCS0QcrvU5/hY1phFwfc0x0FLlQ+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Dq49GA5qnK6vlZE2t0NbzRLzgYqtLCjAgqp/CpdNdBqo+pjgMp+VgQfetXTpTlc+vH0ql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9RVqxGXCnBHeqimgbudRbOML1z2rctD8o7msC24C4Oc98Vu2h4ArRakMvjpSikHTJpf5V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0gpaAClpDSigAooooAKKKKYAaSiigLBRRSGgkKKKM0DsFUtR/1Yq7VHUeUIHpQhM42Y/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frRMP3zeh5po9jVEkoOf507PSogcn3p+cgUAL1pD0H+eaMignPSgBD0pD6Uufrj2ppIx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xSE9cdaazY5/yKAEZs8H8aQcGkHzH60vf/69AFa/jRoMkcj09Kr6Zdz284WKJ2BHYHAp+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7dafpTtuOXLZ96xqS5djenG+jOgF/PIiiRSvakV8kk5z9Kpb33DAH5E08TSgcbR/wE1z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SWhbLjBwG/KmF8n7uDVZribnBGO/y0+BiwBb19KhoZYD7cDHNLvJ5CH8qaQP6VHdSGKH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DnDZ4Vh9VqJ87TyR/wGuIv9Su1uGZL9uOAoLDmnjxFcCFY5H46FhyfrmtVTZDqI371X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VbT5nJDE4rlZ5hPfK5uXbPYHHNdLpn+qbk8jvXRSjYwqyuaGfTikzz+FHU9aStjAM/TH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FKTznv60wn1x+dADieM+tMJ7f16UFu/pTc9xmhAxQeMdqaenPH40melBPb+dMALY7de1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1pCfagBxY56/lSAimA80oPT1PpQK44sD7ikz1NNJpCcdKAuP6cUHjPA/OmhiM45+lHAFA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PBppOelGcD+XtQIXNBP+NNP8+aARn69KAAk5+lHfjtQSARnr6UwtgEkjjrk4oAeT64p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7nis291aK2LKHBYDqOfwrnLvWLi6yA7KvUYbk1cYNibSOjvNZgtgdvzMOBjmucu9XmuG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ZjuSxYkseuTyajLE+1bRppE3HvJuJPJ789zTCRz6U3BI554pSSOn6VYrgeOe1CcZz0PS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9D6UxomC5H4UhGOKRHI4JXGKfgEDAJ70AKhyPr0xW9oOvS6bOqFyY+CB1rnjuXBGcdMV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SjZlwm4u6Pc9K1eC9hUhxk9j3rciYMAR0xXhWia7Pp0y5c+WDnJ5Ir1jRtbjvolYMuT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6bv0PWo1lNeZ0oHFP7VBFIrL1FWByOO9c50Cd6cDTdtOA4oGNIph4qWmmncVis+4/Sq5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Y6daj2ZNFwZEqAe9BGKlKY71GU/GmIgkpgQk4INSsvegMB7UCsNEXHP60hUDoMUrPgVGS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hrnau70rgPF+rBY3UH72QFPv610evaqlpbyAuFA5Jz+VeS6jqD6hcszZKbjtB/U13YWl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rIos7OxLHk8mmNwcenenHBzjPvTD79K9RI8xsiJ+bj69aQcDrn0z2pT1560vJPFMQnPc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etJ1Iz1/OlGO3X6c0AKMjGPX86XPI/qKMA44pPvdePrQAH88dzQsjxMGVsEdMUpJHB+p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6PSvEEiYjkZSc5AAxn2rq7e4S4QMhH+7XmOOhPbvnoa39G1R1YIWwRx16/SsZ0+qKTO1B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Cecfqaijk8xQw5yOeaeG9jWJQ7NLnmmA4zzzTs9cetADw1GecZ7elMzQD70APz26e1Ln/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UnnH4UAOz+OKCcDPNID65ozQAp70A+tGf8OlJ270AKTxkggUv5U0lVBJOAO5rB1vXktI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QlcC/qOrw2KMQwYrgknoPxrhdR8QXd+7KjssRPUcFv8ACqV3eTXr75XO3PC9hUIXHY59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3HJY5LZ69zTiue1KAPTH40pxg5rQkYFwRk0oHPH+NOOARn8qaeG/wpgLjg4PNRP15z1q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+NSwGA81Ov3c+lQouTUpHHvSGhwPFOP3c4I4+tNHpnHtTiM5HtQykdb4VcXConPHynHUV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GRkdSP515b4Uufs2pGMtw4zivb9LdJbVeQ3rivMxEbSPTw0k42M6CwlhXhulW0WVcBic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SmvGORjFcUjsitCrE5VsNk1qwTIVwD0qoLYHkU4Js+XikyjQ3JjrTGcDpVIyMvRqYHdj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qMk8VXmvGPEa80RxBupOalEKAcAU7AZ7NO555+lROs3JGRzWntHTFBRSeBRYTMN7a5kX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07apZ3YDBNdCIlbnAyay9auktLZskKMc1cVfQmWmp5v4v1BbOF1VhubAHP5YrzUuzyM7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iTUhqOqSYbdEhIH1rFxzxjivWoU+SOp5FepzSaAex4H6UdKU/Kc8YpC2RgAVuc7F3c+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OuQacCducdeKpCZE6nGMe9C9Rx0p7j8qYBzRYQ8ADGRTs9xgCmikZsnGKYCluSKDyDn0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6UjaRj9KAHQXEts6vG+045A7ius0fWLa5+SXdkcFWc/p7VyB5pVd423RsQ3Y+lKSuFz1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wRwcVOOg4/SuR0PWnkUI5HH3u1dQJFYAqQQeRisWrDJg3elLcnioQ3r60ob9fWgCxuz+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hnPenh/Uigdh4PIOMjoc1RvLO2kkUtEpPXmrW7NRT9Ac8UmCG2kccSlY0UAe1TysvlHL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bMCxHvUE17G4bKyEZ52tjNS2kNIrlR9oOZFGOTV0yKUX58nvUFlbQ3dyqESDc3Xdk12i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E6tjJUOKyau7nZGaSszmbeb5hkjBGce9WS3pzmobm0Syunij8wqpwCxBNIjn1Pp0rWOx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9ePwpCc9OvvTMnjn/AOvSZqiR2cc+3FO47+nNR7uvT86C2OuBQBJuO05Jx60u4djzUZbP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3oAkzj1x6UAgkk8Yx3pgbHfrznPegN0IoAlz8oH9KCc5BzimBh7ZpC2f8KAH55I7gc0o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5gc1IG6ZxmgBc/TFOU4x603dxxQG549eKAJR70vQVGDgVICO3agTHA8/rxTgf1qMNjHNK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A0E885pu76+tAPJHBNADs8j604fWmZwBSgnvQBJn/wCvSlN6Mm5lDDqtNB+v1xSg8cDP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jmTzDdXIPTbwRXNlWgZkV2YDoT3r0KVDLCyjgkHBridViMV0GP3ehFZTj1GjLLsJDubI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vcOEjBOc9Bx0q9axPfBlWKMgcHNTSo1hCzBNuOgU4zXK6SvdkSRsWujbNPDvEo+UdVHO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hQqg8fKB1xVOW7nlJLySN7bjzTYCEnjYYBz1PNaKpFaJAjsC261IA6D9KNOvre2IM0iq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9qQqmwzKRjptrPSze73SwlcFuARWjlrdDOxn19GUrbLuPQNWRcy3NySZCSpOQuQBWcl0b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6mrakXSq0EMrAjOMVyVXUbs9h6ETRhMc8/Wmd++amlt7tFJa2lVfUpxTIERiS8m0j+Er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aE0dukqhZF3Z7nnirlrp4s5S8L9exBwMVEGljVTGysG7AZ4qvd6ndW7BAVDYzgnGa1ipw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oy3Di2KpnGA3SsqTTZIkZz5fGSApzWhotk17Ks0x3Nu5PvXWy6ZBLbeUPlOMZ9a61Bzj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5NxUOy+wJq9pet6hZTALctIhPIY1pz+Gby11JZ41Vogct82ePbNbMUujw2rG+SJpBxtB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exF7Ex1hNRtUMiYfPHFWLa4js2LSOoB5xmsmXXLNVC2FiuF+6WbgVz97Fd3skjPLHGH6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Y6N3YXRqa54p81jFaOGJP3h92ua3PLKXkYszd6cdInjAKSh/otWrfRdUmUvFaPIvqCB/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O5LEt7dricRoCSeTntXa6fB9khUBQDgHPpXDypc6eyi+s7hEJwWjl2t+lbFnZW00Ymst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Wx7EMK3w0eXfcaR2ttB5sm5gduP1q/JIkSFidqr2rmLKDVSoSPxNPnqvm20bA/XGKhv38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bTUIwc4C+Uf612plGpc3L3koVAwXoq+v1q5Z2SwqHK5c+vasK08RSrgDw9ctLjkxSq38y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pRvK0W7t0GfmljJ/lQ2krgdNd3ttZKfNkAIGdoNc5deKlnVktLNnAO3cTxXFXmp3N4zf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EY/A0kWo6gyqkUsm0f3V/wDrVjKqm7IpOzNqe7MkpeZQjH+EdhQCHUEEEEcYNUI4biV1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V1VCrgYHrUp3NYtslj5f3xWnZDC+2KzIs7uuBVrzPLQsHKkDqtVHQbXQ6FF/djgilI4P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21kxHKrqOqv6VYg8W5B+02RweNyNWikmQ4s6THHHXsBRnPpWZbeIdMuAB5/lHP3XFaMT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OpUg1RFrD6TPOR9aUjBGVx+NJ1AxmgYhHDHrxSQHLE+p4PrQ3Tg4NMtzls9MHiolsVFa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zbthtGD/APX9atyuPKHIz1IrHu5wckHI7VgdCKc8vzHnpWbK244PGfep5GG/JY5qnK4y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zb1vlZe3TnrXM3rfMwGTg/hW/dsDlh0x6965+9VnyV4bOeK1p7mVTYzX5bge44qMABgc+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49qiBw3P5V1HMeheFFAVMexya9DTlR/M1574U/1Uang5GR9a9BRgY14HTFYvc1WxJ2PT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+lOz3pAFOGfr7YpvelGRQAppAc8jmm0oJx1osFxwpc8U0UuT3oAr3ZxbMSevBFcPqGft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96f3DdOf5VxGoKDfc9dtNbiZctDhR246mr68fU9aoWp+UEEcVfU5GKUgiSduc47e1J+lI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zzxUjA8D/A009MngUE5XvSHp6UAAPbvQRn0pP88UEA9eaAE46Z/WkPPSlAIPFHHcdKAGY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dqMRjgZrZPOcmsfWyPKfPoaaGzlbRs3XC7euf8a6S3+6PT1965exJ+1EfxHtnpXT2edgy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0IyNgPr0qXp9aYgBUdPz6VJwABnHGeaksQjAzSDvnNO64PtSHrzxQAhPp0pM560ppCcc5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9R36c4pgJ1pTwKBwc5/GkPNKwCdTz1pCPrSnkcdPekPNADX5U9zTNNGdQGD7k1I33G9f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UD1oA9IsOLNR6jNWCMVXsf+PVcirGe5pDQDkc/pTs5+lIW5pR9TQxsD+FFIeQMj86KLkl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age1B96M0mfemAdqSjPfpSMcLkUAKWVF3MdoHrXPa1420zRkJZ1dh/D703xHdzx2hWEZ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WbmebU5RcsThsYxjinBczE7nb6n8X9UmZl0+GKJezMoP6VgzfEfxW53HUiAewRQP5VlW3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oPfcrEk/hU8uo6dGoRVjcY6rH/jW1ktkQ5GnafEzX43AuJxMueflANegaV4qbU4EbaRu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3WqXIMEBCE9emR7V6fo2kHTrdN7cqOAf51FRRWxUbvc6yO+YsAT/AI1bSfdjkYrnBMVb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+4DJP41mWbQk9QMU4Pms1HPTcfYGpVkx1ppCZeDjPvTg+P/r1USQnHenrJk4J6UNCTLIfN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3HpSBh3PekMlz/wDXpd2OpxUe7I/rQWzQA89cUZ/KmbvQ0Bu+6gBHVWGCAR71Ul06ByWA2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0ZHrQMy3sJEPysCPyqMwyKfmStfgntQQCOgNKwGQp5OTUgAIII4rQMMbDkA/SoHskGSr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5DxFp7srPbvIrY42kg5rmNItZ7ufE81w204w7MRXX6oZJGaIO273NULPTpLf5xIDk9CaT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AUY45q5CgOMdfWs17q4gTOxJPbJFU/8AhKngkKf2arsvHyzY/mKaRLOoPSoi24/0rnz4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Z/8A61VZfFtySfLsIFI/vSMf5CqUWwudOQCc45qAqccA/Qda5SXxNqsilUktoQePlQkj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cEbtUkOD/CAo/Snyhc7KVS7hQpY9OB3q5ZadIpyy4B/SuV0J75LpPMu5GVjkjdnNeiWA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zRYEx0MIRRjoK17T7oBqmpA681dtzkjHFCVg3LoNLTRTqoQtGaSigBRS0gpaACiikoAdm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UlFABRRSGgAooooAKSlpKAFqjqI/d556dqu1S1I/uh9KESzi5/8Aj4b69qjJPX+VOuWIm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GBnHvVEkgb16g9qkDZHHaq4YcdKeHWgCTPWjvUe4dAaa8h2nGCTQA95AvQHimB9x6ED3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AlG7BAoAsA8dKaTk+tM37lx6+9Rgc9T1oAsLQTg57ikBGAcnGMdaCc/lQBUv0DqpwP8A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oGewp1xyvNFt945rmrHTRNEIrMMqDUgt9wO0qB3yM0kYGAT1qwhwQK5TqaKz2WATvXp/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nnr0qy5Gw56+1Vh97g+1DYJDi7E+hp7vEsREroo77mxUBzzisbWEkaEkxSyHHG3mnFXd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uj3Ds8aWzsTyVOTWHq9mqIEheCMHIGVFZIFzBkwpKpJ/iWorqS5nREuNw6kds10xi11MG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mRzKrEHOVIxXS2KlVOcexrkbZJFuFEe8Kp56111jnySTxk+nStYmMy3nB9aQnt6UEjpTc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T+XrTWOOe2O1Oz/nNNPQ8HFADCTk5pCc0EjnmkyPWmAE9+1NJ9PTtSlsdaaTQAE8+1NJ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mnBHNABnnr+NAORx3pvag88/yNAhx/A8cUE84z+VNBIPvSZH60AP4x1oB9elNzQT6UAO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+hpevYZoAC2fTPWmllQZZlC+9NlmSJcsc+2a5zUtXLMEjcHbntxTUW3oJuxp3urxWysE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Sueu9UnuGfD7dx9az5ZWZixOW65NRBiW9evWuiNNIltskMhBwDknjJ5phbcaQD14P86Xg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DcDg80oAJxjjOMUoPqec/rSk8A84oAaQpHI4HcUhXgflxTj2xgCgA5x2xg0AMPHsc0be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h9KXjHGCPpQBGF57Z6U9cgYOMdKDgHjtxil5yOnXj60API3L0HPXpShTkDBHrSA/TOOak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NtPr6Vr6RrMmmzqQzGPIyM9D61llcjIHWmZxx1+tRKCkrMuE3F3R7NoniRLtBl8npnHU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Tz9a+f8AT9SlsZlKMSmcsv8AhXpeg+IIb6NVLjd0POP0rycRhnB3Wx6lCupqz3O/WVG78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ZyVXByPrVxWx71yWOtE5IFMLZzyKbuzTTn3oQx+eKUAHrUYOaeKYAVFRMtTUhWkhFRkz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XdmTk0FFRSzHao6mmIpiBjzWdq+p2+m2zM7qCByfQVX8Q+LbHSIGVZQz44C9T+FeS6zrt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O75U9frXVQw0pu72OWtiIwVluO13XJNXnYJuWEHgE5Le/wBKxT7mnbsdOn8qCOQR1r14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5O7ISTjrUbHqOw6Cpm+6R61Cec/0qzMaPfvR168/yNGOMZ4/lTseoAFIYgGMYGMUo546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lMBOPUA+mKPqKB7dvalC+vX2osAnfp7UHHcjmnEAY7+lIRx9aAGkcknjj070I7I6su5T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QjDEnqaGroR1ulairKMk5wMnnrWul3EcAvjP96uM0q48uYoWOCBj2rr7cpLCCVXjjkZr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syN91lbPoc09XBHp71VNtCTnZg/7JxSfZ8H5Z5VGOxzUDL2/vkGgN0qkIrlPuXCMP9tf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hf8A3XK0AXg3TOCaA3pVIT3Cj5rVvX5XBoF5jrDMDj+7mgC8G6ijPQ/lVIX8H8RZf95CK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egH1oAubsdBigHPf2qsLuBjgSxn/AIEKeZ0VS29SB7ikBmazqJt0YKGG0c7T1rz+aeS5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9hW94judybA2Nx6A9a50A1pFaCZInFKemPwpg6gZ608c1aJE65xyKUNz6dqdtHQ5ph47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6aR8wp3XHt70xiSeTxQAvbkjmoTTz05BqM1LAC7L0Iz7jNKksjHqPyFMYdeaQZUjvSAt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D36UxJVZcEcipMAYA/WgpMFZ0cSIxVlOQa9N8IeKzIqwyuQ4O1gT1/GvMQD2zzzipree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qc59axq0lONmb0ajhK59I20yyoCDnPIOam2A9a888JeKEukVJGweBz2OK9AhuFkVSOc9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sz1qdRSV0WVGBimSRq2eD+dSKwNKcEYNZmpTMeDgMR+FKiH/APXU5UHtSYGaVguIpC0p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qAaYCBsmnjrTQir0XBqQAUEtjXkEaFj0FeY+PNeWKJoo2+ZsqvPT6V3Gt3y29q/IAI64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tSl2kMiscHOcmurDU+aV2cmIqWjZGOSeSTknqfem7j07UEBs0h45r00eW2BPqe1GfWgH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RIoZF6sKcskZ+64z71AwPOTzUZB700DLh6dyB0IqM8H05qAMRwCfzqQP3yTRcQ8tjgd6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3qVQQOfwpgPGB0o6mkJxxRnpTAdjvxTD2wM07sB6UFfbmgAhme3kDxkEr2PSu00bV0uI1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rie/H8qs2Uz29yrjIGcMBxmplG4HpQbjIPtmlDenFZmmXaywhSxLdeRxzWhnngfjWLVt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bn071GG6Hv6U4NzxQA8HGPTpUdySIwQTnkinbvl4BOfSsrUrqVV2iCQcZztzSk7IaKcl1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BsEIbOc8kGsm2tbmaXcFJLc4PUVrmBxCqvgEdaxV3uUnqRWmorb3ilVwA46n+tepWd+8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mvHSu28AwTz0r1fT4IzYwfIAdvZ6pI1Ry2qXCNqEil+N1RDpkCq2pbf7WuAOQD2PSpoz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nIk68k596MnvSZ+tHrirJA88E80vPt6cUnTp60o5pAKP8+9LnjrzTQR7+9KD09qAD/I4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kyMZ7UZ7flQA4E9unYUZznqfrQDnpil/I0wGnOe4p4JODj8RTTxSj/69ACj86cDTAacD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1IDgZBqIcA4GMdqeKBMeOw70DpSClHX60CHAdc4xSimA9KcG9frQAoJ7UoJx1pM460oO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CmD8x7U8HkfzoAf61yniGNgrHax4ziuqDcenFYetxhlPJUYpSV0M5C2uZAwAdlB644xV8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f7RzUX2MbmAbHHGBWxpen200YWcM4BwfmwawlBvRCZkOqIOSPp3qsHMsqqgwCa7C48Ka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XAcEGuVvreKwuI/KZz8w5Y1m6TW5CTNNNJjGHKEnGcls/pVvRZf30kZUKAc4qWFt8MbE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ZHqUijALetbKKRRuajoyXkO6IDO3GMc1z8TXejXA8xW8v1B7V29s/wC5BHQUlzawXiFJ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G+qAi0zU476EBmHIxg/yrM1m1XcVVFLEhuOOKUaT/AGdMzwycHkDHFMFybp+WyRxjFN67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MqggcYPSuV1uBp7vCAtjrj0rtrlPIsVwADjNcvYDF5LJIygE45+tRKCasUino11cafLt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Yrrz4us4YAMM8ijGdp5NZF67zqsVrFGxPUkbeagbS79IS80ahTxhScmsZSlTVlsK1yybi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GCAtztHOPTNSr4I0TaXa5vS7AfNnIH4VhHz4H3FZBjsc1ettYeIjd5h9ieK55YqT0aJd0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j9i1WGQdlmQqfzFQz6TrFiN01qksefvRNuxWhb6g8zDyk2njknOa6W0ad1y/cdu/4U6d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z1L4IxV0Mbj+Fhg1p2GrPBMu0NtPGB2rsbnS9PvBm5tI5G9SMH8xUMGg6VavuhtNp/3y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rp6D5Sjc2Ka1ZljBucjuK4G5tJ9HumZVYxkkfT2NeuoqooVFCqOgFMnt4LpAlxBHKvX5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5jPP9N1JoTG3zNG/H+6a6iWZNQsSrP8+MKfWtBtJsDCyx2kSHGBtGMVzk8cunXZUltp4A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Gt1Np9+UkkA+bKnpj2rr7S8F9aqwfAZdr4PSuX1q0W7j+0Rq29ecCm6Devbt5ZLEP1X0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4XmuboSRqrA9/UVbt9Ehs7YeZHjb/Dmtu2cvFgnlajvyfJwQR65pOKWpS3ONvcfaiBgA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0qW9H+lv09fpUI+mOah7myJI+pz06Vp2QV0XIBycYPNZcWMn1rUsc7VHvxTiKWxdksLO4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cc1Ql8NWEpLRtJE3+yeK2Cc80h56D3rWxmpM5ifwtOGJhmWQZ6MMGs59Jv7ds/Z5k294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LjPv0oDNznPpSsUpPqcRBq2p2bbVupAAMbZFDcfjWhD4quVbM9vE4xjK8E10MlvBMMSRR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h6wmUlQ0RPOVPFKzC8XuhI/E+muv7xZYW7hlyPwxVu21Gzm5hmVsnA561iz+FJ8EwXKO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1065tgDNDj/aU5xSldlKy2OsnuPlADZB74rKnkzknHHOT/KsnKk8s2enORSGJGHPT61jy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kVm3TYBwcDngHqaka2yDjBz274qrLbkAgg/WqsFzLup1RWJZfl5+tYU9w0pOcAD0rV1G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P5VlNb3KfLJZFiDncvf8q6Kaja5hUb2KmSzc+mM04wjaHDAcgbaVkdCSYWjHow4oDLuB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sd74SVlSMEg985r0FDlVI69a8/8ACWNiqCOwBHpXfIPlA9uaye5oiUHFOBpgJ7D/AOtT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/T60o700dcY/KnDPHNIBD355ozQeep/PvQOTxnnoaYC9DkU7v2po69sd/alPXnFAFa5/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FcPfuPtfFdveZ8huPz+lcPfqGuhlsGhbiexdtDlTz0rQQ4bvWdZj5VHbjNaKjDEdQKUh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9KOlFSAnejv160ufpTTyvrk4+tABuGKCabnjrQM9qAFzkcUE5/wpCaDn6UAN6tgdqx9b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x19a2B96sXW2xGxOMBe1NDZyVgD9oYgDBzn1FdRacIvtXL2I2XTDnpz7811NlgR4PJzm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cZ61KDyOx7GoYzwR65qU9c+vYVJYvajr09j0pCx5yc0A8jtQAhyB+GaDjPH50h6570UA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TPNAC5o/nSD2NGOxoAO3vSNgEY5zS9vSkI5B75oAa2Qp4HApulMBqGePrTpD8vtimaWP9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SrJcWyemKnHB9ahszutIz6rnFTfTrUgHsM04cDGc00nJxxjtmlHPI/GgbDiikyR0Gfxo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rSHtWZqIaTPOaDQKADNNJ+Xp+tOPt+GKY33T05oBmVeKkiskigqex6Vzl78PNH1dmldp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XSXbBNzuQFHeuf1PxzYaMhHlmZgPug8/Ss7yUvdHpbUy/wDhTWnE7jqtxt9Agq7a/DHQ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P754rOHxcKnLaMDHngic5/LFalt8QtMvkDTW09sT6jcKturbViSj2NH7FZWKBLS3SNTx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k4qG58VaaV/d+a5PYJj+dZE3iUNny7Yg+rNSSY2zWxlhz1q7Dk4A3EewzXIPrl23Tag/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c3Uo7fK2B+lWosV0ehRocAk4HvTzPDHnfPCv+84rzRnkcHdLIw/2mJpuwHg5OPWq5RHp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f26kD++OKkXVtNcgC/tj/AMDrzQcDoMfTrT8oeqj8qfKB6gt7auV8u7gbP92QVOCr/dZW+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dgO3FTpM6MDG7LjuGIxS5QuepBHHODj6UvPpxXm0WpXcRAjvrhe/DkgfnVxPEOqRgAXZY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UdzvDwOtAY5rjU8XX6D94kDqO7DbmrMXjH/ntZLjuUf+hpcoXOpJ56/gaTd371hw+K9N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hn+VX4tV0+fiO7iyecE4pWAuhvel3Z71GCHXcpDDsVOc0ZI7H6UhkufrSFsdDURY461BP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goJbsZ+tNDGpJdVPUkDmuZ0vUEuZWU3G4bsbWXHermqRS6i7JJdMit1wuTWRBoEdk5lj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fI2L2ke51l0iG1yMcjINcrdMtvcN8oJxnBFav251h2M+R2zXPahNvuHIbOTwfamo2DmT2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qAL6jrUW4OxyKqhsE5PJ7A1IH4Az/WqQE52EEFcinQBAcKuKiDfLndwadHuDcZpiNrSM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leh2DAWy89ea850ps3SjnOQea9Bsj/oy+uMVLKRoBtpFX7c8isvPpWjaN8q+o60ho0B/K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FFFAC0UlLTAM0UZoosAoopKWgLBRQaKAewUlFFBIUGikoKCkNLSGgVwFUtR4h9quj6VT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CE9Th7n/j4YHt/OoX2heTzT7n5bls88/lVKczN91lFWxDhyeGHXNPJ28kkfSqG2VWLM5L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xl8E9MmkFjUWQZwT/WnluOmax4LxSx/eK2Dxz1rSRhIPlwRjoKAsQy3UETfvXC++arm7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/dANTXSqmSQoPXkg1DFJGTgBRxxgUATGdlTIYjA64zTYJndwDIDj0pX5A54+lESRJ8xf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AyarS3boxC4J9xVea/hVigkY88fKeKjju7IHdLLjH+wTWUpdEzSMe6LImuZQP3cZH61c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VZL6ykUiOZT/AMBNTI+GGCCMdRWVX4TWm7PY1UKrt5qRXUc5FUQ5AHXAH50plf0A/WuY6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jFVC4HUj8KgeRihzyKrl2J6CkBbM/wA3X/61TSHzoChYrkHkdqyy77vYfrTJbsRx/vPM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zNu/DwmkZ5L9lX+7nOP1pi6BBAyubsuQMYZRjFRXBt5STun5PIyBVdEgDDCzZ9d1aqTM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8oUZ6lRWpZqFiwQOOlZUTL23Y/2q1oGXyR7963pPQ56pMcdwMe1LtGeQDTS23JPAphuE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JsGPuj8KCsfRgBVN7xz93gZqs0jN1cmmBfea3XHAbHXFVWuVZsJGoXtxVUsB0/WlVHY5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wxPJGM+lB5oVccHHag8j+lMBp74pp6jrT2/H8qYQPSgQGk6etBJzRQAhznk0UhPP+NFA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/lS5xjJ96ADPvTJZViUknnGQPWlJx3H1rE1W92qRyewANOMbuwm7FXU9RYsyDqSQGNYb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92LuWPc+uabjGT+FdUY2II268DI6U3g444zQcZz0PrR+ftVAOHXn05yelLnB5NICMeooO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jpwAO9IMngkUv+ee1J3x1PrRYYucg/4Ue/P4UenX8KB3Pp370AKB05wOooHt1NL145x3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BzwO/ajbkc9fbvS89f0pOoPp7CgB3AHenjjI6d6jPU/zpQcE8n8aAJt3qDxTWUEZHrTQ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sHPrSAVD29TU9tdS2siyQvhh2qFkDDqT680w/K1JxT0ZUZOOqPRtB8bJuSK7cIenPP613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HSRWGOcHOK+e95Ix19iKu2erX1jn7Ncsg78k1w1cEpax0O2njGlaR9CiRGAOaXehGNwrx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6KsqRTADA3cE/iK04viSwH76wJP+y/8AjXJLCVVsjqji6b6nqY2qeSKfuUfxCvMf+FmR9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xUEvxOmGRHpoH+00mf0pfVavYp4mmup6sXRRktgU1rq3RdzSKB6k14xc/ELWbjIjMMOe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3rmp3jfvr6Vh6BsD9K0jgpvfQzljIJaHsmq+NNI0tSDOryYJCrz+lef638RL6+LJZoYo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Arick8lmLerHNBc9Qa66WEhDV6nHUxUpbaEk8s1xIZJpGkfn5m6j6VCDkikAZsEj1p4wv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zd9wA2gk/wAutRu/PX2zQ7H0qMk8HPeqsSIec5ANNx69R0p5GR04pAQTxjmgBhXOOfxo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xweg96Qk4z/WgBP7pNGeDmkPOCKD296aAUD1BHvS9847YNJngn14oBIIPJOKLCuO68d6A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2yeBS444/lQMbjGM00gYIH3aeQSecHtxzTD05BGO9AgjcRyK+cFTk4rsNKuRMq4JyRz2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a2NJnKkoWPBwoz7dKynG6KR1w/Cnbh+HvUKPuQHsQD60btvbn+Vc5VyYN7Glz61EGzQG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2JHvUQbr+NLu57UASlsjlifrSFQSdyqfqopm7pzSZoAf5aMOY48f7o4qvcxQJAxMSDjr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qt+5EGCPl79zQBxesOrXKoowoGaz/pnPTrU982+8bBycnpUBOMZ4rZKyJuHPFPByemaQH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8QxnpVCJOoprd+B/9anLz1PFI3Bx1780AMxyaaT0IOacT65prcjvQAhJPQc0zBGM5qTJz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JpAMPzEDNKFHbinBOOaXb/P0pWAjIIPBxT1lK8EnHegrnFNC8YoYFhWDY5B7daXnHHSq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jqcUiky7YX02nXCyxPjB5Fer+GPE8N7AoLjPAIzyD9K8fGT0x0+tXLK9lsp1liZsjqoO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zOijWcHY+jYJwwGCORnIqffn2rzzwx4oS8iRHbnHOTytdtFOXH3sg9DXl1IOLsz1aclJX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CoVbI65p6k5rM1JQacaYKXtQJhj2prnYhJ6U6snWrxba2JJIwDzVRjd2Ik7K5xPjnXBD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c9fYV5K8hJLE5LHPNbXijUWvdUdDgqpznPf61gt8xzzjtXrUKfLE8ivU5pAHHf+VLvTPI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TMVvY52yQygD5FyfU0wuzdTx6UYpQPegQ0AntSlCevan45xzSjGOPpTAhKH0pQvp9acx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Aeq4AyM1IGwPwpB0HFB/yKYB1P0608CmAdaePu9eM0wEIzn6d6fjjjNNHJGBxTx055z+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6UDI55HbrT8c8f8A6qQjJoA6jRLkMo5HGBj8OldIAT0GfpXD6JMySMuBjI/Ouyhmby1Y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osiKU5wj9PSneVL2jb2JoTUY4l/fyAcelMPiLS1fYZ5C3tGai47EmyQA/u2AHqKilY/L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JdoTCzFT6jGRVS8Vo2V2jZhx90ZpNhYcisWJVTnHUCoJ97I3yMMAkcUsVzMwOIWjGMfM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zJFLdxj1qWykjDnZoJg43FiQVrvLC8uXsodsa8gYyPauHu7iO4ICJ3610Vgs00EbGdlA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6FW83LqkhfALHntVqKQFdox61g6xC1rcud7Fi2c1Pos7ysBI5IyOoqokSVzbJxik6HPG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QyN+lQMjIcEY5rQzeggPPWlz3HpxTRzjFLnp6fWgY8c9CaXOckZpnGelGSOtADs9qUH3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wGT6c0AO7cjNKTz700UdaAHZ98UowMemKYOvuPwpQTtoAcDkDPtnFOBwD29u1Mzgn1ya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SnDkgHp9aYDx/iaXP/wCqgkfmgGm54JwKd2H8qAH9Pr9aUH8qYT+dOzigBw6fhSjj2pgO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HDr704dBTByemacMdM0APGMc9KztXGImJAyRjP4ZrQB55H+FUtVAMI44PU/hSYHOIAQr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ojuijHaG5APrVW35VkI5UmmSymC6jfkDIyTUIZ2rNvsyRzwSB3rhdbtrnzwwt2Ydcjpiu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nkHGPpXHaxcXvnqFkdV6nDUTfuiWjNezm22sWVO4DkH1qOJ9upA5OGwP1qK0kJt0LHJ9/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0wePWpb2Edxp7gwbD9aujmsnTJgzAjvjp9K1s9MitVsCKOquqQ7T1PqelZWkWytc7gTg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UH1xT9Di8tXcjAzkE/SjqPoTau+ISp4Cr61xcNvNe3e2MkKrdq39e1KBMgMSzfKoA61a0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n5jgVLV2Bo6Tpwt4VeRdznkZ7cVqPEjcOgINKOmM8dh6Uobnnqe9U4p7iuZ11oVjeLiQ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58G3IlzZyxlfSRsV2AI9eKcMY4xispYenLdA9TB0rw9JaEGeSMn/AGTnBroFUIoVRgUg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cYKyElYeKWmhu/SjP0qxjutL6c/nSD3oBoAOCMVDc20VypWRR9cc1Mf/ANdB9aAMw6NF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FZB8MSw3plidduc+ldOcYPPpnNITjPr1pOIFSCN0UGQbXAwRTb0Ew4zjtmrRHy8DjvVW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exUdzjLzH2psdwKhPC59PSpr3Iu2GOB6VD2rHqdA+Pr7CtSx6Ae9ZcXDHG36dq1LI4AP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1uqjvR39eKQZ2jr0oBx1xj8q2Mxe2BSYyTjv0pf85oB9P5UAJ2zxQOPQ0cDHUfSl9M0A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TmrJ+6c1VIy340mCJWginjCyRqw9xVWXRbRxlQ0eP7rcVfThB0x70v8ASlZBzNGHLoUy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4/WqkljewMd1uzAcEqdwrpxx9aP85qXFMpTaOOkRH+WSMKT/AHlwarS6XbODtdkY9Mciu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jVv95aqy6PZTH5UaJv7yt/Sjla2Gp9zhZdEkYlUkSVevzDHFZsukbPv2QH+1jIr0CXQZ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Rxg1UlsL+AESW7FeuVIYGleSGrMzvDccSKiom0Ajt2rt15Ax6ZrA05B/GpQ9QGXHFXbv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AjlWOCPSnzJbi5W9jWB4x/Ol7Vz0PiuLdi6tJIyOrIdwrUg1vTbvHl3SqSeFb5TTUkxO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Pp0oBVh+7ZWHqrBqAMdv0piDtigEc9TQRSEH6/jimAvY/rS5IIz29qQfpSnt6/wA6AKt3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avYojcjMan5fyrpL3Pkkk447VzF0+Lgj2FAnsPgCKQFGMVaHDDPpzVO3bLEkY5q2vJ/C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3pDRnGOeBSHggAdO1IaDPrTTQen4cUHGD60BYXP8AKjPsPb3po4Pfj+dHbAoBCk4/pTTz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1oEA4YHvWJrZxEfXGK2+OmfwrC1sjy8k+9NDZzNin+lNyea6S0+VWIIyTzXOWBP2nJOc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njkVbM1uX4zxxzUo+mOelRJwp4qUNhQCDn3qS0HWlPB46Uh4NFACYpQKMgD/AOtSEnjH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5GetLn3pPzzQAe1ApM/lSng5pXADSfjRnmjIIPr7UwGvgqc0zSwWvTggHPGfpTpSSp+lN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J4OcUAelWXy2UYIxx29KnPtUFoSLVB2HSpgcnpUsBeM0DgDFJkZpQPagbDOKKGzgYxRQ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eaeEJOB0qCe7trVS800SqOpLCs0a3JOvBpApJrmr/wAe6PaMyReZcOOMKOM1zV/8Qb+c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PUiizA9KfYgLO6qOuWbFZV74i0myyJL2NmXqq/Ma8outSvr45mupW9txUfkKhCggnJz6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8X2d0pjtopWBz8zDaK4+5jhupt8kYYk5APOKdgDjqaUFc5OM01FLYCIRIpIRFH0GKkIz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Mdse9Mm7GBeec8+tOAABwPwpcgc0m7oBznvQO4o+7196cCAPpzTM8ckZoLqPTNBI/cMn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GdFXO8U37SnXqKYFkEf570oIx1qg+owrgbxnORjkVA+poQdocjtxQBqnHqMU0yKvG4Z+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hA75PNQtcTN/Gqn0607CubZuSuccioJL0K2WkVfxrILFiC7kn0zSAqpJwM9TRYOY0ZNS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U06j28mQ8dyBVENkg4IHv2oLsAeO9MLlz+0X3EiBh7bxS/wBouRxER/wLmqRbA54Ge1G4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0GvXdqv7l5lIOQQ/etyx8fXcaqLnc6j+91/OuNL47E59Kd5vQfrRyoFI9TtfGOn3UWQzK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bzUnuWJjJC5wCOK81QgHeCVIPbrWpZ6rPAw819ye57UlFJ3Jldo6cu5J+ckd801ndQxY9O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bkUn6dxT3jdVOVI+taGD3KElxE7bX3Eg/wB01LaxWkrZkgVvqKr3CLyfmJ9QaS2k2nB6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rodDFp+ksoxYwfUipP7B0aRstYRY/wBkkf1rOhmzxn04rRinPGCDzgUjRMB4Z0RhzYjj0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fCujkZ+zSr9JmqdJTwQc8VYjmJGCOfak2MgtvDum28m+OOUN23SE1tRBUUIowo9TVVG3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3Gi0Hx2rSsyNqiscOCMd61bBsqvuaZRqg9KcPamjFLTELRRSUwFooooAKWkpaACikpc0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QTTDuzwSKASepoAeKSmM2OSQPxqISrnG6gCxSGkByKWgAqnf/wCq75q6MetU9Q/1ROeM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i5cjjmqrdMD9KsX5/wBIfnvWNd3lxbZKJuzzjIqxJXLBnRGCyfKp7t0qtdzWhibZJETj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eJsliKr1I9azJbu3jfZFbNvPHI4p2TLsjbtHiZs7VB6ZxV6SEOuFkdSf7pxXOW00qsS8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oqEYhkcD0pWJsXDbQDPmTMCOhY09YQo3R3MDe27mqqTz3x2RWFwCeQWiJH54qeDw9qUql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zn+VOxVhz3ohBBCyEHnaaT7dHOmwqVJ6c9K0rbw9HGA0vns/cbDj+VW3sbZeBAy/VDn+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5tnjH8a0CeJ/lBGa3TZQBifLYg+qGk+yW4G4RtkeqGudwdzVSM22tj98BsEdq0UkRGUS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iYL8oUgDp8ppZLaznGJoFf6qaco3VhRlqKbq2jXc1zAuOu6Rf8ahbWNMUEnUbUf9tBS/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Z90zS/2RpeeLWMfRf/rVn7JGntCrJr+krx/aVuT7EmqzeJNHRiDfK3+6jH+lao06wQ5E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Q2tp2iUYPZcU/ZoPaMx/+Eo0fdgPcN/uwMaUeJdMb+G4xgdbc1q/ZbQ+oJ9MinLb2cYy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cRc8jKOt2LDgSgdQfII/pUJ1eycEATg4x/qTW4TbL0C01pIM4+X8qFBCcmYcT/aGJjRz3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IwqRsAe/FWNybsqQB7d6sRSrsxkk/St4xSWhhK7M02t63JjYg8csDSGzugM+S2B2yK1t6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0uhONwxVkWMgWty3/LPA9yOfenjT3JJcs3staY29iMGkMiDjIH0oApLZbRxEfxpxglx9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yfSnb0BwWGfencLFH7NL3Rh+IpptZcfcP1JrQLoBww47Um9CRyM+uaOYLGebWbdwh/Om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8jWmHXGcjI6HNIZFHcUXDlMv7Hcf88m/MU37NP3ib9K1TImOoGPekLpn7wz7mjmDlMs2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Uw21wePKb07Vrl1PfPbmmGReRlfzo5hWMwW1zyTEwxz1FIYJlx+7Ye2a0jIo6sB6c1Wv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ieAM01roFjE1GdoY9p+X1zXLXE7TSFj07fSrmq3j3ExTdwKzhx649664RsjNvUYeh6Uw8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fXjpTecZ659a1sTcZjjrnpSbe4OPpTyM5Pp3o6cUANAOBjnIoK9hxmnjBHHApNvHTtzT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kgHHSn7eOo6UhAxnjrQMac884weaXHH+NKAOwHAo46ng0rCE5PPTvilx6daQcjHPHrSg5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JpeeOcCjgHqPrSgjt160hgCccdQOlGSe47celHGOM0fnQAvQcij1ozTc88YzQA8H1p5IY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CM/40m454PNAEpXnj9abj16etNLZ78+1LvP+9RYLijtmgEjoCPoM04HJyVBz6HFISv3sM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/wAuMk0hOM4pODnhvwNA2++SO9AXAkg80dfx4xSnbj3/ADppcAcc+/pQAuCefxp2xQAe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HNNLHPr+NAEhbA9Peoy5OQCPWg857jvTTxjpnNMBMFsg9MZxS46deR1ApPTHNBbHU07A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nFBY9O9NOOvX60WACeAefakOAc9T60HsKTHbvRYQevH1FGc4pKXOD0z/AEpgL+OKQnnm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PSgB6MM4qXOR2qvkgnsc1KjZBHfNJgOGPf8Az2oPIHXFKBxjPB/Sjsf60wIe/P4+9T2k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PpUJOGyRmngfKGB5B5xUtaDO3sIp5YBiMse3ParX2S6x/wAe7/pVPQLpSsbFm5G3J/lX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rXHLRlpGMLO5zxbvke4oFnc4/wCPeT9K2TIn98Uu9BnLgipuOxiizuf+fdvTtSi1uTnF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/GKTzUI++v50XHYyTbXP/PB/0pPstx/z7yYrYDp/fX86DKnd1z9aLhYyPs1ycYgkz74r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jZcKa6kupbIdR+Nc/r82Vkww4H14pxd2Jqx55OSbqUnk7uajkUld2aGbfM7epPFSDlAD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MEA0ucHr144pCMNnvS4OOc0wJU4zzzSOfwNIvbtSsfT86YDfpmmsMEenY4pQcGhxnqO9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M9Me1CNj+VKTnOOlACAdv1zQBTv8ikJ/GgA28Zo28Zx1oxz60Y96QDSnOenbikK8jnj2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YGDzQBAVKnIH5VIjupB4IFBHSpAvTBOaTKRcsNQeynWRCVI6jsRXrnhrXBeQAFgc4xz61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WtoOrPpd0oJPlFhkk5wfpXNXpc8brc6qFZwdme/xMzDkYq1HkjNYGg6kl7bKQcnHGD2r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UXF2PVjJNXHAU4CnAYpxYYpIGyFiE5JwBzXn/jbVxbwSDdgbSOmc12epXawW7vnoDXiP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1JKhtxP0row8OaRy1qlou5yrM0jM7HJZtxo6dySacqMBg9qRwPbNeslY8pu5GRml2jPN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DAPGaokbtwKAAPpSn8aO9ABj07UhJ/8ArUv54pDjP1oAbtz15+tOVRSBc1IPbP5ZpIBD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aMflQBgdPeqATkDJ7UoPOf1pC2FxQOSMUASDoDxSg8/5600e+aUHA55NAEgPBFBxx7+1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ODwSKAJrF9lypHAOAK7GwffCRnHTiuKgbbKpPTcCTXe6GInRQUUgjAOM81lMaEZUc5cA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/wBWvPXIzWkbaEDmJAfpThBBj/UISfSsixsaRsu6NVXPoKY6PuB3kelWVhjj+7Eqj8ac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Z7xSlTlmz1zjJrDvtMnlbckgwR91jiutAU56Gq09kjcp19PWkylucYNMvEU5t2YH+6c1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GwvcrgZUqAa1jbFR1yAemetbVlZuYVJ/iGQSoNJKw2zhJ2ubmZnFhIVPP7xhVrT7edZN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3tRiKSEbQPwHNRW0RySSwycUxXLUe8KM8H2pXTeDkH6ipdhC4PP6Um3t6etUSylLAy8g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XGD36jNRS2yMAQdp+lO4jOB568Uv5VJLA8We4HFRHIpiF9uacPxpgP5ZpQ3HBzQCHjPWl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5UZ6c5zQDFJOeaXPPPGeKYTn1IzmlDdOfxFAD92fWnA8571ETzyKeD2oAmB559fWnjGO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PanBvwP1oESAYOe9LnrwfWmA84yadk4znpQA8Y/ClycAd6YCcYB9qUN+ozigB4PHHalB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9fpTgeP8ACgCQN+dPHQZ6e9RAjPXBzxinZ+n0oAkH/wCuq2oKXh69OTzVgHPcn8c1Fd825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aMlbuVAfUkfjxSX2GiDAAkGiVhHqC54DDGahuX3RMFx97BrNsDStrwizXJXPIJrLvQHn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JkEYG7PGevFRB2KtnrjFROelgEN0IsKW/i6A8VYRy43jPr9Kw79wswJPAwK0bSU+QAGq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pNxVSSOODXRHjriuR0SZmZPmyc4HFdUXOwtnJC9q6I7DRg6izPcspOQOKJb9LPTW+ZVI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1IWqSscli3WspJZ9RgAOdoOKLlkIuHvdRVySVLcD2xXomiDbCCMggY/SuItrUQXaIANxG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FK2oYZA6AelCRLNHdu6nPtSgnnNR56U4HPUVQDyTntTgTTAeKUH6UAPHNOHSmilB/KgB46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rTe/+FKKAHA+1GcHvxTc/wAvzpemOOKAF6mjORmkpCT0zxQAE5OMimluOtKTj6Gmn2oY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8nsMd6sk4/nVW/4h/Spew47nG3Zzdv8A7XSohUt3zdMeen1qLoOtYHQSRKGJ59q1LIbV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cE/lWtaElevIP44qo7kS2NMZKjP4ZNO47foaaOAADkCgnuPyrYzHenXNJ2oBoz3HNACn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M+/50ABHytzwBzVMsdxPvVskkEeoqoTljkdTSYRLi8RD175o74+tIvSlz6jrQAvUDOKT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UE80CFHTqcfWgEg+vPrQaB04oAcDjryRSljtJB5wfamg+vWkY/Kc+lAJlf7+A2CDxzST6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f7p6UqjDL2IPPNXQcgccgY5qOW5pzM5y58MO2WguQc9FcVmXOhX8B/eWwlXHDJg//qrt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+OeaORAps88X7RbMQGmtyPcjFaEHiDU4CALlZQONsgzmuxdEkXbJGjAnJ3Ac1Qn0HTrj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bFFmtg5k90Z8Xi0qyi5sMerRvn9DV+HxJpcoBMjRN3WRef0qhL4WIB8i6PXpItZ9xoN/D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aLyQ7RZ2UUsMygwyxuCM/K4NSEYHPP1rzVoHgflJYj7ZWrkGsalbkeXeMy9Nr4YUc1h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y2BPBNcxd7BcHOQQOBUb+Kr1l2TWkUgIwWUkGqjXJupy+wqTg4zmrTuS4tbmhCRu4PNW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8EHAq4D3P50pBEeDQfTtSE5YCkHGOtSNCk4HFJnPXv6UhPY8E0hOM+vagYu7uaXPpyaQ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wPYYoPPP+RTc4A9KA3y8d6AFH6e1YOuSBIWO3JK8AfyrczzgdKwtdOIWPHA704gznLEDe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a06D06ZrmdPYBsHqDjLV01pjapHoBVvYhbmggAGD1/nUgxtFMTIJwcYp+7kmpLD1H8qPT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QAh68Hiimg/U0FsDtQAtB6cYpN2expMjHagAJ/Tig+tITjijOfoKQBn88Uh74o6AUhOC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hwpx0xk0aRzeH13EUkmRER3xSaNj7ceeeoFAM9MtcCzjAGTip8AAVBbc2yA+lT5xg0ho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J06dKBweaAFPWijnHGPxooEeb6j4/wBVvg0cKpbRt0ZfvYrm7ie5un3zTySH/abI/Koc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B6jNKyNBQrdz15xTtozmml8ijeAOfy70wDaQc7jyelOAx65+tIXzgcDPFJuABweB39KA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k5phkAHUGo2mAJOT1oAm3c9aQyDOM4I96rNPk8fLUTTooJJz2+tAmy0ZcE/5xTTOQD09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qZ9zUTyuwO5wM4+XPSnYm5de5A5ZwewANQG7cnhDz0LVVJ9SSffimlmXpwO3+NUK7LDz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oyzFjkkkcAk1GCTlR09aCTySRg8mgLjyVAIH5UhJOcdCaaDkjPHGc4oGcBieKAuLklu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imkjHPX9KXIC9c46GgTAgHHRcDFG7ntjt9aAxAyMAH0ozlR1OPUUDFJOPWgZwOP/ANVN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OOOBjr70CuLkdecng8dKOnUkGkxhuB6ml7cD6UDF6e+KUEYPbFICBnH04pSTnnrigBQ3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Ekwcc9fzqIdOcemBRjkEDmgSNW0uXX7jyKOPlVsVspqJdcPIx/3jXMQllJJyue9Wkusc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CcU9zbknBUkHPpUMUgaTGd2PaqImBUZBAPerdnJbI2S4GeuaG7goWNm27EVfjfgYqlEyF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hG5HJFQWkaET9O1W4m+YEday4nwQelXY3PODz2pAaUbZIIPFWQcjiqMTbsAfWratke1S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IAHPJNY4ODWrpzZAx260yjaU5UU4VGrDHTipAaoBaSjIozQAtLTc0ZoAWjNJRmgLjqK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U0HmjNAD+2D0NUrmzkdT5MrKewLVazS5oC5xGqSa1bS7CoKf3gOlS6dcXLESSOx7EYrb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Y7lUB65FYH9m3NkAsl6rY5+Vqdi1ZnT2k+8AZ/Crfm4HT8q5iwnMcmC5YHuT1rcE6KoLF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gfcM4NVNQdfJPPbpVaXV4UGNkjEddq1VuNRWeHKq6juGAFNITRyOpyBZ3OcD6dqpQwRT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uwq1f7XvWHXOOKDpJuUDC48oeu/mrSuVGK6mRqdtaxqwhmVT1wMk1hB0WQFgcjjPrW1d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Xw3QHcaw72JYGG+ZSfQL0oeg5JX0Jp50dGCuckccYqC0kdJ41DY+cEEnpUERaWQZOF7n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humMjnrRYVrHvXhV/wDQ4fun5QOAK6Ytg8Y/KuS8Htu023YDqgNdUeTmsHuDF3Z6gH8B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FJS0rhYXC/3V/wC+RR8v9xf++RSZozTuFgKof4FP/ARTdqd40/75FOpDRuFhNkf/ADz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v+eUf/fIpaKQCeXF/wA8o/8AvkUGKH/nhF/3wKWimA3yYP8AnhF/3wKBBb4/494v++B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/wAu8P8A37X/AAo+z23e2g/79r/hTqKLiGm2tf8An1t/+/a0htbQjm1g/wC/YqTtSUDs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pB/37Wk+x2f/Pnb/wDfsVNRQKxD9isv+fO3/wC/a0fYbEf8udv/AN+xU1FO4WIfsNif+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pPsFiP+XK2/79ip6KLhYh+w2Pazt/8Av2KPsNj/AM+dv/37FTUUXAg+w2X/AD5W/wD3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+Vt/37X/AAqc0lAEBsLA9bK3P/bMU37BYf8APlb/APfsVYpDQBD9hsgf+PO3/CMUhsLHv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P3pQOKBWKktrp8MRdrO34/6ZrXkXxE1+zh/0KytYBO3Vgg+Ud69A8Waj9ksJnEgUhcDJ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Ny1zPJPI7Mz85Y9q6KML6symyqQd2TyT1Jph608njNMPI7gk/hXYjIjOcenOc0Fc9qdgf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ChY4A/KnY6ZHGO9KeRj+mKQ+2etKwCEHHPP1pAMdeM8dKUcnjJ7mjGFGQaYDeO/ekA5H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FJkZIz+FAB93I7e1JnPUkYNGckZHNGMdOD0oADjHPalzzweaTp25pen06UAJ2x1PvRk9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OPwoP3eKVwAnnnP4UoP1pMnP49KAPUdetMAPQ/zoOeR0HqKUjOc9T60cckj8qQB0PHBp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xR09zQAgPAPPNLnt69frSgceuKQYwDjOO9ACE4xgcexozg9zjNB9RmlB645HWkMX8xSZ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1pDjIzkeuKYByRgHn1ozj6dcUDgA4z7UhPzdOfr1osAuPfnpkUhJHB4/GgAcUDqB6/wA6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7nHBpMnJORig8HoTg0JAHPNIfQ0bse3HrSfTP40wAYPsPc0Y/wDrc0v1Oe+KTt6cetAX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QAfen/oD78Uh4oENH40gwOnNL1PJ6fhR1AzQADge1BwOv60hPX1pSSBntQAhU4P5UgOG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Yx04prxkdCD9KAJEbJHXGKeRkHt6VBE2GI5PFTDPB6e5NADH6nHSpEG5eD3/AMmo5Bhe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xgEZpMEekfDu4QwCIqrMrdCOa9aSKAxqfJiyR/dFeJ+A5St1IoODuDc+le1QNutkOecV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CmCHtBFj/AHBTTbwf8+8X/fAqSgmsbsdiLyIO9vF/3wKQ28BP/HvF/wB8D/CpjTaLsLEf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/AHwKPs1t/wA+0P8A3wKfS54ouwIxb2wJJtoPrsFeefEF4I7GdhFEpwQCFAxXokrKkRZu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5/o4iDZZnx9BVwu2KWx5qM/WplJxg8+tRE4FSJ/PiusyEYYb8OMU3t/Snt2xxxTTjPH8q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3tSLgfjSt04PPpigCPoTj9akHIpnTpSg/LigBBwcD8acRn6+1NI6Hr60oPA4FAC+vGP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YFHSgBnOKcPxNB/CkH+eKAA8DnP40oJzwfzpcccGmA4IJ4pAB7/lUqdPTimH1/l3qRMc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Z596U4xgEE+xFT20as+W2nvtJq68aGEn7Ouf72OlIuJ03gTVjG3kvKBtfhR1xXsVrIGh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40S5+x60AGCq/GGHAPavddEukntFYEnivMxULSuj0MNO6szaPSqlzdLErMWAUU+WcIpJ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a20iq+cDtXNCDk7I6ZzUVdmd4v8AFbQq0MLjceFA715nLPJO5kmcsxPc0+6ne8naaQlm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1etRpKEbHk1qrm/IeFwOmPY1Gw+bGRTgM8c/TFIEwfXFbGIKpCjOeKCPT86cenr+FIec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Rjr+XNOK+v4dqaD6ZoEH8Iwfamnrkjr2px5x3703v/OgByjOMdzSk469O1HIB5pCT747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1BPH404YCij/PNAEbn5cUL3GOT0pHPIpU+v60ASDJHOOtLj9KOg7kdsCigCVMADsTQfT1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Lxk9aAEAAJz0Xn61634E8PWWq6fBIbqdD0KqFNeS9cA9/SvU/hZfsqvbs3KtkDpms5rQp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jxi+uf8AvlaUeAbPjF/cg9vkWuoRt8SsO4qQcVztl2OV/wCEBtiP+Qhcf98LTT8OrZ+D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12C1MOlJyBI4Y/DS1PTVrlf+2YqQfDqIDA1eXPqYhXaGihMdjiB8NolII1h+Dn/AFK1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agGx3MX/ANeumBNLRdgcRP8ADpZ3LnVWGewhH+NRj4dKvA1Vhx/zxH+Nd0aQ9cUXYjiP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34wj/GkPw/c5/wCJp/5A/wDr12+BQeKLsLXOHPw9k7aqPxt//r0h+HcrHnVU/wC/H/167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4Nvh1ckY/taIj/rgf8azr34d3UCs66hC4xkL5ZHP1r02qeon/RiB6GhSYcp4bc28lncv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eDUfXir2vbhrEw4xuBrPB/8Ar1oiXo7Dgcc/jR047im7u9Lnjk/iDTBMM8daM5/+vTT9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fWgYoODjinAjj36mo8/hTgeP8KBEynA5PHvThnHIPpUQJ4zn8qcMccfXNAiQH880oOTT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DYznHHagB4bt39KcDwPaox0HXp2pwJPp1oAlBHH1pw79c1Fu4788ZpwPI46UASBjtOOa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04H29uf50ASg9+PWmuSYm57cYpu4d+PfNOIDKwIPIoA5TU0CSo4J3K2Kz5nYblJLBsVq6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ic/SsWdsohx1GKykDEjuMrjknpSG9ijbDbs1XjZfnUn6D2qCUbZAcZOKyaTEV7ydZ5QU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26g8EcEnvUDCJlGVYkjui9asxABABnH1qtLWJZ0uiNl1A65BrrJX8u3Jz83oT7Vy2hIF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pvEmtpDCyh1G0cYbJJ7dK2TshxMDW0a8ulgGDuOeK3ra1jtbRWIYKBkZNZvhu2+0TCeR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zrMyxQMq9QMnNHmU2ZNk32jUpXIyBwMema7q0XZaouc59a4bQEO9nx1IzjtXeRfLCo9q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j0pwPFMB6fXtThx1NMB4759acD60wdc4pw6fh+JoAcDkD6U4Hgc+1NHbpjNOH+cUAAIP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U0H/Jp3X86AF6Zo6g0A+tHf3oAM0GignPrQA0/X3pCaXoKQn0oY0MJ5+lVb8kxAHkHj3q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3yDAHGSBUvYcdzj7n/j5YdsD+dR9s0+5INyxHOaZnjj86wZsySM4Y56VqWn8I7Mayosg56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6p7HGKqO4pbGoB8uT170g55/CjJKqfX9KTtn1rYzHY5z/LpRmk6deKM8ZHWgBe/r7UvH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D6c0AKQCOAc9+9Ujw3tmrbHCnr7ZqpyW6fjSYRLo+6PpR/jTV+7jg9iM0pOaAHdv6EUZ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jtQAvPbkUvGOPpTe5+lKDzQA4Zx/jSOMIc9MUtNcfK3oKBIroQZB6VcHHOMVST7y4GKu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ti9qMc+/0o7UelUKwoHOBTu9NH+cUv0/nSAUH9KQE9QT+dJnn8qX1NMLgyI4xIqsOnzD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uQS1sFJ5LJxWh0pCeQRn6UmkCb6HK3/heONDJDdsq54VlBxWX9lNvMULkgdD0NdpfD/Rz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yg3PCgAgfnQkEm2hbc7RmrqH0JH0qhEQvJ7mrKyD07USFEmPXse/0oPcZqHcpPOfyoLb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BHqOhoJOKjDDt0NKX9MYoBjskdCaM4Ge556U0HHHsKMgL7UCDJzzz+NKD69fUdqQnPT6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gCRTlvesPXdrwMCei5I6ZOa2M84xjJrE1vDKQeAAFH596cRvY52yw0yk9SefrXT2I+Q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DdISSAR0zXSWh2qpPUDFWzM0RwBxUhACgk1XB+XjrUoYnGcipLQ49Oee9Iex96Tdgcd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ABuPWg+9SLg4OOaeAp7dfSlcdiv0PtSdD15yM4qyURuMU0w8YHJPQ07hYrk5/wDrUo56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00rznoMUrhYZ/Kg846dc0uw+uT6UEcZouIY+QhOOaNHwb1wBznr+NI5+Q59M07RhtusD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3/HqpPBPH0qQHJz2NR2w/cRjvt5qQcHmkNC/XpTh1qM5PrTgfX9KBjj7Zoo/zxRQSeAi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3mgtjPPrVbcCCMnPtRkc4x60yrlkXGfYmnCYDgnJ/WqobHXHsaN46dB2pBctmYjk4x2I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z61XzuJGcChiFVjk5osJslMj9yB6Uwz4J6c8A+tQFnzksR04FNBC4HBPXmqsK5I8jNwW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yfzqMsSOQNp/WjJ6DPSnYLilgV9APSkySBzkelBAx9OOlAHPGfWgA7A/5x6UdCcnikLK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yTQAucMOKOOopo5+bPFOyOD0HP40ALk5B6jHSmnge3fPrS5HXOeeuO9Jk854we3egBcg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1PFBIyc5GP1pMcjtTAkHK4HXr0pMkZx1/nTQSFOSKUkbex/CgBR1AA4PpQQMYPBzQCVOR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6UgADJIyPx7UuQBnOBTRxjn8aUdep4HbvmgAAGBkHA4wetAOQCx60vHbA/3aTgD26UAO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IOnekByxIz17dKXdggEgYPagCdSduRkfWpMjbk8/hnFVlZuCMjHanbuT+ooAnExDAZ6c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+aqO4g8//rpVfnPvQK5vWtx5RBD9ff8AnW7BMrDdx06Vx8U4HAx6Vs2V2SMHt6HpUtFJ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e9WYZh/jzWSkrZPNTJO6HOSB9aQjoIpRj0q9E4yc/j9awIbgsRk49Oa1YH3Y5B75pMtG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07J+gHNYysDkVpWL/MMH8aQM3Q+eQalDVWQ5Ax2FSg8cVQiXdRuqMHtRmiwEoal3VEDT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G6o91ANFgH55pQaZmnA0WAdmjNNzRQA7NLmmZpQaAFIDAqc4IxxXNeINBtLhA5nuYmXk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1SvreS5i2xuFbpzTjuUnZnntneR2F55AkaRQ2NzH0Peu0g1KKWDBVST0BOKzF8KP9paW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NVNXsdTtIW+xiFzjqz4qmk2VdNhqXnm4LIAi5P3ZMk/hVFdShEZjnkZSOMsKy7d9T85vOK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LcxJOoE0kgx14GDTtYbjYivJbd23wSFmbjArMljnkQgTzJ7gkmnSpBCzJHcqQOmTWfc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9MA0IcV2JUXUITthdpM9NwqlqelaxdKJZbdVAOfvAVoWjylAZI2LVHqM1867I1YKV79K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by2Y7gMYVs1oxW7yGN23qNwyStV9LiVLktcoow2Oe9dS97piW6q25mA/hOaTuQ1dnrHh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FA/SuqI5rlvCxX7DDsBC7RjJrqTXM9yXuNpKKKBBRRRQAUUUUAFJ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KaASig0UAFFFFAgooooAKDRRQMKSig0CEpDS0hoEFDttjLdgKB71Wv5PLtmIpoHseWfE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MyN9a8nZwoVR+ddX491D7Vr2wPkIP/1VyDklulehSVoowbux5YMv+FMOBnijGBzz9KM+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BnPTB6elBOD29aQk5xn8aYB7YpDz2Jo655FIcAZJ+ooQgIJBz096Qnr3P50E8k/yoJ9R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MjFJjcOMZ9qUKecmgAD5uOnTNIYBemT3547UpGAe3alyc46c8+tNx0/rQAmG+nHNHTsM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epoAOo3cfXvQTj0FKBz0//VRwRkigBMUox/8AXpOvGDzRggnvmgQDnHPGKXoOfrQehzik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jv8AhRkYAPPr7UZ5OcZ7032JzQA4/hSA8HHQHpTTgeop/QnBoATb069+tO2gDnr6UhOR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fzoGL+QFHfr09KARg5oPr1B5NIA5A5pD+Q69acfYYx1pnfpjPFNCA53e2PxpPT+VKRjJ/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PHGM/nTTknAxz3pwGF/Gm98nr1oATvRzjtn8qXgcD8/SlwScDv3oGNxzzzijofY049Ry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BoATnnAPTrSEc59KUjHoPWkxzyc0CDHqMmkzwTmnBfy9fakx044zQA08H+lJx2HH5088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X0oGG4jJHBz0p4YOCG49xTOOhA/LpSBugH5ZoEBBVvp6VKhOB0461Gwz2xTkB+7gDtQA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TYwNwyPepJCAv41EhIYZHGeQaTBHXeCpWXViAwww5Fe6WDbrNc9q+f8AwrKI9biPZuMY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JcdABXFX0ZtB6F2kJpTSVzliZpKWkNABQOuKKO9AEF+wSyfPf0rwrx9cebqUcXPHJr2z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OTXz94qmNxr0rZyFAA79+lb0ldkSZhMeee1PTnFRtkHpTkNdBmSP+HXtQPu0EcZ4pAecd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pW6HmlUAHr701uB0oAZ6ZxmlTuDxTT3z2oBw1AD2Gcd/rQgJ47UHnqKRCOmefagBxGCT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7UYyD+VACH8Pwpp/Gnf1pCOcEYBoAAeOvNIRg+tA69fag42g4oAXORnOfSnIB9BTAdvXP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IoAeN6kEMVIp5aUrjzGx2GeBSDoOlGRj2/KgpMYHaCaOQE7kYEHrXs/hDVFktUBfqMdq8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dX4c1z7FESWK7eee1c1eHMtDehPlep6lrurx29q3zgHHrXi+s6i+qXjOXyqnC89R61re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Ryd+d2D0H0rlVyMDrU4ejy6vcqvWvohp4yOtL270ck8jrRx2BGK6jlFAAPf0oyCKUcDH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BDxjPI+tHbk0Y/PvSdB6imIDz+P60nX0zSkcnjmk55wPpQAh9RSd/b3oIo9z35oAd27g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M9eKUD8qAFIwCBSdvSnHAOOMU08DjigCMjLcZqVEAGagJw3+FWUGFHPPXrSQC9gKQYP07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ensOKYEyDoe/tTh05/DNNA9Og4BNP9sZ+poAaMEjG2ux+H141vryoBw64IyeK489T+lb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3kfIBIGRUvYZ9OWEge0U+lWyay9FnSa1AB5IzWmBXI9zRO6JUqYAYqBM5qwDSZSDFIaX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EhTe9OpDQAZpDRSGmAZoFJQKAFFVNS/49j9Ku1R1L/j3b6UCR4vrp/4nM+eBnPFZwO4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E/2tP0I7fnWfnBxx+VWtiJbj8457/Wkz/jSDnHI5NGeeetUIM4pSfpSZwSeRRnHA6DtQ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fXP1pmeOPpxShsnNAiUYwTmnjGevtTMken1pQc4oAcOcY7UoOMA+3FMznvmnDk+9ADgQ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gjocetRjk44pwoAeOn0FO7c57YpoPTB45pwOODxxxQA/v+NKKaOgpwNADxSg8+59aQc8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tAN01zDEAeSzgYoAxNUUlnGODXL3ExSEAHhT1NdLqeraVIzLHfQsx7KTzXK3rRNC5DqQ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4598mSwBPGcVKwyQQc496oRuu4ANkdatiVRjuKhxETEgKM9jTo7hMgdB3JPAqjJclRtG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GfNBz3x0qlEaVzZlupDkrfqOOBsFY0iyMxZpMnOS3PNTRKsagB1z1OaUlXfAbJPBI5FV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X57KILHbKwGfmLc/lUtxrE98WeT5AeSo5FQWcSQRKuVJIGc4pk9xA8gRADjA4FK7J0Oq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88da68DaoHH0rm/D0TbUbbyOPx7V0o5JPFaRVkIcD24z0FOHoBikAHGKcB+NMBwp3QcUg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QAKfypw/HNJ1xzzzThyOgP40AA/KnY9KAR680vegAoII70D27UooATFIRinYpCKAGEgc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nOOtMIz0oAZjn+VVL/iEHPzZ59xVw81T1EfIB61Mtio7nHXP/Hy44GBio89cmpLn/j5f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cVj1NySLg9Rk+9atmfkUelZMXQ1rWh+RcccgHFVHcmWxo4wOMYpRxTRwoG71xQK1Mx3Qc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+tHX0oz6UAHfnJ+lOGcYwfXim9+evvS54/lQJiP909h2qopwwB65/Krbcq3piqWeQx6e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4pR+P40gHyj6UD0oEKDng9aXv9KQHg4pScD9MUDFHrR9OlIMHp/Kgcc/rQA4E5HNI/3P6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P7tuegoEtyBD+8H1q4Bz7+1U0+8Mjn+dXAemAelTEtjvxpD3/OgHvxRyetMQD9M08du3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7Z7UALS9x3pue2e/WlH0P50AOwP600j9acO3P/16aeQM8j3oArX5HkH34z7VyN2P9Ibo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/wCoHTrjmuQucC4JORTQPYdCTlQegqyACOfrUEPTJ/Wps80MUR+0E/1oKdOOvakJxinb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RSEY98U/KjHzAn37UcEY60ARk9h/Ol6kHsfyp+wev6UhQ4wPxoAjxjvzS8EZzQVI68Uh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056HpzWJrZGxg2Dwcj1raPJ29u+awtbOF5Hbn/GqiN7GHpysJDnG1cV0lt93jOAelc/Yq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9sRtA7joKtmZfHC5XpnvUg46nAA9aiRjtBp/AxwQOvSoLQpOMemOPpQG+bt60wnBOQTS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SAsK3T07VIGNVgxUcipgzbeOTSYyYOoPp+FODA9M1CGJ65470m75cEVJROeevNIFXPIA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zxjNAk4wf1piFMa5IqIxMAQOufSpQ5IPvxQCM9RQx2KkqEIT0UjrRouRfEgd+lS3PEZ9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hwcnOc00Sz0i24gQ9c1N+vNQ2w/0dPpipcUCAj170vOeKQ8fSgdaChw56fpRSge9FAj5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cBxjGc00ZB68DrQAM4GcdKYhfzpQuQSQBmnbAFOTk44+tMOSTk4xRYAJ+bgnpjPpTCSu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M96hJLZOc5ppBceWx1xzTAOM4PXnigN6j60ZLYI4qhDsfNyecUgYDg+vGaQDIyOvoaAS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YZ+bjIpw5HTGKQ5245x24oBGKAFOOOB796bnscn3pcDuM4FNBOeBgelAC9emR2wBSk4P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5OMH060h5I4oEKeFHPA7UgOAMjntRnPHWlJYjBFFhgSD9fejhiB0OaQDJ/kaD06c+tAC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4zyfelPc596QdPw59aAHAg4/lS/yxwKaAcZHQUZBBIznv7UgFOCBS7hnH+c0DnJOenFI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DgfmyCOvWl6dBxTOABkD2x3pwXB5/wD1UALQOpwOR27ignBPqKEAz6Y6UAL79aM7sYx6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m/XPvzyaAF59M80oOCMf5NJnjB6d6B1z1GMUASo4UDkY7VoWUpLADqMVmADGM/nVu0Yh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0UUm5R/Kpg46Z59KoxsAvU5xUyN82akdjThcgAdTWtbSZUYyBjgVhRPgDHXoK17LLEc5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XqenrWlYtjGetZSKSo57YrTsjkc/SpGbcZ4+tTg5HOaqox2gd6sp0BqkSOzRmkozTAcC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agB+aAabnmlFADwaUGmA04GgLjs0ZpO1JmgLjgaQgkcMR7ikzS5oC5E0Tg7hcSfQgEU3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yqylSMg1kanbbFbydysR/C1AGgZEYYbaR71zviGdI7eRonVSAeQelZJadGLXIlYZ67s1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IMfRl4ppFxRxkVzNLdmXzW+96d60jc3MsRQRsQep20XM10zBIZbWJR0Bi5+lZzXNxZ3I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JUGrRpuXxDHBl5oV3Hj5k5rGv76EMfJhjGB2471Peakl6uIwwYdt2TWWNJ1BmV44gwIz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hHvL1o1MYZR22g0kcl5K22SeRc+/FXrWLU3YrMiRqDjKkGp59LW3VpRIS/8AtdKAuYV5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7bj2rT07UdMDBJbcM3BOT2qlLKjMVkdW68Kc1VgtQZUMb7VDDAI4pvYpNI+jvCjI9jAYx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965TwcmzTbcnrtH8q6s1yPcyluNooooEFFFFABQaKMUAJRRRQAUUUUAFFFFABRRRQAUhp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gFFFFAgpKU0lABRRRQAUGig0AxKQ0tIaBAOaxPEdz9ntHOcBVJ61tj1rhfHt+LfTJ36f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8iZbHiGpzm61KeYkkM3Ge1UXOTgdamy2ck9ck1C4yeBn/AD1r0I7GIncEAYpC2Dg/zpcd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KeBxVITAtuJPX0p3UjP50xTnrye59akI9uRTBgCeKbnGTwKXPA5pD6UWFYQ8nk8UmGIB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gZ/SnDge+OtFgEwO/QdqMeo59qD1780D8enb1osO4h5ZsZz9aO+B9KUggnOPrRn0JPpR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jrwacR9Px4pCGzyKBMTv70gGAO/bNKO2ePWg46/oKBiYHT8KTOeR+ApxPPXt0NJjHTig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Hjv0PWl7jjv60hwVBA7Z4oAafujpx2pDnjGDnHOacRx3z/OgcYFKwDeeeaOn4GjIxzil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YQHJ6D/61A5I56j09qQfmR3pRjr29KLAOHU/pR37fWjoR9aD+FFh3EPpjgds0nTjBz3p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D9B69qEgEx3B79hRgAjjp60ex69KD1xnOe1MBDlfUDrn1owTn+VKc8k/rSEcc5IoEA6Z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aTjrj8aXjvnNA7iAeg5pcd+uOKACD/P60AHPcD+dACHH8NIPbpngU45PUD60mewP6UAJj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88UevoKTgdqAA9OoxSEenA9qcQRzg8e1IDg4P696AGnOefyzUZOG5H3fyqUj5jkVEwxmg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4yN3HJ7VEvJOKljHB7Y9etAD3wV5x+NQIBuJ9akkO5QB1piYDg4yM0gNrw8+3WYD1BNe+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8/aS4TVbc9ORXvmgMDagHrtBNcmIWprDY1zTacRSGuU0ENIaWkPSmFgoooAzSEc94onE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lfP99P59/cSZ3BnOOMcCvbfGt4IbKdiRwp49a8M3F9zkcsS35100loRIrueSPXrSpkMP6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55orYgsHG3Pb0xUYPzDNPU5XBPFMP3jxg0wJ1yQM01x/kGljOAAQDj04pH57c+lAERz+Pf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803vxQBIOenSm9znFKtKTnpzQAAjPXg9M0/tjOaiOM/Sng+w4oAd9OD70wnd16dPwp2c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5c0AJjGcdMUoHqT+VL35oOMfWgBjAY4PWlQkn29KecEYJH1qE/K39BQBYBBX+lBAzznPr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M574HBoGGMHgmm7mHQn86Rvl4HSkHHrSHclPvj+dRlRxg/rS5zjGfr6UpAxx1oExgdgeT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mv8Ae5H5UAdfagQ4tnJGPXOO9JhjjpSj+dKM9M0wEC49vqaP/rUdse9OIIPI60AN655J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h9cUANOMcZo6fh3p3fHfOKYc0ABP5ilXpTTyPfNPXnGfxoAd36ZppOB0zkU4YyDzjg0k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/wAXt0qyrYUY6ioAvzVMhBzjGR7UkAp5J5OaenfjpzSDHXnNPTkAdDjtTAXG48HB9+1L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7p3/AJGnDucHBFACbcnHap4WKOrAkFWGecH/ADxUR/D2p0fz5FSxo+jvBF15+lWz79xZ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teVfDG+8zSkQnJQ7frXqg5UH1rlloy4kiniplNQL1qZKlFoeaZTzTTQMKKKKCRaaetO6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oNMBuKUClFLRcQCqOpn/AEc4q9iqWpj/AEZvpQCPEddONYn9CfWs8NkDHer+v/Lq8wIB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+tWtiZLUdk5GOooDc0hYEdAR0Ippfp1/CqJHEg596XcOfSmbl9e9AIyMUDsP3cHj3oHXH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e1AWJA3HpS7jTAwP86X3PagQ8NnP407dn6ZqPp1/KlHYdKAJA+Cc08NkcfWow3596ePa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Tgw/zzUYOcc9fWnA8igCYNk+v40buP0qMHHGcfSnjPJwTjrxQA25fMTLnr2zXKajpKai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MK6i6yYiRkH6VjKT5uT600jKpJpXRzp8FXwybae3lHYMSpqCfwnr8S/Lprso6mNgwIrv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JO/IyMelVZM5frMlujyCTS9VtjiTT7xMdcxN/hUBaZD+8Ei4/vKa94ildRje30zUgcP9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f6UnG4/rlt0eC+YhXJcE+hNIsoBzlQfYivoey02yvJts2nWcnH8US5/lWlceFND8os2ha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o5DSOMVr2PmYyggncDnryKekwQZDDOc9a96fQND3EDRLDAPaBagfQ9FRsJpFkMf9MVo5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971zgb3GOOKltJn+0IyRSSjOcKDzXtJsbKPJSwtF+kKiqtwFQYjjjQD+6oFJU7ErFp7Iz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2ljxxlq6ZWzWRAzMwBOeRjIrVjHAzQ1Y6YS5lckDc8GnhicZ/KogRj2pw6fhSLJQR9T/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KjHX+dPH4fSgBwJzyecU/Jz/AIVGOucCnD1OPegB+736U7PPr7UylyOppgPDdP8ACgHP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kApOc980H8KaTyfWkOT9KAHZ9Bximk4HWg9/Wmn8PpQA3IHFVNRwIif7oxVo8Dj68VT1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FTLYqO5x9ycXD59SajJx2/WnzH9+3fPrUZHYVjY3JYj1PPWta0X5VHtWRFwD61r2x+Vaq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D8v4Uo9DzSAjA59+aD6VqQB5FAOMZzx6UUfrQAvBNKDmmjtQM4z0oAVuEbPbiqYxvwT0N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+xqoDlgCeKQF4HgH1p3Rue3FMXpTgcgHHWgBw46Ud/8ACkHY0ZyKAFAwP0zR7DpQD6UA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02XhDk9eKUccH8aSXmI/ligS3K6feFWycEc9KqRcuo5FWsZxk9vyqUWxwPc0vc00E8Uu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O9KDkZH157UnHfkUcZ4oAWnDGKaB6frRnA6UAPHtSE9s0Dr1Gfagn5c+/pQBVv8A/j3J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/wBKfjjrXWX67rUjB4yeK5G5Ia5JzjoKaBkkWcDtmrQHAqtC3BHQVZHT3NKQID+lNIyQ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IDDzx6HtRvIJ6ilxjpjntTDjsT60APErEYI79acJvmBIA47VEO3SkI4/nQBY3I+MH/69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icY9f6UByo6n86AJSmCMHntXPa380Rz0K1t+aT1GKwtbfKtjPOOneqjuNmPZsrNg5Ge44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Bg8YGTXP6cv75scnnArorZVUDHcD8auRmXl+UAHnPelycYHBH40JH8vDc8c08wuMY5qLl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3oH8vWlKtj7vOOlBBHOKQxwHPTv8AnUwNQL1B5zmpV6DrmkxkmRx3+tOBHPA59ajBJ4oA4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jwox1wOlLsBzg+2c1AwfAIyKYWcHjPemSWShA6+34Uw7gfQGoRO4Hr6g96Xz89e3aiw7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3QgTeEAZzgcUyZ8oRzkjFS+HwWuskdGwRnrzTRLPSoP9SuRjIFS56VHCP3KgDtxTzkDF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6UgJB7U4cg+1K4XHdef5UUgFFMR88hcsMHtUuwR9eT608qqLyoHpUTsWwB+dUA1myMfr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SaVmAYgHOO9QGTrk4p2BgWbPIGc9aMLnjjn/ADigkNnGDjrQcg59P50wEGQc8kjtS5wC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56d6UngA4OD2oEBxnmkB4IPP6UoBLAjpQSMDI6dMUAA4POee9G7DH1NIQcc54/WgAk9M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RnnP5YoIHp0PApcYBzjPYnrQAckHHTsKQkYP0xk0pY9sH096ap9P1pjHD72QenTikBwQ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Pp6AUEZOM4IOcdKQhwyDknPajPzYGB2FIOeByen0pAOc9P60ABBweM804cL0OT2pOc9e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4/lQMf8AmKQYK8YBPrSZywxwD2xSDGfb0pAPPJxuGetIM8dMnoTRk9AeAO9KOPwPSgAz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DkH5egzQCQoAPQY9aQsFH06imIU8YAbg+oqxGoCgkD61VQ7znB7danDbRg9c0hiPwwJ6d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04k98jNNH3Rk/j6UAL146UoHJ44oBJ98elJ6YyTz1oAkDDGATUsMmGyd2QeBjiq4P0zVi2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50CReTUEQYMU5PqEJFTR6lAzFMyKfRlIpUidlBLDHGMVYESADgNUMtE8F0hwVzkdq2bK7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Y6BQowF/Kr0AXHP8qQzoor5Qozkke9a2nTq5yMfN0rkg8SLywzW5okyMFA6A+tJDOtjY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U0OeQeMVZQnHFWQS54ozSZozQA7NFNBzTqAFBpQabmlBoAeDSg0wU4GgB2aM0lFAC5oz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+dRS28czZcGn5GKN1MDE1HTXWBvI5z7ZOa5WXR9QJJNyygc8KRXohPOajbDghhkEYwaE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Qv5ckziU99vWsi5G2QNsdwe+c16xqPh7T7lC5tS754O7kVxGs6W1nM5jhkVOyg8CqTTL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/MFCkDj5Ofzq6JnwVO0A++Kztx/1avtJ6ZNUJYZ1YsV80g9mqiy5qKyxoXhuFUDk4xVW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rIv8Aebn9KnitpLmLYbdgMZxWfc6fLbZxCQM4yR2oC/Qt309gyM6uFb0WMZ6etYdveO0q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71etkSRirxqcDOatPpqsodEXORj5ulDEtGe9eDif7MtwfvbB/KurPWuV8IZGm22eoQCu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JRRRSEFFFFABSUtFACUUUUAFFFFABRRRQAUUUUAFIaWkNABRRRTAKKKKBAaSlpKACiii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SkNLSGgBHO2JjnHFeP8AxPvh9lWHnLPzxwMetet3ZC25ycV4N8RblZdVjiDZKkkit6Kv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z0qNhnOR0pxznAPftTTjOc/e5rtRkIeATVZ2GSMD1INWGPXgY/Kqr5D8/lTQmOR1B5HF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qMcjjj2FPB5waaEPIz179qaeOen40/ORxSYIHamA3HXrn60ZAGOc+1GVH5Z+tB5PGMUA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47cj2pRwp4GTRj2/rQAmKaAc5POc04jGaQ+lADRjtz9eaPQev4045zyc03Hb1oAO3qem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oxk88GkA09/1oP1FLjn9KOuOOOaAE7g5PFBwQaCDnrSHr3x60DAfd4NJ0HfHrSnJPtTT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T1HpxSHHpnn8qXGSSRnP5UHvnNAhMdf07k0o6jk+1HbjjpmgE44PWgY7PfPXvRkZGScU0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2xQAEYxyPrSHPI7E88UuPpn3FIeMH8eO9AByRweCOtJz6nn1pfxGP1oOfXk0AIOQcnv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Dj9KB7fhQIBjntSjJPGCO9A4HA/wo4GM4/DvQAgHPPT1xSgHHYn680c+tL69vf0oAb6Ac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J+nSjpyP/ANVACFTjBGKaTxn8afjHIPSm4B6UDEx1weOh9KMZHTAx3pQMYwQffpRgjkYo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DD0qZ6gflhgY46UmARglsd6sAAAD3xUUQK8/5FSHqehNMBrnnJpEGXx/OlbdzQg+b/PF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c9w496998Ntm3GTztrwC2OJ4yM8MMk4Fe8+FmzZxjj7gHHNclc1pnRE000p4JzSVyGgl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wrEdhT8cUyUlYXPH3TQI8s+IlztsZF65ypryxV2rx2rvviLcBlWMfeZux6VwTcrxyMV1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hjjpQf8APenEc8UhAxWhA9CPx9KR8g5B4pFypOTSycgUAOR+RycVITkEA5GMVXA4I696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YY57U3v/AEpS2R+Pak780AOBA+lPHIIz2/WoxgfhTgf8OKAFI4J6DjFIKdikK4x6e1ADj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MjknFIO3ftSdPqKAHHjilB/Kmjg4/Lmg9aAFPTjrUciknI6VIDx/9elAz1/WgCBGKGrG8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YfpQJh0O4UAIWycEYpRwD0FNJBI5NG7Awc5pDHBvm+7xSlwevBNMDZ68ZFBbGeBn3FA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A5NMDZPAFLtJBznNAiZBuBPpS4wc9TVcrxxk/jRt6feBpgWhhTx/Kk3gDjA4qAJznJ+l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QnJ4oHPvSbuMmgD29qAAjAI9aYRzntinnOKZjn39qAEIp6Hnnpx+FM9acBzntQBKAOPW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OD16+lRv6GgCE5zx19qRW+bn9KUnk00/e44oAsLzUwOG56Dv7VCgO3ODUgIHP6UAOByO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59OaaCfTGPalBHT17UAOJyORxT0ODleuMj3puBjPPrTkG08jvSYHofw01AQ6hJblwBnIX1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qc9hXzH4UulsvEVszMQGOPxr6S0mUS2owcnANc9VFxNAVMgqNeWqcDArE1EoNOxTSKa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KDRQaBDaKWjFMAFLSCloEAqlqf8Ax7GrwqjqfFu30oBHhmvnGsS9vxrNDE8/z5rR1/jW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yL0B4q09BPVkjSInViB9KZ9oh5w5/Kqkr+Z6460wKFxxzUuY1FF/zkJ+VhzSh0/vrVAH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ANelzsOVF8OpP3xj605cdfl/OqHPbP8AKmAvnoeTnrT5w5bmuMHBB5HIwacB2GTiscZ4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/wB9h+NPmDkNfBOOKdg9DkH1xWOHkGAJW/Ol86b/AJ6vj/eo5/IXIzYGc/d/CnjJ7HP0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k/FqX7Vcj/lu/4NRzrsHIzdH86cM5GfWsD7ZdDpcyDuelAvr0NkXLEdRwOP0o50HIzo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X2sRuZcf7RGazTqN+ORcE/VBUM9zcXGRLJuB6gqKTl2GosvPJvTIkJA5xuqOI4kGTgfW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c+uSKvW2VxgYx0xVU3c5sQrI24MBRnFaUJwwPJNZtueF5rRhz/St0eZIvpgDnmpUxkE4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nHpXUaFBbtAHaJXPU5HWk3ZXFGHM7FbTnG7IY8e+M1r3MjNCcOcYz1rSdbFgqtAiE8fd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5tonHcYqOfyOhYdrRM5E53H1zUD43Ehhn0zXUvZaa8xWOzC/TpT5dIsFiVzbRknrkU/aI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k2BeWXJ96zbl1IIDD867yLTbJpOLaIcdcViazHHawzDykXjAO0UKabsNYdx1bOZtziQc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wayLb7w3VrRghFHHQUM7KWw8E4Ap4PI9cdqYPYU7pUmo8N9PzpwOMe9Rg9KcD+tAEgNK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xTgf1oAfkHPp04pScnr3poNKOcZHWmA/PQnqelGfXNN+g/Kl7ZOD2pAL9aM855pPr+va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mKQsc9fzoOBTSeOMZoAQ84PaqmosNoAHIJzVon1xVHUSNhJ64qWVHc5GY7pm6daZnilm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ppxj1rE3J4uVPP41q233VyMEN0zWRDjtjrzWvbfMoHQZzzVR3IlsaB+7xTe3PrijPFJ3r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UUn060DpjIoAcMUueB2FMHJHQ55xSg9TjrQAr42MT196pITuHqOKtynMZH51UUncB3xik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gdee460meB2wKX/PNMBwJwCQB7UvSmg8DijOM44pAPBxwcfhS5B/lTAaeD+PbrQAvHFN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56fr60kv+rY5/PtQJbkEQJkXnJHrVvufaqsY/eAHAq1zkknkd6lFsX6UuT39fSmnvRnk0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peffFM3Z/wDr04E8Z596AHbgPQUdabnpS5B+lADyTx2ppNLzz60HnPTFAFTUM/ZmJNcX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FdjqBItjjnrXHXOBdkHtTW4Mng9uatgnt06+9VYOF4Pv9ashhnk/nSkCHA89OaPpSdfp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5prde/wBadTSR1JxmgQh7/pSA565oIIPNIPfvxQAE46U3qCT2pRjp3ppAK/KT7ZoGAGen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PwreA5wB34rn9ZKhWBOO/wClVEGZGnfu5CVPU10du+NpGCOMcVzlgvzs5JK4xXQ2wwFG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mjFPtYZAJHoOtWFnQnjjt+NUQcHrUg496zNC4JFYY65pxRTgjPNUCSpBzjHpTxNIuBu6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196ZtI4wcVF9qOQCPxFPS5QjlsE9qQIceM8dKN2P8KeGR+Mj6UoVDjr/AIVJSI9w78ik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O8nuCeaYUIODzxTEOIViSRzTSi7uOmOaCGGBtP1ppbDDJx/WgCOdF2Ngn04NYw1240iY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wev4VsTttiODk+hrGTQL/WWH2VoQd2PnbaDTQmdfo/xJF0SlzpjKRgFo24rp4PFGlTgb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87tfBmu6aN9xHEyA5zE5J/lV7yHUYlRkx/eWpk7bFxSaPSIp7a4wYZ0kH+ywJ/KrJjI6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SB43ZWB4KnBrTg1vVLXBW5ZwP4XO4VPMHIzv9oFFcjF4yu0XEtnHIfUHFFPmQcrPLGYk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brjv3qWXGNvf0FVHJCkEj+dbIybELcHgimFSVOfXkj1pQWOCeeeKOCDwcjimMFUAY6MK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WmjGOc596Ug8nr70CAtgcigYyeGz6entSZwp/n7UuRjj9aAAvxjp60M33e30pR94HFIS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jyADgjHGabuPUDr1NBAI7/hxR06Ht19KADqMg8UcdCCe+Kb1OQAMe9KCQcgjNACjAYkA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wBR3BIGOtITkcEfTFAChwCBjqMZoJJPP6UwgZBAO7tT87j0oATOSQ2M04dT+fNIB04wf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ME9aAHHAHPPvQB9Rgd6PmYEAZpN2V/p6UAKc4OcEHijAPPbuKCyhSc9aYZFGScYH6UAS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M9SMAdec1GHdmwiE49ad9nlYgsdq/WgBfMCgncPao0YscHBqwtrH1Ylm7ZqQIiggKoyP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Oc4/I0EjPQ5z1z1pCxxwOB3Bpo5JAzSGKSDwfWmg/L0+tOc8dTknnmmg9MnigBec55x1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Gm4+bPX0FLkk4Az74oEKD+NW7LljjORVM/e9K0dOwGyACe1AI2IYmZeARxU3kMCN7AZ6Z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VS4nUZLyDA6VBZaM0SYBbJ9AM003ZIKxrtB7msKbVbZGOCGI54PSqE+tuX/d529simot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Bl3x6c11fhadHiXDdD1zmvI5r+4nJDudp6heK9G8Ck/Zozk5bGQTmhwsO6ex6kjDA+lW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VOeCKtR/d4zQiGTbsd8UpbHfFMzRn1piHhqcGqIHnJp4NAD880oNNFKKQx4NKDTAaXNA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UZoAdSE03NGaYCk0maKaTSAcTTCaC1ITRYA3c8GsfW7cSwMQcbhjpWqW57/hVHVT+4Az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JNUsyt4YgGcYzle1Zb2s8GX3SJk9WNdJqMskWoyBHUKR1IzWfe3MEsYWSZWIPIUGtUax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Q3yA/wC1zV03t6kZNxJFKp6hRmsOKMLIX2FlHT86nlZHQrGrRk9waZpdENxeLO4SGIxs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2cwcbrnaoO7lentWaouUkO07lB4zV4pePEdygDg8UrAlc+gfCC7dMtxkcIBxXVmuQ8GZ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Ln8q7A1yy0ZEhoooo70iQoooNABSUUUAFFFFABRRRQAUUUUAFFFFABRRRQAhopTSU0AUG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DCiiigQUlLSUNjsFJSmkHWgVilqr7LU8Z4Jr508Wz+dr03fBwCBxX0F4gk8uzYgnIWv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6c5PzkDPtxXVQXUxmyiW9M0wjgkY5NPJ9T0ph5bg9s11IgaRxzVSU5bnPH6VcfG3364q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6qEIg78fnUmQOefpTFPAIHfg+lOA754H4UASoRjrSkck4PvTFODT88ZOfpimhDT39PW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33uCPp60gB49OtAEnQ4wKO3H50vHHbvSf4UwDjHAFIMZJ9aU9/XrTfXH50gDr6f0oIzn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x0oACOOOoppPPfPrTjzk5x35pM9aGAhBHPb2pCe3HH86cQPb8qT3J/OkIbjocUmTyB1P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PUZ5NAxpz9DQR255pTwKQ9sc+tAxp59j0oGccdPQCjOffHWgnGCM5z60AIM84/KjGcZH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tLzjoOlADcAqM+nel/DpS4GeMf403k9c80AKDx74oHBGecUDrn8c0A5IzjjkUAJnvgZ7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nnPPY0Y46f8A16BDRyP596MH8fTNLjJHr2pcZ5/zigYg68/maXnNKOBQOvHSgQmMfT60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NIKAE5554pevI5H0o4xweaD06CgBB196TOc98frTsdcDB6UHPf17igY0jnnrSEnt+tKe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HrQBGzZHFREjdxmnvgAkVECAwzjFJiJ0GF/U0ucZ9uKQHjtx3oPXH40wEJ9O5p8Y+YZ6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HSpFUk9vlNAyzHjzEJHAYZ9ua908INmyh91GK8LXJZQAACwFe3+DmLWVuf8AZFc1fY0p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5NJXEaiGgDJo709F5FMY4LxVS+bbbOQcHH5VfxxWbq522je/ORQI8N8fyF9SiQ5JBJxX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QeMn3a6cbgNp69+a55+mB+VdkF7pkysevenDBH/16a2M47U5fmHXFUSNK80h6ZzTyMY9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A3DrT2QZ4qJThqkJJ6mgBMexoIPalP4fjRQA0UobBx+FIfalAGfpQBKGBwPQ0GmoT9Kc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hx+FKBnpQR7Zo44/SgAB5ORRkZOM0dcc0cjvigAIxzx60DjnOaB3549aARngigAL8Y6g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nHrTgc+lAEI65P41JtzjNAHXOKf74/wAKVgG7QOnpUZRmPAz+PWpiwwc9DzSeZjt9KYDU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B6YNHmAjIwBShsjkZoANo9KQqCePrSg56H9aNwPbNACeVxz2o2L07nrT85Iz3pDyc5FA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+1KRtGMYx609cH1BPbFLJtIGGYn6GpcrOxoqd43ICRk4/SmnpnqKOhJP4ZoOeKoyAc1I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Y/KpV5ApIB3qRUbjdx3p+eKjbpn8sUwIm9aaoywApGfBwADT4xuYZ70ATr04608k+tNXP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7UDFDcjJ5pytgjk/gKYB9fapFByPWgB5GRwcgjNAPt0o7dT69KAOQMEZ6UmIuWspguoZc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mvpPwleLc6dbvvDFkHT1r5mAyvB/wr274Y6n9o0qKMnDoQuOtZVVoVF2Z6mq/NUo6VGpz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VzGyFpDQTSUwEooooAKDRRQJiUUUGmIKWkoBoAUDmqWqf8erZ9Kvr0qjqhH2Vu3HNIDw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YjtisVvrW/r8wGtTglB2zxzWaWjYZJBA9CBTCxSHXrTTjH/16umK3JIII/wCBU1oYM5Dk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QDnp/OpGVNo+dT264qB0d1IhkUMOeV3YpWYEwbkd6ccckVmqdSEmHuEZV6gIBn2rYt7X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7SbSKSuQHH070uR0/Srv2CA/xyE49e9IdPQDh3x6HFTzofKylwe9JgH2q59gXA+dh+VI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o50HKyqcdqbt4yMZq59jTnLtjPqKUWsIH8Z/4FRzoORlErgcUm30HX1q+beADjf/AN9V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9zRzJhyMon07+lROcAn8c1acKD0OOvWqc0oQn5AcD1p8yFZoasqluTyO2a0bYg4J6Gsl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4yK1rYggccVtS3OTE7Gzb56DmtKL5QpHJ9Kz7YYIJ960IuwroPLkW4+QMLz061u6VDqFs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hs1ix5ArX07WbmxXCKkg7BjSle2gUpJSu2dartLGBJEVOP7tIh/ckAY5xVa08QtcDbNb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qtS3EAThx64PFZcrOz2kW7phHAzSZ7+tWZrWQw4DKR15rFn11R8qwM2B1D9ayjqUi3LS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eKHBsPbwWjNeUyW65DEEdx0rmvEMrOEBbrwa0ZNb3QshtcnHXzP/AK1YOq3f2lQfL27T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kOrGWiZnwA+bg/nmtVMbV+lZFvkPnI6jmtVG4FUzopbEpNKCeKiBz3p3Y+mMVJqSg+/F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RmgCYNz3pwOB3qEdcZzTgT6nFAEob0pQeQD69Me1Rj8aAaAJM9OmfrSg8574qPJ79aUH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YencUhb86jzg0meO5oAeW9+/NNL4FMPSmkj8+3pQA4v3P51R1R8p044PFWj+OAao6iT5Kj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KOVlbEzfWkJokP75gRyT2FJ1H44rE2uTwkEH261rWvIA9T6+1Y8RAQ479a1rQjgj07dK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AMDrRxjGMfSg5x9BSHgf41qQGeaKPbn6j0ooAPz/ABpwJP5CmhgRxj8qOtAA5+U9eRVR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rT48tvU1UU/MOvNIC6D8o+lLnn1pnYHj64pwPXIwaYDhSk88U0e+M0vekAo+nT8Kdkfn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9KAHA8ZP402X7nb8qXOKbMf3Zz6UCW5HGfnx/OrAyOuc+npVaJvnGeuKtGki2H+c0vOP84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Yo/l70xIUfzpwxUeccjinjr9aQDs9OeaUE+tNHvQPyoAk7/pim52kZBB9KDzx1JFIfvD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AmDtjmuPuyhumIyDXXaiMQg9OMCuNugPtLU0JlmFhwD16VZDDOazkOCByOKlEu0ctgdw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fFGe2KrLMc5ycY9ad5uepB71LRVycnjrg0mTg561FvH1x0oDg5/rSsA4dKCf50hIxk9O9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WjvQDkntTSe+DjHWgaFPB4x6c1z+ucZAUnPcVuk5B5Ax61gay2VYe+Rn3qoiZm6cSJDk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62DKFyMDjHNYGnFS4zkj1PUV0EJ4XvzVMhblsDrkGnDrxg01PmGe/T8ad16/Qk1BoGPT0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HPcYoJHOKADmjr0pM9xS598e9IADcYyc+tOWVwRgnHcGmH6f40mAeOtA0WReEfeGO3F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qYGDmjoev/16LCuaIkDDg8U1gp7AVRyR0JpRI6tnO4UWC5LcKvlkjI59at+GCqyoAcfN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xjHIrT8M/PPn/aBoA9FViYxn0zTJLeCdf3kSNj1FPUBo159sinYAApDRlzeHtPn58oIc9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JkHNvN+DZrpl6jHPNOBxn0zScUxqTRw8mhalG2DErDsRRXck+oBNFLlQ+dnztOzcj17iq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tSS/M4/nUYbg4bp2rdGYEHHGQe9KAckex59aCFAwTjvikJ4GOB1zQA4spGQeR270MSR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DigNyARj9aBC/XoeaMEAEgHFGME5PHrSYxnGcD9aAA5Vc5570Doep45pRyOn45pBxwT1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o9qaeABmjqzH3oODnJxnpigBB9MA9qUHk45PtSA49ff60gORjgA98dKAHZznuO+KCSevX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iMHtQXUEfw+mKAFGARn6fWnFl5OMe2M1CXycjJP0pQkkjZI49fWiwDtwHfjOKC6qRz3pw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AU5YI0ySc4pgQ+YX4VSfwp6RzsTwAPRjzUxkC4CjA+lIX3DjOP50AMFtkjzH47gd6lWG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+uaYWYjGc/zpAcgZJx+VICbfnAAA9sUhlGOTjPYc1EPQ5zj86TjIIOQTQBLvJ69AecUh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cnGOvc00jkEjg/yoAeTwB29aM4OCaQnjjtzRnBAA49fWgY7PA49utMHXsB0pxOOcjnjn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5zRYCU5IHGR70AjHp3qoZySeCfTFKpnbGFbJ9RRYRaBJGD1796nS6a1UeXgn3qiEuMfc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SAHyWA9aGgTJZ9cunUorbcDAwazpbmWQje7EZz1qSWzmTLPxUXlAHBB/Omkg5mR7mPVq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9Dg9KYVKMRnNUJsAQW9MA16h4JlzDGcDdwD9cV5dkg5HWvSfBEg2RZ7475qZFxPUozhVz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qgj/ACjHNXIm4FQIn74ozxTd2c/nSg0AOFOH40zPrSg0APyc04N60zJ/OlFIZJketGaY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g1Lu9aYD+FAYYNADiaTOaQmmlhTAfmgmmbveml+KQDycc00txntTS3vTC1MBWb3xmqOp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VZL+lUdRb/RSCc8U0SzzrVcG+Ppt/rVHaAc7Eb/eFXdTP+mnt1/nVNDlufWquUnYgll5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U1AbqyjyGjOe5yavTKm3JRj7L3rIaz86Rv9HlUHsegqr3NFK5ftpbaYgxMuT0HrV0KxZV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WCxNtuY4UdiasvqboqgNETgAe9Sxt2Z734QA/s2DoBtHSurPeuO8GSvLpduzYDFBnFdi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KTNKKBC0lFFABRRRQAUUUUAFFFFABRRRQAUUUuaAEoNLmkNACUZopKYhc0lFFIYUUUU0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0GgBDQBRRntR1BnN+LJvLsZnLFQFIr5ynctcStx8zswx6Zr37xxOI9KuCRnC18+Mck47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8nqAOePypCBk4pBwOcYpCc++K6UQDEEH8qpS4DE+/f1q4eAf6VSnI3DjpTAEIPB/lxUy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B9RUwGc5x60AO7A8HJpCxXHy/rR34HT9Ka7EjgCgBHmBPBBPX0p6OGA4wfSqpY7j6+tS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i3n9KDxjAwaaCMDtT+mSc0ANHJHX0pcc4xxS5P8A+umk57/hQAfkKCOwx+dB6e1BOeSB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/wBajvz1oPLc9KT9M80AKPXP40mOcetKSOcmk6jGeRzQAhx2zzQckYGcn0peMgdSKYWI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M9PekPrz16UvTtn8aQ9cdMetAAfTjpzQevXn3pCenXFICO/SgQ7gHGDQCf8AAUmc5z+OD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O9ADsZH60nXp1NHHHH6UvbuR1pjAjI78ig+p/lQRzk4zRjnr6GgA45NAPPI5o7DPT3oH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T8aO3vTiOuMZPNGQB34oBicHt+dIRz1GPpTucexpr8dfTtQIQAnrnHrij0Iz1pFxwcdacM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I4oA4/DpRjt+NKenv60wE5Iz0PoKDgDjvSn0wKb1Pb0oGIeecEke1Rk4B7jFSEdOvGeT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iIX7DIwKYvByeKfJzyM9KiHX1pdQLCkc+lOPQjFRjg4zT+2D9KobFyMfQcinpkc4zUXp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ETjtnnBHSvaPBLFtPt856d68XHA9RXsXgVydOg+np0rmr7Fw3O8PU02nmm1xGwgFSxjB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0xkhXIrI1s4smB+lbQGRWNrvFqep5xTQmz598WOX19/8AZBH15rEclUyc46CtjxM27xBL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k6euPXvXXH4TJlduOmcUqHH0P6UhpVH4etUSPcZXpUR5qcjK+1QkYJ/nTAjbIJ96kVgw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iMBwcUgJeg9KSl4P1pT0z680AN60Yyfel7Ek0n4UAKABUgOcdhUYpw6k4P5UwH4PJyAK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OvvTh0HHHpQA3YelIVPr+OKk5I7ijAxn8aAISj5wDmlCnnAyTU4AHUgigkDk8dqAIOo5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n3qbI6nimE5OB0+lACAgc8fjTdynILqPbNaemRoWLlN8gO0A+ldDcx5tQ0mnqCw+Ztn6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oc596UIvckmnXaJFcsiqQOuMdKjD8HH4UgJNi445ozxgdKZvzgfzoBoAUnP/ANelA460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ITgdSfrRkE8EinAcDI5BppUHAHpQNEiKW6ce1OeM7eCajC4GMn86V3A9hWTT5rnXBrl1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Uh69cgUhcEkk4o4xjOa0OR7huGfwpwYHqTUZz+dGDx39aYiUnuMZ9qDypBz6UxTzjOak9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H51PEvQ96ifAYY61NEQVz3z0oEPz/wDWp6DJzgcU3rkgd6eOBz0AoGhw98c04ADn8qbk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APr9abAUZznjnrS8D19aTHoeaUAdKQEiEqPpzXZ+BvF9t4cumS7jlaKRx8yY+X61xBcLn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9eT/SpkrqxSPrrStUtdSs45rZwysPlPrWgV618+/DDxg2n3i6Vdv+6dv3bE9D6V77b3Cz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5JRszRMkNIaCaQ0kUFFFFABS0Cg0CYmKSgmigQGiigUAPWq14MxkfKf97pUwqvdkhDjP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IbiU+bpumz89WwD+oqu3hfSnJ3eG7JvXZKorTLv5zAGUD/cDCpxJj7xyP9qA/wBKGrl3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8LR5/wBmdf8AGgeE9HU5PhNSfUzqf610Qmjxzsz7xMKDJD3Ef/fDUrBdmAPDOmRj934V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+vUT6U8KnydM0u0B4zuDH9BXQtLBjOEP0iaqk84VcJEx+kWP507A2ef63oZYs0lzERjhYY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EGMkkqcdOtdf4gubgMwV2UYxjIrjldjnLFueT3rKoXDuPJ546npmjPt0/rTe/OeaB2/K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+FNLHJAPQ9qb6UHgfy5oAduHPSmlhk9KQmmk0ABbjn0zTGbjk0p9/rio36ehpgytKcqe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DA9R2Her0vQnriqE5yevHtTRDIIuZh1x/hW1bMCo7DFYsH+t+nP1ratMbVBI5/SuqkcOK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aEft1z3rOtj8o9euavxN82exrpR5UjRtkknmEcSqzMOhOBWiul36ZJhU+m1s1QsHKXkb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8licAc1EpNF0qSqbmJYwTo25omUDHUVoS5dMLHIx/2VPNbBswQMHmoQhim5P3fSkqt+ht9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kUHMMufQqc1SlVlBYxuoHcoQK7EE7iQepqnesTCQSSCaOch4dW3OVKTupaO2mcY6qhOa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byxf7y7ea7i3uZIFCqRgDoaytWna5WVZFByOMCjn1HGilrc4yA/MDnitRW49D2rHhkSK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R6VpJNHIPkdT7ZobOumrIsBulODfQfWos570oPp1pGhKD9M04HOKiHX+VPVu+e1AEgP+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Pv8AnS9qAJNw/Snbh68VCPXPt9acOPT8qAJQ3U/rQT61HnkcZzwelGfTp7UAPJz9aNwH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AcT6fhTSx465ppPXj3pCfTgYpMY4HPcmqGpsNowegz9atEnIx0qlqBIXd7YpPYcdzlpT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/wCvfAHXNBPU9axNmTRchh05xWtacKuQMkVjxng1r2hO1Tng4q47ky2NHPt+dITwenSg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/rWhAp4z7cUmaCfej/PSgA5pQc9aTvjv7UA8UAEhxGexxiqiMNwXHfFWJD+7/ABqsh+Ze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Oe9Gec/kaQdMUuckcHmmA/npzxxS9uelNHIoOT9RSAdnPcGlzwaaMZzSg+n5UAPB/E0y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4wBz3pkv+rwM+9DBEMY+cA+tXM9KpxffGT71aBJ45x61KKYozyeT/jSjsP5Ug6jPWjHv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Dxz+gzTQckAY5pQc4+mR9KAFzxwM5AGKdnJ9Oe9IOo55+lAPT0x1oAfu6ZpCcY70g/HN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/wCPcniuOuiDctg+/wBK6/UiRbkf55ri7okXRPQgYqkJjuRwCTigfQ4p0KllUk8kVZCZ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tcrjJOefTFSKPmGM1L5ZA6ccGnBMDkEVNykiIYpeccU/bkYI/Kk6HgflUgN3EnrTgeOv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hHzYB6Uxh26/rRuJxwaTGPY0Ed8f4UgFByCoPWue1lwQyjsc59a3/AFxwawNXx8zBeDgV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WLfwk5rct+AAAOnSsi0EYXjnPTNatrkqSc5Bx9apma3LqZ6g08dMGmDhfrzTh24/KoNBd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5PvQMYP60h6dDSAXqcDr6Unp6UE5xnntzQfX/IoATPt+dLn8eaTB65pRn+tAwPB7UZ4x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9cfhQSGMjGRxzxQSePWgk8+lIcjOefX/CgaIJ22qWHvzW54YGGXrndurFnOYzk8Yra8KK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QDPRE+VFHtmnH8KaCFRR7U4EHnNIYo4xilGRSdO35UDpQAtFKD7UUxHzq6jnI6dfeq4Yn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AkAA4J4J71VPDHB2j+daIQpAcjOaMcnjk+lLn1GD1pASQSBnHGfWmAuOnvxR2yMY7c4o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pA4JwSaAEwBj3/SgMeD3H60043EDAz60FsAngY5+lArjg2DgZ5pDjHTJpgb6Hv/APWp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YoC5NgZwD0phO088ZPfik8qRsjbgEZNOFuSDvegBpkAYjIzkDimjeW+RDn6VYEaIcjBN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jigCMQO+NzAZ9+tOW3jHLMxI/WnEsTj16mmlc4BOMcUrgSfu0XAUfXoaQyHIGfamd8HAI/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u3ck89qQMTuHT60A44BINJ2wRz39qYCg8D6cUuMAYBz3puMhcHn+VKWYfKcAntQAmMsB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UYII7kjqKCTkcH25oAQY28E4pQN55PfPNABKj0HSm/xHt70AP3YIXGaOBzuPH60mMDOS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60rAA6A9jQSFwc/hijnb6ccVCcuQB06/WmApfe2FBAFPSEEgkZ9aULtXjkt14ozgEZAx0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u30yBSmV8gBhg1CeoJPWgjJIPY9qAH7zn6+lOWZ1PDc+hpg6t+A+tLznp9M0ASyymZSC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h8Dp7VZBxnGBjrUb4Y9fY0kKxCEyR+tI0QYn1p4AAxnJ9ql2gqRkdKdwsZzrtJB//VXf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3E1ws6hRxye9dx4MbcijGMED8KHsVE9WgfKgd8VcjbNZ1u3yA4GcYrQiYdqkCYHpShuOe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dAXJgx708NxmqwIp5bjgH8KVguT71A5I5prXCL0ZfxNZ0wuZG+TAX3NMS0k3ZeQH2Aph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NinLcq2OQB2rPaIqAEQsaiC6kD+6sMj1ZgKTC5tB1P8AEKN45ORWBPe3dsD9pjji9t+ax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YDMeOAcZqXKK3YnJI7bcMZyDSFwOh5rz9PFt8jZaJTH7da27LxdYXACTbo5TxgqealVY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D0vBqmlzFOu6N8j6U8SgZHtWgycn0qN2wp9uaryXSKrElun8Iqg+qojcWssp7FmC5oAu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V+7vblY8seuAOTUDazf8+TpUEfbc8m78apXPiLVYwM/ZogTj5UDUwOU1SOeO7ZmhcKAf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9QT2rX1TWLi7lZJpwylf4UC1z6DDnnIHc1QGjFJ/+qpfPwvPPtVNGyAP50SMVA+YD2zQ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yAT27VQGkBSHMhPIwMdDmrhbJOTx2wetSQI7yoqhiSwwCR1quXTUSke4eC4zFpNspOWC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XKeE1ddOgDKQQozmupJ5rklozcWikBpaBC0UCigAoooxQAUUuKQ0AFFJiiiwXFopKMUW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oNFFAhKDSmkoAMUYpKKQwoooxTQXCikoouFxaO9JRRcLhQOppe1HQZosB598RJtmkz89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h45x617V8SWP9jznI6evvXiw4UDFd1H4TnluNb64qM9M1I5IyefwqM/yrdECEHH1qnPw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QPeqk2CfXFMBiN8q5B2g9fepx074x61VX73uDUytzgCgROACPeo3OFwBk9PpSg4GcUOc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q/Bz1qSLnnkZOOKjcZPI4qaBRt3UBcnXC8Hse/QUbsE5z16U0v8ANx9OlKoPfrjtTEPU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YZBpA2R7dMUpPp0oATtRijAwV7GjFAB6kikGccil7cZPekGOeOtAB2PPXvQMe3tQevekP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A9qacjJHP4UMcccmmbicZJ/GkMU47dPcUw446GlPPpmmk4z2NADgR1J5xzQMD0oyCAB0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CnOBig9DnkUhPBzxSZwfSgQ4c+tOJ9cAdKjLe4/lTgRtIPegYvQik3AdPTNIeQaYSecfj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eTTsgdAR9OlRL1OfSnB8c9+xpBYfuH+TSg4/D9Kg3A84P/16aSSQck0MCyWAB5xTC5JJ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3r/SjPIxQBMhzwTk+lP4/D0xUaHHUdR6VIBnP8qADjII7dqB2HH4UpBU5NNOSM9KYhTg4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cYox0Hek+hzSHcDzkZ5FRPkjoM1ITjg+v6VE/QnrikwuQuT39aaoy2fSkdjnk0+Meoxk0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7+tIBjpzTiMDkkdsVQ2N9xn61Og2jOO351EoHGM1OFOcg/jQIfn5TxivWfAUobT4gD0O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16Z8PJy1mqDkq3INc9Ze6aQ3PVO1NpQcqp9qDXCbAOTU8anAz1qJFyc4qygA+tUFx2Kxt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QrJ1tM2jevWmI+dPEw/4qCfjGOMVjuflJ/nxW14qBXxFKOn8+tYb8Dpk11R+EyZEec8c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6U4Z4NWIkHPH4ZFMcc8Hv39KeOmMmkYcY7UAQsMg1EeuOMVYK8VC64JwKAGAlT1qUOD3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44pCuS8YpQOmMVCGPfPFPVvzoGOHvS9uabupc4oAcreozUnBHTmo8jrnFPHQc4FMB49u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9xn+tOHBPOadwDA5J/WkKHnOcU7H6U0rzwPxpAGw5zu6+9JtGc9wKXJ6HPufSgg4wevX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g0TsrDupqd9Sv2Uoblip7bRiq5PY9fQ0Z6jigCBjvbdIWZj3JpdqHAx1/nQRz6+lIB/h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AB24pvQ9s0oJ9/rQA8AD/wCtSgDoBknrTKcCO/X0oAcD9Me9Nxzw3v70HJ4OaME+1ADd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ORg9DxTgOD/M0wn260rFKTWxG0QzwTSBCO9S549femk8f/XosSNCnHNOxj6etH4HJHak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69KM+v4UYxx1xxSkHkdaYrleT7xI6UqHBwO9JIMnjFLGKAJgDwfyp+fXnHrTRgLiggqD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ZGOT6VKhAGO/TNVjIvQkZ9KX7Qo6Ak/zouBZyByOvemlxjA4qINJLwBtz3zTlhIJyQx6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vxTlVm4B2j6dPepAgA4H0pTxwSfx71LGWrV2t5opoz+8jYMCK+lvBmtRapo9vMr5ZlAI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hBznBHSvTPhd4ga3vWsJGPludycdDWdSN0VFnvhxng5HakqKCTzIQw9Kkrn2NRaKKKVw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ExDSUpptFxC0maTNFFwHg1WvCBESelTA1DdHKfhQwS1OTn1C2juyjyorf7W4ZqxDewuB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Qzs32pgBLj1ChhTSqH7yAn/at80zQ0Rc56SE/SUUGduwkP8A21FZ2yA/wRH625FO2xAcI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xbeZzwEc/WYCqNy07KfkiXHOWnzihto6I34RVQu9pBBVh9QBQFjI1UWYBFzqNsmecA5r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Q6sueoHX3rV1nSraYl2vIoz97BQmuakurW1fyTcR4AyCCVyKymXEt5GfT3oyOo/Cqg1G2b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pRdQPz50Z+rCs2aE3Heg9Dj86iE8J482P/vsUCWPjMqe53ClcCQ4z/gaQ+xx3pvmxHpLH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f+Wkf/fS/wCNAXEPY4/Go3yB+NPLoRjep4/vCmvtIJ3L/wB9CmFynKckgVRmOBxwvY1e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4VRmHT5lHvupohkEPEhPqc81s2xzjOMfWsdB84yVIz6+1alq/wAoB4ziumkzixOxv2/R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09qybWT3OB2FakT5OexrpTPJktS/A211Y9m+leg6VLmAEHsK88jZdoxnj3q9BdTKAsc0q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RuXSqqnuehpNhhk9DUM7BpSR3rm9OuHaQmV5nA6DzCK0Z7tEhYxJIr9mZ92PzFSqbN/r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G5tppIcxoW5z1FYZ1S+B4uAP+ALUba9qi5VbpQB/0yWjkYvbw6m5HZTkgFQvHc9KxdVR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OCDnFUZdd1Z24vmAwcgKorDv7y4uA3nTyOcZyeB+VJRd9RutBqyMmRi8jOc5Yk1HvdOQ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OeeopPmzgE/nUy0Z2UvhLlveup+Z2Hsa0oLtJGA3AH1NYQBJ4z9MU5XdTgqCKSk0aOKZ0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oDTsDoKwYb50PyuF75NakN6kmQSM/SrUkyeVlwdv604AHr2pgfIHI5pc5pkjx9aUc4/r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Wx9aAHY4pcA0zdkik3GgB5BH0PWm4BHPWgkmkz6Z5pXGGPTIppHpjilLHByMUwnk5P8A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qWo/dA7Y6VaZ+evbp0qlqBCxFicNtpPYa3OYkz5h5HXmm7unB5pJG/fPjjHBpf0PbmsT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tW2+UKCeD0rJgGQcD3rWt/4R3xVx3JlsaAJ28mkH5UgJxjuKUNitCAzxTvrmmk8ZpM56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/FGab0HX8qOvv/SgBsv+rP1qsud4x1FWZf8AV4wDn1FVE5lGPwHpSAu9qXqR/WkHX2Hb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4GM0u4e3Wmg469KXnjPpSAcOnBH1FKOB2xTAeafnHAoAdnr6Ypkv3DkZ70o5xSSfdNDB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9atHIPvVWMjcBnpVngZx1qYjJBnGaT2ppxk5Ape/I/WmA4dKBweo+lNBHTg07oeevvQA4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HSmcYxmnDpg0AOB+Xv8AXrSHoQTz6ilzScDvigCnqf8AqMdCfSuHuAxupGI4zjNdrqpJ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c5+1vknGf6dacQkWoOUXJ59+1WgQAPTrVW37Z61aHTJORikxxHjtn6/nScH2+tJ0wPak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P5d6YCCfagnOOaTpQAo//XSbhyOpFIcHPfNJuHpj3oAD+PrR1POaQkjrn60HoeaAEHTn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4bJwc1uknB6DgnB7Vz+rqxY7ecVcdyXsVbAMWZiTjOMenFbNuNqrk98jFYdg3J4bOevp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vTkQty+TwD+uKcDtGDUSHJIzmnjpzUGg4nJ+nNGeuc5A/rSZxyeaUkEgAf0pAAOTjOcf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k6c9/wA6XjHoM9aAuIDxg8ilB7HJxz0pOvJJPvRkcc89s0CAE84A60uR9Tmk7/0pD+Ge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FBwevPf3oHGT/KkOAxwc+9AEU/KdB9K3fCyk4x3YHisC4wUx7V0HhbO5eMDOKAPQQPlU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AFIpG0UDpnFIoeDn1pwHFMxTh04oAXGaKOO3FFMR86vICpPp0Iqt0PXjoKsNGqAKCcnv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71ohBuU/L0x09qdxkHmkMLgnoSehz3pPJkKkgAfjTJuI8gx19uKaXUMOp+lSG2Axlwc8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ATj0pXGVgjuCAvvz3p4tmYfPJgY6DmrDOBUfJPLY7ii4DhDEnv2AJpSQgG1QAetNzgjk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Clzx/OkywBzxnqQaQcnP8u9HGcHtimA09PQdc+tKfcHjuacSSevHfNJktxnAHP4UALux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Iz+dGd3GQD6UYzjsSe9ACAE4BI9RS8gcn2+lBHPPT1pMEDJ7UAGcDpk0EEHoeeRQDlhn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P8uaAFIIY8n6Ug25yc8UZ54wwHXNG72+mKAHEnHHA755xSemevr600HCnBJaj8zkZ4oE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WjcDwOv6Ck5PIyQO9GeSMc9KBi5z14ozjJ754oJwMY+Y0nGfY/pQAE7uPwoBwACOenNN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cZ5xQJinBB79qAecHp60hOeOg96BgjByMD0oELnkYPSlzksfemk5wOOPb+lBOQDu6+lF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MnIGAKYTn2GecUu7A4xn+dFhpjlyc8EmmPwDn1z/9anBsN06jB5pp57c0DEGMjOOucVNG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JOPQdOakQgdR14pMCG5j2k56YzXX+DmAiUHja2DXMzr+5LYzgcV0fhPKEBjkFv0ovoO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7jJ5q/EcYPpWfaf6vPQ9fWr8WfbH1pCLBbkEEUzd+VOKHH1/Oo3GDjvQBIG/+vT8jqKr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daAJCwPGBQSMdajL4GAKjlnEURY9aAuR3d9NagNEqHjJ3GuduvGeqhjHHHAo6cCq+r6k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j0FZSRFzyee+e9clas1pEzcmTPd3N/Nvu3yT2HA/CpjbQiLhRk1CkD9myfer6QME5OP1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qZZUK3Cg00x+awUDnParVzAUbgZPXrUNmcXQ3EY6YzVwV2hrc6bR4pkjXJbA9TW2z8En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jB5606fUIIiFkbk+tejFWRohJ5mCnnk9s1mzXkkbAC2eXt8rDI/OrUmo2jxMd8RIHGRX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IhW2ZR3ZSata7FG0by6lQhbCVTjjc6ise/S8LZmQIoPQvmk/4S64K/vFtyvpGpyPzrPu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5P8AuimIoXbqrMS6kn0OeaqKx3DjPtmo533Slwu0HnFNVvl9frTAuLJzjPFLMNy54+tU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laUlflbn601uJkONrE7c1YiaQMpG7ggjC5xzVUC4c/d49c4qxbJOhUhgPmGdx7CtOhCep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oCWYnaOoxXVnrXJ+EC5023MjBm2jJHSusNcUviZ1LZAKUUlKKgAFLSUtUAtFFGaACg0Z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BRRRQAUUUUAFFFFABSGlpKADFJS0UAJRS4pKACjFFFAARSUtJQAopD9w0tIT8rY9KQzy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kz04/nXj7cDnrXsHxN40qTp9DXj5wQWOcmu+l8Jzy3GHmkwcHnpTsDoKQj3wa3MyM53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DwatEHHWqs5bOAeMZoArKO2c81L3285qJMAjnI/nU5Ax3J60IBRxj0oJwT3zQf0/kKae+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i6sxGfwqYMAvHaq5Uk56EmpASOMA56+1AEqksecVMAMZ71EgGOM575qXOB60wHdexoPG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nH+FL7cUAByBzR2zwKT9O1L1PH0oAMk8UhPXnn+dB5Bx/wDWpMn2yO9AASAPlHWm84HG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aYevv27UANIGTgcdOaYV5z/Kn4z6Z60h6gAY78Uhob0B5NMA54457U/BOPp60m05+vXi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hxjpSEt2NNLnJHr+VMAOeozz1prZHGfxpTg8kDmmdKAHDJPUc1Iox3piDkkd+OlSAEL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vPagrwcH9Kd0x2+lN+nX160ARnOMYwaX14IpDnt359aQn8KQAQQPTvSHOeB70E/NwOlJ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50HJ9vpS47nj3FIQc8cUAOVsYBxk1YA6Zzmq6ct/KrAGcHoRQA8YPY0hA/8A10ZPrQfQ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pyfxpSRketNPT9aQCcZx057Co3HHpnmnnkYHYdqRvmUgde9JgimRg57ipE7fSmsPn/wp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uBIOgXrj1FKRkAenWmjAAPNKMnIGeKoCSNTjPapenPpUaDPfr/KpQOenHegBRkn/CvQPh4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jnuO1cCo6EV2fgGUreyKOhOelY1VeJcdGe0x5MS59KdUds+62RskjHGalHWuA3T0JIx1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CfwqSqEKOtZ+sJutSB1xV+qt+pa1YChAfN/jRSniJvQrkfnXPvwpGK634hwGPV43KgZ46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866o/CZMYPXt2pV6DFIDkHPFKD7/hViH56Y/yKcCTgUnXjr70nQAjmgAIGM/zqGVcr0PF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I5xjNAMr5wacDnpSOuDTQecVIh/8+tAyKX6UHg4xTAcOhzSg5pnvS5x360DJAQTg09Tn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+VORxu7UwLA689aXdjjv0pFIZaUZI7jHagA4yD2607oDzz0BpMgf/AFvWmllx1P5d6AF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Pf8AClJ44NNPP0oAXHfn60fw8EfSgdOTQOevAoAjPAo9KCOf8aUEYznmgAHOPzpcdh25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Hv1oAXOecj1pR1A6D9aZx7fjSg56mgB34dKQfjQMA5/GlGMcH8aAAYyDzjNNbPf9aeOc8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Cd+2PpTGUg+1OUjIGMelL1x3oAYHwf8A6/WlBzx+XvTXTGCKaGI/D1oAmGOOaa77ecc8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bpSuIaz5PIFKjbehpoxu5FPUIegBpIY4zORgMfypRvJ5YgUqp/EOKVDgjA69KoCRLcuO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eSPpTQeBz9cVIp57n1x2oAkBAAxj2wKUcADt9Kbg89smnkEfhQA3bgDJPSk24OM4708j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ikAwINoPc962/DV+dO160nDADdtYn0rGwScgHinIXDBgOQc1LV0UmfWmkXAntUYYwygir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aXUdEtyZAZFUKwJ5B9678gbQQcg1yyVmaRdxtHekzzRUDFooFGaAGnpTaeaYeKaEFGaKS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Xx+tS1XvGKRZxnikNbnKXLSi6cBbcjPRiwNKJJQP9XCP92Yis+91uC3vpEeGfI7qVIpg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99in+tK5pY1RM3dRj2moMwxyMf8AbQ1knxBYf3Lr/v0P8aifxFYHgQ3RPbCqP60XFY0p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8xNc3q+pXMOfKCr17ZIp9z4hiIPl2crMO7uB/Kue1XV5Z1P7pE3Aj+8RRcLFSXXNSYMp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fyrKleS4ffKxkbsWxTTLuYnJJz1xipFUkDAqJMqJGEGchFx9KCiEDMSH3K1Nhh2z9KUK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EaYP7pP++KUxxDkQx/8AfNTEEg565oBYc4471IyuYYu8Efv8opDBCw/1EWf90VZO7v8A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9aBFYwRgnEKD/AIBimmCMf8sl/wC+atljjoMHtTHBz938qAKbQx/88k/LrVd4kHAjQjvx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jmozE7dAtUhNmdGsYYgooK98Yqwt5bxAgswC9cDNXIkdG5RWB7Fc0+fTVu48C0cNkfMq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VLcksr2C4VXik3A9sHNbEMjqO5B68dKTw5pwsgoki4Xuy45963r60jvYtqO0ZAwCOK2U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RT9CQRn261bil+ZcN9a4vU4NV0x2eC9n2qc7Sd386pQ+IdVVhi6Rj2DRCrTvsc8sLLoe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HJEpAziRwv5VtXOjXnlk77Uj1EwB/WvD117WgoLfZXIHXZj+tOHiPWB8pgtGPXkt/jV3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Gt2KybRg9nBrPluEXIH3j+tcD/wAJJrBBJs7T8ZGFQv4p1QA5tLQH/eY4pEvDSudvNdr7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qxyPpXJSeJ9Vddo+zRk/3UJ/maoy6rqd65QXDszHhYlxSbLhh2nqdSJwzEkgdqtJJuUf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qigO9tOw6lmGQa3AWQbWG054FYy3PRpxtGxZDj0OaXJ98Y6UxGJBHp+dOBPqMj25qC7D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achKk/5xTwCRjOM9qdtOOP1FFxliC5dMbXDDvk1oRXYdeRg+1Yxhc8ggEUgd1zuPHqaak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huetPII9axYLyVRgEH8a0IbxH4YBW9M1opJkOLRa/H8KOv0oBBXIPH8qaD/nFMkdkf5N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Z4H+FISAPwpDA+360wn2zmlJ54/OmH2x1x9aAE7DFUdS4VVHbJq6W7dfSqOpthcjBwPWk9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+ubjHr70nb0oY/vSR3Pal6+1YmpJCcDj14Fa9sT8pH1FZMX3cnHXNa1tjcBnHariRLYuZx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kUhOc8UmfXqa1JHA4pcnAPHpTQw/Wl69Pp6UgFB/D+tOHvmmAnIOeRTgTx9etADJj+7P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sSglP8arx/f989KQFv19aOCfqeMUh6cd6B97k4FMBw4PQ9OwoJx7+uaD1IH5f0oHP0oA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jThz6UgHjnp/+qmTZ8s04HB96bL9wnPpx60MFuRRH94o7jirYP51Vh+/71YB9M/iKlDY7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qbnjHFO4HXPpTAUdeSaX/AApgPHPTvTzkUAA69PrThxTe/brSjr0//XQA7jig+mc0gPH15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UdT4iBPYEYribkE3bE+p/Ku11PJi6gnpXFXJzesevYj3qkDLVucHGOOgq0PzqrAuSpB/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ZDiKTjNBx3PTpSfypGPHtUjA5AyOvakBBXcM/jSH0P8AOjPPJoATPUH8DSHPXNGemD+d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pAecdqMnnvSZ6nqRxQAjcg47Vgaw4LAYGD05rdY4UkdTxWBq5C4I61USWVLIsEJIw3St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msK0ZgVUZI9+1bcD7VBJ689KqRES5H9eO9SVEvAyKdkZxUGg/6cdqM9Dk00NwOtH+eKQx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aTPNG4Z6jNBIvX/61Gew/MGkznpRu65xxxQA4Hnn0ozjgimEEk8etOPTk8GgBcgk859qT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dx6UoB4/z1oQ0Q3JIh3dea6HwnnKZ5Ynn61zlwf3RB+gFdH4SYYRice3rQwZ3y52j0xx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6fnSj1x9aQxw7Uo6e9NAyO9Kvp3oAfz24opOBRTEfOxY46A+9Mz3Jx2ozg5GTjjGaYSM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lxjgECg8ryDj+VIMBuvvmlPC5bI9TQIaep559zQAcbs9KUlTgZLHv6UHABxx9aYAMEZI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QWxxgHjnHFGPmzjv096QCdQvbtS8cg+v50hOeOcDsKCQB0P0pgKQM5GCPSlIxgEnkcCg8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wFJJyR/KgAOMgE0mc4ByBnP40ZAx1Pel5OCDz9eKADBCnAIxQOQeAaCcDgfTHekBOQfy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Oe9A7n+VBweQBSDtgcnn6UAGT0H3R60oPJYgZxnrzQMg9entSE9CM49PX6UAIcYOGPPF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pBkZJ/I0o4YnjJ/SgBPpQeFwOB/Kjpxg8UuV2gAc0CsICBlcHNAGWJJAGPpQCAoznI4B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YoDcMYwevrmg4Ckkjr2pc/MMHI+lNJyfTPahINhgJPynk/wA6ePu+9MIzgD/Ip4RnbaoY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gHXPejJ54A96mSzuWBGxQOnzNipF064IHzRZz/eNaKlN7IzdWC0bRV7f0pDx3z6Gpmsr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lbINQHIPTn61Di1oy4yUtUxeDkflmjOBnHHcUZJzgdvxpCR+VIocGHJwMds0EdQegpEO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Yzj3PrSKEIzjOAB3qRDmox6kZOeacmCdp6etAE7j93gc59a3/DGPl9mrnmOF6gY4rb0CQ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0qbiTsenR3CxxKzNjisHWNcnYlIX254AXjFZ97qzSRBVJBIxis6PJ5Jyx9aylO2iIciSG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MHHdm3D8q1YvGerQKFkjguB0yQQ1ZJ29M/hio2OCSDms1KS6iuzsbTxpbS7RcWzRHocH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u13wTBhjgd68q3Fmx1Bqza31zZODE7KO4zVxqPqVGXc9PmuI4ELM+D71zeo6y8pZIivpk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7+PZK4wTjFSJbBGGAD6egqatSysgcuxEFcsWb5ie5qxAhdwpOM96sxxp0KBj0wavQ2hdk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8+TIGw6ci4Jdj3NWAqJEQqFm7DPWtNLRAPmXPHY1CYAmTHkH3qEx2OfuomfO7cpA546V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pVT94+tdRqZbBQlQwGevWuE1NHa5Kx5C9Tk967MPG7uC0O0sL4fZgxbkk9Ko6xcCVcbj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znnjAU4IPFbbQLNb8YzjOfeuis3FWKbMOAqXIkzn3NXjbxMvGG47VmToYrgjPParKs6p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VlSrW0Y4q7sTC3AONuT2yKU2ylclFGOprNlNw7fJZ3L8cAucVGbPUX6acc+rN/8AXroV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1dzSLc1uhByygdvmFU5YTGMnG360v9makBkWMY9fm6/rTHsr9Mu9mnA5wwP9afPLsU8JT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4PTinK5Ucc+1RyxSxkB0Ct6A5FED5YAnv27VpGXU4Zx5XYuxsQM7Tg1ZDkbSEIIPGadC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q1Gi7T8qk4/rT50ZqOp7R4QYnToM8fKO2K6wiuT8J/8AHhBwMFRXVk81zSd5HSthRThT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KBTEO7UlL2pKaAKKKKYgoopQM0AJQBTqTtQAYoxS0UgExQRS0UANopxHFNNMAxSUt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DQAUlLRQAmKMfKfpRR/CaAPL/iWh/siQ4+7zmvHGOF5ycDFe0/Ekf8AEnl714uSccDA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luMAOe+PpSE9PpSng9vzoPNdCMyM5xVaZOOnzfzq306gfnUEu4AYAJ55oAobvm6YFTg9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McD3qdPugnrQhseF655FIUGw9j7U4elKAScdgelMRWIwRgHg05QSwwPekl+VjlaIzvYd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mpMjaegpo4XgYpQemOgpgPBwfrz7UZ7d6YPQnJpw5PYk9qAF7e/1pTyOvNFIT6Z9KAFJ9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PfFHtz60mTQAHpx/+qm49j60bvwpR2oAD7AcU36nBpe1Ge3P1oACOc96YQTk8enNKcDt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/KgYxiOODjqKbzzz9acSB90n39qaTjqKQCE8Z4zTTn17/AJUpI9OaTr+P+c0ASp7E571Lj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O5HHbNS5/wD1UwDHTpSEDHNBPoMA0HkkH8aAImyB9OajJ547jtT3yBwABTDgnJHA7mkw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m9ulLzxigBR+FIRk4/OkGd30p4HHIoAcuB06+lTKwwB3/Kqx5xgcmpl69TmgRMDz2yOt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TR2GD+FOI7+lMCJuG4I/woJGD/SkkOMn0pucrnNIAPI9R65pM9e47CkxknvUbvt5B5pX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jJ4pu7Jz6U4f/qpIB+MsCB36VIg4yO3bFRDr1PtU65K9ycVQEgzjjGe1PGB2yTQo4yQQ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DF+nHNdT4IkEerMpJ+btXMD/AHe1bnhKTy9dRSODWVT4S47nvNkQ1ouDkCpx1qlprbrU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2bWJ0qXtUCGplGR7U0IKr3rqlqxYcYqzt7npXP8AifVrezs5Ge5WNVXkk4wadgPHPiRd2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zQSxPYD6VwjHIq/rOoNqWrT3BkMq7sI3bHtWaQ4PHIrqjojKQ4DvTiOM496YHII3LinB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wRmn8c56YqME+oB9qa+QOp5ouAryKpOBn8ajMm70FRnninCInqRSuAjcr1/Kos4apzGF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59qTQDh0px6U0dKceR7UwG4pefzpTwOKTt+NAgzznocUAc4/lSH2pyDJ9aBliPgYycU8n0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xj8e9IemAMUxiM2eRTCRntTjz04HpTkUHt0oAiAPGM04H1BqbCjOB+NMOMnA7UAOGBjH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EkdaTBGc0CEYc0zZz3pT0PWnDHfr9KAGgEdz+dP6ng/rSEA5PvTSMk8d+lACljupRyOT0p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hoAd9c49aUdPWjGfx/Wj8/rQAp6DnGaY4yvHHPWnZ9M89DSN06//AFqAIxkH/PFOHIP+c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cO2eB60ABGaYVB9zT8HFJ0HpmgCMjaMkdKhcjPcVNITtxmq7CpYDkVCeQalGAOMdKhWpA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kk/0p6FVP+1nv2po+7mk69qYFlNrdDUo46Z44NV0DAjgcCpxnknp/OmBID7j/EU8Hvjj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p/Hf6UmAueeTTwBz0z700ckcjmgsFGcj6UASbV6jv+NVpt+eGKnPUU8zAjAYZ9qYQ7ED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WfDrWbjTvEUNuXYxSfLt56/1r6TsJTLbrnPSvlvwxFImvW7wwNM0fzFQDj2r6D0jxBef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+WTrXNVaW5pGLex1eKKxT4hk6/2TN+Dij/hIXHXSrj/voVhzx7mnI+xtUVjf8JCe+mXP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9Q25HtxRzx7i5H2NqmkCsf8A4SRO+n3Q/AUf8JJDn/jwvP8AvkU+ePcPZy7Gviisg+JL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gf400+JbYD/AI8736bB/jRzx7h7OXY2MVXvRmA1n/8ACS2ve1vB/wBs6r3PiazkQoLW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c0e4+R9jhNYA/tSUd+KpqgHJANX9Qtby9vpJ4LOYxt0yuDUI0/UACPsE+fZc0uZFcrK+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3DAHtVz7Fe97K5H/AACl+xXgH/HncHA/uUuZdx2ZlyICBhV9frVC6gd92AvPTmugazu8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pNY3TAqLG5IP/TM0cyFZnJvAyvg7fzqdFULjjNas2l3zMxGnXZPtCagGl33GdOux/wBsT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6Cm7R2Hf1rQGm3gGBp93zxnymo/s65HXT7z/AL9NSugKBQAcDnp1owPQ/TNXv7PueM2N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UhsrgHizuf8Av0w/pRdAUiqkjCg444pNox901d+yTDg2s+f+uTf4Un2Z+T9muF7f6pv8K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0xmkIHBI/Wrhhwf8AVTe+Ub/CmmMdCkv/AHw3+FGgFEgZ5U+3NIcL0Rse1XTGDyUlGO+x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SX/vluP0ppoGiHzVH8LY64rUtNce1A8uQqw4yyhuKzCi9Qso5z9w8fpRtiP94dvun/Cm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6nOROjfWEVINVuVYkpC3HoRmsaDy043EexBFWTPGOA386rmYrIvvqrSjbLZIwPo3H5Gsm6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2mhkJzujYUPcION4zUJlRuC+P0qlNrZkuCZWNm8LB7S/kUg9JrYMP0NSm91wYUXelMB3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G/5aflQfLAHzAn1q1VZHs0VHTUrhszX2lp7JC3H5ChdFjlx5ur2y/8AXO3Y/rU7eVn74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JxJx060/bMXs0WoNC0dMedcvcE9cxso/Suh09dEgVUjVIwAOkRH45rmUk24xNkDpyKtR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Uuq2UoJHSXA0kqWF3chuu1XYD6YrIuFhdwIt3B755qFCjtxKvJ9atqqK2N6+3IqLlWSK4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heOc1Y2pwd4z74pQik8Ov6UXFYiC8inDBA7Gn7Bxhx/30KAij+Pn6indDsGV5A/nSEA9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+mRS7F7EfjRdCsRFVB4yD0oDEdCfzqYICOGzx0PalCLgZYZ+tF0OwsVw6DhyfqavR3aO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CgXkUpHHOf8KpTJcUzVyCOGBHtTT7YxWaJJkbKSE+ikZqVL9ldRKmM9x0q1NMhwa2LhPr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CRHXKnIx0obHf6c1QrDCeenArP1HjJHPFaBI45zWfqRO0ntjp60pbDi9Tmm/1rH3xxS54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36UvTpWJqyeD7px3rVgHzDjsP1rKhPy5NakByynHUVcSZFzNGaTPHXNGRxyMZrUgUk5o5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tSAfmlB9Kj3Ejr+dOH+cUAEp+Q8c+1V4h8+Oce9TScqw7/1qGIguCR17+tIC2enSkzkn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NIf69M0wHDpxn6+vtR0H+NGf50mPY0AOBOPwp3A9aZwSB2pR749aAHj+tMm4QH34NOB6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xyO1JjEgwZh2xU4IwD7YqtB/rAc896sH35+tSgHDA6U6mZx+Xal3Dp+WBTAcDnilyCpy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6dKdnp6UALnLA96cD6fzpuf8AClHrQA8dD/M0n8We1AzSE88GgClqbEQ9fwri7j/j6kx6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wDPpXH3H+vk7ZP5U4iZLAflA65q0OR6iqsGFAIOPQ1az1OaUioi/zpD/ACpen50nfg//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YY96aB/Pt0pzNxkU04xxQAh4GcUflSZP0/GkOcnAA4oACMHGcdfpSHt2Pb2o5xkdPekO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lbp0rndYP745XI5710RYBST0Fc5quXYngbeBVRFIrWbMy9M89cda2IANo49z9KxrUEgA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gPAPQfyq3sZxLYBC85yfSn9OT0pik4569/rTwQQcD61kaIAeQT+lLkZxj9aTgHjr696T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O1ITwTQe/wBBSZx3/KgVx3UZpBwTxQSRwAOTwaQEgdsUDFJyxHWgfN0oPPXigEjPb+lA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3ozwcdfywab1J65x1pR3PH4UAQz52c9+a6TwkSRGSMnP61zd2xVASRmun8JfeiHpyafQ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OKUdsmlPAFIBUjHAkjmlxSD370o/zmgBQCfaigenAFFMR84AHnsRSA84JyWPPFL0IA+t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0QgHDZIxxyKTA3ZOfbFGG7/pSAMpznrTEOPABPApBz6ZPSg5LYPU96CvIPOD+lAAeu3P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GCeefrTjjnI6c00YyxyM55zQAgPy89z2p6sO/btQANpxj8aOAx45I5oACOp/Ck25XHU0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BGV68dsUAAzkdPalGFUZPHfFCnPGMeopDjrjBP5UAOBzgYGKQHDAY4oIyAQOMfj9KQ45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3QOSaNwHA60o5/LpSAZ6AZx1oACcE559/X8KRm5wTwOn1pTgtkEZ/lSfewfX/OKAAcgY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96O2COg7UpzgfL0oExOSeTkCgjH49x1owQp9TRt5BP6UCAYOQTzjPNJyVGc0pHc+nWg57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RjFNLDg5+gpQSD257Usdu8x/dgD3Jp7CYwEDP9au2JUtggEn1po0m5ySVUj2bNWILd7c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KrGMk5GNZNxajudBaonlBjGh+q027KBflRVzxwKz0vrlRtHlnA9KUz3ExO4R+xFer/aG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Trc92jNvGYE4PA9elZpIzzz7itt7Lzc75NufTFMTR4M5eRmX2FeXXrwlK6PWoRcI2Zj5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R2YfnXRR6ZZKCdm7/AHjUpjijXCQxgDphRzXK68Ub8xzIdSDyB+NPBBGR1rowIX4aKJvq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zbqp9VGKFWiw5jngeR05pw4wT0zmtNtJjLFo52BHQMKqPZTxDBCsD3U5qlOL2ZSkiME4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XrASKoAA/nVNFKtgqRzxxWpbDC4444NKcrLQTZoI5IweTUyMNwyCarwI0pCRjc3cA81a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q/3scVgyBxCHP3s+4qNkYdR9eMVpWjhjgyRZGBhjg1auIpJCAvlfN2zzUOVh2ML3C/iK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0W9CFgE9etZdzBJFKyygbs4wDxTjJMLFNiUIKnBHPFbumXyOgVwc+lYjg4zz9KYjNEwYH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kd3bIpmB6qfet22t2kH7tSPc9K5TQtRE+xii9cZrvrQOqqY14I9K45pp2Giv9idIwzSK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vp6s0twoKj+7nFaup3ggidHj5xzzjBryXXLhrm+dA5MYPAzmiEbvUG7FnUfECXbukCsw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kuxZt5Bz71ZsLKOeFndmUA4UA4pb60ht4V2OzMxxhu1dMZuPwkuRBFc7XXIGAc/WtmDU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axVjO4d/emyowHv2NEqkpbiTY++mVpcg8565pLa7IIRyx9PaqjKdx3AimMdvIzkd6lRK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lU9whHP51Um1JY2Km4vcg9iox+lR2VzvBUgHJ5zTNSgVoy4wpHJqoSknZnp4OrG9pK5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bnOGZcfoKsi4M7YCtx13GubgR3kDKjEA9cdK6C2Vw4BABNdUL31OnFQh9lDZrclWbYdw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ipzkHFdLO58jkqSvPBrm3YG4Zj3Oc5ra+h5Mk7mpDJtUAHJq5HKdykbeorKjYgYGato5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mSj3Lwm26wgI7jNdXnnmuM8GuTpsCk87ea7Et371m9zoWyHilqMNTww70AOHSlFM3r2NO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DnvThTBgRRilxR0oEJilFFFABRiiigAooooAKKKMUAFJgUtFADT1op2KQimAlJilpcdq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igBCKKMUUAJR2P0paCOG+lNAeafEnA0abPpx+deMHlQD+VevfE5v+JWw3Yyw/nXkLEEZ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S3GYxkdfc0h4PXmlxz2696Qg4xmt0ZjcfNVeUYHHWrBOM4NQyg4wM5zQBmn7xJqaMnHH8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EU6I/MB69qAJx65980vI6Ug69Pzpxz3FUBFKhK5xnv8AjUUSFWPBFT7s4wCaAMEHgUgJ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xSDhcnpQeDzjjmmAoPB5NA69PSkOfWgccfoKAJAeAD3o9See/wClNBzzRu28dPagAzx6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Hmg8/yo6kdCB1oAAue/0pT3x1pATjnHvTu2aAGkccA0HpzjHY5oI7UhHHcf0oAaTg8GmE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jOSAPxphxz1NAxCef0xSdwPSlPb+tJyOnfpSBjTjp+lIOOD/APWpSTyOgo6H9aAJUOMD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KjRTgc8ipCAMEZ9aaEJk57/hSdj0waXOBQPTAoAY6ZGcEH3qsSc9DVxgCMEnHTFVnUhu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4o6L64oGMnHU0AKOvv7UvU8Zz7UbvfFA4we1ADwu05wacCB0P1pByPfvSE88dB+tAEyNk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gEDg1XR+vHarCnI5796YiKUYGRx6k1CGAODz+NWpVyoxn/GqhHzcnvUsaHEjHFV36kDH5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hc5Y561DYAg4NSDoB/I0xB/k1KByMAE00IcnB55xVlV5BNQKNuOCD0qeM4A4x+masCQA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9eDQuAaeOw2444pDAD3NaWgsY9YhZeu7P4elZ4UDmrFjI8N9A6ttKuOaiWqHF6nv+jtut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4emMlspYjJWtwiuBrU6RyDJqyowB6VXiWrK84FCJGz8274OOOua8L+KauDEROWXcMrv6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azdnukiVVySzYFfNeq3L3mq3ErTGUM52NnII9q0hG+omyiTkAUA+o/WnlCQcDPamEHP3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HQEGm4HYYpowp5DfhTt6+v8AQ0CFJcLwMr/smoXct1DZ9xU4KZ6sppSoZeGB9qYEKRs3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3HalZSp4OPbNQO8meeO/FIB5YAetMLbm4GKZnI5OaB1pNgPFOGcUnYUi/pTAU8Hij8aUg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6UCAmnx44PeoxyanjXH86SGSA8en60hPYdqf2P8AKk69Sf51dhiBCR0xRjGTzkdRTwTx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pjFFhDQ+RgnB+tOJz79+ajK8gj1xmlVgcj1pASDGP8KaSMcY4HrTgc/0qNu+O9DAacAn3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bjmnrnHYkUAIEPY/pQVwfenj14znNIegz+XWgCM9KVetDc844oTrQBJ7859KTPX0p2cZ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jk8Up6dsfrimjrj2NOPSgBh6kds0oGf/ANVGOeeKU8Z/P60ANPXJ47fWmM2O9KT9c1Gw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k55PrUbDuOtSd+B3pGFSwIehqRTxj9KjIwacM9s0kA/JbjPFTIoXGeT702MKF5HNSl1x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MHsDUm4Ac4yarFs5ywUexpNyjuW/Gi4y15o6DmgMxzkqo+lVwzn5QoGPWpAnJLMaVwJP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npEg6jPrzSJHjPX2zTwApAx9KAHhQMkAfSnKCDSoCfxH1/GnBcdTj+lDKO7+HjWwmky6iU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vY4AnkrgDGPSvEPAEDtfu4XtwdvX8a9utci2XPHFefiPiOmlsS7F9KAq0Z560Z965rG9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+NHHrQAufakJ7gUZGfvc0uV9aAEz3oL/AJUZHY/pTWK9yfypMYwtyeTTXPI5NNJAOBu/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wqAJQeTzQCTUAc84U/jUiOT1BqhWH7TSke9BxTSwpBYCMnBORSlOOAaZuyc8Uu7ikwDH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STS5oGODHsTRubPU/nTRRSAdub1NKGemZoDGgLDy7eppuT03GmlsCm+YBSCxIfr+lJj6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lDZ9KYD+B2H5UcH/AOtTNx9qQE0rjsO2kdP5A0hQZ5RT/wABU/0pc+opC+OxouApROpj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if8APKP/AL4Wk3jpj9aXepouFkKIYu8MX4xr/hQYIMf8e8X/AHwv+FN3AHj+dBdvQfnS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T7PD9PLX/CkNtB/z6wn/ALZL/hSB3zyF/GjJbsM+2aLspRQ02tt3tIP+/S/4UhsrQk5s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Ttr44ZqD5g9T+NF33DlQz7DY85sbXn/AKYr/hSf2fY/8+Nt/wB+V/wqXc44KY/HNG9u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cqIhp1hn/jxtf+/K/wCFKdNsGABsrb/v0tNMsiN9w0pnfbkqPwp8z7hyoP7I0/vY23/f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2Nvx0/dimC4lJ4/Spk8wnk0uaXcfKuxGdL04/wDLhbf98Ck/svTh/wAuFv8A98CrOTnB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Kiv/AGXp2B/oUH/fApP7I0w/8uFvn/cFWxilFHNLuHKuxT/sjTMn/QIP++KT+xtLP/Lh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BRn3FLnl3EorsUTouln/mHwc/7Jpp0HSW62EX5n/GtEHJoKk9DRzy7hyrsZh8PaORg2CD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GNIcf8ezr7rI1a+0jr+lOG3FNVJLqPkj2OdfwhaDm2urmI+jkMKqz+H72AEq6TAd+h/G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vqM1pHETj1uRKjFnAvG8UgWVGRs9GHWszU/uEZGeo47V6Rc6ZbXaMGQAnsK4fxHo89oW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uyniIzVnozllRcXdbHFtkuTnvSHHPPOKAcs3HfvQeMYHNWIsRDjnPXgVqQYG0HggcfWs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HDKPbj61cSZFsn5fr+VAxnp+VBxjjHXNIPy5rUgce2O/Sj6im/14ozxx6UgHDrS5z0IN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04oASQgrwenNQxcSZp8rYQ81HEw3Dn24pAXAfeik6H0o68jmmA4fjS9enQ0nTP8ASjP0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4HnOc+1N/nSg59M0gHA9PSmTfdHIyKcP85FMlJ2jvQCGxEhwAcnuasDIFVovvjj86sk8+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Zx/nikHX1/rR2oEKOO+f61IM49qYOpNP6DntQAfrS/5FN5zxTsnHWgBxH1puPm4/KlH8/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anxGuf8APvXG3A/0iQ55zmuw1TPkD1449q4+fcbhyeCSelUhMlt/ujFWxkjNVIMBQB17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TIqIpPApM8jBOe9Ix5xSD8P8akYH7uOCaaevr9aU4A96aSMHJoADyQR6UmRn2oJ545FN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7UE5GTzzSHryaQcEcZ7YNA0xp5GM889657VW+ZmB6NXQsdqtnmud1ViWC54bqQP8APerQ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yDitiDGcelZFsAAMEqSAcVrQckAdTzmqexES2pHtTieOTUY45B5p+7Kj1/nWZY4kHkEYp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OfTnjigds/zpFBu59O/Sl59ePpSZ56/lRnrjr64oAD1x3+tKD3zSEZ9OTjmgYIx69u9A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cdO9Jn1/Oj0x60AO69elLkjpycUg+6CBxSHJPBGfegRWvhuiYEk5Ga6zwiP9UT16/pXK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dZ4SK/IB0B4p9AZ3hOV5OaB15oPKnFAH5VIx1KB/n0puDTug46igBQRzniigHBPX8KKYj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6UhG3gfU0Z5IBJxwR6UpIB46YGO9aCEBwpJ5z1pAQcj17+lKQRwckUp4PGOvNMQhwSST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sB07UbsL9eBgUh5YY5xQAHOcHGSelAxn1H1pOpySSetOxwSB0FADRycZAHU+9OAXGOn+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cgUZAycHJoAQYPpxSAfxHOAfunvS8DJ5OeMUDoCO3QHrQAAHpkY64FKW4I69s+lIc8c4/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egBM9MdRQAfqfT1oIKnBOT7UBicZGDQAh5Y4OR7UrHA5656Cjg5AJz1FJndnP05oADgE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GQemBS+mOB0xSHqSWGaBXAY5xjFHbJJ/rRheMHrQQccj3osFxBnbwT6/X2pec570hbHY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+lFhCg8c5waTcO/Hpimlhu5NNL53YGadguOZx2x/9enpcONoViCp65qJYJWbptBHJNSCN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uX4NSeP5ZCWXrn0q+L23n2gOOR34rBZgy8HIxTo7d5GwAq+m5sVKpKT0Jk0jbC7XJGCP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z9ao2sNwi4MkeB23Z4q6JIFIVnG4/wB2iWEmtUZOrG9iU2FyoY7AePUc0xLaWRtiqoPT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KiSXGMDDZFPtgVm34dgO1ckouOjNVZjTpt9Apd4sqB1Vg1WLXTZrpcgBT6NkVvW0sV1C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Laxlt7rc0nyHpisHKxXKc5dWj2n32Un2NRLHI44RivYBSa7O/wBNE8LbNrnBIzXPJ5kD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0pRkS4mdsZeGBA6cjmgwgrwcjpxVy6VHw4ZQR2zUlhavdKQApOcDGarmCxkGICQggZBq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u6hZSWZJKMOM8iqIcZOBkGqjK+oixaJJ54MZAb3PUV1cemXMsJJUENwdpzXK2sKzsETy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Gl6rbrvCMyA9Y3DcUpMqIq2tvY3W68Qug6KwIq4+o2Crm3tGVx0cHip7XUrCUiO8sZpG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bR9InlEkMN1AD/CAVA/A1k5K+pVitbX17cQgCBQD3ZjWVf2tw16HKKoYcqDnmu3hsrSG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XdzmufmkhuNWdDGflwpI4pRkr6CsczNbqFfO5WUZPpVAruXPFdpfadZJCzrGwZuvzZrmj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nGTW0ZpktFWwvpNPu1ZX/d5+YYzivWPDWrPe2QYoc9jXkUiMrMjryDg4PBrS0nW7zSiP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VSF1oCZ3/jOeRLMsMBjz19q8i892nYs3O4iuu1fxJLqdsVmUcKdpA61yVpDvvVRmC5Oe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Os0rRJZ7HeHU5PIx0pt94auH27JUIHXccVq6NLJBZSJG+4DnpVPUrx2MZd2jXuC2AalJ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7Eqia5RQRkbfmrNdIUkYIzOoPDEYz+Fal3qMLw4R4ZZAMKM5IrGNtNOWckKDz8vNXGL3B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ccVRe3Zzww/OppYTEwGSSfbGaEt5XAyuB7mk20wRViDRNndx7VrQXYRCCitx0YA1mSLi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RJkYAzk45p3d0y4S5SO71QBgFtlwP7pAqp9sad8BGyeMLmthNNVwC0TkHnjFLDFFDNsi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Daud8MRT5dtTHOlX8q7wu0N0LE9Kqi0nim2Fc89VNdReT3Ig+4SMc4NYTyu8xJySeacvd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YfFbygAnj1qZWKDBbHSoS7qGAwTVORn3DdnGRxn1rLnTOj+zLbs978GurafAQc5RcGu1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X+yrfB42gflXcl+cVF7nJKPL7qHhjTt1RBqN1MixNu96N3vUOaA9AFgOR1NSCSqoenB89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61IDxVVXqVZAaadxEtFAYdqOvemAUUUUAFFKKKACiiigApKWiiwCUUUU7BcMUh+9S0UW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AhFJinUUWAaBTX4Rj6CpKY/3Dj0pgzyX4nsP7Pxk5LDH4c15QQQoHevVvign+ghsnhh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2lsc7GEjHH+NNI4p5X2+tNIGO1bogjbOfeoWPHHX61YKjbz3HNQupVunBFAGfMqhiAKj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U82Scke1VV5PBqepXQuoeMlgfbpTjyT0z6Z61FEcgDA696lPy+46/WrRIwkjr+YqF2II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oA9OtRMm7pRcCaGQMMHOe9TE/L04PYGoIoigOcf/AFqnNMBpHzEdTQuMdOD05pTgNmlwR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xznp9etGT2IPagnn2o9OBQAdj0oHTI5pMjgk59aXH5UAKPb1o6d6O3A4zRn16dhQAcE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QG7dOlMwOSPrQA04z70wg4AxTjzkdPSkwAPXvQA09wOnWmkE+5p20nHceopQhGckUhjO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MAc04+pHI5xT0XGD+VFgHp8p5xSnOPfNAwOnSgn179hTEAH15HejOP8AGjuOQPal5x3o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gk96lLA8e9QuQO2KQDAvPH403BxzUmeR34/KnEbhxxxxQMhIyR69aeFPQ+tKEOfX8aeB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Bu047jHpSEYIz+HFS5GB0NNZQe1AEZ/z7VLG2OnTNRhef1qRV249SOfpTETcsvUelVJR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6VDMCW5/WpY0V2+7g9+lVzy2M/nWpYQJLNtkUMuemM10MGh2M6Ze3UnGMjg1z1KsYvU2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L8wz9anRT24+ldRJ4ZsmOEaZSeAA2a29O+E2pajCsltfQR7hwsobP6URrQezFOlKO5w0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HnqAe+K7mf4QeKLY4jW1uV/6Zy7SfwNZc3gXxTasfM0S5IHGUAYfpWvPF7Mzsc7sBPTB9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aT+HtbRsPpN4vYgwN/hT08O6y2NmlXjMfWFqOYLGdtB5IGevSmN8gyOi8gV0Nv4K8STk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Cgfma3dM+FuoysH1CaOJe6K24/nUuUUtWNRZ0fg258y0gA6bR/nFdpjNZelaFa6VCqR5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3vXHJpu6N1sTxICQMGrqImeQfxNQQfMw4NaVvHGTgjr6mhIls4PxxZafPpV0LlFMYUk+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YfuKSF9x619P+PrNH0O92bs7CeD14r5iCALj+7W8NiGMDEDJHJoIB4NO29sZ47d6Uw8f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SDkc+xppxk8d+tSFXXqu7txRw2R0NCAjzxgYP1pCx/uZ+hp5THPb1FRMCO5pgIWOfuMD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/wAwwSTn3FNLHAwh49qQEJXvihRSlh/dYUKQegOKQDqUcUhGBxRz2pgOLZph6+pzRzmj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k1ZVeO9RRjDZPIqwFyf8RQkMTb2x9KMZ/nS+nJ+lLx34H0qgE5IBPIpDx36U84IwB9Ka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4J7D2qPHIwakOB+VNPBwKBE9tA84bayqB3PP6VYl0l0UMLuJt3bpUNpcLCxWQEqecjtV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sgI5yRQNGS6PG5Rj8wPanIenFK7+Y5bbwaT6flQBITwMdaZ1PNG4gcGm5yaAHH7tMThuM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gYIoAm9+2Kae+O3TFKCRzTSefT2oAB9OKfj5fx7Gmqec04DKkUANyQegzRnjjr2xQTyeD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0ANIBFJtwaeefTOKAp6nAGc0ARhc54qN8c8+1WWGB+tQGMHP8xSAgIyfapEHFBTHGaVK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Oc96X5M09DyfkGKdgEWJ27Yz3NSLEqjJO70FSxK07hEUlm6AV1eleAtQ1RQ32uKFSoOC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Wy4wctEcmFzkAYHpUiRtg9RXplt8JIyM3GrS7iOREgH86vJ8KdKjHzXt7Jj/AGwM/pWT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o+h5Tt6ZPHTFTwWks5HlRO3+1g4xXqa/D/RbYkhJpCMEb5C3Sn/YbayUJbQKmMjIHIFR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LqcNYeEr28mRZp1t4mIBYJuP4V2lj8JrV5Elk1mdgrZK+QuG9uvSrMQImQnnB/Su205s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E2U6MYiadpMGmxhIyrKBgYULWgOnNJ3oGQc4/SsnJt6jUbIdgUvek/z0pSfp+VAIBRTS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5Ui0SflRzio9z+35GlLN6foaQDjn/JoOe386Zuf0z+BpC7D+H8gaGBEx5Oaac5FOdn7K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rUNDRMg604cHgYojIIOadkZoBhzjpTSOTwKdkUhIApANwOwpCOfSl3j0o3DPSkA3FJg08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qn7rUAKFPfigqexpom9ENKJCf4SPxoAUI+eSMUmDnGaXzD/d/WkLH+7+tACFT6/pTCrk4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OoNNMqg9DSAbsf0FAR/anCUHHyt+VKH44BoAbtI6gUBSacXb+7mkMxX+D9aBieW+PvY/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yp32gH+Af99U4S8fcH50gGC3PUvn60vlbacZD/dH50Bz/dH50DGbKNtSFiewH40mT2Ap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owfRvzoLP6DFAJxQAbfUN/31Rs/3vzpcmgk+35UAAU+p/GlCc9KAzD0pd7Y6CgBpi3Hp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d7+w/ClDt3IpAKIQOQOaXZik3n1FG9vb8qTGKUHcCjb70m8+1BZsdQKQChAR1NAUe9Jvb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AB60u0HsPypm9qXe3qKQDto9B+VKAB6U3c3rSAmgCQHFGTTMtQCRQMeBS7cetRF296Tc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e1QXlml5CUdfmxxil3v/AHmxQHb+8fzpp21Qmk9zyvxLoD6dO9zErCMn5wR92ueDZXI6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tPbvhhgqeDXlV1Aba6kjyMA/LivQoz5o6nLVhZ3RJCcKMYArUtuCo/wBmsqDhTkZz3rUt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xMJFvp/hSA5PHOKD/APWoz9MdK0IAnFJ1604n+dNFACjqMcU49ehpo79PWgcdeOKAGuR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3xipZSNuBz6+1RRf6zjrSAuZ4H0o/KkzjBBH40oPAGRimA7qDRnmlHBwefaj/OelAAO3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HSkHanduaAFBz1NRzZC/zqQYxkfezmmT8oOCOe1IENgBLhvQcirA5PeoIMlj1P0NTH8z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J44pp7ZB+hFO60AA5PWnA5HpTR14p3T2oAdjrmlBpuecj1pQPl5HX0oAccfjQR+tJzn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UNUOIlIwSRjPtXHzHNzL9efaux1DBUZXp14rkp0UTSHHJYniqQmOhwVBAqfIyMHt+tQx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nUspB1ajuPftRkex/GmlsDj/9dSAHp05pDz0xigk4IzzSHgkjgUWGITgnGMUEnt1pCfl6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7daLCsKOnNG4ZpCeO3pzSZwMenbHNADXbr1/DvXOauFWTIzjHU9jXRn7pI9M9K53U8tM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J7ENq5BUg844961oT8w55A596ybL7vuAP51rwn5gOAOuaciUW1BJ7etBGAPWkBwC2cd6U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/e79aUnHXgZ7elICByefegNzg9aBgeg/nQM+valHQAY9KQjvwB9OlACg5IGO/wCVAOB0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BRnHf86AHZJA9PalyOOxA5pvr0oBIbjikA5SNuA2efTvQcHr/OkAGDjP40oGQcUWEQXf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eFBhIiAcZ5P41yF4/wAuDyPaux8KD/VjODnOKb2A7jovXPpSqe2KQdB6UoB21mUOHP8A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UwFH1xRSYB6iincR84kDOQeRxSADBBByOAR3pSOeuMnGaO+OMitSRPm6Ekn0x0pcZIBP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DPpSDAIJBwaYC8rtHUdTRuxxjjPGO1JyASDgHuaAADgdz1oACRxkcUFiuOhBGaCByeuf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HpQA8E7u+epxTS3TA5pOR8o4GeaU5GSRnv8AWgBT3x+VIDjIxk4pA3II4yecnilOOx5N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egpx5PTmkzuIG3r+lKSQvHP0NABt3HOc0hA28depoGR05H8qQE7iDzjH5UAAA5HTnA4o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6dSPUHmggHI7AZ+lArgfu9TuxTckdAOucUA4GMcA9aaXAAJBJNCQmxxZTg5zTS3Awec9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VYj3qVbZj95gPWmBGzjJGQST0FAWRhhQcZqyBHEPlUFjxzTC7AFc4OOeP1oAYkDsfmBY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uY41GcfeYCn2YDMoI3DGDnmumsbe0bBlt94x0UkZrvw+D9qrtnBisZ7F2tc5z7DcMPmk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/wCKSRSfY4rqru3tFQCG0MZ7kkmsC6JUkAYFdFTARgrnNTx06j0KZRIiVVFXHB75qJyX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k7fvcnPakBBXkYzzwc1w8vK9DvjK6uyFVZCSB+tTQLIzcqGAPFRvNs+Udc9qIpJWkBjD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2RKKZoPOsCkhASBRbao7PkIAB6ntVCXzwpMhdQeMFaitptkpCozE9lGc+1RUpRa1RUG0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oc9CVYVrx6lAAMM3uGH9a4yJLhowwt5EH0qzDqD27FXQMBjgrzXj1aNmzoUjuVlt7uMB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p8sExcRmWNud2M1lwXltcKGdJUOB90EVqWuoPAoEdySnYNzXLKLWxZOukWd1ARNGqucg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PTpjHDvXBz8x61s2eoRzoBtRn+tOlKPODJbBePvZrJylswsjC1YPc25MaluxAHSuTntp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DXe3qKYXWNdqkE8ViJpsN1GJJ3ZSpxjbVwnbczaOZhUvhgRkc5710Wma/qtgVjjhWTP8A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ktjMrW8u8HnGKns9UtWUJfxqDg5YISK2bUkOJ3enaq2oqjXdjbxkc7lYcGttkR4CYJYW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+m2V2Q+naiqnkbWQkVoKlxpPE2nxzx8HejEc/SueUddzQ2We5M2yQBCpzwM5/GqcttOt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DpVIa/aM2UhdMDlRlsVv6VKL1fnTCngckcUXsriZR+ztJy6ZC8Y9KbdwxRW2DAofHGet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0YKOTg5rPuvLe1Z5Mkfw5pxlexLRwNwVSaRfLGdx6moCQW6BeK3pdO3MzAou4kgEZrLu4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ODgV1RkrEsoyo7jamOBn0qS2VoIwZIwxznPcUu7aOF6n1pC5YDAxUPViZO9xJK4Ku0a4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8315qIMBzg/Sn+ZjHy5/StIrQaJ0RCRwM08syKdrYz6VCjnocU6Q5Uc81QyjPIzMCWZi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8Q/GlWJ3kI5GT1rYj0lDahpJGIHYcVzy3FYwAh3Ek55q9bg7Rnt1pLmJIZSqZI9D2ohB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hsR3RMYJVifxNQRXBU7guCOvNWLmMuuBj8qrpZyhQQjsCOyGvUou8RxepowaluXZKrH0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V9jd+QKrm2lJ4DoPRlpslnIR8xUn020S10sehRSWvNZmrDpmmuimS/OcfMFcDFQ3en6L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745qpb2pdwgESDPLMp/pWp/wjkUyljqtuueyxN/WsWkuh0us+sz0bwVLGLGFY+VIHPeu5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XFvp8EaPfQvt43M6rXXnWLBFyb62AHXMq8frUM4ZTTZq78CjeMda5m58aaBagiTUY3Ze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n4k6CDhTdN7rAf8AGgzudn5g9aQMM1xw+IuhNw0lxH7tCasJ458Py8rqcY9mBX+lK4cy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bi8T6XP/AKq/gf8A3XFXotUhcZVww9Qc0XKRsB8YqQPz71lpfRscBhn3qwk6sOCKBmkJK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JID71MjjNCYF0HNAqFHBqUHNWhDqKBS02gEopaKQCUUtJTAKKKKBCUUtFACUUuKMUAJR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RvpTzTJTiFielMZ5F8UnxYopxguM15bjaCBjAr0v4nzoyxoGYOXHHtXmh4yPau6lsc8hhO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lYHrikCsQK1IEYAZI79qryAsoxg+1WdvBzTCAPTincDPlUkDA5xiqZ6nJrQmb5gOtU9h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LGLHu7DP41OASMkceuaiQ7Rgde1SnkcnA9apMGhHxnI/E1CrBWGP51ZS0mnbbFEzE98c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PIAq+4pOcVuxqDexWQ5weOv6UucnJ/nUz26wjCuT6nHWoiBj3pxknsJq24zljwPyp/pn2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4YGcmqEMzg9DgUo5xmk6noKUcYoAD/wDXoB4BJoP5/WlGRwc9O1ABnmgnJ460uMnjvUeO4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QH5sj8M0o7dBz19aMc+9B4Y4AyO9ADRjt3zx70Yx1FKc5HINKB36+tAAF46frQQMeop2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MigCILyDj9aeOnJzkUpAA6DGelIBwO4/lQAdulBx27c04jgDp9aAOcn+dACDPGKUn0Hv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aAGHp9PwqEnLdT+FWOq8cHP51Cy8jH40ANAP/wBYVJjg9cdqQDH+Gad2oAafWoyxycDp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0460gHBuBnrigsG7DPvTee360c4yf0oAUcHgcVKPm7H86YE4yfypwXBP6c80wJx0GM+9R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1Irck0jDOSRSewIsaXHmcHHAI5/GuvgULCB0xXPaQgXadoJLcV0hwFJPUc15mId5WPSw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SHBDOM17ToCbIU9l7V45pEP2rV4EAPynJxXtmkw7LfJHbFZ011FiGXy1Ads/eP50hpAO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xn86qvI4OdxP41O5yOKruKd2CSIWZj1JppyacR/jTDUFaAaAMHNFKvWmM0rQDjitSNFH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rUDhF3HsM1aIe5z3iuGFtNuPNKqmw7ieMcV8nXCL9qmSFt0auwDHuM9a94+LPiBrfSWs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8dcd68QSFQp5PTGfWtobEMrJC2PmzTyhC8CpGVcHO7j0OKgfZjO5sjH8VWKwpz2qNlzxg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2PTOaT5zkgq3HTpTAY5x06d/SoWkcdlbtwamO8jBVh2+tREHPPc0xERlPdCKbvDdPyNSl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ic8qv0pAS2cNvNfRR3c5ggZsPIBkqPWt6fR/DEcU7Q6/IzIpKKUHzHHT865k8npSqOMj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I4pQeKQ9eTmmA3FKB2oNOUHp3oAmjXA9ulSHgYzikQgAZH/16XHFUgA9eOnWgEe2KQd/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/hQMXgcEjp27Udeg7UgVugBNBUjqKQDG69TTD69OtObr69qTjjoaBCjgckCnE9h19aQDI6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DAzzilx+f1puDT1BI9vegAIOORz9aaOT0+tSHgHGSBznpUJ4NAEh4X/PFMxzkU4Hmlxm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7jx35px6U3uDnn60APTAOSKk7+3WokHrwOhqXnHNAEZ5wc0m3HrTz7dqTpj9aAADng8+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D0J6H600mgBGbdnjmoup9BT9wzg0bQeh/TrQBGRgdSaFUlhTyuOtIFOeDj0xUsDrPBvg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sVtFGcOWUs2fYV6DN8BYIbYSNrUrP7KAKq/BBCVvWI/jxz3r3C+ZEsATgcE81jObTsioq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Mh0zVWiafzPKbqyYzXoFhbxwRqkagACsWaQTa9cvGCU3YBHf1retuVGe9efWk29Weth4J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460igbRQelcp1lO6OBmsKdt0hI9a2btsbh6GsZlJkOAPxq4mctx1vbvNMEQfMema7bT9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HHz1zujKRfRrjIHJNeg2nMWeOldFKKauzjxErNWM3+zrk/wJ/wB90v8AZ9yD9xcez1sZ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YrX2UTl9qzGNhc/3P/HqPsVz/AHP/AB6toEUZpeziP2kjENjc/wBw/gRSfYrn+43/AH0K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ZRD2rMQ2U/eOT8Go+xS945PxatvNIT9KPZRD2rMU2Uv8AzykP4/8A16abOYH/AFElbZNN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CezmPW2c/lVaa1mj+b7MwA9q6fd71DcsfK60OjF9R+2kcmdRhgdkkV1bv8tL/a9njl2H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25m5zj86obTjkMatYaPUh4iVze/tay/56t+CGkOr2X/PRv8Avk1g7TnoaNhPY0/qse4e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4lYf8BNL/atmeBIf++TWDtz604ITzzS+qR7sPbyN3+0rU/8ALQ5/3TQL61b+P/xw1ihP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rn6UfVI9w+sS7GsLu25w+P8AgJpDdW/aQf8AfJrPCHPOaeEwOp/Gj6ou4fWGXDdQ9pD/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j/Wn/vk1UCn1p2zjkml9Uj3D6y+xY+0wn/lp/wCOmnCaIniUf98mqwX0J+lBTOeTmj6n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iaIf8tQfqDThcQ95l/WqZBBPJpCrY74o+px7h9Zl2L3nwE8yp+dBmgz99azihwTuJI9RR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x/WZdjSM1vgYdOelJ5sR6Sp+dZpU00oe2c9qTwa7jWJfY1g8f/PVfzpd6Z4kUn6isYpz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UfU13D6y+xueYn95f++hQGQ/xr/30KwSnsBSFPUL+VL6n5j+s+R0BdO7r/30KXcmcbl/7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7LR5fHAAFH1PzD6z5HRcf31/76FKAP76/mK5vyvZaBF7Cl9T8w+teR0gC/wB9T+IoAB/i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7oFATnIpfU/Mf1ryOk2j2oC+gNc5tz6/nQVYDknH+9R9SfcPrK7HSBTnpShWP8Nc2Fb+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X65Yf8CNL6k+4fWl2Om2N2WgI3pXNbX7O3/fRpdrnHzsf+Bmj6k+4fWl2Ok2se1ARvSu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BGgGUf8ALSQf8CNH1J9w+tLsdJtPoaNjehrmQ0/aWT/vs0hect/rpf8Avs0vqT7j+tLs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LscdQfyrkJJboMcXM4PpvNV/tuowMGS9uM+jMSPxpPByXUaxMX0O2wfSkPTpWFpniEyMs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e5roEZJVDxlSD71yzpyg7M6IyUldERB7Cjax7YqYIcfwj6mjaR6H8agoi2NxzSqnqal2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fu0BYqXlur27ZyeMdK8q8UW6wXYdFwMnOAR1r2J0Yxt8vavMfGiYiyVAO6ujDytKxlVj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efpxWnB1HGDWZbfdAJ4rUt+o9q9GJwyLRyOtANBx+P1pM8881oSKR6Un5Z9utBPfoc0A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19cUA5A9PSgcUCYyX7uR0JwKii+/9ehqWU4Tnn2qKLO7FIZa5A/pQPTmk/X0PrQDnA7Uw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E9T+uaQElR0xS9DyKAFHPc9KUn88cUmPTrS9v6UAL6+lMlztwP1qQcetRzjj+VJghIMiT+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CDl+OfrU+PbFJDYfXr0pw9ab+FL160MBw9PypwOSP8mmCnjtzQAp6++aUdOKQc/40v5C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5OMe9N6UEgYz0oAo6kSFGOcj9c1yMzHz5PrxXW6jyoXGSBkCuSn3+dIWTqepqkDCJ8Ku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5GKhixznt+tT4zipYIQuARx/9egt36HsKCoJppB7mkMN+O2e1IX4wB70pGR25NMxg844o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kDACkPt9DSEEj2oAXf2BIz29aTOT7fzoAyQeg/lSEgfWgBC2cj2+lc/qH3s5O7PT6d63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1c/qIPmEjOScD0qkKQy0QEFxzzx6VqQcbdzdPasy2GVwc5HYHpWpEW2g+lORKLKnOM8805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enXNPJIOMc9iahlDh8x9vSl4HBwfWm7gDgfjSDOTg/X/AD2oGOPf9aUnA68+lIuOB0H5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B69cUAqTkYJFIO3XmkB7enb3oAcTx/WlJ4pp9sdOxoHTg/SgB+7I44xR3OB9P8abnI70o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3gruJ5HFdn4UOViIPvmuLuQN3rnmu18JIWVB6AE0mB2xOBgmlyKQ570v8qgY8HPOODSj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Dp3oABnFFKGIHfH0ooEfOJJG7PJHY01yRtXt6Cg8N79qUD1APb6VuSICecke/FKcHA4x/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gDI6gGmA08jp83tSDK4ORg9COooJwuBzjj8KUDjP9aAEJyCBk+9KMnOKXA7c8etNI25P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znpQFxnpx1Pal7YPTvSAHOAcDrgmgBSeR0zznmkyD3OQPzpMDsAWPtShl9NwPU0ALjp/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7U0sCe2DwOKQMMr346UAPJ+Xjp69jSZ9DjPWmh2Y4APpThEzZJKrQAwuQcZ6noKaWdiA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Cx+Y0hkAOFBGO/tQhWGCAt/rHCgcnFOCRoRn5h09qazlsgkflR3PBJPbNMRIJW27V449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MAwMdacST8p6mgAySM54pMdfUUpIH07imlhuwDjPP4U1uI1bSFlIYqAvbDV02lzR5CrIp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sRORyee3WtbRsi/Ubm3EY616+Hr+zjojyMTh/bSabsdPqVwqW2WJwOuBXJ3FxHK52kkCu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EkuByRu4rjJl8mcpu4HOTVVMVKa1IpYSNJ6DTEeCWPoaeDHGehY00OeMkYI60qqu4+gP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8ZK1gMXmc7Bz3xzTR5tvgpIyn2bFTByvQgDpSFt+CcEelVHQbGGeaVcSOzA9mOau2ESRk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XRFPONuKnUjAxn3NOT0FF2NpbhQoBcdMdaqXKRuSy4qn5h59qabh+nr2rmnSui+dItQX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BlBFaCXl3PjzY1I9VUD+VY3mBjxk0+Gd4mBQY98Vw1aDRtGVzoYZYI2wJzHITgBmIrWt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yLjAYN0rnINbKKEkijkPbK8VopqVu6jdYKPdW4rinC3QtO52VstnLGrxurkjJDNnNNMS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NtcYNQtYZd8Zki5+6c/pXTaTrNtdrsLjzCAFJOOa55RdtB2MvWLX7SpCWyKR6DBrmLvT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45bFemHTnkO4MmD6NVHWLBDalCm9sZJJOCKUKttGI8+gcR/NDNKp/wBk4rpNG8RS258uZ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CubmsZbeVuiruPyg81pWFzbthJkY9uFNbys1caZ273CX0BEMUSlh1VQDWdbXt/ZMUY7lX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IHhuJYXBBChj+VaMsb+WrFi4HWsL9BmvaX0l3EXKhfxzUOqJPcIiKgZQc8d6fpM9tGu1k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eMNyMCi9hM5GW3SFGeaOVcKeBXNTxCVmeMNuJzgg16Zf/ZTASwfjn5RnNcVqV9BHIQPN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EyJIwXjKEKwoPl8AVaeW3fnYzNnualgsTeZ2PFEB1MhwBWpm2ZwiLsApX8TikNuVJyQf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qKZDeWjKvXaSSKgR4rbCSOrMPRc1SaKiVoYGZgNpP6VNPaOilgBgD1rQgFrKxJQ5IyCB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7FbPXmhyZpY5KS4e3mbAKsOhxVmK+u51VVlkxjstMvYfOmLAlQ3J9qu2nkWkSszqNufxr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3SK5J7sKjDp1AwB2NSXV48zcFQo4XHHFZ0krKSSxz9azWr0IZowszHKgZ7E1aEl2q4E+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2N2ce1TXNyqZ+bv616NDSOoImlYn5ndmb1JzmqctyRuAXnuapy3buxAJI7UwSNkkn6U5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kl5/eEY9KVwzA5JJPqarRtnrjHrVhTu6daxcmyeZkZgjIxtHWlSCMEnYv5dKnwAM9/ri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8Dip9R3FRVUZAUduKaXweCav/wBkTELmQAsOmM4p6aakPMk4J6cgCp5kuojPJeQDAJHt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tIaZdXEyxwgMrHg5wakfQbtFZmBG3r0o5kIxgi5yVGfpVu2ubm1fdb3EsRGR8rHFRyRm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MhBAHf2pju0dLaeK9XgAzMsy/wC2oz+ddFYeMPMIE6GM8cqciuBRJgCTG+D2I4qSO4Ktk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ptbnsNpraSD5ZAwPTmtm3vkkxzg+leO2WoyIwCfKo6jNdPp2tZwGYZHb0pqVjSMkz0uK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GAwa5fT9SVwASPzrcgmDEYbP41aZpujSBzTqhRh26e9Sg8Vd7iFopRSU7AFFFFAg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KKKKAENVr2RUgYE4yKtgZrnvEsrpZzsmchCRTirsG9DxzxzdJea3iJ9wjHPsa5Jk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LiVzyWYscnJzmoGJB2kc+tehHRWOdlYg49qaAxGdvSrBJH0pMg8/hVXJK5V8duOP/wBV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eeoH+NQOuSSKLjsVJUUDdgk/SqZV3kCIjMScAAc1pmPc3OSSegrf8PaFcSTCbyWAznkYy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rTg5OyM3SvCd9exh5MQqe2Oc11Fr4Qs7NQZv3je/Y/Wutt7dbeEoAB+uKguVO0jpxmvN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hHDRSuznpfItl2IioqjsMVg390HyoOR7Vq6q5XkdT2rkr25YEgjALEZFOF3qTNKOxWlI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ZX6YB6ng96CS5Y4560yQ5AHpmvSpbHBU3BM5J6DqOKeTjHTFNQdffrSsckY/xrZGQnTA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TR1H5c07+GmAmcYxnNLn5SaXsf5UhAxx0z6UABz25FITwAe1IcjP06UdRgkD3oAQHnjn1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pcEYye3TFMLHdgYoATPpUi+gNRjAwT9MipUzyBwRQA7PBI65FHU8CjkdfT8aMEggUAIR0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O5HSk79KUdMgnHGPagA/MD27UmD/AEpTg896Oc4A4oAAOcfh9aAuB0H40vTGBSck8dun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zyfQ1IQSMH5h3FRsuGwOtACjkZFISSpGP0oUcDjPv60uRxxn3oAac/yx7U3nJBAp556j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+lIBCdp6CnhgeenNMPU46UnIxQBYDDtSkZ5B561CjEDGMf1qUZI4HFAEigE546U5kz6g0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2CR7Y60PYEa2lNhBgZAOK12kLLgHt2rn7OXYQQDnn8614j5iqeeeK8zERfNc9CjJctjs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1yQNo4HHTFevW6CK3VQOvNcR4K04wWMZKnc3JOK7o8YA6ClFWRFWV5AaYacaTtVGQ01C4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0mBVNNNPYc0w1IxKfEuSPWmVJF1plM1LZccVfaJZoij7gPVap2uMda0B90VojN7nP3Xg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qvrAXMvTMrEgfQVBc/DPwdcxlDosMe4Y3RsykfrXUg4o3VabE1c8Y8S/BjS4FefTdTmgK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615f/wAIXqs0jCFLWQKxAJfbn3wa+mPErYtJuOimvMdKC7WyAcknn61jVrShsdFGlGe5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RpsUg9UlXI/Os268ParZsftGk3cYBxlU3D9K98hOFxgY96lcBlJOKxWMknqjoeEVtGfN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2dSp/Wms25c5BHtzXvWoabaXKsJoInz/AHkBNcPq/g6ymcvGoiYZ5jXH6Ct4YmL3MJ4e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d60w8iujvfDEluWIuQwH95cGqlt4U1/Uctp+l3N2inaWhQsM1upJ7HLKDW5iDkmnCtW/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vtIvLeNfvO8ZCj8azOMVRIg455oJ59qQ+uKTNO4Dh+dSIPXn6iox+tWEGTxTWoDgMH/G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/alxkUwEPP+GKCMdeadxk0Acc9D+VMYEH04ANHQY6UvHU0nHXHPagRG6nGTzUWSCOc1Yb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GKTAVSQMjj6U7Oc8YzTQOOopc8nnFAC4GDQOoxyKBjnNOC9e9ACH7uMDgVEfoPapyMCo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n09vWnjJH+AqMDB45qVeB24oAac46VHnmpD8oP8AjUY6nk0ASKACPXFSduO9MX8afzgg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utN478d6d/8ArzSNhQfT1oExCecmkIyPWkyCckdacCB2zQAwpuHSm/MGx/Kp93Toajcc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B6UBQGJxk0Ad/Wgk4PU8UgPcvgpa7NInnP8AE5PTGBXoPinUjaaU755xgYrnPhvaHTvC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D2zUHjW8866t7QEj5gzHPAxXHVla7OmjG8rGNpVudwcksxzu7966a3QYx6Vk2MASMAE1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6buz1aasiyo+UU2Vtq54pwbioJ3yCahGlyhOSxI9+1VhCobJ5xVojLZqNxgelUiHqaegQ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Cu2gTZEPeue8PQBLZSV5J5rpQMKB6Cu2lG0TzMRK8rBRS0CtDESlpcUlABRRRmgBDQTig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mg0dqQgqK54j5qUVFc/6qmgOK1Mn7We2KqDOOKuaiM3jVV24HFdC2M3uJ2pKXqf0pQKB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HejFPVeeaYCgdOelWEU8c4qNVz0qzHHuAzQJsUKPQU4KMcVJ5S9qUxjg4oFcjC+/ek2c9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+tAXIwgFLt9KfsFLsoC5GV9aaUAqbbQYx60DINq9xTTEOo5+tWDHimlfWkGpAYx1wM00q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cUwrj6UCRGUXpgU0qAPuinnjOaQn60iiIopxxxSFByMD8qkI60hH50ARFBnOBSbFz90f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2L/dFART0Ap1KKAGbFHajYvYfhT6DQAwRqP4RRsXsMU/bz6igUCGeWP7vFKI1z0p4pcU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ylzytS4pQKAIREo7UvlKccVNt4pQv4UAVjEo6immMY4FWmTFRbDQBVeIEEgDNVZIVPBG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SmTwKljRz18jRMXQspXuOCDW/wCG9X8yJY5JmLg4O6snUUyCuOOapaVP5GoKQwUNwT61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Y9ODqwDBwQR3FB+o/AVXspC8IBYZA/u1Z4zy6/livOlpodadxoI7Ff8AvmlJBx8y/lSj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95aksQ42tyvTuteaeN1H2djlSA+cAY716YWBQ/OpGO1eZ+OmzDgEck5A71th/jRlV+E4+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Wrb/AHhjp2rHgJCg9q17Y8jPGQMV6sTz5Fo85oPf1x+tIcHg9OvFHb/CtCGKDxSg9Ofp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c89c5oGKMACl78U33P60o4PP1oAjl+6B+NNhzuz606c8AfWmQ5D574GKQFntkdcUo64o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O9LnB/pSD270ooAeDnsPzpw5HGKjzTlwDx+FADx146ZqOf7oOC3P51IPXPvUcxIUEHnO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X6YAGKmGRxyTUEAwx55xUx985+lJDY7PFOHQf1qMZz06Cn0MBVbnvThznp9KYMjnGacp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HpzT1yeO3qaZnJ69R+dOHQj86AF+g/Kg9s0dj/WjHbrQBR1E5wfQAZrlbgkNL67jzXUa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K5JM8mTwG5x3qkJj0+72zUwBxn6VDD9zrjp1qcA4A4J9ahjQmRjk/X3pB8x6DH1ppHrn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9qBjiuQT+VNZe54oDkHkdaeGDDtQBCfu57UhHJ6ZFSlc49+mKaYj655oAjwByMc+lIR3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OT2owaAI24VsfLnFc/qJHnBQB1znPtXQt904wfoawdQQs+8AAc855qkJ7Edvyo6A5wwz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QRNhWOc9efStCIBQc9eMYpyJRMh+Vf4SKeRzkHjtj0pAoycg8c4px9D+h/lUstCE8YOO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UpBbgkCkA9SMdj60gFAxgUoOeoz9O1NByMjpTgvOAPyoAD0oA59vWnYwT+dIU4GPpQA0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85zkGl24546UvQgdz0xzQAfQcml4OOxoHUYPNO6cn15oAq3OVUYGSCOtdp4QHyoOcEd+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3H1rt/CC4EY6j1oewjtD94mjHFGfWgEjpisyh/TgdqXPak7/AI0DpzQAvJopc+oNFAj5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A57UKSQRyQB+tKVGOec8E5rckTp0HWl6AZPSmgg4wec8Uv8WGPPemADbgkZBpBnkDjIzS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DAkjJx1z70ANKnJ5BHtR1TP8WeppQCfXIHHvTCy5J5IH4UASDHPJ/OmEgcgH3zRvLbf7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McigBpkTjLc9sf1pAxZsKp7VIIYw2Tk49aesiqoAGPX1oJ1GCFw3zNt5xnrmnCONQAxL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I6GmHOPX0welBRIZFBwBj6Ux3JyDTD9cYowcHPp+NCQri5+b1PTmm4OcAGl69T9f8aCR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CD+FA7Hjg0h6jk5IowcDIoEAAH4Dv/jQSeQCRShicdj60E9j156UAL/COtIeMYPQdO+a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D2FWBYO6/OQoxycVSi3sS2luRxO6beM9uK1NKukS/V5MKAMA54zUCWUAAwZGPfnAFXLa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lJGBubiu2npGzOSbTlc1dRu2l0+RYZclh0EoFcx5L7i0sqg+pbca0ruezmj2RafFETyW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M4ZlY+xaqfKkCV2USqggb1J+lPjXOQDx+ldJFZ2oVVEajHHTNMm0uBhlcAfTHNY8yexX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cU5Y0AOW/TpV59NCgkOQfYZpg09+MBs/7vFVcVmQxrGMLnPPAxVgBABgAUxrcIwDE57d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aGIaQoPYYP5VGVQHlifYCpiqgcCoXDY4NITdgEqI2VQbqHuy3BwRUJyWBAwPc5qML+JH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0SFkLBiTx6dTV2C4tA3N1NE3p5e4VSSJ2UlUJ79KfFYXk/MMannk7sVxV6C6G0JtmsNV8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QNHgmrsdwsqiRYwko53LXM3Ud5YyATR7QeQ2M1Jb6jOGDBiw69K8+VJo2Ukz0DSNdYMs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SlJEOGJBXqDmvNE1KCQAmNo5B/FW5o/iXyJRDMWZTnkmuOVN3LuinrNvcNv2I7BWPO3F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QQOp3V22q6hBMC0brzzgtXHXiI6u4AGK0htZkm3Z3zTAEMgb3rctmuioB2MrD+E/lXnMF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2rq9Mv28vMVzLjPAPSlODjqUmbfnvDNgtgk9emK37Rhc26tnkD1zXPS3AuIxujAYc7hV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ZQPQ9azewzZ8lck4JwKwNddUtyhRDlgOVrq5FXySVOQRniuL1nc10qYODkmohJ3Jkcq8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4O5H3ycds9K3PsbPEegH161izwPC5yV5PY11RlcyasIFldgqu303HFWVsraIBpmd29Ac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UVZtJrKBi08jOemMZq2xJj4JmnnC21tNtBxnritcwBLcu5ZWP97irMPivTLaFYre2Qkj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AFe4vZOLZljz070lN3LUjNu28tug56cdKasbzxKwYLx0K9KtNZXlwoeG1lbHG4AEVnXAu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M87hiok7sq5Wu3ZMqNp29wKoFizAYIyeh7VYlaDbjaSx96gTZ5gJIUD1rSC0Ie5oxptQ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Ssc49gKmub+NIgI8M2einjFRWsHnkty3uBXVKSjGyC4iJvOQevrVyOBEXLIWY9MdKsRae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eKlZHQKBE3JxxXNKdxpElpZQ3LAKj54zjvU8lk8GdiEDtvWtfSoRBCCqruzklutakVib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tWbq2HYw7bS5WQeYiPnB+UdvrTZy1vIEjgVMDBO2umnhvIl2W1pGQBxmmWmk6jOGmuFV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LhYw4b5ETEmN3fAxiqsmL2+jUI7JnP3etbN7pGFGZssT0296uWGnyW8YO3nHp+tDkraB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uHkVQyrxkcisDU75p7h44kKoOrKCc1p3Y8pSwimZ/UtxVeGDVbgAFljib+8ckD8qlPW7G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7upJzgCq89rFazKkEkjSk98cV2lyYNPtwJCjMRj5uSTWRbLbSzm4mgXceAFWtVMVjE2ai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jcKBZTKu8mNR1JLVuahqFhBmGGEgtwxJ6fWsOdxIxJmXaOiqCatSbEyAuQxAOR6g1JHc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nrUOecAFvwxTgvdhge9UhXsdXomtyIyo7jPcV6Fpd80irhvlrxiKUxSq0bbSDzXpnhi7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cdO1VE6Kcuh39uxZQauDOBVC14Aq8p+X6Vqi2PFFAopiCiiigAooooAKKWigYlFLQaAEo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4tY7mNkdRyMVN0opha55n4i+Fr3c73OlSRpIeWRjhW/Loa4uf4eeLIHZf7JaVc8NE6sD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gThjWsa0krEOB87/8IF4qYn/iQ3OfcqP601vAPihVJOg3P/AWX/Gvone3qfzpGdip5OKf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NU3hfWoiBNpc0Qz1kwP61NbeEp5WBuGCA44BB/E1694kjZomxkjPIrkijqwOBgVhUxM07I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3ZT0zwpYWgDFPMYDBLHqf6V0KW0UQOxVXjAxVe1YMMd+9XlXI5Fcs6kpO7Z206cYrRERQ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1HuVhyK0yntxVSdSx4HOPzqExyRyWpQDaxxgLk/WuR1CyLEld2T/ACNehXNo7g9uv41h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CvPvXRTkc1SNzhWiKbsjgetVHyTjdjJrWvkWPcueWFZRGW+navVpbHm1PiJEXHTpSHry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5+lJgliPU9a2RkIBg8A5p/QjPb3pwUKD1zTRzTAMDH07Cgjvg+9KRt6HkAc03gnNACYwc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p2BxnrSEDBwelADCxBqMgls+tSFew/KmjGfwxQAgUEZwcY64p6cZIzSqM8AZxx705QCOe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9HcHH/16cV2jgYFG3HUd6AEB7j8M0p6/SkA4GOvFOCnuBj60AICOAe5/pQBx+tKAM9CA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aM89x3oLepOR0ox2PX370Zz7/wBaAGggjpTH659u1ShevXpio3HORxigBoXrzg+39KUj2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Ap2AF4PFADdvHTj+VIV45GaU+xIx3NKCSOv4igCMrg98CmEHgVMQce/pTApOAB09aQCK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TrwBxzTUTbyMdetSLktkDHagLj1zg5Ax6U8DkHqMU1M7ie3vUi8DOaVwJoAM44/Kus8M6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DYjfMDXKQgtIqA/eOK958BeGo7PT43JBkcBnYc5rlrRudFOVkdLpFgLa2XGAAMACr5Q5q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Hao2iPbFYKNgcru5AVOKTb61MY29DQUp2FcrEYqN+gq0yH2qCVeKTQ0ym5+Y1GakcEfj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PFIaVBk0kM07RjkAnitZOVFY9shGOK1ovu1rEzkSYpQM0hpw6VQrnNeKGC2U/POw/wAq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zXpXivJsbjn+E/yry7TiQV54JFcuIO7C7HUwEEc1MelVbbhQPWrBORXEz0VsV5xnoKxr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pW1P92su6UYzt7/0q4MicbnKanGPJcnGcc5ruPhiyxaJI33drEccVxWsnCEHpiuei8aa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fls245yCfy7V2UpO5wVo6Hovxl1Z4fDS26SfNOwQrnkjrXgABAANbXiHxDfeJLuO4u3G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6n8axuvSuyOxwyExnrmkCmn4JHvRjFUIAKsIMAf4VFGOcdM9KsheBnJHtVRAaM4NAx+dK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jn9adwEHqP50Anqf50o5Hr6Gkwegx+NFwFPHXgdqCSR24/CkPJz2o65BHJH5UANOM8Z4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WOc+nvUZ9e1IYg4/rQNpxgU5QD1NIyc5BH40CE/H8qcuCOlNJK9QD+HSmbwPSgCcjA5z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yvpkVEee2e9ACrycjtipRx0//XUKn88/rUwORxQAxxkH+lR/5xUrjgH+dRZ560ASpyef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e9MTp1/GnnpnPtQIT/CkbgfpS9+n4UMMjuRQBFTgRjNIQT04HtQFPU5P1oAcD6E4prcY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SHGRnOO1AwVd2KmtYWuL2CADJkdV6+9RKvHHWul8BaedS8XWqAEhDub0HPeoloho+gdI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2hY14HbiuK1Gc3niO4djkI20cV6FOphtZHyQFQ/hXltoxlv55TklpCfwzXDVd0dmGWtz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Eg8CqFr90VfjwAOua4JHpxRLuOO9QPkjk81IW9KaRQUVyvNQyHkKO5xVhxiqsp+dOn3h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joFgjGOgFbBrM0sful+grTrvirI8ifxMKXNGKQ00QLmjNJRTGHWlxQKcBQIYRSEVIRTCK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kxQAVFc/6mpaiuBmOgDjNR/4/Gwe1VRggVa1IYvie2MVWxXQtjN7iEUoHtS0uPyoQhAO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QhyPWmIfGrdD17VbjXBGahjXao+lWI1JIoESqvFOK8UKtOxQIjIOaSpCue1N20AJSg0b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gilI9aBpjDTT1qQjrTCtAxOxqFxzU571GwxSAiIph+lSd/500jNADMZppFPI/OkPpSGR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9/Sk70AJQPxpcUUAApQOaMetLimAUmBS444oA5pAGPQZoxQBzTgP5UCADFOAzSAU4DmgY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xRjOOlADSMg9fpURFSkUw9/WgCJ+BUYGW45+lSkZ+hpmMHI6UmNGNqYOGxjI6Vi2y7bq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n72McViRg+dGOfvZrknudMNj0HTIj5PXqKveUf72KpaczCPjOAPSrplb0P8A3zXm1PiO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TS+SaYZm4/8AiTSeeOp/QGosUSmPCn9c15l40wqgZwM4/WvSHnIiYgZ475rzDxrOXcAj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XvGdV+6c3AQIxjpWrAfmGD0/WsmBgABnjua1ITkrzzivTicEi4D64pM56U3ORQD39fTvW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pz0pu70pe1AkKD65wKXr3/OmjqcevWlBz6UAxkvVfpSQ9c5+gPaklIOB3PQelEPX8eKQ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UfTj+VNzx60DPbrj86YDxz+dH9KByMkDFFAC9OtOGex9qb/SlGRxnB9aAJAwPYD6UybB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36ikmPTHr69KTBCwghjnPSpSNv8AhUUJLA8YNS56nIyfypIfUTPPWlHX19qM+lL6Z/Wh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cPbOaZ704HPegBeM9s08d+PzpgPNKP50APBwO1AI3c4pOvWjHTPOfSgChqeQOCeRzXIS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uu1RgV/2gM5rjpWImkHGQaaBliLkYPp1qYc9OaggOR05qf6kHv6VL3GhDjPpjtTT1PSn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0AMPA49e9NPvxj2p5Hr+GaYTuJA/yaAFSQrwRkDsKkWUMTnAPYVCdoPP4U0HBxyB9aAL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prIO3I7gGoBI46H9Kes3YkcelIYkgCqcjHeucvBhwTjG7r6e+K6VnUqxyCccVz1yEM5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q0Jj4XYxKemDxmrsXQdiO9V0TEKgA9OM1NHwQCw7fWmyS3/CM/pSHp69uKRWH4e9GQc4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9MjtzQTznjmkP6UvOeecfpQMB0ABH+NOAIye3GeKYCCOvPpUgbnPc0AKG9RS88+ppM460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GgBDgDI59vWlA/L1oyBj16UmCMcHmgAHGcGlAOeO570AHgYP40oHPGKBFK5yu7I9K7nw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z0964a7bO7g8c4Fd14Tw0UZHQqCCKHsB2R9vrSj6+9IRzg9aXPr1qChw+o6Uo6epFRgZ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BTj3NFH4ZooEfOW48ZXjv70nUE9exoPJJzx1xQCAvOAfc1uSB55yM9xSEg4IJzTS4LcD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twMKB19aYCsyhhnkZzSFxuwDThGqqCeT1weR9aCyrghMDOBigCMJK3X5VpxREXlgx7Ht9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BTCoLdD68dqAHlwuNiAEd6RXJB5A47035eQec+nagHK9QQf1oACcDP3sdeaUnI4GDjH0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M9P1oFcdgAnqSR3NNI5GQQTxS4A/ix+PNBBPqfpQguRjpxjA7YpQSDk5A9qUD1PU5oPHO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Zzjp0+tNB9Rz7UpGQcDFITwep+tABuwcHPPtSE+nXrS/MTxknjFXoLAMweQnIIOM+1VG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ZXhtJJ24XC+prQh02NEBddxPqelWVcwgKihlx+tI88jcBAtdMaKSuzmlXbdkBARdsaAY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m3MeDThIyjk04Thl4U/jTtbYnmb1Y8KqLgDmoZo2ccAcnvStcLjHQnvjNN89ivyj8elU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eAPWrcEZjIGelV0eVzgBsj0qeK3vHb5UK+7Nt/Wh6gmXFkZR1xUp3FcluD2Jqs1ldqf3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BIqNrc4z9pZmxzheKnlLVRdS6JIYyGZwT6DmrMWriI7YkJB45rHWPaSWbaP8AaNSCaCIZ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KUka8duupN8zIpI6tVS/0hrKNn+0owXkgDFVf7RwAqEKB7dqkMnmYy24EVpGJnJpFIyJ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7EZAQgdc4q0y4JA5HXJNV3z0I5+tDViL3IcOwzwPwpYkVvvZJPb196aHG3dg9elODYIOa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wMVJp18yXARAp5HX61VOGQAng84NO07TluJS58wAHqhrKqjSB108n2q3AltYTtGdxbpX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tMsAJPyjkVsywpBEqsHAxxupsX2ct8xZQOODXPKKZXMkzBOnanbknMcik8MDmke6aFgJ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6gG32na746ZxVDUdNtbmMMtxKrg5AK8Vzzop7DVdLdmXFfF25HynqGPSrcs0XlHKE46E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oDMB/F61Al4VyoY4bk57VzeyZopprQlL4kLgBSTnBrb07UkIXzAoweDWC8hk53HipbKU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lWOMU5QTWo4y1O0XUoVO0upGfWnpPAZhIjnk84FY8N5CpGLHcR171oi7SeBgLTyz2PQ/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djb6kxtsIR0zgmucvWe4vi0j/KB2qtaak0TKjJkZAJBqxdSo43qACajlSdxMImWSVUBy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trm2LOF3sPTmsfSbOWaYMqg9ia7CO3mChBOsYA5ZRzQ20FjgNV8P3NjIxCbohkkjqKxW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K9Kvv7JiiLX1+zkZ+Vjwa4jVIbOaYyWM8YQjhfetYu6MWrMyCpUggkH1FaNmluDvm1EZ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bFHLcf0NNMSsMqc1VriNt/EsmnRGKzSOVePmbI3VRuNXl1TiZIogO68k1mPEQ3Xj2qRc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orsNNlO9sGiy8UiuP7o6ish5mLFWJBHXFdEG5ORkUyfTba5UlRhjzhTiuiEl1GYEaFuR3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DbaqPplxbZwCy9jjmtKyspCys6nAGeOKms7oqKNiwdAdzODtrVFoLxV2uV3EEECqdnbW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yeldDp0ciFUDLsUA4xXFJvoaWJYdH2KEE2RjnI71pWGn+Uh/ekE8DFW7e2D/AHnVQPepb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XF3Gp9NwJrO7YWIhpkmMm5JHXpSzx3KYSFN+RyOprLufHdih2WdvJcNnaDjAzVVdT8Wai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buygnHrVKMmM34NJkmdZLmMIV5DCoru8srJmRrlQfRqx5PD/AIhvVP2vWC3YqHKjH4Ux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tPNP943LHP4VWmzYmS3Wu6PGpLzKx9FGSazh4ntmb5LaRlHQIhNXn0XTyCIIEt5P7wXd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zJaX8MsYH3CoU/yq4pCuZ8mrWsjeYdNu5WHdo8CqF1rJkykNhHBz1djnH5Vqya7qNm5i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OE1jrMYjvZFUjlXZtuDVpJCZhwWOR5khtWLfNtaXH6CpHnyfKjmsVPTgk4qxeeEXjDSW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Plj+NYM9vcW77JkKk88gVotdiCzNYOo3maKTnJ2kk1AFGegOOaRHcnaHYfjVi2heaRY49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UO1xkVq1zN5cUZZ27CvSPCXh+8soVMjqAeSuPaneGfDiwKssqgueScV3MEARQAABWkVb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VUAnOPSrqVEiYAqYCtEajhRS+woxQISilxRQAlLRRQMKKKKACiiigAoNFFACUlONIaBC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OCKMUCgZga3HuikAHauLkjGxiTyK9F1GDfExHJrgb5DBcvGRw3K1hVXU7MPK6sUYJPLm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cOoIOc+lY7xkncKt2k5UhDgY4BrB6nUnY1ChIqF4z3FSo4ZRz+tOIyKV7FNXMyWAHOFB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cY4P5108qgZJHSsDWMi3KhTnBrWm/eRjUSseXa0xExX16NWWgJ5PJ6CtDV2zdbCOF4/H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p/Cjx6nxMUjAx/Whev4YpD1OenSpFHQ+vatEZAeTxx+NIF65JPFKeMD2FJTATIByATQDk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OfWlIBA4oAbSfQmnEcdQKYxzxzQA0t2H/wCqmgEkZHP9acRjrzj8KQdeOMdqAHgetOJ4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8KcBjBGM59aAF5HX6U3v9aUg984o78H8KAEC/wCfSnEDp/SjnPGOfx4pwGO2KAG7fc+t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rS5I9KAGY4P9aMYPSlxk89adtzxz60ANboffmoXOTycj27VOQduOoJ6iq7jB96AADvnp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lIjZIzink+tAER9aXHOcADoaUjk4AozjpQAgGWHP408DPGOB0pozgDOfenDp9aTAMcjj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7Uo4HIABoAOTjPFADh0qReOM4JqMZ7dKcDzzkUgJ0GGBGc5zXvnw21cXmjQAtyg2n8K8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fq3lahJZNgA/MtY1Y3RpE94ODyPzoApIGEkCt7U41zlCFTUZGKkNNIzQBGary8Cp2BFV5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coyfe+lR09hyfWmkZqLFjQKnhTc3Q1EBV23QEA0JagWokAIwKvRH5arxqABVla1RD1H0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0xbHL+K+LG4/3T/KvLbPhhXqnivmyn4/hNeW2qk4x1rlxB3YXY3LV/lXNXg+RxWdbnAHb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9a4meigl+ZTWddfcfHBx3q+/IqlcA7D7mnAUtjjddbbGx5xtrzm9m3zFTzmu/8SsVVsHo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zcYzXo4eN9TzMRK2hHj0pOO1Ke/HekPTgV1o42IDQetBB46UDOe9MQ5TtPGMVYR84yc5/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Svc0JgWCcdDx7/zoHfIz3pgcYPenhwTyTTAQHHpilLD0yKTqc96QjnnNAC7wehpd4OMV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g8Dn+dFwHnH14pNpPA9aZufjr+FG9v7tFwHDP4U/DYPT8TUY3HkjH1qUKzYAUs3AwBmg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FRODnkGrT29yvJt5V/4CcVXOdp55oZIsZOcAnnvQfp0piE8DtnvT+wyaAQq+wqXOcZ5/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H5cZ+lAwfpk1B0PtU752nmoBksPSgRMg55ApT0zQOmaQ+31oAX8TR1yR3pB1PUcY60vG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NKpI56kUhHPrmlByMdzQA4EEkDGe3tQUPYfSmqcMR0IPAqUkjn1FAxhU9BwR+VesfBbSN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QdqH19a8of5gFJOO+K98+DlzA3htY1RVZGIYjuaib0GjrvFExtdCuHzj5TXmelLhQcHk5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0GQjo2B+Ga4TTF2qo7jvXnVT0MMtDfg+6p9R+VWw2F+tVYugx6YqyoJA/KuOR6EdiQEU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QMhkxjPSqB+a7iT/AGv61dlbAIqtaLv1OIYPBqoK7Mqjsrne6am2JfpV+qtgD5eAKtmv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bmg9aKUDNMSEoFLtpQKBgKdjikAp1IQ00008immgCMiilpB2oAMZqK4/1dT1Dc8x0Ac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XHpVy/H+lNmqpFdC2M5bjQKXGPSne3egDrTJAetSpywB61GB3qWNeRQBOgyeasoOBUKD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CY9V9akCjsKFXjNOCUCE257Uwp6VMFpCuaARBtOaUrjNP24pCOKAGdKTFPIxTT0oAaRim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npUbDNSnpTCKQyLGOtMI7ipD1/GmkH8aAGe1NIOOlPI/lTDQMYR9aTHrTyKQ/lQAgFGK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KB39fSgClxkHpzQAYpcelGOelGM0CuGKB7dKXFKBQAY9aUcYoFPAxSC4AZxRilHGKUr+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/z4phxk1I1MI479aChhHpmoSPmIqcioyMDIpPYaMTVfutjqOmaxbb/j6hPo9bWqDKN2NY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/NxXJPc6YbHoOmKfIGFUn/wCtVshu6AfQ1BpnEIOMe9XCcngV5sviOuOxXYADkOPo1ICpP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O4FBZemBioKsRMVETHzpMY6E15Z43yWTLMee/wBa9VlCGBvkBryfxwyoyAIFyeDnnrXT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NwHG0E96144/lVx1xn61iwMuFG4dRW/bH90oJwAK722jk0ZD9sRJAkjbWzxVpWDDg5GO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2nPTNQRXUlswIOVB5FXGVzOUex0PYEYNJnkAcCqltqCXGfnCt6dM1b9D2rQjYXd0znmn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A3GTdB+opYPvHAGabLyAKWIZb9TSGWAffmlBHXOfpTRxzTgMfhTAdjn39aXkDmkHOKUE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n1AzTRS9/wDOaAHrUcuMAdv1FSDOBmmS4AGe1Jgtx8BwSe2OlS5zwM/lxUMGOf61KCex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WlH160nocUuKGAU4ZznPfFJgenFGMDvQA4dvxpwHHf8AKmZ5+tOHt2oAUk04HB4NN9+K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Z2pEqDjPK81yErus0ittOCeBXX6ngjAwTg/lXIXS4d2OcluTTEyWFz0Pp61PnjpmqsBB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H61L3KWxKTwSe3emZyPT60meevvSE8dMUgsKcceuKaeT15ppJHc47YFITwT29RRcLATg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1pM89eRSFgKBjiBg9himNtzkfpQTuyfWmYyfX2FAA3EZwdpNY0hIuAMH8vetlzhDzg4rI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OpJ9aqIpGiBmFWAyfSnoiMw4weo96ZuxCOxA7URylWyRwf8AIqmSnqWTAw5H5f57UhUcg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h4Jx681YGxuev1FQxlI8E5HftQBmrTwjAIxjPp0qMoeCM0rjIsevfgCgE9CM59qUZHSg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aYDtxCjmgPjqM/SmZA6DvRnnPvjNAEpYbsHinAkrkZqIMT349cc4oDA85IHX6UAWANwP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3nNRo2T0x7ipFYjHfPrQIp3gAZVwCK7fwpwkWAAdo4x6Vw16QG6967vwpjy4uOiih7DOt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n60Njnr7UA7elZlXFFOHWkAxilHr/k0CF/MUUvHc4ooEfNypJg5BHueKUQggEsOtPLli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OfqK3JHDYgO3Ht7UeYQuMkZ71EeuQRx6Uvfk/TFFgGkktk8egpTznGfQ5pCuFJ6ntSqc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wBxyaCw6nj3AowMAAkk9qVlXbnigBoGRwOehFBGMdBjtTjll4A600ZLg7eR79qBMAoAB7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B70DkHGcnvikJGQT354FCEACtlu3THrQcgjIwT1pTgkH8hSYOSM44yKYCADkkUvAOMEnP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1/CkJ5JDHIxzQAgY8enc/0pSOOvTgUhPGTx3wKU4zyOfSgCzpsTyzhVTe2CcAZ4rckgkj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V4/OuftXZZlZWZSvTHBroYLq5eMAyswx3YnNduHiuU4cTKV7IhBjXJMbY68GoWKkkgEL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etILBcYKK3p8xrWRhFtmdtUfxZJppZRjkZrWGnQHrGCOnDEU8adacYtlOPV2rO5pZsxT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tA+b8O9dzplr4eUgXnh4TA87lu2X9K2Tb+EfLby/DLq3Y/aDU8xpyHnECM5GyNiOuWOK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vqzFj+VdPLa6c8oaGwSJf7rMWq3F5dvgx2lup6/dzg/jVJ3IaaOTS0nlO2F2c44WGAk/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h3x6dfOv+1hf5murbVNQA2i6dF7BAFAH4VlXtzLIW8+5kYd90hxTJszkrvTb+1kKT2zR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jT2OS7gH0XrWxdTQq3385PbJqjJOGzjAI9aTSHdohjgSMYGWP1qeLIzzkZp9oguJVUnc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KRHYHVgOMNkVaatZEtXd2Y5O0EYyagkyQQOPc+lSleOWII9TUTlOSWXn/aqHJdRxT6EA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9nPLYIpC0e4/Mv8AjShxnqOanmi+pVmWERTESeuKtaRqCWN1+8RtpwNwrP8APAXBBx0p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rU1FdC5+XU9OGtaJc2iJMjMxXkEc/nWPdxWkjB7SIouc4POa5WCNhgsTitm25woJJ4xXN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72uJIdjfdY49jVvTII5roGaGNl7+YpINTxRuFyIiw9Nua1dIYQ30RubBbhD8oi4yfwqWr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5bHS2lv4SNuEu9P01mxwFhJNee+NNA8PvIZdIRoJR8zKqbVI+le02mo20MAEPhq7VscEW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3Xbe61qFo0tUtucjzNqn8eayfkeslZaHz2IniYA9PcVJFy64Bzmun8S+HrnSmWSXy2Bz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mcHPWsW2y47XOm0q8vbEAxwSMMEn5QRUlz4gu5/kaPaM8grisKLVb23XbFO4Xpg9BTJb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HfFYOnfU1UjoIZ90eSF684pC7TTKoc4zisWGVoxgE81qWguHdTGoYk8ZrnnFoaZ2ukxN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qS91uezUmOzeck4AB/wrNtJNQEKqAiqB0YdKrXviG7tF2NBFJu4zuIqNW7FSdkVLvUW1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BC1UZ2to0/dXDSkdR5ZWoru+e9fc0Kx5xyrE1TdwFwBk1tHQwbuRSStITnv0rU062hkC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ZqwtIwABAB61vaZEvnp0AXHBpTlZaDS7mrD4Ts7uIMLueInn5Ruqpc+CL1WItLppQP7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6aiCEMbmWPC4BjGammuIAGVdUvmYdcnaBWaqyQWPL7vQ9UsBm4hBAPO3JqisrRk/Ky46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dA26W+vCvXsxxWdJJZOWAmvGB65Vea0VZ9hnKJeJkZCsfzrRtXgmYIWAJ7ZxirE1jYuci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4qhNYJyETA7A9apyutSlI6u1n0qxgDXE8R465yaq3PjGzDbLGwaZugY8CsWy8PPOwaZGV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/TdKs2wIzvHXnNQ+VblpmekXiTV2yCtpCewbBx/Ota08GWyYkv3adxyTvJrWEIZAYZCvs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3gDL6gis/aNuyHcmitLC2XbBbRKwGM7cn86jngvmYNaXSxjurLwaoz6q0o/cLDu9Wk24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2PnGDYO6vuNUoyYtDe/tO7s0P214iB1ZfSmnUorsjyblST0XdkVzj6xa3sREkqcjGGXFY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x2KscGtI0rhc67UGuSp8sxMjcgq+GrEbWL+0kZDdXAxwFDislb+5XHzNgdRuPNPa9jlI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saVtxF65uItQUM1zMZB03MBzWPNbzKCJHZh/vZyKlZoyTiBTn1zmoWRcZxtXPTNXy2Ey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TUq7mOCST05NTwPEqkFBnpmrthpVxqlwEtYvlPBbsKLAlcr21s9xII4ULP3x2r0Twx4Y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HJPb2q94e8JW+nQh5AS/cnqTXWRQKihQAB6VcY9S4xsJBEqKFUAAVeiTHbimxoAM8flV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5B6VIBTR29aeBTGAFGKWigYmKMUtGKAExS4oxRigAooxRigAxRijFFACYopaKAEoxRRQ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GmilooAYyh1KnvXLa/pe9C8Y+YDIOK6wVBcwLNGwI+tKUbqxUZOMk0eYI3BzwQcEHtS7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mtpzKinB+8BWdEwIHoa5JRs7HpRkpK6JYXKnDfgavIx24qiBnmpA7KetS0aJliQc9ea5/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jIrcL5X3rnfELBYWOe2a0pK8kZ1X7p5VfnffyEcioe3Pc1NOu65lPOdxzULAZ5Fe7Dax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f54qQdMcUi4yM4zTjwM56VoiBCckj0oA4yePqKKUD/HrTATt060Hvnp6U4Dr1IzwKMc+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5waQc/8A6+tPKKTnH40BAue30NIBgUHr1x2pQpXGMelPA4IBpOnBzkf5zQAAAY6flSjg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e9L1PPWmAmOR2PtSYwcEj8adx69TSHjv3pAKB6E+xzTiBjPT2pgJzgn/APXTwSevH1pg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OaXJGe1B68UAGOPbNGcE5yTRnHp9KQ9/THSgAz6mq7/M2ODVg4A496rsaQDl4PJ9qU/1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+SB1x9aAGHnOeaMfXmnEYwKMDj6UAIASc/lTgABjJxSHg4OetLnOcetIBM5B5oz39e+K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OKAFHI6fWnqBnpxTAOme3anj1wTjjrSAeBke9bnh29aw1q2lUgZYK3uKxFPOTxmpY5GS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olqhxep9WaJcrcWSkNkMM1olTXDfDzVReaTb7myygK31Fd6VrlcbGjZERRtp5WkIpWC5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/LV08VXkTPTjvQ0CZlyDDUzFWJU5qvis2i0ABzV236CqQ61dt+3NC3BmimM1MOlQxjip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lOHahEs53xOu6zmwcfKa8ttQQ3T2r1fxCu61kGMgqa8rtgA7dsMe1cuIO7C7GlCMAc8V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71cX7tcTPQQ1uhqpOcDPpzVt6qTgFTmnHcTOG8SrlCuAMg15rIpWR8+teo+IV+Qseg9q8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A8kE54r0sNseZidyAc56UzoRTh157+tDjHPeus5BoNKTx+vFKgHHSpNiimIhJPTmk+bsD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NAEWXByTRvZamA3Dn0oKDoeR6CgQwTcjNSI4YYOAaaYgRkA5+tMKYzjP50AT5BJ55pRt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kHigsVbrg0DLBHHAOO3FGMZHI96ajAj0+nWpCMA8YoAjI5OBVuybY2A20nvmqxbrzx2+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yaaYHQPBcm2U+dHjGSCx4rnbtE85thBPQkc80oT5hgnPfBNNfAyfyGKGKxX24YZ5NOBJ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D2+lIBw/E1IM4GOeKYoOSP8inA5x1/OgBXAx2PbNQpjcODUsmAnBqJF+YYJHPFJgTDpn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gIB69OnrTAAOeufrRx+tGP8A9VL368DtQA1x3poORgVJgEY7Y+lRscdu1ACjhhipRkAc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4PTqRUwAPA5NAxcqFJJAxzXunwfsHt/DzzsR++fcMV4ckBuJFiAyzkLgDJr6j8Gaamn+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Egj2rKb0GmZHxAdV0mOE/wATAfrXKaepULnsAK6D4gvumtox/erFsUyB6jmvOrPU9LDr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lWkA/KoIQAPSrK9K5Wd0R6jBpW6UgNB5oGVJ+VOaTREEuqAntxSXLcEZq34aQG6kJ+la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RZ3VogEPBqbZk0lvgRLkVMCvY4rvSPJGeUT0xThAfWngr6inAj1FOwERt/egxY96lyPU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5dBQ9qsBBSFcetKw7lYjFMYVZK+tROuKVhEBFIBzUhFNoGJUNwP3Zqeobgfu6AOP1Af6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5f8A/H4ar9q3jsZS3GYxSgGlxShaYgA5qZAcimAdKljAxkUATIOKsoCcCq61biHSgkmC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TxTExACBSkcUuM0uKAREVpu30qUrTcUhkbD2qMjFTkVGVoAiIppFSFcGmketA0RkU01K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GRHrTSOop5XnPSkxSAjI5J6U0ipCvFNK+9MCMjPakpxHHekFAxKUfypcUvrQA3FLS444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UYp2OaMZoEIKUCgDpTgPpigAHf1pwFIBzT9vp1pAA/DFLSheBSgcdKBkLj9KaBxUhB/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JgeMVERj86nI4zUZXIPPak9howdUPyt7CsmEATREnC54rZ1NQFZsZJ71jRL+/iGB1rkn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wYeoPA71c2j/ACaqacj+TgYq5skPIIrzZ/EdcdhhRfRfTk04Be2wfiad5cndvzpPLfHL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2CnT3ryHx3IXlQMFbDdBXrcsJ8l/nPT0ryTx3DslQhiRn0rpw/xGNX4TkgCAMNzVyLUL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UdKoAEKDj8BUwVeAOw716VrnEmSSXjvJmQjOO1AYMpAOapSklwfbrTVd0OQf0osFy9ty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5b6k8RCScqe5PSs2K5DcMDng5qwNrLkEZ6Yo1QaPc6KC4SdQUcc1Nj9PSuXXcjF0bDDp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yvOAQOlUpCcexpOPTv1pYT8x/TimFkfDKwYe1SQglqZJKP096UfyFBOAe1H8x3pgPFKR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2zT/AMe3rQAmcdgTSjB6UHofrSA+vXP50ASA46Co5jkrUg5UEfnTJf4RjnrSYIdCPvH9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kHAyetOyM0kDHDvg08D0zUY9Pxp4Pp9aBin6Hmjp3z2o6j/Gn9BgdKAGg9v5U4UmAM9M+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cd80g+lL7UAdOlAGbquVUOM/d59q42abe0ikYIP5muz1IDyyPwzXFSr88jEc7jn86YmS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A68HjpjFV4s4GasDgcn9KllR2ADj8aaTkfpzSnggjrTOh565zSGBPcHP9KaScjOfpTvT6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Q5xnqMYxTe3qKcRwOtMzk+gFAAeBzkU0btw54A5FL/SkyC2ByKAGSsNpBycjIArMQZuc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yFQ5GT2rKQ4uDkYYdqqIpGo4/chgBj1NV04bHUdKsFs24OOMVXUtz09BVMhEwzgnGB0O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29ajBJAyck8Ejil2g9Tx3FQyi2l2WHzDB7c1YSVHXIIA+tZfAU8LnNA3ZPzH8e1AzTaPc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3T16VVS4kXAJG0fiTVlLsSNkjn0pagMKOrZGcfTtTSpHB6jtVobWPNNeDPI/PHSi4IgB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fal2svUEZpjEqeBk+oFFwJAx+XqB0x61IH4ORz7VXBO45HTnmpNzbsjp6UXArXnzkKDz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5yFA+tefz/fXpgNz6V6D4UAKx46bQfzpvYOp1jHnHr+lAH1xQ4xz60LyAD0qEMcOnU5p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g8ewpAKAB70UoJHSigR83kkbsgDtRtbocDt9KDgkfLx9f880HjjBH4V0Ei7ByvGaYFIB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SMUh4zg89cUAIeO3Hal+UdMZzQVO3J69h0pQMAgjJHWgnqIecg4PHBoAx1PGOmKbzkkkU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5yOaChoJDdDgnjNHI+Ydc+tKOAeTwO470g5XqPbFBIpOWz0yfrSE/Nz0J4ox8g6j2o2+w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EkAAY4pvUDnFLznrnHr3oNADQTnJ9KD15wKUgccdOtN6jrmgBQTnkdR6UdeCT6UmMdeK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jb96MDBJ6etb1kJhGGEG4E/3sVz8XyzpuBxmuotJf3I4xgZ5rqoN3OHFOyuL9qKEgxsCO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gABVx7YHFVZ2YMcng9KgLA5yRmuhnHGZof2jFk8Nx7U7+1LdQcK1ZRKsSCQM/pUsUUTKQ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kbRm2zZi8SWluQWhkOBj7y1MPF1o42LC2emDIKveHFlS4iSO1smTqRLbq2R7k16rY2tp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eAQNlsijp9Kzk0jqim1c8hg1xppABa7snj94FH51qtdyCPd9khjA/ie7XA/AVp+J7SwM0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IVAoP5VjRabYrtYWkeOo+XIFVFpmc9GMfUImRlfUdNUnjAVmI/KsmVdM+ZpdQdiecw2r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ouY4kUDphQKzbnUEi3KXHPbIqm1FXZlq2cjf3FuJlFrPcShT/wAtYtmfwpi3TtgC2Gem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nfcVA9KqsqowAAGa4auJSeh0KGmpXhuLiJw8ahG5FTy6lqEi7GuDg+gApwjduigg/rToY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a53iJdy1BFERhhySc8nJppi2nI6e1aM9qq4aM/L0IJziqogLjBdQevXNZ+0uWlYqkqB0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hgauG2jx85xjuDUEsGMlWDLSU+wmiJTk884/WrtouQDwR0NUSuPlPJ9qnimdECDGMgjP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ZhUpqzaOq00QOVEnkkjPytV9hEGyiR49VFctaOZWwetblvC4II4/Gt79UfPYvs9DobG7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c5NSWEQ1bVkt5FKqXGWVypH49qpwgBcntxTIoWku41WJJix+4z7Q3J7ilJK1znwM5Oso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6XHbbpLu9JVSSDetj+dcvc2WhxzbIUZ2Bwd0hbn8TVi30O5a0z/wjGnkEE5a8kPSqpXWN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L6onmf8AoRrJq59YoOxi65ptlNa7I4WBC5G3mvL9Qtvs05wGUKeQR0r266k8S3VqPMbT7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4/WvMvEmmSRSsZpIHkbnMUgf+VYyVncuKa3OV80hfvH8anhjkYBtrYJ444psFnM90EaN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QaW7QZ2hQOBkdqzlZIpRObQt5gBJxW9a3U0C5WIEngZbFZN3bG2uWUSIwz1Bo+3mFMq8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sUnY3DdX7E58qJT1+cms24milYr5wZwecLwDWRJqlzMxHm7QewpI5SDkkZp+xa1ZDlc1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mFDnjrUKS72AVvbrWlFZyugYOeR/czW1LDylqyG0hbRGzuLYrVgdbf5igbPXJxVAxtbj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UJtQdH2oFJHr0rnq0XzWRSd0ddFqFl5YDWig9/8ASCP602e/tyBthCjHZ91cgl9cyZwUH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ty7j17UfVpJXuO+hvi4iLcKRzTxcRs2AOfQVyj3TAko2efU05NTZQA0SkDuCQaFTkB2C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Ux7iyLbGlUN6DmuXTU3C7ow/0bDA1OdSEi4kUq3cqgqlCQ0jfluLm0Ae3uWkTspAIqaD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QerqcEfhXL/bXQZiDbf9oj+VNOozM3zLEPwp+xvuXc69tYt2b91dAHGNrHpWVd607Fo5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rDJEp3FlGewp5IXnII9DzVxoRWrE2OkcOxZBtX3OaVQx9KiEgLBABk8BQOSa3NK8Kazq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/HIP6VoorogV2ZflYAJ24I7kZpjkRgfOnzepr0nTvhWgIbUL15MjlUXaM/WuktPA+h2e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3ONx/WqUS+VniijzCMMp9MZP9KkWCVx8sMze6xsc/pX0BDplvAoWG2hQDptQCp1gI9Bj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h0vUphuj068b0xA3NX4PCPiC6bamlTLn+KQbVFe5BXHRj+dSLuGMmixSgjzLSPhjKJFl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ehPv613lhodpp8SpbxqpHfHetPkmngcUWGkkQrb4AGalSILj/CngUtNDADmpB1poFOHW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woGLRSCloGApaSloAKKKKBBRRRQAUUUUAFJS0lAwNJSmkoAKSlNJQAlFFFAgozmikoAo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cjFef3lq9ldMjDCk/J/hXqBAYYPSud17SFuYiQMMOVPvWdSN1obUarjKz2OSjf1+lTfe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jcFTg1ZVgAK5j0E7iHjua5vxG2UYHoPSuoHPSsDX4U8lsHawBFa0fiRnW+FnlTkmVic5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pmrFzkTOD0DECoRySc9K9uJ4zGgYOentSk+1BH5e9IB0/PitEQKAeOv+NOwPWkAA9eO1L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ZpOg9KO/9aU9c0AhAOmevSmlc44yadjnk+9JnPP9KBiHIGKDwOnNA69etKMHj2zSAOMd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Ic8cUvQ0wA+/Sk79qUntx+FJ2/xoAOox09MGlBw3PfrQBx6ClAz2H+FAB14/CgDn8aBz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ZA+tBIx6dqUkUhODnvmgBpx61E+3JOBUx5Pt65qBuWPSkAq9sgcU/tz+OKYPfPpTxntQ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6dqQjn0oHXvSAlAh287s+9MYoG+XIHX6UZyeuCKM8DjigAPPXrnmk9O4Palzx/kc03+I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0pQRjk9KaD0JFOzxyOaQD1b3GKmTlfrUAOSMkntUyHAqWNHqXwo1LZdS2bkY4ZfevdYiH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HX4sfEEDlsKx2nnivpjS5hPaKQ2cjNc8lqaPYsEZphWpSMGkIqLCIGFQP0NWnUYqrKKT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eTVmZqrHqazkWhoqzA/Iqr1qWFsNQM2Eb5anTkVShfOPer0f3a0RI/tSggCkopiZl63H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8kA8u6lQZ4cjH417Hqa7oPqDXkF2vl6tcIf7/AB+Nc2IR2YV62L0X3QTjpVpOF6VUibgZ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xM9JbDjzj396qzr8pBIGDVlvaqs5JVgOWxTjoyWcxrcayRkE4/DNcHfeGdVkfzoLOWVH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7zWWwMjpmu78LxBNGtkdVDFQQDXbRlY8/EJbnzXPbzWlw0FzE8Uq9UcYNMIHQV6/8S9B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+NTnaORn1ryWe3ls5mimTDZ69jXdHVXOFlb7p+lSq2RySDikcAnpTAO4NUIccZz2zQBx6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4OaXkYGKBCjjml49eKMHGPTikyeMd6Bi9s0Ej/JpuP8AezQOT60AITjPFAXOKkC5qQDB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ACjDk1IGyPU0p/Hr6U0jHY8e9AA27qBQADwTilPT0470Jn1yBxigBQo9eP5UBU5JBz6U4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8gEUDIHGGJANMGePrUkh+XGQR1qMDLYxmgRKB8v+NOIA69epNIowPpQSP6deKAFYjaB3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ccf55pig5OckYoAfnqBwKcFOBnjFAVe/Sg5IINAAQAeOMdqAPQ85pME9eBTwvXIoAbgg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/P/T1qUgkYwevp1ra0jwpqGpuH8l4oh/EyEH64oAxo0IGCBnHrVu0t3unKQqzZI+YLux6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nW0SvcwrIwHzKxJzXpnhBLAWf2VbO3UxHA2otS5WBMyvh14I0Ozs4b9mFxdtyZJF+6T2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gtysagDHX1rJFukUm+NQoPUKMCtR2JsRmsZO5SR5P42bdrES55Ck89qpWiYUEYx061P4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E/rUdmvyqR6En3rgq7s9WivdRpxDAxVhahjwR9anVcEVzHXEeBxnNI52qacBgVHKf8aY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ea2vC0BKM5HVuKwJySDzXbeHbUR2cQK8nBPFdFFXkcWJl7pvohWMDtigjnoas7R0xSBR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8Gkx71Z2L6UuxfSgLlUKfenAMOharOwUbQO1AyuGb1NLk+pqfbntSFB6UAQ7m9TUbMSe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UmFyHNIacRimnpU2ASobj/V1Niop/uUbDOQv/wDj7btVbqKs34BvGqvit1sZS3DFOA9a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xmpEBAOaRQM1Ig5NMRKnUZq3HziqycCrMXFAMmHWng0wVIBxQTYUU4DIpAKUHigEIaaR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mFc1LTSKAISOtMKmpsYppFICA5/CmEVKwz2ph6UDRER1ppH1qQ009aQyM9KYRUh70wri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+tApgIBx7UoFAHNOHSgBoHFFLijFACD2opccelA6cUALijHvQBTh9KAAdqcBRj16UoHT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FOIyMfrQBEetNI4qRhyab3oGRkcVHg59qlIwvao6GBh6mCVbGc4rGiX/AEqIgcbhW3qg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tk3XEWem76cVxVNzqp7HeaaMw1dHXvVPTlHk/ebp61aCqTwzf99V50/iOyOwpHt+lMIJ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/wC+qCqdMfrmoLGyp+4bOSK8g8fECWI4wc56+9ewTKvkMNinIrx7x+gM8QCgEnP6104X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CnH0pryOOMHPTpUqJwMjHt604IjKAeR616iRw3M3zTv5XGKXev4/zq1PahwcH9KpNGyNn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+7kZJHtipUnKdST247VX3ZXr70bh2GB9KLCuaiTK4BGDn86cwBB4yPT0rKDFWyGI+lW0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oaLUieCWaKbEblV647V1Np5jIGcc45wOtctbSobtPmBGea9F06HfZkY5IwKTlYfLcyx0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3DWUwBGQTg+1LBdxXBwpG7FWpJkOLRaGOORmlGPagHAGOc+lJ7/rVCF/nR2+tAzS44+t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h6ntTwabJwR1GTSYIfACM479PenH2oiwdxA49aCeufWkhsAPUU4DjHakHHHYUopgOHH+F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OGCOgpAH/wCulA78UfxdulOHTpQAnQc0AfNgjjNO9T2o/mKAMzU+FOfTJFcXNy7ZPXke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eOO2K4l23SMMYXcaaEyaLhc4HHrVgDaRzn61XhICg8nBqbk85yallLYU9MetIeTz/LrQ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xOPXpSGIeQT0puQFyDj6UN1BHHrSZOfrQA0k9DnNIeCMjI7cU4AnPH0xR5bbgCMAdT6U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Wk27c469KkKMuCFHFR4+bkfKfQdKAGO2Ux1GPxrLyftAff19a1XACn3GayCzec2SeKtC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3YH9KjQ4x2J9KQuRCoyASO1Ioz05PcGmyEWAeffgk0HgjHekByuf5+lBG4HHPpUlDSep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4ijJ3Adx+VOP+TSGNLYIGfqRzRyTkE0AAn1H6UpJGAOnHWgB6zMgySRzVmO9GNpB9yetU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xz3oOO/JpWC5qiRJaQorjgcVmKxRlIbA9KnjvXXAOMA96LWGWWiKhuM4OaiIIJ4O7rUs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RgGwRgjpmgDMkJLEEn6GvRfCeCiL6KBkd68/nj2yBiec16D4UxtUdBjih7C6nUnnPqTQ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FJ39Samwx46Y707OKYKcP1FIBc0UnHf9aKYj5yOcjOcelBztBx1xxSk/MDjkdDScc54G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QjpTQu44x3+lLkY4JyefSgEEg9SPTtQA0bTgFuQeoNA4yQcDoDTgR1BGP0oxxz19fWgB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3SjO3Ofx9qXqcnPXP0oGS3XHuaAFznpkcZ68mmlsYJwBRvPcHA4z7Uo+bg4CigVhDwRxj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Z60HjnP4n0pCAQMflTQMCc/1NAORyP8AGgjaBg+9Hbjj1oEIPcn1pOmc8nH40/BwAeD6U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pQA3+Engc/SnAA5B/OmkEkY78/QUo+Xt1600IF/1owO4FdFawRNCuVO71BxXOBgrLjHB6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Z2AUDC1vQWpyYtXRanhRT8pOPeq3lD1zUryTP95gffFRfMORz7V1NHnxuupJHEpI4yeo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Z9KqWysW4GR3NaMUbYPAAPf8aiR0U0eleGdJVo7d1ZcbOcL/ACrtUgWG2lyWHGOOKZ4Es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xZivJ9a19djitopMyBF25yWArCbOyJ5h4oaO2ngcxzOvOcAE/hmsWbxJbRRlVtrhXAwM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vIZp1jjnMrLndtbIFcwqFl6fTNYTxHIrLczlG7uy1cazf3BYCZ0U9siqAb5tzEsx75p7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7CCAegNcc6s5vVmkYpbD8jGcinlI2AAZg3bvUsdnJOdqRru/2mwKvReG9XkTfHZ7h6rI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9vMpXEcrAdwp/pViwlRJClzC7KQCOxHPvWvA2q6RODK0se3BKtggj+VdNZX9hq0KJcoG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xrOVRrYpRObl0ezuYQ9sSrgZ2tyKrRaODhJ0liJ4DqMiuquPD8qOJdPRSvoHpUkeJfIvo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2Kscy+jJDux+9X/aXkVTm03aPMWANjsO9dsbC2lDPbTtj+6e1VZdNnBH7okdQSOtCqPq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m2ZWx24qhcW8kTDEbYPbHSu9m04MpUxIjerVh6jpdyqFyyELnAVgc/hW0ZEyiY+kXVvB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3MDxXoSPpF3bDyHt1kx8oXINeYzwNGW+Vsg8gjitzw/4ubSGVLuBZY1bhlXB/H1rrp1W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i21Ovh0vUJ1ZbaESgdedv86swWWo6bdRXTw28LRngyyAqPqBT0+J2gCAbLa6MgH90bT+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Wss0cCLDAc7iwyzen0rV1EcuHy1U58yPVx40cWzLc694dhBGPvuGFclPrnhlJWe71WC5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xXl628ZO4rubqSRk1rWVm0xG6IhRzytQ6iPYUD0NPGvhiFAkU0TDpgJtH6g1z+u6pY6u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BkYEfltFJZaVGqA+Wme/y5/pV8Wyow2YyPQYrCVVMagkQaJYXMS7nQrn5iCKNXnmUFERy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kMW6SQrjj/69Nvdbt41KRbZWPUg4rlcm5FWseW6nCysxKMTnJyMVhZUgHbgmu11t3vXY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csbNo5BuIwp6V109EYvcm0jTX1S+WIbljGNzL1rqp/B9rZ28s/2iY7BxnGTVrwDcWyvJ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5OO9dT4tYPp+6Mx7FU5AHSumnFS1Y2rRPLLaJlmDMVA3d67K2vLeK3VRJFuxzmuQQBy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UYIBx0xXVJqMdDC1xdVvGmnkEbrtzxtHFZOfmOSM+1X2dQcGLd7561UljLMWjjA9BmuH3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HIpXnBPNSBFYbSTj06VAjv0ZCP0qZHDMMfKe+RWkeWT1HqOa3i2jgrj3pU0wuCQzY64A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zu2PQDFWHm2DCMR9RVunHsUjFeyMPJSbHqFqaBrRyN5mPHOABn86sNqV1GxAlYDPQAU37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St7BlH9Kn2cTRIsRyaQP9YJAM4yUFd94e07w3d28YksLSbcMZkQFj9TXnvm2Jj3C1kc9t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Titlaw06NVXHzNtYUuVX0LVjrbzwd4TnUkaVEj+sDMv8jXPXvgXTGLfY4pkPTDTnFVdT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Forc4x8sIzWK2ta5dSqkmrTKuQcIoWhxDQ7jw14at7CTMtrA7KRhmO5gPqa7yN0RFEYVR0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4kkaK8lzNKWO472z1rso7hQow3HSspaMqJsByT1p4JI5PNZ6XChRlhmrKTBgMEVIy0D60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GgY4UuaaKcFoAUU4UAUoFMBwFKBQBTgKBgBTwKQClFACjrThSUtA0FLSCloGFLRRQI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DSUppKBiGilpDQAGkpTSUCEooooADSUppMUAKKbIgkQqefrTqQZzQFjjdf0th+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FYUTBh15HavR7u3WeIjbxjmuD1Wyawui4B2MTnjoaxqQ6o7MPVurMiU9qyNdANuwbJPq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YHiKUrCwJAwCSSamiveNqvws8xvOL2UD7oI/lUIHHqM/hUkpLzSOcfePSkP0/KvcjseL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gOacV55FKAB9KtEDcehp2MDB7dqOO1JwAeppgw+vJPU+tHf/ADzQf1PBNJ3/AK0AB4Bz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XFKeOe9J7Z46UBcCP8mg/KBilJ/U0UBcTHqB9KAV6Z5o6j3NOJOKATI89fY9aM56Ak0v8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cYP8sUDuKME8Cn544IpgOOvIH5UufrQK4pxgfSl/DI9qbnrnPSnZOfegLgRjoMfSk+7jg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jr+VA0IQMHpmoXG1qnPKgjpVdsljSABx1wB6U8DI9fpTAMn+dPFAAQaOQPU/zpTx0Gea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nHA6UHjrj6mlHX+dJ1GPxoADz2oJ96XGPz7UnfOODUsAGfUUcnr34opODjjNAEi8Z6Cp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IJ/Gp1OOcn8qTAuWspgmjlGMowOPoa+lvBWoi90mCT+8oyPSvmNSGOTk17N8KNVZrH7I7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xqLqWnfQ9hYcmm4pQdyqw5yKQ1jcZG4qpL71cfpVOXjNJjRnTdarE8571anxu4qqeCaz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wIptKOoxUjZegfkYHIrWh5X3rIt1OQSK1ofu1tHYmRNikPWjNFNiK18C1ucV5Lrcfl67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uV3QnPSvLfFKCPVo3Pfg1hWXunThpWlYrxYKjPpVlTVWA5UVOOlcLPUjsOZjiqtwzBSR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tVK5cKM55yaaFLY5jVwXZUU4Oc9fStjSry9UAmVgqrtAx0FZzxC4uCWyQD37VuWUAWNUQ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xL6DZXVpCZNxbOSSOprndV8MR38chjwS3OK697QspP4kHtVN49jAc49q6kzge55Bq/h66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D9SPesddvOCa9yuYLaaLEyKcDqw6j0rkrvwppuozkQDymJ/gG0VotUHMedAc9qdgnHPH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scPmW91buv8AdckE1y17oWq6dK0dxZuWUZLRfMP0oWuw7oz+gOB37Udj1OOMig4XKuSp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cFTQMAPpmnDbkZ2rzT0RSOxPrTtiA4OGoEMBUHAbvng9aUZU5xml8lTjCDj2qPyyv8H5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GkxwATzTT2yGAz2NAVm5Bbj1oAcQT0Gc9aBnPJ+tIyuq5DUgZlwWIGaAJPkI65pSRg4A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xpRKvp1oAa/c+lNQAEepp7tleAaRM85x0oAXcOtIV3EkcmnEEgADJoBOee1ADCCR60Kp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Qcdu9B2gHNAAVK8nFGzkgLk0sSyTPst0eSTptRS1dRpfgDxDqTBjbraxkj5pm5A9cUPQ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c1b07SbzVpvKtIS/OGdjhVHqTXpNh8LbGBkfUr+SdlOSka4X6V2FpY2OnQLDaWyqFXav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Xw8itdlxqEwklxwNnyr9K7m2t4LeERwlgAOueacd7csMD1NSRG2VstMDxyAaQm2U7zao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6FeW1nfPIX8sbP4jjmnXSxyBcM3XArMlZI2KMA34UmOJ3un6sL8DymVxnGV5rdlYrYLk9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jRpgKp44rrdRkP2EHuB2rNqxotWeQ665m8RTng7cLVq0GAMegFZdxIZtZuXyMbyK2IEC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ds9iirJFyMZA7VYUVWQ9KsRg81ibko4AqCfGCc1MR8veqc7dQD/hTQpPQronm3EaDBLN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g7KorhdGt/O1JTjIXmvRbFNkZOK7KEep52KlrYtEUlKaSuo4xRRQKUUAAooooAKQ0tIa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6UwikwRXcUwipmqI1IxtQ3H+r4qeobj/AFdDA5G/Gbtj7VXqzfD/AEtuKr44rZbGctxB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KYh4FSoKiAqVM0CJUGcCrMfTNV14arKHAFMGSjrUgqMU8HigljqKAaUUALikpaSgYhFI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w4phFSmmEUARFeM1EwqwehqIigCEimkH0qUimmkURkdc1GQe1TGmmgCIimYIPapTxTcU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wEoIpaKAExigDjmnYoApAJtxThQKB39KAFHTHFOA5oFOHWmAoHHSlI4oFKcGgBhXrTT1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/GkBC44qMjr9KsNx1qEcUMaMPU+VP161mW5xdREdM4rU1MfKT+lZdtxdRkgZzmuOpuzq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KgjtVwquc7RWdYNKYQQM1b8ybH3Mn615s9zsjsTiMEdBS+Wufuiq+6bHIYfjTS0hPJb8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bjmvHPiGEFxCR/EccV6zMJBA5G4nHHNePeOWc3aZUkZAzXThvjMa3wnLZOP5UqZzwQBS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sB0A/GvVRwMQBs85x3qN4RIMsOg7cVaCYByQTSFgMDaMe9UBkS2W0llJ69zVcBgcc8i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pUD2QcAkbe/AHNKxNzIVS3TjHrUgR8AEZx6ValtPLByzHBxUSyBcHBOaCgtFb7Wny5IO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LMhuCB9DXmivukDDcp9c4rUhuLlIwBcyhf8AerOcblxlY1tZIkuCSDznPtmschlOUYqR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u7MccknmkSZXGMdaSTSKdmatpqxQKkwJH96teORJUDRuGHrnmuWIBPSnRTzW7BoWwQDw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nVn2oxjqMCs2y1VJsJKQrZxk8VpLhxlWBBq07kNWHjGMYqOb7y9xycehqQYH1FMlHzDB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hccZz1NO6EelMi5B496fkZpDDbTsfhSZpT3/AK0AAHtThxikHB6U7OenfmgAx09KeD0z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FH40HrQD64+lKAT3/GgDL1bCqD6jFcPLlpm7Z5zXbav93vxXFygrM/IyDwaaEyaE/KOO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9qrxDcAB9an9D09KhlLYOoz7UwjjrzT+3HSmk9f1oGMJ+bJ/Gmbdxye3FOOAefwo4xyKA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VORxgAZ9ahGc4wAQOPalBbAJOKYmSEKQAQfxqMqoGdvPTNG4k85ppcHB7elOwiN0XaSR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SGzk9c8niuglbbC3GcjvWBOhWZu+TnmnEUiyM7cHHHp60qA8cE/4UhBWIEEYxipUwygj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PlA/rTh+vpTiuBjsMfnSFcKd3FIoADx0z9aYe+Ow/wD11KF455A657VGe+OTnipGBOT6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tSheeB+fpQQeeM454oAbng8A/SjG1SwOcetKc4JwTn0pp+ZSc9+1IA6cjp9OtGOvJx69q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GVBGDmmA4Me2PzqRLp0G04I9KiOACDxjvSHIXIPOemM0APluS8sYI4JHWvSfCwJjU452r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Jz8w5r1HwsCsajj7oxSYHUNxxQKRuW9qNxFQMUf1pw6fqaQe/WnZ9KAAfnRRmimI+cVZs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uMDr34oIAAGQCOcUEdScAdvStyRCQCeAe4INC4G7GVJ7elGBgjOOPwpApyMEfL3oAB97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RnGD1pRnGc455HvSfMuMDr2oAb/F1J/GlA64IOelOBXpnr1zRjIwOfegAyeoxk00qvHI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zSnG3cRknsKAGYPAzk47jrSkcgd8UgJAx1J9O1IOFIAOfWmhXFI3LkHkDnPWk4ZiQ2MDg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phdRlh1HWgQ8jbhvyxUbH+LHf8KjkuE2gDtxioWmLdAPSmBZMqgEnBOelQvcDHy8HNQk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QkItWaCeUK5O3PbtXSwWY8kGMcepPNc5ZK4kBHfmuqtpH8hV2rgdeBXdh4q1zgxTbaRV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Q00Rs2CAcValt5JmJG0dPaofsdzng+3BrSWhyqLY+CN1PIwR+taCKWhYEjJ4rPSwu24E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dICGvWZfQVhUkkrnTTiz3Twl4o0TS/D1rHcX8CybcFSwBH19K474jeN11K/az0y53wKN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3rzk24JJLbh781MigKAOvavOq176I6Yqw1FC84JPc1Zijad1SPG5jgc4H50wRSYwEZv9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rXaB4bCV19iP8a5G7blWuW7LwndzhmleMZHyhXX9c1aPge5bDI8JA/hZh/Q1TttLvdNm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4ysZYfnzW5FZpPHthnCMOP9IQr/KsJTknoy1FFSXQJLcZewZSOPMj+YfXrTYZdZsm2RTS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PbNdBFcXGnWwEiW0qKML5MpUkf8AAqhHjCCBxt0e5Zx/EGUj9Ki8n0KsMtsagoFxa3SS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ZtLWIlmS2VAfvM4VsU9td1TUwEiEVqp7klmFUX0WykcNqF1JOx5ZQxCn8KVrblWJZNX0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8/LCS/4ZqvJ4h1K4YCy0jeo/jnXaK0re00yzjzaQIpAwDjJpyzl8ktx6Ue6Mw3HiC5JY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2Ncmqcuh37cT63K3f5WYVtXGpW9vPseBiP71RS6pZPFtDqDn8RVJvdIDGPhm2ZS8t5cyt6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njOJbnjP8eK3nuI3GAzAew61zk07CeRRO+3OMVpG7EVLjSLZWOLiUk9i2apyaLAWyZJO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Eh9xHr1qvJOEBLqcDua3joTYiFhbQJwNwHIDHNZs7gvsjQ4pbnUSzFYwSD3NFtbvMdxf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AWLO2Z1O5tv05rpLCFUZdzsw6YxWXaQxwAAsxJPPetm1QjA2sxxjAHSs5NsZ0doiMqry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pjhmH061HBOYIVLpL+VQXF7czz7LWNge525NY7jNGLS7h4g6sVyeCzAiq95o90EYteRs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zpYdTaEmS/MR9Hi4FZzm4tW/d6lBJnrtzmmotvRiZV1OJreQqWDZ6EAjmuYlLy3BGTgn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50O99/HXpWBNMkL5wSd3brXTBvZmbNjw8WsL5ZCTyMe1dbqt6brSbiMDO0EjFefprEakM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AGny63LLHIgg2hl2nL1upqOwt0RxzIoDbjnHepGvXIwuc1SiR5HHUseK2rXw/d3CbolR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ENsSiiisjytjOauRwlVJI+tWzoctuv73yo/XbIDUQgCNtWzlnH95QxH5isVNMHEjMaOM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Qyr78DNXBBdMSYrCVV9AjH+dTILpFKmPZz/EMU+ewcpDaXCMdkisG6EnvViWIEErtx06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5XI7nI5qnd3F5EpWOMEAdcZreNbowTsX/sHmjmPJ9mxVC4hitjh2KkdiQawpZryRj5xl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JZ8AkHg85Jq5VbFGp9ojVQIyW9iMCtCDxTqVhH5dujBBnhZCP0xWdFYSsv3sHtkVZgs5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LxWLrModceIr69bfOpOBwGJarmnyxzyAyEqCeSO1Bs2RR5zR49S4zUT2toykjzg2P4Tx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Rmj8kKshw2CCVrokTGOPevI9J1q+0hgsMQnXsrg569a7Wz8f22wC7026jPcooYD9abkn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VmMlQOaw7TxfoF22wXZhYnGJ0K10EHlTqGhkjkU9CrZFFykiVJPWrKSggZ61XMJBxilC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Rwe/NSgg1ngsOhqVXZe9O4NF0U4CqizMDzzUqziqTCxZApwqIOpp4YGgQ8U4Cmg08UAg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QYooooEFLigUUAGKMUUUAGKMUYoxQAYoxRiigAxSGlooATFIadSGgY2g0tJigApKWg0A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KWgUAHHesrVdPS4hYFQwI4zWrQV3KVPNO1wTtqjy+eKSyujHIuQT8p9q5TxS5e3l7def6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+0wtsG0gZBFeM+KTLCZreYBWUnGBjI9aVOnaeh0SqqULPc4oDj680hHJxTs88CkI+nPv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9aOM9KAfT8aXPX/GrRIEc/0pCM0EjBHX1o/yaYDQOPxoK+1OPrn8aQnBHWgBD19ewpCP8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45+lADQCCRx9aMc5PNGP8ml70AIBzmg9PWlPT1OKCRz1NADT/wDWpp9D+dOJ9aUAEdM5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QOM/5zS/jnHpR35oAMYUAd+1GDRgbscfhRgEfh+FACEE8c/U0o496D3PFHXmgBCfpzUJ+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fl75qFhgjn8qAHKoIFPI9Pwz3piY/KpMZ6YoC4nQ0hz+FO5x0/AGkx7Z/GgBM8Eij1ox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exNIBDzjn685pDgDkGgnp69KQnGO2aTQXDOenSgdf5UnHqPal7/0pDHAcg/nUqtnjk+1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CR796lgWQRkHofSuw8Aaq2na8qtuKzYH0NcajZ7fnV20na3uIplcjawPFTJXQ46M+trC4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Mg1OTXKeDNSN7pVu5zkqAc11JHFczRbGSEYqrINwqw9VpDtU0mNFGcYJqo3tVid8sarH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M0+IZbmmUqnBFIZpRZH5Vfib5cfjWbC3Tmr8ZIWtI6EyLOaQtzUWSe9AJqibDpTmJh7V5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9w1ejSNhfwrhPFse+FsdV5FZVV7pvQdpI5+3OVHPpVsD3qlasCqnsOKvLwuK4JHrR2EYf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+9ajjK+9Zd52/EinHcJbGO8rW+MJnd61dstRZ5BGwxjnOKadm07lBP0qBXRZiQCpHIIr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zvKx1MRSePOQQRzxVS5t3h5j27cZ54rPtbuZZgADiuhiEd5FzyD1Fbo5Gupz85doTvVc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NcTEvGpC/NvzzVy+shCpYH5QfyquZGMaLGSysOcHGKp6IS1Ne9l2w7UYcD5QO5rmN92sz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Og+lZL2V1calI326SKRThVkYhcdvarofUrQJ58ySoOCVIJNEVYUjVj0vSr0ASRRZ6fMg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0u4QIrDvEdp/StmxFnOhDKrEjP8AdqwLNEkDWskkTH+EncD+dU2CRwdz8N7GIkrcXsQ9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HcUgxDq0obPSWAAfoa9MJukXDxiQdyo5/KoT9mmOXRlb/aBU0rj1PP0+E+qOd39r2ar2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urDPl6zpp/3lZa9NhjVV+SR/++yal3SL0fcf9palsabPI5fhT4gTJF9o7D+8ZmX+a1Tk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+my/9c5z/wDE167LLdM/ypEQO/SoLnUdQggOxYwT0IpOTRS1PJh8MfFgOTBaKPVrlRn86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NmnE/wDX4td1LqGsyucmPA/vLk1qadY+c3mzXkKkjoVC/wBaUaifUbjJHmo+F/isfMtr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a/wz8XIc/wBlRSeyXK/417GbuytVCPdQZ9mpov8ATXB/0lD9Cad2TfueKn4d+Lh10CQ/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r3xcTxoUvJ7yp/jXskt/YKP3YMmagF3I5Ihs2B7Hk4qlcTkeTp8NvF7MMaSqD/auIx/7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GwbhtPt/Xfcgn9K9QS3vpVBPHsVFUNRt7hFOViyp4zmmk2HMcnYfCZ2YG81W3YdSsRIr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cr5lvbXUi8hpQWP86vaJIjMpcgMMqQO3vW9cW6BScE45+tTJtOw1qVbBLVIitpbWkGB/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X55H3DH4VStrq3Vyipg5xkrjNW3Z5FwEUg9jSEypPqXl52Jn2ArPbUbqdikMDLk9SK2x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8CoZbnyxiNQx9AM07gUYrG7kOZn2g9ctV+GyhiUFtrN61EXvJgCEWNfVjiojDIF5nDH+6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pEwQEHHGGFYbozyFS7AjvjrVwiQNyuAPfNWIugJxmlqGiNPwsFWdlLc4HWun1eYJpspB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lXKSKwGOpqDW/EAFjcRbwCwIX1rKbsjWmryVjkrMebPK553OTmtuIHb7kVjadGwVcjO6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5xXmz3PZhsWY1Pr7Zq3GMCoYlwKnVfasjUHGR1qhKBk46Vec4H0qkVLyBB1Y4qkjOT0N/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XBY8fSu2iUJCq47Vi6LaCGGOPb90ZNbpNejTVonk1pXkxKKTNFaGYopwpBSigAooooAKD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acTTGNISI26VEalPNMI5qWUMxUNx9yrFQXP3BSA5O+4ujVep77/j8br0qCt47GctwxQB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i89ajFPWgCdOoqdPu1Ahyasp0piZIDmpBTEPrUnegliiloApaAFoxRS0DG4pSKWg0AMI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w0gIip7UxhUxqJutAERFNINPNMNIoYaaRTzTT0oAYe9Npx9aaaLABpKd1pKAENAopaQC0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e1AoFO7UAApwH+TSAU4dKYCinYpv8qdQAhpvGKdSY5oAjcd+1REdeKnfhahYZB+lJjRg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y7Yn7TGQcc1qamcK2KzIFzdRAYwWxXHU3Z1Q2O3sJWWH7oORVoStn7uKr2KZgHPbqKs7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3Z2R2E81/RaN7k9BQV60YxUFjJnfyWwATjpXknjV3F5GpGA3BFeuzjEDfSvIfHL4u4sg/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+NGNb4TmwAcZPPtUqJ8vGeOKgRztGDzUqOQec/hXqo4GP2Lg+lKAFOQAPekD4x1pA3tz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GRim/NzzmkLADAGaA/tz3oAR0DHB/DIqvNbAAkJx16VcMg9PfrTHkyCB3pMDLRdkoGFx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P14qi6KX3YA9KebgIuADxxzSY0xk4G7tmoQ207hmmPMzsefehTkDrg9aVh3LKXPIVhn3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saztuR16+hpRK8OPmJXtzScRqRobOh546EVYt9QuLdsly6ejGqUNyjjlsEe1TEA8g8VO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hulGGVW6Yz3qeQDcOnpXI7SrbgdpBzxxVu21aWN1jk+cHoc801LuTy2OoiAAbPHY4pCD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IWGcHkCpMjnNUJ6B69/rTxzUYzTwenQmgLihfX05p+Pr+NIOTyaWgBP1FPGB16+tNHX+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ypwptKCfT2FAGVq5G0kjI29K4iTPmMDzk/1ruNWG5SMn7uPrXFSpgnB4A600Jk8Q+U+3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UkdlHBH0NSLO5J56VLRSZYOenNMI444NIJc5zjNIZMnBA5/SlYYEA5b+XFKB2HH19KNw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kkEGgBQMArjv1owWY/p9Kdx7+1AwCMfXNUIaFJPAz6c8GkZeTyefXmpRt2kbfw9aUheT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JiYDoR2rn53IumUnLDnFdHJgqQOvtXOXr/6SSVzzhsHHaqiSywMNCAOB6VbiX5Rkc/lV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jFXoiMdMgdKJCQ9VBJB/PNIybTggH6U7+EYGKD90mkUNIwpX07UwrkccE0/qKTsTnkVNg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0BRgnAwRzkcilHPBGM859adg4Hr+tAyLZgY7Yxz1+lIUJzg5yfyqTHT+VOwQeBx1znpSA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x/QH1qzjIxwB1yaYYwp45GKLgVnUkdcn0pVGDkdSOtTsgBGCevOTTSpUnHPHai4FZuZ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VPC4/dDGSAoP415cFVZ1x2b6cV6l4VBWEDuAvNEg6nRn6fSgDmlbGTz0pAO/pUDFBFPx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FMdheegBP0ooFFMLHzjk59vSgZ4zyx/l704ngkAcdqQMW6961MxMbiQTkU35VyCM46mn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n8WD09e1MBB97gEdxjmlJz8wHvz2pSDkZ4HY0gAPv6c0AJgeh55PtTj+OO2DSnC44+am5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Aac4GcgDtTzt25/AmmErzg8k5qJp0QFd3J600SSbsBsHoPSo2m2gkkY9e9QPcMQVUYBq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TsFywbrnjJ4xzUDSM3XrSY44GDShe5IzTsK40An2FO29DgmnKgJGe1SBAD70rgRhCcGp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cAAMDP4dacFJVTkge9CAfB8jg8Y/lXS2OHTIUgY7GuZCDzVBPANdJpzqIgM44rqoSexyY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hyrcdKUXsbEAow7Hiq13KQeCwPt3qiZ3AGGb8DW8jiTaehufakYYGfXkHio2DyYOWArM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f3hV4TvjIOc9M15mJnbRHZSTauyXywp6npUkSKW5O0cc4zUCMXGSw9KnRQCMkkCvPNy/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w88Bo2/oatW+kOpLQ+JLaNmOcqzKadY3Noihl0+Lcv8AE0pJ/I0671KZkZN8AV+AqxKe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0Wo3GlqQ2rXF2zf88rjIH51dt9c1XUCY4NqLnlpyrfyFYWlWFuyK83Q81uwzW0ICxxhg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F0gM/mXrwyseoCgA1l3d3Gr+XaQwoAcE07VdTURMRHIuF4IrljeQRNvLMrE7sHoKUU2M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8whDDncRzWTca/CLqT5AwBwGXOCK5a98REx7IZHHqFGOayG1aZsHJBPXNaKm3uFzuJ/Ek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IyajTxEhTA6nnO3NcO1/I5AZkb8KeLgYHbjGQatU49RXOiOrvNdFpgNoPG1McVNLqNvI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rn4LmJQSzjHfPante2y8h1zjseDVqK6Bc3EvpkiGIwAO/Wsq5m3zMx5J5wBiqD6s4JEa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UQWHyDI7selPltsFy6t3GDiRZFOcZVeKSWFZx+7lVvQE81A17Ey/Mmcehqk8yF8oAppa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RkelTRIduACD7mokun3AEhvp3q/CflyO9WlcRYtg8eWDYJxiug02e4TAkbcOo7Vz8bnc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6XBAabZ3PNTNaDudOj/aiECEY5PpRM9tYbZGlAwOQByaqQX1lYQhPNZjnGetZ9xLDeTb2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YKOo7mxb+IrCeQwXETiLoGZgM1Nc2WiyweZDahi3IKuDXJSzWZDJ9mIPrvz+OKhilET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V7PsS2R6mI4HKohUbuhrmbk+ZKSMcDpWpql75jFiFAyenNZgkXaTtXPPNdEI2WpLKoxu5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tCJAMqcd+1VQCWzt69hUyM20c/wD16JbDibVvponUGHKt0GTVyG2nszm5tmnTuN+OKpac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SASK6aJ7dVVPmfPHPOK5ZXW5Rq6Q+i3EYW2ijt5Dxkpn8eatz27R8nWyqn+FVC/0rBNk5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9COM1sWGpGVfIvYFZh3KjmsX5DsUruwinG46nKB3Yykg/lVU6fp4QxnUFaQ9N2cZ/Gt6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5FB5OzkflWdd2EMiERTPH/vxbsUoy1JcTDl0O4G5ku7NkPT950FVpdJcZJu7NTzn96Kv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gqr/ALMGKzntNMjbC6oWweSYK6YyTW4nEpvE0RILo3bKndTQrOwAjViOPStAQWDqfLv5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E8UgwrkD+LYRkVqmmLYmiZ41UyQMuPQ5qc3kK/eGPbkfypkd6qD5o2YA9jUo1Kz28pIG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ZaY4XNvMNqxouO5/+vUkaIpBJiC+7VCNTsT1tS/uBtp3n2UpBjR4ie5ORUSo2KTLObbqZ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kMFu3P2mVvYRdfxzTY4UZgRlhx0bGa07aZIxta0V1HOGfk1jJtDMK4tgh+SNiCerJz+W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2m0vZICOi7Tj8q2JtS0/JE2ksPTbJmqE19orDCwPEf8AaQkfnTjJ9UGxsWvxF162K+ek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PvkVvWHxSsJWVNQsnt2PVl+YV5lcG3dmMVyAOu3aRVYM4AwwbnOc1qmJSZ9D2GqadqcS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VdMYFeF+EtVbT9WVGcLG/bJHNe4afOtxAGHPGc00aJ3Q/ZSBSDU5GKYRVAAYjvUytUNO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RWNQBqkDU0OxOKWmKwx1p4oGLRQKKBBRSiigBMUtFGKACijFLigBKKXFJigBKKWjFACG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SUtBoGNxRS0UAJijFGKMUwEopaKBMSlFFFIQjorqQR2rzP4jaFazWMl0AVliBYN/jXpv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8/wCQLdcZGxv5VpTfvCloj5+O0jI4yKjJ9v0px6DHpTRk9Twa9GJzsM9uc9ab06c96cel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A9+lHbuPT3pD0OefagduKAD19/akGcn1FL+NGQOSaAGkCg8DrSnqcfrSEDP0oAQ/xY60o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4P48dKXB79KAA596AMc5x06UpPXjntR3/wAe1ADCPT60E88ilPXp0pOOOeKAAcnpR9Mn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6YoAAT6U8dMYBpmMEYpefwoAOvI7+1GPQUZ79Px6UDkjIxQAhIC9hUTg57Z9alPQZ+ua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ImRnOKkHQdKYCePT3NOHQDjFADs8/j+lIec/1oAzxk0D5utAxD/OkAFLj2/Wg9uevpQA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kDr3xQehJ6Gmnj1pMBSO2c/jRk/UUYBx39aM1Ixf1pwOTyeab0wetKh71LGieMnJ6dfy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GSKqIeTnHNTqeCec0mC3PfPhdM76JGCW4xjJ9utelt0H0rzv4aQeVoMOR1GcmvRHPA+lc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MRg1Zc1Ul6GoY0Z85+Y4qEmpJfvE1EazZohD1oBwRig0DGRzikBftmyBWnGvy1l2wrUQ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ikPSnZoxVCK8zYXnpXHeJBuR1APT1rrrk4Q5rldbG9SOpIIrOexpTdnc4+ybClSOa0k5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0JHWtNG+UDPFcElqetDYc/3T1rMuVy+M1pk8fhWZeEKwPHNENwn8Jnz8IcH5jxVBQ5bh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CCTGCDz1oljULnnNevTScTw6rtJ3IrW7aK58sjCYzknnNdZp0sMtsJA4BPBxzXJxQJLIx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bKMW0aIjsB3yarl1uRe6LupKzKwHzD6Vg2omgkKFCVZsnjtXQSbmXhhnGfmqpFYPcTbi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kLQq38Ae3LFQSp6+3pWQIJ3kDwbSwGAG5FdLqNk0MIUlSCvPAz0rn9OiIuW2sdp6jNOC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EuLdFPrH1zW5BHk7kdiBxhx0qvHaQui7xyOnNWIS8bNtIZaqUV0JUi0WZcBwyj+8ORSF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9cGpoLhCASCmOvGRUzwxSc7VbPOV4NZNM0uVobOLrEzJ7ZzVe8sblxgSuRjsBWioSP5R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PzoElyrDYsUi+qk0rsDDtdFuftQZriQA+rdfwrUl0hmtyA7Fs+tQ32rXUA/eWDHBxlFP9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HmxkjOGJGKmV2iouxjXOm3VuxLJuT+81MjvLG1UG4ZVHoIi2fyrrCZ0iIMrMOmGOf6Vm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jc44rCNJt6s2dRW2MeW50S7XEdtNK/rFAyn86ppFIrv9mtrlE7ebg5rbOr28RKx2oVj3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cGS5hQddocZrphDl6mEpX6FNbK7kAYxbR/uVYxNbx4DygjqRmrh12CH5PPiZvdqjl1pnQ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irIIIBcXWSbhlB7FsVHPpjuTvmyM+5qzbaidpMjRk542oaiv9RuAhMAZz2Cp1pq9wK9p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85J610EcyyQrnBxwR1zXBTvrd1MjR2brhuWIwCPxrrdKuPJXFwpU4zjOcGpmupUWWGW3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eKmVw4+QZ9MGs/UtWtkVSYmYn07U6yuDcjEMhVR0GBUoGXTEG/1mMemaQ7IxhEVffFPBK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mmO+4ZBoEMYxt/rNze1RPKig7VwfQipCT/wDXqGSPeMk/WmkBCZC/BVfripIkY5IXP0FI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DCjAobsCFSPCBgvI5xiuW1qFy0oKcZyCV6fjXYRZHJNYOt28ksbFRnNY1dYnTQdpGfZA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JtHUk1maajBVQ5DKe9bkEfTPT0rzJ7nsQ2JolyBzUpGBSquBxSkcVFir6laZuSMDFT6N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2pz+NVpzgV0+gWipbqQPmY56VrSjeRzV58sWdBZReXFnuanNGAqgDsKK79jy731EpQM0A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CigAooooAKQ0tIaAGmmmn0w0gQw0w04000mNCVXufuVYqC5+4PpSA5K+/wCPtvWq9Wb7/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Oxm9wpRSUoFMQ4VIPaoxT1oAlQ4b2q0jZHaqg6gVPGT0piZZUcVIKjQ4FSDrQSPFLzSD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LmkzmigBc0GkoNACGmGnGmGkAjdKhNStUZoGiM0w09jxTDQMaaaelONNJ4xSAYaQ+9OO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U7tSHrSYDQPzpRS0Y4pAFFFL9aAAU4UgFKKYDhTh/OmjP/66cKAFFFFL0xmgAo6GijFA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9D9KnfoahI69KUhowdUXAPPHWs20H+lpntWlqudr1m2oLXSDnk5rhqbnXDY7SwY+SMHt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WB/d8duKuBj6CvPludcdiuZGo3t3NTOxwahBAOKgsSeU/Z5ASOleP+NpA+oRgg7en0r2G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vSvIfG677uP5jjIyK6cL8ZhW+E5gMuBj1709XO4YyD1poAxwMVIo2gHIr1UcDDJwKAePQd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ccYB9zVAID1zn+lAPbnFOG3GNgH1pD8x4Az9aAE4OAeD24pQi7uDgU4I7E49O/an7Aq5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984pwjXoRmnFgTgdevNOGSMnqaVgKklsB8yjj0xVYqqZycdulaWDn0+lQvalxkkA+tFg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NLuQtyQD0qGa3ePJOcU1GIIU8/WiwXJiFx8rYA9OKmimZAATkdKr5yeBzTgpPr6/Sk1c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+hot8NeQgdC4FZ5DJjDckdakspi19CCcfMKhxLTPU9MsEntWIABCg5Hfisi5ZLe4KHIX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Q2Iww5GD+Vc94gTMo4xtOc/pWKm1I0cE0NUo44Ib6U4ZB/wrn/tkttLhfmUdRWvaajBd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bxkmZSjbYtDPp0p45HtTMHqOvtTx7ZqiUOHbNKOaZTxyBn86QCjnqeKcDtOD19DSfTBx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l6ocE4+92rjrkAbgMnn8q7HUTuY9K4+43OpJBJPP86oTKu/AwBk5xR5hJGOPoamSDdjK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weCevpQxkfmMASOvf2pwlOME8np70v2cYPOKXyQozyT7VIDlb6jtU6NuXPH+FVynv14q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CgCcA/jjNKCM/071HvyBwPXFIznacCgZKSqg4ppkAzjpjrUW9iDnjjgjrTcnOT16UAPZh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+Pznr/nmuglP7o9eBWBdcORg4Hp6VUWTIsxMSicDI4+tXoV3Dnr71RiB2ArzxV2NztGMf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GOw/OkKnb79aTzOOg/8Ar0FwwAweeOtIoBgADj8ehoOOo6eooLAkAdP5UhOaTAAMY60o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QOM5P4ZpNwzjuccmpGOzkDHQY4pAcHGfwoLKMcZ9zSj5hkgfnQMB1yc0pXJ29O/1pB8x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Y560AIcnGMYHakcgjABOB6044OfWkA+YnGO1A0VtmZgOcKRivUfCwJg567R+NeYOcTRj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qHhj/VDI/hxTexPU6Aj5sigZzz0oY89etAORn3rMY8KDjg0oHakB6cU4Y4pjExnocfWil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AtuBGAAOooDEHAHIo+UYAyAemaaAC3IGOnvWxA7gBSB+tByWPGCeaQdPSgsucH+VMAIO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1qJ5lXuM/XpVd7g4IXPPQ0JCbLTuoXJIB6Z9ahkulH3eT6VWLM/U5pNpHWqUSbjnmZyT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QpLDinmNiRgdTxT2AZjB604KSeAalSBycFTUywMo4U0rhYrBfTNKqdcAHNXFt5ABgfXN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7UXHYrqpBOMfSgAmp/JTGCSff0qWNE5ITdjocUgSKwRhnpnHWnFX9/fFXkhZ+dmAPWpB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UXAzEQsw4OfX+tdDZQMIcZ6DvVFY40YENycH61qW5VYyAwxiumg9TlxOyKdyuHPWkit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+TTpxuc47VAwwAScgdK6ZJtaHEnqaS/ZlAUSKT1wDRsyODn3ArMtwzTBQM5rpbGw3rvkI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rZ1U5NmWHVODwRUwmLcZOMelbUul2sqHCANj7w6is2XSbiIAx5Yc9RXA1Y3Q2KEy8F1H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IRuNzG3sjZNZ7pPA3zxNt/2QTSC4IPKsAO5UipuUma1tepA6hlZk6kDqPzrYGv26qxit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XN2ySXEgSNDluAWOAa6ix8Ham+2cLbSKv8IkzUT5VqykYlzfS3b5lfaueimrdhp9leYR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K6yxskt5BHd6Wqk/xKARV+ewBhL2aYYchTXLKqtkOxwmpeDJEi861ii2nnBcnNYUejx+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90qea9BTVbrTZtl/BKIxkZVQafJqHhXUsec6xyju8ZU0RrTCxw76dBGgBW3bPfbj9aqz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L7NxXY3N34dsQSLpJh6Ku6sWfxXaozJY6Wrt03MuPxwK1i5sDmZ9GdAXUoSOoDGsqSFo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Vz63q12jAWtvEvc7M/zrJmgnnYvKVye4PFdUHJbktGGSyuVFTruYYx+Iq+LNBwwVjQ9l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gryM1pzIVikiOWG1GOenynFTpZTMQHwg9WpftmpwrsMjgD+8oBpBc3ErBTnPckUPyGpE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Le1W7dkUBd27PU1AllJKNxkUevGabJp86AusgIHPHFJRk9R3RqHuRg+lSwO6nIOCPyqh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OuauR9CR0pPsTctSTySIAQCM9AOtbloitboDGowOhrAVuRk496uJMEQBrpmI9MgVDQ0y3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MBjIwM4rEuHEcbYPGeO1aB1ORWwApHck5zWPqd5uUk7c80RugZhXUzPcEBiV/SkToATT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9KkCNnnB+lbrYSHopYAjr+WKVZAG5z+WatW1uzMFIzxgVam0sbSxUg5rFySZSRBbzJuBO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u5GZRG6lc8bgK5kQPGxXbwDg96v2LukuccAc8d6UrSQ0d5E/ADFV91FD23nkujnKnkYr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AYkYyDXSWdw72yLgKSOSBXJJNDLVhqMcJWK4JUdA2eK0p1tpVOy6ZcjuKwJbNmmWRdzA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FtZwIpo/mI4O7BH41k11QWMq90J7l2ZbsSL12l9prPbwrkEjbu9S27+VdLNoaRsWhuZV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3Fq9q2beMMoPeUDP4Yq4Ta0E0Z7vLorHAhf0O0iqd3q9zfbkdYlUjbhRVmXUmfcmoWbK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LPbMxMKFRnkFcV000nuQ0MdGK5A5HpVCV5FJAPGcVqI4ZeoOahnijdciLcR3Brrg7Ow0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t0qaJ2wPmzkVHIjoBiNlUU2Ldn72CPfpW0loVc1Le8MRAL7Rn06VrwSiQhg4ZSOnrXMP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0LC62MMucDggmuWcRqR1EM0DDbJYW0o/vNwaRo9ICkzadJET1MbFgKqRXMTcowLDqM5r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Xp8vasWrFFGey0CckR3UkTDsy1mXeihBvt7hZAOxXGa6SfSY5lJWZXb3UAn8awr3SLq3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eRRF+ZLRiKHt7gNkh1OR7V6v4M8X21zGlvcER3CqAVJ+9juPWvLmkmzguHHqQCahMjIy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VshxlY+l0kSaMPGwYH0ppriPBGty3thGJGyy8N713B5wR36Va1NPMbQDijFHegB6mplN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6txUgPSoFPNSA00BMOlLUYanigQtLigUUAFFFFABS4oxRQAYpKWigBKMUppKAEoNLSUA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UYpTSUAJRS0YpjEpMUtFAmJRilooBCH7h+lcT47IGi3ROcbG/lXcHhTXmfxNvvs+izop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lJXkTI8M5Awe36c08HjinKuQMgbqQgZ4/wD1V6ETnYwjOcgUoA/D0FHQ45o6kentViEx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zz09Kd15IxSbc9+lADSOKD3GcdqX29RRwQcYoATntQDzxQMcc9e1IeR6Y6UAIQc5yadnB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rxg0AO5x0FGc49KT/PSj/OaAEJ9c/hSH/wDVS54OKQYPA5/GgA6/h60Drjg8dfWlHJ4/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BcenWjtzk0Zxx29qafY0ALuAPTpQPu9x7U0Zz7+tOHBNADWYAYNR4A6jmnyZwOOgxUZB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PQU4Yx9KjBOOvJ4p46YPHtmgBSTnr+dHPcE/SkPc0A/U/pigYp9u/Sk7Z9utL35AyaQ9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juaZknnpnv605h6sSKZn5uh6YpMBT7nrSHnvz796COh55o7c8+9SMOn49KUEcD8KQ4LYI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Bkce3FICROvIFWI+SBnGSO/vVVcBuKtQMF2k8AEdvepew1ufSvgWPy9FtlHTYPeuwY81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2h/2AK649a5pbmjI36VRmOCeavP0471nXOe1SwRSkPPFR09/vGmGsmaDTTk5YU08UopIDQ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iHy5rNtucVpp0rWJLHUM2FNGaY5yDVEtlC7c7T1rndUXchz0rfuzhTXP6m6CI5dV+rAV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W9bA71oRngZrKnu4RqBO9ducZB6/4VpW7hwAGB4rjktT06crosk8Vm3aCQgHpitA9BVK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1Lm7IzghtySQeagkukc4BwAcYraV4ChV1BHvWffaBcXjM9htyRkHcFz+derSdlqeJV1k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U9a1rVnlbBI4GBx1rMsvD2tRsv2ySGJFOSFcMT+ldFbWqQNktuI6egrXmMbWJCsiJsO1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1cbjIpAzuU1PctvwBtyeOnIoS3iABOSfTNFrg3Yz5ZkuWKxzuwK4wymobSyMTFiqqc54X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BHfFWEZSMnrVqyWhDd2PhUOvIxwO1SCADoPehGA6dPpU33hwahsaRGsSk9wasxgoowcD6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V1xycGhq5RaV2P8AFkVTuo4wP3ik45+U4/lUocdmFNfDKQSpPvSsO5zV7IjBwk97Hz0W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iov/ABMLnI4yy7qt3tqX3nCgnisyCBY4Rl2B3cYQ02k0JM0bu4UKzPdX7L3C2+Pyya5+e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1CQ/7YVf61qXT3ACqjyN7FaoPbs0wdwvyjoaIxSByZUGqWvnhItJJJ6M8w/wqb+0iil4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2Of0qxbQBZiSi/XbUl1gQYPr0BxVcqJ5mQxatMx2PbWcQxwTCW/rUwnlYgx3Nopz/AA2g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QLJbysPVX/pW5a6ZbZDhHXvhjmnaKE2yCO4v9o2XZx0+WBRTLttRKkG+nxjLYAX+Vbax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dTeRo2C9/wA6SsFzlSlxJcqxllkwejOTXS6bFOkIyDg/Ss2wtts7GTn0JNdZAIfsq5K/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9VWaUBA+0Eexx+FXNEtXjiBZg2cnpU12488COJW9SRyanhPlR7pAqgDoKhIplieIsBg4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J3FiT6mpBfQswUbifYVbja3kUDJz/tU9hGeYAMkH9aAnHXmr726j7rYqLysdTk0aCuVV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HBI4pdgUZpdw6AUmOI/KgYOMn2qF4lclSMj0qUJkZ21l6hcvAxMZJPoTWcmkrs2gm3ZF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J9qWJGiO1xj3pukasHRUl69D7VuG3huEyCD74rnnRjNXW53U6sqbtJaGcACvFRuMA1LN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HcEckD61xShKLszsjNSV0QhDNcpGP4mH5V3WmRBFUcYUVy+jQCS68w8heBXaWyBYRxya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5a2RKec0gFL3oroOUcKSiigBRRQKKACiiigApDS009KQCGmHpTzTDQCGGmmnHimE0mMK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uvuUgOTvf+Po9+Kr1Yvh/pTVWNbLYye4CnCminUwFFPWmClB5xQBKOtTKcc1XBqRGx1oE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TjFVkYGp1YY60xEwJpajDCnZoAcDTs1Hk0u40APzSFqbk+tFIAJpppc+tISB70ANYcV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NADDmkPWlJppoKGmmGnmmn2oAaenvTace+KSgA7UhpT3o70gEope9JQAClFJS0gF7Uo/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ilHPSmj8aUH60APoFICaXNIAxQKDQKYDJOB1/GojwCPwqV6iPQ/SkxowtV4VqzbIZuo8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fWqFkP8ASo+MetcVTdnXDZHdWCARZ9RmrBAzVexIMYx2Aq1j3rzpPU7IbETgDn1qPcQe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gGmhBn7tQaEExzCxCgcV4/423nUY1AO3PPNezXOBbt0zj1ryDxqQLpCRzXVhPjOavscr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g5z25xSBzt6YpQ3zHFeqjgY4LgDJGB3NHH1o5bGOaUKT1wSe9MAx6f8A6qcIxwS2Ae1K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0PpQIYE29GNL17Z9vWnEAHnApGkQZAJPPpnNAERzkYUAe3NIGwcDINPJyeBz70KqgdBn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acWwee3pTWBJIB4NJntnrQArfMMdATyDVKa1BUlcCrpPXpmk27jgcCgZklnQndnHfmno6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jmtB7dcAnaB3qlLbFMtGD64xSaAVlUg45PHakgZUuUkP8J4+neoVZxkcjB71JH80g5z7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L8UWltalGSXd0GFHFU9Q1iK8IZCxHfcKxIID5JySap3PyPwTntWPIjXmZflbexYgfWogN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UortlO1xkcnNXUdJOVIIz2NFmgUrmjZ6s8BEcxLD+8ea3YLiG4QFJFYkcgHpXJEYwDyP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T7fbtVKQnG+x2QHXHQUuMe/4VjWWth2CTjbx2HWttCrxq6nKnnNWnchqwnfn8s08YY84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SY447gUxGRqfDHHfJrkZSCzEHIzxXXasPmbA7cc+1chLz8o9aaEyeIAjrUhAZSDn8ulRx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KcAmoZSQwpkHIA+lMKgAkDvUvcn8qRwOcDj0oGRbNxORkik2jqM/WnnKg8YPakAwMelA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dx0qQkHHA9+KQqDz0+lMCMj070HAHH1y1SFR2/KoyATjnA9qQDXxsbI+grnbliZirHdj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sTwKwJUUzHB5Izk1USZMnRdqqDgDrgdvpVyM5QcY9/WqwVQAMZ46VYHC4HFOQokgyVB7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duKUH5cFsHPrSAZHPUACkULtAxjvSc84GaPmB7UKSfYjuaTAOC2CcH0zS4x1BxRgY+opV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AAeeO59KUnnj16UZxx/Kk7ZP5ihlC4DfX16UADGM0mOw5pQSAP8A9VAAGx8vHXvQMHGf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4x1oAC5JAGepoAgPzXSjPVgOB0r1Dwwu2AZ64/WvLgcXcZHHzAe5Ga9T8Ng+UAaHsJm6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9ffrSAZ79eagaQoBp46Cm4pw6igBfzNFGT2OKKYj5vJBJ5zg8YqNnXkcCoHuBtwBUJd3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3LMlxhjhskcYqu0zseuKaFO7gEg04ITkYOfWnawNjBycHmnBQcZ61MsRIBwTjqOlSiDd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QnpnNSxw7gSRmrawrkEsAB1FSBFXHQDr9KTY7FYQbTwAD71N5bd8Yzj6U8NnOSP8aXJI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Sp3DDYU+g70MhABLkg8n5akCsWPf15p2F2gEn3ApDIRwxOWb8eaVAAwG0mpR5Sjp82OM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ee9ADlUhhhRwKkG4sAcLgYAAqLzN3A6H1HanbznB5xQIexJU5Y8UgzySST7nNNDrgEH/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/UZoELsBIOSB/SpRvxxKwBHQ1Bnng96kDHbz+tdNDc58RsRSGQ8bifqetEUMkjYzg4zU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vUmta2s1iUMwBNaVq0YLzOWEWxbDTkUCQjJHB9K2yAsfAOPaoY1kRAAmDin7pm4Xk9lA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1wikQtIQ3Vh/jSxajd2rboLqRe2G5H5GrKPcQsDNaSsgPOEI4+uMVs2B8O3rBJrd7dl6l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SSNErmdpfiDVZ75YZPKmjB+YNAOB9RXoCaRo2p2u65sIg2PvJlSPpUulaToTQqYbxSSBg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rEp2XK4H94gYrjqVbvRFxS6nnd34a05L8rHJfRem1xx9MitrTdGv7JQYby9uIv7rKDx6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2Cl7m5Ryv8KHcf0rnZ/FdzPJs0rTnWNj8ryOVyfp6Vm5SkOx0hhj8ndMjIx67uCK56+8Q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wgE7EAYn2qk2iatqxL6nqLKrc+VGxx9KeNEsLPakdtGWA5ZhuJpKEU9QsU5PFeqan8mm6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oxWTfaJrt4fMvbmIseqqBgfgK6vatvHncyhR91VrMbUBLctgNgHGScVopJaJA0YMGiRQ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cflV0pFboA8aAqOm0CtG/uWSAbZFViemawp2eQM7MGIHXjitItsVjPubuF5WAHHSqMsi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vtZzkZJ6mpIIfMJIGFA9a6E0kK5YtLMMQ7qxHp6VNdb4kxGNvHWl+1PbxgLgcd6y7z7V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xU35mBUuWmU5djnPemQq8xPGBiiOGSSQbiST+NakUflLjpnrxXRCm2iGyrErphTnA960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9GPBqMBH64z6ZpIrq6064We0YLIvCtsDY/A8VSlyuzEpG0HsJFA+xWoY/wAQU9fzqGew2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0FbdvqHjm4ixI8flsP4oIgSPqBxVSRbhdyXOPNwd3Ssa8mldCbMT7hKuQuOMn1pC5HTB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HXNOihTzFJO1fesI1k9GFyu7hFLn5Se3esS8kEpwmcDv71t6qsIjIjlUnBO0GsELnOcV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E1ajjyRgY7VDt+bA6VcgLDaAgYgjjGc1bloUkXLS0kdw6TKvtyDWtJbziHcXVunem2mn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nDD+tXJNPkgj+a5V/wDdrllJNlmSY8nlRnvmqjjy34OOcVvwWrM4wNxB6Gqep2+yQ5TB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Joi0++8hlGxWYfd3AnvWuNRuri5RQsSr0YBTmsG2Gxy5TOOnOK1bG9RG2OgDE53dadSK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P9ELEDLflSPH9nuQyjMZPp0qtFessK+UhwQO1WVkeaHLoFOew7VyWdxk7XpdcJES3+9SA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7dqZBPH5vlsgbHXPWpbvSLS9G+KVopP947T+tDshmRc6DbXcpYXlwhxypOB+dYV74cvL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8ysCa6M+H7qGYvuIQfxRTEH8jVW/V7OHI1S53dQrKrYNaQqNPQho5P7O8W7McikcEEYp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8KuTXlzOp864dlJ/iGM1VI5+919K7oSb1ZJSlS4nzkMxJ70sNlcDllxV+JN2DuPPYVZRF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uizHlgdBklcfWogxXIU7f6V3th4ft9XslkGA/Q474rnfEPhybSLjzFUmFsA/7JrKSE1Y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VPbletb1nqUzKnyKeQc561y5OcgHAq/YX/kMgkjJVfQ81lKNxpnUy307rtEJB7lT0qi9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1WRMipF1C1lG7eVZvU9KDeQBSpmjYfXOaz5Uug2ylLdWN0CZY4kY9XVNprNmijDfu33g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bge4VeKpPsDfuy2M4+YVcSWzrPAl61vqTWxJAfB/KvY7di8I+leCeG5Gj12Biep6HjFe+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lWtzWDuh5Wk21OUFN21bGMC08ClC0oXNFhpiinikApwoKHrUgPFRinigQ8UUgpaACii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NFFACUlLQaAEoNFFACUUGigQlFLijFACUUUUwDFAopQKAI7h9kBPevDvinqJeeC2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9Me1ez6lLsgY4JAFfOPjS7N34jnJBwgCj065rehG7uZzZggk8nNNODx1pQc4pCPvcj0r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ijrweDR09B+FB4OCOnWqAXPTA6U0/jnrQDkUcnpQAEf40nU80pPJH60nGMk/nQAEHH8qQ5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KTGTg/40AIf0H8qMHPIyadt7+vrRtBNADfz4o7evtS8HpSkc+5oAZ35H/wBalPpikHfF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OD60H6Unp60uOlACFhg8j/69NPJ5HpS45z+lIe5xigBQPQdaUDgfl9aaG4/CnY4PoQKA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wjpnNSkeo4NRE89cUCAZB7j6U4frTfbt7U4D5up96AA9e3PQUuOP8KAeAPyFOyew/SgY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6dMevanHoeKb+lADSPw+tNbHGcZzT85+tMYjjpntmkwG5x16/Wl5yOeab3GMUo4xjkA9q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PWnAYFIOv4d6UjC/T070mMBxnGM1MjYUKM56frUAIBGRmpo2DOpHqP51D2GtWfSvgI/8S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tgE815/4EmZNJt14Py12ZuDzgD865pPU0syy7DbWdcHr7GpTK7ZyRiq07nuM1LY0rFVv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YTWZYhoB5opM0gNK1YcVoo4KjPFYUU2w9BV1LnA6gVrFktGluBqN2Azmqf2odyKje8GM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DU5xDCXHYcV474q+Ik+m6h9iSygmQjcWYAk16nqcpktmO3oD0r578eweXrSyFWCsMA+h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D4xi1K9jWaxWJ3IVRG21ck+leh6Vod+6B4RIGIDbWPbH614nBYPPGJVYAK3BLY5FfQPh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2TtEbHHtUypo2jUkldDDp2sqCDZKw6bhIBUZsLpGzMkanuA2a7N3Ll8cc5rC1E4yOmTS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xMee0DISicjkYPWskzTWkuXgZlz/AHiMe9dEhG3oeKgmtxJyQCf511xRxSb3KsF0JACL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NMGxtVR6BqelsqEfIoJ9BUv2VW5DMK0SRDbHoCyhiQSe9SKuAFOTSRwMi4BJz61MFIPO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cHOacEbgcYHvU3QckU0gZzRcdkPix0PH41IMds1EKkUZNIew/AxzSYp4xS7VI4HNAXGr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5phO1jj+VIST3oBDZkVwQRjNVhCkDK2dw9MVNK6oByMmkWdCcFFb8aTGNe4ErYVcY9qz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9ga1BPEWOECn2pm8Y5pp2BoyIIZi/wA6YGOoNWpNPZ1+Vlzx96tABCoIAp4UsvQUOTFY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1vdTmroY7c4x7VNEqq4PHvUjuMHj60XuDRUyWHAFRSwM+Bgn6VbGMU0nByCfzouIpjT2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IYLZV2SXUwIOcDdWkruwx+FMMDN6fzoeo07GdFYxebvFxI+eBuBrUFqrw7QoJA7nrSx2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NgTc9qhjTuZc0T28rEQjaTztbpSibABBxitGceYpG5RuHpWW9lcKGZFZwOfkwaad9waL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ekkuHZeCKzxdQowErNGc9HUr/Opft9r0+0R59mzTsMsJO+MFjz6VKjEnJyQO5qoJ9+fJ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pUjumJ80BV9M1MgRNdajFbR7mfknoDWLcais9wUXOOwIFbktqJYcKq7wcgntWHPaSRXm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4rGqrxOmg0palu0Xcqnoc8YrZtrie2bhuO/esmy4YADgdq2I03Lk4wa4FNxeh6jipRs0X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1TurEMCY+DQVKcjpUkdwM7XI+prqjUjNWkc0qcoao1NDtRFbqC6ls8kV0wG1QAegrjIL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KseV9a6m0nZ1weRjj2rRJJWRyTbk7stUopM0UEjs0U3NGaAHUuaTNGaAFzRmkooAXNNNL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TSmmk0hoaabTiRTaTAKhufuCpsVBc8KKAOTvv+PtvpVfqKsXv/H22ar1stjN7hRRRimI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8aAHg1KjVEOelPTigCdSc1MpIxiq4NTITxQSTAt604MaYC3enAmgB/OKATTdx7UBjQA/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5/SkJbpk0ALkmmseaCx+tNJzQAHNMJpxNMJoAaTTCeKU0h6UDuIaaacfrTCTxQMQ0etH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etJQAUUClpAJ+VKKKKAFpf8APNJSjtQA4UopBSigB1LSUZ5pABNANIaUUANfGM1CT19K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U9zj0oew0c9qxAUmqdkP9KRTzxVvVgSpPoelUrD/AI+1Oc1xVN2dcOh3NmimEHt6VKUB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If0qXcfavOludsdg8vHc0bRnrSlyeuKQv2qCyO5QCBiPSvIfGQAvlweMivYJ2zbsT6Ht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DPPHaurCfEc+I2OcXBA6H+lSq3QbBx+tRohAwelTIm4A/wA69VHnsUcj9eOKcD3z6Ubc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AkDgHGRmkaQ8hQT70wkZ4XFLkD2FAhCD0PJpAdo9Pp2pS2Rx/wDXpp5B9PWgAc8jByR70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4IwB69KQE8dT9KBj8g5z9aCCB05poLZ4HT1pcOSMCgBRyR8vPrUo6A45FRAPjkYoKnqck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+lLkFcHHTjFMC5PJOPanAAdO3tQBVntg3I/Q1TWB45hnIHY5rYCDoCMelMKhW6ZP0pMZ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pWddNuk6g8d+9Wi7qhGOKovvZjnOD3qbDTIm64HNKjOjZVuSadsJ4PAo8gtgg/lRYRai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1ZGxlyuOazPs8uThTmnxtLbnsfYnNS49i1LuXyvPPXsRVi3vbi1I2NuA6gmqqXCPgHAJ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XaKsmdNZatBdAIzhJf51f2gjI6VxIUht8ZKsO+cVo2erzW7Kk2GX1q1Ilx7F3VyEDFgCM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Dk9OldNqF3b3ikq3zH8K5mWBU3bWYc96tbGb3Jofu8n269alwMHv61UTcMVIHYYBGPek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ec4A9BTQ7YwQfYUhdiMZ/DpSGPbpgY5poJ3c4A/lSFvr9fWm7sE4HJ96BEhozgcH2zTd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KqYDj93r+RpuSPf60HoO/NB6+opANlwYSo6EYrnZcpMG6qcY47VvzZ8okYJ7iufndzO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VEmReUblDZ5+tWIlyoz0qCIERLnnjk4q2n3MgEN/KmxIUgZ74FIfukAcgVJt75yO3GKQ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BSKGZIPTOKcB8oFBX/ZxzRx16/1qWADP4Y6Gl6sM44FHIOcZpAFzgnikxi4G7JGeOlIR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TgO4P40EZOCSB1oGNC8An/OaUjH4frSkeh5pMEn/ADxQAdSSQAaQkcgnp7Uo46jGKYck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i6jO0H5sf/Xr1bw5kw5bkkDFeUAnz4wpwwYYNet+Htv2VcDkrzTfYXU2Cck8mgdOOtBP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Uh2PyNLj2z9aBxR/SkIUAd6KMc8GimI+WwM+5p4Xd0GMVaWIquNg3DrxUoUKFG1cfTp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JI65qVEwcAD3zVlWZugGccUoR+mM9zxSuFiAMoYrj5u1KGJPoP5VaWNWByAw9xSg4JBR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ToB8x9zTQ3U4IUjvVwRBjwueO4qZIU6bQOmaVwsZ67iflySeOlSKr7sAcdOlXltVDh0b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FwCQ2aLhYpCJmxng+9At33AkdeMj+dXzGpODyaUIqHO2mMpC355bJHqKXyUJIPUc1bKf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RduC6g+9AFcKQTgdPWjbgkFQOO9TAKBnIYCnlo+CVXPrQKxVPJ6Z9Bik2kDO3HPNXA4A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fuJBXP8sUriK8UJJOOMVegsjLgZ6dcimwIHJIHTvWhFMUIXJ6flT9ryLQyqK71LEFmkKg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gb5mwM81Fl5OQxAo8tFOCzZJ6da5JTcndkxSWxqWMWm3EypNfyxZ68ADP1rt9M8K6ZJED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aMmuPtPCV/fwj7MrKDzukQYP61o2GgeItJmC25tzzn5lBANctW7WjsaJHSXOg6rZjdZw3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rZFVobdUbdrPhmGM92lZSze+K0oh4kkgH2i8touMHy48ED86S00uRXL3N5JcN6uMiuZS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/9kOu208PQK543YCgVSudIaYZkkZQOkcTFsVsXiRQLunuUjjzjkY/CiC9sYFxAqyN1BCE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WMVtICNOD45LzIM/ma2jc2s5KBFXHB2qAKyNR1iZVJlcIDxtUZ4rKTxDDESI9rMP4jxQ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D29rbu5JIAzXMHX7eVmMaDOeCXrG1nxLc3KNGQqo3GA2cisi3vIolLMgU/7Q61pGi3qx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q4MIC+UM8ZrOhKSRM0znJOTk9fpWDf30lxKNu1QvoKgN5MylScjGOPSt4YaTRLkWtWnQ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WYXychmxj1zT8BjkjBPrUTrhic+ldDw7jEnm7EirnBzx34qdJ1jGFbjsKql+AO3bimEZ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Fy1JOz5JK+wFUzG8kpY59hSleSRn6VPbwuzAhsA8dKcbJjvoXbeABQFYA+uKle1cIWLL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oBYdKc7HZk5wPeun2sUrGbKAciTaiMzdwozVsLJt3NGV9/SpLaaIngDLDsKmc/LjIx6V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1e/gwgvp8DgDf0FasU5uEDsxdjkknvWJNbqy7uQetadkAIVAPVa46kpNWYyOdQzH1zzV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BA61bv5jDyADya5zUNRdwckVnSpuUhoqS3pachstxjntU6gkEjHvjtWQrfvNx655NasUp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nFRtYaF4DDpitWxd2+WOKIE4xknNZRG5uRx1rUsi8QDxRsxBB6ZrKWxSOgttIv5grsV2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OnGAKhb17EUyy1PUHTazmIDkEEirIea6lCySs7d9xzXM276miLOnWzff4K9DxUmoWazrw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VuzBtIArL15+pps98MNi3Yg+jCo5nzaAcFeRSW0xQjj1pbSVFdmJbpxjtW7qtrHdwuSN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4WZSvI4NdsJc0dTPZm7BetIVUTuTkDazYrrA7xwhFKg455yRXFaZbxXUgHmqrg5xsJrW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cdcrkVjOCuUjQtvMS9Ls7GM9vStae98tCWjyVHBHesXSYi8chZyxU4HqTW2lu4Rc4YdD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G01kTqYw0XPGC3zVT1PTbm8jZoZEj6HDcg1cfQ0eYSx3EcLHniLNU7uwltwWkv8Aep5w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QTOVvLa7tiUnYNtPG3kVT+YDgnJren1OwZWjMtwzKMYC8GsSQq7MyAgE5APUV303damb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PqM1HJHIqndcEAeg5qeIEkZPOOpptzAHXhgD/OuqOxpE73wEQbSP52Y55zXcalotrq1s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da4fwJD5Nqigk5xnJz+NekL91T7VEnqaON0eP678ONTsGaaxCzxdducED2NcfJDNBL5U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cEV9KoeACODWD4k8M2urWrfuV34yrADI+hpNGTi1seIxEBVDAZqymMgCLd+NLqem3Gl3b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bHBFU0Zo/unnFQ0ItmZ0bJtiAe/anMySLjy9pHOQRVYzuRyxxURuPm6nHrSsBraIv/E5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r3zTP9Qv0xXhPhJVm1+H5sgd8Zr3vTwPKGOmKa3NIbFgjPamlal200rVlDAtGKfto20A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UoWgq40U8Um2lA5oEPFLSCloAKUUlLQOwUUUUAFFLiigBKKWkxQAGkpaSgQlFLijFAC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jFOwCUUUUWEFKPfpSU4UwMDxBM0VjMwP3UPSvmm/kNxqFzKc/NI2MnPevojxhIyaTcu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i4O5sE/eP8666C0uYSGgY+o6Uh6AD+VL29aD9OP511IkbzlvTvSH3JoOexpM/SmAZ49M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xTc4wO3bFABnHfjsKB2oHTGO1KT15xxQAdO5/KgcY7fWg4GM0DtnGaAD6YxS9MY70HJ56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DcdMA/hQf5UpHfvSetAB1PvRjj8aAfUHilOMcUAIRxx/jSHkdaXqRjrRRYQ3sKQ9OQPX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ZxQMQLj05p4AGaaASeuD2p3QcZ4oAY7HkGojyfepJM4Hqe1Qlvm9aAFzxkgke9PHGPT+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qZQcc/ljpQAoyP8KUd6Qfh+FKAACO9ABjAGQPyppPH9etOPOT/KmEdc80ANIwKa2c47U8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QAwLyOPpSBRkcn/Gnnpjvmg/UcdKhgKpwBg+/NB59elIO2P0NKc8nHt0oY0BUHPFTQA7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p8IDTL14Of6VDGtz6B8Duw0q2zjJUGuzLfSuN8FLt0y2BznaK68tXFN6myAufaonJNPJ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0w1IajIqbDEoxSmkoSAUetLuxSU00bAKXOeKYXNB5phouAybLwsPavF/iTZFVWY7sq2S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c74h8Kw65ayRGQLuB4YcVUZWYM8G0mSzTzDdyuqtwoXOPrXq3gy/tm0oxwPuMMgOWrid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eRcWsseTgFyGPoORT9G0DxJpsxYxLg9dritHKPctJ9j3sSLtVi4AZc9axb6RGYoGU8+t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tzI25QOp5FW7dAr7sZ+tTCSciakGlc0kUbcgYqQKAOVIpkRG0Dk1aDA56A10o5WQbAW4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sCMHoTTJEI9fyqiRiLzzUu1cciokJznk1Ju9jQAwgZppGf4j+NSgg9RTwqMOnFMViBVO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KOQv5UEALkLRcLAreoNP7VErgHn+VTgqR0GaBMidSehqJkJPOanOMVG/A70DRWlUAqCc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n1NLOfmAJFSKsbL7etDGiCAKGJ3DJz3qG5dkxt5561oRwp1HpUEtuzNkHGaLhYktGLpy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UjPpT4IvLjAOOnaqt27iTC7sdsVO4ywqLuOS1K5AHB496p2izFmLFgPc1aPI5poTI2PO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VUU8lfzqVQFGAB9BTJF2gcdKQqT0bFBfttxRuHekBLGhCcnP1qrcIWbB6dqsCTIwCcemK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HcolXQ7lGfY80gvBGw3qyH+8DipZYHfOyT86qrC6H52Zh3BFFkw5i4NT3DH2mJl9JADU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91QCqMtlBK2RbjP1xToNOAbJtolx3zQ4ofMWn1BApMl7ux/Co60yOZ5wPKVmz1LcVKln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VaG1F2gAfSo5R3I0R1H7xh06Cs/UAhVh3FaJBzzVa5hLqcKMkd6iSui4O0rmfaOgkHOPW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xmueihcPx25FasX2hVGEyPXPSvLqRtI9qlK8TQc++KjghjmulWRdy96FBZcsTmpLRN10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jqfCzatNI09SHER3joS3StNAIx8vFVoFKRg5FTBzjtXcmzy5asm8z3BoD/WoM5oBYdM1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mjd6Gq+5h3xQXb1ouFizvPtRvbsaq7j6mlDH1NK4cpY8xv71OEp74qvmkzzRcLFreT2F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0ZpNgTb6aWzTBS5oADSikpRQAoqC6PyipxUFz939KAORveLtvpUNTXv8Ax9tUNbLYze4U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ApKWgBRUgNMFOFAEqn3qRSegxUINShhxQSTAntTwTjmoQxpwc/hQBJmnAmmBjxRuNAEh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ew600ux7CgB5NITSbyaTNAATTTSk+tNJoAaetIelOJppNA0hp/H8qQjrSkjpSGgY08Gj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KMUtJQAUUUooASil70tACAc0oGKBSjpmkAopR7UgpQaAH4pKARSnpQAlHeikP4fjQAjd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U89KYx+U+1JjRz2qMVRvyx71R07i6Re59av6sMofaqOnD/SkJAP1riqbs64bI7iyhPk8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ln/qRjmrHNebLc7Y7EJgb0H50ojAPIFSEmkIJqGyyG5QC2bgYxXj3jTI1BB0PGQDXsdz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141B/tOPPXriuvCfEc+I2OfDYHPr3pVfOe3pikGcDAp4Xb8x9K9RHAxSzk8GkCsfakzjJ2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SNuKoRIEZu9KISW5OKj3PjJYilJYjBJJoESiJc4P86a6R92x7CoyPcflQAo6jt3oGNcK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V3EfMcfkaflT27d6UMMj5f0oAURHsc+hpuxhx1/CrCDj04p21SOaAK4Dc8HFPVGLZAOa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+po8w54GF9qLisNEDk/d4PpSiAgjOB3608F3Bw2TjtQY3J5PGOM0DF2hQOASaaWx0UY9D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vgdKPLTPO5j9aAFV2xwAM0jW/nLyG59BUgYr91fxpPOcE4LD6UDKb2AjUEbuOnFRcRtx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nLe2age13ZIBPPJzSsK5VM4ZSNvFRFQSSST/AEqaS38tSTkYFMGAetFh3GFAOnGenPWp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jtSFEZugDYpjRIQcY+tQ43HFtF1HWRcj9aeVyuOuKzQhQkgtkHtViK6IJV+RnrUOLWxa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4LKx/iU4rJuLe7ssZBkTuc9K3w6v0POf0oO1gUIyMdD0pKTQONznYrwOBgkezHBq4k+7q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xu5eJyrf3QKypftFm22aMhTk7gM8etaqSZDi0ayMrjrSkc4HT3rPhulKlgenSrUdwrtg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MA4AppXBwTz64qTcvQc0HJxgcUhEYTnp1z9acOB17U/aFzgZxx1pAo4wfyouMQZ3Zz9K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9MZ/lShgW74FAEMqkwnvgd65+Ztknfhs9e1dG/3GI5yO3euYu2ImKjBOcA/jVRFI0EYl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JHAJz71QgYEqN3J4z+NX0XABzgn16USFEeCACD9OlAOGz+pp2BjB5zTGHGD1FIYEDaB6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+lOI/AE+lHfnikMUKuBwfb/Ggr16f40oz3I4pOvTv0pABIBKkgDHA6YpArdOwpw4BIbOa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Y0dqQnn/AApxOeQM896QjOAMcUAJxycc0wgY3f5NPIOOvQcinAgg49MZ9KAKiKZL2MDj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8PAmAEdAo/lXlMTg30QHVmxnpXq/hw4tyOxANJi6mwRxx19aUHByRzSY68Uo9/zpDHA56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OAfSkAYz1ooopiPm7zmC5CcdcmnA+ZglDmnE7VI+Un1FOUknnt0HpW5CQgTD4UHHqO1T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RWAbklT71KJACDjjrwKAsMRWfseasImV5GD/ACpvnKvABJJ/Kn/aD0VOc8kmkMeEQcnA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PA5HoKYZ2Ocj8cU3zHK4xtPb2oAmYopzg/TNRlxgYxk+lRnezZIGO2KUKxxxk+1ACGYk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e2Kf5QUZIOevSk2IB6UARliOdx+pPFKHJwNpP9Kf8u0/KP8AA0hdF65GfSgBMEHrznBP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6VIJ4+cIfxoNwoJAj4P86YCEDA6sakjiLy4C5NRmRmYYTgdqv2jBGAOcEc1EnZEy0L9pp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cDmtJILeAcxhj/OqcV6iqoI3EccGpwyznKjH41zttmb13HSXYI2RwKB06ir+n6DPqCiV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qtEiQMpk27c8ntXSprdjBGEhkQnbwFPesptrYEiWyEtjOkXmu2ONu4iurS5hS15RVcrk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kis80mZGJ45xis+41iW+YxRfuY84ZlyTXNOLkUmdXd6jfXVwY7QxrGByzNnP5UPc3Nnb77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dtGK5f7ba6daqglLHAxyctXOX11JqV1ukbCqcKN2QBSjQbHdG9d6zf6vfBAdsCMAWUli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srXdIJ2KjA+Xgn86w7e9NrCEjdcD19azr68mupd0rswB4Hat40b6ILli51i5uJ3kVwFbo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Lcvk+1RDGPmOB7U10DDCk49664UfInmFMpBLF+TzioXuWf5FTJz3pTHxySTShSnRse9d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Q+XIxJbv1AqRUdcZGP608BuMnNBViP/r1pZCIjvGdzZGaYwJ9ql2ZwAcD3pNm0nvUy1Cx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D6Z9hU+zPbHfrUsVspZWLcVhOMVqxsbBAWALYwetXkKoOuDjtTQRH+HGKjdznkfN6e1c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7ADp61Dey+TD1yat2yMw3FcAdeKzNZlYKVGMduOtZR96SQMzrW4c3py5xnjmupt2kkRS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NiVSM8c11mmToygmRRxxk4r0EktBKJYeNmJyRk98Vcs02oCw5A4xUMk8KDLTLg9gc1ny6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1PWuGtTfNdCasT6tJltgUkj0rnLu0Yru2sAc8YrVDvKcsxY0x5FTCyocA8kiik+Vhscw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c59q2o1ygIxwMGrElvYzkMGCsBxg1EyqmVDZ966ZzUrXGhbaETyFC6qAevc11+maBbeW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BXOWF5b25GVbOck4BzXTWt7LKuI42ZD3IINctWTNYq5ov4f0aNNwubgue+etLaWC27Ax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UcazXDbyjqF455rXVUjhBdwpYYIJrnbKJJbpfKwVU+lZck1ozFJRtB68EZqmZWiuCn2k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LuMxg7VYgcdOTQosBl4loikxzqy46b+ntXLX6J5hdQCQcnB61fnkinbkxLzyOKzbh40y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pRsQxlpdG3csrBTWml9dSoMz8dOnasFfmYEADvVyOcLtU7s55AFaSV0JM7zTJ0t7QEIjt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qT/agkkC+UccjrXNWWrxQRgOkjcegrTi1e1nwQJFyccrxXNKLuVc6G5uLZbYsWIZRniua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F1IXjEnBqeW4nVyAIniPQZ5FRSx28ylpLWPf3YZyfyqYwSdwbMq50y8hcymBWB5JU7qp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PUYIq9c6j5LGONZFxxjJxVGV2nDMxyx9TXXC/UlmdLJtJxnnrVR2LHlmIH+1U84IbP05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I7HZTS5T074dLmxQ89eteoInygegrw/wt4zs/D8Swz2VxKdxyY2HH0ruIfixpDkA6XqC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WjldxTO8C4NSKMjB6Vy9t47064UMLK7X2IX/GrI8ZWBx/o1z/AN8inyszI/EvhOHWIGKA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Xj+s6PeaJceXdxlVJwsoB2n8fWvaV8X2B/5d7kD3UVV1HWND1SEx3NnMwI4ygo5W90Zyj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4P6U0qPQV0mt6Ba282/TDMsZJ/dyLkfga5uQPGShRgw7H1qWmiTrPh1bCTXJX2FgoABx0r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MV5H8P72w0y0Bmjn82RiWZUyMdq9JTxTpZVVBlH1ShRZrHRGxijGetZS+JtLPG+QH3Sn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/wB8U+V9hmptox6VnDxDphxiRv8AvmgeINM/56sPqhosxmjijFUP7e0z/nu3/fJpRr2ln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oswuX8UAVQ/tzTP+fj/x004a5ph/5eV/75NFmF0XwKXFUP7b0zj/AEpR+Bpw1jTf+ftf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RVP+2dM/5+0pRq2m/wDP3HRYLlvFLVQarp56Xcf50DVdP/5+4vzosFy3RVb+07D/AJ+o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H/P1F/wB9UBcnoNV/7Ssf+fuL/vqj+0bD/n7h/wC+hRYCeg1B9vsSeLuD/vsU4Xlqelz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lFM+02x6XMR/4EKDcQDrNH/31SEPoNRC7tf+fmIfVhS/aLfr9pi/77FCAfRTfPt/+fiL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+fmL/voVQDqMU37RbH/l5i/77FH2i3/5+Iv++xQIUinZ4IqMzwnpNEfo4pyvCT/rY8f7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No845HyHp9K+dDgMR1wa+k/FU9umnTl5YwAp6sPSvmyXmaQjoXJ/WuuhsYTQhx2GBTT+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Mxp5PApue3cc049eOtNPqO9MYn0/Kkxk45z2pecds0DIx2/woATtyOlDcEcZ9acfTrS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ueaMeuKTtkUo4z35oAAePSgdetHYfSlHY578UAOPuBTSaD6ZNIeuTQAHk/SgdDnikBJ4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AYNGDjj17Uo/GgjHPHPNAhhOOOv1pMnuRSnngc+1J3oGPBBoP8vSkBHbApehHBoAhcZP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sRVhxwTUBAA469qAEHHH4g1MmcAA1EBk479c1KoxQA7ndSHsR0pe+CDR3+tACcjocYpD0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KaQSPU+5oACD2PNNPT1+vancdeCKTPHPFADeQOB09KBxjijIHPp7UYx/D+FIA/nQD+NL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15wKljRITx1Ioi+WaMnGA4/nTQ2M9M+lO3BWU9gQeamWwH0L4M+bTbc+orrWU55rifAl6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AwMV25bPNcEtzcYRTSOM04mmk5qRkZBxTCKlI4qM0DGGjFO+tNP0pAFNI5pcj86QmgBpF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pNIBhoB7etLxSY56UDsYGrx5RvasWF8Dk59629XYBDj6dawEGenaspHZS+EtE/SrNuu4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yeT9auwLgZ68Zrow6vqc+KlZWLiL7CpBx1qFSRUyc9a7TgJVdfXmpNwxjdx71GE54Ipr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bnkDml2q1VAzITgke1TCXgep96BEvlgUKme/50m/jOefSkST5gCfyoAnETdsfnTWjYdR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Qr+NAiILjqP0p4waUEHqBShcnigBhSo5IztyDzVkrUTMnTgke9O4GZJHvmUsMBT2qeOE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3MuAAKb5bgnDDNJjRPBb7c5IqR1VQP8ACo7ZHVvmfIx0qaXpjrSGNL7lIDAnFZdwJ/M4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cen4VUk3s/Q4pgNtFnIbLbc+9XEhO0ZbLVDArjdn5c1bG4AZagQCMIv3hTSfQ9KVmx6n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7UySM5zyBSj6UjTKOBSCUHsaAHFCTgHFIUYHlhSb/TgU0kk9TQBIEbsf1qF0w3OakALd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EJ2YxzmlRTu6NirATA+4KAzE8AflSGhFQdfm/EU4jFSKrEdcCkYBcY5pWKGbc9sUhRWB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HWgDMmXZISCavQS5iGeagu0IOABweuaLTofWvMxCtI9fDS90umTPQc06xnRLzYxznoRT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u0crnnHWsY6M3nrFpHZQsrxrg1KFNQWbKygBccetWgV/u5/Gu6J5ctGIFPbH50u004Mv9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SRlTTdpqUketN4pAMwaAKfkGkxQAmKWiloAMUAUCikAoooooAWlFIBS0wFFQXP3BU/ao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8/4/HqAVPeD/AEt/rmoQK2WxnLcKKKMUxBQODRilxQAopRTR1pw/KgTHjketSA1GDinA+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NRAntTgxFAEopcmmbvegP35oAfSUm7NGaAFopM0Fj6CgANNNLmkJoAaaQ0ppKAExxSYp/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RRj8qXFIaACiiigBKX2pcUYoAMUYo+lFAAaX6UmOaUZoAUUtAoFIBQMduaUUUUAFJzil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SmEZU57ipD0ph6H/Gkxo57VchDj+dUbD/AI+kHHT0q/qv3SccZIqhpo/0pARniuGpudkN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pVnPtUFmB5Xft3qwFX/Jrzp7nbFaDcH0oAJ6rTsLnpSjiosUQXSn7OxwcYrxjxuxXVY+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f+Pds9Oa8a8bMh1ZDzkg5wK68J8RzV9jl0clckcGpRlj1+lORUAyB+lPUAnPavURwsjK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QFB+tShV/pQVXJqhERYt2poVmGeR+FWOAOcYFNLHtgYoAYsLtwAR3qZLQAEyMMD0OKZv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m/aMg56+1AFgwWyj7vOO7U0rFyQgqAzqRyxoEycDJxQBMSOwA7U0kc9DTN6nJ4+poDjBG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nipFwBnbzUW446Yo3v68UAWA4Cnj/wCvQCrHj145qtuOORS7jkfmaALQIOOaQ+gOR2qB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e/egCyDnOKTb3H+FQhu4PNIS2Tg/WgCfbk5A7dqeq4HSqu5h0O73BpQ53dCKAJpkRkOR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HfpVwuWHJz9aaVDdf/1UAUBIVIzn27U8TbuOPTp0qWWz3glDz6VVMMqDlTkHsaQJkxIZ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2gEnPGaagOMHkHmngYGcfnSKuNWZkYAcD1z2q1HcBiMkfhUITnleB61EYyAGRsEHiocbj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4zTJYY5oyrqGGMc88VRjuZEYByW7c1dinWQc8GoaaLumZVzpDIDJARx1HrWcZHiYpKpUn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NvfvUFzZxXKlZUBz1x1qoztuTKF9jFiuFKgg9e5q2synO7I9yKpXOkT2qs1u5YKCQrE5/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MyTRbH7A9Ku6epm7rQ2gykDt3pSc4Pc1nJcEHJJOOhI6Crcd0HbkkHoD/AIUWGmTD8M/S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Qr7uwNKo3YweTxSGRykCIkjkD8q5m7DCZgeSenvjtXT3CFbdjuI965i52+buyQMjGexz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VUk49fWtKPk5PT0rPtlcDlMYPbtWgnGCFHP3qcgiSdRwTzSEck4pc5z0Hb60hPOR/nio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KQDAwD06UoOSDgelHFACEce9A604ZAPP/wBekA6+nbFAAOWPH1yKeRxwaQLnGen1pwGB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I+lBzn8KU9TgcfzpOAPQd6AAA5AxQB8vFL1GO+KTtyenOaAK0QxeR8cBs16x4dGLb5vT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LBGd2DXq3h//AI9gDjIGKJC6muwI6UDPfr7UhPPGKUc9KgY8HtSj6mmgAdeTThk444o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qI0wCXDduKeEQE4JI7+9HnruwY1OfekE7DO1FB75FbEkq7FBGM/WnjBHKcmojK+3GRnG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ouA/cS2cAEdaCVLbicHGDSiP5fmbHHalWOJCdx3HFADAzNzxg04MfTJp5VRjam4fpShC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Gf8Au+9G9uMquPrT/LUHlgevU1EVQYwQMdaAJMZx157E0ojUggkkDoaiLlSOfekEh6Ak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2kZ+lPESdSQD6kVXDsSMAj1p4Z+SFOc8/SgCTyUGTjj1FRGFc8HGO5pxZyOSBmgJxktn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Eann9TVjKdVOOOxqqUXgnnjFOiwGBAIBHU1nJXJkrllSVJxxnrU63bgcDHHY1VQgrwR+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0JrPlZDRZE7nk7mPueBUsE6KQ0nXtgVVCSccAj/ZOak8l+Tsb/ClKPkQy1Peh12R7sH7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YkCK6qPZBRDZvM2xRtz+H61ZOmJGCXmRecckGoUOlh3M+V3uHLuxYn1oRdp4yBVz7Iik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i3Qg5LYI61rCi2BWKv2IHvURgfjLsf5VdNugGc/WjygO5x6ZrqjBJaA3YpbAOOTQQR0X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hpzWxCgkIvHGW6VdhXMxlbPT600lgCM4qzPtQkBlY+xzmq5wW65HpTC1xmWB4P1pNpyRn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AAe9PKMVOAD7UrhylUq2TzzTCZD2/rVpk3dcA+tNK7RgMMdAaljIkVmYdRkdMVcC7Ixn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Se9SMrEgD5j1rjrz1sJsYGy3t6Vo2scRIygb1zVIQbdpLgNjOCM81ftokRSWkBzz1xiu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sHCKp6ZrkNQi3THc5KjpjvW1qdwgj2xtuAyTz1rm5ZnZuenTFOnF3uhsZ5KA/Jn61ZhL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sC7iGODz0q3IgI46/wBK35mSyqZmbtx71YiiDMMyA5HIFPs7d5Jk8zaqBvmJUGuz02DR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j5iU7/nWNSVtwtc5iKweRikJ5Hc8CrR0TWQu4WcssXfam7Irelsri4mZYoFji/u8LzWj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mwB1zuFY89tUOx53c26wykTWUsUgODlSuTVIK0j7EUsTkAeleia819cQb7l49pGSpXpX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5txxitoS5lcSRuaZBb2oD3ceCvOAuTmtd/FVvAggtLcPnHJXAFYemxRXDBJ5JTkdQetbc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24j+JamSTeppE6TTna9hSUxGNSNxH1ouUSRmQjODjrT9OuN0ATBJAwAKzb+aWCdigOc9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N1ONLQ71QgY5yazP7UtmTDwuW9e1XNXuLi4gXLnGMMNlc2RKGwAwGOOK6oRutSLlmee3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qoTOxJwwPpTWd9xDckHtTkjLEDkD1rpjC60ExqMynOef5VaidMguMj2qMxYGRwc4qWKP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ZL0Lq3EbYCxnJGM7q1bR4IokycN3WsNVZGDKcEY59Ks+fMy8tyP9nkVEojTN9JIXlJLj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QrsgKtjn8KrWFxb7is6HB4DA4q5c6Zayx+bDcnPYbs1ny2epRiu7zMzyL8w7imGXHoT9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O7OKgaQn7oz61vFEkc4LNk47daYsadxn6mkd5c8xmmKTuyVx7E10paGybSLYATlAvFSR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3FVxOFHTirFuEluYy2V+aqC9zvNHRWgI2noCK0RAuenPvUGjJ+6yD2HBFaoTPYU0JsrC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rBjGeKQJnPagRVeASwspGT2rkdR0R57oMq4weeDk813QTFO8lT26+1JxuIytLsBbwKWz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pUoQDil2Gmo2HcjEYyTUqLilC4qQLg5NMQbAO3NIUWpMetBGKAGBPpShPypwB4pw6f4U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S+WD0Ap+M9qXHrQBGYlPbpR5YPXFSYpRn60DIxF9PypDDzxgVN2FFAEQhB64zThCPb8qf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I9BR5X0qXmkpCI/K+n5UhiHoD+FS5ooGQGAHjaPyqM2y54RatGkNAXK6xeWdy8Eeladt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5qkeaQj25pSgpKzGpNE+oJb3EbCMrkjoDWJHZyIcl2POcbjWngZ6UmKIxSVgcm3cqC3b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l+zt/ef8A76q106UZqrIV2VTC/d3z74pphf8AvuPy/wAKuZ5oP1osguyiYHPWR/0pDbMc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80o4osguzhfEsBjiYliRjqV5zXnRJLEEkkH869J8WXCrbyEjJwRjNebnJJYjB7g9q6KS0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QkeucHFGOv8ASkI7DAzW4hDznJH4mmkHHr+NKc5PX60Y9RkelABxwM/iKQ9O5FO2Dtj8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rSHn1zmnEjBz+lJjpjPvQA36GnA4HqfpSYyAaXGBg96AE6+/FOAB49OaQA9SecdqUjPW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J6c80mD3J49BzS7eoIpMDmgAAwOnOPpTu4oPB/wAaQex/SgBfx5pD09qUehIB96aSccc/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8jQep96UdhQAoB4x+FB+72peg68fSmk8e1AxjtnIPYYqIgZ9aeRhsimEHIPFACr+vT61I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HYU8HPuB70AP9cmk64/kKX8KM0AIO1IevtilAH/16DjHb8TQA35vw70h6deacSNo689u9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oGD7mgdSMUY5Az+RpQRkgn60gDbnPFIRjIJOaeGwQRTGPpzSYIUYJGfpxUigHqfxqErg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561LVxpne+EtXurRNlvOyqDkdTXeDXtS2KftLZPTgV5J4euHSfAHynvmvR7WVpLdd3bv3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akzSPiHU+cXLAepAph8Q6rg4u2/75FUyMD3ph61Fl2Kuy43iDVhg/aj0/uioz4j1XP/Hz1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9qjbp04NHKhXZe/4SXVR0ufzQUh8Satkf6UMd/kFZxH0/KkI/wA4o5V2Hdml/wAJJqox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/hJdVGR9oH1KCss/T8aQ8nmjlXYOZmofE2rdBcLnrwgph8UauDjzkOPWMVmk8dulRkUm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dX7XER9QYhTD4r1jOC8QJ/2BWaRyMU0DJAxmk4opNs1f7Rur1czOpPoFwDTgpAGBUMCA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fb+VccndnpUl7pJCx3D0PetOJRt4HHbvWXHy3Gema0onIUAnpXVh9jixe5KDjsM1KjkH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pjNdiOItJImORxTiUcGqyghfQ0ZYHINAiX7ODyDTfKI6LSpI+cYH5VMH9wPwoAgIIyD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1qyCrDkj8qZ5ak8daYDwu4cAUhVlPQfnT0RgO1I6P6E0AyMyEdR+tOScZ7VFIjjoP0piq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DIwzkH8aRlTuqmqh3r0JFKJfUGkA6WNNykA/hVYsysQAx7datghsYqCWJ97Ec/hQUiSB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920ZOFzinxJITgqenpUctuzsckY+tCsMsx3BkT7vJFQPCxbJY4PpV2GMRxgdOKaxUnhx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T+VTFQq8sfxpApyfn/8ArUpRSuC9JCZETzw2RTCzdCTQVUHjkUAE/wAJqrE3FVA/JzSmP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e4qYe5OKAIQnP3c0pU9gfyqxhccUmaLjsMRGOTipAh25JpQ2BUhYN60mwWhCQAeetISK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34UDELnsaaX/ABoIx1NNK5zQxgSPalGCfvCk2getIBzSApXbguw3EfSiz69TUGosBkgU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rXn4hO56mGtym8gBXnvUU6BSGHQHNOgbKjPPFJcH92cVzHWaNprumQACa+gjYDBDMBzV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qFsfo9cHeWNncsVms7aTI6vHn+tVk0fT4m3R2NordeEI/rXbCLaPNq2Umek/2zp/e+tv+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LH/MRtQf+ugrz0WkYxiGBcekf+Jq1HviX9223/djUf0q+RmPMjvY9QtJhmO6iYezZpxvb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xXCmWd+GnlI9N1N2ZIJ5PvRyeYcyO8F5at0uYj/wMU8XVuTxcxf99iuB2jsMH2NKBz1N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FxB/z8Rf99ClE8J/5bxH/gYrgcN2/I08bqXs/MOY70SxHpLH/wB9CnB4/wDnon/fQrgA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7+xp+z8w5jvgyd5EH/AxSh0PSRD/wIV5/5QYcgmozZwM2WhXPryKPZhzI9GBX++v/AH0KX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rzkWkeMANj03t/jQbGIdE/Nz/jT5A5kejhfp+dQXS4Xt+dcKkTJjBYemGNT5YDl2/FjR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am/KoTik/HNLVIhhRRRmmAUtJS0AFKBSClBoJHge1SDA4qINTw1AD6UDNN3UoagB2KUC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oAXHFFJuoDCgBTRRuFG4UAJSYpSwxSE0DQYpDRmjcKBhTTS5pM896AAUmKXNJ1oACMUY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aKWigBMUoFFKP0oAPWjFFA60ALS0lKKQCiikHSnCgBBQRS0UANPSmnhWz6Zpze1NP3SP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AqRmqOnAfalJ4B9avatwpxyQao6eCbpRnjIzXDPc7IbHcWsiCP73bsKm85M/eP5VUtk/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OeQRXnS3OyL0JvPX1NJ54zwDUfl80uzGcA/lUljbmfEDDB6d68d8YYOqK2ecY/KvXrsAQ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8WybNWBGSQM557114T4jnxGxlIMAZzUgbGcE/wD16qrKwHIx9KesrZ4GBXpo4GWhyM5o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YdelKHOegqhEhbJ6d6AAc5700NkYx/jR3NADjGuef500xp3oz6GjOTz9KAEKKOoyelOV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/tTlPPBBP1oACqntnPFG0dl/XtT+QRx+tABPAFAhn0GMUcZ+6D+NPKjqQabsxyCMUAIT/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kGpAOxPGe9BYkZwCO3HFAxo24zgDv1pDs46/nThubPyD2yKayHI6YoAkCoyjHXHUmkCo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2FSBNyklsCgBAEBGGPWnBFIxuPPWk8pRn58/hUiKFzyMdqAG+QDwMn8aDAcHGM9cVIDx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nqfpQBEEYcc+uM0rIhUgipQ44wMD0FAf8frQBnyQICWGelQEhcg5xWsSrKQUXmoJLWN1I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SpjG44pQ6E/y+tJLaoCQCfTGag8sq2AcAenepAnKq4IwxHsKjKtGxPzDtyOtIgZQNrNj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rbmA9aTVxpliK9XcEJI471dR1fGCOO9Y7QbuRkU5ZpLfkAlRUSj2LUjXbaQcgc96zr3S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9Gqxb3iSYyME1cChx8pBP86jVFaM5G4tLiybH34+meuKdBKrkjgEjOPSupaNWBDrkHrk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+WtyULc4GQQauM+5nKnbYrpKdwAP61YWTZ8wwax5Bd2WRMhZQSd2KnjuFbbg/KeeT0+tX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pe3Zf73XjtXM3GGmJ2AlT6VtPLiFs5PGcDqaxJHD3PmcDd2qkDZoQEhVGME960IzxjI+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+vNXouoIyc+lDBDhwenFLjJ/HFKOTxz15o5B6CoGMJyxA5NA6A85xwKeVG7IHU/lTew6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igY4HP4Uo79aUjk54pAgJwflFAzjHb1oIPYAUoOM49KBiEAfnQOlBJIwcf8A16Qnvg0A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D3H9BR0GCuMUMNwPB4GaAK8JzfRKASd4PrXqugf6n2ryu0B+3x56ZxwM16poGfJBI6j9K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0o60h6ClT3/KoGPA7flThjOaaMAGnDPNABRR09aKBHzuFXGecfzpNuGGB79evtTgoIBB5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TW5IoXC8dKkVCyglsrmo0U7iCCOcg04cnqV9xQBIMpk4zjtmnl8kYTt+NQkFhx0FIVkJ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USOeN2D2FIQ5HLHr0JoEUgHDAUeQzZwc+4FACCME8tjJ65pTCik4+U+9Atimcls+1DIB1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4iQAsWBGeuKX90gGBk96ake0jgn/AD6UuP8AYNACmRVAwowe9Rs2eSTx1pxViOAfSmhG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VBOQw/wqUBMgZ5PcVCYn468D0pux8ng46UydSz8gUkuAPXNBCHJ3kg8DiqxRsYIIGe9L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Bk6qisMMWOOSO1W4thxnP0rMVHJ4BGKvRIdv3jnvVRRnLYsGQIxwOnfPSkF12I4PcGo3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X42HHqappMknE6E9W5HrSi4jVcEN+VNjiUHGB65qRTGi8gGhJIZKl6gBCRMSR61OZZCA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VUEUGVzjBYHtjOKYE5kkXkqAPQ0/7VGBnYoOPc1XVsr84JOcikKbiBsPPtTRLLH21QeN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sk5CKB/tc09bfGPkPTrSSW5258vA/KmBUkZmJzgDtioh1BP0+tTvE+QAAPcmhLd+7KMV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89hUpD+4PY0oj2nBdc+wp3B6PmkMiKnGCePWkCoOoyT6mntgnk9OKjJG7npSewiePAUE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8fWmwxPMwCpkHvir6ae20sxVQO5rgqK8hNFZmDKQQSR1qArzkKa044LPcBJdOzf3UH9a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c+rHrWDaQjGdflICnnrwapS2isdwXI7dq6KWC5ji3bWIHHy9qyXCOxbqRTT7DK8MIj6D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5PT61Ii84Oce1X4TpsG15GkMuepXvVSdkFihaW099crEqMqnknkV6Z4e0NLK2BJQtjJyM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LFb207Z43CPg12VrFJ5DNLGykjpXBWqtuxSRiXrPvcRLuYHtxVyxn1GOCNHhjwepYini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54610At7ae1VJLdCSB0GKhytuDicD4oHnwt5gUYHO1vxrz04dv7oPWvR/E2kxQo7wIoB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CBXwVGB6V2UWnEl6Gno9vatdoxklJXouODXTz3CQQlyeg4FcYknlENHkMOhBpr38xG1md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yk7G6NeCK3lu0bEZBXms6fxDey5zcuT0+YCsppcnkYz2phHOefqKIwitwuWJtRncAGZ8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mUZZ849ackbvg7CRmo7qwXytx655q1KKdgSuym+qxLKcruJPLA1o22o2sg+RRnHc1yko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n2zN5oIJJHPHau1Rsro3UE9DsWkDKQE4/OiKVc4x7VUtCzxkt1JyKlOfXA9ql2kjOdOx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4TjqTVS2ZdwVjzjOPX6VrJDuiyMHPPFYuNnqZPQpFlTjaKYF5xgfnUsqENxUe3J4/wD1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Sdpb0quYN+QzgfnVh5fLBBxn3qg9/jIBHXsK0jEqI42ZzlSrA/7R/rSCIpjeygnsDmo2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AVAGyRgdu/etzRF3cijqG47VNBeKs0ShM/N1z0qikhAxgVLAf9Ki44ZvSixR6roTF4QT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sfQADEo5xgfyraHBHvTREhuPWlC+1P7cUoAp2EMC8fh1p4X8qdjHtij86AAL6UBfyp4H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inKvr1pxGM80AfSgBMdehop2PejFACAcUuKAKXHrQACl9qO1KOtABRRiloGIBzS9qXFG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WgQlFLRQAlJS0UWAaaQ07FIRQA2kpTSGgBDSYpxpOaAEpKU+9IaACiijHNACYyaZKSsT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ZOdsEjY/hoA818WzttdTjtxj1rji7Hk9TXV+L2+YAnnIU1yYHzdK6qexm9xe386DyfrR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8c961ATnPtRknPr25pCPXmgcEf0oAPwpMdc/rRnnjPpS5/yKBAVwODSADNKWOc8U0tyKA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EHp19Kbk5OcUdOvI65oFcdkHpQRjnigfeGelSY44z+FAEZHHHJ9qQDPOCQakOB/gaaCM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pfqOM9DQD2zR7/pQAdBwfrTD2wenUU88dQfamH25oAZnk/5FKD82B09aAM9vengdOmKB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/xpcH8aQjr0oAhk6k9vpTMEgnHFPbIYjp6VGfUn8aAADj2NSheAo7jvUSHkAk1KD7/wD6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S4HOPzpM49aXPvkZ70AJjHHNITjrgUp9QPejHPIAoAYD0wc5/Wg8AGl9T0waOR3zz2oAYw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nPJP41Ickcd+9RHO7oeD60gJAdwz2pD1FKpGDz+tP4Gc4+lAERO3Oc0h7dfqRTzySB1x3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YI1dAbbdbeMcV6XYMGtBzyK8s0kst6oHCk4JPr2r03Sm3WuAcjqKwqbloun0A96jOcdO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phPHeshkbZJqMjpwAPent0ph4bnrmgBpFNxnuB+NKe39KafzPpQAMv0J+tMPPrS9+aD0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w9c8YzTz0JB/+vTD2pMY09Kci5YUh6GpIMFhk1MtEXDVl2LjHapxioRgdKkVx0/TNcL3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8ZGK0kj3DOeKy4seYD6n1rVhYBADnNdmH2PPxe5MrAHk/iaso4OB1qqQSMjmliJVj612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0pDCc8Nn6ilVsDnnjtTw6E8t+tCEM8twPWmEnONpFXPlK9R+dMaNGJGePagCAFgCckUq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cgk0wI3Qg59KYFkT46E0/wA9T1J/KoEhOM7j+NKVwcUC6EocE8spzTv3Z6hTVY/L1BxTC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Iu7owPujj2qF5UIwFGPYVGmG5xTivYYoAZu5yOMU4XJTjJaonyOlRl1TqQPrSaKTL8U6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pOSKpwOuMgflRPdJCuWbH1oGXJCu0cjntWe77X43f41VfV4ZFKq24juozWRcahcLN+7b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VzoVuH3HjINTBwygn8q5+1vZpMliSeK1opCUBPPvTUbEORMWc9BQHcHBHH0qMyMeN2Kc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CuShwDzUqMpHcfWoQ+0fdz74p4YknA5qWUTFuOKTmmjfxlBipAKRSGkMO4pVb1I/CgkZ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Rml/GkPTk0AMYAHGAfem0HAPH6UUAN69xSEgA0hXB600kc4x+NAzOvI2dTkcfWoYPkZR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CqroqHjiuWvG6uduGnrY0IGG0Yzj+VSTN+7biqts/wAoGfpU8hJQ89q87qelczpR84NL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agH/GvRpfCeXX+IQAClHAozzS1ZgFLjj3pM4pRQAoFFJx7UtADh0pQD05popw69KYh2Oe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YCj0wMU4YpgpwFAh3TtSg560mKBxQPUeP84pcYpg64p3NACHrRR3ooAKKKKAClpKWgTA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Q4UppnvSigBwNODU2jFADw/tS7s8VGKXmgB+aXdUXNOBoHYfkZpc8VHmjODQFh9BNNzQ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0UDFJ4oz1pKQUAOopM0o9qAAUtIKUUABooooAKUUhpKAHZopufrTh+dAC59aB0oFApAK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+lAC0UUUANNJ0B+lKaQ42n6UpbDRzurg7CQOd2D9Kp6dj7WvUAr2q1q5+RucYOap6Yf9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qnU7IbHcWgPlDJc8DvU5U543fi1QWgYxjJ7VZCD3rzJPU7I7EZODzj/vqlB56D8KkCKD0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6Clcsp3oJtmIUnjpivGfFoH9rKNpXAPX0zXtN5MTakKhGfevGPF6OdXLEHlcCuvCfEc+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Z/KpEVc8KKjUfL9O9TIe3/669NHAIVx1xn24oyAeOTTzgnnv0phUE8HNUAwuRn1HAyf1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tSFU9CR9aTYmOBj2oENDE44pcZ6E08KgHHp6U0rgcEZ96AF3dc5BoRjxzj60whwvHTHQd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9cmgCxuyM/zpd5BPOKjCtjJ9OaDkdQWz2oEPL8Y5x6UbwTkE0zd22tTgDjO2gALnAwac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+ntQqNzjdQMlDFR97P4Ux3IbAHzfzp4iO7n8qDGitkkA0ARCR+yD8qcXdiM8VMpjGQCa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9qAK4L555zwKcCx6Dj29anBTsgxnvTg5HAQYzQBWKSEchvc08RS55Yj3JqyHYdAOaYWJG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VYHl80uDgZ65/OnE4Xr7U3PGQTQAnmEYwAO1IZSDyQf60pxg5yaQhOeBmgCtOjyqSMZ9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+9zg1oynDNg/lUH3gc5IBx9aAKwlQgBzgdMZqysyEDDcH9Kgltwy/Kh57LUH2c7ujAe4pW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NKIUUfeAzzzVEb1zgE+lSKXYAEHOO9A0ycqnGCoz6cZp8Vz5RwxOOxFQhT6HjrxQVY5y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407bGsk6SjhhmnkccVigSIQR09Ohq5b3o4STIwOT1rOUWtjSMk1qTzwRzgpKisG9RWDd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IU8lSOmOldIDG5OGz6ZpNpBwelJSa2G4qSOIe5aBCkoYY+93/OqsQSWUEkEZ/H6mu5u9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8wxkCsK48NtbO8tuQQBuwy56VpGomZOm1sQxLsVRnjrVlCc9P04qmkyqdkuVYcDirAGF3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2LI+ZsenFKcA5OM9qgRxv54x1qcYLcfrUspMCvPvmkI+XqPbHFPI44x0+tAXj1B5oGNHT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ZPcnp+lKTyeMH1pAhv1pMDsTxThjPQUgHy9vbigYDikxwQfxpRhj1780mMc9x+lABgen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SjAVRwT9KG4RuhzQBBZ7Gv4jgkhvyr1XRMGAY9K8stMfbouMZI5Ar1fREC2o54IoYupon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tQcf/Wpw6c1LGPUe4Oe1L34poPHt7U7GM55NIA69qKD+dFAjwSOCPrzmnm3Qng9RyacM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DLAVuSQeUoP3zkd6eIIj1DfQdKfxu4YHPQ0EtjoM9sGgBuyIHhcnpTgyIANm4E03BOckU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1ACq+WA8pQPzpxbHHCgdgOaaXA6YyfypDIvTIFACuyNjKseccU0DcThTj1pBMCeFIpC78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K5HDYNBTDHDfie1NAYtnuacIyTkg+5oAQsijG7JpDJHngH8qclrwMnkn9KeLfgcgn1oA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0s7DgYz2xVgQjPPB9hSlEGMNgdeaAKpVt3Til8vkEqfwqwdi9PrSbkycpkelAEQRVcZw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XjB/CoA+GGI+farEbMBgKTn14q4kSQN3GMevFRhsds8+uKnKO3p+eKaISW5br6CruTYY7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qNZAGPygfrVn7OuMliRSrDGrYIyfSkFgEmVHyjn1qQOVyuBj0pm+NeoFPTa3Rc0ASCQk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gvI/So03I3IAHfIqx521ch157AVSJYEueitntTGt7l1OEwPc9aGvCDjcfzAqpI+9j8rM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eMncBn2OarOztn58fjTjFIzcI5/A08WcjDLIy/jipaKTIRnkbh0pSrEABjn0qwLaKJfm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DBwq496VguQbHJxycmrEFs7MMKT65pkIdmXrjrWtbI64z3H51lUlZAWrfT5mixEqqMdc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veXLzt/zyUcH2xTbTR728IYKY0JGCcj9K6rTRp2k7Vba8g4Py8k151WdgMo3iRo62OgOB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qT6be3jCTykUjoAduK7O71Wa7URRWjqp6sW4rHVZbaVnIyvcGubmC2hyt7NPp83kXMLB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FcCGSZnjLJk/dNegXbaVq1vsk+V1PBIHBri9V05bKdWjdWjY4XHb8K2pSuIzArFlxk/S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VJpUZiCOGYYNY1vBiYOyBkHO1hwa6Czvb6RgsNpEoUgZZyMCis3ayGkdtZRraKqRqoAG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C2WIOOnrWLYSNCimZlLjsPWtkuz2xcHg15TTUikZ1tEiT4Zic/pWvcxxtEAZGUgdqoWk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8bpGCF3cdqqWgM4vW0byZAZGbI4BrzmW1ufNYRxuwLHBC8fnXreo27XsbIMKw7MMV59q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7JywMeeldeHqRasZta3MNrK8C8xH3+YVXa0uC2Cvf1FWBPIGIZ3wPXtVxWRl3Dr6YruS0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OAO9CRqxyJVyfXirN2VeXaegNEGnwzceeqnsCprGbSdrlJDUilTI3gg8DDZqWVW8kg8g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0flsOoKuP5VVlimTKP8AL2I6/rWT3uWkcdqEb/a2wp9atadpzudxBH4V0K2UbEM6A8du9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GPbFd6rNxSSOqFPS7K4g8hAS3QVSkmlLnDnrxVma5DAjP41TOM5Jxk9K2pxa1ZjVkr2Q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xq3Z65cWwCn50AxknkVSbkg4xn3pNqjk4OetVJJ6EKKaNtNTjuiuBtJPOauxbHXJIH86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HPHWr0GousYDbcHuaycOwnS7E+oPhmCkDPvWYAe+SfeppyJGyCD9KjKd8n6VpFWQKNhM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O04ph9Qcn0pRlhgHAzVjsOznIOPwqxZKTdQ5JPzc8VAMgdeeDVq13/aotoB+YYPvQM9W8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euBmtvbzWNoAYQKCeijNbfWmiJDR1p4H0xSKOeaeF4oEN/nTwPWgCnAUAAHPvS4oxRjF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CgAopRRigBBTgKTBBpcnigAxS0nPal5oAXFFFFAxaKQUp44oAKKBRntigQUYoxRnigAo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pp3XrTTQAlJS009aAA0hp31pD+lACGkp1N9KADvRQKKAExzUV2dtsw9QamHNVdTbbaED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Fr5ulGc/N/kVzYHbP41s+I236kQWDBeQM9KyBznpXVBaGb3E7+/vSdMnPSlOQfxz9aQD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jPBxj0yKU0HHB49qBDDnJxjFHryR2pSAOe4oPXFACZBxQR+H0oJx8xODSdMZoAMHP8qU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Uo/DPtQAozwO1O3HGOPemjheeB1pc5IxjIoAQnqDnrSd88/WgDsOlA/GgBfbikyOPegH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6UANPfmkOcnjj+tB+XOQcHvTfTAoAUHrgDGKATnjOPTFIRyMmnDJNADifzpruBnOaXt/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45oHcjJyDkY9qjZsNjualYdRjn3qNz6dcdBQFxq9RjPtUw6+3Y1COcEjP41KPbjpQIdy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ThjHHSgdxoHrxikPHWl7e2abk5HTtQMbgdB1PFLnP/1qQ8jgk9vpRgHB/KgBQDjBxxUZ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7HvTWB980ANGdw4wKeFA44qEthumDipk5X0470gAnBzSdsg04ggc4PH50demKTBFjTz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zSD+5GB1GK8xsDsvFJIAr0/Rx+5HOflrnqlovFSKYR2/LNSsM59aaVHNZDK56/wA6YcdD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qIj5qAIzzz6+nFMOPx7808rj0xTSOhoHYaev40mcU7GOOelBHH40BYYfamE+tPKn/CmEY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P+fSkGc5HXpS496VThqmWxcNy7C5ZTkdqfIu0HGKiiRgucYFTlgRg1xyWp6sfhFtCT24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2zc4GCBxWrCBgHPWuzDrQ83FP3iVW/AmnoCWzilCqRzShQGz/AFrqOQnUHaOtPC7jQmdo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+VCEMClec4FLvKf/AF6f25pGUN70AM+0g9eDT1mTcM1EYBkkYo8k8dKYFnejdGH403v1F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KZPAxQST7A390/SkMKeg/KoVDrgAjrTyzD+I0APEKAn5ufakKL0xSLlj6048KfXFAEMi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hBGaulxnBLZrN1JH25jdslc4A70DSsTQXtui7CxDDqAKz9VdLgcTsqng8VlW968chRlZ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Y3TYMo6/dzTUbO4mzT0+0jjXKvuLc5qK/QFi2cBcir1rbrFargMW2+tZM8zuzKRgAkc0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Xepz71txsFUDcpFY1rAWKkqMrjkVrJENuNp9atkE4kQjtTtynpn8qjjjVf4QOfSpwdvT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nlTj6VaGB91QD3qqLvacFT+AqVZg2Dk4+lQykTBm9BS7vaoRIueTTgwIyCaRSJBgnkU/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ZNSAlhyDQAFiDkKtIWJ7flUgjLdMU4oFGDQBXPJ60AVKSozioy4H8JoAQ4A5xUJIzxTm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PagCMjmo5FyKsMhzUUiFV3Ej8qyqK8TWi7SRXRgGxg8VOZPlIGelVQ67yuRk9qtJgpnF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RWk5IGAKQVJIOefWoxyM9q7qTvE8zEq0hRxQKXH4UuO9aHMJilx/+ulIpB9KAClHtRilC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acAKTFPA6UxABSj/ADigUo5pgOApQKQdqdQAYpcGijJ9eKAAA55p+MimDPepAeDQA3FJ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KMZoooEGKMUtFAXExS446UUooEAFKKO1FAAKXFApRQPcKXFFAoEGKAtLRQUGKTbTqMZo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FADcUY4p1B9qAGlaAKWlHX360CuNI96Tafan0o/OgY3HFH506kNABRilooAb9aXFLjNF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KADvQKKKAFA9KUUUuPzFIAoPSig8nHtQA0/r1pD900401/uN7D8qUtho5rVzxx1z/Wq2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Dt9asasenrmoNM5ugc1w1Op2Q6HbWjJ5IJBHvU+49iDTbRlEONmalPld0rzZbnbHYbuJH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d2GB9jTx5WOMj6GgGLsz1BVyneo4tmCk4APJFeO+LHYa0FJBXGBx3r2i92G2b5yODjIr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2BuG4CuzCfEc+IfumDsGCQOeuKcrKG96kUHac/MKUou0kYBr1EcDGgA9DijaCeopudp54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1QDjESOGH0z+lNMTA5JpC6g98ml3Z6Z/OgQ0BkxkcU7gjPIoDNnggjuDRvYnuKAGkN2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mkJf+E9qcjEjJByepoAk2Nxkge1OCD1GRTVRmOQaeLc9c8nrigQowM9PTrTt6KCdvPvS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jofyoAQygD5VAA9Kiedi3BFTG3xgH8KPIjyPmC+lAyv5jFQSxxRkZHvVjyYh1kAJ7Uwx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AIirjpzUgROvGf6U0CNT1J9qUlMcRtx+lAD9yKMDJGOtJ5hHQZ96ZjGccGl5wQSSDQA7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bnI9zTA4GORj1NBbcOOe1ADyx5IamFz2Gf6UwscjPU9Bmng+px9aAAMcDrQAM98/pT02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bkxwAvtQBTdDuIxgfSmKoHJ6fyqeWTcTgjnsKgyQeoxmgCQBRwOWprlXwvQCkwSCcjB/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+NAFSWB15RjimhnRjl8dOtXywA4281XlVHOWAHYkUDGo5DZ3Y5+tTljtwG79qriGEnIf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CWyfc9fpSsJMd2IJ/H2phQHBBxj3qTz4eoH6U8XKgEiMH3qWikyOKRoMtksOvrWhFdRz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sxPQA+1M3lPmB5HPFS4JlKVjaIHBBGKC5+uayrfUXUhX5U9ATzWkkscyghgfXFYyi0aK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I8Oihv7y8EVz9zp11YvujBaPua6sgrQ2HXaVHP604yaJlFM5FJ45G2khX6damAdF4HHs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WKfK2c7h1rHdLuzZlkVmUHGfatYyTM3BosxSg8FQvapzjrkYPcmqCTQzrlHAOeQakDsu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9y31JxikPB6jmmJIHXkduhqT15PPepsNCHpjmkB7nninjOT6Z4BpCo6nIYUBcaQM5AIH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9/alzjseP1oC4znHIH50MDg4wCBxTj6fzpucAn26mgLkVlubUY1/2hkn1r1fRWJtAcYx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6jGedwbIA74r1fQ1AtQOg/rQwW5oE80qkk88ClPXH/wCukGAfm4FSxkoBFL270inil6jN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UvPaigR4F82RxjHPFIeckjnufSpd3GT1pmx9pIAx71uSImSFA+malAwoJ6+me9IYiNvI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g96AAhTyG47U0Pt7e4pwgYKDuP1FBXaOmTQAKQccHH8qeBnGVAPcHtTCznGEODTg8u7h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bQc08QtkYXBPrUJaYj7233pAsh6u350AXPJJHBAA70bVwPmHpxziqRWYEHOT0oWKRBwx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XSyAjLH8KQPEc4Yn3qp5cmcbs+4pPs7FgQ2O+KALZkjzyzfjSF4xzjIquICAeS3saU7s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yRg8Kuf50nn8cY/KoduTkija2OOTnvQBIZ2yMgenFSpM4HOOagEZ5wvOeTU6L8uTznsa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GcEDpQGOAcmkCY/hxinBcVZAEA92phUFv4uKl568VGSCx4zQMAqtwDyOMVYtA4Y8keuK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6sWpO8jjjmgRLOxVeM1AkhTGY1OOmWqxdKfK4A3duaqheRnFUhNEwm9EUd+maebh2UAE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KMFxTGnjTOCWP1ouKxIXc4Jdjx64qJ3LKQc/jUb3BbGOmKYu5xnORRdDsSArnnjnvSls8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mUE+/NMnkDsAAFBOKLgT2Rw24AkdM1vQ7HZUBUN3z2qjpdmJANzH5fQda6zTNPtUdXMYJ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bjRbsLOWTbm4VlHZVNdRp2l20SiQxfP3LDJNUobgINkUa46fJWnaWKv+8d5kYjP3q8uo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6K3kxrwO/ArFtpJXQrcbeepABrevLdGVo3diCfWsfUNNUW+8M647butRcbGXGh2phZoW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57rYeK6WF2RmByAtdDNPe21s3lOXxwBnPFcbqN49xfGRkCOuQRmuijFrUhl+30ma4VWe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V1elWNpZ/KZjKW5weua4VJ7xyEhaVv8AZU9fau+8NWwkVHn08LKwGWbJNLEXS1Y4m1b6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84xWzKiQ2exfTFORQpChQAOwFJcx5QZJH4V56d2WkVLKIPMGDYI56VqkbRjORVWy2qxA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KvmIxwOqilLVgwuYkdMmMk+wrlNVvPsyusltLsC43bQcVsi8ikYxGeWJzxk1hazpl4Q0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VlFa0afvakPU861u4t5JmeOKSOQHptAzWYt1KCQGwCO1a99p0pmYzPuJ6MvSs6SyCNvG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x0EhERpHUl1OeuTzWpa2Uc4KLPGDjgE1Rt1DKQUORxmug06wLqhjhUu3q2DXJUldmyWh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RPNTHJU5qAyM6lZIAuPUYrori31WFThAqnjsTWLOr+aRO4Z+5xioTBoyLppFXAbbgZrL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ugu0Qg5HBGK592CSsuMkCuzCK5p7S0bA7BFBxn6VGsjEcpgYA60GTIFKuGPPavTsc7dx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UBWVmOEbPb5a2tMhXJYgDOME46VpytCsZDSxqOv3gOah7msXY5HyJWzlSO3zcU4W8gG3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78gPkSqxJ7Gq4mQDjLCkacxCLZgQC55OcZNTGJwoIc8frQZg3PSkAyclzigT1ECuxJbv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LdPSlA+Xls/0NIcseScUA4liNUPTrViJQlzG/J2kNxVRPlAwam3ueoIH86ohnpuha3Yx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5T2raOuaaB80pH4V5XpznaoLEgH1NavzEEkjB9KEiHa53x8RaWnWc/8AfNM/4SrSAf8A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Mkk5NLtOeP8AGqsTdHd/8JVpPeWX/v2ad/wlOk8nzpPxQ1wioS3XPNOKdflpAd2PFWj95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4SrRO9yw/wCAGuA29jzSkUAd/wD8JRopxi5bH/XM0f8ACTaL/wA/bZ/3DXAAfiKULnJI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LozdL5fxQinf8JDo/e/Qfga89KgjGOaAvfA9eaAPRP8AhINH7ahH6dDS/wBv6Rji/j/I1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oKg9hQB6KNe0jHOoRD35p39uaSel/EB7mvONoz0GPXFKFz2FAHpA1rSmIH2+D/vqpBqe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ntvFeZlV6bV/Kjy167V/KgD077dZZ4vIP+/gpRe2hHF3Af+BivL9g/ur+VKY0J5Ue1FgP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oc/74pRPbHpcxEf74ry4ImOVGaQxIc5VaLAepiWI9J4v++hSl4/+esX/AH2K8rMaYPy4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/madgPUw6HpJH/wB9CjcnZ1P/AAIV5XsBHVgf940BccBm+u40WA9T3Ds6/wDfQoOOfnXP+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+w/4EaT5gM734/2jSA9SI9CPzppU+ox9a8vy/wDz0kyP9s0b5B0lk/77NAHp4V/b8KCj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XtNL/wB/GoE0/wDz8Sj/AIGaAPTyrAdDSbG7A49hXmQuLhelzN/38aj7TdD/AJeZ8/8AX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HHY0FWHY15ob276/apv++zSi/vVPF3Pj/fNFgPScMB3z6VQ1csLYgjtkVww1K/BwLuU/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vGUiS5lYDnBY00tRMwdXbfqkoznGOfWqR68dalnZ3mLsTn3qPGD7V1x0RmxCO+D74oxj/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akwehx68VQCfyFGBx09qMdMcjPeigQmeM00nnvjrTjk4pDgjrzQAwdOlLk9u1NPDcnnv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QAvr/nFGD68YoB6A9+9L296AAcAjmg8sTzmgdOuB6UuOeeT9aAEwTk/lSkfT6+tIWwCc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oAXGfqaDikHUDHFHagBDzn19+9N6e1B/p3oxnPvQAo5zjBGeKP8AgI5pMHHPelA46cUAL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+vpTuTjr70wnA9s8UARnkCozndwfpUhPU5xmoTkn6UAOxzx9KeBx0waYM/T1xTwDnGe+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lKT1yaMD0NHTAODQAEnIPPvTST6dafkDGelMPQ/zoGhuSRyTnFKM+ntigCgnBx3NAxCe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epFOI9uvpSEc8AUAQOM9ByafE3ODjg/WhkyQCDjvSIArAcYPtUgTcEZGcYzTO3H061JnP8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B70AKsvlzK27A3da9F8OXqzKmWJzwMdK82KuTkDvmul0bU3tVVUAO3+8KyqK6Kiz0ZuR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pWIviRto3QpnHvR/wkgzxHH+tYWKNgqff8qjb8eayT4lAHMcf5mo38RKRxGg7dTRYDW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6Y71jf8ACQjOREhH1NKfEKAn90oz70hmxjnkc0w88AVknxAhGTEue3zdRR/wkMZI/cj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fb0ppHHesr/hIY8f6lfoWpD4gjzjyQfo1DQGpjtQB8y/Wso+IIf+ePX/AGv/AK1H/CQR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LiOLszqYWBjHy8jjpUFwMswAA+lc+niRWIVU2j61s21wLiPcTyRn61yyg09T0oVFKNkP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K6C2+6MenesCJQkmB3Oc10FqcovuBXVh9jixW5MXK57UqTgcEGmyDJ/rUYDbh3Ga6TkN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MDx1qlESFA9KsK3PU80ATUmP85oGSOc0FiPSgQoGKXHrUZdgexp25j260ASdsYoADE/dp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gHpmmSDIOxpAq9cn8qa0zE9MimiRznqKAJwR04prj5eBk1GC3Un86lDZAz1oArhSW5B602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QPXFWtvzZqOZTzx2pPRDjqzkr2z3byHAKngl8/0rLk051wRKpZumBXQ3MB3SbgWB5AWo1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ZSOMtTjJ2E0S6ckkMADu2Rxz2p81ujNkMM9/lqxBDsQgyFifamvE2cKCaa7ktkCJhsZyK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Ma4wCvIPerqsFGMHFU2Fhg5YDke9TrA5Iw9NEvHC1LHKemSDUtghwgI6sD+FL5YHBFBf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7n8qRQqwKxBqQIo4qITDPfNSBsjr+dIodgD0FIDn0qM568YppOD3oAnZyo4NRmQ570zdn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IxJFRgHPNTBcE5pxwBQOxCVB6jNOCgDO0Um7nilBPegBjckdKhlZduDzmpyDnvWfdZVh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bUY3kZk42zkgke4rTtJleJQGrOuIi53Dp0p1lJs4P415ktT2Y6F+XjPOeaYnCj19qiln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wOvOBXRQl0OPFw6om7d6ARmlCOeinFLsb+635V0nCJRkUvlv3RvypRG+QNjUAAx9DRijy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/dW/KgBRilz6UBX7q35U4K5/hP5UwDpSg0bG/umgKR2P5UxCinA0gX2NLg96ADNLmjHpS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60+mgc08LkcUAJnNJTwtG32oAbRTtvpRtx2oExlLTtvHSjb7UCG0U8Jz0o2HHSgBtLTg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/WnbSe1BSgaEpRS7fagLQAmaM07Z7UbaBiZoz9KXbQF9KAEJpAadtpcUANz0oznrS4oxQ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S7c9hzS7c+goExuaWjHHTFLt/CgBOlFLtz0FAXPagYlKPyo20u32oATNFLt9KXb7UANoF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68ZFACUtGD6UuDzxSAQGl796TBz0pw+lABmkPpS4NNx7UAGeaa5IibNOwfemyLmNj7Upb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79earaYSbtQR2qzq68rkdcg1Ho4/04AdhnP41w1Op2Q6Ha22PJBAbGOOKmwe2fyp9r/q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Mk7s7YrQrYf604A96nyO9GR7/lUlFK+JNqQBk4NeL+L2VdaDE8mvcLvabZsg5AyOK8O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Ucmu3B/Ec2I2MeN+q5NTJkjBHTNQR4BLEkHv9athhtBPPvXqI4WRsm4YqE25VuGz6Zq6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mHbnH4YoQisIWA69qXY3f86lCHGcEjFOPAB2ngdc0wIPLPTk0oX3NKW543HFAYEdfyoA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A45OTURcg8dacjkkZHGaAJs+gH40/e5JAI4qMHqQVH1pQFP8XHtQIcWkGSp4zTd0hPzN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OCP50zzO2KAHZJ6kn6nNKAKavIyep9u1OHagYBUwcnj0oIVcDjjHFKBnp+lIVyevH9aA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KlA71Ht7nH40hOfrQBLu468ZzxTXdDnDDPpUZz13EemRQFYjBIPpQA1lQtn5vfPSlACj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PNKGUHO3n0FAEZx2X9KMFiPUU7I4Izgd6eG446UARBW6kEfSgqcZ5zzUu7nn8qUFSQNo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j8qgw4OBwe/vV+V0wSwyfWq+9Om0Ee9AEaM5wRwOmKeTk4IqQyoOqAD2pC6HPyigCMyA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ZehxntT9+3kIPemEZU4H0FADJY0Y8KobrnFVXDjkDn1xVzaNvTP9aDhu3PagCgJJcn5c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Y/P9atiBGJJxn9KhlzGeF/8Ar0rAIrP0JJ708K5z6Y7cYqJJ9oOCBn9KlS4ABOcn1FKw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j705JZIGO3IB7ijzFcDt6570hO85HQ8VLRSZo2t9v2iQgH1NXQVccH2OK5/ygykjqT+tW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vv2rOUOxal3NgqwBwOPamSRpMpVgCMdTzTbe8SQEH5T3z3qxtDDI71Gxpozn73QQSHtgq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1l/aHtWKXUbEjnO04rsTuGcjqagubSO8iZJUDBvarjNrciVNPY5uKZX+ZDkY6ZxUguGU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WuGtnDDPTviqAvFRikybWHDZ5HXFWpJmbTRrJIG4P/66k2g1QWVSow24eue1TrNkDJOB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5weRRmmh1POME9utOJGevNAhG+7nOO1NK7lbFOKnjAJFNIYIM5XHSgZHYcalHnn5sV6xo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k9kFGpJg9T3r1nQ+LVcn+GiQluaJHJIwc0g7U1iScY96co9MVLKHinA9aZk9O30p3UZN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jw8oVPKDP8qaEPy59c0onBzl1/OnGRCPvjOfWtiRCuTz0NOKjjDdaaXVhjIxn1pCC3OQ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M9aYWjUYOD60hBY4J49SetJ5GRgnI9jQAvmpkAAE+nWnCVcj5OvGBSeRtOADx3Bppjcgk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wpOMDNBcHoM0zyDjGxhnv60ux16Ix7cUALlztwgOT1z0p22U5OAPekCS4zsbp6UqrJkD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PkZ49qTcBwORjIp5jdgcKx/Ck8p8f6tj/wABoATf9ePzp/LdBz6inCJ1ySlLhhjIIoAj2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aeowKk2n36UpUE4AIHWgCNSyk56Drip1ZQPunNMVCG6HB96mCZAG3n6VcdiGMPzEn+V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BsEfpTxDuXhwufaquIhAODgdOaYynGcfhVowOOM++c0eQ/OQTx60rhYpgkN3FWLT5piM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68T27yD2k21cMlmuTHYFT6tKW/pRcLFS5i3RcZDf0qkIDzy30xV953Y4CKq+wP8AOkBY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peQ44KFgO9I8TBeUjCj3zV0soHLGomlRRwMn1NMLGdIjP3XBP8IxSLG/Q5z1xVppVLZ2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BePXPSgCFI24OSPrUibRIoODzimO7uxwQB9adawETgnOAc5qW9AZ1WmMEAYgEd63Ybt3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DtXMxSiOMDuBUkepXMDM1vIquRwxXdxXFPW9xHo+nPBbxq8zKDjnJoufEEsgZbPbtHAY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3qsgguZnUdyseAa7ODT4bO0/d5J4PzCvPmknqaIpol1MqvK5Ltz6VbCXLIEZFZferFs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cwAQswLbh0wawctRvY4PxRp0scTSQRDvuCnH41wBt2lcucYPUV6Lr2tXFtMYgismDuLLn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HNIzBMFjn2Fd9C/KZvc0/D32C3lzd7VwcqSDXoVlcWssa/ZiCfZSK4DRrdnlE0gAiByB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+BhAPNaRuAFTOK58Ur7AjpIWKnGOtJc5ZlFNsvnQSEFcjIBpslwjTYGQR1rjirGo6MbF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IwPy59amG0W+5QOa5u41VrS7ZJGUAnC5q+Vt6CZk+JdKuQ/2iF2GDkgPgEVzyTIVKM0j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9vTd2uUUMemFbrXDzQstywOEJJ4J6e1d9C7jZrYghdCGICMQe7VSubYbSQFHqfWrkisv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neNo64rok7RGldkVtGFYkBducfStCK4urcqYXCkc4IFR2qLBHuLDce/pWlarBMAJFGB3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IswazdtAVuijE9CErIu1jml37NpPUYrau7HEObViG6YJzxWHKsyTFZg25Tg8cGs3KwWK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mM1y08YSYgsTjPWuzuYY9gzgZ/X1rkLlf9KYc8E/zr0sC9zOS0K4GCBtBAHFChnbABz2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KCST1ratNOVFViM4r0m0iYoxjY3LdYmbPoeKP7NmAO5FB6fM1dPLENoVePpVZ7NXySWF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nha7GHzIDntzzUhVEXjFX5beOJ8hevc0w26NycUWK5rlCOMM4Jj4OM1cFuHA2qBxUqRq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DTE5WM8WcvoBj3p62ch2klR/Sr4FLtznHJzQHM2VkgCgc84x9aY6t0/KrLqcDnHNQhgGx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/p0TMoAHQ/nWsYHA4Rsewrm2OAeoPsai3yZ4llHfAc0J2IaOn8t/7jflTvLcfwMfwNcy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7aEVIr3HU3cw/wC2jU7isdKiSZ4Rsj0FS+W/ZG/75Ncx5k5Yf6XOcH/noam82dR/x8zj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0xS8/u2/75NKI3zyjZ/3TXPm6uM8XlyP+2hpPtlyD8t7c/wDfw0XCx0JR8fcb1+6aTY+f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Gl/dY/4/bnp/fNSC/vOMX1xn3bNFwsbG1hnKt+VBHHIx+BrJGo33bUJ/++hUovb/ABxf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miD1x+lBI7dKzTf6ipAN7N+OP8KcL/UAOb6X8l/wouFjRA7nvQBms77fqDH/AI/5PxVf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2ST/ALAp3CxqEUnbtxWcL+9Xk3Of+ALSHVLxTxcKT6mNaLhY0uPUfnS49x+dZY1i/B4m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7/vLGeOvlilcLGsB7jFJj/69Y51a+J+/Ef8AgAo/te/yMPDn3iFO4WNgD05o/wA4rIGp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ALHWkGpajjlbbHstFwsbPbHT3pMe1Y41K/HVYAP900HVrwY+SA/8BouFjY6g+9IevTP4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LgP/AAE04areH/llBj/dNFwsap69BSHGScGsw6pdj/ljAf8AgJpDq12Dk20Hv1ouFjUI6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jFZv9sXJGDZwn8TSHV5uf9Ei/wC+jRcLGljnp2oxntWZ/a83QWkZP+8aadYnxxax49ia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UYB7c1l/2xLn/AI9FJ9nNIdYmzj7Mg9PmNFwszV9/wqlfyJk9cAfmarf21MBj7KvP+0TVS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C9yBzVx3E9EVZD82RjH8qZyfXPpSHJOcmk+tdS2Mxx6HmjOQe/P/ANekySeMZoAwaYBn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+FAPGccmgkZ6/WgQEUAn04FBI64o79aAGMgboMHpSbcYP8qkOOeeab29xQAwD35pT3B5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jORz+FADe/bIozz97P0pcdevpS7cjORigBPcgfQUuB0I9elKB25pMZ5yR3oAAB36H3o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Y+tIfqaAGgfme9J3J/yKcfegAdx0FABjjp07UD3PFAGADS474+tACEn8MU1hleeQOtPIB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g4wB6UARH1Pf2qMghzzk+tSnhsZzUZ5Oe9ACjJ4z0p4GT7VGOnX2qUccd6AHKMD19aX6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BbOORQAuOP6UmAccUdO59cUH/OaAGkYPA6elGM+vFO+vT2pO3IoAbtB7AClA5HNGRyaU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xGGVPTHWoCo7jntUzdD2qu7Ek46H1qWA8vgDBJpFQs2RnGetORMdTx6d6kCnGAKGMaMq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KMZ59KoiMkHvxVy3u4rfHmHC46+lZTkilE0ySvTIFNLe1Vv7WsyM+b+lNOp2bZ/fH/vk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fYfhTCfXioft9qxOJlppvLYEjzlxSAm3cYzQeagN5bAZ85cfnTftlucjz0x7mgZYJ68+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KoDd2+T++U496BdW5OfNXI96AJSxGeaQtnpxURuID1kXA9TR9oh5xMvT+9QA89TQT6E5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ev8Ae603z4eP3if99UBqShgrAnsfyrrtHukaJQW5285rjPPhPSRTz/eqaG+8ony7hVzx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WNqVTkd2ehRtmYDIJrobJWaMYwe1eb6Jqklxc7WnDYOMLXo9gcW4OeSadGLW5OImp6on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YjqxwO9SSuSMDpVcEq2R9a6DmNCIcCrSRg8kiqUUiggGr0T59KAH7VC8L0qJhjrkfhVpS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eDQBVPJ4qUKMZ5pNijsKlC/LQBAxfscVGUOMljVvYD1ppjQdaZJVCnPAJqREJPI/OpCV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AoR1p6DA6VGxYgEE0sZOMGgY9sHFIUVxyoP1pSM0FlUcsB9TQ1cSZlS2aIzPHC2fVXqP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ua1Ay7yFdQetNcb1GcHFKKE2ZwVyAQFHtmnMhVeassgUcVC7EHBIqhEanJ7VYTkDvUIQE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Uev40AOA9qeowOmKkTb7U75O+2pBERkPOSv40gy3HB/CrKrGR1GfagqgPAFBRD5T9QKl2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yc0p6UhkRPNKFJHenALmng444oAjCYPJp5AFKT9KM0DIjntTCrHrj86sBAewp2AO60AV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TFs0gIoAgkPy8Vz2oSvEzMWPBya6Gb7p4rmdXzlhjgg8VlVV42NqMrSuL9tilgAGc49O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GG7axzgVFZ3SQPsZccmr07xyxk8EdhmuDlcZHq83NHQWDV42GwxFT6k1Svb2NycI+egI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bCniowzHg9Pet4U1e6OOpXbXKyQyyk/LLKo/66NQHn6/aZR/20b/ABqPdjrj1pMr3IzX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UDzXY46+c3P60hvLls4uJlGeMSN/jVbdycbfrS7setAiwLy7HAu7jI9JDSi+vQOLy49v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U4jI4/CmFyUahfjkX1xn/roacNU1IdNQuAP9+q+0/wB33o7Dg80rCuXBq+p4wL+4+u6l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Lgf8DqiOBQBjBx+QosFy/wD23qoP/ISuf++h/hS/29q4/wCYlcYHuP8ACqA+h/CgdBkE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6x/0EZx/3z/hSf27q5/5iU35L/hVE8/nmkxgc4AoA1INa1Vj81/KwPqF/wAKt/23ehRm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CWLcE981cK/KPX2qWMttr98o4lb0zUbeItQB/wBd+FU3U/41AykDke9NBc0f+Ei1DoJW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Xa4Yc1lkccGkK9v50xXNT/hItT7TmgeJNV5AuGyPxrKAI5PUUoBwKAuan/CR6qeTckD6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cXTDt0rMA5zS7TSC5pL4k1bvdn67RTh4j1bAxdE+5UVlnOARyevNIMg8fqKLBc1f+Ek1X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UeJNWx/x9knHdRWWBx/9al2nJ7c0rBc1P+Em1fnF1n/gIpR4m1jvdg/RBWVtJGTzQVPo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+Em1bvdr7/IKP+Ep1cdLpSfTyxisjbjOKTaR25osPmNkeK9XH/LeM4/6ZilPivVwD+/i/7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H6UgXH3c4x2phzGyfF2r5OJIie2IxSjxbrHd4B/2zrGKnr1puO/tQK5uf8Jbqw/jg/79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vQf9+qwwp79qApH/ANakFzZ/4S/Vxj57f/v1Th4v1fOC9v7fu6xNueO1G3g+1Fh3Nr/h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/rnR/wAJhrAPL23/AH6rEIIPrS49P1osBt/8JhrHUNbE+vlUn/CYa1/ets+8X/16xSCO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/wAJhrOefsp/7Zf/AF6UeMtXzylqR/1zP+NYRWlA4xnFA7m9/wAJrquCRHbf98GlPjXV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/wAawCDgEkGk6+v40Bc6A+NdW/542Z+qn/Gk/wCE11UdbeyP/AW/xrAx6804A+lKwXN4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rL/vlv8AGlHjbUz/AMutn/3y3+Nc/gjNHbqcUWFc6EeNdS4P2Wzz/wAC/wAaP+E21Lgm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zxwM+9Hf0osFzpB43vx1sbM+mC1OHje9I/48LU/8Daua+91x9KQHnjj6UBc6keNrngHT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M7t0KiwhGfVzXKsxz1xSOzBcA5xSlsUjTn1u4vZf3kcagHjGau6FcbtTxtJJA49K5lXJ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09WBGSO/rXDVW5103seo2o/cA4xUuKrWzuYF/pTyzZ5avLlud0diWjA96i3sP4qUM396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xnp614n4yXGtKOSSpNe03bMIGO4dK8Y8YMx1lD32nNduD+I5sRsYsUYyMg9anCY9AO1Q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u5zg16qPPbFLBSckY9qerxdWyOfSoTk8k803BB+8M+v/ANahAWGkQg4x9TVfB3Hqc9RQ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gnr3FMCNlOeuaUKcemafkHJz19KcBx16fzoAiK5BGDn1pyIwPABHelYnhR0HWhJGXPT6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VLt+XGab5xPVR+FKHU47H0FACHpgc00Y7jgcDinjb0Gee1NK4x1zQA8MBgFSB7U4MccD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04OTjOSR0oAeHPQZpC+eg5/lTS+T93j+VML9cqQB3oAmVi/YgUZ5B4H+etQhhj+L3NAY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R6U/cOSW4681Du59/SjPGR+tAE4ZT3GacCMHIGaqk85xjHOKUPz1+vNAFghCc+nFINnr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5qQMTj5cj6UAOCKejfnxTxAeu4Y9aaDnGVHFTCWNFPzKT0xQBTmtyTywz9ahFoQQOufz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T0qAXTEggnrQBILXJGFP5UpjKdVH1pBO5zg4OeaC7t1OfSgABGckLnrzTWCZyTjvxSDG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igBfkwOSR/Kjeqk4UdKAAc4xSGM9SR6dKAEZ+CBwB1qF0Lnnqam2dcuDx3oATsfxoAzm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27Ljg8VqALkYphVNvBzj1oApBSBj881MhyANoApxVBzgCnBlPAapGAO05AxjpT/NJByf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pDEGTjGPUVLQ0VWHVg3PpVmC/dMI4BA796jMAzjOCR2qI24BPPNJxTGpNG5FMkq8EZ9K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FYiSywYwAR61ft7zeuXwCOxrJxaNYyTLWOxXIHHNZ99pUF6S0iDcR1ArTBBXPWkx0xzS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c6ddWDFlDNEO4GB+VPgukdVjYlW+neuwaNJAVdQQfasa98PxzbnhJV/Qdz61cZ33M3T7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cnFPWVSwB6+tZoe5sTsnQsueGxVlZUnYGPHuK03M3dGjDMqg5HSlmlRo25/CqG91wCwq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g5rj9KGdTTK8Agjj3r1fRxttAce1eTaUxOpKAMHt9a9a0jIswc570pAty82M/wA6B65/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KljHDOcnGO9P7DmmDrTwaQBj3IopQM0UCPAdhxnA+mKdtAYADr1NPMiDgDH9KaZeOma3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zThnPOeOlM849Bk0CUgH5SfSgCYnIPXH0ozkDIJ9sdKiE0oxlcnpRulYkHAFAEq5UEAHP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feoAJG6Hn9TUgjlwMYI+tAD93qce+aXcvdvl+tMMb54xnvR5J3ZZwB6AUAP3qDjc2frm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4qPZGBycmlJTPGcAdTQApd88kg9uaaWYjh247ZpSoxwv15qPDZyOnbjrQA7zZTwWYj60B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Ed+7rgdxQNwBJyaAJ8sRy7D6Gl3uBgTH049agDNuAHB96lELHBPT+VAEokcEfOzH+dW45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SRAHlu/FWURNv3yB71UWS0TibI+8Qfenq7HtxUICZHzg08BMHD5+lNiLAyVHOPrTgByC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n86QhD1Ycdt1IC2Ng5DD0p28ZwG5qoIg5wpB/GrCRbV6rgUAOI3AYwR70nlMRwq4+lOI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mDoFAEm72FUhMhFvuHIB9qaYNnVVx16VYVi+dqLtHHJqK4lhjAEoyT2BoAozSbGBCLwf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figNEskcjExpt9Oc1AUYnI3flQCJTcyswykX0VcVLFJI3VEHbhcVVCOGGUIq5aL865P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G7D5sgGprSye8uBCGZQeCQKs2oV8ArkE5rq7S70y0tVU+Qr7ecMMg159WViSfTxY6XCN2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tNdXa8wsdtKq92ZSKztOmFxeK0IDrn7wXI/Ouiuzvi2jKt2OMVwyd3qaRJLbaqAgjPWp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CqGnpcqxWTaVznOas3caeWzksrAfw1k4q4dDlvE5CKxECvuJGMV595Cu7MAFBPIHau11e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cDhWP4Vx7xOkrPzhjnjmu+irRIe5NaPN9oSOORgpOMBsDFd9pENlbQLJI0QkxnLMMmvO4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MR6mt3SkF7chTH8nrkmorxbQ0egRXpuAVhTcBxuFHkSFyTxU+m2cNnajAwSOlWBKmccH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ZdEClCw9ao6ppttd27OUKuvO5a0L2Z0h/dgsfRawX1+a3Zo7jTbp+B8ygbacFK90DOX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mJUnHUVTumSdi8G0H3bmrGu3CXjF0Rlx2bGaw0Udc4r06cbq5BMwVfvYLfWqwcbiBgHOK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J71DGryNkD5uwFZYipZWRpBX1NCG3Eq5LhccYIrUtbG0ODI4c56BsVnwWjiIFkYnpkVu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42RlbG7ufeuJu5qWHswI90JYHHGTkCsW5gnaXMxz+Nb97p89mu61uZCM5INZRZ5ARI24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oOxjanGqwnYhZunFcr9kuZZmYWOTnJLHGT6119/MFU/XpVBCWy2CMnNexgdI3M5IzYIb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1LHOatj7VjJEI/u4yRVkjjB5oKqepJHpXcTYqt9pPJ8k59FNNIuQpIRPruNXQipyMkd6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gZizq5f50UH2OaYE9h74qe5PzDNQ7sj3/WmCYgQBsjr9amCZGM+9NGTUgUluOD3zQDEC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7nn2pQnqaUphumcHkUAMZFYHnPvTRCmfvYz3Aqbbx9zNNZeBhcCmAxoE/vn8qZ9liJyX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H1FNKv2IOe4oENFtH0MmB7ilNtDg/vuP900vlynooP0NJ5Mx/hGPrTEKLeJTnzgf+AGn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jBpn2eU54GP96n/ZnJOcYFADQkH/AD1Gc9MHNKYoeu9R+FL9mHfJoNuyjIX8zmgAKRn+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cPkY7ClKEH7vHbNJsbPTk9KLBcaYxk4qRE2/xDmk2uACFPPTikAkOQEb8RRYLkoHc8+1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EL981IID128fSlYLjsLjAxgU0qM8UuztggewpCr/ANw/lQMTaGHJpBEDk449zUohlPSM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9VAoAh8pMnINIYuOhz6VZEBByzjHtSHYhyTn60AVPKP8AdIzSiFhnCt+lTPOpGFQU0SZP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PlOeoHWgK5PKnp2FPMv+FN8xuACcflTEO2E/wH64oMDHHye3NJuY92/OkLMBwWP40gHC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jbkbD15qIswHDH86aWY9Xb86Bljyjxxk0hRR/DUIZgRh2z05JNKGbHJY9utAiXy854pp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9ASAf1o3Tbs72pgKIhz8vFIYx3FIJZu7uPxp4nkB4dgfrQBGYsY6j6Unl4PH8qnFzMP42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w5D/AMutAiuIxjvxx0qpd4wc9BxWk17My4Ls2Pas+5Z3U/xHvxWkNyZbFAdh70o9KGQj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rxXUjJj8cY74o68f0oHPQ5o2544pgIAf8ijOcU7b9M0uzPNADCRketH/68UbcdO3pTgvGD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6e1GcHnPHtSgY6Ug68fpzQAHHfj6etKBnI96KP8A9dACYOOKQ5zx9aXBz+FHJXpxigAGD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/AFe9KDx3/KgA8gHigBu7APX3+lISPbNOK8HOeaaTjIx1oAO3agcEevp60fjzQQOn60AO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PypcD+fSgUAHTPSmMAfz7U457nj09aQ80AQE9+eKjHt3qRwR3AxTT948Y5oAVQMdeCaeO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wR608YB60ALjJ9qfxjnp9aQdBn8yKUZIzigA44yKOn40pzk5xRnAzQAhA5/lSHI6/hi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wQPQfhQAH3PNIXCkZJzQVdmx0HrTTAuMsxNAyNnLtx+BqREGORntyKeEXoo247UoX5uO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vUyRYY8ZFPQcDgHHNWFUAelZSl0KUSErj2pjRRtwRn27VaKfKevtUONrdOKxZokMFjCPm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IM/uxx39atoCVGOntQR0z60hFA2yjjaPwpvkJ3X8qtsATwevH1pPLBxjvSGVPJj5woph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75IOcnI+lKYVA7Ypgij5UX/PJT+JoEMGObdfzIq6VQcYHHrSMEIxhRSCxVMdsQcQKP8Ag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q+nNT7Ez2H4UnljH3h+VAWK3lxg8IMfWgxoSOM/hVsRqM8gmjywemOetPQZVMCHgjr09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O9W/KDDkjntR5XGO570gLvh7ZDfAAAZ55PU167pjLJapgjIHrXjunpt1GMHHfkGvWNEz5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TKoabqOuahVfmGRip379DzUSDLjNUQWYY+ORzVyKEkDGfWi3jBxgH86uCNgB2pXCwwIQ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asKAeDSvDleBRcZSDNkkgCnebjrjPvUm3npQYQ2ML+tMljRIDQ59OfpS+Vjtg0vlk96Y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j1xVnyu/WjYo7DNFxFfYT7UBdvJNSu23oKiMhYHAFMbHBwOhFQXLkqenrT92Tzj0qOdT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iZTuI4/OrgcbSc5+tZkjkPGAyjnnIq/FkqckH6UCYO1RM3rj8qe/BOKibJHTPNADlKkc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qnn5Tmp0XAGQR9aAHKz4wPrQRxzUqquBnINDqo/+vQMiRyvQfpUgdieR+lMDAdCKC5Y9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fhTiwxwarKSOcE1KrAjoaB3HbvQCn7uOajB54p2Mjr+lIYpam7jSlMd6QLQA4sajJJPO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6ZoGNHXrUgFNVCR1p4UKenNAiOUMy5AziuX12XykLhGbnHHausLYUgCsjVUDW24x5Pc7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6HlF3rEyXRCW273P9aYniS5jJDWisPTJFWNahKam6q5AH8PTBqh5GQRvP41i4pm6qSWx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bID6q/FRN4hXH/HhPz/tUwQ46Px14pwZ42+V2FO1iW77jDr2WJFnJgf7VJ/wkBXpZMfo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52sR3KilOoOw+c4PsopAUz4gOBi02nHRmFN/4SGbnFquPXdVw3qY5TcfoKb9s+b5VjX0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jl72y8ejA1YHiNj1tiO3XNMadn6pEfcIBTMqDnyo/wDvnrT1FoTf8JCM/wCpIHej/hIh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kRSMW8XHquad55GMQwj/AIDSDQefEiAZMA59CaePEUPeEg/XFQ+exP8Aq4gf9wUeaf8A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hZE48RW+cGFufQ08eIbYA5ik/OqXnNkDYmOv3RQZXPYc/wCzSuFkaA1+0d8BJAO2e9O/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fpWYZHOc4/EYqRAzEAqD7YouFkacWt2yMCAyj3U1dTW7KQ489VA9UbisaOAA8oo+oqwEj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NDTl1S0VSwnVvZc5qm2t2YPIkz7LVMiEMKaSgPAFAWRe/tmzbqJfrspBq9mejSn/gFUeC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GMYp3YWRdOrWgOd0n/fNN/tezHd+P9mqLIc8FfoaYQBxtX8qLsLI0v7XtB3kP/AaP7Ys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swANjgflSeUDjAHPtRcLI1BrFn/fb8qBrVj/AM9Wz/u1mCFQegzyelOES9wv5UXYWRp/2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8KcNXsO835qayREnZV/KjylGOF+tF2Fkav8AbFl1Erf980o1mxwMTcdeVIrI2oOy5+lB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XDlRsf2xYn+M/lTTq9if+W3I9RWMSpORGKjKIzY8sHPPSi4cqN8atYDrcrj3oGrWHGLp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nBKJ+Ip+xFGNi4+lFw5Ubf8Aalkc4uVP4UHVLEdblB9RWKVU9EX8BTDGjDGwAUXDlRuj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9DThqdj2uov5VgfZ4sfcUj6UhgjUcIoAoDlR0I1KxI/4+ov++qUX9mc4uYj/AMCrmzCp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nhB74ouHKjq0kSVcxsrD2cUSOkWPMdF/3mFcuI9q/d2jvg04RqwyQCMcZouFjo1micgJ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LoM5dAB71zi26HoAMelSC256EjuM0XCxtm6tw2DOmR/tUn2q1HSdPzrF+ywqMlAvrTGVE4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Nz7ZbZwLmMexNKLm2/57xk+xrnTGHblCT2PtThZK3IXB+tFwsdCJ7cniZD+NAnh7Sr+B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B75pfsMJGCx/76ouOxu+fEcfOv0z0o86Pu6/nWCbKMDhm/OlFsQRhn496LsVjeEsZPDpz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xj13VgiBlP3mz9aUF0/jb86LhY3DIn99R9TSGaPvInr98VjpK+OXb05NWBMWH3x+Kilc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2Pn0YU13ypAZT/wIVm3KM6kBI2I6fIM1nbdrfMpBBz6VLY4o3EkzJgkDjFb/AIbfN8Qc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Ih43Adtx4rsPCzq98uCCSo6VyVVZM6YbnqlsP3K8n86lNNtFf7OCFqQox6ivKlud0diP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TtjZ6UoVgelIsgvQPszcY4rxrxXG7ayCMfdNez3oItmPfFeM+L5GTVgoIAGT7muzB/Ec2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dSMelSBAAMioRK+Bz79KeGJOTXqo89knyAHJXrmomwwyC2TQcMf/AK1NKhcYzzQgE2EsM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Dxn3qMEA4zgmngnHPU9jTAlVEXPPPp6UjID0PNAxxS9uD9BQBFtKk8kjtmjZnqVx3OakJ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ng5/nQAnl45DA00o/YjIqYK5GNp4607ypCRhGx9KAIgsmQNygU4K+Tljz3p+yToEY+2K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/LkvnFKVQdTkU9UJGMZPoOaQxkrgdaAGBkHanhFY5A/+vUYgcDJUgUvI4G4HpgigB/l4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cgDigFyuAST6monZ1ycg45oAlMCYPJx9ab9nx0cf1pFnbOSP/wBVO84HIC4oABb9ct+l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XzRg8gH+lIwLdGFAAFQHaCM9qduC8DIqMAggEDrTwOeeKAFOWPLcCmBB0/OniPvk4pSh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yc1Gi5HT/wCsannjJBwwGfU1XCMABvP+NAEu3HGODQy84JOKb8wP3gR35ozjGWHvQAuD2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c9zSFlBxuH4U0uo5xz0oAUt75HXrSFiDzTd2T0HPSgBieAPzoAdvPXDH2JxSdeuenejb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/fpQA7gcYYD3pmCTwKXaw5+binKhGTk5oAjdCqnPNU3UbiQ23PofSr7q205I9ariFGbk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tGQ7Eg+tSJctuUbto6dae9mGUdx3qI26qe45pWAsi4dhtyMfWlDtjLEkdenNMiVA3LZ9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P2JpNDuQn5gOG+lRhHzkBgav+fGcgAY/OmSOGOQOPWlYZFBO8bBXLYPODWjHco/496znG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0eSCRg1Eoplxk0bpXI4PXqaQBlwe9Z0Go4YKTkehHWr8c6TAkYA9DWLi0aKSY2e3juFK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7e6A8TiS0kABzlcY5rpyD2H1pAM9gfrTUmtgcUzivPZDsuIyGBwSPSpjNwCv3eldJd6b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V9a5670m5tmZoGLIecsOlbRmnuYyhbYn0Ul9QB6ntXrejttsgSPY15D4fZzqahwVIwMYr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6UpCRcJyaUHBHvTTz3GQaUdf0qRkg6ZFOHSmjOPrSjIFADhRSZ+lFAjwQJhQOPqad5fq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Rn0pC/ONp5rckQpwcAY9KXygRycdx9aMSOfunk5yeKcAw+UkZ7CgBPKz/HSiJu/p/k0u9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7Ub0OcMTQABCM8/lTtpDYyTkVGJAM4yTS+czHhRn2oAcVYN3INO+ZTzz3+lR+c3Q8fhQZ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ACSxyeh6il8oBgSCR2qIyuV+8cZzSrK4buc9aAJ8AAgqQOnFOEYJIxg4qET5IG3k9acJ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A4wEHt9c0i2g5LPyfTtSiQHBPOPyoEw6Ee+M0AO8uOP7pyewphlJyAMn0Ip3now+VQD1p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dADQZC3AwOvNSqrYOTyOfpTMuej5NM+dicuRnqKFuJlgkLg5A9qTeTnkbsdBVQo7fxH8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VEk+4k89BxSng46GpEgJXk5z704wKOe9AFcDPQn8KuwAt1zmoFTaw4AAPYVaiYrjAyQa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j0NAlMZChF+tLPPIFwFH5VQeSUsMg4NMC08jsxYucZ6Z6VWdg3vz160z5iTkk+1OB2jj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j8qUeaTwBn1xSl9vHHPaozM5YgHIoAeA+RknmrVsjMyjPNUwCcZY/wCNWLaZYW5IwBil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Zx7VNpGmx6lMUmvPswPT92WJ/HpVEzrcLhQCRyRit3RJxbsBNGiIoxuJrgqOyZKO/wBI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0JWUY5GDVmUvcSnbyOwrH066guCGikDH2U4qxfXz2aho8Bie5rz5RbdzRMs3un37Wxe3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bYXN6sQSZIy2Oe+aksNRe8hILNgjBxWFqb3Nnd7Q7BD0OaajfQbMvxldSQsz/Z4cA/Nt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ONRkfKlF54yB0rstVc3cDJKyyFuOuTXHLbsrEY4712UlZWZk9wA8xhgAE12Hhqzlt1BN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CuYiTaQAu412Xh6yvXkRuAh6Bm9qiu/dKidR9muWQZumP1FWCwhKJuxgck08ukSKjN8w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4l2giVkHQHGa4Um9C9jYVleJsMCeeh61xXiTULy3TEcrIB/dPvWrpl7cuWE8WznnBrP8A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oGMjNaUo2nqS2cPNPJJuZmYk+p61VMqqBgnJ45NXFnt9mGMZx3NZdyUeQlMEHuK73JJF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Mjjr1JNX7RwpyCOayEXLDJ4/nXQWKQsm3auTXnV227nU6fLoXYppGXaJtoPtWjbJNCys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0O3AWJcjuatpJIVLHj+6BXNOWhCWp0McjyxZJ7Vhaq/2WNjtxnI3Y4qeG5mVMBiB79qwP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rMeuKinGU5ItmNLO89wcNkbquDKqo7ViwXkZlyzYB6VsJKkqhlbPt6V9FQioxsZzTTHfj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e5NICByeT9KerYzhgDitzMUAFR6U2QfKRj8KeOKa5yvqOtAGTOhL8jIJqNYmz1zx3qzO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MHluetMTGBSFFOCEj075p4Ud80oxt+7xQMQJtIz+lODY4Cc/zpQGPRQPwpwRsZoENwxB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sZYDPPAp+Pr/AI0gDE8dP50wD7DG3JdznsKUadCDw8vT1FWEU9+R71IEUDnrQBVFjCQA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2bGT/rJMfSrIUdegFBfb/Dk0AVv7OQDiSTHYnmj+zyf+WzAeuKsiRyPuceuacCzcEYNF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OZ2/BRSf2cR0uX+uBV3acYzkUCPjOc/Wi4WKZ0/Aybpv++aPsA7XDE+61e2Ljjk470hU5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osmGMXH/AI7SiyfnNyo9tpqx82Oaad3TB5NO4WIhZODxOp9tppTayKR++XH+6asBDt6n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BD5UmRiRcDj7tIYpcffU/Sp9jDv0pDkdRx60gK5E6t1U96P9IYcNGPXg1Lz+NKEPr9aL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DxkfSonsrlv4ozn3rQ2Pn3o2t3b8aLBczhZXOckx/nTjZ3QGBs/OtAKe/PYmlCA885x3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0OgQ496UWl2xx5a/ia1sYbHagY7/AM6LhYy/sd1/zxBPsRR9juehhJ+hFaxOAc8AGgHc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YyDa3Abm3NAt7gD/AI9zWyVYEDDY7GkKNnnFFwsY5hnA/wBQetMaK4H/AC7t+dbXl7vX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rHHoKAMHZc84t2pSLkDJgYD1xW8LbHIVs+/FNaLBwVOPY0wOfLzjrC35UwvOf+WEh99t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dxPA4+mKBHODzm48mT0+6aPLkx8yMPw6V0RQsccnPameXt5A6+1AGCM/3W/KmupweG57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Vj/wGkeJZIyNn5inGVmJq5y7oBwcCoyi5HHNat3akNtC4/Cs5oXQnIyPWuuMk0ZuLK5T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9RU2ykKHqKskjDggkHBpwk7DgA0GIHsM+9N8hh0IBoAdn16/Skz/AJxSbHH8VBBA5U0AB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QnP/ANamkj6DPUUBlXgnFAC9OT37U7OOnGPeoyQeevbNKHPOPWgB/OeetAzjkce1ML4O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17+lADuO/WjI79+opuec0hJK4PH4dKAFJznvzTTjn8wKMgsMilB469KAEx9etGO5/CnDg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FADAvr0pcY6896cRgZFGcA5xjvQA0HHNMI6+tSE4GTyRTCOvrQBDJ9ORUPftyeanI/8A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sNGVOQOTUgOR61GfvYH6U9FJPJ4PtQhjwwCg4o3k/KATUioAM7c4qToeRigCE78/N1p4Q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4xnH403d9fp60AJsXpgntQFAOABinhSRntQYyRnGaGx2GHn2puAw+lS+SR1GKeIQBk4B9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EgcY9qmSEDqM/wCFSKnTOKeAeOOKxlK5aQKoUdPwqQDjmkAxjI/+tSjoO9ZlhjJ544/K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+dQMOvoetJgIJwqhT29aPPVhgsc+1XbZInVdyI3uasmCEjPkJx6LUgY5YHufzpDswckj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+TH+VQmGHnMS+nSgdygZY88ORSbw2fnyKuGGIHiNfbikMCEEeSuPpQBVzH03DNKNmODz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/AKpR+FKI4V/5ZqT9KAKnydSaTKDkHIq4Y4WyDEBmmtEg6IooArAL65oO0HkipWiD8Y/K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B1BGSKQup6E89/SpBaoyjKn6ZpRZRk8BseoJ5oAbaOFu4mB6sBXrOhEGFQCc8D615dB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QRzXpWgOVhXHUjINXEzmdC6jaeBUMY/eDjvTyzFcZB+tJH99cYq5EI17VCAD3FXguQBj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1oIvTiouW0QCIDPGKcFBqwUB4xmkKD0ouLlKxRd1NCjoKmKYPHSlAxVXJsQFQByKYSM8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qEoAfSmmDIjv9KCuevFTMqkcnpUB4Jwaq4MaUx0YZqJlI4qeo3oRDK4HzdKcQSvFLgk55p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nSwozAlFODU67VX5cdOxqC73KpIxketNifK84HHagY52O7mnIm7vxULtliBmpIy69G/S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qT5cDmoFduMnNSq2etAyYbcc4NNZVY//AF6YQM5zSGPJyPypAhDCmehpnknPAwDUwBXP5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sIIjjr+dSpCMDgZqP5gOTmplfHf8qAAQKO4FLswOtJvHeml1z3/CkUKcUwuB359KdkHJB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cBmNxyWNSBBjPNIi4OTTyfTFACjA96TcvcfhTSOOtIF7lhimSyQshXAGKz79A1o2M8c4F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OoMUtCABkmh7FR3PMNdt/wDiZEkg5HNZ5i6At7dKva9LdtqR8u2d1AxlUJrL8y5Xrayg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MIQepP5UhgHrnHeovtMoIzbS4/3TSi5cjm3kA/Ef0pAPNurLyWGTjimmyQ9Gf0I4oFyQ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KPtij/llJ+f/ANagBhs1Xk7sehpwtSTjJx9KPtqHH7l/xOaX7YO0UnT8qAEFq2OcqPpm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QL0KARE/Pqaf9vJOPKbr3oAYLRScB2xTjaKBy35Cg3TFtwjYcehNH2lsco2fYcUAN8hR0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rxgsfrSG5ZeiH8QaYbs5OU2mncCQxIMjLflShIVH32+uKiF0T/Dn+lKJkPUdvWkA4lOu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EPH/AKDUQePuV/E04ND1LDP1oAeJlY8FvwWnbVbP3vyquJ4VPDgAe9WEmg2glzz0oAUK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YP744/2aebi2HSQAdelN8+2OMSDj2oGIFOeGU/hShCRwwPHpR5sRPDjPtUimBiMyHNAE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v2c92HPtVtfIGcv79afug5w/FAFIRDOAQffFOCKB2BxVkiDOA4wPQ00pbEHMpFAiqUbnB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8Ff8AvqrPk2zEkXCjnvSG3TJInUj2INAFfynyckfnSG3dzkEY/wB7FSlQOA4+opGCjGJA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5C5/3qUWznqAPqacWA6OM+vpTgwx9/FADfs2Tn5fzpxgweqik4P/AC0AP1pSikcyDPfF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/WlEYHQA4pFhLEKHX8af9nYAkzwL/wACoAjMbk8Lx9aaUcN359+tDqoJH2mMn2NRnYMg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GQ9vzIoFu/XC+vWgIuOHUUoT5uCD+NACCBs5JFSeQR0x2p4j4yWU/jml8oHuv0JpAMCM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3pwi9GUfjQVO48rx3zTsAu0A8KcUoJ9/xppBz6/jS4fqP0NIAdCwPHNR+Wykkr09qkAc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hPPvQA0lx03A98CmHcR0b396lw+AMkCkIYY5z+NAEe0sfusPwpNhUc5H4VYV2HB/nTxKS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wD94/wAqUSKOhb6CrZkbHKkj1xTfOOemKAK3mjgcn6immXJJwP51bNxt4yfyzTTeMo6D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k/0pyqQc4qb7ax7An6Uhu5d38IH+6KBiBudp4xT/AN2eZAG9aabmU8ZUAf7IppmkAOUX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627IQFXPbjpWn4YnW31dd7oAV43HA69KyBNJnlUP1QU7a052mOPjuq9azlFNNGsXZnvdh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6CrIRz/CcV4LFpk2A6uUz1Ksw/rVtbK+jX5b6Ve5/eN/jXC8Kr7nTGvboe3+W/8AdP5U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R+z6hnI1G46dp3H9aaYtWAwNSmPb/Xvn+dT9U8y/b+R7PfoVtWJwBg8mvFvFaq2rseGy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2+ogFpbyaQZ5Bncj8iao42McqCRxyTzW9ChyO97mNWpzKxFsA44pcegpS6liSgz3p4VNo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UczIgeOlIRkgYz/OrAMYHMX/j1KDF94RkD/exQhFdV464+lPC98jjvjFSblZuAR+NIERi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jxg5BH0pCxI5P+FTbE54b0603YgPAb86AIg2MfN0qaOQHHT61GYxt43Zz+VIAAeh68c0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c08bicF881WR17jmkNwBwoY0CuXQADnPFRswLHAzVYXSkj5Wp3noSDhs+lAXJgxBGABR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EykDhvwHSlDnj5WGfUdqBkwd26kkVEc88/SlDkhcAmkLFjyoxjigQb2Ixu59PSonTc3Y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Ci9h7cdqAKvlsONykd/pQFIHbjpVsRqe+KURjjBU8cZoApiM4yA2OmTSiFyBk81bMbn+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Q6/nQBXEbA8tyKUNtHA5qXyHPV1/Emg2rjGGTkepoAaJSF5FIZHYdQOKeLV8D5lI6daX7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6AKE5k3Z67qjUYIABrQe0b+/GD7txTEtXU5MkWD/tUAVlQnnGB6mnCFj2AHuauiJ8/ejJ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j787hQBVECjrijyox29/rVoW7MR88Rz/ALYpRZuc5aP/AL+LQBV2pxhgKQgZOPWrJtir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G25ypXJPPzCgCHK8c89c+lLuABzkg89KmFtLgEIpHqGFBtZT/COO+4UAQFhkZA/Gjci4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T7RhCfXBFN+xT8kxMM9sigCF8FTxxVTf8/X5e1X5LO5CHELHPGAM8VTawvC2RbSkdsL1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8Y5zilZUY/MBn2FNS1vAuBby5GfvLUn2a525MEgHrtoArSoi/MpwSajUHOMnrVk2c/eKQ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cHynP/ATSsMTYAud4B74qRCPu7wD2GOtRiOQHBt5sf7h/SgwzFsqkn4oRSFcmZSw9hzT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5QpyjD8DUqISuRG2PXFIpFZ4gzD5R9RSxO9uBtJPPQmpSkm4Ap09sUGFyMkN/WpauNOx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e4zVsAHkFR9KxDbnrk59x1qeGd4G5JIx0IrNwZcZ9GaZDdM5z2FIVypUjgikguEm4yKm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d7la2it7e5EpjUHoTt6V2+lXls0QSNweOnvXHMOgIHpSxO8Lq8bsrD0PWmpWE4pnoIUD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a5qw8QukgS5GVbjdnpXRwTxTqGjbOK0TuQ4tbkw6UtKF+Wm9zQSIfpRQ2T60UxHiO5Ff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90Jtp4YEdAKMA8YrYkiPJwM5NRspAxjJPPTpVjHsB2+lBGDjP40AVTGzA4HPuKQoR0U9O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R1o2Z6Hjt7UAVVj4wOvvTwjnAI259ashe2KcUBA5zjigCoICAR196PJYAHk46Yq0Ytvu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V2NggqOakSIMeeBTyFGeAaQbBk0ABiRRwQfwpQgAIPNKM55+b1FOJ4PyjrnIoAhKDnAG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rUu0kHgZ9KTcoAyQPQUAMCfN9wA+tSBFPBH4UwyqWIz3496PP64xn3oAk8tACeme+KaI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o/NY8E5pVLkg44x1oW4mT+WoGd+MdyKlVDg9DxVcK7HAGWI+lWIrQlsyNg/WqIHor46r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fJTK7/xApHkjAOCMUDI+WJOB+BqzEpA4U1FE0LMdzqox6GrqXFqh5uIv1z/KmBVlVyuc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AzkbfTFXri/gKlEkU4PBBrLkmaZuFIHbNADjndyRinBF/icLn1FQFJWzgcVIllcyKCE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MXPzEkdh0pvmKCdoAxwKmazdBygBA+tRlApH8hQA0sxwT96nDGRyc+gpyxk87T/hThGq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DxN8jMo74Ndj4QRLkh7lGlUEcEZ5rmPJ3A9RVyyjkjVRGGB3DOHxXBVi9Qa1PXp9Ritb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UCsSVorg752dT/dx0qnYW7LCHeZmcjBDOT704XtsHMMjBWHO7qDXFazGJHrI02doI2O0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qdzeW7Ml0nyj7oA496yvELK0kc1uwYD5W6jrVKBBIBl8AjnAreME1cTZXFxK5yXbPfmoz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kKIxG4mlSCBxggg+uetbJBYrwB5rgRxbmY+nFd3ZNLZWqlnVSBzk1w7RPBJuidlJ7g81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XDHkYy1Z1YXQI6OKSe8ud8l4ojXnBPB/Gr97cWEdtj7YgboMNmqBigggwh3EgYxyK52W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+neuaNO7KbJpNXurWZlgnLp1BYdqytS1q6vE2TbcZz93FJqM4RRiQNgVgT3LORgEnrzX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tRjEsdoPGamSIquc5p1tbs7ZZflFXfJ4ABAP5VlOV2evhMO1G7M8xEE8d+uelWrRsNtLM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AHbFRBQjBhXPUV1odFWhzLQ3LWLcow9aKARoC7DA5JJrAi1FYVAIZmxiql5qbzHCgj6m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RYad7WNXUdbEMTLHtz2Ibk1x15dvK5eVifQHpT53AOTySO5rKmYzTBAc5OPxr0MPRSNHT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XgZOB7V0dg58tRzx96qtlp0CgOyoT9c1qxov8CqPoK74+Ry1GmWA+eRyO1SIT170RxMB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/nWyOYQfdyelDbeePeneWRzxgUhGFoAz5/lb3qMEsQT+FSTfe9hTBt4IFMAGAOv5mnqw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wf51LHHzknGPWgQ5Rk579qXHPXinZVeAc45ppbIGM4oAURs/X/8AVS+VtPJNMMjjgNkU1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ywgXH3jmn4UDI5zUMUY7vT9iknkkdhTEOzzxilDDI9/WjYncsKcIo+xI+lACbmXPPf8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wp4jQAknj0NACf3RQA0ScdO9PDA9/wA6TC9gvSlAUEkgfQUAGeec5o3KMkk04bQByRUq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QgdD7kc1IGjC5PTHpS7Rg/Lj6UhUgdOaAHBl6gZFDSORwFx+dMIboQKBy2BnH0oAaUZm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t2nnkEY4qXYoGefrQUDHAXOKAGKqFe+aUIAMBvyp/k45K9aeIxj7o49RQBD+PNJtXr09a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pUgji6frgUCsUQqEYGSad5bY+VCR61fVUXjdx6ACl3IF4Rs9qBlAW8zDhAPxqRLVt3zA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1zhCKN75OcLnpQA0wKgPycHrnvUbyJHnAGcdhVnDMvLCoWt84wefcUAQLdEsMrke4qU3E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pBacckZ+lJ9mOeSOO9AAbhP4V4HGAKiN1J1jQLxipfIA/iGPpSiBR3JHqaAKjzXDE5b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XJ+pq8qRjO4H61IFhAzs5FAGUY3A4HFIAcjBNa5KA/KijHaoztyeOvtRcVimsbH1/AVM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yqMY59hQWH/1qLhYcJXAIHHbpUMgYrzx3p+49sgjrg0hG4Hk0DMe8Ug5J49qplAw9K07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AnJI7VadibFR7fcD2PrVcwOh6AqelaZAI6dKYy+351pGo0Q4pmaU28EUhU4HrV4w4Y49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VqqiJ5WUQOevNB47VZNvgH+VRtAx7/SqU0xNMgxk4wMU0ojdhn6VN5JHbHHSk8txyQD+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Spzjg+1NMPGQf8KslM8Y5FNK5P8AXNFxFcwOBkMDSGN16jt2qwTwOTx7UnU560AViWBx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QRVgr+tJ1xQBEHB9j78U4tj2707ajDkcUGBDyCQOwoAaDz346Zpd2Mj0phiYHh//AK1G1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jjkCl5IOajUPkZFPAPQ8j3oAMcY/OmHLZzkZ4p5Bz2P0pgQkEZB47UAREjHHrTCDkYBA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daAPlzjFAEIXkZzmp1UDPc0KpJ4BqXyiOuc0m0gADOQKXYeuOD+GKFBBx0qcKOoFS5pDU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pBEndRTlTn0/GpguTkDJ96yc2y1FEYXjAHH0pduBmpQo9MClxzmp5mOyIGQjqKjCndmr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HzE447UmNJDAp/KlIOCKAKUcCkMToaAKWl4xyPwoATvzTHUtkipCMikx1JpALbMwcDNX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cnyyHB960o2DRg4J70mMiK5OD/KoyvHFTnOQQtRk8ZB/WkBEYsnqaBGcAc5x060/fwa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Pbz2xTSq85FWMLjgUmwfjjHSgCEqMcdR2pMH/wCtU20Dpj8qQ845pBYhKBjnH4imiM56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q9xxRcLEAjbjqPrVhI8nkke9LlAeW5GelJ5ikHaGIxQBIWCjgDj3rrNAuFMSKWBI4x9e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c+orZ0BglwV7VUXqTJXR6EzfKGGASBRbndLj0qOLH2de5p8AAm9P61o9jOO50FoRtHpm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Zdryo6YrWh5UVkaDiOKQ1IRxjNRMDTQhpUEnFRkHFSZ9qQimSQkccCo3GOSasMMZqM4x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TSmewqU4xTG6dapEsiPtik7dKQg5JzR24qkSRsPTFJux1pWY96jLcdR6UySK5lTaQYy3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Tb2xU9y7Bcqu4njFZa3TmV1ZNuOnFA1qi+fvcVYiTOM8VWjywGeauRkgdqBEiwjuwqdYk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MeAR+VSoT/FQNE6rGoxn86dtHsaiC7ugBqRV2jBqWWgKBqTy+eKfTkPPWpuBGYA2M9aB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lAHHFF2FjPMPsaUQjuMVcfAzzUZYY45o5gsQiJAD2qJwB0NTOTjAFV2yDyKExiZozSAZ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25PekKsOh4p5baMmmiTn29adiRU4zmob5VeHb3OMVO7qMYHJ9qp3bN5LNgjAwKGho4HW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w7nFUgx7lj+NXNXDfbBuyeOn41SzjtWD3NVsOBDHOWHP96ngADqagZm7E/WmF39TSGWg6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3p3P6VUDOTyR/jT8sevBoAshkPQk59qXIxx0quDg9Dz3p3X2xQBZHr69zTwFxzuH41VD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7Y5Y+3egC0UXs7fnTdpPSQ496gMhxknPHpSeb2oAmIKnk5yfSgsMckc8YIFQFw3Q/rSc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IHHoKCwUZO0j/dFQBsYzTtuSSTg4oAcRuJwqn/gIppiUqMovX+6KCCAfmJPvTC7g8HJx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Qj3QU8W8GT/o8X/fNRbpck4JBoDyn2oAmEcAP+oix6bBQUgP/LvET7JVcK3cn+VO2PwA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/o0X/fNLsh6CCID2WocSlehI6dKUQyt0U/WgCTy4P+eCflQIYGJxFHn6dab9lcgZYDHv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7849KAFNvAMfuk/Gk+z256wofXK5pQu1Tgt69aGYrkdTQMQ2tsefs8XP+zR9ktsc28f5Uz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k3SN3H4UASfZbXH/AB7J+VH2e2OALePjrxTCZP4mYUAkcA5+ooAcLW15zbx/UimtY2b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qUMCQc04OvViPXGKBFb+zrbHECY980Gxth1gXB9CauBkB4devTbS5jOc4/DNAFI2Nsyk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UJ0SJ+fKUj1JNXyIgeHI+vFShwOA4PvmgDHOjW6nmCMY9zQNKtAPmiH4Ma1WQuSQ6jPY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EeoNAFI6dYr0iBHT7xo+w22DiMj/AIEeKnYYxkAf1oB5GD+tAEIsLYfwNjr9804WVqeMP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oefegFuyigCL7Bbdmk/FqDp9sQ3zPx6tUgZxzt59qcGOeRgigCt/Z8XZpB9CKadMTqJp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Sn2PXpQBS/sxO88v6U46emD++k9wRVrJzx09aTcQPunHqaAKJ0xCCBM49+Kb/Zg28XD/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5wcGojkmgCp/ZxzgXTD6rThZS7cC6bHstWgpOfTtxTgpFAyqNNlIz9tY/wDAaDpsoP8A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4MRgd6Ay98ZoAzX0yckf6QueoO080g0u5xxcp+RrV3HgCmgueQOPegDO/sy57TxZ+hpR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+IrR3YxS7sjOMY44oAzv7OuU6yRH8TSG3ukGRsb6GtIgk9TxSFdo/wDr0mNMyRvDYcDj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YJom+8DtxnvSQD96ODmoZaOgtQvkgggDrUpQdAQfaqsDhYgMe+KeXORjIrnZqiURY6/k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BcEcFsdKcJg3UdTQMhuv9UQOprnrhmMrA4610VyVaFhnnGAKwLmFXcEHB/nWkCJFcAtyM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/Q0oicHkDpTtpXnFbIzZGcimgE4PQ1IPm4GTinogBBwMmmIiG7HBH50Bic57GpWXrlR/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9KAAZwMnt1pc8U35ucE/lS5zwfx96AGPjJGTUShj3JHapHVieOSewNIEcjoMZoAYyk5yc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00syHB6U0uXOAvOcZoAtiKIAEE+pp37tcDFQRmRMDa22pSjMCQoH4UAShlAGMYpQ44+Y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k4x296cAykYx0xx2FAyzvIxt5/Sg7sE8VXLsMfeIphyRuLsMcjmgRYD4PHFPDgrj8M1U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5zThlQCM+9AFoPkjkU4dPU9qrZ4pysRnn8KALAJBIxS5z15zUO8jHP5VIGBIy2T60APDDF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aSeacF3cLyPagB25fT6UYU8jt+tJggcjFAZRj+lAEUq4Y5wagVPU8irEvUENwahG4c7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nIpCB0ODUwBJIwKCQMEqPyoAg2hhgYNHkqx4XOfSpCqnnj6U4Lzx2oAi8gdATx7U3yG4G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T/Kky2dwJz65oArkPGSAMfhTkkbqemKkMTtxvb655pohK/xE47mgAMu4dB9c03zWUZJP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+8efwpwhQjJ6jvQBE0zZzz+NR+c5IJc1YdE2t1yOT71ACmcEgegoAsIzZwWY596mDFhncc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8A8inhsHqKAHkHnls9+aYVfGVdh+JoMnqvPagtz0oAieKcLlZWJ9N5qBzeKNxeQqO27O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FiRuPsKQFIXVwf9Y7H0p4vJgMb246c1K6MBx37moiCucY9uKVguP+2SHkuxP1oNzIckOy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EelP2JjqRRYLsDc3A6SN70xpJH2sWJOe5qTZwNpH40hRwM7RSKTIvOkhJYNgd6vWmpb2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2kdVOOmaQoAMjg9sVMoplRlY3kZJACDz1oCgdqwI7qa2bcT8vTFa1tfpPhSMMeM1hKDR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pzU0F5c2ZBhdsA5xTQoYkAgn60hUr1zSTGdRp3iGG7ISVvLk6fN3raQh13AhlPQivOmQ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W7qyYI7bo+nI6Val3IlHsdmRg+lFULbWLW7TeWCt3B5oqrojlZ40jP8AKSe3cVOOnI98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dKUgbeSOa3MyMKGXnIpcc8jNOxg5z2pDgH2+tACLj8c9qce1NJUZBAz2pCyjg596AAsC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Ajr+dMG0nBVvY5qVCoySjZPrQAgJxxk/hTSjsRyFB7VOGBB4I/rSNtx39j60ARiNCcnn6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I460FuCB19fSmEjGSc0AOKjJwmDn1pDuA6defxpm70YfSk80445x3oAa/mO2eQPSk2kk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PT24pRMjYJIz6460AMCAtwORS+RuOS2D/ACp6yITkHAH4U9X3E4XI9TQBGERTgNz1q1DG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bRuIx3pDIMZIoQmWtpz95fzzShR0J3GqXmMBxgeuKXfIR97BzV3JLcnl4PY57VXO1jxn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9HUZyPakA4wuw4YClWyBYF5eBycCnrIgIwTjrTzPH25PtVAQvBGuCoOfemlOOcfSpC5b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SM0AMDOp49e9OM8pyuf0xT9qlefwphZEzgZPrSEMIkY/ewfyqaKPawJ5qDezEYAGTxirs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YpK4NHuGOgx2piW+GBPOKtjCds0pKY4HtUSm9hqHUh2ggADFWLaAIxkOSfaoSxHQZpv21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VhUV0KUbI7PQ0Fxbv5gbk4AJ7VHq9lFA8ZQBWzzzWNpmuW9vbqsgl3ZIPNJeao17PvjL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i+Yi5NdszwEKynPpVaIeUvP3u9NLZAAKjvinZ3AE9O3NdEYWQ4xK95MUjPT86zLbUWkm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vIXniwgx9TXNwJJaaiBKjBSc+gq2rGyimtDsFVmjGOp9a1bW3tRErSOvmDqd3es+1aGS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vMsSljtyKh6mL0Nv+07WNdjSbQPUZrC1XVLGO4Z7c72PLfLisi+vpHYohwD1C1QKvKwL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SBai3eoG4JUIqr6U+0t2dlYqeOue1NS3QNkDcfT0q6jOq4RMj1BqJyeyPRwmGu+aRcCh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ZqoZZsEhOPcYqJ5XUjKr065rns2exeKVkXXAAJJXjrmq7lBklx64qjLeKMbpVUDjAPSq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5z/CpxVezbJcrbGhLcIvUjjnHWqM94pBCoScdaRLS6nywj8oA9XyM08aYFy00hJ9FHSq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Yx5pZpjhQSf9kVJBp7qRLK+3v61qELFkIoUDuB1potXnwzEgEfTNdEJt6RRy1Ypatli0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2iIGMSZUkVqwweQwV54ZR6xtkZrKSBIgAMZq7aKxYAYx2z0rqhGy1PPqSu9DUA7DPNSUi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BNWYMYSMfdoI3KeCRjrUgVf8c0uF28t26UAZMq4bBH5UwL6L/wDXq1PtLcVEPb6UwBYX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IyC31yOlKGI+npSl93ViTQAwoFHUEUmMmlLDOcnH0oDD2J680AJtX6etAVQcjJxSgFuh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tjAY/hQAiNjj8acGGM5FPFnOOkbHvkUC2nLECNh9RTAaX9OPxpu85xzUy2UzDBAX6mpRp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cOO+RTkZCRk9anGmlTzKv5U/7JGhJzuJ98UARhFPAzzT1QZHGKnjeKPrEG4qUvbuuBbn5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uAOadtJGOPxpzFQflXA96iZt3UYHtQBNtAHPWjYnXPIqIMc4CnPoBS85wQQc4zjpQBIU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GMDnP4VDtJA4wD6inCIk5zQA4vHnvShk3AbT+NMCsgxtzRsYjqQfpQBNkHtxTgyKuCBnP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8etBBHcZ/OgCz5iHon69Kb5nbywfYmol44zTtwx7fWgCUOMZCAH60vmf7P61F8vByP8aQl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cIMjaR7daGnXnCjBqsSoPOaQkd8+nNAE3nk5wMD60eaxx1z6etQ5GOD+dIXKjnB/SgCc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5OfeoRJhicHPekM5HagCwF9u/rSE4GCeKhF0P7uBn1pRKGHUCgB5yepJP0oA5pCyd3/K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ADBB9KUhCOWx6jvSn5Ac4FVnkG7HGKAJCyA45xSZ3Y5GD68VCdxGRn06U8FsYJGOx9KA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5TjNMYcf/WpTwCelAGfd+oxgjFUO+ODV67AAwO/pVIjByfSrWxInOTjFIacO/c031pgJ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2aBQA0oPSmtGDzxz1qX39KQjK0AQGMZ/lTWgyD3PTNT4HagnjHrTUmhcqKhjZf4cimmFj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fSm/1p87FyopmFsc4ppiwB/Sr20HqKTy1xjH1q1UYuVFArg4OMetJtyRVuSIDJCj8etQ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KoS4jABt6DNRnB6CpCGH3qAqt1NVzoXKQkZ70AHAwRUjIOiUCNgORxVKSCwgX5cZH1p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hCex+lL5LnqpA9SKLhZkDDgntTDkZFWDFjIJH50giBUZOfYUOSQWZXAJ6dqekRdhngYz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9DUoXgEcelRKa6DUbjFhVVx3HQetSFAe1OHA/GlA/wA4rFybL5SF0HOBigKQeoqdkDdK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uMUD8qf0PpTQKcV+mfekA8YxxyaUDkUwHBHanhsj2oAUDv8AlUbqMH0PPFS011yKAKwG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DSfXj8aBid6Uj1paT/PSgAx9KMZ96KD3oAaBhx9etX4iCuBVEj/61Twu54A/GpY0TO/P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3qYCQnkLRgDkkYqQICpyeM/SjO3kKamEqjsx+lSJznKtj1PFAFXzWH8BHbNJ5pJwEJq0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aiJyMbx9B3oAjDMcfIaUM390fjTvJdugY/j1o8gjGc/nmgYAvngY9c0AyHgAE0qQoGyX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rI2c8fLQBGsMzDlM/jUn2dwOV20rSx4+VmI9hioTk5xuP15oAnRFDYaQVq6QIRdAbgxI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FI9yK09MR0vEJHFNCZ3kTAwDHTFS25DTEY+lQWy/6N/9epYMrOuRwa16GK3OjtB8h+ta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+QCtKHtms2aE5NNYZU08gH6VE2V60hDdjHnigrgcmlDHPtQTnpTJIXBPTGKjyR1qcimFQ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GPPFRSMB1qw42iq8mDyatEsrlCW4NP6ClPHSm4c84qyBjnJ6MfpSCEP2J+tSgkUpBbHO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4GAD2rnTM/2sqNxU991dJqSFImO4cjtXJQS77oqXBwenemOJ0lspKL7etWlTA61FCNqK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UhMApJySKmjVieopqdeQasIhPSgETIgCjJJNO2Adj+NORSMZGal689azbNEiDYKcFx70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KURqg5HBqbZnjBxT1GABTxxS5h8pWMYz3pCm0ZHarTAHmoJAADjrRcLFdwSKryoeuask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qRNiALt6nOaQkBc807HY1Gx7VcSWMJYk/XvTghIppGDTlOD1q0QxsjFASOoFZd7dOYGQN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h1xnGaq39siQ8AZ7471MthxOC1EF7zlj0qv5IP8AEfyqxqZ3XzEegzUAY9/zxWDOgT7O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em4j8KXcR9KcG9aQEZhC9OcGmkEHOOBUpPAI60ob6D60AQlm6DcKblzwST161ayPrTgw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QGJHXk/pTwhHUjmrIO7jBOfal8oMOM/gKAK21CcFsewpCiDGWYj1xVsWy5wFLc96kEHo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AAUxkcZx3rSMQAwSoFRFI1JBfJHpQBTCvjjrT1hfJ5GO3FS+ZEpIApfOz0AxnqaB2GC3Y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d5AByW/MU0yOQc9OtN+dupIPc0ATrAhbBI/DrTjDCASTn8cVCqMTg5NSiMkZI496AACF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OBiHADD600Io9BSlU5bNADvMUDAQU15Sck8fQU0ug4z170hlXAOSOPSgAJbqc0xiwJwK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0NRhhnqDQA47u5C03YrclsZ7ikJzyF/CmnIPJ60AOMaKOPx5pQNoGMY9KYAWH9akAz9R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c00lGOMgHFPCE9fu1L5EbAHk/SgCoUbsc5pCjcZJ/GrZjRORnimiZVGNh9M4oArZ9Dnu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Qipy0Z524oOw5+QmgCuOeozTgy9gQfapQsWQSpJHTNBVAThMHtTuA3dx3x1o3t6Gl+UD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PGaQA2SOD+lRlGOeKlHP8R+tLjAx1oEQiMk8jr6VMLdiuQMimFtqk55pBO4GQwoAe1u+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QZBUN9Kely5GCQfrUiznsFJoArYcdVpRv5ylWjcORwiDPvUZZic4A9cUARAODyrVIu8n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g/wD16C45xjigA8suMYHPWmiMD+FetPPI5xmmFsA89KAHrGOpXj3p4RMEbBk9warmbBxu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gnNADnhPVBkn+VREOo5TNKZiSeuKetxgdMnrnNAAhTIJU4qUhGHGBTDKG524ppkx060D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JtX3pA5PrinAnjBx6igA2HtzxTWX5ec59af8oGSePSpA0Y6kH0oAz5FJYgN+ApYInMof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3y8U62yzVmy0a8CAxjcy5Pc9qkKEchQw68UyG3xHnHWpBEcj58dsVi9zVbEZDdCmfqK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qAPmNNMKk5EgUn1qbFFO5hTyjzx65rGkhiZv9aoAPQkVu3EE/lkB4yD696wZ02zYKKD+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QHImU+gyDipBAOCHU+1VxwDhFH0GKlVm9CPfFaoyY8pxwFz0qN7dm6MFHsaeEcDJz/jS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TAgMDDHJPWomQhfwqw8/BCqPzqIlnGMc+1AEWwjqQMdaRlQDhixHHAqYQFsAnip0jRAP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XY/KpX6nFTJC6rg9fWrBx2VR+lIFLcY4+tAEQtkbkqSfrTxbop4QD04qQIEH3mz6Zpd2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xCfwqaKAAHJ5pnz9s07a/UhqAGy2q7SQMmqpVkOCtaMboo+cjp3qN0RySpAoFcpAH05z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8jUrKV5x+Xeo25OM8epoAQLwM4FBTJ6mnIu7AB/OpCB04zQBGEAPPSkA25A6Z9aVgRnG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7dKAEL884xigPxyB9aQo/X+tKI3OSf8A69AB5nOMfiacpOepx6ZpRCTn5fyp5UquSCcU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tigNtI9M9aQOoOMc0pZfoKACRi3Vcf1qIMc8Cklk28gce9QrKxYUCuWlf5QCD+FLuJ7n3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+dPKuR93j60DFBOeOtNLnBJyTSbMKcnmkKHOASR6elAD8k4+YilBYYwV/Gow5yMqSetAfd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+5sckZ70wyMCc4+tAZmA+X8qUROwBIBJ7UAM88gent6VG9wTwAOasi2JxlQT3oFpuJwOe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5+tQFyWxgfWtNrN9vVeOetQC3DNglRj8aAK6SNtxnAxxTzIxAGc+9W0t487sqTU3lwKP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JwCTUo8zd0NWCUB+Vf8AGmF23EZoAYQeh/GgkICSBkUEhcdc9hTWbOMA49fegBjSqM/I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AqQxs/X7x5we9IIW4BP/AOqkBTfcpG0YzSxuQOau7VI+7moXiXaRxzQAIwLHHHpVuJUC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XVhtJ4pweRVxkgUNDNPYDkEcGm/Z1ZuCRz3FUIp3XgMR7E9fxqZZ3YYJyPWpsNMmETDg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O3b9KC7MBgkcdjTAzk8E9aQXJ4ruSFhkZHetSO4juExjB71ityuSw/wpolaM5B4rOUL7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EEgnj9ajK+ozVO21JGIRwQ3Q1obVYAhgc89e9ZtNblppkYAUY5H40U/YR0BJ70UrsZyw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2CnO/jPSot7tgHoOlLl8A84+ldhyk4hROr7s0phiY8lhmoPMfAwAT9KQO5OD09KAJ/IQ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qqj175qp83Qkj3zSleT83buaAJnnhUYU5NRm664wBUDIA2CwHqaUIjH7wyBzQBIZw2AO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eopRbgqOAexx1pohdf4eD60ABfcPl/WonJxk59OlTkHGQPz4o556e470AVSTjK/jxSoS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2KQMCcEDJ6CgCEqxBAHfmmiJnbAJPPYVdSEv1OFqQeWn3duRxyaAK8dqinc5yB2NThQM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J5GM0qyY5GMUAPMeBy3NRhQWIzinGVMAFgeOSTTDcICCAeaAFK4A+fn2pVUKcck0w3CHB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Si4rEwdMkZpSVI49ahDKxODzTwBjjmi4WRIChHp3IxUigEHkZ7YqDZ8w56etXrVIwQTt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OpJ7+lRlpRyF49a1Z0jC/KBzVI9x3oEUmd2PORigseAeatbST29qTbhjwKhlIgiUuwIB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x3pkEIwDtOT1PpVwBApxjj1NS2UkQkDtzSbevrUhxj/Cm4x0pDG7Qe2DUUturZIbBx6V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YY5NJq4NXKfkOjEBsj3q7BC+Bk7RSxKSwPPNWS44GRioUEiORXuARV5JBp2/uBUZPPpS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XsXaw/ecEnAxz1qhd3MRO1lDc+lLeO6owHXFYuTLISXNEldFwdmbUF9sjxHEOe1Rs80mcq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bGoIYH2atCPUZVVQbdX914rmlGS2LlSjN6aFR7S5mbEQUMehY4qJtE1tmJSe1Udv3mDWr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19guaUalbAnDNz/smseeaex6FHCUIq8ndmWuga63yvqVpGOmd+f5Cn/8IpfsP3niGED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E6pbrjh+e+w03+04MjakzH/cPNHtavRfgdSpUbb/AIlSPwoqgmXXp5B6RRsPr1NSjw7p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+84ANTHUnPCW0p+uBTXubl8BYkUdyWyaTlWkNSw8Oo0aXp8BzHaLn+85LVKWSJSECqB2U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QKMjhR0prRYxnc56U1QnL4mZyxdJfChJblBgAlm64HP4VXImmJIBUe9TqmDwjDn0pxYg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c5Z4uT2K4tSCCSxA7dqcQVXG1ql35OAwP0pRyM8ke9dMYqOxxTnKTuyKKzlnYYRiPrWx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ewPNJp6uWUKOPXvW0IGKruZQfpVmLZnbMcnn8MUBRjkHPU8VfZYUwGYsemBTHNtjAiLE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T1OfSmsBtIqwSm0BUUe9RyHCZ4/KgDMmcBue/bHSo95J4GBUkrozZ2nP04pm4EdKYiVF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SCKPHLM30GKrdOnrUqt7E570AS+TCSMITz3PWlCRKCCgyPWoS+eh49PSmEO2cEDHpQBa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ew4UkCoBvBGe1SAAsfQ80ASiVxjLn8D1p4uGyACTj3qErjuaUbV6rkE8UwJxLvHJPpxUv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ZBjKKfbNH2pAOFAz60AWt7HIxTTuqEXBPAbH0pDMAc5bn1oAmGe4zz6UZIIwTUX2rZ0J5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cj6laAJgC/HOTzUgjxhicYqoLtTkFicdwMUvmgnO4UAXg6LwWB46CnecuMYbFUA4Pp+N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wzqcYDfQ9qA2eh61XM6qc/e70w3bDoqj8aALwYDGRz9aRpiy8ADHrWebzJBL4/pSi5Vh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kHq35dKXcg/iGfcVV81T1PNODx8Zdc/WgCyBknHSlCjJ3MOar/aAo4dcDvTTM7Hl8/lQ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Soy/P3ahMnHI/IUm4BiTn8TQBKZAD9089qUOCMA4HvUXmKODg/jQHDE4YdO9AEhJzx1p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k/lmnNME6EfmKAIwkh7Yz604wP0JX3HWmm5yck/maPtCHOXUc/3uaAAoARkZx6U0kjoO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6/wDfVRtcIBg7T+PSgBxYnnAGD2pQ2ACXb6g4qu9wmOOPbNNEm5sevvQBcBTA5696erIo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4C43gE+9SBwp6igC19oxjG3imGQ/7IqEyrjgGmhwzDoKBEpdyMZP50mCe+aZ5kYwA4z9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gZXuVJwcdKpHk46dav3DqOO/eqJAHrVxJE2+v4U3knOBzTj26+9GKYDR+uKU96NvtQf1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KP5Uh46fzoAQjB+nWm9iaceaaeDQAYo546UgOKC/rmgBTj6UgoOfekz+NAhGwR3z+dRY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GOvFROQG9BQApiDLgD61AV28DpmraEbev1propHA59qdwsVipJ61C7v90ng1bK4681HL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KalYTRBCwBJIJJ5qVvmXHTtVEOYphkEDpj1qz9pQ565/nRdhYdHbhSxY5JOamKBU6U1J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wMbcEdqLhYrj73Pr+VTKMjPaosAE8Gp15GSKQwxwaXHXGOKUDHFGOlIBOo60nPrx707D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X2oAQe3FOH60AdacE79vSgBhAzn+lOUkDApNpo46UAPB9M0pBP1FNHNO60AQSrg454pgH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yagxjpmgY7H50nvSgcdKUjrQAgGTyeKTHc07PFN70AKT+VOQnOATTT096ki2Z+bPrxUs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mMk/eyOtSOyY+XIFQEtngnNSBKFYcDdn2p6rMeAW/wCBGq4c5ILNilLhhkt+tAFkWxLfO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/ZCg67qoFgDwTR5mBw2fTNAF8yp0VWIH4VG5LE9h7mqnnP1DH86PMbnPNAyycccj86QkY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8D86eOxO2gCUSEHIVfx5qRbh8ADbk+1VdyZ96cHUdAKALyTFhkvkZ6CpoLh1nTaTksKo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u0bgRkeo700I9M06QSRYJPKgjNWFJEvTnNYnh+8V4UOdxb5etbxUecPrk+tap6GTVmb1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a0kByMelZdl93/CtSInA5zWbKJwSB0prHIxTxj601l9KEAykPTmnkcU0rkYpkjD9SPpT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CaaT8ppgQyMMYqB+e9WHAI5FV2A6Y/KriSyHBB60tPAA6gUpwR0qiCArz9786CcU4qMUb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1NgLViTg1xtmgOotheSx7Yrs9WiY2bDjOK5TT42XUVJXILHvTKR1ES/IMjB281KABTUH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pQSC4DVZj55qBFAP/ANarKkccVLBFkdOlOHSkTGBxzTsA1mzVDcg9DUyDjNQkYPHSnoTn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Opi5qQdMGgYw571C/FTMOOBUTrk5oQmQk8c1DJyKmaon5zVrcRVPU4qM1M+PxqLbn61aI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ttXjqam8rvmq1y/lBmJHyjjPerRDGfaGEgURs3qQM0l/IGhPysCfUVFb3rscYGCe9Gpv+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O5w960bXchAPXGaj2R7fvsD0qOeTN1LkADJxnGaaGBxjH4Vzs3JSoP3T+fakCNxyuPrU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nYJBwaQEojBHLLk/7QNKYEGQSffHeodjA9seopwDDuR60BclEaA9SfrTvkXBpqRMw5JB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WOfpQA0OgPAbipBIO2PypPKUdCW/CnCBieBQAguCAMPgfSmvKzLjeeewqUWzHk9fcUgh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s744H5moWBY8jr71eKRADLDvTPLtm58wE0AUCoB45zTkZsDJUfSrRjtucux9xUYNunIV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SwWj7QBgFSak8xBwIFb68012DHhQp6fLQAondzwuPrSl5McsoH17VFlc53H8KQMg6gj1o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N9KTGDwDj1akLoMYJB44poZ2PGfwHNAD9wAxtUH1oLnIz29KjIcZ+Q49+lNBJIBGD9aAB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Kfrz2qQADqRipUdAvABAoAgAbGQvNSqmOuR36c08uh5DqvHrQScZDAn2NACCNR1INKMg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SjYxHDr6cUAPdto5yMUwTMT0PXHShVYAZfJ9DipAdvAIHuaAJASy8g5PY1E6hf4QcCkM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9JkfqVz+VAEJZRzSh1zgEGroSIruO0+xNRloEzhFPfigCvvz0UHjtRtcA5iapTcI33U59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AH1NADlQkcxtmnGJcZCsDj0qGS6kJwSB/SoDLIQcuze2aYFponUjCknr1qFxKpwY2APf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OacbmTaATkDuO1IREYnbqMeuRSlGzjHX2pTM3r/9ajzT0OeaAFVMNz/KrCohxhCfoar7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m9z19aALRVVH3MfU1EXTd945FQ7mycFv50oTIyRx9KAJQVHO459MUGVF6Fm7elJs9s+1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NMhK5yQKaznp396dtIJzg80BOnFAEWcdAKXgZ9alCD+7QI1yflOaBEYDN7Z705QVGODi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n+KgCLApc04Jx1FAXB6j8TQMMdeuaBxx6d6XGc4xzSEMOQM0AKWzjjGPWmk/KTx6nAoK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BzQBXYZYEd/SpbZtjjGOtVpWYE4OPpSQMQ4IbOTis2aI6eFnaIL68VMY37jtWVFcEx8Z/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Th2z9axe5otjQFu7jO/b9RmpBahQMy8emKzBcu2CZOacJZM8sT/SkMtXCJt2iQc9OOlc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Eda07rc0ZBJHFYj27GXcD0PY1pAiQhlEZGADzSrcMw4IGeOlH2JyDgAikCNEQW4HtWpA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NK7TglsipghcZGD9acEAx5kefemBCBluGHNTpHjnrzThbofmBOacAirjeOvagQ0nHUD8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772eMUm9F6AigBu31GfWnAALgKufWozcKG+UH0pyOrDpQAMCeoJ+lIp29UIP8qcd4B5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p/OgYfaAoIC/j2qJ7iR25IA7YGKVkI6ZzTCGBxz+NAhQSwyW596RmIIIOPoKYAT/AA81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Y4oAEO8cjFNdCBnqO3FWFRB0UE9Rk9KQkHPHFAFZSc5B/MUpGe1PK7TkH8KbuH93igBC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56VOAuPxoCI3cjPIzQBAHOeSce1O3jt0qU26spO9c+xpv2dzjgHFACBxnAGKcTlcAZxTT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Bg0AJhQQD607YmOOnvRtyxPr+tGx9oI6+lADHUcdDTAigEkHB9KdJFKRx09c0kcDg8t9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SR9aDA7n75FTpEByWyTTwABgUDIBbHuxzTxDxwCfapxIigjHPrQZupAGKAIvJPOFPp0o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rSvOx4zj1qGSQkYzzjAx2oAn2ogyXBx2FKJkU8DiqQZj/nNSA8igCw1xk4Axmm+e2cHO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GzAJUZ6CgBhd2UnJ9qrFCWBzgmrmUxx61AZUViAM88YNAAEOznJFSonHJPtUf2jd0U89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zNADzGOpJz6ikKqoOPxPpTCWB5fj1FIFVhyzZoAUgk9AP60052npxSOQCQoPvmmPkgnN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+1J5hJIphJ6HGc4NScEjnPuKQDd2CeOe9OHOcgk0oXJwDipRAWPLcepoAgeIOMA4PqO9R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96vbQvAFJ9MEUAUxCytkgYHHvQEQZ+bBNWHcH8O9QtCHPXPpmgByLxwwx71IseTneB2q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PVsDrSsNMkNt3LDHrSG2UkktwemKkSRWGCeaGwDwfzqbDuVZItpDKTkdx3pVupYSCTlR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OlNMCvxkYPrSauPmZfgvlljBI+bvziis02u05D+3XFFR7NFcxmtLtHIwKa07k8dMU3eGI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nitzIGmfHVQfUU3zHIwKkCKMkjFIqqGweKAEDEnJJpGbJAJIxTyFYYA/Gk2ggDA9c0AR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OXGTjIIpQjE8AY9qkEWAcHmgBA7gD5j0x1p/mt2P1pAowAeg6GmEKpPOcmgCXeTwQM+1N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WkHPA5PanhAB8wPtgUANCbyFHSp0t0j+ZlBI5BxUTyuoO1KZi5lHLEL1PNAEkshOccD+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81P9nbIJc56VIluFGQSeaAKgi/OmFMHGcmtAxoRn8qTylHRR9TQBnhWA5WnCJ2BI5464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4APX9KAKAt2I5HFOFttY4J57elXQFI5/GlBTGCeaAKfkt9KlVCF4B+tTErzg5NMLnsSP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T4yVPcGmBvmBwxI71NBuYZ4BzirirkNjyz4JJNQF+epOetWniYqQOc1WKbG+YdPU1UlZ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rs2ApNSJGpYDP61qWlvFHglsjHSsmWkVoY5lXLK2O/NP2vnJBz9K1POiAwB0pTcouMJm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niNiMjnPSrzy4yfKXP8AepvnPgYXFAFVbN27MB9KnWySNck5+tOLznpuH4Uzy5mOS5oA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Ic9t1SJCy88nNSAbeST+VAir9nfjjj1oMbj73/66sZJ4BNBhLgfMQevSgDNuwnlkEcng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XIroru2JXBxg+pqgLJARmRfzzSauNOzKkcu4Y4B6YqZVY/xcCpxBbr1bcfUCnBbdD0Lf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VOODTkVwM4P51OHQdEAFKJeRgAVPKXziJG5YZx+NXUjVVGXyfQcVT3O/QsO1SpaO6BjK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nYxxgk1CbhR91QatW2kQzMPNuHYexxVttIsYo9xDt/wLrTsFzFE7scYUA98ZqUefIBtZ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wwjAtzVd7yP+CMjH6UWE5CHT3I/eXKD8DTGt4YmwZcnrxTJJwynOfzqqcdgzfWmkQ2Ts0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ReQgOB61Bkf3Pyo3FekZP4UyGzUsroNJjAUA8VrrF5ihtzdK5u1uJVYARjGf7tdDFPI8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mTiBFwcbuacUPRQoH0qIO6jnt2o88jqfyFMQjxuWwxXHYAc0wxKqnIzinmTJ4BzTGd2Bz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6KxKxAL061Ra7dG+6AuM4xWheMVUjjg1lPuZicZ4447UxWLEVwZMfKM+1Tjd2GOearW4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A+DmgLEO4qTwD/KgO5OMJ781ZFqGPLque5PWo2gjRsiUE/7NACK2McCnGTI5Kgn2ph2I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OBCx99poAmknOcBtxqIPIxJBNQhp2JCQSZ9lNIPteeIpTn/ZNAyztcjk8dzS7ATzKq+xN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OPVDSi3uWHETEfTpTAnICgfvFP05zT1nA4bkj0FVxbXGOY3H/ATS+Qw4Pf1BFAFk3ELH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CSVDY9TUe1+Aqknp0JpfLkC5KkDpyCKAFMh7AjPpR5jZGCQfc00qQPvqO1Bj4zvXOaBW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E0glcDHA+lAg3cmReKcIMj/WL+AoGMLOeT2pDkjAJ5qUQejjNO+zg9ZQB+VICAbsHA7U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KmCIowZAT2pzOMYBOaYEG+XuTS5Y9zS78t8vJ9KMSsOCB+FAACq4z+lP3pjGSM+tR+Q/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BNAEnU8HjoacGVFOWJPvTBE44zQInPQg0AD3HHyL271GZ5M89TUwtJHHzOq/hmnixx/y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Vt754bH0oAZm+YirRt2XoF+p7UhVwfvqPpQBCEZvz/SkMZB5KgU8xv/ez6dqYbd243AH1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qQKUCMn72B05GKZ9mdm4YHJq7BpjNguwx16UDKpjQHiVaUQoQf3q8egqzc20cakqAO+a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AixsUfxLxTcckhh9Kb5Dsowwz2zSi3lzwAx+tADSSerAfSkO3JzyO/NKbZ8nLKDx0NH2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ABFRmChMg881MzEKW6fhSxxCIHknHWmO7Ox47cUARuWYnJ61GRjgfUkVI27oV/SmHGcY/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/CjvTqQjHpTATv1oPP49KUj069KTFAARTSKcfWgr6UAM96aVzjHJ6U8jI4zmkxzQBCQe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0zTSmfagBmfU/wD16Xr0phBU989cikDkEA9OnFAh5HUk4qFhkkgYPY08tuyMcUwnn2oAE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ByKh98UBiO+RQBPtJ6YqMrgnIzmpYjlSOhpsg5Bx1oAoXUeRvHX6Vnl8MeQT0rYnGYyM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2Kev5UxmjZkswAOR1NaTrlTjNY9gjxsGdTjOOvtW1/yz9u9Aimcbsjke9WowNtQMOevT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gB3X/PFGBT+/akPX/wCtSAQ9PemkcU7pSEfQUAMxz7elSAAr0waaMA04dPpQApAPUU1l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aMn34oGNAIOaeOtJjk96QZB4696BCuOMk/hVd0wxqwD0/SoXUhug9M0AN5P9aP8AOKB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P+c0h9f0p2OcU04AzmgBCwGeeaYjEtyTjNLtLHuaMBev40honBHHIqN3GcbvXIpNyHBy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evSoATdk5zj8KQqucEYqN5N2dvWo8nglu1AE+1R0b9KYWHqMe9QnGRikwx74PrQBMWXp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RhGJzjcPrQCQeB+lAyXf8xAFLvJ657VBh8Y78UoJzyaYiyMZJ6k04Bh04qEZzwO9GGAw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x147Upbjk/rTESXBO7Az3p7rEB8z5PsBQB1HhiY42kjAPHtXcA/dbPUCvMdAu0jvgiFu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0xkgUjkCtYszktbnS2DZwD3rUiOKxbBiQp9QDW3EOAfaoYywuDSnmgcUjHigQ0ik6UpNN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UTCnk4ppOaoGV3baSDUBJJ+tTzdBUAwK0WxDEwSeacFBHNKMGg8dqBIYVRacrLjAFKVz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aYijqr4tmwOvFcvpwzeg88k10urkfZmA64rm9LYNdAn1xn6UDsdKFI6elODsmMrkUqAF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+NO5NhgnBPC1YibOODUMY2nleKsL1NJgiyh47U8Go4jkD8qmxxzWbNo7ERbJPNTRMMVX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M4qBonFOBpgp2aBinkVC5xxU1QuMmgTIXFQynap9asOBg881WlGc56VSEVSSTSAH0Jpx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KtEsUc9RVO5tTOpQOFOetXh0pwUMR0NXexDVzNt9OEL7t4YVV1tvKiOACAvGa3DgZrlfE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p4xz9KUndFxjqcE8+6VypUDcQMn9aQ3DcgFAPWqSMrEsykknmpN0f09c1z3N7FtLh9xG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6hSf9k5rLDxg8njpUqtH1B47cUCNRZ1x0bn3qUToT0J9jxWKWT+8wp6ybSSrsfai4WNs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NBvT3Rce5zWSlw+Bk++KlE6kcqST2FAWND7YzdFGf9kUGeQ4+YgewrMa4UHjj6immdQDl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HYnLk9uWpuM9xk9eazRcK3QkketOFx6d6AsaATdzuGe1JsToX6+tUPtPqD0pftGQOMmi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9/zpAqduTVIz9gM9+tIbjaMhT7jpQM0hjHBAHpTgw6ZXn+dZZvGx93A+tAuQzYORn9aA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qtIN5P7zn6dKhDbhkMT6c1JtZmOBkf0oEIEAY5cn8aeRGwwQcfWm7AQMr9KXy1J43ZoA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WkJGG/UVYWJfU++aXZgY2igCtk54J9KXk9Twc1ZEOQcAc+p5oMBOcgfnQBV79QT9KNxU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Af7yil+ykkklefegCqHcHnJHpSltw5Aq19lAx0PemtAccYHNAEGwd1pQykjJx+NPMQHV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TrmgCbapHLj8KaRGPUmmDIB4HPtQF3MOBQAGZVJ+UkfWg3CA8A08RjAAAp32XcOcYNAE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wzu3CDBHOasmBFBxjP060wxpjk/gD1oArl378A0CRuOntVkLGp+4D+tDlCMBcfhQBBks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E5H0qQADpzQMf3VNMCPIz3x1oGM8jv8AlUodRnKg/SlMiP8AeTP44/SkIjD4HTkGlLDp3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rZ+tBjAXsB160AMLDnHT1p6A8HBFJkL0A9OlPT7pHvxQMcBhcj1FOPGD149eKa3yjOQa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g70ASE/pT1k45GB6VAeP731pcFuScg0AS+cB26U0zNkYwaYQ/wBaAp3DI5oAkMvy80GT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6dOaApYcYGaAFLZ7Uv0HWlMD8nt/KkCFT3z9KAGncuQCfU0b2APPT2oYKf4hnvzQI3cj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hPvxxmkLHac45HTFWVtWxl2Cj3NSx20LN82Sc880DMOZ8tzgmkgw0h/nW/Jp1qyjKZI9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I1Bzxx0qGWirEN0YAycY4xmpPKLjOGP4Vsom1BhOPYYoJxwVH4isWtTQxxC46I3/AHzm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6YrTaU4GOlM8wMD82KQGbO85T/Uggdc1kmWcMQYV47itq9UsnD59gKxyhVz8x+laQIkN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0oMcjDB5+tTpEWzk4A6U/ai/3ifWtCSOCFmAyMjnmrZiIUcZqtJPMgIRyo+lJHcTM3MpI9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bcE/h0qEqOMAmptzEkl1pwCY5dfpmgCuEOM7SBRnHqKnOG4BBBphTA6gUAVitKI3BBBw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FOycccUCGKr4BI/WnD3pADjkHIpGAI5yKAFJODhVPvTNrHpSjC52kg9jnpSb2XHGQeu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lz7YyabvYkgjA9RQQePSgAA9Ka7YwACPenYPdhS4yKAGIyjr+dK67hkEHNOWPcST68Cp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qDk4xin4C9+akkhJG4YHeqrb1OCMEc0ASkqSfmxikIG3hs/jUAbnnkGnAqWyAAfagB4Zs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OD0pnJB2nmkG4YyMetAEolbt+ZFIZXUdST600NzjHB6Yqb5WXBoAqyTMzdTn2pqtkYwT3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DaD7gUkcHzZxj+lAmhq7n6ZPtUwgchcgjHvU8aqhzx+dTnYVGHUH0zzQMp+WVOT1ppjbG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xhjlwT1NNNzErYCFuOMUAQeScjIx9aVYBknByfbrVj7WMHYhBHqajNw7cjCjrgCgBotn7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D7UGWXoGIpBLcZPJwfagB/2ObGen1pvkFScutJh2HcUFJCcFu9ACPBEq8y5PbjFVQirJ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leSPfNRCMZOCRk9qAAM/AAUD6U7q3JGfagxA5G7jvSMoUZGeOwoAU8KSKYzKM5FRu79l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OMH/AGjQAnU5yB+NGQSACM04q23og9uajO4HPy8+lAEixK31qb7PF9CPyqoHIzk4HalE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At7UXgLn0pCTtPWqxuX6ALkdaPtDk8n8MYoAlZmDAgZxSNJ82Nv0qIzO3zHNOFxtzjDf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H4U4IqjHJ5qNrhgMjBPtTfOcqchee470ATAxu2woR+FTf2ejDKuyn0xVJJHEg6e+K0og+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bTnB4fC98GnrbbB87gn1NWjvHUjIqjKJFJJbqetIZN5Majlge3Wmu0KtyP0qkXYNkncc8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3sDt65NKw0WJJ41xtQkH0oquZEIGAPrminYLGPvHZfy7Uglfnap455NOCFTkkcjg0oAG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+RlIPr1xSBn5/r6U8Y9TTgflxx9BQBGN/GSKeFUj5mIBoPrjHajIB5PSgB4dVB2rzQXYC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PRHk6KPXmgBMl8Z4+lPjtixyxIHap4kjjGZGBNOaZP4OaAARrGOBzSjZxyT7Uzfk8CmE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QBOXTggc0wyc8A4+tQ7uOATShXxn17UAS7yR6UhcbiS3HSoznPc/SjZnBPUe9ADy49Py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0ABfTHWgMvJBHvQAu9vTAHWmklh160pZegIHPShnVevPFACbSvGcClxznOT0pDONowuT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KhGRwcUAP2qME/pTHkx0H508Wsjg5IH1qT7Mi/eOTQBVMr45A+lOWWVVyvyn1xUhCJwME0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E7CsJ505bBdvw4oKO+AWPPqelKFAIJIP1p0QLyBVVjz2FFwsXLPT1zvZuOvArTESIuNx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WJvTJWrQspz1RulQ2WtiAKowSc4pwVVHTI6dalFhNjnIHTmnGyZcbmH50CIgMninDjrU3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9GVU8D6E0AMG4kZY4qQJnOWB70wtycDn0FHztwEOKAHlUUYJHFMzET824kehp4jcckU4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gdAcKijiobm4kERAGOemO1TuqoCQoA9Sazbu4LEgMBQBnziWZsgEnOATURgk7kDNT5J6k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PTigVyERtnlwB705bdWGS+foKdlV+lKGBOOQR60FRFWKJF+4zD1Jp3mop/dxJkdyM0DB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kaXJBcSnGMAeiilSZycsrH2NRxQyFsgge5q0iKmSzDNFh3J7eZhjEbEVd3yun3MLVD7Q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1pUupCgUuT9aLAPnRQNxXGKpMybiAgIHtUskrElevqarjknFFiW7D/LDdhg9c0htmHTH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eHwuMdKGyGyr5LoMkY96MY4yTmrZxIvoCPWq0qMnt/OhO4hIiBIDj8jW3ESyZ54rDQpv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3f8AWqGyXB6EnPoaAn604AA+1O9qYhgwBjHJ70ucHkc04H0wKhu5diYGcnv60AZV7jc3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45qae53yYHQVEWPQ80AgjB3ZDE565q/F9wDp9RVFCAwz0HFXIvmXg7h1zTAkI3Dk0giy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H0p3PTPSgQ+CJQ3Tn+VaCcKMAdOaoQ9ck8jrV9CVUe9IZKjPk/ex0qcfdGev5ZqJCuPe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AAR6E05TyRjFCyIQMfWjzV7Y6UASjnlhx0qVY0Y8gHPqKrecAB9PWjzDkcgEetAFoJGo+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Fhyq49GAqnvJ5B496cN27Of0oAsGC2A4iiJ/3BTTBbZ5toj/AMAFRo3PrUgbGaAsMayt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1+WgWFoMYtYgfdc1IHboAPwpDIWXlhgUAIbO0xzbxZ/3cVEdN09h/x7Jj3zUhJYgDmnJE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rnSNNPW2TJ+tMbRdMAP+i/kxrTS3UAlmOfypxSNSMbs+maLsLGR/YVg2P3TD0ANOHh6x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pvA6KP50CRhxz0p3FYzD4ZsWHJlX/gdKPDWnJz++Y+7Vqh++BTWJ/A+houOxmnw9ZMOH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bw5BkYuWX/gOa1gCaArcc5ouFjG/4R1ASftj/APfIpD4fQjC3LZ9Slbuw0CPI5ouKxzj+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/wB0im/8InP/AM/KccdDXT7Qq5PFBkXtuz70XCxy58K3IX5Zo2P1xUJ8N6hnP7k4/wBu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Uzcc8UXHY5hPD1+p58of8Cqc6XqqgKvlADp8wroMlscGk8tj6j60XFY5K50TVpsh1UjP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P/l2ZvcEV26xsT0p2xx0I/OncZxH9k34HFrJik/srUD/AMu0uO/FdyUOeW/KlCKDySfx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/frbsv5CnDTrm2UvKu0YyckV3DlVU4Xn2qnLbwzkCSNSM85FFwOOe4KL8u0EevNM+0uSC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sLNTkW0ZPuKlSCJPuQxgf7oouBwxmkfnB9sLUP6fhXd3aKLZsIo4PRcVxl58lwwI5zVx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z+lJ/Dk5o556mqEL9aBzSGgD8qAD6UhH+cUp9zRQA0jJx1pCPXGPWnd/emnr/SgBBn8aM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+dL1zzQIQoDTDAO3NP6d6CxAA70AQFdpx05/SomcDt04GKnfnPXOarPz+VADgSwwWwc4pS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SasIcr0z/nrQA6IFSeuPSpXBK89O1MRS3PQ1MRxzn1oArOpxwB6VHFaoxbKnJGeDV2JQ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q09l8vhIypGCSopN2HY4GTCuABjB6VcQ5jwOorW12AckIqnkjAArGgyVwTyOppoViN/v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7g9qgfrlc/WpovujsaAJx1zSY988dc0HFFACEDn/CkP4460p5z/Sk7+9ACY60tBBwMDBp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TNHPvSA9v5UuVIH8qAE7c0vv170nWlGR3xQAvSmsmV4/OlBB9fennnj9KAK4Xr/hSFcY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mO4Uc/8A66AGsQAf0qEku20dPShmLH8+lORSMc80APVdo9aglOG5OD9auYGRgVpW1tbu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c1LdikYA5JwMj1pCqqpyc9uDXUGyth/ywQ+1RvYWjNzbIPw61FwscuJFU4pC6nhSPzro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jJ4pBZW46W8Y/Ci4znOM8An3oBGfSujNnbPjfCpGenSmDTbTPMC/UMadwMEH0JxThtJB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nrAPwJph060/55kf8CNFwMjIGMUhPvWyNMtOCUbGe7Uv9nWQ/wCWbcf7dK4GOjk/KKmR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4FaB021J4VsegagaVbk4Abk/3qLoDOacZwrNjryKjLgjrnNbSaRasCC0oP8AskVOmi2A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/CncDG06QwXyNkj5sV6lpMySW+0Y46Y71xA0fTkkV1kuFIYckg112lpGkarGzkccHtVR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ZUAjPpXQQY2gnFc3pykEEjvXSQKCoz1oluJbE+RgUHmggZ4NGKBDCOM0xj2qYqaY6cc0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TS6gccmnFRnpUbKvrzVokidQwzkmoSuO9TkcVC/WrQmMBIPPepQvGcUxQCQCaecjoRQI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gsaYTk9DTJMvVs+Qx9s1zWmcXIA7t1+tdRqg/wBFcjqR6VyWnvi+GOgYUMpbHXxkBu9W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ZzxVmMcYIzQSPUZ7ZpenXNA4PTFPH1zSHYfGxGBU4Y7eTwKrofmFWONtRIuJEfmYZqaO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dagpEozS5x1pRSgigLiZ9qhck+lTkZFMZMD0oAgKj8ahfjIqdjVeUnBIHNUhMqFcmpUj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cg4qwo+WqRLIpBtXAHOe1UpFuGkJDMq1onBFHljuuc1aYrFaBWVfmckkVw3jaYpbyKGO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SAM4rzTxf587qkUDMC2TtUnFRN6FwWpxw3bfunH0pCHbPysR7itBIdQAAWxlPuI6mFnr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gFYmxkiJz0Q5qxHby5JIIHp61eNjqo62swPqEqM2upA8wXPHonSi4rEOxh0Tn0NKJGXB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Q8xTgehjJppedGw8D/jGR/SgYjTswwUVe/y8ZqAnc38XXnBxU5l3j5raUf7oNI2wcgyr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euW4HQ1NsJOM5qLeMcH9Kbv44DE+ymgCx5bEZCr+PNG0jqF/A1CHckYUj6qRTvMfqUfp2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c0pKgcjj+dRATPjEMpz3CNThbXB6xSj22NQAjSKM4IFNEhIwAMVN9jcA5huCT6RmlFt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OPlI/pQBDkNnIBoEYPIK1bWAlTjTrlSPXJ/pUf2eUE4tZx/wBqBiIjAcVYG9WyDSRxzI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nDkAb4nU/wC0pFNCYwPJjLBTx+lGc5yuB7VL8h5OR7ZpQkZONxz9KBEOCeOv40u4+4qx9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IbZ+ufzoAr72HXHvTfPbOOpqz9kbHLKRR9l2jJ249AKAIDMxzkg9uaPMfIxkj2BOanEC4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/YwyeAKAIFaRgMIxJpSHzkow71MW9SPrwKCy55ZB9TQBAVfOMEfpSbG+YHHT1qR2jzyy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4xnp9KAITEegOaVY3bPy8VKZARxt/GgyNg4I/CgByBlySPfBpsspwctjPaoGZ2Y8kj3N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gBWcBs9T3NRmVR6j3p4hzyBz9aUwtk4GTQBHvZicDHpQWYYB6etOKFe3BPY0LkZwOaAG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xU8cLsASMjrxSB3QkA7fwpRK24/Ocn0FAFoWhxkyRg4qMpGjfNMePQU1Z024YnPrUb7GI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3JO0yc9NuKjcbjxuIHPzCpYggYYH4+tTluBnHtQBTELY5I60pjK9GPHvUzOpHGaYWAUjv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0+tNL8EjGDSs2QOOBzQFViQeADigAD9iOtSB8jPbOOKjKdMKT+FOWKVl4jYgnrjvQA/z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9BUy2E5wSdqkdOpqVdOBPzSkD0xxQBVDtn73pU0a55JJ/CpPJt4WOJAWxRmM42vjPbFA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KJolAyu76ioCgXkEcUzY3QY65NAFwXicARY/AUrM7Hjj6VVSN2I+Rj9Ksx28p/wBn3Y0A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Me5NTw208ZyyDH1qSK3cHLzL+BxSy/IpAcZHbcKBkcsyqvLqPbNRpdWyMN7E5P8ADWZc7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+1TIonZ/vAgehrNlHUR6lbBeN2R7Ux78P9xQAf71Z0aZRfX0xUgTH8RH4VmzUsfO552ge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PvioxKiZzuJ68UNekj5FI+vNSATqhi53bh6VjyybHICk84zVu7ldlyGwcfw8VivvEhJc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zkXRcqvUU4XCN8v86oqvqcmpAAQcg5rQRaLKwPPXvUJUq2VIOKagG7APParCw7mHp3pg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eGUHlev5U17buGIPpikEbqeSMH2oAkLqcfNj3xQWzwO1MwF7DI9KAysOuPagBdzHpj604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2w8Y59KBKep/OgRLtI6t07UBV5z0qPzvQ0bmOenNAFhI4HByQCKkMESgHO4H3qmImIBJ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OfxoAssbZRyhP1NQl4SSAmB0AphZiOAKTzHUY2jHf1oAlAQr9xuKYwA6A/jTDM4HAxjn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9aAJkdl6849aGkds44pgmzk4Ge1BfIyVBNADC5BBxx3zTwY5FJPHakZd/QZ7cU0JtbOD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xBxx0wKPIjOOc1YVUdcFMGmPEy8BSV+maAI/JXHAx744pGTbxkEfyqYD5SCGxjvUEnB6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gYp2Mc9+2aYGyDk9vzpS47HIz1oEJIcNjmmjIPBNQSyOjEZ49PalinLsAV574oAthgcZ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jcQcZFOC5HLDPpmgBGjV+N3I9qT7Oq4OTUoiC4YSLj61G7MnBGaAGkKp46+1Lu78Zpm/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9M9vSgCQSZxyPwpN4yODx1FRgnn5uB0zTx67sjvQA7eO9NLE/ypNvcEUbD60AKW29+vY1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pCCOSe3SqkoBAORQBZDrnnr0pDLnJC8fzqJR8vBHPrSjd2/WgA3NnmmFi2V/HOKeN2PS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9qAI/nPTHpSFW3YIwPWpt8eOcimlk6g5BOM0ARmJjyBmmeUR7D1qx5hHQDNIX3E5G2kBE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k/pU5lUdse9O81GGShx3oAqlCo68+uKRYSeOWA5FWTKh5AH4077QysOFIHtQBWFu59wf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vnrVo3AZchQDTGffQBRjR/OJ5wTWrBI6oAcjA9OlVVcbhx09auBgyhj3oAGZmJ55phVS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tPtQPvcrigCnLZZUlGI9qptaFcgg81uBhtzxUnlo64bHT0zSC5z4t3A+9+dFac9uUYbUL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ZPTOfagkY49etT+QoA4Az1x1pRGAOFoAr5Y5yT60ds/rVgo3A4pphJ46UAQhsdTShi5x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jOCWAH9KsKqQHaAMkdaAIIrcsC0i4HvUhYLnb0HakeQsQM5UdAKjySSSGFAEqR7jklee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PwquA7Y4OMetSJC7jpQA8+SBjfz9KiEkWeCfrj0qQ20h4GevTvS/ZX7/AJ4oAj89cjCE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hCPr3qYW7EYwMepp4t0Az+HWgClvYnHIH0po3H5TkgdsVoGHkDcKTyzjJGQT1oAqAHHI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54z2q15PoG6+lI0XTKAn3oAqgR5ySPzpx2An5Qw7VZS3UcnaDn0qYRxhvmw3060AUVjXA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KR0WrpaJAMKTmmht33V/E0AVNrnsSPrTxC7fwMatBj1Gc09ZWDY7fyoAqpp7t0Tbz3NTJ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inmRiOM59aaN7/KBn0zSAmW1ttwAG5h1rWsysEeBGqjHHHNZ1vbkMGY81pFiFGMCkwSL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6VEbqRjwTjvUWAMZI/Ok3IpNIZIZHYcsffBppP4/Wo1ZCTjOKeG2nocUDEMbseOnvTgjD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xTS7M3J4oEPGFB55/lUiyEKV4/8ArVAAMZzTuAAAR1xQBNvJ4PJzzQMEdRUPUcHj+VMl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XFABdv0wV9OaymXexJIzTJ7gu5yuT9elQecVJ/xoE2WGQg8HIpjqzDAI/OoTK2MCmec4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6GnBG6YAqqJ3I5Y4pTduOrE/rQOJcCLxuYAU8MitgYP4VmtO7D72c+1R73JyWbn3p2NE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j2qPzWbP+c1TG71qUI5PBPpRYLkpfkdsVLFIRg9qr7XOcoePWpVRlUZ4pWAe7bicUwEZ6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3LnHtUgt0ABJJ/CglsRXweOfWnqwbAJ2/hTSiDoetAHv9Klkkq7tmR09KZOCyjjkVIFI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M5NJAZxVwwbPQ5rYsJ02jcSOPSqbxJwVUZz6U61ARwC21ema0Q2bgc44BP6U9ctj1/lTI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BtGAMe9MkaEyOTj2FUr9cKQG4NXNxHpurNv5W3MMgDigEZZgTeck0ojjznJ9Kjz8xGeC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MigZYSFNwGMj3q3GFQY24I7CqsKyAZCfjnipnD7OQB69qYExdB0OPWm7yxBIzjrioQu05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AagRdgIPPb0FaGRtGD0xWRAXJyWOR6VpoRtGR17UgJA+Gz1NPL59qhHB5oBx0J60DJjg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ANxBp4GDyfwoAnABAyeKkGMYyM96iQE85IqTBz92gCQdeoyO1PBz601FLclcVYEfTA5H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fyp4TPAz+VSpjAyB71IfkUkAUARC3PU5/GpBbqOQv61Ebk85HSmi5dmwExQBaEaoAx28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+ag8xmwSKXd7UgHmV2zzjPQUAlsEnNMB9OtPVTgZoAAB+OKXAHp+dKF460BeaAADJ+tG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UZzjJxQAwLxyaXoOKeeMcYpu446jNABz60hLeppN1GaADB6kmgoPWgt7n86QsCPX6UAA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kAUgJpQuSKYCGTHRcH86YZC1P2A9TSbFXJFACjJ604dOSabmjd7UAKXwMDNIZCBx0+lN3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YZwOnoKAHHe5yT/hT9mAO5qMO4GcfpS5dvvN+lADiAO9AYA9c/rURUHlmJPbFAI4AAoAS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XGaip8/cRgV2jnMZHqMZrkdTVhKGbnHBNVHcllA+/wClJ6e1L/Ok54/zitBC5pKWg/n6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MZwKXNGKAGnNJgZz7048/oKDgkketADCDt64pApHSlzgZNAIPH4UANPUZpD2pzEduTjF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ByBjpUJXOM4qZ04PNQHknk0AQy8NxT4GO4gngYpkvDZB/MU63UhhzkZoGaCHGD/+qgk9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57U4gDFAhEOJV7+ldNYYERI6dRXML/rh3210lmxEIIPHWpkUiprMfyluxHSubj4Y455rq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6da5hhtlI6cniiOwmRPy3cdutTRdMcVE475P1qaHkEAVQh47Uv69etH5Y/nSZ45oAXr06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yKdwBxQA0jPXOKCPYZ/nTsdf50Y9KAIiPUfhQAM08rxgf/WpNo+lADS/XHWm7jnrn608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Txz3oAeGPBxmnCReh4qEliADkGmFWYY6+9AEzyJjg5I5qq7M7DtipBAMgk8jml2Bcnn0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qVFJ59sc01RuY88A9anAAAoAQDDfyFaloxAGCe1ZoPzDjPrWpb8pwCB9OtRIpExYkYJ7d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R7UmSTwKgYFVGcdKjJVeeM+ufWpNrEjkCoyoPVwcUAMJLDmlCEDJOaMJ2Yn3oLEE9cUA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ueakLHAwaiOc0AG72570HJ6AY70uPT6/Wge3egAHbPFTbcDv/jTAGJGVz9KmQBcZUUAI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EZycGmk4xgD603BJ7fnQA8lR15/Ct3R7gOqg444681hBR1xWlpRVJCAO4Ipxeomro9A0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QdAPaub0slo1J610dvyq461ciET7e+KKkxxTCKRIZqMtng0E89aTNMCMqahdR2qxniq8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Md+aruPmqUtnpSNyKtARA07JNIeKB1xmgQ8LkdeaQLtOCTipAoApj9eKBGZqrL5LKAfu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lsiusvRmJunoMiuYhQJeAAYBbFDGtjqYl+QZ64q1HxjLdu9V4OY1xn1qYIWqiSfI28Uo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TgaTKRMpGeKlzmoE5qYVnIqInGakQ1F3p6dakpE4Y5qQdOtMUdKkxSEKBx1pjjg07pSN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FIMr71M4yOKibrVICmwwxqZelQu37w46VMnKirRLEaSNSAWUHuKUMjHg5FMezR3Lt1NS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6fQRBdOFg56Vx1/cMbptp78k11Opy+XFyM8VxU0vmzM+eM4HvWNR9DWC0uSfaJMcfzoN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oOQOD+ZqMtgniszQuC4yOuM9OaPtDE/fb86phhwOacsijgsMe9AFvzH7SH6E0GV+m8fk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ZFPLofT8qBkhmkB4IpRO/faf+ACoMKegzTxGewx2oAsCVscLHn/dFL57Z42+2FFQCNiR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wHT8jQKxJ5xJPQ/gMUCZhgAj8AKjKDAyKjMfJwR+VAFnzZv75/CkM8ndj+NQgEdM/WlL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f++fzpRM4PLHp61CDn/61GPSgCfzH4yx/OjzW67yPxqH3PPtQBzxz2oAnE5IyHP51VvZ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R5I7c9arXSIV5cgHg4FMDDfb5jfe65qSKNWGSSfcGo2aNWYBWY5yCaXz5VUlFVRjjinc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nfrSGaNRwn61TM0rDlyR2oCscE96dyS39qC9Y1GaQ3Rx91R+NV/LAGSM+9GAo+lAyY3b9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HJ56EUzdjBI/CkA9RxQIUnf1FKI1HVQfqKDkHqB+NJuYdCOaAHFVAOUBP060xgccL19q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6fSlMx4wOT60ARlXKnAP5fpTlibnOc9c0nmuQCCMenpR5r8YJ9aAH+USCdwpREwPJBqMS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QzN6nI60ATgHnIp+1CQQWz6VVE7f4U4zuBkAYFAFhkQ/SmFGzxjHXFMF2cjKD3qQ3CDnB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AIxSmJWJHAqRJ0brkHFNeVBxnOeelAFdoWJ4H0IIpghZTy36VYMwB+UcmkEhOcjj2oAY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TmmUjh6adhzlQT35pwSE/wABFAEYkB60hOTwKsbI/wCFevOaQxA9ABQBAB6j6VOi4OSo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XFIEzjk5oAlLbeV4pyzyKAAV49qj55zg/wA6Mqo59c0ASNPM44fge1Mw7ZBYk+tODK3G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kgEDnn0oAquNjbjz9ajDMxwqnPsKvloF5EYB9etKLlgTtO0H2xQBWS0uGAJ2qD/ePNTp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6UPM/JLE/wBahMozg7h+tAFh7pFGFZh+FNFwecMemfrVXavb+VNKkfwkCgC0ZnbiTkda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JHrUSqpOC7Yz6nNDwoV4bd3pMaRXaHLE7s59OtWbSHa3Lk8dD61GY0XkOBU0BPABzjio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p5z1x9aQk44B/GmlJCCcVmaCOTkAjjpTNwz0/DFGx88iniJyc4P4UhFe427M4wOvSsto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tSxqykEkHFVPKjTqSfoK0iTIpJAcnIByeCRxUqw84ZflPvU5Z3bbGo/HinpDLn52AX25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BkAMPSgzjgRp+dX4orVR+8+b6r3pzLEqsY0VfYCgDOLzMMhCPcA0wo55Ofxq27yZxzj2q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CK5IUZJxShEKg8Y9cUyUBs5zntVcqyYOCfegCz5cTMcXGD0PtUi2sTKP35/AZqkG5OBz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UATPaKo+SYH2xUQXZwZF9KY7FegNRhySc9MelAE4kYZHboMVGxLH3+lICT0Bz7Gn7Mn0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ieKdvkHVMj6VGUZRkY+lIJpVJHVfpQA8XBU/NwT6VJ58bcHn1NRifIKyIv5VE2NxIGM9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EH6YoMpAACjOagAZTyufpSliQOPyoAeLuXP8OfSl+0u47ccCoh85GMZ96cVfOdo+tADy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N0Oee9V8Eg849QKen3c++KAJXMi5IbIquzZBAwanXLDBxj3pssA4ZSM0AQEA9vfikCgn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xS7OASRg9/SgCvJHmmxJtbI6mp3jXdkv+dPi2qMAgkUANAYDGCBRtxjg/iKsbCcYxTSr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QFcHkYPQUhIA4GKlLHHIz6VFkYJDfUUAIVQk/MR3xUqsoA2/NkVEFBY5IApQF6A4GKAJ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CnGBTCucHdxSbFxnefp1oAkDA0FvmAqMr7deaQKoJznqMigBxdsYOCR3NV2POOf51MQo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NADlbHbipFZegTJxnNQgjIpA+AcnA6c0AWdw64yOlBjUk5GajDjBx780okx1zQA/yUbB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o46Ugmzxgj2HagvuPDH396AAwNj5fypPKOOVP9KUs/YkH0zQHdWOSetADdm0cj8RTChOR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7twUBHTB6GpwhxzGo7kUAZXlOMHPPsKeI35zgj3rTK9eFA/SgKvdl/wAKQGeIG3ZJNPEK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Ozdycj1qKQx5OGwfegBiIhIyuTV0RqVDBfaqAYK2RyavRTMUABHHtQApUg/dFIsYI5OKG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poZwAc8UhDiijGR/9enDaq4A5FRb2yCTz60GQjtkgYoAcZDk59ewoqPJI+6fyopiMA3C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5UHIxk/pTd4ZsbFLU8xxj5igApFEYeSUgAjj0qykRX52aofPEfCRLkUv2t+8S8fWmBbM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oZGwOAO4pEuHwMRpn05qQXD7uIFP50ACW4ByCAe9TCKNQCXXNQiadusCY7ncacFc8lAP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6EkUGdEPyp2pm1R/DmlCoRyuPYmgB5uX25x+AFIZpGH3SDnrTgyDB2nPcg0oZCOVb86A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tLkjgjin4QjBDfTNKEhHPzH8aAIw3rjpShh61J5ceeA3vzmkaGPHDMPagBN4x3NG4AEnp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6YpDaow+Z2P0pCELKxJ3AEe9RM4xwRUos4+xbP0pRZpkESH8qBlYTcng/gKRncnIfgdq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Kl+yoBgv264oAqK7LjLHPXGaUTvu6DHv3q2LNG/j/wDHakTTY3Gd7dMDApgVPtDlQNnN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jFWk0+2iUbQ2emT3qZQinauQBU3GkNAYdeRSkMOjHHTp0p+V/CkLJnGWoAYASCN2KXyy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53jBoLp2cY7cUAMCgdTSgg9DxThsc/eyRxnFHlbuN4HboaAAAdC2MCkPBp/kf7a5pTBk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scdc1FPKEX7wB9qsmNlzyPrVO5tzIABtByQTnFIGUxfSLKSHJWlkuS4780GxlUjhTyOrU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+tBNymUO4469ajkVgc549vWrxs5PVAfTdSCwmbr5Y9PnFAGeM470EMep69q0Bprjoy/99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AQg/7a00gRngHdjge2KUQO2CoFaH9nSHPC/99DNO+xyqPuZA7g0WKRQW3cnkAH1zxUgt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irwtpgQAnJ9xTvslwSSYs8+tAymkaDsKlVOQQP1qYW8in7hpxRsnCc+lAyvtcjBP4ime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eTMw5TnPagQSA4KEc/nQIropBzU4HByWNPNvJjlSBmnLbuzc0mDK7/KTgflSxq7MABxV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wKkCIowEbPrjFIRVZGAyDxUZwq5Jz+NWpY9yn5GHviqrxZPCMT70WAikfg4AqEsSCM5+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jpmmm2I52/zpoBkFw6SD5221uRyGRVJ44rGitt7qSGwOeBWxEhRRgY4xjFUJj+SOT+NZ9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r2zV88ZqvcyxouCRn0NAzG8oLj5gPrSptVuWB9cUSyoWwAT9BUO47uFI/CgVy8HTaBup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oUdtvOPoRTwdwBIBJpjEEiA5JJ+lPDrngZx600wFux/CpEtwOc/mKBE8DZ9qvqSACcVUt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Zq6Qm0fMPagBQwOOaAvHBpqhATkAipk244xj60gAADt9KkBHHGKTC+uDUgCDGSTQMVWw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nrTYzEOozipTNEvSOgB4kLfT6VIBgZcgCq/m7u+BTsp3cc0ASmVcnbnjvUZ3MeWI9s0he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PGTgZJoAeqjpjpUgz6ZzTROoAAA4pTKCOMD1oAcq85PFSD3FQiUZJBp3mBuwzQBJx6U4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ntSgk5FICQyjtn8aN5PU8/Smbc//AK6VVXvQA4En+E08FgO9N3AH0PtRvPbvQA8Zb0oI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kd/8aAHEc5xRt5OP0pu47ueaeDkYpgN556UvJOMZNKcDkmkJxQA7P4cZpCeuaQtk9qZy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jI7kUw5phPvQA9pEB45qIuT0wPSkK5J5obgEd/SgBpJP8RxSq3Hc/jSKm48cDrTym0c4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Qux74FJle5OB1pcoSMKTQA08/UU5Rn1NJk9k/M0BpBwBt+lADijkYwcVzWsW7qGbPTJx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YxWRq0OVbJGOlOO5MjmVOQM/pTsAe+eeaayMpJ6g0ozjvkVqIU0Z/OgnP5UeuPyoAM9x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1zn8KAEJ70n50H0PSmkZI68elACHtzxTc9MUp5pP85oEIOTzznmlGM0ce/pQABQA11Ax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mr5+ZcHkVn3alST+VAFd23Nz0qeAAfXNVkIf3xVy3HzDjp3oGXVHHXp0pSOCaQflSsfl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5yM8V0tsP9HQ9Mj0rm7FS8uR69q6mNCFUAHGABUSKRBeReZBjIBXua5e6jEcx6HceK7Y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5fVrdkIJwdp7URfQGY7ipYc4HWo35HBwamiIC/hVkjzyegx6Ug9M+1KR7YzSdx60AOH+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QL0zSjNAABQcfjSjpjtQclqAEPvmmkcHHXuacfpmkoAiYE03ocVKV7UwrzjFADCMj096A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HX170hbrjigBCdvscUw7mOKXBbgHFSIm0n6daABE2nrzTiM55z60oPFB9qAFiXMmS3Tmt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455FZMPMnTOK0QPlAGMemazkUiVpUBxkk/SmF27Lx700KSM8HPvQCF9AfY1IwJdj9Rnijy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4XODyelMeRiAN/HfigALKM8Dp3qPcOnOe1KQSTk5pCoAwaAFDDPpTSwJOKTjsMcUUAJuA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9KYCc9Pzpwz9KAJ1XZjJ7d6cW9+1QAZzzgelSgZFADwQCeQOaeAozmmBcD360CMsw64z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1o7pcjHAJ601ERVIJGab5iIwII4P1oA9I0IkwhTyc966iA4CmuP8NTiWFSDkHuK7CLhR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7U0jilDcY7UHmglkJGR70w1KQQKjYZPpVCGEkZqGTayjjn61OVwMVXdcDqKuJLITgGmk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QiNj70KfmHFK6YyRio1+8ec0AWcHHWo2BBOTTg3HBoPze9AGfd7WjYFc1y0vy3mQPlU8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y90u292knGRn3oYR2OgtHDRgg/KRwavo3QccVmacm63UDPAxgVoxoAejcd6ZJMRxTCMU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3FTg1Nu+XNQKfm9anH3RiokVEM5p6Y3UynJ96pLRaUZ5qTHvUa9MVIBkUgGngZppOeae4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jbGc1BKccjmpXbPbFRSLkdapAygWJY5qQTELgDmmyqdxIpUztACg1a3JHAu3rinZYA8m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Y2OOgpiMHW7hgpG7PHrXMgc8ZrS1u4Zn2EHJJxjrWWGYDvnGa5pO7OiKsiQDHbBpCAev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H0pRuH8J/AUhiFFHcUKibs5H+FBDHorflTgj4yUIz1oAVUTj6damTYp9TTBG3IPSnBcds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OOD/ACpnn846+1Iy57N78UwIMjJwaBkyyMTjg59KsBc4J4quAiYBZiTUgI+lAEpTHVlo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Oewz+NRBm7/rQBdyM4BJp3GearpIce9PExzgjn1FAiXCk5Iz9aUKqjGwVGJMjikZmI4P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euB9aQuGHHJqE/mPrSjgUCJQ2aqXoBBOe2asA+lV71WK/Lx9aAMIgBjn170owM+vpTSr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gxPnORj61QyQFSOCOvFKCoHUVEUcA4x9aZiTvnH4UCRYLjsRURYHgfjTNrj+Ij60pHU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PBzSHhSe/amM6A459OvSmmUE8KPzouSOB/2h70gf/a/Kmlyc/LxQWJbGKaAUSdl6+9BL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6D8KNj984oAeu/vz+NP8Am5yB7YNRBGPXIApQhx15x3oAkIOcccUmw+o9+KFQqSP61IAQ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K9aUHAP+FPMRJySPTrSiD1bmgCMt2AJHIqPewPFTiJeR/kUC3HUtj8KAIfmbp+JNBjbB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OCx/KnqsatnAPbkigCmu8dFJ9utS7JCeEIx6irouETAAHTr3przow54+hoAqLG/3mdR3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zk0NgtnmgfKue3WgBwPoKXcQSR3qEzxjC5x+HNIJk45zj0FAErOcYK8Z6+lN3qc/ez9c0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iKQleoU0APL4JAPBo3ZIJPI5po+bnacE9af2+70oAUEKWIPPtSFux5HpinoynPp9KnCp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k35+4xH0qURuTwNoPI4q2pjGMswHseKkIhbOJOe+aBlAxHu35UFODgZq2UTP48EU0xryQ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R/AQR3pxXjBGBUhQEct0oEXcOCeg9qBlYxAtyBkimmJVxgdsn86t+Sc4z+NMZCoA2k5p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p+tPt94c449hTpWG4nb+lMhb58AYz6VLKRpoAV6kntUqjPfimJyozwMelSmRVXGM1kzQ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pA6E4CGoxcbWHy/rUoulb0HrzSAq3SHkhGIx6dKynkZWwIuf9o1t3MoMfL59QKxJTuck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J5M4MSKPXNTb3JwSBVcYHSpQnc4I6nmtCR+8jq5205XAyR83GOTUfG3kgfSoSOTjPIoA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xphfsMkGowCOo/GncYoENxnjaPagxow5XNO46AgcUYwOooAiMSqeB+NSKgI5O0etNYno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nNAEwhRiAXGfXNRvbxA/6xfoTUOVLHJJPaglMEgZ9hQBIIo1Jyw475pw2q2Qfeq4UHr16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Ji4C4A5phdscU3GPr60oBzmgBjk7skAGmBgPbvUpQnjNM8nPfIzQAb1I4big45xxx0pw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HC0AQnIHHHcYpRLIB1/PvUnlMeg/CkNtIxAyOD1NADBIzdQRRk46kZqYWchAAcDHbOaU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QAwO2eMkVLHIwwCuR3pRAyHqPx7U4I4UYIoAc6K4GEAI74qMqucHA5596lCvu+9x6dcV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fuaAKkoG4jqBUYUcdRUjxujEFuKaMjoMigBN5Vhtc57jNOWZ14DZHvS+WGXlNpPfFMMT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J1kBwN3NLnOCACPSqnz84zTi0gGO+emOtAEzqRzgVGS3TaQfQ0qmUbTuHPUAUu12OAMH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QcdqeHODgD6VMtucfPjnjg0CCJT945+tAEW8kfdNMJdemB35FWQsfOMfn1p5jDDgD+dA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OtVi6sfftWg8ZAwQNv61XEIzwBmgCPA29fwxRjt2FWBbg9cgduKGtwOjnJPp0oAgGeTj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Uxt3XAGfyoFuxYnoaAIQcjPr2FAZ88AD171ZNuduQVBpn2fHJf8ASgCMO/B6VJ856A8d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ik3so+U8daAHxZU5dsD2NPe9hHAJJFVmUvySSO3NBjyxyBnrxSAHmLsWBOPemb23H3560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JzgHoOeKAI1ZjjI47n0ppXJ6cfzqyVwpIIzUDDGc5/CgBqABhg5HStGMYGAPyrNThwK0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SgCUnB9KAQep4zTNwxk4wKQHJHPHtSAlEakkFsAfrSFI1zyKhLZbHNBPbFAEwZAMDdRV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YiWyIMk5+tK0Ub8szEY9agEhYAknFOLgDkkUhkwSPHAzTwqAhuM+lVxIpOO+OKDKCCAp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gBPNBbrg8etVPtAAGVwSOtKJy3I+ntQBa3cnr9KC/GMGoAzdTx70ofk5x+dAEwZiccAe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jVsZPano3Y0AP2kcAZpTlQSADQH4yeTmjc393igBQ2OQOe9KTyc9OtMGev40DBGB1HNA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SkDAmm7ckYGO9BQg9hQA/ecingjvUQODyOacGHcYNIRJuHQcUmXYnpgc9KaCWOO9W4LT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kQIjMcEfjVhbdFU7+T9atC2QKQCc1G0JX1IHc0rlWIDt3AY49auQgKvI7daonG/GDir1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Dyu76GkMRJ5p/mMp4GcUvnydNgA9KQEZhx6/TNMZVHA7VI80xXhAPwpgR3PzDimBGHGe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mpfs79dvenfZnwcgfQ0AMz7cCniQKMY470GCTrznHSkEDFsEUAI0mecYFODMTjB9KeI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b25FAEByVzg1A5BJHWrc8qIpzwKoecm7luaQmWIlBOD2p8ip24NQo/y8MMU0uQcZpCHN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bsgJAxip2lZRwRntThOSATg0AZzllXPSqryHdx078VqzSK4OUHHpVJljzwvWrGVfMcHrg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e/NShB0xwKV4Qy9hnvQMh+0Ecbm+oNPFw2OHYg+9QtCqgfMT25oCfKABgfrQFyU3GDyT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cn6VGI8DBI6/nS7QB97JphccZ5t2S7L7A00TvnBlY/rTRcW0ZwwLN7UragijC24A9+aL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tn6VILhwOA351Sa9ducKv0FKs8rHG44NJoV7l37VIM8sO33qUXLsBgn25qqI2fknH1p4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loZYNzKvWRuPQ1H9olLACVvzpyRIwBDFvxpxRFUEDJ7ZpABeQjl2/OmGZzgGRj7ZNPOW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22nsDvYsD05HFUguRwQTttbe35mtJFKqMsePenqoVeB1prZCkk4OKYmMchRyTn+VUJ7t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d1cZcgvweKqhxxyTQMsi5nOf3jfypPtE27/WMRUQyRxkc01mUD+L86BWLIvZR/GfyBFS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lFZ+4cH9CacswXotFwsaRvJSCCc455HekF1OxwWGPTaKqhyw4zyOaXdk/M5X8OtMDRiY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2EQ9ePU1lW7hSSZWIHYCrocFeFY+9ICwEQemfrUiqO2DVMPjnBHYinLIQe+aALoUd8f4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36VTGW6lsd+aXbgD735UDLgdV5J4oMyYPJP41WAOBzRtOcEdaAJjID0zmkLdsn1pqr0zU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3eu3gk9uaXzipOAPxp3kIRkGmFWHy7aBEgmJ6Y/Knec27gc+4qIbd2SvPrUwGOAD+NAx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+IzTw8gXnafwxUatg9MCpQNw68UASK8nQlR9BTg8gHDAZ9utNHTPengA8cc+tADhI/qvP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8RQCFHTinBhwO9IAAlx95APoaUK/cp+ANKDkcflUnOOaAI8yDun5GmkzHtH+Oal3fnSb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9dn4ZoDSqQcLj8aeSO4pcj60AIXc5GF/OkDv/cX8zShge3HvS7vTNFwsMLyYyEU/8CwK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vo4FTMf0qIuMHAzTAb507ZzAF/4GDTfNfsg/76pxl46fjUbSnsB170AOMz8gRH8DUJnL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3b5QOPWnrbseSOO1ACLMijG1yT6Cneemf9VJj2IqVIB3GfqKcIB1LY49KAIROnH7mT8h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98VP5SDqM0hjQdEFAEP2kc4jc/hSeexP+rYenFWQAMdKMjpQBXDu38LflWZqrDa2UYDH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x9YywOOy8047ks5YZxikZckmncFmOMilOO9aiZH2z2pR0GfwpSB6fhSFePbrQAZxSE9f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QPToaAADJ5GMe9IRtHHtTjz1ye9IVz7UAMbB9c0w8kVKR1yMCo2FAhBRzupOxyeKM49/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5VsA5wasqc+9NuQrRHIP1BoAxI2CHB4Hcd60bbPHoeay5MJL7mtKzOVUg5IyKBmiOnHF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BOBn8KY+DgUCNHSEjBBJ5z69BmunE0SrlXXPpXPabCAoJGMr6d61NqY5GfQVk9yyybonI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6qm4swOVPOK1AiDOFFUNRRNowoHVvrRHcDmX4PHXvUsXTnp70yUAscjqc0+I/Lx1rUgVz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hxlue9NwOOaAJ1Pr1pw6DH8qYjZPPp+dP+lABRilPvR/+qgBp+7yMcUmR+FOI56cGmkY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n260uKDQBEx5PQUz8Ke2aFHOTznmgARTnPp6VIB9KB6/pSnjHSgAwaaQfene3YUhA7nH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7LkYz2rREXy4xVG0j+UOHK59Ku4P/PViKyk9SxfLTBye1MKr26etIy/9NT9TURJxneSf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Md8UxmAHK5/GmF2wRvIqMs4HD/iVoEPL5IHAppPqB/hTQZGyN6/Tb0/Gl/eY+8p+ooAAO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bHHrSZmwcFfb5aTfLnqP++aAJAuOopxQEc8YqLdOQMFPy6inI0o6hT6daAJAmTxkn+VP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c/XIxTgxxyOaAJgV6kc4pxYkEDgd6hEnPT9aN5P8PT3oAUqHYk5Jpyqi5IUBqaGY9gPx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B33hV90KEDbx2ru4gSo44Fef+EDmFScc816FBjaOM8VZDJQp4Bp4FKQMUlBA0imGpD0q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GqzrznNWHXuKgOKuJLIyOKaV71IRSdBzzVCIjjvUR2qxwKldRngcVEVoAlUgin4wMcVF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AFK46Vy+optuhgde9dNKfmIrn9TjPnAg8/yoBbmlpbEQqCee+RWorACsnSDuh5bPY+1a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Mi+9ML56CgjPSoySDRYkcrHcOTmrSN8pzVMMQc4q1E2VpSWhpFkgNSR9aip8f3qyKLif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jtUyDIpARucmoj9RU7rg5qFwNpoAhfrxUTsNpqRgF6VC4yOKuImyo5BfripIxgDvTNvz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QmKWIHAzVO/lMcLMSBgZq6FHfoKxdblHksBjAHU0SdkEVdnLXVx592SRuxSowwMRAe5q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5qyJVcDAIrne50E4ZgM7Vp249tq8duKgDgdQ1KJF9D60gJs+rZx70wsmMFiKYXGeSKaG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B5alMi4+7UQ9sZp3A9eaAJA47Dn86aWJPHT0zSDGeMjj0oK8HnrQAolKjBUEe/akaZm4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aNvtz6ZoAad3U+vFNPJz+eakVWxyAPpzUhjOPf1oGQAe/wBKCWAGCam8od2/KjYinnGc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POSakVyMjg9wKcAo6dqU4B7jJoAAWbGVI+lOGwDLnH41Du3HnkU5dvf9aBE4kjGcYPPX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cHHA7VMRz1qpd/dJIyOe1AzEknIlO3txTfNdurE+4qQxIZGzwfal8hTwMk1QEWWxySKC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64BHNOCIBkrmgSRV8t/VT75pRA+Mj8s1aDRg8D8D3pu88jGPQ0DK4tmHoKUQgDkZqYuT2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4wMUCsIEULkg/nS7fTp6ZpoZie2PpUi5JA75zRcSV9BPL47fX3qVYHI+VDWhFCkYGBz6m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R9Rh+Hbq9afyX+ZmGzlIPy8VGYWQjerCteggEYIyKlYuXVG9Th2i17kmn95kFVzx1+t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CKZIx9QKobhj5ia64TU1dHzWLwlTC1PZ1P8AhyUOA3IBP61NkMOCPXFVgF4I/wD1VpWt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6UVKigrsrBYKpi6nJD5vsQCBn6IaGtHwMLzWjRXI8XLoj6SPDtBL3pNv5GO6OhwVb2zT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bTKGGCM1SusxLwox9K2pV1N2e55GY5PPCx9pB3j+KM8vtOfmz9KeHVuoI/CnCWQ9WOM9D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nfzgcitpyUVdnmYehLEVVShuysqFjhVJ+lP+yTN/CcH1rUVVUYUAD2pa45Yt9EfT0uHK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Hexm6kE+9RGFgcEYP863aZJEsgww/GnHFu/vImvw7HlvRlr5mKEKjOPxBpRkexqeaMQu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exz39q7E01dHy9SnKnJwmrNDG4HLKCTgYoBIxl/pTghJOAc04QtgYBOO1MgUPjoRmpE3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W+5/mB56YrQUBVAHQVhWrezskevleV/XFKUnZL8yqI2POOKeIQcAkY96nY4Umq5Y4yM57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2yczwEcHOMYu90TrEmB8w/CmvER8wPHWoSXIxntSF5ByM4PtWx5Y8792B19DSHeB6Ugl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Sgk/4UgGbmBGWphJPXk471OFY9BThBu+/+lROpGO7OzDYDEYh/u46d+hnmCSST5OafFZT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lUKMKMClPSuSWJbeh9HS4fpRh+9k2/LYhCsFCnrSYfoanRmYDAHHNISQMkCtz5ZkJHOO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UhdSOR0pV2nqpobS3Lp051HywV2VZztj64FUVguJyfLHA7mtdoUZskcelPACjAGBWMsRb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5+9iHZdluYz2txEhd1GB71FnB6fT2rWvjttHNYgkU9yB34rejUc43Z5+a4OnhKyhTva1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aUSE/wAX51CXQk9etKMHJBHHWtjzCcOQORSE7jz19BTFZsf3hSlwBgjmgQoznjk0YAxn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/KpIrS4lbO07c9WqXJLVmtKjUqvlppt+QIAzbgAfxqwLZ5U+VeD36GrMFhHFy/wAzfpVv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PfweQSl72IdvJbmBNZXECb2C7e/NRgHuPyrY1EZtT9RWKWZCCM1rRm5xuzzc0wkMLX9nT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eKQ5ANOVsj1p6RtI4RRyfTtWrdjzoxcmox3ZCoJPA/GrKWs7jiM/jWpBbJCOmW7k1PXJ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bDcPXjzV5WfZf5mM1ncKMmPP0quwIYhgQfeuhqOWBJhhlGexpRxTv7yLxHD0eW9GWvmYY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pDtIyDjirBhELFGX6cVDI4AG1MD6V2Jpq6Pl5wlTk4SVmhPkB5fkjpilDBB7j3zUTKJCDy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clsDoBTJJftkifdVee5GaT7ZK/BIHuBQkIc8K2PcYqylkiqGJJJHSgCqd+3k5H1pE3Fs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Ccc/nRHbqpPJzQBD9mnYZUgHp1pBb3KgEuvHB5zV0uFGMkHHOP5VCzxkdTk0AVpYtygk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PPpVl3RWOM/nVcojg84J96AEDowABP4jpSfIep4oFsw+7nFTJZSsARwPU0AQhlxgYHoK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1cGnNj76gdaR9OwP9YoA9qAKu8hQevtTvMJ6fmKmFjtbBfI+lKIEUksxJ9KAIt7NxUMu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i9j9MjpQ0LOuBQBngtzjPNTwuwGTnjpUxsnPcY68jpSGIp1dfyoADcJ0KEkdTTGnCn5E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2QVI6YzSNG23Dd+/pQA77aCpVgAD0p4YSDIP5VTaFdxOee9NKugBXOCe1AGgEI435z75p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w7dBketKHwc5IzQBcbAX1Heq8khBIAx6mm+cB0OQOead8j85/CgCMsxBJPFPAOOelLsQ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U9fSkAu8g4ApS5PXj6UoRnJ45A608RfKSeDQBEWGckc/SgPtYnjOOlS7FA+6PWml4wOg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dOT71G0iOOh57Cnny8nCdaZmPklcevtQBGjfveufWtCPIXnOPSs+KaNZeFJJ6VeEnGAO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+lIc4JBXng1CWLdCRRvbIHOTSAl5Hce9N3c4zmgIQp75pwjXOec0ANwD1FFSiMjgMBRTA5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qQL0556c1Y2gc+nrTSq9yPxoAh2kAflShAQAMnPUipPkHuaUyBflHB70ARiI53HkdqeR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zjHHWmiRgfagCcAHk9e+KQswbAGBUQLg8dxxTwW7nnPagB29h/DThOAfu/jTAOPvcmnr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AHCdiOF7/lTlkZuvNIQDkjApNp2+9ADgM9zipFUKOTiogxUYwM0b2XqeaAJg205FSiUY6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waQSA8dxQBaLIeuQablGPAJ96iXkj8utWIl2noc0gJYkQHcQcirKsnOGIx6VXB65U4pS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NFrdgcOPrQ07sMHBFVPL2/xH3o+6OO3WgB7DccnvV6FCEAJ4rNMrKRgfpVpJnKjGT7Gg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GM8n9apmV85HU0Zdjgsw70AXMquM9PrRvXHtVQqcckmgFhwASM0AXBJzgZGaDIRnLYwP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3tTxC7cBSR0zQBZ85e74H1pDMmOG/Go/szk5OBk9KabX1YcdaAJVuAx4IP0p5bPU4/Go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emzFEUjOR3oAqXb56c5PSoYkZj1qKeZi5AX7vrSRTSFuBgjvRYlmiIWUfdYjrSHGcYwf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njsMU5y7LkPzUgISSR0/oaQuFAyDjvTY4W3ZJbPU8VNsdlAGPxoArFxjg96rvkn69BWi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YsDI25qkwKcSAnvnPGe1WDGhUA1InmKfmRdv1qYIrgqVx9KYGW8KKfvE01AxOAufpWg1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GARHIwx6UAV1tXccIvXuKhntVHBZQfYVdufP52YxVGTeoOcE9DQMpPaR7j8xzTBbxA8s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IPHpUQJ7Z/GmBMgt0HyoD7mpA6EYC4FQLEWHPen7SuMUgJAMnIPH1p4CggEFj/Kq4bB6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NAy15gC4C4Bppbe3P1NQh3bkqR/hT4gzOF6D19KVgNK0RR82Oe9WyxAwOarwJhMk/hUu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YYbrVW7nKLgE5I65qeR9gLEjise4nLPgjNAyIsXbJPIp2CMdvWozMoHC8+pqNpnbtge1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5qMu/dhUZBPU8+9N29AaBkjSc8nn680qZPIHPtUYiXJJJ/KrEQCEYPXigB6h+mKkUHGT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uDTjjHKj8KYiaBxgYQ5FXSWIyOBWbEzKcrn6+lXPPfAAXPvQBOASRgn8akRCWGOfaq8U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kqkdMGkBMqMOSM/pTtq4OSAfrURZsZDHB4zTTjPJxQBMWHY0hPGPSowwC8cH35pxlXqcj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PFLuCnHUjtUBlB4I4NBbnhgPpQMsBmbv19KevOM5z9agU57D8KmBAOT1oAmRFYYAAqTy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uSMdKsoxC88D3oAaFIIJGcdacDyflIJ5qUDPIYZoKNtOTk+1AEY9qeMY5yaaVx2xQBjO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T175zxTMgjAP41IiFgTSAXJ7UDPQZx/KnAY6ikLAZzQAZ7nOaCwAwKQuM8fTpTGbg8nF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KD8p7VCG96UpwO9AEu4ZBBppemDPX160wnBOT+lAEm7JGcZpD+FQ7wc4z+VG9j/Afypg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Ge5oIfHQ5oVXJ5zQBLHxzgGpfN4wBUYXC8cetBUdyKAH+YTjIpd/HAqEnb24HWkLMSR0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etIZB/equQD60bSevFAFjeMdeaTzF3YHNQBPrinBRjk8UAWA471l6oQVbHpV8YIzjiqd+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rcTOUIwcdzSjsc8U6QfOwxxk/hSCtUSA4PSjOMUY5NIRgn+lAg6GmHPftTz/APqpPTri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H+FKec0hPoPwoAafemMOvHtTyOOM5qM+tADWGe1IRnOKD06c0m4+vFACgENxwPSnHDIVN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65oAxL1VSZSKsWDEtkng9qbfoN27sBz9aZYN87cduKBm3j5Rg0gRS4BPehGyoz17YqW0j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BG1ZALF39h7Va57GltowsYyOQMVJ9ABk1mWQhj05P0qte5KcgfdNaIbCjABqteODA2FG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TqqucDvQh6A/SpLtNsh6c5zTEBArYkR+DSA0rACgZIyKQDk9fy5qUEY4zUaD09af/nNA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Dml75/pQAdfT6UhGDnPSlHakIJ6c0AMPTOPyphbgc/jTj064xRj2oAj255FSAYPQCgC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8dKUfWl6ZNITQIMfhmkIPFOA7+9KELOvFDGi9bQIBguygjpUjC2Q4DsxqBIJBghCR15p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tWTLAuhJwOKjLDbgcf1qQQMeSVX9acIUHVgeMnNIRBnjqKQBmbgZ9+lTMAenOKYSexx7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enNOIIoXocnt0z2p2ATxj/GgBnXvzSnBBOKd3A4FBAx2/DigBP59qQn3oJUE+tJk/SgB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pTOeoPtSqOaAH4Ppx6ml5znmmhlUAkZNG9D6g+9ADxg9+lBG3kmmFgTxRuyp9aAO78H8RL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lU15t4KYmFVGSAe9elQfdA9RmrRDLAyBQeKDSGgkYWwOmaYTSkc9KQjjmqJI2OagdMEkd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XtVREyA89aacClJ9DTcZ96sm408//rpoHNTbMjk/pTSmDQMaBinnlT9KKa7bVNAFVhuP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RzxW+eTk8Vg6wBgEnGM0AtyxoxzH8vrg1shSwyDWDo4/df4VuxM4A9KaJluLsKk1CxyT2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GfJ6ACmAhI5zgVYg6VAACOg/Op0GDx0pPYpExFPQ4b8aaORSrwwHrWLLLiHPerCY2++K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UgHOQelVXOPpUxOOoNQSHJoAhJqHcT2qdgBmosYNXEmRASob04pQwYYB4qKdSW4pIgRk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IsT271xniK758veRu966i/l2WvoetefalN9ovmYHIXjNZzehdNFZcAkB84HrTg7kH52Bp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GAB61kakQ8wDh2/OpAr8Zds98VMERR1496kUovIwaAKwWTHDsSOcYpQlyT984qyGA4A5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IJX/AOW7DBzxT/s8o6zt/wB8ingjt+op4bj0FAiNI5F6ysfwGaeFfPLtn3pdxzz+OaAe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vdO1OzIedwP4Um48kU7JzwBnNACZl/vL+VIROw/1ijjnjFPySORwOcUZBzx/9cUARhJy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KTuyc+xqUEdzil9M/hQBD5MmDhk/WgRSr1wfxqbOO31p2ckcigCuI3zkBcfWlEcmPuqf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CQfqRQIhEbg8quf96ql2GCHOMjPANaOTVK9TcGHIGMZFAzHOxWb5uaQv1x07U4opJJGD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qAUOB1J9OmTSb0J++fypQw+tIUDMx6e1ACF04O/n6UodP7w9+PWmtCD0Pt70nk4B/OgB5e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1nhyAJNp91OaaY9oPyt75puAD93H1oAcSmeH3e+Kcp+YcjrUYfBxxjtmnBxnpj1z60hX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EG4+tVXmncn95j6UwOCBkHPtTS4GOvtUQowj0O/E5picRK7lZdloSpNOpBDgj0NaSNvQ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9+B6VqW+fIXIxx0rDFQikmj1+H8TWnUlTk242vqSMAykHoaxGt5RIwCDAPBLCtyqfDM3A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NOJEuWm+upWs7WQzgyD5F5HzZrVqKFQqnGPwqWssRLmn6HfktBUsJGXWWpTvZZgQkKn3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5Rj9TViVCzkgjrUDo4GAp4781206UVCzR8tjMfWqYl1Iyas9DTU7lBxjPao7iPzYWXv2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NWK8+S5J6dD7SlJYvCpy+0jJ+yzJg4yB6GrNp8m8kHGKrO7LKwz0ajzWUcE+nWvSlFTjY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vzpaxv8A5FqaadgRGCv4c1VH2rcCWk/I0huDzl/1xSi4yMiRj/wKiNOEVZIqrjsTVlzTm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wshLZ6EirVZtvI73CrnI6nmtKuHExUZ6H1mR16tbDt1HeztchuEVlBIzzVcoMcAmpb1y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mtw4XBdh+NdWG/hng58ksY7dkTDauDgipBcIAFCtu9TVcXpB5lJ+pzmp7Z2mYtuJUd8d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bhsPPEVVThuyzH93OMZp9NdxGhZugplvIZYt57mvMk5TvNn32HjSwyjhob2v/wAEkb7p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9adOxWB2HUCs1buY4w6/kK6sL8LPneI/4sPT9TRBQD0+hpAyr0eqYuJeu8c9OKPPlI4c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XDIgAyOfWkLxkelU/PlzjCnnuMUeYwJOxPrg0AaEWNnynIzTyQBkmqK3MiLgIuPUU17gs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csPKU23sfUUM7pUMNCnFNyS+RfVgwyOlKelRW7b4FbaFz2FSnoa5ZK0rH0NGo6lCM3u1f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64NId2eH57gioxKcfcX9aBLuByq8e9d5+evcCzZ+Y5xVhTlQR6VUd14yh496d9oIUALg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WserlWNp4WUpVOqJ5JEiXLsAKeDkZqhMFYKXBbPWrw+6PpXPUp8iR9Bl+YPGTnZWSsVtR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4yBwDXR3aq1swbOPbrWWIbb+7L9MiurC/AzwuIP8AeY+n6solSTxzTlBGMdT1q55FsMHd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4836cV0nglUxlu5HvipVtxtGWyR1zVhEtieXmXPoqmn4sweJpx6napoGRKqqc7Vz9K2F+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ovS4cjvlKmOoWzKALor/ANsjXPXpynax7OU4+lhOd1L622LzOq4yQM06swPas4JuyzZ6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afs7H0WXZg8bzu1krWILtd0BHHXvWQ9uSOn5VsXRUQ/O4UZ6ms4tCDnz0x+NdOG+A+dz/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SGKPbwVz71p2cagF8DJ4qj5tt3uYwfoa0bMqbZSjBh6iniJWgLIqSni7vomyeqM9wWbap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6VlHA/5aRn6NmscNBNts9XP8TUpwjTg7XvckjneNgecehrRUhlBHQ1kjaR99f++q0bY5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xMEkpI58gxVSU5UZO6tcS6UmLcuNw9Rms8qzMckVquN0bD1FY5L/AOyfxqsNK8WjDiCi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kPEUQAzMQfYVZRreNR8+cd8VUCM3G0c+4qYRlVOUU/VhzXUeATNeQp6nHtUB1Fc8Aewq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em4VCbOYEZUY9dwoAtC+ycEc0puc5ycDrVUxOvVf1ppjkGcp9DQBMbgZOWJzVZ7zDAKp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RgYpfs5ZQPlFAFOWV2XgY9hUcYmdhgfn0q5JCUHB46UxI3cZ+b8BQBNG77QHdVPTg1YE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qLWisTuL59M4qxAoiQAZxQBYEe0ZJOf96nZDdOTTNrMMgnGOopoaQDG3GPakBMNijlSGF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Qu+MbeaZ83IwcetACiV8/wAP5U0yv6/hRtYkfLjvSFWBHBIoAXzHPVjimncx5GaUSBTg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cZH0oGQyqQDg49artvzwSKtkBs5BNR4UknuaYisMvxkmnbDt461Y2KSccEZ4pTCCBg4x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k9++aUqPxq35YJyaQwxgZJ+tAFIxlmyBgd6cI3HUgA/pVwyIpKhc+lREkn270ARbWA+9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z5PbFIWIwRyKYeW6c+lICT7Q+TtBI9TSCRyASc+xqPawOPmPfil3AdevegB8rswxu4FR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9DuyRk08Lgj370ARgN15NNKsQQBnmrQIJGKcVxzQBTSE7h8gBz1rQjjwoxUYx5gxxxVk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AhB6gUBFx0Bx0oOT3GfSgcH1NAAVRecn8KaCORyc07aSOaQrjvn3pAJ8pPODRSDNFMDn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uf4T+VXCSOQfwpCcLknNAFQq78Hgk+lL5T8ncGOefare7HUCmEuc4GPegCEIVOWPHvSh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noRSeQ+fvjHtQAoaMckn+lOMkY5APPWkFu/GcH1NI0JUDOOOaADevXaeOwpC5LcLwaM7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RiaAJkYheyk0g399x98UJv4wh5qQGVsE5H1oAYd3oaCp4Pp2qVUJwCST61MloxYEqxHv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4NWIrd36AqOtacdki4wnvVlbdQvCgZPNK4rFSK3WJckFmxTgSG+5V0W6ZyW2geppwEaf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VOeyc4pyrI3VD+VWhKi9MEelO+0LnAyD9KAKn2eQjO3p2FL9mlxnZirBuyCQM896ja4lY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rh8bTnPar8MDsoJFVBNIWB2nOcVoQGTGD07UAKLMnGVwakFsg6lffBpjb88k+2aadykY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pySD6YoJgXgIc9gKgLEdW/EU3cPUk0AWGdRjCKPwphk7dP8AdqAyKOOT7UBwc5GB70AS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rc5QkU0sg69/SnCTdwP5UANZ5G4GQOvWq1wjgcnIq2ST2+nvUE7ER54x/KgDP8lWOScn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3oMpUnA/IVPFscYK496ZLJYkiZQQTk9KHIRsAcdjSCKT+H7tSug8sZBJ61AEBuWAIC5N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fypURnfO0hfXFTuqqgAGT6UAQO23ALZwcVUmkJbHAq2IyCSVOPeoJEUtlV7+lNARDe64G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uZGHtuoUNkZGBUyxKcENzT2AcHcDk5NNDuDkYBpwTacHmlKAjgfWlcCN7hwpXcOnpVVp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S5JbjHekNvGMjIxTuBnuFIIAODSFB2z7VpRWcZOT81Sm0hxgAimMyVRxyOgpxbpkA1om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M25c9R9cUCKYkU4BAA6Ubkx71NLYoFzkg0z7GB1c49qAGhsgDNTwIM5B4BpgtVHRzx3xV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688UAW4lATnr7VMME8HNIIwnGT+VOHlrnIbPr0oGVrsqq8n1rEdWdyQRjtWndujZAJz1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OT1oGQC33EZ5B9BTxbE9Mj1qbcF69B6U77QqjjGPcUARNaKvXBFQsqIMYx+FWi4ftnHo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Iz6igVyEqhPX6YNPSBnIIII+vWk+zHP3unercIZVyDj2oAFtGwST09DzSFQmcDNTh8qc/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HPqKYCKGbgdO/tUyxPjPQVFGoDZAP51aTJUDGT/KgBoBXGTzUyk7c45NAhZuic+4qzHbu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jXeT3IqULhQSvNThEUcgfWnB1JGPTpQBVCuxI8rj6VYjt1ZRvUgd6txOCB8oNSkluo9s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WxUiW8Yzn5vXIqRtoPcfjQpGec/jQA37OhBwoHNAtsdD9OKsBvTBxQWnHREI9zQAxLds5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0U/jSi4uAf8AVxAfjTxcOTztH+7QMj2OvVefY1IA7dQRTvN9zTjIzdB+NAEYXBznmgqg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R0AFIWOOQMUCRCe3SkBPY9R0zSuw9jTQ4zjj/GkMkPByexpM55wfyoCO/wB0cVKLd+ru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wPTmo25H3hn0qz5CDHGSPWnA4HCr+VAFIK+7gZ+lTqrEA4I+tSFgeqcU4BQBjj8aAIvL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k8nNTErShlz90GmBCsKJ0TmniMkYC4/CpVY9kP50SMyr1wfrQBWkXYBk5NR8daUlmb6frS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Q80ZxS5x6UhPPSgBp6DFIV5PH4U4Ak0hIHU0AIOvFAUtjOMfWkZwOKQSY5LUASAYHPp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uPpx3ppYHBxQBN5ijjH5VUv3VowQMnqPwqcAn6VXvFIhJI57UCZzMuPNY+vNMB6+gp0/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1bEDqTr0pRz9KDx1zQAlNNOPfp+NIRQAmMnHrSHPH55pTxz170gOPrQA0jAqMg1Ifm+h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RHn3NN78U4038c0CAZp2KaOtOB5xmgCpepuUMc4wc1nWhKTgDnPb0rYnwYWyQB/OsY/u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DNxeF+99BWlpq/MOOay4laYgAHJHauksLdUT3HQe9TJ6DRaE7beF/OkMjnnjIp/lknkU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7zznGOvFRzNuiIPQ8YNWRbsc0j2oCkHofQ0IDmL3BkGBz0qEAAe1XtRjCsMFsD1qkABj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p29qQDoTSvjcf50KM4x/KgRIpwTing55H/66YOlOU9OcUAOAz7c07880ntR27UAA4/8A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/wA80ARMOmB+dJjnpTyB2700DPXOKAAdRS8Y5BJ+tIcAYH4UwvkHH40AOL4yBSJuYnNC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GOMDHtQAAcVLbsPMz2qEgd+lW7MKGJIB+tJ7FIuBwVAJx71GxySQf1q2TG+MJyOOKquo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ZiBz+tRnJPUmnMrckkc03PPekAg5/wD1UFuRn/8AXQSAOfwoIDAigAHTPGP5U0sFxigo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68n8DQA7OeP60hOBxkDvzRgDtx6igdScd6AFz69RQDjqBigHtilC56dfpQAZ556mgD5R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KNr59qAFYgf/AF6Zu4wM/XHWgpkjHakEfIypoAUMTngZ9RSlsdKeEJJxnPsKXYQpBznH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38a9NgPyL615f4MLKcHPXvXp1tnYvckVSJkWxzQaACAB7UE0yGJTX4pwpjGqQmQPUDrz1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5unGKtEsipQuaTHNOBxVEC0h5HNLwe9GMChjRGQAahkYHoDU5PHSqkhO7gj86EMaehrB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7Tk9q5bXXZQPQHkUMI6s0NGGEHpW4hrm9AnBUAk5I4BrpgowMU1sTJaiOcDmoGAY8VOR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AUjvUiNzimDI6U5OOtS9i0XEUbaCPmP6UxXGOKM5NZM0uX4ASFxz9an2EVBbqcDrVo8C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0qq3WrUvIPvVY8UICNiKiPU09zUfXNaLYlkEhABJ60IAcYonXjPaoSwihJOaYzJ126Mc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bsszEYycjmtrW5nmk2ICec9ayRauw5/GsJO5tFWRGSMU9G9Kk+ysOCw+lIISo7dO1SUBc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x25PFKibfvLTgAcgrQIQMM88inblAFJsJ5HTPek8ojjIxzmgY4SjPenee3GAvFRhc5wP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Id5pbjBpwc+pNR7eQP0pwGB69aAHCRl6554pRKc8kUwAnrj34p4TvQBKJM9cVJuz1Bqs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X4zj9KAJ+Rn86BnvkVGJfVT7cUeavQg80ASZpxXJ54NR7gfalAJPB/CgCQIRnvRnHUHji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XoSKAE3jHGc9cVTvG+ViQQOlXSyZwRjNU7tU2nr+dAjILfM2T/8AWpCu4ZHrQ6gE4xik3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jSjDOOnXrShT3pQ656mn5B5zQADI5zigvtOCm78aMgdDTSM9ScdeDQAefjpHk+9RSzFh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H65z9aXaAAQBmgCqOTypAp4TIJHGam6e1LkZyaCSERvgDn8qDE5HIwRU4Jx8rfnVuKIn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BXZ1YXB1cVPkpr/JFO2tDIwZxhR+tanQYoAwMCmSSLGuSfwrz5zlVkfa4TCUcvott+rC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e4E4yRTXmZmJPXPFRmTPB79a7qNP2cfM+SzTHfW6118K2NKIYjFPPSobU5t1NTHoa8+p8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adv5V+RTL5z0z603zSvXn8aiY8kY4pucnHf6V6qPzuW7L8DblPAGKmqvaAhDn1qxXmV/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3Kn6fqZ88SGVzuIJNRGIZHzcDtUk7fv264zTQV65/KvRh8KPhsV/Hn6v8yB4STxyfTFNE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q6imQ4WrkcQQc8n1qKtaNP1OzL8sq4t32j3/AMiK1thAuT94/pViiq88rFSsePc1wJSq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2HS2S2XVla7k82TYvRfeqwhGfm4x6VIY9p5yDTkAchRuyfavSjFQjY+Fr1p4ms6j3b/p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BNx+tX0RYkCoAFHYUyGFYVwOp6mo7xpfJKwjk9T6VxVJutPljsfV4PD08swzrVvif9WRSv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bR1Pqau2B3WoPuayTaSYO4AduK1rFPLtVX3NaV4KFJJHDlGJnicfKrPdp/oSXP8Ax7yc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wBIx3rcl/wBU/wBKyyOf/r08J8LJ4j/iw9P1BFCgLngU8rwPTpUe0Zx1FPDDb16ntXUf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/WnZXpjFAI9aTI6ZyKBhn0qKTOMYqYEYJqORiF6dqTAv2n/HstTHoahs/wDj1Spm+6a8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/usP8K/Iq4O0YIORTSpPJxx3pUIK9vzpSyqOnNd58C9yMYI96DgDJ60xnQH7hH0FNLjB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2+hxjFaq/dH0rGuCcA55z0/CtlfuD6Vz4jofScPb1Pl+pBeki1fHWsjdJz82BWrqB22U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HOSM4xWuF+BnJxB/vMfT9WSiQjPzZpTcMBwq8etNChVBzj0461C+C3TpXSeCOM8nPzL+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9OKaQFHTHNKD6596AELOfXFICO5/+tUnGO/1oCBx0BoAIcG4Uc5yMnNdPXNxJidBx1Br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vhz4Knqv1KepKXtcDPUdKxDGV6kj61uaixS1JHqKyRKXyJBnPWtMN8B5+ff738l+pXYc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NsY88qf0rJcRk/KoB74p1rO1tP5i544I9RWlWHPGyOTLcUsLiFOW2zOlrCvLGWGYvGpa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4juEDIwPt6VLXDCcqbPr8XhKOPpK79GjAhtZbggeWR6kjpW5FGIYljXoopXdY1LOwAHr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GFzgVVSpKor9DHA4Ghgp8ileb/IlPQ1gN99sgEE1vucIx9BXNtKzHJ/StcL1PN4jf8Ne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J6dqcGUgEORUOwnkLwKACMHp9K7D5gmIJ6kE0D3amhjgEc46Uu8Y5BoAefTdj6U5CTxuP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O1PDEgc4NAE4GBy2B704MB0PFVCzZw2Tj3o3DPOaAHzycck56ZqFBt5yR7ZpGbtnI9TT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Bw+M9aj3jON/I96HwSOlRhAp4IFAE6zoh5c4PvUgdJOQ5wPfFUnXnkD/AApqHa2c4yKQ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+tN+cfxtx70+J1ccHJ7dqa4ZSM9/TvQAodlUgvn8acWc8h2x9agJAbnpT4yjL96gB4Z1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JNAAxyc0hwWIyencUAIZnXoxPtQJJHJy5z/OlKfjTVXHA4+tMBrtcg/KeB1+XNN+0TqM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Se5BppAPUCkBB9rkJ5IOeoxTDOxz6+1Tm2RjuztPpUTWzKpKkHHamA3znAP3fpigXMqn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hgMnFHl+1ADhcSMeVXHsKf5vHKKM+1MCYBJBx+VKVOMHFIBwlAH3F/KnC5z0ijPrkVXPG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204AJFAFtZ8A4ijx14WkM4Iz5S1CMZ5+U1INrHjH50AHnseREufenGU8AoCKVQhUHt6U8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Ai8w54jX61YR32/6sY/SliQbyDjnmr8ZjCgdfrQBRDsf4AfYClCOxOUIHrVwsgIwoA+l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qlGAOccUgwV4Ge1SueR6CiOMswONvpQBEUZjgLnFFWw3lDoOfxopgcmxG05qMknnOKnN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s+eXBz2pARDnHTpSk9eePap1to0zy2T3p5t0AB3D8eaAK4GFI6+lKFZiQAQfpU4RFHHP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e1AEOxzgc+lPFuxOSv8A9epfMwDximGd8cHB9u9ACrbDAJQHFSpAi87VzUAmdiADk+1T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A8RK/Vj+FSC2iYAsxIHamhNvBB49KkBAP3Tz7UAkToYY8YiBPTOKeLhBn92B74zUIUH1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1IweQkDsPagEk96epRM5b8advjXqepoAhMLNg7+tKtqSAS+T6Y6VKsyDgK34ijzZP4QO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luO9TeQijquPWoi0pBy6qKjwCQTJn6UAWCiA5Yp+dNJiB4IzUHloRksfemlUHQZx3Y0w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HYVbS44OTis4um7IAH9akQkjjoKQF43KdC/JpjyKwPNVhy2AO9S7fzoAUt8oGKaXK7iP/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KnBHWl8sMc0AQZZuT370FWJzgE+pNWPLQHB5HtTxsUZwM+9MCARE44+tPCYAAXmh5ArH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HcUAPSDcMkYpXjiVfm6enrUgkO3lug71XmO4Z5wO1AIo3BjDExx59eaiWYjG1ABUkiDf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J+9+NBLLcM5cDIxUxLA5AyPU1XRRGvJGKlF2hAUEVDAkSRRwyYp5MYOdnNVwyMMk4HSr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AQy3ChQFXrVR5CSSQB6D2q1LAirwwNUJCN3oOlVEBhZic447VLFgnBFQGREyCc+9CXTD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DRKqwBIOaicKrCoQ00g5fb7CkUENggk+tQBLxtzxVS4LbsAEZ9KumJnXGQoPfvSrZgg7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Az0dl+UsQPrUwmf8Ahk5HXNPls4lbAlLE88U37PGik5Yn61S1AVpp2Aw6n/eHWmoLqQcT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dOB7U+3hbcCWIFMBz2lyo3M4f6VCSVGGIB6VsbolQjfk461k3bfNwBjsfSgCMl+cflVm2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4zFR94fSmGfc4zuwaYzpDJ8vLrz6Go5XQIfnBNZ8Dhl77SOmabdEgbRkEjp60AVbq4Xz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sEDK0yRiZDlTShdw60AOErMepOOcU9ZGU9Mj1pojVeh4p3HagCdbqRQMcD+VNe6kPUk/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Ix/+qgCQSuzAYFW0B255qpD1OeSO9XVIC4wc0AAwWxTgUVgTjPvTcAk8GnbVwAR05oAt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GrySRgYCAZ9BVGFFAB3YHXFWw6AgcMR0oAnC7wCOnvSrGwPQA9zSI7FeFx+FPDNuwcZp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yqUKAOg/Km7JGxhMHPFSJbSMMOQAOtACBgvOcH2qwh3AUwWgBHzjHqRUnllBxjjvQIR4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I2+Gz5i80yV3zgnb7VGJ0B4G4jj3oGWggUAA5+hpPmA+8ce9RLO2CduPxpTM+APlx06U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ipAoH8a9PWqhdmHLH+VKqknjrQMs7gOmDSibaMVGsbseRxUyxIAM/U0ARFnkbaCfpSiF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0GPrSFmJ68+lADViA6/pUygLj5aRVJ6knPPFPVSOSMUAOD5P+FOzntSFto7CozMD3P5U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MnGAKYZV460n2hF6ZJoAfktnJINKEYn2+tQG4fooCijfIwIJyPSgCcqB1Zc/yoDKCCar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NJkYUnj1oAtG4VRkAVUeVnY5b8AKgdt3U4+lTIoUe9ADiDg4JH0oyR1/WlJ560hY+xB9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owO9N3j2zTS3cD8c0APLemAMVEV3Njdx3pCzE8ce9N3Y6k+9ADii56nNJ5QOc5pC/ORn8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CJNwxnHrUhiVR15qPPPTtSF+3AoAfkKDg1XudzRcD8qlzuwaSUgRNzzQI5S6AWU+o61D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IAwfSqTckVsiADEE56VL9O9QDJz3FTA/Lz34+lADSf1pO1OPXrTTj8PegBD1NNI/OnH6U0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setIQST0JpST360hOBwP1oAjbjvUZqR+T3qPHJxQAlKDz3+tJ36UE8Dp0oAR9pQg5xWR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zWqefwrPvF+YEDqaANTRH8yUcHjIrtYHRYgdozjtXHeGY95HB5OPxruxbhVUDgY65rKU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TgKCfSmtIwGQo+hqfyQOpBpBGpO7nGKVx2K/mPn/AOtTSS3Xk1ZMYA+6RUZU5znP1oCx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ctzzWQwwOeK6a8Q7ckjFc3NkMc8HnpWkXcllcncTxwaeBjtx7009eR+NOBxj2qhDh7c04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QKkHQe/NAC0oNJn+dGeODQA7t6f/AK6D0IB9uaAelI2BnJFADc8nOMU047/gKa8hyQMY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Y896VFJIzShMnJ4xUoXaOf50DBVOAeuKUn8/egDGBikIJHrQAEZ4H6VetkKZOCegqrEr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zDEVUHaBntUyY0R7sDhcenHWoyrNzj/69WzGT0GB/OmFDnGDWZRRaNwMnFRlWzjHPsel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F9hyOMUANEDnk5ajyQOqEfhThcHuDTxOp5IbHtQIgdCM4/WoijqOB+VXPNTrnHHcUn2i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KYZ93Q7vrS/OQcLmp2mQ/d6DtRuycA9aAK4LEklSG7nHWnruyOG/Kpt4754/WlLjHGcd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nFH4yvPrSFge5pu89zntQA8KcjA9qeEBHtUaOdwyealBOOOlAD1Ufh0waV1Ug4AqIMAe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zigDpvCzFZV64/p616haZMacYryzww+HAJyS2MCvU7DmIZ54qlsTIuGkIpT0NNNMzFFQ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SBkTDPNMZfb86c5HFQuQTyf1q0iLgQM9KjOM8U/PFMHXmqJYoAzTj0pQAFJFMJzQAyT7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QKtkA9arsoycUARycKa5bXASOnvXVSD5a5TXX2I3fHGKJPQuO4zQnClVPpzXXRZ24ya4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cA+nWu7tZFZRjutKMgqIkY4qFxmp3HBqAnmrMxgJXj9Kej9Bmmnac88/Sm55pSKRcX7t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DGKs2wyfxrE0NGJNv5VJjimggD3pGOelSAyT7p7GqzdKmcnGKhNUhkDjmmjg5xT3YCm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JJB9azL+4VEKlsAfzrRu22IW74rlNQuWeUqD9amUrFxVyhKxnmZyPpTdjZ4JFO2k9M0b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oQQjdyQTTJV2kgADI69KmUMTyTRMqBeck0DKIB78mpAvPQiheH46U8Ag54NAAq5+pp20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hoOeg/SgAEYHpnHrSlFxwPxpyqW6/rQVKkAde1AEez1PNOwBnAFNLYJHTmkDdcLk+tADi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AOcnHWgknrQFYjgcUAHmkYwBRvOeg/KgRk//AF6cFIPWgADM2M4xShVJAz9cUoXsfpT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tQABVAHYetOHBxUZVVyQx/KkxjGCaBEu8nPp1yKXeBzzmog2QcA/SgE9uaAJNwAOTwKq3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T0qXdnHpVa8J2kjnjJoAzGbnGR16+tN68ce1REsSQD+NIGZSe9UBL90jtnjmnbt3II9K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neYi87hj0AoAcdwJAfk+1SAOVJJFRiRG6Gnbjn2oAUyMvYGmNcdcDJ9aCd3BFII1PJFA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+tMNwzdOfcd6kMK/3AeKfbwq86qVHqSKmTsrsulSlVmoR3ehbsoG2iWXJJ6A9qu0dKjm3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SdSV2foFGhDBUOWCvbtu2V7m+WLKp8z/AMqzWnaR9zE5xnrVz7E+ckZ/HrTl08dziu2n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42WPxcrzg0uiszPDFuCT/ADpcEngMSO2K0vsKDn5v0pjFY8qOMe1bKUXszzamHq0lepFr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54PerVVLWXLlfWrdedXjaoz7fKKyq4OHlp9xmyblkbIBwfxqIzhR93Bq1exsD5igkd8V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ea74VE4XPj8Xg6lLEypJddPPsadm2+DdggE96sE4GabGgjjVB2FR3L7ITzgngV5z/eT06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Rc32UZcly7O5AGM/WnQLJNJt9R1GKQxKB8uT6mr9lFsQsR8xr0Ks/Zwuj4vAYZ4zE8st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1RTmYKMnpS1UnFwznYvyjpXBCPPL3mfaYqq8LQ/cwu9kkSSSbhgBsZ7VF8inBV1PsM0w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9ftQxxjH613xlTirJo+MxFHHYifPUhJv0YhiikGElGfepLeF4nJZgVxxTWeZFLNjHuBT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ugp1Pfg1EWDf1TFQlXTVvIvUhUHqKpi/YnBQfgakW6z/AA1xKhVWx9PPOMvqK03f1X/A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1UKMAYFQC7T+IH8KmRxIoYZwfWpqQqRV5G2DxeCrVOXDpXt2sKQGBBGQaj+zwgZCCnu2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kmPuLj60U4VJfCVjsVhKMksQld7aXKZJBbGOtGScehFKAzseDknpVpLJioLMAfSvQlUj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WxLfsY3KoI5BPWkLKvUdKlltSjZZuvcComt0zy+R6ZqoyUldGNWlOlNwqKzQqurDPAoJ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lNCBenenH7ucHimZmhZf8eqVO33TUNoc2ynGKmb7pryZ/Gz9Gwn+6w/wr8iipyOlOAGOw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hEXAx+gr0D4BvUifAXPH4VCWIJwP1qZ7d8dMf0qIwgH1pAV5nLYGAOe1byfcX6Viuh3D5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XPiOh9Jw9vU+X6lXUsfYZM9KxEIAwOPYVuajk2UmBk1ggOF/D0rXC/Azk4h/3mPp+rHY3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FRnJHHemBmU9KsQRPO2xBz3PpXS2krs8OEJTkoxV2yElORjGelNLKhxkVpnSWK/6wZ+l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eaiNSMtEzoxGBxGHSlVjZMjQqx4wfb0p5woGB7VCUC5ODn2pQxHf86s5R6E+cmDnkGuk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DzXRVxYrdH1fDnwVPVfqU9TGbQj3FYuCAcdutbWpDNofqKyxbuwJBGD71phvgPPz7/e/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jim5Pc49akmidWxwv1NENpLcOEGCcd66G7as8aMZTkoxV2yNZjG2Vk2t7GrK6pcrj94W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/wA8TD8KYLe4xhY8/hUtRlqaxnXovli3H70W2u/PxvLE9yTW9ZR+Vaovtmsew0mVpRJO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1yYiafuxPpskwlWLliK17vRX3ILt9ls57kYFc+UZTx09+K1NQuh5giU5xyaphgw5VTnt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p5WeYhVsTyx2jp8+pXDEDBzjpwacCcd/yqwyxkAFcGk8kbuCTXQeOQ5HPf3pOp71KYjn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A70ANVB3PBpxQY5HB9aeAy8MuO9IWXGQc+1ADAgZQC3PrTHOxc55p5YcYziozkqRnFAE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odlHyrgHtSvk/ebn1phyvIORmgSF3kAA4HpSb8AHIpyurAgjGO9OWBHGdwx6GgYzzARn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laBNvI5qq8ThjjBH1oGODMjZHX0NXYJ0kXBHPTBqmtu7YyOD1Bq2ljhAS2PwoAJYXAy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+7pj3q/DkfKxzgUskRADAErSEMjKquPlJFBKls45pAjHIx07U7Y4J6Y9KAEABHPH41CS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YFMJQMDjJ6UwDHHU04xnGQwpBIvoR25pS6n0PvQAwjHG8Y60mefv8CkYK3TkUgUYwRx7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S7l78GkEaheGOaNm7r0+lADWdiwPbvS9VoKbRjGM0EZIA5oATykOOeR3pQgVTgc9M0oV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IzSAjCMOmOeop6IFXpz3pSMdTyKYS2SM+4xQBM2COMAU3JHr/SoyxXjPNBbKgHPoMUAS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q6rDH3uKy0Y7hgfWrYYhfQ0AXCwGMnJ6ilMigZB7VVRcgA5B7VKEDZ+agBS+9i2ev5VL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j+bhh7VIkLn5gTQBZkXdg9Pwopo3IMHJNFMDmcs3AHNKEdz3+taIt2YAqFx6YpxsZDn7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sZe+aApxk/yrTFkqgbmBanC2jIHr3ApXFYysE5xnikWKRjxnNa/kQpyQv49KejW6Z4DH/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dPmdeWxz0qylhHt/eZLflWmt3bFdpRunPFNN1HgBEH40XCxSFsi/dRQeoIFO8lwcYOMV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8OlRl3c/K+GPORSuOxCtvMB0J9M08211j5kVfxp5V8gl2x9aaSe7MfxphYjMDqSGcA9s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+lPJVTzxTDMgxluKQhwRV6AH6ilLPnhEx700Sr0B4pMlgcOoz60AP3SZzleOvalJAJJ5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ZCenBpnTrIGP1oAlLt0I4zz61GWx2/wD1UoXHJkGDTgqHoM/jQBGNzcheaVIZJM4XA96m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083EajBlWgCEWf8AewCe1WFhjAHJ47UwSIed4I9akDrjhgSaAHiONQPr3oLhTkEHoKbu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REQcOPwNACtM2PXPahXVumelIFQgksufrRvQcg/lTAcVZsYIH1pphDffcAGgzopIO6mm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FiO3hGMOW+tSlQi8KKhi8srneoxVgTRAYzgDvQJkJjdycZH4U17WZh0IHqanN2B9wE446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B1oC5QeymDcsKYLeRTg4xU93PK6NzzWOXkVmBdh680CZu28ceP3wGPrU0sWnhRhl/A9a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I9zTwqM2SCD/vVDQGgzWiNhcn8KUXEQHCEgeprOdQvRhTAcryxoA0/Pjf76gD0BzVeYWP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sikkk56DFVixY9TjtTSAtskBOV6elOVI15xxVNATyTmrcc6IQCuSO5pvYC1E6quCpxng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2PpSCUNkqDUThgQQfzrNjLUVygBLKT6Y702e/TbsjjOSOp7VFEu4YJwaXyI2Ytkkj8qAKb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PSoyzD+Jgfark5RVIH0xVbr25rSIEJZjjLH25qSJsnl2/E0MnpnFMVCrHrzxVAaaLhCR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mY4/+tWjBvePAFVLiNwT257UhGcIpCOefek8t8HK49eauYIHPagkgc/kaBhagoeTjjip7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ZRxnBzUTzK2QSSDTAhZlDNjjFG4seo9+OKkDR5GKUGMcYPPoKAIwGyfmOaUZPXmpAkbe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w60ANDdqQkEjg05UUtySPSpQiIMhqAGxKRjAq2EBGSx4qASovGRzUgnQrgHkUATB406A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wox05PSqxcNn0pQyjGc80AXEnjxkryD+FWY7qNccc+4rLQgcdv5VYjKYH86ANIaioJAI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s7Bj86qiDcMhc08RKBjbyKALx1FmACrj8aaL+bBwwPHQE1CIFHBPBqdIIFHJx9T1pAOG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f9rmcYLkcc0hSBRkvkiq0k6I2FPXvTAsDc7fM2RUgRVxk4BqCCZGXJcVOxB7GkBIilhg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+lQxyGNuTgewqYXoHRGP8qAAQv3U9anji2jnINMFyzYIGPY08SueoA9hQBMoO3GOO1O2k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GKQsxGCT07UAWdiL1NKCo6c/WqyJlslsn2qwECjAFAxS2eSaBMM9frSYHb+dKFHIxQAG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MxPUDJp5XHoKaVye1AEZPHXFN3EgZIqXyyRjP400IF9zQBF1xzketSIjt3K+5qVSFPal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I5L4z6VG6RqOGJP5Ch5gAcc1GWZgMEDn0oAVVU89qlGABz0/SojuI5cn8KUDjrzQBJjI4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fTpUePqPrTvNxjgZ+lAAUI600qOOcYp32g+gP4Uvnhhymfx60AVzgnrSEcdenerO9GXh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HvQBHnPf86cvWl8sDq6+9OEaHpJ09qAGE5FMPB6frVjao75pSydlB/CgRWDNjAH5ClcO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wo6fTFNZ9y4x75zQBzWooUdsjHPFZx5Yd+OlbGoksHOOKx3+Uc9vatY7EsFHJz1AqUDP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/pVnO4A8UxDTx6dab6c08++AKYcjjnPagBMZBwaaRTz+f0pD09h60AMI54J/CmEEdalJA6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GKAIjzjNIfz9qcxxnkYzTCOcfpQAmcdQajY8k+nWpDj0phGc+/egBM9u9V7tcrkHHHIq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yF/CgZv+GUboMEMVOa7MhgBwMiuX8PW4VVIOMAcfjXVNyeKxluWiEq5PO1ffNMKAKcMe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rzgVIEByP4j/jTB65NTmNieMflQIn7jpTuBSu03RZ54rlbxSlwQcY7mu3kgLxFehPQ1yW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1pBkyRmYwTnHXilHv0pB0pcHoBzWhI9V7nNPxgdKQY4p2cA+3akAgHqKNoP8AKl46UHH4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pG56/wA6UlQR9aYQzfw5oAYVI/xpAcN+lSfMDyBSMvfHXigBUYdMcmpM/magQncfQVPg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ITxx1pTjOMimk4Hf1oA0LGBmA557VtCP5eo4681T0pC4G0DOOhNaLQShsEKB6571lJ6l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KicLnjOamaNhyRjNMMXsP8KkdiEopJyOKrvbIem7nk1bKZo2YJyBRcLGW1uFzhc1GUdc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KOwH+NQSblHUAUwKGXyMrwaCdqk7QDilkmA4J9elM81SBwTzQITdz93pSg9xSGRePlNJ5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OgB+4jqaUEeoOKiDsx5x+VWIkV+SM/wBKBkZYnoKQb2xhRVxY4842ZqVY1U5AoFYqxQnG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EA8Ake5qZQDnj8TxUgUAcHBouOxX8kYPHPSlEGeT19RU4XOc5PNPzgAcfjQBe0BfLufT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fKGTnivMNHYC4x1Oc16TpTAwrjNXHYzkbB457U09aceQKZ3oJYHpUTjNSHpUb1USXsQl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gVOwOKix61oiSMjFNxTzjPFNP0pkiBiO9BOaQ4owKAGsMioSu3vUzdKjPK9aBkEpIjOK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Yn3rqLtwoPXA5Jrk9Tw7Ek856VMvhKitTO09yspAUL2xmu40990a4b681woPlMpHUYrq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zDiohLoXON9ToCdyE5zVRyQ1TrtK8cVCetbmIw+oJpqn5uaHYc0xGy1JjTLq4wKvWoz0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tbFqjBeeBisWaEw6c0hOBUu0EYqJ1xxSAhZuajc1Iw5qJulNAQOc5zxTQPc0PgtQK0EU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kZULTtkH866jUnYKVHP41ykrs0hHuaxnuaw2HBFVeeajcoW4Hb1qMjg56d6XC7eCDUFiF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uzKQckjvTnbA4zUa/Nk/y4oAFBBGOlSqpPOTUWMGrSEEAbaAGhTz0qQLxjbQACQMU/bg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7fhTSB1Ap3Kg96Qqx7mkBGFUe/1FPCIf4RikwQeaUHBwACfSgBwRR/Cv5U8opXlVx9K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9KAEESf3evpQUXHTnFP68/rSEnrSAjKDjAJ/CjYB/AxH0qQMVAApc5PWi4WIfKyclSP0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0xVkd+acGKk9/rVAVfLH5UhULkA1ZLBhTDEGYnOPrQBXMiKMkDHvVG7nRwQEA49TWk9u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5iUAY69KCbGFnLsSMc/nS7Nw6GrJjLM2EPXHSgQPwdoBPvVDKhgJpywEkZ59atiBVGWcf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k+9AFZLdSvJNSrbZIxjrTzIin5VH86Ybh8nA79u9ADxAF4IX86kCJnkYFVPMdgOp9s0Bn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IlztxnOee9PjKlzt2n3AFUQGJOc09AyHKkrz3qKkeaLSOnB1o0K8aslomaNFUfMl/vn1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Ncn1WXc+m/1iw/8AK/w/zLlFVBJICMv+dI0zA8OeP1o+qy7h/rFh/wCV/h/mXKzJR+9b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5yeGI9M1XkJJ+Y9e1bUKLg22eVmuZ08ZCMYJqz6jQXVgVHT0rRhmEqjs3cVmFTnjqPSmd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pKovM5cvzGeDk7axe6NujAHQVki+mTgNu9cjpSNqE5B5Vfwrk+qzPolxBhWrtO/p/wAE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y7iczSjH3ewqvJI8rDcxbNKu4HoRXTRoKGr3PEzLN5YtezgrR/Fjt455PPrWvb/AOoT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Cp43l2gByoFOtTdRWRllWOhg6kpzTd1bQ0aKo4mwMTn8aTfMg+aQnA9a5vqku57n+sWH/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+iqInP/PU4o8xmJxOwH1o+qS7h/rFh/5X+H+ZLfZ+zHHUmssbj1YfQmrzAsCGnJX3pv2V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VRpuEbM8DM8ZDF1vaQTStbUgDbOSFI+lOEobpgZqQWy4xvJz2xSi1jXB3tn3ArU84YWJ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BmqZRQeG/GnCV1OFfj0rKtTdSNkejleMhhKzqTTatbQuy/6p/pWWFOOAKnM0rDBbg/nT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So0nTTTNM1x8MZOMoJqy6jrVds6kg/lWjWdkGn/aZFHLD8aivRc3dHVlOa0sLTdOqnve6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qq1uvcFT703+0JE+8PxFSreKw53flWlGnyRszhzPGRxdf2kVZWsVXt3ySrqR+tROk4J+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J4iOWI4z0pPPiz99cD1rU88Sxz9kTIwanb7p+lUpbqNOFlx9KYl2SQu/knqeK4ZYeTk3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0Y03F3SS6f5jVYkEkN+VTI565P41MjllBJ/rUhcEdPeug+aZCQ7nhGIphgYfNtYelT+b6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4DnkUhFWVSvBH49qvD7o+lUrlmAADZB9uDVJr+ZWx5hrOpSdS1j1crzGng+bnTd7bGtc4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YcgsMZx2NNa9dhh5GI64FRicDoc1pRpuEbMxzTGwxdVTgmrK2pG6upGVJA9RWlpLqVde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Cp4nC4bzEBHHvV1Ic8eU58BiVha8arV0jXqhf7Cy9NwHTNNa8k6BgfcCqrksxY8k96wo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M83pYih7Kknr3IyoBOFY8fWkAToUY8elPEhXGOKUyk9ea6j5wbEqCVdvrW9WDuO7I61Z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PpiuetSdRqx7OVZlTwcZKabvbYuXwBt+emRWaB2Bq3sllXbK2R6UCBFGQOQeKqlBwjZn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tIKytbUoTW7OcgN9c1Lp0RjuxycYPU1LKw5AyPpVJzIvzKzA1pJc0Wjmw9X2VWNRq9mm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OO+u0yN4bHr3qddQuO4X64ri+rTPq45/hWrtP7v+Ca1Vbi8VPkQhn9u1U2uZJkwXx9Kq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cVpDDWd5HFjM/c4uGHVvNlgIrZJTLHrUixxsOQMCq3mFQAQcZxTC67uCw9cV1HzTd9TR/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x2NMNoq8CTH41UWC3lJzJKxPP3qkEUcRBRmP+8c0wLCW+Ty2cfhStGw+6Rt9aiWbac7j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ANAz5GRUJtNoK7c49+tSh+53YqYbSBhiaAKBt3DH5CQPcU142K5I5FW5HRBksP61VeVA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TE4JA96cEgUfM7HjoKSRXbGBx7mnQ2zOwyOPU0ANwjHEcLNgdc1IljIeQNoPTnNaCRrG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4ycUAVUt3QfvMMAfSpgke4fJn6ilJwc7uTShJ9wYYYe9ACGNP7pzTgrsp4Y1LuKrgnn0p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tADYoMMNxOauhF27GxgjrVLzGGMZpwd22kvgnpQAs0JTlMVWDknFakShkG7J7US2qcMij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j65ppjOeAuO/vVqRNuQeKrmPuM496BkLKRyfxzVcuwJAI46VfESHhu49aR7eMcFhzQIq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cVwcDJHrVgLGv8fPuKa1yq8IM4oAh8tieQfrQQExzQbgFskY/lTGm3A/zoAlDg8Fv/rU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hUBwckk5pccAnjI4oAnMnykjFMMxPQ01F3HpxVhIE5ypPvSAgDM3UnNKVB53VZ2IvAGD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AIyyBuTSMUx0/WmOvzUhwODjpQBNCU3jI4NXQQOwPpVKArnls1ewuAe47UALu5569Bik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SFSegpADn7pz34oANx3Dirts7D8OBVQHHQYPvU8JJBBUj8KALTEZxsXPeimE/U/hRTApo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+0t94c0gZccE4p27K9yazKGtGe1AgbAJYU4ydB0pCxPQ8UwApkfMRnPalMCEc5pQvQ5pB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BBAgHTjPNPEMfTZmmhgRgGmmUjqetAEphRf4fwpUOwkbRxVZrhwcZ59aY07NxnFAFx5h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2dj8oUcY4qHaSclj60jB1xjmgBjRuScv0pY4kJ+fP0p2XPVvzpCjsOAD9KBCulvzwart5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sCAkkkj25pPKBx0OKAIAVwMKAtKEGMjg1MYSOg4700RtmgCMrgYJJoKgg4496nC5HQCg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+FAxScHov04qc2rEccfjTTCEIy2famBEjMGA4x6VcRi3Vc1CFUjgcetSfMBjnFACkDr/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/OmHk8njvUhbaDhhQA8QHjtS7NoPzc/Soi7sAMkClKPt5PX1NAMczRg4JP1pA8IPcD0x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KUwbjzwaBaknnRHIGQcflTFnTPTgU37KNvVifakNuwBwjEe/egZIbhSOAfWovtLno2Pw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GB60GBVGS1Aiu7u6kk8fSs6Ysrcbj3xWukajg96ilsw4GMZ9c80AZscp3YPbmraOjLyd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jl/0p6RLtA3D86TVxD3eMfNvJ9QBUG7eepHOOae8OBxg1CVcnAAHbOaLAOKrjJJ+maj+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yW+UUEAA5cYNMBwlwuOM564qeN0bqOaroqFgTk/Wr0KxhQQBSewDkGTgBiPentE7AEk1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aRscE5rMY1FKsCRnHHFTbwgbCjJ/nVUSuG5PTmpy5bqBg+tICFxuOT2NRl1Vtpx+XSpp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VnyXCM4wrZzWkQJXlVcj+VRGcYwFxUTMGJOaT5PWrA0ba7YKRgenSmTzktkk4qCB0HCj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OlITGvOF+bINQtcO3AGaTYW5xQIyvUEGmCFHK7ivNMcZ5A/KnAselKVfOAF59KBkJIXk/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Vj7O5OCu7NSR6XcOfkQdOpoEymJX7c5705STnJ5rXi0Ocplio7kEGnnQnZTlivOchaBmN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XP1rdXQo1/1kzMPpipzplqqj90re5NAHOAZOCB+JqQRgYzke9b4s7ftGoH50v2a2U5Ea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YAyTS7D3VunXFbIVExtjVeOwpssxQcYoAyfLc4IRvyqSNJ1GRGzZ9qtNcSsRhj9RUqM7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NeKMKm36inLc3XBZOf8AdwKtqHxyc/U0hWTnLKo9uaAIRPcPjIx70CKZj1z65NTB0U/N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q8JAoPuaAGxWU7gZbA7DrSvb+V947iOtI2pyAHKLjsBUT3TyniML+JJoAYbhUYBV7elTR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dkZuThaliAUY/lTAsGRm5wMUqkA/dGfpTCWwT0OO9KCSPmIBHoaQFtJBgZUip0fK+4qr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xqyj44GKQEwVj9TT1hYgD+tNVh/E319qkDAjBY9KAHJHsweKk3Ajlhmq5Q55c49qA20c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BSfP3ORTBKRxjHajzGbgA0APABxnrS9OlREmm4PHNAE+7jrimlgDUYzjAzinAHHbigAZ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F+pJOaUqc8nOe9QuwCnAAoAcW3HAJFAySQTUQOBz+lHm4HGPxoAsAYHJo3oKr72PIP5U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0DJfMTOMmgshGAFbPvUBAHPP50Z9cYoAmyMcgU0+wH40wOe4qQfN60CGgN07fWkLEZp7K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A6lSc0AQ5P4UoY55Bqcpv6DilEGf4T+VAEQ3N0yT04FPVHYk1ZSLbyBz/ACpx7/OoP1oA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BGF4zxUjsgILOD7CmieJSRyfegDI1OIKhKgDPaudcfMwB4B4FdTqsiOi4Qkeprk5SPMI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GW6VaAwBkdqrxr/+qrA6Z75qgEJHPPB70085p+3jimn8RQIYe/rSE4B/lTyMimEHqPyo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Py80rghjnOajORQAMPTpTSMdfWnFh0xSHPtntQAw5xTTg5JNOJzn0xVeR9uRnBoAR2JO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pHrzUQYs2etXbKHzLgA9BzihjOv0RQqKcHHUflW2fx9eaoadGUgDAj0GB7Vc3HuQawZa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+tRl6b5rA8YpAWCwA4B/Oozuz1qLe/Y4H0o8xj1bn3oAfuPQniub1xCocAZGK6IMTjJr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yMcn2q46MUjjRKf7pNOEgxk596lK7GK+hIppUcdsVsQSxuGUY78041EoAHAAx70ok28H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86djjn8aap3AEfn6U/GRng+9ACBefQ00rjt3p5FJgckc0ANxnpTWbGRn86Ut61ERlvbv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/rUgOD6D1poAAPSlHBoAXr7VG7bdo98U8j5eM/hUbfeAB5zwKAN3S2ZQMA8d61DMx+tZ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mrvXNYvUtD2lfPJ/Omlyabjn1oxSGPGee3vUTnGckn0p5wB16VXlbCn0PpQBFK4AIBPt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PXmpJ5guR1qqWLfyNNCYm0Ec9qdjjil3ZxmkP5etMBMZ70hznjIHrS56889KUDNADU4P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Mc1XCDP/ANar8AUAcqc0mCLCIB2wKeEXsPwpwVeD/KlGwY5P5UhgEUZwvHTmjZgcAUox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9T+FACYPX2pCCeKAxIFBYj8s/hTAvaUCJmz045r0LSpP3KYrzewnUXOORnvXf6RITGvPP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TBsqKQnFNibcnvSSZA60zMM5OaQnIpmeetODcc1SENOQKhY89asOBg1XYDNWiCPBPekw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iG4oxTwPWgigCBzjimHG0n0pzZ3dqbIP3ZBNDAx9Sl2K2DjjmuTuXZ5jnOPXFberXKKz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pzWM5dDeEepA6kjBHNaui3G1VTcAynH0FZsso2kcAGnaYxW4Iyef8aiLsy5K6O9ibcoJ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KbaMzQqSTkc0TEhsgda6k7o5XuQueMZGfaliODk0w4zipIuoqWxpF+0Qs49K24uFFZto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OQKzbuaDwTzUTklql4AqCQ96QDCOPeoX4zUpYVDKRiqQEDYz0oA5FHUnvQcgcVYjN1QAR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f3jjvnrXWannym4rlHA85yPXk1jU3NYbEf1oClgcCpdqlj047jrSHg9SagsjEQ/iP5U5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ZuMZHFNDnPvQAr53NwMU+IgLzULkmnR7dxBP0oAtAru9xTgVOMEVCAMdB9aeCNvI9qQE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wkcc5qHdnoePpS7+mMjnHFAEpjIH3evSmFT/AHTSCV85APNPE7HggD60ANA/2WFLyBT9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8k4oAQNzzQRnnFKFQdWOPpTx5eeCfxFICEjHJP44pwDk4GfTNSkqo4/lRv8A9nj1pgR7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8U5pCOtMMnpxTAdt24HNA/Dmoy7Y5NNycdMd6AJyyjGcHiqV3OiDIQYqRm4Jxms+9f5W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FI3ZLHAHpxTHuGOcdAKrkuSRnr2pMOf48/QUwHNO7EcEcdulKGJ65zTVUZyT0pSVBwBx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UDvjNQrt98ipC20cAn9KAJgEI9PSnBBnjFVxK3bFIZJuwx9KALYRQOSPzpd0ankYqsiO6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XyIxyZcj2oAke4RckdOvSojclicZYe3eg+WucKTz3oEhVcAAD1xQAm+UjhMe7UFJnIzh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WYkUwv2AHNAD3QKp3S5I7AVG7FfuknHegtnn9ajdtwIz0oEJuLHJJ/OgMT1PSmDngfNTt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wJAi45GDQV+bAz+NOCsByOTx1qREyefSgCMA4wO5qVYy2ckVIFRRz19c03dk/LigBwQJ1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HtSFmXkqMfWoZZvm4UHt1oAuCRCDtDA0jq7dsk1RWV93Ab8BV6Le33sZx0NAiu0THGAS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TyArnoRUJlwe5oAcoDHBOPqKcI8nqaZ5yc5GD2pwmI6HJ+lADyjr7/jSbSQOlM82Rm4x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oAUKMdiPamlcnPGakXzlIBTHrkVMN5GTHjnHAoAqhSDjnPangnuefapzAGGShHrUTwTJ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aOjAk96geUdMZpXguTjMMgAPpxTPJcDBXH1oAQnJPHNAJpfJfPAGPWkETgnJH1HagB4d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O7LgovI7VIoC9Dg+tThmKn5FYHuRQMoBwesAx646U9SqtkIFOecVJJ5mSfLwBUSOjNyQ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Jk24qYHjjBFInkbQT170u6JMkn8MVmyhABn/ADxS7VXqRTJJkJOwdaiUbicnmgBl7Mow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4PPyYz71p3Q2qQP07VkszeZ1ORVxJkSCUkc5A9BSgtjrwT6VGG4xg4qVVLAAZqhCEnpm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lAOODTwpAIIyOlAgDNgkE/SlLbupPHanjGBkUZXcen4UDGhWY5Bp444JpuPXHPoadsOd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Fsjvj1qZJnA4Xj1zUByG7YqRT26fUUDJPtLjorGj7Q7HBBphYZPzc0DBBPUUgHA5xnkU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cDrTJCVA2huewoAVoEDE9fpTCoGAAQKaBI5JOQDU/kFVGMk/WmBCSFJOePSljm3PjnAP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jtkjNWbfTEwCJBj6UCJUdHXlFOO5FNe3g+ZzEM9eKuC0hReXC/U4zSiGI5wcg++aAMht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ftjHrV6azQgkOPxrOnR4FOOSDxQBIIdwGDmnogQkkZXpg1npdSbiGbHsOlTFywHOaAJ3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kJ5VzgVEIgWJIPNPwF6DA9aAEbk5IyRQItwAxgdaQAFhlscVciQYwCMdjQBXFugp4Vow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RnGOaayhurY+lADVySMnrS5JOBgk0mwDryaei5bhMA9aAFWPIyRTnfYABnHTFKGfhQwU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NAER3sfr3zTwvTOcmmFmBwEJpBMUPKY+tAFlYskjPTrmmSoigZOeeKga6dgcZXNQM7sR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cHOEbj+tILqRCScYz2qqgG488ZqWRvkGccelAF77Ukqkccc1SuLgowCoKrl2Vtw7VMCs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Qm4dxgcEe1M2uTy2KdIHTcCp2joaaJCelAiQK2OGyajcMATg59KlRg3QkGlb7/J3HFAF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kMbMTgGrJjUd+v60xm2kYPy/SkA0RkrzgEUoi54YUbgQePwpQw3cdKAJUUKVOe1Tbicg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PODTg69D2oAlPzDBOCagfIPH5U/zVAJPTHFRl1PzcemBQAwnue9RyAZ65NObbwQMGnRQh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cCDdx+NaKq21cEe9LBCijOcntVkLgAADNIBqIR16HpVgFcDGAagyR6n2qRGXjII96AJf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yxgANyKRpQowMAnpVV5Cfc96AHNcN3bFFVyxNFMCwqsvX8qXPNG7PpmgqTjBUVBY0k5w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TwjjJ4NAQnkj8qBEBZ175NG5zycHFPKgcEHNMIx05xQACRgfu5PtTwpYD5cc96hwc8bhQ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aAJ2hAHOM1FtCjtn0pwck4b9aNqnp+NACBtuMlc9xTwy7sgVEU9CfoabgqCd2OKALBKk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5J9arB8L978qUMx53UAWykY6Z5pu1AM81XMjDuc0u9m4wx+goAsDyg2HDfnTwLbJJQ/n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YilKnHKMaALIECEkLjPPNIWQHOMfSoCeOQwFAUsDjr60APMqAElTgVG8iHovNK0T4IJ4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tQIA4JwBge9SAcZBHNQ+W7HgH3NWkjZl5GD6mmBGUz61IkDHBCn61J8kYyWGfSh7rAwp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zEDHalbye4DHINVJJyeSePameaOcYOentQBbMyL8o4xTS4Y57+9Vi5xzUeXzkGgC35pU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yTgetVQzEYI5qZEkfgL+PtQDH72554pCzHgE+tSx2UjnBwvqT3q02mmFS5lj/qaBWKAR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sHylyDJgewpnmW6ncCzD8qAsVZbd5V7fX0qq2nyg/KVI+tann27HaImyenzVGyF/uKyg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kQkf1pRE5P3eBWmtqTjL8UpRFA5oJsZ7wErjP0NUygRjnBx6VqSFVJwee1Zdx97pg9aBi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BYKNoxVQM2eOD7VMiu5B3ZA9aBFpJJewU8VMN7LyQPTio0O0dBTjJleoFQA0Jhid2amZ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sG4IqXzwy8HkClYZG8Ktnjj0JqAwIDggZ+tTlXbgKQPpTPs6Zy7c+lXECoYwCcD6U5I1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+i2ygYGCOc1IZokyQCxHoKYFWKILwFOTxwKe1nO44RyOo4xVlLhnUqkTA9fapvPuGUAq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+z7nAO0Ln1IoFmV/1kygewzV/ybmU5CPg99tO/sy5YA+SxPuadwKAgtlILb5PpgVKohBA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IqU2LocyFUUetW4mtrZcGQf8AAeaBXIYbK4cgnbEp/SriKsS7ck+/rVaTULZQT5zH221H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GY99woGX0kJbgtg+1Tje+RtO3PXNZB8QAjEdsQ2OCaiF5dXR+WUrnsOKQGvLHgZLqPY8V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/SqxtpmyxkLU3yHzjA/GgQSSbiChYfWmBmzznP0qVFK9VUnvzTXn2HYEUe+KYySNn44B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UYqoLh8nKjH1pTe4GDjNMCyIox1wfanHCr8uAapG+6AEH6VGbsk/X3oAuM5zgtmm7z07e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GaaZHP8AFz7DpQBb3enP4UeY/ZVz61WV3A4wRnnipBMe+c/SkBKXkGeFx7ikMrjqV9hj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O9ODKRwuT9KAFDlyc1KjYAJ6CowjcEAKOuc1J5Ckcvg0AOEucAHNJvxjANN8vZznNODI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L8vTNWkk4HA9c4qh5qKwIHerdvdQ7gT9eeaALaB25x3496njV8/cNOinh2/IRntxTvOY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sMpx8h+uetO+zyDkrj60z7RLjgdutAeRmyXP50ABiYZwBmgI4xxTgzL/AB80MztwWyPU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pQcn5jScDuSfegkcEKT+FAEoRAMhiaQyooJJz9arFwDwagkc4xuNAE81wrHAANRDMmcq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5s1ZQ7R2z0oAiK98/pUZjc5wDj1q5kEdfzpuMd+KAIBG4AOMUoBAp5kGcUABm68e9ADO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lS7FHegKOPmA+tADFjHXqB3Jp4UKeKdtIPJzQenBzQAD3zTjnBwOfamhc5weg/OgnaOp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7fhTTvzk5oEj+v5Uu4d2z/WgBhd8Z3sR6ZNMJcnGDn3p7uM4B/OmkseKAGFXJySKXaBg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kxjPFAFa+QPCMZGK5WdGSUqevauwkB8siua1BP3vTGDg1cWJoqwuGyCPpVofd46VXjTB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DVkgRSHkHH1NOPY/zppHAOfz7UAMP86TI/8Arig9fWkJ9OuaAEflRioGX5iB+AqdycGoW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BFjvikIwc/rTjx19aYzdz0oAaXA571TmbJAAxU00uCTjcT2FU5JHI+RB9aAJowUXd1Jrf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O3XvXLo1w0qjfhc4PFegeH7Xy0U4zxnJqZOyGjajQpEq8cDtSlfUVIVbp1NIUbuBWTLI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GMmgxP3A/OkBCf6U0jPUGpjEcc0m0LyRQgIgD7/iKgu13WzEg8c4q0VJyKSSIMhUng00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n0AphIwDnmtDVbUxykkHKnHTg1Q2571umZjRkn/PFOwrdccelMPynnGakDZ3c9O2aYDAhU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CkEbcUwMORnBqVH54YY9xSAXev8AeGPegnK5BqVkQ/fRWB/CkWGwI5e5iPqoDCgCseet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26xXbP8A70WP5GoTGxOd/I74oAARTg3P9aj8pwx+ZiB6gCgQk5yx/OgBzuqg81XTe8y4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qjI9e9SWYH2gsF56Um7IaN+yQrDu55qwSck4P40sHyRgYGDzT3YP1XpWJdiEsR0/L0o3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cYH1ppWgBpc5JHT+VV5y23gZ96sNjJH41BISVPrQBmSKWYg9fbvTBge9Tyg469KrMx9O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H600kDpn8aYSeuR170hIz70CHg8HBwKUMw7/AJUwEZ+vQ0hyAcAigCVGYHJNXIHO7A6D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4q/bBsAEUDL6k4Bp6E46800E8EU7nBx296kB+7Hf6ik3E96aAcZzwfSlC5OaYDwSf8KC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15oJ4NAD7bCXA+Xr6V3uiP8AulyQT61wlsGadMYxnnjtXa6QNkajnGKqJEjsbc5QU9ly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1ZYY4FUZsrMoFJT3yM5qEtzVITByccVHn1p5OaYV4q4kSGnHWimtn0NKD7VRIuaXtSUH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Kr3JIjb6Yq4feqt5zE1AHEaqN8m0t0P5is7ywfritLVVTzznnFZ5cDBAIxXNLc6Y7C/Z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tCsUykAA+lVXlduNxHHY02JnE8Z3Hg4OTQtxvY7eyZvKC+nSpnYBTk4rP053CkHPGOpq4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HY5pbkRIJODVi1QswJ6CqWPmFa1nECQR3qZFI1LdQuQB2q4g4qCJcbasgACoKA1XfnNW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AiPAqGQ8VORwagkHaqQMiHXmncY6GminEqBVk3M/Uk3I2FI471x8ylJ2XuOmRXb3SLJEx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bdHHfrWNQ1gyA+/emk7vTPp0oIJPTJ7Uwqc+xrI0GE5zxzTBkMDjn86kK8UBTktjimAjN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xnNTMh2njFVju3e49aALSEADrj6VLuHYGqqk+n/1qdubueaQEpcAfd4pTKB0GahDcjv+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2/cR29qXNQheQRx+NPBIx14pgPOexFOUHPXtTAcYAp6kccUgFOQOn5Gk6dM/lTwB1HpT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LJ460AntUmzd0pyRlR9w/iaAIxEz88+1KYAO9WcEKeMVE4B6uBTAiKKvTGabjPpT3ZE5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42Zz78UAKUYjgg57iqV3C46jIx09TV0XaYxs/M1Ru7h8EgAHnFNAZogfJJ5pwtsnqPzqu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Pp2pjStjJJHbNMRd+xFgMEUfY0XO9wD64qh5jk43t+FPIdlGAx+vWgC39mgAJ8zdj0I5p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U1UEbnopGaeIX+8WX+dAFn7TEVwtuufXPNQs2/oKULxyw+oFO8kMBhxn3FADNhB5OM0mE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YdnU5+hqJ9iZ5oAlBQDg5pGchTtKiqT3ILcE/lSq5cchj6daAJWkJySw45qPzF56hqcWk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hkkI5tkA+lAAGTqCeetKAx4Cfjmoy7gkhFHbigS8HP8AOgRaROhI4z29KsBk242/Sszz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9o2jhOe2eaYF5ie3+FMLPxkkj3qoL24xgbMf7tOF25A3BefSkBYLHPQflTcPjgYz6c5qI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4dVyACPSmAu6UEYJH+NSrkj5lUn3HWoTePkAx8+xpPtTH/llyOOtAi0GCHhQD7UpuH7Y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oF/Cg3Dt0OD9KALonVgAy5PfmpVgSQfL0HtWUZJR1+b2zU0N3ImNyKQPrQBo/Y4snLNSi3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8qrG+dh9wDNQvO7sc9D2UUDNErCRkFTx1BFQfakiPHmAelU/mzzyfY08qoXkjj3oEWv7S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Bqu99NuyjNj0FQkoDkdKYzgtjIBoAmF1MT8zMc9QO1TJesuOW/76qmCD3ox79OlAF8a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e9GeME57iqZOASFJJ4ppOGwRjigCybocZ4PsM0GZTgrjNVCRnHUUqnnkFefSgCy8jsMD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FyJMfyoy2fUfSmuMjHNAEct3O5wZMj0xio4gWfOefWmOMEc1JAwVh359KkpGlG2VHenk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VAxzxT8g9CKzKQwZHQfpSFjk8c9fepCxwc+nSm4BHQc0DKtwVKnI57c1neWm/gmteVAy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cGriTIiEak4DdPXgU9Y8NyRmnCE9Qf8A61SCFicfrVEiBMAcZFIVI4wffipCpU9TQRQB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yRwOnNSu2OMceopm89MHNADT6f0p+4jgkcdqaZMDlTinb1PRc+5oGN3jPPNPDcHjFACs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5Az+NAyE9P6U5CFIJTJoAXIz/OlZ1QcA0AOMr84AFVmmkDcscY6mleUcHnp2qB5F6jt3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nByKct66/MeR7GqXmgsR+hoL57cU7BcunUCV4U5+tIt9cKwIc49CAapB9vbn1qxDIuVy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3kkoXdkGlErnkSNk+nFMSRGYKFBq39nBGcAikMq+dMeA7YpdzsDu+b8etXFiU4+QZqQRR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oAyzEjZJBNKm1COwHtWnutNpG0H296pzrGzbo+O+KAGkcY7fyoCBhy2DRC+1lDgsKtCK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AFb7E5UsuDx3NPit3UZIGfTNTpG8ZxnPt60kjsq8KSfr0oAiZSGwMexFAj3EE8e+KqvP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uc5b8j0oAuhFXkkfn0oMiY4cGqfzkZyc0hVuctx6UAWCd55P4CjIXpk8VWVCrZDfnUyS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AM754GB9KQ7pM56jtUgKt0HHpTgAe3FAFTay5yefUCly2OG59+atFMjkfnTWtwB94DuB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aQDA29vSrPlKcKcDHAxSiBFOQcn3oAiSAueelTJCkZ3Z5FPAfb06e9Ru3T1HagCwRFIp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NE2QMr29qshuQBkU7zd+UcDmgCkDjtzRuYYOOfepZ7dkG5encVAjbunbpSAeXYkZX/69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+9PC7lyCSaeUBByM0AVHQqRgnn9KaQ+MDt3q4EIHTgUuzdxj3oAoHORuOe+KDknJY881d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4pDauTgrx1FMCqCOozigHLZ6j2q2bV8YCg/jUJgdc5XHrQAwDcw6E+1SrwvXkdqaqMG6H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4JoAdBKd20/pWiDuUZ78VUiVVA+6MdalLtnHpSAnBQKCcjFVppCzYU8fypzMWAG6otvz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Jp5XkZpN+F5A+tNEhOR3oAdsx0OPrRTg3HTNFMQ4IDyeD9aUAADrmje2ADjNKp3emazNB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IBwV44xmmDIHQZ7VCSwz8vNAFoqGycKfxppizyNuemKgJ3kYU/SpoY3IJAoADHtyCopAp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0DgfMgYe56U/APWOgDP2H+4PpTSr8gIc57Vo7Bz8g9qUgdyv50AZZV8kFD74pRb5HKED1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B9aYVQc53CgCkbMY7UogVVxjJFWHlCjAQkCoTNkf6vk984xQA9FG0ZQcdqlDY4C7fwqt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4Ty4PyYpiLBZiADxUbMWHbFQPK7Ec+/FRl3GPmH5UAWCoIwSMfSmgojchj24pglccHBpW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CQyRf3feoZbiNRhEy2O9ISOcHPpULRktkjigBv2uQnggL6AVKssjgfPkDvSJbITlhx6V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DTEQEOwHzZpuzjkY96tbFwTigqvAA/H0oAqFFIwcGgRjsOT6VOYwTu70CMdMUARgADGM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ygP1oMRHIApC7IO2P50ASB9rfLCpA9RU6SFl+ZAv4VR84scA496cJT0+Y0AW5ZmQYV8G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ihN7DlevrUodFHJOaAI0tV6nJPXHrU6QogB2AmommYdDgVGZ+xJNAFs+WvJVQe9RuQej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nIBJ96TbI46E5oAkeYL8pOfQA1EzeYDjODSi2zjOR9KmFsCfv4/HrQO5WeMBQSeTyAazL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QrYI5/eTAL1x3qOaxsIxkyAt6bqCTmhhW5GfwqeNZWP7tGI+laolsoyBHHuI7gVG9+qcR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rLa3bL9wgehqdNOkIzIwz6CmPqNyxAUoo+mTUZu7gk5lY9sA0rAWP7PQZyxP40oiSIfK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5LMTRvmlzjLfQUcoD5JnYEH5RjPy1WZ/Y5q5FbMQpk+UfTvTjbW+CC7N9OKaVhlBcMee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76DmtCKKyjUZjVj/ALTZqyL23gUNHGq4/up1oAoJBcqwwjEe6mrkSXAbJXH1pX1x/wCF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uJm+VUz9KALxkeKLdvII4PNZlzqdyvyiRsemasvPJIpD4A9lrPlALdBn0xTAqT3ckp5y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3AH1q+LYvzub86jeJYxjaT+NAFZYmbgjHrmnLbtuAVkx6lqkzk42haYUB4PJPpQBZitw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ipVkgjbcpZiOmBgVVSLbnJ5pxjJHAxSAsvqjrjy48e5OarSX1y+QGK59KeihfvHGB09aS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NJc9fMOPembpWb945b6mp/LduAjH8KQ21xux5ar9TTQwCDaTk80wwMx+T1q1FZvgbnUf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9apPsaYGeLRwMED8KcLd2PQfWrzPGvIYk47UB+OEOT6ikBUNtIOg4pEidT84wKu727DH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9KAGqqFRgkZ/WniPHTA9z2qDIGeeaPMbA4OOnQ0ATHavVlzSgjt1qsZWboO+ORTTI2eR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Y5GfemmQZ4I/Oqwde69OnNSiSMDnAH06UASq7kZVTnFIy3B5IAHpxTHuxjCEY9xioTdy9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wPlyCSTU8bgEAIfYiqkdwSR5hAHUgLzVuJ0LcE8+1AF6CZuw5x+VaCSP6DNU7ZVPI7et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epATz3G35vyFHnZPTPuaeUA5AIphRV5LAUAKZsDjGaUTvjHAqMNAjDkN6YNPEkHow980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fp1phkcgnccU7zogMFDz3NNMykZCLx7UAMbBIyT+HemgAkfLQ0p4xx9BTkcA56j3oAerB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kYBoFwO8antzTXlV/7ooAGkCZ4z+NRNIXzk9vxphIIOCv8ASlAPJGKAFyo78fSl3Yxj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NPAJoAC7AYU0qFu/4UoTPU4FOBC9CM0APXJJBWnhCxBLYxURYnI3fWmllI4PP1oAsCJe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PGqr99SfTNVtuSRnr71G6N0A/WgCR5SvCqGPbNRiV2OMDPsKb5bg5LAVIgVc55oAX3oI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zigBCOfcUANKr/exTgBxhsmlIUcgDNIfUY4oAGHynnkVz2okeY2c5zW+Wwh9hXNai4aX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TII89fxqYcD2zmoImyCvHFWOOw960JAnqf5mmnv04pe9BI49aAIzn8+aYTUpwTzUTDkZ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ph/PPNL1PekPqeKAIX4bHpUEjBalmkC8iqTlpCBQAD5iSTnmmuoUA4A/CpVQovPNQ3DDg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WKl7lR1GeRXoOl7YoFz1xXD6PFmTfjJHauxgZ0QYJBrKWpUTVMxGMkYHvR5o74xVDzXP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xU2KLvmg4wR9CaPN2jlvxxVADplqdlFzljnpRYC4ZSec8e9I02TjI9elU9ycDc2Kjd1U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ZOnWkDFm61TFwAMfMacspPOOPrQBQ1ogEnBwBziufR8vjitzVGDqzEcd8mudVwsnHAz3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xbgD3qvsKcFf0q0jb1HelKhjnFWIqGMnkHNNEhVsEHGatFBwPWmmEOM9x+lABHKCvB4/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SqiAxkZP1FWkYOODyOeaQC4GenOaB6/qacFODgrRgnOaAGHPuDQTxg8U8++aYVGeTxQB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QZc7d1RSHCt79/Siwd0kOwA5OamWw0dXEjNGpCNjtSlJFGTGeOlV4nkdR6YHSnlHJ+8c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AuKYdzD608rjknt60FkVumAKAIzx1qKVsA4FTPIM4Hb+dUp5evbjn0oAqTu24r+VVSQ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knJ9Kr49qoQ/jPYe9OAByQBUYNKDnPXk0APDY7Gk3DPPFMJA5z+NJuGDjr1oAlVhu7df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Q/lWahJJOK0bYYwCeO/bNAzR5YgAVIEJxz+lRLKFXjGfWn+c3Oc49cYpBclCseMg04Rgk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uQDg0hYt0fANAFsQx9yT+NACIOE/WoEYHgtj39amVVPVwOaAJbViblQABzXZafnaCelc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ls+nFdbZqoiXHIpxIkdJYuNq89avfexWXZsAo9QK0lY4H0qyGRSDk1ARzViQZ6VWbIJq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TiaZVxIYZpQu40hpydaokCuBRjinEE9qilkCKfWkMD3qvOhaNhTll3miRsqVHNMDjdbi2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j09c11Wug7T9K5IODwD3rnmrM6YfCDHsc0xD+8XJ4Dc0jstM6cjHUVBR2OmbmXcG6jFX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zHYo61pyA5zXRHVHPJajYQWkwa27RQFGO9ZNuvzA4NbVuAoWlIIovISMZFTjpUMSFj09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iQOKhbnNTSdDUIFAERqFxzzUzHmon4qoiZAfvUu0EU0n5qeBlasRFMuEIHOa5PVox9pU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muU1dkWTLE59RWNTY0huZxBUcioXIBwKcTkd/YGmEZAOKyNmAZe9LvVeQMVExbP3DTTu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cueRj9aqscMQOTUuTg8VE4+YHjBpAWI03AHBx/On+UTjC4+tRQuQPQ59anWQAYOetIBoh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bCpAyt0B+lBfbjigBn3ckrke9LweAP1pN6k8/nilGw85NADk9x9KeB04poZBxk08bSeD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U/JA9sdKYCOx4pDgnrTAfknp+lIQ+P4j9aZkDqaQyYHBPpQArB8DkjA9KryEg5wT71MH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B+amDK53EEAcU0KwIJx61I7Ddgc1Gd3pj8elMBwAB59Kr3Sqw5yB14qwGz3P41TvCVxg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Ju4GR70oKr0WoWYhse3egMT169xTsBPuBPOB7jrR5o6fzqDJJ5zQevX86AJ95OMHH8qc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Xgjv1o89QD/SgC1uA60AqT71U84HpnNKH3cA0AWHwVBJB9BUDFOhQGomVjySTURQjn5i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QgHvSb1UcNg+9RDk/dNO8tGUZPP8qBDzPlSA2eexqJ5C2QCc+9KYUXOGP4d6QRFuhGPeg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0A8D29qteWF+ntSEdgOfpQBXGc8gigrwfl+h9anwR24o2r/dOfQ0AQgjAGKQ89v0qYoQ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nB4RsepFAFUNzgHB78U75x0Jqz5BPBBHv0oWAIpOSaYEK7yOenpTgQvJb8KkMbHgYppg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KDyfbNTIYiue+aqmAg53DHXpSqMelAFsvGo4Ix64qJ5xg7Txn9KjD9iKNoYZwRn0oAUX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UpuWb+HH4UqoAcEGnGE9ADRcCD7Q69cUGd3BB/8Ar1ZW1GNzqWB6UGBA3yoFyPzoAqBH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p96sfZXY8uq+wNSLbxLgE5P160AVAzAhRUqsw75qyUToFAqIqQcYB+lAB5gA5Qn60GQH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pHzZBqQLF6j60AQiTH90d8GlDtxyCKsAwDgqo98ZpGhgcfJJtPoBxQBCHJJHemFuuT+F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+dM+z4+8xoGQMw/yKdE2W4wR7UGMKxIycetOhKhuAMmpGjRiVmVc1NtIA6Z+tQxsxU4P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D3rMomOR8wK+tMLMM9M1AXKnjJ7YoEj7hgAH1IoGOlldAcrmqL3BB5XrVicykclfbBqi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uIpEouGPABBpxkbBycmq3mBDzjmpBIpIB4B6GqIJN7EknHSlEhzjH45oAGeelDFSeBzQ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AxB5+vWgj060h/zxQBIBuApChzj9aEzj1NPO44yOB0oGQkuDwSB7U4McYJOf504nI4/C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3PQdfamnIGd3B5qdYizcDipo9OaRgN4A7cUFGeXA681AclsDODW8dDc4w5bPpTl0CPcC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mxzhBzyuOetSCNTnB4xXSJpMcJ+4MjpuGc1G9sP4UTHpincLGAEC8HGe1SogPQH0OB2r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yqVURR8oC5PbvQBjeRKACqNz04qUC9UYjLr+FaxyeQeKhkVwCQc49qQymo1Anq34gU4r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gySgjIJ/CplLt1JPtQBXEM3A2MKd9nkbuBVkB2GE/IiniGTP7xgBQBXSzcgnePwq9FAy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fJGMBj61DLqEu/CKooAkfKdBkVXeQjjZxQl65PKqf50r3IkX/V4HrQBSdNzZxShGA+7n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AYp43LjOD7UAVvnIHysKcCcZIqQkk/1pNpYZHAoAjK7m+tMNux5yOvQ1aVQMEkcetDOuc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SN1HBHToaf8AN3HHcikAbPLEDvTXAIxuIJoAmJI4BGagdXLHofpTfKbJAkPHqaX51bk5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b6+1BAApTcKCccnpTGlDAjAHoaAHk54PTpmonGW689/eh24wDyKgO/ccE8daAJjximnO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GcGpNh25PBzxQAiTgjZIMA8A+lElsrHdGMfSgRnAyM81Im5MjqDQBVK7OrY9+lM3gEjc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lI49eaqFAhwcDtxQABmb1+tODMOQ2exFBQcYb8aY5x0zx1xSAmEjgYyM01p3Ufe5qFTl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J4oAcLt88EGg3EhA3EH0wKYCinlcD0pwZGOAQDmgBfOZRkADjkGo3uXz1HPcVYNnKV3Ha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GuCvAPtQA1GJOSTk1bViqjc3HHGKrxKFwB2q8FBUZQGgCMt+NIW7mp0jRmwVxSmCME5f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GD2zSiLrg/jTyozxk+9CuAQPSgBwBUYBx+GaKkAVyTj9cUUxEOQQMkCnLIAuDzjjgU9i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6YH4VmaEyo74wD7mrARIv9YwJrNM8zEBXIAp++VjkvyPWgC+biAAgBifYUw3YK/KQpNVQ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DEh5JFAErXL5yHprXDngPjPpUfyK3VfelDoT0BxQApnkB4c/jTvOcjOR+FNCCRuBSFMe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HilAfHDEDPUUhLDrt/LFKJEHU4pAOKnpz70gTrwfXrTg6E4Vs0pcAEBu3NADRnnAYe2e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ngUonYnovtQZXbIwKYiMRylsHoPSnCJu4oMjY6/gKQTup9TQBOsKMoBOB+tBt0A4Y/nU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WgSk8lTQA824HqR1pAhDc8ig3CDp1+tAmGfagBwAGMrkVIpQjAHPY4qMzIeD9BUqMuBj2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nj3ppix0P51NlcZLDPtTWdQDkg0ARiIDkkH2p21SpA4pnnKD04oMuf4T9aAGSI/XOB7U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SkqfvHIIoEUEnGSv0NAEISFOeM1IbiFMYHP0p4tEX+Jj+NBhix9xfpQBC85bOMj2xUeW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6JgVH5fbO0UARBmK9KAhbuBU3lDGQ3Pak8s5OelANCLDjnOPrUg+XGDx14oA+XBz6U4B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ySepp4Uf7X1p6rgtgfpTxGoGWOM+9AFZwVBx+tZs+WYgkCtOea2XKs2cdh1rPd7dnBEZ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lXoMmnRW81y2Ejdh3IU1bRiW+VFXtwK0Yp3SNfnIOKYij/YrhQzsVz19qVdJgRubgntg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SKqI7llwxx6UgLx+wW8RAQvxxnms99RCsyxRqo+lTyY2c4xms7ykaXjPPpQIsm4LjLda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WlNqNnDmoVsjIxXew4pjJEljjYDdhvWphOrgANn6iohpoXLM+T9akVEhXoBjvQBIkKsw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RMlFrLiuUDAEkk8AYq8sx24C0AW5Gj2nCYOO1ZNyiElgeh64q2ZXPTt7VSuUmZTgE5NA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MuRu6Nz9KZEjK3J6VYEXncdAfWgDNCtuGTmrKLjGMEdeKtjTlDEvLj8KmRLeLGxWY+wz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GYzj6VObdiuQoFSvPMD8ke3/AIDTFinmY75lQY4OKBFZ7fBGRyRyajMYUkluPStiKyt1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MVM6QKnCQkD1ANOwGIjlAdiMx9KCblyV2bQfXtV2e5CMUjReOMiqxmcnJOKEMYLKbbkzL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oPzA+mDTZbjacEEn9arm4Uk/Kc+opgWSUX7zDPTg0K6E/e5z61XRC5J7n1qdYQB9zJNI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pVulHBgBHv0qIoQOmKaTtGTQBcW8jUDMcSn2Wg3qE/NGpx/dFZjM+cAZ9zUbO4IB9ego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Rdu/FVGmUEkIq+4NQhmIIA6n0o8t2OSMDvzQArT7hz19KhJ3NjoKsNAirknn0Bqo4bPB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kEnHrVhLds5OB+NUAzdnPTFTRSbTkMc9M0AWHR0H3c+4FOtZSZslDx7U1pJnwAx9Kv2V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Ay/AWIB5yemauh3A++PQVCrBAMKPTigEOOwPoKkRO0rnPzH0xUR688mlIPYk0mxs9QO1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vDf404Kccnn1oCD2H1oAUDijbk/exQVyvJIHTimBSpOST9TmgB2wDGDnFODdR/OkDJj73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340AJuyD7U0jPoT6Cn7F/vY/GlCIRy5P1OaAIcgdT7dKlUbhwD/KpBGo759KlUFRgEdM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T70oCrjBAA4pzcD0qFzjv+lAD85wR+dIQoHLADtiot2Ac9PpQWQ//qoAcSuMZxmmOwPT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5cdTTAM44BOaQOyn370o2gDGfpShUyc9PagB3mALzyfSmecp4HY0FU6jGajIIBOBSAfv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AGKj3sD6n0oDjGSnfNMCQzeg6UodzjsM9+9QmZQeF/SlMxYEAkUAPlPyHmud1KJg24Dc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5FZ92qsDnjFVETMiCTDEHgVdBBXiqIQKx+pxU6MygZHFaEljv70Efz70iMrZwaceMZ69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VE3Xp1qVmA4PP1qB5FXJBoAQhQeeMc1BPcBVOOoolZ3GOg9qhaIc9z6UAQlt53ZyD2xS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6IFHYUpOVABz+NADJDlSeQRWfK+Ce9XZT8vtVaONJrhVPrSYzf0SIfKxcjPBrpc4ABNZ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9+gq+bzsNv4Vm9SiY8/QdKj5ycEnFRNck5wRj6VCZWY5DMKQFrcQBz09TTS2B80oA92q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tIUXPAxTAumaMf8ALZD+NMNwmCNy/hzVQ7QcY5qMuAx56dKQy954PIYD8Kb5j84dR9DV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bmI9qYhL53dSD82fasRl4Ixg+tbMwJQ8Z6ismRDvbPc1cXoSx0T8AD8ashsjp2xVH7hB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WrESDI9qcP0FNB9KcBSAa8ayKQetQmJ4+QcirAyP/wBVBwQAaAIUuFx83HbmpQ6P0YGm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KheEocj6g0AWiOvYmmnPWmqzYwTmlbgA55NAFW5bbESO3WorCbZLyePSkvGUbhn8qrW0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a0KR2cc4CLjHTtSm9QAk5Jz9KyIrnfGFJxx270/eAex461nYq5om8DdEPPrTWu0BGSD6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YSSaLAXJbnk4wo9zUDSlu5PvioginqMj61IFQAYB/OiwEbFce4qAhiehP4Vb3ID90EU5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gVVgkYAhSB3p4s5GOGwB7VO92w6IBiojcyMTg4/CgAFkg++xI+v9aUw2yAAsp/DNROxY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Xk9frSEWA8QOAM89qlRwM44+pqkW54GOKA5OOCT2xTGXvPcchgCeetSC6k7nPuaqpC7d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VBgkZ+tIQqXLZA2g1PE7yHGwD3xVcy9wAvHpQLnA/ipAaSRDaSzque3WpgiLj5ifp3rI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KYzyEEbsD2oC50EE224XG4D/AGjXZaW7PCMnivMLTd9qjBLEFq9K0f8A1Az7VcURI6G2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ZBXrmsWEEHPatWBsgYNVYlk7LxVd1xVkHvUTigRTOc00k1I4POKhJ9KtMhoeDnvSg4qN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WRsOLkciq07biRx1qUniq0mRnmgY5McUPyMU2Lk+tLJ8oJ9KBHP64PlYZx1rhwCWYgc5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TknHFcYt0u4kcZrnnudMNiyzAjAAzmoypHQ9KjEjZOT1NNdjtOSRnjipNDr9DkYxrn61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yI0znpmt6YcCt4bHNPckteoPrW1brWPapnbk471t2w+UHND3CJeiGFHuKkzUSdv0qXFQ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8VJK3IAzUOMmgCNz8uetQu2WqZxgEVAeatIljdvOadkY5pMYGagl3k8HiqAdI3ysBjGK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A6kCuu/hYE1x3iPDHBAOH4rKexpDcyPtr7QC2BTTcMT97+lQAAAZxTTMiAZx+VZmpO0r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kORkk57ZqJbuMgrs/E0/7QoAwnWkBMk2B6n3p3nkj7lV/POfuqB6YpDOWHofWiwXLiT4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67TWWJmB4Aqwt5IoP3ceuKAuXTcBeg9s0x7wZ6cew5qsbrd947jSF0boRSsFyyLhScZO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D39KqFwOFP50BmZsEr7U7BcuCZieG7dKBK4zgk+wqoCQ3bI9KlQkjkiiwXLcU7855+tS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VAcc5ApTMc8njpxRYGWwD1LDH1pwTPVlJ+tUd4br+RpoAx2H1NAF11Cj7yn0GaqPPKpw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DIJA6ZNRsrs3A60wJFldjyoB9qcOetRIjL14NS5UdSeaBC8YPUCqV1wGBcEjsauEBuOc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8z7UIZm5znkGlwD1xzS7VGSAMn0pOAM5zVEi7ec56dqXGBz0FMLgZ+tIXyARj8KQDj2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PsajLAt1P40oIyMnr60AOK8cDHHrTMEHvmn4A7j8KXjHJoAj3OD96nCbaRuOfwpSgPTO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HqDQBKJonznGaaUXOVC5PvUHlhehNN8sDJBOaAJySvJT8fWm+cc/dHH4VGA2eufXmlxx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TuUjPp2p4mQHg59KhxzgkD6igKT0ZeaALQuFIGQaBMo7H8qpklRwRUZcg8sfegC/52Dk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s++c1RL9M85oJJwOp70AaP2sntzTTOCeV4qoscrHIB/GrC285wSI/wDvqgBTMF5AHSmG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Bzs/A0wxSrjAU5PrTAYW3cdaQ9OR2qQRFjyVHP1zTjFtH31JNAEIYcdqePu4xzQYs8A5p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ASxIZGHIFWyojBJXgdarx27gjIxmnTMFwC5/OgBslwuRg5PrUZnJP3KhlcZOOveo/NC9D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5YchVxSFkBOGFVTLkHkj2NJuJPFAFvceuT9M0m7nOOtVwH79Kk3NnHtQBMDzyKBFuzgU2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rcduWYZO3jnFAFf7O3ZsDpR5LDksPrWsNOiZQxmY+2AKrPHaQ53byQf71AymEUEZYdae+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9tkYiO0jk9d9RT3Mci4+xov+6xAoApSykkjII+lLBlmA7+tNKK7fJHgehOatWtvkgng9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HzDPehplORtzn8qmFugTkjK1ARtPO3HfNQMZu4AGAeuacY35w6/nTCwDH/GmbgCf5Uhi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xVYoAxyOand8jNV3ZWzk5q0KQojQnkDPvT1iRTyBiohk96erkDnBqiSQBP7oHvTvLBzgD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tninDtk80CHjAbkAjp61OETGSuPr1pkSKTk1aGxRgjt9aBlfylyAmc+wpTaXLnhDz74q0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7CmPqIAG3cxHc8CgCAabct1VVHuamWzjtxukfcR2FIt+79Ux+NOA3r0JJoBDxcWy4EcR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jMqhduT/AA0C13YARmJ6gCpU066GGSFgAe4xQM1rdXKAs7Zx602WQxtkN19DwKSFZUjA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KVoxn9+uPTrQBJ5wYFTn14phgLngnFQf2jbx/KwBPrimHXLdQcZ3duM0Eskeyl52sp9c5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oarXWrvO21WKr37ZpkRebB80Edge9AFoPg8MTUiyuD0OD7UJb4XkgntQqsrBdp2mgBNw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RWzkdqk3KFyEBJqJ5Svbn2oGTqFQccEUyRXcjGMVXFy2OVOaPtRC4PAoEOOUPNQuu7kjH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T9TQNrcjigZXDbT90HtUguD0CDnjFDIrDGKhKsjDP4GgCcSyZIAUA9hS7nZTuI/LpUO9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JoAlDbTzgA0EnHPHtTA6Hr+dDOm3IyfxoACc4PTFNLHoPxqPJZsDiphC5UZPNAAjYOGO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4/nSeSQeTx/OnhUHQ8j3oAhKuCcdaQB+A2cetWAUU5JzUsVxCBhkwBxRYCqE43beKaY3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rVVISu5WXJ7ZqMzurYHQd6AM828xAwjAH2pohk3Y2nHrVyW9cqcgA5qobt8/dJJoEOCs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yOlTQyuQNyqM/nSSBjlgAvagBIlTIG4DPrU58tRyqtVRR1yR9KDnjBwKAJXZEJKdD1FQ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j36UjsBnjIqAy7WDDGO1AyOSNo2IycHoabyR9786to6zLtI+bNRSwtGGIGR60AVxkNnAz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ajB+ZcfTNPG0sQOcdKAGkc+v1qN1ySTx3zVgoccKSfWpPLYjBA5HOaAKQUjGCAMUNuAJ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0J61FLCqNtAH09KAK1vuPU4+tW1YqPvflUMQHmYwCPSpnKkYCnAoAlE5I5IGKQvuxk8V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96UIykZOB6UgJ0dN2CxJ9B3qUorHOQc9qrFgOQc03ee4wPagC5vRABkUVTLp6iimIurAz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JkHJ5xTxdKAMfnSG5GD0FZmhH5CqOGxSeSuPvn8KcZ0bB3D8Kb5meAfrxQAeUeRnp600w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PU5psjOo4BOKAIvJIGBg5pCpUZAH0FIXdiGOAKUNnknNAAGZc9R7Ck+cnlTzUgHIAIzn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RHJPOaXZkjPWnALn7/engL3IBFICPyMrmkER55OPrVgH35poBBNAiArt4wTQJStTiIMS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jj5vc0wIRKxbr+lOAZm5Yc9adsAORgj0pQuCDxn2oAliUIOec9KcQpXJ4qvuYt97n+VI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p2A4xk1GTwc9KcI3Bwck+1L5e8YwQaYEBkOfc09Lh1UAcipRYysf9W2O2RUqac45OF+t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BUn3V5bNSC0C9XzQYIgByT+OaAIw4OQT0peO36VIFQdEA+tBC49PpQABM/8A16cIwOci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YOTQBJlRnmjcu7NU3fk4JPPWgSEDsaALLPngcVGWz26UwyHA4FN3Owznk0ASh1I9qCzY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fdNKSQMBSe1AXEBJB/Onoyr3yfakSKVwcIBnpk042cyjLAAexoEOM6hTgc1QuLhjkAjH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z+FVSig8hqYEBOTnqT+lOQZYbUOamCqGA2gZ6mr0FvuXnC/hQA2CPaoYjt+VSsgIOOKn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MU2XCLjdyaAKJt1YjLAVMLaNFOOP50qfM33ulWAmRxzQBRnQ7DjkCqIglZgRWtKhDFc8H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+2KQioInVfmalyQc9AOKV2JfHUd6ApJI2n8qYxA4HIDNimOWfooAqwEO0ZGPakEEjdF3U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5yPStKFC+AMfjVT7HPkEqPrmpIoJI8kuPwPNMDUS0QrlmOfpUNzEgUqoPqTTo33KAZADj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+9JI9KQFMROXzwB71Mpjj4Lr17VBsRieWNOS3gUj5Nx64JoAsZt2OSWOfapFliRfkH0y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D1xVd7lt+duO3BoAttcl8gLkHue1RmR8fdX061V+0DGCfoKZJIXY4JA+tFgLbbe+PxqNn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7jyDn0oJJxmgTJWdVXg81C0m7pn2pMAn1PanYQY4570wsN8gseWHPanJAVYZKkdwKUdDg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EkmgZIoUAYBz3wcVaSPci7SDxyKzTdKvSMk++KVNRaM5EfP+9SA0jbuQRxzULRbeGAqE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PzGmPqEkhzsQd8YNAA6MWwMY9qRbfuTz6Yphun54UUx5nYUATlEX0z1pjlVJxyPaoQHxu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s4LUASecmcFOfpTCyHooFQvMoIwvNRmSRzkJTAmZVbqooWJFPHJPTmot0xIwnHetCytn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QBNZWjMQ5BA9TWoi7Fx1NKmFUKTjHalLKwz0JpMBS34D1pAwGQM0g2Z5I+maeBEDgNyT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zSFye3FIEB6DNOWMnoR+NAArkAjkUGQjGTTxCP4mHpTjHECc8UAMDbgOe/en4BGDyP0q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T2pBJluG49qAJfKU8gDNIQB0xj3pQxJ4I60wr60AIRnt+NNKgDOaYXK9zmkD5bJyPrQA8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9HcHI9fzqIAHkMPpTxwR8w/OgCXzWIyVpC+BjFNDL/eHNKWXJ5FAAZk6Fevb0qMyL6GlZg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NMBPMXnn86XeOvQUBGJJCdaXZIT90Ae9AAHAB4FIXIB6cU8wsF5UH8aYY1JwVx7ZoAYZ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09kQgBXI570wx+rE88GgA8xeh/SnHDjIJ+hqIoQxxzn+dISOAe/rQMeQR1zx6009+KUM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Z5zTAaOmKqXvccZ61cCkrnIArLu2Ac85HT8acdyWUcAOSPWrEfK44/KoAN3PrUsXDdTi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wn8KCpxzjn608f/XpDx7e1ICIoM89D2ppVVGcc1IepzzUZ4HfHrQBXk9uM+lRE+tSOfmO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G5DYx0pQoB7UuNpwTTHcAcmgCpduPmw3AxxUmmQGSTfuzg8VFKisfXHerdg7REYHfNJj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etOIwOBz9aSNmZAx4BpxA74ArNljenWjK56nNNOccGmEkHp1oAl4J/OgjPeoS7DAGc96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SvXnimeWnQmoy+c5xmmlsDj9aBkxVFHUN6CgFegP4VBk47ZxSk4GcigCWXBQ4YVmSrly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VHJVjn1zVxIYx4QyEg81CuY2CjIIqyjZ6npTJU/i44qxE6HcM/pTiKrxSbWwevpmrOQQ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D3JoIxQOoz07UAKB0/TPahvu4DA04jk9PSmkDrgUANHQUjkheOMdfpSgZOabMwVDz2oA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oMLjGOaknO+TBznrUZBIyDg0DNCxJwOeQa0sHA7e9ZNk+JAoP1FbKqWXJqJDRGQo6mlyO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VI42gj+dNx6j8qRQBgSBgk4pS3oBSbec9PxoJ296AG/MTntS4Pfr3o3Hp260o570AN2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AyFJ561KHC8gZx6mke4PAAA/pQBEIpGIwu0dDSi2PG6RBQZS2CSTSZz06+uaQiQQwocFi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tUL74qq7EHgfnTQ7dDke1AydrmQjgj8OtRmV+MnP1NNPPakz9aYEvnc4JP40vmoeoOfa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K+relAC+eAeM49xUqTbyMKcUxEHyggY9qsgIvRuaALNgp+2IT0JBxXoulEGFf1rzywG6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aYoWFSOgqomczZizg+var9ux6YPFUIWDAVaiba3XirsRc0weM0x14pImDDBPNOakBWcd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puM5qkSRhx604PgVHjmgdKtEMkLkmo5BlT9KeBSuMIfpzQCKqNsbGadKxKn0xVaRirnr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lcqxx3iEI+4NnGecHFcwqRqOMj0zXReIW+WUY6+9cwXwM9MVjPc3jsSlwoGORio2m4I6H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hOSM/KO9SWdvoROxSec9PpW84buMVh+HirRRnGfk4roXGQO9bR2OefxDrbhh61tWx4xz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FqQTkelEhRNBB7Gnsdq5pVGQD7UyTg4qCiFuTSEgUrHAqEnPSmgewSH3qHvT2J70w4q9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d2eKlxmhgMYpgVJflRvpXA+IpD5gBYgbs1382DE/bArzzxKcSjp161lMuBj72wMHNNOT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yOtL16AmszUCp6dacNynGcD9KaFfHOFPXrUgXpzk4oAUHjrxTguGGfT8ajC84xUgGT160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WgOQOmaTYPXP1oyi9SQfegBd2eo4xzQRwPTHFIDGxGDjvUoUFhg4zQAxVIPHI6YqTPGc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jr1pwVM4yM/WgYIu4AgH24qXGFHPSnKMKAMEU7bn0IoAix6Hn1pQoBAzz60MuB2phOMZ4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zSED9KaWB6444pBjOTx/KgBdzAgBiKN7A/eJxSgr6g+lLhSDzQA5ZA2AefWl3KAO2KYF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p2xTgnJz60AIXGOCD/Os67n55HHSrzoiqcKM+x71jXsp6FT1x1oQxouBxhT09aQ3Gcgj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/nS+ZHknGT61RJKHL5AApSSuOCPeoDcIDgDAppn3HBOaQE/nZzg9KRSe5zmoD8oBJANN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uqDxwP8AGnDd2bNVPMIHDD86PObueaYFwM+7GRinh/UjHtVDziT94fhT/N4ALEUAXC6Z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SNwB61TJPXcD7YpCzZ+6PqRQBeEQOQHU+2RSGJxyQcH0qgWIweAamguJAcAbue4JpATl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Y3znaTVpJZjyUiP1HSpdzHHyqCTxjmgCh5Eh5CfnxQbeToY/yq9slPRVP40rKVHzNj6A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eD6U8Kq4AGT1+tSAQ5yzsPX5aUvbgnDufX5aAGeYQ33MfU04ONpG38d1Md04A3DP4VWe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ALfmgc7D6cHNB5A5bB9RVUXVyOhVT7cYoN3duMF8g+2aALBjj6lm/A08GNFztZvwqlvn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6nO9qALhuIwcFGHsB1p4uVKgAEf1qkJ3UYLZ+tIZ93UKce2KAJZJGb+Njj1aoQ+BkZOf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TSUPTHHbFMBQ248NjtSlc4JOT0FLGqgjK4qwI0K5Gc0CKpAZTgHijj0x71ZCqhBznHal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0AQBhxjOPQVIsiKQQin2NN8sc4IwT0pQgIPf+tAFhLt15jRRzwQopwurnPIUjqccVUGR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WzkUhl+OTzBkgg+gNQzxbgTu96qGQqeSR9KX7SAuGbP40ASJAAcnmrSAKo6ZrPNyB/Ea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06UAWzzyFzSxrznhc1XeUKMljke1ELvIyknjPakxoubdzAbqjl+UcgD3FSF0XgCq8jBy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JKc/Nzn06UCIMcg5J6VIEB6IPQ4qZIWJB+7QMpTJs3AH7veqgHPOK1ZrUyDJYA9ahh00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SFIol9vG0k+lOWKeRdyRsQfbpW5Fp0ESgsf5VKPssIwGxVEmPHp1y+PkK+7CrC6eYxhh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CKDsRjg9aqSX1w7bRhR9MmgQ4Rug4QAe1QOjDrkfSgSy4yWFP88njA/GgCJ1TAy7fSos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nd9xBIX8qdEgmbb0OMAgUARxswGflH41MJnQk5UCpv7LUDe0/4bat29vZJ/BuYf3icUDRB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p0O2rsFxcspZ5HH4VKLlEGUjUDtVafUkIAKD6hqBkV3PIAQXJ+tZcrls4yD3INW5byFs4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M3EbtgRfhnNBNyq5Yn7wxTAoJ6c/StA+Wy58tF/CmbGbo6gHjgUwKqxH+4TU0SSlsLDx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glz9KUYbPLH8aANCKOVACzBQexPSnTXvlKRnccdhWeI3YEA/maaUbvk0gJ21J3GAmD6E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4z9KArAcDAqTgAfLzQBF50r5zxnvikwxx1qYYA+6c0hXJ60AR+UxHXOfenLvHy+/rQSF70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jqcUDJAGbp+tKUz1PNTxIzAfJz796nEBbHIUe9AGUYpVbI5FJjsRj8K0JQkcgBPGeoph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oEVAi8YYf4UoUE+3rT5I+WwMA1CA6sBnjrQMmCBR0HNI0hVR8xz096YWOO1RuyhcnmgCY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fcY4qsZcAAcHtTC7Y4OBQBcZht2hcn1qAhz0U+lCuoP3iTVmJ0U8d6YiJIztG4Ng1LvC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Seg4quZ0U5KEge9AE0k6qvTcfWoRdIpI2DPtSiWCTplW9DQYUduwoAkFwOoXnHHpTlmX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rC8HII4Io+zocYcNSAmE0R5ALEU0zID8qHPfNRmAryOg96aEYnJOKAJjMuDhFFVnO5Tl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AacI0GFLjnnrQMphSDkHB61bR0ZSrEEnkCj7PH1Mg5phESsQWzQAya2UMSq8/wAqiEQB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BTnPaklhDZcdfagCEOVP6UOc555NMJwcEDINIGGMcD0FADgSq9TkelQys2AQ5z61L39q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AECMd/HU1bA5GV61AkaluGww5+lWxEwUHOaALkDosYwq571XmQSsSy8H0qJWZT+tTJLk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DkYxTjbIVyTUoI7UbNwIz260AVhbxEY4GO/rRUjxpnnNFMQwhR1OQegppZAThc0zyeck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rM0EMigZ249zSh2xkD6U7ycYyTgfjS7VByDwOlADC8oAwOelIXlbOc9OKn2sehp4jBx83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GHAJoMbr296vbAq8EA9qaUbPTPagCkInI5JFOEDZ5zirghbk5GKaVKnk5NAFYQ7emc0o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cfWnBmIJPHagCNEZRg/SneW5Iwc1MgyuC3btT9g2khiPagCuIHDDd0pPJQDG3ip3DgAE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0pgMWDcT8vFH2TJyCR7elSbyo4oE+cgEk/yoAYloob7x49asJEhOC3HpUG8nqTSB2OcZ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bGD9aUzRoBkLnsBVXAK88E1DIB3f6e1AmXTfZHAOB71E028Hk81RJZTkEH608TvjG3/6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5YAdgaN6jILru+tVZGZyQc4/lUQiy2Q34elAXLrSqM5YfgetN85C3X64quIsHOOtSog9s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AD5ue9NMiMCAWP0FIVUdee3ApAwDEBT9aBMcCMcA8UZ29gKeOg9+9PCqQckGgCMMCcDB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bH0oRQGB2g1MB6elMAVQCB1qYQxswy+2qbyFOmc47VXLPK2dzCgDZeC3iUMJFPqSeKz5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6q+UyDJPFRllA7daBjyoccuc96QQM38QP0qPzQp4Xp0NSowbjk5oAniswVOWwPXFWBAc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RyijB7d6UTtuAxQIcYiAcnOKq3ClmxzgVaadwpbj24qiZ3ZucH+tAE8ESJgkHJqd3WEH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Ix/Wqt3eBeFGSe1ACz3JZyQBkVXErknLYz2z1qBp9xyRz600yFm4GMetFgLAKKMltxpx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twT19KQjPrRYCcXhLhQoqykzMOHI9zWcVVjxx7ipEYR8Ek+5pgaBcdSx6VC7qGGHPvVb7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zjGQQaALOMjufShEYdAR3NUjI6jIJ9qs28zk8kEHtQBLkDv9KUuqjJ65plw+0ggcdKrl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pZsg7VOe+ah3vkZPWlITsTzTG+8QKAH56Z5HpTsr2NV8kZ4pAXLfT0pgWflP8XPelKKV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xipk2A/Mxx3pAAiDdG46U8whFyW5PamSXMcZ2xj8TVYzPI+QfbigB7lsnBOPSgSIo5U5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UgCAgn9aQiMOjnIRsDvtpwRGbODk1MHRcAceuBSM5cdVxQMYISAMKDQYXx0AprOVIwxz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Ad5ePvA/hTHAB4OB6+tSCUlRngelMZlJ7k0ARkt0DEgdqaVyASBUqoXPHFSi33Hgkn2p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8QKkRHb5Y0ZgPQVoW+mTSHdsAGf4jWtbWCwYJ2g0BYybTS5ZGDyAqPp1rYis1jXAPbqR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ewpBOiMAULH/epDSGC0BOSwOecU8WaMeh9qeL04+SNQTTHupWBAIUUhivpyBQ2849+KBb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GVm4OWbHrSgO3BDDHtQIk8lc9ceop6wfLkk59KhPmLnAY5PpSBp2J2qwP0oAnaLA9frU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cDBz9KaBzyTmgCExbieM+gp6oEPTnNSAqOS//wBakIyRhuPegCMgg04E4OTRjGec470u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ICSckkjPFR+Wcc/oalyRwMYz1FALZzgEnigCFoWJOGOKFgPU/N+FT78dv0pwbPXpjoKA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mFumPm3D1wcU3cVHBNQyTuOBz+tMCfZEvTn8aPNQZC7c+tUjIzcEcGnIrOcg8UAWzMp6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2piBFI3HmpllQAkZAHt1oAYxCgZ4JpoVn4VSfrQ94jYCp09RTFun3DCgfTigBxgYYJVc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7fXNBcv1pCu45z06UAAGMAqufrSGP1EdNKHoWGDzQFABy36UAJ5KdyAcckUvlRg9z2oZ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5TPSgB7ogQ4A45GTWLfbSchQO2O9acjuVOT9Kybhs55+b1q4iZUDZJpVcAk80Y/SjHXp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45oJ44+tRwt8owOakIyOOtICJ+metRO/HNSvjJ7f1qnLMik87vb1oAawzzzQCApwQMcm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xTgoUYJzTAieUk4H503a7cnp71MEDHPrSOccUgItoCngGqouBFNgBsVZlYCMgHnHNZTE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HYWE++BR83HTnNWyW56ge9YulTHaqZ5wK1SxOcnH41mykPOc4B/M0wsT1J60wY654NG5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9CPqaaXJwOPwpS6f3c5oLoBgLg+tAAD+FBIA7Um/OcIOaUNntj2oEhC2egPNNO49s1KD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WgZFgjPH61VlGWxjB71cJGM449KpuQW96qJLBF5xnjvSso2kEUAgDO7kfpUMsp6A5qyS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zDLuUHsazftLF8MuBnBAqyrbW3DIGc4FAGgaKjik3cEn0qU/pSAM/SkJ68ig+9FAAAc9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AyO9Wgp9OhqjfvtUjtyc560AZLsWkOc/WpAny8j8qrruZycc5q4n3ORQNEKSeTICOccVu2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eMfSucuCd2P0q1YTkMq8g8DrUyGjfOSvB49uKj6Dqc00NvHABFKUJOcGpKAuScACj5s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jPpT9jMMbsfhQA33IB+tI8mBgD9aUxOOpxigW6HG7zKAI95PB6UE555z9KnFumOCw+tB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T3o2OBzgD3NTHIHHHvTDzwaAIzwOv/1qRUyRUhAx06e9KCoHCjj0oAUbVHA/WgqGPT68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J6c0ANKAL0PNOSMA9T+Jp4UmpAmADj8aAAAY6cUhO3ovNLjjIpOoPPGM0AbGiI7TbiuO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SB0zXFeHzkHBJwcmu1hb5F4zxWsVoZSepp2znAB7GrgPIIrMib5uBitBGyvuKogvQP8A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Ohb5uTwaug/LSaAa55NVnAFWG5qJ1pgUicE0pPpT2Qc1GVK9elUQxR1qTPFRA4NSjpQCM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NRI2VI9RVi7XHPtVVBzzUMpHH+JMKpJ7ntXKKwIGTxXTeKZUVHXByTgEVxUVwVUjG4dva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BQk+1NcADIOTVQXJwMrQbgljx05qLlnc+Gp90aBeOxrrScqOMcVw3hhmKqp69a7YOSBk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e49DgjFalm3IxWWhzz0q5aOVbr3qpIUTdD4XOeKhMvOaEUOox6VGUKH1qChsjZ6mot+C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Sqx6mgdiQsDxmkIz3qMmnA+9Vchjwp7EfiajdG65GKkzil3fKc07AUp1xA3PNec+KHxN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wISQOK8y8UXKJdJnAGSOaykzSBkZwB6UCRgwwfaq/wBtj6DnHem/a4z/ABY/CoNS6JgR6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VI3kK8hj9MU03oP3BnHrTAvhm7nHpS78dWHpj0qlHdsR8wwPzqyk0RxlgeMikBOH4wOa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NBxhh9PWobidk5jJFAi95Sdeg9O5pdo9OPzrITUZVO3GSDgmrC6gW6quR70BYu7QSOhH0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3bNxtwfUGmteumCE/M0BYuDcDkMfpT1ldGwSTnr7VmDUi3DKQP1py3obnaMfXFAzXEpP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xnn8azEvT1wMegNWEug7AE4PvTAtFk64FIWQimIwIHQge9KWXHIwDQAbkz15pQ4Az29c0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xeO9AiQOuMEDFKGXt296hGAvC0YBPKkcdaAJHfap9f5Vg3twDJt989O9bEu1Y8lmx0rE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96EMhEyY5ODSbkb+IVCYZBydv4Ck8s55/MUySQjaTwDTS7Z9MUgDdz+tOIYnoCPakAws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4Z44xxS7Ny4xj8KQx4HB5/lTACcgZ470m5Tn5iaAjk9OKcY+ORg+1Fxjd6qcgn3GKcJl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p/HtT/IAIwOaAJBKwGQcjGMmnCdupAx9KRLORvukAe4qw2nKiAvNk98UMCNJt7BRjPuM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MenFZ4dIseXCGOOCaabi5f8AgC47A0CNF7mGEECTLDoMVVe7kZshtoHQCqTvIG55z6jv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98UgLBuXHSUjnJwaPtL8kzMT9elQ+QTyQR7YoEIXjBzTsBN9pkxjJI96b5znkMB9KQA5+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6KAF3uckuTn3oB/2m9KAnUDAIpCGTH6GgCYDIwRn3pQMH8KhVnA9KcjnkEknpQA9m5/Co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SpQ4x3HvSeaoB5Oc9CKAIhHJjkA/Snqj9x9aDOwxjA/XNJ9ocr1/SgCVVUjkc07yUPR6rK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mIBHbtxSAl8kjlXyakVnXAIBxxVUz4IOTgfrThcDPJORTAuh04yhp52cYXgnmqJuCB6c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FAi0UDHPOaj2HAx1pVkhdeHx9alDR5J3jFA0RIpDDIH1qUorL2FSAoRlcfjQwUDsKLDK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71EbIHk+narLfJls8etRm4VSMt0GfakIYIokAXp9TUqyRouMAL0JqIhJBy6imfZEZj++Y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YgBx9KlgcccDFJb6YHJ/eKw960EsUiXAXkdyeKlsaICR0xkdKjCg5HI9atmFQepHtTQg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MjVMDB9ODU6K3A6/hUYzjoPbmnBpFxgH86AGzg7eOMe9UCxLkByMHPWrkruOCDz61W2g/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3rlnLH3NNKDOAKkjQA5LcY61LnsvXtmqJIUVsYIPHrQ6bRwQOOc1cjiLnkgDH45qY6cr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QBkscYGaaiPKx2DJ6dK1RDax8lA5HQE5p/21EAEdsigccUAVYtKlcgs21OuT1xV1ILSy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oHu2Y8nHsO1V5MOM4FAyxNeoWIGNvtTPNRgCr4/nVIoMfd5PpSBWA4yO9FhlglweHYj8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78VXZZB0YZ68Uha5PU8UAWTDE27AAFMFug6cH3qqUlJznnNWYYZupbimIlW1jYZLNn68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VMG2cFDj2NI4LjI4GKBFNoyWxQqbQeOaVjtYksOOKAwIPf0pAKGKg4HXrmkyep6+1KGB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wNAACMd6dlSPQ+tKiFxwOaeLd93CE9+lADDGrKMHNKsTDg5NXobQ5BdPeieSKL5f5UAU1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oq0jhBggAdxUL3q9FQgZxVmC3a7/AOWbAdzjrQBFJeKmdo5qnLPNIfvkCts6NApBYyfQ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TsQAgdcc0BY590m3AkOc9yKmiRlI4x68VcluGzgNyetRlyykjH40AMZSQM4xUZRWGOma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bXA+/g9+aBlkJEoy5II60o+xN1cse4qr8xxk5PvTcqDk4+tAGgILEgdeaR7e1IwrFfQ1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lsnk5xQBJJBGgyXDDrUJKBvlbIqNn3Hnn2polTkBaYictkdcioixYnOPrSHBGSTz2NKB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GlV4yCfelCswADHHSmyKVGVBOKYlw0WRtyD2oGTkyx5Kg49KkSdicHio1v1PylOBU4e3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AN2FGCCwxmhbpWbGw5HeqzphuM4PIpyNtPXHOKAuSyyEqApOPbiq77i2SSeOpqdmAUkd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QFxodx0NPEm88g5pCM44OO+KFdCcYIoC47jGRxirEMpQgHlSfrVc7sZA70oZlPp70DL0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OqjI8ZIcYNOSd1IKnj0q8sLXUYYY4pbAZ2AevNIVyeBxUstvJE+1lINIFPGelMBYYlBy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z/OqsZwx6gn361Z5YdPyoAiZCzcd6mjhHcjOeaaVOBjg0jF1PJyKQFk7FXnB+lRkAngn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kY/SgB7Ak8c0Uis+TkUUxDi2eg600fQZ9ac6YbAPSozvBwOntWZoPHB6AinkBgRtFRAt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P1oAlI24JGSKA3QEdai818YK8VIHwvQ8dqAFwueRn0pd4UVH5xGRtP40gcMeh/pQBM8q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WB6daeqrgk8U12jUDB70AIM/WpETLYIwB71AZUA689vahWZmG1jk0AW9uBjGD7U4KqgZ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Uqljy3NMBrncdoXA7Ui2ztkhiM8kU95hGvCj29qrmeVjgAjnmgCUwsPl3j8aY1vKo4Kn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sSfQUpuSowEOccUAMCuDzxinIrc/Wqss9xndsIHrUJuJmGC9AmzQlbyxkuoqmbhDwRk9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LfU0DHGaYmyfzhkHY2Kf524ZKAY96h3KMcNn3pc8D5SRQBL5yngjI9uKlXYwBGN3aqow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+ZcmgRaHy4yowKXcucDGKqnz0IyP608SOeNuT6etMCYinJxnAz701Gbacpz6Upc/dCgU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KhOGIHuTUAk5wWye1I7jaetAF8NCoPP5Gomn7DAqmNzAsBgelMd3B69qALgcH1qQSRgD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xiCGpVjcsMAnPegZdnbccA8CqxVATk8n0qeKzlcjcwHFTjT06Mx49O9AFHapIA71bt7Z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CJFwqCpQpPzHj8aAISjg/d/WpI1+XkZyetPDbeAFz9KN7FcjGPSgRBO6su0fT61XiiIJI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Y5PaqUjvz87ZFAF2eTAI5/CqDx/Nk55pqyMOrGl8/IGM/SgBNh6AfjSHABGKkW42nhc5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xmmBAGJ7fjQevB+tOZkUfM+fYDmomuY1yFXPvQA8ZPNBwP5VEbjJ4T8qQyBhz+NIB2Qe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aaGGRjPNKSD3FMAV3Jwx4q5ap2zVLaSevFaNsAqk5980AOnTjAByaqbT1OKsXL8deO9V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9IBRjOScU12U5x+NOWF5GBKFVHc1bSCGIbiNzehNAFFVY9AcH1FSqhXkkfjVuWcMoRVw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W4oAc84IKjk1CWGBgYpyrGnfn60MNxGOlADQA2c07Yozg9eKTZwcdqbiQY+Un8KAFCBe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2ePemhJGOQjY9TxUgQjr16cGgVhpK8jcKj3oozvz2xUwhVmxtzTjaEgEgADjmiwWIA6u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j8vH0NOEO08OPxqQDYD8u49eOlMLMiELk43E/hTvsznqStTKt3NhYowvPUj2qxDpFy7B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GUPs/wA21ZWJB5Aq5a2Lr8zO5PYGtaKBIFCrApJ4GByasKlwwJEBA92AoBIqxCSIAAH6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OeKtpbzn7+we1TrbIvO1S3tSGzMAdjxuAzT/ACJM9OfpWntCjgD8BTTkd/rQBnKjqAAn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Bxjirm9V/KmmYDJoENjgSMAkZOBUpk24wM/WoTOQTxn0qM3J6EDHtQBOXdmI29fU1E0x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43NweDSBS59B+VACSXLYzj8M1GX3Z5I5qyLN35JAxUosUHVxj2IpAUN2P4v1ox3z+taQ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UeXbKMADP6UAZwbHGcUhkz0JrR2QkYKDHTFNZEB4hBoAoAMRwKkCseuR9athZSeEI/AU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mBW8sDGT3pSEXkLg1ZMXfKD8aTYgGSyn6UAU2dcY6gfnmmhA3XpVuQxdPLB7dMVCRG3W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iHJI/OnAoeF57cVIY7YnJwPxqN3RMhcE/pQAEqo7Z96ryzPuIAAGOwphkzwRwKaW4Iz8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NjNPRio45qPHf160bivQ0wLHnP2PH0FIZHIxmq5uD6CgSFiTjGaALaux649uKGc/dHWq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3HrQAjbs9BSDj+VSAFzxjp1pRC4OTjA60gIZT8hJrJlA3E56VqXTKiHOeaySQGJHc1cU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Wo2Hc1LnAz+NRlSRg8j2qxBCwVsHgdqsM21apn5SCPypxd2HBxQBXnuHc4A/+tVdIwXB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T1qNiF5PWgC2qoq8AUwqS2euaiilJOCeKnLKo9xQAhwq8VAcM2eo9acWZyeMCk2jB9qQ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PeqkSFuozk1Zux14BFRQgkg8UDNGyJVtoGPQ1sRgtGMnn1rEtnVJgS3Ga37ZcrgkDA6d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jJUEHHtSFMMeaslcA45qJhz6jPWkWR+XzjpQU4zj8akC888euKcVwN2fzoAgAHIxk/Tp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3p5OBweRTMkknjBoEhQnP3hj3NAQdeMemaBgnkCnnAXtj2oGRug2kDHPX2rPlUKxGa0u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IwfSqiRIhVARk80HBHyj2qQJkelKEwcmrEQNErclc9xx0qDGDjoB0q8RUMkQBLD6UAEI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vmq8eFYGpwSenBoAP5Uo70dO3vQMGkAHgccZNZN6x3EHkVqu21c9/wCVYly4MhUnNMCF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TVYS5IAU/gKmw3lknOKQFOcgMTnjPGe9JbzDcvp79qZOpDY5x2piggHH1pNFI6a0dXQD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k1jaZcEMEPQCtpTuXIXg+lQyhUZgeVqUMpPC/rUOcZwCMU4NwKAJNwxkjFPE6A8hT61C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LbOB1oAsNJCy8Lg9KgL9zyMnpSrEeoFI4KjFAB8p/hpjBRnOM03e3PJ69aQse9AChUOM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btz9aZuyf/rUu844NAEgi24HHH60AFTztwDx9ajLMTg8mlGQOpoAl5A5/SkLHNRbjk88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AEoLHrTgcZ45qJWK0u9hyRn2oA6rw4qmMMMcHHSuxA2gcjp2rivDwYw8ZBJA4rrljfAJ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3LsTenBFX4juFZKZ461egkKnB6Z71o0SXwxTkYq5C4YAEVSDK68c1PbnafakBZKjHFQv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9aAK5znNRuc1K465qMqeopolkQqVfu00Lg1Io4NAitcJnms+ZiiEjg1qTjA+lZl0CY3F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JUgZyGBrmECYwOOcV0fiYlmPGAMjI9e1c2uSMkEH+VYS3N47D8AnI4oPCnjtQHRRyp+t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TwBSRR23hiMCJHx2rsFJOPYVy3htMQovsK61VAA/KtobHPLckXBWpomIcYqJATUi/LVsS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qZ0GMism0m2sAcjitdXVlzUWKKzpkEVSlUqa0nIBPFVJwu05FICnupyvzQSMYpuQD1xV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YpCeeDTNw9aQEk1QEdySbds15d4piV7pQTwTnNeo3TAQH6ZrzDxKQ1wGO4AHH4VjIuG5z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+tSC2jPBVjSrcCPgoCfUnFON82MquPpWZqILCNlLAEd8NSC2jTgIvHfrUck8jnJP5mmhz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SvTBp4gXGT6VWUkn+I/QU/5wp2hvwFAEwgGRwD3p7RKVxgc1VDTE/dfJ9jVpBKVy6nHr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RUAHP51I6fP1wT1ApVUYzuxQMZ/FwOPWnDnrjnrml2Mc4fr7UbT1NAhjQKW4IH9KiMR6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xTCGHO3igZWNue360ogY9SfzxVkEZxtOaeHUH7tAEMaPH90t1ycmraeew5Y4+uaYHyeO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rE6HaPmycdRTzeIvRPxqnJIVXGCT61AZiTyv60XDlNI3wJ4GB2yKQXrNnHHtWcHZm7Yq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Fx8pYknkkUr2HJ4qlLAzsDkZ64zWioXbzt59DTWSFTuwc9uaLisZgtwc9Tj05FSC2IBy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iT5QjDtkLSmfdyhOPfrRcLGf9jRycucH2pjWCLyrsSfQVoF3xwMnp0o8x1HUg0rhYzxY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gadLk42nirpllc/McgfhTl34PY0czCyKP9nyc5kVf1p39ngZ3Skj2WrLPgDJH41EbgL6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JFxgsT64pxgVRwdtHnO5GOAaVSe5o5mFkRGNs/fPHcUghJJBxg96sjaeSaDtyeKOZhYr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EfMOasB9q8EZ+lIWXqcfh3o5mLlIPsXPLKc09bVl5+UH2OamBXjtjtmnl1Hc0czHZEBg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O3TirTFNpOefSq5ZFbByTii4WGmJDjAxSfZkGSWNPLDqAT7U78D9aVwsReQoA9BTwigH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FRE/MSXwPSi4WFKKx7D8KQooAwe1ODIAOST/ADoaRcYCE+9FwsQmM5HzD+VHl7jw3tT9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nIxTuwshhgJOA2aaIGPG3I9RUyq/YAfj0qVUcYIAx9aOZhZFQQMOSKDH2A5q4Eck4K4p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FylErjqAB160BBnJGKvC3DDkgehFI0CqTgbvrRzC5SDajfKRxjrUbWi4+U//AFquKowC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Si4cpVWHaoG4gAU5cnq4FSkgrgLn0qLaR2JBp3CxIrsp4bj2pWuD0GfypAhPVTipRAGP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IA+4kn9RTwm7+AEevepmgwDjqO1NAlX7oPPtRcLCrbZAJUCpEtyGHAJ9qVY7lz3H14qc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JspIVE2j5Tg+1SI7gbSSR60wxKvO/np9acjlScYPPpUgS43DBHFG0YGeTTd7Ht+NNYE5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CcYxTBtU96YXdfoP0pBKOhXoKAGTOGUk9c1W3ZJxU9w8YA+U5zVEuBkAn0xVRFIs7jgc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qtG6nktjHarBKg9fy71QizvKry7BgMYFMd8gklm78moTIoXOegqFnBOd3HpQImUkjIp4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Dbgdam8pnABB4oAMow+9g9OKiZW6hsj+dT/Zdo5IHril2ImQOaAKaM+T3H0qwsbMOT+d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0VhkhTx3oBFGSFkOSD9TTBK8TcY49s1oSfMdpByKhMeRwMDHFBRWNwZCA2AfarUUpRcA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n1xUqsQMcYpiA3GSQE4pSgkGSSM+9NYKQeQM8n2qLbggbjgdcd6QhjRBWx1xUkEJc44Hp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k09GQcAHPSgBHtyvIyxp8cDNjCj/AAqXeQBzmpEuyihdg570AN8l1GQBx2pI5WU9Tj6V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hdwDuC7iOmKYE5d2QYbGe1VvsTtLvkBwevNKLhwvyxE8cZHSkNxdMDhAoPGSORQBbW2t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HMZBjdlA6Yqkpmbq/b1qUxnAy/B54NICwbqUkYnY/jSPcOynLFvqKq7kRsAEsP508yDb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TB92MA0xk+XnkU6SVsnHTpzUJk65/HFADHQbemT1FQ+VknnjvU7PnOO9IO2TnvQBEYwO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4q2Afb8aD14wMUDKnlYwDkkUhiODg9B0q5tB6mnBR6CgRleQ27O76jHSmGAAknrWyqRv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8YDYI/E0wMpE6fNmpgiggjPHFWTEqMcFcnsOlDFPUEgUAQMp24I4NRG3Rl6gE9M1K0m3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Yxj6f0oAjNiV6EYpPs7qQN4GPyqXcx4DH6UhLkfdP40gGhWAwTkduaeBnqoPHBqLeQxy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+lAhjgDIOQMU3OPoaczoxIJFG1cDn8M0AIHIOCcj+dSI6cZAz656VGVBGB1qMxkHIxn1H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aaXGe31ququDgU8ZzzQO5JvUkAcVNDdtAwIzgHkdiKqgEjpjnjNLwVGBn+tAtTeWeK8h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9yjRSHA+U9KqRI4kBBII9K01begV+T6UDRSBIYE1dTATnrmqskTRncucdRTkd2XBH40D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wkMRTAeeKehznjH1pAOVRg4Of6U7yjjjmlT6U7eNvORjoaAI9vPJoqTrRTEQE5JBzmgs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5zil8lcHNZmhAWB7YP8qTzOcHNPKR9yaYVQHjOaAFMnsfrTC5J9vWnKFzkHgdqeNuMZAF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ux7U/dgcr9KkLKBwRimMQwwM0WATfmgIjLyo60xlYkYNOSGVSQTwRRYB48teNo+tSJsZu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5PFTIjIOoyPwoAmKhFyTkgVUkdywRSRmrKs2BnH+FRursxwBxTAiVWx8xzmpTjpxgUgR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g4H3RQAmFUcKpPvVaUzHhVx9O1Wh975uKedmO9AjIlS4x824596hEUhPQjPetgrvYYIpC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aM5LNy3zHHepVtVUHJBHSrRTPXdnOMhTimupBOMk47jFMloi8pOARmpUjXp1zULK/UcD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xTA0EtYmGScD0zUoSKHgYrMRpHBBYev3qkBdmGTkdMg0gLhdGXBT2pu/aMKmR6YqFQ6g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4wG2n6UASlmZcFARjimm1VsnIBNDSsRwFGPeozM/baaAHLYr137fwzmg2yLk7ixFR+ZL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GIoAn2oOgpuE6BR9cVXxKTzkVYiQqvIye1MCVLZWGSR69KkaJEI29vWmo0i/dQkemKURy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oRn7A9qhJdztGRmrH2eXcSIZDx120/y3HVHB7/KaAZBGjjGW596sBUxjdnFIQ2flRvfK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+hoEKY2J4AxUUjMinIINOlmKRkknAHXFZV1euxKqxx9OpoAdLMWZiTgVF5yEEFhVUs7D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NiOnX0FAEklwm4gcio/PGeB+NRGFt3QkilCEHBBAoAnEzDoFoeckDI/Ko9vHTNIUORwT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65qMLz9aseU4Gdpx60CPoShx9KAIxwKft9KmVEPUfhUyxJuyOtAFUROxwFzThazEgEHH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aJARkBse9FwKUdm2QWY4z3PNXrdEUFRk49TUY5HUZ78UgBB4PHpSAnkVSwARR74pign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d8/WhJX3ZLZH0pgW0tLlwcJkdOT0pjWkisQQQfTFLHLIFBWRgp5wDipfPkbhmJ+ppCKb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oHU42gH6irzlyOSMdwBURbbngGgZBDAuQXA+tWRBEM4QHFKbiMrymD7Co2mXdxkfpTAe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mREHOBUXmhmwSadsV/egCIyoWOW/MUh2n1/KnGIAkgD8KYBz979aYDolTOOcmr8Vu74z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okHTg/nWvE/yjkcelJjGRwJgZiU+uRU4tQy8IoB9eM0g3sQB1p4hfGS2MUhWJRZEDmSNR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HjMuR796ovIEyoJz7Goi7P3P40DNgT26AcjPqecUj3kS/dOfpWPtJ7nmnYUL70CTNEXw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jdg4xiswMF/lmlLAjqfpTHcuPdMD98fX0qM3KHrIBVZ1THByc4qMRBjznFAic3iLkDJN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Qqwg9MmlK45EWfqKAImkkPAY/QCnCKfAyuc+9KXmC8Qrn/PNM/0h2+Y7fYUgHBX3Y2jH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nApYG2EEkE+9WDJu64wPQUBYYISfvOTT/JjA6ZPr1pNyjkkn1JpfMXGRjOM8mgY5UReA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AKc1D5zYPOB7UhfcBgk+1ArEhlGeFx9aaZnHIOPwpnHbmjHpTCw4zOcgnP4YqMsx5zn60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1HH4UBYbk9qQ57/pTiCBUZLY460AIx6HB46+9Qsx9RUpR2BJ4GaaVPoOeKAI9pzyc0hU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5pQjEDAPtQBXKN3pCh55HHqatGBm+9nA6D1pDAigk5x7mmMqggdc/zoZGcHAznpVjCLwG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xnjpxQBXFu3cdfU04RkYGVqYsPcmonbHIAoAAiAfMx49KQOnIVWx78ZpoY56cUufzoAc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R9py/wBaQgU0/dPUjFAGfeytyCxJqim9jjBxVq6BMnt15pEXaBWi2IYm3AANNPB461I5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YhkqgnIx70kagnvxTjyOnNNX5WBHrQASxDGQD+PaqMq4H0/StfAx68c1Snh+XgEA+vSg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q0k6sB2I9aqyoVY4zwe1MR9rDmkM0wQVGDSMwGefeoFcbRjBNMmk6AHjHNAiCd9wIHHN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7iQTSrIynjpQMsFsNkZ4Nb9nOHVcnqP1rmhOhyGIH1rXsWztwcgHmlIaNovyc/pSFjwM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jBFB75NQUOLktgDGKTzMnJ59eaiL4Jyc0m9R/CTQBIzbhwuB7U3c3HA/CnDlRSM2DkfnQ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Dpke1QGU5/8ArVHvYkkZ/KgC4CDnjn3qvN97qcdKA7EDBODTiCRyOg6U47ksgD56k1Jn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eCQB6dq0JFx2zTTyfrS9eM00gnv/APWoAaRj2NPD4HP5moz97mggkDJoAmVgc8jPWnjn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+tKJtpwQSPWkAt0/7sjsTWSU3v681fmdpE2gHHXNRxwYGc8DtTAWKBVwSq4HapSoZTwK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/nQrgk459KAMy6tNy/KOaqeQy4GMjpiugaMFSTjIrOli2NkdvSlYCnEDGwI6nvW3bM7KA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OatWU7K6rk4zipkikzTEBJyWGPQdakCoq/dJ96QOGHHNBYjPA+gqShxYAZHAphcAcEke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SmkDg4JNAEhn291+maDMjgjeKrFGLdCRShGHGCKAJSFB4OR6U0suAADmk2YBPP40YPc/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Rnq3+FL8oHUA0gOTjIz9aAFCn0zUhU47Z96QHaCQ3J9KQsSD8x/D1oAAvtwfelC8/eXJ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lC59Pw7UAOCIemKUr6AfUUzaQMj+eaRWO72NAHXeF0+Rc9QR+ddm64UfTFcd4aSRVTIx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jJycVtT2OeZCB2qVR+VREYbFPB9K0JLsD4+UnpV2PO4E9KxlchhWhBPlcZqWhl/eelJ3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poTYx6jJGelSvtwcmoDjPUUCEIyeKcme9Rs20U+Jw2PWhgNuVwtZV0fkf6VsT4KCsa+O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m/iY5dgM4LVzwOxeeOK3PEcrGQnHVsVgF94GfT0rmlubx2F3hz+uKF5deOvf0pAqjr60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FIo9C8NRkqp9q6cAADtzWH4ci2QKM8KK3yBgcV0Q2OaT1FQ4zUyjcBmoR16dasICe1Ww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tbyZUAkmsxE5FX4OFFSNFsqCKryrhTx2qyDlaY4NJjMdlwxPakIHtVmdPmaq7Kc0ITGh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VJPWoFjUc07nPBpgNu0HksBjkV5d4pUrMrDrux9a9RnBMLH0Feb+JYy1wpOCM85rOZcN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8jTxCwIOD+ArTEChQAoA9u1Bjx0IB6VkamcQwU/u8n6UsUQbkrtxV0gjPPPrinFlHO0C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TjJtPQtTS4zQHXoAM0AOE7k8JnHvSFmYHK98dai83k88UgmXPOfyoAbPuHODx6VXDZUZ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/WkS0dyOFC+9AFYSYbr7A1ICfXFXE0099uPY1KNOhHJHH+9zQBnbm9ePaguVGck+taRs7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70w2ttgZz+BoHczw5JHFOHzcDOfWr3kRIQQpx/tU3cgAARffNAXIFjJ5JxUgRVPWpgEc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uXhWHfJoEV3IJ6cAVCUVs9M1eFsHGCjD3zika0RBnzGB9ODQBUWE/wAPKmpCuxfvU7y1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4pq2DEgiUt9aBjURScnPtTJWRVwFPHtVhovLBy1VXZQeeRj070CIGlIPAJxUscxwM56VE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QnAz6cUAX/tYUAEfjR9qVuMc+oFURKcjK/8A1qcZEyfnA5pWAui4Vu1DsdvD49ap+cvZ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R2A6elFgFd8nDNz9KBhgM08lSecEikKr24oAFAA6Aeuadj1AJPamgc9TipBCX5BPNAxmw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1YWN1HKqR7mlKnIIPI96AK21gOnUdaaVb0x9athNo3ED3yKY88C5zkn2FAFYl1boQe1I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nxtwFzntTTJEB9wZ+tAEW5iO3pR87ccE9qk8+FQTsP50z7WmTtiAP+9QA5Y5B1ZQPrSlT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cg9UwfaoTKWPAIA45oAsgoMAliB6n+dDbMghc496rCRm7dO9AXceCc9aAJsqF4Ax700so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hj68U4Rg+p96AIw3PFLvI56CpREABn9OKkVFYcqAe3PNAFbzXJ9vYUpLtgliO1WDCo5H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GaAIBv3ffbPtT1zxkn8amwCOB9OKULnnAwKABXwMd6Y7nj071KAoYkpUgKjqmaAK4DEH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55I4q2uOMIxBpzIMH5CMHrQBUMAycH8R2FMMLA5wcCrJGM4yo9qejlep7flQBAkbn+Bs/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ZHanh8nAOCaVpCBy2c0APjt0XGTn3q2iRKOAoI7mqH2gDsTQZyf4ee3NAF58Nn5hiqco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0pu9xnJH4VG027Gd3X0oANzbjkbvenDbjoQaYsqFgCxHuRgCnPKir8r5z0zSAU9QeRmkD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lxKpyArD0Ipn2mVh0A56gUwLpBbPQ1C8T7upyfSq4knzy5HvTy8h6ytQASo45JOPfrUA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kcFm5Zm+tOjCqMD9apCbHiNcYJ4qdFQtjBI+tRhQeuRT41fghxTQicWqMvPAqRbfYx8tF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0XGQRTy7MRngdeKBE8UMhQBooz7qtPa3fBxGy8ccVAJ5EIw7KBVhdRkIw4VvU4xQBAY8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J2nHripzMHOQCD1xQHfAJoArgOp4+tBd1BPQD0q0W3ZyAc00sw6AYPWgClvZ8ZOaNxIO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+XketKChxl8ZNA0VUBPY4JxTgign+dTPEgUkuaj+QH/WfmMUDGNChXr05qBkCk/NU0g+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XPOTuz60CE+Xrz0q1bRqyEkdehquOD6jrUodgMcBaBFkxIOS+3FSp9mUchW56sKpsxIx/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dMUAa2YAowij2phkCMcJ+nSs1JHj2nkj35qx9rJ6pjNAE7yll4Uj0qAsxYnB57daf5m5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GMdKAG8nv060hDZ5bNAZB1z/AIU4yISAMj696YC7Qy4Gc1E6uucHg+tS+dhhjBqKRyyE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LvzTgQTzTSM04DapoAXy/c0/YB3/ACpocDg5Hp3pd+KAGbyrYOaUvknJ60GYEgfmcUGT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K3TPNRTOegJwKcrc8D8Ke8TFQSKQFIqS2c03accn9aV2wxUdM4pvOTg8+9AAVYcg59qQ7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J6nNOBI5PJ96LBchO/vQcgAnPPBxT3JyM+tJnFCBjhuYDGMDvTmPynjnvTY/mzhsd6kH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ExOcEDHShIO/WrBA3EkmnjAAypFILEHkZ4P50v2dQdw/n1qc4PQik2kgDOKAsQbVHTuK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9WBAoxluPapVCL/DntQIoosrNgAA470NDMuDgk47CtBWDMQFxx6VZSBgQchVxyaAMaOK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WBEVAJXrWmWSNSCQxFVHnRjwoxQURguMDacDvSgzE8cAUG4GCAtKlxtO3b+dAFlNzqFZ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hcYqBLgKwOO/araXqMQpVhnvQBGIG3fMQB2xSmEDJzk+1TttYE596rvNEgIz81ACAYYc8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PrVc3SkccN0qLzS7H5iBSAu+Z/kUVWRG5yaKYh29gvB69ajkd+fnb86KKgsiMr8jPFOj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CTgfU0isTyetFFMB3/LUfhU8SjcOO1FFAE6qpySBmnYHFFFADTx09aXqcHpRRQAucDoD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ADSxBqMOWPNFFACD5sZqTaD19KKKALcVvGUyV5xTiijBAFFFAMbLIy4A4FUZmJY5oopi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B5oopiYD734UoJ3kZ4oooAevU55+tMkdg/B7UUUAJvbB571IXYdDRRQApJ2j6UqsTnJP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ue+ac8jKFAOBRRQA6Mu/WRx9DQ8su0fvG6etFFAIj+1XAUkXEqn2Y0fbbwMQLufGP75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Ai8nz/vVINT1HH/H/cfmP8KKKBDJ9TvwhJu5G46Ngj+VUZNTvC5BmOP90f4UUUAIdTusj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NGpXTcl1J/wBxf8KKKBMX7ZNJ95gfwFNWZ2ByFP8AwEUUUCF8wgHhf++RQly6n7qHju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Pyp0/u0xrw94YjjplaKKAHmbaRiKMZ6/LT/MO1vlXjpxRRQBIGBHKL+VSfKQvyLyOeKK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Y1x9KZ5abfuiiigY8QxsBlQakFnDg/KfzNFFAh3kIp4B/OoygLen0oooEMdRnvQYU9/z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Gec8d6Z9mjxnnP1oopgMFugfgt+dSmJQOCenrRRQBBKnyg5OagZBk4JHHaiihAOt1JlO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0UUMokEr7yM8UjSvj7xoopARt2PfFNLsMYNFFADx94DtTehwOlFFAE6ICue9SIik8iii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OlRJ85G7nNFFAExAU8UqseRniiigBW4UYpmBRRQBIFGQMcUo46UUUDEH3ep6U0DkjJxi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TgAaKKYxpJGMUhkbceaKKADzGz2qReQc0UUARsx4GeOKB2+tFFAhwAxUbdqKKACo5JWQ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ELXMhPUD6CgszcEkj3oooAZ2FNycDmiigCQ/ephAOeKKKAG9AcelA/hoooAeAP1pJeIW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eZiWBJ5quZGyeaKKtEkoYkc0ADr3zRRTAUgDHHemGiigCWP7opXUFTkdqKKAMm8jUZIHO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1oopDJVJ3dTU7EhDRRQBmyEhnx26VG8j7SdxzRRQAjLv6k1vaSNrIMk565NFFKQzoG4z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DIpg6CiikUOBPPPem9etFFACkDnjtTkAOciiigBwABpzKNpoopgU2+8aB0oorQgdjp9K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DD1pPQduaKKADt+NGAc5oooAaQM0zYD19KKKAG7BmrMCrgcDrRRQA6T7v4VSnQZHXvRR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gYhuOw4oopAbVuxMS/WpTy1FFZljDxnAHSmj72O2KKKAHjvQqg9aKKAGuihuB2qE9aKK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SiigCwEUjkdqHRQOBRRQAwdu30oPVeB3oooAkXlTmo5OOnrRRQB3vhon7KD3B4rqH+9+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uRuB6d6aO/1ooqhIUdamgY7jz3oooGaKMeOakNFFIBDTCBRRVAQycLxUcRO+iipAsS/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pRRUsEea+KFAZsD+I1zSdBRRWL3N47Dj1qWzAN9F/vUUUluM9U0RV+yqcDOK1u1FFdCM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HSiimxImXrVyHoPrRRUsaLSk7RQ/SiikMozdTVcfNnNFFNANPBNC9aKKYh03+pf6V594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UUVnIuO5zxkIAwF6elNM7g4GPyoorM1ITO5HUdPSk3HceaKKAA9P8+tRSOwIwaKKAITM+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UUAW0Y46CmmaQIcMelFFAEsQMmNzt+dWBEq9yenU0UUAOCg+30qRYl2nJY89zRRQBGzb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SVjjIH5UUUAMlmdQMY/KovOk5+c0UUAP3MerE/WmFic5oooAYTxTC7Doe1FFAETSOVOW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kGTvI7U5OV5oooAKbIoAJA5oooAj6MMVMnKsT1oooAX+IfSpweegoopMCzH2+tTdhRRQ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qKVzt4447UUUAU2ZnI3MTwKkCqQMgUUUAOMSBeBUMqgA4z3oooAiKgdKB94UUUAOPCmn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igCVEGRT9i8cd6KKAHdPzoycUUUAL/EKkT74oooAm2jJGOKgkUbzRRQgY+P7pNP647dO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/jSliAOaKKAJY5HP8RGMdKmBO40UUAOHXHal2g9RRRQBF0IpGJ2g980UUAM/wpR1xk4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5p7EqoxRRQBC5J68896aQNp4HSiigBgQZNIQAT9aKKAFQAjmo5uGI7ZooprcGQAncaaf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DO7kk896tbiAMelFFAh4lbA6dPSnbmPU0UUAToAVUHpUgiXBPOfrRRQBJCSQc+hq15S4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Kk3y5xTASQOT0oooAa7HcBnjFNDErk9eaKKbGhQopCi4zjmiikhkUoAY4qHaKKKBMQkk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80UUCH72ZsE8YqVCcUUUAL05pD97HaiigBm8g8U0yuTyaKKAHpKxHOPyppY7iO1FFADS7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UUARFjuNOR2zjPFFFADiTjHamgknBPFFFADe1PHQ/WiigCUcAkdac0jYAzxRRQBTnUc8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1FFAEygYB70HpRRTAhcnOO2DUYJ5HbFFFIBw55PXFSDkck0UUAO9aXqOfeiigBycKasno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zkUgRQcAcUUUAMl+UnHFVJWYMQGPT1oooAjV2ZiCaeVAY4oooAbk4p0S7sZJ60UUAaMNr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zVkWUKjgN19aKKALMcKFQCOKy7yFEYuBzmiigCkPmYE9T1qREAxiiikwNCNV2Diiii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dd2e1a-4668-47af-b7dc-a4b8c931fb0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dJqeW85vOzBzSaDFlk1TkFjviiGUS0FQWaTIObDGOqTkXVB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EqwkHUghpyCYSqRKqRoRSQAgpwGrzIt5spBAEjFFWQFIUtaYh6fX8/SfQZeV2QuT19q+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1865NCJUqhVMIdmZ190eV2ev0nB17KJefAno8vjc9d/AisrQOpC3lRdZ0USy3lZo8qNX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q8aN6wZ1aclHbXLcdBjZoSAtAkSTTDbQ8bm+km35mfc845C5JAGNAmgbCRWSxEzpBKuS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hlBQTTAoIYCZJSJjV46gDVAxMAQADhUgl0rEKR3lYUlKGgZ1dCHRkaKMo6dk8/T0SOTX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rM0kfH18ic2mepGWkix6EqhQVKQUI2vK6XJ3xGRtiaaxsmE6Sc7pmefTx28xN6z+gJy3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pSoFSILkWPTiStGYF52MRYxAOWMJiySnNBlHSRxz2ZnOtoJEBNqlNyIAlgJMIKkYwlXJ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paJYkCDTGmlACFVEFKDq5Uex3fM2n03NwdMvNwfSTXzMfRcleMu3mQ6OZnseh892R7C8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XWmTQhhNAQrESpmZSE0ltEpd5lbPKo0IZd5WU4DRyrNHmzS8bl2eVG187TrrmtehYBrnm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bx9F9lcHfGHD7NR8jH1nn14S7OWpbBDQhMTJKhARaFFIQ5EOiS0MGFIE5g2QxRSHScRoI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pCKISapy7RFMx1u4zjVrm9+iOF+nUvn6eiHJpsspq2sZdInPu2W5pZmhM+Hs5TKrdc+N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+dZi5Kco2rMrbXINs9YjREoKQmHIZdGNvPAtY++TU6Qmqyi41NmAJoQMnm6+YrSLjPDo5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AwUNAAgpyVSSLSCY2qOKe/M5I6s6wGCABgJWiU0CpDlkE0EqgzdCwIJmklUmNMVDCRgl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TpTD0d+4m24jm1Z5XB9Oz5B/S8NeIdXNSYDTCWAlQIVEgkYmIotU0SQ6QgKtw4usqqyQ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0cUOoZbhxWmRZsZUMlDJUUk1GoO/u8IPp6+d75PU4unSPC4PreO35mfX4K51pIpbIjWRJ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yFCYrmwBwTYZ0gkuaYOBqxJsyqmrl0Sahm9Kjn1ujF9PRHm16useVfrJeTbUlVRMawMl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SbTVDSJELoSzPl6MBaKk5VpRmtJMMOzmXGW1i41TPRbUrjZLrNGkmUUJrA5SuTbK3m0x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EFZY74anUnJSAABcnXzGtTpLlzdPLYJrUASUgEUoAKBENAFJjQAIqnBFmbFOjOOO8PPOr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poJGAmQk0IckqmuTbQqWoMhNUQrKhsE+jujyu32No5OoyTXPz+OvT5OVppWRb0b8bk9TT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vQ8nz/qA+Tj6fz68o1zAASpElAhgACVFkOglWzMsBNA0FVDLcOXQQmlZOrrOikwYgYgZI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GgNOnhlPodfm+iX2MufU5+T08o8vP0cdOFdGZkNAmhRaJVoG6ENxnpNFJMlVI2wzrVEl2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ZHV0HmX7GsvkdPqGbw9O+YJkQMIVSJoVRcFVDKuKLxEK5sBIoUAppKlSplpmjuaMESO86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Gd2qjXOiGmIbFGgS1I8dEZc3Ric+kaaz98A6Zpoz5url1O6aQgATBc/TzGlxcufJ1c1i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KkJVIAAgJYo1UotSxiRQkNIFpEm1c4dEKzHLuZ5q9DFeM1zCWCVApoiY0klUUVFDQQw1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39qR3y8Eevx+TjXdzQVq8rKJaMll1AaPNmjhmuvKHqbeRrHo8x0x4nB9nmvxR9P5leUbZ0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GgGWS2xDCGwQ2JNSu4oshmhLSySqJY2gYAMCKGJWRKtEqwmdZMtRHRrwyd5yaRpNBy5d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K4G5oKQAtSXTlzfRRzV0BlWlxidPRHA/U0PO27rzefTUUGQKkIAmagbgRkCtwx1mDjQM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SEVqyM9ZM1Upm2hRoiblnM0ihlCJhMmqhIHAORlac+4pqSSgWGmJnneFjlrU/QmnOkRc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qRIwQMOboxDXO4jl6sqxpzqCYS05E0UJgk0CYSxAghJgNAyGUpBkOmhyqQHeYdWnnkej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nknq4nnLozIi0SmhaPYw37NjLpjM6l5nMelwc5UlAhVYJkNDCs2avKynmJpUMtwGjzo0e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zKj2NvE1jv4Nt18Hh+xxr5E+g8+uAqBiQwdiYAMhDSgwFTJG0GAMBoKLhlN1ErSjOqYl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J0DNayZzoGU6IzdwVWYdFcjjqiarLDsiOOuhnNp0M59dNJed9XVHm16mkvlb96OfZuGJ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E0EyikkjioVkBcyxtyENJdZi2lQgZNoBxQ3EmkiCXqYHUzhnfmTSXFeXrzlnfXJ1SjQM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akq2iVeQ0Zl4XiTz2tSsN5uf0FpzrEXBPP1cup1gCTBAxY74DuNYytKiCkyjpK413ZJy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gBACahJgJghOlNozNJEnKsTgVTAqKlWidIR1b+cR668zoNeXu2PEx9/A8jfp5DZ8qNsW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GkAYmgAZLAYlVmbjZ4hu8xNTOjSsWavJmtZsu8Wb78IevXkax28e2x4vH9ZmfJL6Lza4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NibZLbRNlqjUSKdEW6JqqhVQSXRBbM3pRiaOMTV1lGsxjG01jGkkzozE6dTirtUc9dGi8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27xxdPXWbz7NLloOSYvNWIRDQJotqlGgYpKQETpmgiFvMYIBtIaQKdAFSBiLSZLdErREK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1Dzebq4015t8K8qoNTXp4tI6yJl0ozKy0kTbG5VbZ1kUNGcacxpBimNp08NYuf0VpzrE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sExJghhOW2ZOkXK7zws0rG7Kz6rjkrozIkmpz1o5Z7ZOKezKsCpRDQACGhAAAJNrIwlU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UBRN9PZHm33cxJJZe3NR2HHcXy9VV5uHuZx4p6fLbymuQBSIAAdSUiaSBiGIAATAblF1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RbyZsZBsZBqQWURMvT1eWj6LX5fpj2+C+s8Ll+pxPm36/FbylgmOgoiXQJsRF0KyxPSjK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vVmNbUcz6aON9mkvlZ+408CvbxPLfdC8i7qPOr07jzOjuUuFJQZa5mOs6Q7liUwaqAqH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NUoCCaCWklZ1AppLKbBpim0SxitWKdQznZGTtktUCpJBQK21fRGgwR53LrkmvB3cFcMn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GEaTLNAIUjpQS2VLaKVZi5+jIjPbK5ghJWDzr9Mc06RNzLPN04am7VCTQABnpmK89JTHb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005lHe/Po68lpGC7UctaZCgmwy6LOGe+DjXTkZKlQNCTSjRAmEqyBCHLRv1efR3445nX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SWSynIXpgzrvjo6ML0jz8faD55e5y15pvkqliCZSGhDBDQJgmIaGSxQ6hlPMNHizYyE1W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mE6K5ent8hn0N/O9Unp8e3UeJj9JkvgP1eWuV2Eu2S7tJ1diq9Zcb2ow036JOKvQ6I8r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2iPM3+g7a+V8r7P42XnjeIyYwBEqpEnJmqgM7kNJoU3MRNIQ2JAKalWTQ2CXSaipkUII0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qQBiVSNAFFI2WszcAOiSglyiiEavBHQc4brIOJxoV5/pedZzepy9tTAoidIFN0ZRcA3V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y855U3eJcqVdmGNRX6gMnWVUqufoyTSpqkqBKkKNIM9JuVY7ZWSk9Roozm0QrQo0kLzR0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M3jbO9zkfZmYjzCKo556yvPXfkc07QQxAmQgZDYIYKbVJohoBUgpwVq8WmxnY3LHUMvT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yy1OPk9tnzi+g5q8d9nKQqmmAAAgBJkJNksATQgCaTGxidiIprLdElhNNkuqJsZ0dnm1H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y9O55WXtzb49d6Tn17N5eLX0OyPL6PcceV2+z6FeRXq4Vl1N6HP0c8btPU4fj/rvlOWu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0CAmdIM5uYlMoYCkmJGwZSxOsE57Iy0bEaUJ1RBYkFoguSJ0FzKDNVKJUEFsltktBoRC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Wsg0ctQAZLVoRUyjJOkfD38tlVjnXTPIHTjlgnVHPnXWsA68spLOXY0hIqXA87aTNZ2Y9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/TmOdpi4Ui4qqmkQ0CaCaRnc1Ks9ZswLmxVBVRrEQwqRoU2GauRTaJTZW3OR36+W49PHm6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oqYck5dNHnx6UHnPrg5ykSMEUhKkJUEFIAABUxCU4RusWbmOhoQy1LHriHXr5zPSjj0i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L6Pnt8I9LmOYqaEANMQwSpRLoIdMm1YigB0S6BNgN0S3YqqomttTmru6I87o9Dojg29PrP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D6/bVeX62euhjtjWlTSHP0c8btPVOfo5sOhp7nm/K/T/ADHLWEXnEzUAhkthCoM1sHOa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htqriwTkoVEuqFVNJdhKtElBM6yQ3JEqVFEpo8BdFkjRZNNJSUQyWkNzoiYi1DLJtZHI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LXn+h42s3nKuXchUhbM0Q20BFAJA0xBRC0zFJSQPI57znWP1VpzvMaQLLfGqvPQQMlUk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ag0mC5c1RlO8nMdGRmXFIAlUhTSJKQK9Tn16ajDShB5wuz5SO44KOrGtIwOuDCiQikuGP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cB05VCclIUMCpGIkwQ0DTEMCpCqyDZ4M1UMsyDV4SduvmSe5fg7R6vNPcnjc/wBRNvyr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VTTBgxw27JboksIqmSbaRz1v0HFfos5+rPri+j6Lpk8Dq+gR5vdpcJoFplqgiF11x02r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+jny3ae6c2/Ph0EvM8f536H53OsYqKmWgaYAAqBKgzy2zMwqJx6MBaYdCqro553giyhU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TWcsl3ONnVlnBpmsyoMxuSqUkloAYxMSiEoqaTQkAYCAaatCHFStRcooqljxPZ8bWVOk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kgBwkMqZYJsQ2QjUzipHnpjWViZ/TRU6zNSLHfKlrnoAAkxCalc6mgm5M5pazKqYrTHUL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hWetHLn3o4F2Y1G+esW1mmk4MuUKkyEMJGEzZRriHVtwEd+XPYT06Rx10YjmISufp0rzY9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TkNIpoSMAQwTaEAAA4tmJoGJpJIAJgKmRTZt1+Yk+j2+X2j6Dm5e6XzeX6Mr5VfRcR5b6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dEeZp7W8eL1ev0HjlUR6kfQp87f09Zvget1akxpmzrFxC1x2tSEGuWgZ3masRWbg6nnW1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lnridDZ0vifN/SfN8rllpBCaBhDQDB0DCJ1gyVhPN08pHThpLsuea6s8pjV4iaGaLIa2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TBWdSqz1RDSBNU6ljaoJcyMKIYAkLQgQmlOGrEl1i5M080q5Sz43seXrOb3xsl1IAEvUO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KRclS5OyzG89zmzuQy1wsz0A/S2m2Z6QqjSalpjABNIJpc6mhxcmapXMTpAXNCm8wKsy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CbMo6A5F1SYLbIlyLQiGkAmqFQSqQgSVWYdGvFMesvL0l7Mlscr7pjmusrLzlmWHoaV4+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wrIaBMAGJoGJiYBNBE6hit5M3QQVIgoi2y+vj3j0tuDpjTD0Os8rq9/qjwO32OuPH6ut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17fofA99nsAynTLVVF51vnckbY7EoAuLJi4N4vFLgDaRAgN7y03Vz9GEdIG74fznv/P8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YMAecG6yk2jKS5hEzRLLYZlFKaJEwHLkAAQBDSlKhTUklSCEkJyo0UybGwEADgNFDkHL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IaYs47YpedWZ8HfxaPLeEmNpMN5ozjXNKkYhNXN2Z1aWCqSGM5MuvOzHl7eNIuNrP0ml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NS2wAoTQJkZtskbMTWLmFSJpUKnoTYgUoaFQAiGlGhGSFkBWduMM+sOJdsLzGsEksBJG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ImpNNeZR6WvkOX248nSO7OemOfTogl5wmmGmtedh7c14h62BwHRjSBiGySgltAFCLREb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9OMNurWObbWo+k6c9o6s7wmXpnduekWONIPhtctrfS9zxPbZ7AM2NctAiprWKlI3x3WE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04bZINM1moE0zQaWRVW5z4beT4Pf5vOqHMpMyaPJGswgEFCFJqUlVMqaKQ1DExwIaQiKC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JBErSlUyZGJBSBtAxME0IYIHAxDSpXaZKElJSWkCz0aS0WxhpnZEa5hRJMWEZ7yknRS8+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joMK2xIKYZbY1hzdGWsY710R9zcXrczcy5qppMYmAhgkwzaoByJzpchRWU6oza0jNXII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CASYIAZJFvMNVm1cXSc2fcHnruzOQ1zESwBU0BM0EDRI0SNxfRykvq9Hikntx5m8vRG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mCow7tTxp9vM8d9uVc5qGVaUZvVmS3DBdAc24jp385x7FeRsfa9Hx/q5n0mGykWueiyAV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t16fu+J7dx0iMC4pSLmtIrJHvzdJhIGyYZrSDoi8wTRpNSK4ZrPn+LXveX8/jHo8eKXo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AhkjQJoBA0gSqVYImazHQ4SEMBGgAFa4aEAGdZhLkAgaSKcsoTG5YhopSDcUDTEILc3K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QUyBpE0LhFRpObtDO8TSNsyprYca5rhqqiBorXJjxoEhhnoHPl3KzKd+iPq6m+mlNxEz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pJhlScMaKSNZaAE0RcUMQNAKbDKdwwekJLJG5BksaBRNAmhiAEDFMaVyweg/Mo7cs+lOP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4HEa52ymkEEKigGxKgktkVekLpz2y225s5es5esvTbRPOx7vF1OmKtcF6VR5T9DOuN7S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WYPoqs/p/F+0y0jSMydc9BAistMq+J0zu69f2/F9m46U1g2SBndt46wk9XP0mDpFNMWe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HZ6fN8/5B9D4/mq3SZS0RnLtGcHoieakIUXATSBEiaABAEGkyLUJDQhiQwAEDJkshjQA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oMygkoCkxJyCaBOQ0y0LKZDHANK3VElNOS9s1TBJGkhaSvLdTpzgJWO2JtN5F750siqK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QvNoacFb40Wm5Pr6muulGkEKpJpVSGCTBDSZsIaYsOi5kFTECaYAAmkABADEhpAJtc52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LhiAAFFwZxrmQDqabDSCOrfzUetPmaptz9Op5Me1ieZXRJk+zpjy9vZ2jx9fTxJ15Yjf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m1E3rtGPzX23xdbOive9Hi9STnw9Tol+W5/qMz5SPpOOvGn0ec5nsjOrC/svj/sI2isp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3NXx1xd17Hs+P7DG8JRtNBldSXNyTvhuQCKYgjm8Wz6fxvnuKvU86EtKRpkyXKlCGlg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SSNEpoSYAIUqSlKWkIBMJpAwEAJCAGCaKUopAQJiYgAJVSNpiRJSJGiiNpooAc6EZ07J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tEpyjyZbjNZ1KchG3OazpBqkQr59DeGjMEWpoBMkAi6ge+GyUwj6zTN9dCAlNWTQ0QMS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QLUYgEwzbEksWCpRAAJDQAmlJqUEJW4k1rmDpjPSJndnKunMzKzhZ1NSN02nDAJLZjXZ0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5e3dknPSyXt086pOnm0s59Kwrpyw3MtuuhPXeMtfSMk/R5ZX+f8A6J+eanQ6NPf9Lz++Z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do0DPfEy+a+xyr5vn+vhfjV9Lzniexl1Ht5XEjqKFWeocu3JXyrRb7nr+R69zpVGRU0K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8+ddHP4fj2fTeJ5KNogapSLSSGgBVoZL1PWzfmvU9/wBOTwvlv0T4AAFESUkxSQOHNNQi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UpU0MQMkGgEVICmqRIVAaPNRU0gkATQ3KKJYgQ4YFmpm9LM7sIGQJoACW0SNhFBkxJIK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Y40kfP04RNlFqQTljc5GziyR0ZtBHVy9Q7RJ9UFdrSpREaTZNZ2AyEqVJUjMYMEoIsEC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KWpBywlaBmXJKaEmlSqSVSACAAusiOg5w1zelcq7Uctdijl3WpttxmXZnjZGfVtXn33Y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NM1sY79dE1p0Rht6OuWenZzR18nZyp1c3VzGn57+g/n2nUN6vv8Afw+jIdWG+WVSzTG4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6eXpTKXC75vI2RItufdM+Xt5dX5Jy1971vK9VnqmlKrlo45PFs+j8z5njt9XhwmWkKmp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9aPG6vpO+X5/3demTC6LnPbLWM/z/wC+/P7rQEpIgM8jaYRURBoskUpCmqBpidOIdJYH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wCl00kKpZQAEOGgKExJomxjWrMzdmRqom2DThHKaobFNSIoJVSNtGSBIisreda51TGS5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yglOQTkdTYktRTpJiaZlbY9A6CT6m407AuZYVSZ07skpEjKSoMlShqkSCsaEoDRKkSN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iiQt5MuUCjUMDeIzdMg0cZPRmdaWYvepcK2JM6tBYFNWSPCrjGEJWS7xjdabdGsiq+jL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6sovLoyNufbFOzl25zp5enmrb4D9A+At6mnp7/o+f6CXvjvhCEVltkvRz786bJZh0cfSY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SNSdIunxdvDXyTSa+i9bx+y49HP53yE+n8fxWukSKyZW1AUkDQBa7zP3NfVkw7894hXNR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LOuOyY/n33/59dbJpYiswzuTMICREpgDB0qClS0mpGIJqWtSSOBCy0ypgCaQxIoljBg4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9SJoolsIYxgEy0gmCAEhLcuQpAJMylxWcvKqw1zN0xMNMtlmpoJahACVyXO2RKdE6Wh5X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l6QnSZPrNc9OxKlLCaSKVDTVIapDDObiLTRCpUkwkaSk0sgkpSLSAlWjNaySMJKZC1cZ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uOetkLSA1WbiZTtG6Qb0Iu84vLDMqGqEbGGXreYZd/J7AbehphGvfzyKd8jSXNnRk4NM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+fq5yvz/APQPz+uwHq+/6HB6EldHP0ZZpyl5aZL0c+3Km+OsLh1c/Qc1VB0ZaQVtlrU6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Z5M8hddnPmWNpS2oZUpFJFUq1ML9Lty8ns9ipPKfocJ6np+b6dl647QhMy6OfczSQ9sdY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reahYzuSJ1gyKRm2ELSCCgdKlbAaTGkpG5pRVJIwjPeawNUZFMzVolqgU0DGNmgtLqGM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S2Z1eSBIrQxJoU1JSEK5oxi4qcN+azTPZGO2Oxhvh0CmpVZ6ES2EtWStII2jQIGLPbAm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KZ9Tpnr2iVIhUiKaBMEmqACI0kauYZkjaZdKdWYzrJktoIKZmWELRmZq5cjUjMtCBgIi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5LQCs0WdLJBY41pjUiDQy16tEx2e+WXk/U/PW83u+N7yepnvGZvz9XLLvlWdmk0hq5Kz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68dcCvz79B/P67QWr9D38HdJfRy9OUGWpEVNdHN2YI6GuG2XRGMbRV568h1Z+D49n0vj+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SSlbgqyNImunvPL6/W6ZPO7Om5MqtG2d52Y8XZyS+p6Pn91a68vVGUgLo5+kwbZOuW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A91tLS5xckCQlbMzRmMdMmRoGTqVaATGkjUNyi0UJOVJtmauSE1UDCVSJGBc2XrOkMa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GZhoZI0yYS3InIWQFTSJEIClXAqfL185WbVjTgnbGxuKVPVRFUibiDQnQkYROsGPPoBo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+n0muwVIlUomammx1IwkaJmojSWGS0VZmiIqmQwhiZJoGZRGY1QBKSwSGIYIHINMTTAQ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YG2KoSehlXVqmWpvGO+3oZcXZO8V8r9X8tpye94Xvanpw8sOzm6OeNc+jGtY0yNc9cy8t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35urAr8++/wDgdO1NW/Q9nH1pXVzdWJzbzdsRrlHVjrlZY5WOjyvOs9zyfnuOva8nNNDS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nO3VHFt6vYeX3+hWZh0FohqwcsYg1z0xMeXp519Ts4+8nr5+iM2wy6MN1hNE65ap5nxX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c1IhggYADEBLCFooydIQUQaMnPaVkQOGiU5NFAKXI0gE1Qmx6zoVUuSmgoipacoJJRQZ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QJpoDSpkopqVFU0nKL59cgm87GKzOkwl5mt5WuyqIyBlxoChUObk5ntZloal0rkGmfT3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mqbTEmgTEnPXNWMiVbMzVGRoqgpwhqENCaZmqVIaCWpQAAYmEAJGgEwDXLdYxME2nNl63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XrrKerWYz6efqTDXLUfzH0/zOnJ7vh+7qehltjh2Yb4HRjrkXOkGuWuRtz9HOdGG/OdP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3wGncnNv0XZxdrN9XN04Z3jta8zhT1OTx/Er6PxvKVXklaxStqCGgpDoiu7njH1fN+mjm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sEjvPQlIGADTNMtcjHm6Oe31fQ8/vg6OfeIEpTfn3IBBpnaeR8h9X8pdaTULmCBMEAMA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JpACBw4URJUuC5JE87qpaFNyEgO7uCgQQDaY0ECYJUiVozNWEpypLQCEtIWCkJMEAZpl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rSGkSnqZ6LO2mqhKpHrlZoIKTkmVJdZaHRWZJazZ9bSfc0yJTCRqmmCVJEqCM9ZVDA0j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gFxLaJVSJyzMChNCYSg0IYIZCARDQMA6OfojDk7OWs+3l9M30PTw4+w3iMenBN40gy6u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g+b+j+c05vb8P29T089Iw6MdsTXHbI6M6g2y0yNsLyN8NsTp5O3mK+A+//P8ATvmot+h7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I4Y9rg+d5a9PzoFE0qm5InTOkgGte6PO2+n9KPmPouvqy5fjvuPhdTj+n+Y+mHrjqlOWa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QwRaTNMtMzDDbFfU7+DvDfDeM5BTbOyCVF3FHhfL/TfM26RcLCqRNIbTEwAAAAQoEmCA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NSTGmZFTQDkJpUdGfSJikaEoIkqs6ptOGwJAGkgcpZkoQIASANUCExhGmIKLrN3RE6wI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z3XQS0jEsEVYDRWdZmc6QK4o6CLky0gPs6T7mASqUSqVMYSMRACz0zVsA1y0gGQJoxqd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GQykMEBKJoBgJqBMRAACDt4u9eTm7OVF6vmeua+jw92It8NYeGuB1Z65kb5bGG2WtkfO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t+J7WnpZa5YdeG/NHVleRrDk0z0g0z3xNufo5zr5+nmH+f/ffA6d0882+3yec0qRqDBD0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fu+r9CT4vw/svkLOL3vN+2rl7Kzk3TSTplqs/C/b/DVh9L859EGuWqU000loLz0EgGhF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tM19Xs4+sfRz9GbgMLqaMgDRpnzvzf0Xzlus1mqloQMGAAhiRSIKlqAQNJiTQpItqbCW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oN1SbiKSoQSqYDaoYEmhIOFBUqV0IktSwSEqWhOKVzYCpD5erkotA7x0KlAJsmkisl0C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BwSWkzAeR0vHU0TkHGh9k1XaA0SqRKpFJiJMJGCz0gYCmme0JUoQ5MtIsE0TnrmIAgHU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0CYICRAAmg7+DvXDk7ORK9XzPUTo7eLtynXPXKc9cjpzuA2y0Mdsdkn5z6P5zbj9rxfa0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m6eeTfLfFbnSDTOoOjG+ezs5ufxK+l8fwsLfR8tigMGqA6PdzfnfS+j748Xr93hjv5On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kft/ihfafGfZ2VhtinVjtylb83SuHxP3Hw1R9H859EGuOyU00uakNM7JEFTUlOWXlpm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4+2DfDaXICLqaMhhTTPmPC9rxLai5WZcjaRSkKSBiCkKAQJpiQCQCztU2IU0lKljExzRI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ICaBXIltMcoiUy1KqiFaMlQktskYTQA4ZRAVzb4jVTbIMtpkjgrF6DtokcjBENAUgRKK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5uoVyh652fbNPtAYSqklUigESYIYTOmYDFW2OsCagmpM7mxJoU1IkMgYSNAmhDSpMEAIA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DvTHl6uUv1PM9M6O3j7Mw2x1ynPSDaNMw1y1sx259yfnvoPntOT2PH9jT08tow6efp546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a9Pi8by9T3vG5C1oJRNkrfA1t6S8/wBD4318a+vxd0cF42d3D2+bJ3vTPV5ezjcnN8V9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+xIz6IToy1yI1w3MfiPuPhqPoPn/AHw1x2kpp2aRUD0z0MwCk5KaZWWmZzNVb6XbxdkP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SJQjUA+S8n1PLtcXCyhkzUg0DTATATRLAYnCTRKAluac3JI0DGqGAykGiJGhkytCZUgN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VwzRSilCKCJGqm2jMNFEluHJWWmdom0yYizNrSjYrSAcuRNaCTkQAlpJKaEJETpItYso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2NMJVSKaQxiSUhDCY0gljWdc9IBqFGmYqTEmEzc1DZEjQholUlSYJVIJhI0CaBMF38Hf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l53oHX18nXmVpltlMXnW+d5I9efpOXo5+oz+f+h+e04vY8f19PWmscO7mw8Oz6TxvFxt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lNsuuXq9D6zHnc/zf9T/ADDc31jXUj6f5j2svf8AR+e92XmyuI38vTmj3vL7+LTfDo6o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rUv7L437Iedym+G3OLfHUz+D+7+DrT3vC90NcdpKqXZcXI9MtCARSaHU0PPTI5dM9LfS6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3ECzWWlgFGyEfIeZ3cVqioVCBy0BLKJYyQaAaAAAkmGkxpFNIAAHLLSRRLHLzKcVKIBt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E0EoBAEDBIQxBSmSpYJ1RnVIIclJwmVRqKSl0uWOakYBNRQ5AIvMomiQZAMJsFrIjigSc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mbRM0hsZKaRDQo0lZGC0ixpmU565DYCTCFSqQBJqBMJGhJipNCGhJggBAC7+DuSePt4o0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s6+Trwe2GsLHXM2jXNDfLU5ujDoI+e9z57Tm9Dx4093zeJlQCsRDVdJyX7HfHh+j65l8z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YYafmP6b+Z7nRrnppn9B8/7kvb7Xi+7h4ndN1xY93Jh7sZ8W509HNvL53xf2vxGpr9j8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8duYemOxl8H958Hq7+54ntyG2OslVNWXFSPTOyARSclXFBnpmcu2Oy+l083SVrjebKks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Lr4zl2yVZ6ZqgKUtCEQxAwYACYhoQgCRoSbIABoWkxCWE1IXEsoljTSvWLKqHFCBogRD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bUJQ0gEg1eQaqGUkyQYRpmQGg2UDSGCJAE4Ro5YJUSMM9ZZMgIqDpATG2iKbPuhnUxhK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qQlQTNyQxiqbGmZRFyMaENEpqpTCQIQAkwSaEqVICVKkSAIAXdw9yLi7eOL7+Dus7erk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aS7Z6cyb15fmV7HH4eenXyJWsQAtDN+n35vid/vOTk6OiIqNczTPSK+dz0hf0Hmvx8Pa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3OnTPTSPqPl/rcOr0eDvzccOjnrXz/U86O3zPZ5KXP08kcfyn1Hy250fYfHfYmWdSndyd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F958DXX7fi+yPXHVLqWly5HeehAIpCW6igzvM5d+for0ujk3jR51KJkD0gSarabiPg0y1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EMMykAOExDcgyWSyQaBS2S0hoBktaJY5aEkI02IclEC6uAozE1M5LM7GIhphmiCoqKGm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wHTklkhitQWwc+0UMmgmpFOlEMRFwxvNlOYLFRmKDV89HTpzibwoG8tD78pdQwJGEqkA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SGMmkxlKMgoFUiTQk0SmhJgkwSahDQkwQFSNKk1AgF28XYj4+zjL7uLsTt6+Tqwvbk5U7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vMwVrlIEKmnqYb7d8L0b2w0jowjXPbFNc7guHNukXB89Gmdfecffhzt/mv6V+badNxfS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h0+h5/oYufNtgdnma8Z7HmdfAd/n+hdeB8t9v8RqdP2HyH1xjNSnbydXIVrjqZ/AfffAa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Ia5apdSykIdxSSiVtSFuGEXBy9XL1V6G+HRk7mpYANs9MxDRtNI/Pry11ZmkTNSJJK2ga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FKQpQDvINIljECpUrExKkSqlHUBcUiU2SwEDHNIkaiyGWpZM6QEkDEDQ6JdS0Ng0I1MlQ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JdyIllSAIRMoLYEiBp0ROsGABLkroJuHM0PTKz9DKOqSglUiVSRNsgpVKpCVIzKCSkXL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hKuSFSJVISpEjQlSEmQk0JMpKpJGpV18vSmnD28Rr08UWerz8CjfASiFYJsyO31Zfneg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PQ79sNsujHXCN8tcjSNcxrTOtYuT5zO4t+/w3w52/wA2/SfzbU6dJraPqPmPdy9Tv8f2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+rwV6PN1cwtsdq834X7n4XU7PrPk/rLM5qZOvl6uYLlrn8B9/wDA6vf63lerI9MtE0eb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2Bc0KLg4+zj7Tu3x3lthECK6MiIuZR0RNL+f7Yb1KqKIpExcqIYk0IAEkATDlIaQCmhu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ljQCGhRpA0AwkAYOWCCENkhQqlDiwyeiMmO1KwWquC85RZmY20U87G8rNnCNIlKNBFTJ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gEMZMmiSInVnPoBQgKzaaqEv6au3Ppvmek2QqSSrSS2Eq5SVaqZtEKkCpQTUUqVQhhKp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CVIkaEmCTQhoJpEjCVUi6OfaNeTp5SE1SExLTujzdPc6svL7PRzkNs6T5Tpw306Klka5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bZm2O2JrFxF56ZmsXFfORU2/fcHV5fK+t+a/pP5pud2kXuZ/WfJ/WZvR6Pm+lzuOGuNd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p5h6FZ8Bn8Z9X8nud/1Xyv1KTNSdWGmBVZIPgvt/h7fR9TzPTQ1z0KapAYFJkjAGh3FC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rv1w2ltK4laTBdOpjfOXSyj8z6Md9WYuLEnJIwkEohAlI0kNCCaUSNkjAkYJgVFGgkMB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jeTObBFBI0MGJMhNgrmxTUWzNSjJS1WaSlDJtkOWiNIoBs00QRNQZtMidBalI0WQXMSW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oBXlsGe2ZFUFJVX7csjl10yqrOPm9mtz5yPouPTyDq59ZgpWSqLIVqIVIQwmbkVDEqVS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lUhKkSqRKpCTCRoSaAASpRNzRfP0YkrZVh63D72Jn1Z3EppNc7yLvPQ+X3x206KmiNM9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XCOnLTE2zvM0iojWKVfNplv3fN083O7fmn6V+a6nfpnp0mX1nyf0uL3eh4/o87g+DtMu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9nhs2udDyviPsfjNz0vqPlvoU0zkNM9USU4w+J+3+I29L0vO9KDXLUppowRTlgki1LKc1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dy9u+O0XSqVRcmuq6Ynk7eM0V5H53rlrqqLmzNWiU8lcoBAEgIsM3UCECYQkAqIKJoHL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DtnNqUU0zLHpxJGyRhSaEJRUWybJKzqKUtKS5GppFRIyWXAotUh3NlpIM6zCKZDSVww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EJwIGPbLUxWoZ3poZ6Xsfqwnz9AAMQmmmDZ6OatLnyeX6Pn3PCXZy9JBSshWkgpEqgQw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M3JKpEqkSqRKpCTCVSJGgEAmCaqKx3wNVQke74XuZaVNZJBWuO2JdxafMbZa6dFTRGuWp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7ZRvjtkaRclxUlAV820L93za+ZyvofnP6L+dbndpnp0mfveB9Tzp6/nehi80xiej50eVZ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L34dGh4Hg/YfI7no/SfOfSIpuTbPXKJbDD4n7b4nV9P0vN9FHpk42JdlJgMokYAyDSNCI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e7bPWLpdObnl3cZr0YdAuLv4Tbn6eM+A2z03VLhEnKznaMzSCZJGQGihFSkUQxiIQMqb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VgnVRDsILRBpNSVmLNwAIbyZrMzF0gbzoSzqqzcCAHIybUDVBI0DVRa1RDcjRA5lhpns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pAywxrTQiqxTM2Dm0aGGhnpqyablWoz9SAx6GAAANA6lpV5tnfi6Nbj57P6Lyes4Va2l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UkkaJVIhUiVUiVIlNCVIlMFNIkaENCGgacac/TzmwMz9zw/ckuk8pEzTLbFLqaPmtc726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7dM9I2zvONs7g0ioTSHJaat+caLfteDv4eN7Pzv9C/Pdzu0i+jL6P5z1cu2sfS53x9d+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8r1PJT2OLv5F4/kPs/jOk9L6X5v6MIITqxnONlmGPx/13yGr6nfweghQ4uldIZI2MkYA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OD0fP9G3u3nqxct8Owz5u7iNdc9Q5OvjOnh7fOPidM70iLlYm5qU8whwKagE5GmAmhDs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OoKhhQwZQUMl0QkwJFUoyLwvnLWFlpItzQ02ISJaAlAK2STIhgAhpoLz0OgJhZ1mWZ0E1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ZTdLC0zNKIFECRoZnRKzNsZk37eLc3MVGt5M3Jtf1EDPoAQ3LhiKpy0blyVUFm9Y6McH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tc+hTcpBSEMSFSJVIibkU0hTaIVIkaFNISaEmhJggKVTUa8/Vyxqxmft+H7kmjRlLTNM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7Se3TU1Ea47nXrlomudxm6xeZpFQlCk0Uq3wRPV+q4Onm41fJ/ffBanfcXtl6/kevHT63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neonFjedvo+T6Xip9Jw5eeu/yft+Ht6nueJ9AzgaIqerCFQ14/jvsfkNPU7+HvQ0jSHc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QxgaRYo6IjzPR8/0dX1urn6MXm7+HtFw93DHRvhsLi7eE6fK9byK+OpPSYatiXmOBBLk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Ni0RFNMYMAYUMYMKVQElUZkWs3TlBKcjztHK3I2wZNAhjlAICapBMhKYJgCYA0TplodC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lIty6VAVWThzcGmcZnTGMmxnZne+hgdHMdVY6w6ljlA5pn60Bn0oaUaEYgdSxtEjaLKq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L9FjvPz62y6WVaIGmVNohUiJuRTSJVIlUiVSJVIgqRKlUqkJME0425+jnjS4tMfc8P3I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M0qpZ4AG3TUVEbY7HZpjobQojoySjSKSCtDKS/PMer9h5Xq+Vxvrfnv6J+ebndU1tn6vl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2c7y93l+weTn2amXH7vkHteZ7vhSz8p9b8n0no/S/OfSpzzZHRz9PPDY64PkPsPkdPV7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7mkBgUqJnSB2tzKmpenHbA8r0fP9HT2NsNcXPr5eqFxdvEdOue0s8Pfw10+N7XhJ8o09s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CJcDJASBOUUigpMpO4h0CKBUItSjVZsaljcsolFSQUQjQyDSUEZ7sxNJEOBqbIpgJIgQ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pUJPMeuWkbQBOko0x2yMymSN1JVnNprpGPJ28oujqRzuiHAVJrqYz0UcnS1FDkMxhZJ+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4SoCUAochblw2iKcUjvNpveOmueXifR8254C1jaZ0klUrJm5Jm5IVySqUSqRKpEqkTNo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gcbc3Xypemehh7fie3loNZKporO4S0I8OanbpcuI3w2OrWNBmkZXGuZpGmZUXBaIrxBC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+t8L9r8bp1Uq3M/S831I6vW8v1uevF9vw/djxdctq38n1/Kj6PwPoPAQ+W+r+X6PQ+j+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h04QMqvN+R+u+S09fs4+yR656jpNGVRFx0xGPXyGm2O5mmLrltknlej53pavsaTWLn2c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Cdmuesq8/0PPrq8D6D5w+ZYtoy1ysym4WIvOpYQpqAaApItyzS8FHScrOmeYOmcKNCLGAO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EvI0lA3NDhyS5YyQc1YrIDKgkES0wSRVRYOGU0ioEU4uHUaFxpBVc+hEbBmyiNJ2HnCN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Z1oA1hc69HmrefSnz7jtMN86L0JpRuR+ugd4RYcE93Fy7SBnSaKbkLcVDaM2hNHrlbO1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L5W7502qhUqlUkibkmbklUiZpEqkSqUJNEqlUpgk0IA6OXq5pK1y1Ob2/E9rLYURVYUX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np0XNRGuWp17Y6xtlWUdGRBvjaCOiSHvB8+27frvH9ryOWvY/P8A9B+A3Ompvcy9TzvW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nfnPf8n118Tf0cbM/L+izjXxff12+a+W+/wDhDu+h+f8ApJnTD0+GLdbr5dPoPE+Q+5+H2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Q2y6AKlN6Gc3XydcVx9nEab4bEALtlrknl+l5vpae0NY0uzj7JY4e7hOzXLWF5/fwV2fN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2WeuNTFyZxpFQrRE6KMnoEPQImkKLDA0CKaHaY3LjQhlOAuZYMgaJAAGmNyx5sI1KFFZ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c3NI5lhUoblGizC1NFdHP3GWhURz6SZbRQ6nUktkLZHM9QzbRes6EKkTlz83TnvzrTfO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XJvllce5t4Pr8u+7Hjr+tXz6dLoQXN4b5LxDOfaRggKGEOorNoTlblya68+156Irrz8Lm9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bCpMxNySqRCpEKkSqkSaEmhKpJVISaECTo5unnh646nP6/kezlZo8s7WhOespSqDxstc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qdWsdcYvYiVvI8+uSY784M+nM+TdO37aNNNOX4D9D+CxXavcn7H5L7U5+3HYyz0zjq5u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LWuL4T7n4jDs+i+f+hjv4u3hjbfHc83p5uo874b7j4fb2unn6JDp5usJuE6Bkc3VzdVH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rm1Rrjrieb6fmepqeyrzxp9fJ1Szw9vEnZrlpKvP7uKuz5T6v5A8Ri3Ms7ypZuVUhTlA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qQvOTVZSbTmy3DGgLaBiRopRSQNaSSNQ1IMWoCzNJmhIguRDEFEpYGWZjUUgBMJTZLm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LWMctGcuzZV0DuKExDm5M42zNLmiOPXzevFtabwUsUuHCVrjsvX53VkmHVhGsfRVx9Pm9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Z6aoKjeOGejHHaZtLBQJMACHUuVtPNq5bG146b5353orpn5yejG7zVykTpKRNySqVQqU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lVIppCTQk0b8/RhItctTn9nxvYj0M9ObE315tjBV0nCdgvz+Xfw7m+i1jClodfreX9Bl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0aCm4S89IW40zPlqKt+z0zvoy+E+6+F5qub0v7T437MjXPQyi4jp4u3mOjPSanXPSuH4j7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+f8AoI7+Dv4I33x2PN6+TsPL+I+2+J29vfHaQ6+XrQi5OgA5+rl6h8fXyRrrlqZ1Frpj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np7eWmXO6dHPuTxdnHXbUhPL0851fH/X/GnlRWWjxrO3OXIpcAkGilFEBrEocCpiIEAC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BAJoekMcpRSGTpaCIkqQATBvYwZRM1Ri6RARWaqC6Thy2SNiilWnfzdkZ05jn3zR0TpA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zKaZUa+frPKkd/M+rk65rlhq4GdcspYh2cXbXn0q1z6vQ830vP6/2Cd4dS5essCo5ezD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zLCCkAnKVJm7vG8q0xpOis76cuXyPovE3eVXJE3NkTaIVIhUiFSiFSJVIlNCTRI0Smjf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s5/W8n2cvSy68cNdo0Ti3y6Dmi4PN8/1PL26dstYyqaO76D5/6HM8/r4+2Xm2y1FNSVFw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/Z6Z6bYfC/c/C82txe2v2Xxv2ROmehnFxHRzdPNb0RcWLXLU4fiftviebv8AoPn/AKA7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djzuvk6jyfjfsfjtPb2z0R9XN0hNJN00Y9PN0hy9XLGmuei5aZ6FY7YHD6fmenqezjth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9XNXTpnrGOO+FdHxf2vw1cGO+VuK0ms43kwy2zMBoItEjQ5cjABAEsJtaidBJREMKE0J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VkaYAKaoz0vc5d99TGrDDHtk5Z7OcxWzOGfQR519tHAdsHI+qjjfXC5LQH14alZac0K8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VQIaJikVLk28f0vL68ZovfPp6Njj38mPU5N81gs986Juy7vBcqJ1z29bzfS8/r/ZAN7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WiusywyWiInREK1LI1NFS823FZuu3Ls57cvS+3P56enC6znSKzVykKkRNySqklVIpuYl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o2x3xI1y2Of2fG9rM9PHTLDo0w1TDfn2MpujzfK9PzNuvXLSM2md/v8Az3v5nD28XZLh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c1J8w07fstctNuf4b7j4fm10z020+y+N+yJ0z0MouZejm6eY6IvPUemehw/E/a/Fc3f9D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3cMdG2Wp5vXydZ4/x/1/x+nv6Z6I+rl6klpmycmfRh0C5erml0ubTLTPRa5+jmOP0/M9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fGt9M9Iz5+jCutgZZa5HR8H958DXNlrnbCpUpSMp2RyZ9sHMdKOd9COWeqDnfRZya65me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3DjWBGU3nVkMLigdhLUw0UQtZEa6j1UlmDLgzNqwspJApUbLMq1ERq82WoZRmK6nQhiL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iXphsaOKBNCSFoVyc/nd/n9/Pe3PvrPpSTw9Ncfdx6zwG66+fHpmrcpcs1CD1Ovk6OHq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CLIzWouS0UsTojOdZM1pNQqUsjM7VIzauHl03htvjyeZ7vidGUaTbnNykqkZzckpomaR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EpolUjbHXInbHc5vZ8f18z0M6nCtMbJvMTVyHm+Z38G3ZplcS5o7fd8L3czh7OTtl5NY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j5ho1ftNctNuX4j7b4ji3vO+jT7P4n7QWuWxjLUvRzdPLZ056YmlxdcHxX2fxfO+j9B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28SdOmdr5/XydZ4nyX1vyO3v3NSX0YbommaqpI3w6Bc3RzrppnpGWmehXN08py+n5vp6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1aZXGeO2NdbQZZ3Bv+e/oH59UZ6RbmnNSmhCByIJIGsWaXhoWoIcOQjSjI3RLAM3Aosq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TNol2GdOg1WZZjoaXjpFQKqhozouMy4ENEqgoEOVQ2wmopQyRvE5m2FIumCu5SakHUA0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9fy+/meuFaz61c+nH06+bvw75BMb5dvLeSidWRuvYz0x01z49/wBlA7QAgAoAAAAATImN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TEuVQPHQaebpvy7TG3menz9seRGsVlOkEqkZzSIVSSqklVJKqRTUwk0SmGmW2Znvh0HN6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ucHUWShGqEnl8HfwbdemdxFTR2+t5Po5R1cW49uWzZ4kbKUapI+ZE9X7TXHbbi+J+2+I4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f2nxf2xG+OxzMM3o4+zks6eD0OfLa4vo874v7X4nlfS+h+e+hTq4uziOnTO04Ozj7F8H5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pyadHPuiqaNZck9HPsHPrkaXnSxrloXyb8iZ+n5fp162GvPjXTWDKiIO1c9FTAa/Afd/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5hDikFAARnrJnOqMnoyW0KNCJ1EEPMckFJ2TowEMlDGmgaYCB6Z2VICGEZ7REtyW89CyW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RirKy1SECUkSTPRBDVms0AKi0WZLaCGpLJtVaaHketxb58gHXlZm46ebfOguk34NcbmlG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ef2Ln2xzr9lA7wAAAAAAAAAAAAAzjeJcY1kyLhWDx0Lh4vUTfTh4mfXy6sRpFRNyRNyR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poU1IppEpqNc9MzPo5+g5vX8n1szui5wVTQk0XLSeZwd/Bu9dxckVNHZ3cXZCuHlQgtE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ngWn222GtvJ8N9x8LydV531lfbfD/bi2x2MEzN35erl1OnLXGNLmtPO+K+1+K5X0vofn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+OOq8hOXr5N18L5b6T5zb6Cocmu3LRvXFB6S4EnoX5zO2OXQ6HjoFZ7GfL6HCL0fN9GvS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jknSTbWNDlGC/Pf0H89VMjSczOqlMJcmhDKRIAhgEpkNphLkhNk1SpqUU0DJsVNQpYIA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TQ0oGBDphI5LQEzTIKsxrSSU4GnKokOxAmM65lPPQGpW7gNnnQ40aYT0Yq2mTGsp53P6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ntlINCArolXc9OXbR53nayrI/aQO8AAAAAAAAAAAAAAAjPfOXKNZrKkpq0zl012w2vLk8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I0ms5uSJuTObgmbkhVIpqRJolNCmpjWLgy6MOg5vV8r1Mz0pqcEUzNUArR5Xn+l5u3ZcX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F2wmiKSDTPSC89IXSbg+flyfbXFc7z/C/dfCL1XFdsn2fxX10dW/F1YuZjrXTy9XFudmN4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fDfV/J8r63vfPetZ3cpgnYZszrmy04PK9Hjmuw58zozwzrfmzwOl8JZ36+Kz1O356z6Po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t+Y7097hwqH6XnelXt8Pdw412XFnKmjpuLOUGZ/n/AN/8CtY74aZZ7ZEsdTG0kEg1IWmh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bYpqBDdQAAqKpSVCB1FRQqIumIJKJRUKQCw0TglIpJiGzPQYmQXIhKkEayZTcrujMuEk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wVSFEhcDBCUUTc6TARl0TvHKul3PPpszU5nnXTfC17a8/aXaLjO/2kDv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zlyjSKoVc+r35+iYfje15XTOEaRWcaQRNyRFyQmiFUkzSJTRKqRTSjSLkx6OfoOf1PM9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wJY2g83yvW8nbtuLkkA7e7g9GM2tMsylV51MVKK2hJfBior7d8WnLVfCfWfI12Vnp1zP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vPXz14/RrpZ0eR7nBuOe3KyOrPXV8b4/7TwOVy+h+f8AodZ6fP7fBT0+Hx+S31H4rXeMM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iOeTTKJrRRI0gBIu8mdmnBUd3qfP9KfT+t8f7cn1/FLy7bi5eUGb3FnLednN8F9z8Kuu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kwoEiFQTOsFPNghRNDCkFQSVWVVUpkDAuQrNyBcDERokzR4halDuEUFi1ighxFEunUgyU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aSmNw4zy2xXfNWDdEtpGtEUQx1nRSJG4ZWV42c00dOeVasxNrjmNnXLo9LjF3Zi7Q9Fe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/agO+QAAAAAAAAAAAAAAAAMtYlyjSFnTLXNq5rMvzfS4Ok5Iubc5uEiLkzm4JmkRNImak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c1EZdHP0Vh6Xm+lJ6E1PMxAyUaKJOTy/R83buebhvK07u/zemNNOaoslqKgl2EPVHz8a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ctcPw/wBz8Np06ZnXOv2Xxv2cLp5+jN5Km46+Hu4dOvLXKy9c9NPI8T2/l+Ot/S8fDc6/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6eZJGdZ2EiBCASAEUIGJDcBrWOp0dXn3J9L7XxPcn6Fr8x7mFuNJdqlnNeeh53wv23xN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FRSSQ5cluKJlwaJc50x5qPTIsGgmgEyC0mFIEUCTCSkKlUNMCNJJLRTQNJg7kkJAQMlj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FOGIlFFzLNaArbHNIkUluaGNDVCQUEZ7c1hhOfTn0zkzSsJOk5hN9uRWaGdI6ksrt8z0s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oHfIAAAAAAAAAAAAAAAAE1MZ56Q3nrnpm6XNzBydfLucEXF1E1KRFwRNSTNSRNyQqkSa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Rj0c3RWPfwdsncqOaDSjA1Zkao8/zfW8nTrpWZto7O7h7pFU1CGSiaqpqTSak8PDbKvt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dfCV1gdcr7P4z7DLbq4+3N49cdjq4e7h068dcbNtM7t8b5v0vF51YaTq53rznLBOo4m0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lVIDRLSUBjRSQVJINVpDTd5aRd4uu71PA1Pv/T+H+v557miXn0z0PH+M+v8Aj7dZc1Gd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CZnF5Y5WrCqsVNGu/Gz0Fz7QkpKM6rSpqG5ZScFJA0BSUmhnUVeUmy52bTkG95UazhqK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iQNxRSUltMg0k2RUrl0JzY5pEjZNNDGhtMnG4g5urm1nmNzeOY6UYHUo5T0qXzl6lHlv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j9vVnNYK4mv24DvkAAAAAAAAAAAAAAAABNRlFw3Omd5ut5asHN08+p501N1EXKZzcETc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kSqkU0iZpRSpRz7Za1l38PdHpAc40AmEJhXF4/s+Np20qJVI6+7i74ztaZZjohUxTpNV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tbi+Wub4X7r4XTpafXM/W/JfU4dPf5XqY1krzOzy/U8rc6+euPL0fGy8S6TuGoaVRx7c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WZg8qkQK0QhAABBUUAAlbM6bJ0TBXBV42nR9D8xqfqHR8j9TjM3Fy+B8p9P8xa4vOpi4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FzXmLK8aE5L2x7RNMckjJIqpdaOHGqaAJGkFoQ41kTHFYbYnmgtKcI37/I9KNZy4z0Dz0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cjofEHoa+Wz068/uNngo2zlG/Rxdq7CUZ2qAQDGCpE1NCYzEIiyAGqsZNLV4pN75tI6F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is6Zhn2K39mA75AAAAAAAAAAAAAAAAAmpjOLhtUPFrVO4Ofo5tTgi4uompImpSI0gzm5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kSaJVTFphhtjsZdvF2x6apc4FIlqhDZw+L7fiad9KiFUnZ38HoyZaRpLFTcS0DQFJzXg5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Ljw7V8J938JvHU0+2J+u+Q+p5739HyvV52M9crOzy/U8vcPK7/Al5rndvHm25pazfPqLl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0kEiHLRI0JORiYJpRNkNgWqhspYdIvPWEwHNzpfPZ1/Y/DdVn6dp5voc5838x9B83da5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nRuuazXGsSYrIUpU3NnTpmjeUghwU5ZVRcXSsBgEaEzrJA4NlCKqCLyuDzU1pLSR9/B3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0wSgcNEgUyek2smLSZRNj6+bql2JqJpAmMYgciG5sqagEqiLoICyWMmdarKk4GoNlMpoS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gD0QAAAAAAAAAAAAAAAACLzliaJopa5MDeDk6+FeWam2IuCJqUnO4JmpJmpJVSTNIkEE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tjLs5OqPWVLnKm4FaozudI4PC9/wNvRaYpuDs9HzvSkz0z1lzuNIzaohjBUV89jvhZ9n5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+j8N918L7fL0tPtiPpPm/puW37Xie3z1OWmes9nlep4+5xeL1xno57eVeHl6ea2cNue5yy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SMVTUiGEFSTNIQ0MVA25UUEWaShSWVcoTSsym5uZEk0vB17vofJ9kdPHjMVAlAFQgyJz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JjO+dmTqStMXGzypWQy6iytIZeuFRtLBAFyAoqBKgbGGd5S8E9RZyHUHJ1IsynYlyLyF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nPUBBVzY7iy+nm6pSstYtAOHJSVFRYMcFyUYu5hjEluQebrRzSyzKTVMW4gS1KGJjQz9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Z1OdJlZroNYAKPO9Hy7cpqGpmoJmpSIuSJqUmakU1JKaEmolNDqWY7Y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rub5nGmY6VGWuWxw+B9B89p6TBFGma9np+Z6aZ747ZYbYdEuFRoRU0AOvn8N8U+y4fQ28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fhPRy6HNdM5/V/KfW87l7Hk+ty3nFwnT4PvfNdJw+jy+tOnJ5/reHq583dgcPP18dnPn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SE0lluYQ0QqmxMpU6JU6csNgNBRLiyaJVJMp0ixRqrMBxZpplYJqBOVAQ00YY7ZayrmE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k2mAtQjS8dSlSjTSbWhobGauLhNolgKNAzLZLcmfPSJUhZmi0pLU5hJQs6golgK61uaE6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59ZVtjcXaAEBQgEilOo9EyVWcClJcpFqWVKReYjdqjNphUWDQIpn7IB6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xVadgBoARHl+h510oqViakiakmKSRNSTNSSqklNIpqYQ0NpmOuOot8N49e405x565JdT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v0Xzur6YxDPTJez0/N9JI3w3y4O/n6Dm2y2XGlZINPn8dsa+06uTsxri+E+7+FNmjrmf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9byfW5bzz1zTf5j6Hwul09E7F8zwvpvF1fNzrnU8/TmuYmpshUiVSBDqVREqpWRgMqUT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OpR1cywrSRGs2RNlnPj28tyry1ppqBAAgAS453ncoEiGUlQSqQlUlbY7jqXLbKGqYUqKv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IYIqWExeccM6FuNUGJqqidSEtM0iKmmmhUtDW50gdIaAppGu2O8Z3VRqnIhNbTDNUiev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TlskwnohcxUlTTMkw21w0WZuUBoKiymg/ZQPRAAAAAAAAAAAAAAAAAAIAKAIALOPj3wn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oFLkUtClySnKJNIk1CTQVLMtMtRbY7R7GkXzlZbZJbTM9sdji+c+k+a1fVE0MtsV7PT8z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Do5+g5tctVy0jQkGnzuW2Nv2fZxdmLx/C/dfD1oqXTMfXfI/X8tR6nl+pz3nFxC8zu5+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nh8H6L5xrz/J9Dkl4051mZpEgCTQlSVACVIhWSgAS0pcXDSY6hxonYKiXMsSY2ysUaRYu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71mpqZWgEmCTRllpncywQQAmqEwUtF7Y7BSqWrzsq5Y3Nw2IYUSDExilyVLQ8teY5wAV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SZDmk0BcUdNxcUANOSkC7a5ayGmOsbJ5jMtyaQaiFqsgMbwOi89DRyFQ4iY1lIYWwU5C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Ipyz9mA9EAAAAAAAAAAAAAAAAAAACACia5jihxNqKzpS0TFSSmhS5FNSTNJJTUJNIk0D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5x9Hp4NZnux4qj3l4U2e7t83R6nzXVxW+pXmM9OPOD3fR+V2T6Pb5Wo+j2+Ws9/T5px9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WddGHN0r9l2cfZzvH8R9v8PV0n0zH2HyH1fLS9PzfS57jO4jCdcel9HWK6Yn5n6XxGvl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N8NZmakkQAhWgExBFSDRK0AJqUaYAQXOxppLlTYRTZnLSZqyycenCzjLnWKTSyACYIEZZ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NACpoQ4uDTXHUdzUujmhtMbVjrJxrLgt52OUwQCQE474nOORoS0S6ARWdZxCC5E0ppns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GIBdt8OiSdI1hzUGOssqsdzRywlUZxpku1ZWVJAnFFOXI9FVoiIYJC4tZsgrKoR0qP2Y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Q87s82aUOWpipqZckzUkpoUuRJyKWkSFCTSCEAlE3IPG0QUyFaWC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qFbMjaTNahkahkthMlszA2S5Pbok4u/UPqe7454fRfF96OqOCtK+h+e2y9z1PlujGvejw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0G/Rrn21K830uLT53yPe8XOuLm6uazOXNiVSssAYCmlEqkIBQKEqIkoULCdXcKpqV1IU0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w2xsxw6ObWdZpCTBCBy0ZZa43KE7AAaEE0gQjTXLWHSpSky3LKc3CQxjkaGDaEhkjBYb8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SwaaKw3yMxDIIK2w6F1QooTKcMbQd1TpLnrDkqWEWMWsgac9FxoLnGzM6oJz0gkaKssh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9MtDSHSzGkpNjP2UD0QAAAAAAAAAAAAAAAAAAAADI5OZxOhIrJlyKKkmXIS5EhClyKWo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1CTQlSEmCAgQgQhDBABNBFAJgIZCoAGFBSU0FmeZvPno0JDQyS9FciOtczT0vpfj/q+f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8vt+Y1nfg5+G1Y3mkQ5GAIGqAiRoQ0JNDeaNXizV42tXmR0a8uuboSK7nQeeuEqz2E57a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6MtZBoE0IAQ1GOO2OsoasQ0CYCaCWF656jqXDqRbqKLYxA4EqE2hoBDYk0Lm6eRYQwQU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JSEaEldPN0GiVKhqLAGTR6FZuKRtGNVIAErXMV56mgxVaQEsSuSFOhavnLksljkWe0Cd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Sj9oA9EAAAAAAAAAAAAAAAAAAABDzt+GaUOGiSaIaFLkUuQRI1KKlSNSoszC5mUtZya5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kI2M6HLuMp3F511UnCvSR5p3cQnDGoDprjk7p41Hd6Hgdkvr6eHnJ9DHzE6nq+ZCt1Mk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6YjGtAr6v5T6THT3deTol4vkPT8PUWawsvOREUlTQUIUQoaAJcqouUhWViaQitBqZsfRz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1LlrLbAqpozz2xswy1w1iBRrOhkJqZI1MaLUSTmZ6lKRKJCkkMQCYaaZWXcuG0x1NrbJ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JyAIYgz5uvlWYuKY0CaJY5DHbChMRDkfVz7liS01Q5cxVZbHaqjI6MNSk0WTQk0KiTVQ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lonQkqc2E0jS5cZjlNE0JgDGTFZn7YB6IAAAAAAAAAAAAAAAAAAGdebLOZM0Q50UuRS5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U0SqkhUombDOdZM1cim1JCsTNahgtpMlsjI1RnOsGRcxVZKrzEJNEgqYIEACUlVDXTXm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HYcgduvnB6WeG5yx2o5va8vuzr6rn38fHTx/N9Lt1PnMvQ4NZzTlByLQIoQonMNAqTQS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FUgO1i24rs4+nOt5tZ1MxoDkDHXCznyrHfOeTp5t4gd2Z1pA1CKvJmshASFKQZKLJC5l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0FMochLVJjAoc3EpIpANEhydHMKWraFJaljESLHbGmmrEExp08vSNyFzlkaTm66NuDqj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5eolDBiHFIHnY50geuOhCtKhI0hoAJHC1HOkLKpIFSBTHJKqbSftIHo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5HOdEuaUuaU1JKaFLRKahTc1CtEKlEqpECCWiY0lJDOrUSmqzg1mEa3zB0PkR1HIHe+T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monPrdcU9GRkrkUsEMiW2StbOZdTjjOx2cS7UcfWw7J4lHbp5+8d/V5vZN/TeL7PDy6xz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0PWfPio1l3g46Hk2tHkS7JkIBZVoylzY0oSs07IILOjfzuuXuvzfQxudBS9FYaZ1NFEj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c9OUHPWs9MyRqDIVM53WxyLYrnOhHOumTBbpMDVGM7qlvGkOkQ6ljcsGiKeQbqXaEqC0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1Sy2ZzG0GTEUQFZ3mhIqcgadGRFxE00MpTpEd3N2L2SLDp6MdzONkYF5GqkKpUJKiLuT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QENyLYatoATKzvMaaSCpKlyftQHogAAAAAAAEAAAUAAAAuCWuRTnblzYSIESEtCmpEhC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BNQk0JNEqpFz9HPYlU2EsFGmYS0JMIAEAAgEIbzY0kUkgQFPNGplUaGSNJUDUJNNMOov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vlF+lvx/puPfp5vV804vnPS+i1Pg8voPndTmw6sNYznRCuXKUqNWnnSc2C0S8KFcmemZ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xez5HVLM9U51vr5/XnWtzUugiUSZnzb81nLzVHXlmtrucurbsxvzsPa8czlxvmdvBqvQ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5oM4izUyRv1+d1m60zzW5uoFAY1zppjUU9c5Ol8gd9cm8t4iFpKKrJmiGRGYOVFmihFG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GYqp5srVqLnPSD0/I9eXfPScvQ1rQxjpxjLHpyrEaNJcg1RoOC3LCW5clciWrBNkzaFO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dYM2qT9nA9EAAAAAAAAgAACgJkrLn45vTFKaalWVKkpSipSGkhykNSDUopShpSUQopQq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oOffGplq5AQSApqRAEqpJKCVujFaIxNEROkkjCGETNKppEJMKjTMmbpK6RSSgFGkKTI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B59vT870POjqfJjXH8l9J8zbjnpGsxNhKtImOW3Iq0x2jXLSZeOOjn1lzaJKZLbWd1rHQ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rXn1lqkSiEZ8Pf5Ws8wt+nKe2bzvs4O/yc9N2i5xx3jfDGN86wWwTpOhE9OJzzSpIBaZy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plpmUZYk6VKBkA1NGlc4dL5qjpediMw2M5VxMWazkylDG8wuo1CiYeTmkyyegzipHDSkj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0G8vXIyi0VWc6hxz0YhpFEaT0AnRkaIjRMSpRm7lYKRVSxzQJUhZ7SROiILk/ZgO+QAAQ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JemeDnmu3kzmWkihCBCHIqE0iQgTkSaEmhJoSqYSpEqkSqRKpGaclAoWO2OpCasJENCA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l1ky82gQhoZM3AJkZzpJBVEK1BN0Y6ITryUsUZtqoM1cw7K/Qfz377l19Xy/V8eajbzJ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om5shUhK6M9/SpnxsPR86ncpOjXi2zpZaKsVtBDQVU0tXN51dzcPOsx3npLo5qWYrMjxO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07b4t5vt8j1fNmu3i7fO1ylXvrlzaWzGdpM6pklM5p6FXE+wOSO9nnV6DPO06kdlY65e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Z3UY9EGOpqYT1IxXSoy01qOZ6zUY9EmEazWRaIpMTKNjMispVAtitK5oHvvGee6Xhy6+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o4q53xd8+hRm2ikFRnpmMtBbZLTgKkrOop1LhxoGLsVVnKapUIVkiS1laCak/V9fIN79m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noTwh3vzpjvy5CzWJVrE0aRTSQ0kVIgEAJI0IEKhMiZtErRGa1glaoyW2ZCEJNExeZQEL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EJoCXIJoSpCTCU0AgYgZIMlSWQ1oRACBJUPMNjnRvnmJZJDSAYw+1+K+q59Pqvn/AGvC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YaZ6ypqLHJoHuv0ZnKfU5T5vxvY8fUoYiVIWmYaQ5mhFTULZLFy5dZkjQLHqXKk1LPF1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G89HB6nmY3x6Z9O3Rz9Pm5LJvpxrfkizqfBSdeedQniq6dMLJw1yOqVJvBJrpzVGsoNMq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K10z6Yi0o0USaGQbPChqqIJgJaqY0zFLVTLkcNCboXUKMby6z2FrzY08PQSeZ5/t+TXL9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RzdmbvV5yoqzk1y2Sc9ZrJzqR0c+pdTZmriEqCSoLmshuNDA6WuJsGdzSQqZEaQTNpf0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FElUSFEsHIMSKUg0gBA0gaQAhBIGhAJksVOsxLwvNrdZyxpMlTNZSsFKs9Mi01Bz9GFm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NSIECENAJOQEDAAQOaSQVMrJQ1INBEqlSVITLTNXnAADQt+14noy/d+J6HDy6+Bxel52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x+5ydkz6Xr8nqGXmdvlx835vZybzTGIAStJFJKTpLVVhedUKpoY4e2W63VGbnJxWRDN83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R1Z3y92lHF5pHTl0GruefDq5agasrfm6o5Yc1pplZWPTzxKoqVSByzpyeBqs6N0iIjSK3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Wdk81GpgG1Y6GpkyJAEoKiSqlQVJI7fSK0RAmY9XL0H0XLpHPXqLhxNvnPV8fUPe8P3iu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llwyKtJKuqwz6eYurkpsJiphhZk9JDLVnPWyVK0jJFrPWDOhpmrki5s+7JOu6EFEhRIU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YgBIYklJKmhQxIBFNIhInWaIXTFKUNwAJJSSCWs6qWuXQy1yq0EHP0c9ZJrWSakSaGhD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SWEACTQIISagmkSBSEopwWXF5l3LJy1zlkSptMeuCl+628+uPXz/ACPV8nVzl5awtubs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Pap8uWPkej87XjqK3i6hy0DEMJjSTNpF47JVpy3nfSTc1pvlrm65nnhkG+bDoKehjpy9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PG+g6cZKkjDpzOV6uzHonQ4jWSC7L5erkEBSTQDR0c3VzCtBq24yi86hsCLgW+HSYAIt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kROkWJpkqoqdI9KAvDNXPktS98NVx2x3jvWucQqSnD3+ea+94/qRv1ef2Zerz2SxaaWl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4nvmI0qudaxGS0kBUSxADCpoItBNysK5RMkcWj7gR123IUSFEsYkMQMQMQMkQQUgATCV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CXOsiDpiQEJcjQhoQJKW01y6rLXIsFBjthWQjWSakSqQmkSqCCkE0EK5E0AIAACSKgko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AlRSKqUPO4lnPaTOk7EnK/XeH1Xz3ycvLd1eLm51lTc+r9X839Zi6Z+n8qc/zCz3mQVl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qAJoMo2yJqUXlsLG3Jc16F8cZ0Q3cJt1fWPn0kUNGhrKeR28O+Q0b5iJKyuTO3omdzIk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zlWkVKtEnSGfP2wcmvRZOW0RzZdcVgt1WM7Iy689TjW7MtS4zqnBzdfHQpmxgxxVFXXJ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a151O7h9GPc8vr4skpmteLq5Tq7/ADu+ar0fO9PLoZOWt572FLMvTHYoETlYZaxQmUc6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SmRaomdUZzYQDWcdoEhJ9yI6bYgYgYgYgYimIGIByJSChNAIBACENCGhQSyyVU6ygQSk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ytBmmWmRYIfPvhWKc6y00EuSkSMlFqUU4ByAIBNMJoMy5hRaM1RSaRUIkQBWmbNlILOo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1/QfLfW8t/FUG5FZ1c0TofR/WfJfT41l+e6cvSCtMymCz3ky6OUXuI0yAYs7RjGmQa8i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LpkdC3xtJLOzh7PD1n2cfPneOquN659hyI71w1HYuSjprmdb4UozWyrM1ZgaqMFtoZm4c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dYhcpFY6ZVNXqcZ2wQJQ00S0FuAuKkxz1dQtMRqhFltKyUzk1vVMubWbZ9LzvSjrw2xi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zi+vk1Xq9XwvZxexOslrKs1mWaajJTkhKDoUWImyIqKuCRiUU4obAMtec0EKqAkqRTpmf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GIGIGIGgBpA5EsFTSBoQAAIBCHLUCEEOQlzSChG9RysQJqBAGWuJomgw3wrFM1lKpFNy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E0AIGgczJooRZNQklQmiQUiTYLSRS5GSEJobhGrxqW/qvkfos78OujtPBXsePrBU9Z9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056dTi4KlEmgvJG3N0M5evlR3PN5tSZkc1Z0letadDzzbYw0nXOrYc+soDDye/h6ckM3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liFNKmJhUMszUdJzs6r4aO9+c49E8+ztOUNzJly6Mp6AkaJKlOed5XJ6BE6hidAYxuzk6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NVYZxTzqy88dIrLdry9MaBncBebOjm1wOestLOj2vPrN9To8NS/QPxvayWq6DWdJMYpnJ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J2hjx1yMyYNGBO0aA5ZOGvMdDz0WkIeOmRpjeR9qI6aYgYhGIViBiEYhWgRNFUhUxA0I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mEhQpuSZpaTtiHVORlIqEmEjBY785sBC5+jCucRvIJFJA0ISciABMEmCACbkhAStMxpp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iKSNZaE0yACVSJmwltC7uImvqOD2/kcXTi6lvOP1Hzn0svieeezZ1/NdGFSOUJciipHv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9HJoMIinGo9VpLjtGpTzmWtcNc9OhNY2hRXl4bT14SNXI0hpSaEg5apuWAAlSGhQxME2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gyoRNxkdRwOvQODc1JiLmIrW+aDsrio7dPNs9E8+zvONx2RkzFdJXPc8ptGG6XEterPX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kQU4o05+jmOXaN9TvGs0pI6Pd8X2cXTq4+mNZIJbDPDowLvLUG7MMernMM7YOKC4ooAnL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KrPeDJUJ9eB00xCtAACAAAAAAAhIty6aTBACCAQNAJORCATQJglQQ2AmokCkAPm6eY2Ah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eUmgBFQ0CaENAIGhDJEpNEOkuauYSZZmtYhRaCbkkaKm8gQgaZUqSnDLkQtMN1+n+f7u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6HBAve5+8+er66Zfll9Fknz+XueTXJl6nJZylQV18OhryehyjMek5touNjHeVxeRIKum+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59Vy78WsZJx040poJpElBCoIVKoBFKA0rGyujDujFa6xln2QcbkKaKpTcZzVnNHel86f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YuRpISFTlA3my3AWQGjz0BxqnRkZxvfL2me7cq5+qU5HpmszYZ6V1nJzduJx9WmtmgES2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1cXXbBxuY0bqGLm1wNaw3K0yZWYjn0bDm6+cQpNSLNKlFTlsZzpCscim0fVAdNACDQrQI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JyW4oYIaEF4sohGikHICGgBDAhACAECBNCaB83RzmyAMNsa5gW8pNAgBMEmhIATQIUiB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RVYsuBimoCbZkaSGekkzojHRhnGiIdM59Chd2HqS9vge54ebI1qZenj0x0+d5ZXvc3lw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YUkmua0ONdfHXT0+f2HIdXCdkraXHS+Q7IuYzTVi6uXomuzNzy7c+OmO+eeU4dMdsctJ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UMljc2D6czPvi4W+JGyxowrKgp5EqCtOvk6oYgEgOTfkqUypAJVApcgBYmyWRoemTNaiT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bxvaG5ebSJscuoyqxTbFg4SaEgMAmszv7+DrxrteesR0KhDQm6Ma1DItE5boxnVGVtnIt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7GWkBVwymwzWsr9MkbrEKxOgBACEwBAMTCWUhIZJVEoYgYgBEUJDEAIGIhggTQJoQIE0H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Qsdsa5UzeUmCTQJoQIaECuUlNRI5GgJTQyQaSKlopIGhA5C1MlygcsIVszekEgHXpwejm6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rs8fqwJrbKyFQQUhMUVU0LPpkzxujiusK9TjrpPO9PzdDZacMu/VxdqZzpnE656tdLa5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uXr5enNOSqcg6gNHnpDNAzromOdzVbYODtOLaOhYo6MK5zoeIVjnNXMJNNK6FzNDKMtC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M1RKqSVoELVJi9Wc89krznTZhXRRxR3YJzez5/oDGQJkJNFubXNVNghghghhjtie528XR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5hjFJq2xjZka5kFQUDMy0Yc/ZgZZ3kXqqE2FUqCaBTSPoxG9MQMAAAAAQMQMQJCq5tEN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AJqEglBAwIAARI0kUpBiQ+fbA3JB5XFcgLeWgEACASciTSMQIHEzeYJocuRAhoYgCQA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MQANAnIWpClEmpIevzcvVmrV5nne1430tfP40rEOYBAAA0VrrzbRGHZgThpVcfdmEc/f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TIiLgW2PXNbxWXPpw4bc/TBjc6zg6z1GDBNA1oPR9ObfmdPEAGppeG0V0Y7QYdfISMMj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rThF9KeIjqWbqjOhb40ZQ4K6OXqihkO1QUwSsOe6CSM6qc5rp1zItZctnovzcT2X41HtX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2dqwZuoDQlFY6yexsLnrprDWKu6EaMjRaEjQS5CWE0MlsM50Ry8noc5u2HPNM0GEsYgR9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AxAxAxANANAlU1YmiQaiAgAAAABDSwBKADlZxpkstSkqDQUrEQwAw3xLADPSDkGumUAI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S0iCWhKkKakE0KaQOWCAIoIKQhovLXMkAVQwSRSQVDBH1pHy3p+94yvxK2Ozq9j5COcJ1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IARV43XSZ1EZ7IybRUUE6KihMmN7OTrTxuuespvDl6eXeEh2RGiTMqLHWfWRvntnRNkv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J359a7nGmVcnQEKgz5+vnIWrrnrSzA62cd9jjifXBzGuYYdXPWaYTctNKwDr24Ll6a5U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GSiypnQ76ZGUb81Zc+mlnLppI80LLlnYJZV3cXcQXIb5dR7efW+WsemqE24lgKpKpSjS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BFBk7kmNMiSmSqkYAlSPfQb0CYADQAAAAAAAEuTQTsRJpSTBAMQNIhy5ATlAIxi86SrPR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neEvPplrADFjvgaAxRpByJrplACGglohWkibmUaQQNGSwTRIBI0IAE0JoBKS5TKi4E1RF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D4PrR7vz302UvyJ+gaHxv0fZ8hC8gjYliCALy7DE6nl5wigclaYs6DKihA0wLW5lHRzG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6SJebn359QQrBNJM3Nk65Bqs0ur59Az6JTne8EazVV08msdSwI2mcjTNTW+mNxpWdRZL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Q8XFQtJIV3WR1OOO+qjnjrRxvsyMMuznswkdT6XF6UIMRxPfrOHP28yc8VM1E2lzuajq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Icj7+D0I9p3fPVscDQJMqaAM9AzqsSwRVxRIqGCBARFohXJKpEgxJh7ya3oaBiBiBgAJg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diTQhqkBKmAwYpcgIhghZ6yZR0Fcum0kRrUS2oQyjDfA0acKLmuNNbyhKmSDlwNS0csE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zoQnI5aEIAEOaFhMRJhUXmAkWs9CBoakL150fd+x8j7GNdPm/P8AJZ1cKWkpiJNANC6ea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edMYAwljpuXFVmzXbls2y2zjPn6uOvQ59sZVMzNRhtjYgKEkimXYADa1FuUVz+h50q05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M1k0Jj3uWPKz6+as9sWm186XtvgI7nw2dU5M1ycmROgGjMKEVUSbVkzbXk1jbnQXO2dY4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nn0zOvoy068Zw6OUwizHTJa5S5XnodKCXbt5euEIF6nl+vL62uW3OtjBgJMgAEJ1MUDA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yZaIbRE0ETUAmCao9wFvTEwAAAAAAACAAUaZUa5akuipVSS50JLkTaBOYkTENwikICBN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N8KqkwmpTiVLpJVIkqRRc2QxQCRSlGkyFJoBoWO8kzpBI0JoVqaiBzYJo2yrMomhK4BM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nke3nXzstaylUgJAIBORpIogKcBoRcMHSBQ0AVIU5Z0ocRx9ONby3LxqRZi4RJq2ZpJC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27uH1Ja8z0/OjJaKzBdMGnPthW8Ydkb9nkdJ7nT4/vYeTx9nJbz8fs8yebj1YamTTrZ47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wcUpk1czWrjSNNcqi5iKrIhCsbraJsi37Zw16hc+Vw/ReWnk3nrdLDozjk2y64Zs1rpx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vtZvra8bxe0w0i5apoQ0oHWUm5mGhFAqQ2qAEAIScky5EnIwYmw9rPSN6VxRRKLICzNGp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RE65stZxWykEAMQNAIbhDBNECaAAEwSaAECAMdsapqhTUnGmumVLSEOSpqaU2pZikimm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1AUoYkwSYspqBBYk2XBZLJh51FOp2lrt9nty8DD28rPA+j5fdl/PlvhsRUJIMMxAmCKB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DoMuo5nUwwYVLN7jSOcdU8tfPjNA0JpEmlgFZKFYkA6mq09HzuuXr4e/jynq8+pdd+/0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DzvJ7fnI9Pzu85+vXLTs+j5+vN4fC+g+eL6Ob3LPleftxrnN3ZzvVrmqRfN1ciSyqzAOj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2nGR2TzUaZzFlTmGnZxd9m/t+T7GbFSYteR6/jankWn0zWduVXNS6Ao12x2ENEe34nu5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YWQjZRQ00RjsGW7AcIt5M1rINXnQ1KHFQSlkaGGwyZLrmqvo86w1qFmblqUWQ0oQA0dO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IYgEFIaAAAgpoGChoABAAAAJSUkAACaDLXIdw6aTOIDeYmpqAVgxDkUqSQ3LRpBI4EyB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UkghMQKgSaFNImla6fVTtIstOGNcvO57fR9v5H2Dk8v6b5oyQWLPbETTGmgcgAgAATENC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LEwpM135+iOdiI4OnmVMQ0ApYTF5Uk1YlSqdoqH08PWenzarN4qTs9ns8j0Pd8Hn9zx99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8Pn6u/wATm6vB9r0Po/ivpa6vnPp/m5eP0/L9LU4XphFkMqQInSax5+qa5Hcoo3kvHoyW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MRqyFcleh5/fqV28O9zvPPNz1+brxUkpxu9cuiXl6eHulm8NzfWaglon6D5/3M30lzrF6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QFNambtBFwZRcAMLJoVZotILM0Xm5IuaDMkpYC/V4b57vG0biBIxMoagQGvRhvnViIYk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QuTrmlYoYgYgAQxA0ApqRMQmimBBlrmKpupGRwgumYmpoz0lKmkqm5M2wlgTNSNICaEi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UlIOQapAAEtExrI/an0fN36jxe/eHzSuuePk99R4Hpb9Fb/JfbfGSYiNQl0YsATAQgGE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8qmKcsppmvRy7xkKTkyqVBoQCirNIzL1L12vOvNy9Pnsyy0ysOrl6D0q13zrxXvlcRpmj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68/osxz7amvK37uKz6n5/vzl8btvus4PP9byiFRUgxTSIjTJMldU7FKVnZYqhisla5nJH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WHoc3dLk9ZsiXPTmuT1OePPrV46LLbmXLs4etF057xs0xTUF+34/sYug1m6UkavNHVWSOh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Ec+O/MbCZpSZKclQwlXJDGSqkistBGge5LW9cI1uMGIsJWjjI2oWyMWgAQQxA0AAACGI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iBoQ0AgKmkwQQZa5BeelIA4QXTMzUiVIIqYkFTTmByqRLE3CNwFJBUoBVmNAS6QmgAQ0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5/l7c3H6PmZ3078Pqerz+lrz44u2vAUeJ03qfOzvlrMDBRQQUhCQwBMQCBhcTZNAOAYN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zUAxAgSix5VOsl5yehr53bnVjM3Pi9fGzyddI0+h1FinO1Jlj2FeaepKebXZz2xWTjac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1cGmn2Hi+j14vy9QalEBbhGhnYmMItmT0RBrMSqBporOsjLWOmsOzPM6Onz5j1V5jj1v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8x1GqZ0azMnWCEqRt7fj+vi3nWWbrpjoNWG2QjaYsm0jUAWGsDM7OgQLPSBCAlgEWRNy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g1rN0yXQSxgAIagilVAAIhiAAAAEAADQhiQwABDUZGkKtRubAalaAAIIuCNM9KARxzcby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GhJhM1NJgGdQlDkAZDaJGCm0oAKKlEZhq5Ye14/23DrHJi/J6OHk9HzvRhelzeh6OHu83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+815T4RRh1xM/b+Lm+AtFqZq1UqhJVMlXIhgNEAMDohcmgaMCs05QEAgUvPUkHcyhCTE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+nOvQmc83Pno07+vw3l7a8gT058sr0I4ps7357O9+cL3Zc0JquRVVxZ9D7PynuYvnef7f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EaTJvnDLTkLxadD5ql6VgzohWZrejG7CebrK8zP05POj0g8t+hRwb789ZT6bjzNOiDTO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dvqed6mNTNvLOqDSpYs+mCHQVU0UjMuXJmbAZ6ySrRM6ByYdvOcut8lduvkbncstYd5ye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gAEMSAma0eLNTMNFBGhAWpYyczSc3VOKKSRQgYgc1iEq9TXl257gYJ0PDfHRiJaEwipI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ud5magaASaJVTSTUKLQleZIqqoYQNApEspFTUrCco4cAUibhHo/c/H/fcunynJ63l898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Rwam09GUiw38PNiQqPrflf0Xlvd6a8evwvV9fnqeXh7Rm+Fn9Dz2/F+f9L4/Tnx321c+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+56mdfNez7e+N5+D7PFHyfP7nD0z5eXZhvHO3ICdittMsrnUU0klNkMaJU5YudC8d+Nd9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VnU6kYa4azYganUhb5QtcNKxZFmtRrL2el5+0dnk+lceGvQ86qJmtzBps8mamdwVNFy0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3MVHTpwte58Oh1543CYqwrDsOqbIz59+Az7sOuhyI05PR9PzPb53E2ylE2SrgHl1EsCn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ObLTCZuRwIMrkapHPyehlXl+hwyepnj0H0qc3SEFOXACCUqI0wssxqzVk51TQUIhp5Cl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U5Vz1Pk689By5WIh46xWVytZ0w3yskbStk8bAJWCHNSZ6460lSjkmp6ZU1ImgSaJVKlL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loIQpENNDmsy5ENJhFoRIXrh7lb/AHHx31Wdcfz/AND8qY9fJ3dsrzttI6p18HFx4wN8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frvP2W2dct6ZEKROCrGNq8/H2Enk4+stZ4e7o2lzt8x1Ln6CPF7/AC7OXn9DHU4MvRNZ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8u/Q4umL5fd+fThqoSQCGAmMRQRtlvD4+2pqNd8sayz1hc8dObeHLLlAUej5nZnXTzrGM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x+lLk8nXTpz3HXXFrGGPrZnnR0RZzrpzMTWROZNXiG5gHQ+dm65w6DGy83BpMBreLl3M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y+uXTg2zPRKhJQBLiX0vc8D183ozyWXReF1oTYqcw4oManI3M4KIlenp4ehN0AlWQRoG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4NMbBUqPopvPWiWi0EEuSOrl6a8+Gt82gTTXHbPRualAIeOsGfRiaRl082uYBZXTnpjo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26zdES2AACYCaAAw2w3oTUcmO0dJCuEQ6IQClwORDkkqUCQ7JGgTkaYEaIlUzKizJxRA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fRenmsV/GfU/L9J0dWUbcHueV62L5HkdnFkaPvjzY7/Pl+q+n+X+n4dtSK57UUGWXSl57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OcU25DI00jaubPu57njx6+esanh6YJXj9OVxye2ej8x6vjlY1NzDbMzWSHUgmC636Wbg9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K2x5JrfFVZUWrJQyVSBoAGFS419XyPSmuF8+uppfPobCuNNuao6eLo1PJfXx2FGpjHQHM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PpF5J6xOCuwOM3is56ecz0xo7MNOYuoCujm6zKopfRXnd0jaZhWjXo9ji7OdzikGgy7y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E52zOd5rCN5jPeOgbmhc/RAmZjUVSjTOMs9ERpNE0g+ly0yuhOSxMU0iNcyuQ2z3iVdD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EOSY2KynYOetkibJUxAACaAQMQMTAEAAAhiDDbDcADmzrLpKglLgQkwlMEmGRaJnRGdO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hCGIBkiQyEUdei69PuvP9TyZOHw/W5d3XzvW5KddXg4rxz1j6Hzvb8DN8zl1g+k+q+O+0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NoiSVnMwNBMrOsqeOlpx66dJNvKxclcWocy4enMxw4enOT0uQ6PoPlvqcvnPL6uXUTZY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bykmdOmOX2/e6DxufuwzePnvwjr5h6ZZ9GdZaxojlyKWCBwhiqkWVFdspy93nyw0albc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gjW8NDozNY466MIbKM1vgFYbkuYrSJzNFki0UmMawZ6l1jzb5DrNnVo8Tpz6ol5e7l6k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l256qOrMVFRNARrMm6ystODa8ZrWc9CN5caDkaz1Jz0DKdc6iNIjGoCzOioTPpM6jWnL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KoJGxNAxMYpM0WVU0IABCsBBNACAAQAADQAAAIaAADm6OfYpMOfn3w3EUrBIFSDOo2MH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0lU6SSOUQwkYSBRNIlMM9Uzr9fwvqO2OryfS8brwHj18/THPXVm93IuOOzbTbNXy30ny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ff8A5t+icO28o57EppQBGO2Uo3IpoqtI1gM8NTXlnK5fLfF0xh4/T0dOfL7fb83JflCro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vXs8v1/tfTl87unz45fj/pvQPlPr+viSeLpmzi8Q8VeTJrctxUCINa5qNUrM1qjGdJKN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ZzmzrlZyR6/k6ia01C4FtzpINMrp5KjqrmauuTGPa4+Zm3TybGKyVmueVG1mManKq6Jc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s9SE4dC9QEi0ViBDvPoO2tM8a105rje89IYOkMiZuDWoRrLiqqLBKTpvCwqAZLFneUVF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Zk1IfSpzduWigAEwAABE0QAAAAFJhDQACoAAEAAJoaaAAAQAhiBiBoIYiufTPcmosw5Oz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aKM0BNCM9JRFKjKpuyHNrMlEoEJqRoBIQDBD11lej3b/AEfBHPy8+5tz8i49en0vDfLt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t5uXH2S+z1eN7Cny31Hy3O4c+/PHR9t8N7/Pp9heNcepGkEpoWesrkDI0nQVNnPhvjrO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7Wvblc5eSm/kfT+DZyru5K0w9P63LwPurWb25c+Et8zkta+fW2N7R5vxfBz9cd+GE2SM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tUOdETWaNFFRGsSDkX1Fw9matK1lrz+6k8Zl9MqiI0MmWMCijRzUuXP2Sccd+aYWBDQD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m3T53pyzMUWAKr4Vz7uD0E6KVQ2mCcD7eLvPQ59456oaNNcNDQzcNjBoHnEmr4Oo3vLW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ha4GdY7QKsipkCs7M4YfSS1dtCKEDEDEIxAxAwAAhNFMTgBU1ORsc7rYginDGIKEStRh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L0kmZQiGAABzdPL00AoynQ6ZxyKLz35CiglUE5aQjVZgEqNyQVKTQVLIE2ibSAEq9PzP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b6fzeTHbk8PvIc8eyy0zln0/Px59tPU8f08b67wK9f57u5M3j5+vkxa7ODol/QOv5z3/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uSociJFu1UEVnZnOtWcnzH0HR248fgPwtZr0Ob0rPR+a25AjFWe79v8Al/22dfS8vz3t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nPss49uFmPndXlWfK8PueL1zLasItDBBICcs0CSZ0yASHpkjdZ6xG2eR6foeL7ON8nTyy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ssXRh0Qy0raIuoZbVxTHCVIjLaDlC9Tmy9DmOV7UZ9FQQWBpnqZ+f0c5p6Xl+sU04oYIG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SNc8VVNFXmxlZmlZs1UUOyjLm9HmL0nI0jGjdKiqSHm84KTJm4Iz0zqG6M22fQpDQnJT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0WSrZZONSAtIKJIqJmlpnWijnTfbt5vXJbRMtpjl5meGkadfD0cbTSLu/R8v0ZimnjLB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oAgxVbzwdfP11nk+gXH1cxqtMBl5pC0gUayTNyKNIDKqIdzRnUDGxJpY9/wfofofNOTq5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HxfQhOMbUuc2uXTPn1roz1xvs15vRrJ9l189y+54nLUaZaHpfafnv0nLr9I8K5b0mMTa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t8yN3nSacV8PTHofGez8x05c8T3ant8fd88Rxi1Aao+l+a6JfpvR84xfsMMvR53hnp516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38v3F4u50zzHTBgUrJEhjQgRrlcF50GQA0CIdBrGi8/ocdS9GcZxIPUbmg3OiMzVS5rV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oI1eTL4ukOXprCtcss61fP1F8evMlac9nQ3zmObuo9fyvUi2KNBMaBM/d8T35rTDpnF5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Fk6I0cGmdovXn0NOLs4zvcWDkM3FhJiay5Dh7/OO9yCzoCNICps9qotpJyU4YxA5Ujuu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nB0Sb1LzG0DaZhnpnXTxdPPbkIdHrj0p0NPHMAHnoq5Z2y0fH3ZLzGjul6EXjLAkAAAO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XaZ3nPTDprPqMEmzY4hdJjktyMzoMJqzHGqMXW5jOdCze9ZKqMxyASR7fiV6eFY9D7cec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zqJrLOnnUc96uDO77vNo+lvxOrTt+f6nh59y86vv8/TN+06fm/Z49eznjKacc4duvJsdT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4d48vq8BdeV+V38movex9OPD8fbDUAKGFAB6ftfJe9l63t/P+hjXtD6cXh4a+D3PQ8NHT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5ZpK2MjajjneBJyIloi2ZGiWaEFxqWqzMSdTOpsOnOY7b47XaJRZAa7ctR1VyamXJ3+Y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zUdHNeKRMxpfbxdMc+aVj0x7VvkrGATsr1vM9E1QpbaciaKn6L5/3s63kjFcDI6M6M6dG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6IVGitk3nRGW2JUy0vPVFRYuGW8GWqRRTM1Uns6ZatKWhuWrQhRcJ1+N6flatCV3TjZO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gWW81hVlcsdw1zdLciGQAIAKkwkbSSkAAAAAAmcfRz9VDkjn59uPc9DbPSyud9KPk6MD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fMNb0802OjlL0384159ZFHXmXy7WLmroMIKMlrz1WHTx7ntefhp6vNOk6Jll082dLJ58+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ld+vz+mq7/PSRj6nl51rpjpjXT6vj7417ccJnV1zM7+nzPQl6+jn2iuXo83pz8jDKN4W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6+RXLWuWoAqYnA0UOQ+w+p/J/p8X7P5/wPFl2yFvLlliBBFwZzSSmqUBBpkk6VjuvPnvJn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jbIu40K5tMjT0fM0HWBD1V1cypdEkVUMpqh6ZaBwd+EY3YRQh4b4JiK7OjLbllhWtZvs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Tf0OLtXSHnHSS4BOtPf8T3MakTzchZnRWdFVlJpl1QY8/TI8OmhZXhXcuajd5zGmeSTTb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U3mUVKzNr59BEWevvh0NZiAaBtAppBy9St8+e51ydtVCGZg01YhGIGgUAAAAAAAAQAg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L08vUABy8PocO5r2+Z6NmmmOCdPVKODrnMjmOgw6suw43izm6nocvflkc/ZtwEvp5DX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NM6ng6Vt6WFdXr8nL1719D5vjcXXyfP+lv5vteL5vSmGbbQJNBpk16+Tr4bPc83q7ZfC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6Ma1vKpauQ17uLuxrt7eetZ875jbi6Yn0p+tTxOevmqco3nZ4NejNMlb1HI9siaRTEI3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cEiKYmASSNVKK5ozEGnoZK3jRMU4seudGJNhLYWqKRJTmgYosVq2gtqigRQqynLcMuP0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xtWRb6ivP6cFztVcy1rG3RlvKsyjplgCF6fa8f3MXN2pZy3iJqWLm6Mjfo52c/VyWbmU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GZsc/QlTpmK8dy4ShQMuKhc7JLJoapHqdHNu1AAOaAQMAAJWIRiagAMBMAAAEMQNAAAAI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QhkhSSKJDn6CDQll+X7PHvPmdnNdV18nWnRnx7Lt5vV2pXnmhfHXpGGenSZcm2xhmamG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OfdmZ896mLeOnFph0V6Ge8fR+f1Xfj+/5fLlGnyPuel8/9H4nHvzgsq0ysJpLISdvH0cx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el5ku/Txb411VGmNaVnpHR38XtzXT8v7HxvTll0ZfW08F8uLj2jeYAsTAEAtYS9WvC42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zoJYhySCQNANgCrMkcjTkomkhLQ7eS8iUxSpspdPGZaQ0q50UsxBoLGFE1DtNaJZbQaC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rNwsLwoW02Z7PmI2noOSPQzs4eqNjcIJ6MOmKVIE0dvr+X6fPeyi5JhoE2ZZ7ZlZaZrc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fpxrHXPStc7Ua1kFPPQIpQleYJ5rWuFGtxod++NtAgKlg0DAViBgQAA0DaAAAAAAaEAS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g0NEmyWwSYDQASMlmDvGvQ6uXu1n5mPX8euyc2Z9Rkds8yF09HOmkb8p1Y0G/PfQRxvt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GaNya8p0HLS5NOLs5+qvRMer6ny+r5z9F+T8nq+d7Ovi4+j6TxejlmvHzvOS7zopUlzz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2cHSdmGdGHTza89dmuO2N1SZ3e3h85c5eje+plpw+PZzc7epLaoBIMATStyIAACC5ZXXx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ZeiJ5q68KzAKEwzqBy0DQNNGWuPSLOkKGGvZz0mvm3kaVGxWki5wBThmiAd5bDaIopqrT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WViz6OUy0rczLyScdlSvVmS1zOPbKrOjGpNejPSWgIIqbPU7sXz31tOTOduU3SohWiY0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eWvJS2zo2jQIlhZDI0UGsJkUqJo1jPXMX1bwu6sklpxYCCnFIASsTBpFCBgiiQpIKSRS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AlAQwSNOjM1owfX0anmvuScuumtc+zEFeVX899BJ8w3C7zXUZdXF0pl1xmV055mfVXK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+SOgz3z5hHfiLlmRcfp+Vtzez4f0mpyez8r9R7/B6vjdXN873+fxep5i9HL0cvRxZ3OI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XMjt4bJ7eL6SOv537XyOd8LDo5NO7o5enG735/TL8/2Oi5x+Y9b56zs8i1qQC0aGSME0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Bg0DkRINFcM3142vfHLUaYdMnJO+VQMEOSpqCd8gcXIrWgqUmLm2a1z6GllrMZXaqenI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M6TnR6r82l9M85nfnlrHDzd3m2WpR1yYR6Gvkandi8y6w6DQCK5d+Goed3OuvP1LpphvL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93XO+et6ipLhsw0dExpJmqQnnQ5pkupMYspLDvM40glvMV46GrTMU4Frh0l1y9Eszvmdl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pJGjgNDOoolxQmAMQwAAAEACaCkDABaUmR0a2cT9GK4r6aTnvRVd53crPVHPqszrxXQc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5AYed4v1Xknk93A19Xm6BGYdJnTZGtZme2cm/n99k8cdJy9+PGbGiNPKkrTzu7ztI9zy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8P2/b4o87o8vn16b4O3z+jTLaGvKi4xBpBpmG+e8rx6SC+n+a9HL6zj9v5rjr5h532z19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T+d2x4+nFy6zzcMvcrTEreIERq1xKlE0hoAaAGgpAIQTSATCalKJYxMkcqVCNL56NFptH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lHnrq56m4oeOuSXpprLOiwM8mqonQi0yyLkdTSgBbTG2ixIXF6HMYvSonl3xpbYd5nya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b87ojTk357M7my+nLWHtz9C2iYadV7HRxdnOvTFxtUWIyk2i8imMzTZlWelXlqjCejI4vQ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ckCyOm6Ry2oI6+XoB0QPPVenOo1rVQGhNDactCodw4slxTkLUspTinRPOV1HJB3Ph9o5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odKygoczJ1465mbmwTBVDLcA4tmGzyOmMtjE2xNL57LQwiqjwPN+s8C3D0/D6z0ebozTf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MYrY56MTpwqzl7J5Rc3biTllrXLw9PFp2dnl9O8X6/hnp8+/MnjeHoc3dz6zGuOd+dj0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dPD2LyZ9vGOs9I25tNTHXJi9Xyvusa6/m+fxbPV8ZLUaTsAATQXDOnTi0lePZZ567MDM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JSVKgQ0IaAYgSaAENAK4SaZTQ00TLtaqUJRoa7Z3D57zRKgm1QkwKTttxUU1QWqEORk0a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5Y1zFRV80ZpzTbdVI0AILWxtaqWd8tRoBaZ3Hq9PLeLrrlZd4ONZpk3kxRcFxsjm0z0or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koyi0AwV5BBpkaikuocaN6g0a2xBZLKrNy6PKU6Hg12XNinceXvXVjGJsQU2NFQD97wP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RPRiAAmtKC0c9NwmikAAUK4DSSjBbZmz5dic+vIjXnDqMA3wRHzfL9N87b0dXj9R6Gbs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49ItVgTeoSY2cvL0QLTbz9OPl6ubSE5NtY9rU87p9eq8auvNcMOrnOLk7+DJS1DSoW2NHV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QOaAXqR7P0h85z18/wCdvj0yArBoGIBoBoAATQbdHA47s+bUM+rRfOXTjZmVKMQOWlBo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gaGJXBOk2kzWYapLWdZl2qTdrOWZaRuGMaAGIYPXK1tyyrVCmswrOzbi7OYrk1yHrl1m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y4VRVoSJp08/VLppFQaTQwxK05eyPTZGLtfP0GiqDVrAMtbFnvmbXz2XrGscz6JOY0zJT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QgkqjEuQtMFchNTHQbve8nSISiKqWHNvyV1783UZZ6Zxj0c9WaKdhTGyu5aABPped2R7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jJWhUBqSxIVNBExoGdywjTMKQWRZnO8UbctGmPSjnuEag4fB3I+Tj6bwbcunkZ6c8XUn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9F8+h1+bXGT0RuHl9nDuc+binDY+vm206+rgK79vL6Tsx48Tp4b48ulcijqORnTGAb9v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xr0pOT7/AD8LF3+e5a1JjZ1iAg0A1QpuQJYAAgGxiTRLGOsg6cs6CdtjiOzEwdSAMhXm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CQKapIJouXmrpbpGsuDMQCBjZIwCWDVBcNdLxs20w2IhyFJG+N5nItdyFtMc2uyOddUnF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qedld/D3S1rms7vXn6EMN1c4dvN1S+nzXhhr0YUdkZM6K5OgoQGb0M7lE9ORGzQGDQou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CnSA05tzNzqJgK5omY1jvz9J635j78zky6sjnvdnPj2QZ65siGVhU7GsPBNOpwRpjsIY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lDQMYJszGi6lizkGSxIYmgvO4GkDc0aVjQZbhl084b8/SjAMjdZ6ix1R5nm/S4Hzt7ctu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n6jLl6bObmcFdVanBwb83SZQ5EIK6uLqs3QtNuvj61542xI5ernjmTWSGhAxDE1vLa3T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iHklCdG2Ad2fNrGc9YnHV5VaTJGgBiYwlwMGBSIGhDCblpppzi9MZVDy6JMJ68qwWuaS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itamJaUbClUxE2kE2KmLKoTM6LXlvqs5K6KOc3RNxsYz1QYHajnvRnIyYm0jSJQNUAJI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HpcPozcYNzWnThveaARdXH6ebz9OXbES1C3z1LDMnawnTOwJYrIjVzZgVBoZamee8VOW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6FUiKBy2ZLaTpz6y9OF9rOM7xOJdKMlpJz9EaGEXlRrCNufp5WfW5+vjlx25+irTCaUy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gJoNMNJBpmQMTJGJggKm5EMJKBy2KpCstkZdGKN8tGcla4Gqz1EmE8PoB8rn9P5FvnOsz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4e47OV1Z5PN08u2ctCTBdPN01snOpffw9cph0c9ZZa5HIqzyYiAQliqr2zZ2+dXHKhiA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7L4NIqOrMwVqpbQIQIB1LKlyEgAIpMBNFy0IYaaYKOuOSi89tDgn0sjifRjYorM6VkwC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NZJbC9MZOh8aOqOdGihpqkKNFOp0NKbiAVXpg4WNZRu8Q1tMmazB5zWphJWb9Ca05qzz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eqCaI9TzPXzS8pjUzRrpz0dK4943ri3FthqO8KNojQerxi3noFOSZRWU1JG2Mm7zorHT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uoPfzxTppnyxZ04whNAc3RyWa9vm9pmSxZgd3H1cqepz3iufTy9klCoWWkNfR0qYlqYs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o65SJEDTCU0OQNEpKJCiUW0iiHRpnJ0zFkXOJ1rLc5lvzmhjoNOBw5jDyvddfKR9L5dv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anHxej5+mIgEIe+G9bqlZpthVvZx9vPHPltnXLj18uSESAIeuVGkRoacekCABqSkMBMk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ZC1gzLkQ5KcUCljBDTkEA2gtAAgedwIENJFbYJO6OeZduZqy4uA9Dh2jQxRZDFOiJtCs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GJVuS1qlRugllUrIVSY4dPHJWaY+zhR6GGTNS7WMenWaTfDnpvrBrlErZOqhACK9XyfT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MRaxsROskPSAvJwtnYVFmueWg3NG0TRjlrgaqCtcNFGW2dDmkTZqGe2ITCPosDnbySir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5s5uokWkWmemQvVzdHOnTkqF2Y7wwQielfaUzMpAFLUIqRIoeuNDjaCQATQhslUhNAhsQ5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C841MHUm759jGOnEp5UE64jUuHBJHm+otPES5+h8evONTRmtJRdXJS+yebdehXn9B34a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y1w8fqcyeetoylWEzaI1nY5loiAQ0wTaEmCYxMQ05ALItwXpxs68Y0M3dnM7CBAnLATCp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UgJUkQgsQZsYS0XpFCJIppgrCbQo0Qlc2IaJbkADS8d7W2o3HSznpigBU8XdxRkFJmx0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2ceeryh749TzbN9Oe8uohRAX6PB35saBGkxsTorJmaEKjJURW+PQTebM5pluQbSJWmdK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XP0jz0YE5F49WJ6/H2cLcqlYJlqcyWxpllUjSEVEHTlpkab83UasiXWZCfT832oaEy6m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3LKkZW3NqTn1YCSompRrnpK5UxJYDTQ5tE1IavKlluU1rn1FGkj25bq8+hGNJmM9MRlNyZ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cWF4dJMiBIBAN50dFRVunRhRff5/dXLLg1zMjnzeWZos5NHgHSs5NNOUOs5GXIEq7MlUg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wqLDPo3PONswIC+nkDtnkuKy6dDjOnMxbmhpkpIsSEmIIQNsSqCaSFplqNMVAFXLkYMQ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NCIoM9ZLd3OsbVJKsbixt6VjzdWccE6wkDQ5Ota6Dkx2jno3xQ1c66zvG9Ra24coAb9nJ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ZaR0xG2dGOjDn0jUlpVpcOHjvgZ6YB1VmjoyZSThG0FmeyxqnJjtnqsVWaaSBQI35pV6V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GNc6Kcd6TGkpybpyVpDOs5tV10z9qSbuUxYw1zuLeNGuMIt5sslFqWb1zbELXIaTKkSs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gAINJWAghGmvJqXj0TUbcxHVlVnLoYG0INeHos+Q5frfG6TyFtjSTVCAQBteOy7uHWnX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GPdwnNz9HNmTLCRhU1JLABACYOWdMZUJaBlOmRQIaGTchttzs6HipZw6rTz13cdS0oqo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s6sTQ51VVCQOahG5ktoKikQCDfHUigUByFKhzSVNIpyQwmhpiZJQNEmlvo5+hdc9ZjGd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pHDsbxgdYcO+xNccegzyo9XO58s6sbnbVBtUNdGqJHEvZ05b5uzjXLQ2g5bjYCWYuQMdt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0ciM7TTRUTnUjDQz0m4GwomgqWZHN0msY6E26vSZ0kz0pjxaJx3xs5Ozj6qpNSKKk0vO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Pn/dikhG1JrOSNVnRoZsoRAMAAGC6EWZLRIlYuaqiKaGATNoloKSBuQZKLUo025kdWL0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ee5yXvzBIyiKOTyPoOevk8/Y9DU+VXq8dvNNzYa5aW9bU11PHQ9Hz+rlrt8r1vGOfEWYl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CEwTBJocjGmhNBpWLKnSzAllVNBlpmaZ1BXRybr0mHoR5+XsckcEd+ZxGxZgXBM2gvMr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mtJRuaCXI9+YN4AGnDKC5ErluJVKppoCqMqrQwrSQayNHi03fPS+h0+VoelXkM9Zedsv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ybISYJzJQ1U83ZFnOqmy6jQqk5UqR6emG+Ll0uTpvztY1so5ujOzPPozIudDndSPLWK1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aZ7JjOmRbzg3FZopFnXLSKcURn05HN0pjrOr0oAeYxMCcdsTi6+Tp1m2lEzUGomXediG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QrkmNAimoblFvKTdc9LuZhq8kbLGi6yZqTRE3kaGbKMg2eQamNGqihgiSQp5saUmiSHe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a6Oc6Xw7hn2SZZUhNh897/wA/79tcXVljfzvP3ZbcB2TrNdHJprO23l+nV5aKjxe7zokc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NCYgQgmkMAAYkACYbZBssNCLqCRIuKgKlm/3nwv0XPR4/X1ZfLa5rrKvJ2aSASkNEg3R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k3w1wXNFVsvQI86u0OS95FWcRssEa5wq0SBpIpuRgCTaJjJTm3bbn2KVyLTNitI13wzx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0FQUJc9C5auOrbn6ZbE1QhPToeNa1z6Ger0HeRGhhsaYbwYUITqDPbLppTmGc3Kb0Whj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8gvOpNbycawkPXNLostCWTelxNFCQ5QKKk4Orm21nUTiZqC6ijS0xtMXu+H7kgUlTppD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I560KkshqpM5qaty4NuWjtnPUyNMhzDQVtcncpFQGryF3OejRDJCC5AaTE0HQ+bUXP35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u+qcS2xXw/W4u6bubjn08Tm7uDphS51KvN6znvmby/a8X068jn1zkmSC9MOtenh9jzTj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YxCYxUQJgIGAJgPfmsMuzIxLzExIvY8cl+irwYzc6T3CoDSZQIQVLLJCggilRFMFFwk3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c0CpAlUJiG5aTci05YmkhQ1c1JIyw2y0LuRWCCoovPXLN63e+Xl11wYx0coo0yoUxZGek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FgCTZ6Lz0xpzow059TQzkrNo1cXF474G05Mnr5euonfGMotWdV5WinWTPk6+cuoZdZst4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JNrklV6MAJqRIQS0ef0Y+hYSYIPn1KrMOu4opCF7ngeynUZkus5ymtYtdZhRoZI2OZV1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THM6a5LOowZpry6HRE0igkMtw59LzLM6EtEuYIYmCclPNlkBpMotCNOjiZ189hh1YYnq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59ljeVnn+f6fndM457Yazo4snHfHWemVzbzimhJoXreX7lcXJtyxq+dpsY6BG8GM92Uc6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QAopNU0AnIbCg6549VWPdMnGbTWZUjaYnLEORoQ3NCEFpyKpY5SHncBthvFuUCpVU0RI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CDYqBksAqGUkqaUpemWhqNLaKI0hxcVnHZ2+X6mWeHTEc7vCs8tc6jHbDUySoPW8z04c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arXNjMnG1Z2aKLhbYMusrFnWReuN108+kRhca2bXmIXMBntgASXSC1bi2SQ4R0LPQzWk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KagdYlkVGiGHRgW3qbLKygkn2fG9dNyTNKl0yXA0wz2o5XvBk6CW2JjEmgaYxSbb8dHX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ngGucsbUm08uha0RE1mMllJSMzo0cwaIYtsoOzPLozrLV3jtM1lLGN53OHF3cm88nL08+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q/O7eHphCBoR299ctcOWmciaYXOhE6ZjrNG2nG46py7jz8+vmAkKSdUhEgyrx2MlpArh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dJyPryOUqaBoEAgACUolrU3IkgkQPfDc0nTKFWdFNyKRUyQc3A6i5LebKedLUrQgpxM6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GwOVU2S0x47ya9/J0YXE1GXH182pM0qy5d+ZM966Ky7sdpQZE6RovdMVmk2iAdPXLSLr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URNSVPRlSUyZ6RadNc+iXOeheV4ivLYdZ6FPPSGiS8xFVmjrzed6SQFzIrQDzrFHinZp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y+wc1JRmy/V8j1jeWsnUUUNA0F3nqGe8GEb4DvGzRJA5CpaBNBtjqHTxUdOHSjmCSocgl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z56Kz2ZjOkkDBxQTYBBrK+s05dpVxNZ4a46mWdZ2Rjtnc8GHXhvObmbDbn6tTj5tM95k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reNXPFxIMZppGhHP0cw0IEwXTzbnRlnzxqs2NW6yWuYIAqQtNkAgnSQuGXfORq8HXTjm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gcJ2Y2YvbU5p3zMTSRS5FvhsWnmNlw1crJcEDZJrVYVqRk6aSJq6TKqAB6RlHRVctWyqe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NU4u5mM9IUac+vNYnOlc51ITsidJRY2RpFy9TytdKxokmTRploIKjUNZCGtRvFmOiZmg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YM0RInDXTTKo1hhAMzsRGll3ihVauolmAZO6TKRBmaEUZzvzm4BLIL9byPWOl0shpiZI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4s6q49DWKQk0AkUSynADTHNIrs4aOvm3DnmsihBQgaEMaFjsi3mFy6My4EnU0u+dufWKH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sZZUtM5edzhy9XJqYy1rL9Liz1nCTPUpQG3ueF9CefxdPIZoSG0alq0ZYdHKNVIhoemV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UyddcmpM9FxxGyqajQzQCqHDQyWrrNuRORAATljBhWYdGnEzq5pgFUotc7XSr0Fb65ee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57HnMFrKjZQGjwDofLJ2nFZssWUkATqa1FiebKeTrVy49Hl0WUTSgm2ZumTG0EXjsKNV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rgXQmS6hl1IW8yNb52bzi01vJq6jQckEWqCLYGbR1EGyzZdZWauHFqEbLKy1LOiOWLsMe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okUBscXQDJKlg8NcjS8KGig9Ty/SPQBZUSAmCaamOyTOqDI1CdICiQqRgDJZJZLAAE0V2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I4zSSSwh0zOZRaTAAaAtZsvuz6+XeVsZ3mOTHO87JyvDUcmNiyuLnDn6ObUyz0NY18vt4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6nucHLqxwduccD6qTn3bENLjhvgkuSGmg0ijTm6uWlNIGmUmE2g0kyOh8+kTOuNDTi2k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Jdg0BSBtaLkCSbhjJYJAdHNsdxyWumV6me2+pxz2ZJxzvC4Z9POQXIADuAtxoTQQ5uRj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iipE06ppHT0cXbhgVEWJiGhxSM3YJpk0wkYOooBBTkNlFhLJYblNKTKvOi5zpacoKhHR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bCpopqDRRQ0SbmNIjGbq+rnBp0R1KB87zAUmkxuqWuQnLS6yo0c0HZyOX3Dh7ZCpoaJG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RdZ6gJgwECKQxMYCAaQ5pF9PHR18vQjnEhkBmtEK5ZQgSJH18ntZ6Ow5diaCM6Rlj1YW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8dZeGudkY74WZ2lvHFhS1mQBdPN7dnf4npeXbjnrlIdnH0L6e3lh1cu4efj2c8mJSEVI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ACuWWmDQgipFUo6sXvHJPTmQmBUMqJdZlq5ZJKMYrhiHIm5GDFLZNKzot0Voa03TlMeiT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HMYTvnGbpVM6whZpLF1Uub11l5jt2y8zT0rl4Nu3ea8vk9zis8U5X159T5HZ29nndub2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NSxuWKNQkENUiaQORiuA2M0b1kypllVkRs5YKhU6CZdimpGpRpIxE2NkljkbQAQVFBvk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b1joKsOhdDVGb0DKbRxatJNzoJoWtcLNvR8nSPbvz+iTozTJVwN6hgqgYwTAarI0UMtZh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AEDBDEi+nh0Ojm6pMEgBoAQ0BIdsvV0I4+jSdMFqXJMuUyiOTU15onWVFKyM9MaeE53P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GRU2KloT9P5nfqedx7YkZ2Q9p0VqoKhwkRExrfKzYwsqaZpz9XPXMAK5ZZIDEIqRCYa53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GcBvBS5R2bHlr0c04n04VmUIkACYAKhobWqb7Zldd+X0S9y4nm9eeTzZmwznpM3mXXRy1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GtnGN21ysqWmwu1tLlqyIz1mz4/X2n34+f19SSFopZKUIclSyySkSxFEsvK2SRYp0QmA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WZFdTx3ylqV1zQLSA0kgAYCYOWaY75GlZ2VKQGiTG2wz63d8+XVCOZZBQR0x0EjlbXNS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WEZbSYNyVUC7dnm6Se0c3VEjRLTATVNNLlIaGKkCKQujOzTGoAABMEIpJiTDTq4LNufo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Nfa5u7l3aZjbx0zqZfIhyzz7zUVjqKSLKjPIvGFchO+pPma47wpoC169ev5vp+FqZY3n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yGWmSZYa5whgCRTh13RlZzx1Qc5tJCGJpFSMSTHebLzuBtECRQOABJemMr6BwkellxBvE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IS92XPJvOSZcVNs+jwdmb10Xz2qdSwU4RUqmEFSDqGWIKBk2C1UayvaKikqFOkHHN59e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tslUClwK1VkOkAMQ7MW0CpCTAGCQwQEjAuA10xcWSlqWxDkGmDkLcsaLEUqAqREod5s3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sLHFJRmiZ3QYaDgy68ic1nWj5Eehr5nYbYbSZADqCO/0fE9OOiZoaAbhFmbKloE4GlZb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AikgHIMSHKR0a8e5OfVgQpB93P6+em1ycu1JIeZw2bcXMtZ25jPUmAseNYkQK5cVFLeMt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L+p8n2djwvofCjlz0zkA0G0lcuATzTLO5iaSCWgaoeuGxzxRUhQaZBpFdByvr54zTVMi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MBJiKWA0DQwTZKaGOVGSMFIJgdPPTXqXN8t25M6YmNChpMQgbgNKiinFF1nbRrnpGtTU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0z68ZY7CbQnIWIoQCTcSUgVJJYgaKHISklsllhIwEQACsmWxMBXIVWVS6qAGSArQqWt1F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pwG2V43UIdmcaACm2/S8z0srioJpEbIDHk7uZc46VXO7xTuvg7RTZGY1T9TzPRy6WMAA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IwEDEihIoEMQNIGSDEgECQBIHQ+UOlY+vNV0658uxckspctmfGluZJ53KlVUzUCxcXJL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6Xm7zmU7I7K9jUvWcbeOTmk6OdBRtvHJHfxrkmERpKY5XMJNCBA1Qrz0MlU0ACVMzHJv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HLHYjjOnmFUFNxYACVSidshaIiXJpICaITGIASpBaFdJno68+3LpolWdJtEomLIYnDGE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u89VVy5dby0jTK5NSKOTPSOvFidiGgmwlVIMAaBy0AwzbCW5QAJnQtyphI4LSY3NASJS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GkGswjoM6jWVQVnRciKvHUTVAmlecdFvKdcnKdgcWvWHP0DLyvCN0OleVxXLvxrsJ0+f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EZalKWLr5XHstKKcsBA0IYmJiGIGIGSFEotQwJRRAUoY3KWpEjJCku1dvXynl21MtZqU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RFkyyyQwqolIkFkpxUyTZfF0c2sLqw9vU9bl359NeDt80yx0ziU6J1hxuscV65VmWPpc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VzcCqRK1x3XKNsAaViaZUaBjSkusw0TRrpykPPv5653rSYq5BNGorlzpBlNKyiRGDUAl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+gM9YzOvfz+/n0uovGtytY5cvShfPXdinHq5CKiqvOjWp0K0zqV1G0pScNqyiHWGPRj04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qgltCBiTYhAKkKWhiEBCk1FS1aIaUZIEiUIKM2OakcjBNiBBUsusrTR89y7E0FQFTSHUi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omapIAQOs9LFhtlZrrjZCrKXXk6cCrjWs1UGC1hF08rOtOBk6x7ScwNCsTQz0kKyoacG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EhSkFLVWYwbGNFg5U0IC6Vr2p159ZTjOqM+YrnUakQs9RSmhk8aeZFlzDGiLCCLBKbkw3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7NPS4s+63z+Ho4kUVMFJhCmXXK4NIaKU4HblyRJ0xOq45d1RwrqzrG4ZphtmQrmhUguL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EG+csuXJV5B0LAN0lBUMc11Hnz6iPMffR5x2SYaDHtzo6s+YEWhBa1vzaS91wuPTq6+P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DLtxThx78NTz8+jnsdZ6GmkUVWdy3rlcujzZd42O80iy0nfOVc6ymMTQNIGhkzcgDEhD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ldM6RNJUxNE0hgLKKSBobkGJFgDlsQ0NNFJUhUBpWTl3MtiQyH0c3RddMKc6nXK0qXKm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qKK5+jNYTYa5amUNAhmc6Wehhe8nn9VNe1TUgJLSQNCJmklEopCqqzBkoozk1UBcMJoY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rPsLbHSp5CavPnk6s8aTNE1GTVk5vKnmQlS5ohqx5kI4cUSTc6Y76ans5dPHt0d2Op5H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KIHJWdISVBneZgrEhOQTI035GarPVVHXzmRaM1oialiVpIm4py2hNIQrHFtc6pklSKaC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pDJqgE6IVQOklpDHIjuvl7eXSu7i7sa9bSbxvLk7OazljXGzn5evn1MdM6TVzRq5mNKm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KQzObjpzoU3LaBpA4pAAEgDEEsJVIkEIYJEFSFMUlKVJ28PPhqeq+Teac6wiCRuQSuCr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aGmANA1MFuDaIsuri76U1kJKyhCiEXNFkUkavOiC4VhAmgGmLebirlJpAyOnnk9CvM7J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dNCGpChA8tMAVMKjQY0DEMAEbS16xpz66+cZrzm+VZ06QJwKymLHMZVeaVgnKEuRw87H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48rty7ukucu7To4Ovy424nocr9TnOaNMAERKKIaozi5TMUlSkNChuWDA1hytzKNIlHRO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QcxszE3gzskqUhuSnKYNIbaARFFSBQUiTRJFS5Cs2XLkKfQsdfHpjXd6HD6XPp6Wi3575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7uWzz8Ojn3nMnRI1ll1FRYWtkWrBlNpnOajfMTdiTATkaAQAnNCEhksQ5AUDkQTSpiAGB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1NHkR17cFnonmdEdLy0FOiFSYIBoRolQDQ00EUwTRaJPR5/Y8TO+2KQlU2EOFaaHrlqQ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QpIHqbyk6QkiZVZ0MTXmXTiadHnh6s8PTJq5KpAJAMSFFslujOwKU0JElk6y6esa8+kc6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Ek5GVjxUWVmoohqwTlBAEVNkw87HD1THs0ZY4iOrDr6TL0uffTHg6uRMJpGvd5ZHpefn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O9+coMhS4SJuREsTAYnDCV0U2Q0wmoBoQpBvMTLdYKzorlk7DkDryyocUzI1zpNSUTQm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Qm9TB9hHHW2dXOMGqlKdnH1x6fr+N9Fw7dPRWnPpnl04S8PJ14bx4/P3cG85u5S0UIcFa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QtNNIz0jfMQrmpYCABIEmAkNAIAJAVIFNyTOsCGVMsDDfiMNMLsqaSpyrNHkytMhO/bz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UlJAm0UKSk0KlQppASj9k/Jv2X4bn1+aJ01nOmCVAZabW6LuqTxpuNQVQEuUlgG8dits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GgqXK4tGcazZmaSppjJ2a+bonovl0KRRDEUgGDBOIEeivL7O/Rz64YLCVMijLPOnGcXO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IoRmlykVKLCFAx+izh1gnPeOo0wano6PRy6OTTl5+nkTItEqszOgg1xo9jzYSrHslOPLs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QqixKpgY1BsliKikQrkEmjEwKCI2zJY0kbExLV5MoiqhbuMKcW0hSU11mXVryy9PNzCN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qdp0l9X6n5X7Lz9+xbxx6Y8vXyV589GG8+fw9PPvHODR1LE3Y6FFDY6y6FQ2Zxcb5kWr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N5hSaEARakpoBDEhFIYhIlUqjzO/zLKrLakzVeZVmm5nSBOlNwpNzJx19HmW16k8nTFq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sS06k+9+v/OvtOfX88x/Rvzu5Fc1ANL7TlOzc5ji5vW8rUcCSQBXPYulolaYTF5oKpCR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EMznaSS0ufTiJuZstpmqQUpBxffnWH0d1y65jwXKMsqeb57FhvjZlleOo5JRw1TRCVlQ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p3TOqSK82cuuOqPWLrLt4fU6O7yvV5Kz8nv4UmdAzz0yC4ISbJBghLrkoTbHUjkz7ZOM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NCaAGQCRDQmgACgQ5oJLzQHSrOoGhDSaXeYuswGuvJZ1acOsOUUhUCAUUCc2SFD3i19P7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d3FZ8unNz7c9nLy9GO8+fz9fNrPKbRZlco0ch0vG4bGOgWnlZM1nvkwmxzUiGhEsTYCAS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kGgHLRFAptHn8PVybjqGa641KR09J5L9DCzk0SLSkeqaK4bVXmzq34Zk9Y87ql0Qybih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bx/Zx1+4+K9v1T8wj0fPuY9JdScnP6nKTDqsI13TwjTOyaj0B0XKpqRuWKXkMignTMpy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pAIEAtQpIqsqNTOim/Qlf0GevLsmYZ1l53ThqY5689jioszwjms0hFgJ2BKCSapSkGdi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IHmY9PL0F64dmpy+1yejt5voeHsZcfueWnPLmlDmKHISgZWZU0LKqTXk0ykuZcr0wot4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2c9ZNpBFkKpECpXFQmIpqwjRGTaFFQhLQ2IqXK6pAqQMqSgBtMlkUDsktQqvoly9B/oG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G/nxnGZZlydXnamfL28es4pxYS9CaKI2x2jVSjSpQ7lDkN881rNkpoZFCVyJME5YCBoC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LSIYBXMeXDXSMQu2/N24u9q82Zp2Yc/oKzxV6WNnMtcLbEFEo03wDTOgvo4xPXPJ9DN0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b6vm+3np2cHs8KfNcHdFnk+f7flxpxXZoqiyKlnNxemjl10giiSZMjoSgIrIsTGqklJDK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pF6oG8bHFUTtX0WdZetwRy7+nhyBvlGQ+enZzT0cWpHFGGsktXNpIuEVmCSpEGm3Qk22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jrkRstBb45be0ZcepzXlWi7PPyjo573OI1zgkSFJK4qxzMjycI4rOUebjQz0FNlZFkPr8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usqFnrBhOt1gumDB9EENKLlFiKklDJnWCVUpSmiiWtJUJoSiWW3JIylpfdNYbYZ5dXdf3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Ds4Ilnzt+ezGYw1J40XMYaces6RGxjqpJ0LCds4bll1FFpJEmt4pyrKzpmS0gQ4LSBuQ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JcwFKoBxkbRmUlsHnz6Ep5/aOXpQlpICbim045+bvdeVHrcdnIXNNyx1nQrhFisff5tHr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p+x4fuTp7nPusz5bDqw1PG5+jyU7aWRUXym05BWmQVAh53JlGuZrKYZ6hhcI1kDKkASFI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8+k0KkG1AtPdmtPRqOPoqLhcOfo5bMoeVy8tvMs08zPPeGDsTQKagHBYSMO56IhNFUgk0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5TsqeY2znTrO/jvlp3FJnnSUnTM06OBxpnpqY59GApkCBIkgWekSy0Jd5pXWaNaxuHKq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RRUqK0xk6zk1N1NDcwmt85Luuek0iEW4k0rnRrnnVObSMmjRVouPURK5W64/Wd31HHrm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5unNXJU8uuG844TlrF8u+FmM3lZDzopOwV4xvLQxUMQNp2NQa5lSqozAVSWRoZGkiTkYm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EmmFZ2OlYnpmLPmzOp8iPRrh6TRil0SFY3UlKIGCdIjn6izzZ9bKvLOvjqiaByBSQ6z0T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Hb7TLj9I+e8z6LxJny/C+m4qw4PoPnU0ikRG2JsoyNUZjhomoCxoalmQAEIbmhAxJsmk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GF+17ed/K9P17zvwvR6pzvny68JZx04h4Li1nr4sOW5z5Zy3i0Kx1IVCkqYVgPqTLsoR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oQMTqQw1yN/G6+Tc9W7nZc3RgUS0yms11zSBEwqz0S9OYXYz7jzY9LjTmtwTNKJGgQKJ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IoQCpkZl5iVyhNyFyVbQogMhpGMhMQK0KbCdouHrzs7HzJdC/Wl5vv8As6vP3JUcusxe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049ZrDPn3k5s4ud45rs0yeQtpoNM9Ic6QDGTS0XK9AmdMrmSK3zbSExiTYOWTcsIujCg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InOtmU7ZFXzpdOasEmNHWNDAQb7cAeq+DSXrrkDsrk0jWQUHRlrLKbDPh6yzz+b2MK4H0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Wff+hxvHX636L4D3rfb+U+r+Pxk4PQ886fN02rw5xSaVmjXMolMCEhXAa51BcmYSpCmw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rf6rOvku/7rbHTxPS2nO9DMmtFMGmePPZ2Yc+JfNWOs8HBt5m8RjSuUNDJY05pS0ienWm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RSxjAEhMRaQZ46eeme+PX0d0HJsej5HRHRzehwWQ0RM1ARWUaNACFAlFtyUery8+kuWf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wCaSgmO4oltDAAqRtASmIaCGyKloxOmhklSNFAkQKmAmAKVjoWx9pnXn/fbx5/QpUc9k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n3iMNuCzTi25tZjPTCxMtFNQppnpFJg5GNrRVSUrqasVIuYnbPfMVBk7kkaBUgcIaWab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SSpkuXIKZq83kPKxMZ6mcs90mJTrMYKdYQvErV5Wu+vFpm+hXndRqBLrCCBgnUUsdpTg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C39B7r58dNfp/lfrrr3PkPsPJuPGkvF45Mk+f4/f8CoVQm187Olc7JlyazKLcMsmAwA0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n+xzv2eoy4+i8s+Be3m8/ns9+vNqzuz4uNPR4uPz959fn8nCz2b8Kk36PN7LOfl7vPRO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1T0ppI0VSACLgskcxbzYAqc2hNo4fO2jc39PHu24+OxINZro05OiXmXRzos3jGkTmbvH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NxQxoztZnTt55L0LDQmehGJrEJiqLmTV56AqzG5BzaFNIliAlpQnQCAbJFYhkJuSmAjR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35X0WuPn9BlplnVY1mThrzWTzvj1nXzu7g1jTyuvi1HMqxZVJNJpU6Qs6y4Kmgapbsaw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+ufHPZzayiWDEA5FMJLwaJGgK1Mdpk2wIWEZVbxRtGVjKEx0dotYa61BLJSTON3XKunO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HU3fLcdFZ1LvfLrL1acbjofN0CVSpUuyXcSPO7r7Djx6HTb6v5D1Wv0HLg79PjHPPiaxy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0/qZv5hLNRjSCYKLkQAxBcoM6oAJKJY1dy9v33n9/L0Ln386aw8nPxt569PJ11j2jxSPS4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lCoE4TTr4e6XXDuwXyY6eS5achs+pE1ok0QaOGFZ1BcIqaZDENgDWg+fq8ezzvS876Tq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pVZg6YX2eXoZ8vpZxwT085ekWMEuc3KS4oBIcqic6UOooqBS3tz0bvnutcbDGtAg22OE7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yppReSNoR6Y6KxTVggaIsihipVc6ynsbfo/LpHULz9ny64zUaRQcuuZyEGs1xb8ms8vI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UiEkcVIb57GUUosVFVQubJjW86GqavOszfTJ9OO2VTZhOuZE5yMiE0TBUaEXWBrjMrcxk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bphesKujOwvnstxmmjVDlqLyuC8tc6bmK6jmC4VJjl3TXLe5GFqlKgKrCzt18vWXumLQ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lvp7ObpX632/k/p9X5vyvofk8Zrl7+Av7T4jpm9Pk/2D8uk4YpawNIc1ANUJOQGhoYgZ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WY65zeHPth5Xb85vHFxPPpyV5VZoZhopSUSxsQptD9byO1fV8/HGJ5d+Ww0nvRMSPTKh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GboEKhLTQVUGdjK+W9rw9zf6r5/3tuPi1zp89bnFdSaMZPP1cqZvJx0a+fUd2PT6B4y6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UqzErkIsiRyrAipaKUsuZqmTRTijUxzOu+WDufnkejPn2z0rkKY9Vze6XNbMi7mMtM5r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oPuePWNrz4dqhSpmSZq/OOrizNZrj25tZ5OY49425teezfAzMrgLU0buQTbgTC0CgKKp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ia6cbz58rOjnqTN6CQ61MdsYNsODc6IMFuEwm6ElVllOVZXlWmdIlXA8rzTreW0KsrMq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iShJLqINdMdFQkNwVGhS5imTWsLOjbhaejp53Uex6nN2Tpt0cWdv0H2v5l91bxfI+58vc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J07eZ6E19dt8f+ic9fjr+o+V3ixOwIYmUE0iRoGguUKvY4/0PHTU0XPvxcd86c/y/qeB0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x1xyO56HhJ2XzarrWTi1AaiCxIakKx1lO0EjpAiZi6xZo4Y7iwKoTpmeiRTzZanI83g006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LwKz1xNb5O4zrbInj6uOQz1zhVnsV0QFxz0YxsVg9qjObdZqpHjahUpWwUMkptUKQAmi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IhCOaknSWtNEpSZQqBnUsfox9R5+8jnj1IrAvPmR0481EYGes4cphvPX5Hf5FznU8us9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3JqQ2RMaTUi0TVktaGBNxJdZaKZLC5vIrpyhpCmtENMsjXLFgtsK49cta7c8LlrHXnNa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7JVTRnc1jcovNylJUZ9vH0iTiLJVJOByqslyy5aEqBVFiVQukt0hpZdwjlyzUzNlTpB9z2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6yj6fyPGrg8D2eWzxsfX8bLu7fn+yX1fY+fvnv8AU/yT9J5ZPzccdMhUoLSBXFCQhgBef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8fRr5+/lUuFfP6zj5e3B04l9P3ms/n2ns+Wm3L9Xynhx7kS+bx/UfLTpVxTFyIZk01eYX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lBJiQo1zdJlsrVaplk2KgHIxKwy4NQ8j0OL0+snTmNSufq5paUuydctD1eU6F83n1ykkJ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DPbEzlkj7fP0Xv5zU443zM5sHAiiaVpqG4CkFJuSpAqRiokCaSWtCRsgGrE4bKCp9mXn/A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9wDl1jg1yK46dl4vjsy35Ks158sdTLHXz7nbmjDWdcXBDkNryQ7UF0KLhyasYMShSVDJA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dOWkmtmQuet8cWjuwyeqFh0cBlpnoXrjsqw0lKI0Ji0musXKZ6QZLTOrztAmzOyaacxr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pCcWVLQ5CKlVaVmVZIVKaKNYQvKkpuq/QeLXycduz6P4bms+0+c4emu6fN9eTz8eYXu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Z16v6X+VfUZ143zn6/8AlFxgD1mRClJogBM6Jej9F5PW5d68nTxJr1fms/C3m+K/K6cj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+H2zXz3TnlZ7G3gepLPH5EWbzhUu1RUWiqzz6M0TkOjsw0hzFmbrQzW2sY2tSbbIYwGhN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ia6a4nldnPv1mOdY6nQuewvbmL0ijbu40vHn14yYvTMNM9DRCXLn2xkkYLTNmsgFZQdE4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uzMxYyHU0UIcsJZKVUUIAGSMBQcRRN1Nq4d6faZ34/6C+/h1x25tOXXXPk0L58Nw87fi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Y5c+p0Y481m3AK5iM6RVKCbkrTHoULmEKxK2LRJSNZCk1cyZlXlYcHXzdMTtljrn3cZ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2RVIy8/u89FYg6OfUzbpUDSGmb3iRcJUAhok0eehmqVCqQJaOakBoaaCbRFKS2ESKtVB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2JWs0t8CX6vz9ufPSSskrq4tLcu3hRIM6NeMPax6OTG/S28r04+/835/9Hzr8Zn6L57f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3R6fsHyn0n1Nx5XH5PzOOvvefx4anVlxYaxeI9YeudHrrm5lpTkm75tjk0TB1MuuqqUY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lm8cr6VGeuwRokIagmoNnlFbmVFCDTI5Ce6bFz6o82+bv6zhx6ObUqYs9DDGin0Zm/Lv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S9zz9t5CNcjDG85GAVLlW4BzUiGhXLNq53Ha+ErsnDSUnTQ411pOTV9BxztBBqzFbhiW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+h6v3ON+T9FocPQt8rzebAwp9PnidHM+Ct8+VXMY566zpzPCubHXG5mTJNM6ky0epGpK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haDVJ0Cblkc0BOY5jl1nfkc9Oa0nSs9HRFtoqaLkarLXjHjpMZBNhrGhNY7ExpkO8qN6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XmlXCrQgBNDJocpipQWmlaBJBg0xUnbIMRQOKzNFNsqpZMaZ162VZ46UZhVYXYrhSuoq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i4ee/I7eeLPT+s+M3mv078r/AEvkk/Pe3633emfivR+u+el6PY/O/C3P0L5LyuVNPG6O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1oiN8dCHKNcNMR6YlT0cXRJROs1tpFy0lKku0rq1tIbUXFIoTAoFQoTTFltJNoKhclLs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Xz/o+X3dJXL0ZVyUnpU1Sdz5fRXm4uvhDWaiEszf1PI7hc3ocxwRrhFOSLlMQ0SmANEss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toYXAFxMadHIHo58odJy0urySbF/S5vlfWez6PHrJUcu1PLnXs5c8LOW+WdY9DzZQ+VX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ThVV5+/KzHNfPZaESaZl0mayhS1UMJHSZVQyqypQFDkQZrm1kUXvkzUtRbIoaSVI1SAA5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ejCtGkAIcaZhcBrUMokKaSxnrCOGWU4YgoQgTApOVaYAmZ0wcUIlRalaG4slWGVtI5Yh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TrwfUedXqYnn30Qiy6oMpauv0Ds6evjv5Dyv0ThPhezo8mz6X9K/IPvrfR+e+h/I9Z9/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cteWIcUCpFUoZZiGjzkqYk2zQVnvhYtqqXbOpl2uKmmnA/Uw6kTNZINWZTtJmZ8x33ho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yspwF1t0PJmskxW2elfNaRPSazmrNM700yvLQPU8r0a5ua4lqsKhZaZnR28/SZS+U6seJ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yHblXOVmWpoCVFiQwZIIomxKopXNCacIpFk0qevqy+T632Htc9+X6emXLpakzrp5BLWWe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DFWLfKajljK57c3mb82PJZ0c+cpc1RC0Q5qyLiwdzKp1ZmUguKKqKWalwIkUKNYWehvn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SMFnoiRI0wfKTSIAoeNTSbRKAYAm0WmLI2XFIyJuxMaJpkjkqQCKpaTtcaclMiqFSZO0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lEpBUI0B09HVvjpj0Dl0eegvL9jgSeXu465XPZb+lbYXx3eFWHh/QYnye/teBX6h8Xn9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/TmY3glDgoWZeZpUpQgltLlXX0L52Xq5HD01ouemql5Z257mzPQ2vPWalVBp3eXCfQX4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YcA9ObqOvfJjchbVBzIhdLCpzKSpmlxUTGuVeEtebpKgzs6OzDXTJb89L0ODqM+fqzl5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9Hz+wjj6OUhChuGVrzs7Y5bHn14xi9IBDAFTEyW2SUoHNArFir2l5+76H6/GvC+kvh49O0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k154zs6Iy8ius5tk0wh1eGFJfHWVnX5us3NSuYrntCYydcdRxbMtYsWrmW40RNxZnRRD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M83rDnQ1mabQBiYqAkqVQBkJvAMmgi5jOh1I8i2QU1RnQE2mMQpNhLTQJdBIl56Zg2CZ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SoqVY2SJ2KlQs9MyrYQySatIqhlKKPoLS59NiKJ2w2LzbjLyfT8ax+14v1l19TnD5aW2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8/wBvnr5r9K+Bq39A/H/3X4Jn4THWenNZaTUzaiNVmRFFm3fLztXOjU51jJQ2usEGfPrF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K8mZmVbPt+L0Se55vNJop6ojvLE40KK5zXnjrJ1tRM1JG2JXQCGgDLXE8vk7OHpkNDTf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3xo59csc3rwz7Dkx9PgOnpx1rm59ssyUA5sJqaVpkFQGy5xNlKXdTRM6oxq6MUWQ60WL9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+t9NcusW4zrn8qMrPRriwPWz4bNnh49bcnn66z3dPkdMenwRiaOOVnorlxrZ84GmOpQIC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z1ldJcxpeWggBNJWCgU42OQ3yNY0sikxplUnBSQXk2CcCDJVCUkgDlqshOyblyy1oZ2q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0stgJCRTKkkSrhFKkqVZpVIWiJNS5JmimhFggFRFpAqktACMk3iRKvMPd25dOfTasrWq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+zkeL9p8n9Vdd1YbYvR1ZVF6Olx5unAz+W+v4bNvtfyv9EX8o8r9a/LN8+d6vUm9speK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0ijOm0VOboubUs53hRrOyQ42RPtyTz8O/wA+obkshIazsdfRlrm0Fis5gc9A2AyQ0zoH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PI4eDo5t506uDv2pmdT1ctGmXTxmc3lmxQV0bcXRHbHq+TXJjplIkEFBQKiWyVIZDFY6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2Gr+jzfK+s9/q49sFpeN8nRx6Gnl+j83Zg8Nd4enIl79vHxNvNrG4jo5bTq057Xr58sjq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3kject1ctC0mToUZmqlF68+y0nMXWdDMmXXNZeIXJnZvGeztAAkATbJVQUkqbSHmIMqw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s0htsym6VS2qTiGAQ6RZIBaAUlISVDKVQ1oINMqYJiPLXMskqzno2AWlDGkFuWITGnJC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PU6s9OfTSohd7w0NNMdIus9CfY4Olr0t/Ozl9uM+jKNrF1MtyGUnL5/tcK/W/Aex9FZ+K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IIKROpQwFTISLjUc3Ms4UrL0zZPq+X67NZ3zScfm78+rSKHW3YnJv06RBspZWQLVgydi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kYr0xxKOnKcymprlw6efpmevj6dTt5eiayudS/P9XylUCyLnUOqOuuvk25Y4MurGTNax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pikIQ0FDVEaAu76rOvkvovrvU5dPH77XPppzXzS6xhx2d2eJZPzuvl6zpfNjrHROeRr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52ml4KunNTClsQamTYFRa23RMoVOqMVQi1aKSzNkMlKkik9Qodzm9EUS0rOdACKpyyUUT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K4iocipFpLTJLlHLq1yMmlUudtEqpN5TCSC0wAEU2qmoY5piTKltQh1WVKbNq59Vc1Ba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zQEoZNM5tWlJEv0vJ1cuOlcu+ZNdELrrybx0VFm3qRvNcPpHZK8dvLPV6PN7DoWFy1Og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Fhb6X5v+y/mtz8/lpW88r1zVVFFUYl5UFDRcHOOnYS5K7eZs9PielyJx7X1Vjr07SzTJ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5X0cY5NA1liCSoywXoxSJqXDSRSmlSbTmy1XTPLvhpuaeh53VTvXCteWMs3FauI6MO2t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5Y5o054305NDSY2Mp2DA2ghNDY1K9X7nGviPqvr3x68HTHLnWs5+aerHh7mvJ52lns6+d0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DmeesXndpMXCy0jbLVmM3imkazSpyTrlcXctRXmTTRckjdytqgidJS0ggYVedJLJsKda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QmoBDpSwbIBEDSgrMzAciQDkCakRpupHIzPQVIW5Ji5YSwJsQOWhNwDYKLirVpZinZNp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QrmCk0UmpQkNACU3JnVSUlSZ2keza5cda3y6TSkpVNI10z0j0/R4+9rfPj8yJ7fO9TU5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unk0zddvP7ixMMtA7urwPo7fynj/Qfg9c+VdnHpp08Inp+W5LcU0BqYZdeQhgmuhMp2hBa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48Y7Md+g5+phREqvPzzrr6+Hri5jM0xyIqpaiJBNAKCqzClKrMJ1lPadyejJ6d/NWS8+G2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TyesuUXiPlvOMJAJbhMRTiiwldk/rca+W+y+j7ufVaHPy6BhwnThl5ms+r4xnc88nJrP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cq6cjFAVirNFZFAiTWazNc6aTcWOGxZ9GQONFKzsQI0z1gc1kbVNkVAUxACQllk6p6gC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kkDilYS0JzJSSCZqsZZClgigiiEcWgc1SBkMQ2CxSRTcrY4KmokapIqhlS5tYmVFIJbs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tkKoKHSSIluo0WKFDimRRRi3KWkAS09fFa8+tbY6m5JK2aB0vpX1PP5tlnxdcrnfv8qj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ed7Jv0c2810FEINDOmHq/A/VWn5rl2YdOcaTJ1ZaXXnx14mFbhnj2+ca1yzXpXx1JvOc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mehB09fjo+hfB2Snm6+bU6c3em/TMSwqIiRKwkslApgqCrJpszvN1pzdXDqdlvo04tcb0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ykVzqdfs+V2282WuMZw8oUVENUCaYwpT0e79G5dPP9qufh3M9rlisMTDgOXWejifFvG2W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3F5VApApQFypNYAKYZbZWKaRpc2ZG0kO0KLmI0nSsrhloAYCjSR3mGimhznFmgs7nXSNL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SIaJaaIJoSYlnRACTmmsqkSwEyRq4SsrEigpDFkpBU0sObBgtwhGwJnSQQxVKKVRVKpS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qRDQTUyNrRcq0kbJVNVEq5lYixuRIpyUik9Wk+XXTRXKT6Hrnh+739DXk5+7geLx+vxHj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4HoXVfQedzxLt18nsLE1md+/gehHpPm0i3zJenTmzOD5P775XWPIhzrKpcdejHnh2Tx5H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fJzHbitONCM9OcvEdUnlF5aZHR08CW8q1sPTglcVGbpiMhqEcyDToSJB5OtM0gvLst08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9n5/6e359ej5dm1Z2cWW+Eh2c/ZVzthb18+e8cU9GWUZaSRXR0y+a/pvZxr476j6zr59Vq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6TyfLs9fxODh1nuXm76nqRpmzPnrisoym50zILso51ohTrJjowegzLPozIt2CoUHIJgo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aKQwkQI5rNzC7C5tLy0kp5lnSmhpoZDKlCKiQqAcw6rIZjUWKExCSiBLzaHLCCpR3noZ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qTFU1LNrOtYbCSikJZpaEJuxJsloHLSTYx53IVLTSGCQodQNaBJN1IKnE56zSkY2hAGe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T72mstXjpK3FVHF3hz6aZhw7Yp5B6+dcvz3TxXP0r5KXtjfKV+rwbHXphrLclQ3PId64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35Hph5qrMOftDgr1hPM6NmRoZilBRpRlGvMJuafNfPJcANFh6eHRNNpLOTIEZ1ebElpFG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aNZ7uLvsOH0/N3Mvo/nPTr0vH9vyzklRUvNyX2j1Vm5hnR9BnXz/AK/2Pq8Onx3se1ON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al6n5/Ua8teYvT5nD5Wsep5+Fay8fStOP1ennH42vk2VKqxRrihGtDuaMDSSWIuaolxY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iVpmUmyW0IcgRKKkijHns7N+Huru1374+Z4fsvkkzvKrNVUEtCbmdVtm8xk0iYGkTJpE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xSqTlKE1TJRkyUSwJLLaiS4c1QktpUqBI9MqEOjMGFTVqaqUlqqcNEJhNA0AmAkqRK80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CS6y0XKRTzoqYaMIW3nZSQfsK5Ojh2RqiFpR5nfplXJpw7HVyvoXk6jJMsa0PmOb3ubU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oXkr3cnX1HH7vLtL01yONoCpdxE/M/Sxc/DLs5t4jW9iYuUgbrLPVGNaZml5A8tcTN2zgz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R0dbmompHDkSIEMFOaKkBDpI0trBrBbyC+/ze/SvN9Hz9TPfLevofO3g8fPu4bnNa1Hc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X0mvDty+jK5bpTgvTjOZL5yzrmFFzjz1Pivy9Z24o7dZ5/a6fTjy74PGs9bycRNeXTOx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W0VwEyg0pwFCHDlaEw0THKoE4HMNLxeaMww1Ozn53ZTVF+v4ncfY8PB4816XPlTPPunV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DSKOYronGgnNmvPUpTalJrOqSRSqJHNK2pkRTpnY6lFEUJNIVLGmNJUgoQUBA5pyrKqL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YgEJpnFFNMmiYY5pw0OdZh1juszUmktEpsommZqGpGuYrGqdC/e9vyXrc+n0FeZtL1nB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ci8PZrim3NOxy6VZ817VclejeXJGscHRXpz5XOb9eXoB146RtFaC5dGGkUvJ8j9t8ZrFz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dKVFIxKkHkFZqS6VFZaeXUi7EPQjfOpz2wM0IMbRFZsMSCxsnWdCKuCzHJd8k7FnSL9b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DqZK5PS7vN9SsPE+i8o8/wBT3/suXXzvcznh2WymXPXLQz5dME0yzy1Ns4g7uSOKuLJ+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oPL95PofJPl5Ti1NZwW0onbXDbLUToJpomsqRSIRQKakuXQydQQlckGdyXNws02ieVL5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NA5D3OHo5JdGqRIRSuEzrh2TpcEpkKstEi3l01E1mWm5EAQnNrZKVkqKzCmkxMhGqkdR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okoJapbzIsoihxQW8dBk6mdKRphWVQlNxBpGgkIaKFctVOeonFK5aC4SU2A1mmqWRu88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OvavNY16/ofO+hNexFby+X6XLwH0PD8/2V9LHg7R6XV43OvvT5noRrnsGGfZynjdvp6Hz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HLCel2/Meye1XNvKXKIGSnOdln5hX1vz2+fGt8rK7fK7K2zuYiCFdYUdbjgRTHYV1K4d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1mKKgczqc+jonRsSjM0ySqlM20KWamgy9zwfct6OPv47OZU406ub6hqfovZ5+HZZvsxvC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R5eaLNsLiyC3ZgWiOTXhs5J6+eyZz4k9B+XSet5vT59s3lohGuQyWVRBbzYKBG6RLmhx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lRDeZSiauYjWdM5pmprQxz6OYyqSgSKmpGAazNL03y9cGiBTUG/Jtzpi2jridDB1NYVe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x2STOuSEa5jzqlhCFUuwQzOyaauUltjmpWkqGS4RRUVUgtIJKRWaaWEq89lMqNpM9Vnb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qICkGm04YsqwrO0iVSOdAluCbJS89UGW2ZTmhppfVWixrn2Wh6HoeH2zX0fyP1HVL8N6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+PLwct91nZ6uG+dUtfNL35O0fNfMVz5xW/L3NPH9zHY6nG8vNvlsaPDyj0NeXQ28H2JZ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6JrnxvnBPQy6TnM876yep3EW2hlUEQZhMyVmhZ3zsqniaY5FXIhqKsTAGhRiD6P5/wCp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3mdYfS6z5/RnO2M1s+ObL5s+Y0xMrnSs9R0oK8vn5NYOcwoeAlyskvMdRUB0xz7DasQq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LJVJNZ0k57vI6IVDyaFWWVztGD1LUiAVUNsLkiOfXNZBWCdLM3CDaAAvu4fQlpJDy1yF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mlSjM3zqgkw3y1NlpMLPSCJCySUtJzSuLIoomKLEMEgSpKWSsyhhTgRolaKgA0Zx0QiT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Um5VtqXWVBtm5SqUrVzU1IFNIInVCVJCkAR0GZCVNaszO2Y3EJq5s9UjbHTK9JATl9Lu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r0Jrrw6d8vAv2Irnokz4+4OffHY4ttOc16stzzV0+bWvg9VWel3+RtHuLHSWsLCi9Yw1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v5O58+FlvOEvE3zzQPbrMtypHLRTQZ5tW543iiyuApdERTyKwMqdXnTAVk0k1NAOFpulr6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6vS+6x05fUMOHffkPKru58guXSc76MUmW7JuczTyOfydY6M+YsrMESqKpAIqjnN8TBtJ1v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KI6cmayWTOhDHNKQInPK5358TWJNXrN0iUKBJtQVkxrjGWWuVqaBpggaCJGwF6PB6MJu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GZck3loXhvmmwqWMOvkTDeda2mYNVNGee6sxVRKOs6pCECLkdSNpLlJSKM7YoqgqdESV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WW04EIpwDTVrlVBN6LjUtGm1GrWVcFJRLVzZJWVloBDZNMllVNlqBCDWwRUvqaZmN7yS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9Xmds16nf5Xfm6K5lWe1WcT7PPNYz5yevWSsNOeqw6ec8XL6D5u5f0/mdq9PX5vfm28W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5enlr4Dk+k+c6cTS+teTfcgtopwFKmXz9HCtVndc2bghxolbRlLEE0gVXLYDgLloADBq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6jl3JXLz6rPj1XTzfZ5bnl1MU104sU35+bps6L5/EPS8TDHeDELlRUFPOi0QXSsEIM6gmd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WpDqFek7CYxIcSlx2bYc97w87LJuypqyIuwy0AmqZFQEYuYlJrDRTTkZIl5sGObK9Hze3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N08ZY5KTY5cheVl1FhmqTOtcKqQKHJpnSMgoyVzSQyHc1UVInpCZ3UIkI2ihSWUmKBFEu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SkuApoFCbDSHA8xLThZ2zahpBTghqVQ2y4EUjMoVJZIrEI4qULya6BS+gQsa64zZo3ou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oTXqbeb6Mp05bRtBBeWuC3lWhxeP6VWLo8z0E1yXAa+N3dRz809VnR2ef6svSubol3cQ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5H7jiT4gqd82yyXUjKQmqV+f6HnG14dBwR1OuXaw5cujlEh05clPK6GhGVEU16Ry9nWS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fTOc8d1n0YGOvHxx1cvMrm15lXPqedxY3Po7cGNmUTpYY+hinBn2TZxnXjExaJZQ7yui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SrkKBarOlulQNuIzyw1FizfJVOgqBXSRbiwTsQ2ZtqJm8jGalcmyhNqkCIuEEwZKH1Y3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6eUYIsmkSjRY0EUGhjctBKiIpVSWhkxhnYTnc0rmqmRFxVEA0lNImrE01HIDSJpWK5BOW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JQxubiKtCmmKLa5vVGbTtoZGVaSzFyDigJuk59ZC4trJnoiNUZXnQMa+kpeN2XBtcNdJA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Xu6+Ry+s+BS+tmeaekfPesvocvR55tGeFnTlFmOHX0p4vodFnm16CL6eDKPSrDJfQ8S+y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1jpeFL0vJR43z33XyOsckw9Zt4alskY2PyvU8lddspPQ4ezz7VOeSdBHUeak9ShIdTYE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a82NM+f62a+06ax8/rLw8u3o8Hz869GuPmuOxefrc568fss8unqWcWXv5y+Oe9knhZ+35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zsq5uGUzGlY8qVDEkTWaawUDYrJk2eYuuWGFzUUbwqBJdJW1Q2BLVE2qFSokpRHPpkEK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uEubkVEFjoTizfbm65Vz74EVEmubEFpC6JMnfDQyu5LisaoVI00QOC1cBMlZ7Qq0zKM6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NUkFLUa0UQgUsKzo0zGJtDmswack0qpkVJbytW5FEwjQBMQnNF46wyA0QqWpnUw1zDRJ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2VoZxZ30TjrvFMi1oGuGpff5+8vs1j2zS1Jl6d/P6Tph8518t8xrx9BU535CV2Rwp6L5+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+jkzPp+fzPal459CZXnvyptpnqs2uc6/L9JJ8Y/W8zeMauAUUlXnQeV24KoJXXXhdTlt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2QXIU1FJC39B4nfF+fpmu/618x9dy9AlPPry/Ket8pZnryrpz7YzUyKdLD2+f2163zeX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Zz4PIPofJ8urnnz2x1iCgm87NZLjIcho6M1eVkNWIrNLmkZNFa4xnqNp6yiiI0ToVzDH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V5WOUojPTKs8dc0pJqJNYu8rlpoVZaEu5XQqZdOng7h564xjlrFlXjoUaKMjSSdchdCS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eGljy2RnTgJpix6MqTUmkUJm6QxWzGWjJoQ2yalEiGU2mJwDbQZ0I05NIbJbqMwKtDll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dEJoEiZSTOklTpitqmSrZOeklQ0gZ0lS7OprXPQJcVtjRrC1WtMKPY7vH6s79ffzu+XS6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eO/JZ0vLQjhCtMssE17vmdK9DDfsPPv0d4n1ubWXDJ9ccNa8FdnT59nr5+f2y6muJp8t9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7xouZJ2c9coGMLeEZ10PXaPNWmOjGrC5BkuKRRnbR1VnMunXwfc539jzbcnH1dPD1fLr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q4rKJs29LxvrI9vXtz59PLju62uVb+Mk+BtzaxlF5XAirJRdQqkrbGhUtYMrQilZg9IC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YRrDmdKm2EjZNANNGkNjcsjWAKcFOQU6ZmcPIxZKKqgpoUmpsBSmizs0yulcpD7uTolrPo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WSo0l61EygJLy0lWXNc/RmzSLlBVQowqyiLpzpnLK1VZqqMdZciVJBkk2lTQkbVSymDh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dDSWgqQFtjrMuHJQi7q86gm8i4CyhqRq81pqDRVK6SSNCKcylTpmNWkZNCuZPQqccbvb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Kimbm/oeT1TXqdXndU119/mdK9U5Yk8ffJ872TVzja4i/NU2V0YaHscsqX1Kx6zTxK6zv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1OufP2Ne35/0z2cvB9FfQWij5Xyvt/k9Y51C1OjlOcM9qXkVQz2dfL0TS8z6Dzq8xqtR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JFuG0uayOj9c+R+349+ClOe3J8Z6Pi3NQs981mpsaSTT9G+H/Rc7683zc+u2WGBz+Qed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mNzSkLBAqdiDMfby9BUPGNopEBVkVQZ8nTy6yos1mdMthKoKoSIaVU2EaSE1JRLKU0KW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IVwDjQlqrE5hFUaIh2oArJqWtMeg0xqTKKkm50obcaZ7Yxlq1WlDl5b0xrU5ukkyLJ1i0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qgN8lxWyTJ2rHk2KalE6gGATjoXGiBCtpNE6Z0Z2rM2qRxopnOxji0qcXamhKhyMdEk2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1NU4EAVCuQSpM9plC4oHJJ35TWOhOiOqDM0Vsz6s6l07fP2PZ6vL9Ob6b5EbcmHKe3y8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cXkfQclnja+hlYtI6x+r5ukucX5A/pPK9wvijjispys6px7A135jLbm6V9LXzvWlnyfd0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Dpnz96aYlRGcbzWfRydMvb1cPWeX5303l2ebvzddb51E1LQNFpnvH1M19xveHn9XP5vd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+d05vKs7HnWaUZanvfc/F/a46nn8nkTXr+V58XNzLZS0izKWrlTSGqCxzYovFeloRpuGg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0nfNOdLABUCS1SEAMQtoxNkURRRDrMSoIx25VcaSmY0XLSscoqhWKXRQ0ObSlRpFU8zo5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V0FkmkNims41qGZY7RZntk6TbGwXa56ZcTumXz8+7NMZ1zqTTJGFJkWGD2yTNatM53Le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6al3ALUOdaKwGJnspkmqQ89sVbToHcmcau2QBRrAKqCWSyVNtVNRKqbdETMyritGZlPG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3l57kbKrPQrXHRXTUXtzdJ2a5dU151+nga9GPYuemfEaYxx2elHmbJx9Wlkz02vFl2+aK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6pcefsuML6imZcRlrp2kehw3DXZZj0Z88vf8T9r5FnzcZ6byldJmBEamgunLZXWdJyc3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25Z6oqkRr+rfG/f8APvnwb8OOnNw+fwazp5/XzaxlF52ZptG0H0Ps/MzN78uNF64aJoQS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WhcVlYyGFLYSZBSCkim4RfFtzaxLqdYdyKBYJyOWkKy1EDVRoibATMzWWBnpiuM6ZlJw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PSMmyidVEtVVZaETU0a565VSSES1W2YmlVMMgLqdIgrMnn1x1mm0DVwmhrQ5uo9Po4bm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dRnCdEkplnNtUF5W4is7smyTJ3A1aVNWsK0RYyY1yRqlYs9RHGma3loGTHSqWCqjPZ5Dm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LE6TQXnAybLckXGstTm6siWISaH//xAAxEAACAQMDBAEEAgMBAQEBAAMAAQIDEBEgITEE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M0AFNCNCUBRDJEQGFWD/2gAIAQEAAQUCs7MWt6s6MGDtMf8AIzbNsncyNRpxrkZqRhMl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D+aMN40WQoYO1XbwSrxRLqWycnJr9LNsiZkyZMi1YMXwSppkunHTaO3HyP8AQwr4EO+L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hX9Ixk3I5YqTFSI0hU0YRi1Xli4Mbi8hiJPBvZWqLKUBQPas7vZR3JszkXN5cC1sfy9o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O7AqzzCuKombMlRiyXTE6Uojj8CiQp5cOn+5UVlLF5TUSfUolWk9GPiz82RMyZEzJnQz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qTRJNGD3+myV/Vl8K0+l8D5HodsWwY0YYqeSNMVE7MEEYtHRU5tK2DAxie7eT1kQndc1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mxUTEmLRLgWtnv486MEonb+rgx+pi/cxV2Q6jIpJmMkqSKnTs7MDVnZEcFLArZROtFE+p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RnSvgzpzbJkyZGzuPqYFNClZrJOimT6fBKnh4+ZfE/kXxLShiREaMX3so5PpipYO0UbY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O1fZKWLPNm9CebpnpcNbq7s+BnAtMlZfE/wBDBgcTH/MUmR6hoXUJiaZ2JkqCx/5idGSH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65KtI5/T5vn5M3RkzbJ3b5szIp4IVt1NMW7OzJU6YnRcRrHwO2dGL+7Y0sQrNWWj38Tv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bI0T6IoJGNh2WjFloZ7ZErkeErY0Zsj3ZWXAhu3pEiTwcaZGNlxpfD5Vn+pgcBr9V6XZ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FwNZHRTJ9MSoyRjH6WBLXn9LJn4O5kKpGsjuQhrJU6dSJ9PgcGvkZ61erYsuX8DstKQ0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CpyI0cHYhJasGPjZ7aFtGosvGDA7t6FznfkSFdi0MkbM9aJi3FrYrMf6r3O0cRxGv2F8y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hQSvKaTU0zKMJkqMZE+mJ0ZRMCX/ACcmfhyRqNEOoI1IsyepwTJ0EODR2/I9CuubMV1Z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PpNion0RU0jHw+0MzqeiQr+7u/Bg3EnlREhWTMmTN+G9yTt60T4p865eStIf7LiOB2YM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p2yFGKEsWcsEqyRKq2ZspMVQU0J5OSfTwZLpyVOSMfqrStS/SdozcSn1JGtkbzaSTJU0O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aHdi04O2yGZMNipSFRFRIwSML4HqyPTm2dPs9NaGNGBI7TBjdrQhi0TzaSEPjRPiPOt8q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HEcDt/chSciHTEYJWySqJE6w5N6M6IywKoKadu1MlRTJ9NglTlEx+kvjVl8efgwcEauC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xGjA9Xv5cGBIdlbtbI0mKhk+kj6aMXfOvGlWfwLQ9D51Oy5ezHpQ7cEhk0cHqztPheWt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49zJm2BwHA7Rr9VRbcKDIUEhLFpSSKlfBKvJmRfJ3EahGZyOCZLpoyJ9I0OnKJj/AI/r4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RJbOI1gxdaU7LRg7RRMXSOwjS2VEVJHYlbPw51PTn4nsZtKyPT50Pi3Az16shWycmN2N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x71y5Vn+ji2TOtPRkUjutg7cjgOP6MYNkKJGCV3ViifUE6jloXzZFNiqkaiMpkqakT6ZM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Jj9j3+li70ZFIUrO2BwOwlE4vm+DBjJ2nbZGDsYqYqQqSOxCXxP5MD0qy0u8uFb1neet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DHgdk93d2Z71y5jaX/C7hM7zuMZOwdMcDD+DFsEYZI0kJJWckidfBOtJm+ti+JPTkU2i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4sn0qZPpmiUJL/jYtj4+7ApmU7scRxMC4wdoob4MWidjYqTFRFTSFH5M2zqetvRj4sGB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3md3ZXZ79y3M7GL73ZjeY0R2i+LOz+GXMbYHH4F+7GTQpikjkcCVMdPA46UhRIxVskqiR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UhTFVIzRlMcIyJ9Nkn07Q4tfsrUtONONGNSejB2mDG3rAoNkabYqQqaRhfM/iVn8T1M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T8We4s9XRnfT6HxZjezydwt7O7sxcrXIjowOJ2jizH7a+BTaFUFMWDsRKkOkxxaGhCmK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+DOpM7hVRTM5JU0yp0ykT6ZolFox8+NWPgxpwYvjQ9GDtO0xi2LJZFTyKiKmjCRHn/mo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fdoy2THbI9bMjG7y4xlnqXNnZ2WuQrNWyZM2wOI4jX/D7mRmKZkcUx0kx0SVN/s5tnTm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UU0ckqaZLpkydBxJU2vhxrxrwLRgxbGh2d8CizsO26R9Js+ifSFBCWlftv53oQlfqeRF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j/Y5MXSGIzZD5Y+W7YHZ73dnZcapC0SQo5HTZh6XFHYdo1+9g7TtvGTQpmbOCY6Q4DX7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1dxGq4tdQQqJmw6aZPpliVFolFr5FowYMXwYtgwYMGDBgZg7WdjPpH0zCtg7WxU2KiRil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v5salqSEK/UiPXUPEMvBwU47Y0u7dsWQyXgk8X9tjd3ZntcapaG7ReBSMowOJ2s30YHA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RO1DgiW2pSMmbOCY6I6TRj9rPw5MjFbOBV2in1KYqiZsOCZLpx0Whxa+XFsCRgwYMGBI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kfQPoxQ4Iat2s+mfSPpowIY/gf6r/bSvk6jerbqXaMcpU98YGPi0rZtjR6zp4ET0OzMb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0Kod6ZhDgOBhmTJm3adg4GP1IYMRY4HdgdXZvPw5O4UrOCY6JKgODX7eRPTkzodk2iFaS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U1IfTjpSRjBjWkYEr4MGBRMHaKLFTbFRFRFBEYFSlKMJDMGNbu/2X+7k7jJkm/vPVfmK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PBHfVkZkbMmSrsQ3lUf3c6va41T4V3oehMVQVRGzHFH0xxxbJ3WwjtOw7WY/Ryd7M6M/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mfSRKgOm4jX6+b5+FLQsojWkiNZMUkzCZKlFjoEqTQ0YvjQkJGDAoipsVEVIURQZHp5s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FFI65Z6Z2f7i+B3a/VydxnXPyW9uoKKs7ZHeVlpZJkGVHg7jJkqPLSJcrWuNT0Pn4sne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BM+mdrVsmbOKOwcDt/Zz8GRTFMyYTHTTJdOOk0Nf8dNojVZGsmKSdnTTHQHTO0wYMCiK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Ap0JSKfSDoLup0IRMK3+yt1v9eQ/ifwr4l8GP1Mjkd2DPwZs7RKse6oZ0Nncd53Cmd2z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3C5lu8CRPGEjOCRnWtbFd/PloVVirHembDgjsMO2buI4HazH62RfDk7xTO45HBMnQROi0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KIzYpiZgcB0yMBUxUiMCFGUiHRzJdL2ujQUXZ+Sv/srdd/XkP4nqetmNOPlfw5Mncdxk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iTY5bOTO8cjNnzm75Wc6XZvf3ga2Eta1vQ/01JiqiqITTHFMdMcXbJm3aOA4GDH62bZ1p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FMdFMl0+B02v018+LpGCKZFGDtI0yn0c2pdGlCj08bz5V35K65Vuv/BL5Mfor5GPTkyd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3d0Tf392XPQ0Oy40PSt1bBnA5HtTzrWt6GjF1Z/oZFNkZiZhDgdhhmTNsIcB0hwMfq5E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MyNJkqSZKgSpSRjHzr5FZIUBUxUhUxU0RptkenkyPSFLpl3KnFCJ+MLz5V/9rrlW/kX/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zY+BsbMmTJkzoXwK6+F6H5PQr86M6/TyI/wBeSWwzh6WLW9WDtO0wP9BQFExfuO8ymYTH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cB0zsH+rkyZM6+9oVYVZCknaVOLJdOSoSR2uP6+CKFAjBCpkaZHp5EOlF0yRCmlHCsub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3/wBldc2/kvFj+V6GK+Na0syZMncORmzf7kre3w7rhby0J3xq5M4Folb3pZH43bJkzfsH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40ZM6O5iqHebMcUdhhq3cZs4ZPpjps7X+tkzbJkzo7mhVmiPUIjUTFhjppkunRKgODT+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KnkVIVNHYYKcX3Q6eOI00n2qzFxaPNpEeM2n5K/tWZG/8l4sfyvRK0dGNOTuMmTuHIyZ+d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flIxZbWd/d98+8aGjhXkc62R1v4U7dwpW7TtO0a0JCiYvkb+JM7hTO5GzJQOxm6O47rY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Rj9bOrBi0azRDqCNVMymOKZPp0yfTkqUjGhWRjdRFTbI0CNBIUEhopUu5x6Un00k100ij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7dmLi0ebSFwZOZK65VmK/wDJ+LGP5cXlaNs2bMmTuO4yZ+F6ndfpodpCtPx17mBZz7UT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+fSHxK7Mbi0sX6T5Mikdxm2BwHA4EzI5Gf0O47xTNmOCY6Y4M3QpGbOKHTPpDi1+l2jRj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1JGumdyZ2pkqCZLpx0mjtMCgxUSNAjSSFAVKTP8AzS7U8ynx0G6hzJLOCPNvbsxcWjy7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I3fCv/JcSH8ru2O2TuMmTP6rFpfzozeZ6yT8Esnbdi4wYHyo41x4xlvx9NfbJWb0L9F6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Bj9POBVGKod6ZhMdM+mxqSMs7jJgcESpEqbO1r9HBgx8SFOSIV3iNZM7skj6XcRo4I0y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elKVFJ9qJeFP8lTx/jvGn5WXlb/Z2YuLQ5dmerLmzICs+I3/kiXy5GzJkf6D1PS9K1v5p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nqMTH3VFizQ/L/bR6suBrbtyepGCWyPYuP0HqQ7qIl8fadp2/pZMimKqKojKZ2pjpH02j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WT6I6cv0sGDGvtI0yMBIhSlIh07F0hHp0iEEpStHl8z8Kf5Knj/HeFPmy8rf7O0j1aA7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bI+I3/k/J/C2JmTP6r+J/Gv0HzwcqpvFE9lDc/2qrbBPYT3a3FaBLhLaS+0jbNnE7cmN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t2mP0MDgdpj9HJk7hVGhVRVUbMcEz6Z2tGcHcZMDgiVFDpM7X+jg7bxQkJCQoiidJBfQ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AfM/x0vOr4/x/wCKHNl5W/2dpHq1Md/Vo8uzIXlxG/8AKP8AyPTkyZMj/wCZjQ9C+FeT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Ic1dheVTygxn+sSS+5IxmXBJj4SMHvAjgfBJLFGBHj9HBjSr5+fOjB2nYNfo5MncxVZI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PpodNm6O4UjY7UOmh0hwaMP48aMDRgpw2UEYv0n4HzLgh5T5ID5qfjo+VTx6D8VPytHl2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pkuT3ePLsyF2R4c0h9TBHW1fq1fmf7r/AEs6H8FXaK4YuKXNUXMuYjHtSjsPkfPv20NY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bUVHj9HJm2DtMft9p2DiY/S3FJojWYq6FOLMRY6Y4M3QpncjYcUOkOkOD1YMGDBgxoU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bppL6Od58FPydoWq/io81fHoPx0/J2jy7LydpHrNqZLnTDl2ZDgyVaySn1naqnUykOX62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/iqWlxwqZU8oE/L/TGRrKaFzeKtJ7R5vIa2SFHClDJHj9BmDGvBj9fJm7iOA4Ma/TVRoV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FH0ztaMs7jJ2pkqZKkOBj4MGDBgxbIqjKVdopV9+Y4IeTtC1b8VEqePQ/ip82hy7Lyld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5dmRksVepjEq9Y2TqOTzrf6S/Rfzp6GLQh6WMiO0vLAz1El5wMZm+Yodl8Cu9xkYnMoi0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k7juE0YTHSTHSHBox8+LptEZtCrCqpmzHBCgKLOx4ZsYOw7DBj4MGDBggvvp9Ng4RDydq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BU46H8VPm1Pl2h5Tu+LQ4dvbvDlkqsUV+sRPqZMk86ff/ABXZ/oLXi2Boa0ofJjd8PlkF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2fMr4+D1fkXD4F8zF+ngwY/RY7ZPqMVYVVMTTHBMdIdFjg18yR2CpMVI7UjJ3MgyJKX2v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2DpjpnYY1YMGCkv8nt2h5O1MfNf8FAqcdD+KlzamT5Icz0shw7f7WlJI/wDRGJV63JOr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0P/lLjWvlxd3d/cuE8L2vFcpmbK2NPsRmysrr5n+xgwY+Z6ssU2hVRVEZTHBMdElRZ2Mw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qBGikYSHNIcmztZ2oSIrAjB2/YQJFFf46cEypRRPpdpUWjsHA7TtO0wYvS/J7laHk7Uz3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jovxUuXamS5I8vS+IcO3+06iSr9WkVeqlIcm/iXP/WwLUtbs7yuvKR69eoaEOz0Pl2Zw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8fqZvgwY+J/EngU2Kqd6NmOKY4HYyNIjQI0kKKRsOqkOq2YkzsRmKMtigJGBRO07P8Xum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/1lgjSTJ0CVAnTcdVL8v+07U/J8lPj31P9ehxV46P8VLl8lMZgj5O3t2fEOHJIqV4xVXrN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HgXP/OWtDFZXx8Tu+NrRGPj2JX9rRjZWd2etDI/r4/Tydx3Gxg7TFnofyYFFkabOxnYK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bO2TFTRtEdQ+6RGmJYsoihuqQ47SX+CXlS4mUfx0xj8SkMaOsh/gjRmz/wA8mpUpI4sn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FPmXJT499V/XocVfHpPxUucb4IXh5Oz5dqlRRUurjFVerlIlOUvjwRhkp9FJkOijipHtr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8T+dDMYEvlY7vgk8EePemTwZ+1WYr8CtLiPDdovcjZD+V/Lgx+kmdxk2O07Bx+LB2MjQY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zQ5jmz7jtbOxCwhzHM3kRpiWLKJCG6pYHHdk+J/gflS4mUfxxs/EpDHzNZiopFNEoLNW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UunxJ2p8y5KfHvqv69Hxq8dJ+KlzaF4eTtJpOrXjFVetRUrymZ+NQbKXTTkUuiQqKTws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9/BnUjH6TES4HwlsS4VsEhoSxd3kzcjZcu8TFn/wcGP0cncZs4jgdhgwYO0jTFSRiKHN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pMxJn0mfTR2qzkNmTdkaQliyiQhlxpCWJyJ+UifE/wvmjxMo+Ebf6lIY+XakPmXH+p/tK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z+tR8avHS/ipcjIXhzOoolbq4xVTq5Sc6kpfHgp0JzF0ZSoRjBRS0Pif5dOTNs2yZM/G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Pjet8y4J2kRtIV3oxr8mNXVldLQ7LW/0smTNsGP0cmbdp2o2G9+5mZHbJn0xU0diEkZQ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RpiilZRKdPLVPBTj/lkf/SRLykSKn4XzR4mUvCmSPRTGe3akPmQ/EXnK1Mn5EOPfW/1q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VLkfFPiTSJ14xVTrcOp1E5mc6c6UKDZQ6RyKfSxiRgkSFxol4/wC+h3yN2b+VXerPzYFf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2THzaVpisxW9fAr4wPRFb2Yta1sX6uTN8GDHw4MGNG52s7TtWpjkOVsmTdkaZGKVlEp0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s+Yflkf7yHzU4ZV/C+aPEyl4UyV6Yz3K1EfMiXhkj51DJRJeRDg67+rQ8a3HS/jo85JVE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sciU5S+SnRlM6fpUl9JIpLELSPVvZPx/2/azZ/GtStj4X8z5GO0/K0xcX9aEh2kQ0sh+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YMGDBgxfDOxnYYVsmdOB7DkN6UiEcIUSFPLjTKcf8jIflkQ/JPledQ91LVfwvml4zKXh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ZSG92yXgQ8qgykPlkPE6/wDq0PGvx07SpxrxgVutRPqJz+VIoU8unHBTW0uKfi7SPVvZV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/lWiJjWv02O2PutU5WpcC2FfBizJDzaCF8S1v9zBjT2s7BRRhXb14OBzG9WCERR2hD7v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aVL8k+af5JEPyVOY+dQXMxlT8L5peMyn4UyR6KXDH5T4ZTJck/Ah5SGUbMp+J/I/1aLx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OTl8iiRpMjRPooo8wKfEuIeNnz6suWVvxQe9n8i+d/MjAl8ePjYre3Z29tnqfxs96HZ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/mxpwdp2r5UrOQ5aY08igkvf+0Ykaf2wX+SZH8tRZKf5KnNHzqc0/OpzDzkj2yRU/CUvG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MpcM/wBqvBSGt2h+OCPlK1GzINKM6yidd1SnS1Z1qm2QoEaQqe2CXFPmmU+JEfGz5fFl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hd8fpYMWfxY/bdm90T4ET8/gVmRtm/cZtT/SerB2mDFn8eDBgwY05+B6MGBslLSoEYpWS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/8oedUh+SZT/JU5peVTypeVTmPlI/2ZLir+H3S8ZlPxpkh8MpkuV5VeCme5noS/ySMFIl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WvEqkpfHgVNshQKdEVPAo29E+KXMCnxMj45t7lxb2zq/68bPTgwYMXwY/Qx8uBfK9a+Bj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yyO2N74s5bpXxZuy5IfpMV3bJ3HdZ2wYMaMGDH6DuxGBIbwOZnRGDYoYtgUClTyVFir/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dUh+SrzS86vNLyqc0/OpzHymf7SJMrfgfNLxmU/GBIlwynw+VzO1O0x8C/JN4J1klPre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NRbI0mQokaWBQIrVPikQI8MXjb27rk6z+tH48GPhfxsfwxF8Lvkz8KHrfC0MhdXxb0Ja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fwMV3pxqwY/XSyYMjkZ0djZGCQrRgQh9zjgoFb+w/KPC/GvOuU/yVeaXnUKXnPmHnMj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+ApeMyn4xtLhlLh8/wCzGU+CRLiU0ip1cYyrdY5EqkpfGlkVNkKBGkdhBbYstLJ8UiAr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X/1IfoY1YMa8/Ivkz8mdT0O2NltozbIx3zdEh7nbZWXwv4H/AMZI4HIzoUckY4vCGTsO3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X/sPyjx/8oedYp+dTmHnMp+cyHnMh5zP9pEiv+D3S8ZlPxjZ8FLhn+0rUuMorV1Er9cs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owKGSNEhQwKmKJiy4stDtPikQIoYuLe3dcn8j/Uj+w/0EL4nZ2X6LHxZ/AtKJIw7bkot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bwd2iKyKFkKJ2YKC3kt34Q86vNAr/2Jcx4/+UPKoR85kfOfNPzkR85C85nuYyv+D3S8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LgflInNIfVqCq9ZJkpyl8iWXCkKmKAlb1ZcWWh2nxSIEeGerLyd1yfyf9WP7/v4EhfL2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5CErZ0LWxiFZ/EvjwYMGP3fUrZFuQgRWLKOSnT2S+6txQJ8v8cPOtzRK/wDYlzHhfjj5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5FPzmR85C85nupav+ApeEyn4xtLxKXi5YKldRdfrSdaUh/GospdPKZWh9OdPyS+BcWWh2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6svJ3jyz+U/qw/fzvrwY/Rfyu8vkSH8DOLxFbP8A1VxK8IkOO3JGBKGCjx/tU4o8z8pf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R/YkR4j+P/aZHzqFPzkU/OXMfOZHzqC8qgyv/XKfjPmn4ws+JzUR9XGCqdU25Scn8cKU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SKpwpqJ/Jf3KX5Fxr9WWh2qeNIgR4Z6tHyleIz+V/rw/Zer3qS/TfxO8rzErYedEVZshH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oT/TWpi/ajxK8Vsjp47f7VSlw+anjS5n5S/HDyqlM6j+xIj4x8P8AaoR86hT86hS86j3h5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MyRW/rlPxnzDxi8KdZRdbrSpXlP4MaFBsh0smdL0acYUVEnHaPgj+R/tUfyLjQ+LerIY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A+LR5leIz+W/DT4/aQ7OyvgwRj/wZ6nsbvQiRFZ1LS7PjG0dv11qYv2kvskeyHCKHD8q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PM/L/wCcfKoQOo/sSI+K/HHyrFPzmQ86nNLyq80/OoR86guZkuK39Yp+MufrqMZdUxyb1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eiliPTYXVx7eojHufSdJ3OHTKD7UlQ8PdTj/AER/If2qH5Pg9WWh2qeNIgK0uLR5neAz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cGBL53fP6FS61obOSI9KtnQxO2DH/Xh4TFyyHBR4l51eKXD8p+NLmfP+n+0ynz1P9iRDx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n51Cn51eaXlU5h5yF51D/aRLiu1/5xSws/BGDbh0Eyn0KS6Cmo0pRWKrwuu/tdIv8vTr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BU4/0ydb/aofl+BcWWh2qeNLiArPi0OZ3gSP5fxpj/XzZ/s5+TOuXlb3nQhnByca876Xa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/6tPwmLyZDxKPEvOrxS4lzLxp+UxeH+0ynz1X9iZDxj4Lyr8U/OqUvOrzS8qnMPOQvOZw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lW6pzWvtbOm6OVYpfx+D/wA8adcrTxHofwHWxxU67+10f5KPM1uyl+PJJn+iOs/s0Py/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SICPcuLQ5neBI/lyP7Huz/XenHwY0s9Py0LQ7RQ9ORce9DGO0RiMfsvU/wBan4TF5Mh4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cS5fjDymLw/2qFPnqv7EiHjH8a8q3FPzqEPOrzS86vNLzqcqSUq/UxiVOrbJ1ZT1pNk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U+m6WH0uij20ir+ebxFR7l0P4ffX8db/Z6T8lHmT3bKX47PxR1n9mh+TS/hQ7VPGlxER7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8v5x/wCV7+fHyPn4ORL4FZPJIWR2Y+FuRHdcfrv9yl4SF5Mh4lEn5S4pkuXxT8pi8P8A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Ih4R/EvKfC86hHzmQ86vP1FGXUdWszrykNt6oomt8H8bQ+pGtTjEkvtovB0n4yr/AGKq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XHXf2uj86PM/IpeBIfijq/7FD8ml39WV0O1XxpEBHuXFocu8Bn8v+SPH/eyZ+JiZkyck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aENIiP8Abf7lLwmLyZT8SiS5lxTJD4h5S5Xh/tVKXPVf2JEPCn+P3PhecxedSaRLqIxdb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r7JYIE/LH2/xH9bqFs+J/ZPovwlSWerY/HofwTqYfUT7qnXf2uj/ACUSXk+KXgMfijqv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v60odqvjS4hZeUuLQJXgM/lfzx/Xxd/v515M6Hxb0hiul8D0sWpfuMX7dHxmLyZT8SiT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p+U+V+NeVUpc9X/YkQ8Kf4/cz/etVSKnVJSqdRKQ3nUltHpJtf8AhxTVCC6YgVPJ+H8T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Zp/x/wDXqy7Rb9ZVl2xq1X2/x/8AWqQbqV4ONTrf7PR/koj5lxT8BkvE6j8/T/kFod/W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LR8p3gS5tHh8/wAr/YjwP/r41vS7+s3yRXwPWtGBCQ/038D/AHKPjUP9mUvFFEnzPxpE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r8a5qFPy6v8AsyIeNP8AHKWHW6hJVOp3nVlN/BHinFfSrfi/+MuYFTy/06D8UvKo+2Lq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WalP+51KzF0ft6D+t763nrf7XR/kpD5lxD8YyXj6r/m6b8gtDu9SHatxS4jaPlO8CXNoj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+/kzd/Hj9HBjSrS4EN74Fpe36b/Rf/EoeNQ/2ZS8EUSXlPxpEvKXhS5nzH8fufFPy6z+z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E68pDbeuMWyPTso9NiXWwUK0fGHhX/F/8JcwKnk/D+O/rvzr/ia26D+vV/JS/uTJeHQ/1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9rovyUh8yIfjGS49Vvy9N+QWh3epDtV4pEbR8pXgO6dv5L+zHh/8P3oQv0HpWp3YrJWWh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3ZFb/wDTocVD/ZlHwRRJ+VTxok/J+NPynzH8fupxCaUurnnqHLI29aWSFFya6XelRSk0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eMPCv+L/AOEuYFTy/wDn0H4WsTqLMJU9ug/r1POn/c6jZTqPs6D+tnfrPydZ/Z6L8lIl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9Vfy9L+QWh3epDtV4pcQtHmd0zN1b+Q/tx4f6L/XV83yN6WZMmTNl8TFaXHJwZ0uzutD0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wR+Fa3oV3+7Q4qH+zKPgigT8p+NEnz/rDynymvpzqpFbqiVaTG86sZI0pMp9N9y6dIhB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/wAj+eHjDw6h/wCL/wCEiBV8v/n/ABcM9N1CHw+Oi/C45eMdbX4q/j6D+rLyrSzX6v8As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Yvx2lx6qfk6X8gtDu9SGMqlIgZExu60R4Ou36qPA/wBB6H+mrZMmTJnU7sXxYszgZkQ7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wZsiX7Cu/wB2hxUP9mUfBFAnzLwpcz5/0U0pVuoRLqXiUnLXGLYumZCglLsSEvukR858x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Q/PDwk8Ua0m4P+uyBU8v/AJ/xX9XqB8Pjovwk/wC7IrRTp9F/Wk/un/Z6r+z0X5KRLyYv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nS+YtDu9SGMqlMjqiPmy4Z1f9lcf8pmfhf6LMiEtnqehvay04HsNmRO2d8mRD/UV2L9y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8EUCpzLwptJ1aqzU6raVVv4IwbKFDJ9NIaPcheUiPlPmPlMjz1/54eGM0qsP8X/87IFTy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vUjHx0X4SW/W1HgrVPs6L+tJffJY6nqv7HQ/kpEvI/wDnaQ/Gfn0vmLQ7vW7VCmQtHmV4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sLj/gP418L/QbORKzM6FZ2d0PU3eWxkiPyV1x+mv+BQKh7ZR8UUeas0nU6lKLryy5N/Ao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+PcxeU+Y+U+YeU+Vz/Ifmh4R8K/4v/52QKnk/D+M/q9QMm/t6L8E6v3U5d3W9Tup0/8A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oX/6eq/s9D50x8n/AMz3MfhLz6TyFod38DKnNMhaHMrx4uuGdR/Y9fM9eTP6jF8eTOy0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kRnUh6MWau7RelfrP96hzUHyUn9v1Uj/ANGCdRy+GEMkaZ22gURkuPdQj5VOYeU/KPl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4R8K/wCL/wDnZAq+T/H/ABssdNWlmVZ9sJzbj0H9b6WXGPb1sit+Lo/6x1H9rqv7PQ+c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l4Py6TyFofxsqc0yFocy5tHxumNlX836j/4eBrSjBiz0ZtmyM6ZC0JZdmK2R2lbBgxZkR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HmY+Wzu+BJsVCRR6VOFePbVpL7VeBSGT8VzUI+UuY+UheUrfyH54eC8K/4n/XIFXyf4+i/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n9vQ/1z/wDtZX/F0f8AXOo/tdT/AGOh84cPkfhZk/xvy6TyYvnZU8qZC0CfNs7XQ1tL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CtkyNmbodlrqcR+F2YuTH7z/AHqXMyWtLIqbZHpftoUUpzSRR8eq/NS8FeBSGPj3IXMi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h+eHhxTrT/xy/rlMq+UvD+NX/wCbqPJk/Dov65//AGyK7/w9J/XcirLPV1/zdD5x49s/1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0nLF8qGMn5UyNkx3wYMDIInw/yf8AEf62LZtnQlf3ZC3MXYioQ1ZMmbehW7jJEY7qzpM+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+WPSoNkeneKFBd0oJH+i86hT8eq/NS8VeBSGevcheUheUhcyt/Ifnh4T/BUi+yX9eRTK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q1+XxPx6L+uZz1tZ4Ooqf4uk/rPOf/wCqv+bofOPAz/UyZKr/AMZ0nIrr42Mn5UyNkYsx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4f7D/wCKjA1+vk5MaFdC2s7oluKzu9TPV4jshX2MI7EOkh0B0Whxx/zY8skJDRGPc6FH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yqc/wCkfKpzT8eq/NS8VeBSGPj3I9yI+UyPlMR/Ifnh4L8df8T/AKz5plXzfh/Hf1a/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+vObzQeet6lZK0P8PS/1u1FdY6qt+XofKPGRs7tr1fxHSciutD+BkvOBC0B2ZHhRtV8o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LtgdldrHyK7+DjSrq7viyM2Q9b0LFndbrB23ydx3Gw4JkqBOk0Y/5UeWMiPih50vKpz/p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qc0/HqvzUvFXgUhj49zF5TI+U+Y8yt/Ifnh4L8df8T/rPmmVfN+HQTx01SWZ13iE89v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ddUOp/B0v9bJXmv/AF1fydD5Xxtet+E6QYtb+BkvOBC0B2ZC9TygdT+COt/t4MXwYuzH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D0sWhWehK3aYO0wL4EzuNmTopk6TRj/kRGMgS4oedLyqc/wCtPmfP+kfKpzT8er/NR8Fe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C8pkeZcrl26/88PCP46/4n/VfNMq+b8OhWaM44nU3VTHZ0P9dmf/AN1WSR1FSP0aHUdv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rLy6LyXAz/W9b8J0gxfKrMl5wIDIWUCa3hep5wOr/rx/QetakYEtC+TJm+Lt3enk41Jb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BgaO0URoa3wYMaEIaIr40zZk6KkTpOP/AB1yxlMlxQ86flU5/wBYcz5/0j5TKfHV/mo+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3IXMhcyFy7df+eHg3ijWqZh/wDykCr5P8f8d/W6jynxVklDo6qXTz6k+pJ9TNVJutTxT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ipv1U/PovJWY+L1/wo6Qdl8isyX5IFMZTErVOYXn5wOt/rL9dc3wYF8DMXY9D0K2bSu/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3Wni2dWTu+4Y7IxkwY/QTOSpQySj2v8A4keWMpj4o+dPyqH+kPKfP+i8plPjq/zUvFXg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MhcyFzIR1/wCeHhL8FSH+P/8Al9wKvk/DoKij03U1N515SU+9x6Wl3UvpqLppf+yv9p1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o8yjjqp+fReSu+LNnUP8AwHS3jZXWtcDH+SBTGtoXnzG8vOB1+3Sr4n8mBIf6fvJm+fly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2N8b4MfauHIbI2bwOyRBY1P5kyUFIq0nH/iLkfNMfFLzh5VOf9KflPleC5mU+Or/ADUv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HZi5kIduu/PDwf4Kufp5//IQKnk/Do45pVI71IKMaj+zov6zzmh/c6rmv+Kh/Wpc1P7c/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y2v1H4EdJZC5FdD1LgY/yQKKyVF9tMxaflC78kfyP9RfE/3smbSstKVnr4G9/gjd6cnc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PRwJkjv27kyMhSds2yL9BHJWoGP+EuWPmny+KXnDyqc/6Q8p8rwXMynx1f5qXir0yHLPV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NHwlWX0alTKbl9AgVPJ+HRv/ABPzr+E1/j6L+tnfp/7nV+Vf8dH+tDY7l/6ZeXReV+3b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0nArq6HqV/8A6QOmK3hTvPyhd+SP5P8Aqr43+znQzFpLOvJnVgyP4o3evNsmdClsz0d2D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J24l2pas/oIVqtHuJRw/+AuWMp8vil5w8qnP+sPKYvH3IgdZ+aj43pkBnq3t2dnbrPzLw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9v8A+UgVfN+PR/i/+nUeFWX2dH/WOm/udZJd1ef2Qr//AJ+6R2ylVfPReUVse5L7CPM+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6uh6kYGf/SB0xW8IXn5Ru/Jcfyn9X43pYvnyZM/CyXwZ1P40Kzs9tWLxMDMjmZeDtwKA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8XsK7Yv0VerTU1OLi/31yxlPl8U/OHlM9R5mLx9yIHWflo+N4ELert6us/NHwf8AXqc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8Okf+Jfk6tr6dSS7enrqPTObKPc69anLuqwxGlSX/mSKC/8A0S8ui8oeJ7n4keZHV/gO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GRtI/wDpA6YreMLy8oX/ANo8fy39ezux/sZ+ZrJj48/IyN8C4e5KOLrQyNpMUGxUzsQo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JUyO1sGLSF+rUpqanHtf7y5Yyny+KfnHmR6XMhePuRA6z8tLi8CPJna+L+2I6z80fGX9e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FXz/ANOnf+OXNdTcZQ+3paK/8/adGv8A9XWedbwh/WOm/PPz6LmHie6niLmR1n9c6XxZ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RtI/3gdPxW8YXl5Qv/tHj+Y/BZjHZ68/Lm2fnyZti7vg95+R3WprRgwYO0SJLZQ3WIrO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G9h84H+kr1afepR7X+6uWMp8sh5LmR6XLFx7kQOs/LS4vTI6me2e3brPzR8Z/1ZPaVVLp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Kv8aX+Xq/xz8el/rPnof7PW+dXwj/AFzpfzS8ui5j4nufBHmXPW/1zpfBiurowYH5RtUI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W4hZj8oX9x4/mPx2Y9D+BaMmbZMmTJn9FmTJkzdWz8+LKyurS0q2R2zo5O0XwYMGCUTtQ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IVq1PvTWH+4uWSKfLIeSJHpcyFx7kROr/AC0uL0yHJ6HwSPbPbt1X5l4PudFodH/8xEqe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83Wfjn49N/XfPQ/2Ot86viv650v5Zc9H5R8T3LgXlLnrv6x0vgxXVsC5VpeUbVCNpcR84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PyhwMXMeP5nxGMd38GdOTuO4yZ/UZjRgxZ/M7ZM3jZmRGLKyEN2bsuRIwYMWcjuO87zv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PQ45JLHzq/UU8p/uIZIp8sh5oZ6XMhPbIxHV/ko8XgU+Wf6j49yZkbtgwdV+aHjUX/wC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5Px6b8VP83Wfjn49P/XOh/N1nnU4/wDgqbOnWKz56PyjwqZVjhxWRwMYng/kF/8AmOl8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S8o2mRtLiPnA6fxr8U+Rn+0OBi5j4/zNmP48Wx8i/QV8GLN6Hp9aMmTN1uYMGBkhK2dT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Dnl5yZtuO0J4cZp/BJZTWPmWjqKeH+7IhyQ8kSM7WSs0Q5638tHi8CHLM/azNsGDt0dX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bP8ArECfl66aD+nCOKtaHfGtSlFdN+D/AM5Rp/T6idPvnXoRdOl+Mqr/ACy56Pyp26jm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a/8AynS+EiIhiuhWflERMhaXEPKB0/hXKfIz/aHA+FyvH+Z8ruz+HFnoaMHb+wrO2NLX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MGLdp2naMQrt7TmNntIxbETsHsMhLBTllIYnpq8fMrtZVWHY/wByRDkj5WSPciPHuXFP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NkjAkNWa3Uck49pTjlVo4Or/ADU+KfhUpqUUv8LW8SfljbpaeKNeO5VWYdN+Il+Yl40/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pWr+VO0/yQ4/lP6h03hIiRGK3pCt7jafMbT4p8wKHhXKdmf7Q4JcRPX8x+Qdn+jkyN/C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4+SHke2MZkW5gV3qhaRUleKGzLM2jPtH90XyUZ4aHwQ4k8CkrVPH5071Yd0Wv3JEeReUR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EOet/JS4vAp8viPEiKJIhHJVjgo8dTxR46jjq/zUyn4EPGp5xJ+S4o/iq8FXw6b8Rn/9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/klz0nNO1fyp2n+SHH8r/UOm8JESIxWfCFb3G0uY2qcU+YFDwrkLMXMeCXET1/Lfnsx/O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3dnr9Wz8FPyZEfB2naRWl6ZEeCtPC5tFZJaEhRE8FRbkkUXmm+GJ4WcpLItiSynt86Ffq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5iKOSPNSPaLHapb1GLLO1562OJUbJDIlHeUqf20Vl1YfZQ3OoX2UOOp4o8dQUvHqOOq/LA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cSflHin4VeCr+Pp/xGMdSVVmnT8Ct5y56Tmlav5U7S/JDj+W/qnTeEiIhis+EK3tWlzG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+FbmFmLmPD4fjG38r/Yu7Oz0Z05+BfopHA3qxrdnZXd2MpeVnwuYjWtDuxE3hSeXjFvGM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91fHm3TPeWxIR7V5/oqzWVUj2y/akR5PaKc9lL76uWU4NqMfvrQxGmiX5P5Jb9OMhxLy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Vb8fTnUeFDjqOKPHUcUuK/HV/lhxDwI+E/KJPyjxDwqeJV/H0/4x/mJ+FPwK3mzpOaXJ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x/Lf1jpvxyIiGRs+EK3tWlzG1TilzEpeFXyhZkeY8MfhG38p/Ztkf6ef0khsepLfBgVk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Ffdojz8D0LitK/utxaMSKwNjtP8AEM6bzldfqq/UQzH9n1Mjye4lGGVTj/k6hbUvD/61/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lAZAn5Iofkl40PKt4dOV/Chx1HFHjqOKXFfjq/yw4p+BHwn5RJ8w4h4VPFFTwofjH+Yn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k5p8lbyp2f5I8fy39c6b8ciIhis+FoVpcxtU8aXMSn4VPKNmR5Vp+MbfyX9od8DVn+47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AomDtMCiO2LMwKJjQ7YMFLm0rLUtTOIT3YijDuJw7iVNowcDkZslkr8Hrp/O60v5U7oV6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QuT3AoEfy9R40fH/AOtfxhx/9P5XjpxkCfkih+SXjQ8qvh05X8KB1HFHivxS4r8dX+WH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5RJ8x4h4VPEq+FD8Y/wAxU8KfiVvJnSFO1bzp8D848fy34Ch4SIiGRs+FoQiXKtV8aXMS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QPZU8Y26/+3qZL9BIwYMfGlZu+LJHaKJgd8b4JISMHadh2mBxHE7TtOzJ2YtgheQrqy0M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syWyGTXaN50Q+0k+6/Tr7vgf6Kv1Ecx/ZkLlnuBTI+dbik/t/wDpWf2x4/3/AJXx6cZA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+NHzq+HTlfwocdRxR4r8UuK/HV/lhxT8BfjfMSflHiHhU8Sr+Oh+Mf5ip4Q8St5M6Qp2r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/lvwlDwZEQyNpcRs7ofKtV8aREh4z842lxAVqnEbdb/aHoYxoaMGDBgaMaMGBq6srP4MG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mTJnR7s7Z+OfOjPxVvG1LyzfqOPdoLBJ3W50y2+B/pK9WPbL9f1IXLP9qfESPlVe1Pj/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/wCT4ocsgT5iUvNv7aPlU8KBX8KB1HjROo4o8VuOr/LDil4C/EyJPmPEPCr4lXwofjH+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TOkKVqv5IcH+8eP5f8JQ8GREMjaXEbMQrPlWreNIiQ8ZecbS4iLgqcRt1f8AaHrwYMGL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loyPSjHwRIoyZ0MVsmTOjJn4WIQ7PQvgR1F6Pk71jtRgUcEnoXNLaPwY/SQrdRHb9f1I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ZEReU3tAn5/yfFDkiT5iUvJral5VPCiVvCjxW4pFfilxW46v8sOKXgf/ACZEnzHiHhU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DFX8cPEq+bOkKdqv5IW/wBon8v+Io/jZERIjaXCs+EKz5Vq3jRIkfGXnG0iN6nEbdT/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0PStS0Izgz8GdLfzN2zvbtxZ60dRw+Sn5iMlV79xkg9pc3hHLPXxY/QVpLKls/1vUiIz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IiPz/kShyIlzEp+WdqXlU8KJX8KJX8aJX4pcVuOr/LDil4M/+LIk+VxS/HV4K3hQ/Gf/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JU82dIU7VPyQ4P9o8fy/4yj4MjaRG0uFZ8Ct7Vq3jRIkfF+atLiF6nER8V/zjs/jyZ+B3z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VpCvk7jN8GDAz1ozryZO4mYErK70ZuisvtdlzGe2Sox2bF47mBHaUaf21Y4Xz4+RCt1E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/wBqfiIdkSFx/t/IFGyHzAhznanzN/bRKz+yiV/GiV+KXFbx6v8ALDil4H/wZEnyuKP4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4z/8AoOqz2Q8Sp5M6Qp2qfkhb3E/mPxlLwkRsyNpcRs+Ff2rVvGiRFx/taREydxNiZKW0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u3qx87Vn8WbZ+RC50ta0RJrKa3smOR/qJHYYX0jNqMe5rip4/o4+NWrLMP1lxIQx80/E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ryjdkeYc+oEvGmVHtTZVe1MrPalxV46z8sOKXgP8DIk/KPFP8dXgr/jofjP/ALldZpR4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p+SPAuYn8z4FLwkRtIjaXEbS0e7VvGiRE9s79x3DdtzDJbCJr7ZeT+bBjW9KXyrW18D0s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Ebf6q6tgZnQrVo3bMZH4kRyO+9OPc4LCJfqNfCrPdS2f6q4kIY/Kl4iHZDFx768o3ZHm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EeJkSZEmdb+WnxS8D/4ESfK4p+FXgrfjofjP/uVfxx4KnkzpCnaf5I8EeUfzPiUvBisx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2zar40SIo7e4x27SaIiVqpEqeD55s7Zvn5nox+zjS7YMWxd6UNDW4h6FocTturSW044v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tvL9Vr4Y2rrE/wBVcSEMfNLxs7sXHvryjdkeYckR8R4kR4kIkIkdb+Wn40vB8f8A8/uJ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Ct4Ufxn/ANyt+OPBV5Z0hAyS/ImNkRM/l3an4CZ3DmfUPqjqCnt3inkyIR7SMHUcUuKZ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1UiVfxc2f7yPQ9S1ZM/M9S5yN2n5L42txXksjgY1JZIQILGh/rPSrxt1C/WXErMl5UvCJ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9fxR5syHMORDI8MXDtK0jrfy0/Gl+OXj/APze4k+fXSvNCs7VvCh+M/8AuVvxx4KnL56Q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wpYO8/kPvcUJ7ZMncSkSkdx3kam/fv8AUw41doVMuMyM/wDJGVup4peNKy8o2qEBWq8xK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Hx51Z1L4cfCtbF8Luhmd5eX6MkOOSUGjtOxnaz6aIpDFdEuV+s9CvG1VZh+quJXlzR8I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sjw+f5Dxo82ZHmHLEPiHixcO0rSOt/LT8aXhLxX9b3Enz66L8FbyK3jQ/EZ//AEJnUvFKE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OkFkxI/2jA7DJUlhVpd1sjkOQ5EpDZk7jJ3jmRqYI1BVhTw1WI1is8xpcUuRcxtUIitU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z0v9dD+XN8WevHwsYubx8roQ/hZkydx3GTuO5Hedx3ned59Q7ylPI9z3+6h8P9WPEry5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H+0uIj56/wDHR5syPMORD4h4sXDtKzOu/JT8af434x/re4k+fXRSX/n6ie/1MlabOmcu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weerhmlRhiJVgstYOkKatP8AL9RRKnUYf1TuyS5yOR3HcNkpGdeRM7zuwKZCrlU5FLy9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U8onW/1o8y4s9L0K7F8z+HOtfMtL4Z7GRMYshoXwsq7R7zuZlm91dIwOI44Eho6ez/Xe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uJXlzR8Ue3wuPb4iPnr/AMdLm0iPMeREltHiR6ZkZkZ1v5IeFKp/jlJ9vdL/AMxEnz66S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isV0jpvxn/8ATE6j8VPxKz366KVPpCmSkkVq33Tq5HUO7J3YHI7hyGzuMmTPxpkJYKdX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QFaoRFaflE6/+rFkrMfwrRi+b5PWp27dC+BWRn9NnvNuLcpfJW4SGtkhmLIRjdL7fc2S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/cVsCtW8x/poleXNDwPbsuWLj31/hS8rSIcxO4Uhz2UiUtkxiGIZ1f5IeNCK7JeK/rEe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1HEeK/HTfjP8A+hFf8VPxK/PX/j6QdXtKtdtykZduLZGzP6KIsp1N+mrPuoVcuMsoqERWl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R/G7Zvk7tL+LPxpC+TNs6smb4E9XvS7MRVPTe+RsT2M4MnvuWG92xy2UhvLp+L/Zd/dl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okry5oePoZ6T3bMmTrXmFLmzIcqyMCQxDESESOs/JEo/jl4r+sLiXLf2dL+CuR4r8dP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/HDxK5Uk5kX2qUyTMWzbNpfpK8KjRRr9pR6khUUiRG78kfybx0qs9D1sSM4J1R1GRlun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jk7RLQ9SHvdFbnuvm2dWNCeKblkz+w9KvX/ViSt6lzR8e4yN6EYOsX2U+bMjzHkiMjwx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Q4o/im/tX9b3HiXPropf/nrsRX46f8Z//RE6j8cODqHuyTGYHsm7ZvJ/pLTCpgo9VKJSq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K/1V8zlgqSGsiRgg8EdGR2XzZ+DNnpz8GR2Q0JkmRPY+FqV87p71XmV2Z1b2wNMUGdv2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/H6iJW9S5o+MUY3aFx7YuHz1v46fNmLmPIhkeGLh2Z6Z135KfjS/FPxj/W9xJ8+ui/r1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M/8A6InUfjhw3g6qr9zd8FW7FbBL9JXyZIvB0tbDoz7lb/Y/l/60bv4XIlIdlbNssgx6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HejuWMitkzpfwI9uydsHboYvgZHcY479p2nYdh9MVJn0hUT6J9I+kKmdiOxGMDH+y9KvX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Q4XHt8Lj2yIzrfxU/KzFzHkQyIxcOzszr/On40fxS8Y/1vcSfPron/gqv7oldf4+n/GU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l9vdhdX1A25PF28EnkdmZwZMj/S93Vkzouo7SnLKPZ/MfhXw5MkmOzvkgY/RehWreNsnd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juO5Hcdx3DkfUO8UjuM5FfInvkhxZi+OQvgydwpHcdx3ncdx3DlZ/tsXOiv4/qRJXZ0/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nW/ip+VmR5jZc+okuFxLhcMQzr/On40fxSz2x/re4k/L10f4J+cSt+Pp/wAZT/sTeHXe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WBuzJDY7v9ZDunaE8PoOq3jLK9n8z4R4H8Ld3eO56+H38C01fDTS8ZvW3oTIu2TN0R4+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jF2rJDMfsO6sr1vH9SJK3qR0/CPYj2IZ1n4qXlZi5jZckSXEeJcIYhnXedPxo/jk9o/1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/r1fOJV/H0/4yn/YrFeZJ7pDG7Nkt/hf6GLKz0xlh/x/Vd6jb+beyu3rbHZvRH41pa+G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vpeqEcD0ohwvlZyOKOw7TBgwKI0Y3wY1v9t2d1evx+pElb1I6fhcPkR7ESOr/AA0/KzFz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xDszr/Ol40/xOssQ/rvmJPy9dJ+CfnEq/j6fwKf5+oZWkQQydmMz+pjQrqzHdO1KfY+m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y8vJk7jJ3HcZO4yZGYHoiJmbZH+jnRLx00fGb3183pLfNs6ELjPyu2Rf8t6For/qolb1I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ZElx1f4aflZi5iLj36iPhD4QxEjr/On4w/Dj76f9aXlAqeXrpvwf7xKv4+n/ABkPz9RMe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lZ/rrU9CMnR9S4FTrJorVnUk5GdTExXkjA75M3zrXwej3eXDvgwU+GYs9aRHjQrK60ez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smf+AtFfy/URLgXEjpyPEj1ElaJLjqvw0/K0hcxI8f7eoj4iS4Q+ES46/wAqfjT/AAvad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8vXT/g/+iKv4+n/GzOKlZ5lTiSjilLZD5ZIf/DyR2lKWVn4JWT0PVkzdaU9b1yZi2DGl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q71ZsrPS7q3piH/yK3n+oh2XEjpyJI9QJ8i5n49T+Gn5WkLlEOP9iI+IkuIkuES467yp8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/wAEvKBPyKH4P90Vfx9P+OXFZ4MZdKG1dfY91OO3bu/KYx/8B/LPm2TI2ZM6Mi30L9KT+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/HHmVlrzoVnbJnVkbGRHoxfH7D+Gfl+oh2XEjp+YkhcRJCFzLjqPww5tIXKI8f7elsPiI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67yp8UPxtEPxT84FTy9dN+B+aKv4+n/GzqH90ERX29QvtHwiSJD/eetcfBL5FfG/6Lej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Ier0Y0KytkXw5ErIY9GbO7tDh6E/+HLaP6qHaPEuOn5iSER5kIXMuK/4Yc2ke0Q8f9iX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PEuOu8qfj0/42Q/HPzgVPL1034H+RFX8fT/jlxU3lBbduFVTJbNyH5S4qP8AbXwO6+GX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PjWrP5VaNminz8C5+JDEPkjxqX/Bqv7f1UOyJcdP5RJcR4jzMQuZeNb8MfK0uBEOH5i5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4lx1vlT8en/GyHhU84k/L10/4P8A6Iq/jofjrvEEijAW5XKywpFSWCU/tf7GPklZfDL5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+L+Fjt6tG6Fpjda8WjG/u2DBgkjGlWQ9C/wCFWe/7CJ8dP5RJcR4jzU4R/tLxq/ijzaXA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j4gS4jxLjruafj0342Q8annEnydP+F+aKv46H46/hSW8eFxWE/8AJW2cm3+gvkXxStEf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PhlqjZa6e94ac6cjZ3WWjA1pVkP/AI1Ty/YiS46fyiS4iLmfET/Z+NX8MeREuBEOH5rhc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lx13NPx6b8bKfjU/JAnyUfwvzKv46H4+qf20VtBCRXOq2lN9yxs/2V8EtErL4ZfGyPwr5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fBTHaNpGSIxaWIWjJmzvgx/yJPCf7MSXFDziS4ie5+MT2+Kn4lzm2bIhw39yYuRWiN7Q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m/GU+Kv5IE/Ih+J+RV/HQ8OoIeELT8erX+B8cJ/soSHbF2PRMkL4ZD+JkfiT+Wet3lqiL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IMzvpZgV2ZM3QkPVj/h1nt+zElwnh/XP/QLqT/0EuobS6ho/9G//AKXh18o7z6h9Rn1D6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s/9TP8A1M/9Z/6j/wBTP/Uz/wBTP/Sz/wBMidTvKfj034yHFT8kET8ilvSfkVPx0fx1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Shonzjb9iHOh2lpqDI/DIfxMjdaVfOjJnXPX79kj3d5IXzqirod1od3ZCsxaFZ3ehu6/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G9v3KTxDpZr6bkiNRdsvOgl9OpFd1RYOnkvo9y7kyq/8AHRf+Oq/tpie+bdXuTh9g+H+t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SH8cf15WehDFZ6o/DT8LLh3SMGNldj4wK8ubYs9WRPRj9+o8Rf8AycXwYMGDBg7TtO0U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Aspd0xZPoFRukoyyuRTaEz6siVaTSrNL6jkUyPn/ALSeFUWXVKixFkuf3WOysz2z38E/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Xd4/DDx15M2T0YOGYsxac3yIWh2f7tWWX/1ssVRnezuZ3M78EupZKTm08HcdzPqM+oz6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Sspby4qVO0lPuKjTg2Mf6yelXds2kxkhb/DP5I/ExfJL4npQvhjx8S+GQtSHZXX/AAKk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HazDtKaQ3kxoyZMmTuOmf+ag/sp8lQ6ip3T798jGP5smTuMncJ2yZFpyezA7S5fEuF8Mv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dfoelWXwIzd6PVsXd1Z8MQ+NCuv+HUllv9PBgwYMGPgwYO07TtMGGY+HJlGUZMlOCce1C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VNWydx3GTJnTT2n0z2pu3VVOwqSyZMjfzvRmyZkyZIyF8ErO0hfAyWr1pX6zHz8L0oXG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RvnQkP4Mfu1Zfq5MmTJkzfJkyZMncdx3ncdx3I7kJowmdiJQWHsZJMyZMmTuO47iHUdq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n4IxO3Qii/ujw3hdVUzJsbH+lgaMa4u6PQrMfErTM4O47jvO87zuO4bGzPwqyFqVn8r+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Iyn5MzZfDmys9LstEvgf7k5dqb/4uTN8im0fUZ9SRn5tja+xhGEJIWDYcUOyOll3dRDxr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3UJ/BImK0jN8aE/mWpan8L4fwvi7stLkNiZ3FF5naHOPkQ1uIetErex2Vn+23hTll/v4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D6Z2HadpgwYMfPkyZO47juO47juIps+nI+kfRHTaXQfnntCs8k4uR/wCVRhWSTf7OLK3p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MDyb3jzbJkyZtm+cGRalrzbI9GbSHozpfFvVo3yNmbs6XytTGe/gdlo50SsrP4n+zVnn9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ncZO87zuMkdzB2o7FlpJ4Q4mDtMfpQiKSQ6x9VimxSOlf+arxLd0KG/8l1KUpPI7ZO4z8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kKRExaN1pqDHZD2Edp2naOJ2nbgwjBgwYMGDBjRH48/JgwYManqhZ6fZ0y3tSHZjFpd0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b2e5gwP9+rP93Hw50xng+ofUPqMbyRZDGZj+HBg7DtO1HajtR2o7EduDONEZCi5LoI//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vLat+TA+HozbInrdnfGicHBqbRGXddWWmpafDZF7tkWZMmTJHl7rtMHadp2nadpi2DB2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8L0vVEbGznRi3TeJkpDu1ZPRm2DA0K7IkiA1oT/4FSp/0kZ+PJkyxtnczuZlkW23oSME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JNjznqqqpUowlOUspskt3qQtT5sxHp827vqzqr/ACRbRGWbrVU4ZPmyWRQJQeLMj5aVa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wYMXlsdw5DbFIjI7juIyzZszrbwZM3zqejN9xRvJnS/iZ7ox+1oxtgaGtGdK0MiTI7aM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28FSef+A+f28mbZMmRvRAdmzuZkydNWafRxwNfbWfYfQqVF0HTRp0+vpjGYMXV1pZLkfF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coYEyDstLZV47rpFOB2pGzKm0x27zvO87juO47iUjJnbJkUhcaMkn8FMen3eXOt6MDHb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dL+F2p+A2Zs9S1MwcWxra0If6059pOef+C+fmfzvjVCObO+LMi9+h3oz4ku6UkuxVTrC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Il8GCKKfNTlxI7GRaHavLayWSCI8VJPNKX3Vl97js0YGjFlZWenuO8+oRnk7juMkmZM2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+/eKWXkyZMncdw2ZMmTJm2TOl3UTGCTsrS46b8IuY+OR3kPkV4qz1uzF8TEh/pN4J1RvN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zcjVmYMfoRWX8COi26eRnBF/dJYOoez5+NWZJfArRdsGLLV1D+4jDJjAiPGcukt6j+7N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GGzBPm72HqjzZ8rcwP4cCV27pHCyYvkzkpfjEt08Lu0YGjGhfC74+B2dn+g5JEqpKWf32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LUtm9D0I6T8UvCfLn9zaOonlvWll/TGjNkxO7WtalqnLCl90oUxSwZTEPamikvtnftOw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zR2naztMMw7R3KKXbhds1uMp+Mt21fFs2Wh39YHojd3VuCTyR5Gskhm5DwI8mBHu75aE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3d6silkyZ0OWCVQlUHL/gvhaHz+s9ODGqQiUtsmTNm7rno39j8KvhFlWp2xqPL1Ri5OFL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aMalZDd1djKsslOBKOYvYTIyJ/ggTfbCTIbmL5MncZMnoytODtO0S3yNrslzKLO1kb4M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BRMGDBgaMGDGrI3oiLYk+5wpNqNLd09+wnB2SFaOn1qwNCVmR4ONLMncJ6HpZ9UjU2czv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J4O8dQ+qOTM/8Ni0S5/4exIz8HQvMc/Z1LwVZYKk++T1U4OZTp9qUBxOo2j8ODBjRkzdC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5wdQsMiVNqUPtKku5lPZuRlGUMemXLKfiehMyN2Z3b8rJkycnaKJjW7swYMGDBgxZ6Us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YUcd1RbtWnHEv9iWxT0M9oYxDEeloxtq9HaJacasncZO47jvO9ncZ/cxoxaWli0T8v3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4dRuVmZJaacO+VKGCMTswVEdbx8EjPwKy0SeF5NERcdV+QpLMqvlUlm/t2yZM5TZkTMk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LGcmTN5PYXh6tT0MzbJkTMmST37juPbMnozZ2ictJIk8iOj+6vV+0jyoZHSHHB1PNPyg8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/wBxqy5shWer1ZGND0uz/wCE9L4jbNpalonz/wA3+Plgb+yqVuXoZFOThFQVJFKO0yod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tD2JPNkRJz7U/vl2lKHadRLFsGLS5v8A6uy+DLMmXjuO4yZvkp6HrZK75zrSyYEiZHwk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dDKh1G86eHUgPmjyx2yNfcZs0e2iIvhcTGt6HbH/ABsjds6HpWifP/FwPX0Uv88JZpTR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sjT3KEThTZVe3VSzU+JoyZ0oiIZLYnLN4ozgnLulSibIyVX3VEK75t7Xg+SNo8S51f62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juZ3neZO47juO47juvkb33MmTJm0FkWxFEmZOI+6Uv8jq5UJJDrH1yU8lTy6feouEUeWs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8kdKu9buxf8AQyZGLQtE+f8AiRVnrpy7ain2VJLJX4ldyKMd+7unRiUFiNSRNnUSJ7y+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zeCc8uyEhrKjASwNb1do9ooaHEwJGBeGDtMWh4y1vxtHk9D1R41v4EsvGF2k5Gd8k9ol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Ok3qq1E5tgV0OzhkS2vgwP4sHsep/9JaKnP8Aw2Reh6M2/J0fT1++HUErMW5J4jQR0kTh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rJwJiYhCHInPOiC1S50Mlo/1sjtOE9cuLR5JD1riy50Ozu7RIRSWcucx72hu6vJR5px7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ff0i+6TMlFkXrRgwNWQzF8GP++tC0T/4jIodvb05P4ufdSrZ6fqZVe6LYzIrdOdNHC8n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pPvfxO6Y1kxgTIsQ5YUpNu8I50o4TeXnTKy4tje7HExbtMGDtJXgt8Eh6/8AWy0emZM6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qay5vflUD+PX/wCub+9vbIisv8nSXoL/ABitD4GLm2BrfWvgfBn/AKa5vU5/ferBjA7PT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YYmjI2IdukW8dowh2w/ker7CTbehPWx6MD2aZ3jedC3aWFZPdCKjyYMasHaY152t6xow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p22wYO0ktuw7TF8HpjthjutqfsdkQz2vng6fijLsqXjzWea3TcW6fwYrRs2R1duiQrP4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AE1zep+/kbMmT1EbMjYxj09HLtrfym/Te9PQ801v/J9X9CnOWXowMyRep6MlR5I5ykY0R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rH1DvO4yjKNjCMGLv4MZOw7TFkKz0PkwYPevFpRQ1bBgat6s+BIk1i3T+Ks0JCW9fatR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8dD5FoYvib31Y/6a8r1P28fEkO0tcNpV/wDJ0Wr+LWZVqqoUq9WVaodr0tWTIvOp2bMn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/FGdWTJ3nefUPqHeZNr4MGDAldjRj4Iq2DHwJ2dsZGtGBxO07Tsee3A85GUfC6EVlmpT4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tDdou0mR4dsjfwPla3/ycGPg/wBr1P1s/PmyH8HSP6nSig5ylFxdkfxlL6fT/wAl1H1a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SehD3GsCZGWdMnopx0paazxD43oyZO547jvO47hSO4yZVsIwjtO07TtO07TGh6sXYkK3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8CusMcTs3dMjsroRV5MkeKMsQVRHehTTvFbkrMav3HIhjPbuubyFq9knv/wAeN5c6v9r1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0v4uZ1UOyv8Axke+v/JxUa1umpfVr/yFb6FA6Dp/r1Ot6rOrImNElgTwRlkyNmSXNorc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vkyZO47jvO87z6h3ncZWhjMWxowYO0irYs3v3De3JFYMk5bR2FuSeDuzb1eJWtHyRkza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7Gt1ExoY9hPXI4YrLQ+f+PAZklzq/wB71P8AhLRj4ujn2Vuupd8f42f0+o6qf1a5g/iq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qLlLq5rpun4+CLGiSwJmdsmbJCR2kvKMbt7x013/AJF+1jUhXydw2ZO87zuO4TM7p6pbG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wSYiqLUisIh56On/ACLgVnd2jbBgdpiXwNf9HJkxrfnerx+u9WNT+SPlW+zp5P71Sl2dp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n8bFRKlR1Jv4YvJNZOCLGroR6/2Mndm0dEnhcnaYMfsKzvkbO47juE3ZmbO+TJk7hTwf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lG2JMcjGSP2kmU49zaKp70IRWZ6peejpfNWVndjEJmbSGiTtvrwYHdDsv+Rgx8L871eP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9VPer1c0xU8x66qu7JydbU762G5db/ipH05M+jM+hM+jMdNow9GRblSNoskrIiS8n5Se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ZMmdGDBi2LZvm/Ydokdo441MdnljidjO1iiL4c7ZM61ydpFWUMiWLTjkxZ6IlXeRRX36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dDYnsrIYySEh3zZfDj/gv9J+d6vH6Gfix8LMa82duneOpacuq78J7mLZP4ynnqI9P9ap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UazOpusfTaGrxkeqkbJ9yaP9ckFu9EWR5Qxse5gZgxpyZM2eqPlZWlwzN1eKMaMEtjOl2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uZZNzOCGhoaPbEjt3VL/FgcHlUxLGnpVsZ0ZszDFoejkaxZ2VmJ2d3/1H53qcfrZsrN2x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FTVWtWjmDsx8dL03eq3VQopdbUUek6vthLrGx9Uz/wBMh1ZSbPWbSjenIaJbOLwNZEYF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pMzu5GR6s2yZ0rmye2SW6ZjN5PB3ZExbLTU50vUr5I2g+1+RLZOWSPGnBgVu/FPWzpvx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GL4MWYhktrL4Mfu5/Yfnepx+5m+NGDHwopU/qVFKNGFBYlLkm9ujo/Wq9b1efkTKkdrQ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qIjupbSi8p6KY7T8mT5tkTM/FHntP9ktOSQmPe0txEee4yjN3LA9bHq9rQpYG8pc/pT5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4MWmrsT2V0e/+rLzvU4/fz8a0dJP6dbqI4l01XurSlluRkqy/wDP0wvixbJONk8Nbqos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11N1TeG9FPytLknpyZE7YMHadp2GCOzbI+WTOioyHjLY7sHcZMntCtk7tGbYMXwYMfAk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m0ijH7ElZWfzMd5+EPBO2P8AsS8r1PH/AImTPxUZ99OVNwHbp4d9bqJd9aMXKU49vxIa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WU9inLEqqtBaafKJDtIfwJ3pLvqTklLJm+bZMmSZGW1R2fNqKyS2UESthGL9upGDA0xQ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DtMDO0jHEv0n5Ql2xUs/HgetjVqnhFbYH/2Z+V5+PyZ0P99PD6eaqOpT7Z/T7inH6NE6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4U7SV5QOHF5VVCIPuXZ9yVnemtyXDHaXwxMNnTtUyTy7JjIXfOR8CHdlOXaqk8kHtJ6P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YMWxbA9UeMjZ3ncjuRm0WP4sZnjaK2V1oxqZjQ7NFRbJWZH/ALE+bz8fnQ/3MmbwfbKt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9ZVU6hXX0P49/GrSV3HJFYJLKwUn93L00uCoSHZj1qJgW0XLa/vkpq2NpGDFlpfArLgyJi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bItMlmzZkyZIeL0OR3s+oKqxVz6x9Y7xTMmTN4LNRiZFntI7f0PTJxyvVl+yvlevI5GT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j+6/04pyKXSSZ1VVU4H8dR+rW/lKmZ/GmZs9OLK+DBgXBImP4EhIVnw+NEBGRvZiRgfC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jF8Xeju27juFI7kZEO3Jkk7sp+LvLl8kRxMafeDF+mX/AOhwOwjEx/0V8r0uzvFZOwax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x7pdN0NNKVGl3SqUqUa/WZtRoyqzSj0tCpLvk/hdl82DFmxkh3elcK73VTm/uPMTGl8K+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RRg7TA0YMbNasEebZO872dx3DdslNdwliJgmztydpi3cZsrrT0v8AY9R+LOvHzv8ATX6T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mYry4+B/q5/Q/h4Rbr5KuTB2vPT9FUqEadPpqfWV3UlqwdjJRwtGRP4EjF82bvP4kzuZ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ZJ79xnQ7RGY+JjMX5MWSMDMGDBjZjGYyQXarNkY5HHCeqPlaHOjofzSKPxS0r/iL9KWjN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4tLj9JfqYsxaP4qfb1NaJ0vSqZ/5oCowRVqwpx6vqXOTeun4J7z3j8uCXA39q8h3nreq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dWyZs7R4QpaM3fNsmdCRgwdqt2nadhKODA1en5GSciC7hbEiSs7MZDm0PLR0C+8Sx8nv/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rKTQ5sxkxpqCvLjW9eLv9XN8mb0Jdtd1FUmsUqcuoSdfrcKrWcxv4KXHtj5+RMYx+K2E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HJ2CWUobIb3wZ0MzZmbKR3GRSEzItMrIaMXydx3HcZt3Ik90McRxIrdmSSy48IY7sdoXp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n+6vkfxYMGNdQV3x87s/lfx4MGLZOmf/AOv+QrdrnVbH8UXh9x3Enl/JF2d4lTkY9OdU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e+1LzqvEskdz3Lp4sl0pKjOI09MHu5EZ5O8TMmRjIjs9SRgwdtndEmIW8kK07IdmQ5dq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/wD/AA9QXFnx87/f6WWF/KZ+s/0MfIuGK1Pitd61pRTX2xtPQqeYPYoSUalTeVKpJRj1D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t1Onh3S6ZDoNDQkT5FZ3ZHiz1R2uzuGzIuZPByS4p0232M7WSiTWB3kSKe5i1LQzofwr/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AEqnC4s+PjenP71DePXLv6f58mRP44DtLmnxW8fY/iYhEVhR8p7VGJZHTOwzJKWW8EI5P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PB1GYtVpH1Tq44jS4qc230Mydx3GTuEzODNleVndPLexFZKMcQFglE6xdsLyGijwMhok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kZ+DuMmfkf7a0Z/bq+MeLP8A4uDF2QMEOjnIfRYJdGRpunUlDPQO7/QyLca1wHbGRFZ/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zGPNbapSXdV6mmqbb+6UXFZjlpM+mdrO15pblKDVVrK6mP2T2cFkqU2+mpcS8ttT0O1P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dpWkzKMkPyPnp45qY2t663j3ZiX2we1oaJMoeBiybMmdTRHIl8+dGTNnbJkyZO47juO4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6nEeP03pyZM/L3GTN6MHUlQoRpqdVJSqM7iW5BKVCqu2po4+dEdyS1RHxecu563qW9umt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dCFYp1FT6t1VWr9N0NOpQ6ujGgKWSUXGVN9s6STidUv8AFVKLxUnNS6SCxFw7n2HYdh2n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8ZcrnF8jZkZi1LzOl2nbJ663fQiq8EOLR0SKKMGPiV8mTJm+dTGRu9EjuO4yZM6l/xanj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upOjSjRi3kY2hySFUy+jn9v8hDt6i6H+hF7yW2mNnyVH9utj1IZ0nkdRyJH8e5f+ilSc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U5v6HUVF1PXzSpdV/LdTTr9U+ejq9kiss06nEeej3YtLRgY1i+LR4kRvgwYs70/yEXhuq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/AFdqsu53jxUeSHi3uRWhlH48XY9WTI3bN5XyZtmz+OHz5/WqeMeP1HZ/pZsjpKCpU5Wq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Mt+nn2z/AJWOiPk+f0P/AJ6Y8j5K3xu6GM6b8s32nU+ESZ01T6c4dR21esf130klDp+np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R+lWXL5Ojqd9OW8anB0e3UVNqhkyZu7OytgiNEVbBh2Y9FP8AJZ2dp2yIe0W9z2haOZQ5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tD1vUmSuxjPY18cPn9r9Wp4x8f1sXelv4XaEXKXTUVCbqptFWdq6+4RHwq/5v493XMv0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MtbtCOSUMjWD36t0/wCWsVvxXhL/ACSku5kScfrE+nw502jtZQqOnVTyqkcPt3qwlQr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Vva04MGDtJI7WNXpfk7R3kImrYEipw936jyhaIbzjq7hC1NDPehoxfHwdqO20uPih/xZ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wv9B/Gz+Pp5KsR5i4Vf8AHb6He6PRqoqfSucvofbRpqFOosSv6+eI9ecRJPCeuTtFZFaS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TX3dvdGVNptO3tvLbIyZGeE6mTuXbDDK0e19HPup18J0WpVf55pfyPWRb14MEkYEjgdl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SQiCxNcz4wYZgpUycMW4JPC5N+9kCGmh+VXR7tHjO+dsinomMWh2XwSZHQ/jj/xZ+MOL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/jo/4a/MllcM6ePdUX29NUzQ6fpX2rGZVauK3W08VP0cC+BErSetjtB4Ff3OmSji1J/5M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6SZKidjRwZO4yZIFR5Okl21f5B/5o1JQnVrTr1aWJ9L1FN03kyZ1oZgx8GSbtGItpxkO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xmkTlu2Ldydo+TIrCWnpfzq60evd0zJnBnU9D0O0kR0MfNsGDtO07DtO3/jT8YeN3zqf7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6XkniKqPLhLKoYVCvUUp1uoVQjU7ZLqMPepPqN4SWP0F8beBv5IyIvNvbJLI44PGaJX4O8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IlDD7WZO4g8VP5PzEfxzz01WHfBrD0ZMiHtf3bBjUxIwYNs5R3HefUPqDkPBHZO0Tlif3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b4tmyukMwYMilodsmbd24/gwYMGDH/AbM/FLxh43fPzv53q/jaHdUrz2i967efVHz4XQ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Y1JvaKUhtRUp/UdSeZZMbmLPRj528Dl89OWGpCIrLqrtKlqNbb6mbZJMyORk7z6h3Hch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Vsj+Lf2HWQ7amqPMnoyZM3wYO0wYIq8ojRgw87mDAoslxgawblPcfFPeWjpVowK7Ri2D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M3wMbZ3MVQ71oRn/AIrY3bBlCaGtcvGHF3zrfwP9Bi5tHeXb2xnzTks10jlUF2mUnU/k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/vl4KtVJSxTOkpurXqdLGS6novp0r4tj440akhwlG3qPM/LUx/FCRCeCc8t7mNrdzR3s+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ed53Hcdx3DkPR0ksShVOtxKnk7juM3zodlZM7juO8Ur40diO07d+0UEYGeUlDBgnS2gsE2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asiu3tnbNs7vTgwYvInsShkcGcEJ4MnoyMXw5+bJk7jPwO/im7wlnXLiHFsj5+d6s2Wt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00PrQqRxKstk+5dpgqPCpbyqsprtVWpgk8u38RSxH3Vh30X0VVR6HpX9R9LA/8UD/AP18G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pew7RQyfTGrYFTZHp5M6bofucYxXUU1IqUmh8ZHzqfxx5M2jo9z15EetHT7HJLeE6bjoz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nB3Hed4pndrmzp1veZHecdDOj8Y8au7UxcszqzvZjtglFFSBGWHCeR2fx5Mmfib0YONb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5PnS+KfBIRLn58a2LhaJcvV0y7afTR+l0U4uUq+0VsoCRVeXSXbTjDudaeCpPuYyKy+mp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FYPZkqSK7ymiERjg2Q6dsp9MUqKI00jOCW5U2KpNEojiO+BRGsD+On5XgsKztLjQonYO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RE8CkclWkOLTtkzgyZEzIrZ1PV3Hed4nmzJblDaNpcTZTjk9XfHSkVtgYtHtIkhaXfGl2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RGeRof6rMnvGE5WyRlnW7Q2dTRDnU+KfF5c3fxN63Z2yZM3emnDvlFZqdR9tCkvs638p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d1pKEas8v2iR/H0+6u9kLYb2fJJ7d5N5HHJ9M7DsKdIjASwkZtUeFUlkkNHaOB9LJ9I7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he/ip82UMaGOWpLYfCvgXPbtkTEKRGQ4qROnh9p2naNGL5MncZv3GTOn2ZELnJK1OWHm1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bs6PzTMjFbA1kSuxis5DZkT1PUxEuFFCghj+BkdyWw5GRS+CVqKzOtL7rp4b+HkwYEha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/nen0OzFqow7Ifxy+p1nWPePh1Eu6tHkrSOkQ32R6ipl2XHv+JX+V2Y7N4JMwxRO0cBo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EXm1eX3NZbgOJ2nYKGCvPJCCgnU+pVlHtp9S947j+KmYKdPdjRiz1qps5kpaUUpbMyK2S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ZzZo7TF8mTN+47juO4zpyLcm7qYpk5bwWZId2eulf3mTuFI7jItMxX5MCFob04s7NiM2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50U3vqduneJ1fO65evBgx8lLRLyu/jdnr9e2Kyt6tFZdR4h/Bx36l5qSfbAp8vZTllwX0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dihlYwLy/ifyPytKzRg7cWfDMCV2MR6cRxGhowPCVWo5CUYLqa/edHvXqPJ1HnT4l8VK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ZG9rPSznTDn6H/5Hu1ZXQpDSkVI9pm2dPadu3adrO0dM7TGNLZkzvHiT3vTJ7yp7OMsj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ujInpZgwYMD2tHQ199s3d1bFpc63z1H4tEPLU7LZz30RX61PRPy9eh/G/jdmetFJffWZ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1OteOmKfFZ7dJDvrVtyrSaO1kISkU4leKQuf4ry+FvT3bqVoiQxkhjeCcu9yapxrVpTa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1Z4jN5a2H8NOj3Cj2jGh7FSep6vV1alUcekM3joyck6RgwIwdolZGDBgwYO07SSMEls1Z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WLRYrsjvKnHGjGhMzqYxrKSMfKlol8M/up6I/BgxZxO0Uf16eipz6/wBffwP9XJQX+SpzR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j+JIpwbXUJ56dKCnIqzKH31vppRrx7IzeT/b+J5ErOzGPhvazEyTvBCVpE2SkMnLucpq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FRjSf30eqPfwRi5Pp+jJRSGMnJIk3IcXZ29aF8H0tpyzpTFoQmSgmYFfA0LSzJm7dsFNE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u+0atHi9L8gho96YmTNsiY7oWrG+LP4Hx8LRgwKJgxqz+7T5vU5z8DEP9R8EVmVHaXSQ+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RmmddP8AyRaz9VU4ucZjglSquTfa8dPn6z2OsmPn3/HT7ay0Ozs7uz5xt2ijizkSkSY2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qspUfoQUjP2w/wAfSV5d0rYKNGVVw/iY/T6vo5UHah0860+n6ONKNTiSHEr1FTXfkjIc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5CGCc9u2+TIhMztbImenHJwxWmJ2Zkye2b2dsCs1dc+MYYcxrbGml+TJAY1pxpYiTE9L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ztm3+n6cmL92HleoR59vgXLFx7fESXCHZ/NI9DKf2mft/hlmt17fdTm+/qXmvSW9Ypre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0tJRKrOpf+R26J/51b3mzdmLSjF2xyJMZWmkSqFGjKoQhToLqZ956ox+pPr6yJPMkRTZ0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EIKUsLqcSj1PStT6X+PlOVKjGlGbJbjWF1FfebbZ60IW49HpWyRhkSUYN7ZENYv7tm+X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QmVuaPlV4yZMmSN85HaJLkxkltKlHeW5SW56Wml5nBGXxRHZ6MidksfA9KF+P9NoS/dh5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LhH+zIjPXsQxDs/kloZH8f8ACLth1005p/dUeatPiby6C36qZRkJbJlTiv5vgoS7akJZ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btIrVOxR/wAkodN3Tm4dPTqVMuc+4zin0X5Kk3JnTdDVrHR9DTpL6UUT2JyZLepGmsU0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11HVd6lwe7syRZkT2GsDtQwdRDtnwo1F2uXc2r1Id1AVvZgWlGcFRb5FNo7u4g8OpLKs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QnkZHxXIyoQWISl91G609OsiQ92LQh6ONK151OzEMRH8X/Rh5yE7T3MlTiA+ZcMXMvKP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EP4nenTlMn0PaqMYU6UK/wBKMqvc+47/ALoy+z3SK08ygUp9ySKnFb8noifx9TupDHqQ7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CtKUp9N0uKdev21a023OTkJGMkPtjydD0EpSpRSMdo5E5Dwyl0+ZTxGXcNFevChDquql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tG+TO+RjZObkZIlPBIwdpR5rQ7JnrHwK0h2zv3mRXi8E3tkye6TtIRm2Mk3ah46+lWzu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40MQ2KWb5MjtBEuSH4/8Aox87/wC0tpeVOn5VOV4+vchcy5QyPGliGIep2ow+pOn9rnWy6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7ZFUaKdUcu2jJlET7XTl3Qnx1P5D2j+Oq4mmN7L42OzRVkqcaM/qSp0VCp1fWfbDdx6T6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7hDup9J/HQpiiorOHOspNyM2+tik2RRUfb0lerOrIep2ZHfVk5HeLeY8JCRHZ9Uu+AjJ3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Ow+mOmdrMYb+CD+0V+FNnqh4a+m8Bcyt7V1oxmU1ky4OMskebK2dEuXsIY7O2R2p+H7W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fyXns6q2ps4lWX20+Pf+v+vqR7kIlyh8oel8a+iX2C83+KfnpnVxSyUPFlGo4ylPMa/m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d0DPxsZgl9qr9/U1Om6eHT0+u6nvFzSz3z6xU6MmOpiPcdBNf+h9R2n1VJSlaccRs0e5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P6fUfEubPTndIcT2pEWR4n5LeMlvlYuvgjowhocDtwdo47u8Yj2T4Vo7lTj2QWI6vXTr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Pj1HipT7l2djVmxSurSti8rSemlx+vkb+NskyKycDmd6Fv8AAvy3msxjvCn51vKO8Ke0q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j4HZ3Q7rV0yxQGyXi9DKe8qkszRRf25smV+WiXIj+PqZWvJkWqp/klT7Ka67rHJ5Ompu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2tTl21K01KpGq6dSL7lTj9s5WjZlZEoH8jHW9C5fwqZK1OW+dpilgqPQiJj5G8HeORDc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hc8Ke6ExcLnTLij+J2VlbGpCtNkeOYvOOx5MXel3xopfLkyZ+DIxIbSO4jMa1MZ78IOW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uin5S2nU3hRf21F2zksxhzMXL2m+eHdC+al+H2S8HZ2ZF4GIhLtakK1SPdTluTFbpZ9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SUhyM2TMmb16n3YVOHU15Ske+mp/+akytPfOjoZqdOZ0UtvqfYNEbT4dN1KMnhfyc+940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7pbIVTMXIyS3d0LR7v6MmbPccWKIh6H453zaJJok7Ld+ontaJcUfEYtGR83nkjwZJv/KIw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0fV++zstFLy/VbtTXc6s8DvSlqlaPlXe2iPjq/wDreTxOe0q35KW9On9tSssxp7xqbS8o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MdmO2PhfEV9myJNE2d22lkTCIFOnk+g2Ki4r+Rp9s5cKyOiqZO7ZMY2NmRMRkyIzgnWUY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SrfdJ4idLDu6jrqvdKpUHu9FCp9KrKSkU32TpSzGkk4yMbmTomo0ur6juO89dv2yiYetnq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IbwMQt7IjFigzsMGDB2naY05M2RJjkxyO7eHFR5HZMjtGTurQPd1w+aaHzJGCo8KnLJgf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EvzRMjY91aSyr8jp/wCRDtizvT/I/jckd53L4GM6cqed6flplZFTdXisvX/9b1zzpv7n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jDadWOY0mT2dNj2lExhx4I7jOTAh7GRkRrS2fVVKjKtJmWzBgfA7sRk72UuoaI9RLH/oc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LIoT7Z05ZjDhjY2ZtF2Vqjy+orfdGqoUK08vlo/jI4nXlhPfX0dTDlzSquB01Xvick9lO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dWF8mdzmWMrtMGL+ta08Gd7ZOSKQp4PqjmZO4yKQpbJ5GiaO7DUsruM3mZsyO0ZPflNlJ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iFzf0vKIuZcoayoQ7R8TW3+ubKyQ3v8A6kdh3mJj0u0hCu7Q/JLnWymtqk9705a5WpvB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WlA7RQIrHwf/AGvVOnZU+2UlidSPdGhxVWCO6l9lSSyls5rMUya7o8OoZ37crglum9/J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ETeSFNtNYHadpDt7unvCW1PmMn9atDZiv09QUjvJSHIjITExMQ2VanYvcp7dRTcY4Om6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LL1o6St3pw7TpE1UKK/y/wAh1Eab6jqJVWtWTODOyn93cu3bKjldtnowYu2evZJ2R7Sy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IXWx3EmZtFZlN4VuSnHEajM7nqj5EeBcXjtJW5QtL2PVsjZA4Y7vjQr4MaZ2j+V862Sfb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1blOB2sjD5MfFL8t6zwZw6yzFffQoyzGX2Vmsqk8SqR7o0nlVo4KLzGpHDpSKj3h9xKO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htTeJSjk8XhNSWGnlNWkR4mxTUaEpZM2kZtLXBlN71PtqKXfGaw7Ig8FOptGRKQ5EWRk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6pVX+Rw7JdTX+oUYuc3KKOsr90/hT7X0XUxqlOmojfaup/k/p1KlSdR/IxPB3EVklEcb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ZkEm1Bdvaji0Vq41Nbx0yvS2VS9KOXN7c2xaj5C4FooLNXGBnp3Q+fdTlC4c8uO6w20V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0dDkJj0IYj/eXPwS3paKa3+DH7U/zX6i3T/dGjs/x1qse6NJ5jWWHF5jJdk2lJfjnNrt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hPaSlLtlDNQnTwQllTiU5Djk8X5EouJkkhnEJCnsYIxyVV23fwQZ1B08sOtHuhZCIsjIb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VuqUIfUw3WzHB0tP/H1FbsHuY3fwp4dD+UnCPVddKos5/Ri8OVQ78mSODCSc/uUtm8WQ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9L40McMvsMGLImeoLI9lm9NYU3l35KPLPWnpvyZOWxozvZ7ie/I0YFTwYwuBlfwpS/x5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8rSj2Pyl8VSN0iKx/w5/lvXGUX2yq7PqF3RoS7ov7KrWVT+ypNZjCWCs+50vudSn9tGWC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T/xt/cnF05LdVI4ISJxyRfa9mSjgTJraXHJOjGPQ0qPeOGFQj9vVfkOpj2x+BMq7wpfk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0RKJHdyWDq6vYpycjJT6WXbT6dKFasqcJy7pZaFLD/1aWcGNfH6jHyRWXV+2GhWkYuhc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JEzBSW1R3pxzKeykIwYEUbPiHlo6ZZqaJIhwY2Ik9oQe+h7kF2obMGNsD0PcxoiSEO0i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/wASp+W9bhkNnzCg8xj/AIqs490aEsnUwI1cxlFspJNSXa1JNT8ofeVKZTe1SGSnLDku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4ISJRybxE8koG6JMoLu6iP3UqEu2c1m3U/k99XvS+BD3orZ4bHRzT9oiLTEpc0vKvU7VXn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U6h+fV9R2Tk8vRkUjKYl/jlD5n8btydMt6+9ndD1vStSvkzocRwOFLnFortKj3tm1NbU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H5R1sRTK09qeiLdpDZ3bqQpGRL77q2dKvMl/0Mk95q/b3p2i8wTxOuu+PTTzGr9k6lTui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/ABznJdu6I0xx7Gt1OOHF5JwISJLK8HtJSpkZYGkxxwKRLiZ0v5qP9ej+bmTKzzUh51V3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yiunq11ipHAhMTsrxKSMdsesqD5pwcn0tL6NPquoVI6h90vg7n292UsMaXa47/oZ+CH20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aEP5FZ6M3YzBwQWSbOX27OLMDKfF4aGdL4rjOpi5iTIj50TJWiZxZGTN2LSuLT4fH/Ox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Qwyk8Oa7ZRY/8cpy+sUl2VK9PvjQqdrq/wCQp7VJRTjGXa+V4PlOLiJ5JxFLA9zDi08k4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ycKfPTEVjpum/M2kVeo3zvS/IyrH7vgpv7Zc0Z7Pc5i9mREK0SJ08MR67qFThOWTDOkp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Uu6PdlP4smdu77lvBx+7H24/Ujy2O6EQiVXvZW4HK/sWnOn2YvklbA45IrCm96d3HI4i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Ri3dvoezFu7vRLhEb52RJZFxoyZtEzafH+v/AEp7EWUfKce6Ml2tc+UYDfc6H2uusqlW+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UQyUahUh3KnIayvF8qS7SLUicMieHsyUcCqDipKUGhSK0ftkUv69T7aHSxJ0ZSozgSi0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eB1tBJuNsCRgwNWpeUuYPBkbwVUIiRujp131OpqKlB93UVP8AzKMadKMH1FftJT3/AEE3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M7GvhfwRQ9CIrCnPB7EJWd1qV1rwND2Hu4ra8kQjti73cVeItDOnWIJiGdu9ndoWlDZ6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kcjujFkjAiXC8P8AnsVpLIovNFbnVU82T2m+6UYZpKR3txnDtKUlKElhwnkrQw6NTKqx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jLsezVSPZKE8k4ZN4OMskoGXEUkyot3Joe4ljperZ039bqWqfSdpUiik3TqfWqHUVHJSe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yHnVjiRHh8QeR7OItHS01Sp9bW+tU/jYpQr1cH1O46ipv+p3MVXB9RGIslT27H8j4R/r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y3atLSrISt7wzBjQ3g7zuO61RkFd250TspDZHkjofFLw/wBrM/3+KJLOZeMZb43lsQ4e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vHc9xKn2tPIyH4/+dg7RUz6R2CijGDI1ldRDsZB4am0u3aG8U+5YcJJ96IPuUodjhPJV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XdKm1JTVSBCobSU4dpCobSJx7RbudoRzDq5pnQrNPrp90ip4x8ir46FdmSrJStTTk4/x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q0RERWox7qtacqrpdJ3EsUOlr1GRqr6c33S/UQ7dzFUaO8xFqVM+k8NYHqRIQ3oih8+n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Bg27JNGUpp/Y5fd3RE4n2mInYh0yt9p3Hcd7IyJPeMxMzZkeL1naPMilaPF5cUvFcis1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MEtl6iS4u7ZtT4EVI9wlgkU/x/8AIwdrOxnaRidqHH4EVIKSqR7ZlIRjsnyeSWz8kKXc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Uskana2lNTg4EJpk4Jn3QISU1VomJwJ1MxntCZJ7Vv8AHSkdM8U58FbxivufE/HQryt6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rM/laeRz7kiN+jg5FRxgdyhDqKm1d/d/q4/t5Z9QVUlLMnhvA7qzFf2ubSsrRRIXMHv3f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GRNimxVd+qu0RWFLlbEZMzspIzlrRUEI5IHuHF/ceEKyeUzG+nFs6Jc+m8zJCtJ7WjuTs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yj4/8PDMHYdhgikYtK0ZHJJaUO/U0u5Pa0X3rySbi8HNl91kxxw4TwVaSmlKVNpqanSw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cT645xacPsn41CKzLq/vidL+CtUwvrM+sQeRnKez0I9SsrfxXhUl20uu/oReJEBcRXdK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uVes5tvuYmbYa3/RxqZ7vk7jK7eZRj3NxMWSeNKHyo5OxoUDhSfxuz01vHay5kx8kFlyY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k9RFZcXisziyIuclPx+H3ZjJeP8AuMVnbkhHDnwmPcfkhj2TvT1NmTJn9XB2s7GKBGJ2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R+HqaNoy7ZeSa71CThJoRg2aM2jLBKKqRlGVMhUyp01I+6DjVTJRUia3jLuKz3mdNv1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9P8A1eo4GUPC0/LQhEltfpav0qlH6dSn/MV4s9kGJn8fRZJ91WrlyrVOxacmzO0wP9zJ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tOOJdpJrEmK65Ulhy7lkk/gXxy3TRgWyYxbtfap3TwdxGZneVkK64vS/JHlMXLIcDZCz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O5i2Rj4jnK3GSVpLLVmYfc7ReHkyZ/W7RQPpnaYFfgTs/ixZOzV1pkslel2tlGp2yKiV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LBzbGTDiZt3Jk6eCM8CxNVKO/dKDotFOO1RkjpPz9J4dTzSaj0laeWSKP43apzppvB6k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JpGBc9NB1qnU1afSwn1GDqK2SUu561ITQ4JkoM405/Xg8E55Q7O6GxCESe18aVpWr1Zm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lo3M2XkLjGmj5w50yWy4vFjtHnSxMbsxWYhsW9kO0bNZX6TY2dx3n1DvE2JbCMj0uy4l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aMmdMllV6Xa2UauGyUVUVObhKUE1F9r2muBNMnHAmbMy0OKkSTiRqlTFSpUWJ8U5j5hL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9x9RtcnaxQFtEkVOdKI8TWbLlD4TXc2KWx/G0v/N0nUVvqEpZM5+NSaFUNpDpkoNftcIV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n8S0L4GSkdxnJwpcs5Ff1elZcaaX5eDJkR7yK2TN1Za8YvIR7dmIlZj4iR5b+35u7ApZ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10fup3xriS+RjQhOzVkzN8FSKkq9PsZSq4EySU1TnKm5JVFlwaaqKSaIzHBSGu1p2yVl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k2O8eSlyxXmVNcHgZJHvOn+K6TbqMfQ6z7a/zJim0KomYjI+mOOBr9pmN7oQhj+ZXbu/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SWp6aXBHiOiXFDdmREbPiHDZV8aWeyDJCduzfA4Hbb0N2yLclzZ6V8eTJk7xSyZGyTMlH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6N/47xY9KszHxJ2Zi0XaUb5MncZKsPqKrB05FOfaZNpKLlSeY1FKLg6VTJOnky4Hcpko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vlKKHLeQ1eiv8kKcXOl01PL6WOZUcP6TO1jTzUWrFovJgktPRdM+oqLFKl1XVYjWbnU/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9sicfuxt+j69C5vxowJWfyqyFoR6isEpWW49lLnU7opr7SN0SkM6TzaGIV48VspQ3pJY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0hEiLH5O6Q7LXnWxlJjtK1LyqPMkvg6Lmzu9C1v4mrJ2a0Yv1FD6hUg4NCeCM8kZ7OLi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r2mVNSjgjVPtmuo/xkG4FEqPEZDZm2CPKkylUkj/ANFRH1239UdWOHViTa7ds7GEdqO1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qpA7fvaxaEXUnGEOgodV1+XVqd3625l57vszmfb9jjh4+Vc3WtK2MGfhzoWl3XJPZcsh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o1dHpGSHAhc2kjB0mhCYyL2e56WhcNPuT2TGOzso7y4jbkZ7TPZHhkR2wYV2NmbvhlId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V0u1X4s6M/K1ZMTJK6eirTU1UpODV4VBruO9xGlIalAjWHhm8SU++UsTqOnhT4Y9UB82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mWZwQm0d2R+bgnU+i5S6Doo9NL+W6n6tdmD04HH6yMsjL7ljsce4wNavQ+fhZ6MCszOtu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yqhRFG2NOMjiSV1aHj7ZB5d2dLsN7QTcsWTKj+ynwZM4UZdx7el8SdpcLh7GdEuIOzjl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2GdkmfSJU8GDBg+mQj2jGPiy2JshHLeqjtU+JfCtadmrJiGhoRnROPcp0FiUe12jLDTU1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kx90CVT7O3/GoSRGsytLLkPQnv6XBE9Mdp/AhM5G8T/iV39V1/WEpZ0KZsxwMNaX+lkT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2OGJWZ6+L0YF8+LYMCTGtu1jWhcyV8kR2zoaHbFlwSZSW13xTX2d+9Ph8IR6iZHnLI/b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TQkYtkW7ccNPTHhsRI7EYihzih1YjqjnkTR3HcdxnTEkLdxWE9UPP4kMz86d2hMTGPay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4uyk0Qrj7ZreJ3KRNZnuRqIfbJTHqh42iIlZkvhRHmablTqf+Tp5zbepTFLI4ZHFr9H3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OJ2McdPu7IrJgfDe+nGrAqbPpH00jCS2MnchyO7ZTMjNkYGtpL7SRg4eRoxpayNYZGP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F5cRWF9PM8DELlXXDvIQhsgM4GRs9K5lzTT1ekMlVkzuejDMMwKJg92d6pT8yVlxePK8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fAmZs1ZPTjJWo7Si1ZbCm041iTTS2VDGeyMyVJwJPLlqh42ienwSHw/gRE7lEr1XMzfO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Si1+0mKeH3Jjgh0xxY1p9xY5WV8nr1gwJb9h2o+07kfUPqH1JMyb29jI3bEzuM7Gd4s5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GRj3OMeyE5CQ3tDxvISxGJ3WTM2zbNoyMid2LhEzG2LtbPZIXJm/uyGIbFRPon0zsO0Y3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71SDxMlaPGiHhryMiS/VxZWastVSmpKpQaGsDvnZdsjDJybpyJaqfjaIifBIZLWrN4U3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iZJfdj9b1Z27hVDvRhM+mSpsaxZaFbGXgwe9sZM795lmc6si0RFpyTtE7hOztk7juMi3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Q4v7HznTvlMlIT2EN4EyT2I8ZshDZkyOz2Iy0e7IdpK2RyR9QdQcmZZm03vTe4+SQuap7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ZHx05tkTs/0c3TvkUrY1u1SkpFSi0SWL8OFV5nvGZLVSuiL3nwStLUrNi3bH8yZFpmP2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kqNYqYyIYluJrGd8mRi+RaFrnd85FUJu3bkwYZjeEcE5C3RJ7kfG8fJEhoxokrYtkyS3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bP3MVsYO7e/tcje+RjTMEudVUpPeTsh8rmoIj4Ssrs5FxbJm7smJj/VTs0cCkJjQ7Z1c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uLVqPnUl91Tcnzpo+SVlwemStL4aexJ5/RUrYyY+daXo93VpaImcmTOpDtmy0qyt7u71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kpw3nIbyQ8XZbi0R8xSHZqyGruyYhWxb1GyZk9/7Mzvbt3WlmB3m9tdXmnoa3WCpwRe0u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Wwdp23a04O07TBgwYMGDFsGNCtJWTExrI1ZPVm0qaZOgeA3kmPcZgd+kko15Tj3bCwdqO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aJL4FtT/AEkJiYhnbvgeh/M7e7Kz+ZacnvQrLRK73jxpRkUjJCJJkme4Gd4i00vM7bZG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HFmRZne7ulrwT5XBJDG96lnowYHEUcEmKz5JcCtFaGdMv8mTOhDZkzdOztkyZMmTJkyd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0NCdnZHdZqydnqk8Rqyy2xyHbNnZeXvIucshV2XbONSlHLgfTy5U2NDRi+DBNYMGP0mc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s2csGPn9a/dl+qiOp6Java3KdMlLBKd14kELnRQ5t6jzgQx25tIfEd7525EtCJWWhiO7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042nvLBjXJ6fT8REdLOmj9mp6k7SWt/Gh2yJ6I2cTF8aGdTMZLVmy5fKt6P9HOWe+Qqj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ydxB7ylmeRNGxhD+f1jJjCvkztGez3HTQ4nGl/I7e7LSvh96HeLFZKz01VuO2Le6dMbw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eULR09/USAuWY3fC0ex8cw9Z+HN0fTWfV8WRLZacmRDHq9Wp6Yx7pR+2GdWNcXaS0L4U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4FLU0OzR1C/ytj+H0rK0PCfKtIlzZ8WXF82yZE/twNY+BaID4lDdrGlkZsjUMpnajsGsfM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ZbCMWyStG8/Eat6KcDOFKWn1FYFqo8YyIl4xQj/Z3x911Z7qOybI7iGZs9CEIZF2aPch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wNmdS4upZVowcnSpqCehXb+BOzWrP6CdmMjK7RkyMVq9LuVWDi7PX/rHRSKiEMZIY/mz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iZ2iVMH0sjTWtSwKZ3JrZjgOJj9BfK7Y1eo25Q7K7I7mBQ3cEKmcRcWx09uxmN7Qshaa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G8vJaMlTiHke8j2Eu4SxaTFZ6EI9IxonIjZDeWId1Zsm9k9S8fdkdxS+6cV2mSWrJm2T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rJ2aMEWJ2lE4M2yeqkclbphwcfgixCsuIczX2mCflIfzKyZnbH2yXwLgiyUt4yHuVaeF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6M/a4nv442xrdv8AbU75HZC3IxZKLGmYwK+DAomL40dpUp4MX9LQykvtE9k9/RL8j2M2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LypkVhTYnZcD0oel8NZn6cj1pirO0+D1Z2Wqj+X9JXejN8/PnArSRnApWlHJjFmrRQ0S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15a30Lk9CI7N/i9tfbIk/wBF3ycmNK0oj5Se22HAjTbOxmLes29WUxaVb3ZCSw9CtjHw4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sn7TKVTB3xMxPtMI7UOCGhR+74nDe8dDIeIs5gsNu3b/AJZiGS49Ytwcijhcv1JCW4nZi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ZMjW7Et9KVneXB/roVs6KX5NGTJnRkzfHwYvgwYMGLYMDXx8ClZo4ITMjRJCYxXrL/HR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T6bBKk4jvHdLhlMb3i80Sq8Rqy1NbfoJjWhaHaPLOm6WpXjV6eVMjUUV3ZGSR2nadpg9p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tgWjO+dbMXwYMGD1d4O7A2ZMmbIVvYmKTPqs7jOdXpaZW9Q0riLMEpYO8jJkXkZjfkaE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kXOLO2bYEh2wR4xdoSFpzoZLgXFnaOqHlpwYMWxoyZMmdC0d1smTJn9DAnZrI0KWBSyc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+bJ2oqwROG7gOItnB77MppZq096cWk+eokTeXogsuep/JGZLDHG71Ul31Z1YdPGrV+oq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3wNWwR2EbDwIxs4b4zf1bFkhQFE2NhvYyZMmTPxZEO6Z7QvjbJPcYr+/9sbmdu3J2mNo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YxbEXvU2Fxoat7Wj0nZi5kL458e1xoVloXl6tkyZMncZO47jOvJkyKzRjVkyZMmfizdM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rOI9jN57TZkn4vl2xb1GTUvq/bGpul99aQ9NNfbL9Tu2x8HSS7eqr7v/AFaQ/P4s6G7Z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E7UPBsdyHMdRjk7ZNtPtasaNhWaFbayG3lSzozfI3s2b5UsWjxePmcjISGLgkyMxPIuG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dR7U3tHy1uzFZXlxTG/ilwR4s7Ky0521PVm7M2VsidnowY0oydxm2PhTwKRglEewp4FL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WX3Ql3QJ8VVvoRPZx44lKO1Xd4MDiYO3JJdkZfqekzkaxZaaVbutVmoQ96H+hHy7mZZv8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0I96YEuYQ+2aws2Zkb27juPTsmR0R/IIYj1F7EjBnB3PEXfO2Rc8mBkuICHeVlZDvwlb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u7IYtMPEwYvgwYO07TtO07TF8GCOhO7Vu47jI9eTJkehaYys1klHAmRlm0oWrx7pwj2w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DJcqr20pSWe47jLdumXdV6hqROI4mB/FgXwRYtyUfuxpewqskOTep6s63eHLuv0s3d464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lYHjJgwOODFvdo8Xp7ystxoW1s3askPg94suBkiHBHdHupzjfgyZsyL1IfwsfMRIZnQh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ZMmTuO47juO47juO47hMzbJm211ocRq+bYMfoKWBO0kcEahnJUQomLMqD0sWzX3HUPV00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3cZOU0do18Oc3epS+7KZKCw44ul8GfgYtr50Q5lfkd/f6cboxolzTdmNWaGPc9Piy50Uf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YthmRDHZM9SySZHhcR49ktTQvKzYn8jO3M0u0ch2Q2QYtDIeFs/BkzdMzpRm2ROzO4yYO0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dPB3WaOHGRzoZUHZiuyh5VZZno9yXZTqPV3CxntQ6Z2GPkyLcxZSYpJjghwMYONG/wAT5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3Vnoz8vo9kfgmUubs7iTtId15aKPLVlbJkT05twMe1leZTewrZETQ+FzaPCs7r43xS2GS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6GUvx/CxL5cmRPI0SWLZO47sjvkzbHwZtnTGVmtDGMkTRLQ7Pam9PSR763USyS+DJ3M7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kdwpncjtTHBmND4/Qgv1sD0w0Id5lDfQ+EMYxjFHaK39Xoc6lbIntf07K2ds2iIZEx9x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ShS3x8Se8mLm0uYmDOhlLw+HHzo4IvJJD1syKVsGNautEZYsleVnaRLStyux6ehjijVY9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71Uhh4H8HtcaHaMmjuyYTJQGvj9j05KYx2VmMeh/Di+DBg9L4MFFYR3Wd3w2MjE7VkXF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dW9DvHxkIiMyNWVmzOBPNmrqz4jwxD1P4ZbmTkRMg7O2TNqP47Z+F3z8mcCezHoYmZti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tm0YiVnaVpWkTWmju6zy9CWXJdlKo93oVnoxem8EpozEljOBrGtfCpNDmdxnbCc8Zj2u2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9Hr5cXetHsxkwYEITwMZkkZM7j4jHQry4p8LRI9GdKVmITJeNmRGIYjJydtsjEI5HsIe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3Zw4yHp6f8d1pQrMaGvkzaLwLcaGtGNfcZOfigstXYxjHZk1ph9tGTzp6GHf1HUT+6fL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WjI0NfA/i3PSn90Wu/OTbLx2f/Nx37BwMNGNML4EPRg7HnsO0xfOlZMMwzsO07UbdyIs9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iz4Qx84EjBgWqZEV4j0K6EOyHyYt7tnRnBkd1aJIVsCO9mcjEYshjZyJYMkSXNmhaun8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Stj5ovAnkaHs/iZ3MzbGqKy4rGh8Oz0TJO63fWR7ZYtsjImdIvp0G8uo/uujFnriT05F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dl8SvnQ2dx3mR4JsdsEbJCQonbkVIVI+mjtQ1syVkjtZ2HYdh2mEjY70d6PqHezObIiM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i8xd2YMWfwS4hxfNlryZyIzZWej2hi0qys2LjJm3YNYRF2xZysjk7dXuzv03h8LlfOBS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yPckvmzpW5GONMnsO7HxIlelzVquRkzeCcpdR9kCV0K8z3piS1qWDvOTtWcWfHvT7s7o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HaYaIYw5JH1FiFT7nLeMyUvsb2lPJ3bqWD6jz3ncdzHJ/B7R6HyexcFN7T5+GO6eiQtW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Dv7tlmdjO+RPS3p9ZG0SZT5HLBkdp7Rp+MtT5TMmc36Xx+HBizRgX6CeBPJJDWvJnXmy3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MDtLgkPhjs/tp6eghmv1CVUq03EaurskPUuXpxoQmMfI7+8GNDsxanZW5PV6KyJ4HNY78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ido1g9u3rIjPyrWiDw5L4WIdvev2ehu+RDI6c7CtK60LQxWyZtvjcbIIb0YHwnhp51S5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8HJKI1qfxUo4EhDHaRwNkucjs2MkMisyry30I6ddnSuo05Vu47kztTbpnYx3kPUh8fA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HdtkTGPTnR7Frg8WxkURRy1FRtIZKzSxqbvgxf1ePGpEBPKxqY1bA+Nb0IWmI9L0Z1PR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ER6EiTG7LjJzbJ7d1fp5drz8eTJk7v0oSwReSa0Zs/gyU45Erq7HZjM3Z7ZDZVHmWimu6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ZGe9OomSUZEqZgn8Hp8istLPVlvFrFnrZtm/v4mREhWXN2SRFEkNWelfBgURUxUmOng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t9QjU3hUMjXxL9Bi1r9NrIucbyIS2dsEVglMd2ckVZo9u6s7Up/GzAxL9OLwZyND04st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pYz3Ik7O7tVfbHQlv0EPurSy5aFbuaPqMysyMb9otPp6ODOh6IPDJocXnHwZ+VWpieyM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EmYO3dRO3ftO0jAUBU91E7TtI2kVo/47YMEaTZCAuP10zIh3Rm/qyHbOlDM6mZFZqy5O4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2nYjsMX/ANhakQllK2DGjH7KeBMksnHxLcpR7YowRGehm42SkOVmOzHIpby6jytgwR3F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ZXZi0mZ27iPOckkYsuJaF8nf96e2V24X1O37Pp7fTZ2sa+dlMiJXyd46g55O625gwzDO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tO0xZaEjBnYqL7O1igQo5FSRjB2/Ith6HbFn8ORO+db1Oy1oyKRIhzO0eZu0NOLSW9kj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mZM3jjA/kz8jIvAnkkh/DQgRV1Z2bJzJSM6GNjdqf2UpcmRCOkpd1bqZE7M9rU+c2zbJ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61Z0LVnaNVqP1T6izlHYmfSPpjR79K7v7SMHbggSqpH1cilm+LYMGLYsvhQrIVnaXCpoj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4sbvn418cltGLGe8j0RW128HcSPR2iWBjWlSIy05EzPyJZEsWfPxQe5JfBBd0oLCwNW9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I7NjY3aO76lj0JNlCH06dZ5ctGNtDGPfUiluVInaYMGNT0ZH8OWZYqmBVcncm/tJQWXD7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+OPvaRsOR3EmM90+P1FZapc/MhrQls18HI+LqyMmbcr4s4M3XxOJjGiKs2dw5se6X22Z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yzqx8i2MmflUjI9XujDCV3ZknvIZkdm92zOinsqssy0fx9Pv6jqXhyH8Hol8FN7yZ3o7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Vl8L0PkyZO7fudm93bO1s3wUuEL9SItLJ8/I7LSrY/RV0/gVl8K1u63JcLhogTWy2tk+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NB4l8mTIv04O0lbN+njvwmK7ZOQ3uxvDkxOzY3pqfbS0RWX0kfprro9tRj1O7JafdokrO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38qMfJSYhfqLiNldk/L9b18+dTu7sWnFnel4SY2d53HcjNvUVs1ZkeRoZnRB5s9MHiWRP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SzaMrSV6Me6UVfO42Vp7SmZGyT0MeiG8uplmd0dLTPVaqq1CdNp+mLm7t6kSHrVuB6ckc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39/p+o86PdoeS4+TPwIWhDJ8/rMfyex6cmVf21pWnjRwm9DzmJkUmR8bq8jBgxbJB5Hqp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jNu3JTh2KPLs+W8KdQd3yO700eJ7390qbcorBW2j/sqn3J5TjkjF2wPi/v4nr3IzaPqo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GsXZmyu7e0Pi3s9fB7xb3F5X6C0qz4Faf6T140L5/R3D5FbjStUh/BDxurvQ0Mi8PN8Xo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6entgdm7VZDGPR7Y3Z2ds4oSdkKk8044Ud3Xe9+7BGWISSzOOz4u+ffwIl8OCLIzO5Gz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c+rrnWrU89ul6HdszpV0LTP5n+o9Lt7tkzZPfOhaU9HJJmNOMkYDp7QWE7sVnpnaLxq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0t4tGcuVmVJ5G8mR3V3p9lbaLtRj3PqaadMjtGox6cs+oOSzCOTA9lPkY9WBD1Mds25Fa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s7xstOdLFpURLB35ldIwYMaFeOvAtKJ/8ZWevN09xc2WtlLiSO0UDt0s9q6ZI9q81eD0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BQp5I2WxkbJyzbIzOhszodvbK3mLcpQ7Yd//AOZE2VLe9UJYIy3gozdeH3OLXwolpVnq5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9L7XHA7oTxdva/NttGBQOw7UZSTmZYiPAiNu0cDsJRO0xgela0K8+P1noet3fz+8mbq6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4RLlDHzEdnoi9rZFz60LVn438lGn3tRwj2Z+2Urexu+Ru7u7O1TzOmj3VPdJKfTxRW8p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nKbbUvtcUfTR2DTPd0S4v6I2emOBi54tkc25bdrSzGOTBjd2wPmytgR2mCOEdyPqDbemk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tGSW2CSuhc6kMRk9kv8Aibj+H0Y1IVlZXXMOdUeRjFwT4tIgh6MWiz1aku6fwoehfDky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GKiJ5JPbJ3bSZJmSXDd2PVm7tV8jo44psoz7Z1dio95OyOR6VeZ6ydzFUO5M2Z2Dg7LS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jeULnkRneMsHcdxKSa7kKSxiLfbE7InbEqLbbOVhy3zZ608MUrUiCtJDMEiS0K65u3d2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Yvh31J4uxEOWZMnrSxWe+hDHdjRghH7JQHE6aO/wO2dL+BmPghHLpx7UcDG9+8mx2Y7Mb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vlwQj20ZMpc1vxyHyLhcjs+T1aY9O59RoVQRga2HpTH+mngyZZ3My9b+CEsog9qJG0xm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V3/wJQUKcJHNsfDn5k8GR2j8CepmLLmQ9MUJ4MjWSGwn+lkz8eSnTciFLBL7T6u7qZHI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wPTyT5px7pydqa2lvSmN2V/d5CszF1dXjIwmYO0aFFsxtgxqfzcj142Ss1rwU3uIo8qz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ytjU/kz+nJ7VqrqJPApkZZs1dHNsC+Ba2RtLmHxO6Hxd6lfIzLIzM/DnU/lpw7nD7SMi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xsdsjevI7M9lOkVPLpYkmRW/EHPDeJtxv6s9CGO2b8asmds7d23cZ+1Nd3+slmWvi7v7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3v27U94ooCPQ0YGiWjJEV1pVpal+zVWYK3dgjIjI7xNMwO/v18T0YvUW8fhVn8iQtTRGQ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gpx7moqKwZ3wYJLfFmPnJkbM63pSIU7T8qTxS/2gVCRnD7h01IlSwcD5HpY7uzvvdDt7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O07DsO0wPRzf2e/dvWpGdUY7kplF26dENzAkSQ0TRMdvQrK7Fpf79XaK4RgTM7me1qbF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1q8+FyuDA0ZM3jqetIxrYxbEZEZ5+bBj4Kce5wjhN4c57oYxjMjY3Z/Axu7EUo7WayP7Y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0ZuJGrlVoRY6bOxjursfxL4PYpHed53nfg70OSNstIa+J3XOvBgxtsdxnJkpoiUEISMEh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M2jdaH+z70eqjyv9tHrgeyWRT3jMTT0rgWpav5Dp301VMXF2MxaPL1ZMmTNoxFZ62NWT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gpwcnCGDgmzFsncZPbZm2fhdnaMMynFKNLwGJGe8jHDRVdnzZneyjUwS7ZRcDs+2/r41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p9ncd2+2MaPWhHu+GxUzsifaSksOQ2ctqyO7ajuUUQQxEzJMqq6vmyMCt6sh8/u+qjsn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I1DOb+vifFv5fpf8A09K1hxHrow3rxw/his6H8ODFuDuaO8+oJ508i+GnByKVPtS2Ks7t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82YkQpCKpDxdkLmptapuS2RgQxjMibFKMqVSB2tWel6PS/QelbXUjP28vt0PQiMcuFM7o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398GbYFx025SQlhYzaoPllXl8WTG9hI4PSurIlZ/BnU9edDvLiT3Vpn+rPS5vkRjaLZGo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yPnpK6q0v5zo/pzp3xohHJHice6L2euMckVj9HF4vAqhnPyUqG0YKJjaodtmxsbGxszt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e29XlcWk9qK38qctjHfUlZ2dsD2s5fb3NqUjZxlTw5WY/wBNXepbrR3ZNm+37cPQkQpZ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C5uxCt0T++jHe0iY0T2Knk+BiutSHZ/Gn8z0YKzxER7Y19jWyFyLk4O7A5bRZ77u1xqb9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kruk/prqOl6np5dL1F3aCy/UFtJ4jUW+bu8VlrS9K+B2xePGTNlozZlCn3tLCHwSYyQx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xLGir5Ht8TOn4pcS5ovtT5s7SIoe7GxDEOWW+cYHExbf5/dvetbDsz1bJnfO2Ubd/ckv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OlctH8am61KOFab3kSJkhoxaVvSFZWRmyH+k/krvB69LkT2Y4mGrcNPb3/qhDY8GRlOeE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F4vK/i6+YfzHSfXpXZBdza7V9Tf03k5U1iVnZLLisfJn4UP5KFDvcYqI7VJndZsbtP5Z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nvMVnzQ8KEu2pUh2VJ7aHfOys+R8297ktx8yiYO37jA/gY/g9sd2eznT7OTPwcjFxi6E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2bJ8yJczs/J2fPt27rK/p8Q4f6DXyoqc2VvUYk4pn0yUMNx34PZwezbKPRw/qM+osZTMa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TVVWpfzPSfRrWxl04YK8W1RpE5WhLMq8dHJCKx2/C9WfgYvh6eh3OOxLdyRVeB7tmbMy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kSbIwMYutH/0suIx7pqHbCpLeMo1VXypu7sh/B7exnLye8ie+2Mfc4HbfGhi+DFub+7e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k6eVerTpxpQszJNi8qr3ZM3szGhC20MXBj9LF+brQ+JvLHZCIDu45J09sYtm+TGTAnu7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dFuzv2Puo0ZSXRRnTn1cY16NWhKBhlKnZFRiRUX20oby3jNYbOSlHGt3iP50jGlWoUHIh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dvacjOnJnSlkjHGtjKfLkJkVt06/wAlZ4TlvRl2yfbVVWm4Wb1505wme9DO9iqCkmOOR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enGv2M9O7vlY+BuyGYydjIw36fp5VavTUFQpXqz3ORvtJ88qW49Ct7THfOjP6uLvRW2TM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IeBwyfTeZLDbw7J73zdZEQkZQxqypxzQijs2qRcSpvKdFN14/TjQm5SqyxZId6se5/SI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krZs0YtCDk6HTKKj2xtIe1mNXm8Epj0semMcnZgXwT4prbBgjLeh5dU7R573GX1VUJx2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eV3bNsaVIUkzCb+nk+mfTPpM7d8bcfK18GLevYtSTIwZ9sRzwulo1OofT0I0IO7GsyZnE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Ctk5WLZ1O3N5D/Q9apHajA6R9Ipr7iOy0YObTjlzosYr8H+tv9mIWRPtamKebRKGLdSt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Ppvl9gh/BwPQ/0orVTi5zo0/pRllm6O7B3neORmz4qSwTnn4vSIU8i2E7PXU4p7Rtn7qU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pvEsSJRGPhWYrN2ZnXkehCYqjPqsVUdU7/uz9uzZ67fvccDTOD1diJXfxLQiEcy+2ClU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KlGlB3ZKRLYRNkpPuHu3s8noZ6VvfGrHwP5fV8jkNvQ1ti2MWzt8LRKkNYEcC4t7v7Iv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I8dR4yWHMr7Ge5LYyMySZm+bseloV38eSG56ti0YtnSUPpxSRJGBxJIwMZknVKku5/FFd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6j3XBB5bKO1ObyyI75w0x4Z25bTz6ODm++B6vefg9jPXF1LB3HKx9yidu3afTFTyfTR9M+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PpI7DsHBEktCPdsZFHtXcckVk6D+Py4xUFbJkchk2Im9sJqTN8vkyNDVvfwvfRm6Gh/E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RIctvqHeJprGxkz8ODtTHTGsCHzZnq2R7mDO/T7xhHBVX21ueV1j7SMn3S4RIlsZzbFnd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HC0RXc+m6ft0ZGyVsncirUJPL0vQtyKyRjhfGjP+QrzxHp/Bkn207R5YrO2cEZiaxLcaw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Ri2X+nk7jv37vt7iVRtxk0nNn1Xh1ZH1WfVkfUZ3s7mZZlmbNXRGO6wSlllKDnLoP45R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5EzuG8qPErS4srMTFf0LXm7EJ5HZ6vZ6MmR2QlaUsKUroTIzObLj4lzjI6ZUgcCM39I9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lTe1dGcHUrugotSksRcinuVURWLIbszJnSh3XMvhZnBDcdoptx6aqxdGUOnULu0hje74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Lvm0IsSx8rIbzk8DffOjydRbNmReBO7v37Oe0orLptRfOh6Xo960PUv0UJ7EEjZDkJ5t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o40ID4JbGSTFspS+7u3qzM7OX3fU2zaTtjYQ7K7u/kyIwYxd3Zm2L9pEyORKVnZW7hTI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pkOP3ziNYt7PWTJGZTngoSymsqtSKkCUDsXc4d0JRacNk2Pg9J2elDs75GxfCyGyhCUy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TtSvgwSQ3hOTJTHPeVbDnW7lN6smRuyIx+HA7uz4pHU1NqXnQX38C+9Yxd7mNTutlCos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tD0+x3Qr8i1M94wevjVnzpds6Oi6OdefT9PGhAbPSJPI3gZJ/ayfM3tnDlxk9DFjElaN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MWkZOTF984ycGby4s0O2DA0IU9kzuMncZsz2cNaXFHZs4DE7e8izmMjoqncR4reNWf3d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x7ZN6WJ3dlodndfBGEplLoqsih0cYKNOK0sydxKRIkVZYHUJyN9TuxIjHW9Dsrz4z2wn5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yU0qkWt3rjq7mRqYF2zKlL7nFqyedHq/s939XeNHvm2fgyK3J7sr/wCwkdB0MqzpU40o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b3Ib3kiXGlnr2xCurZt27YPePj4u3oZgdndsbtuYZwhWa3Mb8GTI2ZwJikhMVlZsYxXc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rMClUcHS6mcxLvhWp9tVQ2rQfbQi4qtD6lN85FI7hDWTFs7sxbNn8lKlKtLpv46KUaMI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I7juHI7io9qsu4knl6/VowbILAtD+FXqcTmPmmvtW0ZPcpzcSX3Qu7s/1R7s9iVuBVWn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rD9aVzo939Ht8aFp9W9fAjBCDk/47+O+5RUU7MZkyN4GKWXPYqT7RyzEb2zdcW9K61YG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ZObOQnu7Zv7Pdu3J27YeO04HZ3zZWiyMjNsjeh3wdjZ2MxgpRJRwoI6Jbviun9SBNIaEd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1syPS70acqsun6eNCGbSlgdQ+rmXcKX29x3k5n1CVUnWFVK1TFJsX3KawO2dDtCN18yt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VhTlbBjBTkVI3Y7exW9k9Ho72iNQbTGjA1pRnVm3I/nxowerR4o0p1X/AB/8cqStyZtI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jU/HS8p7lTdqz0Z0u605OTtH8WTOnDYomcDJGTczZyHpVnxZxy+wwMY1ZMXHuye3cZyba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HtVWfdKDP497cnWUtocyJsjI66n3R05M6c3loWr+I6dxTGxyKsydXCpzzV7zu27/ALZVS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5KQpFSeTORbKpunm+dEIkTNnditxqVsHCrPenzRiNYi7sR3bSjs9k9CeyPSGPRnbFmZMt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vZ3VnbNnb1i2dzI9Xt6VbB0PSz6mp0nSQoQM6W98dznsvqYO7vWSdTEnzkTJaPRi2NCs9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psyNmbYskdu2bt2zsmPRjZIxZHBm+TNsGHaUMjVuDJkzZW7jlaeLIdQyyEjoam0HlV1mn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w+ijGZ1nTPp63yv4f46j9bqOEyRVmV6m1WpldJL751d/q7SqkptuU2xyO7OhEXkSKtPZ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6Ww/irvtp5KEMpcS+6kZMjsyE95KM1Ug1dWR6s+ebe77Yt6t3NClstzA4/c4mPiY9fvX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ep01CFGDPQ2YGS5zkTwSRU7cReIorL7h2d8Ej2IwNWVs6Y8WdmZMmRuz5t2naNjtkbMmX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1taI3unm3sz9zszOyYyaO3JjdxGiOjNovApZ1Z3ZH7hvakt4PB0s3IqPbqvyR4dTAqia6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n0q6mhLy0v4MalxCDnLo6CoUxsqyOoqb1JZMlKbidzznTgWighmSoj36IxycGN9eTPxdZ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qmJSWhErJ4bnk7UycDG/wvQtD0d23c85+3KcuYuKKcMkoI+mfTyfTeO1mGbmb8q+NWDF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jQjRhZ8DPXuZL7XF7SqYJ7kuO4e43u3Z2wenpyMWuJw83kxuzstrYYls3gcrNjkZMjYk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7i5fEWYEZwStgyPl2yd27eTJzZIfIj0ZzdSIyyZFohsIgROjksNKR11HEoIrQO3Ee94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fSdstT+Vc/x/S9kRsnIrVCtLMnZO2TPw9KvsngkTJckYZsrIlod8GdGLYtwS86Ee6slt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2VnwT5YpNHeRxMnSwvWLe3ZC1e3ZfB63FJndI+qz6jPqH1IncjKMRHCI4pmLe8W7TtPp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sbpHQdD9UoUlSjnd2l4x4qnqUtqc3Iz91T7Sq/thUaJMb3RUFoVmJXztpWn3wNjnvLfS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GbSZyhLbtErf629+zIyG8fbM5MfcMYyQrf7Zvk2PYkSWVjRkUsHcRkZESlh0xEDpZYIy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ThzwY7jpK30quI1qPW9O+nrZ+B/F/G9JmzGVDqZbtjFoyZ1+6c8KVRjm8PckQj3aHuLj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9W8UzovyORJ/5JDKb7nUj2tW5OCXLd1s41TtjUVWLg7MxbI2YtizvBYPfxex2XPvuG2Rk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lZTXb3o+pv3HcxcRTb/AI/+OlmlBU0SGzJITw5FeeIwl9qmlKXnN5c3lt4eSXKJWd/R7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OVsbsRjfBFDqYPqdylN90WPQt7NidvZwo8+x8ZwmU9hjPVs6fd+5mciHfObIbv6VlMjN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sJnTVIqrCSlH+SbUZcvej1U9+mnkn5fxfUdx/M9L/wCii9pfodB0sq0lHtWCUhsqywdRL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dx3Cds6M6mcyilFWxperBg96eqnmZ0ce07vvq+QzOCMu47N2Inw+NCIycXUq5eENXQxa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Qz07elriM404KcHKX8X/AB6pRxdrJK8yU9qiyYKhnarMyx72nZ8KzW+h2WjG7srM4HLI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Y5bEtj2uU8rhyshszvHAuIsZ6s8CGYyLlWzsPey2M5Hb0rsV1yK7WGLYyKzPFx+0juN4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Qo/yHW0qh9T7vrpQqruIJq1Kbp1OnqqtT/nej+nUFqz8HT0XWqUaapU0SKrMnWTwTJvcy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TX3WVmJ5smZ0YMb6ciKkiflRWWniX+1QVpC2KMsyqw7WiY9Mdh27jImjB2GBcac393zd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La9ODk/43+PVLRknPBVkzO31N5zPKLf2qpiMZNjlgqby9Z3TJPf2xWzd860xvQ2N2dve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ysiqzG5jcfAuHzjdbERGTkdmZsrRYz1d7mTOr0YHdnpnNnwtxsTME0LcUtp7tQcz+O6E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pVJQkiWTvaaqLC8T+M6r6U69ONfp+ooyoVPgYtEIuc+i6ePT0h+NWeBvJXn2Rq1O6U55b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0/u/852H0iVPtSoTdDRkzppDE7ZMi2GzFs2XwvYl9x7orDbOYzt6tHYhirB7Eh29CM2Z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Jnbkknb2cX9Wfwe9T+BHu3S9POtPoeijRu3gc9+7M5Nt8Js71mMu87u09VFg7951ByyM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Y0MXxSJMWhHfgc3IwNbRHylgmezNnwLi2CArenu/Z7wcEuIjIj5Z7lmz5EZPRwenZ6nz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qWKcup+gV/5WQuo726ke6p2tOO509XZSt/FdT9al/M9F9em9tLvjQj+I6f7e1se1qr3q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pYt0tJ16tT+Lo0Oi6aUafWzz3dDDvo16P0yMfsa7ow6mnT6bT70Y2QzI8WwYtgwKJiyW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Ltory4UiDw5Y7paEUX2z6lfc9CEJWY7+iM+07iUcnazFmLQ7LV7t6FqWnAjo+jlWl03TQo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WTeMsomyo9qcCP2SqS278Kcu4mt57Gds3xlmR8x50LStUmMQ0RSQ5HdliQkPm0tipLf0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x4s7ezFsHrU+bexD3I2R7v6ObLOImBilZD2U2cFProxp9T1iadTJRlknTaHLBneGJDj9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1XQr06iq0v5no/o1cY+PoumdepSpqMWu2M5me2HUVicnIk8E/ubP/wDGaOa38v1Lq9Eo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Xl3k5qEXVRJuWpivDyehb2WciMGBv4akinE6r8FPmRK0ZE7ZshFZ98bYHZWZLR6VtxS3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04PZm3vQ9DXwO2LIwRTb6PoZTnCjGnSpSzEbwd2SUto+c+fcp/dOZGf21aiRnuTJT+1s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kYMC5utTJEUzgT3qSeTG5GzsifD5xZPd8aHzp98/D6Q9CvhnB6tjbkSsrISMWduRMqMq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FTk/qdRU/wAHcZKc1EjNV1Lmi7fxHU9suqoLqKfU0pUaw/g6em68umpRoQps6uum1UTf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Paqs25esH8ZWlQoRn/jqT+7vO/evLspVKrz6y85+GnsmzOBMxulbAyPFmtSGSlhU/uZX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j2RlkqR+2yInfg2Z2b8J2QrM96EPRGR3KRhDppvsMaUtuH8Hq3AjG1osjFyfQ/x/bKNN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6m3EXLfOynvn/JOSUu7fO1XePd2p1Mv/AHlxuhMlLZWccESKtJ2Q2Ixd3eiTEd22Tuuj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mYjizs9hC2Miu9rKz1PXnY9jG8M92zZu/rdrJknUY3kZkyT/AB5ac6uaXuL3ls+ml2Vq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Z/HdV9en/MdF9aGqKy3SkijS+rP+PjGlJ9RFOr10UV+q7j6rx3byngnPJyRQuaTwpVSU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3Mxvk5Eha1yhowJMSslbFvWdaKksEU5yUe1FXx6XynzKzPdORNfdgjscRkZZ35TWzQ9i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uZ3tHeKUWYTX0x0j6bMHaNCO0e1nb1fGnp+mlVOg6FUoy2PVLipPM4zJMUu4ksTnV3zl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9icu4ltZysxi4XLEIlwhWXxtjkZuuRitg4vKWw7odpD4EcnF0ehnFkzbTnQzOHnIhbGL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5WWLSPU9n7Yx7KnPZ8+jgkylLE633MpSxNHS13Qq05RqQ/luj/wDPXMGG12SIQ3oUO6XR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wpkaFOlV/nGv/YmdyJzHUJPfm0TG/diPLnsZy293we5LAmQWuKwU0YEh7CHbOrIrocsHk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1QeKk9xjHyjJB7z4iPi3uM98plRJuMcJ8MdsHuz08HGjBkUmj6jO/ZVFhyR72wSWTB25O3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mDtO0jHJ0XQOoUumjAxgX3NPJH7U/KRkpT+6tL7/ACkplR4IytJsq/fFLCbzKTuxLIrY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Y2N/F6HsubPi/r2MfGhmBWexne/B7d8mNnkjvoeT/AGZEW9vVsmDhs9cixfBKWX3HdkyO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3hHu6Z2pzt/EdTg6ujHqenqUKkJwpSm1Sl29N0s5Qn/HTT6Hpop1KtOkdV/JpR6zr6jl1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HltK0BmD09xFTezM7MpknlrYjqhHJ2i2FZ7/ABMV28Ge9wjhWZ6pvE871IjjoxvT3go4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AnvDElNDJaPWjOjJnfR70xlvnZPeUhS2yu3v37t3IUhPJSpOqdL/AB67YU4wjnDTzBfbC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UbcJ5Nu6n+StLeLwUiW5jclw5YjJ/azOhfCufhkyTtgwYMGNjGhHBN5b8rpfcJ4u7K+d7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bjEsGDhJ7WZzG8We2c33Fxg9+jA1qehnTRT6SdLeSw/cZZIS7ZdB1H1qP8h0n1H0/wDH4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FKj138pRjGP8rOMeo6mpOX/ozGcsqcvtvi0eZcnq07cjHzT45EKzvTXe1HC+Ji1Skksu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vyW0Wx8MV4cvHbWebIZ3DZTFs3NOEofdUWNHIrZzpZ6PdveMmB8mRvYVvWhFKPe+k/jc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EmMfDqDntVf+KmS2qVamJU5ZJflkig/ubMffnCcifEnvmyPV83Z6stL5u5DebR5ehO75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1v7vzFG2BkdGR4suVbgZDcYhWZm3ri+LbYENIxtzd8pHs9vdJYJSwZyR8pR34aOLY2Yh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F1HTtycWhMhLJ0Vb6FfacK/Ux6d9X/MFbqJVanW/lg96mTuO7Z76JO8uTOw2S5uynsYx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wYsxO7s9MpYW8iMVoZga2l5p7NikPm6f3U/upTe/sdmQyepEZ4c2pDgmOI4nHx+t8evd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0vRTqvp+ljSEhPAsncsSl3GdnxUe+d/Fyn3VH+WP2k2OtkprCqyxLu/xN/ZUlkbGYJcR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hYrvfX/teq9j0K0rSuvFIYrcW92ysns5s+EYHsM9jEh6MpNDWBHoVmb5QrO3KbyN5ERy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Fo+mztMbS3EsW6RKHT4WWkyr00ZrquldKMXghPJ/EdV3L+R6b/0Ua0XFvahVn3tcydmc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I4cnvkb2Fbkxt2kUYsuVfJRj8E5YO7eO/wADlg8xK62ujJV2neJJbHoo+L5YrNjZSxgk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yY0mOA44eytnWtW91pSOm6GpWOn/AI2EIxpRiuwbxLO0JfZac1ElMqFWf3bseyh5VZDk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3dSW3cN2VnbIt1ZXxd/BkbEevhQ7dxLc5u8Wb3Q3u9z2JjODOlu2Nsnqz3RncbsrIfGcJ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4tzgjs2cXUMuNIjDB7zaUVip5QpOSaxanHunSX+P0Zf1JRU1V6JD6OaKUp0J9LVVeh//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+H0mSe9mIzgW7tkeTA4s7WSWCCMYs4jQhkVdmDvaIVFLVVng7syKb21TkKORbWdsisxsq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lJb+iEsFSP3Piz2EQ5TyMbyNZEezJGZlNdpJfIr4HZK2ChQnUfQ/x0UKEaR3E32lOTZU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UwVqneocVH9s19qZJnfgUu5vxm/u5JS2byrYOLIdo8YErolwPW2O6HqyZuxIyS4StgQx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iYr4uhkUlodk1jRsrc32vF4Ud9KGcWXKhbArRtOH3Qqdim8s6CPf1fd92RXqvtPqprrP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T6imqtP8AkenfTdQiWjO1lHZjPai2KIo5GkTjlRiJCWBj4Q2R1d2CFchJSQ5YKlUcmyJT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JGN82wdorO1faaskR4XNTeyF49xUgM9yMlM9THsPXGTE8mBxHtbb4PatgdqdGdQ6T+Oz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U3zs/Ft9jf2d2Ip5lVaRWqdxHZZw6kjP2uf+Ss+2UiK+6UzGSUkNiJWY7K2BWbENWetj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dkO2bTu+FbGzWNS40bDPXK2GcIawJ2ycPIzAyPGhW924tg9cjMXelPRGztW8j+I36lcS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8spx2rcU5dsv4zq/qw/lujXU0pxcJMxbN+CLwmMjDueND4iexktUrN299I8RnUwTqNmR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sbciMMGLOy0u3U/kVsbQJkeZIjy3hN7xmP7hwNhkBknv7Pdvd/eTu32cXD/Il9sY/b2H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3nTfx7mUelhTitmkVpk55ae0KuT6n3OZnunUkoPqK3ccEqn3RltypzP96k+4zvCX31H90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ZX9qystbe10Pm6sr+9EuR85PXq2N7owbuysrK3N/WbYw0ZdtzGGzO++h2ycvNnvbh8Dt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pVpjt/Dw+xM9vZ4MCp5KsMN0u46jpmpdLW+hWpVFWo//AOQ9F26fe5jbIxJiXarsYtE2R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RSwd2RWgkRQ78E54I5kRWpHq72t1fKtjeJIY94RHuS5fHdgpzTK0MNoo8VOHZ8mfgYmZ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csyXHamYsjB0/QzrFDo4U0kuz3yVJYK9TLydxntebdyguoq97UsylKQtxPbuaES4Q3sj2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7ehaHzbYlx8yHeTu0exjelX96coyOR6tg9+ltb3Lx0Zw8bWSODgjfO1sHsbJKyZk3Mie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3z0H2Un3ZyQyR8nvMnwvulWR1Ee2f8J1fZKvTjUp9f0z6XqLKIo71NoerU7+hi30M5FG6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TKcTBwZEjglPeMMnBmyszGqVureZoRjJweim0OPbJuzPfApswpCj2DJ22HZGNjNs/D6E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9J/HqJTSgU1mc59s6Uu4zh9XP/H3D8XJj3lneVRKNer3jeD/AGUhCzlSWJSXa55hn7ciO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xPStGcGTKG8GR73S0+/hySu+LMxZivm2wxc+k9k9jOX2nriN98mbrm7W+XbJ3dxg2Foz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ytkixPd2WipHMaK7qyn2ydTJSi8y4iK0lkp7SqR7ir03fH6U6E/4zqf/AE0P5npPr0ZR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hIpp4t6GRWNMbwWTs2aKi+1uz0RRDi3YOWBvIoi1rTlEpDmsVPLBHmBPbRUlmnZWZ7p8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d868WZ6srO2+Y4Iwcjpf4xs6fp4Ux72hs390qTKux1E9zJUkklV2nW3lPKkxsRneDM3bH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cvjIrMgxnAuWxWZkdnbGnHwetx5M4Ts2Z2tIXGrlXxk9JW4b4JWRycC0N3zhZMj2GQzo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wejCHzLj1yYN8xdvS0vj+Oh99FJzliJ3CY2JsTI7koXrQU49O30lfKqx/nej+mzAipi+N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hHCGjqdkhj3EKORRIwMYsiUjdiXw4MncOZKY5GT1O6Ki7ouyWSa/xPmXHIuSBGJRl2FV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c6ONGMulRlUKP8Uyh0kKSSIlTablg+p90/GOU+sqE3luW/fv3ZeRXlxaL3yOz1e9D0oV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7LYySszOG9z1nBnJ7skIR3Hq3u0SRk98jvm7zd8mRjjtEYsXzvbBFmTI9j3yZs7J4Hzg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sJiMiGKXZTxiPd9kKzlKmmYElZc912iuvt/i+q7Z9VRVal1fTyodQMd1pkLRJ4EJWh5q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RCGTsO0RgfDeRK/LXD1OR3Dd8CGPmS+4iynMnDf2hrNFjshIjwuF4t27Rp6OT3p92fEc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P4spdJTg0liW5HnuM7yYsuSbSrT7VXq5TnkyNiY+UO0z0r5Mmbex2WbR3Q9D5EhobFda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b+xiG7SetWVvVsb++WIdvb4WRHo4MmNCtgiYs+O125VngV3tZD3stxmR8YtkwSj9rOFU3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qSqJYxtQpKK7sDrLKkZEMyKW6kTakTp4l0fUfVh/NdIq1PYwNXWh8ci2siQ+RWhypE54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I0xJLRKYk5GLZMisxDY2d5KTfwvmashSIPvi+URmk6qzbey4p8H+r5cjJ3G3a0dpjfF1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0P4+pWl0v8TGJChCmtu3JKeIxksOZ9b7pVf8AIn3KnzUwjqKpOVpaeRImLj27IdkjAjAi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FloWlWZizFZ/A3oZyevUTa/o92zZm564s7cHOh24ObLlW9Ib3W47e92+zAj3ti3oex3bt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jB75KskiJN4EjCHEjki7I6R/YyMBcbCgu6Msi4sho7RwMEJPp6qffD+Y6V0K+RPI0MxZ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2WR7koEKYkJC4M4HUN5EYCJGbdt2ZwSZnTkfF/T55iQbtReJV1ifqoKWLYF5RRgXDZJ2w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brxkvuaO09iW/SdFPqJdH/GQotRjEk8Ent3ffOR1c/8AH9ViqbSz3e1I+p/jq12Tnf0h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ivZ27tD4t6Whi0M4ENC0LQteLsd82zZ2ZmzdsmLJ25v740ej1Z2wLQ1sth2fA0rM9Zs1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sbe1sbXfAtngfl7b7nlJPciKzFyrdHzjLjsp1MRh1Mqleu39Pp6uClLLZkVVZzdklldD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6ig6VbsMNGREe1j7cYFofC0Y0spxyYHJIcjLZGBFYvVklEjLDzuM7hvVi+btkhE1vaBX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GCZBDNiTs9C0RyZFhnaUqMqk+j/jEqlCnGnFyO7edRYnPbvROZXqdwniarNH1NvqFWqiNZ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3S2SPYmN5sj2e8CWvhIZkXHJw9DuudbsnZ3929mbMQ9PqyGK6vmyPSsj3o2u9zizVs7C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DIzm3L2t6QtrMyN34Wc2jpVukiTkoLv7k62KfSQ+6a+2PlRj2U22xVEjGZK7tPKOmq/W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th4tud8juyK6R26Et8DTMHadp24O4nVIvLUBRvkbRVnmUZbpWY5DfwZt7yZtIibNdoltE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Rlu0T4bxd825PVkt7U4Sc+n/AI2Uih00KQth/jZJjeZVfx8ptjW9XgbFx3GTOw+fQ3sn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tjQ7vhkbMWpfCxGRj1Ztmz0elzK+2hj3PXrB6XGbI7rLYY+SOho3MWZg9tD3GerRdlZL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7IWqnETjCNeXeKf0+ne5SqOBKs5lCCUX1JRqqoToZnFGBcaKEvpPvUl/KdL9GtyMXEOX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d+3cZIvB3I+oh1EfUPqEqjO6zW62I1iNVGcmRleYymt4ctjelat7sRMQiSOGLgk8jPaI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fLFucDFbJg6TpJdTPo+hhShhYeyyQ3jU/HIXlUMo9zZUmdw2ZHdDM3Z6XNmISJeXsVnz8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ldfG7M9aXZ3zuPj13Wzd39cnsyLRhYHznQuCWT0ehWzsZw2zGRM9YZm2N/S2tkVns+TJ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hCRGGyZUz3VPshVm5K3c80U8fQkdMvokan1CM8Pu3RIVkjA5MqwXUUJRcJYMCIy2ZJGD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4O7bKZjJ2nbtgatmz3GZOnnkZUqmRveEe4WyZizFpZncd2yL+6raj9ylHYZElsT4Q0RRH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2OzstKP4/oZV30tCFCEntn7pRyU44E8VKtUqVNvrE6mDduJN5cuR2dmxcyshDFwK6Iktf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6bPdk7e1ZCt6s9Kt7M5Pbu7YsmbGLJW9ZQr5twI4UNxu6M7PkXAngwc3RIlsI5MYvlMW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Zvd4tIYtk7YEhGDDKVGUij0ix1FBqNGj2R7e6XVT7nKmSTEdKu+eUn1HnNZVKDiu0Wzh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Roi+1/yVBOHBJi44O87yT27juJVcneN5MNkYkZdsovN+DJJsXFmUH91SqZPcIZfCM2bv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YyGe+st8b9O8Ooia7Zkeay2ke1yuEMhLuU9jNvRwLjgwUOnlVfR/x29KmqcWIXlOXa/q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xnL8rT8Zy2zd3aPY0K6MaFf1fAl8mTN4rZ2zstLu9Dvv3e9jJyr76YjW9nzfi3u8iD2H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PokLfShNYksmBW9u2dzLzb3iyFbGbLkRToSmUukSPppKGyJ9uO0dHM5U/unR2qU120n2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L/lPXeir4U5YKVQ7jI2Re7ke3uv5Cg4OzJ89x3HcOy+59siMcJrA0IzZnJgwPnIyP2rN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tL0N4fdkyZM36ZN1a5Ioy+5rup14/wCNbiOSa+4Sy42Ytju7jtJLFtyNCUiHRVmQ/i5t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4UhLDu54K0/tlXJ1mTn3HuL3iSl2qcxsyZExiWz2GxGB2ZEd0rY2uxa2LU5b2WhkXoZk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k9MRwZHv8D0+3ZWS3tgdubvjOjAz169ZPXL9vgaNjkWO6Zw2Zye7LZDvxbBye7KJ2M6e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TjQmVMkM47d5I6iWIYbIwwVPwd7OjmqdCXVPFGROr3Sp7OBIT09yJpTh1NN0qxkY4DizDw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iRVm97YszFsjeXkxeBHaNnpbsrsduHfpPPqN2xbT6eX24zKpHEyTwZ3xkwRHogpSdP8A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iPQ04i6eCO2MROOO5DkZG8EpjqlathSrtxlLLHzCn3FCglKrinLqJ5edGDkWwxiE7Ysv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dkZGzJR+5/SjJy6SKK9BxshcZt7s3Zisj3dmbtkh2zqkttLZye3dDM/BgltZibM7SNjm+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btbjFwI5Rm7WyvhCe3BT6Rn/AJ9qNNUxuyZmzFbv7V3/AFF2NmFEr/jqVH2U13SmuyMaX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1wh931UpxqqTMGLNPMPJM6ul9SLEMVoxQ+Xd3V+7fNpWW5xaKyQvm+dLZkd1zLlGDB0a+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WRVR1CM2fKZHdMkReSjRlVdD+NKHSQgRgopjO7d7kFsf7E5DniM5sqS7pdwk2RW0qBRio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tvcQ7IxvfDFbJ6+DB71ZM2ySkOQijz0sJskt3iUa67aiPWNrejkb1NmbORkyN6M35vwc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zdEtj1bIhoTFZZbzg5t7dnsPhccXcjJyPZcnrBxbgTye3ykT5W92IaMHaOGRw2hGf1cF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eHfCMexIqLJjL66PbVo7Tq9rVCWH3ZJ1cOpWcovJ0tOfdEzZ2UUh7KLOvodtS/YYHoaM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n5DeBsUCMDGDA7Mzo7h6Mb6MW6TmvZ7lF4lzTku5NbuSQzhdN9zx3S6foZ1F0/8AGqDp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7t2TYmZ01p7Tqb1Z7J7/TbfT0SrTUW6kUdRXG+5sfNmYFtoXJJi5xfGy40LQ9Hszgc0d24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5qnCpX/xxrtOq+9+1vZit6yc3dmZMnI+RbfAnZ2yK+TJm2BCW60K2B7N29O2SJtbg9JH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zbgQkMjZc5efewrLez3FbBhkZneZGxSM2lIqUu+Ufsgp9yTJIyTbYuK2GQo5KqbXTw/x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09u071FZO62TGTBMRUgqka1J05NEI7vTm/tO3F8E3Z7uERQxZnqz4sxsWhGL5wZv0fFU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dr6iOBpD4ijoo5rdP0EYGEhDM2yQmTEzJDjI5b1amFWq71JDeTp4d7p9P920IdXWHUO7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9jtkehK2bZ0ZMjqIbyzGG79NLsqdTV2jkwIYuTIzN8jY5CbMjFm2d1dcHrRkZ3D0ZFxZ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zO4Vli6v6PdsW98DEJbisuBHq0eVu7cPQrQqbd20Xt3Hcd46hDc9zWUu5CR3D3KcWpVX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qK7ftgp/5ZypqM00iU0Sl9yk2oK3pbGSWe9bpbHV01Ol24el3zaTO4QhIqzUDORbkIZe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tJ2y7YFxgS2Vmxm2PeToNyrzI9KX3Re8l3QnHu6dm7KfSyqP+N6GPTps7bN/djaT+04J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MqskvrFWWSTFz0OzOo6hKNaXc2cWQxHq6Pd3pXJgxZDMmbocsEqg2Yti3q2cOnHuhj7r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53MfHkXJk5Fw9fLd/Yr8DedMePS49oV/XAh8GberIxg5t6V3x69+8nB7ljMUNJm2T1Lc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zu7io8HcsJpkBywKaZKOUtieRbKXKiVqXcdsoypM6nep9X6RSq/UqdfLem2yNPucY9qh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VX9vWtwl3sVQjU37kd2R6M3QkVJ9kZvuMEELYXA3dmRj2HuYtjQ7N4FfNv48reUhmBFJ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nQfxmZU6UKcXK3oSJS2b2ySmZ2THIb2qS7oS4lzJbuLKdM6TFMq18xqt5zaQkIdkcjEP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2VsmT1LT6ujldOz7nPGljKchDZnfizExD5zv7wMyM9DOB76M2REeje6PaMi3ex6wZ3Gb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G92zO1mhWZnKJI9jkK2D1kwejizOVy3ITMrCHwlm0ZtEJlOZKPcNOJObKMvteJriUKmz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Yiqvt6eLRW3cqbnKjT7CvRc50orLqfSX1nIjVwqU+5JCHZu/UUFWozjKE8HvJCf3aHZC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eSlG6JDs7PnRgSs2h6Pd/fQPJVW8lbcjIpS3odNKtKl0cYy7kh5Yl9qP9e77e7aT3dpG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MSPpkqJBIm1E+pkb2qvIrsT1rSh8vhC5d8jZkyjJm7JLS7es4vSliz4JcLkqDEIfJJ5R6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ZK/J6u7Zt7Ruj29PqyW/pM5bVm7Ji50cxPa0+hmNjdo9tCY+FvZmcDtJ7CZFjeWPYizg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3hUwRntnuJrtK9b7I1ZdtKe31+4UsGSVbejU7iMTFmdpAlsYRU2j1GWJ9q7259Mtot6MCK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9J3S7MDiNHEoS0N4MkWxyxGo+4isyUEJXbJuzY75s+EYMozZD4b1/wAcsExoYiEcy6Ho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LdJtqnsS2JT2lI7zN8beu9Eqix9eJUqpy+pHEqiJ1mfUY5lN4fdkfN2K+b+2xD0yiK/A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7tL4GKy0O2SbIrYjZo4tnBBbsbwIyLdz0M9WYsHslb09h2VvVmtsdo9fojsd3cYPexJb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4uGhbnsYvGPGN5EcW4XJ6M2wYStEZwI94s+ExTKdUpzwSh30q9GcGjpY98alCUJrcnLEo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JzwLhFSXc3LtUZ906kVmrTyOl2vp9h8ilvkjIZNdw5dqVTJ1tPtnyNDgKI2ZO4e4om0V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z0oxZyHK3Oj1d8HTRxQqD4aKcHN/xv8AHqMcYt2ZaWCT27icsjY5aZVFFVazHLeU2Ko8y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jgUxiv6t65v7wIdou3tu3vI5D0s9rljkS5JCWiPNmLY9WfHtjjseokmReU91JDW0bMXG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74GYFZ2WjG18j4ztba2wzbtQ+CSYhrJxb3b3pjs35Tyb2/1xaTstlwer8GMmT3ZmBIWz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UjW6aUZdFBxbwV12lTOOlppRprZGMJ1e5rkqS7VS3fWZa6am0VFtBDxNyqRpGU0t404Y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yySeTtK9Lvpyj2t3kzJgjDBkk92slOGDt0O7dndiHsZHzf2e7O2REdqU/J8UqUqkug/j1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md5nd2V5vtTlmU5Zl3Ej3olaVs7LQxDF4i04Mbmbe5O2Hkxb2Y3tgYxjtiz4ihW9C4XP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dmBxwRY+BbGTBE9Wmh8jVt0LYayehrRwSs9h7n+qHsj1EWBno9pWbth5js3izyO3rkyd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sZ3s8DOBsSshL7XseomLZGjhi5Zgxv7ZGWJRmU5tG01CKOwlQyVaDcv/ADsiu1Fae0KT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EuxJZbwlLMpVX2Ri1TozlKrU6fPbSZkyN7TSkUqaHT3XJ1dDuJfa7T5jEyNndlRWRIXF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2tgZJ7e7ZvvozZcxRJ7Mo9PKtU6PpI0Y2lLA5kmJjGYti7eDqK2VKeBy2bs7ZvIQxiFx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jfF3dzwORKUhSbFkzb2MWl6c3exyhMjwO3u68pPMkSeyvi9MztxafGB7Hq3C4HbONLFy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9thO6EZ30+kcHpcLJK2Les5txfgZ7WB6Fyzc5Qs3eUctsVojFbG0e5EKm1Oe1OQmJksZ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9ztwLiTUStuUfEk1munNuR08UiXUJFOYnlR3cxIg8Ob2XKW/J1dLsllDqIcllu3JCBwt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cYEhEmMbPfrRnRwK0fJvJ0fQzqFDp4UotncSmTnlp3SMDuyU1FdR1DZORm2bMV8boawM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41bF/WiXI2OQ2Ni4EtW92S0K6vyIZBbw4laW1lyI94EesGberIkS3EMQxidnuzJ6PZ7t7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29OL5vkTO4yc2wS54ebYVme2ZtDga24Xp8CNre3zwZwN5II3Ff1m/uHMWRZTnuiSyJGRo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qkXMVM2RNi4exVpy7nJxIJzn2LsitlbJkbyRspb9XGM6U8xk3vyI7SMDGNKtUeCO4yT3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JCGc29cXYinTlOXRdBtFKKkycjvRjJKO8YmLZSTmRllpW6iuoFSq5Ob3dmL4HbFuRcZv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slLOjHwJWzs3vZ8W9u2cWxvaL39ZET8bezBizPXpGSSEhnqyHdI9s4M2VsZMHprR75HZ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hcPQ0erI4Gdqw+PY9kMaEK3A0IRgdvS3tgZLYTPc9pWaFdWRkfECLKbIkXZPdmTJUeHjB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JDWRLabw6jX06sk30sMQzg7iDypiMHbbA4ks938lDeVNkKIlj4UVuYcS4PZg9PczvycX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5fxn8dGkuBsnLZ5YoMjxPnKSczuJzMlJE60aZW6rvJSch7Ds9re7Mxd2YhqzsrMjodpP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XzpVnzsMzt7u2eo7jZIxtHYjwJ7ns9sXGhFRiPa4duLsZnAmYMDFo9sWyHy9DObMwre8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eh3RPdJ4ORWwZRFi2mNncyPPtGTO83bNvedzAhvJwovuG8HJkjuz2YtnakQZCSO87947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VKnafUbqfUyROD7c9U04QofdXl9KNKo5zk8FCeVjaN8YIu7oRkdZR+nUsyO49dTmkVbN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684fLhSk2qRCCP4rou2zYyS2USTwnUJzyfUO4ykpT3Uh1eyNSp3u0ldi0L4mLhW9WR7G8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cciGO2RsnZ6W9LGe4jW0VaQldbKPJ7Iklt6M7zuj37v69iuke8u3r1pbwQMbWXPpmbMR7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V8CyY0434GIxbY9ZwZzbgVlZiwjFsGd7YPS5ZAhxHYgsrtIrtIvI+Xxke4+Jw7pzpJRpo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POVE6h/UqUl2RVF1nSpKCm23TVs4O5YtgR1lJVItYaW4uZacWqc0nvPiMO4cUkjJNHF/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dzhRwJYWT+L6f6s/Fd1mSqJEqxOpk7ipLC793U+2VTZSyQ2VXeKgKP3yRgnE7BUxjurZ0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WBybMaPQufiY7PcXC3ehW9nuO4ngjwIlyuBcyIiMEuFfNvVkIdkOz45ukZ04ePZ7sz0c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3vTlmctvEfWNCeze2cHpIwJDVss9+8YtJLNpDEIbtFWY2RRwIjogQeDJB7RkOW/BKpGJ3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g0SqKSUO1d2CWZveBTg3U+ns6J2OTg+1c2TG9qrl9SM25pZtGV+vob8WXL31Im94PdvJ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I7COH6fBg9CXc6VLtXCnUKXdN9HR/wDPQk7d3adR1BPqG2puR34J1HmrP7FIjmTa3UcH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mBwZgwsS2KkzJkVnpV82xZWWxm2SpMe98W9i1PSx83SPeRbmN+B3wcEecELLZN7tis/K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yey4isW4EbWawckRMYz12nqysrNb6M39Wz93sduWes7LfRnZafT4SMX9jYn9zuucjeyM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jKZPnNojsuPUT2uY7mBSw/UcqUHk6+k5HS9/csqS4acpOGFA795LJF4NpGyM7JkJLuqy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+YxoSlmfa3KKgKttGfckZMjXcuog4THxfNsW/wBoq0XmGMOTwssRLH0nqV+lp7PBVqW/g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mTqK2CpVcmd2FOY5FWX2I6dbRh3EaW7htGB2jpE4YjNolP7ZSJMYjFnZD0MZEZja2dzOC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ZPF+RXV+Bjs7IVnsYMjMWRscshbI7ZwZwLlb29LhnqI+eTcyYy3zzZHp8Zu85WRIkji7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MmRGM6nwxjstCt/rwkerehWxtf2jO3BkTyIbwI8jLvyemIiSRDayVo8wI8dmRRwZwU2Z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+ZUqawu1MryShGcu2E1h7urOMYxlmEdjOXCa74orZk3FxMS7nHK7UinHbR1sO5du/aYMa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5IPA9yojDIrerP7T1wKy2PQt5LirIZ09OVap0VFdP07tUeDq6v3N7953ZMmTm3S8RXam8E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sSVeJOrFldbMxkaunoyckUMYxrIkPkdkZHKyPZnSxXWp2YxjV0OWbIZwO3LsmK07qyGe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mxSuzi2DF0ZNz17slkzgzujN2Z2wI5Hf370Z+2+DH28ERvAjcQj21f0kOzFi2DgRgwYF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1ndGN457ocRtKPcQptKKxbxf1EOpkpVDuUpVf8ap1HOT7cQi23JxSi6lSrUUYubkQkkoT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EntEcjP3XlPta3TWTqaPbd24vOVpGTIpDmOR3D30oZ6KMVKrKo028uXP8H0pJ2bOrqFWWW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9xT6co0+yNSWFVmyOXJUWfSeK2YvveVUKmhWVnZKzJGNC4ehnr1qjzoR7OCIx8DHqktrO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JXyQMCW75wIkJjGRyPcaILQx2iStxb3oXk1aCPdsj49YEMxv7yNivsciM4PU+cj4jx29x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bJLlb2nsY3Zkwe8ZHZiZ22jfO6shsVsYZEpy2jITIczMo9yWScWhS3cSGzrzyIfj3dil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vqSf2kU5p0Xjp+nxHwUp/dNtuUnFuWUqmCnPNpRyLZRlkazGqu2T01JXbJbvkeTNsHFs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m3S0HWr0ofTpN/fkr1O0r1O9vTk6OOZUYYjIkiNHuI0IxJYRXrdpVeXg4Mj4VsWVpEVZ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GzNnucWwY0rZDPREa0u0ryFZ7JWySVt7e2rQFwxjFaIjB7s4ZEu2zyiLObekJmD37w8c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o5Pbs7cWdvQjm2bK3o9j3tgTwQeDmzV/SWhHIueDglZHLzfc7cmMN6VyZ2V4ywU+ItiI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HJttJSjPd8ORSfeqqcXKovp8nrpCrBTI4gnJMot4lJSiolNFXcxv2PEZYHNopzyjswzr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9RH1cne7SO4bt7iSWVJac6EjG2Nqe0GzO/wDBdPhSkLdyfauurGbMzs2ZMn8fT+yMdqkT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oVXuNkuLb2d8iEtrYs1ZWY9GPgxqVs6HaUhj3PS5zZ2e48mTNlxuLeyZ6fDvFGTuHZER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RnfJwPN/IwYMbYu7Ixtbm3NtjODOdKt65v7ds/aOywLnZC45HoybEsdq3Nj3Kz4PS8ng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xZ8LRkTMkSkym0Z3+pghNyEJEkVNitB9sJNTU2VX9tL/ABwqVu9vnOy8I/bRpVDtyRWZ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qnfKYpbSlk9/VSHhiffOnHtakd/3cj3OvodslESSEjJIeiK2iTp7Tu+IL7nAa3wKKMGBr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NJUunkQOpqYXUVO6VpDMmSlF93RQ/wAY7SkVKhUmZG7PS7+o+RgVnbF5GctmBanbIr+h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wJjPersujGD1SYyQr8DWEkYHsMXjZ5yjZvAz177SSM2WEOzicntkbZVsCMbtWjsI2zjN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o9SEhKzs9x6MrA3mOLPgXGBGMvga2SGcrkwITVkmLgRJ5EZFZIXO3erRZGJGJTj2iyKTQ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l2Jx7iMRR7p9XL7ontRbHsd/2dLQlKpOZRj2xq1f8sZLFOOXXl2lOWRzSHuTlilCp91W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/ujxyV6f1Kcvtt3DkNiQ1tJYEiPEWRZ1FHF5FF/5JWzi3szsmfwXS/fJkuZS7V1VRuUr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x7qtPZZJSO4nNJVau8noejNkO0LOyHfFpuyGhc293Zj4s3bOT1nYW4jho9veytm64Vsn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ER7yMEbMkR5kZMmxltY2wdp69xHfBwNbW3Hy3ZD2S3Hx6tux8HtvOnO2Pt9cLuutGctR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1xb0NkWMZnFuE1kcX25lhZkcGT/aVk9ndciIrBTZDcQmfWSPqd7hJIqy7qkIxUesmoU6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ag/t7MlLp8ixFNfd9dpLM50qP2Q+0r7mMHbkU8Dl3EaO1OG8vKNTIpPto5JyZ1dGX055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Y2wMi8CInKr0sCtQ3ZJI929lCHdPpKSodOT8uomV5ZPbY2Lhu/8AHR/yU0VHg7idUq1S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5itHGmRLm24j3bc93WjFsb8MleTPXJkzo9/7VMYM4FxbIrRSyvKR79pnuLvHxs9kckskpC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7Tt2xgkIZzpaO3ZrDaPZgktj27MXBgcWjF0OzMCs+VbFsZOx2duSKEheWdzc9O3r1sS3E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2kYPWRWV4SeY8wkknVR3nU/j6V7VZFCHdFvbqIKoKgirQ3+nGEav2wjtGO0VVxGnLJUq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Fapu6mX35HJkKcpkKXa3LBVl2kdyMMFOpifcjbGzh1fS9k8RPF+u68ltggRYhrJWpdrf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/gendSrJncVWVk26qwPezIkr/wAXz3YXUV959QyVRszolxoWh/AjAid/et76GJ7xG9rY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frF3sKyOGIZwkekRHbNojstl7ORcW7cityMR7hL7vcUdjHA7d529XnafCEt/cTY4fp29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GjG7EzA7cHNuDkkZtgSt3CMHvkwx8ITwjBHKkdzHu/bHw1ZsQxXexF5tAppkiTkU5s2m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yHvKpLtf1tpVO5PudV0xQKmy/wBfqdp3dzW7X45RecEo5KcMJUllbInJ/Uw5qlTwbH099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qwr5hVbyO+LYFse0JnJWoZIxwmYOHuRtTh9SfQ0V0/TyezlgnXROskV3lWkJ2St/HPD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MmRaGx6IktCV0e7K2R875ewtbskN2e4hbNnvlq/puzv7zuJ7u3CPeBWfPvO+Mm+WMRsr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wIdt8+xc+1Zcue8HtE7SRJ5MbHswOL7uT0lgTyJ5HyT5O07D12j3GsJZxja+xISbMbHp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k8nqO7yM4UeNzLMiZk9EuGMiZObNdojJnJG0WNEDhx3IStGkmVaOCFPtWcFX/JCOxN9pO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dlRa+rOr3VI7ko5JbRqRyLnp1mX1P8sp4PJRjhSMD2JuSKUMm0Tu3cyDXbtiMVibw6J/J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GLrnBFXTwZRVjfO9sZP4Tpu+tImyo9qnNSTz3faxno2t76efaVKjk1eMrJjejF5XSF8DM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RMelmdM2bHFpXxt7twlubCuzGwsERnr0ucbsjuS4PZHm1TYfAtzBzbORG/dTMnezu2m9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/qthD3s+M7cnFkN78m6WcDOTBjdiGe3myvveW9luZvw8HazOWzuRm+bcpmcq8Vlf/8Q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IDAAEDBQAAAAAAAQACERAgMBJAUGADMQQhQTITInAFFFFhgP/aAAgBAwEBPwHtUKO9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Y7zCj/w8e/HCefjk5yHof5zZ7Qch6FPIHbHlJU8mf8Fjpc99jk4UdGlfajvcKO9xdCle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tHYBnmmnKO3xfPXzhGSME4h2AYJwyp7GcItmkduOEWxfPchSLIsmw9viyKThOIddNk0j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XfmI9oi4WC091Hc4xjvwxnpOlRvpxjGek6VBUr6KPDDq5aoikcILB1Uhel7Ud9IUz34h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ECDeQiED24mFrWtB02tdN5RQ4edieULlNIUkJnkmhChN94HDmTyb3/lJq77CBgymmV+K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OiOMCgpCJQp4v4oFGjTSVKmsIhFDZGgsNxuHRPKUFpTmwps8X8bBcKuG/Nw6J5Pab7o/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qbZqQhvTb+IdE8ntNUp5oVITBOGbAaOCG8CNv4h0R4mpo5ASmCBmB3wR92/mSOac2PSm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o7eBG38qbhzk0ICgL6WoLUg6dg5DdhFGv4h6QX6ne7IUc4cDfeUUCKG7CKNfxD0gv1GsZ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UCKG8KNfxfiC/UUOgEStK0rStK0rQtCAjOEd6Ua/i/EKRKih2ProQqUN2FplGg+0fS/EE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N2F4vRTvaKYivxBAdXFg3YTX6UaNRX4hljp43YRRo2n4mhEod1CKNBVqKG0PYnVFQj7T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VKaiENkcB67FrdgLI6MOE8aO0PRAOFYvewFhRR6CBwzanHKBuKPQQOHHqnqkYwotKKhBq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x+qRki91AKO9c0BK08NFSvH6wygcbkBV55SFAUDj2IYwcDkKkxvo4iVKBUrUp3YQyTcT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NQat3guOMmETNAKO+ujOubvApRNk4QVKNAKvPRitK0rSoWlRvG+tk0UJhF/aW1GZoq/t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aOPaxbKnG32pR74KFHvbaG6O7NvHd23yp3JcpvHVRwJQ64MAR3GhaY7IKT/bCZ83xHyn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BHvZFDCOwfM+J5neVzvGPYXn8Hlb42+b070vifML/OGOP4ETP3sSijKBvHQGs+k5kcDo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rbx0BpR9baUbI4IcNO58bZo82wtOGMc9INBuGmAtaLptaKaQtIWkIsWlaUGLTQhRjHAj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kKENybm2lQouOIUNQp5QWmg4YZCck8vCi6FHAarxjLrD2d5+k132hc3AaE3QooR2F7g0S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XfaATSgbW4SUcMT2H57o8cLxpgq20IYCenaURa2h2v8AqH8QvEJTRVtzTe44zmnbDcwi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5/N49ftANH0LBcEDSauKnEeFG4FDdO+/p6UTCCAuFApUoFEonCFPDDczwvnfpBXl+RIC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RHHHYeb05M+O7yfSY2MAtPXzsPkel4fDoCDYyHrcqVKnYlfJEaUMMVPVpUqVKnbPMBfL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pwGgR6lKlTvHt1CE/wAOsAFNZCb108BH+OWiU733xoUwj3sCUTHfAEfpE97AlfxRdPew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4HQi6f8hgIhRth2VooaEbaextaooanu4CA74BKAi00PdmtjvrRee7MGE8ZChaVpWlFvQw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GGFChQoWlQoUUi09Ca3jRnPQWtxHk3dAaJQxHhRmd758faAjkBmdz0ICOKi8ZjzoQEcm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jlBWMR5wDlQghQ4Tv43YEoCOXZkO/wDe6AlBscwz1kOyjKEdwAgI5hrZURkOxHDNbKAt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DMF+7YNlARaTybWICpxHgAj9bOEGL+mgIrKlHkoTGWTjO0nLEjYhpKHjWmyUSieTATWx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iTWaSpUqaHkWtlBsWHKdrFJxAotg52iKEqVKnlWslARacp4J339qaBHExtHFGk3TlPBN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6VNYkVCOFjau5djLTQ5Sd8bZRoEEb2hChKJteAOQAlNZtSeCmwU9oi4fQQ9KU43TPHgJ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vzjKiwGFrWpF3KhkoNis0nYE8WERbPKwmsQFJ2ZPEi3/ALU8tCDEABSVN05SeKFgREFG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RZOylF3Fi0H8RF0cZCAQbWVKlSpUqcxKJ4wXH/lEWDjIQYoodqSjkPJmg4EBBiiwnuwb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WaC2EcE8BCDLDSVO0PQZ4BrZQEdAjNGE8HCDCh46yieqncHAAgxBgUWEqdrNTsjuJ2pG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VmkonaTYOOi2c53bWICL5oNjKnl5rKnIUdwAgyNzKJU8LKnhDt2tlBsKME55U9BjKRtW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8PG6GcpyGxCay6VKOclTzE4xsCMs2+NthUonYko8vNpwDYkbBokoCKSpRNkKMpOY7c0nc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jbH3QolE3HJOSd0cosOxGxOZgmpNgChQj0AbUbIiycPhZpE0cbGipOQ7McEOTaJNTY1S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5s42D9obZU5Xckdp/8QAKhEAAQIFBAICAwEAAwAAAAAAAQARAhAgMEASMVBgA0EhQgQi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/2gAIAQIBAT8B4RrTzbmXTp+gMm5d06fOHQ3x3Tp+CHAtNk2c2G6dPwwz2stJ+IdOn4ocW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P1tk0nyXTp0+YMx+LbBdOnk6dPwAxhNk3JPYdOnlpdHhRjCtk1L4TZTydOvlAOjCyAUU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8F6WUKOyh2USCjkd+FHCtjMmk9p08jXCVFsgopRJ+GHDsmTYzSdPN74KiKeQCO/Cji2T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KR36my0psF8fV1hkya28mTI9Ifimpep0e3PWJHuD2XnDI0Pfat+pOntOnoEjdNp+vvUJG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I4b9edA2hI2Wrfr7zFoSNTVun6+6egWhI0NYPYHqFoTat08gjZCPVBYFoUutS+SgoqAj2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nf4RUS+qhUVJtHqxqFICaqJBQ7oqLdeggj2U1CbUlElCRQXuUW69BBGk9gNQqeXpHacS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R7KaGTUOnoOy9ISikN5FelD2Uopkyak0hHaQlFL3Ir0gj2VqHshHaQlFL3P0gj0l811q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RRkEEaBbPN6lrWtA5BuicMopFGQQRoCNo886ESfGNg0hGUMopFNIFCkI9KdCLFNg1GUE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IUhHpgOIbBsQSiXtFFBBBGgW/ch0EHDNg1HZBQSMijIKFGgXChzGgpqGpGEbBsQyKO6K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kOQAWhaEQ1G6IaxDhGwajKGRkQogyb4dQwoI0C4UJCQ40Q0M6ihaQKdRbWAh84Jp9TNX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h8RI/wBrybIfyodl7pFJrKHIQw0hMiGkA9TIicJwTe9KHZCUO6+y+68myH8qDZe6RzkI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NOE4BvelDsoZQ7r7L7rybL6qDZeyjQMAcZAinUMT0+Teg1kSBW9+K96UOyhlDuvsvuvJ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NAwBxkGyO0od6HUW96E34rBq9KHZQSG6+y+68my+qg2Q3KNAwBxkGyKZQiiL4ukSF82D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3X2X3Xl2RH6qHZDdGgYA4yAzEgnZRF7xkLxsGr0oT+qgkN19l915Nl9FBshuUaBaNQ42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zKG8afUzWF45OxWv9k/7rybL6KAhkN755QOnky0rTfKG940+pmsLxyIfZMdTIj5XkDBN+i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NsIcWLBvxXzYNYC8ch/S/7F9gvLsvovH/ACEPaa+yagWW4KGxHfiQvGkTNcJXjl7X3X2C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nDImOLhTp061LUta1Il75UN40jaZq9ILxyKf9l9gvMvSHxMYJHRCobxpG0zV6Wpl45RIbr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dCfANIma/MWIXjlGhuvsvJQMM9DAxBM1xePWyglHL3SOqgYoma4VBKKXuQCbtgma4VBK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ZCZC0rStKZNKFQyjR3mMUdcdOnTzZCRCMK0yHfYuCPUyCmNiOQyW7HFIXzQJDs5kLpCNI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x4vgprxqEzEgXsGtsE5r4Ix4975qhkTwRxnThOnRiTnDGPHaak1Q/Cd5BCt06eYpe/FiM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x48QSCKF833ToI8KyZMmTJqBjxSGGZgSF5kya2UyZBFHgwmpNAyGQmZC2BSMxqQijwcN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ATWSE0yZwi46eyLBpPBhalqTrUtSegZEW9BTXSZQh1pwnumgo8O9QyItqIf9umcPClMj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kLhmOHi4sZIo1LUntGQwnxjxYyChNkya2ZCTYIxTxYyDiDhzxY4kyFToZbdJeYvFBC+6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AyFLZQCas8K6dPMZbUm2bz0MmvBGs8UOTKFRwXWta3ri4ocmUER8uvL4vIIBHCv+cgPE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gRShriyDxjZni8sAgAiUEUERMHpeX8eGHx/qoIBBDpCKGCAEQ1cWQeIj8nyygieTp0MV0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AdCJAqKMJ6osd+JiAUO6f4k2G0yJOnyGTJqzz/mjb4XyvEHkBRrsvbIpZMmTJpkIYL0n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UPGoYWTUeQp1r+FqK1lCNalqWtGJAoG4anoOPFwBmKDkRbqAfMjRGaXTp5iYsvMTKAyz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lAJGiLe5DDZeemwcg5JNDp0/AaUJGiLe0FDDQKimtDqoUIRHxSZR2BKEJ6dUnZAvbMxj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YIfiad0WhRjRRQRRlGLAQpdE0OyAujGPANSAmsC/+CH8ijK8hnEhIiRRsD4mJEJqRcMh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L/4G5XlLKIzim84xXCEKitsBk2EaDxBNQv8Ah8mhFz8mg0NIoimEWCEZQhAZIoNcWQKn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1BAOiiaBIyKZMjKETAqIUMPDRZLonEGB4IHZ1B4ACvJ/RUVRkZlAIIoDjouOF4S8PpR+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UaBIDjzxwvCXg3Xl8+orU9kzAkByB4lkyZNgBAL8cu6iUNZLIRvSOqMmWlMmxoPkr8Uf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LZDeR6iyZMmTZnjOkuoPNochRRakbUSA6YybgRMLUntb8mecExQa9ym5M8+KDUUA3IGg8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NJ5sUDmXW9J5odEPNQ87vWebB516jzgK1J8l8ppm0eeJTp8aJA5p4k50RkJDFPytOaej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KeYmOVHQSiaxyoqPNOiah3eI2Byh6DEaBTDxjrUtS1rUhFM9AJalqRlPZJWpak61LUtS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NDUjhDfHQYjNk1Qm3Am+OgEtbEgODN4cA6dPnH5uDhIrw58m6Mx7BvDnibg4co3BgNzY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3xwxRRtjPGYTgDh47gviw1kZJLIl+Y8m9wYT1smzyXwRwzqKJkfmYyjN0/BEsjSBdh4R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kans+8YlEyEwLwHCx+RPMWhlPXtiGJaqAE18DhHZRxvMBNbGYKmwCWWtPQ0gMAcGSyjj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5M2kyZNggIcFFGyJeYQF0cE6MtjciLyATJk2EEMZ7bqONk70i6OCZNIoWojIY0I4KONH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RRQsRGYGMOBjj9ClpC6BwQXyUZGWxrM2QGMM8lR+R9sUcG9QNRLyAQGOM4llFG9ITX4R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NxTJrLqKNkYnmyATYAHGQzZbZYyyWRj/AMxgOGeh08wc4ZLqLyIl8YDiBUF/7YfGGO6i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AgOKCNUJbNGK6MSMbp0yZNNucCipEgcwYhKMcxiNyDcEEMExMjGnoA6I9YyghgGIBHyP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HLF0lkfJNkBJk3ThlMhcijZEv0p6HpagHOFLoxhHyTZAdOFgY4mKTEyPk/xaynM2TJu3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T1ASfDZNyZwRjCmLyMiXtAYDJubZNcfIJZGOhsZuefhIomRL5DJrZ6GDixRsnesDAZNd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+VgJr7Jr56IDhRxeqWTYIHVhgH4myah094Ds8Z9SFBm10DrIvRFhMCh+0NIXYz6kBRFN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REm7WLfkPqQpa8B0b/8QANRAAAQIEBAUEAgEEAgMBAQAAAQARAhAgITAxQFADEmBhcUFR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UnKCYpEEM6Ejsf/aAAgBAQAGPwLoyyy0N677Pbom+M/VFsS9VlntuW6XOlvsNukbztLL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em+wP8Mfj1Leb9J2q/FX3i+qGuy+A7Ydllu9+p7I9Iflj23e+13V/gfKq2LlRfdc/i2w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vg62qsrjeL9Bjp++LbTWlcfBtpH3Tnq7LfbbuZ3+CPxVx8+XnfqoTNXbabdQ/jLLqcUX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0W1lp5dHW26+7ZbVei2qsE5FulnxL5K+XSVtpsr020dgskyurBR9FhX0N+m7bVem2JYL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i8m22+6W2q+FaFXYIJ8KLolq7UXxGpfZr0W3HLa7CTvdXmMP76LOmebrL4CylfRjz0Wd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ywlfQGuHo9us7SvRZW1AsstVB0ea7Y9uor02WWHei1F9Ka4PPRZ1DdWWwLBZSaRQ18HRT4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2C2BYSvMqKR2CDom2AyaR+BYlFsUHSAwsqrdEX2gIYESi2KHx1EeirjZIUMCLwothuU4y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UzV1edtbDWZRI6+3SJkcW9dujs1fXXQNJlF4R1masrnpN+prasBB6jKPwjUdJZZt0sZHq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gR+EdOVZXPTBkek74uWKaBO0ssGHyhgR+JjSWWfVdulLSvKyvSaIcaHyhgR+JjQZr8Vn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SvWfCM4aTMtPJXk6DzNMcxjZqyucTJXWSih9j8eCZ8IzhpMgmkZvK8zTHMYlsWwXsr0cT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M+KBSaTgGmOYwc1ZXxMldZUlReejL9TXwBITPhGYpNJwDTFMV2WeJYJ4sEo+fjoSEz4o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KM1ZXOoKPRg6uFJ8UCkyEzgGmKYRuvx1kXx2JCZ8UCsYZpim0KudbF46QHTd6QhhCQmf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DnsMfjo0THTpQkEMISEz4oFYwzLNMFc7FH46abpOMd0JBDCEhM+KBWMOyz2WPx00/SRU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SE4vFArGBmvxVzs/E+KhIqNCQQkMITPigViq21x/FQkVGhMSGEJxeKBSZCeasrnbD8TB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ITi8TCGBbHMJQ+RDIIzE45CQkMASE4vEwhVZXOJZXQMokNg+/iQzKMhOKQkJDCE4vFAn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40PnqF9+EjM1CcUhISGAJCcXijNWVzgfinKBUQlfAiQ2CDz1C2/Ck1CcUhISGAJCcXjE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e6jQRwIkNgg+HxSahOKQkEEMVhhfkuHKy+5QHuokEcCNDYOH1FbfRSahOKQkJDAErK5r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5lwpElfcoPKiQRwI0Ngg+HxhicUhQK7Kyvg8xUDe8jCj5lwp/cuH5UaCKNcaGwQ/D4pN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YDtaQn9qHzJ19y4QkV9orh+VGgjgR+UNgHj4fGGJmQoFF6wWsuYpmGUhMjuofMivuXDk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COBH52H6+HxIzOCZCeasrnBChHZRL6RQog8p0V9orh+EEVDLheVxEEcCPzsP18PiRmcE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6CYKFDwol/rIUQeUZBRKCRQlwvK4nlBHAj87Cfhs0CRxIjj/ShQ8KJf6yFEHmf2ioPCDI+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PKGDF52GP4kNdl7K9eSvgQoKJf6yE3UH+U/uXD8IIqBFcILieUMAqLzsMfxQUwVzgXQq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yFEH+UivuXDlEoEVw1xPKEjUVF52HiefiE0FMMK+CKIUEV/rITCg/yn9yg8Si8KBFcNcT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h4nn4ksr6iFBRL/WQmFB5kUEQh4QZReFB4lwVxPKCNZUXnYY/PxDbUCiFBRL/WQmFwx3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ReFBLgriecEo6MY0XneH6vtK6I0cKCiX+shRw/MihKHxKLwoJcJcTyhgFHRjGPn4meZR0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KFGQXD8yKEof8ZReFBKDwo/ODFI6IYpR8/Eb1nRwzP+MoUZBcPzIoSH+KCiUHhFQ+FH5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PiK+CdHCgiv9ZQzCg8yKCK+kFEoPEoPCj84MUjr4vHWFt7OGMCFBFf6yEwoPMioZDxKJ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wYpHXx+Pis6OFQqJf6yhog8yKEh4QUShCsr5o4MUjr+J4+KjpIUEV/rITCg8yKCsn9Vd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YpHX8Tx1tboiFBFf6yEwoVZF08wiofEvpRecGKR18fT79PwoIo/4yFEMihL6UKKh8S+lF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9Ptqnh6FChkfEhRB5lEoZfShRUPiX0j5wYpHXnqG2pcbONbCgZHxKGiDzIqGX0hIDtI4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pbofur7KNbChI+JCiDygigJWzX5SHiUXhHzgxbD99e32Qa2FCX1IUQoPIGR8KGQ8Sj8KL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npa+JfWX2Ma2Gf1IUQSKhlF4UMvqUfhHBi2GDz1VbSd9jGtCHtIntIUQSKhlF4UMvqXE8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Dw/PSltrcbENaJn/ABkKIZw+JRoS+lkuI/sjQKTpDMYXD+AHG/CZ8SFELpkXUPhZqLxI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RDSdOMLh9N2rtKyz1bb0KIUEU3ZFCcKg8yKhkPEihL6pFJ0hmMKDqLtRfV993EhIShQn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8yKEm7SiQl/rSJmR04wofHQ52AavmGwCTIVDFEhISCE4vKE4fC+5FCX1KJCX+tImdSMI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G2K9UFQRkaBIUQoTPlCYmUJDxIoS/wBaRM7H9dMMKIZvSNe+vExI0QVCZqFEKEyhMTKE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SJmX3phhnfMte+CN+GDw6hM1CiFCZQmJlCX1IoSP+NImZfemFQpi6aban9tcMHh1CZwoU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UihI/wCNImZDTDDj6eFD0nexgwYJwoUJGQkEJlCX1IoSi/xwDIaYYfE6XG3PrRSZCUFQ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mJlCX1KJCUf+NImZDTDDj89NCs7I2tGDBgnCCEj4kJw+EPMihL6kUJcTxgGUOwx+fgZ/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kfEhOHwh5kUJReKeJ4wDKHYCovPxEMGHRhCR8SE4fEyhI+JGfE8YBlB52Ao/EQwRowhI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ihL6kZ8TxgGUEhrj8RjBGjCCKPiQnD4Q8yKEvqRnxPGAZQSGjGHF0SNTbZgdkGjCCKPi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L6kZ8XxhDCak1CRwYunbbWdkh0QQQRR8UhQSPhQyPiRnxW9sEHQFPMSGHF8WDRBBBFHx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Er0cbxrRIYcfTFsO6eZ2I7GNIEbI+KYVD5kfCEj4kZ8XwuFQdSMSPoq2qb16IGkhRR8U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HxIz4vhcLaY+lx0qNEEEEUfFAUKh8yPhCR8SM+L4Qf02EYEWht0U2INiG6hBBFHxTCof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PifGY3UShRR8SE4VBI+EJReKYtkD/IgQUKKPhFCYUMovCEuJIeZMDszE0w/HwQQRR8SE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lCmG0cpNEHx9DKFFGQmFDKJCXE2uyaLOcG1n4ThkJGQmFDKJCXE2wEZoGUDfBI2M6KGQ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JQy4iO2cvorJ4t5t1mdFDIIoooTCEolDKP5XFB0UMgiiihMISiUMopiY+MjsZ0UMhIoo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8anZIsIYEMoZFFCYQlEoaBI/K8WihlDKJFCYQlEoUZXmfKEm+VItFDKGRUXlCcKEokEa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8rRaKGUMolF5QnChKJCT0GIZCR+VYtFDISiUXmiFCUShkJlRf5JupO3RrbK2kEolF5ohQ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R+aRKNGgISiQRQoiR9/mqxX7FftKxmwmyagSKKfq0df2TnFiRTdWj4IEygij805q2IChO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aIQ/8ZP1gPgt/nfNZzCEgyum223QB1l+qrUBpMuYrlg6uOpGysOi3QnywfaOqHcP0Tnh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fYJ5Ef1FNCHOqhiRboq2C+936O5TkojIr+SL3ZczfknGpt8vA+6EuULsjtbdBCY3a3SM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0EPgqHxKLsrJ0cC2uc0HUF9rh+CROLuUFFDgW1rCVqDvfZP8Jkpx6InaBMD3TnegKwB7/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tPifjdr0ioKGQ+CfGCwTDYjJyu53d52QdBGkSFT6G3WTe6b1Rrvmam2AndnpFLIhD4LB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1ZobdWlbDi+DYSP2AXepukraEAI0H4NMKiGDaTJ+ljN6OG6ib3pi+DGUEXvWJOuWH9lf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MIH2NYlyw/ucgnOewW3K+KaYumjuYKi8Vlc5Rji9dcehzQOljuhh+pCGHNMaOY5xXXID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QJh0nbCHwpyqIeiiiP8ASFb2nBB/2uWH9jYSc/8Arh/+r+PhZep0QwwN8tUaxSB8Dhc4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PecXEPsjF6ZBCEZlD/wAfhfsc9ce29WpGEKfr4HDK/siQhEbPlMAftHKP/wAjifrBkoo4s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DHPwPB5XIie6hgg/pEgEw/WEMEAMzZcP/wAaH0DxSyWS9NABhNu+eoi+B+H5Ub5Iw0/y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C7lWFXNhvJ+kDHRal/ge+Quo+TOn+Tifr6D3XLDfsE0LLifym/ov1X6yviWTdC2ldDCM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GGxKv6wzC/L9Ic0eHwv19Ti2qunEx8vAnwiQhzeiM4eHD+8Vzpm6xKHV/LFnRCPRRFME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iMQbCNINOd8G6WXLF6pkWUcZ/Y2EuJxT6WROieTaiKI+nwqN1BEub+n1XLD+olDB69XD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Ef8A1fxcPP8A/knP6wrlHp1dD0oNyYZlPxBzFfpCv2A8JuCG7mXLCmCJPT1sMUjo41Dc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XsJMMur4vEj0kNyMP9wkYoslkFkJEdUPgRHpQblw4vYogICVsIjRnSHoGL4H4R9Ikyz3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VijbYjh3wD5+B+DF/bEu2xDQmoRPJyrLOm0zs5wPv4Hih+1wo/cboaWoaQZWQimIvdHW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CPgOyvZfsV+yCAP9OxNoioQfdDlEvyhP/VTKEyE4/wDjdHVCuHGHwE0KurUfSiG4xUXK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wIIor2PquJwzwuHGeZrhRxcTnHEgj5fxKg5YzET7iTRwkRexkDMILjcufLJ9SK4cYfALQ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DJ1AAbHNRRf2qPicYEQkkox/+OWHP7Zof+Ow/i5lEPSCNQRcMv8Ai0mMop8Ue41YrF6h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sZ2WcwfRQR7ABofqUM4Yh6LiRD+tQWLwqOGKIB4lxYh/T7JxE/PehjmjOHuovO3Q/ADD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p/UbiJCiE952Q5y7K0wnRlwucN6qLbofgDnMz7z8KIl2GSYeFf3ZRcP+4IjbLUQoJsXu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EwgKGMe2qGJ2+CIZtLtDdc3rEoB6+q7mJ032ub2XMMjuEPnHA90UIhmC6PEj/YqD/pO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66/YItnN5RvmYkBDcBMyBRPuuyvuAOPCVC3qJkexTJtQ9WeMelTtRjjFhkuWoRcSFou64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u2jAQl+WPD2nxZP77O9MXSp2kD3TCV5uoT3X/wCUJiPdPH/0mEmTeplDD6LIIxwnLQ2h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GSun9tktgHX329twB9rriRHBeTzi4n1KOH3En4gsv1C/VZStXksk8UjtpkYdhfarbeNwJ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lz6ok5VQw4JotPKd9ycbUBsBK7bS+6QQD3QC4hQHsKGTBMKYKTg5Y7xI4p0z7I2H9b43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ID3KjPeiKJOaj41fLCuaJAD9U2KZPpGwLaVtpbTPS3RQlHF9Sf2FIBVqotU0KeJMMkJHR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y9pNusFI6KEgfeUfe1EL5BGhinkdXnZWXN6nFvp+LBFkcOyvorYDYA6XOzQyh8ShHepk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k8rrK6gAw7Lmj04um1FsB8YbKNyOzE+y4cKaQg9gvuYaTocsmmBp2kw9V+WciUIjm1LQ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sMvdXz01txGyw7kdldEqMzNb0waZpOna6KdcODuuWH0RaVkOYWVhIuvwFkDxLQphO6aFF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d023DcotnjiPqZxUME1BnCe6B0neQCDBPFPmPojIEhoV+t1ZWkBIzeJHlyw70sVasEei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APS8VQR1v4oc0f/AEoxlZcoV6jJpmi+lBiTQeieIvT3UMXEy9k1BUJORREyYl/xUKGP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74RVsWLpc7H2lALXKd/6mUVN0T2wm0TlRFc8a5eH/wByJRmIRmShEbxe5TVQgZif/kRe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n6RO5RUAp01YOmii9y0uH2hJXBHdyoqooKO1QKGgcr8f1TnP1K/GT+i5QrppcN0ytMGq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LYYxHoGli3I1BPJk8m08PeUPeyjPsWqCNQpbQN6I5WRhh/WUMPpmiBTBF7Fcw/Vl2Tyaq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bIMGHRHRxbM+IaGRhRT0vp+H4QXC7Iju9RrtnSPbHh4cOcRRCIhkwRMX7xBpNT/GcxIw9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64cI0PbbRggYlqG0sWpYUNggUjDCBm1T6WHwr42azUMcOUQpAOKSv5I00JXeUA7ph6K1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8jTxHyCaHJB1En3y2AKXVtGMX61JoGpEoSjCgZESaTSZMmTUthwvm2LnM+E0WcJbQsjD7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/SLLucDkOUuyahyouFBERAc+/RAf3xhsTphQ2M+pZEJkIpcqeT0uJPJ8d9ByehT0gYcR9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SfWTpofXC5Y812nAuIO67YDplD2X2jiW2l8AaEaUYVs9FfVBOhFN/Qy5ZMnV0/omKsmk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0AOhzyRhhRUMPoEAmhTD0wnC5Y81ZF1D/HeKFExG5v0UNCDpYcJtoFAkYUYSuxVpcwk/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Y4TUNisn9scw+pTqP3Muf1TDM4juhDGObuuUOBp+ZFMjXnr23IblDQJOoYwhEJdjLlMm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2k4qvIShIH5c6i7SBnBhPJsQCTDNPJyvyzRghV5OgjsATbacA4L4DVshg2oG5Q18pXKU3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iZOJOJOExk0VFkxrgHdR/wCaMPvIIoLxiOFzRYYPtIyh9hdMomV6h2UZV9aYtnvM4hOG2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/snXMExXMEwQeXajtJxNjRZXqf2hJToTiUKiGJB7smGNZf8AIq14k/vgtIp+6IGx33Y9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KFeTFWTRZKyY0WnfAaXFPtCoV9StKGRwYhJpMmwOYpvUysoX/Y3XFbN7IxHFCJ7KEero9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2Qaw4tqxuxCIMmRhildcwV806YpxmmMmMr03lZMZWk4lxO5AUPhc65/SbHJl6qz4Roes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yPfQlAe07b+24jd+YSdBk4k1DFc0KZOExkxlZXrsjKHvEgPZQIQ9pvAs1fAiQ8UmGvmO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RQTPfT3lbStor68bON47Suj7IGTGhjJinhTRUWTGVleZJnwB2eXB8K2UjihvaQhhDk5J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phByRhH6L8kw9JP7Ik6jPSnCHdMUZQopkNC3V90RJimMnC7y7yY5yYp4U0Uu0rK8iYZN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Co4nEjItBCsrKCNNSUIYZfkjsAUenONdAjUjaCN5cSdd1fNXTiVk/rJopMU4zTGTwpjJ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7oEehaUOi449SFD4XDfPmpZH3K/JOTZdleYCOwNjjSAUWm+iGvvgnenhk65oV3TRJxJw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dWRAQgnw/K44Pu8oNE/onzUPDhLtSeIfayHsIV5TVnYLy5pDJW6LBxW6BcZS7LmhXdNE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dWV5PCrqIlGOb+wJUUuH4oGO0MRaZkIIfVcg9kfChiHsnOAUNgbZnxTpT0q/pK+SeFd0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Tifad0AE0KAm6MhD7UAY5X1RHxeIPyRii/bGvK3Uh3EHZCJsU8MmOSeGi6tRdOE65lb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VFDj2lfezsVkX0DbM2zNNwrrsu8miTwyurT5fRQwj0VpCiFMUbKxKZ5HQ/8AH1l9oxH10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1sU8KaJOFeVleXlOiT61hZo3Wau0jIor0wWnDDDmVCD+yaHLUOm7o+zKE++qO5FGl5Xr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bR2ourJolaTRK0r+iDaTNWpCCKaG5KPE4matkNaSejXoKFD4xqfYYdptmr0XTwpok4m/qn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gFHBDTfWAounTDGfdwjsttUNvvNimCZMdYGUB9Sifc4NtW6i93ULeuPbGvijUjXHVDBG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JwnR5pPq3QfaHlbEfQZ7IBvAwRttlegBWlfAOjgx7bFfCExsd9TbaBhDc7K+CdG2g+tfe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xHoagalsJteNxtliMNEdGNkfaXM2wBrn2MblfEDo3oGyRJt9ZXleu+321z+26Pj3lYY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Qd8U4ttGaLaQYPNuhhGhzmfCJqCJpOry3btXdNimkvgvpr61t0OwlBHUX3gzfBvjDq/v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W1rb2N4A3lwr7KNZbokUPtIw4d7cYomel76wTdDbxhw72UJWwiJQ7K8Noe690zYgHWgw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N52R2aCD+4rkh9JPDiur5SCKBTU3pvt40ltrG+feFnQaiddwovYoyZRDvoWToyG7Q6ES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GHZcw9qrIQ66yaKXdGLosYL699QN7sgMJpfl7VD2F0Yu7ago1W6INRx23EdECoxe9ARR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iVttHQo6NZQis+FC/UI3g4o6ND+l+qhjnr1qoo/e2y219tkv0OOhvFTBQw+wR2U91Cvp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qh7XR0kWlZDsiolZd13Q76K2pHwyyaHKqKP+7TsdfbGHxi/tUB7ocMf06s7GJWUUi8ggZ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7agRHKG6f1lfVBHWkzeVusT0IAmq5j/UrGnL5vemyAQg9hTdXlb4qboNqjH7I4F0EEe2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0r/BN8I+wotOEf8AeHZHugivtWQ0bqJCT4NsKyOwH4GfRxf8lem+Q0Q222wWHwGBo2QA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1Migj2T036tv0XFEnphf9QowNKNgabfFLnSAU2UPuoj7n5ntiirmMmf8slbVhRP8CW6T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f0QQ19tDn8WOdLF3xPuQbXONdfqK29OaraACjh8SHIiT4AdQ+EO/xiNkcoUtpeXviBDy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aW6KLfDranKwlFD6jGsrq+tD2k1F8MIytNuuRsdtUT7zB3nuhiDrMTJ32EThOn+1bX59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6oTdNqQin6mZ7BNvl9blq3k+uPdNMIoI6G/Rxn26YtIjUXmavpDXWOyDoS+ot0uBX2V04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uFtDbCigP65jpkYV1mnCvprYrUXxr0ikIbzfWxN+4yw33Bhp74AxA+z98S+KENuvgGt8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8Mfif2wHmdrvO2mbBdeJNglEJkVEfZNpTTbFeq8rYlk29tj2xeTiXEQUXDi9MsJ9qHtr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e+MfDKHaCgj7IKyv0vnjckWYX8kH/sgw22m2yX9bIjQWmEd3MZ6Iem+ECEChxIP/XF/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7nLYzMMu6bQXpLoJty/4+pQhhqKO95TvU+G0v+KMJXvJzO03Oz3yTTtsjiXbTOaMtsumg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ovuzY15Xqyodfjtdk8StsjU2UIPugdXahsU6b8p2tD7q2dJ6BsnGCMZk42lgu+myV8QY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huigigm1F8C9oUIQMQ9EtLOYpfabJzmr4OepaZkTgBNgWpy1B7Id5RITvowy5uILJhhP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INszBOc8K2stMDBsnR8oo7CUB7SM7q87UXw+WEOUIuJnWZvud6G0Fpd67TFV9ksJXWWz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T3UXbb+1P2nm0K94sA7hfWZaC6Ow2BTmWWzlcokEUxx2Kts18cO/KmG73xc9JbFeXY61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aSgraK8rK9fbHOitgPGGhTDAtQejLTtRaThCy/JECjvq+WAL87qwVtsaqyfQ3V5W1l5Xx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0mGJaq2422ImmL/vQ2wIYYfUrlGJnIrudhaTUcukvI66+Hy8MOuaO5wjueeNed520TCTy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1P8kf1q30zomq+nLoI6t8Gw/H1KtgEzsrSOzXqbbOWRp4kEeRCih9PTTj+0ZphQJP7SZM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8C2qGwD+1NCMCKTo9C2sr6RpWQkaIE4/f0RBz0oAzK70NO2I+sYekhIp8C6tK+munm6h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wwT+qEMOC6MjtzYNtO5n2lfCEnE7Lugjx4cjnpLIRx/tuER91CESmkxxPx1QurHPDtiBc0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ii6KKvtt9BnK2DfQtWJMZD2UUEVwUYT9aMcWKk7bkmRmxGGHk2yFBFkEZ2oZA8YfSaHB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fTWx7YLYIdWm6CaXKc1zD9oU2hc/omGqtprekg9Lythl9fbHAC54x+RwgmQk2gfTvhnF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rCtTdfjLloEUKBC/lhH4HPQCEfaEMOA+ifTlDAYrtixITOzCGEElc0f7VBqj7q8iUde5C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Knxmm5pal53psubi/wDSblsj/HXyRZFRQRZRBGGLMYwhh9UPepymmIQLmThZSdfyjQX0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tmAhCHvUZvIjcDVeu2CPei+DbAbAERWTotZXRo5Z8sR/MLn4f7w//AHG/mi+sGHhj+osv5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0Sf1BKJh90RHMhCCL2bYGCiptqLV9sC2kDj8EGFLU3R2C0r4feRV6u6vp7SOHnK9YFpk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Vzwj8I8QNkhDDkFeTlWWchLicX+yErhcPh/3c0RV5wq+w2kUMN/rQlBHX2QMVl+OavST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Pvg2pvK6ai+Bad5lk0nRbOTS/ijyOS5CooIsxhcsKEMMmhyCJfJfiZ9pxiA3jRhiNHfZ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60bq0sqX0VqBHGrCVvdEzaRddpRSEzrLYt6BpLYd6Ro7LvQKHV/2hX8sH7jB5VEwum9Q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TZXpYq1XdD3mNFeu9bStWwk5uaGRehk4wH2c6e6LaXtorydAlOJN6SEQy9U4vCU8IP8A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EYnuvxH/AGo4ofVXOGFlt11bAasaMIoGm0yhTzGwQAE4hI0CTCRmJPr7ai1Fk+B3wc5X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wxfSigP0ooYswmVgv1UMRZk5X5EBNw4fsoEFcxL6G+DfVPgNg3z10M2UPZRd0EUArBAx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mlHI7rfGvhPh2rvK9BxuH4VqBEMwn9VzQ5yKBiIhDIwwnmKaFExZq+cmxBVlsF0cIH1w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1bGZs08WXsrBcshLlTIzb1RmZPutpNjvhWwbK+I2FB4k4WRmP7UCF+a5eEGHuoL/AIka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nOl9p3m1b8rCjmqZOgUZOmndZq2/GjvVfX2r4fibK0u6/ii+kW/ZGE5hcM+ycyOjvgPr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6LvhOLBDmuvxk0uWd5BPWJW2ptZY4dqMlnK+BfHCE+yYotnIH1ChjX80AzzUQNWU3w2w/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HbAzV9PZWChi4n7L8RM0hqmkXkJDaX0F9L2needJnfQsZ8Md1al5OEIIj+MSMJ9VFB6e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VlfGfAtgW1n4hAxhWExKy7ydCYkEAoTNkNweq+Fai2Lel5vp7SfsnrZMVyk3CLfuMkRFn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LlBMjiWUJiFkA0wrVgClgnmdzeVsbtgNK+Jai1dsUziiTSYTvJynGSByUMcKHH4Yt69DXX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MEWDqECpqHXeVpAI9L56C2gtID3kFdXoATJwv44j+JUUEQeEhRQenocG+ntgWV8e1bUN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YU8YmRPP1kJQlNWEdwsr1Z7Baj2FTLvVfQAIQhWTxK1BRldOmP7w5px+0OBfc70wnAh5f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08SsEZk1NK1Y3Qa607q0nlbCyk1FsYqKKL0RfAcUCMZLmGRX8sAt60W3cGiE4Had67V2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tJpMiyCtiDcr123S+LZBXlfC/hiyOSigKigOkGpvh3k1HjUXoYD7X/6JwKXkUAj2qfoZ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qvXbGbC7JgmTybBeFMf3GaEY/YarJZU2xbY3ed1bHbBZZMFzRKwn5myIoPQ4we+ltLOV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HrQXXM+EI/RQlGIfrFr76m8hRebYj12QseVObn3VhSCKn6CtrbU20Fq2xjN03oUWTGhqv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SN6hOmMmhC/NWEjN08notmmT7Nbb702w7031zp0WUQe6MrIe8r1uE5zX8kOYkVbW20zY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edWFRpHQFsO+EVnjME87K9d5WwL6K8rKL3myeVlzE4Flf1XNB+pqtRbDzqtNpflsA7Y3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KHR1pXxPFPfGvO0rq2jvgOrKEU2RRReTYJhKIPphXVpXxWMiBMabvhMVbE/JwEAKCj7I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8C87UWrNLidq70NR+MrITvXaV1+Cvmn9lyBXoZADF5of2V8QSY4bq030YtRddpuK2OEw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w77JdPou1F674ftJjobUXobVeyvTZPJxPnJT+q8Sad67oGHI4Vk21P6jDvRk6yKvCrp4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PVfS22q20Ww3ocK87K+Faq1V5sJXUSZ7J5cxTYRBUQwbYj6o0MiD6qKd8BmQ9Fe6yWWgG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JXw3KcT7pkB7rkQk6/JME3rgRHb4qGThAjB/FfmsqDI0mbKyAVldRUNspiiykxTaW1GV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jL5SZWlZCGbKwsgaGVk/quY1Wm4y0l9VFVy+1ITDNflZXWWIU1IlZPsV6i67JxJ9ltor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P3osnoGK8rJ1dPIe6eQKyQwWV9paiKVleV0/ohF70QgBGKK5VqXxbyGyWk02kEQM1ntt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dlneb6gq6LKFNNvTGPumOgKurLtiNixUCfcSCDA3XMbxYpKzpDesi2x2wr0vJ9baQotj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nfBFF6LTurLtL6kEwnfC8yzxn1kSNRhORTMufi/9IWy0N5uUWV9kGEb2pad5Wxr4V13p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7q8nT+qczyqaiyE702m8SdXXeTIk4cUPr6IwmhsS+rLViJiuY5phIY95XVlbZL09tGdr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ovU1HaV8NoVnLlTSzwjy5oYQl/JCE2qtoIoqbLmjyVtHbU20l9X2rvorTtqjTfSNMuLS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YQOCFdOMsRtQ07q1TBc/EF1bQW11tRatsUDQWx74tsS8rUZyaV6mw75TZXX4SeLNPgNCn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dXrfYofE2hDlCKL9tVbU2TaUK1Oc2m9V6RPtXfQ30jeuBavvohVYzaVpN6UWTIn1lfC5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fQCYAXfHYbheV12qfTWpbS3lad6mwr4jq2NbRXodBp2TogpzIGh6ifTaREckLXx2G3Wxe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4TYVp3yotJqrK9VtG2E0rTKeQVsIj1RBkFbFthvO+ABAHKhPFAdMMe2lz2O2iGGG0d8G+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S/rV3nZWnbBth3x2ldWXN60WwHhhl2VthyQ5RdCPiD8se2+d1dWOtfQPNhoLyZe+DbR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sgE2IzW0lsC1Lz/kjwb4L7eNDfSOr6a9Tq2hsr4OdNpZUW1ThE1912kwwT7ptMcHvNzk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tt74N9FbA7Y1qHxHwLTadqGw7UW1FpXWdDphQyehqh7Vc0OI9biV6u8mFDBQw+uI077p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8A0NpGV5Z6AzvO0rVGbaoGFcpovMUPJlZGVl+WUrLKllcYZmXVpnCJMmEueLIYTUX1d8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Pnid9LdWxcqPxV5WkJMnRMuWbIMr1vomw+USEIzQh9cdpZrOVjvF6BhPiXV6O0+2E3rob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hX0rp8C82MnRJlaTrllzFEpinFF1abTJGWPkrVXpaf8ALGPFFq7K6vUJ26kOlZWnfFaVk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6flounRKurSE7YJBTYdsYmcIHuhCNFZPvOVWabGzws8Z8K+nE3pvO1dtK4paRi9lZOj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Xoem0uadsK+Ie8zxYqO+AT66d9M+itQ2Deh1njWVp3xraVsG1QveVsG+rvJvfAvJhnIN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b0reYlbGghAzKhhHoKL4EPQ7J8IYF9XeoV2otQMB6bVvobZUPW6efKKWXN6Jk5ReTple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mVebI1NlUYhQK7qy/kjGVBfACFJ6NZXr7Y74tp2k87SOiZMZ2lebV2TybCbAKdOu0rZo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IPJ5PJpXkyYK8ucBWoahqCRN8AeqhhGIDRfZ76YNpxh2xnwbYF9LaYw86QrYF62CcyE+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lZXpai6tLlKtkssZ8AxxD8QKDK1YlnuV5vpDQ1Fq702V8YVXoed6bTbCGN3Tyaby7YV8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wmGVkyHMnVqYZXm8ygZurK8mRhOJdOKmkIR6qGHGbEttLaEay0zhNI66+P76Vp2nZXTy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Ci+DzjGtO9AiLMKm299D2ovhvNqxiXxXw7YFp2rbR2m+H//EACoQAAICAgICAgIDA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QMUFRIGFxoYGRMECxwdHw4fFQ/9oACAEBAAE/IR4Oh+8V5IPeIxOEk4eFhjkaGo2S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OMMnCjE2SpokkQnifKR2gnBskQE+kXyvBgcR5MI1RGGMeiLrEDXPWEOj5JaD8QqN7YSl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PRXRLmGeU+hvomSScfItCJJwiexCEiCTYQQUhhMkkk2Pp4IPYkcDE8BbBKj5wrNkDw8O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DiCKIwv0NUNNEYm9CscCQe9shRe2ewiNBbJFBtrkT7Nt0iWhN0PD4lG9Fiom9FSR0ato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TQ7VEZfL0VS7Eofo4KIZfLHqqeFL9CEuS1wJ0ERqxzYyZZJFCwugo7KP8SU4XyxyBJQI0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2wtpEoLULQxsD3s4iIu4FT0NRhUHJujNLRRQkVs4nhjKh4IZFZkY2FicRmSScNJkMDEi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iRE8+LyzWZxLQiehexM58pEM14E/IXsyixRshGB2tjhJGbHWNL2bG8JVCwNLcuhGiQlM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NvkiiKgkvB0nBMEnBIiellEiZs4Ja0SzeETkrx0XgQSC7ETNIro3dGcISkb+BrRDw3ND9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KtYVi0fI3B6MdpKLYm4mTexBRGrwmHBF7ErEh7tnEDTVjOTeIT2RCo7IRnMzhPQ7JiuR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NVhaJkSkTkmaFG9kSexHkUL0VyRwN2lR+YNc1BQOMVCCKVHwGoHZ8kOdj6YnQkIVo5ex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5Ogakew0I5mT0RLkmFUOzgB6EHQ/UcadoSQcmUEvQind4Y/Cpy/B4QaYga/hkQnDSaEki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ecv0PMeItCJw3DJomSRvGzSvDtGjganB4SHU0KciIDXMaINSFHK0N2wZwrChSOrQ6miS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Q+saEdDIeYkj6HrLXRMDZbCgnKxZIxPRIsJjdUSKwmIkTEU/eGgwx0EhNtohCnhOyEPA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3WURly9Cb1iMW0Wbopo5Ie2MiyHNCUaLShiUawTWNDabRMyL2NwO3ItDiLGlNYt2LGhO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pkbohHs+Cm4Yn0PZ6GkYEq8LXkThNGz4EPohC4o3NhJ0egix1HLQShijUiUYfAy7iWJS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+5PPJxCdstuiagQ8HBPR9Y3sej8iHY0gclTv8YN3ok+gdojyRZCKfeGMZAxUKQPDRFj0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n4t+EDQi8LiWl4LXlrEeUWQK3iMziR7JJw8cHGXhkEQJNWRCmh0rgS0ycxtoHBUPLNomW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HBRM4jb3bEpGqNLEYmhY0hLDGIibIc+iSKMVaGxdhMRr2MlZ4whMQkmRoYh8iallh6hy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4WGZA7RHZIU3wY/1XZKgiMScY5Il2U0NvSFS94mRpvQ229DsbK/I0I2fQuiI1ZpS9j3I3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oaoarNkJLYlZDthMnDXWzj/RJI+DpwT+CxfCoSEiVH2L2xwSeybVCHofti7QJNCVCI0N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xsZIkHMQRW2K2l0L8iqRkGPkqxMUm00JRofvZsaE7ElFumIJoayyBr2NOosKRGDkENIY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YTDwJKHTG7J/kTG8MhDmMGpjxabx8ZjEEeMUbENCy0rJnDQSy2IvHOZw8ceKrsxIpmB5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Y1rY3cuDs4sYsx4JnI/Q/eHhBJsRzjkl8HwJwnjYmJz1iREicEkiZLE4F4E2STYxiVoa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pTRZiUtFskhy1LOPIeGQPWIizmxk0J8liIprCvjNNYX5DZAqELglB8Eno94WhUP2JSsk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QS8jOpNrQiGUY0po59k9QNZMgJ5EMcEYlLRNDzuKKvYhkEZmHBJOHpiMydmgQSFqJN+h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CaE3JBd/RRBS0yd9sojjE0oRRFbYxFCSln7SYfDHiiHSQaeKGhr8K7I8p8E7xJJJ8eME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0cEzl4eIGoEPEQ8tTiJUGicR5lmc/kY9qFg0KJNpyK4SIxGmKJJhoWsZGdx+Q2VPJ8H+e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fiiLGscErK0LwXyJyTlGvCcNPZNeEDOTmyaNZ+hQSzIkehw2TOCOBRUDaRpzrDsrRyPR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Mlxo0hnwaUsVFmEp3Q9ZOCBqHqF4LKxqyYokSfAqaICSQ+xWpHoFBQvkSTRqNkOh42Oh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KhXnuJ5tRZjRxY2EuyL9jT5NIGt9kNuxramSPREzRKrcEDjB0XWNUi+8Gc2Ng0hRNhz7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DYa40NsP+J5TEh+EwSMhcipENUh2dkuiIGTiBKGM1hecEQPZHk8Mk1ZDHjXoaSFOhCUT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hDdu7E2rEuRvJCsSkpjS2LGLHpNKhxaJJWOfwJ4Q8Ibs/wSk5zBBcickDRFDY95bP4FlO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Gxkmm8JqcjFVPYiDE6MbOEQ5xY9DEogacDfo2PhHPoaOPY1HI6KfyOLlEv8AGEdCQleF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ND4C3ojrEShOSIlaFXQkOZogVIIEoN7WRL0ItIfEhLgmKylbxJZEQIkViocFQ0kWJ4dCk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NjsTgTLGtCJkiGJiciXYo8YdmyBCTUjcUNlvh4bFfkehkkQrG2vkdsdKYsfjhjFieDx5M3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Jp8ECTeyLWUkNY5J/hehasdkLK8mTCpClqiHmglRLFpEHsaAfotbFbtixsJ4l8j0oRB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0Kh0mtG8VCZMN+EYRBHhsiMxgya8JZJySaKmkMLH4w2TJI/A8vwQU6NjtxtdhNlomxCVk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yMjHYe5IIEvBdfZpGxiQl2KhJY0UQJdMWEQJqFguRN/oUSTSgXxCRURZA0CRkYnCUkhp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4v2JDw8aThYfZkiw1hCTo4E0G2GzbYmosdipDVFJkjItKWS9hmrY3ZQJSom87w8kOoei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cR4xWG6wfDw/Jkoy+CsgxLwNkOXBfi885jK8YIIxsZU7EU2hSaxyInUnKheibuS3hOES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nYIYmtjZpHHIkHYfWjHycnoryiPCBEdkUMjCNrCE/CycJjZPhyNbeMEYiRITo+BRbO0S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Ytbgaww+CWlsbCZZJcWJCsesfgTNCZ7GLZE+B70SDZ8DnAnFt2xaQUJFhDHhjYsQHnTJN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NLCGsRIyVSWVCNTguP8AbE1WXhgXQ4w0vkNwIv0cjqbLM2O0EjU5NxDqbRKaZwC0WRh5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9R4aERlkYaJ8IwkeCcKtkkj0UWTjQmXOBIxNMhwNRQ4QxDonMZY8MoQ6Fh3SOyjXmkTBO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Sj4GYnJOGKkIRMYmhZTLkQ5IkMEYRaQupWWGnsZQDwSPWI94e8vMY+RQQaI8EJ6YkeJw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AkQNEYJYQSoYkyXB2iXyJiCj2GjVkw22MgiBsSfA5EUR0TUEBPoJ3tFBRB6CuJnA+bLb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WGThhkkk2TBJPY2JlECDQ9EziScGb4Y1JouQkLYiYVJQRAxB+xOIdi1htSPDXJxEYWqE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sgiyRoY3DkaWp0OG3dGitI09+LViVf4K4WaD83lkIgfi8Ikmsyo8ecS5E3Y32KgkfJDo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2MQVsbcD+AtDGgxsWjXUSaXRLc7EnhYU4kkPYnDuJNYRJJJIMRwT0JjnDvYwJo7ONFco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IHnnzajkvgZBEEePJxjYsQ/CCCMoLHwQRlq8PC9CYcAuYVxixMqO0bnAyzpUIJsakUQ9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XCkQkhkisjCy8MThI3mS2NDsexCdxg3jgYSjwQxi9jQnHEqGkToaGo4LLNSL8Q1+iCGm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ehVA0EihYnRYmw5VvWIX7KW0hVNhkQKmAr5F5TGorYtfwxssiAhrDHrCHg/N+CH4Mkkk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cYDtGIFAQ3g42hkUiGqIG8Ig+YWEyppRmhyOIHiMPwskkTokQiSSZFskVEkkiePYPXJM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0NXIdaedC9k+MEX4QREEULV5lcmxoWhLEQQQQINWQQQ8IEsQMQQNWbDrNGuRomxOSGOX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E+Ak0xt8CXvY10LqIjSHhfwPKRmyLNDLJk2J2ItnRJvxY0jRI2xDdbEzKiEGsAlOHiTR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oCVehOCZGNsfCN7libaxwNXQrsaULDLQ1JPggoO9j4PYmkmiPXi1KDTz3wSNOymQFDGxA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YvBqRkEk50w8QIZeQlPYzK4HLRKq2KHCDltDwyJEA60NDNkeCr+WSaEJE8ySThInhYai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NmsEilNDJphsQTlE8ECGiDRAvZGESc4hCQgleERhL0RQxFjERguxEaGj22NSOV4o9E2I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ga+iVCIORKJEhSEl8PwfksLL1hi0N2T4om6G8Q5ysvEEYeIEvAUirQ1+sf8A0JjaV0Jb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8YoQiRiTFsgWGhikyU0OXBPeyCK98DmUK5E/CWzU5NR+W2c1kOBshSyatZBkjcPyeHl4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wjw+MSxI5HHcJGItI1mNJvohrvw34Tl6EPM4eWvebCcIhJImJkiEicZJESyTpY1PYjnY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UOqVGhQhoS5G6IzGFJWQQQaPkgQixIQhIWCECVjQuhKCChD4IoaExqNSRRIY0hMJUQos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9TkClwUiRj0JGGMXgxCJ8GJ4gY2c5ciWGFnbzGVhaIGhP2LHxjYQRBYUUs3FsdNjRaMJ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gagJoh8EFokgYZwQ5Y9kVoZ/A9xvxY1qUNynM2KyP/JLVCUnXgg0Er/gEEzKaESKShAN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xwPoN0QcYfhPi/4GiMQNeDPkVid8CMEaJaWAS97ErQ0mhZWJ60hiWhYeYysMisIefkW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EknBJLGwn2TiRvoptk4V/InqGKdjl0K4aNQhnHjZ9OS0RiPCCMoJEECED0IIoXbCD4eU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bR7EEvQ1cDSJHEQ87RJbLWJHHCLCFyIV4b7IMkkbGGG8TlZfhPeGvx+BDsjwSGpQg6II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BBIEMaGhoKGIpNbJgiRwi9jLFFsYrPQ6ZZYTS2XQFMG0ioTY8jugYuRCs5Kb9lQb4FTJM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oIWGSS3vCSSdDV4WrRTZImihoxI3gbrggQgv4IzGWTiBoYlJMTyV6IElhOOcSMEUhKZx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NDTWX/R5wmSJ4Jjd+hDZJMEkjh8j7YMPYna0YpVxNG0ORwgrge6GUNQQ+jQswQJECVYR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EKwlJgnaIco2BJ0QDTbpElIk2LuQ8CTrBhsti2IWL4knD8eBeDw1l4RmMxiBYQiBo4Fh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F6NEEPQuEJRsXYyYj4Gm1bjA1IKhvZqERYiYpksONlvk94brD2HY6HfA0O5ZtmxCXi0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2mLAiS2SCGO2iApjBjRFj6jFobIgiLH5PxaIxvEIgECBUybkml4Uk+MiYoMQQxwzboTF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Nfwx/CxdYklEkjwJxPZNjwSN5SXyZvNEDsatlM3yHWOIJtDWECEiCCCyxYCQkL0FLCgu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3YhCQ17GUqhhBz2JEQuhYakiM2fBTCQhmtk4RGYytZWYFhoopENWSbOfB+CFhYQxV4xi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7wa35LdDXA1FdexEY3AbbQ5EEWOhtImDGjDXA10KVY3PGF7GtUWZBbOo+RZ0QYHQik6W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yI7+CeDVyMWxihMGBpwNDlE0JCmNg04Gw5BsRG8snC8Xh4TJp0yqByzJQV4T8USJxQQp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qxiU+UXl35TlE4ck4JkyxWjknDfjGWMNsYBtDWM5BwAse3GrgQggQSEhLwGg9jxJsUhP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H5BZKyzViwJbHg8vDwxkjcnIjaOB5W8N4keFjaBLwebCrJEEGt5fhAiBaGLEFYk1ISWGx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sxeCKhOC9jSFA35PY2luyzkg3J2NjiBLkeR6pUx+guj2S7sTCWSk2U1BBhIvLw9DVmrz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icxdCbhkHJDsZcSJ6oeAa8DFa4EYChjAw0boeIGLyaI8VjZEiJE8ITiSRYTJ9j0KZBjA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FtPM5X9BNz6JoQ3hISNPECTn0LCxAlDG1MV9DcSaZjSYiiDc2GrgboQUhY3oGDmLCJ0bN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0UWEWxK0ixFzTLS8GNeTQ0INSNCRGJG/BA0NEDIFhHIlRBBBBGTRBBBoeeTnEYQiR4kmc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I9ZTsgNlnj20R0aQkkl6GJQ2So9m67FFKYGs0OLtkjgUgxmuBxdhltXA5+hM9/oZqU2T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nZyPghsbStMoxYeGNX/B18C2PKHeswRl1ngMVHYhc4hh7Q2GgmNiEoUCZ0dIwbfwLDxG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TJ8ETBNMTISJCgu0NdSUaWh1aHJvw2vB4WIw1iPBIggWIFwI4xHWEiCBITofQxbYWxLI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JzsEoipmMAYk3Mk8KWJRl0zyNMf4szH5sSsMXgnEYgYhKCCBECECHogggefwPG1kEEEE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JjUGxLHBJOXrJQNqB6C9mFQS+D5E6mg5EzgQPahCpyNLdcG1vC3Y+yeWkKdHuzodQiXQ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hYeX/A0F4YzJA1fi1iMPDELaYyBy8tHYw7TxSFMi8DOBuh/woI/ikTwnKScIktGLnBs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DRMNNTQj48V4RiMNEYQjMEYXhAhECDhEUN5QuBCGCZiErsFJuEXoYWSaCSShKPKdppnY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Hl5ZEjWEUR4PKFiBIgggQjxeIxBAkFEP2MmCoHBjzWww2cClfBKSRPCXWJy9nwMLFhaG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TYnD2bwg0TRX5OMmBwQq9H/qE4OaIkdaJhONCbDQmtjkGlmiZDSVzZAjQRA8v+EXgMwa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g1Q/GCDRL2L8j3tCGNghjeBoJLYu5KGwS0IGIbTrD8X/AAMnwkksMkCSR5nDVydwsSMS2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4G3yHWxuvJ6xGII7I/WUCQkQRZAxJcCWEyMY9v0RnaIaQkoMIiBnJiNkaREIg2GizoNc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K7ymPwggjESQND3mMVleC8ERlGEsNFCCVjLV4MqptjYsmhro4FiBBrGgiTWXmmzaJs0j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3D2RLT6GxpFez0PkLuCYTix6UjRQfA7Oej5IfGsNttBVwaOSYhyPtAkCXCRJ6LFhjINv4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iX8pZVscxKEixMDiJREawt6JByuCpETkasQ8EkJBP9CCOzXgrBI3hDYn7FyBvQxujmCE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HQRkeD8UvCOxLKIwkRhbo7sJUaGNwDamEhrCrQuUiLSzsRoGqzoNPA0zuFrDfvw2GP8A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g0Gh4QsaEC8DTFl2JBvI2WEk4WG5RHjxlE9DnEYYpyxcZLQldsexy7nCPYPKiHyNwkNyL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NqiyHaEvZtUPZJAuhjT8FI5uD516PWzn4O9MWHnb+A9YWGJxRiNpkJjQYNlnkZxiMJCdn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+iRydgl5JBnSH1xJa3gkZTEBrAtyNDsdD8+PNezisPEvCxJsPC2NmhEQE47oxg3aIQem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iBIgSggggjDUIrkcO8S4GUxF5WxRHsJlDg0LDXjg2jy0Cw0mueZphoTN8I+xkf8AExoQ1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NiPFAjiy/s30S7JIGMb8JE+xY2QUGx+BqCSczi8M48KZBsGloOhp6Yrpl0DbnklwpIiB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bSpGhvLImBoiLGu1b6Eid4niIY0WUs6IjY48Gb/yDHh4sJKiCUxo9DDcaQ4zMKgSLEjw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cJhAIejoHMJlsSkpj3DgHULNEuvJ/wAcDWHom8JsmFmMibXJR9HxxEmmnIjcKWMDwg44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LBvRrEoJeRwGAXGhgJF7I+rGlMCmkZYmtRAlCg4mmWvD1jeWrCgNjr4BqGzQ3EsJ5YR5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DTKVBZkYdMVclsl9kj35dj0a8ECcYS5okSUDy8TnjEnI9ViRJUiiZVZ7BuHBH4OMVwNE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k6MS5i4OIhT2VZ7QlnB8yR3NyRYhYhAkXF9DrtJPV0bs0w87fwH4MfirWZMhwhEoixHA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T/DGZJJEyFDYrknAXSI2SXaRZTGOBLVDD0g14Tl+G8x2NDEPxhBAvJoTejObFKJTIuxA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+pF6CL3A5xItHACZi4eCw29ExyWGLT7NYa0EsaKKN4epplpGM3eBo8BOBCo3eUtjxj7z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EypDSxGgxNvokUZzmMyNnA2SSPRLxGN0NEmg/GExO8NVHBMkDwyScreXeDgoQ7ORhUrQ+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ghSJCG0Y9eSEroSkEpiU3VsVITsS7Kj0TCiaEEBoyRLWgqIs7KnBu+R272aZpl4a/geF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MYLMIajcmO+vCf5ZExOEBci5AwIetjD0guYS8iRjRjXAkSqUj2EfP8CIxHhE/wAE0Pex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5gSBJRYI2EbggQSrEK0nBYXSI19H2mbBf3GgeZ44GmenDN2W+U42SNRyy3Y8Yf8A2bDH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zHl+DFrDvwZJPgd5eW8Ol6E8lnaRvo5Ho0SKz2wleG8IWsRlj1BSAnRKCTZRl6FpjQk2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IkigI6kOVBkuzFUHFk3A2glwNQpHGn3jRRWNabQm0hdtlFImebLdhS4NWXh/wPC8TXkR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4aGgy2L6/oTWCDlyMQ0rog4nuGJwO0SEsNWK0HAQehpqmiPFv8AiaPQ+pLDErxRHQnY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Qq1PIhbUsR6QukU6JFl8H0j7psNr9mnw3jjlqLBm7y2wbJzkanITgSM3i0cYb9DHGPyk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h+DRGIzI3h4WsOSPBmhjvwM5EPWOCSWNPlOEsLPGGJ+Y50E/QLJYlpLk2B0kjS1soMUx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kNUfQbilsTbZ6LHqWIShKjnPZsooOTn0FZ2OfuNWoRvRd3s1eJ4Xk/B68GsIakQUSMSN+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QxuN0WPxfnGJgliim2VhnbE+tiCoH1HwiewjFkGPbRwMFq4ZHrEeDIER5QMvoRBEEgvA3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NM26xu8f1MRJYSPyNY8zwjqI0FgzkbjY3Y/JtfAw1zRnQY8T4FhhE5fhx5PD8daHhDJy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DV4mvZ8m8QsiCMJS5QvQ9ECw+xo1mR3hlsCHuLCuy6hYtCLQ4KoghBsZpFsY06/YrltD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SGiExcJOD2cHGBfkRMESUyhYVjcnCpmhr2KbXBoEQxL0aMMYx/xwQMPKCMESP+ZOEklE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yfN4geJYsUGmc4IDnCrgfAcAg04lkt0NgxwdeMfQR5NZSwhkDR2wp1oS1kSFHggWF94c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2LQPG3JqYrBYschxItB6IOPDaGnjN6zXyE8KUDHhsnwYvCDTDI8HlvDw15skbGxskY3I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MkRIqsdiYoH+DYmMIkk2hDVsWoY0jRqNWU9BLh7XvCqaspIihwLAQFihObQ3QdxFqTIno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polDgiuz4wia2aMMeGLzfhMYqREjVjwIkkkn+hJJJJJQ0Y0GobIfhPi8PwZL4J4Y4nGx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J2yWCCw8KY7gQ2iHqBqyCBoQXiCCCDWD1sSEGxCyuRI18GWx6Ng9n1vCnqNjg3m3j2xY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ty0wMaLYzWLg2HPQxuZJw8MfksSSSM2LDweDwh5XvDH4GxWpHlskbnYj4wh+DFiIwxe8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kYjCY3iLoXsi2SLDUXUsxXfQoduTUiski0VdbXYkRJEa0SWNXJrI3KyNC6ExP2chHSqP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P+F78CKzkYtkDEyPCf6EkiwShpMSyXQgNWzRPgx4eHmCBLEmiYWVJG9j2KYltj6DaEpi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GLRJECQkQQQRkeKU4TIQRRJjYifeYf548G4e8NtjajWPG03Jz5HZtzozdjkes7MIKqxD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hJItDfgfhHm/BkZt5T/g5GMRRnA/BP8ABtUbOfFvBJONsEPDQPY1yhW8QWYlF0KLZvwm6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i6lDndCUS5IXI8DZVNj941wJxobcQMSo2tUNCQnIglZI9UhJNXQiTl+F/wARj2LwnwZy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vCSf55eKKUYGT1A5aN0hsuBonz5IEJeCCMix6drAI+Exq5wLDFHIasaYVwjCIIII8Ag9p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cE1/Cgw9GN5G43g4+DA1i2w9cmLYZLZzqEZTSU6g9DXbbZLJGySQtYeHhrykkZJOJGyc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cJk14Ew8QJDUsVIWGyRsnEHAa4GmiBLDsQS9UWKKGezVbN6Eh5T0Sbt/oQJQaiMj4crqN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JSymhkJ45vQ3Lgg0SrE2aRNCUrGXLRWQm48D3h/w7eCf5JJxCHjbLM/xz4kkuxIexieh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DipGnyiPBCHiMJYaxO9IaIdjA2TrG9wMIbIJf4GJkyKj0PEgYNhuiCCCCMiK0ZgpBtN8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PGzG8CSGrHrGmLbDtBoYkHuEOZr9xu/oG5eJJGzYpE8L5FrDxp4MfnOGIZPnJNk+bwyO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RDx8EYY0izM0LC2R4NWOYl3kiJ2VRCHK1ybNZIioItbtj6HEss1AxKeTRvcHokrDb+Bx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SR4mUW68Tw/4dheE/wA8k4hYPxp/gYyQxkEGhJ04OWxm4PSEB1sQGjgaNrCRvSIoRtaH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zVGkQm7IiuINDBMbnrGotE0vRtENLRsbG/Q++C44PIS8GuON5uPRox4Jv8ILDZyN/j3t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2Yl0mIeKG1sTmSRsbG8LU48Xh5eFhjgnFRhjJGxOvB+E5km/4lh/GHQxm6F0EkZMiHRw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6EO8ShtdEiNhcehHAtFu+SBmnDN/Y3BwbFFR7FuSA4QIsiwSsnCTfAllbeB4f8DH4RhH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WxZJJPneF4QNEDOQuyyxM5HFxjI9CmvQxnM0JqxDobTcYrTTliQOJsk0HBKy0L/CNQy9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2EYndC5cIcnQvlqhwRiERglkbMT0bBhwbfBnsxyEvDfhA9DTMpmJZIoHuDdMNyl4nEkje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wj8WxvwZIspY1lvxZMjEsc+E/vDoeTJG8pYkDKKGxBXoiUIRn4GSJuR4dJCtTxhLCsNu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MLHabHQXyTCklth5fsklj2SbMlyyBNC98G+TShJbD16E5YnCJlUI4lmwyR4f8LF4STiBi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iPqTWGoknN4QvB4YrFYb4wUrBKFSIlsWDOhbLYttJ8QpYHOEaCVjB0KFJWhSEIPsCWFo+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2IlShb5xFSoFuBsGnojEX0GMjyjHnL0bPkYb9Bt8CjDQ5jxtExpwcI2wa0JzRMaWE4kn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ZEuooEAKoPGfBjZORicTZOZFhE4kkTLZI3haESJOJGRjQxDIIK7ygs1Ai7MQKt+DrRY6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5o4OaN6RP7IFYtB6si1A19mhrGXEhaQoNRnF/sToe4dDhCxFlBpks+DjEccG2TeMfwl/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/wATGMljUIxLdDRj6DByh3lIS8GwmDjtUWWKbEvgaMdPAwxNtI5zErZ6QrgZ2Qwvli0o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CF84lCYYv7BbGp9Q1HgjBsfcLIJtCnoNtKFEpFIRXUi1NCqQ9ZizaN2Hj4PKKM5DIN2S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Zy4Q2e2SSST5QbsZtEELkxWhCVU0hv2fCRDGPDG8TjJPlxihiy1XrDJ8m4ye/B6HMChh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KH8kHyTlidDFibsa5RFlVeFGEXaLHK0Ia6GFVWxptMSQpVmmoJxSP/MLBvgVPgmY5VYjQ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7G6omnMbwW6GneORIaGMnD8mL+SSSSiB4I8n4QR4JwJ0IpWQmJeFsKDwRTtk7Fd2LoHL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0GJm2JSsg4G0jqPaMpaTmCcHMhUQOxI0Qn7TRZM3/ACbsfp4NDDwPZq+TQejUbMTdPjE1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Q8buzQ1Y8Uc3TR2sTA7U34ySTlTJYcUyXsjaGkDWLD2PQ8FZvv4PZMYMSMTg6DwQvCCM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bG0MnDsmCdSPCeNjY7ZLkicV3wOD1hIWGh6GpRBAl4INCU4aMFDcHNKjSORKCDTF+hpw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05xtVieSAtKGQOVoU4s6ZPeDIyPCfxC/oTkgVkj+eWJxSIk3EgcDgCRpEh2BNy2coh4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GL0GsKMMZQwc4Ul+BFI1h/YNEa477BtyqSUSGGjUbD0KjdGo2Y6fgTGqOSbjZlgU+POfV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x4ciGXY4c0G2znMkjE+CM34xZo9DCYNcjdQJUjD2PR9Ef3sySOSyR4E4JJsRJxhEZaH48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ScMWvD5w8NhISEIHJCDXRGGHoTy8IfolSM9QIsDvNIngZkE5SKKBj3BojnDkXvFDf6J9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uEIUlYeqWJOg0L/BhiRZYzT+agj+F+EiwSUQGGIH5RliQjQmxJiQS8iKEhR4NhexMYZX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ZQnKP1gh/wAvB/vDQg2E2fJtNcPmaHAzUbj+41Q2aBrD0NTB5Q2Qw0zgisPJ9TDRT6Zv+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NmtezYHhI2ST4I0FIkDUsgcCqEPYjdHEnDwf9ZMv9vLYxjHvDGx+KxsWh5YiSR0zb8EM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wbwsKpsizcSzGFjXkkTk5wyOsO8XDZJXo0FDY/4jakZZLjBzlhTyfIn2ImFQqGhak1dF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PHyObRaObEhIgY0PCRH8U/CScQQR/LLNTGjxl4SBCdpC5BdiIpZELCEIbHWNeGiWN2Ti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FKBGTd8C2JXIGFqaojDbDdj9E5nAehs0DPtGiw0FzE4k1loEN8DTByU+PKzm+CUNNCz5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kkkkkk+DYk3wdpbPQpNYCQEOxBsPwHoaHej7HhjGyRjDxA8c4QkIWJ8d4fkZOW8LOmOc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1jgjL9Ckk5EMk+RsnGcqRDHgVjRESEuRpzEiQyTQnLZ8ENuWIlI6JFMSYoUiNjsyG2yB2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Mf8ACrL82SSTmBr+GCQgkRi2Jgm5J1kHGG8E4SIEiBdihFoe3iMOXog2IRzEqLFCqZxB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NQ+E2WFZLJmvmfVNDhg9G7C/yYmoembR7GCY1TcSi4ezXByfTE2ixCqpIfSzxknxVjG9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QsN46HvM/AaY6TUY8GNwP1hoh4ax8eBeM35tCbF4OvBDkQiOmIKXRELCVTmDkiMPQhA2S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B70bEsgdS0OcCEG5HUDOR6x1QxfAv8FN4K4i9DORzsu6OT0EkJQMaqRZeGQJ/AWWiPFe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YRmxOLuIHHGJJJw3Q7EiBKMNIgWtDmbwzehnoxDl8iVMCE5ioikGokCwExH8NiRoaj5j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ifVNWcRjRmwe2bLQM0ZM5ExJwpGJ6FhB7NRglirZLCCfWFmfFIhKRydghRQpJREWGN/is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PHyjYZphjVEDysHigkp8JESSLDw1hjIH0NiO80nM8DUE+HAl0KiEoN+b0Kqw6Q2Nziih0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Ih6HZoKlLPyDQddBGCVDVQTFOxsr8ZakiBOWNd/ssqEhzEyRGh9hbG60Q+CxPo1YxJfI3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zrKghERiY2yf84IIWE8J8ZySEhIUhIhKGMed6HveUcxQX7H+wLSEpFIOjRoKP+AufONz8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4/J9M5DaNA1FExrYlkGjVjVjiNUIKgg8R+5YxKA2wvnLA/CSctiEOAGciZ0JbQhEXgzY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ScMkCGmCUeDGyRvJLFoa6EH/AAkUTOsPOhBAxjPREIfXRHJOEJGJCFhYT8GxD2SMO8zY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boRsJBmsaLMSG3smbmMGuRKTgw1aREFmKjgCIVHwPuOuCsb9FhyJCGLQ9YQ8Pyfi2IykT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eCCCPARh/wA5YIIoQnCchDwxsWNCZj2LRyehB/oJQTA+JrGjw72OgXFbi+weIJFGC2fO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BQsbhbYSSkMSmPZxNYhQjZjdYmW7GB0kY3b8ZzJJfGc04rgIQpMeeBmw2ZqNCDH+QyDia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xjH4wPDEPDWII8XGEIeEPGh6ZjLxFCYIagSl4XgxJMHsMJkRiR+D9i8o5zJMHyWgfAuL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8sQQvybTyMYkuljizROC2ShOS6xIjkRtDwWX/ADBCCCCBBiJGRka/psWJAlQ0R1jZ7xB6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2TohDmwU32jQPBP+0aIxP8cKXOR0Z5RoLpZJ3j4/J9McezXhu8QtxyLookifZIxyjHFv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4OaHcoWuBIkJQ2xsxiOR6w2eGZrwg4jHnZ9TJjxBH8DRAxGIIGqFiazAxisSMeFoeXhC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jG9jsThYYyWbIGIdB4YxbKsWqOzZXDBYaLmR9lYLrC6g6OhLk4EyJTWSQIY9C9CufREI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OcsjDET4LLHr+okdpKHWOWIwwJEQJNjwoMaIaEKrNh9s+4acDleBCTwN2NAtmsbQ/sOB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PrYPZdBqjcLeLgM2DU7ZzwxF5NO2h278JGHgsJuBzWPYjgIS0KSEGvC2YxHJoM2m2MiQ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8mTHl+TxBBwPMYRIk5bzBJOGcjxo2hBCK94+VmCSScG6yuyEssbxzh4mZHrDVDpYds5E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4G4ofoRciiSO7wxIJTNEcBnLOWQODg0Er8V4PK8mvB4gjEEC8nr+mhKiMOWJE7GuR7Ig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EyoiY0YX+WD7p9o0fBwwuONsa8zua8NZxP8AY4D1hHtg2XzmXsqZo+1hC4id2PuA3Euf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pFJ6FJYGhYPWJjeDEcmgzfhx8LnzOxo+c5jGPxX8LNiWGIZIyR67JvD8DxGGJVgTwXhI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j1lnGXlxiR+xiVjR6jc2aHsSkjrExqMELU2IbLRfOIKUcezZBP6JENZYrk0ImsLL/iPW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QR4cf01s4PFOBuTDYmBew/Q8TMQJ8ilsNvgscz7p9g0ms0Gq8JlvDsazY1nA/wBjVDeM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1moejcIlYqudCPb4H9uEO25nDeJGyfFjSbG2mhu1I+2VogQhnGHhnJiOTQZt/gR1ZvWFh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41h/wMaPjDExuyjiZPhJFioL+FFEDEcjw8GzZGZGPDI5EimEPOxMWmIVi0NYV0xKENwS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LFsWyS1ofsksJ8YXlHm/BCRBGGMXg8PXkiP5lRqyCoUJ2ohaFKhCa+wskkBsNOBrKyfYN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VYzQ8/8AxxaxowGtH2DXwBrPuYeg94kzljDdjpNoljPB4b8Up0aMRE3IkcDqkbnaR9k0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OTQZuyaDceDNGEkm2GhDV4Y/4X/G8MJXh40O8ZJH8icLFWF4p5QsPCYySUbZbrz9hC2a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0JmlEQRVjsdYGoRN8jG5ZSRKSNuhqNiVakXgaDuxocDWJjIh7IXOF/M0RjbwgaNjQgjD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WhDeRqPzNFjf7mjM2jC3RzzX1Maf7DhjbmkaGMIA8oONIlo+8cDTEI1mj5Prig3wVEPJ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2TfyPLmEhPLUEdB9oQqjV+DYcrfJg5wvEWDyaHIx4muOge8E59c7vB4R3gMY/5X5vyOBm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hItlio+PBk44zBxfhziDnwf1lDJIlzhDxECeYEuxxLPjCIKIasJKEOsQQIQJEjdm44g/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D22RhZeH/Axixt5bGng8PX9SoKJBoQExv9zXEb7Go2m4ehQuJvi8T6mF/wBxRIYtzT4S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skcs0j0GoDtKO3/ANUYm6HR7TcHq8qUadJpiGxormdJ8D5bWsrwYsHi8LZoM3GuDUc/w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8PCy8ofk8NkjGqzNFLEQQKCDzY8ND8lmCGSMcEwSP0a8UMT+SKFsdIRyuhXjYYtDjkgg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ao4YPEiEsY6EkjdCR+TsUKyMKN4NQQJXhfzMWFvxY9i1h4eOP6mrx5LRvwaBy/wBC6G/4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OR/eNWM8MaUyqyFoXxOAvsNFg2rB8A5eaTENJWxmGkJnrwRclMhhEbJcP+YkoKkuCLKH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4StHOFjjDyPB4WzQZuNWGgtrx3bDOeD1+zR4P+Pj+DgeHYT8Sy1ict2IQ/BeCeGGycJjx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8i0RbNkQx6LwIgbEEG5Yl3sbLCDcBBQmWIjrC0jfQ7NRjg2HWVJ4JUFhawv5ucrYvBnP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wIWjcf65BtyGzNIvsOJvw9MbSfayNxNOXaFLoVg1iDpfsnskQTs4KeKFhAVtrS5JgUTW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kN2RFzgU/YfSJAtYtyRD1+PBotHIhYesMWS1nbFm41WXhkePbD0csGtCqY2PyknEk+D8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F4cZWxsYhZZwLYsLDDEcEYNY38iJJN4QSlrOhI2EDFskSiY/IkQMO5KMIZrLZ0hx22QN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Y0warE3NG1hZf8bFhbF4aeSf3I9uxpOA2ZrbCvsw34Wuc/eLIIS2LCiBBrwPGCTTaHJ64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5MkxzR/guWkuxaC7jPusmGeoB/qGFx/9zAuZrkef9jH4FsQsaZ4ytZ2xeLVjocDTDx74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xYknL8Z8Xvwg4w/FOGSLCZPse8zYxtYnCY3hnOJPeGQUI8XeW8pJ9ErCQicMt6O/DYiZ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lg1GxpKuNC2LQsDfRwNOKy8PC83nnyc+L/uN7V4NZzN2HYbM1i+w45VqfRwJCfIoWDTR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1Run6HnAYS0vyuRDDFMFSoUQJVENl6LFwNPyxn3WQS9kSL0f7jYekxn2sjNVjheHfazl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+LNhqsNBa5mbjfDyt+vGxjHh7/gfjEDOx5brLESTlKxDRDGIkbE7G6JxZF7wh42SJk5f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9ScySyKF7NDtLCZL2PVCI5jDY2PZDRwakThsfYuUQx8nNiS3OhJUNRYXsVpk1hZeHhebF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AF5LfhUtGrx68W5pxbsKYUga+HqfUwxTxtzrZvY5hYW/N/dAsk9pvH6qbCy+mh5Z9uN2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Q1X7Ee6GK8YT7BsEUmLisefENmLeEcmuXktYRti8Wo4CNXhbsa/BuObQY8vwX8Txzh0y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JJGSPxWFmbwx4RI3WKfeVhsWBxMkiPYb0NQRFiSbm8EkhJF8FVo+CRj2I4JGELY9CwmO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QQ0zZFeh0sLLw8Lzfgv4B4fk/wChsNn4HLRzw6zd4NeJhpxNEbcPQ+rjehoJpSM5IlCf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Ia0hd4RuOe5ENr3iTBWwEyfUej3hGj5FoeS9wy+Go+j/AFDF9jleh98+9g3m8oo3edwMb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cvJazt4XoOGNBos8zf400qNAxssn+rBBHi8p5nwhiXY9Cwhjw2cEjHhOJJw15sTNNi0xX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hKBScEGOD5GRjmBCOxidDw6GGR+iKLLHY8YfJwPWFl4eF/AWVrxLxf8AW3Gwsq0zOg2G0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kwbj6uH1xytEi4HuTl0PODR9goDgLEHR/wCfwfaZod4ytmux21tmVF0cGn5DkeEx2/kD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fI4kRP8AazrfkucjkbQ1DNsrZrnTK1nfF4dGeg0Xg2Z1GseXGo2H4Pyn+Bk5kk+CSRiJ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xziLway3hPDVkWS/wSK0OsNiPYVERZA9jybQSopyMcEKBpnnFkMnE5e8I28NMWhMT6Ei4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lExhZfgv4CyvB7F/b2G3gzTNaMG75zK2x8TQbvg+mai3wDEjHNNo3hvzYwljLCJRwNiRf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8fg3fOHcbRVN8yPjm78H3mL+8+qyFSPHxH22bM932MWwejRjbHyGJrGbYQt+DTK1nfFms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ckbIyRp+NGnB+DzPmtCHmLwxt+bHhGxq3kTsRHY8QQc4m4H4VBFSehNEyM/IqgbExskk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7N6EfkgSCctFj7JjeFjkavGrQg0anA2JNmlGjFVDXOEqL+FD8n4LWX/A/6w5eANM3pOQl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YpYpJocGlE15t0RHdC1ZMQ6FnoSmJ9o+mH/Qf+PwbPl4dww7Txyx7L1EkkW/gonyF2rk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jNK3xTYw0Y1x8Ej3h5H2WBm2ELZrnTPHis1Gg4ZW0SNkY5ZQ5G+g0mw8cHA885Xin/Af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XjkXvCSSmGfB4eRrwOg3ZDseVr0SJ/okWNDTFwl2FSBJBwI+SRqJHZZPeD+zkk6ESsTQ5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lm2Hco5/gfkjJeYv4X/T3Gw8Gk0OWJZUoxvHrnltzkxerMbUwxm2l+SbRD3YmVB3oUIQ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J+4+mhC+Ae//AJo2fyaHYMqkbkSl8WJbn+4UwaxuwsxdifpKAzUD5GPuHjPsHM34f5Y5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+Bm+ELfg0zxheC1RohtYQMnykkeG9n7s0j/oOS3hKcIfmxvxkTKGGxsLJvmXmzOBjUM8b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6ExAk4PRYWir0ROxUhI91o4wkkQUI2NOCUPtkqNky/8AkcQLY/k1EeuGlZyN8Gl4vwX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6jNxsx64aDQ5Y9ZvN42oM2IQ2xu+sJ8mmisxWGEqEGxo8BWk/yPsEO10HKdGz/wA0bP5N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4MH0D/URZ9FnE+MD6hX+x5hzA0eBof5COVif0H3R/iM3whbyRp/AscDVHDCtkZ1yM1mw0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z0SSTY7GQMkjE5bsmULLYxGz4wzQtk+ycVImSSYE6JlavwazgmRixMDyteEkjHUEm4Qi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4xsQImzkYlpDOBHGNEmhk0YkIhMeodaHI2ZBx/CvN/wKebw/6fM2Yxpi0NsBqDTYsCos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SsE6qERo4iwaTc15E9mg/wAj7RTekLXrQ9//ADRs/k1O44i/uP8AEaGz4P8AUMb4bERC4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Ol+8oNHgMX+RMnRqfTPtDd8DN8IW8ls0zwSSJwMM2RqvJHie/D5H750Ye8tk/wALxJJJ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LWxYogjLEx5Mcx6EIbG4zWGqyxLCl5WHkh/ASkKEz0HaMssT4ErgdmhoIevYssnbNfIom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EkInN7/hXm/Ix7Fh+Lw/6ezNmM6Y9BoY3AVEmTgd2GMknDEm9DWUikOWOs4nA04NA50i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j66PoD3/80bv5x7sL/vLv4zQSvgHl3tkKA5tlWj2HyPBrFC/3ZvajeM/4COBofVPsDaM3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JPg8NBov4B34xh8MvDF4sknDCzJOEPgST/AyDQmJyPeIsYhcmK8aJEQNRvD4cjjQsr2P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GmCUi6JKYiyBLyMSookbTG5JsudFrCckCgRtjofJDQuTeD2KkbtkuSZQvY3H8KxHix4Y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+R5fhsNsLFKw+QOZ2G8tkkk4eZNliiCIo0OWOkmo2hq4NIuG3RoP8D7p9dH1B7f8Amjd/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QzqF08YDk32V7uInEiftH1Dkv+Y+zNJqx7YPX4xyix9c+yzeM2wmJ2MSST4LCHkNPESH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b2jjwY/4WPDHeG8ZGIfixoYqw9iG8XmcRmBEjuRlEJDVNkEDoSRfqWrgaUOBhjYhMSII0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LEa2XSIGrI7PgDRN2N0bDeDMTljt6FqyU0KZXGwimDqxBGY8F/A/BGpAvFjH/ZYy0iZ8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SRK3SEQxY8eYxpNJwNAsjQbmo4C2f4H3T66PqGz/AM0Pn5x7cCtrA+QKsUviPtvD+3j9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3yco2DNHxhbw+iW+Q3+Aif4kPIaZbjCRsQN5SRsvg++wxk4fnJN5kknD8HrC1ifBxzlj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FiuT4w3BtCIwjXTNi3iXJUkcS+syFFmlQjlGmGsnrF49ieFtIZ2xqRDY8LBIsjmNs1ln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JbL48I8V5vxX8R/zvyr/AA5jUcQVGEKRpSGxfRixmpywuolQ1NOGk3NWHJ/kfdE5XpCW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fASr8wiDqfRPuM5wH0QG+gIkQn0x9macT2wf+ccmg36h7fOU2FhZQ/Nt4MckiY0vKkRwSy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H4PzeJHhjwyMPxQkPxkQ5GbRyTR78EoY8s+SBIihpYaWChDExg3Ohadj3RFhKvYhsawU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0O7GyRNQNobhWPt4DotnKxsbRGFjQalAhEMJcDRwNHBIjMEfyvMeTw8v+hQOb4eEm9Du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IWpqNh7+DzGanLFjhjoOJqx1nEWz/I+wdXSJFn/k9Gz+TTDa/C7N+s+6xuBYM1MnwMSf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GrFzg2ZGGf0RzgPBY2HhbH5LJpNFhAkvCMFwlwG5uCJb58E4eXh4bJ8Y8Zwh4RPBPk8W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azBHjwK2a0IdDY3xyI5w9D6CeDj3hujYlzhbG4DfeDGUOgoclBuSYGkehaOM/kJW7IiB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FFs0OSMJBs6HODrOKGMR/AyPBjF5PDw/6UZiWTFAyBC3QaENKOQWo1Rht8AmM5nLDQcD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2Nj/AAPvlpukIvwmz/zRs+TQbvD/ALwVr4cdpXsbIwykjY+sQnPQqB3PtzWMHbA2cCXO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bDwt+BvEkjw1GufI2yTCSymhuE8NDy2STicMjEEeCJLND0IeVheBSFf4OcEUzjDZOVoS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oL2N0MMa8HZBEOySSYQ3NmgxC1WXJkfR6C0N2MehOzbDgRFiREsSCTezl+hdtsTcEps5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FBLySwuxtmhshrxa8oF/A8P+sC0xbmvxC7ziasG7wmY8dnl8DjmdWLSbCP8AA+4fXPoj3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lPZHgykVvjwGsmVQ8D6OKobRoNL/AGNJLggaKhI5GfREbeJWx4TGJysJeR3jtkmiI8NT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D8jeEPDedEjFaGpwnlCzGFhIaHcXYjCzs2NY+CGQ4wxisUiEkc4eHh4SNDSLH7EbXRsS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4y1VEYNZA6RwXRZsMgRINcDCCuQWi70JebELvh0JxsjZEeD8Y/heH/T2w2OZtNfi9346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bsY1C0NEajgacWrFH+B94+libhswbsLUk1CQyInw5ZIj3hkbm2oF8ilBSKPxlQ+4ahcj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AkTG/KM6Dw04rhqNS8USHHwOY0fIFgY8sZyMgeUTA2MTiScMaxkeCE8EISIEGrGJSQQR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GhIrKZgJGN0TmSJHpsdsaxJ8YEY4FobExv8ARsSkUEhOSohs2I6IGFEg9tnRoRjRElge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F5YlzggX8UjUTsFVbOKlDUeMEfwPxf8AVmxszaafLPrU0G+NsymM5m7wehwNUaTiazc1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DEux7h7fybnfiUKDaBePAvm7QiRVfQlDQNYb0NPqXBI0RWfvMevkWNHx+AIeW8LK8Hn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4rPyK/MOIx5eX2NjeZGyRsnHIrxAgeInOlZS8GJkxhHvPBJxiCGmMkN4T2fsTRJbM9Igd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5YGjciQvY9XhNDwXpnGNIfBi1odh7JIkSuz4QlkbNoEcinsmFQygVEC9cdYWiMLzTzCU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CCMx/Ax4f9UbG7N5qx7eC0dRubTZnMeO2D1OBoaPNA/wPtF/jQqRHIPb5x7cagbuSRye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1No4geVRUDyihjFCJMEbA/eY9cPeWbxfoRYmJCW83vGw8vKh5emGwa4uM2SS+BpPrFjG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cDUECUESIQYpWQJCyhUQckYjDGiBjYh2aDom8phjEqwoZobvDORIaLkk23wLZo28PKs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6EqkaIg5BWcHJ+oRaJpI7HUTCLax2BJTRkj2Qh7HHBzYoF/MTwK7RaK0On5P+B4f9SeLd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HWbmw3ZjH4ZwHs0FtY6BrNsEf4H2D6KHRA0VgblvHvx8qUfsUWkfoxIGRvkXMIsATcaR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w1Z9XDQPHdm943yWxizPI0xIWNBFrEhBGHUcNhjGMaGMfgeJkQ8rVECRAh5RGV5yNjDx2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MiDtwSIY3GFakhIS/wDI34axtCEtYbgaRaJEyTb0JJRCCMkmxEh2G8mklIxQQosmRIKi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TJLSIZsMNr+ZMYaSWbP0DZbxH8b/AKurI3Gw1mrAvBDpNjZ4UYzli0xY9HOK3gtjCZv+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1S0EbnfgiLyTUK/AITu+S7j6mdrQdjc7mj99ilxiLHtEFoJZ9fIPFZveN8uRixphoZ0Et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3w8Op+2bjHhskbHhjXkbFhYXgsLK8JJwkbLEEIEhqMIgWsS4E3eGxEkS6FDY4aGbUYTsk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xEOzjBFjOB4noY0xNImmzfJOie4FTS2WiBpOx6GlNiW0xvoJ07HJLIpT/IvQiSWj0hJI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hiZFdkdE1eGQR4Pwfk/59WO2DdgasCwNsa1x1ZswLDw3yMeRbwmxhGz4PvCsehJyCqPL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fkY/gE/UPb+R0nnQ3vgS2SGwVdCbQoFuDeveCWWOBFhpwfSEJf5His3vxOcIZoIqPfwD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/wBcVWCGMYxjxOGzTxQSMryrKJwxpg2SNkkkk5b6ELWNvMBwN5VbG8p6IwvZD1yRh6EW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wwzkhyRDGIhE2S4YoTJBEEWJEwhtjdtEqmRK2J6SqHsOoXAj5HiBGgv6DCYnhCEfxnh/0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iajcWPtjWuPM/zwLDNTceDG6G7wThKxoRu+D7An6EbCC8v5x7MEX5jbghZyRo5gJD7Yo6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lNiAkIv72BMOBqxpNz6Qloq2VZveTxzhBYNs+WOjHOqw8dsQc/nA1Qh5PJNCw8QIe8LM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Pi8SN44Pgjk3iXKFVEWRh45FMkWOv+iXJOEMWEQbnKCYsehRBBwG8QaDOB6EbSaQhyWC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Ux+hBfYkTMqyyBLoQaIoRSaifX9FMTx7gNgT+J4f9WbYd2JrNxHV4p5ZdYeLhvBJwRgl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94+sWYex5fJudgxEJVbmjgiPk2PMK2iCeLV+A24GcZ9gLmRQ0YUJZ9AXhi/g+RJxaI3Gz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+Dejl84WhHYQ8jDwZI3hjdHsTlCIXRBBBBGNCTQnxkkbJENkkkjwU9kEOsNoXoisG49M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n/zwhikViFsXo9WTjkbdCUofNiRNj9C7CCSC3wLRcgmSREQOQ3YxiYkkEiccQq4DdWfk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/wBJhYR7BzUn8LH/AFRKN8ejxtWC/hvfobHhthKiCKOcFpghxFs3/B94enwsd0XNRq8O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E+cb6Bs+cB9bFpKwy/tYmEkcDWRhT+Np7CkLOI0RxGaG3DaazdeD1w9MW+TEPIxjx1lv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AbUYRIj64ST6wjjLeW/eGzgRQxfBi3A2bFrDDFh4eF2aQtk5fs9BrB2LNkGmMO/ZRxhHF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hu8MY0JJcFVA6E5YiYG+RWRIpsRQ5hu4GTaijaHTh/zJjDYTQHwPZHmx/wBU0NsOjPtG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C43Cw8hiVcnKwWmE0HEy7fB98ZQxXYqZu4949+Wt8xp+cL6Rs+cV9IXE8YxP3vMJD0FqR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xaINmCOGLNhsOJuwt8NPBtMq9QXiHg/Bk0JlkJ4kbKEh0JjM6FhYjwbJw3CHsmibwhvL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MgeHqjfxhZWNJJbPxjBdiyYVxj4DQhxkY3sbciJLI1Qx4LuUYoiy6v2OZJrYnS5Fff4G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8FIxr3/MhhPFNWhIeH4sfk/5tjQ2wcj7BusVgMQhhmzcSBsFh+cCaYNxjOSQgsN8H3RC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8O3NfZNPybcI1b+T6x9M1/IrHsh8RA+88Sz4A5SWEORBgWmdBqsEODbNswRxN0M3eMI0Y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UnsWRjGNDXg0JDhhZMck4k2IWiRiSSRDfg2pH4IZoMmRBIcHSJuT3wJnoMeJcQTNszFY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MDROxYHv0chIm4FhbEtsnIyDaGkUGrJSN4axTBNmSJhUpE24E9CbQ+40I1NrFw+vGvGPD8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Tw/B4f8AUWx6NsT5NI9ocQTYyREWQItgbBYec2BhzRDJsq8GoaGiLN3wfbFbSOhq1xvL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6LGxhCJwJKhENW2nJEK3pIhNRShP0kLoWolthP3Gw3Xiu8TE14h0NhaHo3Ncbsm6Nhm8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8FuxaD/ULD8B6GQPECRAkH4IGyJxsiBR4LyY2afgsyT+CBFzhqINR6FWIbfogFElDcOO7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EnCZoJteyE4NDoRIhThamiT4xgfLCIvQwsjxFIa5DGuWjdC+eR0sSUqvkXANGUbORXAc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S7+CVx4p/QFhTm0Ph4y8PD/qLY9GxpHyaPkXBFFAlQQQsajZi1FhvDYhjmhxKSxEYjA9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74F/YJPxiqiyYkXyC2NhYonK2pIGILQqT0fWwloR9c+pjX8xbfJtOGTrjfnKNXgNDcQ9jc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6PhaZjZY1FkbTYWo1foRoT2bEjkeXh+LHsXsVYQRISLMwxMkkbMjFiP0aJxJDNCkN7O7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9iOsrdvDwyIGI4NS5RxgkiyNColJ0YI+RCebsaIHRTGqhk+jnCJlqCBjdTGG5Q+gjQKl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0bR0chA1Ix/RkygWJv8AQgd7w/B/wP8AkWx6NjWM1HAShRxENRYZoNDDypuxA1gshbCB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8Ifs4fsCW+BK+R9AesafvG42C1Pohf1BaPpn0cOXoKJF6Pq4e/obvk3G6z9cjSU8iGpv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8JsNhph2G+NTbike+d8ZiCYeZ8URh4YkbJ/WEcY+SJeXiSRfYl2JJIa6w/snCYRA1lQM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wmTOHuxhRhBDfhUoihKJd4vDk8GxsxqtkLnwSvFEQQQU4xMRUj2G4o1uh4ovgcrFhK5ZL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OlySYQzjjOFpcjwkIKASUZfmvIwsf8oNeDH/AFOTg3NQzT84o7FsESE1hSdFCgTSQRLv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2CwotFALTPoSFiV+WL7WPXC+wb/g1+Z9AesP2huEsJQWFDT8BH1c2w+wiAej6uNvyNxu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ca/C6m+NmOg9D3xXhNpuNDVhb41N+J7Z/CGkD0SM1J8CROxPsYTEyRuxht+emWLD2TlY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cCQkbw2TIoDEiFGiOhiRTG1eBIplEhZdF/dj0KmWcYNJSa8ExooUGxORaomkJlY1898m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SJp+iYg2QKjbpFkmw10MfUNkJcOhIUZSXPk/FYRAhMbCmJ6Y97DXg/B/0eDfA9i/2PEE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Tr+xCDQf5kXxGz8JLeB9Twr/ANDYfcN+BvNRt+D7R9QesX32LYaj6p/sLR9XweI+qfUx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vV5mo/3xq8Drlsx0HoeFeE2mw1NRoNsam3Bo81DYJgchsPDGxMkbJJJGxvCpXvw2FsWY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b4NAjQ5OeiDe2OtlBOx7yJ4HPnDkWEx2JdkHWSzRsjVDVDGrKaEjxzhMR8DEuLEocjZY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SogkeoLLCEOo+xBFNZzWDRDguNEC8+DVMaIIxHmhO8yMLFE2hjHh+D8H/LwNjQMRSUFs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Ql+wXGsEs7vHTBtibPg/28Hthr+TYfYx6j/E+8fRHrH9t5nQfVP9jQ+vmagj6uZv+Rub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mrJoa578UPRzivBbzZlHrnria0sUbDo+icYMY8BoWB+Es5w3h4k+RiQkxeCHnkQtD1lB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0aHCUTbIDUa8Dc7ClYdGNORPQqXlIINcEokVjVlGJDPDKLCEuBOScLceB7OcMTA2NIyOC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UXQr2KEJBiZZMUCVdF0Og031A7w142KQNZggjzJJGGENSoJ9cDwx+Dw/wCR+LqHsR1DQ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zh5/PhhbDZ464t1ibPjx89GafnwJ6D/E+8fUHo/wZ9h4tpqPqn+wtH08zUEfRPpY+0N2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DXk0Nct+KHo58h7POCaM2Fg2ZPI8DQxkDRuaD8HhsfhA0PRzmuGDRotkEe8RQxkWc7NY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hVsmQoYbw5WGJminG/AkmCCdCXBaIqWyEjYItsSJJJodnvloHZQ4IwxsTiLIXkk5DVIL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HSORCc/JBp5H4RVlz+TBBGYI8U8IcTxTthjQ0MY8MY/F5fi8cY6sF/vFyNvyPX5IBzfs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uLVgbvg/28I9hp+TYa/nHp+T/ABPvH1R6N/wz72DYaj6Jq+RaPo5moI+ufW8C7M45WuHh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LbgjQWxeL7jfy4bsEpeOefmOPBWG5VglghcbhGIG4uxFl6JLDiBORnrWZE5Q1YpbkcGT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lZGhaIHqMLsPQ0w7QticQJEWJwfsodCY7RUwJD0LCygpglI4kkQTJHeG6Jo+c8It41jE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IXYboQxpOBSctyc/wbkEEEEEEEDRBHgsJjiGpUEqhjGMYxjw8PL83jhjq8ANBtZIg8Gb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UaYdh4Q+kMXB7GOho+TQ0/ODWf4H3D6Q9M+gzdm2D9g+iaPkWj6+VpCPrn1s5ubs4Y1Z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TfJrlty0yLwW038qm7xnwENPyHGTGPEDQiPEkNDDtoRoNIORqUIppEFMLDGwzRNYUhyN9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NIEYMNik3glC6wfTB7JFoY2vHxicSze86KML4XrECs0wnh4gTEnZOLCUslykUXCHwJCJ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KL4JUDNYHYe/4GIzBBA14MjwWGGrEyrwNDHh4Yx5fk/JZbbILWJ5gaFgTYzSoxbhmuHbG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QHr8j0PJOGof5n3z6Y9H+TNmbjeNQ+qavkWj659PKR9A+tmNjdnHI0x/uaH28ajfJp/C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V4rWfgcDybgeGMfgxjZIxEHBI8PQ2EzG6ZFeyIGNA2NiEhBUNjsY1SNMNsQrXyKDGZE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DYWsaN4OyDnPIkQJ3hslMRETV5lagXsNGwqsk2iH4LozRwJFC2UGkQy/AmEZGcDSJq9l6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8UDEEEEEDQ1/AhxEj2FoGND8Xh+b8lg2RsPAo2ZxFo2Ghqi6Gg2DztzUP6T/AFHwduKf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/I++fTNGN/uGzxbx4QaXemEWj6R9fD3CHg/oYafSdjdnDGrBwINB97Gk3wRp5nLJ5t+X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1jUaoaw0sPAi8DZJJI2NjG5+RMUGIzJI9jYrEhYJjYxZEkMaJEjEQNDUioR5AQhUGiYyn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RHAkxGiD/RYc4XoeJhC/IV8G0NiEiqENjwWF9ZL0WZI88GxoZhDUSwNVr4GnDPUDOUCQ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lWJS1wcfzRg0QNDQ1/AbFC0IGPLGPDy/B+Swbo2H/rA4Nnns/FLd+C2NeBhbGhkjZGjN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ffPpj0P7Ru8W81iRhAtH1D6eF9TDQdSjRhcdszhjQaHAi0Gj5RbNZscBGv8AA0XjPbK9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gWsI0u7cbobHhsbG6GwxsapeWIWHhBE4J6JGWJChjesRJCy1lLoSGLYqdZyxE9iPnEjY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8iOPFsbhE+hhJKXYrYkc4kGmkcY4WGq9nM2JBIcrGsz9SyZuNErF2stJcIiINBejcaIU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oZA0NeKHxedYYx4Y8P+B+dqb+B3Bs8ODZ+Cajd4Rtg0DY2HsNRIYESF4JkGD1NfwffPrj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5wGn5QtCT8B9HH+QWI68zsznloxPTwtMAtms2wRp4LQTGpiESIIbHua4qSDtYqEyYTYp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fYZCEPQxvDWUMjMHtlzhIWNBj1iKINiJJwxJz5thuBPvMSWEDEzjLs2GKRDtCFRHOOED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Ds+CI9jcZwWGsEfBRCdYjF7KJRxZxYxUKiBIUghPAnjZauxjHQ8GmoTH0L+lGBoaGh+L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aHl5Y/4X4ept4ZcGzw4Nn4Rqd3hG2LQN1i18T4TUPA8pGo8pH+J9s+iPTH9obt5PUfWGn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45BY+nN7G78XPR9g1Ps5G+KY2RQOSPQnknBtj2NDdYSWuBAiQslhBxx+ub37ZsMceEjJ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MG3jYgqGxM0MXo28SOx5kRx4aeHmHAlA/YnZwINLQsEYJRhsUTQrZpgbIdQi/OCUDwxO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1+saP/kRNAmqBsanZqGUbJ1BLOa5xEwTm0JylhrOf6o0NDQxeDViV9jGPLGMeH5PD8o2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5COp2edsWkejlmtDRhoMaD0jR8H3x/wBY/wCoX2B7eFzS70PpBaPrH1ccgsDXl9mcyqWD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kvsSvAbIRmJjjyJHzjnG+Eg0lpFssERIx7MLQ2mmNTXLZYfUNiIGGx/OXicSPw4yiSRj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fBOVHQTrKBebRM4b4WxDHZyJjJzBGDxobkYwWBMsqjJkzo0ITFl3iQajGQCJjXoSo+RC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qRB2Ik3/AKyDGNeJxFH4BjGPDGMf8D8HmrI1Cp7GodChaFt4aZ3ZhG2DQM5mpoHNWK1g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D6I36RfYHsa4aZ/EiCHYWh/0H0ccgsTTj/wBPoaxqyhYbBAaxkWaPR2ka4sv2K5JYE87G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v8EqC8DTNSKZJryfGBpjU0z0YV+EozQehojLkvEvBsknCcQQNwWI/YxZScNkk5ggQiPB6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nDQicUW9YgQ2Nz8D+hECJYW8GEDVaOULQxeiCIFiSRns4w3ihL+TaQgmzG70ho2LqF0C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MPLDJq6/rIMY0beBYk8MeGMYx4Y/B5ebUQ+MejHZhQRY0EkJCiWe8iN8WjDn4R0YrWWiP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9M+wHsarw7+0TAwn/AEYhDPAXMSLcfoUbIdkK+UBjUyYmGmmTJFI4JlG5EEJeRbwt8Unc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WOQgdkFHuh1vkWr9im3eXCBwbTQZqarPVhR/rHQYkUPKeDY2T4MdCzyLDY02xLDFiCg9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NwT2TcEjC9nJIShjV6G58Ni9kU5OR6wxDwsKLA9EiZ8ByJjY8ucbGvCcN9jGH0FUaEOB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708XFjpQmgktQIIj+sdjQx+CwWWQlvDGMYxjGMY8PxeTUQ+Meo0Hnz3wams+7lRvi0D0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eHGP0j7R9c+ufYD2NculKJl4MqpMjrHA0tIXxG1cwbwSkbTQtDIXRMo/8Q6EnIVRBRh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ihjRDLdh4NmEjZM44JJYVRDmXQ2XeyJPoXKGQTY2GoeOq8QaPiG1WJDxnCHgnPhZI1DE4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iwhoH48CE0sG5xNiY0LYlkDG8xhiJw3RKgbEa9GxHBguA8F52WDXZpio7JrEiwxPFmMN+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mLLCTllzDKmz02aehAHXgSH7kwNO/wCuoxj8GuEj5hjGMYxjyx4f8FoI6z7USHDBOS41N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qIo3ZZNRoJ0x2QyEHQ0r8Gr5GQxwb+0Kn7Ccmqy5VG0RIoIURCqFX48f4jTB0YgE1VzJ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7hK7LCaU8DwJSxqPA2N+Kokn2Til08HOkDkpGTbNcbmnizR8Yhv/AJGmhDCkDxwQaIGi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1hIxiROH4NZssRFCPgbMlrKeTQMTWIxLExuSYGxskg4oTJGSSaiphiGxKRvY1kGPomRUT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H5Y3/wCCCQSUCqRIl0R2xk6IidEmnII0qNgkMQ+Rv+uxjQzfxFhh4MYxjHljGPxeNTTH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Amh9vMmNg2QlgsLBEMYYTgRsVoSRINXwOoL2KfEKtHAkfOEasaQr7Pp+AVfTx/mzmjNNK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+JaHt7GUNiDdjFYzMjw3hvDJ8k6ExueSFkE5KCeBLL0LQSbGmW81Hj4CsZSMY8Nkkiwc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jwRc4HTJJP0Th2exHnM4RA8O8FMNmyCB+CybtdC2Gz2IbH7wmS2NVhEyZFhoTJQ5FhCQ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FBHIQqeCmVI2G5DgoXFpkrkkRIZUo+BEhfZoOv7Gwxi0ORG2Fo/Q8GMY8Hhj/geNDTHC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Kkb5wySPieyBLHQqFoWkamhoVWK/qP8Ac+qfWPtjk1DCQPrmuQr6uP8AFltWV00kI0g58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CD0MkbHmfGcNk9k4ITFLuH2OpNtyLbsVEjy0cBZtC5G4xLw2N5PwTLERHYgfQYfogmKQ1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C8IPRCy1lYSlEQQcrDZP6EJQhseHiaw8STn8HFYTUiVawekvQ0RQ42KJjnDcPsQSoRJx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6zoTOiZbE9iSZbGSkkl1wiZRyoIkSJFcDiBuaFhkbHT+zYzlHOCWFDGMYxjHhjw/J5aY4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xTI0JKNkQrnQmBaHAmxKwamjBax4NT6Iku9jfpP0R9oPY1Z8khO1D0ML6OP8WS04jT2i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CR4IkpDUD2Pxjx58ORhYkTGF5GxS3Jp4C0bTejgYx7GMgeVvDIwxujkCdsawQI0NhjZQb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Sb9YkkcwII7wyemJicCoNGyGz5JHyKhJJJomscjEoIblFlRJ8EKLSQqY3i0HZFexLMo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lB+MFK0NzsT6Y0ORSQxT+BsScSKT7CTJRMDD0PPRZE2Jg0/sajH/AAQxjGMYxjy8Pwee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gSKihKGr5zrK1Y3Zpg1NBoLRocMfomj5PqCfqPtBuxrl1BP3GgsA+jj/AADWPD/KwISW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FAakMkYeRm0nQeIwx+KGhjFrCGhxlBCUmNkKkSmBOsMLQ0Q95PQw2NizBB/uFkjD37G7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j4G8SSjsROUzkmNk5eieiZZsiGyy4wewdyRK3Aw3RJCDd0O0NjeSeFvMncWTuNqi6sRm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CypSsbHogEhl7eD1gfUU2OkIlQxSrggbZrQl5I8CVsiXWJrwRWMOP7Ggxi349IxjGMYx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1I3x6hnZk6GhwNXyasLw1FG7NDQ1NGC1gtLD6Z94+gfWPuB/Ya4bxOb5xqJGD6o9DXGK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UCcMoRZELOzZUFyg8vDHoQ/N4ggggiEFrLCHrTFN+MLW0/C1Hs1GMehrDw3g7ECtjSx8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eyCIXRpEkjwqExMXg8LBuhOVGEE4Z/qWX8DfkTDkEaQ5IJUJez2DQdtkBPDJTVEmJdSJc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Q+mP4OBbZ8MPCGcZdxJBoyqIUjSGiKrQkUnJKFAhxiaogLBdlXQxjbZqOb/sPQ8NGExa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4Y/Jj8dKhTYarDTwLU4H+hqwszZC0bh4dpqEwFNBT6Z94+iL+EfcD2NRuHiftGh9I+p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21sgXikYfaeJsyxI/F+Sgb8Gs7CDJwTDTIHYj9FIqRZP+7ExhjYxsZOJJmNjZCZxSTFk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jxONikWDLY8sQiY1hfsnveBkzieFjQRqCXyTdSS+x3smiYPqwpJfyMGSKle8YmxnUdQW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hD2PCIHRYcF8C6sbdkiWEGsLYvQ1JY2GhDJUa9jQqbEXIv7DQY80FrGr5wxjwxjHhj8m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GqHoPRocR6Nc/ThZ2yFo2D0avBowaLDQ1PrGv5K/Bgvqs2/JrhMqhhR2aH1j6uRsUJEw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XkMeZG/53GEKxew0bDUijExMQ9b2Qtjq/Y0vFH2x6G7G8EySMbJG8ycDJFbEhCeW8c5S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gkT9kkiGS9Q94ZB7LHgDf3l6Nod4RCn1herZEljWLQvQnjbBoR3hUMgWWhY0skaCiFNT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+Q3soQJIhCSgrxcf2TwWhCZ04YxjGMY8Mfg8vLTC1OJuNWB6NRl6xSkbzVhZ2ywbRqha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aNT6Bo+R4f6GmXJ9Jm01G7Bz+1h9Y+vldZdCJXeDRh6jBhjJy/B5fhz4IEQaYgo/GtYU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LXZVJRDDQZZcsXYUzQWRia8HjBQToYacLHIhCRGORMeHhOj7E8oTnG6B7GN08TQ6pN4y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KOLF6E42uh9SbwYuRehLHhTQTGI2x1WJGSJi3jqJwOQ0jeWxM5HECZNjZLkTqSZEfI3L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esGMYxjGPDH5vPTCPE1ZoNAxoPQijZi4LRhZ3DNY5G7HcaGhoaH1DV8n1hSQJ+hn2DTA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sfUHgIkTwbFjceHBwOM2GPL8YHiPBIaEPCQlYeeTfDFseVhfmpOvk4ZBL+RA2HPh+x7Z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7aEIEKGxI/kl/k28kJ2RYjQ1IeUScj0PBYLeJzEZ8jWM4geHkuygk2JVmtUOeTZCSEWbm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shUk4dEjSiMSTPwJPwHo5s2sJ3htiExuIrwJntD0IkepObHEYQfgX9hjEiBI8Hp8YYxj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t4Dxx0GyEEEho4NnnWjCNMW2DkQNjeaYdcWuD6Rq+T6hYH0mfYwbhhYFfbj9Y+gNRYk8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lG5WDTM/F4WGPx3vCwiBISyyMMY0MYnDktyUH0Wo2fwTj48Gbk2cAmJk4Pwn9iY0zoIWJ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lCxomHzITqBTvCKP8zRDbfwaEfoXNDORF+Ba9GiBYQLF2f4PVMqiSBOtiORYg0Gz2Gp+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9sPBZYN+z5HlYT/rseEJeLS2GMYxjGPDw/F52Nc+puamyENsBaN2R6MI0wbo0nI4Nzfn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/kWfjG9IWEfJ9zBuHoQY/fh9Y+hgjx2xAgECPyOghkhQ+YRV4I8eU/F4eUiMQQPKGxeD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Ur+B+ErC9sFsJJJjsfIYSNid4LK0JWJjEhquPCCBIQxapSO7Hhk5Y4g5JtC+S6ZMuESq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yBISI8EjQQicJZTtEj2JhBJIfthNG2RiTbBsh6NvWYnCMuP7CMJeTT8wxjGMY8PDHl+Wx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YNzdGpux/TNeEaYN0ax74PK+zZgsvka4voGn5PriYdH+0+yajZhYvt4fWPoGpK64klvE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u0zcxYwY/F4eXxmBIgXgsThYeEHhoaORakcPzZuWn7w9kwNsc878FoaoqKZIOwQsr2cC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jY00h1g+ol5nBxHUlqBUkT9nuKvg0RBP6FxOFr94QLk2fQ+DcbpCgOnR8CWVoeNYVWKl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IHvGgtmYYh/I/wC2xLyeQPYxjGMY8MYx/wAOxp4l6miNcXE1NuP6xpOBGghuaB7nBJq9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oGr5PoGjP9p93BsyP2cPrH0MV8hSCXcFHfQvpSIaKq/WNbagY/GMxl4RHilediQxMNYY0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F5nFEkm2X5PFMI0cZR4IXivKwkkLsh07HMTBF2PVfYp57Iv4wlmhIWY+iP3hTIlReEbw0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v0IPkkYhKx7HvDVQtHAsPD2ybzdlUa4kUC0PCs0SbHP9peUUOxjGMYxjGMY/4tjTGua1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H0jUcC3gW/Ci0JmN/lzmj5xtD7jPs4t2Va/Zh9Y+sUjomYhXwFsxZSXsWgthUoez6xJF3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fkswLBiVZggay1QttkwNQ/4Nh55xBHh2K078CEIiCMLxLPBOHh4kXw0Rhi2JEXklrgmA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0emECxGsE6xucDJqRYeEdCFvLoJm8vzISQlD2zZEaGuWLZfB7Z6GIJQv/wCDqDHhjGMY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jk1yWpowbTQanI3n0jWLQt4Fs3WcQ3j1ht8HbML/AEwND77PsDQbR4X3zQ+sfXxZnFl0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dyfnDHMseGMf8TNvCcIkW8pCTh+D2NULQ1WMG/m4OPDBGX4fGSF4VlE0TR8eEUMbw3Ip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TmhrPA2u/JvZH7wmBHAj4ORJfCGTIyeGJ2NWJuRCGhMYjRbQmM8QQNNvA1l0PhhJs0Ma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ywxjGMY8vL/AIUPRyaPFpx1mpvNZqPY3fB9A0idG2Bb8XW8ejmPY3N5piXPLQ+wxf3j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9I+iRIl2RTclFckAlap7G6YInRyzH/E1h/wTiRsRGIIIsYkHBGEs0/4mw8TRLy1eF9Yg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F0cCFvwLZFZiPDjEjjL1mDmkP1nU0NVZa/JZxGCWNrw4F5WEFHRyx4fooyyw9M8jdi0c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2igrGqw3ogVYZz4r+9IsaxjGPDHljwx/wvRyavE0IPWFqFTkQ6Y4mRn8H1sSEjoJqRkO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KjZzJpkEKlYyjY0tjS8jvR9o+2OBuFtfJ9U++I+gfSLOyw6okVNXYiVJy1X6Fcw3Ku8H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4kMWXR3FkQLBGwmGiOhYYhph+DGPMvCb81iEIWUaZYU8TArZonxYmcTnHJ8iWPR53Y3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C+cSTX+YubeKSMg51hZCwUHEKnljXMm4pFFibHqc09DeEuz0JWNXiJJLRC5GhiYt/wB6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hjw/4HoeznivkJ1wN4GInMkLFI3sOoxzRNk0SwSEoUUDnmBLFITEyKqwNqgSyZQOZTn7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2DH/AAz7YtH1D62IPCCicj0x9ycIYptvsWYtD2Dw/wCB/wAMYjNME8IQSKHAyMWQlPFj8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HhmhpPIvvGgheDg5EJoeNB2w3+iSR44jH087JHdhcJrHQkez0jSE4KSEezgnxPHMTXgM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hOxDkkqJslzhyaxgxMViiYxN4SsIiSAmhshx/fsRjGMeGPwfg/wCB6GQE0MQQQQQNEDX9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S2KsnsaWexlZ3huAWtj2HInsRs4FbeBCNJGkO6XZyhYqt0RLWhEJziWHh/wAL8mRjnJLD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o5TiqZHkx5JHx4TvLyRAtCELzmBvRZGJwiZGPNY2IrYxa0JeCY3o985bPkXvvMWI/JOU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gvggmNj3Q36JMJhJk0LeDjCCTgaKJqMQLY2UxSNTsgcBf3vzg0jYxjHh+Lyx/wAb/gY0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BAiMwIEMiOR8fE0RXMQzFeVKyG5FBE2aT2EElDXDkSuSQHTFVOCJDG18DbdojACmPaF/0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+F/wQRlIgSE7vCEMMN0csnuXb/g8YpA/PjL0W14SL9kkiwxCGMWGbGsQPeKRiTOdYj8H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hAtC3g8J0JnJIsUwQLwWxosZueDpEpGqOCcWRwYchq8OQqGx6JhjG8MJJBCc4TwVIT+7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+bw2N/1GQQQRhogjCHhZSvCRpiJI9i7hkn2ZqYVWaOiXZ7BJ5PePtPeRljU2IT+g9PZI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Sn+EH/CvFO8QErwQimPYs6IKHBA0XSZVFmOPB53GRiXPoZfiyyFhLCeELCdCE45Fh4aF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/wA8F0Pt2fhEViY2Nfj5GlzSzyQXVGJGhZ5xMCcUJE+xUh8ComENyTOIKHGRobomhq8W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ahCxPf8Ac+aYwxjGMY8Mfg/7Uk/wQyPGT0j1EXBrZ7AeVhJORlFoUvZIL/iR9j36KA4l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GF/JOWwi0kkRJRilyMSISFWD3INhDgsWWNRjy/HfMk9nONYY6INMTZMvHAnhHB8CSZF5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/g+CeRX7eGZfQ32M+onRyysL0SLYzSWCEhBmhWRYjZH4F+2EJKIH2WHsbYa0K057wWqJ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zkWiRCY3/eI8MYx4fm8UQiBEaECA/BA0QR4ZsSJ4pDTxJJOUxJAu49xASCWxKfAirgh5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ie8jwtyRLykfGyYYGzlErQazDccMLc5k34z47Dw2xMfJFg5ChgthVhaHsWEHo7jdj0Mo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jG/CfQZI3mon6FsnGxHwLGzZokRXhJI7OcEPkP2N36F7HjinZ8iv16xZ6LxBG8F/Y4omIN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EGqdGkQPWcdCtDxGJsTG4YnJoMrshA1MiWRBphi/JURwt35mjn3/AG64/kbGMY2N4Yx+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WDJysPxElIZHkiSqBt4JaBQkkRwRIYPImh9ZsemENow5bJ95ggggSJdjUa8MSm1IlpuC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LMeXheD8EMZGRsQRGUhIiFrG46Dy1IhoNt4JRBkSA0NPkVBlJMWz8kY5IcjV+jQRpgtY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hz/BODxN+EHAjQb0nZPyfOHKO4poi5mjnQhaVWK09jPjY0oexrJT0bOBx4OhsZBQTx4Gh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A3BMfJoyDTFI9Y5Ec+h2I5sbglv0On/a+YJmMbGx4eGMfg8PD/hf8M4zGyWSXIsicTZy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QQhqBAhCSEh8GLpiepD4FXlM3UQhob2gufonEmNDQ8ST5P8AhZI3mCLFnRWG58GdBhqf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WxNRMcjfRIp7GiOyNDR8EYjxT8SNjQSJwawjYQkPsmsQQP8A0aLfA3B6mMSLCy2jHjQ0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sUwT2cyTgZsbOssdk7LWIJzyPK2NdnImIYqFnIk6nCiaG55yxqRMUNWEP0QJL8D/ALKp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wxj/AI4IGh4gaIIIxiPFMkNhsNxsNhBtODWH4T4pkk/w8FjRiZsPuPkTpWK7Eaob8Bgg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w3hi8Jw8PLG8vKgSEsIKC4FqaCd4TsY8Hp4YlnqKlFiPsXiQbuiexwJkmWG8JJPswnNw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OBbHQTIDyLfTJgnFuzQ3HKR87JjCRXhFWOLEN2k3se2zgJ6SNDRFJOLIn/rDUiTV+Sxp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I7NnIqxth6HYhzgkQSNDjC4URRGGrsWJGJUhar+w6JMLSHhjHhjy/wCWcPEjEolYPwpT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Qaim0PgYA2I6BvgzBA/FEZfikK5FEYknCxEtWIfOKx6WMUuChRuaV+hzS3YjJfI2E8wL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exsbwfILFSWQ+A1AwmNiZZ6G60boovY/kRSJCRJIEPggxCIMqHIQ5xhA+mClI8DQ9D+8E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NiRkjYxWh9DYrJkd7HZeh9B9OcY0fJMCeyp9kIwhvmJNOVhIww2Ny8KlQ3y2cEDkSQJR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yQJFBWRGD2K6CSrEhjeKHJMk9FC3hYCGwlDXZ8Y1oQq/sy9BJOWPDH5v+CCCBogfmeK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6D4Boh2NsgZJjIbGPMEECCmaEcXo8FGgQNziThZADohdLpMojli1J9jV+86Qs/KR5I0Kv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HsQw2Nmssa4IcSWJCZaA5X6Eho0MzgQeHht4eE7LdGlihKz0aSQk0Y/MWgkJyZXGckos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sUeRSsw4IzK2JUDhoTsTJldYakiSYHcb/AHiKHWWTh1BBomf3hyffob//AAcehTdHYhJeT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7OcIUclmcDTw0wggiJhnIx7oRpF16FA5IkkSCwMWsbT2STHlvWBHBNXgkbGImzeJJ/rN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vLw8PL/oPyY/B+UkjY0Dl4PKJxIg37PYQtj7D2HuzhziMbTg7Wgk9IHj4C6OBDL1r/kmQ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hnIsPyoGjeSbHENHZj2QaKKSgWveHpATxGCHhjxNCHkMSvQ4Tb0cISWMNT2PQ/kTsbxd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xv2cgiyKIER6EhIyJpHyyVsZOoRIU+SOhAkpG7YpHOxO7NcjhoiN8kgffQxJKGKgkb6P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3Ghb5P9G6UaLHI6KgbuiiGRbI5s4CH2SPQnsNyZEV4gkdKxMEwicm+BuIHlM2EoWV5Z0g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K8NT/VQkhtVoby/4Hl/0H5DH4PLEPzfmQnxA2SJixecCGgmN+xKfLaI3cxAjOlY5vprY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m7NBzYxBGHIvAhFbwKyvsQIkWz2EDFQW5tk6CBkmGJxJNZN2ljcsUHWhzuCBZMkCzIkY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hFIxLwPqXUOx2bKmxEl0P2Jskmh9G0FFnFjOo0I/04uT6Hh7NB6IIjRtCE/AoP8ADpJo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j/sZakk4Er4PY0o4JHsbTsYFDdDhaLSL4xWPkUjCwooIlAwikoeyeCKGhEJxzziTkWUO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iGpeCBj2UV7HxML+ohPYx7G8t5fk/wCdv+Maw8xhi8z8n4HAsPD2TJevA1OCGGRa4s+R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4mmKUpcoI2RsNuGQNCxsLCd4cYLGhDtEEYiSFhEKhdowS2FQsjWhOjnJSQmeBUOhAlIRK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LYhhCoes0wN8akUJTbnGw8zDFGuCaXIn3kOQ+hbBVskJ3Y4CcDCXOM1qCeiczS7K8EI/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8DxNGSfApPoTTajHCOzoabgQ+hQIoEijobehtBWicPRoI0dDgNONMSz0ZKx7LsJ0RiLH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7EhLHJziCIeEslF4/mnwSlvAe14kYkkkkkkkkkkkkkbJJJJJJJG2SIdzgmPwnmfB+Dykh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YjxZwciGNY+IQ/B4Z3KMWhiiXYyU7aHfkCye4HsPDTkjwWGyLwkQkRAsxhIQRDQ7LMgi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sZtoVUYLcch7JBZNBw+YGGSNJwRlzjUEdZexsVmiKsciI3n4KXxoSksQ0uhrRF0LqyK7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w6MZ8EdjTndC+S6NuZvo9D/96L4sUnOn0RIi2NqoEqZxFEo4kY5jbqzSskYfYVUcExoR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HAV6EJSxa1nkaQlqicOxMwwpw8xIhEYLX9BIoOga2yf534QRmCCCCCBoWvCzYeJ/heWg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eYIEiQ0bIvkcD0bfJp9Bhu8PB+ySEr8DU5rBkEYggdEhJbIjYkhJ2O0PFF+ESLBbEIQ8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zayhAhujgCmr6Jfkice2Sy3AmZpimuRt84OR3wSehoY3ol0dCknbE7SPUXwMwjQkgZsv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U2IDBq1QkILCbLrEIX4NBtzY3XofomOh8hR1R2x/mGJZEURDGuRzDE59MWW3wJTwJQc6w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jNL37HSZRBQdIaTFUY4GpGaCcSw2N2J+GBCghtbPgeIlEs0EUHSjkWKIIJGThElQxCW3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uCSRSYZdDHyT/BP8D/q3cPyZOGySScyT/EY5YJQh4QsHopLLEbvJwfYNISz6HjvCBo9ti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fIx+Eb07E+8bkY5yqFSDeGsIgQmSIbDWVPC3lwbDYpC1KHQ7CNoYxYHvElwUnIpr2LoM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LEBxyegUPRXItaK4RGZgYgJSQKOiE76EmQxofOoEaIsanBHXQu31htbEI/cj+DehtC6K/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xqoivghxWy9SehVocWj9hLk7s3wJoRJY+BUJApcEAYoHzELGv/wdXXAukuiDgJUNQQNQ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aYrH4AWpQ0tI7FZ42cECFDYkxpjWEl8jxoaCNhPA/YQ9iBSEmjsDTsi0xsNcjE/wv+N/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/ikkkkkkn+GBiKEHRpl5WP1CY0/NnzB0TPQGQsSVGMeGMYWhakkVaF9CyHOXhMV4kgPp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T4yVS2We8CeD3hrCSx3swkGxDcLSyJ0MlBjQa4whDQJpyLLNnI7VklpHBNjQpehoE01o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IiRIPL2LCQzgSr2JKGr2hpMIZvJCK4NaP/GT8nafkYlYlO7RE8CrNj2haFQHNnVgmoIn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RhboaBZno2PYujSCVZtiwg1GyvDGhzGFAJWNYisTYw03rGBYSw0QIGow9skl2SJ9icmS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f5oIwg5IwgpGHnTxbP53/DJJPixI2SSTeZJJExMbFiSrFK6ErxGnLJHRcLYuKSsnYoLx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MEiVKEJw0QJYawSsTDJJBjmViCWmLUjCOEHJEIXXhBlFrKHKxNkzqTyGvF7G5QsyGtjK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ycThcz7Isd3hJI25GvgYm8rRBJzjOhLonQlBUbkNtMYbHkWmmI4EQpaFsjAjRoBdJw72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MyUCcw7NJLhB0GtJFxAyJIlYm1rD1noLZwLcjHY3yJ3GGkgTiCS8iQn9OcT/AC6CZJOK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Hl+Lb5v+F+cEZTJxJOH/ACIbJctJMz4g5MSPmsHhmgkkoFLZDJmg9DtquJELwgjCeBOG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GOkkn7oVIkJSET18EmBPPsmcgp3ISmxVPYStlnwh7+RKENzk1+CTaZEc4sTZZEJ5wZ9k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DZsPslfkqBQx+/JfJ+BsvCbXwTOsN3XGHMVEnFD23H4IpC1QdvTECOeCJzSHOUawC0al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wl0W+YnMaxBYSMNDkhIiFsQKTQT9nIxitEECUOymQBNyhKMTBRI1QsCxt4IQnM+E+Uk4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UYoiSSRqJ/nD/oseZ8mhIYrK8iR4oTIJNLB6coqRn6FYPDGLcV1kqRFBUQMaBSELKy8J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YJImDISqEoxI5ehQT0On4NzaJBK5fB0wbYO0QbjgQ2IMbD1wPhJd9YGRwXQ+uRK5xr0I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OATkJ+MUk6Lb2J2pkcTg4cnwIfHoSjnwNwSOHMCJSTKeCUvj8DeZ2d+y3oTno2ooohEl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BA/piIexpwJj0NHRrHBN8xCdY0HSC7L0TJFQVMhtjLCuRBZCUXHTBD+x43GzR+QswsXg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TXlP9tkjfkycjV/KT/lj+NrMk+DJJGaj8Fh03piGOM/aKt8j2MbxTcdYrXHBNeGuooIV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WNDG7JBuWBPK4oWljmrjKSyBYRC7EIOfqPQHYgdmsNUTaN7LR+pUu+HbG1G3gmMW9ixl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Pgp/9Fxh7yy27xF3ogjg0R3sW90RZ0LD5IqUQmzXC9sK8tnDhbzAz2F8lF9CvY3DODgn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SyeGx0Itnp4OXsSSIIErZsMggaFgoyZExqfBifkEN8CxH91JJOWPLy34sXhy/gX5SSTm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kiNiobsY1eE4kehaHN3kCb9VDQ9Vg9DCyIBfybGSIknmXjBN8CtiwmLwYx4oIg58nCJDm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Ek3cggeNjQ5JGaiOUMsxCP8AcSxazJBya0uixlIcCQlUaD0y3xlki1Zyzo0G4ELnCXyI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vg+GbehD45PwCLQzGvkSDUPgdrsMtHobyYiQ3pjUewk4JIIcbsjd6cETQvxJE/TxPeFh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TIg7n2GNDhj6Cb8iHsWUsSMgZAyKy/6Uk4kkn+N+T8JH4tn4b/zPMk+b1l5ZGUjbBBEob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h5wx1bWxG4mYw5MjsblyLNFqQ4BBEULY1jfrEiZIhPweUwSCMCE7BhEnjqR6PWZYksqw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N6GjuINkBCEkiPs02UuhqR8HZECYrF1BDWlQx3xHWRTQaj/sRsex7EmPT4xsWIEv2XLx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5GphyND3bJHBAWYpshxPBvgqUHcFEHIstiI7X/wTcSX+iehoPYpOnfI0cJG5YygxOEM2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RLDHYkDpQY0NYw+ng7IIIyd44xIymGgn/wDwn/Gxb8NnhqxI3l+EEEEEEfwTlsTwyPFI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LI8HIyW7EA+jYwsg0JCKwWBIVO2xSu5/olbyx4ZOBMQn4kxMMTkaQzlCxQPxSBIVCNCX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9DrGUkDTIJgd2KUYOI3Y2S+y8TQsDcMmSmntmjmhuUQLehcA1odtjlodtno/2Nez0H0F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ehERo9GII53ZsfByRQlxzAqo77HgFLk9MikJCHtWUmSBv+iD2smFJMnJ8Mj5RCZW0h6I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JDC/I0cWTjFuHOC0i4zNjtWKxrC8xBAsI3w/ZtQ2Ezc/1n4z/SYv4Fuv4GSSTicN+byx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g65E8YyYtWCJHjYoFiVpHwJG5YmThZBLV9C0QNH/ANBjmS1tjvMDkUFcQ8oY0IOsJwazh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giaErwLlYlIgbWgpXGMcSgLHRjXDUiSRiMMT4P8ABT2JEiI2EewooEXZAxG+MJmS6FJ0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vwQOBJ+Md8CF2N6DVidJYHZrIVFOuTqBIuJ9B3KnIWqOAso2ODQy1GJYbESIQSJ4JwY0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MI5AtZnwNX//ABmxskkn+QcPF5f878GI8GiCBKjkoESQnLGskkRCIwxGq9xq5IFGUcia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ei6Q/QoNeM6GoIv4FbOglBEoW8UswXzhkjw70SU2S7zAmSJp9FUSWxdyPJCRJNEHyS3B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+eNogQaSkiyWsSMThGyVy9EQ9YPmManWeDROBD1skmwxKhi3/wAG5JOroaJ3yx8eBOHR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nvsRRgWmvWJk1Flk6GgwE0Zm0EWaJExaHhiuCcsBaRUTjRsWEjYnmB0WZ5RiCVMHA1/0Z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5TDcXmvA4eLy8P+KSRiR6xGH4MksWhiYblmxsPEwSSTj4yYi74o3kBj2rLWQFNgZ/91DId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+hjwngsCd6ITmDWGNkY2O8RKfCLJmRCEPYyRvdeCVYjN85SHhOiWS5YnjYgJxXtojIlE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e7CI6jLcvFCRKENYcC3WURZAn2yHj1Q58CtEI5khol6HxII9iJckIohDSgka0T0NVQg2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A492IpyJw6JSTegpaY04Tj5Gi5EdOxiJ0Elks0OWhPZLn0KmjbFUJDjDYQyQ4JEajzAvK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I2PwWbIEivnW/hwy8xh/yMY8MJjdD8QyREDQ9YWxj8LOCY0bG5GQVnKEgFBSdhVh28Tc/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X2+3QibK0j/EPLxVkwpolWTEIT3kXLyEJMXcaLMSIF49nse3mcM0T3l4ZojwaxCIPyWS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pw1NpEsCUjFkhK7JWSDEWK2Oez4Oxd4QsicIRC0QK3oTEbaej8AiOaINFMbYgzib0bDh0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6nZVQS4JcCfcsmB+yBKs9BC0MihSzsa0VEhY2HEzEPYhmiSwgTLIeDOSS39IsN+U+Ty8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8vDj/Ue8MRGGxkYbJysD8TH5fgtOpKllDQWEHSNEJClAngsB8lUFIy+EN8hV1wuSBOGM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jEbLyG4oUbEtCaFeUO2IFeNbwmnDwibZFBiSRsTyvCBfvxVo4pRleCVIh0RQ/wD0YRF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WDwZxY8EVtiVibUkQjQjfyQiFhn7DnhBKhSIoLCiklaUZjQ0NuRiqUb2LRuTEaXZrbJc5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HrwzBqNXhYWMciJySRhZgmEmJRs+RjGsJX/AEl/M/B4awnDxeCP4jR/BI3/ABseINvB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ExiSRj2QNYjwRtVG2OlTsNTuLk0iX9iCFCHRIWBZw6I+RupJ+MmTQ9+CcaNLkSmhqWiI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3FUBuKIq2JGGjUWh6JxjUm3zg6kiMNkiZOZzpx43iBLsj0L6EsEhbHs4cDeBycEkL5id8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A0E4Hs7cHNibP0J+ya5E87cDf+gni2kuThAlE8oKSIFIyQuWZE4D1/wBDpeCBfjEtMPHWG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rHsk4ElwxI8oQ0kYQSxWjgITQkbkCrAlQ0EzbGoa7wjkSQNZ8KJiwsbf0X/NI/OMkfyG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WHh0iMcDeYIEhowZTGJm3g6RItBS4EL+x1SoEGVCETbZEmcsUplIEicsgOnGvmGJT7Yp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shq4GN4UBoEilE9E9PZ1HPGSwE1GNxsTgkVm4tYyS7EpIaJeyDVDoTxAyJEGJEOzsN7x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FrHDlYEfvKcCclnOHDQkEKhj4sYdSGJ6KDr8j2SN4bFCY+0VQhgmhit+hVuTRLqPwGbW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KaENYhIQ1wcgV55OR7N6EpIpYavJFokZ8JGsPY9eyzhCJRAkvBDY9DpF5J7YMfRd4Ssqs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hawWJGMdoUwO1D/pnhDf/wDCej+hIwmTl2NZjBoaIy3hOvYmDVzhjoknBOSxBP2WjKDb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uRQ2as7MmmIJ/J6xQJaqxZx6ICEORdIRPobYtj0P3iJm5EFrQt+yoZEyKBQZILWx8jxBg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JA42UJjiRtEolEMGGyxGIlioVmokn0LLmMRTSUw2NUTgcDJWKI1dkIaWyHQ6ZSObGN/Q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P0JqhaxexTyL5CSXAsRcOiBiMntmktWTjg6NELoiAkuUegTbE8jTg2J5i4sXP7EYY4ak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neF2G5LDJxbGJ0MTIzRSYywWnghoVFy3hcUxHwTGx7/ovzeX4SP+Z+Os6/nL/jnDzJI3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4iSCBu8ISkgZDw5siXIzawkeyEcEuD22IWJGi2hkZH/o+CCafnShzRZjZ82iAp/7EOl/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ZLgp0IJpktodOySFwSIXdonEEaSKi9ceVZI1gax9lsaHuYiNFhhDZJL0NxvBs/QlqD3i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H6KGK6MVEacMoj1sToWaFg7GSPL3nDT7eJZ9k18HFDHo9UL3slC4xPehNEakYdnC7ISTY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TZJNkxo5HIazZTihfAn5AliaslHwSiLtmzQ0EYF/ogxoV4EZQvcDychsM0N4EksHZMTJ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wgaEu/6LymSSSNjZIn+vqFn/AHy/6LJE8PE4TgZZE4aHh4Hl54GiiHLXE3JAOnC7Ktpm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Uuz8gPb0MduEpPPpEIgeY8IJg7ySQ0J3JFjohTFnMGloRgyX2I3M9mEHhmg1CUmzHUOR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ljGryxL9GhJREEioLghFiRsURG75HKiyR0iTWQ6GW5DsQO1aE5JxHnjDfrEnI1IldmxB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RNya0Kx/uBqbHulmmVycYQyJz+s7zIqgmvAqnYlk1ohs5zROUaGQRiKIGEGchfAhoUky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CP6cfxyST/T0C/orw/B4fhJPhOE95lDZGHiBIGRhFKTQbrjZMvcThds6BUljGqEy+smR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nQhdK1h6mPfhGCZTHbWHXYb3B7HmezSHsMdRjYnQvYx6HaJpqi2MOTc0kZSBiWnBpI4S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iHKxtN7FKSXRDOST2WmOKZInkjdlSPYUsVbwjsij0s2Y4MgZEoSjaKYhGnsRoS/JMnyL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OYhbFonFogZd0KjGhYjFMaREiR14PWJIODkSjX5GoZJ9U+rkQUaQh5f9KRskn+CCP6ms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gx5ZPi/J5JzGGvBDnz/xLjg0I6Jt9n+DreYQpLtkltsfmhMsdZpic0cYWyOTEo2hkVdD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tDHsiTaLNlZGG7LpCw+fDgvCI6YnKok94vgWHsakGh+iSzLoTYua2f8AkivWBLDapaGf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QUKsUpPQPoQRP/zBLrEwimhoR8UNofJIkVI9vomSa2fMTZISC9BFdDRMkAtY34NSJDGb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YidEieVvZxhIjBDgdMmVlizrGx6tSVxGghIWWNV/ReIIxBBH8D/ln+Ebv4mMkQbnCUlP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+E4TZPixDo0czkJfjJGDZDtHDgSkNJA9zeD8U8CtHPhWkmWShTgiOgwqVwN5kC8U0xUir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xCErOZwqyXAOgWvksORSJwXwyhtohED2yofAjLHL9HJwFghK0IKk0STcMZyEmJCDkFwN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dEJaPgNYJwLR8bHWh7bqWPXwJthGpEk/I3c2ewj2Jx8E02RY8RdYjwZQjcjdKsDXC2bE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MIIqiMIoXsiT5IkhpYtIkaOcP+k8LX8r/hkknEkk4nxW7+J4jLGGw8v+Jk4Wh4m8ziScs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7P31dn/7JTitnGD2zbLZJJPgtjjU5UIE0mkySddj00jeBjykTfJyNUFTbZJphF43n/Si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H6JNi0IhREmc0cgl0ymLUIY+RiHZ+w0O4pjbdyOxI4vRIhYkRt2T2MNLRwhDwvQ0tEis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0RN3IzqKMbbRDV6Ja7GTDbkrpsmLXNHZKFfkXaJNJEEZ6GkkCZJLnVlFA9DGzgS4JDQk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GMgIV4lCL1h7YosckYf8AReNB/wBJI8Bu8ql5afDZ/C/4HhjyxeZeCdD8X4QNEDZ9RiG6R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P/LxDq538iFODZJJPhokknAgxJ0iIwmSOwlGsoGw2LOyomBpeO462S4w1lbJMaVh4dix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501hQo6JAjnAwlxHYmjQ3mxnTIydEtFrDtomJw1jOYNCaAmfMGibYrsTOVI4bY97NnBMfI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2S/Q3Q1SacENLaNix8CVoRCoaaOfYn7sUpHuxUljzWieQkUwLpjSiXhoQ8seWJ4jHI8M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/Oxmg/6JoJGHhuFpXjsFnf8Awt5bsTGPweX4vMZggWh4eXcQPMjl9YhIY9+hJ4jRaYa0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Brt2zsDt9Hq5+xm1PB8eL8CrBMnLXREeC8PbBEhqbjSyPZAgxjxT3y5ESEcC4GTiFhNOE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NHoMbEYJ82JCWBoM09jbjFHxQ2JTsdMg+R/IpRoUyMTT6JD4KEYtQ0Xaobpv9Gtj3hS0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LE3llRoh6hMtfKHWWTPo3iRVyN7Fljg9wPCzRpMnkXQhCIyxDwTnxarCCCBoeGNYZzjgX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fjuSPeIkjMIT+Vpnb/GeJw34c+bzOTZJItDxBGGIggaFITENCmS9CJMN/sVtEkEzfFDGV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bY0MDfkmZI7LZ4eFk8YnMZGyE7ERmMQEjNB0IY8NbGti3Y3qyku9DdEnydkjVK6OcPEg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4kgITsRMQjybJsUfgiQeLXZRA9ENUOn/AILNCTwew4CkhsmlWN7GIRYkaIsqUixuiakP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g5GlfPwRT6Ig+eez31iEY4FrwWQKxHE+xeawgpEPCDx8eDQyBrykf9F41GP+N+KYYxRE5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u/I0Z3/xPDw/G2xj83lsbEMWh+sK0JI8BiGTg6DcQrmUJEJKZC1RQrLhEvhxhkINEUSL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hCAdMcmY84M5Yhs2xwXlnsJXJLLY3Ds7wcv2ENWdRORUEHMjUucSHUnCpZS30NWCZ0Tj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mNwOhthjs7RC6EEDkvQlF1NA1Hy2PcQNCUYnQ7JEUpDLaQqRQJucTLGnJtuoGb3+zlE1j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khWRKF4PzcnaxOOT1mxjw/DnLX9F/wA7TyNEYIYprCTbigvI0zt8WyfEx4aweSZx5sWs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mCYhvCDRPRMkEcI2aWhuQ7HhTZIhvLZMx+b/AGDsWTFh14IaIvEkiJJsmw3Lg0k8KMNj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ZLY/9wjZ2KrF+/0WL4HIYsb0NFTEp/I0JRobCeDYbSNxY72fUS4UvQkIdldk3Q9+sVG0X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Jvuh9SXYmT7IimSo2QcnomkoQTBsKZQaJxyxgrB0ExfsjgSD0YyKcyVCUkyWkyR4Ysp/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sasVJDRokT8bZeWhDEN/0X/MYevOCCBAiJR5cDXO7Dy8snPGHhMkjjE4fm1YaxwPDQlhr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qfCiiOx4GkbzyPL3mYckS4XglHi8zGTUSmV6JLJfAuLD2PWXQw3Xgi2ygW5QnyzcXgK8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oX/rGmkSxOqcbIGUJjwlF0hLhkQ/ZBOh/IxNZA7cDRbC5ioMqNucyPgSQoIdlDS4LmNh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Y7Fg4zZjZRqWdj25KWOm9iaFoa4JzViSHscUzlbk9nwcj4Fu7FmyCMLY/B+BZeVl44w8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E7xLnwnyaGq/pcTVnccDHl4fg2SN42Eh49EDV4eXiRnzhs5givJ6ExuN6JENEkG8Lm1m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yMSWEeXoWUxpCmw6lasepyEk4Ih2P8DHrCNVlMW5kYmkcAlb+RLE4Q+z3ogDYsh7ErjQ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EoZNQiTDDqFK6OZZbuyN2oLmFgf8jdwJwegiX+DtyyOmVlnwLChYZflhNSMhsz2HFSOU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oXKhlfA4MqnYhqdCaZsvQgT7En8FZHoRvCsux3QhebdEifi0MXsWJHh4Y8RiBEYkn+Zj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hRpmcGzBBH8v+5rwzYcebw8MIbskTIQb8GsNX5JjxBpjeFn4HoXoaGiIw8vPQV0KpHTw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TicJydpKbUEDpj8V4KJT/eJE09Mb8B84Y0aGcE4IbpEShhUrsSiVqilLkbIVS0JI0L8h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zochoxyIMjNyxB3Yle0xEEoEO5CS6kX+D+Mn6P8A1C6FHFKtjVpkZJJwJXDE7k42NkjO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2aoN5oXWDScwLaAhoU4lzwJdi36PZ7DpoXcq7IU0JViKCM6clOQhCCcEqEJokkbJGTZtk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hvL2MQssQv5mbkkk4N4kkkn+saM6PLw3WFl+HI8fJJImPDw9/wADPgUQR0Twejn1gm5L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sSCDTT7Q39qYZFq7G2dhvDobvMEeUE9CqRmQ9+S7GNTkcifooUOTw3mB4esNwiZL6Cw+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6oxRZI9UXArQ5U/DsToJ/sSUOnsjtOCJmxGWiV4NDS9TIqoJkckzfmEHcLBnUs4s5NKGK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0G7okKOxsaOhK5sTTVGiKUiI7LoH0ZfQJtyiC5UEAtjQ1huxPXBK+TV7RHNiPQ1ls5L4K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xSlgKpY2sSMaososhrBGUxMnL8HsbqzaszAhpOSIEcYkBoQGVMXigjDFP916cvWWIfjx4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HrxnCWEyYQ6UX9EGSNkFKW2SBFPfIiK7GBuKt0Ia7iN9hiaHh0G5OfDnzg0NAyUgfQvB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0vGIz/vgdNZZIsvQyxVMWPxHUPkiZn1InRUEJzDRpWCHoii0WNOSR+jRUvjkV35lQE5KG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XwraUioml0xHp+ScPXIsoehHCDAJ+h6c4Ko2Eh4nz2UY9eiK0ylzgjY1DkTcEvsUORrSc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hpwKDVjwzyOk4JNLG2KKYTqxsSfgoJciqv5HjVThnxJpXZAl9DCocEYYmN4bHi1BogNc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PB3JJN8ySMcWycNCGJDfwJynY8oT/uP+E1ZeWPDFl5kk2PWGjEwiZH4vyeWycQLYjb+X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Iwlm0KYidnenR8mtDHizN8rO7H5PMCX+SZXB68XsesCIEQza5ztnQ8PYf0PeGrwsIaht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5fgVo649whybTpv9EKeityLSG/AEohrFTNXZIud30mKvrFmiMjrF6J6IB6wsJyLaaPdm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mtEY/KPWb1QlqcbdKiED2hWaGhJ0PfBor8hyMU1TkU7Ey1pgb0TY9h6E9kwx6KBmjUFU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AnJpFSSJyRRxiSZEyJwSvDVlIifBkZOEmxCMMMSoIMbHmTnxT8WlC/miJ/yMn+E1jxxl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jYSovoQ9iWEIYx4eOB+ECZLNKzdJHsQMeWKkQrQ3lQxuxyLQEyRpqBiHi2EFrD8eRnGI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LjEhrVxjXhyfI9De/A3whOcGbH0FxmyQ5HutF8vRD0qaKOjSxDTlyOjNCfAvo0TWy0RkT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q5ZDaIkH0JckaE3VBWh0xJ9jeMJ7JNDYo1fR8hy4gnw5EhWMGogTMgwvZR2T9GyOjV1j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VwJTXY3TFQ+HOCoOMKkvgdhIS2JSw8Wh2xmkGZCgMExLIIwShrDwfgslljYw2FjcRjOV0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/wCZP8D0xyNf5H/DsNXi3WGOll4fi/Fh9YohCJxRl4k2vEgbhpgEaTEnASQIxmw0OW4G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g3nz5wufNKXBRGVnYWjaIkfXkh0P0TYhrQgOaGbgMTZ/hQUr5EmroSqx6E2mX7gbwdNoa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FPQva/IkTQ0DguOULWmmMS9ltCwE4Qg/csPRGGyXA28b7sb+hRwsWRpKETwJSQizbIQI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FwoIFcHHrBIJlMTgaWO5GN/kh/gVCAZ8lQkM/Q9mJMuRZ2imz4OMIpz9iQ/eNitCYnAu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GTXL0JQhJCChBGDRA1JGGrEqHIRGbB7w/BD8K/mj+g/LcaB+Bpl5e/Bxl4b8YxGOTple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Q1MjXIhMelDc4U5PSS2OcRH5MWV23bgTJ0gNX2QNccOPBiPN595ZIm2/Iv0I/IyDTvxW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lB/mKuujmTfJ9wkVGO/6uJO1jST2TzNMMiEY8CdpsSfQqRclQ9B5DgpvQhE/wAQrbuU/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bTkTmsK/QvbymyRBHCJRXYQuIXwJP4oX0BaC9CfCocg2askbfEFoj8CaRCWsmMsVHsP7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rDJg/wBLp6s98cjVghu8VYIWCiSU9E44DcjUckUPCRiR4mxDeImoHnYxIZoPfhHksL/+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kYknxbGK8N/QkeIN0oqR1riHuDFMb0SEb4XUQBEglUqjD0j08SzNgqhI9yMedjrxvyjB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gmN+LGGEWB+BaHci7EswObRogJvrE3YdLkQQvsYpe2yhZDkl+xUGiSp9jdIqj6nwjVKB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Q3InNDYkby4/+kKBEkIOArEH4g2L0R2KYoUigijpjckCghmidCEFR+cB3lmVbYsaod0j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h4eH3jQoIlh78LE1D4IY4L4HWOwyaNDUyiEtCViyYuRDZZQRILHGE8aYIIZITEieVFK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sw8QQanDg5wzkZzjixiobEPyVyJDXQl4wMTOtjcUL11ENN0hZLZUOME/TF+DSkFREUQx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053INH7Q0R4s0WSScjxPokIZHktnAv2JmMf0QRhsbvLdYihSQjYlwNBaXyfhCVFyjZseE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tIk4Q2IVtMYhIgTE62KXyyAexY5wL8D7/wBGOhW7kT7cD9Cw9EiS4GkRsiRExTWEpY5E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klCjojIlLb4InMjQgNO5FDYkmkNw2JZ2bO+Sao7MS7SoJkXCxA0NCXN6okxoSGaQbEuz6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GodiV4EkYcJFZipJw8ExwGkbJXJD4DYlEIkmFInQstZEuEMI8mL+vJ0kxNkk/xyZsw/Fr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CGRloVeLQnOJGaFD8hCi0bg1d0OmJNUp7HZv8ExfdS0jlfINCVAiHwMQ9y4HwCoSMej/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j5CRBFkfwzsViWJRL5vxkmCZeGesf8kdklPNk7HsridIacjmiCLWvsgE09MaIlVEV0dB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WScknsWqNhcE1nGO4pJe5UEFd1nB+SDZSeifgTw3XsT8ixJyRIvQatQSGWeUjZFHLoe2N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aoT9uRiiqpcCnfI9mxQLLHWwrcLxyPRY69CJ7GpwoQJYJESSoQSzoRI7hQZITDsTOGEa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3CcjG5QwrYnC/uST5AlJTeJgg8/qeGzd8+T3jbPA8rFkVhi82fAjgazm4JwsTtoKdMId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iRE9tzRKDhKTZBex0QkQJLSEuQE0lDrXbKKD0RnlnfwbpMnCezTJkesQWUxl+CY8JpeQ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ZxaGN3n5YJQMeIZ8i3JtRIm06I0p2SIFw9jSkc2gSaUlzsXMY/lGl3om/wD6K2G14a2a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CoQxwsOkUL3FFimKQhIhdrJl4nFjdEvtjPQm5FAhFr0IgUM2OEQL1j5GD9CbkhWsQcor8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dqyOt/Ii3Q5H2SOiCCGh5+2JKxBByJxgyY2prEYVIqE0ImELEVhd4QMTsSWiFWxThjT2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cfCXk8E/KSSfFoh5skk5nDjYrYxc3iTYee3O6/m7zI1i2TQ8uCJrLQx78ETl0ybhPIRp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+3ihJJ0INDv0JFrJd1bEbbGtDc2zlCWKt0YrEociJ04+Dj4WnY3K+gniU0OE1WhCqc/Ih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bpTwNRBfSbHZYdrixDkyujXCNJIS6FauKPFjzLG/gkbJvGk+D8ak/wALKWbEj7jDXZwP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dUN9kkm4y9jTbP8AJxAmKWKY2WtwJ0EbyLHjxLGLkTRMrK+xouhK+CFA1UdYNpp0P8xK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EWI/Ak7klG9k0PZpipj7fJIzWRDiCOiexkpNjg/+cRZ6KEpPUusHON5b2JCZ0JxEmzgV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SPClBk5KiJIPg0iCw1Sk1XgxMP8AheVJJPlONWQQJBpifJ7xdR9OPD7Rs8t2XUW8rOR5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GM+TXC2xnBBojCcRBycjWCsI7Un7OlFk0OWLQaG5s0p2ALp2oTTGJSUHLS5cCP3giTNw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0MQSM7heMhi8DShByRbE+AzmCoRyYgg0uRLWi2T0iWR0QOGx7cvEexeEYWPQxJghqEP5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TsZpIZKlhEPkTLmhqjP/AD2J3QvA0KCQpEvY4q0bWFlPkbvkr3IoLwcU+iQtJoJjpons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lkHyaFuCYsknsTCe5dYHyMoLOiGTkLHZsWRFBGszy1dYDQTCDQ0JCksEG42SSRY1uBKx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EnoSSNlhtNwKRaINiohlQbPD8mNjsaIzPkwxsK2zqJZNaI8PY/LfD2l34F36892RqRKD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2PFQtjy8lgtCDoItwNyWErJuicNSuDig4DxZZOVBFIgtoSA8OK1JyxIiQOI5g6CwixbO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MD5Zb7HB+x+EaxojGhM5K52xrKOxhKWKKc7LjGPsiTY4FQ3uqHwqxi4G9IW2cKiZJ0jw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Rvejn8DVoiKTgbH9DEA3JuxnzzhCgOOULeROx8D9jeVoQKEQgxuxoVsYtMlpk12XissO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LXBMMV/RpgqE2T7KQuMnw/B/6HQm/I0/I8IP2NHwcPGLYc6JYpRQw1h+zUeJzQRsZaWI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lJumOmjTk6lgjJ8AhkEQPBDWGyRh1IiYYVoQ0bQb4YvFhJDLAmdpTUrE+LYhkajw1BuL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OFtiQvPZ42/D0IoycPwbHh7xOJsYQ9iHloI3NhiHvCIbYVnqZfFj7QKs6CzjwIvbxSEck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ZPFbdCzhiUl4KpGyQhysbGSqxRsVGGo0CF1iDWsJOESQXQ1gyB8j2EUpLEQsJy37OGhn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reHojKIWORZTiZjbFQlEg7HDoZjUCRxh2WkiK/AlqeCauWR3ia9CcRBTZYb8Ek2JNjS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SLdm0kSI9FEoaDUnNhJLYrPmRCUEuCWTC2NJcmn/AGSnYh8MJjRPWDyqSqGxqFs4GJxM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ai2MRqdUQPpUN1R7HpjVi0DDeJHe8KMmhsagUwfCGJnJjQxApOsFFGHvnIxZefyI5pyz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Zs9+F/4B5EEC/gejR5eNsmsbCVYeGPQzY8aZIbliGsROTgJY9iQNiDOBiHvASu8UJn0T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DyM1Fi+IWz0paHlkaUD5DhwfjwiwVVhpeJB9xAkINBiAWULHgbbErvxLWTHHGc7hlkJH4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8RSb9ESbdH3iPBjRC4K6IGgQNHZYUhaRGG/jOhIo2wxYRRnQ9mrQ0i5YlFJlDgSaGg7xZ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NHwNPk9kdEUJu5FOyII9A52Ic8k11BKUr9CT2O1HI+jnC5ilahtiRpJkmUTpx8hJs1DG3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TQgWNSasacIbYqYU5ENXiL2IxGX0xL1jWGbHeJrCh4TKebWE1mYsvI1C/Plnt+SjQ4Lv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qvRq/BdxoQOcODkZNDY7INFks0ERhiLkehYizYSEvCLHohiTNp2X/AAS4oc2ya+SXTwCF2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1XLGLa0KYn4WiJxWrEkN4GlvoT2xO8QQQQPRopJseG4GFrkbnQlFaTErFB0kISWNo0Sl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6n6ZHvWGeFFiO8d+8cY5FuhzdRaQiCwNsPcwS9yS3uvkm03ZbdaOBMrY1JyLBbI9PJ4X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gTfVkms6E8CaSGjmoTTgJ1ld9YIXQqZ+eOh9C+9EZGhpNtCRXIa/Y5qayZK/LE7kSX4H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Lll1hQvaINiQvZPbkeh7FsQgQl7IBSE8PYiLEORsCxCghCGRQx7OcMboaSQ1XhScPjD8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L8oIHgjIgI/tWkSsRgeyaGaw1h7ygalECGjnxk58m2kSNyi/JN05oiWoKbEuk5Me3EDL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lbFsKkOqKRBKAZCWawkVggSyDY0GyHJoVXj2NEqQsgaxKxOtsplSDUErromc19EgSWHU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2oYsM4zyQJJHKAoUqxWxC7sU04R1hqGI3tnuRcptnzscj+LEzgP0RhOX/wBiV+jVCb/J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QvjEiIGMfBImMTF7ckFWEDQxRothlJYfK2xwM/BMyRZDavQ+SoX5IOeiasRSf/kPpLog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NyGtF6GpsQWOTix7HopdlyWUHMaimPRIaSPF7JGIeDOTZIrGi2fXw/BjwmT4yLskEf8A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QyxXQ6Y9Y0wopEpGoIw1GXl+L3jjEGER6GntodEJyxKUcQL+QDrNBWCGjHilsjCJWhKR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4HoOwrsDuco3h4zeh7FhqwkxIJC7FYRFDN7O81hHp2IvOEaDYQ54ZJOOuheYpWS7uZvES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vkL7JQDkgUkvtCimZEVBEzZ3DhdknbbmRsQdhKaEdkOakvBv2R+iDVspfkSII4HbkWVX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6gl84/wf7C+TOxC5ErkPYn0JORIuSItbIfAL6wgqi/8A4OOmMO7RFDY7STwoWxT4g0kW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vgdD/BJwVyKPlHk3JwTYFSz8YDqPd6GTEThWjQ1ha0JiEKPSxOYmIWxWPDM/RJrHZJOS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3esPzgggj+CN4L/+ALJnYLbDyjajdiYFnAmSrRtRFZgjxYhiEjBPgSBpIKShvukkK87E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sSMb0PGnpDs62SKSL2reB7aTU5R+6NMNwxsNyWDZoe2Wci2Kiw2bcVFlxS+R0SQrLbFp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3As1Q7CK3KjRMAm6HqSy/WLZWxQIKGBEb23R8eAuSDqRbQli0ClyoHIPWHyOfwT7E0xO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+ZIbkn2oSTTLNexzxcDQkiFEN3HRBK1sc+iRaFoaZIoaE27ZL/YoBN9jkrB3IbbWxEwx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Y/Aibyh0twshlHvCRgl0hjS9wNJgogWKOSadI5RFGLLe8MIIboQ9C3c6UES0aUfoE5s5E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MpFoVMSIomBXyJ/I5Iwx7IGuRbOTge6LSGPr/wBNkzwL+59gTzS52lDZjhI4Sm400bvD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Y4Hl4eOcKsFY1A7FUHAk3NkZ2nAMUCkh+QCwzxtBsg7OSFy5F2ZGoRzFvVibPVAjrkQx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kSNxMiUlJCSO2xcfIm+dD37hMX9E/kYx3NSMZkYHMyJHGSUXHMuZND1o/s1t7D1SRSYn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FEMlESS0HfvgzTOR84LDwouhjVirhITvgrJCuR6JHqlksnrY0CiaHQrIpfwIvDnL7OMC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N+hNE9CciShN+RzgTLnGvnaouSNSsnonZNivojJanvH4G87JNcCE2TiRoFhwSWEM5Ipb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G0Qa4GSH9lNj6NCTiB2mW1h4cuhORnoShWxC0N2M0GzkQmNk4Nkjck4gOE8ElyJDHsu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glwTbwsH2hDY9lmgkMjQzgVdGwfTDMhh6KM0w0GrBDF4MbxoJQiRvWfbHMSN9CgkoeyWS2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rl+ymFhJ/kW2WdMuWyZyXgLAMcjajZZ7ToTs0NB5eiBraOJyQUGWNMWjhqRnT3qhdde2h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MIww0x7jofIM6y202whPsKArOBiiw3WE46QJoaTpkDGBKeh/Sr5EUhsQ1A22z4F2RWEnLg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EoYo5ENzSOFsa0mJZ8rBSZJdG50x7y1AhbKhGNko5GJdC6FXrDfQsCQ5ejjspIpxA5Ju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9iGKW8jf/Ilb9kS1HyNccMqF8A3HtmmeCNDcvou79wbGvYs84uJ50aUJWhITBIrDUiUL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MbEcECyg0ZIj+RFibJGblBujY3vBEM/1/wD5E/x92JQ8N69iSI/ajQVn2WPvtDpGLplf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EWbRpnAqZoOvCIY2RjidFLEpbES6kdDInfR7WJe+ki4UyS5YxQpiZ7ikb+ZPECSm2PkQl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TTungZQSUPDGqIIgWNiRoUyML9EkXNJHRXhlxu6gTV2SHPoQg7hwWGIOj9ZCb/xjRWA7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g+cY3LGOyDkrnyH6b66EGnY5qSLwvkiGQHcuBJWDY6GTrCgx0b4kSG/WOrFmv0NKeioq0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WxzM/RZWOA6ToThWJdmtPCQsScC1w6o/LikmT2G9Ibbotcjr4Il1wQ9kJdmzpwN3PAmIF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xe8bVC2P2PFtTJMnK+BlNCEwxySNI94Tgc1vge6hm1Ew9mwaFg3gnRBoUdKE7EF0fOEla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alYSSSST4tjVDZikZk/wNiYsQVA1ML9bJJoeXHToiQ7+A6BdCCVJV+sHUTBsTPhATZsWx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F31LEiX/ALwSew4Mp8TI/Q6FsY9dwhzwPAhTsKa0Teux0dQreOJQNiDYxjE5NkWJCWHg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TztA1N7MFu07hUPT5FeYbKuIJU3yKBzhC9UxjpoLlhrFaIC5ExXigRfguJLEFbAWIIwi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BqGP6PsT3mZUCVp1BMrOkUqxEJYig3yNAeZMhLRDY7EJto0wl3oXo+T4FrC5j0MEviyV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QTo12Ra6JGaIk+wnLI0LAeGkOaPQuI1iFb9HL2JSRl0x0GpFs3EewicG2xOHhI0Bd0pIO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DZJGmRbG5Y2PjQa8GmZEOSLxpezn+u4HSWKS4/iFjjgpFMQSv5DMkDeEfgSFH0h7XYsNB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XTT2RMroTwXHUFlOFoQ0bDWTY0UkYmRhjJfZi49kjZc3+I0IdQ2GxsnBPjWOefZodwss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NoneMC+1QsPDw6vBi8Dw7IpIpI0vKySOCQZwLbFp9nwI1lOJOR9iK/RI2etIUNpIZGLb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IuhpjESLBB8D9iJPew44NYZChCVDMuR6c+FmxoeJfKFuSa2JtdlCQ6diKhRI0XfYaFvm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Fw+xxh0JyJpVoQoJOKHRBzBpECJpUUSLMOxqo3haJxrk5Xsdv4J9iLDmdD/sNqf9OYjR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ioXb0IP2PWLKVzjQ58FSseqEsQpti7l9geVFZ8GoQpCUDcQMTRJOIsY1JQTsYlj5yv4J8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MNZXLxnqJbsU1K8nhDG44TnvMyTg9/xlmGgTfGYsf5EzIiGsQzSzsSGkPtF1aEj54Wob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1GODgSlMSOBvEYY6PoSY/IxOPynzTLt4NCZ+pvJ7jhkGxa6BmymmlAlzgi8ick2MQaog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kj7RZeVp2PopMftkNpY3Q1a1nojMcSQOj0N2oejgc8EE6Z1CTUWi/OxZKIIK5HuBMvND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LHsR2fOsL4G40eORnwJ0JyJ90RX/AGPnsenA9pNhcit9HJLHOhLd8jw/ZSP9m6B/ucli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XYWhHzgm8b4WDRIO8pQ64HodXwJzoqHFuhtsUNWPKbTQtEsm0i7wS0EEKoa6PjDJQHkj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JEpIUz8DcwIkDUQmN20OaIaoSiTgqliCoZokeG4TZOFEyx4tmhvCiD6Q94YvJsbLLyvFY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0kiZLb8D343GaBnUzOPoefPwl84em3dml+CRNNtWNCJcqF+1Cde0QQWzlC2DtJjVJ8C8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0l4R0NwyemIisO8VYfX1G9ixZ7JyElvDeiRsbgsKnsSLEuCQpZxKnKHJDfmZCH9j0Y0N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WOxcNgsDSzxAVp7CJtwUydxS2V1NC56pQ1NJtDyvCP8AcP4Vb+CB0g1BRMuRrNDKYQ4T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vgZa2bFJukpFOT8EXM0Qutj6B1snCfwfGPoNyhoT1JoPeOScSqUjmCqfQ6sTUpDVLKEp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1sQdWx8UxaWKWiaimfJN2b1h/sewyH5I3RsDXE8jh7CJzdmssJqBerEUlFsej07Z6Vk5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4Ibo7CxLWi1CTBnORJ2GisWAk2zg6B6IDEiXIlnGmNKHAoNUmGUyQQqgcEiWjG26wYmfg1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G72NsMXhI2JyyBQgJ38G5pBo/gafn8c/GyHJsJH6LzVC1/HWm6JtTtDfoBxFgB432j01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M2OJP0zmHIbQlhFSNyY8NqaLqTTsiNiZZCM9iBiY8dkiaGt4Nuc22SgVuck4JH9m0DdD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KRbgxIJCUMhCZBdoI0FoYj3wJW0PIcqwK4ngksIa5KgYmGoYlKFiS2NzsWCmFohnySbJ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qRIhwMY31JRHp6HsSlAsr6cE6ENgJq/0G5w1ZrYpsyU4nRUBFrmIZJP5JWMPrC4D9DPy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mlYtiIqyYDhts2oNYJSEEK1JRX2OaFpM0WJkG+BasLihRZJNp+MNS+iTQ1sdJxKY2Q/3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kbljdlpGttH/AIxKfOiINX4G8Lr6Ckl0HsMoci3rgUlbwMdNiUYHrFkyEQbmSEk7FhBN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kJZNnoJBpiBD/DV8GzDFlkj0Ts2i8Ek4ltheKXi4hIZ9+D1bfk1hbdCOQnOhj2JT+B1+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0+GmURXpkjH4Gs20TEvA14kXA1423aESHIQGwTgf7IJQJXRMCshFKiAKSdeIEaYnKyITG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9I61xm6EUXhTQxPY/WIBQsa4g/L0QqitGw4hMcritwOWDeKmyTWQ44VtXag05DaZHwQ+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GFL9j4XsShHGf9N4ZpyhKv8A6RjKfgygaZsTdpslWqNg047OhBEPHA+zTGTT4OyRr0kF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m3Y3XAk5tFR7XYpltiJYfk0MhB6CUCTakbFmxxsiVQ4WrJ/Qk/8A0RzYnGZhqiSYSgQq9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DiqJoIbm9jb8CdyKSf8ACESS38EPYR/zC3zZwIdyuzhPBZW4H7JSaJpsR2Y9HJwMm32O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OJImkIdhDYqEcFlBKS8V2HRJyRQhMMY+SHYagW8QNuCcXdhiy8WLvYyR50RheKTkcXHU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EECP4a/JCzMcqiLfyKk9pFW9orIEyvRJOfMI9qRMjoohRBQwVPgTWRLGTVhTK5GoHNnz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AZUIsxJ8EIo2uCliVQPYkJ0PKKDvCcLxe6PC7TEfOP11sWxMYa0jqErFObKMprxkIKrkk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A10qOXsaVuzpZF+qlsvdidXl5494YltrRB/s8lpo0La0QmZVj8j2zZL5PlDJOYw++h6J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aPkNr7ktsR0G3jiufyfQnSkdoex2Bq6Pz+hJEvsbVkpkhDRLOBc0jcKRv5Jvx2IT6kTJ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fQ7NyZKKHyO9imsRI1uf8HUlMgbTr8D4JhQXPApFvYXxDFaTn0z9SI/bKR/Y2dOTl8jQ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q4FUBrExxGzayCGkZOEIaJnQ8TZqdDyivYgoQN4niSMbwqN2PIySiIQMNyaJG7JN7EhCp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/ij6zI5z4/gawgggX9b6Ah40KdDJpsfmxNQe9LRVvaoj/wAhHMYlNiw6YmzeZH7AiVvZ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jPQ54IVFpl4SrkRxhNxMhJ2MKVCmSqhGtkbeS0n4AiUIseMU1sdD4QsNkidkLQ2o4Jxt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HrZ7MMicFo4cWhzIFIb1OBP3B24wUofZAraNpG52X8CTbOP0aSkQT214STiGRk10UmXD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PWHRycHY6g5IEsPuR2Rj2Jdr/wCjRLUEOT4RKIUMbOCPmsVRyJWaHbgoZZibTUDUoX2G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LolInrk/0Rf4OBUbI4I6xTRcaRQ/Mkt4unso2+Dp/pIQ+ks5Y03DQ1NcmzROwIa+S02O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zkTsX0esVo39xg9gkoYtElAiUNnIa5OGpUJk+TgEQRvQjaQtMkT0SToSInHdsZlxkdP4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iT2exsvsm2H4sZxByoggnZAxH/8AB+l4JKxNQnwNwliduRSvaEsBbk1KYzbJZOFvgICN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BSBbEY7jm48raEXahgasOlEop6ZHkYpMlJOo4xJJKx6lwO0Lciqqqb50MVpah+xxWxbH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3hCJHnqKgenUig32R3MYQ+DE+BpcFE2y2ui1vYuEjkyKRE8MgUE42TTobIzFobIGXGht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1T7HB6xNkSLHJob3jgfhJod49kCj3RU9kHYxfQ1GqyiNIqDmEWbJw4GbcUK0si5j9l/n0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PbJTjEPzgsT0iCnibwiYmiCHyNGxGmb0joQMykVbHLaZYcDFKY+xLLodJn8i76Rqz2sN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HsUCVkRiKFtOjt2NHQNNNB20LK+YHtagkkn9ldiJGwmArZITHoFb4GU9iIDfQm1sYPU4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FCKKNveRi8Yw1I0YkCh//IWgWhhpnyIlXDuRyFSLfBA4hWtq2IAyRo41OPp2Vi0K7EaC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gz1iaKc2KOQWtDkFqTOVQ1Qyo6S2JTpuSPXgRBCpIuCzmKU7iRYWuQ8Ji8WKg0bZXS3I6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ehrwTFeORBCs/MC2NsfLc2WHfOlCpoi0Rh1OoJLsJRiLP8KJ+y3oFFPwLs2xyvhEMdcY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aGJfGPg5R+x+ixfModJsqkcBOFodlwiVzg0f6aIOlyKT3wbFUzbkbNio+xJ8DcGzixTI/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kHsQUtCoe5NlGhTQjhD0IsKMj7I/Ykj+RxJPTXQoJDdaJH9oSfNivwLz+h7yxPrCKWNX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kohZBFyS2N4biydhqIRIsCTQrEnUHrD1ZJbJQqYYtjhIUZwaL5//oZwRofCGrK7BArT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YjkEI3o7YRPimcoyMV6ZX1Qj55DEORcGhES7kdOGRPKj+ya1sjFMRdmhaQ5WHNGAveVo4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hOzbP2pHK1GijNklSJVxJE22hI3lM6eHjQ/4S7He2uWBy8v+TfWh7LibFmIQmiyORL/u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3JZJ787F/6HQ1hRhnOZNEyPwy4mLoECs3AeuAGsOz5NYbGyST2LvEYbuhtRwNviMcsfwf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aHkf4OlIus6I1yatC1HWH/qEKIlij/6K/Qmb6xz7FvEH5wWC0IklCkTbIlSVGkhxI6WT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2RdhBUqJLmBjXC2LQ9DsRawxfYnZR37HjDsdD2MiS6GsTVi2iigR6nA1PQlGNEaTyjmR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BRVisZsSJo3h/JUK2xYdXx//ACZJJJJxIg9iIYu28bPgh0U9jtHwBFMQVth2lofR9lYU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JdFD9rGjxXHqL9JXqHEiP7OREyBBRSC0J+QiyRNhUJUFJQ5nWyXMqvUkULP6Ya2Mkll9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QcnqITLwnn/cMZM5Q0UGObhDCE5iTG2K8WkpONjgVJbIEvqGPYnOAsVWx6JhdYKci27K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rCFpk1pjZciTN/zAh8oE6VwnBpiWGM9k0PXhwN0PQ3RBNS8cDidnY5Q/v4w5F+GXEuBk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qQmux/GDJjCEtPQqnkgLcPCdkiHJEiIki7GoXsl1RBZOEcDbIjsDngJcsm/kgXKiDgqg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0PHI0oEo/YlFhKEQpl6xwETRwMQLBDdWO1BELpQJYiBwFiAUkJyNjpYaJBWsbGj8kKEbS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SSTmCCPBkjseck5/iIeDxDwYU/fBXQfA/wCJQMp9GoFp4BFG6YVUuTRC4xPfYiRbRB3i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PeVoSECtjYgmgZYfMYhYDtENYpSNirhKF7YgT7KB9UPls4Ci+sGZ6AkzygQpEpJeiYlF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oXMgJiGojQ8iw9DbqFbJe/wNG5b10XDWFORRbX0M2t+w5/AjfhrHMiOTnefgVCzNyoHO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ph7CY1ngmNE4ltTwbVvEUfeFA6XyPZVI74cLHUYvqxcnCFO46OU8irgQsFSngaeZK/CR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KL/BbCR9sITuMJLsaIZSd5DbD0x2V6sgHI0Mds2gss4twNzq0JCzeNXA5KIKw1I27JEpc5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o0SNJQOpsakKllLWK7E5OCRqLFzkpA3PRw0JwKA1dYLFVGL6396SSSfCMR4T4thIgr1T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jK/QnXU7CWxGmJA+pGpPAlp7JYUnKVxXIiRsn42hHZEN7H8GR2kMk1EV2EfMaBHsncoV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brojwISudsYlxQR+a5KhS0Q0asjsWXQxEljj5CcCglh4HE4fNjKPYRfPYf6HYh5RDupB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FXlJ3rY2A+r2JI5/IQsnZKFqBiiZoNS5I8L1jjC8ucIWzRFSY5EnYmoP5onYxr2NNOx0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Z+RtReKF6Fao0IxKEH7w3+hJ0Mn/9C4jLqhkkVSEixDVBKsmtm2LagRjWxHS5GOhWuYHK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bghyXEN/nDMCX8iRkzZYTqSDQ5qWJTVfg0oR7EhIuRtJ+yysF1ObwWJsq0Ca9whqgtCs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RI64GJjwxjXAsOHyVY1J0DJouVkmJyFRUKhApNn0N9DknD4HNWPYnVFHsnXgS0Mu0oND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k/0t8EmJzsIRoSHWHwYIjGywLSLHQQi2G64Ai9iFc+h0FCNFjUMQG7TWIMbnLpj3oUS7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41oD7DgLSRk2tDvQksXs/Ih+xi75EIvVmLVwKBkl+g0IdIe2exVsYYp9G5PsmNlQbtGlE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xy+mNXsOg/JTCPcDJcUnHY6Vo6EgHRJcslQ9ouGx2oZ/vg+TnLPQ27OMsmKwjkb7G4g6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tQ4/I+yEzQ0SGNDKaxyzaIux+xOS3Ylqe8jiT5Qxt3RJhpi7sTUw0QUj02TA542J2xx4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0UR1sVbEB9CG/KRVP5H3yNdFuiSpTG5DlLTok0dlBs9HCNe2O20IaUaENjpA3LNexFCR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z0Db4OBJESLmRLBpLaY3xzFNiDVDRF4UEDQtkc4TFJzzgs0aInMBInAoixaoSFqDWjYe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FgQNQ8r6Y3eE8z/NJOWL+hImwLuJQnIgJgTsTrEwx2hp4saSRjng9EG3uPxhtAtC+QNq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02ietiCTCWg9MY/BZZyrC2HstdhPUoRJgl+gPgUQ37CqFdD7IPYar0oWT3JemlSMt2SQ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aseIHOCKzkraFcPL5YoZWwgrrhmnWhobH6FhpDfL9CXag/4gXNvUmv00JSm7EbRFT5PY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vC+fB+j2dH/YkR+jvsSmSXs7VzwKr0ULSVG6pWJEeyYo3K5GnYh3qSsD3vDpMCfRs5HM8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RBBfgITMcBXN7Keo2dFziWL0xKxIULQtrGuRDkqcBVLZtJzRB0FANaRnoT7Q+SxTbGsuP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N5QzNiaWKk6HYp74mxG/mjHV4cURL7NIFuIGPDVUNkS9i4EG0eigbgRnoXBeRMRO4sto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URwmg6KFhGhJNBvyvCScLyn+WRfwQ+j1CcQXYSogDRawkEnYUhCKmSSQV8HdCEbNOmht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9RGw5FCSeRqLEKNCJ9MnUBoj1AqCIk4e4JuBjkUy2ja2xCbjIzS2+Bqk7Oh/oyd6YXFj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ouM0GpELLOIeWogLjWjTOTqtIQo02/8AQ8sqwb6DTNJwRCCqDVa/QrQToFFY0dIe1iXC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NJwNR4rDs5I/eNPCHh+iz3n/AIxJscBjX6JglfE7FpPBNZc0xpI9CgIWPY4Lx3I16IS7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WkeUlaEq1pofF1A3XRzhLkl9ElwR3sQvbwxMfk2giOBVrkRz7P2hCFwK2vR+QO+keheh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1InY822JnPGJyt+i1oKVucahofo3gFQvrYzkUViQibkeySSZJIsY7Ho4DFrFZnrAlMETC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4IUSLhguvY1UKCCUupWi1NDNEIb9mjgf74kkmcioMqxv+lGJCZgl4F8j4CHRCIxAhPDUr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hCeGhLDVCoe7YxyEE0oFmctR8SMK+BGp+TqYZiZv6FgIG9jtOBT2OLDVMUNT3nEGFgvi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F/KhxyUEu+2MVZZg/GGgviPsTErI34GQcEnsaoku4L0IZo+Sgai1sEdnNi2fZDkryi8/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dnHCkbiD7OSR/OU54YzjyaFnWxWLE7HvDOBQiNi1LF2HZEEaDU1khJQiQq8QJ4tYvfs4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LpeiXkeyLsXBHBvCbndZRh6/+CtZW6ExuhElkj0JqlCtnJ3OSEhS0UI4GticqxxI/sb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cpFWuBJK1SERwaPZWrNBI3jT0Shi2mhJBkArUtnIlp8Y4Hs2NZDZwQmaCy6gbUsmVgtm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CKysZJ7FmUVIXsegql0PYiZ+COl8D0SA6CwyXlISxPnJOZJIZIkEIkRFhIbSFwyuFhiY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yS6HQmN4wh8RY2ZsmOglq1GcLrC0CNiye9jRYe+x1LIXITasQYO19RrwkM2mxibBBhQ5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82UX/APGCJe8TfskdhRtYJHEIM5SbN5RKHYYhN4YbVPzLLltkOxVbpE1YVdtfpCS66JDK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bwR8ZZE/IkOVptQMOWog/A9CXsadHlOrJkWE1RJNjN6x0cn7NkdnJC/+jH6JK/8Ag8bn0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PwS9S0yXJbYnCg5OiSULTEmhCJuBuUMiDR9GiI9HFjwWVYkLw29mzY02PRtpQdCKL5N4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4lFwKVfItuWaKJWhBUvYs+gl0LsPkdHyNUcey/4l2RwLZInBIh0eLkTpjIVDElHB+esJ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cLDYUCKB4KRnKTnBv0N1Y0yTcjZBsjKFlCZIniScSSQLDXFiQ01YiLIKeAiDRbDzlXgs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AmxGIQQVkYkW5Me5BsUUmKKYWWqTCpM4hZGpC2O0bYQ9ZwoUj2F86ZppggqyJDexoVvf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k7Jg2M4SRkSMT0A7NrFw1h5NISg1DG0FltkbBXjYePoXKSTliI1i3HIx9l9G1JJIeP8A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Nk7gOKKKELuKIEuDjDG1moSkdL2RQ9n4JF0aPh/kezWPnMyIfYb9pimnha0dh+BwUEt4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vHuCNWzs/QnQ73FESaEo4EIojkah+madMk2j/WRjZBPIqQh6BsXd+GelG27Qk+sTcsns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ZvkZsnRF4esPU8DtS4gTCcSjShhtI8odDRckYzoQmzb5iVSSLDcGy6SZEJooxLsJOTcm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I1YiaSKlGF5rE4bJXaGgRoTBsJCWTOVhxoRBGDUECzBoafwMQsJJANDEtDUrw5IQQiA4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iQLntYVucxxjEnsb+jjKKaDYMPwaQEJyCsdsbZyRa2sFnOJiBpCIOLEsSGPeEsWlhjjjM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HYtYsU0Xf+R34z4QsNpQS2L/AN6ws6Juh414MCQSU+Rgc9MbwGLjD2c/8HJW4Oao4Y9p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2PZ/yPD+T7Ecs+YmadCQ9DEgsVgqInsfQvYtCvZPYkPRyP2hSLQj5HmcfZxG2KW54P0E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0NDnZ+4TYnpFK+xqKkm2aWK56RJ70W1qkLE+cNYo87QxRsgTqyCLYPU8jB7YZOYf6kdF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M8iSbXI1SHN+hQUMasdBOioTKFljRAfBwJdECk5HPBdWNCHom3YnmSSclRojgDgS4JYG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mRujyywSTXhYSEKkeKIxMEmLDEnabOgYmSJEiwuFkhcns5OhK1INwksrtldWHToSpIuG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SYYlyiUlSxuwrElQg9ERFEjGSKeiLFEw4+xyaHoe9JHwlTdD2g7oas96IPQ8NERTZdMj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f8CqJUkoSOMbnsPnsRG9nR6xB0fQ+MxAs8H5OBsnjSEmT+QQl2lHJwRwOSbJWWJWRZ6G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8DsmX6OR8LHrE/SP1GFSuSvwN7Q91sQVD/wCB0NsnmhrcQJ0hRxomqwz/AAfo5FTOCmHhi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cvshTwXMW7HaR7OmPs2JdaQvRNBDbhOiW2p0PsX+id9lFQ6TGKKnhJIGNfojIitGg0cm8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eFvbxNRqxeh3ZC38koWLWKwdyNQk5RoQmNki2UZGT9ZexMk2IgZIizQfBoc+E/AYnCNs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KxMXDEbCHmCPAh5TN5FRGTOFqHhEWJQxpClT5XJH3+8HaCKrYh8glF+BPzEKWR1NRyiH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r3wEr5MZKYrFyPsi1seno2NplG10LumTHTJ0zev6L5PwEm3UCDnEMfvn49jbZ7/09DdF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bChfAkMQVUOGwYzXR2LrbbCgi9krfY5EKQdL5Jnfh/mNn+HZ8Y+Xj5H4J2juLwmjpsik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7HZ0VDPQarrDJOM7rC9jeOxCv9jfsfDN54Q3NjaZz/0fkY7bql9FzCSlISNI0HbwyPDW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dYahW9FcivDQPTzLQ0hIXqBSVjt0hj/ItUJmkOGlRAxzGh1xZLZM9T2PheHmCqfY2UrnY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tBuWSPCJEUCHJMigiILQpFj2M34goYGNCZZWx2bE4tgiPwEaFcpoiG/iMmFC0ooqEOol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8nTGh+xmrRNZoshFEkQ8vDfKrzaIIELKcJxQ9iY/CROcdA6I9kxNocokqHiRo7H2F8jQ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sT8MoXzuMamMRDkSyh6E9CBaDKFROclUbmsJ/sV6xSWNIQlQuhoSULEpOCXwyXGxGrQe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qNgQI1K5UIe8mkR6Nk4lBZyiEkJI13GKMH2TlI+TnPF0IWhKrxJPYrRxIh8WM9I1XrRJ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1cIesDF4bJJHPBsTx8E3yaRzyLRxqh3T2KmJUnJuhK/kcFBsTCo+h8iTfwK1YjTsbXAx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nC2SKRRrRNHc/KzxMZNcj59CV1I1ChCEVtj2PRwOCxENDf0Q/Z/+HTEEiQlsxqJqNGxs+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HlfoDjag0NB3CJCbI2JGuhWTYh4kWpHIjdSthoWKYlbdsQqRsJm5GRPQRWbHYtSbo2SH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n2MXkTEuibJ+8ixsPkXrBYWT0URJAsQNK9j/AIUIMeh5edh6yxeBMNEAyaFMieFB6EMQ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J9DKGRxUO6SIQHGFIbTsjeIpepFqSELpGGGx4i7CcoHypZjO+X5HIdakfN2hiTeZMq1xQ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+pKo0FVqSeYGFIhkm9G38E4jkSgfsj1Z+TmqGR0JuxrTOy/dHwYJ1XMHIBA02qPgPktY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fJE6ZAtD1ZCYTsc0OfoWEI+Dga72KmdDUstnDJuWO9QS4FaEbQrYtxAm5UdCblHKQxJ2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pa/BFkxznwfBZmhFRBI7aE8R+yZOI/JPT/ByUbl/B+74NY3ClQW0RB6HY6pCyxHHdWJo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3Aovgc0IslYjdCQhaE6OSjYfeKVBAgJSpNhDRAoQ6eznISXZMIaGb5EgbOiTbYjYS9/Z6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ORoUGnQ1HIZmVhjFoaEhsCv3hawyT7hteCzEjJHHrBifit4eZFY1kakgI2SCSIw9kArQ8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9aw8KoGgiTrtC7+TOhDkoSxCER8iOKtG/oYexjcjOSyC1hqGoXFJgWR7FjiPJoFmm6Fb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+8ySTGhqFUehHQLG4aSxOGo+T/DjD2T7xN9idiIHvRwPDjxVXcjZqpqZJEfqBOfwBYgO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2fFND3ME8EouG/Rc/GP3KHfRoURkn/IUhWfOh3rRvY7PsSoUJDSasj/AAabJ8Khn4Ew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XgsgphQx1rbEOmRZCo7HY1BCOJfHQik2MNwaDcHQ5s0itsR9MfQ3EEG94CpgoUqIqDJX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O2duhCXEDgOTSiwmCwh7ojGcE5EMWQv7IoQ04MS4JTByJQ1A3KGnMlTJVCbKVuWLRziF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7PSEy2S3yJMh9CxEsDESYhD2MJSxVAkGkNQsG1meKKfU8XhhqUUw0/iaIIwSymbGNEYl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keGiGgW+iMgZ0E2Tg4w5NX4JyeRk7I1OD1ImKGvxWz/cRJUQW0iORcVZ7ODjwSE6NEUH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2L3WX4PyPQmPQkhjlFvs9ssNDx0c4kWxbJO2P5x8j8fxY8TwKRleiYaCFwMxoP+Sp/g6b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JOnsgsY5jklxYshps18D9rHI9CXsUPyaRvb0c8igJNqIKE+BwHyTa2PR0bnkTn0xoW4E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JoFYmzTL7s0OxwEK7GiRUjDP88wRyT+xoOpGJhMVxSTfgos1COiHWZOEPEpg9iHPoVhV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0WGhI5YvQxdFEaGlC0o2aBJI1GJGH0DNo+kodDY9E6XOHmaG5OE5GemCUQRIVolYR7G0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iQDRdnJozBpn0cyTiMILJzNfB+PHksNCoTkaGYaGoZKNNDsmfH3AvdCZASSIE3FaJ9BD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kR5vsZ7D2kVCKN+Ss2FXsSTflOSMwQOlnj2fOs/iFAxTfoiSEiB3yMnE54OScMj3jgZ0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JI9AmsicQNeKEV2MakD2t/Js20LZycwxYVCRYXImtMUA0mZkIRDQ90DaRlIevCLNLGbe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htVBDsh/g/ZtYygQw1bJTZqJ2NExLEJGtjR+4Ei3JG7D2zlY0ehztaFhXvs2z/RjTapi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hNPTGxNQSlRyWWVTIOFOFdSRpNvWbriipskNoVDOwn0LQ5uJKCxDaWxr2JcjTg6hpjm2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dDdTJbBoUIepoFRukdD0LZo8Gh9deMoYbIEhED1heE4kTobJJJJxOUwS7wxwzOo1AmJj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pNLrobwIFexqfQRhYeRcoWzfDGLDznp6IENgjcg5eGjYl2Igxox0JWTs5xPhUEpx4fJB+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Qzk0sa2TOsLXobR/uEfnDNf/AAYvTvESfo4IqxjhZ04og0MSQgXQ0w2VyErNnSgm4RNo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6jogmY0l0MNwhCY4FyMnjk1Y/kmnRwTdxA9yRLu+B7gmjrG0C9kRrD+h4q+b7G45E2ku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Rrj8ku4wfmJTX7JQUbYlJiD3i2jSJ0W16HtTclU4HD2J1rCSeqFkanYg1GhCvSEKCBBe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cFhtC3sPeNhGuGDge6Gk1AphwiKyWKy0HfzGnmWkZG8XhixrHOPks4Hr1Ka8HrNU1g8h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+LDcDLMtiGG8FAg/B4nCY34oeE/BV+GpESCNEikNYZGISWcBA11xuUSQaVoYk+RIJoSG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a1yQ8SZtJ6EhiWRdCyhqH4/ZJMuEzY6Jzjx1Rxn8eXMCHfQobTsufodaIvk1hPveIl4fe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2a4k41DG5kbOtlB7sgW/R6EK/wDka7ExOxuxQ22KJGxyaQ9kLaEprkTg0oXyNMfAn0xk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2E9iXpAtYiZGix2c7GWpwPklj0mK0aZvsQ8QjS4kScEHJOMnaiR6BmlwXUCyl6PQ3rRE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dlhKFJcISiRiRwJR/hIyCViKGKtDoJ6N1wZ3kBuHGtkUFr7G2Q38l7sFsSukRYkpUl0W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8MbJJJKDaRomWI/7o0lHBo5FbIoDFbRplk2v2TCGyxBGCBzwUBUbwQQQQPwFlYGU5Ih4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OCBiJhAjOTsGpIgnE4uHgUUwJXl2bw1KB+VWJJOaJ4WhgaQ7GoKfBM4od3BF8CklcjhV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l2GasVkkTiSpLDjeXWvHl+TEO2XOxfRJeiGRMWMmkhU03RKEriShssxLGhwxfOHvoVSXA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NkpImzZHOhudnEkL8B2+D9EIGxnMcHXB1JvQqVkwN8Hzo/I3DlibehKl16JjcnyckLSG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JXyewtj1It2L9FjuTYg/GSfOFTRCCVLS3x0NjZfB9EKRBpk5H7EPwNbvXJMtY8K5HJp0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C6npDaUNtSKSgWyFCXWhjNsI1o7DVEhJHsdqCo2UmURDZYpJyMj3ggZBBMsixB2lQ0yL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+kSNh4TYTHULIRV4YJjVZF4xONZYVBuBAZkTExq8DknwE+Zj8FWJlFoySRIqHJmxBodo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08wMkQ9uMHGqO42nkfsW0k8cCUyLHhIo0PlY7uRMjRaF/TrkQ1KERXwN0Qz1JiR6bGJD7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BkG4WMuhoj5xzjnK5xs+BlasmykMRNYKDJ67LRwhMXy6DSL0WTLUwTjQ00zeF+B/AvVC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aPjRNnR7H6Jg18nzsn0fChM/8x6D0iqVm5fAn0OW5bnHM8EacfYqULH4NiG5XsepOVrE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0Pi1zwLZ84ih5ZFezgdE5fEdi9wfKQ3PIqW9nNGtiFCR0FJCORKz5F2TTf4KxWJOZKh4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OArbyaM1Eg2SEnB2xtqhfd6OJj0PkpJkrkWDp44NjTCcI0MXsofYUFexWhoRBuSaJgal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MIGrElh4irkW8XI8GL84WFXihm22NZQkaGG8J4ZxmyDxV+RZjE5vRAmQhjGhjSViYTGp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GvkYaxjbHiTT2T2ah8K2JhCbm1s50L0CDUxTRPT0H+YJbcjGjZ8j2GpbcbePIkIbcn+R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xi8Tidj7OcOxBqG+gkRtMTJppk0y/Ipw6IObCHoabWxxiYSFh+R8C/Q9Tj8jriuz9jftM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C3I1Did9kQnGhJUjs1h67ZYVn+G+RqOCiHJwO9bHyOiU36HunIjlH4Pg5HREDCtlA9wa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EPcPEl6HLqiq6Zf/AMNLVodR7FtJMpEPsNfyNosdvZ1AjH5PgWyLt0MOzkeqEd32STVk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3lJRqGERIqIomzjArhKIEWlBNCuBGhjGxbkcxltiwNkxKIEUK2hiCOMHBjZJJI8FyhsN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qJs5odaHokTsbIJIq9RiRYQ8H5j0QaFh5OxryacpE8mjWF4HOEnKGhqBMrEkCtkFkV8z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AnBNGajRpCOSzISMECCflh/MDfgJnyc2ZvCXwxv7SK9NEnZJFuoJkMdFEUI5OScpHRsm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yISSGdQ2WLLKEahsk5djWs5xqRv9GjaF1h69EkCNWQ6G/wAkHBP7FwmTOj2fgWyK4oXJ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Qxph0xxDQli5/wCRXEnzg9WMIwqKIVJOaGkwNLoY1tE0P2KrNDXDTLCGn2WmE6Nb0Rgm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FAz8i1ViJ6N3tyIXZ0scG0TacCORYqTORdjlRGxFjsUrcDRomdDdiZFq7GTERDcjQd1G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DdE9iUKk2xv0SPFBcHwNGkNI0CL4wkbglxGIJHLKTExJMqxDcY1mmJicWbggRBkj2gXM4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TvA7RALEYnzIYsrWJz24TCChMakiJJikamwxT4Qaaob8XAyZOaE5D7EJ2Xsbf5HIUYkp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GoHEnEI9mvBuZzMCSwLl+hF1lJbGFsfohycD/GJZdsR1A6DtBv58V6/Y3gJcyfECVQjg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j3jWzuSC59nTZpehlli25s3ZcHwPog3o4ZcViNbHsVKEc3sv8kuhh6FSuSbtYuKGhqOPg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SOhv/ITqhosbxdNPYknjM0oe0hS3ZEUIYVT5G6DmUxGxtZpD1aRXNfIiaRMJlUWFsduRr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8lioxfcNliDTfQpwNoK/gIbCo6xTLLUieBqQmMMQ0yDVDDTlgkXGH9CpClCeyWxw0UL8Z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bwRUGzsakSw8VQ2dEFcJdoxa0Kw2UiaE7HUYnBYGEyRQeF2JBJPgniCMz/FHRsoGIaYl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hfAdLT8ElAkgZ7xo2cBsow5EReFg/YFsojZGO5IylYsPTFs9nOHmwn0M+xLIaO22yNOH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AnPyRr0bpHKF7iUNbJWx76rH+kj0dkTdDdhtC+BkZSrO5cSVbZs+NlY+XhT2Meh7HPzIl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2dimmz8EDYxobEyiZWHvH+FPxhMdkSiWRNd9C9iw+BhCj0yVRNBXBBBZFXXI5JCHJGCNk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WiE6/YlpEJ7FTF7JuJw3BaiBcQoTwGJLI/IqyVUPyRF7HYjkkkpfCyiIOjA3LX2Xwa/W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yPWEDvUKlRdAm4CmCCMRJIhuNDDNhqBbsPBl0LCFho+YnDIESNkmyCCMPxaBMdiR4pE8J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GIGkawyx05wphNHQNklsRFmsUCnVwTQVj1o5Jx+MaBOGLkTobAa73jBJlWJGPDxxI24c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1iLlOsfYRJu3RVI4HVdbOJOD0cUhB9ITU7JodMYaVJLCTMiedFrwNGxiacrQ+Wh4apwJ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FQQ9nFjZHMV6OUCOxvUfJ8i2fKEU6xO1j2shNJFGXsmib4JbcuDguJrBTwJUQrjsu1A4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SBNJdQRtiFgN3/0+IU50S9DeJadjeGQW/eIsSTdnOJy3I7Vi4NNmkaZxwXT+iMbISKST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aHJGf5HbZsJNiJSBJNm0JSZCQVILWRECUbYguNrDca5NbD2GT2PXJpYWRthvDUNYTFhog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ENC4J5H5UkjfuG8yPAwsSxC2IwghkYTEPKMIeAgeRgjEkk4kk2JvQn2bROhpudghIiBk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Dkm0yWcXwPakklKkTsg1RoLYui4NWNwyI9wKzTsi3aks2MnDErHJFWsOModWP5HhYdvo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EiK5SHTsWlZ2NTZy0UdDS2hDQH+vZ+UVyJyXRDDs7KIZF9CJx+BRRNkyHBXrkZF2IcnW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PciZEpNiNfAgp8i9jhNUci0Kloi7TLGxMrDe6ONSNsEpOkNQ0NpKyBjWEIldbJXDJQdj/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duRN/9DopsR5HoRfbLLIGaSkeGoYlO6w0KhqRY0csgpVDWWk4nRVFgcFJF0IJWh13bFlF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OcdOxyxrVkCzfJRidCSmawe4E1dELGc0bQ4WSQTS5IKdY4kJic6Dc+Dd4JZaHIsNkjQ/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mggQUSvFJWH4GzaCRZaMkkk4koeEQQROIwj2TKojDU6HYRiIZyW1vEiyi2h4deCQYVBD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19GRsKX2NcnEK+iyIkiOFB8Cb+SDnESuBE38Djw6LIkXjrHOPgYq2RBaTawtXoYTgkfw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hREVOEfBuakusiBpNUMME8EPRCb2I4I+BWJsxNbCLlUCMqNPcZDK+JHE4dEy10dnCiKo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25RRShKlsdaSF0FUG0kvRdjk6wcNllWz/ANA/W8Vdkit2fglE2L9i2hOVhEBsJJuSmvYm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0QaE4QF1DvHwfsIEjRipi0Dg4FCtDcVDUK0LC2b4ESFhKb0zSELaFgiSDFi+wjchO6Ni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EJGtCY7GyZFTRKGGDEHrKw8Jfwieb3gtESQRUmpE1AlD8xWHJCCYtCzPh2kRIMJPD8DC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4YnWCY3DIRSULWJlwkUMRwOwpYetm86ax6wbirrBkBouywpRZUxyLcYidGi+LJG3eT5w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hjGMe7GL1n2NS5T8Lw9GtCusuiIkahYWjWj5whxpP4LGbfIq3IFJTRFLTCw2IQ9jZMk//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nBTTNOCSExOHXNEidCU9tDIRabIR0JsSkOUgG1+SFiYpH4A0yYH2JkQ50RaKfAu4hisU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F2LYrJEzseWs7E7eDQkX7GnWjdQWJE4JqzkkfTZrY2oHyLBKnI5YqVJpvZPRpFcDFEOZ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Y2onGDgITKBU0Jdi8RwRyTRyaktSDmoyoWWQkKEroajDSsexDQKzY1sgRyNXh+B7EDGs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uxjONM3EiYWOfkKStF5WUw5ZGJwTEUGJLLFCfCSNwSimPoPDeGyqzJHhiMvyCHQ0eBA4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apkHvSTP0LDE0YY8dGLfRYJsSm+ALnvBDbFzEkOR3gik3eH8xiSeyD/SMPQnZqZJ1Jpx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Sey5I2aDf7OB6LTTa0NsEJ8kwn0E5c29nGKSENbJJvj0KZF8H6G//QJR+RtQxY5WE6tD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HZzehvaWi4FKh4k0R0c8kdHJ2cP4FQcUz5OSo1j1AmEZX0NkRcDNYJ0E2bx/ohWnY1+y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jOFQ4s/WH1Nn8DtBbg177PsLJD2cCOIIexJmNk1kFDG0sE2+ROsX2aJcyaBoc43Ad9id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9kGmJQxpQ7PYg2aEbWXGOglCJcHE2Ikke86/g2HrEMSsNbLM0ws2+IjIkRZ8vNCooYakZ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KUV2Iak6y1gglEQ0NEtInEwJhYmkkkZR+TTtC6EwjFIQmjnRapjmpHa2KRcIjBcNRzhO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hchyFkR9BxP8E6tjZHYkjiJj9BUwupHJk4XsobI6RwLeU9s/A1I7GlC+I/58b0OeCDX5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x+BqdQfjHQz3ISQm0b9zj4OR0uTiDpiLxAuWS6Ea2Jc8DS2a4Ilkl0NUMWcjioNov5Yp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rsbiK9HL0z/0FU/0TKFTsdjI6OFMmmIk9BU1Rz7Go2Jw+zkeE29D9sDs78iloSwaTTHd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C7P8CtUFwNKDJwglSQnFsi9C4kZ/ATKMbZNXo6hJwW2NIVkv1DghUKoEYTRSTJqhrGSV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WiggnI5UiahiSSHC5Ex/RQazYl56YrUQodIaESa8RkAn8eWI8awTHgni5jMpAlERL+CV+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8FA5JaEZQw4Ej8l4SSNjfQ/YS1KG52QOhNtR3CRBUUWTzg/DsmBY0aYw6o2WJ0jbmTka/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fBzFv0JNuBx8khmuBvz1OCB0RvCxGJcMISUNREF8kibljTjZf6RdcaFmFRs5Hs0rw9DL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HA9ka2hB0iYQr+TSPsoNilWKTfQ0PdnHsqz+himsHRCiUfkRsltooXslb/Bqowv2KfYr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s1obGyYQvRI3cEqUjizofIlgwhC2oOQrSoiEvYljkKVRSUY2w1DcFfkbdcilfAjr7Fo4Qz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VjbG6JmhMbDSI/IVM0DjgyG0KpIP8D9HUJhZUapEcXrAy+Bp50SWehuMoVMS0cGG4JN7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JxIxY0LSQtNWRDyPdjQoKKJPAzQ+qLD8Dy2O2CZMZbc4SvDUMJicmYxoxgxo9DEjWCZG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FjUKXQ7xNvANtrFhsaaFlM3GJY/ZwMWyM3cJFBJzR3hb9iQfpQ6j5HrHwJuH7Hd43AZ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gcXGxuoRyKxzLxczj5kcSM0P1hQ09DgTDEtnzOB02N/wLHyJD0Sns/BMHzh9QcjfR75F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8T0nOHs4s5jQsnknlnAcRRp2fYtEsSaxyc7J7ZE//SOTjD5UC2NCf7P0OWMTHsuxro5E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o0/4NEE6RBCuSnBZ2fcUkMLKKVNwKGX7jjEEVJdj1CUEIliaSNhXFQSI37JtYLZSJEFV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29EhRQbHwwZMlAjtIh6ksFucK4I5LmxuBqR+TwxhB3XIw8sS5YhjcRESMigcYef0cPCzO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RlYQULEiQYwnBPDsHXAtk9C7EGhqSmW/BvCSRxOGJiOdjtYkhLDDn2LkLmCujkSeKDRD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hWlhWXuR3mcJY+hML5hWtYmsyfkYfBMTInOhHbGclwT7FTHDGfBJNMTJqxC2JrOIvwIb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sULmD4GfkmVyVBOjZBpLHJUjrZwbZs2Qo9HDJEcTIx7Fpz+yYaTJv/Tkb4YnwJzRw0ye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8o2Sk0w6mOTaxuzmjTs9ntoo93iCl8jwbavCXeNnZafksJUnIaV7Ph+z1D8YKrEN6w5F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eOM0yVEHYTUiYmTKdm0jsT9EuXAgSQ52O2N0PJREGOy+TTNMlCFCWBLNC42JyTQ1dDdm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2PDtYuIiWxU5DhCF/IXhFEKGxNYZYdJUSSSSNiyiEDoaFiCPB+LCcpQlCZCQJ+E/rGg2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eENknJthux8MexrQbLfC2NA7kuseRYerwQQvg4wrmGh8Ezfzh8C17wndi+xqvDRMBD5x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jCf6OS/yPeqGrP8ABYcldUf6cm0nJyNCmh6GuU8kUjRxZNkD0P5lEndWe1srbHChyVA0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kiUNKYy5GeOhr3gnRVPZ75PklW/yGUOpF70KLb2STySOeyTgUvRBxDQ+mO2hRYoLUYSU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2iVNYSaspLHASa12W2NqEnEErOwVPEGJWQSY3ZylgagesJkT0dE+xxCpGvvD8xarWEJg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xYTTksckQzgoxuC8BYwRSkvo0stjcjCJJJ/WJ/Y2UmNxFETwaT0frFqRboTg0wmBpB6J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Y0xGMnBYZOWIYt4UhIEkSHicOQjkMUhSiglY0YzgtO8MaEsPBjgNj3DeCBCRyRqwsoss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XI8Pg4sctVsit0nMP+Bi3gkLQ31lM37xycUiKUNi6El5o43MkN1oVMTw30cP9k/Y0M+S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6LkQvRsJPzFETRzWP0Qurwx0eyH1Y3h9IiJmSKckc8HCZPdj+BBmSrnk1smB3rRyHvWFu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cUX/APmVsa+RqNi3qiCBKSLNOJLEQxWyHs5HRMr2SnQuuBKWFZH5ECdKG6f/AENkl0QS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fxg1kfAPUloWkI6EukJd4aRckTR07KpgxP2SmnETjMhUhQdishHAlQlomFGGhC3Jehpi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4s0GGgSvQ0g+SYyE6GkYcdvWBmxqJJVHAxPCfFyWJxkWJQJmmGZRlOGSj8jGLye2EjFBE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C2aDJXodJOOJ5aEEiMTjWhMhK+Rwg0PxQ8fCCQvA2LWa4QmY1RyPVkqBpBSJEj1JoiyH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ew2DfQw3Qlf8iTAzUs3hsg+iM+nRL4ZL/QpyfIhkdrLIGK+B0tljiVj/AA/zEobXGxLn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eTs3dCg2myLI1UjUHCBJnwITnG0ESJ0IvQ6iC4Q64k+R+h62PY8FFfAlPpEGmSehJTgT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rY1W8PcHIqcQSdGywmLciNlj0DJMuaJhhJKGSCV0IoESpEQ3SG42c2L0yasNmUDVlHyf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9EIqjXRTH+jRA9sRrJ9vOg0rCSjjE5UDsQbCQ1CsQnsaFsTMusWLWiZGJNheRBqUaiRQ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8EhEQ0Ej0HbwoZzDuRHyNQIof7YQR4STiiJyWJhw0PqQSMkkkkTGT4PYiE4gMbw8PLxo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GnlljfQLQjE4mY8GN1eGiTYNlixBKeBolLGsC9KnBSEOiZYMsD06PkQsiglBPePZ7Ho5J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aKE5F9hLRAlJRKga9UdcnOsv+nJ8Cckn1iSob+kbUo+Tn/opwXEFpldbE32S4a72WkoGt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VkdEpLQSIK/+Dts04EvRI4RBwTXFE20UOyt3aIeHRB6LjgXsVqmRccjG4O4VVLoSz/yQ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qOkblSJLiiyht8ENOiXBtIw1lAuQxyfqE0lrHEEk7OMImiGMISVCGnsTw1fse6NC1iqk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+hv0SIg0OI/wYOI3MmmGUQRDEblCQoO49YJ2Nj0SaSMkNwSjcMH0Jngj2aUbouwpE9Dp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TBZIrOBU4sJRzjf8+MjY1NiNEwnmlEOSBPFE/wAAyiIRxhPK8IwpQhI0iMJKCJhbGhvF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hswSUNDEisMBzVDaTkexYdtCFVEhBMJsfkbjJToi8GxFQOx1orHpg4kjHwb3RwPh0JYt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2Q1H2JJeHwbJvH2Erjk1WFE/obRD8iWmj2t4j/yKcjH2LfI/kpwR1+hrHG+iRwSp8Dcc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w2OEQNxQlPLLF/AS1XMlZwKZXCOdcl+pGr/kG72d+TqEIJbeyeeMQoEuoRFjlJSam5fog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6X7ImUwQRyhOOErEsRlxfXYvQ/ym2IsXwJKgeFyJrEwc4WgtH+mhONkoIZjzsbCvksSk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6YdD7BAigsdhFzInBIvRwbETcCfA9NCwRGiDbwJn5hQ0EM1DpyGqhoY0aYmbSggrZHkMT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RhDtDmIxhUBmt+MYeF5MmCkokIHrxg1kknEiG+sJFqCU9kGiB6x0KYtIbTGhuNyE4rdu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SvGAJnO3IkhPY5SNOxTyhPRERirWFMT4f/uVRqxj+D/T2eIqSxmtDUn7Gr0GTZ2KlAttI2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XYixKEP8H2P+cNtij0KnSkW4jC9FeDfQiTbkbhShtw49C2nZz2XCbQ9ULkXAozHQ+NxB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Gq2fjhMLG+B70K6GmiCghcmj5FH4N/8AQ4asj8wLF5T9H0K4HhJvTI/JJBu3BuNEyx3i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+CaUcHfgdoscYUiw3DNi4GmTEiShEt4bNG49DYkl8E1J0bJotyJSUNiUIatD3hUt4TwIT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oiBPA+LkpskY5CkNyxEFS1jSYEig4xQwg/wUSGaHrxM4whsnymMySNi0MnwWGsTxQlMk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Xi8xG3zg2EsoN4IQDYGsbIBuDYTnBHxA8dkwWgm0W30MYLhKiBwIHQLZGq/QkuZG17Is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zyJYgahQ9jfwP7GueBISs4I7Es40b9CkkoUfoXo+w4oLURDo+ATWCUr2N8Ii9WyH+ehI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CN2H0Q0L1A3wbE51oczA9ESExT3Y0T5xIQXCQnVaENVQsx6OhxqG7jPz+iFEoX0WVwT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yIcc4S4DHAo44KCR6JHs+DuBrGiehUEjaX1njMoKJIHAb8BDEMQnOsWL+CRXs5KBoVkS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ThE0PfYmNZwTAmpbtv2aDcvD1QsUFa2Im4ygbY7OShVZXDYlQlsmclEN3hKeCJKUKRIN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TsbzBMBbHxlGEMnkUl7FhYbw8pj/AEIPQ4CGzXimSQLzYw8sRFDokmDQblG+EJ+EiRsm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MShRoWSgwxtslYwgkrEoN47KkR/y4GSDQP2MU+OiBzY2OwzSodV+CNPYbNUbEOyZOTnw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yNLIq8Gq2I/we/Q1ehibRIqd2d6zopomfgmTaENuYcFFd0SE/hj9nMxBIbE6HuZHQ73jb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C7ooZSRaoXYSFsgXA3b0bEy6iLP0QtkT6HH6KNqsqISE3Qn2VM7HQh+0TelJPwOfcdjG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4knwLcxOS6MuEz1o5BKx0u3hY5xQ1TgovYpi8MRByMgkTuzgk4KIWsHvonLxsk0N3h1i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Jw/Qm22cFjJoYhkLGiJKw8vsggNL9CUlxKWSaLLkhrDUJ8iL8jSIGSnhTEyzOSyE4spk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iZCYIrEZfgv4WsLsFvRR4gkfkPQx6cZ6LsbhC0axoINcsjQ+GpwfrbFQXDROOTnRsETG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iVi9WI4AndkSycKCLfGRw5U2zTUyJwRBArWFqno3s3vZvC6fIqHHR8Em2yKOPZfR+YKa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kuRotaNtmpbZxsaNO9m3MnaR/otuZRNo0/Z7I2RcHwastJQOeHZ7FjXg8xfoVI6CSqEi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rbGkPViLlD4FX+FgmOmR0sTe3pE5FS0SfAioKTf7LdEehV9dFII62IKkuYFPLIvkUt6J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lCobvDIGcbwsMiVRPZOHlEjIJgbkoPoMpnk0FQpk0OEjsiyAtEzUmo9nJTQtzIiFAj2w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BobDSJTRcUiK1A3MRIQUhF8YoR2OAxqUQ041RQSRokkSGhikSxkQhp2MxBIrwaxBAsyT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RCrY5YXisMYkqFJ7ZsPgUbEk0IKoYJXKExRMNzhoPYyQpuBZ3DLGncdECduRL1AjZct8C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khhbEI2HBYrgaovfgdNxBBGK22zkb3JzLImT4IjBdkpk9HDlFvWh+xxIuRP8AQqXY3cvY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U7A6kqIEkuUj3TsSJ1PBRDTHrasZa4HMUN/sShQwp42hPnsl8wN6bKc9lqJFLex7OaLI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QrERiBQ2J4PaQ2JbcrCWzmE5WV2LmdyL4kSLgQXajX0QLr1jldDXvBvKTKWGrJEtcHJA9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iolSB02JGsLD2Mijg4w8hE7Q1eeHo5Ej2RlHQ1Aif3hMTKxgiehlMN9QLYniBOjReVMSa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4ay/ZbcLBvFEhqaRJIhnfo4kKRrJJ/YnQ0OA2k7IpYgZA8EIyOEqvBIVCRs3BtOYGJJEc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+GSzwohOJAnh+UjblEDpnEkmybxTFcnVgsOPzlkREaoTpjJt1As72H0abG3Zf9kc05hz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sJBBR7wxu7GbGMTJTQm4E8ObH8ATliB4NRaKkZPExJ8kqdYf/kY0/Qjb0RexdH0yC9kq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1LhDbwj97sfKRst7Ho0hFoESIviCpog3HI1LRHJMcBksT/AqEQSuCq2XI+IYkp0Jvs5wj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j4OCJEiMc6EgsMecFHGXpmiRaUkhBZ8YZs4geOcwPKxt0JKoU3Oj6G0Pg1QnuoNnWHZJ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Tdlwj/wCDIKC2f6ST0XVkzngexZcIbodvYqRNYkXoohTQmNcEid6QpFb0KYiakg5GRr7L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nxsbquRWIRBJdlRxhMnk/URk4lziS06GpRgmSJjH5yKEisz8HhkYhEporrylokiApEUJ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YTc0PUD0bYTCvBXgbEgEcitD4gX0OEtmUfSW8JsnwMehbWBdPY6RtkSOpPsJlxRxehTP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IaT5Y25Q2WkT20adDJUwPdXjZU/6xItDkuBKGL3yREFS/Y3r0cjRsVSm0K5Jkx+whbEg6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sVDSpN5s3OzQCJJLkhBLTJOkfiI4gTTQb2SiZOjgaSvwcmhr8CRDEnGIEuhH2TjQmMvg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6EaHZAySc4OcSc4fk2cWJRZl+xL28D5L/GF1hdtEEEqw/Z7DN3OiQmm4JrApGfJNE4jCo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x+ijPQ0SxaGv0JQieyUNIQ7FcaWELblia7Eqz0JAm7ZUwmmhRFs+BDtI0+iIW8M0qHQa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R5ziB8h7F/C8R7LIQe8SSMVokXwkDcwJjQj3hO0aGl2beh0GkeAsb9jbw/RBpxrFnj5F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ocDW82uiDgiIG4RNDdIOFJyxF+jljdj6K4EMXTod+BMkmqjZCxpCkyez4ViqoR+Cbolt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5Njez0TY9F7OEckWK4hFqINoe03rB6HPUkkpTJuXIoGjJaj0NlexpUtE3M6FzNk9j1WFt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E2U0UVEaHlG8r7w46FPOVjRveEqT6Y28KINzpw/GfQqGQcZNUaexidZYT+BqvkaEN459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o/BFCiKEybH+RtHwTbGQaxKGxPB6wSgeoEibs2dirEpt0K8ONGhMawZPWJJtYtSDR0J/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Da7JeSZw3h2OT1QsxBSk4e/NjyYYV4X8k4eO0djicGSaRQlAMaDHogQlVOZ2A0pJLXB0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u2Nfo4nhj+RL5GJWzEo1JqWhjqlMjcSiBI24RrYjQbv0SOf7HbFSJH6geCHv0Teh8m4kx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9GOj7FVn+nJPByaNQcidGqXCNL/kmYbOEd9D3EUL2fFkVhWbY/kSdWx8qJqxv1ONsrsW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zShcFkTSoWFOC2fWGfGJGInCZ8iwhZ1l0NYSLeOzN4gk2azSHY17IIX5Pk/OecToYknsn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mfgnUlqLJcCt4n9CUIVMa6JkVM2NMtwRKEyWxynBocWI5HtsuHCrZ7nBJAbXI2apK94s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Wi9sQqwpxdZkahoXiJHDGfBoXYUMT5Lwnxm8JgW1DHeLRJtCyM0ZE2RDVBhk2ITuCwez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JG7ZOrhdHAhm6QmSmJaE55SQiHZohuw9P0WRi2NHt4MTt3hqlBKZxMjpnOENfobGpNzK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G4gXM0brwrOqDiUxhWhQamOneiblMm7E5+HQ/kT72P2R+iE4SOyl3Z75FEnwbgroj5P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e0MTmP8ADUi+ZH/pyOxSTOG3EjOJZBQIWL4H9kkjsbUNs/JNVeCfs5wiYJHEGsFFidk50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v+No4y8JFnQdqI1yXysLd4qSMI4xwRHyPk9CYxPQnY0j2UOa9ia4sSs6GiN44EIbsm/R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MZMaxcj0P0VuAzW5kb/k5BqIH6Gbs4HYtMWCXIxMtYfYaIoeFsqiUeLRsQaQnlZRJPnJ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Gyw0hTwj5llBKTaGMwyqh29j9kxyNY5wfoehuh6GPo5F+EgSUkDVCmiJkTFokKIbdlwy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ZoqbsgT0RD0OTFaosPlHIw3ex2PjEEj9DmJEO0QmxHJxwfJt7ESk3DFENyJFNcjTnYh9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Z8xdnht8DtD+ztNEVZHDRZ+hIXk/BzEHaSOR1L2XG8LRHZCZ6cGiJEo2GiVIWppMUIK9G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k8smVBpk3ItEi9kiRawn8QaZLka6HyzYXnJPjPg2oWzk6NaJ7GiB/gcwNGlR7E5Vi97F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2bsS0XGj5Y9ORHRaxJP6GxpIIsSsQzUsicMRIlLErGqMY0PArQnYtPCI9YaD0CR62Me4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T8V5zmcz4TZOJjHAZQY5CQKyAbhlLRKRhqw9iVDEJ9EL4g9jNE9YPYo5tS4iKVEi/ojJ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+R7FRJl6EtXIYCFyIJwkURs2yBIDDV1mMSRrQ+TRG1kVMnQ9FDSPizYulYkGLToQyR0K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W5EoY/f7Fv3iexp/g4EogWmaSgaNDmag3JaWEJI2PUiLg9DQkp5HEPk0cqdFSuD81hul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HwLBbkmzgaxYZKEEO3ZOEpHYmMSiz09EXjg2Ih+KGhFZexYIizg5OLGci8EhxWOcKJOV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2KRuWgTXU9mkPoOBPoZxHNpJC+j3JwbOyRDREaKCROxoehNRqQ50N2bEobJNpnYRWWMS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mhNxm0LcreH0KaXsdMmSKxAxu/4l5rx58JzI8SLNPX0ICmHA0PUmkHbDSx+RvGw3FIbG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iWRM0uyIWInBpQWNMGrFbQ3Yrfo5Ej5E1k1Qx6WkSkdsbN8aE+QaJdlJjcjeyccehWck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iiF+DkokJxyJQ7PR2Jql2N6FEh7l7NzNinpbRzo+BCwtuehoZ+MLKQ5UosPTbRO2LSNqW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3+yf/AMNDnUE12KW60JOLFKVQNab4Eb9jWBfsX4wmcg+qG4ypjkY/oZ6HtjNmSmKmQL4y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YtlxRrxd7/mYkP34P6JnRHeHeWxWc42GzQVoZOIl2M0gWyWaDZPZa2NEnsexGx+yTe2NY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5N/Qkkheh2ISjVh5Q5Y6waHIsoGKyZVhUzjYySTZ+YHBJPhJOJ8JwhvEnWJGySRvBiSRv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qQ+VgUleLSE4PZZDHBKTkZ+MHrwMbiw3Y2k6Q2LKOyAlWcpVq0XKIGmh6NBWyhDelsY2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EoxsQsiml0RzhQ+4GlBFCmRjNb2eoxNPRcSNSiHAoa6YhGxcySTs4UCQckTFjk+xI00J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2S4VUziihM9DVWyGlTo0vs9I3EI09n5L2UyYOhLcDIvQm3wMdwSnQ0JuW6g94kU02hJf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oahEWbCS0iIc/eBn+MLZzjQQn3ioEM0sSxuzg1Yf8OsLVkQzWZH4exJtEdncW78U2zSy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h6gY9iFe9HJNj/OE4PyMfITzYkfZI2xktsc9E7lGhTEkwsJjTh51zhzQzkahzuQ5rkfI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xmpFhafHg8GSJ5XbEk4kbJJJJGFhslErgn5xIsJDvSiG6GhXhRR00cTyPYnku+RaNIcm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Djsayqk9eyJIyeQx6HdeaHLaG0THsbk+bEcSIbcEN0bGv3hMmhkpsJcdhnZM4TJpdoUc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g3LU2cCSGhWNOGqNNvFkRJ+iYP8AljI2KmtiTQYThvsTfgcEYKC0NuRhexCccHFDj8RI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sIiuyYd7EmSOpHLYjgSy0RTnz0cnXA1UurNO0D6Oxrvg2hEtQ4S3YqiBsucdosrAgRGs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oGv2d6GuMCuhMQsSWzXonQdeF+Gx5fjvOxjmBaksXsbcI2hi9iOfQxYhmhrghnCUG0KXh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ufIsm3yhofRRDyTZtJODp+ibKcpJN5w54cDYsNjQHs0Fs1CwJjdF3Q7kTD9jVjhiBkOD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yY0aGnKRvCSfF4aIZbG+ixJ+CPBjouBTTEQmGqLIhpD+RBrFCNjezU0Nj5LHGGGzWC2h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bGS9iJ0cqSRWWQVRBdCUhNiY9oiMNQyRHI3SRNu8V9oVcfqGs0KqlIk6Qw2o2KHOGjTs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DUqBI+NHI42czshl4RHQRs9jQqNG/RzxU0flZCCxeiC9nSexxKEqGwSIiBM4CaO3QkR5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+CXybRIlcEd/RrkX5FvHrRNETgkbUY1yKm0LQ0QsyzoP9FTFs3JFsbQXvCnjArQjYm12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Hl55GhDOCRvD+yZVYZNHqsbGGcCdwPEiu0aCPnDORro+BFzGyIOBfRo2bUT8G3oiz2ja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a4KQGHQlInI5GMmVI9FkaC3JRA3ZNDtWbrI9vCfJZJRWIgd0PmUxvOiDlYfjOLGhUJym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LCuJEC14cjdVEpQ9omA075EQKMkVFni6NIJgYZDSG2943hvDGxvAghmSXZFG4lnEIP8A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O12JlSyjFuDtJs0N5NCH7UCmNkuS06/Ynyf5F7Qhu1sg2LtyFQTdjR6fkTPZPHAmhHI1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NDUjcwoFr0JeybpWTejkjhCmaI7HTg4OfY17kYinZI9hoEm3ZL+5Jjb/AARciT5HCH2W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UiY9sUk72UA6OQb3A9YQ1odhsToRWQ1LE8aQl0KmamhdsTgyKXRsLHyLLy8PEjvD9YeW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L/Rkm+pwSehUcESMP0PUESKHj52JiYkHuibZJzaKhyPYnUcDRrR7ZT2PQ9jRYs9mmXax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qBsYhPQmJZQWBqGseWTorLgUjqEVfAljxI2fGGycT4Ibw3GDLeZE8o4xsWSXJRgZUDVM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WhpRrA2hAYbsnsbsb68Ggds0M4FpGxpTpC1HZRHqEbfvGOvUZJO1mSFwLWhukMNm7IR1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HXQ16LJcnKIo20ehNpjeRNL9j/WxQQgOUF+Bjho2HaIkUSx22ydEOJNrG3yR6I5I4F9n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ipEOz7LRf6GhaPsRE6OMFBxoZBCmRIVLmyhJcHJsaWvkWhLNItSNYIOwnRoJeEoJw0Jk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2J5oxbNvCcIknLw8uxjeKy8u0O8MmuibFUzsgKAwnwh+RyWI7VDUc+x+jZzIqNNQP9D7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xMtJfY4SFAnQr1lnRFFkV+MIk5KCDkcDE6zyKTWIE5LNMnJI4xHIxKWLCwnRvyMRaJ/Y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bJJHY9DE9CViYvDjCQ3eHI4CpRF+hrekM0zWRgtYXsmDe8LZJwPVZYY5GGL0hztQsMhs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dRSWz8y1Y6mlTsiE+hbYl2GRIgm4YvoZt7wYkchuMfoSzqn+Br9LCFDQoJ0KOISRDYp8S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ybEwtIaamjStQxqUNUpJpi1QrI/JETaNVQ0u9jccMd8i9jR7J+xpdmkyqHrdHxI9sUxZ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VMEpIg5v6OMNfgacaYk4XImUtfI2BdiURDETiaWXG49jGIJ2bQLDubOBCxpRrBPHOUOc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4trLp5g5tjeIQ6E4+B8EMQOxqe9i7uCoPsIRifyPRC0xEYi0JQbpYVEkEJ/siXQohqRNS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+GRSEpXskbwkN8E0NxY0o2yUiZP7zPYtDc+Nc4Nk0KyKuyKsrkhdjmrIPTJJJJy0c+DY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GhYQaUmTtDg5guyAdikxokbk64Hahp+BYxOKOB0iZGrE4kZMIVsUqFlpFFTkLLU9jjid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OhmlofoM5Ck+RtGkJWI3rBxJIymz/C7s+CKEwtE+j22adjTiRfgQdjlbOJGJp/YSu6eh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ImjQ4vRPolpyiL2c9ImfgfBMfIt8mw30TKYNzTRz6KoM/P7wtHGyYclJcKez02e3QrXrD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ylEJcDNceiF+jhQj10yy8dgmC8illXg9iSdGQUOZ5NRWKOsNR4TSQ3OGtmjgYmcY1j/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MZIz0RBb2MSoYtDOR5fdFXTEfJRCHOxN8CJXFiaVM+URqodDIGkko3mP2L9FisTmJNaH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ZwNOl2NHJ8k4EsaA1ZZkHODkNyMd6eGQaw1RiX+CLHr2ScmqRQXgmPGgvqSTUQyK2JT0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JEhYLDZJOH+oQqMQ11Hly9kWPGizGHF5WR2TY8Jzh5MgbRPQ0b2I2hFuT4G4s7liPhoH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GjnwmAQDIo2LCQuBSYdidI4YlWN3XA24Ev4GhwLZy+h8iVlLsToTjG1hXA1+RJTJCvck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5IxQTwkiPATuBjlEtaBtPRHLGoccnMaOWmjRwOdii2TfydaG62SuELc8CB2NQiB18HBt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aIXJRfgimmrJ8iSUP9j0kGyJOIFKrNaEommmObYj3HsS60KyGp0RJZRaE20xpWUnZSQ7F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hnHZOP8AMJ4YznDEMaHvDw9jwmKgX6HwRbLUhv8AYo/YcJG0NQhKRcDOBItFwNRmLwRT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GhStuTZ4e6HO5R8EivLW+iwcMkbnZsJQg0JSBIF9jzODthobKJFHgsckjYnKEoorDFofyI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mUbeLjD2IgYlYQ1AnZYjBwocBucJhsehI8NwKnJs0TsYYxI5UlK4EHI0kzvRGB8UNBoL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cIWrscaVCZCS/fFJYBspITueDaQ3KfYq/wCAnI1KHtnzjmMbWHfVmuTs/eKWQc3s2ySZC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/wBHUUWGjW9ErjEhNqhzSbZZ2kLYUI5oMlp0jfQT/ToVKS/wI9KPkcrPAUjWrQUShJLo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BRsc+kg5RpDSnGhLFA2w+8kRVYc/Y0TQkkLGhaLOXrEwNI2bYlE05NMKgxVsZdUfBAvY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5etEjHH58EoGNEcDSZF8CQxjQgpP3wcpoiTD7J3JUNBQR8CW20htRUid6Ja+CBzdCXEqm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DgXY+DgQy0arjCj8nI7YmHMlG0yGXU1UDShuvD4NjtwbjRBItiFPOJrDzJOkgioIhLBZk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Ni2GU5EmAlzhuzZDoJDGvJn+jDTRwNjKzJ2tBEi1YlVJAO8k7smFQ91ycDeWJkjExvrQw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IpOQiWjWEai2rIKJjvUs9khssY3AIdCljfo4GiRPgXUdCg4bFqY1I1HWqEt0KQ0zY1Wh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Lsge2H7Iuz0NJqybvD6NCdsrm5F7oXciL5GhaSOINk8JCpUN0oTh9yamNFiIOwcQoo6G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n5H+R2hKFqTk0MiRD3GrCj8DHAx6D7Db4GxhdC6nlj0LRI2CwhmAwjFQo91wJY6NS3oWz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T0SoQUwnSRZkesLPGnsZ+B5kdENDFicciaPeYNT0eyUMk/Y1JEDHiZMzRKS0M4UDuf4K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agT5WiezpAzZ+wSIKbxiVUfg40RQsbXLk59j0cEiXanolrh2O2foIIIzmmxb/S3ZCyFw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FSZQsIW3jWXh+wlaIx3I0NYjxesMiiP0O0oZoZyHqnAmCvDcE+Uj0TI0dmrVkLE2xSx0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Bz2Nkic5SyeOSfZOGP3oeuAusQTkesm2RZAJi53toLoE8EW2vYkbY6cIcUxSQkLE4l6o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2LaltkSAOaj0pFaYlIvrBxTTkmGL2T1R2aGKYxBWHsZHQ3VCmnA9IixFiKBa2ceyIhyQR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pfB+RO5LCkmMTRBq7OFVMgZG+dDWmiIagjxRPEX0Oajf5RZoVHwLdjh0Ii7jo2scJiROZ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2LNiMU5YHsahY2McLWjQiV7EkIcG2JSGODcjynHI1yMiE6w2PZzhUIehOd4bGifY1H5N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QTTfYno0hPRQQTJrgeqJU4JZs6RU2i3lGyMensS/LkT/AINjFB6ElmK1MoLmkQ0JHyx8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QNdYWVv8lOtMnUKwPYU9kJEVjbG8VDSXoST7wLZQ3kzbDKRCpY3iJKMd3jgW8GifQ2PL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SCRG7gc6JPYWse8G6GqhtZ9hCkhIoyHuxED2cPDNd4bwkL0SSck9jiaEMb0Odi1UYkWA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iTubE3MS80GlsReLIUUN9H4I0RcSSaTNxqHsPkFTT6sSt2RSh9iGqhjXBE+rKqTmxCER+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RMOkdvUicCct6JqOxaLGujuTUlJRyIvmzn2bBtktcjyr2fYjZNip6EiStH/VHs8lNbRUa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nMGiG1RsPRXRrZMjrQk9k3D37EnyWVLZBv6OFWqzLNRGsMZyh50LMvBKxISH6E3+RxsV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M0NvH4G/QhvF8EeoGzWzTTimO3j4wTefgQ7eyxoWiD4FUWyJkKNtjC7HOGhZ+Ri9EhUc2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yfaS2xYvgaqqSiUrEj5GqoMbM1bNohihBooFSnlmgiI2NqaYhojRM50C4iiV7XRzaeHg2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arg0uNFAxzCY/ACLxfOVrDH72cEnJMCeHOGPQpH2RI9lC7Igs4sSsSxJ7HdYih9qoQpI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2Kj2M5Ey+hslDZzBOJH8j1R8m8S4Hxk4mSIWoFofOFDgaEauS1kSWiLE2K6KjeMcD6Y3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0HCiywnD5CUiX7Gm2XQrETFaHVOdjaXoauizoSNifX6J47HqyY5NkbLdckpGHuCKUC0b0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7NTF/TKfJNKdnLHkeDEj13hVWyeFshx/wRBCtLojvsahCd0TLsmVZNr2NzQmW+KNkiaa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XPs0ORpfWkaJwQtyd+y6CbHFi2SyuJoWEbC1YnYhDWyJ60zThpwNk+P78UrtDXyRIiCp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fQvg5H2yRRZ7JUFLLtPZzY1rUirnY24Em5RfY+VKsiaGra5HMhSVKaE5wb2sScvpkSng4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ycs/wJTR6ehOYlyxzyChhfkUCUYltDVyOnHJLd6w+rJQimRyNo5AaaG9QIXIgYqiEKmy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02OgZx1DUPDoVqEJcm3rEiVYY7yp6FGG+CUPaCZROHrKw2EKCZEznCRfBDroKtUJpEKD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yyHDwJI16OcS7J9CKaP9mkE7ZQNSMaKHsnvCsJUJC2D4D8mRK4MuUNOCTZawWvY3UlpF7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NXjg1hJsQSA2odDYTcn2NnC6EP1Br8g3qNa4ZP2NRWTcG1WyVpUXEohPmCIgYq4FavCLs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/AfLOBvYdpOvyTfoV2c0NUQWVmiV0KW5LtcIW30OxbFT1o/0ZO4PSEux+sRGtlNi0kqg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ZYXYyZFiNMq5R7Y9jtwJEDUtGgr2GIWDwW5HaR0Ld4exGyCCM6J7EThTJTY9jYn0rDsb9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ZU/GTQn2QWHptiqJgSXSiD5nA0J3I9JJaiFUzIrVBxy+BymtQhy0aKGypGouCDaSxrTe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4gn+mNck4a7OSDliSGBWX2jQ3LZdHyhtCoKZqHJHDBpGoiYEjG6ETAsiH2oaBWIUtE9C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P8ENj0cEScCnXitDsk4GGowmbGFbHKavnXJWlQ4SGHh5sb1i94Qmw3dTByciRCj3hfQ+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iN8iokRsm8alE9jXaP2Emihj/Gomu7G+s0TU7GFr5DUtYm8TKQ2MW/Q4E0LRyhjT2DWP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dfAm9kHZs2QhNloQ0mJyQkFKODbCOJlHySTwQUFj2P1Q6JIcr0P5wgQo/wCBOp5KNoXD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UqIdcihEqKpC2N/shO+Sw4NTahPQkiq4PaFrvJ9CuOzGMZEyE8s0JDgafmOQuRRMmGNn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hOxOhhOULo9nKTka6/BDjvD30hNEnzjZoiZGLWWJ449FPgjYvZfSw1sWhoZ5Fc6obJ6K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hXJjseOwkltsi6sSptDWcYCHEq5P8GOBEbE+YsTaUSWdsT70KHxIzIMqJ1YT+UImho001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BT0HD6FTpSOEhyXJohbODsbIki6NC9lwNpiSw2yRKxjbWDqBjwpwxMctjrDzBolM5kbP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oRAwkRYywn8DoiA2poRjQG7s2o5ixkf2dg8sXsWJ7G9DzoThDYh7GsqFsQkDjDOMIZvg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kBLUSOmxguy9nB/MU0XtN/Ykb4E7PoJxZJptED2JIQ1+TQ1QcG9awmDaBnoR1iBV8D01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LYzmBobuhvQUkRRRsSh2i3ZfGzfKYoN47GoXYppn+hIYqHRyoo+NiUfBt1+xfOhUxhkI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7fA2oKImHyJOSlCKzp6IRLUCqBYiBYSX5Gy9iJxVojANZs3bIEEw/gaWIaqUK+UNQp0T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PfJbiDshcYYnDTslVAk6EZwLRJIh21huX/wSSN0sQcyTolODxsgjREMmCyhwx9BC6Qjh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GNt5OaY3V4ZCW+RRToeOMQz8CNOGnQyvsiV17G+BPiSoHtUNNux1ExoZHXAyPdDJU69k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isTo3R74k7WNW845L4DwoGs5HC0SQNVGGpGGEcDlmhzeIw/onKp4knC9nIxuCgaIciJY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I/IuYbITocsSd7G5UCxYXMnk95lRcklLDGRFBLhSZEmoiWiTDQSSSJmsMESQxPA+X6Q8W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IM2og2UtovwQKfZCZC7g2FtyKFink1LRBO5H7FYtDE6jk2XAoOjitDU2jYZwxEhGJof0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ThCarCI3sVyMkCg9CcGORmuC1sg8NJf+2Qn2O3ejmxroUpaP2IhT7HYrv8COa2RTDT2h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6tpCX/YGNShFt8yJbn0tbFYqHnLEjY8JW4GlW7GJzNDUT5xJJWK/WCHqyJsUoW3JT1oSh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1ZAnQ3LNkDGjTzgao0Le6OYIfBAQ5lFpSOAmI5GuSXAkprYqEOxBJIaGO2uxpCCfUFs5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QhLWvyKw0ieiLXsUJ77Fq1oXJYiFY0iW6C4gc0JvkgXY5QG5DyhYzItFiQ1XsUORJGwp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8YIIk2QcqNvBo4JskbN4WW4lmxVhBDga4KS7OwA0wngaxYkSpFsxiSQ4ideJOMO8J2x84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U+PBDZMkkQsBuijOikjLlWj8AI2ZvwPojdEqJJmj1Mkt6IdH2JOuENQJ/Y3+RMBuh8rQ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JoSuxUbJcRma1YtD3RFk/oUkK2dRuBqGFy0y4JmF9MY0rQ5jaZA6kJbCLY9BLE+4HCHKF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0hbKItmONGOSWWctDU68HZgXSgaSolwL6HltC+h/ovQpuPwI9g3TrY5Xf4ZSbOhyY3QU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uY72PGhWSiQYpqUSiMe7GlwLREiwJ0KxuT5GxaNIboWJHhRGJ/I0GxEGsG3oXRJI8cYQ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1mljYixInTLJHSfJzyE7FP4KBZ+gdPG2sfJA+Elj4IF6LDYtEkwNRqia5EsJvoVxKXyI1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bcaY4ODG5CRxgLB2RbckziQYCR0OMoWzkV2xk1Q4cCIwi8pIMZyK0JKTehjlMTYnI9ef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lsZE6ZBMSPWiWI54iibJHhuxzDYy3I4BeNkkwQNP4G4Gmc7VMkl7GvSPmBqqGhPvL3ic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hajkYrkz7BZZY+zbHo5pHLsW6KMm0+ibWIGmGuxhINxND6nI7WOlrDT/AJw12N0Sps5O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nOySVFY4nRyRfwJntDI2cjEv0eybG7JSSd9CaVraJJLdhtcxGzoBkI4ImyGwjfQXJBZa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TuTVIlLZMpSUQXXQvXIj0kNdkIkUMJfFi/KOjY7gQiRJyMPhDYdoqiybFGcBCYHT4Ng25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EUNkzsamO2PQlzyahjYxPGlyINkYUwExqIbc5nhCcMhuNkhaNfZJltnyO38nYVyOYcqK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F0QqiO0EpqsZwPZL/Aulj9eCIxLXRGwu+xAxuUJyHjY6ehUo47G4UGwi3tIlqimUCQlI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8FctlIRZA0QNoolkhAkbsdclxsoNBiXls0xd47DcTmSCM7bEjjCGwkzTEKY2WKSS9j3tP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kUJWClBiLQaDfAxVGt7ETInEk4OOxskNN9oac8CNETicyJpmiJIEvzjSTZelYtehrDng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qgtpikT0c4n8kiyBEzI6NJ7E7omyVF2I9+gx6ytEq2ioevREs+xUbTiRPvR7WMcY6J0O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PVWcCRbNk1A/dM7Q0U7+iZ3olEnyxM4RItPsdsafMGxwrE2eiSIn2NdX8m0++WQKaJLb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1oJl1Q5rHLeiOkRyxflLkZ8D4PASsr2PaydvvBIyNUQNAkUmNXc7JwTPyOSw4Ec2WRBt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RoSXibzojOiO8bRgxzG4eEjFRq8GiR2KUSOh/Emj+hBKWhpE6RdI5uDcmti1G0N+SV7b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icjEt3onbkmaPwbEgQjRqGIWy/wLM9ltfuQj6bXAujXaRqi6KJ4J8/ojFIS0hrIehiMV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mKGiRqBbcYkPoMnDSMY30JPFCXhyM29eBeUMkTuWWPyGONbshpX8iEWkIXQ0hoMwYRaX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/wDBUMEj9i2PH+DeDRqMEiXWzW2RVIoeOMMicEwmW1jcbMNXY2JobvmjSS0MpOCdIIwg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HNH2HoRJnsbXei6CCQQEm1I4HdjOZ0S3ohq4JVAzXroZ9iqRqXKwnKFeD9Dc0L7JsZph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UMX0L/8ATSJreOBqZ6I7F/8ABRvgiYkSjsXs+CE0VFfgivY0aPWhbCtUJXDEkkMREMFVP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XBCDtqDT5HkoxNsSCUnIhWlY0hCtErgVIb9jcKBGmIEmCLIk4LF5SL2M+DQn2SUImyDg8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IlKhwOkN7WBL8A4aqHLsb9jnkkpLgfbHTmxDYi5r2Qmq4Lakca4Gew7uBEE5ko24JPWk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7ZZoSfoRPsjkwSix7HcipQ+bHE1yOpjoCNP2btsSrpHByKC2P8BGaAyic4mieHqwponW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kGLFYMbl3hqske9jUiVHQeJwhmxxLP4GtF8xflTyY9pEk5YajwHk1HPREMbfs+RfJwc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8HPgjSEKmPeJkQ1k50nwRiQGl5FjsInurLRNOSQUoREyY3KERQ0OhMcciKJUkkpmnQ9Rh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gYrSnDp6o6FE1a0LdYYTaHOxfQv0NtzwNJbmvkURBHL0UwlUpHAvokVCeh3bQnQ1G1ic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CY3Be3RxKOT7xDR8B4cKIiYEVo+hIu+RWFKGdCz6gKC0i4bobGNVDJzpOBug2fImGps5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UXjnQm1plokgKh15JJ3hvQtIYlmmFKQ4iT2LXwNR8l8HzjbHhOHY47HsmH/Y3R+ZJl2R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sa8kPbINbGuivySlcCdfI04JlibPYp7WiSSoahyPcuSXsV0KEvkY4E+jHw2NOJEehiD9B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AihdiNpPg44FCnZG5DeXMjVca5JONCjK4jpkiyKKnY2vE9Cmyk+SRxxqskN/BMRrod7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MtncFAYoBoeCpjRnJoOWJipiUj1iB7zJfQ+X0PDVfMgyIQkqDJJjCSGa9S8i5IJzRIJQ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8is9jfDN45Eq5XgWE2N/rEWQaJOSCJJHinJd1Fo/R1BJ3yj8pk2PXSxJF3Azk9jNYZNux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HMM3aFsTejck0EHRDmdDdhskXlKZPCEh0OmFM7HD2c0qOWJfsNU6kkWxzys0ngzUFh2/f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qvyNVGgtJQNU0Yv8HO1o7OD5dl82KmyjilJZXs/BBqyjTCuklnSS0FZCHycdIH7kKRpm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Ndi4ijNDJRjNkVZs2G9CEh0GovnH2FsWEMTPZVroTIZcj2arL17OCI8DcLaJWejg/YSb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PYn9lvkbftDdcEy4ohLiRQtBxFEXZXbga6BAk+JIkNNciKkOZJh+xLpuGQmK1G4G18DO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ZQ6EcYmrPQcG6wTm4Y3K0VRBI1irhLRJFXJE5xaEoWx6T06Y5xQTGOJG4tmlhYRCCPQw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2KJcwT0Lyf/oxOFByaEnyIQncjhzj3FpJjgskVknwUAaSFsEhnyFhMkicokvziW2iEqGh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ak5ExoQx7xDO8II/+pI2VtEIiZdB25JyWEaXA5VyNxIsdJEymG5SHge9iX5HMDRCF8l4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TYwLCipfJA3A1RraJTPwNs/fEKsTBpnwJSsdujZQOHpfglGrTrHFC+Lx0eyqaRX/ANI4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/wCk7FPYtl9EB1COT0F1IXULa2apKETgqEyJcFAbxmCWrgnzHavs0WU5J2a7xFyNvg0O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sIWxqMIWyiEpWO1MqxPHBvEEYbH1Hdk4/OFQFIjOIHlytloF0Jb4FixCyFXXsZExAqEw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xDg5k4PYtKAibjkekOg1a/A/Nj/AXMwTEwPChoaQE2/+k4ezkXLnD0bJobU0OYJmezrB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PEGXHIY2PXOjD2MkT4JnJtkjcjNBORDUORb8jw5o3oNhj2aboVsFINtjrsSp5fIhVJdh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dMfNjoqaRKArSJKiJ2oG4PkQkXsvCosEJJBGDEELQmz4J6xe8Hs0HY3RJTktc5BOvBvZ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cTTXLFckDyiXJI3HJIFGugg90JfZ8iqGVNDgyW2X5Y+1g4iIqPoRTqGWmNXW2hrVOGRC7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CdzhFCSi1pSS3JwJOyYvgijG0OBeiVWib3YvkegrizXZcy8P6F2EJG5hs9axNEmJWR9i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bog2UkISsTjCRybOSdWoGjexQVKZNhR3gveJkUrRAXQoLWLHGEiKEp0LByiIccjgqzYs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wjgPXZwDG2QWGv4EilESqiRv4xTSHFvyEjRyfLIZDieCdi29EJkgZkuEjuJqX2hsX4EI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xqhzJwmO5pibiEhNqmLqKVFvXoixmtid+zahOwaIjYyexNPRXoRNrF6USWtsQ2kJS8ha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m0PUk9Idjld9DOcPLystjUUxKxqyehN8u87Lz2yEktUJYNBDNi9n4G7NFp+GNZG4IlUTh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PQqGb2S46OwkkUJbUcjrY30PcD3E6NEtvoVHsJ4bIFmDGo2fAlCJyhaLY7Y+Tk+sjVJP2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htdlSXS2QAMXFpCHMiI67LS+Eb/6kxMjLfAkLVE04HblHA0mq0NpoIdqBNKi9DQmyw+x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EfIjhHs2OKKUL5/BNDXOIWi+Igf7JHUDXMWJY/sitJHobhYqpf4OSR+ZFuehe1LHGrJgi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iFhrZsQ0FGOps05GyKCGK1L/AEY8SCSZXB+WNiWjElaIYaCeBCRpMS/+BaDdaLUU0NaN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RyME8XRIkI9hxR8ysVxBa2xbIJPgglboWtDN8iiNj6H7ehwQ5nRKkLQaleySHBoE+RLK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Us9wtyWrjdyOgWVJI1ShcVEhBo5CaMPVAxjNCQrbQzfOjXs6x8FpSc/kXsyiKmhogS5K+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rjXUowq+oxHuWfQlCXG90Li6WwrVQjhz4TBtiTAxmkThv9i2K2G48GCB7IFBc7bJFLZt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ZICa7Jk2SSzRtKIPkdIXbxNIWB3gXNMkPka+RDJwJQFsEkMaFoo09k2NDQRsddnyR2jm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fAVi9q4ljwbhcjrQnhBIEpc6HzCOESrDlqz3UJJaFG0LkZAxO3GyXFCSGhxwIehqSgmN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7OdDtHtOBcgmT0ON9kZGiE7oyd9whOIcKyvbE4PhSesujY0jdOhIzbGqsbggbdDf6G9c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IUuP2PZPwyw4PT+RehLJYkj/AGKZWXxTsbCuQwlLkSxRuOlgNASKBp2OUuCSUSXYlBxk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FEINhLgWyCaxMnJoTL7NRscci0oRYSb4eA7E/ii52Qhz3omdksvg0KR1G0GhCQUWMqFCW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xoaLHbCK3gqj2NIUxbTgnkhsYWF6F9CtCu4JIUKKq0Jr5DS9CP0KtBrvYg3Zmh4I/Io+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AAJRj0Gr2MgSHiWbwYXtElinEhs3k5QkI5oKRbtURzb/AFxDHl4VmczZJIyJYxW4IJQr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h+JEzgqVoY6N4aoeqwhCk+Xg0lGwvohueRzp8EJKstBiH2KZJLF9EceAtlyLXsaNpIG0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VcEX4SL/AELHeykGfgk2siNEYiXY7VBpUiWUX2hVQ2PnsNNQac+yQnMjhezKDamWNuMG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PRUUNcRYohJT2hezRQcl/ZN7G/yTY3VCfoui5JR7I16FZBE1Z2WyxwiNidE7E0XpJuFJ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+JOS5NbEnHsTO0TVCf5n1k7CpShMWuXAlkhLiotlmEuvYnwIGGpBQKmUaagTpYhNGxi9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8xBvE0MaNaRo5H6LfI1qBsfsusJeiDFEthFMbgWh+iEehnZycG0JVCwihI0pZwcWzRFD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IU5MmmxoN1QyODRJGqNAKzbgrshcIbCtPsWocEWJ0g05eisrY9/A+ngSW34wQUtQ18DU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0lDbbwaT/p8Cdy34Nr5NHB12NRRRv4I1NwytJkDvj2W1JPvfRATehTUqBem1I0Q1Jimo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QUls1Ue7ZNZLkeRL0IglaHqN9CuCcC/4Sdu0PTKyxZIeIIIE7HVi2RcNUmUlC0aDjWRw9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J8Y7HOJG/BRtwPDiJDsbkyhJQoGKUyhFQ4C0PeEglEDNqEhK8DzJGqbbHyK4vRcncvAN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sYnTWF/ggPShJmM0J1Y9k5kUUMgf9Q0pcC9HOxpVsUNsUjtLZsHBVQolzYqDpirdULk7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9E80JwyybRZXsgpManb9Ya7s/wDwbQTaq4JdmxNm1MV4ckw0fAhO3cjkV1Qs8n+JToJO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idELS2+ieVNWhGxJDIJlAmH4xF02MUltkstj5eOnFoUxvWXpyVYmqxrFTJbORITignBq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hnELKpHDJfeI+iXNEwciC9oa6iBtrkhsg9BCAnfQhJyIaC69MqIW1FrHhUetiT70Nl3s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GobOXkafQdiRpkogQPce2DwJr8QkXFmhtKzn0ux0+kQpIfyFMzohTI24UfY0OlYkWtj/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dehy0KKWrKdifksSUSyHoV6cD5LQkWVMrZA5bUm4FAUlCIILFGwou6ITGx5MUeoqjZCT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E/BRaafySI0yRvs5E3lbH0LDiIHZyKaoR88iE6FhFKLxfIXU6P2EzojHEk//AKP2FI7x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l9jG7wVGEmJSKllJklYS6JolTmJIcD0gXDwcPFTZCG/yO7jQ5NIuyE8ZK5QLax7dDY1H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uBITo3CGhD20CY0l0esc9WTKd2PxtmgmWTswoiiFByOHRISCBipFQijOH/I3VKTSbkULQ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fsrZtQOlESJrfI6aG72SHMLFo4sip5I+BBPct6SNTQQWlhkuWRUEocMaL6I/mxUz6FD0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HJtmXDJLEzdHHvNhM/AFBFCUOxpHHggR/A2xiWQsEdBtB7VRIcI7Ico5c6FfZKBEmxcQ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JpE7IUHMhmvjgZV3jcewzfIwsDwh21CcCdSOntlqLUx1QPEOhLObG3KhLgaqHOrED0bN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/ACFnFY0+yNQJ2Nv9kuUycZo4obSWmKXsfRTs4ESWoJM2En2JNLYpMicO7QK2G46iT53G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/QU6NpMayJyhj0NMdUnKsgvWS0xbgox7ZLTxEkisQRWViRXbjbRpCeqSNRkj/QaEpJcj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KbFIJP5FKYq6E6soNk17ZwLXwJ2Tdk3liajRNY0GxywhyrO0SQNNkQKxJychAiMWmaDC0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G1tYh8/yP1QxKfBpByIiOUZiW2j2NKULUlz6K4KE2PY4X5HBq4OIxT8SRdFsrwOGxUTmB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xZ+h6NsWhc7gn3s7n8EoG1+ORNOSB2jgb9m+Rwrk1Imo0SJ9Gls9EENUhR+RTIlXsbsY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GxyMVCEKUnHZpJYmDaCdCHmKbYWogTTHEnQlt6LRxocvmfnk2nJqDokkZarJzs6QLJr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WNXPJFDdCYnLG0XWKeETVjuBxElENWdPyNnTQo4EiUG0OdBNoSehSulgSSqonS3oXCi1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F4DowNKGiUNkqs5eyOpBOHqme30U/wCxzwUXQ6fYoKTHJuAt7+SLmSkumNETKmdDltiU2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8s/b2L7FJrYbT9CbdCiYmyTTFQIpobYdMbYRr36Km1tF2tlGGJSL+giA2weRuWKJhueC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l8iScoWy0NQixqNDYiZhwhqYAs+yJ7FoY/eWI+fITtLaBAc1bERUsSISjTsc7QUrC6Et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KOAcHFhScwONvAnpRwTfsQl6JcDg9UR1yT3l6EhRg57GUIRQixRBeyIZpQmRaEOsIYrY1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CJMsLGJxMZsbvolh6+BsqGgvUXiOpsjHsYmHfwLeDRY2osuRolsmDyxo6CzjhHI3ITnk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FciUIT+yIjBR1BWhtOnyQrkbUwtismvYk3Y4Kmx9tEU4FO2JqNnyJ08c3vHF7nRJUQaU5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vhEua+TKVDFoxqXoVniCYOztI3HAkRXYl9DlRwT+xJb4EiQRIqHRdehoHbFHYo2ImvwR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gTsSTQeEr8Viiwu57YiZ40RIkbY1akIKf4PyxEtizoTLFj8imXQlzLIbTsT4fOIlPMCdh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74FiUEb26GhJybrrBdQgfs/Mh3ofbRao6lD24HsRWSGa0NyxhEc8C/AlCHAmt6NqZwhlu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Fuyl6nvkTUOdJnMj4JQv4D/wcw5QJKuyF0K3LEUMlwhIOJ5EQKuKf10PltPLEEtoWWhE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RxjUwxEM6R3DMwEmSJwzbFktFtjXQhjzJFAtqArAgluh7eeyLQ5N6GJC5EuTiZZdCi2U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9CRirHM6ChCpstvmRfoBKcRAuyZeE+zWGktBtibkn/8ACJcFfbBocimxOw10KxIsVhFk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axCzIbUJ7ECygqEUbNexZNlsoyaG5RyaIjI5ohZfkcdo2kaSfZZi3WBtfs2Ho5uYHutEP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05E3ZnIia4NsSloafkSvYqY4EFwMkvR0pHbvgURREBOWQ+RrREDumxOJ/RtuTTcI3U2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EJroUSkv/wAFJ0e1knabkXyJKch7GINwT4bQqLHImax012iNOVCSOC0+WN5qaKIhRm9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GLeyFzpDaWuBPUDRH0dmd4aSKIUWN2J0IRBxhYhb7INzgZNEgwtNwN+gaqTRAw4CEQyS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i6INIL8wQqPoTJUduCbY70K9hAnBdomDlKZvVMSJ0TaGExKJ7K30K0bqLOZPdwJImaZu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GREy+j2Ow3LnofH+E3yS0yJI5EMmiXTmxK2I1DDHEslQW+CNQ1uhvZ6KjoQ3Wp+SS2+S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tHNArIiZL2ILRLY0DR3jWXZoGLtG+mcGK5JN+KGhZaXbFvUCpBO6IupYtSmHjihGc8Dy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HuDm6T4vAk5Y2FmrXEQKk6IY2+iNTGENkdYvnNvZzPokVvQahDv4J6Q3LY04xHQtCwUC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svhqLJyUxsNqYI64G5Rq2aCOBvRE0bgN2xPe4OECVXAitiwahuXF0TY11RMjSx6H0aH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y7hOWObREkcmPZ0UlvgjoRVoSRHI0Uo4G+1sVlm9nodIiYIU0c/BDb9HHo0HSJRLOasi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4Ei0cxA5JKcj1v4CamMSgXoV7AicyY/IengMcj9qIBPY1nHWhMAY7M5As/IuMMoPKuBE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GxS1JAnOG1yMkWhoQ9sYvSITo3HolErQm+SwVUIJXeizIsSh0rL8iSzYrCcawXgxwWmju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sUkSqIserIuS5ClE3YxKSbZW7s47P9JvQ0FKQlG9CajQkP0OGpmtERqyxPQcNLE3YufZ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7aXBRDk6DJUNOaY1f8DFIab5JaWxJQ5W0JrZIQtl5HOg97Y420yRwHtFkgn5jG6dpJkB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LRBb3/MHeudP2bgUWEEGhc50pF2iRJmuRXJODsY8gVAP0kGXgTgWEVFIm44FtCngUoo07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zpWiWq2QenhWHSaQ6oeFtYgVwtyNaIgZ6EvQtwLFiLEWCUHAtmiZwd/gmo2LJJqCo5FJ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J8jlXyTqN9lG6SWJqMUo2INObYbIcHI96EzSMHsbaIC22cexTYj2NDizZL6ZE1DQltC/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zoXzfRyTy0LdEU27klSNkptyNToe9iWF7/Qieh3sJdi+mOnYrezoH0HMykISsS0k3NIWq3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IQP5EY0nY/2EiBInfItyB/6hUmCPZLxsuwKHcGlOBGxHBJVZwETNnIEZRLF+SRnJQ6DT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UjSUKeB1os8QSVUQueRqmE24b0b7kiH2cQUG+3H4KE4REJ9Ei4GmQVGkOmLqAriF9jQ28U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EpciYurG04dyJOkj8xMqhHO/wIgpkbf44RPo20hLT5N2MnrY5kdnMLQ2kOUtJEQtEJ+xX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DQlScBwTsNfLrDStsUNCmJg0SxxExJKeD4AofJz7Gm7JV7FsoiEFkj9kXLQmINq07GRS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G9IZMtnzQxNJTXJR9J+xzk9q7RonEReIobBFiqYINvyemJextZxsT4K1DEzT29lNPyOd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xnNkaET6L6L5EIvoip/RxMUK2WJhn0yBe9Yf2WlCRP7NTGkoG8ETofMkccFg0Q5QxPZi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JLBSt88LCkQBqRG2+Bm3fmxGn5SJCk37GEnZC44BShqxsSoxOAeZNsCmVpBKroRNyvyO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j/6hM+ZOBzP/ACaFRk8PsWp4NShWo4ZqF0WJpk6BEkgfEEXoqKeKOsMtMLIIOkjRnYSj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epuBtKsaSVCtro6FLbQPNNLUiX+dIwSIgymUDobQN2KVCvmFJug/dCGyQ2uCWTooaZ0O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9j9h7wung4hZQtXsZyMwhaZHoviasSIZBrCho+B0JRBI+aFM0RUsTlJCEVSIpobLbIgPZ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PkTTkSGain4PTkWBcSil/odkN06JniB0rtkIaTFdtiUMSS2hjpHYW9CEvoE4cM1pDb42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94Qsa/JdY009Fjm0Nhp8iVNdi6WL+0NPsj2Wd6JJ0EhtyRFd9Cbb9EwPb9nQJXL2WZSg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pE2TZYTHTpoaTWDnoNJkxkSGXCGehYtmxpQ9R8U9CA+CI5IF0mJSKFsoIG5bwMcGoqbP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fukaJylTDkKPqgvkV7vQlVIrUkKjnsa5T+CFw0Ut4OlpkBgLwpGhQWNWRSeSiTMkU5gd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BoUCJ/QtFOCUXNjXYxKCWkbjNio+DYiyxt1aFUIrRLUWXESzbvQt3yLwySZajkkSUwys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v4jqcaSBmwvpj5CkhypFjAls+VQmS9E/wDYO1E/BqDddjmpZPC4KWxa1spLFwZCmj5k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nB/oErsMBySKcljSOdkKXIhH0J1CJspUCawU/wDk4VslpND/ADBt+htE6RD2SPkfQ6RCp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cPgac2hblHNN2IbRwL3cChr9EC4ExqL2hqfRjb12IakZtLgun2THDgnUcCJoaVgItEDY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+xVJwhTTIlkD2I0OcNwIq6L9kjgXogVuHogWRLxzRyJjfA8hLlMGkb27Y01p2VItjbZU0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vo/B8HTIlUJUNvQ9RYXJaOaPgZ+wm5CVGJUw0QtDehJDbWv2a6DWY5H2KSht6RJm+BXca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EzaWuzsvwNvcGol/4gbhm6saljiiSR2uRsLQ0NQnJoUPhj1GhqdnT3su3ZNMbCpxiEMb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E52dyPZOe2K+VGOYSLZ8tsbS+XTFsdvsSE+xqw4IImt0V5m1yRenmBz+EL4kw9Q9rHQb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wiIj9izKNIgXBDSUoGew7Tp2M9hSkakKj2pETngjXUuhJDQo4F6G+x62M5H2HxEhWSdhO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PQk59DUYWzWx7OCESJGJKENvkbv8H5MIpbT2K2NC7ekfj9isIrY0CiJnJPB2aJOTGrNtj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gb04HuCjP/SdNaG+tCaC2QPRaTIN+xKXMkf+Z8igoaoYT7J/bI4E1on8CHdmlHJxDYp7G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KTrsQ2vgX9CYI+akh6Ari5CEqaEb3JpOh/FT7IYm5UOBaSKB7mIjqqN7LwTWSZJlZcjNT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k5ic9FI9Cagi2kdAVkimXI9n1HvDeY5z3fo0qomYORDFz6N4RArHvVCUod5RzZDojreJ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Vf6bjehs7kgpZXywHTk2/RRDfcwJe4EoJaU9CRox+uztEUjRLse3+CYmpHTLieGJDlOv0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LbuyyaLtyQihxoEsaV8jv3ZoRcSXqHsuGijljdTk20W0cEXAiEJQsmUQdBcHPyJ/8QlO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YG1InRTcmglUDevsQvLOkGZnsSSYqRkQbvZKEKd+6ExVqYyr/AGxxRLgSxPIfG9BIWJ5G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ET8ySsG4s2hpsmnZEISEEa2IsfMVN9Dp7gbTsbFLKRIexHKx25vSJdkzR7Wa+CT4XFfB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awYbIPkghnuY2BaUxhP0QikEGhaFU7qRUhk3xi6DbFEWb0iSWyT8wM20aeL8vQ+yLbL2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QmbaORzqvls93BpUcCWnIyh0fJCR8ULT6ElA7PQ2GnxsSkaoTkfpoUjehDAbFyxa3wNT6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zSot2mKxr2QpvXsbBZ6FQqC5FSpQyDYkPKkdAx+hsNE8FtIs32VIK26Ii9iTjwNhvomk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hpMXwOnQiQc2PRuMPYkIoJWR+BhunInLw3ogZNiZo7JxK5IP2Ok5IcnEheIIFUkSqwTQ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3Ymc3Y62IJCJUxK3ZCZbjgTcE8i3TTEpSsbZqFuzS6P2JaYrd7Iu8IHDiyLcEviSZqZF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a2kxlHtDSnNMbjTGqeGdGSnpj7MSX/YNtiUT0U1iZqsUs+xKb0xbLkJA6pDU3LNCg/dy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2jLRAr5iVyH4DsjTYiDR7CIJH2PDU2fYU00hJpMPgDsmicmgjvgR7D26vaOSU1KEW49p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t6HhF6EqDGb4OgtLdHMO/jCQqZZKoVvYiEwduhfRMoHcFDGKnKcj222JJNG7plAtiJyk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CTxqaEFCQk2MJpoSjQnRsYtzZ06ElqyRCYkim8Jfnk0mU7Jti8D4pifJ8j0ZyOWGhPsi5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BYVDDbRHFEq9DYfA+XJpCbFiJ5spLRXAhNGucNi/YocORSLTElIccB2hQmTCX6H+g5J6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sSckp2JXptaEBmG+aTfwKUwjhaH+EkZkJJE1sLEuWVUOCPyhudCEPgi3Rs5RD/0PmtTR8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tBQYUy6FA37EW/LFk9o2saqMEQiJEcoWs0W7ZyVcDRA4HWJmR6cCciizQg2NQ8Rj/CJwX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tKNDtOezdKjq7KQrbQ000LLTTg1TZCg/6MCNdCud2OZUjbXRKaLcRzEDSpcDjuFyL9mp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JDK0tD6UJBE3GhFImB7UPD9BDTkTTmzirTFVFgxJbNjsatEvhvghtKvkSFTHWzfTIWad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mIm5Jb0duhyRyia2PDbLAY1b0dT8naCNWS0QV+DoGBOZFG7qSyg4YZYFRyhn4EJdBEre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UyHQ/Y0HI2D1KUZJJjiASD0EX3ZIjLiT2SNCVrdjYobY3RM1Jt6G9xSdo2UFYbosP0Eh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CUiRoTGiOWICZepVJoiaFRMjT2IZGkSbXoUl8DdjmckMeGOp80J0WxwhuysIpWjsLYzq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CeRkklpDwrliV+jdnAkSkxPKTYnmVr2JCBDFo7RQ6CUSbiEN8cifB+D0S5o2huvsat9lz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Uo6GyYV0UUH+i5FeJv+BbDJ+yG8o+yJIkK2LNHQkkE+CEix0ENq6Ht+CR+lImCeSEjE2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6X2QdODdfKI4fsUovHLo0UiXIsxhQ2QkNP1k12L0aOdMiJORrhIUKYJcomjkuTQ2NSgb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F/uEm2esNDfAn7H4WFCQwUIJQjlQWTobrh4mjILWMoUNMaRZSINSnYlBNUX2rJmVweie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W7kpscJGk2c0QuhVt0OpFGmoHzbFtTr2WW4F0hpUqx2uhB4amQ0ySKaIU8noKZ9EMRMPQ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ZX4ITgiUyxtn6E4Df5MZ2QQ5foblCQ3cMhN/gYL4EMLTodCEzgYOsc4LSY2RPtlL0oEo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AqUGtTKFo21a9jW9s4G1zKRsPTsmlyzeEXAiizglMsb1RNMTzLJtiZ6EUrLsR79SL8gn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y6UUQMSFHAxYWmN9SN2fJyfJyJWFbG0jHasiRQ8STOEjVjIpjHVoFgllNkEWQlIsaKC0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YjdkzGyB1BP7nBFRufkV4V2KGUMWjb8FhkJk/SZaZ1YlImnwJg72OsIPWjV0NTeoHbOH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4smtm36Nv2L9sWt2UfbN8UbRY0slwMmxaZuoWWhXtiZKQshCIkZMSMzdNc4uiRqbJaNB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5uRaR9lnwTezLUp4Jmwil1BL6NDbe7gcgX8o9m75FT0ORMr5NCrbQ9eyuDuOMbejo2j8S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ScTSMQl9nzFpESxKLxML2UVlDYlLHiiwOz7HhiSJ2T1wO0k5d7Kx2N2OOdj3HAokW3MC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I9IUKHQXqh+tkO7JHoipT3xhua7Hp0M2vQ0tjS3LokJkXsi+xOhJViUe0KTdfA3MWGnV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VtGL5cjvWhS3+hRNIahN2UDQsJSKl2JjgThTN+yZlu4GbuyE6kSl6J62PaTsIWkKAnOX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Ot8nZJeg2UNBxUEhKWclphvSxQ0xq1TuS/lBtl/yI0OlBJzYpcwa0OxNCf7Hskqh4ZZ1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S8xKoES1AhLw3wNA6IZwEIerJGyWtDU7aJWIEbEbiD/OA2csY9iQLYQiUlmsJFIUQKB2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SLhmx6HWLrwh2lYs5IhFh6Ck75odEzgl1JOjRCPYkS1slR6cjD+x6NrFqOTRz6IlxAlB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s+xswxOU+y24kVqof+EcybqR7TQttCI7gU0JTC/JqTaW9HqRbv4KZzNRSK8T2Ukl2HK4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SE1TsY5xS0wKaJmCCJHUlzaHWbIVHR7YQzbsgdIcpaSLMLRG9MY64wTodQNCGZKgaUNV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wPLLJnGghOvZF2fGHQydckB7CtocI0rQhwNKwiuhJxYkmmIkqGgdjZIbaa9kpjgVEHYJ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hAnwxuBTiNFfstSekhxA5TR8Hs20QtpvZCs02iNIoRLseu7JfqEk0mmIRP6LHOuBS1KV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DszSmUWhIoQk+Am0m+CWtjjnYyhjiEE23qj0QpkSkHD0Ucp/BMQgr9BYV3IpbFG4I6r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3oXp/gW7GTbJOCRKFpiSxpQ6GkJr2K+grCBAGO2OOsWhWgk2E0yhSpyueSAygsIiaTaEG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OTitjluFsSe9k4mb0PahkQNEoLbNDJhNkOyNnUeoQk5gXxhCeDbGTQyYshbe2JVuZHtC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JyJWf4JEA0SRzNlPjEkqPkUVPjK2WkVPZ+geJRD5IONlUlsSIgaybmRKLBXuGVX/AOD1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DWhrgs32WjckUkMeo5stkuyfwGnEvRtHQgQltEXKFSQ6JwJHxGh/kBSh1EkrG9CZtjkl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CkdG/R3LNdGmh7tI5Q6tg5iNr0IlQoNkn4hMii/Qh4gaST0X+jT4IGj5wEnFtt8jGsaJ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GYvlMCd+hznBY9FK+jdxqSIw1N9DVB2gmsU4GiA7T9DcseB94NnJNDZI2JQmx7F6wSQh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5Nk0O58DVkw36G+xuOBppong55ZLTVihBNubg52LY4Ig2OfkjvRFT6OyHB67Fynvg2dj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RPlClKUz0Qfv6G5sjchH+G6RYlyiLTo6CRFltCwhNSyEI2KQ5evwKZnZTJTGx2/R6IXo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73gbXobtr0JSxOXobujS+CZfYk2qPZxDGtMfLspCjwiLNoayJQ1Q6L3yJdED8S3COUU0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2IUaYamgZ12HSEEXcJoZZHpVx7G29KxxI1UkIVUGthNZ6H+mLTTSsWjsdiJqxxnRKDRI6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2PQ9Cccj7D6JhdCVOxJsoqBmtDfZ0NRbcEJKBSGET+yeQnVSTJehS+cxfoYxhYLFQ1MjV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kraK7NUSlLgS6NCv4LivoI/gNkTQ5S5EpAelo/YSVLHtWQ3wNCoS4mSm2Ibdsbfo3Umt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xtjgTv34E3EVbKUg+SIXPgRyaHSXuSQ4ZJ6RGHxJxw0iBqAgpiBTIaG1o1JBJM1DgKbZYf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0hsR5B4SnZIBVnAzdvbE34GaiSOhshO2D0NWZUk6FNyRtPgSyEHc41TnFHikKxOBtiRKM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wRYuOxt9UbLjCzJLbng7M0Js4LLHSTFtksSPoieDQ0Yjlk17KgoVPQqQ2/iS5NS9kzU2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/SElM4khStGcVY9JHsOqMSlh6KbObFCYk/gJLasV9yRZ6dezXckxqpt7FToduOSzZISVk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rmh2JKiElXI3DRDfI1soIrdCFVhrsuJGOiWhPZumW7oiE5JJObLgbukKlF1ODQlBI2tj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HXoJ1aLSGW2ySQWrDnaGz/4uWJfQUEMXHdyj8DUkzJgknDJ1HXwOnYrfRDY3B2Fak0Zc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EqGJSJm7OomTkduuRa9FB21DHEosqkU3IqYOcuD3HOAddyh6EyM9En0EzsiHZtYmBMsL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RSxuWh2GiZLk1WiDRfLH/Jjmj0W0oc5kWjyPSNuC4uoOZE0u50MorZDbnUFvwcDIs+H7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7+BaEuXJHKKqGiZQ1ot2Dkul7KKuxUwh8sXwc1OZQxcJJMl+kMntFxskzoUobBy2M6BR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dmhNImSmxOUbGSxuuRvSLAIIk7HQH7CUWWcCtin8CWVkSU2cn7jgYUhsTEpsdSWz80fsO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65Jp8DuRS0VCS5HSJkWxTIYmM4Ig1fYyXDkdDd1YgnGC2fsEux86HroQc3YocTMiNKiEW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EVJOz2MzgVnO9DHUkYULaF8EdrLl16F1WS49jUjpzBZHwU2q0SuhK/fZcOx40+CauBuE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lJ1sSoXIuAq2poXR2PCdjbfyRG9slWHKQWr2dEQ+LaPTslPoncKYm0QJDUsdOeyzt6Ji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wBuiW2NwPoiBaFsa2hqbUnUgZU1oPKD2GRIxQ7M1a2NiCqFcMRoaQmMulE1O1TQoaYkB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f9kvKSQkZCe+BhTA9UQMNFdj5Ekihk2BopIYkIsSEWUdWN8ujj2JECHbiKRWywhWPeFo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k4aKGK0SKDsEzsQYeZD9vwcnI4thkiV3otWuD2KN8SRuDlJGroSEqIhEhGpr9D0psN+xH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+HwL4vHvZMM5QpTd0IUkp3ojpbFKgtnDn9insupfwekIoP8A0GyaQjL4G8Esyzdv9Fcq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LlyyBx2NQme6JXwaxjBCSeDpCO7ZNC/ZNQxKxDPwN6NHakm6OMZjtRwQr1ixIghM2cp4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7GV6GxqJ1A80Ow04VjQ1ikWaw3ZCeCSVHA1OSUIV8GhseH+xvhs9hvwwJvbsWhMwTOBC1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l8kKIcDccnGym4JlWoJUckqoamF0b5olDSiUM6okXXL9i9jSTQ0ysWjs/o0pGlCs2/gu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EQxk6JUCpEGtiRoW4hktxLYv4DcsSU2hOR9P2OUS6LEOA79J0W2P0Y1FmXySxdCQ3Ies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UfomzJMWGE7NvCf6F/UVj6Dd7USU4FeRLQ6axntjBKBLDSmiSruuyFhaBCVk+kcm2dxL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Yl6fg3THYpEjL5PkLbs4jEtFyfNjw6JGGP1+RHpwI+tjGqS0tsitEShItlMITbZFY6Nk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oiGBox8lx9iU0O0La9kISPXAhcESZIpAwaKP8DTS+BID1oWfUEV8FJu+hLNR3I9Migkj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0KlME3CDYqJY4bcC3HRHY4k+A4mRqsT0DiSLqCeXIpuaHRM6FW/YzQj+SQKT8IPkSRm+R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U6G9w6tOh5JhGykjgRFMXeVt9iVvEYWoYkOROVJtQao9DeiJVkfvCDwzkf5CmB2iY05vY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h3Aqx0GUEiVZsj2c3vHwSk2jZhZBbo3XA2sEg+BfsWLlGwUhFtihzezlZRv8A0VJTLfYu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fwiBfiRWjZtmn/BJRJO+10aXyUSSOIGohrQrNNHMiKG1ohaOFDk2LgttKI9FG0dEpERj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JOCIT0RWzpYoShI1yJkpmkbE6Y0439E4sdwrkfI2sTOkylXItShtRZOpQj0YqWIka0WE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oYwjbGgkVsxM4hq1baHNLRvDjiNRoZ6EibFskOchTtoU9ymqEKxDobqB3NG1GyI3jxB8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fGiB6xEkYtDdbEb+U2wlaTsezcyfGLuEOZTrkSzClI/cS8GSD2JnciQhqAUWOPCYQTG4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JwUNrz4PYkLj0WPgQSFwOpNqLYmn8GyG1EG1aLLNyijROBkuyVP4G8J9i2hTBES+RtsX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pDTTUWeym4eznX5L4CVJt+jlxI7WlGjBK0OXpgQUdjcCrFJY5uxEpGbJ3A5ly8QXXJIc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n5FBuROjT0WKKBv8Extkmr2Pp9kuaItM6kNqxY2Q4JuIJEQUhpeEQUC3vBCQKCmxPHpR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J6JKewzieRIGjQxVgnOsMfoa6EcWbD5JHKF2N2N8rYnI2+WvwRWxI1sn0JexrgVdh7wa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CLgX9iY24QkK02cDQjuRQ5PZt2TaWQj4JdqyImxxHs4hjCtcD4HQzSvY0blktdfgk6C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JdtxPZ6YkJuRVxKHa1RpQ4qgkxKU4FcavgVwl/g2r4LHAgq2XDpdMUHQUNsQ/QLcJiCz4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pGxrdpR7QSG9WhYbb3ijktlwkggMJhuwvkoGLRMmtClt/wBAsnlo5DMDsiMpwhhbehIfJ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FEf6Jf0e4shrmWx7domwuZ+wkoSvRAqLBtBRdjohNwNpLuYE6GiOSxE/QngcGMLUNzsWZ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IVT0U9UJCInQ6H8BLYvCamPk4kOYagdBFpCB+ydBoEjpQN59EbbE3ViZpkqRPoQ4uFp8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8mux7JNbHxk2KKn3NDLa0ojgoKo9CdCG6RSMKWZY2hrMNSGhdoiUhvkJoJklDjgaUhIQ/Q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uhUxfxwiYGl0IO8TtKLIcjqJdD/ZBChuWfOfQOfyRdjR8GsKxbJjOxODlITB6s0EhC9jS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2cCpDfW8cRPXA2oJkbsn4Im3DFISLiRODIcTyaGHEho8DddEBS9IaYFL4OGh0qwt6GXyiL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9xwKU9kuIoaun2JbfB+x+hqVAz0iBNtydslOgkvooKCwZaC6QpTtfgRYWxsBI2JTs0cv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QpRot2aJFyWhEMTqGhfkJEotCmEpGJMou2hLRr4OCFInZb5IpPDE45kRK0Mn0cUyjsS1F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QqlihZmoTa1jTYmKJkfsMmZHJWJBLamkI3iaN5ZNcCiJZyIcwLGCXYyNaHGR2kRfRzjQ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0SMPZFcMprZVLWRrjBSykKz/gdTCJCURcohMUNiZHMiECknz2Mgglc0e8jTQXvDI5DItS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xo2d9RKwoRMSLXyMSLIlNv5GgykJSScyNNtkRs5JS3BtLYuS2L4hQczYlp2WW5QyafJL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pbnEzofJhYgLt4EatRB+SdxvDoUoGKUUMToSeyZ1zBBOxPcj+CCg2zhtJjG9jvQ1DlHt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mKDQVQD6BPY5PaRDSkFicC7DE0JQ9j/0p1GCrYlKFTEHCHZE1oSiGNQMoSTcYQqCYsTl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2OhG2XJRDsobeFs6intUTz9HQg0qOjHZub9FzQxK9ie+iEybG1FnBGnDJbQtCacTsalyh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hxVFcm/wPHAkomBdF8DNjfUSfI01/wBCbN0dEMd/JnseLaFa9MU+BOPYkJzKb6J8IhpuS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locrdpCFkIaZo4jgbMLPTFD6BqzYnBt7ZFyTFl5SNEti9HAmgnsWIvdDTFNCvAH6Y0e9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+JcLSRT8SKfgZIQQmHMTGcRMTJcwclJkb6By0NirF3GT2eoSNC4GibwmMaLwQkbORjUk1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sY2imxFBGqok9nA9kQjEKbt8E0e4LCRhxHsTIUYldmyzGpJgTcIkXySP0XXBX2hF4roV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VY9DrYr8Bvok0TsUashhPaKCdijY3dm28TvgmFanBwyuy42oGRuzW+CTb4KxEyJzEv0LkE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yHICFLgcFhaSYmxwWTUDimQcnsa6QgoYMNKkzsxszSxiFXwQehZihKlAmx83gR6NiBJA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jCsjD6ZHoLIofIaRAfIPVMkmkRZDnRUaD/JzDEuhkHB8iVFBOpN0jgWxm9Im2Xph7LeH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NXA1END5J3hW6o2JtVsZpL/k2pHuTQl8jcyyfJFElwfKRNwQrFnVDdl/hpQv0OG7IvgJQ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LihCrVv2OJQiEQ49nskbUSGWuRLCREDOHImhiwoIlWXxkUnejjArTyJKeCAahSglJDVq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ujg+RsoGJytG0JUNbhyWKXoWUKtkz8DEpZ3NuCRdBhbgn1yJRZsXAxRZd2myQch4V7qR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kaGatyInQpkVr7rY9tNaKMasdnIhvRCKkyB0KTQxK/ImSjq2hrhj2KHQygmGOCacQJhe5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RyMtJoEpzneGLKRAFUfJM1FWNtaGrZSMYumUTfsZFYb6JHeECCJnZRD/AKIEcFGFOfQ3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V7GkwrGRQio9pEa7S6Qag90PfsaLqxXsUt+kQpDUJFLoVuiO8CYSQ5gtedCFteh24hE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t4GyRylPY04lwVhGng/0OUpDtXY2kXUg6m5GgIM1ETIehSyIY1MSfIto4jCKMg7NK2ce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+BZaGxPtDMWZDijQt4RicVFG1C5Yr2d42hpc4TL0KQQyblUMK0OB0TVCcjQlwLO6kkex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0O42Y5OQ4aJveImjhFjw0T8xN6Eqs2iCSgGzVcDUX30UXQpJ0J3HJCUUIp9iTKkTwn7I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JPsYkw7EJIlO2S1ssuBfsW4CZTklKDT2dGNsS1IkpqES4lKGnhFWuSO3sbWls2uiXaV+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F80aaHTsknOhpQOW6smFKNaolcCRHg1s+R6rCWHSoC0kOjIlD20M7tmlEiSuxpbaEptT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9pQJhHsOhOcNSoG9TkXRhMI5Z9kPRiyVEGIWiBQZNSQ0JfATJpHZOi8yxfEqk9AlodNY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WSWsaPoYhjbF8AYYTq7Hc1sgqFn4iVhicuxOZE4bkb6GNr8jZKEudEJnZ8GxsPuRbkYmL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s5iHIVie1yImkI+NhrLKyVFlI7G3ggtFFaHA1pCVDEk1ev8FJ1Q3duxYTFzEyX5b5LiSD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wIk/odUxGmvk3TsdxP4lpsQ1aXomejQ7HwcDDwz0bomdDsSqEpcaIDW7/QmWY9IR+RdB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HmHIlrofobE1ByNE8ExrH+ldF4MVoVMYbGy1FAlAxujiUyJ4OKFI9GiTSHYq2fsiHFHp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uBylZLsdnU06E4cukdv4IXViO0K7Jq9z0QiArYkQ2Vdmw/WhcohpOTRdk/gW2WpCMj/Z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jlDCURH5Epsm6EqYrbcCU6JN6XQ20iRv5G4CaU0pGcTQdKeEQ0EoEqLGtiUgxUNNiK1o9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H3uRHtBHY2j2I4NbEt2XtEjSa0cvLG0xDcRTIEhRSKjbNBraI5tC6D2jhm21oSFMIiEm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octqHu156I2oWCKaDiSKNEg4sUiGIcuDb+w2ZobEiTsaj0lBJ0dAkMFfSEo+xRkwkFYp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koTRDYSGNkNhsKbI1t9jmrV9kMeeBySUCKNFhQ3kkHGxt8HEjtYNlaiG7ETIUiV1gqIW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FqgmS41g1pGmSQ0uGMfwQQPxOiGQ9RrRrBxLpjylR+CDXwP0JxbI6EJP/wAKCgzoSilG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5QfEEMYGkbY9OxLEk07PUEL7IuSmh1jpWhGJexKENI1mlnsErnkg37IHbES2NVlhXsrgn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C7CxIRxhK70Thoa5wT2L8hMWwTNuDiBJpx+j9QhvgLuSBoTWGhwE6PnRLokS/Q2TKPbY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B2LocXmKNplx7J70TcrQ8hKSDUSQaJ+h8EJE6oasZEIhLQ6kKL2TmGOui5pClWkSkmK1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9bUnF+xLiG5EhIlrZagtbY29DUHLcDCk2t8ojkNFuyCTn8EVblsehO1DnBpBfkL2epH8A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8icL4EXDHaqoNfXRLlIcTNDh7CizE5CNiKJDaTRckPyIopMgjkJ+mJJEBEiLkfShuXYQK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URCZyOlFT9kMqjJ0WNRGqORpajQsrsYmRHUmkj2PQ0pjZDCAg5KxLEhyWklimyWVYn0E7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FU5EpCPhAq22X0OB6TUQf6YX6iD5GNr5ClJsJfgalDt0NdnMVQ6WyqNB/Yb4D1oJhN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cqh8SddDbjWEhLcrQ4WJXDJLHsXA07tCMhWIvwGxehLaZ+wh0QmrxVNBSOhiQ54suujY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h7gf7DlEL5DchxB8sUtcFlCjYzjjpCckNGNcCSq/ImAaltCUyRiVsKiDS2Go0Modi24pT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ESi+gqRHNjoJ6EhWLQ4pwKV8jEhOBVhQmLxIxzNj5PRwJpG8/eW1yRHSh3ejac5CWpHV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GaJa4L6Nkljg/JrCSaE9yQ007JYUlRA4lQJy7RMvexNFHGkPRe5tncNHwI0xmxDlTU6F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aWpHFkpFLY6KxNJvQLZwPqyCA3O/o3qxaUkovRzSH9iTdjhpDSQSfRUi/I3sPYtslECt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TncCSmT2dGrKoTGHAnSOhpwVROyDosULIgbPQWrRE0JewkSlDbUr7Jc7GH7HBvCRJn+i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ybZokhqBtMkcbpCQfbY6z0QwiAaFvaHHMFKRUGc29CIQkcHLETYltKX7GOjQssMYtG2w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ofQqwkpLZdwN1Umktjt2aJwIxOdIIlbZALZ5K6Gi+RvbZNbWx0EEyKHTsZPcGkOTsl67L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Co9jKSZiB9iG3ysODihL9nHD0QOwprVm16FbfofJ6IkJFi9IhjFsirFxAzSHRQnRv8G0j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3oZtKIJW4H+awGNThOj9EFE3wRTYpJPSNShqrnpRKQvjOt0xQlLFBOzVMZsJjhjm/wBJ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ne4tt9YnBe3hs6H7xUhRJsTnk9jUo0FnYtj1A96LPRfQ2BXvZNidleRpTEhjVlnA1EHC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rosmjwL2RMvg0j7Ei4IlTBNJF0PXBI7Yr0aWaxyVSxDVY17HvBiXTo0oPwMe7EhTsTk2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8F6QnbG/xmlrZPJt0TFkOa5NWsRNS1o3Rp7H9jFPs5mCZ4H7E2lIlLjklJ/pq0OO7Jxg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IEqibRR1NDpPZUuhD9SF/onHYpsxWeiBDhRHM74wdo0bdCL/AJCXCdjcHaHuH2SikXzi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2BEuS0JIUckQ6sb7C7mhyaaY2oUK4DcMIc8DYJEKqX2VRBMltjcIe9ize9lQKQUic2Ma8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Romcm9Bx9iUjZe+ca1dDbORJ1yI0x+mNqRbwmls6MIHvBQn2oxWditrZMco6kmk0OUTo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ngkPkRQlWODNUdsAd+JLXFly0xom16FqENxsZ9m7JmZobonfYxPUjtFD8kpDuTZf8CUz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7Kv7Qz0iSyoxDWQ10IQRQoeyuCEIjTTQmTqRFyPCIsg/JGFCTORGO5PlEZKyiCpXoVZI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y0MsXvInDZxw04kQvEwey5aYiZDbvH5HZpQlyLILi84MmB7NIIhWNbN4iRONmxvHY2sd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xqobmno09nZiR2EhQtSaDZSsoajY9DjpyTuBNMJQxdYOBv0Qk0bPoQo4FCeFHVFxQtxy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PAu9m0vQ9UJwn30RsmHHZCbJEPo4vY3JScIi8D5CjYaBNwLRfjCiiRbSHsdbsiFMb5HK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6UMbShGi6E69TI0v/AIFnSNHRBq0UpCcG5Sf8lxA+Co7GbiThFEmmJVMnYWl/yTci1ezY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TibtjTvoSFTtEx6o0oRJ0nQlVkSnDciKOyij6JdxSNQ0Ua/J8gFaSQmpRI2IHG2PmEOt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jiBo1sJEJChu2Rb5FU2tBd3djOUaBik0IgzAnVpDeU2PSOiQ5IJjYawoMVedDzgRptKR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Y/ZEmKKVKv0yJQhyRKxKIHQ2UeMmg5fQqatjblYnzNmyxUlqhGrHLY3Wzg2vQ3fsTdzo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Q9wP5Po5idrgWbNoHHkb8BSw7eC2fexq9QqlvZpA7pkhq6EVyKQaGjDkZElosTVt/Qkl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DwegTaRiUOSxMQKasnT2hqW2NUpobzJsSyE0BraFNCENGXZO2xneMMmxE0W5K8JOcbLK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8iqhuNImWS5rRJPYteiyo/Ilyh0cIfo2TKGHMXBBCU4k1qUNehmlia5GrfocHQjGgYxt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ESLmEXoT7F2wTIs2nRDs6vZKV8kPsd+BWjkhfZkyJqXPI5W1Q5UqCmLUQJvTGmlD3Q7Z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Ky7k5pMZMui9LRPsRvZcnt7J/ZAnCptiaHs9Fj9BQe+TSG/BcoG0vYbbSbIgly6LaGJy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GJFBXIkncDqOeC4FnAlPya1R2bG1iZ0JtGuH2Xo1sRH0aRJxOwbpoewkamS4IhCWx/bG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FfwxMJ4OFvQkrYiawsrvjv0EmS9R2JafoSPIWrHxPHYpMIkicmNk8CR2UWt8jN2qPiUPW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uQe0z2EhKYvRMqGahgTbIhd1bNDvCnTFBRjBE6Gv2MknPoW4L0NIYRso/R0kkmjRCfTA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KhUKA7TZWLkk0bNBux9ia6ISM7NYSll0JwhJSMRyQQKpoa5KNEbAqlqidkIGnehA6sduB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Eu2iVIxNEn2IlCT2KMSFRwliFQWCtBwIaseyKAmKxGibQUn9DotVgN0uxKlOconCDHAv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NwSUkyToyE4RyNl7DNBQ5JgZI/Y2bFvCdkyTA20w5kinAiQnY+Jky3OiS4Fo4+R4GzESX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g46NQNVQv7Ftq9HbB6iRBawSEfAyXJMmsycGWc9DY00O9nuPb0OiUomRvcCRPJE3BZEN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Hsdqo0sVu+BOXXApb10bCDkVfkoIqNJCNNic3yejjQ3CF0Lo5GdrK6N9nHsTQnOiocFQl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E7kwmIifJRUhLSYLjdiTKsGSaFZpLr5G4VWRycMac1Y49GLO9CEx26VxhE1zyIlCTgjl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RZBfaJuWFlJkknDNxAle5soTUF+6IEXmLjaOklHIlTuBUmhTQmeyLDhF5cKmY/kRKFLR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LixyjZI4hcxGDWSDZcySixcAoHQohrZDMv8iNkgZJxBMjLJhDlN5bjA3NmkSbx9hSbRxd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UfUTTHySMIfJAyWh0RdlV7GzRFUWeCVCXAwfMbvY3TRzNl+SSpi0uwiUkJig/viGjQgW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HXwMEfYzioLx0aou4G4HBsSux5tFw4jTJjiJeDIM7lHwsLdaSiGnFIvDHbHIVEsk9iPo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Ho0WNYqRt0Sn8G8IVDlQxzJyQI/I6U9H7kqRoSmNi7kYcCByHulwuiX6exwOZEvZpfsU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tkEJsULyUY+nI2SNJf6JOaEqs4ISUUyztkSxaDuuEbm9CfLHL0N3BsdKSDh2OkPsKtjT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DWWQ5/Zd3o5VHLRKllK4IJEk2b1+hynGxf8A9Ely3R0Nz/yOHsbhbIg23AlCkI4c/oX0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cok1umJN1NiQluxRIbokPTfQ4L2E3Ox8pktqyWq05FeSywg6fwWlhi9kcdCSp+zdj7PS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HWr9srjRBwbEdihivRuJHVFIqG0OtjErFT3UDUr/ALJUmBI0Z2hhqsIaL7GooSBMiIRQ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gVxSm2KPJj8IG0tIeBVQXaFylwRXDTNgVxrhsT4HYdt6LE21CKAULaI4MlBaEoVDaKY1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JTEoaqhsGSiAbxEbBqRIUISqBrQY2Hi2fAVrRM6IaZboUktYdsFjYZoSlodOi+xaGxLS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YincSUIN3waMJQyHQFchwY/yMW2TIUtiSSGuC0OEj8kTqyIJlIniqHnFDHopG0WSpIeR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UyjRf8EnyKdh3wJAhQiUSGiD0JA3bDtySItjWJJEj5DVxwbjRDVUaSh9oo6xbncGlMll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7JcCUKxoKEpO0Dv2xzEJ3jKm3gdy4RbrgVOtDciW5DtvodKQ5IWhSVI8UoTmr9nKUg9M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FKj7G1NI0rQlVDcaHFoSsa/ZquSNND4Fa9lpDdEukdDcNMbjlnIaG1MtIXwOrFdwIps4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KdaJb2Jy45IgzQk1tw/9JKgeh9dBt0F6LXImYzuhlL6OGiI+eBqeRtA0tpKBIsJ8HDZb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+Byqg3S5GrexGjdDpV+jo1sr8DlyhDjdCLTZvY0IiQpclQXZS5BqkxKVGgWcBXQ3DXBK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9rKDTNkNWOcbJaNk5JkySKwok4oQ/QRHWCLliRQySFwJOMlEKcbI1G9E+gcDg5ENwNJo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FTgNziWkOm5EtmN2hJSB1wN4ZokPVkZCp+RkGQkd8k6tUItnBDZY2Me8JLEkQWnkqnhD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iXQtERY9+httyqQ9kmSlwTikj1MyaMcIWiyIynGhtMQhMjANAq/dEDkJRVyQIihjoOYL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zHCW0N1GMTFVDqwDhPbGguaONRVpShSQ0JZ2CQzoPY2yHyPQSx7JsmV7Fo2yiCkLBEF6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iFPQ3MiIcd2MWFL+hJC3wO8Nrojclkz6NOvyThzbGvmGRu0iNglJsmb4JTmBJ8DdDQW2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0sk3nY7E1GDElqS2hI6jYJzQa7JKxeg0VI1bsKFQ/BEkJAUpQS7FbqhweiY2y1p8HIPbE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egi/ZCiOYJN0JRfRs9JCg203vCpOpGwvwY6J2TY36NK2biM0G54ISl2Nr8hCYlzRVP6E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I7g3Ir2NVUIRJSkyB7EO2mNy1LpDiyUCtyQb6FM0lQtJS/JrPXBImkqD/YRu6HahFLRA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9nYzXscJZ3DGuUUCY/sRbG3k2mhgskb4OdROngWSWbWiBJdCoIOXycIeUcXZKJghEFSD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WNIX+EkOZpmiplw9nIMbCcIkEO6Y6iVOGmJqUo0s1RE+GUB7HM0iYeiZ2ejsksPYo9kp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hEJ7KIaC3o4Ix7JfJySamHPoc6ZcaoSfJwJloSjoQ+Rp2xtLsb/90OKbUi29Ccr0cwN9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FRhwcwVQzQ5EgQ+yOKfsrOiQMghJjlI0W1jRCUPBMstBochNJJISDHI2lsnLC98pDzag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MxLk2GpHoaPkkOdkS7EiYLY3HI0tnJP6JNuxqE4YJSLsQtQQTRvbO0aex/AVtIdpizgSc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NZaagam5tHRMxgb6FLgztJnZCS/6GzjUE3LOopKUUFYOhex5oWnGzdDqBdkiYe0MSUpo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aP8AgepI0XEI9lNiYx29E/kU5imho5h6NCU1oUqHxAwjitjepI37FH7LexJzCG4Y7ULZE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tdEjclSIleiFIPXTOk9lyqWRFiOC0Hoe9CGm5dCqYLW0xQ7sVbQvQdJsRzwRdQQnbWO9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5REk/UUxLXwRZexaSZ0ROgz4E0lOI9uz1T4PUo+T6CVdlBCdhCpo3ybfSE07QZakqpvkV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zg0h9pKDFRZATnVG1QJwl7ImeyPMhjSdCLnFNCGMy6XyUORqJKWIktCJlJItItE6FG38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YjQJjgQ+ZQ1ilTY8o+xf5RBO6R6dD38kORoeol0NyOBkAc1Q4ctY9r1gFIKRKhdnBwdB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3Q9YCdEVbHxHFImFboZPRwIorgumf6btmxqlRMOyJz6KL2fvKFxqlZimhpNIVEhoIlSEK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pEhPI3I1QncilJntRqyyHsbVNIhnI1sMJqa9DU3dEiFUcjgtm1k9E1YlKE9FN3iRtJLmZ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TIkgiyqRsLaE23Zsy0fKx0WH6G0roSU+xCkmx62cSSaNux0pRwuwtOKFv2Tmz7Ee6HTd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B06ix7EkHJyIVuRjWPcCXfI5Zn4HNHBsjXzKGUFcLoXY3EEm+RqPgVqhU6ZNcoalOxS3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Ff8A2NmkkzsUtlwULsqKkmie1tCcyj7C0+B2lZJBRDFAqHCVsa1o0oaGdDvZve0NJWze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GrRFcGySgdQZRrgRSUJoo4J6GhQ2lCT3+y0vo71o2EnyI/0LaIivYzS7GnkZKvB6SMDW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20aYUqHwOS6gWr56HVMgpT7GpUpDK5hiSUW5IUKH1r5G4cHOS8HG1CHQmvCX7mhlMsPV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7JtGhchCwiqRZlWSoSFexRlG4LoKPfIxJiPR6G2osF7GgNmisUNEIJscYtJhaOww/QTx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JxwPomPnUEeyTOOBZpspCSnRZdGkMssav0V0SNwndDdDT6FociCqCSY2TY07IUTFSfOh+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5PyJwkPkM+VZDwtjXiW2JOx0KX/QCSug2yEjFiMoStkJYJiwiPPZxhu7bexR2cly2T3Nn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JkmiRMtwIQNv8m+hJNjfwY5aYFHLgiSJeeCwtYOhpMrRD30SFOA0KCHyMotkjuJJEMtJ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/Aj9iOD16Hv12WassvDU74PaGh/2SN0ThCop0RwbIQm2iXxLqXJvc4VPUsZqyfAdiBij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seXsfA/UQ2jgjXIy5gbaYE3EvQ3uRad6NrZotcyPSaLaLUFUNPZHBvHBxTGj5LTYtcm5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nZPsfQfYXAY30KZSkmMckeqOw1doab2JRCIpGjbgScMpEjwSjDVnKO3Au9CmNwfKEKfwS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2oFGkcYK9G4Ggq/I+zNUTNCb/wCQpSiKR8I0qsRSDT5E+Q029yiYV6OKJdlnwr5Og1vw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JQt1yfoiICkkDXEP2PPQ4QYrqoklgbmWOBVsrOCEj4EsSINGxOdC79svtizmEPb/AFgq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jsaNyhEDZDBRIu6lXobGBCpMQq1paHvSQ0P2mNQsXOqNvQnYl2NaGTuRjpIhy0epBFCr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v8D2JplukfItFkEH2GciaKJitin5Mj9IYa4/JLTllGuRmyRtepEhRoXDvQXpx0KjQpKF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cQOBLDAliUYmWW1skBo7Gj5JtnsiWmJKFQ1IT70cfJqfmyCODlA0sWREGvgqiJnsUTAl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OMd2UrEp7Y2TaiKdjTki1tCRam4ECVzJZQ3dDup7PyEk6lUQcyNKaJCROVBDgTufodyF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9IaS4gS5aJmpGjhnMc4hYXQmdcjlEnAu3Ak0tyNAdIXIraFrQr/DGkI5e5I6jSixU/Qh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eLFIsduiRKX5I2WrOkTwLWh0tFy6NDPbZbX2K4GaST0Q5R0fLRM6NvRom1MJDadOOxVv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Q9S0UJOiSG3KOZnoSx3OVM6JleySJBKbWz9GKqLcjiKiRqJLfInKpko2khTg5+RSyXp6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IohfYxzJ80NbSFODYWUKxXY2cIS62iVKJNuqGNpDmCS0Uk0jQQqFQaVMQx0jeiZboewd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crEWFJKIGtpjEom6GJ+wgTgHoSc0EbhK29CaIi6ShbZQ3SFnZnE0hPYQ20Kg5CmqEylK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F7CuBCaGnMIVtoELbGiVFMs4A99NEaGe2G3JTEGzaiiUjUNY1NYSEy1CzcRSpDNBXZ2h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cntnBCPs0xuH2bRygSkQxOXZEi4g3FB75FJu+42cE4ezhKB22JLEIy6gVsWBbG1WxD9mO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goEaJNCcwXRFD3LxL2NwbFFnBQduAnxwJfoahCQxUENxIrsSBuGSIDolMYcp0VzWihTR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IJQno5F+Bt9jc0UmUwTOtiUlpcD4bZsxk+qJSexKCH4H2SLrPaPZO0T2FEjSieRJSmzl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9kSoZCkaNNdjW4HMUO7TE2wbnIrdlqb7FrwXOA9Y+xpQoJb+BaCkGg4nkUkMUOxxN6G0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5gyKYvQ1L0In0JN3NEwa5R+wS6ESfIRHsp72Q1oQ00Q0+RQdRrCu0NwoCtfBDIgS/A9q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tCQkk6HyIfoT2JNRHVi5MczZLUFMotDJbI244LJDy2wtJpfLGqlyNKLRGZJOUR+BoXA61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t0Q5gXYXwfJVQZdOS+yHIokWN2ftGgsmhyNrBQTrAwtChOw4ElBLJCfaxYEE1SNALKOOR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lRRBIxoa/aLRgUdDWsAhDSw6wkkhj7K/JFsSLzskZJE4LYElEv2QQ/wAGkKxBpCzs2gnE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Qq0QCaohY0KrZIhLYp6/DJqhcDmZdIYpbH80yuBxa0bejbRHsqo7ixhJTaI2WBAiQ9Iba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RPICB0JjW0bOSYQwmalB6LgbBZVmhxgs0xW5FUZyqRoFetiUODYii0NtfLgWrOTYhoE9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01sdU2Qm7gQtUSJWLXBwI0cCpPEEqWNY4meCLK+C7aI2lsaWxI+TaY9QTa9EuyDYnmc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lUnFI2dnFEeRpJo30KL5kR9jhhQc8YckQw5T0/keqOMG2yGE1ZO+jVCuJQ1a/I5yLeJt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9B2TQhuYJu9jkX2UkUkFDf6JkmAlKN4d6WVVo3EbNMfx8j/0cmSHpQQ00NJLVE2i8ogo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BX2aufZPaHBofyLoZKkNNQTKMaCmumctMtHkiKixzZJD18iTgYU7awOlTljKptjcokjX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0xy6S0xvsciSLe2UbgorFcSaFY2scNyiCGJQ+cLUvRNJjUGjgOZMxLkMmzREGmhCSTcih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DiyimBJbsUJbIck9DwO9mooMjYTgMVwobYaLg2pBXUCa2d1MXAQKOWSPBaI40JWiik9g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n0ITCL/Yuzsbn5GrPoWSf4F2WidGzCjVETB7FFNi1bHxBTTZsuyQIuEWyIiPKRQJTEDc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JMMf0OZCW6EUJ2MEjtZWtDNvQzgrfInYvoiTTL6NocjTXQ1ASJCiXHY0F8KLCLEh7HoS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tNMgO4J9yS5kSbvlih8kcLZFwJf8A5hWcEa5KCKo0GuTV7HE2xFprgmZRSXsTlpJJEJqt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xDcDiZ6Ha8iiAxYRN6slOqEruCI9hcscGa7FKd8jqeRWXVFFaosiiFyQuRrlUOxz2VDq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QiX5H1kRTMwxWcEL5FzVEfsaUt9ja0wjoLoxlXZOpNvdi96Fy4E9ux6FaZ0SL9CDoPLS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yBXsbbIhi3s24IV6JT00aWtkWG3InClRbgkqcexuDk36EJJqxfgJlJDUoGJ6Bnc7F7It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ToM9umJnPRF1sOUkkhcjf4dEJUzQhDl32SmFSKKIlYlMNsqJ7FbNMsoyUWiVaOdjQmiV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PfycYWWmjsGaQhoMOR7JSZJjkSGRcwnYlKSa0tD1AVqFZG15EpdQxVMjehQM3TQJQpiR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4BP2CJAyU2EsNG94eJEQaDIvJmiqUje0DvWhU9ihex2UQXZFcMFLfoacCTtjUWtEnBKT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Oz8CT7QIOZtCyrj+hJJCIh04JpATwKkHMExIdEInqSKSUlyxzODSNkNDByM0JIYYhZoU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JVkrw0KiVt6GmIx7IWbIUCcM5KPEDM4kKe8KKEnGio4FhqUOZsSpNEOipGQo0aWLo2N0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70blC2c8ogdaG5laGcuhlLYRbayPIZ+wYRHZGi7OGhf6H2cZFS7gvoyZY7fwRfsfrCBIa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cnohPApixpcUcBuBttoqpHPgyN9jpv4OyH7Fpsp/Jv2Flx1yJJyuxvgZPQS5JoVKiKvTI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R+IJDGpejoJLLY+YSe+IfJBaE4kXcokVsaRDhRD8EHcEUB9GoEhZbZF2xIxSNPRJpUSY2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Kz/ZU+0PTlSd9kt0djOCingT04FLnwXm2OHabbKK7XZCbJkc4eioaiWw3DUEIkWxsTQg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49j8vZZLFEV4E7Wxt8UFQ1wCFs2EtiWaeiHhUJVU9FV7E+WBImUydRDv4JMQtYbFfIQs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BJTE7TRJv6BagTs4R+xJFGbViczJzY6Yns0M27g1SgR0adjE9COZehLkeKsTch72bUOWn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KXtj4VGMesaaIJE0j9RpJCKDmKTG4ULRGNI1hadixhex07oglAUlI5xtC22BdrG+kcCo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EQQ/nGtCEoG7xFkkjtECVgpZzyhVLZvKQ/Qob0mRV6I6FBWeg2JuSkoNnBwPZ/4yCN/R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QUQI3Lb/AAQ98DVaOORpRZR7G59G1Q5Sj7NvpEJU6EhboiNhySmy7T0I2ZJL4F7HaEe4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ehpXomjNGkxbkxNRWHsZSQmG9iFfxohaPUwNxBv4I5SyomCypwPoT/J+Al8kLkX/ANHL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ScURDsVrWi21KRaSiSUNhwaNipHMkvyHw5Q1yVG/Ap1AyW9luSFuRaKHqx8BoXYlw0fb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LQ50maexEsKGlPC4llckKKLBykJ10XvkSuj1EkQ0W2XBYoFoDTahQh0gMkqf4G31QibX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JpolpPhklsXBhMX2EE/IRNm1FkXIjb2KsIzogMuiNig2ok1lxRsaqoJewSrLkZuYqq2I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kjkLSU0dQBiUskfMxMMwTInHsZ0aDmwshECpexCiBaym3wbo2jBa5I/0+PDJqyEQdA7H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a0uRJ2KMdmhPAtka2K8gh0PUpOhDoK2KkhHYsN5EZsQLRwNBbGInmTGJG+b0OgrgWsWK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Y2Qm7KN6wqQMqBWzkGQtkMWx4Qp4EgcGpwb45n0Sh3IknYn+OBpRZFBOrOgi5FKdDYuB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7H2I5+RuDhQpap+Cw4OBaRO7Q5ils1s/Eo5CUKWF+nBO5IcuZEsWJkaaDpyXTJybwtPa0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7ISUlbJQpQQ3MjfKE1k09ybeHieCSfQtOoKT7F0IxIGvZWTFCVsarbPx6IPgSWSppEQ5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xI7DmHI5oUyf+jfMF/gWRJpoZZSWcolNly2xG1J0jo2T7VDakV1j8lQ2tDdQTGya6ClK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QnNBWsKiHNDdbgTRwKohyDcvwymXb7KEk3DHT7OpGyEJQGkrpkkyEkkuBKhHIqUSnhn1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qJ9KB3bNgm02rJNFQnuz2IbHkgiCShSYp4yWtk6IJotLpCnkJiBFxzF8ZMuSWvIi3Q54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qSIUUhKOpKShwrxI0JSW4WhV2EpJECXWNmnq9jUoezjGyYgVLEWSOrkt9yQSYUQrReyy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PoDLTIT0MrQsh10x9GNKNhcyxqBVO7bHs4NyT/AnLmL2kLeBENhMNI2SCQcvElU2SNsV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natjWo7DphE9jcG2hxJHUoKPQ42e1kuSJZI9lwN0N4t1BS3hwbDwaG4CHsghapPY4hxh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7F7IQlKFW9CVHPwfATsdWP7EuyvJD8iahml/g5bR2SNxL8DdexkzTofYa+hnXY3s5LL2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tyNGiG5k6El1iE+x1zocPWiQ1aQbb6onU9kIjRksKKE4LGNOjHoTCd2UYlae0IkRo6KQ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aJdkSO8pibgrkjfeJa0zj0fI2mSbUhTF8C4YrmCYTFJilPZaiS4SrY0kuhpQKUA+6B3T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I6IhextILSNRM07sl3QqP2jXCocTxI2pGxuhaLGmI5a5E8BOhw5lEto9CeyK2rGWxaoqX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y/JahQchwlLE9dkHEimakn8nJ6NrRSx0pJjkqY9DCSrE1NMgqFSsZNKxoO6cGoqpWOTmh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dGvOBdRoZhuqh7m0Io5Q3cOCA3CIGhQWhzCRM2hbQwwZy1jbHokjWcMdm7CJ6LFCGo3i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GVQIlpu6wKU6JdQfGG0INQNzYc5PXBEO6EE2ASSqqZso2JpD2qlHwhbGppCWsNIkcXsUv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EjfLZLK5FQ14VZMa5HlNibaQpZJosTYuKcjfYq/JL0cII4otIim5OAEG54F6EvI6Jmi0E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tDFfCysitbGEXwL8hrTsbmArXhwERNrEiypEUN1yiUBPDx+IfAlA6WLCneNEJ9jsSQ9o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so6s4ZUrzPscOiquRt0KhshzahwbFG+X4PQLTXRuhQQ12cuylsf7BdQ12hoPg3THVKGR3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QaSPpECafnAoHIvcmkkL5CcqRCEO3K/Qt7GYMjhiJl4FWxO4YpdaQkKeOhnKGXZrY9yK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cv0QLvsJmkJVBpVo49CSmR7j8lqbLxA4zaIqTRzRYuRuORk7EOmj24FMnAqc9FaKRTPo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MQpPuS//AINLDcWJ006I2RZ+jSiCvomUpV0Q4LvZF80OgkPzsdmewt2xxwhywnsM2pQz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y6Xsk/YVGkIXx7GuwvckNBLYIcNihBySBt0PqWJiYUkT3FHbL07YgLbO+ipm/JvbIlBC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AkenkaBCIhjcCE4GxL9FXnsckN1Qi2uCFwfAmPYUzkaoTElwxUg9WrO+DvEMSTJ9QsLY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oH/JQQqqqSWN5SInsdJlsacWhjexlhM6Qnkux0aY2GEn/wDCbRC4ROws7WQtjatBNqgkg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ogySDg3ehvlIesVUF4GxSxsCNe8S1h8FXI4OyoaGlWqOBc+hPMRAlG+RjvYlRwNMbHNE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cTiktlrNNjI3Y3EGqSPd6KkFxWhF8EJjYTafJKL/APzDlAbjdk8qPkWnY0o9rQkueBub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NDsS0WrEuCZciAkloWObNXBGxpzIy3KkKiLFfkan4EqGRJWHEv2NNsvPASUDJTDwsh+t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HwATMO2UR5/AoU0dQcd4NvgaSVNtjUky1yIcKwnJctMaIqyXBN22Lc8HI+x7sKhui48mz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p2KC3Y7StymXcSK+JES3+RVcUObgibb6NLYqbtaE5pCQyaVECpRoO8SNNKVi/uBQLTImS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aF8iuUzmDSEM59dijmBGEEyDiYmTqHnC5kZoRJvE2hS1ijYhHCsVYpikNLxEEV7IvQkP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DoTQ8jgYdiFbb7LsrT5wJPcaHYqKFuDbV6CcoZGQobQRIehz5SiHL5FOgu+SY2S6Is2g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oZENI5w25HuJmmQohGtjTU0bDaUxU3vCCMEKLxjSkL8D4rexK4RogRD8C2+8FY0PY5cjY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1QsZRsZc2IxLsf2NFhYB64G6cjHT0RbkaWsNWKSk1htFBWVEwxaTRYo9iakWhvsWEeNLQ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H7EaFHPIv2hQL4yOJ0iBLsccQIvQ0ILQaTeDQNRseVH2PCoQ5hJUJX2NtSJQ17EPQT4O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TipB/IlSK1PRGMHA9I23MCjr8kFobsVZEP4CTQdK5Nr3wVViqaJ75NlHAzLUroRekFWx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ZgalQ/vol2NUdjdmk7s5qxQ5CTk4I7s4RWTLGGojs2ptM2kykKLSG40kW2LOxpUyqt0x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tHcbcL9kiXEYbxo2tmhBORHRJFHwS2HJpJAso5JOCLIXBCVl6+yNBSXQs+hEk3A4NULS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0TGhrTNHCssiTXAUKxbExA0fATrBJKgc5shzujox02K0Eyb2cCImRjoNBKjsDdD0K+RaL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ZYUpI9C4IulG4RYaFUtJGpSrE8iIA9EOQQBck2cDrJC/SRbHLKgOAL1scTusgQySKGJK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dTg2IohYRC6La9kwhLY6RGBUVqymz/ng7cnYsgi38Fz6KTI7sRzIlC2KV2tGw9isbvEI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XpcE+5/BZ7xFjcKyXwNiYZfPbKomEtqy9hSIKOxsnxp7PYct8jRoWQ1eDtYxHs9CyRND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bfIlkywhOCxxbwJQs2p0dihwyPwO00yVEEGTbI9jQruDYULovOh0u6J7FDdjhUtDRqoY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ZxT0QhKb9D49DfISexaIa4EF0NJpcDbEkbrRKlAVy0oo5Ky1h7lFoahcpkNFkKUodVbQn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FJHJwPAUSRtA1EOBKWgW54ERdHJpGJzCRymX6Ei0Cl45Gd3ZvTKzKFK5JNs9nLNHGybs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OV6RVBdCEIG1REKibEtkpNKFMboknArDVWiSomCDHoTDXJYlzeiK0bftDktkitYDtBag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3Awr5C24sbgaVWyKfwQrTc3RJ0Fs+SNoJmiI7HcyjY2OWhU7HCtieQoroa6BB8ScycdC2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Bt+huCBHA0yKg+u0NNscDZ4txLWxoT0THjEbB0OCGMQs6FlbCm3IcuIiTb/AnXrZDJCX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ph3yEK2Qd0Vwi7O8QhQlI0kGtkJKxED2NSIOExwhJ7ZSRw0c7HMUXdUW2JomSGkwu5F3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KUrHMUTIcA5S0POgSwOhLkvU09FY4LayD5aGzU84nFDRbWV0U+WKbhinA6SLihPBdilFL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2TrrAh6E+lHJo+xPvGnoazcGiJZoInpCIODYWDEW52aVol3YqXyJd2NnwNWRySOdC3L0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SVCtG3odDctJDwkkVGiaJMiEuxaao6MXWylyJcfA/aIJDjwIKkehJoWljQsjUcE6hijap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QcCBCJGqX2KnY23A0IadaLNEE9EWVDhyMHNKIk5ZDkc2RhEbEUYwYn8ohUFDcUR4ohpR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JO5JLahpd0JXw+TaXwPspP8Agcp0UXZ6MWtDpy9jb/YnBZxyNuX2OL89Cm0FJOSeeBRA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TYk0hoY2moOCHZNWgboZKcjas8E+qHUL/RO6dnQfJMgYpchElOyy0RDVNlK0U1bYzVHo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Gw9ljh2FZlOxQUols7JqCFY8QZaDWmMlCUhdDa12I5Kmmz8gSMRSh+mmmhlAhlhGPbGHa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9hlqEsUUh5oxwDKAq1w4JKmxRIwCRM7SGWmUj57kTsIwJi5jcESdCIxCWxzZLSJiJpoN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yEJyajWasSlWG03TFTgiKyHuSfgo46KkUz6IbbJYLkWoSECtzQxLTIpjk44IFcFvgkNUO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lqEboJqB7JDQW+D7DSi1UrNYoogik2j7lxGFRomRTGGbfoSIh4az5PwGTQ9YNS/YxECK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QsrPwL4x6E+jT2I+Rqx2xJIXBRE6o/I6Ght8dExwSY0Kz/5FP4HKUITf4HoNuSfkJ7H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9ESxrsk7TODimPXQVkpY3yHO2QUy7ItOf0W3ogdQKWaU3gJ0IsWXoZpEX0YlWzj4xGhLg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gTuxvgimxglShobkoShIIWnyQekNQXMCTkMroSZ6QlDt0Owh7klEyQRyiIla5HehEGSTk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HZckrTLJEzSrZLkbsIWJoekEo4SaaOwZEiG16IxIlFok8KNvZ8k01dmnI3Da2RSWxOkuh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loZcIHNTp0IuB7uhJTW2PtsU9ISJstA6/sdOzaRVe2PcGxFCuXyP9i7kkPoeK4E6oSEQ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EFTG7Q5uxNTLK4HwR6gx12ChS4jJsb2wRqzRJW+RyHExRUkRc3RwItjlPMuS2bxNwILVn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kcbUk3gRabKaUOtx3LYCVLQjZaHGguRtWLQ1DG4sSPkXomdM7NCXEwthr5/Y0oRbLrIl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WUxrFXfY4m0OCXyR7hYJz8CsQYqDKzmiZnGfIiw0It+jQ9DdMC0JRJDkPZquhTRcxw2x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2aGSPZ8k2Ji0Guzaz0G4GUk0NUGnQzYkY4FL0NQSKTktrBJFFMab9RexDti+xMnLsdPG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GoYtjHBIidk9C3KJg/XY04nq/I22ibS7LfBGgZPiyerZH0FSNBKyXBpES6NvZr6NI1p2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rSN0cg0sZ3wNHKBHuoiyzESXs0yMSUSsSc04Qy4IKJIKZcEbcj1Q2cGOqgd72RKkPtBt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0NcLPcoUNlOhu4G6RoZxLBKZcmjQknaE7CU6EUnkcc8DXLCXJBp5KhJxMmpvRqIRAlQS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0JaYex8B2fk+RPobh3In0SBr20RFdCGcugu6GWfYpRNgXFTJpLsOluhrQ+PQcqfJNQbO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0lMFkj2jJKCp0Iy1Kx2FQUOAr7OoR+aKJDXQ6ZTEFmIC2ofA0nskJRLZrRxAiUiNTClMW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NclkktVizNOx3ibvCH0eB83yMALsbFrkDqaYinhWNnZcTZHgMUtEL7Io0EiGxCcKqGgi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poe6k3XseoInuVdfYkbOMHkbQ0rtENAklY1KFTOg/Qw7Z12hTMjjnY0l7HY5SGzfHRuM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P2HUmc6ZIhoCsbFN47CGO7nZBwJ00nsa9kj2aCbjsZBmuZJnSFPAjEFoFBMD0bE4DfZH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5oN2fBEL2UVnoJQ2UaUqIa2JSccjtDNwzWh2hdxLQ6jgN0bI3ovk4CY5DcJ4JTZBQJKHHI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n6DcSFZmwlCl6HANMx8omUPRaRLs4rkYaqR2CJaFvOjsQP1hMtUKXtGrQyk2K7NvgdUC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EnsfQbqFs1fJDZCOL4GM6G6fsfMKS0dBG5R0I7UWnMkz8FzKQ9CON7w1PBUlQmtjeiTY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SFux6s2nQbrYvgk1GATxI5agXRCNhY+BfRZJJm4ikSR+ASHLG5tIkrfI6S9iSqoSHDIo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mRtyPmhI2lDg7Cd2NsnFjcofAzcDUT2zaqLPloVJ5FlRKz6Nu7HFSiSrg5QhOaXJ8m1D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Ad4ZaIQ1CIcIjrEQGcYwmdGKwzTgleeB6aOE4xaHxEWScsngtMXyYRMnkWFLY9gc4jth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GMi2odwESZwcIcNtwQrdiWQnKOSTu9jLNWRashMDTFUxNElC9jI7CZ9BJMI38YZsWfoS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M01oU7JDdm2U3TsYn6IwaHCUDwW0biGCPLsdsE+zkci3yJcEQhE1kZyRkgpotm6w3jeB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cjWmKkfkotlzKE3At2TTFE+B+hykdaV42xbdHFkpujgaZE2PSJg9BOFTOw3UtNkFhNVH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TewoSrRCpLPsOEpQy0RakcP24LhJ8j0RDcsdbDTKEnOyFSS6miJkSiGkokUswoPMtDSm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YvvD2Efo2K+iFacDUBIEcj23oUNxZTYt0yJlfgcQnDtE1h2JV7GzdkjsUJRYkfkl9k4K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57LvYk2HY1ycQQk0j29BQbi5IoWmOFp+RYSlMjtTI2VvUv+R0i0NuLIUog4Em+xJJ3Yls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IkqChV2OIPQUwuh7RxHBTSNbIZJQxaTY040SSkZN6NUtCb8FZfZrsT0X7ITtL7ExVoI3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t+n2Np4PRipbf0PiDMNewzEiWNq+yRJSb0aqCwmhWrH46GJKQq0bHI0SlShCk3YrdyUt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saE4B6iCT0OFBihvMS0TQRwuBNaIX/gETUSU6GznKEZukpU0h2SYnUiVKL58k1wEVCGx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iHA0kPeHEo6Y0tsiRCXZDhqhuBK9EexstGxXcCJIWhB5WBpMFNATUoSqE72NOwb2iUyq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RXGy8WGclm+Gsa1Jv0cehoU8ky2P6OCh0QPoj9xJhDmy/AqgdMkn1ibCiRqwii9DRob+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UEoL9DKnyMLO+BORdH5FoQtD9YfpE0pORkHB/gkPQi4wE70JfCBvQSixas2h0JJYXotD6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3wG5dDik8CTlrZ2Ibshuqod5YiglR7E9A9IFoE1CEgt8klootjS/RKFqWOJmSbW6KL0J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oVJiYF60V2OGmW5NInQk2sbcKNqH+BIk9FVaFeTZMaNshEjiCfYmHD/Q27xYo+Dl7Lht0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UFgaknFQ2TaRs4HLkkxJMIJKi75ZIIrWx6hD4jRKi1BEpQ1JDCjswnI52aYhIHLdC92N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oSIbhMM+BNKJInqIENJCN8wXAIrcjgoRTHBJUkSbobJUKStJlTqPka644JJKoXssdhby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/IrC6BpGL0IaEhOCS5kLmexl2yj2ZDNC5hKirkhf6m44IEMf4D4CehH0n4BEnQRNFTZV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wi4nZZIKkDtIEjuiNJUkHVrA9cYaQfAjsV/zikJ6RsgmOScEzoiIFkKJI/QtUNHIExF4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CXIqcTbHAM/3SKKFwUEI3taPiBTfsUY/A5lAkcKkmJJqfAGH/AE2kkmCgYzRqsbWyZ+Dg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R4KcjE0MTk3xh0NR9h8wJponqxdQcaoe/RCWJfgmUE10HAWQWawnGlYoU1s3heVFiolD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mIShQK66GrJL6DX/AEOR6oe5D7MfLY/H/kOZciVWVS6HtHT7IHqRlIaLQ+ZN/gZU6IbF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3IlFpl7MdOx1sOqQn6wPHZkuP9ORbEysPSCVSKmlo4dDntQn7E6hciVHQmfuW1yKehqx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GfIf3EvwNzVErSh+HJYRfgRE8hN+exIpSaexS1HEGqjZtL4HQToHZplfZnwL/AALSnJ7D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NiJRUWzv2N8jlipCIqZsmIbtjJ1wS18jNvZVyK5gUpnQJG6lMsmj8ARpQJCCc8CfYUx6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bIITDHU5NqxwtED2M/9oADAMBAAIAAwAAABASW9q2VNxa1WQXE5LpKgTFHkF1nk0e/cOW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c2+/d3rcVuucuMus8/KLJQQ9jVxPuz2q64rusfdI6Lr+vn08/wDHeayU6O5tt2s0QWBi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5pZWmr/+QsEqU1N5gO+BN4GAESeKaVRJhh9llpL/AMMNfcKOUundgNO0bCMGurty/wBJ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b+9ARn9Skf8AainL3L3eG2bNFlVNHf8A4gsBoERf5H1ge+u8wqzxS43gWKJNr38jC+nH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QZuvoFJLvmQdYYTQe06wBu1UAENpk3wSMu4Xrspluqz/ABvPWOnXkRk0aHn3c9YHUXx2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E8tPF7uvb6x5B++BD57aYvb8brav+/pIPBX2+bNAn/yl02Vxir3k3fGJL44y47qs/nl0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piCHqjjOxNTRNBoL7JoLnFkVmVW5O3HFAgh528K8ompFccPtPFO88ceIJEfWNPUPeW7br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698utNeG47ckV0uq3A3QlEUQ5UnVFWFHIJpIZ7f8A3dBy56ayYMe6So+vRuDHHHDNF/2m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FJeqOPlBgQJteaWq7B3TLxDPldKUEIrJSUiGC6T2+WC2W0Kq6/jvrr4H59SWGWeVGxtK1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4/pZ1J5rai2n9ya8aWcE+SSyCeYVqZTDfC/rHvfNLnyREeORhT+eePHXbtea7fbZc5pt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gWthmqymiSnS2eyPuvaKqu2KWXpIeRNFCGWCCihQvWYNRJUjw7k35xtJdyqeZVlVb2Qx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UZHiHTvrzh6WXPL/jvoyWnDj3O+K7EVJ1zDd9hbhLZ9JtDQLhjkXevnXSquSjuaCWG2y2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MwE+iK+U46k1Y/KK1tNh9acB+zQ8UYNp9xBNJpH1iMJHyNZDdHs3/LZ1ttFcwQunb3X2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gS6fjv1J3nr9ulncUT+wyjL3DDnz7KCSvjC2CW2G91yavX+GpXAG1a2K+QyuKVaHp2N5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ZvT6vL1vZRx//wAlmpiwkHV89eFiaam0cPEGJAJuorq7RUfQvu1zoFkkZRoE24G3VsOB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/28ps5kpJn6nusnu0mkmlvUhqWh3Ogk5/PqiPp2jNaHzUUVZn2WYV86f48QSQrAU52uqq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+qrikma58dJJCksgvu5s0klr628h03PXhbwqNHHW6oszJX5yS2wqkgpunx9+qpy68/wBq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LFiBfUU3c+v+Fda0wg21UuPWen+20M1MldNEelXVXv6bb7LZ6AV9P4L6AzbMDrgiRQ5J9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ewpZvKuR6VXy5XCY6sC3Gdd/IqYLpOtfcOc6dJZsoIZM8+nUY8YCt/jbsscOt/8Aeua2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D7nlJxVhdj/IW9TDjGZex5GI5ZHrXL3vyeewy7sOy0oeiOU0L2ELLRTuTAdpfr8sf6oW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Sqimkvf2eWGu0bfPy2Wbb3h+SyaOTHMEn3PnTJfojKL0osJU8AJXfv5n7hb3rgeiqbRwk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NPPrvPT/bPHKadfSMGQxxL4w9OiV/MeKGoKfh3NUeaa/fNswdFKdq7nzDqbPCyKLHQPT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6vhiFv29TTgQSxSD2sMHjSPAP11z50ym467xYLluMdD805vNg0+R5XW07xskvvsrsq/3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9ihGHOM8t0WQcaVm8t3aAPJYeosG838x6mnpl5qz+uAE8izrh8gm7hlqEy7tAFaJX3Yfv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4474f4IdKWRX20KOLa0wVza3lxir/AH1PE4sebLAjWbHvgMjlNN6q4hnAxXL8teefzz15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T75I/PevMNaSzh899dmoY64I7PuScb55/h+p9vsjm82KTCbrjjbuEks/+5HGEFnFNtJO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h/Wn2PHBd7FZ15EawBXDTimAog3egNR9FTHPPDEil/2qSmX99uPiCqzDkaee+rXDX/jX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AKzgvhgrkCx6x0xxTmAiILmFLtkWRTfSAGJYYaTRVQbaStjQU8ER+w/2Yx2LOcdK6bYf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sJG0xGc700NbCzIZukjslqool2m37Ml+21zz13983/wBfPeCoZoMbcP6TOOPjPfvdPee4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dyv3FWlUn0WkRx1X++sfM3lhykXN2uF0Pn9FV5SmAfH8VmIb7rYhIWEH0eetNgMjQFCn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aMue+t9L8dfueO9vc+vfTaO4K56vhR4WyMsMPnvuueOKCilklFEvWHKfzHGX1RVyHnVw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Y3xfN03lxGKoTduMU2pfxo5oZUj0fPHTHsFgShCottIY55AijznY9ftPf2M1e9Oc8v8A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+aX+k/Z1Pb/XLPjSAnpZBlzVV5NJz3UAHTFRl99l5PN2W89HJumUEEBlRgXO3fCUiXPZ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rnUnakmVwqe/Uu5XskMcAse2ylv/AF866/e8ZW+04wxmHmh3mhjjqh4pl1c06wz1281p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YU9z614y7gXVSZXd/e+YQl5lMLIf7HW0UkHy7ejdMzsnBIfa23NKjlaq7rklqnbHOUl8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rHni0i1W/T6w5d+pvqvuh/03thkvLXhuJA7x/wCvcd/wM2q/+mXn8XlHdbN8ITEGkME/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YBA8hYIqEXzZDtnJr+u8uxd8VhjrTZpqwCZd7wU8NUcnT6Io5L57BgsoIuHn2Ptl30B7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IrPQU0KTCMOtN9drs75nU3kN0lHXsEx0YrhFZ7ZjKunm21QLiAA2NzJnTX3lzKDIULIZX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/WKxowW1Z0NJnNN3u4r6rK4QjBTlOtMdP9GmV2k4+bpIq46Z6r4f8i+jTIAMuMpjNIyt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8m23GM01vXJlnDuunk3ETxjmGM/An8NQ13cB5hCD8FtEWhlYWeKRKzU50m2EAGEngX2s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49N45NuM/wDBxEDx6+/C2yOL23uhkvAQoElDHLb3ocDrjlQJF8ZF/TjxROiGRFWd4m3Zh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GeCTOBpGr/v7k0dTAv2xF8LchjGTsph55p1IEFWuHDDiqSemSCPjr/XnHfY8VDCDdbf/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piinD/qyghfx9zw2kN21fe1WVWXUaZsGgoi9QTrcMr9Zez7yjs7iDkj+x+Qojit5BPih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60Siz1XUV10ZDFnUeb+KqYrrZQvt5JstfMcPkC7ZOvPe8OopYPp6JoosfZZ7/8A7T3f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o7DMVtyWW+OXdpG9xeT/ABZOWMzrkljSVXZtWmouhuLE/dfiFfapPUMJNTSXXXaVdkP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rKIwRb76qQDFeps0dM4RAcd+aJb8voYYCu8/vtdft+dtNfOyAkXHFtuv9zlKaIJ483FH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PVbZqb+1f3MLpcnnjhknfu3JOsttHyM4GGmW1EV2CcTfnsKvp5ZL6gKKrrp2FU3xv5NM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/vMv+tfKsNccs+tOMsc8+6430V28sOVEn7Lpb5su88Jm2jZZV2LE74ZkmRYh4bJVidvf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wJD2shvkFGEVX2ClkLeNOvqoIb5pTArq6UdOIQG6MYMef4DRwCbeTUw/jLcIdfMsJzIO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n/MMGmuZL7rHOePLoVGVVhfVb9bQVmk3KzW6FX/vAIHEj6wQZ2QoQVPIsXE0VGFWCDJF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orxzAoIPqPpfAH7s99cO7scN755boYY9dptM+9pSKut+8ZqmFF2A/flUVra4qFn9uNoaX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RSmHVn+tkNZ2sqJ/0h12fFYVAvhnTYv12WWWXGIQ4nK7xE4Dx66JL4qQCKqocvtyhRU8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e9v/APa6jjzjXDDXjr3H+G/DDFt9QJxR6iumtbrv7HxuyquZbta16pf1NDJ6xwfcqGV+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fIrfqEFNdlsA40cEa2Mnr48Y8OuKKnr6uzebeL6/f2RFkeye9hTHX3nfyq7r7z7rjDDr3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dltNBtz8EFJf55fj7tg+eFpniZ9wf9Ri2mXT08du6UwimSqcBGvMVYYdOux27D2xT6jP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GuKeLiay+DiHKa6fRRXfeWauZ67PTKKi/wA0261zo976Wo76vDL84dQccXafb4w1w9VW3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1fYYBUSSu6wxaXbv5kSQ4EvhGe8QEEGWkpk+5wq/sqQ13gxUQGPLCNnq2rlz370kjtq6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Aqxthiw7tz934w659w2s4mYPDPp8UXV9b/z6xx85+3ZVaRX5SCwfv8d7YWmTb1kX23/w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4jIJvJG85847yz1n26fsskRYfPBNIBsmmkvhol9vjuorARxuhHW6RBnvm/oi51y4qIk384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6Oazwwx1cUa/w002YXTQv+QC/ETad6eXbReDm77QwWfzhscF4/0A4cCD5+1yT9ULuHPm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AJKApjnirnuPInDmFLSkulCmj+uFtknj2soz7yrJ/wDPtsIvB3duFyDMMtPvP8NPfPdv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opSkOG3UfFHiiYfR0mXbvSZPeOvKbnf9esF+t1lkJTCO+wWDTFxzDQi7KK5hxKapSSrb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tK4JLoOvY7bNtIOMp7G65sOIbJoOnSfcb+u+McM8dtO8fcfdImB7HW0HdYJdd/AQtjTm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YOp0dD8cMdH2FIW20Qgv7ATRRRBjgJZ6ahiTZojRLxhCBjZKbq6pZWYZL5RJ6cduZ4qV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28XIUk+aOut99Pu988/uksfYkz6WVUFu2oZu/zDatZFGlyHb6MHv5IncU9+MU19H1Xu8P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ACYZ5pbz7j7iCb6oBJIoJo6KbIJwap5rQS6Z79armve9O3a0aKeVkD1zI9Ov9vuvuOfV1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Kut03uCU8N/P05VbMmCOGwThr4RK18ce/e08zA0dtpgO+jCBogxjB75KZJigoASpZqY7Z6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qoYpY6wxqLFtva+MutfoW8E2KE/7DP3P9ceEuMMNO1V19McPZbvN0W6QJsfrQ/5rh9A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YKPKHffv7Rz8xk9TAukJEUiIg8Eay+SaWqiCO+KKKmyeSr2S6+iMSCSuCWqW2WTlPBrH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N2frx57erj/rf53Pp5Mc/P8A9LNXRZarmQ23p2GlDKcbFU/Fuwword0Pcax71/1cSKDi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GEEFBGMnsispiliuqvkpqtquhlknMmitmsqmnqtkP1tryZG6TKvMa0Hlq1So/wAuv+c88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aW7vlZsNJxh3NmbGQE9J9P/AM/DskPDGJe898u265TC7EJZfXmDKOMLBPMLGIIAHEEg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EuuuvuXttpomSnl5ZpSth0KtAO0kskm8PC1I6os/6b30y53wwv8Afle9P42Bh7vIdPXa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b0xKIBzTFKks994dZ4taQEF/SwxwDBhAxjBiAiiAx67apKYp7+oDzd54jFe4aoZoaIPW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X7w8LvEnO4CRSPXnmmvvO++v/rHlg3nqXwjtqKRXi8McRRcPz2qcwZAYYSRNMk/au4P3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ihYZYRxywyqAzwxqZbraRJASVqAiGqrFOs8oL5EHzbPNdFyE75759Wv9csKtrqsMS2n2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jwnRm3sCQJ/5YzeRKdihRfDq35+FoKocmmsXFLMf/ALVegUoxSxYEQEwogUcYWe8EQ0+q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EiOW6L/vjT/yiGP7Rbs3oZOl888/5fTWx6K3u/NY1BpNcEwbvzxY1I+9751WjijM5tkE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e07LW+k+VvhdIqmuz0CkkEdCNwMQoMsauWeeqQCiGO2mGQ+oAmWSqGC7SuqSybfnJu+J2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+8888+bdxt+XPQ91rphkkkPD7Z4fOaML9t6iIo8zNYIok6rWvX/mreviQfFvb9dcwNf8A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CSTHLDBpnljoljlujqkoDphnnrtgqqr95/ngtT2Mf5Y3Fgm0g/PPPPPPPLP3whqlfxV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vWyFKoLsjFLSdu/RrCC8x6Pqm+bkFKXay/qKsb4+/UP4STjFroQRjiWQB5IK7TBzyJLL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oIIYaq7p5IKMP8dqJkDHb5ok7zzzzzzzzzx4EZ4Y+kOu9PxQixcHA+xhz7gkt20nmjR6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lULvdX4Jl52h6d0+/wCAEEBCiWx0IMEUeWmCwo8wAqS2OOI86quGK+iWbWWveDLHOJ8F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8888888888sRps4af/7brsYo0fZ8z4+Ik0pXJDVD9o4Y+aQcjIJ4EBPumT1fZspVgCtU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gg8UMmqeegYo8EQOqOWm44iYkUI8wYjO7qXzDHOlVhVTYXbzwz88888888888Yqf9+KD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X9RW2CGEUbHpQcIi+6iGV/Jsrhc++qo6lRBvlNtJZbvUA4aPyqw80AQYf8MAw0g4wMqa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uKWO9i7zD3z7ap68w0pYK/G488888888888/Y2HvWr3PDxlIoXrrdL7SqTY8PFiA48wYW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6vVh47/tllsQZBoVTFILkivuYcsk72xB9I+k0M0Y8Q6uW+CCQ+226+WlHrjvPDnaSu48n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8888888888qoOR6OLjn5lRkYTzrMpcykS8CEie+kQKTG23dGNF4mUXS/LHMcoSOif/NCz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IExVHh8c3QEAUAQcSm8AqowgpPiIGT6vjfrTrKielcNDLfOf088888888888+6zmvNoLx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Hc9gcAK4k586OaEAt2JMdi/ELnNemjvKK+GUc87BkCz/PyQWJZme2n3wUF9+GwYk8EuHA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SAI6vn/XazaaCq+8uuDuXv8APPPPPPPPPPPvOPu4U/3VbYebWwcVF7hApjAAxBmosPMt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0Iy6eAKZPPCekKgLWDT5yO74js2ZVbS4OKHBvGDLMIWgsoRriinup+ORI72285wkr+xyq+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PPPPPPPLHGN/gZJgWAcQaY/7asyRsihhaDZVjrmr9kCi3e5g3JsrtdTJprTBMgtbwqxk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XOczhVQJNAKJAKDf+r3rivnmLYnEbJj++9/yOk7028564z8/PPPPPPPPPPNDfPpXKOGb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Wutw+zkTNABYMO8WXy3Vp2EwQEfuuyexLGhdCnlRg3/75E77xjp5UXcgYGUICjMBNCVki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nUUQ13i0xwqq1m3xyv0xw/PPPPPPPPPPPvPvcDMEBGDLaQx9XUplyy4kbJLDXLE6B/fw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uv0BQcnAKwMnYt5l6DFlONLp79USrcKcNntKNFEFXbNWSxODMvtQvWtnqxjIvJDt9A3z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vPLHOPMDMOYg0wUSwLgScAGMxHF23LV7L5cHiGJvzUofEYRenGw3t63Zb9Ie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WVXYCICFlOMKLcfRmWbmdEMhuzDatquq09C2vgxAo5qj1/PPPPPPPPPPPPPY4uDMODJGT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xKYwGJHdEUdL/ANMIpoDRyOTvexSQDPOroN4RF2Xm9nFRjCxzU3EVW2/jFgpKRCwjwV6F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6QAqeaY5Y9dMBO+Oef4tvzzzzzzzzzzzzzh4iBBxSgDKcduPfFmo43klm0keR1HHkNt65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1jLeNP8AtwzHFx+r1YogcsmUd19FZ1hgsQi8AgcYAattFQeav4yqW12rC6u6fDzT3g3nb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9pPBYEEEoAWufOcHb5BzYl11vbNzISX1Vx9f6ODvBPqlMzTO7+eippGmnDWG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ZJRvF1x8oeQcEwgyZRQb1Tn3MsCKDmueyuqivnMa4mXLzrP8APPPPPPPPPPPLDXBHFDMO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/wDc8XfGdPVRE+AN/wCe24Yp1gVnuV0/SWP4sCSp6iqXNXwJsptZhRR9KJxdV62k4EQ8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HTXlVmueKauKXO3AjLO7j/ib88888888888ubRtRpN/0wOGuYTpVVRFFJx9jZd5Zns8K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ucHUUzC6urR6lJEu6alttXLu20UMV/gCTFhnbAnrOqcdgpMD8c3iCrAW1X+f7mS6wkv6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PPPPvvPPILkWx28z/zeTQR2ce4093+7w/w26QWaWAMM4PB2K6KeJWpgQyWA+gypqjIT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QH9/iRxfmQO84wRHJCAGtd7w1utDCmysvW7x11tsUluinsphmo/PPPPPuvP8ABj1/9+Nt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ekhOvsOsfPllVEG/3dgTMowwr7+BzXx0Yh9/dJI7Gv8ApvoL9modU030mp4BvNLarJwek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zy0sP6rP2Fu4J+1NNJYrpYLZ777jDTDjTZjgIYM8f+80dPHGEudlN9ueudclAwBXR/g55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732x7ZPDIvUFMHatViprXJQwHuMN8f0t+vjWowQTQfu3UKq54ojxSsQa2rOuVNp6c83c9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Bh25ubthz5Lq9+nHfX0XEXW3vluuM8dMNsKAmdw7aiggUuH2LPpIYSXzJc+5v/I5tV3M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cPFNHmuOVQxh8GM8u9x5B57zpQCWZEOLpMtron8+d9M7o9Me4DW6w0iDYpqpoql8X9St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8fvef9ucxTx2QjRoxwWX/J0iD46sVf8AjPzikHayooMC/PH51IVLag2KK0s8e0WJML514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uBxURcY0O3hlBtr7zbmTq2nX7UwICGCiSCu3NzH55/tsN2W2fxfEXXTbHnTVoIRreaoOZ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N4E9CpCTH7Lf+029mamnhFEMB5yKtKW+YCW82WuTgmMv3hdGNguFgEiXQdDY/LJPbbXb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MIG++uL4uOSmIPPK6KWGNx9v8DzzX7/BVpN5fdp0oHPP863kZkQse0D5JHfTTziVZ/kz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AHv8w7zRYk9kipPGo2Fx35kC8usyWbFp3Z9DQPpjUz4608/in+svvvvOIJ3sjmtnjmdf2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F03zx7PYSbfc2eWf22/w704D+72f7O1x3G9zy/fTqk/UkCVW87byVSw2m+075DkA95/z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6KEEFl4b4AFCU8Xe+z50qkqsEOMNIEBJ8nlsijmneQJNnA3bfVHxR87/AEVGWnliaAC8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ZuHlx9v86G/PbTR21tlqOYe288kBtUlMsaIZoqGrNftPGQwr0/zSgwDIvJO3TjfMWu++v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z3768pOGxLAyizA/NyjJInGE/qv9MuP1lmyGwSGWnfvu8udOcJFvo5jdNuvhm9OembxpG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yBOdomecfcjiJSDQCQr5zSNbiwBTbCgQCzThRH+f+H8OYdb6PExz3HHHE/khh7NM+3102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9cN0WAxW0WTbndtcOcNMcOPhVgQ05u5GIJ3Vt8+SCSXvGOLliI7CJqIsENu6C1QLq4rD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DRo03DxCDDzx0FlPPsexT6rjGBHX2kXc/dKqZPnWWvuu8esN/ift9EBhS/vs9MvM8Pcv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vYVpo1deWdr2al2Law/RpKqqqijaweOKIAjFAJIpGKJ6BDD4VM7681etBDSQCwhQySN9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EON8skrCyADoWm28fOe9dHuREFFX0TXsc8Nv/dtetvNuOctf/wCuj7HH153nxl6Vj48y3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0uUSNMfIeYSk8O67jwYEIp1DbK5xZ99t8QAYA0wYs3XPXjTHf/zzz/PXpGsQAs0NZt/7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dtJsFB7H3T77L7jvfrz/AO/yAl8Vd681X3TFCp81/wCdsOSjIiCrAJar4a9+w4DCTTZf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gHO/VVW2HBTgjwxDjhzvjRdMe8t+32mG+Hvn/v8ADh99b1yu3DDxSlp5xoJrbDXbXrbb7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psyq17z37RRDem1NpDskECGrvzZ+0xZpioI1W2ukmhRyhdFdTPlNNJBnHUQhwuKcYYA4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ZZ9d9999+TEY8oeVZzXkNcf51dSBthFhOGXjPr3rvjTb/jrfv3FVmcb7tvNVbySGCdFI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3yEpfmIpV5B/vB2w6ANuBo9Z9bp43iesFsCGYsUUEo4MoUwowTVlN9xJNtOZfhu2y0Pj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QDlJMJVLLv7/AH61SAy98y82ycU6u186wZ9b+Drht/ySVSATumjyjzugMWIZDo1VXi+o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O+XiCMj/AAzxBYIBQxiBjywDQPr0EHHEEMLCZByxDTc3sM9ddP8A3mDzQDZ/7/v/AM/w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ye9FHUwz9w7ru3Igpva2Zod4C3trMMbjkAiI6Fq2AmDF+tNxuW+ANJPyFimDi8oGmMKL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JIJEXYwxSBvuqjIfDXe0b9701w/wUFOA15cD20602zcULry3UVxguS4J/wBJ7J6YrDD5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68qbCxu7fI8/xaFZfAh8mhoKYKVKGBINFIYZ4MTigxwTwSxiSgzRDvsVqDDEnGjG88jYs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8PPP+QCLK2U4Y8uMPt9e+e/8AzP8ACe8TUT+ukgpuqrqLqo1xn9w3chvOnc1DQXpzXoFZ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Li8jMDvL+s+RyyfdDKKBGGNGIFBBM8wloLWZ24EBP3HM7Rzz9z1157V+8Irrm0BKpJjt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2wRA8g9Ay3w0z2r7rLh39V8t96ky4uhhZETj9IF0rqfMgrcQlljBDjZFNQjZC0y/d/wA9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zSSjz20yRjQayTB41HOcPMtO99csGhtchH0zAIwYCyk/tc8+3ed8zqNeYDYv8tcuPPIs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Pkm3o3TrfbcAuNtuz7aoJAqBZrx64zUZa6g5eudM/uxRwSRDDChwBxNM1GPFkHNRA83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88xhmUFUV5TUkqsrnmJHR0591MG36zZ6H5qwA73hIQ51pyUIKKS6sOSU/or6Dl6iY1tXT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6lhvigEkvgJnnr92G283KCDJ9FHGE2z35/e0957Lhf18/wC45SX2Ax2PZcP92hu5q6C5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u8ulkuk4esW0hEuiiJ1lo04C4Q/DtmHrd+q9jzJyeq1r7cYDknPcO+t2PTRqjxnKK/Pd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RBhBQXWZ2UkvOBJ0aRe+gOcw2/z2iIf8dcX+vqrLB4JClG1cVkvd/wBpbTbbRp46iCA2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shvDphxjSKwh3h2RFhaZTOgNhRx1dpVxdVuWBUMFNKwvVNWoIDiN002TTj7DhVfD2Wdw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7XIuy9TX/Z3QNRZRrXrdrZxpxTPe1a0uQL58dyPaqGYtf0Pk4T16X/plxDC6IWdPFl5P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pLj0vH5xi5vtAp94inx3r6T1LJw0uVzj/jX177CoEA3dx943jn/19tJ3/nLfRYlFBxpp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HGSbDBqpXIvbvKejUFaXciftzKnsFDSKPt07dRHqtM6Waw6ogSjmOsOaTr5FbNSPXtrN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awyx7LfPdWTn7rZtJFdphsh1hBL3TjHTxfRSlNF8RxRtxtB7dfhrYnpvvhoxU7dZq3lS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VJOTjNPn/DPRa9PbXNALV7UOdAB9fJtxI94D7L9Iabp77bFZhhp53xHz3qeS6yxv/8A4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1/a1bWWzR2fW7+4jsoaMIVSRS7qHn4/3OLulNMeaEKaAJ9FqXIw/cOGMU8AQfcZS/wBI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YSX1iJa28lVhuPse1b4Uc8cv820XXE+M+sv4oY5/+XHOnuVeGOPUZ+lA9ffvgckNtvJs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jy3Os0GIB57mwUF3A7gx0pkrNRAO6UJDllnEkXcxx8+bw7G3A55aCSo3kr3kV88P/so5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IFUeu9Wt0ec8s09F8VFMs2co2klI/iTtetEP8sMf6ssMfNs3mmztbCRr6gkx4ki0EmUD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yPYu6i6E3WHlUANmCzMAWEorqblFmQhQ8PVIctI/g4bZ7Z68F34kBzeNsFcsM/8AZHp9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/VM/0ODz/B3TGHPvf57fzPV5Fd6+IsorOS47q3egObP1WATDqgENHrXNKCNdRvMxFIUw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o8QoTkaLEquNELlECqGuuSOe6a+/3GSuHz3TO+nH2QvrvtdeM2Dyq7X5BDZ5tGmHrrv/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y905ueSH5RNI0TvEPuJyohgplMsGOTNOQRRUo55RHBdCBBY5RppgKCinHK2gdHq5MXySQ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Mu8/svirns794RTvwB2jzWssggguPvqReVfzfOi+w+YzbcZf886yGVHAdfQXMetc9LS5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gFWXWbVMHPt+wRZAJAFXbQQ2njBCmC/5WXLX8zWTjRMjmmrilIJbdW8xqtin827wdj2n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QDrsUfUQVfTQ+RlWRZQfdc1x/EkgPuNbdLHlnFAq+lzouBaXZLnQQTSWGDTNPBU++KMJ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qIkMpgd7qFka+Udn1383qxx8RL+eYzyhtpzQ4cDElrpuONIZMYuLGWQVYYcUWE+EINce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9cLkBSaHBMCB1lXxKNsEcXLdZdb7u+MEcFAIIBOCSPAcDFae2oqKDELm0WSfCaPwVt/y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+yRWRR5h6kugempltjHEFXffQRPAS8qEzC9OAFDSSfadWdUXSPGvrjBXePNOLz7MeRnn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2m62B3wOIKJFCLG/D5Lrt1wAFveD13fR7lTHAdOh6/8AM9+uvnbJ+UU+k5b5VQTChoJp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fB/yW0XFGTTilwFUEV3kWH30ihjHYxcefC6PvP7JL4C3gmX022XLJpPv8CBh8R9lTma3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HlzAe+WalYjEG4ZHTfXP/8ARcegq8548c6o/wBlJCpKZhd2lYPxRzyBjg2ziAgxTiIRz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cMYDCHmIdrvDAb1WS3AEX1krpYl9x8s+xwxxSjXHvSQy0vPvvB4O88OXMHMqh2PncUVk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EELJpM/sn/8AnXJqNEXJiEktdKq+askqMowQQAYQUA634EpxJ9J/RU0x0gEAWK64sEP6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zD6uTF8kAws0Q8pr00fGbF/7T2V37DfAUrFLI9gHUNl/TpppVBffCgTjTHTPBzxNP3eYG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c00WCUCSK1VYsk8sEQyRpZooUgqYQg2o0uw4Ecc0bN89hJVNtdJz3jRsAph0osMM7FU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2zmwYxx+RitsxRV7o3dKz3ya0cx9y0hc+6x1yex2e/wDPeDxmmDk8CRgjDAhzkFl1hriA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BDogwgdUyIYobp8ZxnxhYfUHkWF1mGlfvCNvGWyUuMGxDLlHDHC0lFses/dOLL+aLiHj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mee+NFPefO9mmDhe/sMRi25gkYWRjhGhDVEFU2lnkSySXjwTDNUw/DhDgW7QAgptVv5mk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VH2ll11ASnkPG17s41QB4BCEHzk7Qm+0dvLaIAnURR10r0HlMPPMHd+fnMM99vOtB2KZF9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COf+9tu/tv8A/nrRlkcAxxR/5sbbJsAY7MW4SP3r3RtlpBRtZ1FhJFtFBwwZZ1M0BGua7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P1ARG5hzbjHZJ+siW+el9ppVbL99ZZGIy2fnyP1KW633n+HJbFFjj7/bjDDzL7n3vDxh1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Bjsol+CCkadTXf3BhRl5xlFplRVFpZIoIMwkIxO6aW5nHXsHV/P/ABO6n0bv+SP1yMe4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y79z1gFDLupmjp6wIMRDx9yZgPt30x62x709xi/ww9+p624SSe1x/wA03k0oSjZp/wDn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VpV5VVxVYm4gYg5xzeENw8DrRRdYr3Eju/d2vPpL9MQJGG8ZfHHDYfHa2c1FQjGrTTY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Y/lxDfjDTfvvDC7uCOTG3XLZTv8Aw6xd/ffaiLCHC04/4wy+4WXZXWRWv1Y76OIrHBxl2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DBhTeq8pvkxT6uNcnv3UYRjX40/4gpIPKdeCY6026mtBNuhZFSD839gVXTVb4/wAJ79Jq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5avOMtd+acZdQQpDinEnG91tueFFH0VVWigA4Ac6hxC+te0EfsktXS3ldL9I9mRerJqaA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dZbZ5ih0svd2n8s6o2VGl5UWTO//ALhdnv7yiCeOy+q62+aCqiuGa/3HTLvY5EA/KLuN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ZJJ9htlC4jmlR0I8AUbucFt5aPN0Vd8zP0op1p2Ycio0ljqNQwgy6G+iw4pfXbDtH3ib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rr3bExE0KkWWIGqGWLyDPCKymSC6yf8AjWGWo/HUaQVYJlWdUSRbfcYYeZF1k3TQOPLN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PpT7up+R4dUfWTvIHmlqHwmPDMJOJljvClax/wDMMOMeakFWV0YPucsMFQWBp5wxc6p7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JYr47b57TNc3Qhy6xxBQT1mHfnXH5lF1kD9ji2HzwhRQgQCrrRcjj+eYtkzhkj1WMv3f9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SSDAqJbrhaRbe8+/MOt9BwzA5y+U1yfGqhKKYqKIp5KapOLp6LoY5prKLYtsBZcVedwiz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tI5wHHWU6aUPkhASQxQyzyK7PzTw8/8AA32BVDjH5Fz7CLt1b0qa0qooGyQw4qfbrrjz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VVNw7kK+GuOCa+mGKOi+GWKaya2Caeu/7zmwfHqr+QAE89lNZFAZei1RddRMQs/F8rWZ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v7kC/O4hLI0D7Vbdnje9XnzyYQgEa0QkMMU9vP8A/Pzw1ovKT9CZTXRbYRisr/pkgiku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komkrvSgbDi0NUNPhCOuodUdWeXaTRScybTb+iAGQ04SODBfJR2YbTX0SUbaZWH1yVzd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LHELgCeNFGGPdFeZ/wDd7YBi1VmVk0XnE4prZu7L4pp5YqY5pq7a5bq7I0ZRLxyVGRUY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deM3G03X2/XJYoopKXDWwkgGTCbfSzBSHHcVvzUPnB00H1WB2GWHnFkp98VAChAiBKBx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3Jyk1XLe66q7p6JIboL4655Ti77oKrqwjmSmywB4PqqvKPCyS/8A/X1h1tt9hb2aTUtK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Hfb8wOUlD1kXKsX6dOJZdRNtFRpfLzJtb5AIQyCicY8cIU5dtRc8hIJxgE0SW6T+Sy2C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2eiGefP1Rf8AjwVGw8h62Wypvxwz/wCU2F3XG3uPPdTjtzABkDh0lP2vmdeGwcT6XBo0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llGEEHuEWx+5iIYoopJJzXHAUX0lykzmwQgTleKsZIbqKIqqxjAJoY4YqFx4jYsjhr81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PrIt2klHnVFU0W5WVGReZ3Q5SugTb0kga+5cOUUckpwArrZp6nmm33EWXkm4OeoLapYI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SHH7tXWkF0Mu5Iab7Z6o76RZqqZ5apogzDTdnE7tzF7zyYsM4LcONeMsknXmOl3EEUjFh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PTkbj5qa5sJjyM00WgI4Rj5o+9G0DwAHFlmEH6aavbwT0Ef7X8iPjan7C8BpzbIJbLLZ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LJr4Gf4tCs1AUpMqrmb9UMTzv9P+v8UEDinmXcngDW2FFmvfv/a227Co4Ym3vjJcdKki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9vgizwi0HVEH1VetMftmADBiUUJwsrBiMQzGWb56qLLY64qsNNY8YB/yeuJu6soQw4vf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pD+qbFkGTDAeznXEhxyVHJ9y33jodpU81eUHJeZxHTRxKKjC5JYO5T0SAmklEkEkCE5O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4mh6rQA2mxPV5FO+5Lqb570SVq/iIe/M1HbV4SBElPAuF0YJKpuyoiKIRiBDhQjBzwLd0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wOQ19FF/3krxgXpDAyghAgIo5Pb4wn0A311Wl3VzHkNc/m4t46lDQFkHwxUjHZLasYw0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2G4Pmt6uSR/RDvhiDZbZoobUlcP6IqqL/T1S1EEmRntVvLHn5rgrL4S4CPnnV5nnQnHy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bhR82hWUXTyGmjCG9O9zrGltmkSDQwASEGnr/IkESQTzhSRhTo+gUefhTGrrTkzLz4JxS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O/cJKYe/XUXVc1nWn+f8AHV9vV4usgVOgvjWdIA9JYgAUkKSqW2WcA8403HmnxhNNZV1V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gQRd5mRplQEPf1Q8QYQxZEFDtTCE7iQYuZ9dkOmebznaAyCnJJh/WauefrKdlVJntFJte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tL5DNAzEyfEsQcUYIgeK6qeGW2oYqzWUucQU1JxthhxlGXm2UGREXjpwZlZCedywFIwI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NTH/AM3mSn3b52oDZdd98KTeVYS+klghrz91qU1cxX7H30H57c+VGqxquMhmLvXWJFAA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opnKieHrwdUuO8cWXRJI0+hxZQRS6ulPRXaeccXYCWXGJYkzbr0gJxL2mfiELB4V0IcVX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yvmjv+y/0xmWGlvyf0SxbQee/wCFELcH6KIj6lxC0TSS7YZKKbZ59NON+cGSeePJtscW1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ReHl/wBpR1xh5JFtdpA4E1JxSXdO+L+IxLpQM8qJbGzVPzLn4YdeKAfl9LjJLjRz2Hb3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hGkMTzzeeese3lHC0cEYIKKC2WmzzHJgEKiIwNXTGqN/wkD5Ui+dE+AklFhdB9xl99p9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4RxI/jAQs4EQeMuA0sSzGaYx2OWkONt5zSSEaRAGCa/NIgcV1wbUJcksalG20S6x/wCm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n336vHgh2p7OiPzAw0pybsuTVRXSYKBMQfYbWVXSSZQMvbheI4946kgVnOBNFACAlYu8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l9LImso6jLrBFJZqXYYyQEQYsLgT0uNYtrBBpkt8ywbKLtmrpolw2bUS1szwkMqtgcZx3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XU1dcRYafeTUQTeIuEMFTOBz7ugja9eAEBLKKlZqq8jDu8iEff09vknjkDIgrc8dIEZ9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qOl2SpApGomeYXpTTAKgihpqs6ZXHSSADPgD3shujWgzmfHe5vHdSWYVVebZffXb04yt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FvpaDNEJDOL7qDma9e2zu8UppZ+hruqlvvOEo/fZST/7dwZ0CKCLbkaCeOileZoZjcdL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iEPXumDj3ZGifnvoACFhwgEkyEVTVRfVQTeWelg14YyKPNb5LZNGOAIEjpAPHQH9ZgQz+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BDsJhrpsnBh0YUeR/wC0G1b4R3vO1cpVC6l0A6lvU3WJtP8AjvehQollM2rPwWo8RrDv6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Ap8RVVl9ZhVN3WtMIWyFMlvtYT5V04uqimCOPEWHvrBDjP8AgSfeU2RqwUfpJugN3UjQ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Eu8cpOhuMvxFYapfWMUs/wDfv6Elk012xxseEUzpgt09UhETlB83doRpHHW1GHEmrmsg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eRdzxQ3Jp56qggJxLCZDE/8Ajtp91D8GazZpBF1/jN9kQNVCLLg4mLjN8CWOI2Vdn/yp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LT1KMkUX7HXN5MZViP8AYP8Aqk0mA6iYEfHm1knWUTOBNP4yZCbpoNJegALrrIpaaJT0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vuF4nFfzK0l2F2fp/wDTryaaYA0gK6Gkao8Eq0CVBwg/Iafaff3xNNQqNSA8NuYnBnhN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5E8d5bVGMf2tl9NFthHVschr5GISW+H8JhGJiGarNx+bJWtVyLllB0zu/7Dd8y3Csw+u7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Et/KAygOqGMGWVIktdmwiYt1lyPMJB5vzxJqtzXXhl/p7SVJrSH1NXCdRmUA5BMhhWDL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vZVwZowOokg4x0kqWBZBzyrlduKM9bH/ABgqlbHjx1VaNsI0iXhClB6YXO+B7kvp/KUF8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G+/UMeV9XUAoIBTda20IyE1yt4dry6PdPQlfn+LPmwIKTEpHuygN9yqKItANhvKLRTLC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KgySKFDKGgKIA/Y1ulju/wBi3g3Tu8QbabOpTYrRkqyPVTDRVEjCY31mEqHkn8wW3WXF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+ZBuu2LXF42ku6JcOXnJYLMbS/4MTcFIZ5TIr6Kixb344RN45q7DzCbKKpLrKyTyDfkW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mqtRv4Lrfh4nXkkncY9hT3nXUM90X2UPlkxLUmk21B+v5dCL97JuYoXKPvQ3KqGc4WMc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obJiFiSCVrqL+gT4R4N09EA4DphQ5Dxz57prIjSe91I1VfAu1axS50gRSTVpFn1COvI/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9dkEHmtDxDQE3RQSCaAGrKvMoqvNUvGv+WXvq/wCZf7v85OT94sFB6WWz9Buc84KycwCg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KAQ4UYmmqU0xriIuSfZkb1XpVQlH8EsUJi2pxhqN1Gj/AJZeRYDB4AIQTaUNCSbVUWdv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z9xkqs7ZU4n5/1z009X16XWe1oiv7p1LpDstltNkhVGEKeO3XblEMGzMROjnzs/a68K4k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wDKGGGBbPiliJkk466VQeeVM68QRvxQbaKBsOZZExmg4aT/7h0/346pkZxqtWwu5XswZ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7wPZToAorhuiMGRPbY2R6/1tOmORxQelsatiwbZoOncUJEWyt51iysHLsvpmvimxYz/x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pmTGcZDafBXTFGt5q7+igo+1P8hb/Je0IOS6sPUs/HCZTKVFgZ2ecC0WWrhhqomlCgZY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g4aTZ93ysePHA5lYaScCu8O1vh0i3oqztVvwdUt8/RfcWaZz8AQiHYuf2SXFyCRQe0ER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Tm0UL+Zx9HTs3RNnCbSZFFebVUzYJ0uluqvxPC3UO93MZREIFug4rmoj/AdnfRkyNh33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rt5inyqj38ymsz+cZde0VOKOWebYN27/AGnRcVJlVVTgExooFfpuOYzRwLS7SkOPvFm9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XxmMevZgoo/gAm0FAd32rkgqJvFr6Ng6iC3lvKOu8Z6I4L+98W6r6L6KvKeeT4LIYJWn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znXlWCSWG0LdPuFVAy26gfFmNI/S9prEixdqezLhTKv7xwGpikGxueHZDuPfiu/iWS0t1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7ouResP8sxS9r5K5KaKbr42fGCZp74oLe0aIJqbvV00kt1FXF9iTWQnAkXmGdxUflFDf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8PQXjmvNXWxGF8rzY7yZ4AMhF0k5JBkVN4vnkdseprwZLHXACgDwJ7Z++OpMouQoJK4e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hqZWFHo17Z4Ncu13BGxVXF2H1Len5DFlyrTB4f8AD3F7Ln/HBUJZMca4oJpQTVSW1/zf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9Z8K6rqs7EAwpJrSq29H6P0DUOJkYFUbxbjkejxzGs07ii0qUoG942+lKGWn6ObnbfQF0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xBY5prX1OUqauGYaf6ePb3MBd/DGT/wBeUAewM1FtonDv7xgxcAfBd5hs+w3StAHwEWYF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DCT0SqqcZ4SmsmxfPHWooomPH9afgQPzLUWEsGMDeiBB1HxRbE+3pttjGvbjJdf96kDE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adKMqfGTbedytsMQffTJCUYKGTwDSppkItGTObkdFLHs2djuCF9ULLtGaWNyuphlJAFk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Gv3bztIFEcv8AKjQePwUn1zd+YKKvs41qqXkBTF+57+V7543mXGq7UqYyyleh9kftxIUG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7Hf8AHSaU6IpB8fgt9SA6eRx2uJo90hGGvcK8a4q5kMsIoew4/L3LFOzH/MoZODYAoIsB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O9nFRKyRQGmw6h33B0SH3JAXZxNIy13Yb65nhDPuDThpJe3BsqZj0yjbr76sMl2VfvzR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GHG23+SSWIKm2NJh9KvRDYUOKtMW23iklGOzqo0qWrDPkGmx/n2nGf6G6fZOlU3fbmiI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V8O/fbg7pgPnrnQRdp5fdakZfTLLDYtca3PlsLvjEla31kmr9C7ifVVH23C2imMqI4BH1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gEPKi/s5PryHyOwUpR2caaYDWGqGmz8CFj3PhLKnfdVe/ZFN+4W4wemrtQLit5vTM4rEj5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tx3eJkJmiy/SDXWXcViEqrl6E4gcFD7wHeL669CKwZQQgsAU7zVY3SFfMc3qOfaT4A9hL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Wg6LXU9OYAgP3munvJvdYZ8p3OxgLj9IZFV0N01Jq5wFNpNOuL1PqXytVpS28FfNBNkxv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SW9/4lv6Kozslw8okY0WeiF0I6qLjx87X+jOXzQAwWek+irnuzP7pT0xggY6mYeTsKZH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xMMGf4b91hXhrDMI3Ta4Vs37702x7HZxcNn7FKRaaD6poGhzssRyv03Cf4p3P0g3gBK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+xjaVrKt5tpusGSpGmGCnm+o573ZtS3UKvO2wz73+sVbzBGAAr608ADaze0w5/G3xia2Y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z4whPoS2t/s7bFn1QzKGLiAL481linFny+OLMoKOQPbVb0GAdMQT+BhAs009+jBQ4ZMN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emlvHYX7fNvNrH+hAFd0liyjb64Y6sLSrw16x4G7BJyMqrLtZzWZy9o1xSn5Z508FDU0D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UyZzhZEAQ6pntCOYYdXQaML9ta0vZcbtRjI7papyw9RvGG39qOfrjUMfc7zzw8Nh3f7uv1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p/w5U0DJEidEeRwPWbzh6SezQQB71cai3n7usO7rFo0nulR7sjRZRkgSBrNKJaPAHYTe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2SgUeZSR+avitN5sV0stUE8+rqtLOSm9zsqLOQfADfjydBGSP6pk0Mq3JRjvBiFUoso0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ZzfsvuyOuV0W9dHOIkxylQ0xqwiTvLOFnRGUcaMMadVTHWypxngeJ6TB4nhLkq4c9A+l1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5pe7TCkomS9baNIsZ/F/VFCS427CVc3+MAfxwtpfAkDLG3fopGZ48Odx0w5baopg0XZn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pjHLBJHFBUSPNJWUCBYhp3A2P39FHbbFH+jBd0N/uU79ZJxaWR+34VwrxumfNZcsDsLo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QRAAICAgMBAQEBAQEBAQAAAAABEBEgMSEwQEFQUWFxgZGh/9oACAEDAQE/EBrFw/ZUJ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CvwV51LOyyx4MR8GrfRQ/NRWdTfvuh17acKU100PL6bQ+hKFea80vwnK77yooqCFJdyh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727yuL767EKLfbRqaYhWCwficPqflebL7LLK/FoqRIoryX1PpQ4a7UioqLz5KK77H314a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osvNl9bH0LzUULN+Hkv++iiihIXscLpuE6Eh40UPNFdqfbWFQhxbE+6iiooooory0VDx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8B+dOK8NRXXUEjUNWrK96KhDGKaKxYbuE5fcooooa8t+WsKKOCixuHoX5Kyy5ssaHRVI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usr81DpfSy7hT8ELXdXZRWKxYbL6GUJ9FvJy9dbcWX6b66lKy+Sxiz7CPgtDlD12rtTh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06W+q4qbL6rLLminhUspxZQ4aEpZ9wRcPUPXW8LL8CldxsS6XrN99434krKSLQ25e8FD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KGixPBqXNQkNSxufA4XhuKK7qhunxF8jl7Y9ZI+x8j5Nc15XClo0XLxSKKwY9i6XDFhf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Zy53DPrhji5UfIui7LfWJVlfoWNS8UvCPJDHipYoaKOS4rpuH00PiPoz6M+uXh9hOhqc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U3F4cleJiliiskuyiuxxZeh4uFsYxn1zeFotvQ3YlXcs0/C8qzWF4N4ocWOE8W4S7Lmi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DULYxj2PYxbPkWjli/sSrWK+hotCfSRfmvw6ldDwQ/LZeV4luHCPo4+H0cfRrkqH8pFM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kN8DbEuokL2V112vFdrzZRRouV/RGkfYc/cXCGhy9H+hJLFFlljF1l7XF+Whw1FDF1oaz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jfAt42J2+k0LtcC3hcLoqKGWV5lFlys2X3VDQhzRXReNy2HzBQWPw+y2hNvR/spLJuoXC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sbhsT9ifgbL9FxwXDw+C1DFL6PawY/4Em9lLGoaDY3gsFK7LK6Gy+xedwvNWZHw+Hw+Sp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6P8AQkVFw0WN8D6FCWC8Km+2smvC5XWuluLzIR8Ph8hCldF8opsSLFJsdKF8j6fgsfovG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CyorvcryPP6P5CZ8Ph8lGzKKCijhs4Rdl0N3DPvU+CyXZeLcIr8heN5/Rwj4fD4N0X/D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cj2IYlK31FqH3Fa7EaweV9t91l+tjxcfYKLKUK2hBL+YJjd0MQhighQjbp+CcLBdri4c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Dn7h9NDRZT6LjUoOjctQQj7DFKNun4LQsV3NRcLxOF1vOpS8Thyt4fRqxf1DKi4MUmqS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EfR9HyNFQxLvZRWCWFjm/K+nQvEz4fD5LOfgl/SsLReCm3KNo+CEx7h4IfS9QhCHK73l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nzCmymF0WXks+wtFC1CQ3yIYnh9H0MXgrBKXgunUsRfdc16WfChLGyx6FhYnL6fRaPiP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/R+m8LLLyvNTeG4XXRYhsMNFFeq1D/T5D1lXEKGfRPg+C0KHzG0WJR9GulYUfR+Cx9dm4e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GDZbR/ASivRdn0Wh6PkPWS1BvkcJcGkiqOPh9hD5ip+jeaGLH6P0LFdLhdtFCGN9BtPfDG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EcJZpF8HL0KxpQ5qPvQpUVZVC966G5WLfU0IeznUatwOhRQ/Ax4/MrhC0ij7CKj5C1Dz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pb6FgxjVlItDKGV3sY8fk1DhQtQ1ULBimsHnRXSv01LwauJfDH4HDx+SsFC0fZIqCQlyM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2IWS/TbNI8mWRfBjQ/A8VqHixChqoQmJcS4eCGN4qXChDFK/MSKoqIwJ1yijzssssThi2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XZcMeKh41CK5HCj4JiQbh5PFTsLQhiHgvT88L4P5jZ7h30N2xS09wtK0WqxqTBOWoNCd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8k6ExumNy9C0xH0e87Hip5MQoThP16L8PJQTtjpwWK9iqwdUELaEr5HFwW7sVlZZcWJw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cOGfORQtDhse4+1H2Nh7n4LTh9HsebwR9n6LFeu+hFdHMG3YjSbLtiFHCNGIe4O0fAst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Q1qh9rj+nw+D6aHw+DNhj2fRi+Gx9n4LTh9GPN4IUJD2LFfg0Vg8tCOboSJUL5IYofCo1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sYTKPqLhmx9dYfBwtQ4Y9oez7C+GzPs/BaZtD6HghS9ixX4KeLGpUrcMBVDRyFpVgnUU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MatFTg+x4MYocse5Rsxz8ENoez5LfM/R4Issse8l+CiyyyyyzeCvkcGJD5qGRyUWLKrj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2Hp9rHgxYLkY9n0+nwbPD5DYWx7HpQh7HLx0b6Fr8HRRRWKmtYi2NZQ1jG4N8PqTvcJ0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yXUUVHw+CC2fR7HpQoc0WKxo+4MYtfg3ipUMasbyG1DcM2E9tOHpxsLXY8l96m44rga4E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hxYxKVFFDmrKKZyfcl+CiypssuWULQxFwKColqK67NmhPjunkvvUTk4QnRY4McmINyG+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ooooa/gud4rX4tFFFTqU4oZRSQtiLtfwNGhobdjyXUanjbDcQ3Y1dFN5nk4Yv+4LX4KL6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L327Sb4bdrWK6ULzjrY3hszkUPvaNcStZpD9K6qlRsWnoVF9pSXkWx+RZJm5vNFbG59O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ipas/wBQtee+pfgloazYfkWTF+aNzQoSqC2NyxiDGOKiiiiisKGhqWrE/gprCy+2u1e7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31MfQoc/IraTZBjUWxuVCGOK5xoqKKEihoaGpaQkV1rpeF+S/IbobuN5rpZ86Pg8Ho3G2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HsQ3FwKHlUVYhRWDQ0NSsrh9iwa679qG7nXCiih4s+QtuHg9D0MeHeWgxDksoGLG5RRU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KGqFFy3ku99NxYn70qWbxZ8j68noehjhw3wfgtM0Hoe0McrJLGihqEFi/M+y/albNdDx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UUVhbG3/AARsPeFaZqchwGOF3NQz72F3uKwv8JifR+GiiioqaGJjdllCZHBCOghM2sux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+wu9wnyXiorBL1bEqVdNeJ4qKNGtjSbEobhZ2XDXg7DQx7xe+i+5jWdxeC9S1zFdLKKz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vRocHFys2JiYmJ3ggxlllotD8KwQ8bl536LhxfmoorOpemVsNDVSumsmnhFmsEMeDF+B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5yc3NlliuxOlYm3yxixMTE8GyxuQncKdMDjkooqK7rZfUsUx+hjKS13vueL4E7mrui/g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CLwctCCaFOgxyP6FfKLEyyy+28b7qH5kfR+F+Nu5ZpDO6FoY+DRRUWJ3D3KCVSpakJWV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rXm5KZTKY0U+nC14n0ssvNq0JhQlmwRQ4oqGxBL2N2UIWClrKBR8vwF5Gj3EkPg/0bRah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UVL7QvI0NzcOGJtFgoUqGpHJlcC3GbbdsfrUmheRMsssfbQqIaGqgleD6WIa60cWIOW5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KRYxPpsSLUPuvtRcP8bZZSWy2bYPpaF1IYhPkYYxuEjSFFSmJiEIQsCVlHAkNSX4Vksr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fQmX1ocIbAIuh2lYplBxGbitCi/hdFXNFZ0VDzfApWxC2P8ACS8RoKuDyS8NCXBuPg3g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fMMrgv8AvVZeVZPNcYIWx/mPrbLLLL6Xp0asZyY2PFMuGKbBKobkfXRXVfamJll9d/gP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bY+ux+BFj2/A+15pSvCvU8mxMc2X2LYxqEiiihrosa3UUIe+l5tleZa7l7XiyvEgxRcl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9i6lrwruvseLL8SGxD6kxzvLbKs33tclfi3iut4t+Tcvt2HFq8UH6b/CeSwYsni/HQvA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99FdVlxfWt+t40JYrJ4OEPwIoqH3NRY5ZZYt0LwoQrllxc7etiK6ayeF+TQ34H5LHvKh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cUJilfmOL/H2G5eLQusnneVlxVjRimT5hQvzH5ahifHhWDxPQlTMuS01PdvRzJKd8jWg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9DSHoQiiheVeK81YN91DErK8SweCnif13xu+f/aG1T4GS/i/5/8AR8S/t/at/wD4NewnC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6cJe0vKy8KhD61cmVLQiih+Nl2UNVCGhplFHxF/2uShqoW68AVsZdspelRRRRX5G+Bl0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+9KeA1iE7hhKaKEofipGs9PxbKenYYkkKWjbGxwrcIbIorOxQlZQ4bHKYrcDih4cYIfm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se16GsofEcxeH2EhXXF/kKWo3EfRKhpCThLY8FgYxssXI1Rcrsvoc6d9CzaIrl/MsPal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ulQ3E1KUoqUuCLVQxoodQ8kIYY0skNK9a8zHGmKUyrFpYUUV3V1/Zq4SFs0F0MexlfA7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NdVFFYc9C8zVjdHISrFoynmfUkupUIWzmuihsbqJ76DYn1JD8L4yXjXveCHmxKo2IDJqL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viHGoVjgUMRRrpUtY2WWXFl/ussuLza9SLa6QzrMrKdlkJihhZMZQNbhxViUOKBunRfU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FuKfVY5XR/0zoXRwWIQ3Epw1Me1k2NlzHDLEy5Y20PfTYmXTEMbhdNFYXivelehJ9KdS4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4eD6kO2lf0dTgpQlYlgQjUFly2X/AE4eCyxuUxOsE4sfX9E6goWNRRWSwvuLrXLjRi3M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3zuTX4QwH4ISsXBOGqC4JjKEO0vBMThqG789ljZcNi5GxiY/AXballcbvtfeylmhacj3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sQ2AUFw2IbyYddDbedxQvA4Y9i4Qxi17CdQbvyPY5f966stC+DKTL838QmS4EKFDmG7Eh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KjYl9wXUsv8AHbkcOK6noe/9itX59GUQlmwmLQhukNDfn+eKhYrX524nfY4ehndJ7Z/7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hvtal9DYvCxdS7FC8tooONi34GEv/DY6pVDySsdBMTOChvrbixMvpcLC4vFMvFwhSvCp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p9qLGa/+jKjHvNOmMWMNY2XF9Fw86ipZWSzYhxYxC/AsssdBmxfemPrc1B/xAhaQldSfA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31t9f3z2XFlyvKTGuurhXSkaHz1ub7bwqFkxdVc+usXryJ+ZcF91FeNZ1g2IUJa4QvZZc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+C87xvCiu2ii0aLSGtwvwX5UX4r8FYWXDRReCWFll92QtDduV6GIbFKwrz2XlX4FjL6H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yXgswXluWKLxf77cX4moq4aw2k5iJileh9Df7FFF9KxXW5e1CoHtCwXkvB5Ibr2Pj3WW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sasqKAwNFYrsvJiKweb91FP01DWLyYuixRbL6GvA5WDFi/xaK1yJGWpfiQrqcUVF+Nwo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n+Ii3ZVTsK8ThOsD7GKGIoXa3LfY+hF/k2OxIo2HCD7LxsorsQ8mKVDxQ95Ltvqv8e9lA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47ycXlZfReCWbG4qV1tZUUVF4P8KwLSLuGbQ3Zfe1LL6KKFFxXQxKysF2VhWDmyxvrryo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N+a4eKY3Kxsvw78FFZPwIa8iK1bEUN8wxwfCH5bEhjFiihFlmzlF9N4PKvPXbXotdiVR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UMrqrGoYkWLFhGoqrQ+DYvyX57glKWMOTY3ppQalFFRyLE6FRKUKUKhj0JZXgvurGxZs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M0NjY4bhsfSxd9iZZZYosss4MooroUs38NeNKFNDl+S52IY2NjcWXD+pqLHCi5WxdSHO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CVDYxy4v2Nw4ovHTpS/ENlFFD6kPuocJaQ2NjeDhj32rFzZYxypZZRRV40iiurb0WWJ4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ux8itGQ3Dhwyx9l9LzqGioJZNTEISGqGsFLcb+lwsFCeKyoQxw+uxL1KsscuHD8rwXSs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KGM376HTeLxrKoUPs32JnOcalsbLGNw/LRRXgcQjQaocXCw38Dm+zQouHKZZfiSsqm5s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eaeaNhbEkxymJwzfwLmHFtF9ThUvFeGxxhmy4sbG8H6n1vFDcQxjxUM3775EIc6LFz0X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KSLLHg5Y34V1VN0X2ISgmMY8rGb+BFWOg9RRXU2xfjY3U57GMbGy8Gy/JsrocPJsWKQ1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t4G6OQxoo5K4wosUoT+D84SkUXUMYbxbvN+N5scKGMRZsShopDQxsbG826Q+2yyhoalk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B+VwWhSHDdQXNljfRfpfQihISsv5ZRDg3Y+jTteH0XRWPAyXLFWhRU77rPQxiRCNBDYw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of4NFQmbpFPLKhsYbGy8qKNexxWKZQTLxascVkH3aA/qJEKLHAYWXFw30v8ACQh7YmTY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tDmmyoXBZYsmWKNWUdr7D6VjiVFjFjoMs8hCYN/mUNCkl8DDY3NYVg/NdVFKKGihTRQ7F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0JFlBqB8RVjVZqUmytFZuMsN8jcJw9w31N5X5G4WSQ7YQlKWNyfSo3my8Kz+5MaKQlWT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+C9X1ZRQNZcLmxSbo33qxfbbL6UX8sSKW6HbQ3A8qwUb5LpbyccCxbggix6AxDiWrGqzq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1jd6L6H2PoeHOV9FFCWCVn0c2WMNjdCxrVDyUN0WXhY2LpSlsbksctvjGsWhhuRPg1le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ylqbE7H0KHDeX3B9zzsFfLP+QxuGxsbvoWDdIseNGhQ1crCsHjYpeuRxRdDwcHC4DN4p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Ujdi1yXFn9JqH2PqaFlXYi3Qvlg2MXA2XC6vkLJldFlll9Cln+DQhxxCYtwnRRodIqEN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4UvruX1MrOxMpDQkUUVNDghIbg3Qw2NljcLFY0j5fgY8q4GpUsqyrHacKE4RRoZQUh38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bvNCFD/EvBidnJyIWh8DFljZcN4LJTWNt+F5KUoUuWrZcVKclDXBVD5VopaDZlQ8qGhIUs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ErFYa9mkE4MNjZY2WMX0qHxG3fR97kJY0KXzLEjiKqNsLJnGfGI1xkkKJKDQsGIZXW3Q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7F8i4uFxY3F4rKh0gbvNihdd11Mqocbx+i84Mu5Fi/1ZKhY5aKGOL6Xgx6FCl4LrNYn6V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f8QvtpLOy8VLY3NY3kxuhcynP3M9j6IooaE5zbobYncOF0qH1rooTs4uRItQ1KbobsRZ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Y4EJ48jalFxyMRfNFl4N1C3wWLBCyXA1XA1KQxsTGXHJ4q6KKKQ9DQpWNFY1CQ1ulElU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UOLixsbvtYxIWLhlfzK+jSOfgqlKEKGLnC7VDQosbLeLGhcdzzWdRQ8JWxIh8QuPgN32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fUyprBoSoqFg1NFSkIcGLlDtyJTLGXKZY/CcO8E+hITvR92JVobGxhui8H32KGMN9n2NQ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CFND/kLBCUMThci1g0mNSmWXRym5uLLsooqdSoa6LlIaEwY2NljfTRRRRWFS2WPqWLLN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TQuGD0fSiq5KKKEiihhIbEsEUJzDl8lQsbhKGWWWNwh8KN4PCi/wYP7CVaHJsY2PJFC6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AlNVCHH0cMShiLnQoqWv5FCQlQhihw2KdyljVQjebdMsQkXDxUaQnFykNbLdiQlRYmNl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cMW4TtWFwVqbi4ThDGXRcf6OEJpDhuhBuy6PsLorkWHBcWGuliQkNCLzTNIQx2i2NKRK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hsbwscrGyxixuGGxu4vCiutuKspFCQ0VCjY0N84/BISQ4aKNDsIoTLgnY3ncKWLyPgvJ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FNlvLEJxLY3DeA3Q+WV1KGxuDsWXkxlwum4qKhZ2bLNjihsqFF43RY+TQrRdSXhQ0WJ4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FRfS3PyL5GsVgbLLLGxjEx5PpHLFsTLlxXXUKVKZc2XwP+DkLjZY4aEsdjHfwc3CExoS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cUWWPGy5ux4UVRQ1rFJgcMsbhc3jY4oobGG5eHzFDfMOKGuhYuixYXNl3FmxMsbKyqHyN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nFI4ZMsTF0DZeSmipQjY/kxKkaG4bGN1DcsrOsGGEnd5fCsNZPsYx7FNFc2UhipSxQp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+wv8hQsTwcIRcpwI/gz+l5NRRWVMQ+zEob5hlBhi8m4uhPFCHcfJWSQlLed97nmahjFF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oJplj4cLkXEXgUooYi5WDE9l4kW8spIqGGbBssasrFjlTRSNYuhCwQjUOV3PYqn5g+RK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DdQbGyx8woTplzclKZeSZY+RMs2VYooUtlilKMoVDRDgXZRVlR0G8WObmvQ4rFTYsSNi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gsdDeChlQ3yNTQkhOxtPhGwnycinUFk3hYoUIS+B0wUpDwUJIoQasASKhtIbruh/Pass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pUMuNTYzYS+sssuFhoUUEVzDf0bQ2JUrKaioaHhcWJjYOHF4XKajlgnwXF8QioQ2XxcC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gebluhvwWNi5lDlxtVDm4vFo/wClSmLJssf6Ka54PnAv+xRXIxj6GE4uWWMvCxsTExlD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RQ4YxvsU8FjeEygbiismoftooqOR4rKKmy44LKEuRIqGhoeCZyWfYo+F8xzGJ0WJljuh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hMReDWTeTVjUVCcc2JRcUCNDY1sbGKLRDUY5vNvga5fTU3cNSqHCyNiY4Q4ixxY2ciZc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C4G/kIZ/glR/KLl7KoqKzWDZcsvpQfVULHG7LLEKqHYRY2XheFjfBdaypKKHDFD5wei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UxIfHJuKKNqGqGVyKUjTLsSKGn9G/hyJMYxMVn//EACYRAAMAAgMBAQADAQEAAwE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FQUXFhsWCBwaH/2gAIAQIBAT8QFul80ITPuEKUutwYkzkJTsg1vfpez0pGVu4W82WUL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xRMuJhw+KEJiEHUUT+Z60o0GXW62Qh6oWV9pb3FLilL9cGiteCF+KjKUeW3fhWJohYQv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TJyil+pqn/GKUva2Uga4N/RCDELCF9C48LvSkbF/Yk3hSK0f9iaf1TqpRvBl2V/Oj83S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6RBdjWHKwvfe2lG8HjZbvzr0h+k6ULK2WKXtekJilxPimTkQt+a4aLF4r9frDWqFhiWF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t6no2J0hCDKX5JRscovdThmpwxYfOZ9Sx6KW6rREyxdKMI1tdGPWC42hyUTL8cIc4XFz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XISObv73uq0SEtV2GsKRS4uFLtetyUvyNEK8KMMth6ViEFQ4wXh65ml+5YgkQhCE0fp+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GtKUvwTFmF7mc4NlpRpnii8XMeTwekLw5t/Ikx9K7YTZSovdMnKwvRSMKMJj1QuMHk/I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9Ys34p9aDfStqXppywoomilL8Ew5RWFKMNluaNl2heIIgh8IbSEEo9OufYpSlKUvcvd51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OVhSlwvc5opRd7qQ9Y9BD6b3wa7ZpSlKUWHpS5Wr+OGNC14Or0pSlEy9Lcwo29UPzuhH6P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SmLrWGx4W618F0wnRctGNRujkpSlKUpS4cMYTiTVD8x+9aQ7R7s9zNUQhCdLL03qpekx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0nhyhN3RdKKB68sXoh+dSTElmE7J8L6V2PVbLubKUYtZClKNrC5g0X+hrjwL+yi5xSjF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42YvsfQuml3XyvCwsPFGG6UuzgbpJl4wytCFKN6IQ9Y2KhpLVuekjbZ59lH0LtfUvmKPn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C80JcciRKcrLGiG2xqEw/pbL1rteyy++jZSlKNlOdeBsbK1WXnViysIQ6VILjVDLTwQ/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eXlaLsbKUpcTTkmjY2Wk18y86wRMLCQkXEzYM1lf7mjy/fnb7V8iWqOdaMpSj6LpRigx9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2albJ/ejy8v5n3LpYsvLytWLLKXF73A3j3h/ovD8ysITHgY8+icSxNIQ/wCpy/RLVH4P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XoSHlk3eE8N98LMHR+Y/T0fmUIYsI8Y8DH4QVekSG9HBNDEvQh/xS7ETLPCbvpe7ENjb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B4R4sIWPGGqcyKDE8Ig4Geci7R/w0+Jbvpe7wY9f3D8GfguhctBp+DhR+RhLjDyLoQx4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TqfwMXQ9j8GLw/D8PwS4K+kSFh8CUU0CNIRJxH4PR+heIX7hYLoWj9EL36WsT+DfU9mIe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6fhOCiFPouM0vOC208c9PiPZ+xZQxdCHqvfrhCZhCYvSv4FiHseL8P0VCUWngQ5EkzeUX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WP0WC6EMfun7980hOli/gGIea9EMfosxwh4bGK3h/wCQvz/MeD9HJMNyxez0L+hDEPpQ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WWIeS9EmxMxRhIbQ1G2PwWBuj/8iPQv04qPwXll4HoYhYXUh6r3+feZ1PDEeMUz5EUE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zH4eMCXB7EehesXgcg1bJwPeCEfoh4fQx+5Yv/gDGLsaENUehqhvjCH6LwWfGBeZtGf2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1gsofShn7hDEL+USf2VF6mLsYsMaIbFbH4fmEetfB4Lxofp6PAhuDm8FofQugvP4xdFY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zZ3lYeEP0QvMpwPwnB+xHrk/RhuBeCHs9Yb4x5wWrwxYfun6L+MnTBLCZeD/ANFRfgm3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0IXmfB4Yj9iObP0Rj4cikwNWx4XmPGyl0pcUTov5K9KgsL5f4foh+H5hCYXmV4eMJ7hB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HmPGVKXX8H6Phi/lH0PKZPgTvwMWn9EfgvMLYh+CjGqePOVOBJlbkoncnh7Jn4MN6F/I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s/zL8F5hbF4MPJxuPI0qhoxuKJ/usQsX70LD9PWDYse6P+HawsRatA3XpCEQ8kJjNYWs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Ex+C4P3jwJR7PGuSwsH7o3D3R+H6esHh+iwv4xjwoaG8tL0XYhBomKNeGLgW7ITozCwv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vwRt8DG4MTkTsHtU4NoYWEzwPRiHn8P09YPD9PGFl/w65Z+rIlhMge5CQ9uMiwSiEEN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Ph3P4LUuGJjC2pJYWwxE2f0JwyvmN1hiz5H70P3H6IeBrkRBYWXmfU/dppxVjEiDODHX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GuILkhCDwISED1VfJTPzLF4J4eGPE85F7/wfg8sPifoYsPF+6PT9x+nosMSos0ur+l9Y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IwsUJSRwhCDQ0MNHh+R58VcCH5n9FhZY8zxj/wABe/8AB+D/ANxf+DxwehaX7o9WL0Yv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t0pS9DKL+jRUbt0ZwYlhe3JBKYTnVoawNEGJxRc/AeEfmX7hZR6PM8vH/iL3/g/GP/8AB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enp+4Xmha3N/gZtRS5c9DVIPMINDQz8hOOfG/MLCiyhDzP1mXv8AweHf/wCTxGus8j0ei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3JQbUnzhEY8D53hDkTJSA0NORO89r2/mEeiH5lCHkenmXv8Awfk/9Bjdpnmex+NPPSh7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mGkcMLBonJX1+YlEnA0Px3edV5hHrVLBYfl4/wDMXv8AwZ/9x+v8PHWF6cFmYhCYTPBc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OGTLUPC7ULUNHoXb51WCPWVhD8H4Z6ePQKHYqR436/waXk9ho8FGKZSJiEINCUZ4Jj8y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aCitjdlDhXtuEmBdvnVYI9aofg0TE9w5oEz+0Y1Q5HJLZiEn/Tiw2JU4YSEiYmkGhok1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cLLH47WIQXvZ+486rzCEJq/Cip+j8xJcsXl/p+/8AMBK8C4xOx8Bhjx66JhJ/AM9EIQWU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PZ+484pSnjCxuiPwYlD9YsoTb4YvL/S8/wDB+LFwyi0XVRpMg8/reaQmGTeEfxXDRk0k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xD8jfnZ+9IW1YeT9YaMpUisq4G2pFaFwnXSly1USwt0t2XpaIQmIQay95mlLtexiGrE/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BDCXg2foR7PHF5QkN4S61KUonhMaTQ4fAkQhCYRN38j3es+JjhC5cF3eNP089BD8xPyLF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LBdb0uE4f8CWkJpOxdr3ejL8LGz0h3vXzj92ofgtmf4LOMcj9PwPl8486lKUuWJiYnus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+5+n7fA/NEedP7iYQ/BOD9H4ex+j8D8wMQSm1LtcUTKJ5XS9XssX+Ji+F+YuEecLavR+H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9H4PRIYtL0PDysJ6rd6v43sz0hM35lz2tUbssvFOCEKFFFFiZDUR4P2Lw9YH6IaKjdQhf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s/u9HtBZmJ8r/oXXMUpSspSlLqFHycRIJimcg65EhuB8ISF2N6LCPzVbPV7paLL/AIZdl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mLzCXTCEGppSiF5qus+tfJfkbF2UeYPaEIx7wSiEITFEQLw5E6U8waGpohCIyMjEEps9p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ti7Ju0szeEIyMmLBaiwaCd7H4PV6Fhczd/AhaTD8678jcwilKXFKUpcwhCImX2vkmHUa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MmixCISJMPPsXRSlKN98xCYQ8eMMT3vyOD3qnyHo+MoqDEF7BMTw96UYbTGoPPsShYf0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ImDWsIQmzx40T1vxtwd+YXUx4neuLmjdykJweEIpcwawnxmjYo8pyPjAlWL0T1WYhrZo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+cwWlw+qlGi9P+xEpAheFET+xdLKXS8fAu6x7RMLNwiIeFw8mPKBg1MFvO10DY9FhUQUp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eqvxlf2Xj/oknRRYX2UXK+MvAuRCxSiy0NZeGN4WsbiG5GFolMQhBohNVhi9r8PWD3F6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UJ8Wy09fLBo5LQh5XmsGsvzCVEpxguBsktDWGLSEWWroIJEEtGXHgsoWY+BZpSl+dCGP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xp7+VDGqcMEiYUS9DQxlGJQbg2Ni16UbKUW1Fq8LRuHLwg9Hs8C+r0hxq93kefXYxDW6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UEJ0HISmKZhz00pRZFmlG9VPXqS5uEM8b0vxroaPQ0Nhu9PXYxdVOCvEwlcFHGjWsHxm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i7EUTzSoWhCHnoXxrpWh6+voWhPiiGJ+hu+C0auUhuD5w0HhYtUswfytar0aEpIm66Xd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o8Io/MN6+/oSo8R45cHiEmzQhj1pfgkWq7INTEITEIyPHu69Hn19d6KUuix6+h+YI/Rv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C8n5qtG4UutwrZ52TLF6N59/xfr6G/NMEEEwhMnOHp5JilVhNqN3VIfGUJ1PLWGTEx7+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PX0JzRIaFpc3LX6JDw/MI8bXEIQhBIg3hLelKUo8Uukz6+tLV9fr6WmnhiGiEHlPPmXi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wn6TDeVlomr2SzCEKJq/etdVLotnmCRBzP7he/StPDk9U9nn+omVxYN4XhRjEURSCMKX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4fnxPoQi6vKFgh4WF78/guHLEpluF3eIJqXmIJo1o96ylKUonh4qOSbePqQilLcXRM4j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fM/D3gWrxotHlCC3T2XEwonStF2PHn4b0ou7ZS7esIQi/BcXP70tD0eWTK9yjgejjSHA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8TRwKReGHr4+GYhCEZHmiZSlzR9HrC9Fid7yxt3g5H7Rdzw9FlY+hrWhDVT/AD9OSS/C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YmUuFoyaJHrHrDHp4+Je9i4fUvcr424e4g6F53PZYmH5hDg/GcPX6HCElWLXghf3BoWa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GhPjD18E+Fe7e9Lm9TFheizcPufxlUxKIGr7nqlSQYWL8KJobKOMpQ3hi9G3YIhCYuXl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uaeBFCdw8+viT50bRKG7ifD+i+Ow5rQzVIdcBK+idiU6UUm6CUxDCZHgeKXK48EucNxn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sUvnf38DJisvwJCUGtl8cs/pGQxOScDv08w3FRIylLtGblLFw+T+kSw2QVahJjmPOz2p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3BOhImqVwa0S5wljg9YL4kobOSISsP7DP3EFB8uBu4F/cf9yy5EH/AGHA14GFuUhLbhj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JlBcC51hNIQmEPzC09d6Z6tkJEZNEJEEmpMo1evgvPhSFqDOQkNEXNHiZUYNmJ3CCZRX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hMq2MurQ0Jl65iDQtPfYidKbF7hYfSlF1fRSl6U4Hy2QR4hsNjPbSE1QinLEp4NoTul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bpX4LLR5ilKUpS4o1q8M5Oi0hNls9E4WjaRTUjfY8LzppRaonAmlF4G2JhofnRUuEweF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TMSgt2xsvD2hCbpjwx9MHhYXTS6vsuHhedlLinoZ7BscEgyUmS89CYqzhwe4lZ4OC0eBN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vJ/xl7pBqjRBIa5zCdPjvnzrFLl8PDcd1Ev2Yr+0RUhb8OYkPQnOVEToJXBOcYWIRUYn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WqNTDR9F0mHmUenj70rouKekDR5o+ceO9Nv6RBFXMPH0NnFcJULHNkK0VIJfoxCHMOC4R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4w9HlFE8PKQ9POkITKwh6JjJtLg1olRYaz6wtrx471j/APghCjGxsfFGjUGM/XMJmfLE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JVB5LlwSi7HQsno9ViY/e19HlDwiEGLVCWGh4Qst5ThaJ4pqzz3vVz9GVgfo2PlJNHFE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IbrEpqImsVRDa9cIQaIRDRBBIeSX6IfymLVYQY8oQSU0pSvV48dyFwcRDmiFnDwPLC44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IYbP02f+H9hJ3wmrGtEXPrGIejcz5nhOEFPifmPPchlqfoc2S/8AQ9a/pLQ0IPHLEkG/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xIuyH4M5Ey4bFwej8w8+up/wnnu9DFjURVimb3JC/ogx+CTYg3+FBKazub7WPRYYmN4e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VHnvL0WrfxDH/ANIYTd4P09zUYlOlo5L/AGJ/HcsgtVtyfSup6P4Y2ULHJF3pCjGJ/eCN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GqNciRYILtiIc9TLtCEEsQkEPC+mavqhQnwkhfIkIRwPa/oQfgaLD1SshXgohKiUJ8le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UgsvD+1Jll4pSO/wXUsJqLEPRrV5PVkJkJTVopfjfW9F0Pz52QgsKSWtKUub1rtNEIQz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0QhX8D7Hhi0g9PH0Ifoh6vRFE8Upc3aifQqSy5EQghCCQ0TD8EJV3UvY+x5pRPLGxY8f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XS7Lnbd0PMIJmdsJi91Gy6valHglc+OxdF6U/pRdPenrKYx6vWDRe1kOVhemEITWbQgJ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h6vS/MmJ0gmnopcvSj+eUnwLDIQgxwJehKae/kWi2eX9LO6rNhR/wy3T2bgqxLV+fkXU1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ZfoWlG4ehLb18iU0W7+tOCWXRav+KeLiobKPkXGFHp67J0XRD1Y/tg8JKsrDfxNw5eFy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i6J6+sT5l6PZ/cyjFAinRPDd+J3SDEsTZnOKXE7k1W7fzIf8ISWs84eCer70/R6+a9RC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Z/cN0Xp4FtIelL02F+ebseFzo8P4b0L+DPB0ISwWE56p1Q8E/heqezH7rbHhvgSzCfW/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hPC835ppS4u9L0XZjxbKXoP4LmdD+poi70WhL7ZvCExMQm0IPhlxRMuKP4YTMxOl/Szl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oa+RdcJ2r50GsPser+mXC2JYQn7lDzP4G4o2kNBoOMLH3MdVGydCzCfC188A3XlKiCRR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/HCMrWFu1EyOFvFsUUN2UUuLhOMVIbMvZcwkITefC181HlKigSIJYTnK3e16oQhMwmfI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C+Cj6mLpuJq/khwPCoQSITK4QuHWtb8KVD6Xr5F9b1RB5Ysv5pBu4SolskeCZH3w5RWXt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+PvujtyxbNfE3EPglRIgsTCEI5/JCa3e5Sc5pcLD286enhS/Q9FovnbhQYkJCWqQhCRww9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uITK1YZRYWHt52n0vRdNG/gbhQhCYWULQsvphPghOhY8lhYej3vrXAnc3xouydrcG6Iu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D3R9dKUReh7LVR+D9E4Ji0enjVddy0TrTuq2b2nW3CmqXU/GjVPC/wB5fXCYnSylFoaD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XU0ceqfbR9DaSKiwkJCQtVr52hO+aLWjpNWJMIQusu08LSYSdDXSC09H3oSvGQkTK2ui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nRdViaUfxhCFuvgJQZRirPuXW6R8arFL8DaWYvBYSEutf0Q0LrhWUu17mNBa8DVWJEwW6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AhFYJ6wjz4L2E1pfhzUglhYJ2JwJYap50PSEOUK5uF1LDHIlSqvCEhIW6F3IorORNEzl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lkzPhSijuhKkMzqSpJazoaJrMwg8RkZGR7XCFwh0IQgkJdpYnSkQa3sEE9fyC/RU/BOZ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6MSuBMJT550vau1olY3gtBBISJ9aEZNkMe5XpE+GcHx8CfQ/6Dd5SomEvgEhepog2XqX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+cpCQkJCw+suylwiiGiIamqcELhKR4H3SQ3SCDQgsSWF3cAk0vS0QuE9r0sbFF715TAk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FhHo1hroX9HjCDfWMq4ErgZRWh4vYtexovS9rhdLuRxXo6V5QslvyXPjM71omUZMND1Q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/Or+nC8i4IQmjJ2/sJTV5sL1PMIiEJilOcNkOEM2rylRQIJat6PReE7p0XKGQhNH5Dgu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Xogj0SxJEIP4fRYs3L2vyNl8kZGIJCdbxQSmzJ0UayudaJ5hCZ/6Iz2CFFqIJ/4btFR1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NCd+Be7n3vqQuWeDJISIJCEuq4Sok2Q8raYhBaMXSmli3hjGqi3Gr4GuP3IJYtxdnpd1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3LP1DuCJiCQmCQl8gh9N6ITd7PwYzg6J1XMiJMFDEJCgWr8+FCFlD6LsbIrE2NtFKXFw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EEJbPooJTsWiJ895PRq8FJwaSLzBoxRIlhbvDy32I8YWXrem6NEIQT6xm23cJEIJKZWz2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Xx3C5fITlpRf/wB4u7KJjejfd4ELDHrO9x6IXg30QgkJEJRInQ9KT4B5vx0oxhPnDwsH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bKIeWh9K08iFhj0Y8TqowkPcmEFyITCXaymFLpXwrteTRMmU0LngomzeXu0JD3WnkQs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rzm4IQ4chZCQlhBLoeyTYlOtfc8NBvzVoNXkss0b41WbldvgWX4PEEx9VglF+ENvC15l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U7EUvStPPidexNo8dE70oYs0vQylEzxgnhvdbNiPR+aGzEQhIhCfCkJfBB4Wi0gidzw2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xjzjrUQ2XopdXgQsMQlh7UbPcH8ENtvklKwnyiXVMvKyyE1XZS5/c3LEqP3jCaflLL4m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vWifRbwbb5ZBCAlhw+RIS6Vh86LrhMLoeFpS7QSTY1/RNGj3mkxMJD3WELgcHoh4bLiwb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hL5ksL4F2wWtL0MuVE8KJDcYkPCY/DC5ITFm7WGy6wWEucp6nijRCQ98ItwqIkEJfGkT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sWi8GPVCOCpwUerVYpS9LeIQixNPWh4XA2K9CkGwbPXiCC0kviSJBiei6VmEx6ToZOx4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HyTKcfUijej39jELjKE5H+Bs/T0hCEeD8GEqifCikwxImq1uqXUtV0+7MohCE1bP3LG9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s240jIQ4YsGJimiHNXlCRBImH53kJigktZO5E7n0Xsao1BKkY8LUxSidw1oquRULE0pd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Tkc+FmCCRCCTxCC7EQQi2eHlYmyxMLpmt6V0oeGeF4EG4PReYeZcITE+iEGTEILT9ohS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u1CCjoT1Lf8ANVhuC+VFLlIeIQeYPzF3jJrbhkJi9KWzeEeBs1eZhaiR50PFwmYkWH9J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1r7mmMayxejDfShLa4rwJhYSJgWTKXobwqFIuC7rZLhdfolhdT64eHuJiEw9WMe0wqsO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2fg0SwQhC6rpqJRYu6ytGMXWvfgg9nrTgWk1eUhqbJshCQeX4m1xBEIPDcw0UbruUExc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+0SmH1rLHmdS6Xv6PEzzi4vS9HvyxIgkQZdFw6J3dCWbh4qxBKQmGSPRoQS60qcp/wA7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9vmr0eyxMvk8zMNBEzBi5wx4eOQ2HwhilYiYuKTVKiUL2JHuqw+9lKXL56WLE0h+bXoax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iEGv6yb81YsfgtLPD9sLD8YggtLh6r+9/mz64IpSlLm5hcLViLMTo9GiXel/vEyi5YkN0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sn+DfGkFPWJU4akJhbPRC+L82WHostjKXCGxMpRMuHil0Wt6ETV7pEOczohw41Yiiz4B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0gyEJhb/t8DWbtMPKy8PrrKUohYXIvOpYWn//xAApEAEAAgICAgICAgMBAQEB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ZGhscHR4fAg8UAw/9oACAEBAAE/EL+BioxV7RYlkySqm4EKnuLS6YRtzKvEwlRyigwT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Objc1EvBHH4Oom+4qv8ASAHXqClJRg1A/EuMcRET1uUtJplfUOxl8QYmJ4iXE7/+TFJH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luWh/UWWqhW4PbXmWIwmCwtFRuBTTqDKhFAOfEHHZEOPzK4uoNbZhkmQnmPODsozzEMj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wJahxAttniCFIXoWCES75uFbqEFavTxErtxnEskN9JBBRx1KtzPa/wC4lKqoL7TB0a8Q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TkNsCAnmK15IjUu4DVivcS7Hsl+RWsagnEPvMoRn9x1HMSLxuOsLjZxLIAEPr/maR3uB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jVygGz4hQXmK+p5OSXWsQRLwlaVHRlPcKIn55nh9MF5Ymr4uF3wibxuJdzKv8TyaiHDn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Dg8TiupQM8ws3BHifpNNwVZYpg6lQVuHhBrEvmUMYYKr3UeZJV6loK5/UAN3GW8xujpr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WEsD8xsuCUOJ55mFVxDKINRFw/EXNbVyuvdRRlVaBi4pbrECO0c+YWy3+Ygd46iVb1KK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IBxfUbUlvceLbbxAtGnS8zPaSjbj+4Iu3uUOZggw/wCHUaOGmoIyc48QOxk8QYXjG40a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diDgY7Iaor9wtffiOkvE2BV5lbyK1cUFaaqCLLhMgGuKlkDtuBa20mCLy9rqWgZ0WFH6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K64iNlfZ1MsdRyLGLIKOGZmX6gUBtg25wvEBSuBluNC7OnnzK3YNL3HUL/xGtapwxy/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M0b3cCbz2l9Qx/1S6qgdEE5IaqUJRAWRmCzGodiBM28Rgd1zH4oQPOGFOpkapNvMQ0a8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YLJb3UVYCjOJRSCmjbUsppeAIhpquIIoMrggUWKS6iWpu5vsIZqLt+JhnVb5lcMOPcy9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yius+olKGos5BszEy5viGFyaqbzAxHo7ZWnOjMEDTywN6UcAMZpN4wGtwW3BQStTw/UX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wpuYDUFTSpc0qVcwY3xkmZliioCodIVPeOJnvmCiC5lIOIXVURWcVDJMPUoNmprcMGosg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CriwzIwrPMcu5Q73FAZV+oaGvuBmJZlSEqiZFc8RzyXBpywstccS9QQMf1Bt2fLLPQgXn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YtJcXNkz4qW6xB+IZYlDtPcaOH1GiZx15lU3AwQNgDUPDd1mBqF8lxawN9RwxntjC3bo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oP8AiB22SxCkp6iV22mUUpgFxdcwcV3fqMPb3MENvPENEY20uWpj245gOWiY+58TNJjm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td5hbKdwtlUxqXW83NeImtYiVBWCHmsB3A1elljbuKsss0xVl/UUaCCoQE0sbZnHMrWdx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vMFBRv8AU5ivcAuoNtw3f5irX4hXIv3O31vUeqGnuGbWA41MaOoG8/qfafrBxLOYgbHE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aIq6IFYFgrQ3ujmU7clHiKUob5h9VzCEICDk5fUKsh4zDC6rTAyGe4QN7ge7uHcyXXL1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8xFU0fuOBT7hikNdzJIBeKjTZesswUn31DmGKmcisuAC/ogELAcs/wBiKBdlvBxKMzb/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YloR9wz7YjedZbIVgDiJGWryX3K4GVZuWBN6mShDMCKptx6luJK5jgLYMURSgn4hse9R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aLG7/AIJSF1vEbVZj9xUd0kroou67iWoVeTogULPKZFy6uHQLECBml8hEPFuBTAsdGadn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mOIDPUUAb7YaAWCDxFGU0KOo04GP1LKBZ5qAmq1wxV2LHmUA57YiWQUcSrZPPMYSgHRC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mKaUQW00hpxRMmI0GXioEQpSO+QhUDBzKpWzcYD3ADTCtnMqZ5mbl5iqLY09zNKKQVdP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MFHrzKFHB1LLC3xAqW/MpaKrXiLQmN3FOOW7jA9Msyrvlg3z4hwaz3LGVhxjiEUSnCQS7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HNPUtsGt+YC+A6ifAZgVBuC6Zl7jUxGvMb04lT9JQ80TBiIV6hD5f5lYWXRXMczN3HbU8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qdkDHP3qYxhgrVcVum7uMBUS6pqIm7i8S3qpmrqLe4pcvmUV1Ass4jv/AFAXq55mcouf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i0GOPUDdUTMfCpZNBMG9LOTuYquYOBVzCaFFY3L/APkQLrMYH3EctyzGIaWBtCwMpVm6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CWWOZsG+ZatVmEQH3KAeIKVTZlW5BqtMKVR5CE2MzAsYfQC8MQjfQjTIptjUrxwR6d7m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gVMUdnMGj8dzDGyCBQj01EuDMwodrjKCLVS5Neq8SgEArcp0hMXSwwJqIhnfiN5LUgIC2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KoKxBeedkai0RibeGUlmXqUBXPDKFtEQhXNTYbg8aloy4I5c+mCDMs6ELOKioyCsxdXN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YjQqlnoqJNesxbDC2ql2nDK2mADuYUvE5FgffiLfSAmHPcpPsqMFN3FPEM6LhmN4lNDI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oSCt9O+o50d45iGG9wblf8wK68RoYaOYUZcm6Zi7VriokKY6f7hLwqOVDccFKqW8BFRR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xzC8h4zmFTiJlx/uWFk3Z6jUUVypMoyjpq3xwQMiU47jujrqABTLjUOAzccdIXyxIuwz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Nn7iXpFmwYLvWWVF0mc3uULuvFxmyaagtup/HMyqvWalDUfJGqx8kl7gPt1GVVjQRVGN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djUaNncGuT+olzsO+CLA5XjcWVMOlhZa3jzKwYEbCaS6ik05KlcadTGBgZiWadsVL0dy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PMQtNJXwKmbS+JctWGUqmUNGcXMzxES3BEAZoNwxKijm4DVjEyc0vuWcGTEUywyuF0dy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9QoKcPJKlnA8cxNWIASmWWIhTpiEsksNQQ1EOOYmANPJMSpyZNM+YCbYrUZYwYFIuu5y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2wNxoAZlVAY2xZoC1fMDXmmYguOo+ATDeoqo6ViPwNw3MikGGogXW5ZYIA2S/MEG8Trh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wXLX6g4gyuoYc5izLjmkhvDD3EsrcErMNhKA7ifErZCLMQKrO+YicajAXWd+ZuJv+oMg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Ea4qVf1HfiLAD5jcOyLVVl0ys4bI4vv1HUc25ZZNF+eosMTAM6+ABHzhnaZjZ8VMnMbM3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Us5lFS7loub59S/t1GuX+peac/3D9TSoYg45mDr1OT7uN16OLxA7D5OocOTuCKM6IJqM7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oy6JmJ6YdCRrGYFQa4KjItzEcRXPmM6HuOmVcao483HC5AoXz+I4sbmdHPDOrwsBe8Sz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cTfEEQSrzCRyEQG1gD1c1l7xxuWGRABX2lzjBECyk5SIqJo4iGarEw4PuonqJG4ND8ki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cYnqoqWodQdjqF1mNGyW3eLmamsY3CvqOCtTyn9Qr3+ZkUYS4ka7gdHEAxtbv4CXuLDb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6JYBK846W1fcwjJCMVLS5HZHF/dqZ5foY6rfndTFzdcxwaiuq5jSs4q5jWfUxerqHIBe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b6lzDQ/ZL5LzMHruVxSDNHaIA213MmdsAA28InbBLBpx3FZlQXCXRrG5ULmiCWPSIqNh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kTGBIVrc9lwFKZjcS9RUUMYxNni+I3FPXmA2solitficNbNwUbahTsO5eU4lZhGyaxBg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QlA67PEaLZ4Z3AoKQr9QEVgOWW615laC9Qytog1NUbzGBxxUWIZmOCoy2tJ5vUOAFGPu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VZggF9EAx2lhUCi4OVztFxQELZGJSiGnUWcYqKaJSXMoAKdMBNOJX5IbffExBgMe4U1C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pWtFeZYUoE/EVBBaajZfRqcjj1KAG+YyWguo4Njy7hYhrhlUqpb2/qVAVEB2XXVxBA8b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xcqyBzUQ3RYJjLf5lbYNauG1MZ13AFYF4Yo7XVR3Bj4XD9EQLzCBWmVUoqNXiXG2Ol3Fu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E1JwG/jeJxCt4inO4XWJ7j8epmzLHBKJYb1qFQkUKS4axi4hsx6mJXcCOoFkchm9QYW6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PMoI7VEXVZgf/Y6xNkxZeWH+SDTJXvmOnG0lXmsTCu6qBvcRUMq6rE3IqpUXGhjCz9y5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Y/8AstsVExG63memeIPmCs1Axv8A+RxCWZv1H9xHguXmxqGEVatgt2L7iAimHkuBNnzG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ojZanSVOtdEvZxFVQIcx7LDlgrTiYWB59Rzu/uBQ5LgrzEsxVRxhl15ZZZg6gGXbKXVn3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vzPDHuNjLnmZAI4aqBeMQySpZVBrmatcARF+2AppFTcAcl3Bw3kmLDUsq71F4LGDGe7jW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q89wu2vqHgQVdRtwkt3mF9/zGwTTuUMNRTzjmOF95l5uLZX8wquThmRmpbAzBnEVZHHi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Wj7CF1h6YBF2xYA+yIUi88koI8lS4tAauO5D6YFGua9QYhQaG+5QxFfEcnd/uLAHU2W0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K2mcc4lhTaXqVpC2qLWKUO5mbpTR5hr9RcX3ApChKso3/MNI3AWvDHLf4mCOzH1EHJs4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NKGFrW6Za7u5UV6uerHMS0A8JAHLjPueau8MzcGa31AkQv8AKUNcaoIFNaTMFtMVyO5k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oEQs5haiXHNyGqgeSnMdiqA9jwithr4g9U+SCza1cKVycuIJQfSASgVqVKgyYvioO5WDZ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Wy4dEHNalMvcUuI4G4Shadyq5WRalQuF8RqtlSxDClSys5iCEKblRFL5jDlhnE4ymaCo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AlK9TIuy0IaaiTS5rQL/AHMgtzxLI/AgtR5ZiiD+Yhvk3NC8S70Kj6joBDdf3Es6D9x07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0HcBvlvVQupEHDKgOtVNy3xCPZqXJ+IAr8pA7gl2uYUjFziGpVajkYx8D0XcXrUutEEw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Lxc78TIuLAJibYmkLWoz5huDmCDMab5I8Nyx3KramrOUUMJ+SBLzRmKsWyzmZSq1LMsV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zSBZvmXwV/iOdYgUZ3LF4nrNdR5xO2AJNGqlE9xacnwND3Mzmppil4KmUt2SmglZeon3No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5VHJ3KB61KojFBFOwzLtBsW4SAVK3iUBbMsL6CDA4eGGgkphIw5wB1EwTUxSIRmAuJWG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kIlvXaJ5wbhRcbUQLIBfqGQ28s0UeogcpUVXlzMqPETvJNkfeYgjFRT+olCFQacN+JoM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cQ65Yqb0RPIWJ20yygIeMeIKZv7iM2rd+YCpfTqCGjMEXRKsxBivzFPA1B4pfMtfc98Q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OOkz7PqUrdVEq6xA8jLZvHRBZp8RwuKjbbStQwRx1HwQECBDfJAYIvEdpSqAw5sZJmpE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gKf/AGWgUSDRdly2GusygFD/ADGhWE3ZPqKyf+I5Ddr9SwscwtNsPEzXGGYICY4hFi54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xKtmoWIcxUsyXb5mywVgjLYQVaxOYsF14lrc4gOPfEVdpRE0SjbxHfM4IW7cHJDAZqvP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GqlvRKW2XMLB3Fo0t7mp9piQaepmc2wYphmC2NQZo21OCB29SkW1uZ4FeeYJy6TDik2r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xqoaeO5b2HUbriEwY33HRRlhNkuiZrnHuAuv3Myi/UVXdeZReY0e5QEdY8xlzqeOItBZM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c/BNPSOWKm6meGbKTiBMsNvMAJckK+A0dzGmuQ7iXQj3G7I14lELq4GG0r3AZB1ZjcUR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xtr415jB3NTALu/xBlaXLWXrklUxybSVZEB1DpbriMCqB5hjKCSi+0zGqVnr42+BLlLFP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p+NRzqfkMOER2Zmz9QU+mCO81Mk1PU8RrXUzm5nMN5l/BVXEd4hVRwYmbIQANvmJZVEu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KVWCOA+5R3txiUiShF04iJdjmmKF3l4qXOZ0hRv8xseY2R4m2Y8OZbVTYmHupWTom6jX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+YnDBL44IftCj7hWiBSobnPiEHUrxjqBLozLCmZjGqqKgVAeZdmDEUzQomOq3Bda8spw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jD+Jn/w1AFlcqxSiixvGHmXKEZalzNEah9ESXgp4EzYmnqUrVhqOEV9alWbvpcsHMvuU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qbWcRnWUhdD2Ilkfv4D+sMfG4q86lv3xD0PmIshVbjjVfcXjM4GWCndQaG5Wx9QaC+/xF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kMmdwWqMTqtIF7v3Fpu4wu7/ADK8OJdsMY3xiKlz7ZUC2oPb9y7xNhm6ioUN9GpjkcwW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WrGuoZWYjKXuaY3caVYMFYU81BcbwRMIN5zUoci4Psw4mu16hWcyuv3eYCojwjyAp3Mo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I4cnTFlK3BaLtiUDlDogIL8PUMXRlcjF4lJ2o4JddwqWsiqZQBdPbDqk9HMOEMAKVqAW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/ZKJZo4xqC0IqVwZmYLVsSC0nHECOaXz3MHoHMKZx7GAtPBBEVXOJQoLKvcAvV8xI4Bd+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YMGRWjuoXQa9QuVtwRhdDwjYCxmUhurOMwOqyFSiWUXVOYqtzIMxdTHq48LqFmYg5WUr/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mMhhFt1DZ1+4ms0Q3ENS7WWMsIXctK1/MGwlVDo1T4g2X/8AIwJ/E0H3cGEVXJ5jnbUu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c3Ecj7jWuT1E401hi4HJiI+XSupkGLe4YDwQK0t7mQYH9xEUfZG259QqGnsmYiU3Dfep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lhpEb51OrjSwAiopsW7Yisjio9kLXESCYvwWYOYg+YPKc5+H42ZirMyZWZnVxI6d8QbV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4lMcm4N9XMXmdMVNEplxYQl2yjiDGOpf4l0SvuX1zFzDASDbgdDEBWxzFI5IeUKmKxuV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dEcUY3fEq2yVG0lTm4/hiXGtMS1NXBWTUfEwae4kA58R1gzxN5mwRKbIaz9QC7zcqV5m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uZIi7xMg7IOAIDQiDKoh1IjcmfUTv1lsgsFaly2F0QGyXfOe4XbVMyY6mYf3CMGZcuR7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FTn40BqIn2KgfADhgW1+o5TWd+ZwFmJpqm3iIW38xG6PoGXDOExmN+ZgKxcdEHG9TJVQ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U16eZiZO8wU6uUtWxltzEz6lae5Td/VwwHnKxVXiDYzXca3XM2KSJSLdQbOZk/3FXrcH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UwXx1CwAiLziO3wEB554hg/coiZ99z2+5nghgN7zN7JWcsHNsbbrrcyrlPJGggri8RPl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oQhtRSYJU+P4nWd5j4iDa1+Y62EeDiBum78QvceVTIrdsotmPEqjX7gbg1SZqlhVKw4l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dxXW8TDh3KQDniJDtmHByhyQaWWnmNKudW5Q2K+5aKH6ii6xEW3d5OopHKdQSjJ6gaKe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91uPuxXwQLS7tXU9cSEfpp1UHsepWkBqGwGTTDPJFhqYNsq429RvqNgTdZnjzLC4LWqe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cVphGpYLI6OczgYbo48zRnMv8xt8yqJs23xEY4ha3Skem/8A5Mu/3LXGQ3Avee4Af8Qx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RaGnTHi3HiC3tB4gJmIF3QVqPOucSoNg5hkB13Gs2ucsFBW3uXZv8xtjKUljolCU63L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qIFpY7iaqrwSgiWtRQX2zOoR4O5cafNXCQBbDGFIxcqaTaMyE3HnXmAYp8vw6m44n8Cc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iXCrlxpvGYHSUrOjqXUXOJiJfBmFMmVKsMMVXnxMtOmDFCgvqK8sA7jirm4YjVwPGIXM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q5kXMpxGGgqKYtm3QdwwoN8scQdn7lYzrUb61A+ZUouJi7pydxx7vUvd9xv7gZzDWeoD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3Cib0Qs1Yy1QfglLLWzqKZI4hwBXqCeoBdJUFX0wEU4rQO2+czmupZbLgtx4uoZcOI0c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P6l4uYlNQXKyKIK2U+czDU+4AYHqXXuxxDUcqGEqByhiIZB9E5wm8M/1LAVl/iNDLh1L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O5W7x6lW8pAprmHTKszEwH8wy5pgbyNyrn8I0smJaitTTqc4ipyKcynJV+JjZcVpnEK6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G3eJdmtQRrcpZWuYtYvPfUQa2P6hKVLIU+MS1y+4Zf8z8wbyIARvmZuqxCgoX2wyXWIlu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O+o0a3Le1yjzHHSBSu3iEkUVCnP5hZy6lbKcRB61CVj6IMpBOI9ii76lZS71UI1vuF4Z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M5OWBT2RHF5ibaJUfNTIRyxMACu5UaMVitGyGbc0TLkXi5muc/cQKBTuAVl6iFDqUXeX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lvJNrR8YnMVbZdFuziDWRIoNBDoH4ikUY8QO464zLVefcFrOzUvV24lhr3EXfEUrcbHi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hA4THB4lZt26l65gtzqWS6AuC+JTS9sOcRdmMS7aBhEf4mJvnd8RG87n7JmA8ARuf/Ma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hYXszLZccsZof5RWwMMo5F8zZjXEHOo6w2vUqAc5zULpH4ObSIi2uMzO3+OYtB3tCtPTDc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JSlcLAPTVcy1IuLwQF9OYO9YzzF86cShhS9xR7qouAv8xPB23C9PMYNsddwYMQNxhWiG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OoTxExAApjxkzGgzN0FsohZ6grcoK9w+Mts2b51E/EwSwHcWFkdT0/EwdzzjmSrgFHmtT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xqKGXshbEcFRuP8A1SsO4KNzMEeWYi89Qav5lxpAERp3MpgItgagVSTBLEiVMfcWZsm/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6j/EwLggcq9MGeu4HBqbW8SrcSlK90SikC5alhS12sAAAIkWtHMrVrXUa7Q7SZk54I90l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ZggvfMzf6nMNsBb1Fi/1MFc5gou6l9MMNN3ljnUThalRX2hoZV3Ki3Lx1AQf1DB16qUVv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LFb6DP1LiT1KFUL5YglyhZZVN1EAcEKNiziV1x+oEpW81CvNwnhWNkN4nNm3G4JcHmIp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AW7y2wtMKpl65IMMq/bA1UFXligpiW3YRFkxArcGpo5R7Jtf1ANJBZvTP2j+upZTGoC14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1vHomDU4KjlVULxDNtxEIhWdS1/mcQ8Si0YxiUsN+oWWsae428/UUpteMcQFsquIGGpj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TDCFoSqi3GmZtsqFDgYDhAK6O/EI4tOHuFCtzLFswBasmfcGN2eIEVrzGOTxxEMepQrB+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zqtRkbA8RIBZ6zc2/wDviC6EpC8+4ILCjglreDiBZmVjH35lQ51N5uWXzOj7iiY/cs1o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uN4So547g8AR7jXmEbagrLUQlb6gH+5pLVOyJXifQhYxVeeZgc4j8YhoNU+Y5V7cxXvc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W+I0Ar6iC4bxGQu5nawKIKwDUplcEs4OohQy0rxHjZABtmY/cVgF1DVTtVbiorSZb06i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QJG6uoUsL9RDdXUGA2+SCWWsS5feIc1VfuYJXL+omvHU3+pcsF6XKpo5gTvnREQVhL1b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MdF2Sv2w1GV81OIfslrgKzBnPTMLUIlOSMfC1OZVfBzj9TPWJZKmDN3DbuYRd5gdyitx7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3ctXmI2ghhaYMUo/Uqj/ADCMYjT1FrKM3TR1LNWuDvIlYFMd8wm6DHhK4+8h9al5ZzGg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yGvzH/mDnU5QVaCps0MGMsKzLh1BZFZsl9SvLeVJYLWgmo0wZUAl8wAqoJyoeZmKl2t1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b4qJFw1zBsrSxAKDpY3tBVq5eO2VNNm6uDprEXG/3Eu8XAmplr8wpzOZiorRqMqsQQ/t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i8vMwgUXpczPKEdVOsWTMDd4muKKAxF20GvcsVYjGtNUaj3fxKVqql4xmIVvPGZodmYD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rfMYF9wVyZgnDmC71MDK3AbFylYPqHFtBzKpzjxDHcRaprxC8ATEULXBBypEtjGYxMb5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DIVfqJnTAs5+oa9SmqlP/s1uFscXzKlcwKbxWYiiCzio0oRzzF1r8RL5tlNYxGrZULMl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Ia9wU3y4hAceIl3Xt8QizDzByFdbO4uPeoKO5hn+ZTd1GGbrH8ylQaNsGJZ6YPM7LriJ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6lF0T6itQFr9wvCDruaSx2wAbB1XE1C3VsHzT0VAYCUS3iFjLBRzTFBmoZJgeZ+4ZYqn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wxt/RLXmBbl1FESAGqKjFioGN/cwOiNFlUS2Q/US+pduHco1W5ardzk/ERcKuC1u5ULp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eWL67iA83cvWMPce7W8S41cReMRcqt6lBtrzK3XmZgFE3dVcQaZS8jE3bh0S0iMXYRZL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qAKC73N5SV2OMsRsA3KAjHqUAGDYcQVnfiVFfmG735IiLB9MAcB36iWzMqupYu6A4gVF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qSIox47l874jBBFbBCJj4KzMFcNT0wbRMxPivhYbGMVcxrN+5dqNgeYytlxs3KRyYgbv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OUduIs5Yq3ub/iJhhe5V4ZUT8TA9QjGxViLlN3KXUbtuGTMSJUdupvjUy25iiVGYv7/c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vmM+ILZnKNQzGUQshBmou9zQD3L0aAjBbKblY+4ihojzCrKqxbLqrjtlhu6EDuoYAGIh0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VzxLBULKFszD/wCIAD8T0wzHN3+YY3NPEMblW+452/6llSbVxPNblgr7jnWYwoiosuZNR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iSw/USvMSvEO33ULcwQd+5a+5cYQVNHhc3iL7itiu4M5H3Lzc81cGQAbslw0DQTJ8XNa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CU28x47cytWpc8jctxRMuLlYzmHkfU5S/UC4Y2SsSjxXqK0XmO4L5qF7IF/xHBAB6TZ1c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bi5qHMNt2UagrzvzB75g+LuFTzFHIRNKR3HSIu0PUyXVXiNuT7iAxvmJeS5Q4csLCBGN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DHO7GVsbpiHL8Q0E9SweB8RzmCPHuOuR1LIjjSRVacxF2+JYNR2W1yi7Z8ZlVVh5qGQP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TPHc3iXg5im0LUDBDdbY8UJDbsymAB/Ed1FwOprar7i+Zaa3LXcFIF+JVmNwO59oOZpjm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VcvBuULV9Tw9xgQQOaNw9n1EUBZFccIPucBNGcy85qW4QY3z3DlK7piW6lVLPxo6mAog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zuCV3ErbiEgB8pgagQiHlgXZmNAm4NZV8Slmu4COdy13AQg7TDlf2QF3GeZSgipkXqAp4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aqOz8Sy1nFRg2FxBN4eY9DmNBN4zEDTi4bC6fzAKACbvU6CxO2c5YFV0x+IVyt16ZV2C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ogVmG420M533NH8GHw5zLLmgcsyEdx18PwFyqOYJtXcFpEaKaZkwTgG+oAYJoPYgJY9x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XiOWSArydTRcvHEcwMTHpiUNLA45gqAcuuPEp3CttSx1AWT1Ah/XUVd1HLGYdosd3FCt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1omES5lrazECke8r98x3v5lKwPEuKh6hsuALyHq5jeWl5iFJ3jmcE1uPsz2xxWaWPhtB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7vHmYOIOJvie8QYeIl/iVTdy3LzHivuJ5/EMZ5m+ZTesxMgkTGDUMZvjLL3AjTqoZkcdS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/cBvMOtDFzUamdQPNwGL93AJEnP1LDdktHDXmPvTxFBxOQsgqxccQDeT0QM2ThDUTv8A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Ej0WDRMwq76ixMP3BX4mfcGiK2BWhnzEVSXf6hD3A/cKYqpSFa8QSXdMuaf7iK4JhSpT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jeZTdlLADzLz/Eo3+5gBUDx5qB9kAOc+pXVsydoXhCGrcDeRx4gawfqF2zcaGvxDdPbK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XJc9TqU8x4DUUvdXwzh0ZnN/1AVTPsjRMl6hSUo8xKF9PiIgQqXFQtHmVuxEmRKrNEA4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Vbing+pzqnqPUiB+ZSCBzASmBlZcVM1DMuipuIPuBvJ/qOCH6mbx+4YOJitTfyTWqxNI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gS8eZk+oKhNmZbuiLbZmOGmYu+YY0xHO/wCZj1R6ULvctcyjLe5Vl7iC7v8AqUL8Qpd6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XcE1ZGhqcfxMa/xKt8+ZwuLzqDMQGImbUgt4vE32aNMahj/Kb1uC0KpwlqihpS4Td+JV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5w4ZyGuYq7bmW7xzcyBiy5kgdygu/E0KaJ5APUJR2HMC+CpeDoc+4VQY/mFKlFYt3ARQ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LK1V/mFhavjiAVcZ3eiIDPAYag7UwDNBnNQnEO4IAec1ju5pfg/JHWIvtFSX8MwSjlFJ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SnUQ3RqWmqYNCPcsBxUvAyrJVR18bZln3FxLagXMtwcA6mAyrcpACEcw3qBWIvKKlJ5I2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MT3LJKiDKzEdjMbuULnPuEGae4Jpdal7kQIWm46hdfrGw4E/cVMwmowiZzczeqnNbln5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eZefHiJZvLAGIzep4XPcuWnGsRa6hju5/Esc8NQbDN4siuL1KZ6rEqD+IVAc9S/6iph5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ZG9lkfAyHEBXiFaKxMtYiMVuKOpQf3AKwMt1mooTVKnIX5icIMswGoepPII+ET3m4qKy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xmhnqVTID4lIl6/ic3X1CwdupXFTICVDm7mmN+YRR2nJCVuUFHcEZa77hZQa88wK/wCY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m25QZ3BhvMbB1H8EoL2hcwL5mS0YH8wA8RLtL5dTOISjLzKFe4DJ2kKcBYPmDJRR5iHZ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0zUpNDrMC6/CH8yjcAEKPVyoLtPOJRbgEEFLOo9gU6K4gZKzqGBUXRFpbB0lkMZcVmZ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TGYy7zcqtP4hTUPr3Lb/AHL3Erv8QUxFs0RwYci6lJWzmLSqbjvEeVkULYIb07nRBe5g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2F65hszmotemZF8TdVn1DeUo3cpWh+oAD+EvYJCquOoBV6uXW3cbmSUGtxIKpIs1X31L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jcDSxfMpCppqWqlMnoIQbP8AFyzu+Ew8gzJzcSHrFzYPcyJj9pje+iVYVnZcUJS+fEqO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gW9Q3ZbvcoVl6jBR5TLOnME5HJLoC1hJSGnBYCKIjVjuAuizxA2Ow2wEr03CqhBNpvlj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xJr4qMubjFLNwYUrUBjqARZl00fbFdLHP7QCxMMk3qzEciX6VGqKqIQtnESt4hR9y/uLz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FYrJElc6+BaJd/zHU0ys0xKzLuVE+k/MAuiGX8QOo4WZjFXqtwwRI79xag0NrhU8xwte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iAAjiF9RRziYgVFmslOQYwQF4cTUBk6j6IvqJleMxKCQxqNHF338a3PAwQ3f5ldQV7nD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Ty3ODxBr3LxLKWniA+pvDj7mC4VqCBA8xpipkh1aghb+Im6IVM4YJleeo11mFWG4l5b53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6XqN+bjuc6IpTgyxFt4i7DdiisNHd6/MPoKfML5sxuGmPsHRxFgBu2oXKrBgNhX9zkMo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/cpqtysZ3HS3HiAqt1Koy7gXo+4FV/8AZZffcUhWWX7Psn3QZqmBM2pl1oLxL0KZUUKOY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eAgWrMwVTFoIG9ypojexRGsJHWMnmJbyO4eYcyx68SsxSZhzLWWVLrMEWtMsAh56lSsC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Y+IRAiAn8zChqWq9R/aGoBenuFgGnzF6JaqmTL9zFke50dUzkNTm2ldwXGZshVdQmW37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5+DDFziFqpicLLLhRUa+o1dGo41Bz9RyDtzcXZK6GOoN/wAQPzAY78QqK/Pc0n7mS3jUF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/cpHcAw3KHOiIX7i5ZxEcwA+Yvi4BtlmarZRr8y1Z1LJ/EGmzMOGYEhj+Wb+lghZ3MxNl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GC2/4mcZXAGaL7lVX3jmKZwjrMZzEejklKWl13qMV0qNYN53Hto8Eopqtagt/wBiNSRD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Qs49QBQs4uUa1Lxsi1bGDcVB+cqxU9pW2UPxFTCqtIw1HDMOGXQn6UfipUqVDYiwQYjq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vEZthRu0eUj8MLuzLCerKVYhfc3mogUq5X7QLl5ii/HEF4gPOdYgomyOsVHTn7lQmblc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lVGxMu/xDEVZ0QF5a8xLMah01EuiPxHOBz1E6wxN4l8MHFYe4egYRaftjYmyoHLUQNQz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Hc/mGsFw8xu9xZZrutS6Cepu5/UYpPqGuDiVjM2eYNYD4DFXN6/cSzvxDqCjqbNRP/lQ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N1K7iqU6nvnqJYTeql/iJx7h6S0TU8vqCmVuJa4fX4mjuFioNcsFeEM6gMXXUKkI5VdRY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5LywwIFsN9xSKw1nmY78qbGHiX2Gd4gFajxHELo5v4WAI2uvc4Zz5m5BExKbCiuZr5mnc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44gVzCJCwpbDLP5lm4JssRVUym7It6WLvJXMzYrmpZazFrp5hjMalPuZ4P4hjXYZIWdw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MoNn1LNFPmURXi5VVxhvcuIDWEoGAJVvEvcQyeY49w0qG+ENhABoCL+Zgs43BKe5hl+N58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qzMXPELOLhm0yuDhMyz/ALmLmO4DQphmDxEo/UXqBTGIs0SyVEz7g2oFVhn0lVqU1UKGY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BaylB/UAf3A8LMdxLrWYKbXcaf8AUF32R4phpmLEdO9xFdTQotgzTCK35maKxqLRzUdh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/wCYikK+ZWspWXcCaEqqpHxBuFQIAIrvp4gtBxefMJRgJ2VQ5nMv1uMFbxmuGOTjn0S4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gAZb/bBvX8Sjp74i0KLauCFDUrQyiTeK7xCDkkrsedkVyZvmBYeYG4YxlhktvEIwXCz4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+eJrAPzuDc0fFT4gClhhTb5loopIQug9xE4JoggttxX3LLNwdZgA1cJ6qNjXuDRb6jKR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qaYcS74huZXWI64jubQxM14lVsqUW4iNnEGFuoNFpT1Lpi6huKOYaRT3KAauWDLXJRwz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zhhqWeYpeXMKqCEsm552Lgv8yuuZuMShlKhXJ3HMQ/Uqg1wSsJXZLlyK75iMH/e5bk6l9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zCUXdRj/c2iNYJr6m+pWcb3MoGqfzMpjM++JVmf11BiJqNOJyt1MVDBtZrqAzUwh/9loJ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i/zF0H5TDB9XL20b5lKvMBWGoil8x7qY55YZGMkpKJ0czA3+2owGrbMQa9XEGqIEVRgM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YlQRdF+pi86gEb35gPEMvcviyCupyF+CUH+p0ULm50nuDyRrhtMcy/VzAV+pXYgcRvGo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d37lQUXHaU8EvlZq2ZElrCFCcBPElDRGhIyw1CjzVQaYrNyua+CYS22Z74mBmWXGYtNm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vEd4T/cHuDbmNJwSkWu1mPFsywhjthQ/9URU2VUqK+omJWz1AR88Q/wBSMqwuZi2ylppG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9yqc11EzwWzS+4buYs59QxSsycTBo/8AkvB1xApZm44NfcGyBdQQBnFX1AL1KzEKiM3g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Cwi+OIE3SFgDqCKMWyrdahOva5gE7iCtLtqpVGNS2ZY7XUqgMZ/1Dsx/OCJCqprHE2Uy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kQhbDPbLHK8U5InBGX2lvV8Qup7lmj+YAb0lcCxqBs8aIiyV5Id5y1BguavU2wSqdhEzQ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M7fymk4+O5iMUaJUZuVKnMzwIUq5sIbizOmbwwKjkx/E6P3KxmWP1CwaZT02aBceLC9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ocgKdxDSNy7zEOXMvdMhgixNocs/UMsYgdlLqKy/CXg4i56mEekSvcWbfxN+ZzPMvudO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bl6iXvE4IgeTD2x8m1gXLxKFtzBa4iBYk5smD/EHzKw5mbq5UxfEKudwH+WUA5YAQbEQ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bTxcqJXmwn6UmXLjxEsjj/EP3EuZhtxipdHmOLiBcN0ysRxeNSrwdRvzDbEutx3gmzv7m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cUS9mT1GmVh3Zzj3E5Amkqncu5Whg5ypAC5YqXiUJX6gZnW36jYxAMvEDE5aCDxVY33B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jCBx7hOOKMRjqu3JuHGj/ZALb8IICq1fUwCS1Xt4lnHHc0TNr8S8l+XE48zoqC4xPviB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Y/MHin1EQ+ogup7hE1I04mSn7gn4AhA0gI+bl1oMzw+B8LG/hfcc/GtMeX1AHiapTMIf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RnEavGumCMF0rzFqsXMlfqLGFzBpnQ9SsYgs8t5m5piUeIQr/AFBbglLu6nHLC2eIHAJt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16lK7eY5mR4/Mtor7jk/qU7/AIihiDC4OtRsPqGsyEpwXBbWZzTcChcaOwjXdRotFnmP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HmBVsWlTXvcurg9TA+6x3LWtrcpfOshMFv2hrbUqn7zFEgKweWGGcdMOU4IkvJInMOVe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0u+ICbOiJoEBzzmLLFFaqiACiXvcPkoie2tVDDKz+YIowEANBuKbBXUObjciy3gKQ1MC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Hqh58EQ8TMeAZ6YoQ54tgFfBx8bpaq5mtKiQKlRJVzIuZoGJUNqUPcIagsKmOOJZrcVV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AZbdwOy/cHFxWA5lmEmWUA9VDXZmsLIVOVzmfxMSgSjmWA3TDdZ8zIziELlOyYb1ENnM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ZVLUqmfj6+LHJqaQKvGY6gP3FuxK8R+cRSAbcRWlY4lyX/+QU7ZaGJxO49pc01LY3Em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Rc5Rmm0lBcOUQDJcZqv1DWtnQRu914qP4H1AabcT9wVt3qskrzrMcYmQ3xBx7lW8SsOK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6/mYV2xE8S/RObuvMrOorxpjn+InP8zEHGDPmIdlAja3MVmLgc7hl5nY+JY4z6iUSqtK+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SlHUyoZqClX8Sr36gMdRrO5kDG93kyq0d1NbKbgtxLTTsgCgeEhxSq4jThvVShqXgqJi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zNfqVF6Zg6zBgBcVxOhiWolwEOgIsEh2Sp+qJUpfRfc1/Dr6D9yh+YKWZ/AxfmsuZorn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4Vyy5+UdYI9PzNmBjefP6m2dyqR5hYzMpepQzQqWyU/5l4arcarERpqaELZmsMep2c+Z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K6gtzGGGYmvMVOIh3vUo2QMylVQG3mBnO59fuGYOYRM0RJgLi/LBNuIl5lAg7nMlNsui9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LZFbVE6ZdmX1DF3qLjxGO18zy5JjQ2TNwYjg6Lu+5l/RCukCrOYa1XQgbCzll953mXl3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kGnqWjAH2x18e4liN5KmeNVmX1FZqUFC23cGnIO73MQv6jqLt9XLZZGMyDBtuVpg749S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ZgtaIpDXkcxbGQ4XEBTjFQZ+glmpDivkY7hslUa1H5Y/+AFENzJmTCwhr1DjP4lM1ZdW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YHNRzEq4F73K6xB2SCBTzCs1dwKqEC4puZDBhLqaUfqCWCe5k9S7A53AhGszLUrUGlWe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mQ6YNl3jxHBcXHwAkQvGGfb42ohg56j4RKZUwc3UMpd7v8Q3KR8cQRdQV7l7rl7mXeIG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iwS46s/+xVcyXxC4lQ3iKc6jM3+4hIg3EQ0gNkd5rEDSaa3cyxCUGSoNnmE43BEZshku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t/Uq8kHv0yq7lrzqcxEC8wJ6QHWNwDmbGkxOx+mAOrnhiCj1E41LK1EYYueA16g9MMHs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vqMN8wqUTbHuUVeopYsTIMcGf3LfIHcLLwwerzFei4TgowjDmZ2ZviPShPqVt5EpKMzCI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A37AlP4GLIAoAPHw8z5GDn8zR8KvIj9w0zKCvixJdTZCPjPcGepsXOH1xzLjUBdhK7lV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vMTMAZhuCgKzs4JaoQAW357mMaQwvTWZVozD38wNf3A4cQuT6fcVBXmGSU3RM3nlEXRE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wo5zcrxhZieY0QcBzLB8ShzBoKuJN1NqZYhe16qVFUXudABlLC+ZVzs5ZRWDqGsVEq2J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iL5y+I9jF89xDxdVcViF/UIyjXuMszeYgAGNRxgvQRVb14lRa29RXANd3mJ04MZMjRcdJ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xYqSLfXUBas+pnyUeQnlNRSa5DcFNHKsyrWkFyyygOIAKOeb5gckY2S1UUMpvAwSui76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uZStZ1GE4rD3FNll7q4KgobUGJU0juOoczEiRI/KTH4eI+Ze8fDUxAamn/gLnMDxM2I54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71NKljOZh0/xCAspz3GVRybhYiM4EjBseqgn1Ma7GFjJmI3HqGKsag3cNbc8HMQezsiG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qt/zAqjHU26zPUBXxHpLdkwncQSJXMIOfHUYU343NLG+GWMyyrwwF1bXU1slFzLxY/iN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Z4jSIYYiO3qW7JcCD7ihikgCC3FqGuMQq6s8Eump5IAHLqoB19wADQn1uOo5/wBz37i3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49rj0XmFscc3xK4lmnMRXrqNUITAX+IxRAuYTAwYgdQdcYgVl+5WtQAedzIHrOGWso+4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vEoB3OSsReUOo9YOJXLc8yKAG9vUJwkcr14LJQ8uxYwoWUGc626YaEDgnM2eRisjCZe6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MJQHYRXDpYsfDmLBDGH9/GEVhMOs/xNccTPIHxKEqtRwW1Etcw1ohklNQUxWTm42lGY9Y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gJXEqvcrEDJR+4LqpnUbLiIDA9RNQVBluohpGoi6GJwRuLyfcIabIgcfiNrAg6pRqKta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zvmK4BvmXr/SUbFeYtziXWP/ADECwdyhhw0/i45VBK3uUVZzuEBWa4i3RtKCryxLf/XM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JE4PMI4ocxRW4JcLtc4l3Whx3NOk2xUyt3CgLVkdGSI3l75jvQ6V5lIW3hUTY4tzUaMg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OQHkMClussUXQxr/ADEQ2GJFuh3MAFRLb16ll5UsPMyIpeKiaXZAWsTcGXg38KjfNjFz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GyMGJmOoqZVIkSVEr50mEMzcV9Rq1GpkiuxUSBVMZlGEED+Yj6j+4kda+4TSoKslXE6n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LDubQDSPTDKLHmBP5obmb2ppmvMMqzLXDAmECBjZHbQWYtEDV/TMBTA4K4jdJFi3UAcu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qLUWuGe45f8AETV9yvECj3DBe2XUTeGHaXXEoc3Eq6gtK0ZlAd3Bulole4JqFpwmhqUZz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AMwKtCaap5j2nTzBMzEBioAt3EImnmWNmvjUcye3EwGh3NjTLWnFwDZfcLarMSoV4+oT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zE994lHdQD4+IWzk6TAA4lXeJ/CNdc9QLROLnCtTgnhAohcoUPzORYGMG2Feomd5iLm/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liErq17ldfxiAgnJL1eeocpLzUYWj1AFFHcVEMeI6Bip+vLZPio/xzOWE/nmr4Z+1NE4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DT4JVzxJgajQ0wCVRKGpTeKgpdbnEc6lK+vzKGeYclEcVY5lL3cP8xxjm5eYKpRjuBXw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CiAxZ6hj5j+HUr3Ns/qczBdShtYV4qXATDcDYeodUlHcOw56qYDgvuWN2xHLjmK0cxg3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4jd1XiAPPuWBHlUWKIPd13Ut9TsKJQhd+YXXJ5gLYcwUc1C+JWl35jm7glNcXA6umtbh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UgTAYisbrqJYXeLitUQhvmEoKnMFzKdxtweENpCq33FDbfo1LY2G9E0vA58wK4J1zAFq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gWAaG+IYlNVb1LK28Jx6idNdzLQXtUEGsh1FKt7M21+OJQG03Anjp5lkKJy8zAN0lcBao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qI24Nk1l/EZiqgqHOPhjr4v4lmaTmWczLdR2o0Zz7g3YYiHEMW7qX5+Nx5nuLTEtuOI+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rcuaVMuFuCVWIRRiFmpfl8HmzHKfcolDBsql/DcD5VdkNTBqrcDox66qaAjU4cRVpUiK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LTiDi3DGX9yyczuMfMq2J19/GdTyYgWREBraZwsgo6mJbAtW+pRtxAJlx+I7fFzVz23L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IDhUcQiDptuPVi7YLYElOmqYgFn1Arwxk7ixN1+yENl1UsW00wxKs/wAQM41ywb3D2kDu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e8QBbgVCqBC+4UpDMErLhudYh45SrjmVdQOD9yop1BrqCDAvqJUadQnJG4zgL6hi0DqG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haeoC2fMPH8EH4IgXRHT9RXFmJ7P/EeHx/4ebzNHw6mXsiqBuMGO3M7GbI4vkl4+EGVU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FRtwJBXqC3MGa5mStQHwniQhmmD/AImjMDWqZhBguAmdTTMszzMOJUMzSvMDr+YZyS3B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jY7RzCxPJKj56mbQ4jhsu+5QH1cptgdTI0SsRref6iWD7uVVpasQuy7nBrF/mUq7B5gS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o13X7n1cA4tvmeDUuzO5+syrliLQ35OJxnPuDAcXMBh/EGq9TZZQcywUXRmLeeO5k7fB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zK9xggrG5akS3Rtl4oLvUdu/o2xBAg5qZCVDriGi1QxFt74iKELCtSm6x8wVOW6goWFu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ho4Hllme1OtRmhePMoSyr47lrT+qIYU2aw1KN1eARPVy9wpxg4rkgol4mkrMdfFynHyx+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id7nS4Jth3QCXMxjYzj5IRq5TTVspHJmK4B59TJxHpEjFYrcS+fiFYZpC40YI6lkIxzL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GxwiuFEA2j3DDA2aqa0PMZzHG/cWYMqcYhkoMhBpa1h7mkHkiIFVxC4JUwQ7hAyxz/ES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TDaInVQLwe4Vm9zX9fFeCLfBjWA+BmyFhvEC8rxB9xzF1fMD3+YjLPucERg8cSyzRLLJ+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Js/c1LX3DrGhvOoEVTDGpuPQGmbfryblIEdBEWCEpfWKjuDjF6gH+5W6ZZOs9y8rPiBc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ynMweahnZVwt5dQrKncGsx4mIpshJs/EjCwgWg1LjSo+orA05JhIZ6hMBiENVHib0XMX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I6aC4Zdky9P/AIjPtmv4P0pshNpyO0dLFmPEW/gc18hcqpV/Aolx5lOX1DKV4y4gxA5N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czSyZVVcS3j8RXIhVrHiUUQxshV/uAOYBiyJbQIktWiYdUyhan1FNyEXyg83mKu3b1xF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nuLTfPiGrT8RUz0sxWpX3CUDOZhUFB/6pwXFiBdyv3Nsl45mZijc5Y1MM8y8XcGtf/YU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5jr7/cRsOZb6efMGy0hsvkxmXU9m4Arqpggq1+YFAouuJhgDRBGBX6PMokV81qBwBdZj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KjWgt5OoCaG2BnRKO8Sq/rUUbgp/MFr33KRdEpmFoi9y91FOtnuWQrBrOpS1Ud09Z3H3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BWV9xeR2/iaNFGQ0S5ZpOZaBkc3zHQjbuBYjEjuKDJm038s1CaQczgjD8HfwLigFhTMd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FPZPPcvWZJlUZ5iWj9xH7m2LnxDabmoCXGAGZKIrzLSruVH4Tzmc1Ku4ILW4AxmUvCb9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O0FBECCFG4qAeIRQiCv2lreHqWdwPzERt1OZfcdy6MuJVa1Mv9w0XGq4lQzxA6jUTOHc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5lUw0SsxKS2JAkexjcxiFk8xSVvzLvKUbl26O8Q0zKqZxB0UEsqQSsFpuQc3pu1g0AWI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pjmXjEA/wSKrcMpkl9vEGZpqWjJ/cVc6iOK/MWhS6gmxFGz9Smoc28zBVlqOjl7nDTDg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beISGlZgtU8RbtHqBEOwSUA4IleyPOEeJ+vHcUHOPU4joJh6orsiQgL8i0R2nmV16+F5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0v4mKnwET4MvhqvjiAyoI+EoxqJvX1K7rMckwagr8TAy84wRpzibvUswKJUxe+Y922sz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7qJoRsNoeJwWlrjdtQBy8wxxFKeopzKU5Sm8RbCXTMkOnED6eYfvzzKq6gpo5e4bYvxM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aBawsY0/cGZSGsdysPMDbFODHM0DZxmBRUqv+3LyK3Fpxnh9TJxuWFLs4mrlfPMpp73C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tOYll8xUlsX2eJeKszuIAvFP0QbBXK8wEqtuoD5eYUYG3f1C3k6iJukxEUligVf6l3V+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6ebjyStjiBHAmQmWmZArTFcTOw2WBu5cOh3ubDoOCIhkA+43LlgFg333MRaPEC6qsfiU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kkfiOkHTuU5NnE0xIMRjmGBTDXwnwxmsDMqwjqCYxImG44ZXJuYFnEFUJTCNwBDrMvDJ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qgEGfMOcxAqmVlF8ou58KzbKiXDOOYUXE8SpRHldTCVxKrm5gYq+ppxAmbqGULHwUWEGd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c10S4WLNIIeIwAdQiqDOMHsiVzfZKiinCEVyTT/cXiGoH5lL04hVytOIM40RE2Pxcz5Q3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gH5XDaxcJevUXIGFH+JgVUtwOSEcuGBAzK+qlYiXdbhqWal9cSo3PMZFaspBsNON0zqk8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PCSgsD0mIDdHwRhuhGdEoreYbYh1UVure2BUhOJuiuAhQK+yO5gsDU7yEZinqEEtkXUx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BSKr4jUX5vn1n6s2jxM58IMzqCvVFzL+RC7g2BmUQxiArM94mTDT40e/4pjVFHFLph81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WjjmJMXnMA4ljXM8iDMkqMW+dxWxQ1mbj8xQlqpuKtmg4mbs5iVf5m3bAb3Ax5iwommn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jPMEckfCO9DxGj/sRbJthxKxUQDZB6jGDJCq9yzZMpmUCtTAahHUsq4js4/qMYCOLDiGW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tPuJdtuswl5h2z4lKtvX4jXUa19QGXeAnd3Bu73E2OYWhdjKPk2wHCJw/cTbx+pSwUmC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ZLRTJ1DZnHMLEbu9RYkJCvGIhinncpEWO5cVmGfcwgwYKnqDmPODES91b9QEYwHMQtrz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cMcYUhn3FK/8RgCkxibvI4eY5jlNS8ra/VSgLVMcxa01WKhdgEUFuDdRLVxxMz8JiDMS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K+NZWZpEhqJEzGj1Mw3THdCZLc/FOISlusxhrMBMD4aYtxNoMzjESbzK7GULuLqLRKTm/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iU3KrUSVif3Hwy6Y+EdqXxbU5lSIyxCkR9zBAZ6gfCA3TnxEbVgAAtjDhHsM4IzMGiot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i0uK3QR1KDicRaTFjiX3bHi7+KmRoSYQz4jQ3FtjDUQshKavMekclLHmUjmZe2Eq94mVt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q4lpKjLUWBa53B1Vecylyt4Zct58QUxEas81Hr/CBRXg6gvZKjU9Q4VypidQjHSKQN5m/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l2/MIsDHyRxP5PiqYkw9EvM1+LuQYrEP4RY4MzMc9pmTaCMqfpsyMwgmIc2v1NnmGYxz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ag1AdNwdmcA3EHNBhe5iotZzrUzBHkPP7nP9QWFnqB8cKIYKuo/hLx4ZRfqJDmvEeiQU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NxVQbdzP+U6t9RCLjlArbmbmK8wuqc/cwOri9spK1mCqrt4hBlmKpV11KIHeoZZY44rH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0eoGc7qEg2RoeAuUHcy1e4LeoTtcN5/caf8AbhX1Fs1C9qTD9kVoMyghVVVRlw2peiU1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YZ1CsrKxP5MbLj/lxYNKdVKxIC5lEvHJ/MQ2LHNaiFmgMHcx1KssjnkrLjBLJpXUwClz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UI0rmBa1RaI2ZW4sQlF2QjC9nUSrSbMzJjkaOI2o5irWKOzRDAbj6mI3nHc3IbiUTecfC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B3NPg2fCXLiVw2Q1MCPFTnUH7TAuD6IEmCLH4CkPgsYLsi8gXG4YXlZVtiDviXLrqLm5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3N61EGJOahdm5dpEHlFXiUZYWFqiWS4ctbkZzo3FWqljgHmMKZj40i0VzHOYZGPjSGhcc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yRZUJ3MPUr4u2oYKNbmSq+4NkL0yonc5IbrFx3v7nmoAuj6ll2Y9QTgYmxWVEAvfM1/E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axARoqKNMPcKEuZRV4gPtnBgNd+WFIC2WHDYZ+AlYBZ4gLQCo4uYyeJYo8RV7sN+5/Mx4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hqbfXwbI/smJLmia/U5jxN2bziaIY+ksjgz+CP4YKawqnuI/wvxSCY3pJuYpnElQh8UI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dEXzEbzF1nMsN/mJXMuDErO8dTT1OO4m6hY1xEvCS31EqXT4jhqWcQM9wYgfmZB44YrX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oj3zKYRuXGWsQgyHZnmWMfqKWmfTBzUVGNQHay9eYUr3dQR5lgnf9sRubGrPMclm+pfW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cAG+Zf+InjfUbVClC89RRBK+poBtIM4ywOOQlg5P9zXCWG2h0zO3K8Q2+KQBhfghBhTk7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7WV4krY8M3GnfUB30xjmbjLRZceEuOSWmLjEOeYuMTYNe3EcKPhGTtb3AGotrsgEZtq+Y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FbSC7bCC4lHOuJUAc1iDuOLyMRbrW/EQDFNZwy4po5pJawGbfMyC8vcAaTlNCJccE2+D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+dZhqLDBuMqbPikpQkNw4AS4xZLjn4r4t+U+Ap3EsmYxZcqUOpshrxEDTMCDiLNwa3B/u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YSCCESQCIocrENGfcxSh5i6LYWUD0wKWKA9kYLeZu1DGtKwGCtk4cHaG4gwquoYaHGo2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lYzuLSuu2BTuVi0IGYFZ5bgTde4/8IGHiVTZ8a8TfXWJR6SFWsTci/EXgFTMQLC1EJi5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mNykIgXDEDMVHiKVmZmLF4nEcTcGvfm5yr/MK1xKCjkvxt5xNz4+LkgwmqLM1e5r9RS4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w+46XqXmOp/H8CK41YzUWxcMmvhqfZ/cUKKLcacwHcQF3PKPVS3RiLGYpcy+9zasw3HU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CdzisSscys1n2ShrmY4mCym3xEPuB3Au+/5jl/CXpLiNdwF5goI4O4qmdbll7mzx+Jfb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cFpbCnX4eJoCHK1xAyFxsnrHiLx1w6gtXGcr/MrG4o2FHzMFAVVVKQ2YqUYFN1ioCuUO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941K8aIfRg5rbqDQ7syyi5gKeNSvOYlsrRuBQyhzNsuoUf6/uZhy+JbKteHqG4x5jEYG0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ZHiECI6aZWKm42lW6gzNJj1CElXWIrWDzCCJvdQlKxGIzVGdyuhZMAlp9oUo5YZQBbM1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NzQcbqWQxPwQWDbIoQKfbTBIRXA9QmkXIuHdKm0Bz8Nvk+alZiRAYZjBabaidRE4jc2h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gi/DH/3UVlwkguQDKXEW4jjRVy5LChqWHMusXmYcEtFV1L71F6mJz3N9TC9RvqOWTMHF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W4hTvA6ZSjYOHmKaQ8kxgH7lZ1rjhUkHuMXZEO4dzkm+Kh2UuMS+KUyxuxDaL/1DLl9w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9QLzlh/cC5bxiU/XmI8ZiNTTUsQJc3mIuoXbH1BeGvEqDAjTTJBLzDVQ86hoqaUyu4EqL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9TWbOZxg/lDaeX+Y4H9n4azExA/VMKi0SwosE2gwTi8RwsqJs4g42n7kNv1Nokb/UWJfx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coNhiyKHmLmcL5juOLEGKcO5zmW1li3HRW55y6l1BupQleU17mGNnmC2amskS4b3jqIC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zJBYFcSlJ0Ss35uGHMdxR8vmLn/EGyteY8IzA39Qr/zMF3BQpir6s1FrXe4BovzMGd+I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z9MQChs9ZqUOQQ4uVTiCXTiK/Fab3FmNqm+OeYis7ipbV7JT/KdmLgDV24riLb3FCzJr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mF3dfzGzvH5iCVX0ytNAa4lzDuX5D4ioqTjuYCua5m8oUcy1IXSAtIQd7dZmZUU3iMD6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C23yx8fDGZ4Jx+79xVYQR7NCorRp56ljBw7gNkXmyU1F8XucR1m2CrDB5uAuBFgFDjqB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58RMhjtJQUFyb+MEMGIw5+FQKlR+GaR3AgYmDMeNQIBw+Aq1LHqWGLqXY5QDLj83/wCb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JJqkRGYnqO1LSsxCkS4EsTmJW5dMvMQO5dxbf7l1qXeIDiJ1UFtESt9ziZNwVKCh6hsV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1enUbRVfM1As0NfUFz+SLYi+qoDRiMLuHCizhR+poCjxBXl4I2gQyrScgzO1QbNOLYLe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CnEzqX6YuXqGUHrQjGBmZJQhShcHUvrgShHNzISsQW/UJkBAgMZgvnORu/7nNc6e2CS4S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4I0IOZoi19JYxXMPZM3Kgo+4x3Bhn6HxPPxGk+ZtDcgicgDbLB2tG5gzSu+ZfitbWCQV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Ix1CuYwZzFhTszHo4jhhmOsNwWB/zKxHWdx394iv1Fh7gy9ShfMHMw+pdaqGX+YMZZl2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3vzBxMMyrJjFzZX3USvjiP6l0UzL3LFZIisXOnEvtXiX7Iq4gKvF7s5ha53OYZ/3MPcX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Ybv7jzt7mPp3NtH4hXxM1VrmUd7gVzxqXLL6XLo6vbN3qU36jSv4iobmbEDTvwQxTxGi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RbIXmBQ5rNy4zm2DF2ZxL8ipROQ4mwaYIXG5HMoUKP3AAKqN9wN6prlEMVqN+tZs5iBn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8S9LT3LFqhX3ACg3ePcTSs9MsMHMWq1ylTUSuIijRTnNShUiaVz5lG7eUOHwbgr5h8kT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piI7ahEqpdRh4guEp8LC5NMXEv4X8X8MZxKlRnH/AItloOVMAwTevhgs0ytxYZqYMIdsW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KdwzqOH4K8zZU20VOtQV1HPqBe4UTxia3uUNtlSmrgzGTqpux4YSKnYwXIA5ZcgCYYPJ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vEAXdQsWSqwRpaLZTarrcyVYYBHVaj9WWnAQh/mEGWZ4EO0QuSI4J0RfUNiAjNcsMCsy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8Tx4DKVMFG0Yz+Dwfyjzef7jtEx+Nby8R36YpMIrhUB8VYn6XwkH5oIJEx9/Ex18QX8K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iC9SntZ2yrkCquiLeY3lSriK18Cxgsnh+5zMJGaXL+GP3LFlIn7mFzTLxz7i7rMzv/HwA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LzLxXwc6wzTemKpWX7qXv3Fti9wA7leEefM76Yvs8xOGvqK+3mJFXNxSsy7N44hlqANr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1CxncMUx95mlp3xKzv1Obiql9z8/qCgmfUL0muo2bHHMAYkwFo3cO7KzLCbmt8dQvv7i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5OagUWWwYLpIlNVxFXf7IkFTHUZtWoL1QIA2TNGKhvIZ7jUutQABS3ZMSi6IGZvPmMXk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KgrbpVwnBcBmcl01LKBWZjzzww0e11LY5S64uUK8hhXsimSZQytNbjZGWswZ2UfywspZ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7msXeKj2FNXmODWZKRCc3DRXwzWVmCE4hKlRPgYhqFiHxiMXFjBAhY+RzNhEMVFOI35h5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5ZUZcv5qLUq5ijbOyIxiCZqYNBltSp5IDQXpIpkQ6gV2fBEHJGhRCdxR+MaiZzAade4a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U5x/qPSFCAqCNqj1qvmDNMTLE+pXwEddBKRLTryhpglZdQArSzh47RFEXwZYcjCsqCPwZ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3MMDNUpS2pfEPThU2Td6hzExNvaLP3H+R/E7d3H8frfE2i4g/FHTg0zIMeYHE5PcFr18a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oeZoeozRjRJyCIth7mjkaOYOqXfKLRq3a3Ftt/CnW5qwsDzHgf+GscswYCGJZW4rW5p5g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IqIY5qU4SotVx8GXEVe8R5Yq2xOiLxPV9Shud9Qc5iZS1V8x8vM05iyy9+Y0GSLfUGXf4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NEHeNStUYcQDqaFc7xCwj7hNk1s0xu9/iJ5plttVOTniZen9zXM7B9E1t6hCiUKNxoZMc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+5Xb13Pe2vUAqWoYukscPbqDXgrmaFv9xmgqaUP+pUxi4Eu13cGVYTjuDAw7gSpeJoGg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Yx5lVNEXcKwNXXcdSujST7qOu79vUIj/AKpQKNsIb/MyM54iC4zUsD90Kg+cx88S6WFl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GGO5vyQvY15iADA4SOYAtWpbAt4qNou+eoMQInxMzjv4CPwtSsxMfEMRIRyl3/4dSqYP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FoTqKvubCWy/gsu5f/hj8MaXfEW4waYqMxoblbdyc2TJrHVw4uPE549VEMB9RxtXU1V1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fUU4NxaUcRplVB1UFbYM4zC6n/xKxnU3rqVgPxNINSvs+5SWsKrwgDVEtTyTHe4enJAD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kL5i5tyizKwYfEXWV9EsdeyEuszoXNofj426h3lIZQz1A3qX4iryCATOj4nCfofAuGbP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EGbz8R+FMXHw6GS3M/imSS+UD3FKTZNvuPODgmA8y4gDcTW3EbInExq9KWxg+key2ajD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mbbR2HuX8GdEzuDHHiVPc/aEs4uOSpWYmKi1q/guRMeYr+Cq7xLefxGL2mYa3LrqUXBL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EouyDdhKpz8e89R+2c9wX1iK3RgvPmZa54Zl28xMrLPqEquYFHk3URN5nAGXiYOdal7PW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BuNin9RBOfEdGWVPMKYHHUDGZWrzUfQgxRleZiIaGYWCOi5r3LwjN6rnmDzG4QG4Ey6WZ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ySlgBKLPMRtvKBaLzxLKF5qY2pM3MLKttxrJRTc7wHZNzRqjEqF/NwzS85RmCOpYNOB/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XEDmtzBS0vOY0ANwNXcwOItUTcy5VAMSs9QHLSbOIKKFR08RqA4qYZFeotFBO5QV1BiV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KlSpUqLR8Gvwx3CkGDLi4jlhH5Y/Ioy3wUYpxE1E4ijiIjzLi/C/mvhJU0iZdBiWpHMA3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Zx4iYtpTqvmb1uOjlFVAQMsMgUsYRVkwChA14mTiq75lP8iXLJL8J8QUaMtF+2IxyK7+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EL4iMlbdQJnLAXRUogKDUTEbIhUaUAtTthtRhJshrBbaBMCiBzWImMm25nbPRGzZ+IK6S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fMKcSziAE/WQf0xVF2T9H43l6j/PN3uYp5fxP25rhqfF4lbUsnPM0gNR6eIbqGI/zfES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UsKgzLMiDhKcDFAljcsCF3mLdxYtRhp8DzdUuzMs8LBw+WM1dw3Lf/J+otXHb/cD+YKwR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BeJT6i4xuLZY4itGmK3n7iTzOkT6iFmbZf8A8YvB8OO6lXqGDcsFrllrl1FpiKwyjhFM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Pqe2UXjcQyteJorjjzHBjXEf5/iD9RW8sYhS5czk2Eorne4UClmqD8whqCBbRNs96nBu4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WdRzTic4ZcS0quIWvdwboL58y6b4juEZuvUAWFP8yjT+GMAcEMDiLGBu5pU0vWmWXrrO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NYZgKHEuIXUsozt3cQRWQ7gK8+kreke1hKB4fuK0FPFSgRrhfRCMrb6jZZqLbO9S6WwbO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mgXqUaAMfmYGcOq3DYpkxOYXxXUyiyy/DjiBi/2gWoxzGmagm/w6mHwYGYRlR/8AAZgf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jEZcuGv/AA/D8vwsupaEXb3EUVqdMBwxA5IK/ku5cvLGbmAkVEctn4i/Mr9wMyibOGdk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WJgePyhBGuBP4lrGOyPgTZLXGIrhWwAEs8SgAfLD7qmPG/UsD0sclpfmVtr9xSlHoTAJ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M3BGq0jpqUtYzmAtI/cOdQ5+YWbpAZ6mhWMzEutQ3IS7hhK8RniUT+EJP7MCIklEKoC4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XQx2viOnFl6n7E3e4x70P5vg/Tmz1G1efjWb2wwgw9EMINe74DcyUojolGSA8sy3IaeG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teZg3NpcYcZbFxuFWtRtjAGz6nDVbDR8sWO8yqz+YtZ3G38VjxDm4MpOZcxbB+6i0Yqp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FbH1c8Kii43LxMlytf3LRRPxAhXUG8lInxrhZyRBcLmWrs5zGrWOIlmSIlHHXxUcO2rp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HPiGg/8AEGHuHnXE58x1rq4ZXzMyoV4leQjfN15hIrHuJVTfcB5IqURRLMVqGzYeyJo/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69Qq1DLGyqW36xBunHcUNfZMheJZPNQ3FV8uPcCl00ruevUqRbNRhuc8wSSz+5mjaxiX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TXcYUwFxoSWF0kBcrcXdcUSyKLhtDR3N561BZvNZzHMHPiNUGjmJAWEovIcHULInPMyI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QG16bKhXRLzvxeZcoLTVwj24jUnEAN6XMRi74myICMK/jL4JXwxJUZi/BIEWn4ZTEpA4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L83LjH/w7isvLkKbIpyQclkV1N0INRE4Yxarh8ajzKMHUqoMzpAlWTfFQZzEuIGBEfMH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F0zeMOxcfySitI4wJeUuUxPoi2IeWAWi/Uo2qRCjb3F5HPErRfqCAKjNCO2TIcIBc0R0S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f3Lm8yp1B+JMbuFgT+GWqa3lzRlI5iWdcEJwSS2GRxUp4kOmP0i6YMQItVwEFJUAowlzW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WPML78/ahyepj1JN/qIp8xlp7zdgwZfEKBD+UgxmLYhEGF+YuLJCrxHeYiXfcv3F+DCx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Jd3KNQ6xABa3jcZjZrbxCZsYzmXGL8GNEUDL9RHioOjLEHMocxw8zGOZk7i/4jiJ0i88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LxFWHcessuo0TULarMB9wGsywckC+yZ5zmFUXNl3GoP3UuLbvFSgZomQhMmc1GhuLPhg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JLpnEpW7nI7gau8zJyXMFeV/EtYB4itp24A1K3j8RzLMPIvUcV5qX2jHEocB+JgYJYJZ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KpELldgwUaWJHO4FLWswYYHtisK4lDQvcAmVudcQzVcalGxhvIKXmFTBSwlaibFU/U19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LbhBiZBwRTBrh1BKHFwAzf1zKoLdfuXJtdB1FUvPcCybNzrc+IDDlgsC7WawobjBwOmK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uK+qzz1Kuz5YFwwZSrxDJcDGirpgAWuC1e91/cbV1Toj5+E3ExGO4CVUr4YkZxNvhUMR+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ACA6iuIpKZcYuX8sYxj8BFXuVc1NtbMWYIZT4GsrMQ4QZgbgwI3HSPR+5lZZdbiEMMHE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DW4DWtCNNEbWidQ+gEDchUZzDcLmAYPE2JXcxNfuVbk+ZwgeiEMfuP8A8IYTXmKZr7lG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FYYH8kqQ3RgVxxKl7gr2puu38wGuCvtOR0mMbHuCz6jIzBymAEAmhlCDqBWFdSrG5RT1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Z/MFQwhDQVFH6UyTNYq90Z9kzrV5g/ceJ3B+Ob/UdxUPqaxtHC5+j8AlCm4lxNXdwjd/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6sr3GzCkZYv5vGYEtH69AQW63nMDBWuZSiVAQDB1NjxUCy7uXHwsckuZMGIwU3FqsERp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5g8XiVptitw4gpZnPwje5RfuAExbcPzLRjcycVBuoj4OYWsYBuLpZk3WSYNNxp73HJcxUy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BbHOZfNsTlwEHhiHEppT/cC00LhhVFZIhk58RlrPULu7u+5Y3LpkplBWKOYZPJLVj8zG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cvcQZGJZK/0ijP7hZb+TKJz3BlmMfiZfcH8twlOPLUoGiFBZW5tpMgGebim7siXaUxZz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13DaBhCNgc1KUpZ5gvjHRbTbCYc9sYGJv3NFDyhVbLHPmWg29OJWNsSLTLNX9TIjB3W4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1A+y3BxEUbzxBTu38yyswdmIDRWdxRAfEAYKQ1cKVuz4jrWOmAIpdHPEGibisv4hiCmE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j81fD8Py5ifNj40Y2lZbFHEUcTJLzFuLj5MSJG29SjuBUZsjLCk5adk2THSqB4hbuBMR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gDc5T3Cc7MrABUeqmJrAvU6nOFaHPjmYKo6hy6sKdD3BopipFTMLxGMGXJ+yBABAtxA7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VAs1cvFSumAkL2xzH+d/E/Zfz8MXXuD8KHErfuYD1FU5PMyZl60eEvd8R/kjX2RaeZgoq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J8KlEbEdP3Hf3BVvebfcW3M/Wmz1BaQ0/UOfzMGODOpRKmZc6UWYW1URYQcWze57xC6r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Ll2WCDWBfUFfjCBZr4gwCxA6gYKCG7zR6g+hMg2vf38LiKwbRxnmOOWXe/jgqyO7ccv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3F7uLEFZOfxCrj46gNaO4Xq8G/LMa/uOCjE8ITdQyBIbgv0EwFNSjccdFstMG5txKXS2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miC+vHMz+5TfNfmLoCXBIqFsXVdywepxV+IwTDqDqmgg5M3BKAW88Txag0zUNt03ibU1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eghxVfcCwlDiIMsHwBblhhWblDjfUyK7hfC+6hm5iUGWJZWz1KFhHBzKMdzc1aZ1mCku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BTAhhmccaGaOqOY2ew6ia3VEyAO9TdKXf1LDH1cN4PEoq3LdjwSryFfq5QNZrzKC2njx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vMG8YK7nNSv3BQq+KjZwLhU6MuZgJk7mWlRkgVffiJgOpUKLP3G2ExVmrvogtL4/PwyW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GKyJAnMr4SHEMSVEjFly4fLGMYrLkGSvwW4hjtFjGz4YuIx+UhqVXy26YBpYV5jbQZqoF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0AEoNMTcEdW5ULUdIFwv3BJQmLCG4rEIWHHMtyy43GuA+DUcHSYUZha4nHsch+UPRmBN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8CJLvTT4lH7z95/E/afzD+aHXuCvWSgwWPMyJ4jU1MfdN0/aJiPMzTxN7zP3JoTBvCYWWe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4hwM/ljVe4RPFov3mufoJ+oy8kf4p+1AVIjGBXmGqQ6liYowLezLCK3cIYocTLfwaJaR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Qr+IuUcfslDQV1KgiYLx8Kmv3MqeJj7kzW3fn3HUXEZSbgt0y5L1AMqMfuW48S11EGip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GLz6OpQIA4fuVnmGOt6lFalZ/iYLz+Jgy9eHGZ74jTiC84jgAe7hFWlS/BthhRvuHLmI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Ya/1AcgDqLiEvoivhfUeKnJeOINY+4P/AMSgsMC3A4WK3BUXUy/RjzE7YZYzxAoW7gD4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UtsP5icKwcRM2P3MXEiTT9Edh9kFPh4lDQCDUiMPIe5mcphLx5mpS4/EXTziOSjNwFlZu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Yq4Us6mmczoPMAdniK3xriCZBo1UuqLjruBs5OZVBdkCmcBODOXBuXLcj8RyBvcFJjiA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BbJ5g0oRdkwrV8Q0DmUFkXqZ51AFOWyU4fz3ABdlRQYOZkmkS7jFpmUO4YSOpXxUr5K+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ysX4YwRIkbgjUSD5gVjYlmpl8RwxFEGc/FQ1KlXM9QbDKBGYFAFghnAsQ0wRnByzPtcI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H5qjhRGaJyXBIq4Y1oLATIKi5eaJ2ZEOisFYENMYipVLlvKOmmDfuiySrTGIRGCve/iGj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n6Z8GY9zj6hwx/kgte4cEYyqGKvZPz0xq7iHomJLpHQzF8CVTGmUw+8aXF+RL77uKxNv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GJGpWAt0RqUgo3B4uN1LxBqMUx6xTx8XT4g5mWKzESj3MW9qWBoAhQCFtN4CBj0fCya/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N3mfc2ETEDPHw23C3iWFj8sWc71KTBmLOowFzX5gdLqBbvjEOKmf/kosTUczpAxncaql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8PzItre4t61uFx7hzkwTh1jcoLalNleupQeb4fgvfq9RWlwzCM0Qv7QFVjmmFCzEZ2Lr9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LEaBT+oBDX4hhxZx3AvFw6Io8x+5i43NztvxEW1rUrK9zFLREnJNN/c0KfuXamiwzMl0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ydS+JrdROArG2UDz17j8hlmlr/wCRCNJnEBS8K6uGgCumDAlHdsDUpHcyCZxAFW+ZeOLl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FSlZxAMt64ruI2C7wl5ito51OUN+9Swglm5a2ON3FxrDiNscmbG2KQruPSyKbw1MqgYu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SNFc5lfzfczYnKwAag6+ASrcwKxGEzElfDAXBKxH/wALYRRmGUjlFSmN/DHfwkYEqO5b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XDZRpqHFBGyBdyncpUDwTkyU7w8QiTjXCrAQJoI2IlilQLondECohnabWKsXLHiiOTGd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mg1EILXuY0EfgwFw2FYgKjUXXn4qGpo+yUgRLf2QWEaT9p/EPvtnA7mh7gxxpB/aYH1M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wqlkMde6Ve6FR7n68sxwyfAdARCvgyHuBDssK44z3KCNOYkAPKIBLdSoNzgipCvcBzH4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XwaRPuIJynRbjuFAE4EWyVCEtDKCyeZgPUXMupdj3BSnQA39RlzNIn5jqawVnPwZfGxv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9QZ2VAu8wTCsxy1zuZ55lFufhQLigTo4l7hrOJWeYOaicOM+o29y1dzN/wCIBH1MmF85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NTg7gnbxH39RX14mDhhnPJBbUQDLmOOfqZUeYVfj1A4l+e5RVb/qXXgqFuoseofhDD63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M2/7cTOoAKdxHu8yl0YuUlNw7NfUaImC4Vrl4gTptgQcxYXHPmPnFcQXOajaZV4hWpmN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+46C9FSyU7/qJSwocl8QoS0HUBvd8SgRbwxjXZJoS2ElWKS1pV9xVY/M7BdEdFfHxKGyu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u3SMImt83DzZdtcMIBrz3Cs1WIwIfthq15S0K6laN8NysdkgYDNR/wBw8SYkAjBGCYM1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eYcxMRm3/hJUIq+BNJhiRiiJG/8AwnxUWw6IkCUOI0TJQL6nAVGbQQ2gqwQTxMeIxzBM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4lsYM0Q9JESrLXcYKNxCgahe44SuYILhjg4i0W4IGC4Bg1ApQqMy9S8IxWCoeorfwyj6x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AUM1/L+Jcvlmz3NT3P103Mf7RyPRDS9RflipYrcIpcyJ+Ziv2zMe4xh0RqlEMhUyGZnD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EU1YeY0dGIkwULZekfDRBeYS8RYy5Yl37i5hrZFr8wK1C2VxURmOCy4FbclRqqxUI18C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e5j9IuYuJkPcdRgl6X8QLjJv+fhrFwyy71MSiNRy81KdOJaXrmPVCXtxCs5lZu1mszTSsG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MrJHUKzt8QM+fMaUzLt3B/FxaqOOGO5zn3DuwrxEsVXqDZfEO5dr45icd8wKzj7zPLuV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nNTDf/yb9EpC9V3emJ4I3C1cRUVUbZgL8TwRK3LXdNSvy5jYJuB2hAqrKF1LC6pYgPq5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QMWwd3RGtve5dcZYiX/XMNrRF4gSgQU0m4iEUocLnUIFDzKBbz1GRyrmVrnPENlPt3AQ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Fcsq3J+4BtTMxbRRFSasS7iJoai3SwbxF+fERXCuoCxTGURXW20gRv7xDV2/cJdCkxRN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cX+YMgtIF/pTAgVD1KgdGbqAMFQOsVu4uAbIczj4ETPwbMojHcZUqJmazb4qNcYplR+BBR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hiPh2jBhAQMKNEvxKWhicy8twvB9wHACX1HKWlmX8J2+LNm9KtiC3EALf3CaQsfgwncQ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Okc1V1AGvtNj3HQxshtblJauAVKlb/EBWpfHiNZmS9SiniNq+I9PEH5IViHGP4QUHmYf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NPO25t7Ewizh/JNHqfpT92AQXB7mHujxDn8xhncUrlSMomIgFywlx5Ef2JulL3BAPEQN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xFClUbcrAVLlkYYHEW5dO5nFeIiqmBSn1H3kzPsu4iRUaICDqH88GCZXmB4mivgIqfvR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bsb/qhAV7+GcO4M3s6hNOO2NM5ii4I5lLqG6DnMKGMwCi4BRmFkOLuFZXPUFv3GFiLrib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aTZKvFPcq2pRdwL44gD+YT/uYjdH5g7X1MrVxuJf7EAA56lIXyS3WXu+Im3P7ghcYgcG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WPcOja+YZdjxCojB6BOevUMw/JEXq5rWppb7htGZgydwBd16jAKKOZky56mxeJdwhEY3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WFK5uMF6g589QF/cYtMQL84ispc6W4LE0Wwmu1oNS2L9+JUCkcSy6z3Min68yjX8QDg/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fqCubXmFDjJxMXnXjiaeCz8QGO64eYifgfMUBGO0sgkrd9SsaGF1qKS5c1AXCrcSnRSCO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T7QGV5YD7Mogl1q5a8VS8cQFAw8bQRIInwGUrHwYkI/Ash+Ki8Ir1HgnRHqgnUCoF+VZ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U9fC/UKkSzHmBlHEslEVW425g/LDKGYkKlnwIuCP4TOQ3GWYccRK5WBUUJaqCzP4k0pm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OGSynGEErzglI5CKp7qP6MdzenqZY8EdU8Q19Zq9TT6mv1P3IAnr4C3zCFvMYe9/EH5X8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OdEZveYeiBYh+3MfM/ZBRO4rMT8wRu4ce8qJ6mBqA4MbhqRKxABZDMIhse5WoeKdwJHO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CXLj1lufgqUGIl8yypVU5ZKFu/EDlFwP0hGpUGI6HiYEf4YK90ODHSdyjjuYeiZmLYfs+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HTc2lCevhpFQ39Toll8QErmKQcRstQubTMteLi1HaMGHW55NwKaldS9XBv1P1n8TV4g3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yjsif/ZpL5K+o5MZliFlxEwYvDM2266llWpfMBUYIrGlcJtlLWACcy6NFTNx/GYQV9wc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fW5auat5nZFxBbb9y88EocRXfjzEFvqGn9Sq8rBm2eGN35gIOWW5R3xcsy7nB+DE4fMJ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TzDxKkK6jxqWsH3LNW8fUdV0L+JYk4ITfk7YF62RWHQ3niGLbbMoVeiP0XiX9lEaIX/i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3O6oi13y9QgMlMJpuBjyxS3lXlgo5sviNtYRbPwlrDRO4g+LiWOrhhKDZvzAKiOe+ZiL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jghuHEEYIkQCXNyoJUqVDiC1MCJLjBHM5SCvMZLyAvE7p0RTiC+D1l5Z4h3gIAIARS4s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MP8AwC5juIWaKjPqCWwiM4GoymRmb4lq0WsMUogZRUAFE1JCOZzqDqUjtJXsBA1cQlfE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M8R3Z6gx9QZeoPww0HcwPUNeyXp8RV8oERr/AIamS9qfzfOR0MVvtGjURJn74i3mGru/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2TWvcFfRBcqB2RNooO5ixYbWBkZNExwVdEXKPuDFiy6jSLc1GkzOvgov4qK2VfjUpFmuU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JvAiZIvxv8EzaaD4A7NcZLCDAPcN5yqjFTIE0l0dWgofEW5r8TuCtSoFkBlQDmWKUTlR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6zFpcwFb+FdwLJ9B8QfFTLYxLXEFOYC8xl4zW8xxR4iDLEQYwTWutylmhWLY55iZplOT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LvOIC6qycaGFsNs4X7YOuJtbvoiCkrEQAzzApuDLYPUxYXnzAjjGR5YBZmp0cPEbq849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vxG6z8RKLmWLlrs3B7x7l3qHj0wbui8XCFvtw0QVwwTjjBLS3eYpC3PqX0y/xHV5Sig4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B4Q2XqCqoa/EV8QlsAoGeYrevqIOX9QhoTtOoDC75lSVVuOpXKP2mOXGY+xnB49zFoG9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at+0XhV8S65uyG+c/wARAaO5qFCAoMkxl3nUoLwwvVnGsysFBu4V43AyTQifG3wsQhCMS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RljGbRcHEMwJMIZSlTKMlJQQ8fFy4sfh+OPgx88w+LitgI6j4DEqb3DdnqLSQhlAuOUM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ZgwBUrRBBG4KxuVgCAphi1yhr0IPx/ErpExxWzDZgUPUvPhMPpDk+J+lNx6iv3TOLKKO4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4jv2Z/JFD9NKLJkPfwgzJfMFL3HFPcVkGGH8sTKX/eEUqiZRGSBxiGIMjbG86dS0yMqv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opxUsCKdLJpxJrS/UUDRcILtMKJaaIgh1MYLPw2Jsiwxfjh3NCWQhogv0QpKkS6u5rUE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zfwsX+I6jHSFN4lZ6ldwAnUrMsO4g7gZSeH6mW+YoXqA/U/TyTCqumPlnEsBLTuNytYl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7cZiE1N+sRJmomEwPMV9X3AL39RaYlo4ZY01bUADqO6db6lDW4JQ3UAnjcxL9yo1jMvJr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gVw8Q9w3fMv6lC3cRVhKPC8wWDLFV0xM9PiBPcvJzKUncCUkamiAjQX5glv9QYPDHnxE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vP2Tw/EqgcZ3BWVmKm0rnxHCsbhfDMVg0Mq1AzEUKZ6JVm3ZKoDrNwrfK9EEORveNwSC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ohdHawAdGzMsKFuZSBy8ZluQXLCyrhV1fuWDjfEI41fZKrd2QH/2IAtp8sIUDmLNUWyx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HH4QHmBmaSox+BcECVEjElTIhiDUSG2ayiCUIwsplMF7gEam3wVH5SMr4qMCVKlfK/LL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wwiYZZQMy80TLJRDNZ7iRxF8EQyWwAEzcMQ0Sy6Gnuo8kMZ/Ch/DLSTNvcvGqzuChhoe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6Q0UunAemVMO4tYBZ5j/AO3UND5Z/LMmn2i/Cm80e/igj9mWNgYuLmJCww37Y2KqlFRo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QK+YlFKvbLjLqJgSzBFuaZi1d4jcjHcFFhhBhYQZXcJUCAcEI0TBDUu46jhtFLx9xS5i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BMA8RYtjD+aYy7jqaI8MYI2KmLGPHVwC7lVDe/z8jviVipUvNTaNEyZSJleTqC7f4lYb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n7IUm11EAhmVoGo5c6rNyr4jVxiDyV/mb0xMbogy9wLBs6ixbKi2P0xui31LjzLy+XzC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8wxiz7l0bxK9xTS7IU5YUHP6im36glG3iO7rEe8+JcANywc+5zX6igV1Fij9zwFQP/sBM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UvGPvEFcXRu8QCujmAXlt4jaauKxsr+IFo8nMRHqFulPiKbYYqDGuYcsONytLntHkPeL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f4iLg1zFSU1mJKMD/MC7DB+4Bx2cxphyeZdW9nJLrOjGoX5wTAowyr/i4jZqFw4e4Soq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SUzABuK2d+IjXvxAzbFrUDM0+GPwZWZkxIysfOJlZgYjc2+H4K+DAlfDLoi2wTzFz8sf/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wLYQJeZqJhcXESMtwlUzULIEpoRHC44U3xMfbJm9ioVM0wZeKgr2QYxgxg8/pJ+um/XM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7E2PDMj6hwPE1RyBMau5mqWnoR0RZS+Y5HXtY8Pcf0ifrnwWHsjoWMBkhLVZoowLYJbQ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3GFuLe2WMm/EsPhQlJTFsu4yr+pWcFstrMqRlXUDGmNUuFKMwjiVEFCDH8FfBux5+BpM5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LGcSH6HwvDNPua/C4mqcpiDVg/cI2mBHC2S8TXwy0YRwysRG/M16nF8RglI8dzJb8Inh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Yla/iKrbOoVVkwmTceEc+IFryajn8QMQHF5x1A4zrZFXnLxHSYxKP/2fWuapTxqY4/Md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c5j+punDLj7fcTN5jVxG0cZlU9eIh/qE7GaxG239TCkf71FXm5VP7qXQrjuCLnXRzBImq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WeUWsuPMpYUsBThT41NmtcTAv9wkHGGO4Qyw1EYGC1juCEWl4h7GBm7/My7HzLXirhbbt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QDurjGSQxwzxTE/+zDq48Bq8EHK9O+IUchEDeH2QVbIaFpBZbfMrIAlRCvFxqLf3Bebl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Uo3nfxp8X8Ex8LUyzGMIkZugZ+SxzKQDEcRp8BLowqJEgZiQxlVGM5gSpUqVNR/8J81L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MQZNxllmCYUx21C1piG2tSg1gEG47h0dRUVbZj6Yr90VH1FmRcg/En6MpV4hr2x38IeS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s6JwnU/S+L9qOLv1Iq907ILkc+5P2JTNpE/RmZcFJ7Jn9EvabXnMasMMa9SHoNfHAjq3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xllzD4FcTMPhLmdc6DUPWd1iP0pj1uHE7pK2dVACTQmEynE8S5p8TaLNWbwTh8lV64dz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nwtR37PhfwaFlQx8W04+4lVzKb+5i4f/AAncH4dTe6uJRv3c1B+o0yx9zepzFzUuPmXR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mTHG5Yn5QAHGZgrP+KhOLrcNliCtjfnqA+vDFz3mXVlYZZm+o2XmWRi5WL63ANmdzFRf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zCje4+GaykS8n7ilNPUK1RAVj6n4SnAJSi9+Z6gqI09R03+OI4Yr7j9peHOJy2whV/24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bxrEpasOvcocn54lhnuOylr+JRoeOZcAUHcuEwzK612XDQnPJA5GCEtW4hwWcx1cKgcj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sYl0qy9SkcvUSBRQ+MRRNVFijmKs2ELHvvmCmWpQyuLq4K3V6+p5aIpoD2y0t4hi13pj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at8woV0sOlYLs+bKjGJAMqozmJKiTScwYw5mGEMJmCDMKEvPwnyULb8MZUHwSV8vxUSa+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Jk+40c6ghUlJsjfhDGl21KUNyqvVwwPPwt9Ahv3z9Uiz+Zn6Iqe0wecn8J+kTKFaeZ/I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k9fC/in6UJVF+aV+SNaekGNS4mOZ+w/iOVTSvwl66Rp6JvmjykQ7hK4NPMMAW1nctUHN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GMtmPwXBnEGKDtHKW9FlR9COQIICrAFFqDCABfiC4P1IuZgEUUcH1LtjNcYzVjuHE4+/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4PXzj+GO/lFQRhwnT1Naj98SjRGXmnmXCLc5gXMr8H6i6lGIHOY2MWCC8f3FvWSO5zA9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vHbDqiAWbvxN5/cIauyJjFVG6W5NwIV+YFFhDO38x3TPuK7NnnqJRa8ZYuQWVhZRxUo6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+IP3PJ5lnd3BveoqusfzGq6SFOZk4l9fuCfmIrCOYWazEji4sLKBtqFrWDLNV3E4fTLr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ZkfM0wFc6nClDDjBS8EHg4lGi36iapf6hzUwizO/6gXdBCmKymdYOY3VqYdniWHg8Q2y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tQLvcBIrbgmRFG5rhgaub0x6uUJoXp4ggtUB0Dp4gaRw/wAQ2B313G/f1DAcsdWJyGF1F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hGKDOJSZmRvLyMWKJrtgCsP7hBAlRjGDKiSpUSJE7gXPCVUOMCvhJSAE6oMWIY0InzdZ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oyv/ABXw/AfIaTeNkP5lY1xKzG0ZuEAaIF9EOHzBRjBY/wAUH5Jl6yGm8zP1Rz+3MKfM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4TE9pVmLMNeiUhLAvU/Ez6UxK11MvjDD1IbIBlzP338RUfmaXmJTOkx9SWhYos0eZsdr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LKr5YMDgFwRQL0g38Auty6JfBH9cdyole5RgY8TB08XUOxLPAEuGHh6hrBxFFucHiHxq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sLhkzWaxfin8sHL1FUnZ9zD6/BbuCzKUjG6n6E0iCVAZHzY3OYtMG/cuH1K+L6+PzLrc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MG9w8xa3Foiqy35i+PqLnCXHnMpXiByn57hbwzFMK9NwIHMVwwZ2eMyyvMV9kEGtXtiI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44t4hdC5sx6i55iwH5mUMuNwtVW0QNeYA6SWw4YCU2jl6lZ8xi1saj7x1HlV3xEwEX+o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95lMY9oYunM3xMO5eyDVOiKoWRwUOTLBhfu5kEKzVdNM1/mCO6fqXbrB3NnK+I6oydnE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bu+YChzdRK5DEOCgOZlO3zFWRozbzKQdczscJFK8Rq3dnfcy2CkqvV9Q75lWMVHJvucB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c+JRrLDmUBR++Ig0vGyVjFH8xNrrqZIEvdZgF+tyocfD8H4G4GIkqV8jEWfi6gw+d/CQ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yq+B3CVK+TBH5r5f/DLhKBmb/MsUznuXp4mgmHunLGv1Fnl1I15+jDl8y76ZsO4LYNIh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I0sRm3pPzcu+Vqxix9RV7k/WYFL4hr2TAp+0RZJ/JP3ccexjzQL7cNtQroUahbSE2sVG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VK+LLUabQF4LgyXK5fFUCshkgFNeog5rgGY2clxqA/UKi2JRw7YuXuPH3DDiiIfSQfkm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5Khv4avUdzSaM2gzTMIcf45pmh6mL6l2PcwT6jv41TCvh1BbGFynnNos3NxYzHM36+5uD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i1FjOYUcZi0zy/1EXWy5cWD9TWoPifeZeJQ4FjbcN9xT+kF5M9wcX/MDslJDQlmoguoC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Cwh7ljdRFZqW6a9kKYfwQAd7l314m9NZgIeplVxKe4D1L5f1L9wazNhj4wdwS7WpYLtP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z13KEerjmNLKK+PGpUay7ml9Yl5xqLiuJvVwXiKkbujUy67xLEMO4JwxM677viZCOHuI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z3KMYgGYqy/ca0siGqCqispM5VvUyFC14zEa/RKawLl6gShqrJ0c8xYyEq7mXcpiDZMf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ZgcVjxGm9QlX/MdoWnC9SgaPHzKgL/MMgraoa05/UZoNw3ur+Vr8MYxgZgYifD8uobfg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b4aESDMfgxhMyokSMIxJUr/w/L8Mzu6gw1xAqhpPcJ9RBhME4uLA8kfwDYcH0ZhIBbzAv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ZP4E39p+uTIkFTfsxyr/ADM66mqtzV6lD6lAeIMPUx98VMZwG7IS2YQKWr+IN57zKz0a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JVsI7jqILCPksoK3H4YrqLGoIrOhiMGGYG5GMzq/5UG4EXMI1B0liktZ3Nr5nfzMweZg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r+Zp9Q0hqGOIxfw0eouYsTRizCa48I4pmHCDCCvdM19TmMzjV6jNIrYVLAsPpC5e5pLGN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bOIYNZhh9RZeZ+ouZfCLxm4YiUYll1iLiXnMsi8IsPdS6X+J4O52NyjnBN+4rdXM2TIw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fxOVcwat4hb17homqX7LiOh4qO+5mYqjcXjfMXH9wLZgYgc67hSv4gZgTsuoqjxBC7V9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xlx55mFvF8R6ytxJlfupjFtjySgedRrvXUw/mFjxzAmuF5gnOD1B1A6SljAFU2W9bhXP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rzmriHJXqBLi61CTJ59x8VPggIDqDGsfU0agelhXDlgV98xoHXnUEHHszFvVE2dBrEoW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3ET3dQzw7jjVMcxNri4nFtXFw1s6mLPHTuBWl54lbNNxDYeLlaW2eZhFs6laVINWF3Fw3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ajH4fjiMBGaIMRJXxrLuBxGJcMxuViMJmJ8Pwy/gjL+H/wAc/DNPxb4cT9Ygwgs5/CmQ9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eiYr1BSRWPifoIcfafqT+NP5J+iTOVfoT9yL8sNsfow4+p/DPoEf02PZzHYy6rjEkCkxQ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Nc/B8rEUXM1An1AiTcsEGvM6JjnEu/BAGjEofCx2HeT8xLkIljPBl7r+JQsfjQFrKoe3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EWambeSZ+2afUNPlc/Gb+Gj1Fi4+J3BxNMWCKKDkqqDBP5PhNwT+KYmOWCMWNmZInP8AE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qOPUW/jBFlqx73Mo/qK8zJqXH6g9xXffmXn/ADKvjJKz/cwHUs3deM4i1HpfzHF11crP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wpnJUQtGYHOyJAiZNJMhrPUBAuC7cTulKtmVYTLKb65jl5aj9pGhYEVbcwolfNRVnebn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n8z8sVZtlFM8VEp1t4ZgY3XEKGxlVD+5dajYw121C23UFTYDeOobdLEbI47hlpRc5iBL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XYpywK20ncY2NbgLZRSZ5C6xC9I5OoDRUw2xM93mYkUgM5fU2YO91BGdl8Sms/rcarPm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BX3LVTeI63FLFIY4PuXK9jASoVLYaavmUPUqB5hisxXVd7uFq1hltpvl6gAGDLK6G9sb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AosskrI8RIcfCfCow3AxGPwnwwZgiTRBiMfjZAyErHymJklYlYlNxMRIlyqY6lSvg+X5r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fEOU6s/RIaIqGDN8yh7gqCv3T+Am71MlNHr4DAJ+lP4Ez+0f45pY/wACfmZV7IyY0CJf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31CDPEVlMOcwgBVvMyMqOLjWY6DEd5Y6moHCUjkjq5iEfUsiADzCg7C2KZYPowN6of3M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3ItupVXDWP/bN0C2shh/X/Ex6Y7myCF1Lhgx+5Tf3DMSeIi/qK5j/AHRwPg0Ph1FAxYa+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QmsxbBHjGUh+6JJNzSbvUdwGosTdmzLOApmuCY/UwnlFzGh5lmXcHjiKXDepxFxmI/xM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LpqGfMX9x9yy3UCoXHUV0dweOCYW9S/P5l0bg5KgNOpQbxLsN+pRlgFul8T9WMQOpirY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kKw+ZlZPzmUGYgFZmXaXFe6xzEtD+olL5/UA+pgobrXwY2SKWEtYdguBXMd+Z1RmaIHy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Rtl2bz1DUZUwH6iUcpstxouDbRzxzDd/iuY6J7v4jrWZQtujzBqOjuUGOetwwTNVX2sVF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QIXUSWMRI3jtYqy4uOOnDzfMS1te49CrOWJU4TmVcUHjzBDNWQQDeu9sd20e4lC733ADU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3W8r13AsFf4lfCowRIIGZpGPzUTE2gRhpDRE+dYfJjr4upxOYxJUqJKlRPnmP/i/h+Pd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PjCvtDm+EU3ma/RNLxF+afoTY+FsDqfrE3TP0IF+0ZPhLh7mB9zJBqZsw16WDKoYgKi2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68PMZLbllV8VKxKlnQsCgcQaeI8Gvgy4spPzFeYaRO0Yl0Cv883Y/wDm4ij6cpUThT/r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gr3n8fI61XmIWgx+4EwAFTT6m1zKf9eLg9TRMCKXn4yM/pHcv4OYTTF8NL4XGafU/cmF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YrmVzZiBnDhoTt/EWXrxMoIGWLTiHENxJVbjepdQfcvVmYHcCbx1BiABomniLaP5nLjE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jjMFd+olwn3FVeZbm+5hhwuoU4TEp+/HxB1MWP8A5MG6+pa/MWDUaFhuI5vE0PgW1DRf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wH7mZZW/zBV3U11bqKitFNrBWV6iLUwu3Mc7iBHv9eIJeKi7MRtMOeYoteOYCsNMLM7d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/cvNOYOaipdOIcmcaqNimLxLdvUsPC+Y0oYsgbRU3Fl8SwYg5DVR0rPbxGnnMy1xD495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zMuGuJo5IgF4rWYA4KuG8gz4hz6Qhzm/1Do465iL/ggAWFq6gCHbvqU12HX9wxSs6lRa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k6HEzqXjmJ8aj8GCVDiJ8JKlR1N5h86Ix+NIcyoxj8HqBiJmJcqPw7if+K+X4Y/DNx1K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h8G8XiDPpBT9w/iJv9Qw1+pcB2RUfcyD1P1z5Kyhp7yaCG/fDqVJZGLCXtJWm4FWQxcs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CVcqA9TZeFwrIP2gv6SgjcF3dod/Jn+5wOpbAJiL0n9whEHkhfqaIbdBMsBpX9wE3KqM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OHmdqOrZYQpr9RVEUxPqbfUV+KkFw0mqEUMmKB+MPpHfw6h38NHw1i/b4G8OiZe2a/cu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5mIvmLM8xq3XOLGKVL/iXdy93zL3jX7iZ+BqZTmcSu5RF3uJ1olz3MYYpeIjpEuJ0gWO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vEw1ABb6mgP1Ue+4FQ91EItfmFH6zE3sOcyicJGG14nu/UrOS5WDNxNnfEFYquiFJik7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QbW9fzClNRtF5NVHddQNVioFFGCKoUK355lYyW+IWMMtuLowl/zBb7blKbqPRYeIgoa6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fKwIq6NMbYuo7ecY1EKy/wAQb9uoyyS1iC9EOBW0kWK4gLJfiOA755I27Su3uudZVXMP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Zw8Q8a5qop1DnxGhxLMXzNoq5srbGYMY0uorw68wqxMXiHBrcHAxdrZXUF0xXN6iILhw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hxALKPBIc37JUMSJBK+FTSJKlSpUTEOYESVHj4Y/EZ+H4JMYfKSoJqO4xjH/AMPwx+cp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M40nRD+Cc2bPcxTwTJepU8zY8R/mhuJwc1DXpJnCMHSa2X+whsxdAzHUpiWxqY8Ituh5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R18XLxEVFrOCqWo9BgtDcYZRVFt1FscI/cH5wx+oMK1FoBFuAUmfib6Fgs/5ncAZZdTn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JNbEyd5f5SiGGNoav6n6j+Pitl8TBJ+Il/2g6mn6hY62DLEeVP15p9RYwimiaIb+P4Ph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TSP8Af4m0DMvbHXuh8bfGGY4jzfMUYjxI/BHmfmly+pSo0al01zDzLpl31F/5g3ibnNbi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mOIr01Ll53+5ZVX4gGT88T+olR7IRt9ZGYXaN76hQVjUA606lW8VUCjP1MAp/EC/ruL3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uKWeZQtbhS2GIN6yR/8AkMFRjO2pYFFvEwGzLDWOosY5i4liLi9Es0VLci1g2x7xPJjV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qPKeIfqYPGYiri5yVcb/AF4mWj8Sl4e40ujH9z2Y6iE6fUoFyZYEXsFsod12xJZ1LdSPd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t1K3euJQrJ9kstOHEGMX98wyqtQBsMHUOTUxFXbt7n2QWtGOcz0P7mQX9VEwjzNylXrmW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5lKKKBM0r68TOwVXMFOTFVmXXacZgrA14gN0SmCgMtTOuKcxIY/AlQSswYlRJXywZgj8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DGMqM2+X4dRjmJn4dxPmox+H55n7cGcwPuaxfi+QWPv4mX0RfmjqrqPL1DI3R1DXvlCR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+JAuyzBhlHAfcL2q5YgRHQ1MpuVLly7jBuhYCqdwW70M+4Igro8RqigjGcif824fyEH4I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RbCVgqaJwmtN7v8AnjV4UIlwUEyP7xFWu+vUFsZEfuE3GbjRm/8AGPB1/WPL5mMK08yr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jwi+XDMvK/G0muEJomiE5i+L8ZuHwKOaffxePx+7MvgWPb5jlcUlfzl+PcSzdVmMjW7ma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nnqDiFhjBBxnfiXRL/fXwMxNVMp5lV/cuoO4uczvWYK6uVjOIKBbEBcTZTBB/ylXn8EOl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iAzaRwvRqZ8JlyRa5qIcOKeOJiFZhrsrif8Ia/wAQwuocMbgCRPtAuqimgTbMyUZIFHd9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Gp3mai8QKXp4nS1M/DzLmmGmMe5QkSmKhj3BxpeqnVApFCUs4gHgzFKEK8ygUFQhhxnM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yYZew29xdMl6IgZtxjEQ8u5ndx2Dnm4i3CwKuU0UihV9yzBvVRz5hTl4zC7yf1FbzfiO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mL5rpILfG7vBL+qIHvcI3fmp2fiUXeHiAnlKiw8weTa6IrJ9nxBEW+auMsCLqB2ZUEr4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T5SbQSpU1j8Jh+AYjHcYx+X5SJGMYsZXwny/Lv4pyhrBZHaeJp+D+aKvRFmHBq+pi5a00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8IcPhMIs91ygs14JiCRH8p8jF+MsFpV4l+GGVQw9xyFIo8yxOx/Mx/7MQxO9QH538w49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KOkFh4n5tiZ/82YgyYfi7B5oCTh/xP8Aqdw3V3Agvf8AibRr/D4Lmj/PNEn6EvMWEVC5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+h8NUH4aZqfHPw3mLMHDfwoWfivyfH4wPjLBFizT2jtsfgUJkjFwW5ZpM/ceWGZx8LMam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w/c2Z/mPUWHC6uAX+JjGJH2dfCxURWDHmcvMTNN3B71D/rjBr/MyM6gd89Sr+vEeOoHo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OUHPNSo5HXu9Qrzi4QXtWIeOJi9DUBxKr3Mo4NRRdcbqNU8R0DFxVrccu8ThHXUAcriKE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YpZruLBl6hVpseYk5m3OBKCq1DCupcZG4g+IeTqNneJjLuDY+oC5WOoQVhXXNxfkp8RR0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jZUr1zDy57YscVTF6uVUNZNGbIFvNsvPMAiLAq76e5klObqNgXh4jwYrY1XBEe448mqd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LJbpOuYNZOPMStZ3TxOYal67L3DiN1rmOgLvzMOWJpd2vEYyr3UqB8VEiRI/ERP/ACYR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4GJUSVEiQZ+H4fhj8sqVGMfmvhI5bQGPua/Kd44fjZs0e6EfRcNfRm6Dj5j+8hCvMYBK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Esh+EItEuLLmWJZGEkUYSWJ+JZIlbBq4GGYGDbeH8zH/ALMfFlpsD/2cwY9iY+mZK+4B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hTtBR1QfuC+UQaMFpZm2zl/Edt3b+4MXpjGvSv4ll25/ZjI0j5lm5rfEtcVj3NUP1M3O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qh8dE0TiDHLuPwHMJvHmaTgdzk7nNOI8fkBqV3zLiy1+Ly4lRdYmAQZzkgyv46e4pbuZ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K8JzLxM8yoRN1ueYI0utxN5/LBn1UcsvL5mHUASyLIcwyxJWf7OYYClOpVk9TtL6uW901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JZoRy3kfEu8cxvFb7qYAa9yot8Ri7FfUeirCzusQsOcxIpReIurKi7UovKXBvYX3G1bh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TUDV5qUMv9RlBpjuFReDnJGDjvmLnB4lWF65qJKJY5jgZuUcCtNyzasS3bEpu8ecTE3ww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uYDgSaFhrYXCaHuVF4lBcpuJ5PqW4cnqGNbJ0s6lMKxxZjiNlzvqUCsPMel+q5ieBtFb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MnpyxFiYlYcUdQWDvWIiUUG4Jg17mYbWtyiivU1XepgJuqrqUyhbAcbmQp1qFeoCfASp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EiSvgkGIIxJpGVNGbQI/DGMd/G0fh+EjOYx+EuJHUfhjGZRNImiaf+Lut+BCl4mHumXg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NMUHQ5Y0tQMZi9cPWY1BMq8wjLqLczGqRfECUB2kewp1A1ElGEbTN1hwrqGvfMjOC6H8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NMwqbyij7n8xfkJn6pgq7g4DLEE4gLUZ9bNP/eYtptneuK0F1FVpTeD6D/MT0MokK2P6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Y7980gowbZw9/H/Mjv8A7szc7hYigfisJwhqG/jvPyN/DabTRip/MUKG3URUqWYPiWsY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n64lRVg+EBYM+YmL4l4lt4iL6iblVNhhleJUKPcMrbECLHXcCtKSUBfEGm4ptJ+p2KDi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kJf3M3fMHMs0cTeKzFVYbdXKL7uLeMoZ6iY4/EpuivuVRwynX7gDlxLTQ/mUJcq3/MI2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IN2RwrJ/cbLeIK7r3FrwwJ/ibM/iKl1G+SFttxtWZ4lHnAO7xVPEWjdeYHS/DHkH6Ja+K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8QBvcB5eBqKpcg4mI6XuOGafLFwunzGgc31A2ax+I2UFzHywOFV2ajSflMRvg8xBnmVU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EVi9xAWty4acvMpBRhCszrUVOCApax3PEYz3UqAK98xl0XXE5t/ECgYKhYBy8BKW34gv0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oCrxRKDhV+dwJS88Rq211FcNp4hYG4+L8xIQJUESJEgqMSJKlRIcQ3KiZmkfhw5jE+GM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r4SV8uo/D8n7Zm3xNL+Ppm0nBhv0k/Rn4zDMxYS8oqP0z1iLYNPNxSsOuIruX83KVwXA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vUvQBfMWFGZYxTDQt+Lq9fG1X1K2+ZlPb8P5ibMfwQZSWMTP3o/cfzMvcT9aZDyx0Dzj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AKfMcvuGp9VKYue4P8Q0X/MwjqOFz2b/ABHl85n7/i/tTqix+H+SYxum7R2n/V/+JCYT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Pn4vEGDUeYs/Arp5mMHikzUKARruGowjabPgTiTBQF3qkNB4ji4M3LDqNt7hRm2Y68Tzj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81G9IqW3NFfBbVVDLdV1FRcyoxFVq4lGcf1MHHOLrUVXq4HX6gUogAxFjiXUvmkl3O85j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DCtsQKypeKxM8ZrqGQlXXMVZMTV6dzKhG40zS8ZYwOPMFYUoj9o4Gwg5IsTQbN3DJ7g/d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MV0D6lg0ZJd5Cp0gOd4mCvEst98EpvXECzUaClp1jcvCl6lpx+YOPLzG424NQPV9xi2H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yC5oEyipX4h0VXqCORmYG8z/AIYGVcdwFxzA4LSYSAKyMAFrcQ+RDaJrfkggcsVar/EA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aym9oHiAA2zIG+ohSNGxgpVnW8xLu/uK6q3zmo4mm3niPW31epW7U99QRdezmW8XnmFFw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RiZ+DKlRJUSHEDMqJBEnEyfgT4dRjH/0Pyx+H4qO/l+GO4tYvzTV7jyuaK/8AGEPrJafCU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MSzHqMd2le2OCLFlxYrxuKlGIgouu5UBw8QArhA/LBRU/Fmr1BS+ZTPx8agniK0ZeJ/A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mKc2Ey9mDt7fzP25+jFooB70xp8Hj701f85lBfcofagtWswhl2L+NLSc5TVLP4TU4vBfsn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R8Ay9p3zD24r/wCDMzk5/AMeI8JwITRFCxYvwZS9FWNr5q4RMQ3eY18jGa9/Oggz6TYp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PT7i44GOVdSsjaZuoTFX9T8PuaOIpuLnxxNuZQl5xMY2f8S/PMQu2vMAMKWuXZgA5WLeZ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YHa1WWopi6zxcw+pdd+4/R6iMgMWXW9EOLH6zDgxwxX2RV4F9RrFZf1KsrD7mjnEwVeS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r+Y7/wAzLESo6eLueeRIrNiSwQzAp/1xW67gXiaxL/7U42HhmTA/mDTlxqGjf+5Zdk1o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0ZMTm6lH+IFLUvfNQoKbrxKsFxbVLtcx4Ick4tiqmlb8Sx7cv+pvx1A73eoqM13OHolDi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rp2xa0JDa0us3B9PMK4lnYxY4ZVsDRuLF3+Ze6oY3qiAQB3KshdtwhBbzFoM8eINmLd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f5lEF+mN2nPdYjMu4R0OIkqVKiRJUSCJH4SV8GVmVGbSoKJlBxEm0uPwnwr5MYxjH4fh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8PwtT5ghYe44MKhjmPuUArfRFKQHSy9K38FiNI2+NI6AW5shJeF/iedwgEOINQ16IH55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0U8TJZd6Ix7Phv8AA/mG/wDqxKEX7iAlnf8AmaexP1YcYYXl8hd3ulPMjfuVwummcQyC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9Q0TuEMDcBUUv9JgDu0/CYq92Jl7YaI6RhC/sixPMxR7QLYV/kh99EWX4CaTVMKlxYQo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ifsz8SbE4gnBCEZgGDLKjuDCLfqWWZFMEA8QfxGsf3MCJnd1Nfhn6n8MWWRFc/B5MHdp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47uZBYf/ABGhWfuXu1upTrTmb4T5viNrpu4Urnx3FzBtxn7l4OZu1fbK+z1KU6m+M+ICm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DEWjcocx9nqBZRqKNlPUtecTCtwFN2dQIUDjqLmD6qYGsZ3OdS3hNN0fxFeqD8x7TiIt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RqMuljRR6Q2WP4Nxb3lqCwfuWcMsWiJWNlRpUWNkT0hsXXncVdGO5cya7iALSg434gFk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Y4kM6J6ni5QkafMU4qzUNCnO6hYceVxFrUxxMHeP3DG36l7ePEvQfcBuodzRSw4iVnZuF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TAtfdxoA1fiOYPAOYpbix4F+JlUVyeYANijlhMslcS5io6hh55g7jcxv6Zj2W3o4lSpU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YqJE+BBTCCbzibpzNYsSJKiRIJUGZUSPwx+E+GPwqJ8mO48fibJgJpFR2hKAxwRDWMWq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ixvFDLYlY/BCpioAyEQQf3n8M0PcWzqH5PwUfbC19R7JYvUxgMjP2IsIyLs/zLn/AFYn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+Zp7kExvGgpFikcXEXaBJYqpWKn7D/MDnSYIdGWNrqEdX9Hwe3fc9AC/UOSpH88de6H80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0VCYr5y5yH90GfxNviGYPiWPw2in4dysTSBDN5pP2pomQTRNzD+vwwIwEWX3GFzCKLM2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mESvco/r42mtVDHwx1G45RJXuo6shQK1MuZgjy/iVoLChMzJQ5l4rfc7huv+Ytf5lFB/c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vzUPJqXjlr8sMqSs2R1QmZRTi4euDEPKr1B4x+YlyqtR13UbivDKzPRP3MTHP7lOdzZS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ffUG3i0l3OcQ3apZA1alTga7mmc1zFWKy0EBIYQ1DE0DfiafUDuhlrW3xqPWilOoRR/8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eMyjqIzd2zoa/mZ0j9R1jV+JTgMYlnDiPOXU5y7ljQ0/xA02h3IpjQmENnMWP+xGGpCK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3GsW/wCJ9Vc9x1vyg1TCe4gNsZqUG3nMQECrNspopuN7o6xKWxNZmk37hAAa/csW/hFT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KOjAQy5dRXRP9QAWHm5UrqcEEAf4+G0qURpEiSoIkSPwyowX8JApmk2wy+SYiSoIIPhl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fCQiYiRIkZi/U3fioKuBllEUm1Yk1FixZuC2KZOo6jq+OYK9UcyxEGWaR5nKYnrNPuYf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2ED4go4SkNeOZvpDj4mIkfh/zON/0fAYe1G/u/mH9yGOog1erjZzMFnksmKTb+JoHAfuW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HRZIv8Ag4+HFKu4vaQalz/mn702PmL8k1igCaJrMfajs9v+YPwxVFmDFBXFWECJXymI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4Q6jqbbn4EIsZXSK3LZnmOwJWdZQDw1/NBsmkXmciOriP6lXKjHH8yriVC3/AGpyP8zN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Rpe7Y4Asvm2olf8S+BcQu6pyb4iaGIOWYP3KORXWbi04+4UeGCs4yfcviIJvUKRxiN039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3xDfX4gXurjQzgjV3/8AJxZrzEO3EMPuDkIdD7uUYGG693A2euSaRGLqXSwbpjzLNjrM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d1PIBEOEwW7eHqVkoBepo1lbBllKviczfxAM/WO5kWb4IFgpdpMoK/LzLEtBvzNady/M2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8cwFzp36nK99x5oqUFpzwdytLw/mDQtXMdEw1LL/UBbHHBKdW913EFVVGMRElQGotmD1L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/iYLN3iuZQt4yQUt60RF0NuoUaZeImwUfzBz0+4+a/KNqTmFipm+4IlmE0S4fjUsBYPPw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gzKiRIkT4ESB8J8HeIECVKxEiRIkEY/DGMYyoxj8MHwx+HcdnqIVmD5jk+LlxZcTAj2U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RLTKCO2C2PXxNn5RlND4gbPcNTxKPdDYg/LOMEsR6mcsAgxkCf0P8y0OP4oUKKmos3lGO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lQYSyplUM4U1+H9jP+p3LtRfoX8yhEJq7UxlvC6zDYt2PErcc2fmfhx5HmZeyax4QQ0j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5n8WK2L4CC4kIcw0fLqEJp8hwxCURtL5jssBjGEA3AVKIBFkNutNjtl07vc4x8XMTOf1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iV1U4YvP1Fz4i5iLDniKU9cxzxFxx4iiJ+YMfCux/M0iKwwcRX/2pV7r7mDxwxr8QQKI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/MVOPxDN53KBLxFvL7zFrU21AqjPOYWJ4ZuZzf8AxDVxzGzCZQ4cEGWYOP4nMB+9Sw/D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4iBm4mtsBUHjioLOt2S/KVz7gAZzEUhjWJiy7IZKNPcFfjnzLl5rzLFL+oVNfWIkpMRwW+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5epTP6mUoK8y2qbmRdo5itBQHmVTOTqZN5lb0/wBy5vHcbAZKhLYcZbjeupQAWeZ95ag/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8TeqTzHJWqzOIzLUq8q6gvbqYOTEsUNYbxLzd1FUjlwXFq3EBmbcrMrSDCZbDzMFMZln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xE3qN3NPLzO91LOSaoobdTSWndJvFENkVz8JePgUjEiRIkSMSV8JGbQIHySVEiQSoJUSC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ZUSJExEiyS5m6Py0qZCHsmpFyrlrMU1SoNGpUSZfWUfdPyJom78Rc2Tf1giw9T+eaE/Z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b0mQ9zTP6v8AmXTyZXmNFM/YwtXafvE/hT96WPZFmevwfTP+I/8Ag5hvO7hiOFf5glLlu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qgaWivuK2Yv+Lmb0WXuI3zzMYdPUxgjL4p7srL2w/GGfgfIr4tSEqOoQjAizHMp/oS6w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VMdmbojcJUniHHqo/UX8Rsub/wAwCpt8Pp8ZN6ifmVFRWcsHcVuDPMtUc+vg8KnMYkzc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r1E3nX3ULLjkjvxNbqbYW2CqYHN/cefPBMx4f1AU1qBZjkjh8SyhvMsvOGA316ivuOPX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YvExigz7hwTMReeZ+yBt2woKlroD8wQOH+4iYzDBr8yscVAJpURUF1eai08MX3LU9+Zf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ZRf7IhS4YTzzccFywzi6uAv8AhNADHLGgJmKtNRxlZpVvC9QhplzDB43HI9bliBpMSoWr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Gi/cd5/Erea7iBh+oUZF+uIAAOfPcDzv9eoUYS3zMC0viP2eoirvcFVbH3qNO0M8rXBK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FDDMJdfCIFq73zKF8PdE5hMP5gtBD+oOh6jp6gW+iIdHPfMALV9xSZzKUSaJgER5JbUc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9I0EbPE9PirjKiRIkHwT4TEEEED4SJE+CfAglRiRiRPh+EjGOoRjE+GC+YpKcSpMKFBo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cVL1FmRZPEshRTxH+2H8c1zf4cppG/rMpg3gi5PMVEbJ3OMygqB8VUTxNXxT+D/MAPK5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1/M1PJP1Zo9zP2srn6QLJVLeZH+dgE0UiPTiR0jSxV/NmhCiNRoO/wDozBUjFbuELMta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7jWoafznL2zX+O3wPkE1Th8XmBUH4ClmDE1Jq9Q2XHUFqgg1DmIk5mW2CcTUHUP8TxMv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CIJktmTFwoOcQ8x+oQYI/nMqPE85jlzHTmC8n7hh63Kbcfcekw6/Ea5x5itNQzjUFISg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D1MrIdY5lB3nxFrG8XGGNfU2zj6gHRjqDvLMOMP+YKTAX0wK3i4FShpuAMQDhMHSX+5S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4tKmB5IKgcnmPMV4iRWWEpEwvHEeiC3+ocW1c3px1CB8iorCH0zpwlS1h9xFaMSkZ7rW4G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mGKvODF8xH23ULOPzMNDLgn3rcyTH1epVHqZGGcwbecR0tzMyFSjjvNxKxfEHN78zb3/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q9Sxpby+IEVOiOWUT9x7aKP6lURmxxrMq/wBJRl5P3LhDfgjwNFXUCN51viWJz5l2q9ZY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mZfk9xKBG+EZoBqCsVVUESCueGCi/cSzetEPcdmmF18ErteIruDOYIiDuMxFPiOsGZcr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KSdsSvionwJElZ+EjAlfDGJGJD8D4YxjGPyx+efhJUcTRNJvLqZmDgh38zZUePgl2PUz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jh6+N+tMj/wCLoz9GbYmBeMRb90whWHmPJ6iysyFdT92a/U3Phj8eL8P4r8i/iD8r+Z/K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pEprVcxAjNhEynaZ/dLm5Vgg0Wyi3LmXvw/gSrchLU4LmVly37igBQWXdylzqYL4+A0n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ZhuGviUuZPhYuXcEqXETM0mY9Q4IMQUQ7hz+DLwJxAConMzMOfqKx/1U8FHwzFuAvOoA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WJ9y7/zGtwArneZjcOIS9ZlFMKWpzK4YvJgXVPcW1LOo6HXiVP8AEXLdVMmbrqcmCXc/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rnmDUGy8wA6qXisJifEaqA33xCuuHUKm78w9wzQ1zK2EiC3uVjGepXAV6hVmy9x0T0Rv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RnpgR/qbFURsKfTG1deICtY9zC2opv8AiLissuwqYmceYuTPi7mK7a9Ro5W1mVV3eyXU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Fils2zp9agtqCMbi1BMnXMBGqrdsGkovPcOEzpj2jHbX/ai4/ograsoFfGyDlUXWZSFX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07JmWYNY6myYdRO4cRbdHq9kp+i5bb8S9t+JQBzcyolu7l0QpljOEDiXxWDuWLCw57gtY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/AWw03T5iMo7j6n9QjYK6uXL+FhBqcpOpLCmHKKeyBqIdkcpI1iSokESJKifAIxjEiRIk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JKjEjKj8sY7gxmnwGz1gr0wRVfANfU2+viGnr4+r18UfimibTT4nEYeqXR/hmftmXdP3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PhbDNz4n6GZ+jHqeIrfy/iG/azT2J+jP545GrlxLkwRaWMwkb/wATAOLZRuCahnFxgqVo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iijPMK5Cw+JbLsd/n42ZcSrm57gw9fHGcJ+1/icTzP3fkGGEzyyXBlSpWZhAlYhg5YcQ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UZQ3EQWGYnFEuJRNUGVLNjyepUKmkHjHwxVe4t3/ABEuMHeTxGwMR/qXdnMUve8T9up0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9R8s9QeFbjSXOqI+eMygmeIuLQdwXeGNm78QM5GuMS6wxOUirvEEOoJnKxxdSmgl0Ihsz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YdTFs2fqeURksVsP2xyW59VELZxiGy32eJRYbIHNQoizUy9/yQKwMCm79Sg/EuroydQw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xda3UasvqWosu5ePPJ1G7xUU6+zqDwJQ/cUFIOjA5F6riKXjPZDCPHLHQcQXteyuZdyb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0YzGy+QiTLUWqrPUpbrHEat7csV+kZVf3LFV1qowlLckCqW1ywTZq7lroX96gy6IBa3hz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KOo98lEQHEOpysrAtnceyfqLDt4lGKzz1MSi471G4xERR14iRaa4vcprZcRSN8dQkdaj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yMvMFgwpqY1yQLhHCa7EQb8glxEplRIyrj8FRIfCRJUEqJGO/kkSJKiRjE+GMf8Awx3N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+OKGia5x9Tf6gyn6Hx9fqftQfjmmbTT4ax+hMLjsPECvZHcP2pkxsTS9kUnkjtI44+jPB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2P4nP7fzP2T4OIZfzNynTpCG2oRou/wDEIWWXcuh28UQJNsUghWHqLrXsw+SWuFqAiYDSg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CHJ7mP1hmobJxhK8/wCIOZt7x5jqODghDbKlQ2xPgMwYgSoZGYMQ2CGghww4gzhmXcEC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RJkviX0Sb4cHwWIsXdxFN9biq+IEAbfmVeLmQHTF5H8xR1r3Ncv+ZbuYBe+YqVruCOf3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PUqp+ER9pv8A3ERec7g6Z5ikEuCtr/5K8qgPNSs2GZzpr+ZX08wxm6la6gs0e5hK30Qw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a6mbMBdt+I7vNP7l+WXk5qJE8Zsi83jslKbrW42F+/MQzni63M7TZ4hlUog7R4SrLdRF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PEVv6lF1y8RqhcTFX8m4tr+9yp0LdrMh5lbwrFgR1cuyzU5HRxLL2rxFdTQW+Y5mq3h3N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q5TTbmYFDhLYItjLt6llpecMtSC25tjXGR2y2vgq4lbLGBZxGKzK8ZlGzy3EPLcRmjfv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mZh+kErA83MxwcQ7FkypTfEBSosxUPFfaVTZdkFS7XPqZAXfRKqunEPylFHAHcAS9ZlW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ZRP/AAbl/AMutRttRGAMy1wKa4i83HfwPwMJEjFfNSokT5E+SRI/CRI/DHUSPw/DGaYc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Gp6IZ2PU/imyZj1P3Zr9R1M4vHxbTT4asVP1M5+kQ5O4rDBm8zhFjFqYibFTBJlL9DBV4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vfxP3X8zfxSZ+uZ1hxqKBdxjELLI5ThmKjkuLipYXzBWKXgm3DHB2wjDuEbZcYRZWwf9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vcZz4ghA4QSgzPzn+JqTX3mURlR9QIMw8JUMHMqBn4Er4BzB8BwYWpVZN/uC1j4EpuYB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zAbnlZTc9SlTZlrxFX51FY3NxB6JXniMGNbizqXZmNhxLvuXhcb5i7tPxEavFEq6YuKoL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vTmJjEBQO93mYF+tZgB1Au0gsIGML37mbxLtbh4EyMQzTklq1KxmFVf7lVth+pRHkxmu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oy7Q/jcVBuulma/zCkMub3OBn6ludeIHh3GnBhiZtx3AMjnuXKuKhnm2friItAW5TlD1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Ime3moKruNDf6Y7xL8+yFb6jRXzNM2xXu4QBovAMsOOJWjOYgrN341KDkajdta2QhwXvk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uN1UZmREORSnmZWGWQeYttjnXcuMajrs9cwFq1AutPES5nXEWFi85m68yrbkvEtY1yaJ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oIdxGESErncCzlUo1phCBfzExBqXL+TfwQYMIxBTMY0X3FqHwwKCUyokqVEghEiRIkSJ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kYxPhj8J8sfjETWbJ+lD+GYx1+pomj1P4Jv9TV6n701+p+9B+L4dppNpz9zd6mkW/VP5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VQsDFjM6m5MnH6GCzIcZ6iBTb+JYDt/mbfX46tlZI5LgMOmXdcwGBoxCqO8KgVtgyy5R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F/wCn4lzHGZo3U7v/ABcECVtJK8szFTCjBMLiGUOTz/iaEy9sFQZhq83Ahz8FQScypo+I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SHGXk6l2gxO2FRAqGosa8R+Lf7mKlZdlSp8Iz+4f3O02XcFG2O31DeW5prmcZozBbe4oe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oaM98Qye4fzAZDEQB3MBt5hyhrN+PUI7d9wAL5hDdeYUd/UC+qfM2UwI4qvMMn+ZiBm6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WtxMO4Xety9clGMOpambz5ly+ZnkvuF8ht8xpRQs1mXmG3z2RODn1uOwyZxL20Dy5luE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9ywG/4INW5vohC/bqGgXzURAMH5MtXBcGwQqcZ1Ck2RyQi0Zng3n3MqBLl3B3EDTZXMBG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XDqo5Y3xH2rrUywpqVHQa55uIRDXGJfmtdLC2Dg1E6u6jauzOoAEsGreY4BxuAbkuFgO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dyxI1uOLTS21qKgxjmMWm6bmTNueZoXw6jskraRXuvxBpXZ3KHnu89Q2Nvi5hzr9zs3B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+B+Lgy4Mq+GgAZqUMIEdRPgkTMSV8JElRIkESJiVGJE+GJEjEifDGPwx+MMfFoeJ+v8A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UwjfP4p+9NXqfuQZ+vh2mnw0jd6+J09Tb4uPucI8Jkk1SqszITNIdL0jAgFpdRjOSpfzV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J+rNvuUodxrzgGIfzktDu8Qs6YBT2jv1Kr2I2ByGP9IaKFxDCiLmbmb/AJJi4kg1AWKo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QKTD2f4gwQ8XPxENNwINzd8CDmVCBBE+FLfi2wYTMPBNmfsQwHqaxyf0iQUTb7m+OjOQ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3zHNyiyUuZqjvVHc46ht6Jg/UAWNwbHREpc/7nFEyaOayy4QmUpv/ABL0Z+iUpRNJp1CN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rUNGpXcDqjmHOICTHQTPuFcTz/NTBLrxM6dZnnZaav8AEsElNP8AEAFc/wAQDzLSBgi4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EyebivAmU8/xAFyI1zZZdurIHGjmelTJrvmVey1tOYeQ+iDgkl4KnU0NTkNC3ZEXZnyz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+4VfFvm/qOz8zIBbziMy95qLORTu4+Ljo0o+Nyzgy7zWI04fUG+tzBg2mb7ivfdy64fE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DRcpqPwygzfi9ygdg3FRYm4pbJggqaW6vEGwvJDUV0s/uWPCuuYoJYqPbpOIs02IYOWg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MyLxEVY5VuAZWnBUvUH3AssxdsCWglluxxBdVdQxBMY1Gii/h/8AB8XB+Lg4gwfkQCmH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KSCMMJAiQRIkSCJElRjBKiRIkSPwkY/+En70rUOc3+ofws/c+NoixPEwHr43ieJj7Jmk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vHXw0Yc4sTf1g/ma/Uuh7ixFiRVA0l1RZI7sjW7ELOqjcV6Litpdv4j+xh/IT9GHMJeH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ehCMwWlz+UqX9v5lovJBiCxXGbywzGkB1XCXwd6+JY5Vr/MNxardQMxPzT9BAxBIUK1Mf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EqDcMBiYsFsDECGD4GxL8pK1gv2Q6hxGKh/L8HGf2isVLxHL2SOLzHUq7B+4czZ8y9xY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nB3Gh/iX+IWbfVTJObviGLlt/wBTm5hdRGwGWlfRAxfnjiZuggwdw4/ECtwnj9QM3cAa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OYAr9y6MPiBmtGWJF/UTV09E4Xc/KU8yq123E1r8xXG9eIpKMX1DaraygF2vNMbbl3Eq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EavOTqPBo3OM/qIWZTHDOVi9N8HiaSY8QaC7qr6iBhP3G1wp/EQapcBwcRN2NniIFj93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bzMav1AcqhkWbf8AMMm2UeJnSsvDmU4cdzEAlPUwHfqJWWPQ0em6mRTDr3Fvur2S2u/cs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FQCvcVlrHcsKyXKumXv7iBXjrxAgEb5i0UXlI9qY8SpZQwKh4OI1nN76jv7xq+e5liV7j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XmCYf3KKmHgliXR+YrA0xBlZN3S9eYWCWB1/xAXHFMClxXcDeBOox/8ABL+Bg/8Agl/I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SPEdyokSVKiRIkSCJBj4SMYkYkYx+UiRPhj8TM+NZeoPwz9yYQyn+GPD5D9yYVFiN/wd4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g0PURcOspD5gpiGUbdywSsGG6hmFk8CVX6JKuplH2f4iH3Jv7kX4YcnzMHB3aRcAMZQG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XlldSI3AsVosJbaZcYbvxAxAgY9hNA9fyQ5zMvqVK/NNLuJj4RszB4xeUFHzBiGDMqDc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qajMpD3DYImINwy/mcJh75knmCojj4ZQLRI4RzJ/JKhOQfuGDMoEXdhFZj7qYL36iKc/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ot6i7i/n1LiOAg6KgLNuc3Dq8MGcQL4fqUcM8ICC1j+Zh+M9xczNOcvcvMINp7gOGCdx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d2rFaM66g3LrOoJd2RY9xae5R78QApZZqwZjyP5igVbPMTbZL6lBGw1AVsK1fMtS1HUy2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wQ1Fpjx/Eq7DghsNdwtbkjqtC7pFcgFyHEW+Rw3EDRBeVvzB3LUuHsIXa8BCt7/3ODef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zGv6lltffiHVZA2sdYhZckR8g55gAYTqO20z5m4C9hKP6uYK8ErkhbiyLFDm6WD0SNMM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QtaljhqNcprmIkbO5eRk5qN2cyMXQ+rihrPUCiZDvGplC0bhiFlfxGAYoithMhFdzQjD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pKwcHcQPBMcWCalSvWjqUDhUfivm/i4QhLgwfgx80NxmIHFj9gkqVEiSokSJGCJmD4Yk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fCRInykwHuaTfNnqfoxfkjqWY9Td6mMs34wo+5oTeP4485vHXxWGVfEbgirlqJk1FhmD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sQ/YQ/ifzMPUhIAHt/xOntD+Qn6EN/eOYdxvo32j69ivcLxhCzKnOYKYNsFQMEYri/8AM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qFoLZ4kZDX9koTNnpm4flQVEJi1MWoaTympBafM1m3wJyjuVNmMqJzliCVKFE1zBHfon7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5YbpDaCfzwRgyhmIYe54QZymjiagwtrcQ1xM97YLo6hpq3xD4C8/qKj1LelTLP8ADULQ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8y613zUUDofmb6/BDhC3PqYuNeZpOs15jSh+Zx3XRBUs0TMqVV1O/wC4VW9SwjUsmNW0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7qohp8XfEzYs9ZgqpYUv9zjmn+ZeA1Z1DKKZ+DKLdF6qC1c+oN629yrkXAotV6qF8mrlj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TTqJypUUuaMYzKxVKjKNN3vxNdV4vUs1reSFSsB6YiwKf1L1hxEC1vqdgDE4/cyY9QUA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zmLuG6WJWimrmwtrDUS42YY2yxd5cwTP/Mw1vjUCJTBjPEyZXAK59sZcLtnKPoQprnmU8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dkxBYYjvH7gZUhz7m2dpOHf8RHQFR1Ya8zE4c7iBr+IablZ5VtgX2cXMFi3iABfpBOl/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Y4JUAN8eIsv4f/IwZcH4GD8DXwODG5VHTKoiRIkSJmMSJEggzGJGJGJGJEjEiRIxiRJUZ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CZwx93xNSfxTVNvhNfc0IssPDqb4szBHHhmcpHo8RyiQysfcNE/YnGaJrGqZQOvS/mBa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3i+pkzB9ifpTf7ghS24VPuRXVYzL1z9jMPa/mDLH7GbfZMP8AvqaEGbpzOP8A0zo8QU/Xw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hBwJVGCaxDAQZPn4GBqEGGO4mIYSKtwUqm3/jIYhzmfuh1B+WftQRrBBifyw2pWCYeqbX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2jfqYX5ls3LNy424OCKygzUyte6ll4/cWvqWNNfU6eYteGqi6444ljP0Rc3UX7hjl/xM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rDaauIrfMQeZZCqlb5IYbvu4ZXsNTSyBivx4uCCW7l8jmNepQbqLnnuL5zHx2T3Lu/6x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ojwEsGfUEQX9QAsXOa6g3WmIo4xyy9l9m9wLLLSKoP1KwrniAWX7lyhqO8qeoqG8xaNh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8Sl527mE66qAvl/3MsVZXo3qYOjon/Zh5qpUEpURZpWl4mLyeP1DgcU4qdFr1Ce3VdTH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aLEYIrJg7jhqnzUyM39zFILVpFPExxkGYz0Y63LXyYrGpTFLHqCrIVxEaUHslvvH5jur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cxUVhJgly6eYNrG7jzLPqMkRQAX/AHMGf5gV/SLYfZ5jiqe08QCrue6cwXPLqLWxrb2i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fw/LCDBqWfBv5olpMVMIxQU15jI0DGEiZ+GJEg+CRIlxIkYxiRIkSJKiRiRIk1e4YE6P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+PRMEqOHS+5dBTFk8TQJtExDMbmcazJeIzRP5oMEEHVXACeYeKmW47sFRL9IfiUH6jLI2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2IPwQ1GH3h0Zw9GfqQ0U5e1/MFpAuXQ7SYA6/pKjL3f4juL/AO0FL1MM+pbpgq7sjNBz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/YTQnb3BqaQyprFWGE3TBYRh8UzSNyCfqTL3TaB+SfuQ3CtQxs9zdGbfUyXtgxnmj/WHE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on5gzuJW5s1f3Es8/wAxG3jMT6/qHKr9y2m/dzJn9RCCYJVivsl2wH+YN4lo7N9ymg5mq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Szk1DZfNcsBX6nC+4He/MyziowtL4l1fuNeWi5k3pqBZnemEml1USWNEEjN+omheYuN4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sqUfPUsDY5/FQybjukubO/NSxxe6i52YzuDoJ1Hii6epYcWQXxNmwqI/3GxKqAui6mgg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fWZSNLxZLHr8ReMXLrVXupQwRLlI0rNmdxGG6pzC6adRJg+oGrNOblVxj9SouHhy6uKe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L9RbRuJ231BpOf3AVrJBPC9QQquec/iax+JWFBO5wP0RKVmoBaYhZpOfuVBRJfFVXecy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ojKU8cS9Sp4lJyTdwnSVl2lqCoHTzK05e4qaGYkA44hFjxn/AMFiAvMrenD8PyfAwfgY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Qt2o7JgElQRJUSJBBEiZiRiQRiRiRIxjGMYxmn38GM6YMfKNqfE8Yd34gIRLvn4UOkYR3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3an8MEMj1HzHzj+RDAhhScZMow3BNkyVKDGY8U/mCWhk8vEuLy/iHV2z+Qgv0QTgPcOW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ayuX8wfiyzUXX94VxcIKQ20/Uo7oWIloPqZ/92YMvUpjuAgpuVXth4JYThEYx3Ye47ax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ZkulMGmYCVlM3NUqZQPx45n8DD1Q37oaqHfzH+T4Libps9zdGbfU2vLBDcM2+ORNKYKY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ZU2TeY1fF79xH1c26rxEtM0ccxFSVXBExk1A/wBnEqnx/MvPnXqJ/OCEDRmbFCJFa5lr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FgI+ogrOYbjfMLefcfL8Qtpz55irjBjEHcW3eZTdDXUEGnREKvzEGMd9zBk3FFuYebmF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hrX7lAfUcFqPBLi/xcNdt2fiaAv1XMqGh5SZlWv1LcZU2kAFlCqY6Y5yBl4OZgBwOMQw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OTiBoqyYi5HUEq8VE0d6vuWcOb4lq7lg5hw82PMUZGNeJQKZzMY6K5wxVTgxE1tjAK73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sal2847lI6xLCoL8yjA2t+I0ffnMxt14iEw0mxnT+pxLg0QUcPMoZKNagMDg1UUt4qMh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36jnS55eJQ19xQUK5hGtM08uahpTXiGqlPUWBea/uXuBzBxV8x2Ew15+T4u+XDGo/ffw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wYQ+DUohQcRzMM5snTEgifCQRIIxiRIxIkYxiRiRI/CRjNfv4t81zX0mPtlXrggVmLYIL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GbUJDA+vhbx1NpgsQfWDmpUBzUVcRjI2SoXMEgALzBi6xjUXB+JBfpfzBYK1iS0fUF1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9oZNqQDYi9RpQdiHqRG8zGRLCTLW6QscM+I0UHQKhP4ExC4X1ARSysC0D6lJgka5qDZX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KCBfdNL8RNT9OC28whw6hhwIK+JxBl8WqLL18OiXP2fhtFJYfD9WZP5nCfys1vMMGbpz9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ma9zAvEVn1/SPMZrqboR5uMj0fqZ+CKuoHVV/crH9zFu2CW1lxAvfsmQhji4adUH7gzZ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mW7liUnmI8EpNVCmbgF2Z03Oc7lmR/MG9dRZP5i1VbnSuvxFap13Bc3/APZdeYqiVmDoA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YbIgvncDdy7zmo/UCZeNSznOV4gFDs0E4ik1BHEEdaMYbuIcYIDJ17wynAqKhjUu1rjo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xBnECGw6Ilimr3AO3LtNdb7g2Zq+YNXnimc3zFBm/cMQc3qiUii+A4l7b444m7Ancs1ey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Rx3FQc2x7B7jyJUJWzLbncFMGIWSrcsi1pIEK5b8kpwVGOT3ELVHcdBiNdDXMtwmiXXG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eceYRLJHiqEq4ALgs2DGWpwWcEuvqX1oGkdtRrMBt3i88w2uV3GG2Yull+YWGpWZQGyn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Zgjz8X8Hn5+anMPkcQcwfgYNQYuJqQhk2iPVtke4l5iQSoImIIkSJEiRIxIxjE+EifDG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MHGM2djcU5TYhpeYJVQlY5hKe4bgPwQ4+SbZtFxM0ds54tbUyjU3m6g1QvEAwcxKFEQFE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oinMYPxpZ6EACCVgAJRpO5cLaz9ShcC/mVU9wyIS3AIAPrOapTW6f8QUBo+Adi5+4cz9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n2v5gr1zBm4Y7PUfh6YNHZ/MoMNeiZ/EYhpwQME/UmyYGOp+5BiPMdw3Jcf0Z+xDQgovm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c2e5qhuOvXM0xYpa3hs2nDmNYQqsxwjtxmLcKG3XmXXMVsyp5/UprVwT/twAqtS/zxFa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XEGbHmIq2ZwRrbdzkIV3DJ+bgM5yxcjRFzu4/wDyVoUslwPFXFZ1Uu2YrDMhdTAVYJL6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+4rvX2wR5vEsaS2/EPoyl8QUQ5qZmIJVNdwwZhdK7FYl2JQ1zKzr/csst3EqOalq85NQC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XOYuMIHA3d5liqfuLnK+ooLxeC849RjwuIZxmzuAtq75xtlWY+2Are+IcF4nRvWoR444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QOStyxQwCgIvRCB45mU39RKYrTR5SOoKll8bx1KiUBiapxcsZjSPPMHvXUAg4XjiMBrE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ZKFiUx5ZjQCNsHBWmMRESuOL6ghT24jhYLzkniE1AG2vEr01bzCDON4YuLZr3Gppb+47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URgh1cNocswGYR97hVY0zdyXMUko5jtZHzBEsbIBTyQIkSJXxv5IMGEu4RhlgivXwRAK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JBEiRIIkSJEiRInwSMYxjGVEjEmiafXxYQe5+5B+sDSWL3Ar3RaviC37jmuriOcO9LAar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rBSyhEuZQKZilZIwaIggcSpGIgIZ7moSl4gPRDpzaYu9CV0dJ+im71AJvplRVj+6H8hD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m7ZRNUx9/wCGZ/3rL8bN4c/WfCI8JX7g/M/mCBuNUxR2TqZvDB4HKfzKmZmKTYgxN/wG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NGfvTT46vU3nM/Wmfu+AAIrOHGXib4vzTEe44T8HNmDhLg8oGY8URLxKPD1F23MTOrlo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/zMuMz8fcpo1FxDwwyz+eJTrL5iN5/MAxj7jZLczGZqCtFOmY3zx0yxnDC8KPUCs6gwhN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6ixW3m4P81mdl/EqWgtfuLBeKZiI/tU1iCaV/UMHiOrNosGFOSN5r1UrKCrzmAOXOrJcL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zPMKHLMAVS5xwRqHjRMBuoZViDxcXl/MtzxqJCmCeuIjP6QWsGok+TEsFo/MsLq1iq2UuB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vR6gcqX1GgVWcEpd296hBFBaZazncJSBxZLtgmVa3Bb5vnTNwyQ9rxALvD1UvNt3uWuw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VrzHdmUdVDQ7jTHHbALbn+4KWJXXiNofn3LGWU1lXcq6ulcBqBdZ8S02ML6jkGPqFUM7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1zf5jZg1zKcqCGq5OHMwmCbzFgmm3ohBUtE01FIlIVuVpcbhojC23glndMy2rRDEaIDK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owcQgxZhCHw6+JTcpat4pKIkSJBBEiRIkSJEjGJEiRiRIxjGEbN9QfFbvzlcg4hrO5nP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8MvoLADJhdNxfLFzERs+AFMhpZ3BcMp4LmddyoecoeBxLAGaQW7gwxsn78fwQ5oP40/RTZ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/kh/JMBLD8yhOB/E/HSak/eQV6PjxI2bwnNLn6T4GSAunt/mDH0fDfh6sePim5Yel/Mr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s2zVOD42zNU2T9j46x4+ptOZueJ+98GEsggm8R5zP3SlJUxuo83moNwfwTM+P7RUqmUd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ajXMvniKy7HiOFfuNTOdz6UK8NVAeMQBMvuZ3TXEcoQCxUjmtHhl29fUStIRqqT6uXRm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aMPmLRq+Y8jHV5/zKOxsdzQ6niWUGTu8wGt14ipl+sxtcW1E0ZZrVX4lw8ajeh5ltVnq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CoTDzzEDVAS5Q4rU0iLBc1nmUKm13cFOhX3ADZs1Lbx+4mi18TLHCBsT89Rk/uBRX3UvV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OooZd8XHt11cLdgdQXSw0Lq+LlfUzxdPEYF2cwBU0ZiabGzM0AuNsORC2KmGY5V1+iDc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6gGX4xL346lOAzVygNRD1zLDJKWrZFbG5VnR/E1LGpYXYgp7/crE3ChXdAiwVEN1Lzwm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Da8xaCX3zAHl+4qozfiUhRq8YlvxMQRHIce4D+EwkBsGgZnQCe4ws0z4ZYB5WKyVtutSl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1MG4Oo/CSvlzKlSooMyYYQZlTLIMBOwpmgS7Hs+BI7iQRMRIkEYkYxjGMYxiRjGcw19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rPwQC4cahWd3pCENcSw29QbvjKNgZuoNQSoBpCQQJnIwRg4cJjT3AMhw9xfgmh6g/VNb5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5j6Er9afqpsi/Viv/ALMw59viD8pP0/8AENn0/maoL96fpfH7v+ZvP3c/RfIP3H+Z+v8A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gzsfzHBP1PidTSbZtOvjbTTN02+5r8dPr5frQ/k+LGP6UP6y8R0/jKHfqiy9TlNCIuuB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S5gqNrDxxKS6PuXtz+ZopzzKEiaw/hilv63LU2VHzhUTmXB1xKDNt9zhvL+4XKvlFxV2+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RUDcMfu5bLcFnNG4Gd/mO/PcOXDuDXOZi3xmDOc/3HL5i1cMhdUwJlj1Ghljapd/7gFV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S+fEJQxTqIq48MbbykGsuiFJjL3fEWtAWFnN5OoxQ0MQFjTFXFWFuAHhE0NniI2641CF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D7i26B3Fa1qW0yPA9R/fEKrz1MzZd+MS4UymfuPd7dHcMN5gRpljWqgoJXqEWpi66ntF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WOeLiVbU5WBrN5zKugIbxUFKt3F9DUeit6iazvmCDaPcY0nsglN/5lRbfEDqU09Q9FCQ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QbbGc4IgsHNfUVUVDe5oYDXN5LY65X1AoW+FELoU7iXbV13AMzi+ZarMnVSn5NsSr2x4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hVdyhqMMJGEZUIS/hTGgiRxDKZovjBXb6h2QZgiQRIkSCJEiQRiRIkYkYxjGcw/R8ieW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6hJmCCXUYlSqXFTuYhZkvNVKkrj43CG42zITH2fFfzp+sz+k3+//AFCyH7c3es/UT9ZN/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ABZm/tNs/Zn6P+Jq9P5mifvJ+n8f9/n4fu5+gfH4f903+2fgzT8GW+PE3fMdGNUHCDOI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tm/x+pN5qTfOfuCa/Fozifoz9j4uoWBNpxFnNs9kiYgi/vKohX4jKjZxUGaBguscwU4n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mmYPM9Sl1LVp34il9HMzkMuWPEwBbRWY9fzL/wAEtfMFCke+41xRjFVLuhOZc0ocxKGA7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/uOLrWpk/wBEwp/+Rt3mLTWsxEtXne48b/1EA0PEB2z0SysuXxLV3R3LXN14hTb1E1jiN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fcaM046j5GeJmL27xuLXEOmUrTnRCIAEQ55fEU2svFTMKourlGRHgf3EztV/cLFv1LXD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DbxAzSF5eYIrFpvxL3ycwRdDepSNipxGK4moZqLsIhDnqf8ADBDiHD/xEWlXgzNoeZT9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BdpT/EEXbeiK0LxzAF1R5mtSz1UCi951qUZFY4hrzMkBpFRjLPE0ME6eYDbBeOpjIGlQU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2dR0NK8QW6MEtoYIl/2SxeNzeirMb0N3ABSgunErQN+oXkGDhgBUSYoKEhdt/IwzanwC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+PUYwxuQylL8oERhjUWTZ6hjBBEiRJaJ8GJEiRjEjGMfgzmGvqcZ+xN0/nggFrEWYcKi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XP6Sk3NnwhNkFP437EEGj2z9WbHqbvcw+Lts/em2fvzd6z9BP003+o8mGf8AzZm3vBLH2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en8zVP2k/T+P+fzNZ+3n6z4/6nmD8jMJiHEzHx8DHfvmiOj8J4hqvqDUOD5/NJz8QzUm+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0+FXrmz38R+CapzlTCWTgpfhSOJuo4HgCBBc/iDxBRqUbnjm27YBDmupWv1OY+9yiAsvc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cuu/MfGifcVZX/yIeOZ2QvbueBqo6VcSy+ipctX1iK61qOVauWgBxREWVkrcyqsJecuI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EuBGz8TMFUw7NnVygL+pgov0xQ1a95hWC5mDm79QCmUZcA4xMGi0ZqFY/SwBiCk6nlu4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CFX6c7nOj1zEFaU8y1IV4xuAGQcXUC1VdRxxW99TAazBRpRuKhKxxzErGGAEEQLcAKLg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eBf4iVZrx/Map6rMzVj6lCuZast6nWPRFw7PLFoUJMK1Xhisl2XuccSwZ1cHDnNSh9S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48QcX5mTqYavqNt09ZgwsNfxFWLc/UKrorqK2G2BYEsOB0TbAwHmbtsrPUpTxxGALemC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w1M1W/8AEtYd5wks5WutSs3iu/hIFf8Ak1cqJGGXCVEj0/8AImiXFO2XE4mGOb2Qd/BR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GJEgjH5MY/Ayw19Qan7kGYMYNk4GXE4UIisNggo6XAY6wiOcERu2CnNSb5v9T9D58Y/Z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e5n6PhsvgpfGs1H6CP8AEm/1Pwobnl/M39p+pP2yfqf4n6n+Zqjr2J+n8fh/3msVe/P10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th++ZPrOJl65vj/Uy9k0TX947gr0zephXwbpxnPwhqDBHnN0OJiTOeU5l/rnPBqfoTMTl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4C3xt+J4l3u6BP8Alxon7m6zE9PmXgXnuVopxA2uK8r4ZUGN8zDioJ4imVJYUEpFaix01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VBOTvUXVBdy47aJujfYS6P1cOa35hNq/M4NU+GIzX/cD0zMZhfFkYPGY2YLhzCkvoiYX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PMClBZpgUth+JXGGB0c3Lcl8JsO+Zga3g8xw3xBoNWSwhayqsb74lAYK8ymqY9hXqJV7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xKaZir63CIWWaxKbXThmXhq7m3iM2a6iweCUDKSjYbiHPDlhbk9LOqtQ6sSr1HZUDoc3M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BuVS2oUj4mQBvUGSsEUOai8hKYFpXXMrc35WWVVuOoGze4qF/XiaN5nEd6nJz5g3naAr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J5NxGDWS7hi25inJEG7phk3hiD71NhTARcF5f1Gg5DUSl60PuA+FpdoLbl6hujSxYd43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USWYf/wVo+DL8LDD8gwxr4vMUGUS03HZCRZEpmD6Lx6ghxBBBmCCCJ8E+TBGMSMY/A3A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f2gy+pQxH9yAbzDyQssZH3LAMEpySp+7m6ZzBTbNPqXM3cJRFFvLCc/E5HUK/sjz9T9JH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c+E/xJ+in6Uwb/rM/bf5n7k2z9RP1P8AE/Q/zNU/eT9X4/6PPx/fz9V8Zj0v7ma9vwtv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8+o/tTRHVEoz9E+PhNPj4zn4WhDib5tNJh8es7ipfE/mnGH8Hx6QmPonOapzP5fg1fU6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lza5nqJjkn2ZyiN0ALaY43WOoJ7mSA328TE8ITQmHFxAoqvMFjWYqUMEyrvbmC5HTNxN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sxO0RDacyz3EOJmUtTTrE0Ucu2oKjrxK4jtrqqhR2lWgJqN647hFGDnERZh3NCFY3f6g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APFmGVou8QAAo1L1fxFvGoPauo4P9TJcGf8AsREX+46fCYOTW5bticMZNx2Ez5Z1ttiT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F/qVZurLxBbgobrMbAOai53rES8+4FsAhow65gsq4KQ/nlgou7XuMZiq7lTPYv7gurKC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BbMXcNZ7ZYO24CY+o3i5iBhlWU5gBxEHePMBYc9xgSgP3CqLvtlwNPcRlFuPcWHnqpe5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+3A2JuFZ8jzAGW1e5qNZ3KwMBnEQwN5b7iLTmLlw+YFwDLUJl03BtAb7/APbMlxXUTMqM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QR+FQmXxU/EvEphnB9SphgiQRIIPgkSCJEiRIkEYysxIxY+ppNXuCEr7fDcb3zKAmMiz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UtPyxQ3jqNsFGftTNqBgeY/0yy4jc0RE6iNkMOUDzKFLvd8BfhT9RN0Mf925+4/z8DCX5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p/n4P3nzGXr/AH+efoPj8D/Obvb8PaBmbePheYZk1x/hw3P1fi2JofBxhubpqQ1FlNn5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DP3OEx9Ed0msTE/WmazXGP9plDhQ0dsj4Tlc0xXiruLLn8we/xCVHx+JTbU5++YVMdeoh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l54qIVso0VxHCue4iqWZW4BpihiM1n9yyo/MRHHcC4DBkX9x44IfhmpV22xrp50zZrFT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5QB+5VrEJRpuDO/HuFRkr9/7mFj78xb1ddTmYOIVMrTz5gBumLr9xxt45lFU9e4pfW4D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hEqH4CLVqV1Fe2NkY7mC57iXr3NM3iCpawZxEaDRNiS2Xs2Wm5TZ14ld9ZuWN/1mF1zi8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3HJcYzcS1pTzBZlzqoMxN64fGYTLsfMR4Jfj4gYG8QXZZ6xDQbQNPEoBlAZU8yw31L4N8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1Cmi6agpww2RkcQJmVWEZcFVUVxKOuo0HqMCddw1Xm8bJgmtTVDJnd4gtItu/MF6gGGVl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3DbM5VzGxC8ufMM1QCfcKxTEtnBTX/wDCpREPEDiLIwqMvwaIkbm5UqDTBiplafAGtCoq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SJiJBKz8HqJEjGPwYxjKiwms/a+JZ+4pLBcx90zfaKof5Y8fcVSdjxHYdXMIK2OiK7xW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QD6JW4JUp9QqPhLJU+2HOUeyfxp+in6iKm8TJw/YYs+xMJJ7U8lfwRYuxNUVe9MvgKwO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5h6Hx9Pf1HlP1pv0nUy9M2R2Z+zDBYzmbzUP4/iwCanwHJOYcpxhqbod/Am6afD/AATf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RW5URMzU5MWMuP8AN8BMPTKKpy+HYjuKW3C0xIdThVRGlNS96nBzHd4jAusopfNQMnW4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/mNVm54B69TRR8Yp/iDA0HZKNV7YqLkGDW/qL+3MFTONjCiz0Rl8Yua2r/uPDrxErXUy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s8RLSq6xLW6dGIAKKPErxErbucRoz9xK9QNXyRJV97ZgY1/MW1/ncKy1iEDi4SF5jrpRG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Zh0ml1WVlxQ2eZUL9+ou/wDmIocUXmGUMPQZ2amRRXVy2mcVBptR7jK0fvUV4xjqCDz1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LmUPB5guqrqK4CvjiY/qqg5c7lAAqIOLvzCspi3d/UGLAxBXVzo3XMsQ9Ws7ZRnBb1FV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+UjGyEMIV3/UG2M+LqES/gZYGUM9yhbxGVvKPe8W3hlgc9QCVTkw7aOKqZymbi0hrXEA3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sYGhsWvUAi7EPzrP/APVCJeIr4H4FfwIkPjcGEeZcfFQGD9xgwRJUEEEfgkfgxjNIxjH5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4G6Hxswl4I5vBHh6i2DxFOEmaTZNMx90Xe+pVfzLfTAgYPJGF+ohPsjoI5tkWbw+JreM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AEbi/NN/Y+NZo7qIB3SH8aao69yGvS+L5PBLTUpSplfmfonxQxz/AFmz7n6nxLP05tjt6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FGHln6nwPEaTVOMNxZTQhqbpymJDUdvcUWoUtx8zY9kX6ots9zwme5kjAFJQKuAOYAEr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fJ/celTBE2jzL9wxcyhZh5eolWwbz/VSlN1GDPBEuGImv7ldzwNRoeOpauPcp84i6Wju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Xj4PZ9+JYf8AVFmfSO9quyOtfqCnWDfiPWoRpS631BDJvuODRU81FzlmWq3zAAD9RdvP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K8V+JxZpmUtjphVWoCscdyyQ07slogXxA4/mWtq4HjiWqziW1Q5i637gh4dy6rP+4ZNt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xKgDHUuHPmItEKZFF/mWJ7cxjTitxLtz4ir2N1iC3jmLgBrOYvKZqjiOtLnzLjGXGOY0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PXUyJpzqAZWTvMFnAckC/F5qVRtot1DHJrV5jCzesS9hZAyUgd2RqjredzdaCbgluE/i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dbhY4pGQAqA2CiUAdRNNX1AIgL0S5H1eZl7uNQZAh04i8jKDBdBiGE4eiY5JPAFlxiQ0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0u0fEoKf/wC7EHZOiVbgj8Doh1MVKzDUVMxEHEugW5xxM4K+R+CQRIxiRjH4O4xjGC5M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wzh8BYl/DDU0ep28TP4FzNJvmqPN5mT6m/8APxNAZie0mZ8TCeZTufaYIjxDS8zCDc8J+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pv7E3TQjH0P4+fHmNp+s+K++WsKwXVJ+Z+ufH/f4n7EOYGT18L8XxfoT9qaoq/4aiKe5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gEuK50TDLZaxQwi/aKdnwAwipJlriDQ1cqgTiO4RsczzIiOFm5aJavKUS7/mjAPEySZm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uG4Bz/8AJhLKgxBiuY7YiZz/ADE6bJniA3p1KAcPMorFxbGtwOS8zLlq5hiaIspmOTOJk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e6jcHHASl/hKHXvdxt/EacXw4hRxkmN4rxLjji44/maTrzDeA3WGL+sbzXU+vzM0D1MQ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XMrRC9PFxSlyTmkj31fIwS3GvUAG/EKv1cQ1mmXYxk/UV5N5gt1F9HUtXPFhA52zZvOJ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JcVUYlOcZ9R28yvFywqm9Q7O5c6TUc8aj3OWWsyhAS0XCbGsRB3Stsoq9tamWjnMEFm4U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w+I2cbhgR56iLn2w68S7LxfcEZHNfmFLXaYiFF41A39wT0aZ24fmAgvMEH2uULaY9yg5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U1UsH3UlX4m6t17llvT4ghmWQhjX6RqwwkF53UxN3mv/AMSHc6Nf+ABBlWQPiljsQ0NJ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RxKzE38GPyMY7jGMY/J+LbMR7mxNnuZy/pMIaR+SPH1D5kmyafP8A70qZ4iq2XBHRn7kx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sEVCVrzFgy/xI/xJ+tM4v5qY/Yjz9R/mJ/yOp/3O5qn7r4Bj+v8AH9T+5+uQn/X4mz4q1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Mt6mXih4R/k/xDKe469EVzoT8EtlBv4XUuCGZ7wYPMpe5pibQVYiojZNdRvuYlHvMsXW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3nEMWwgSgagzWcZguso3ym35l5H9RAcS5SzMW/wCIy5RZax5gjWKn5OuJdzjMc6ic7fjS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eIHhMnGWVErhXuJOjmXEsvEF99VAVXPmBvHtIAYyy3kvxEXz/MOSY5Iiub8xNbfUDYOq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uMc+JW1N1+4u99za7riOmq7gxxVL1M6xdnW4FdKI5cwxqn3BXQX7nJ5gRc4sljhhl4zM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WKHuYHXmC9MmYajyYlJTeImMeWJMiWd6l6uiXU6glrVRxs5iaGklv3zcLC8H7i3IplOE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SOvxAJ22RZ+R7jLWqcTSkwcRFs/zFmqN8uJf/dTKF4rjcLJSXXEKeX6mEwdS4UY/cEUa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DfOuoEzWwLzZXrMyjn9Q0BqWhZjcILZ4xiolkzTzFisnMUf2RbTXqZM9UgtqOYthMmvcZ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qoDgQdS03vxxKQFayxxR3eL/APycx8hkhzHEzCGGWAhLAayghhxHcqCCD4N/B3Hfwx+D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mr1NvuORr6m6YBHX18DWavX/ge5hr/wBcIWUwMf7/AAneI6EuAjoS72Rzr8CfiEqTyitf+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8EdF4uEVp/gjkap+2+Yf1/j/AB/5n6Z8DP8A9xHXwWQjOa6gUTJqZt3n4C8RZ/UenuIK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WV4gV7MxFLIANszlwxFsMXZWofcNVKDLRGPUhJcaNQqzuOix+4wlXiDL5Zr6jqPOErBk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/wCItydv8y+bYxgxGWNbcplruBDQ69y8475mUHgcxqbtmw7l4z+YJHNRx+m47qpXcf72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4z4xDqt61ORL5VMv6gBrTcalG42T7nE9HiFhfMWn95jvf1LFHNcw5Ssdwm+plAu7vq42b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sznGL8Sr5x4lCs3RubOol1ivHc4lgfHiVTTZEcCvUbIzf6hS/wCYLXMxC8vcWOPOJwGS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1xHRmO4OHghdF654jTuGFNSrUoKGpslZlj2Awa4PfmXlbz+IbPFwqZ+oWnBX5lVXDgXm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TdYgrTl9zwT3MgC7xLdK6uGgc13MgYpibM+KgcVUUGrfslNvqKq8B+ZQMBXqPJzvnMwV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TNYxE7fEJvhvqeZ5eWKnQ7WIzvPnUC1gbYpj4epRUtddS1TTyQiwp4OogEc3uOgDiA4z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7/8Ay85BB8TjUVkcOIyw+F5O7Qw4ggzEggggjEiRjGPwYx+UMTcmx6mEfuxENKgDcMzG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gYT9n4nM0/8AGLRmJCzmErgJh6py7mA9RZmhHh7ir05R680PCJ92f9bqP8s/FqLP1Kvv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7Exfkz9N8P6/xVfX/M/U+M5nqJ9SVAsQG4N24Id8uvUsPmYQjd2a+RKEdTzY4tMc5eri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HCIhP9ojBYdRdmo9R0twD9KauUlUIIFap74islccS+ZVcMWY5fg3HmV+sObyzXHUGvmG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GK15/wAQUlBvU5uahvK75m28xBg1KzAKz1NhUaKriNOP+ZgDx1Ed8MWf18OPuODr1Nkc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3DjX2S3z+IIuxJg25NVO+sssB+YJG9umWL6P1Biqheyq/iDbnHmUPF3giADt7mOl/M3C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hct3NsLDlMS2gu9RTdDAh68St3Ap43zMY7mO2pgxlvUVdLWoryzXcWhfxCoP1FAzdQwC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mnuGuHxKLfaNWQXbC03n1qYb47jxS3XMwb/E4BBxVJHROLuNo4pzw8SkzzDjujqJSz8S3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S4Dio42btjHTz6gKpKP5hGo1tKYHhmMdOJYUs+ldVUFaGD3Bj6q2A0WLNKwuw5l0YJSQ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8Sk17SkDl7lATAVfHMH0XjMCQCn7lgyo6IajN2NS5tjqEtNzlRBkbeoOP6gVMI40xAG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s1BK18SqkdfGLU1JTOTMMYMw5iTT4afAR+RjH4MYoufi2Taarx8GcFVPiZN2wZe5YYUK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kPP1OZpNE1/E0ZwTdMhfcH6n6Xxdj1BkqHHzI/RzP1J+5mX/ADYj/NHN5eoOOYms4ic+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xCfRlxNlEknEtisBaD8wooNRMukyoSh4om75mNjUpWcC/wAzfFF3iEi6SIAtQAOIdDdT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WS9xqD20EPYxZtuJb1zB2HqbiqzCDGoAFzrcHUEzhhU6OT7iFZop8Rw2QYgu6FyzGWrg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n7s0/DR8TadzPwEH8ReGb+pmidSl/EF42RFa6Zisosrhl5gc/jicQMkodh7mDGo0e4N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6io4xFtjEVgjcQqrKlZ0PcDDmGYydGty4o3Lx2YlO9epgC53d+JYu8RchnLB+ntlaW0Q9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5cwZ/wAYAK1E6qXrheIHYwT1KGrg+WLmawTiZg1QcRlxdS1XQYjSudpDm9x7C6ruDppB2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+5mXsc6ldWzvqNAGBXLMS+z+pbevXqLGdVBeM6cdxaw33DINIb8wWZqDm/HqAwX58ynY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LdYlgDp8RKFy85uJQ/O55pULRGS2DEtTjBGLo/mUbS8iMzRtfMMOMnqAWrUNYmUxuANW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FynpjAC1xBbCMtJsThqOOmaypH6QmYFLUwM7M3CYEjvCzQamwFJqDaL3AyH3cteBi5lEU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Skp+phK/Tp//ADClSpqCGJTiXZCOmOyeThJQDsYkOYYPgPgM/wDgCJ8GMYwRJ/JB8Onp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+h+DCAzjxjib8EcXiO5rDhNM/eguNo/W+FqxfimVzQEWCDh6j1F90urestg6wOfvEP8A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PUvE1LBgmEl4bbdQVd6LcwUS20BtlhmkfzpV48SmVx5gKSoZ9xNFtczwJhZeZiMcVZMI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CUgiCFM6iuC4boVWMxVDglTkiGvzG2Y17issWY7056j31LfXRFQ/vuLXL/Mb7gGnHMUM2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iJvZXMI1q2qXbuhKUVlrccPaQP1TKePwNQg+TmfUP8Sy+cACXRKZ97lrm5i+KmDWpTG9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mLNxLd8ynzUF5iUXzxHnFRphR5qZmB+pYMOxG2sa/co/3EK1+5vj9Tbi4j65iaq2InES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0/7EqIb58R7Sv8AEW3ydQem5zcF1khQrX65ic2YrIcQQjvSf4lpvH8RaVtz5hgddSjB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9gqXi/q5Ss5x+IsKVZ3HVzfiWOM+fEK7mWO5RRiKt4ixjn9xsZV9RZ3iq53EEjR6lhX/y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l5i25lABQjt6P8xUPLqtRqlxqUrnG4bKNc3KltpVJcpbjP8A2JYZfggGl6lgfn3MajnN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DNquZ6uNX9Twgadbg7zBQn2Rd2LtqKFBV+Ijgr1KkUXPEaLH8zWF3suZaWzKHECzDUeZ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uKJzFtFha8RGmG2e5YpQ03Lg7c3KxpUrZBsqaZgLCp67ibOeP/z4Lg+JmtQIFMWHxT4E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B8H4MYxjGHL3DlDHJ6fBr9yo+pyy+sqD4lm81MiIrMlI/gbuOapomPuhbDqG/dPwEFFB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cEOi3EcFTFeJX4UqpOEqxQqUsuMlRErzFNX9IH3h2BQYZA1GYkQz0uzCUhylRC2syECw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Jo/xKmbFkNwZilS+IrBiBAosa1vszC3H3G3UtBS/M5VVYnExZVlbC+ZaxbfmLx4YHneS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ufEHMXuOq43DMtlir1DDfj3BEDqra/UUC3GsR7cCRBsoZSAe1gJcAlmuIwDuDGLc0HmHD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1JBAwURSYRicksH84l+swYl9bnIjnj6zKUwCfxKb6goYzcWtVXONxPAsjbRaxRqgnUs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3MrRxLGD95hh5gTtzDOkdcRWvUHFLA4/UrGbINa1MQXMBflhU00mZdZK6vzMAzmJUIlc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N7qXyXuPkvMLdhfiKBdx7sqpa7M+IBV47gPs/MFVMA4iXhjMV2pbyZmR1N4d9kQrCr4l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xdyjWQ06iiQXjzKBjHcFKfTmOgL9QTXjR1EJmn7hnjfmfbLqC1rDKINJFs08QI0XHya8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j1MOS+v6lWHXV5gKiUpLBFg0F1vuGhWJeOpxkH/uJxfMyN19ywpyqomdNeY1KS2/EJQp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xY7hQBOQvMYXWXUUd/Uy2+b1GGbvncwa4xzLn7F7iCy83GANjWCMxbV2ygHPnE+zx/8A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OHuEpOvxa+6f/APwEPwSOP8AyDGMfg7m+bYR/XNPqKx7mv1O/qZEGieJ/FHcdCK8cd/A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KvEwB9QBZ5goKalKp4RFBTFkiAwguPSrjCGpiK3KUGazS20INQ5HS/ByyivaVfAfq/g/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dfT/ADMPR8HJ4/xACbpKfRKLQ5myN1UfAp5itU32xmLxLGZQdxXwhXTKEmpcXWYvLXiK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wZqXf/yOqrEt9eoN7gC8X5mKv4WtTSbSVGCUJTSothxFYKwqpd3t7LNxhVGEd6mkyFTM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qXLSJoIMVj8S05mWGbX/ADAcGIqMxx3LMxQFOYtc76jKLbIBK/iAW2HdxhM2fuAXb9ww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3OXevMHOG4ubuv6i5d351FZkpgVvT+ILQ1UwHjcL73EHGeZbuoMn9Rawb4lKDb1HDbNY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o2ZCK4vXUFsc9y28a3fEyy6/mUHncomMcwrKczgGUXbZeDmdmPDDFLvxAmLc9S2tPEwF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qKOqirZXOyK5x+IjkztYteufEaLgaNQFGsJZgNeY2FGzmKGG+HqEpzd8TwXySlL+kaB5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NXGO7m1YJNKPvxHooGpZ4z/cJQOpxRUyXWf5iChVpUGWEpz1cVtku53XxAaMGPNQXfL4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cpf8AmIYF8VNB35js7o/aCrUB3A4r7gJjrfTE+qXgpWsRkxV5vMoKr7qATQNF31BscF7g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QmsXfcYjnTnUMa2h/uM3G9f4go4hgSmjgmrC9PX/AOa/g1Bh3HXuqHD5BPePgEH/AKg/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tk2Qj+ufwR6eZo9TlhAwFIBlDvDN5iUt6gBO46Xr5kYqylxCXouXqoxF1oN4F0F1hozI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5lV41n6uPn5fAby9s4kqwlR5G5TD1hG7j4X7CGg8Zz8ZozP3H8z9T4za8f1lB4glmcou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qzdKGpZmcZuBfuUUwjV3HRn9RtlgXuK+Zb+oy2fPcXFO4YX9Tm5eJpuOcZhDYPmHVnuH5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4hScaj6BSgbgeT6KNC+qmEZBCoMOI0Ix25jBo0cY9xn0mi01Mh5mSZC9nMSuZaXZjer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3vMFNNkq0q8EbaogpOeY9GmYNaomb5l2WrfqMdnO4ydqGGkogB4vmAHH6i30mzR5i0Xn1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l/MTeAgeKsq5XePXEOdFR0LU3KYlZ8yhM7gKGJWSn2QHmyXK5f3OCuO+oDGYaiwqNgtfE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ANmB49xshrsbhsN+qlgv5mV/EWh0yysa/iJxbnuX4PqOjXcuqzfBUyp65uCGFq4rx7mo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7YreXO67llgJGO1m05jvJEUbDhlKr/aY5DHrcIFaOIUHOm5WF8MZ3MzBHFTn+fMqMFmt6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NZna+eeIA4zHb+ZV91AgJKQgHiBR4dxACAkPcuGxSIIGiOIbrxUUaLkwkU0ql3EnZxhi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4iaLyfmNVqvcFLFceMzNje/+IhElW6VhqYDdWzIOWW5bg4zDC6vBxLPTXn/9HCC5rP5I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3m82/wDPPzMGZzGMY/BnL4jc/jmp8Spe5oIcjM5EFG2vgtF8EVV5hN8x/pKzBiZJq+Iq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KH8U1mj1FiGr4miYJ8YqCnWLTfKZzv2JlE1SDhKjsFSgdtpVnLKO0/U/BM5R/mP5n63w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iPYHEahUaZa+Zcg1GsoxG1uYMoZPc3jUvt9RZ4qP6iX/AIjg1Avdzs/mXVdw8w/7ER/x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M1K/ELyz5lbiOzu8wr6hV89sVTZ5IUN5G5cqFfuZ5hKjxzcHEJs9/Aq9p/MyyYm/2htLh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sS7dfpm2/wBRhesy71HiyvbBY/OZRXbK3aYJcgY9wbdBy3qW7WdzOLjcUL2N2RAs24li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ILZxUcBydRbWlfzDJecRDh1UqneXLMmznc+jzBzQzL/7M6lVY8S14rrJDlctYmg36iM1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mOO9R2tYGOwaMHqGMZiKvYcxbdhnEdBbfNVcIY48wFCn+YiKTYcIfcqpxXkl0vPxMmVq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PzMgyXuUyWX5g2vxK+j43Luv1eSXYDe8RqgNTdlQYmBfxMVXjLDyo+2YBg6iKzR13Bk3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ZOcd8S1LTvE2dQYBo5IgoPoEorOn8Rqy+dSl6tfqHJguUuIaMvHUQOVVqFUWt+MRgox1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Pc2HT4iWNA9wsI1qVSZG8seNVKCw8EiLgtcRxtSb9Q2RwQLUh6SjSV4nLH+ZeRUH1LoUb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cSl8a8//AKNHw1iZPc5+B8HN5jn4b/8AgCD5WPwfgxI/BmrN8HMV09TV6gt+4LkSpXiU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H5libXKzBiGHH4nE/dmyfyTfP0pumn18R+iDEdQuf9JPzaZG9H6mA6U+Ft9RwID6IA15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qPgdPELkTM+Q/c1niM3AJV9TxXMZvUMVYhBxmclHGFvH7hBUIhKZUVsHE12nEr7jjiWW8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vJMNfuBeyyJ/xAxL/EA76mTdQZqmadTkXnfUDt8ywDbXUcFpg7g8tynZiJRTZK0cjMBO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ibPfwUg5E1ZeObjLeeJs6my439RWRqPdxtqYPUwW+0qsKWORebykdHizljdkRrOphpc7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hwyh1d49wQVe8xRu05ZhBTcUrl9zHiv8QXm2ZAoRr3WofaXfEHGeJgpKi028RArluJxx5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sT8woFqDqWBv/H1LtVockX0OGKqcNrBxkfc/U45ZgmN0kXhPcClv0upwOtxeXbzTMXCs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4yLxO7giprDqJ8q9wKNofxLCgA45ib44y8xDyz+pd/wA1Mg8kxGnHZCVSsnEyyONwFYrH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lh5e4PQp2TkFxBIHEEyq3u5Xt+9Tqe5SqrfcCAGgjmy+IaQ+6jnmon5iQUu5cRjbBuAb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gqftKYMrAMFeJlW19VcYgD8RMDHRqOGm+IgCVDkJbi0mh0Nm5hoPLzDQCF6/iVlV4QC7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J3xHm8xR9M//AKM/h1YLPuO52+f24Kh+JxB8B8iXE+RjGMSbRgsfgCfSRXaG18DQx/im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+0F+KP1Pg4gl6zAQSPUMQ3m/3Dn1M/VDhgx9TSfpTMnD+A/oIPzPhhMXb4G3xFjFPjbog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ZxE0BHbOI42LUEbQKzGHEr8xnkWBGdxDTiUgVrcSyrqcUWZPniCw1FeDO62VncW3VTCa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DBOf7+F6qDzOdvglYp1Heqjj14lbTHUsbqWQGHHonA4x+YiDr8weZi3GbIXnLmEsaLO3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z5hqe4GeaKjH4jcGfuBVuNWdJqO87mTBq7Sf5IUsXO/cYVViWljF5AJiouzV8SwcVWzu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MxjO46uXmXMgK5hdA4AqopxVHmGL1XHUQiJ9PMvPFTMJT/ULw9nEuad+IP8A5Ud3n1AAv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7jMXx2QsrL7ivrPfEV44NzZTHGJpGT9wCs6JQta3LC91zDbMU2Xs6i4A4/qKSxaZsidl5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grzkjMc83FVahpZRCA1uYeGt3GjQXFXCWCL7gKr6QZadOYEWnFVKgfdUsI3XZuZxTyzU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xEUWk8wgDWI1wTGal3NB5mlrk8VENgjSKjfP6gFVg9TeWamSHHniUQrKO029M9HEoqP3j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jB1xK7hEhqaLztqNNp7gcSVuWJsTlhrX8+IIrXuUS0wgVlgUVDC6mrhAyLKO0FM4+7uV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uUaOaeJi3eXiYh+4rBMcs4TL+CCXUs0LsbziHADTv/8ARv8AhpM/BmXmVkdh+Pwn4uvj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Y/IzlNZUwIVkHwJ1m+apwhshr7z+b438qVDDqaYZH4qtoKHqD8ENwATMxMNwWfUoLg+M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mYxf5X5EGOZYk1B+APz/AI11PuJLRLzAUUxeKJM1SsWKheYfalWCGUtIeBsxOI1PyRb5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7gO5pi46jujUX8Rix8MdP+J7j6uIH+5k1LvS0wr94gGGOhwXllFwO5+w+Dl3BD5mriFE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WFXg1QUmIb+/hwRTn+JXlOcoQv8AERWYOaiFgX/mLYxsfzFwuZlvEbO67hLhbO4YW74i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3xEQXHVXL5xd1AzB5hZy+44wVfmFMGHmNgiUXD7G5Zd3jxBBRtzEKdnfMNjHt8S6Lv7qd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jmnnjzBVpf8AcCn7YBsHHjmFJafdXDFKd7gZuY3gXBMm/wAEdtNmQ3uUrNoTYJXNcRRt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s1zcs5D/ADAUc8dssAeOxitwdsaNq8lsTlazBU0C516jSpvmPodt3DBf2ZiphpObmKhV5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CVQLa1EHYwzUGuarxBnahjDOS5IAtxXiNTRITPcXZxBKx+51BjRqWFtDz1AFt4cUzYq9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S5tUsIERYjJ18R5pcVmCzFwti9QWyeqmIc/c3BdKxuNS7jZFbT9RPLXbLOPMutHMwZ3/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G1tuaLMZ8Q1ypzEtT57n8muoWQmNRb5uBsDBlg0qozA8X5hODyRpgbxAG0LOf/0ON5rB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fiExMYvi7+GvyvwErMYxj/4NoGIbhtJi/Cj8UEDlDLiAyh/eCg9w23p+AkGJoQYfG0+v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wMkTGTxNUX7/ABGUTseED6mZpF/lfz8TZ6iwjb2AfCn7n4p1P48YBz9TcNEVs3Mf5m7g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lk9EVXHll3FDxE5/ifihV9Te6iox/MO+PhImP9zGiJ1uOS4uI/iU7PqCjbuDflUFe1Z5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+kyECmve4GjA3eYqupRlZ4SKzH5jdVmGCeKirgLxnUos1wdkroQVWv8Aic947gOL3HY8w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zGIYY1LHxM4GHu4xzllTD6jODjZNRpBjZt14Jq1iD5qxAreeCLeH8Ebaq+o+KXOMsvK5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D8xt8wsC9EsLRNtsQx+Sfv8A3Es3XqYTaM4NIFKuPMa+jNwhsyeIlxnx4mmUq+5lzcVmq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7zF7dFcSwL/1MFrN9mZtnRm5ZRsW+mLamXF8REDTfECi1pfiNpmYvN4foiAeV/Es0Am3i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mtwWbbYVVvw6IgpepeynYBEGg51HRSV/EWV5uA3y5mCxqGbziBMLl13syeZgnl/URwlF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mFO77m1y3O+2JnEBz+ZS897hYZ3C0Uqdlo7gFLyDxEHTNwxqo4DcAsh53KWkvi5XKAhi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psrcu0eWeIWqgqZJQHVQbg91ANJzuEpRTkiaZuao/coUQDQmcxqscxqwbf8A87Nfgsw1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zHXxH/kdPgwfBIkfkwRiyzNQIfkp+hBhDlBiwYwRnZM15h/JMPN8aQ4Jo+ILENFMiMl5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lix9QYmibIYP0U8MTZPTUduS5u7f5+bDE8xFeXEaT9z8c6ip/UcUwLJZJTOhDYAYJU9zb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XMeWMiKdVxLu8xM4mHc1EOTmJfnywFtbmf1HEtDfMwxOHUpen1Az1cTEs8eJYExBnk9x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vQxx0f4gLePMKDY8wCmoKc63KX3FQMvLELoj0tjK2i7OZWdSdxzZPzFcG58QpaGMGXcu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uYGi/EalY4My9bP6lGdfncGiY5pY2s9YqIUqr3iMFPDX1HkKvmJmxaTX9y7xt8xW/wC5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k3rNdw3cDuAa3qFdXeU6i82amWdE5/uDpf1BZXpxxM23aypsy6m1jjiiPBBRcdlzBLXi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WeOY+eCVob71AFClv3BW4XzKPNXNeKiy7OGZ24WLfq/E5CnbZuGhM8bgmwI5fUYuYtLG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F3Vwsa+0szle8TLAqvUoLeO0iA39ZgjbKiKlP5MEZXF2XBMVAq7wxGzhUo2XDwMAoW9VE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sPHmAUoGd3ALG+ZuWEz5ghnHmFWXZLXabivFY1EUpGFWjLreI2yVFTrUb3ybzGsvXqas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MTKg3/mJW19Xp6lwSvcXBVQlghrUW3P8AEE8XMpWrlt7/ADL5V2xkoFvMw6n7IItueuY8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SyxqnfMU4P4h4cZ5il1x4jxlhnB/+h5+OTExLm4fOA+/jX/2ltH5GMYk4+TN2bYbmuGP1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16jgyck/clBfMN/V8fj46k0QZjRAyruC16hz7QSOK+NonNDhBX2+A/XQ3DZFGWFTL9xF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UFYY0n7n4DRjr6ZcjQ1l3Fl5tlxjRcVd3MgcTANxd2UH3No7Ud9zP/MOfzH3BziJ/ifq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1DU35+DhxqLn4ezDZADmC8/hhBuF6NsR67nA/mVnx/MGdahvMM1msdxxllmS19TVfxKXX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pPuNKrOcQeiqBy+BLFV+CELAwHRM5PxFNN/mJNq57g4ybNncWvM91L/TRAqTPdTkaNRU8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RimW5ErnzGO34SlKN6Tlir0BBmue61L+WO5cZjQmnEVozXuKuj83DN033ce873AuVgNw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XbBCeCnmDdOI07qO661L3lF/cUCmfZM5Pu5yXg58TKw+Je+XiC9FYa/7E1YU76ib/wAx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Vc3E4SX+o6A5lkumzmK2Ilb7iGAPZLKOf3M2KpyXxDLRr+pSBUX1GhlZ57ZTq1q5Wyfe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NcPMythy3zHQ2O2B6F1friZEtvmCvqaHb5NwVKcGZYWNvHEAAlUYMamSbrh7lOW9LP8A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RmFYx5gwVdeJa5R8o5PRCja26WDYagIsF4hcl7nKy9GvJzMTyxMmk7lxOYt0dZhgWb29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3biZF+YhmDnR9xrS7PUtdfzE3mDkx2wKCNMVwNtxTNcQBqM+vcV3v1L6fNy75zA3r8/8A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soV/4wHXw0lP/E1+DH4Mfgxj8n4hlDc1TWML9fGExa9SxSfc5Vx+1Dj7hv6//PumaILM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7g/BK0mKmYhzmiDJ6hub88TONUXcy80P20OPafrTWczMPPxLoY/yfiKFMX5SKM2CzLo14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wu5m2LD3FmYEeY5qVbKrxMzT45X/ABEz9QU8RYr+Y7p3NMXGdzLvMbwt4uB6/wAw1f8AE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+JkQ8TPmJXUd/qCw1HLzKreoK1ONBvqUBVV5lrYtbYrDJGjK+iXu72GCCaOSZW6HccMc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0Ej7+5bZ/E0TMtfrUN1p6hWWpqYapXuDs6mlJndXEudndQGk83E3/wDIDZgPuIj9YhgP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ou7qKW2N/iDScHljvJzdQuV2alaxUUSjcMq8wDll6gELt68e5yL+4cYteYEd0balqeOL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Fr6jvwO6mLlG7CEReTiGAX8RdM3wwVT9QUumG8TEo31M3TxHNNJ4iHsw0VFX/mIJVe7J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2Stb7vW4hK4TDBZpgow1/wB3Bb4u9zIKOSQQhb5QAUKF6c/RLucAGriLbLrP3EGRGsUG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ZhXbXCVMeqPvMcOXA3HVsvVR0256iXDd6mBibbVSWDVZ6hny5IKut3dxVHuG6tf3MGUj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mmOJpJttah6VbMx8axzLbUS2Imq/EaC6uPrjLcUvc/IRAuVVfqPi77qAEiHIxZw7j2o3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1BUVVX4jbusuMxdf2VKov+4FcVjEtLDJq4/u9X/+ZjoilTb4gr4YT0DEdRxf+xH4PwYx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fyQYTYeJo+Pu9TZ8AXB/JDkEz9J8CsfE4zV84J+SV+s3+4PwzTPfxambPjYqZ0dod/SV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3AJ0+X8zX4zT7mn6mDQMT9/8IsqiIWSiLQ7XMsV5qpSHDeMRSEvHvzLFV3lfEBdqw2VG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fmf9c/tzHVF34ifcCpV3ibeK1KKrxBe8RlPEwVWO9zbECrgrmVYtgpDDcDvUBMfqKUPX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mfWYkPsxL4biM9kC4xb1Mtl46hrceznuNdZJQrsj44jhQj5x8Pcay1+J3mZGrJy5bzOXLE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+Z2UP4gqUpUPMNYO43avMSbc9SqppjQYtcDZyaUlIRuWas/xEy/mUcKYXJTWrl66JXRK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nglu/qI5zR3GKlM8ziz1BV/3FHb+oq73iPAGvMRpN7Lhpw/cNNlbgCnlHstGZmHDwwaK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5mW7veZefF6m+TPcLTWcRAFHm2XzhcODavtZTK31BiG5kI0EwXVOLqXaKN3i+JeVbHQre7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n5dyi4MmbldXt15iCk2NDuDZWV88TMqWH4uWV87lW+SE4qn6IM5ujdEaW8cEVdXYeYgm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cQPPqUq71+YFs9ks3dn3FwweJeZHvEKWjJV6lqLpxXRFFF7zAFw9dx0DmZrvzOQ+5Sx47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EyDs6gjPRpuajuLItuoyQPuGmr/hEUsSB4rpYYrW42MvjXEpnr+IBVV6iHJKrhXP/AOZg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5fi6cW/8ARFNWPxfkY/BixjGGRlOZu9zT7m08fAMDL18Jt/g0/MycNxOpGpvBhMB8waEM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4pr9z6lNAmCSOwzbP2UOvpMxi0bJBji32P5n4D8ByCfgIaKNJ+zikQO2ARyR+i4YYZ/u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xnthAc4GpacsRG6ZW4YLcYlRi24u/lXcAB1/cc7iYthyjMxeLlZO4cEqZuZk4gv3HxuJ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3j+JpnpArWCJXuBibOj+psrjqDehgzUrD/RLDDn+YyeKxFrIxUV0VnuW068xWpn8xRv8A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Ufcf+8xY/wAz1fcwK8u4jYGTzzDetpLgLvxEaMxJsUiZAy34mbct9+ZoR55mALV56lgL8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ZgQzg7OZiGBX9S6HYMB/cKe63csN8SxBpLnGGb0seINYnPG5Y5gwV+4LT3VECKbqLPmA1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r/c0HX9wtG/vuVRjMqu6ZiXqnHDFV3dYxEKueepRb/jmFVI99zlLShdMCy+1ltNiXiHgq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zMoD7epdEHjDBoNQBSjz7jSIAsaOC/aKyi734gAKQDhmAoWwI6gLNqXX+4YbPxqFy2oYg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0mLbATIPmI2OCDhqMPT9SrKFSirNRoQ45gXXPqYgM1vuZnOSpfdZ3UcmkvUeFZjPT3DZ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xWe2I8V9S3/wlF7fqWrS3iINvrE1k47juKZ7GN1kyMKb43cxDiXZlivJYYq4aLydS0r1+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7uUpcUtuoNu/cB81Kq7d//nYJYwKP/DPCBHaX5HF8F8X5BBGMYxjGPwZqO4s/cxEd/WfzT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/vBcfuQU4L+BzSb/Dqmr5mNfUATW8GLxNa8wV6YNPw6oMp+2+Uz9Ka/mBk8v5hx7zSjgs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fs4EsjdAoG7WJSWuoEm9MTYyKL+rlvCtEV+54Q2jG2zMBngK+5kzpHvuPf3HWYmX4JfMS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YkFjTZuU6tgrVwDiJWrnOoMbXxxOd+Y6uLu5eQEfDyahoykV7uU05z3ElZgzr8wc2fqA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Nu6llW9dy2axMFz9Q+5f4/iFtwQauXQc/ZKXnnNdxsLj6joTA0RzdBXiLjl/Muwv9wUE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VXzjMwV/MGsmfEAe4AKEygAJaG7gX0hRpNXMM0nPubC/cyGW4Ll1cPGGKtY/qZ45hRqL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s+o0Mz6+Kb5vUNkKo8QNEyuHqaWCuzB6I2v9pVQkvNSxgyuGDJs1s4QtTcVViGRVXCALV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gA0vdRgcHRMCmcxwtc4ZSy7Tgdxoqvp4gpq/xmFlC7xUdopjIQt598QzQj5IrcGO+Iou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oDbV8XADkOalqZGnuFQF3hhF2juU7/7iFpSvLG28Y6iEtllwamAccwh0epuJeM1AaBet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zN3W461r1qNF0bf3FdhTd+5se80RvLzziXnxAo2kVzu+ZkRp4zLqEAMjeYsYLZQOFzq4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kd0dcTNbruKNo54hufnETlB0q/Ma/wDzsSD/AMsqOybf+yF/5BIxjGMYx+DZOZv9/H/F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yYv5mJUB98GbxMwn92Gvr5rXNya5sn8MJVl0wZepu9XKtfUzpm31DhBlHfofjM/RNnxj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YrguHuD8Mqm0J+x+AVu5DgU3DH8yA01xKy2rPioMxYY8VBRQcnthIFzpK9Kcn1MiMo4Y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JeemOtTbuOJzMR8Rx6Ih9IGYYjk1iX4mL8zIM1ccGDmu5tjYolHuoUS6YLzAIa2bifxM3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4u5VlhmupfasV+YoA811B0TRuG9OZs+Pgr+omemLS8Mftx3iIPX1Cs8eu5mMa0XNLv8A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Y8JgM3UyRdb9x2jV2LTGlDVmI43k9yleYHPMxAVel1E1pqKgzDf+IaAfcVN/1C344ZdZ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71xHz1qLWqrjMwunEuhddRO3M4VrmLi+DnqX73xL4VjuOwlXWLhnJxzGYu+YbKziGCKx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dTJQViJabB7ZW++e5S3NB1xAGQPUAKBmK4MTMsvdZ4JrQZ7GKUUnFRHJW6uAM3cQrn6RX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9f5gwKHGpqp1iicuncbP+5g5Sj9Qayn6uZUVcwtF+cvUuz1XHUUSj3uY2Wmft6iQxXuG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4l03/ABDebbi7urx+Y3Kw6hPJu24ZMZ6jQZisMVcsSaCajYzdzLDcFVZETIycwT1fcusX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wEZXZzUdWqrmIK0rUbSI9zAwDxmA3jPUMtYgt8yxLE/U3GWGesHEbsza/r/89Sv/AHhd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RfIvgx+DGMYx/wDFMb/g0T+SbnmCf2oPrZneBVHc/Qh/Ni/PNPxCBj7+BrmKgv6T9ibf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0qbJqmpMPRMxCv1Td8c/GD9z9mYy0Iau6+M0TL2Z+imCPJUv26IhuGy4TBA8Ag91M7hYw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sHwZpFb+osfG51zEze4t+JdziP8A1wLv+Z45IKw5zDVTmOdM2vuXXdRa/wCqNiorV64h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IqyBUSmoKyRFlW+YkGlOZxp5ois1zK2IRNOXxMvP1KlpzjM5br7g9ONx/MRTVPuV3Kvt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DiI1ViXMG0iKvP3A3Za99RaW+IDWLHzMtn5n/ADLUu7P4i05NF5jgtOMStA376jWZt/iV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/MN5Yf6nQba61AycHcpSwF4IKzXF5mSuvcbLlrvUHfh3LRQszDC8RXFXSXTNDeKlj2cE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ISrRDZvGbgOKkTHcqrQN43DgMVzEu2tZrxDGi1RGxajuAgvGrmyqs/UMNa/uVbLrncqK7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VO90cRpa/bzBKS1rbDLne6gWCL48sA08i/UuaxcxUB+O5sB+YtUM8RdqvbxLFsePc8a3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Lm7muIypTZueHRHRg1z1AaOu4hhk7iMYJ1LrStSusZ1cqcdwMjqUBVYxGvbx0bh3q0vM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r7j514gRtqPVEg5ZlX+IFVS5NsXUWFYHjiU6B9xRLHPniWdHflmIBXo4gYf3EIAFf3LN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Jvn8Sy7ac/j/APfbvNRYjyxfI4osfgx+DGMYx3H4wY8ovyw8ExH3MfZMp/en7ktQi/JB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1IiFcDH3NyPGborMG3ub/UGfaC/R8QlpgyZkPDNfufqTZNKVX/BmUS5GC37lKnuCpG9Do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9qcpbyZBs5QrgiYFgbOgjksn5DEJDrm4DDgmDFnKOPbHPEY5it7cxyRJWe5X/Mya35jv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iGItRf3DvEC2ipgOGG3TDuP6eJlQLIK6YKl7ZUMupbJCzNpACdwEMu+0/DMpR2xQXvubB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u7zFMOJcM4rEW7+5XD1L/EbTbTmfiTEpS1nRP74hTK69zJxVxzaBPdHmEjL6vcTm89cz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2fcPkcvJMQWx3gnNd32zY5fxDOIULy+ZkFG6B6gX5cvUeMe4yo3e4rdkTH3dxMP8AEFWe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HXu4GC37hZqu46KqP6l23+cS8hY7b3KcgdQ1Dr7lquv8SwZFfuBY1k/BErAeCIus65I2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jMqsL4rc4Vxi7hEDecYin+k2Fn3Lstae4GL5d+ZtP+MZQQn3HY3lJg8XxF1QpzRCwf0k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w+m4beIltlc4/UfY/UW1SepqigbgrdnMolX7QOWzzM2m74lstfqLYsa6l1vUVrJnq5k9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vMTpsi4VjuA3muoXP1OFUVKSt3EqgMz9GZjsM33HxEV35ln8IOwcHqPEmBkqX0L7g4or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MPKl2RsMwyxzuyDjbOX/7vE5L09x/Mox/Bj8j8iRjGMfgmyPwH8kKxAyHMZVsYRwjMg3H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ms3MlZTCErLl0fcKjJCruBe2MOTcZWSV9iZOzUq6EdqzcsWGu4wcjcBvNRZFI0qalPhH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fc/Rm6ftZh/wZj38zQn6qVAJMmhP2sdepBkFkVA5Lgq/YXKY7nUlUtDCfAI1QiOYb13wh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H9pfuLvEvGI/C/UeHBObj11OMe5cS3iOo+PzBtxmDfqP1F2birWZrjCyjUBioi7xVQtv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FUmHUqYCn9xu1keZUHcTde4FDQH7Y6y+ppbx3LzY4Y23+MyvxPtNPHcyOImwxXRKVTav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AMRrNidN6jhrmW2qnVRQ5/3DOvuCff8AMRHD5YKF49x4At7mShVwY56wwXxviZcVcBps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4zcKpuo3YLXUBSzRTKoV/wDs6NOagMgZzuVa6fTKeuiDYJyaY5/1NNceZga1xVxION4Z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mg7XU5USIUXPdSrK+1TBjPglFh/GZg4Le4IBnN3iDRj1kiAmuK/xLnHUQfLgYgBFXjUb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zhvzKco0YKyW5/6pQcbGoa4qFEuyv4iGh2mEDeduGYARs5xcRuPTzjLAoXf3HMbyQCr0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4vERbzwwF7xDKsMxL1cTYa1MG6o7iONEETIfipQdJ4lo1iCiyq5YNN3iFqfuKaqHvUso1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rlLgLyZYXR7tf4hDJvcANgWtsoxzxG9miYAnMunJiNNG4oLFeYUWLrRAzTRFm8161KKP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/wDdQDbl+RxtxixfBixR+R+CxjGPxcR8DSBm9RQ3DG8r8xNKSdmx1TmOK0XuCTOIlVbj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XLG4C8Q8kUOagDdfuUWCiYOfzGDYeYdSJ5h7ZlpVOYhm43KP5lBgYgVlwesxaQ1NXw1M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eFT/AKzmIGKr3BfZCgJ3LV1SZwaJ+9+Ie5wLcxM1QSj8Sh9owxuo4wADi6zKsbS88mJl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O651HD8WS+/uZTOPgzyS1xlVDf8AErPNe5n4f1uO7qUeS4Z3ULbqJT9Qy4gAs4gmyUYm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FTFVZhk39SnqZGfcKrPVymDNM5zjCwYR7uUtvEwDm4Gcyqn/AMxEoxx4nHP3Nm53YlhyD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tuPFxyWJ6hlzxz3A6Mysto1ZF+Zr774jxWjmuILVGXxoh0Fdu4M3nDUoS3WyPApRxGYs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efcNOvc4i6jVcfmcuyZ/1Eti5sMFx/NzK2X+pQCuIF63vc8g8pXNl+oBbEzMvR3K1WfE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p5I0aQvNwstq4KOXL3BKc03juWHHPUFSj2MeRFjZM3urjGk36lqCYrd8ywMMG7iqqfuW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bdStK0sZlmRgqIptxYRyy2uIWXTY9wGoYM03MkLx5l74rfiNWbW7rEQiWrR+4MH5gCqA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0lmoMH1iCVm69Qkua3cdo/uWmXfMPPB3FVm6cvmFF4qAXN9UTBXtL0W33iPOKwvs6gb5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/wAwJEunVkoMlygsSv4lXJ36lvtuLeAuLkvqDSjvzFe9dRGW/MCpW4Uy1cFa84gB0hm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7Y0RxxfI/Ixj8GMYoxjGMfhQM/EvBzKj8D8G3wtJzRxFZUqfcqMqV8M5+NS/jEUWYgHl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GIQFQb7n/MSSZZibhxAqTVwEIC+CQ8JTqbzR2BHsS0ohU7EGGPnVyy32lWjrcBHgDHmG6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m5wHMZCYpuU5uJH+I3AZvqJ9QJ51NN4ufUz9wxtJbXmbc7gG7COaN3AxuyGmcVuB/wA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R5l8sXKrnUCbgZslmADklmGo4OfuXaHMtYqa29TNGXiGsDo4htpDFzRr6ibszfMSsD+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YJ+2ZGeMk9vOpju74iy1V6lltK4jxQyw6fUus/8AMuivOIhaXZzUTnmLXTxTmbVqv1Lr1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91niZFjdZzCAfqFFx9yolGXuGhuq1cPXGoODqf4leq/MBuFcxWADzeoQhtz+ZaurayQ7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mOef3DhzxZF7Xa5YrarBwyplfdzThMQWL2bthkcbZo/5/uYEKJuYK3a8kySq3lmNyqZ3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rJAabbZrglrbWDA+ZfDnsmC8ta8wUoNY/wCuEAWbgKMNFfmXSmMVrmehN73MmuOYKUKr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afcbpbS4Z3e6lJb1QEG9pm+WDuQdxFa+7lW41NV/iMC4LeZusya8wBSolg74gVuf7koS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KHVdxrG4YeIhWTX1GKs1xBQpbZzBt8dzNaf6mNzXdyhRzqBwPErFB9R7cNy5tfUwYi6Z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vpnAXyTEpz5jZGobXRLxr/wDbZZzhL1zJFFFFFijGMd/BxH5GMYx+GLHPyScyiJKlEoqD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yJOJTmHwQkAnigzUeD40jnapwN0dwO0/cCyhCYcdMqI1e4Ngdi9xYWsxBVeWH215zMZO/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dmbgoH7xjbwJHUAwlym+IoU2CEpOI/gDDw+ogKbu84lYjQwYpTB9xGI7GftNvMaqMzCZJ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xLc9R3Gc8wLgZ4iSsa/cXXENc0eoFLjxmAWS/UGGszDE8FS6Zapm3CWj9wAzNbEzUnMMm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Rojbi7qKwGHuLsavkg4jvcSreO5VnH5iW5/Mavv3N0bP5m148R4C136gw+MZlZA37hWN9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/EaOXfMLvD9VDsuOYIuF4cYl+VOElrK2XeY7WPUERcYlJ5rlgGPJ+ILXEVN5GqgLob8k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4z3N8n4lHGX2wHrzNmfhNn3phzR+4KGqLg0sw3q4gW57qGfV9yox5F/6lAacZlmqCZaB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KjnYHuJnFgY+o2OeWGYAWT3mLzsIZM8O4HXQ43cSIadZQ6LPMybO7qa0VeiZ15eyV8Y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HhlCwXiXmQrxFwoy5PEMKrbvctdV/uYDJfqajkuVdjreMTAtLTuL69alniu42FyrFbj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LQillG25cZYMXA2cvmFTfiBoAvAwYtFdh1LlsRMbpfE4FZzqZN7uO17cXe4G7FUw0PMo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MitH8QF01FpTxFzge5QYre4yfzLGXEucIt11MUv3LNv3UWZW3V/uDYnqr/wD22IPARxfB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SLFii/BYxYsY/DGMX4ZUr/wxlQf+Sr4BX8K+AYDzBAlTYl4nCkBq42z8Cqbi1gQhWLqW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cSnlM+HEusPcjkvScxSD3xWpajJQRqgWpGWXVIJe7Yiv7bf1Ck2UYOLDlewmbMe+Yqal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1DzNsT6Jvq4uK8zjz8O+635nBcNp9zpo8TnXqFVriYf+3KrnzAoYywM33LgMsbMw9lSj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xFWUUPKLPPcMm0upeH9wxL9XKEb5gVwahsxSdm4WOZ+nmGW5qmolbm2P/s/MMXV1ct31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nGYga45uFmr7BFZpz3KReVNzu6zxF/xKECqH8R4Kzz4i0l4zEheU6gTLVG0lOLgWXjqa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Tdb8QDX6xPKr1AqsS+qZ6iVdY8Z+40dXTC9o37jdNwU4z47YoUi21ZMjWZXB5xECnHO6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3FmuCncURyNy84q5eNU83KSlN1mpTeCvaVQ1Vn7mU5x3uNCFx2KRprGKmbMpqnUacAbH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81+5QCMPfMLM0tZmN5o9QfF5zcRzqrslNu45NLUQrbggGKMbzDeMszpq83CEY7II5NPEo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/ib21Y6vUaP8AM44lbdHeo54zHyEIKw8QrOOEwOZl/tGBXFbIXEIQ4vsggi4e43bdxs+5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vqFk0l1Urpc5RGj1CEmv4iga/wBzqmLjMoNm4WLrxOBdwYw/iD6/c1crrb+f/wBllTwE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ovgxZ+CMSJAxGIxGN/DGXFj8Pw/K/KxYsWXF8x+C4y6gxSXKeoVaZbqAypUBe4bgwcw/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IbRl1H28HiFVsECIiKiIjuAcwpUqCldEZ9/VRWPFoMfZE2bFtfUGwBFqAENmuOJhS+ZZi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z5+L5juEY5qO8/UZoOouPU337iDHPmNXeuZglF5uKRzzBTOeJkPqHmqOmqJ5gX+IKMIP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MvuaIeEt4Lgt1HYCYzFG80zk+IKkazDPxqIQlXzUKvTOlPiVZzR4lGbKn6RSUt1tn1Fr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/wDEqi3PMaYazqIM4HcV4Z3HTXB+JfQz1qXZx9Tbi+rg8I5Bsqcx3VS+fMLUKzviCs26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olwOWVdXrmOk3rVS/wAP1EZLeJgLeYL88EBXjmXu0lf/AGOOpm/vRzCvD9wbNVKKl0Z1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iOgN1iGLGg8wVx+Z1eItWOLxcW1cuIKBpWNxvkZ5Lg6Hmy0zeTWIqcld3/cumy0dBGkp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48bIiy7Vkqbl63iK6IAaR3K5Kw/qJTSVepS8FksurupSq14IBXMVtOOoR2VXWph03iK2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BwX3EcjiJSz9QI6+9zQMPnmKegauD9P7iYFP0lYA6hvCVUDDAFHEVlKxzcdqp1cxVfzB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dRjYKZvmPQM1m5wOc5NQQcWnERVhjmCNGtygant9RsMmIAL/AJgEy63K0pfqoEHq/URQ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czbVvo//AFqArolmujAR4ii5iii+DFGLLI1FIpKTEqLItHs+ElGQ1uXMPMqVqZIggWJ7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SR68x6Im6qC4jZsSYfEtLoi/BX3VwpkEVNY04RiDCQ0hvcbCYS/uscN/MfHNBgobtqVJ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nVLXLKXUw5lqzaNduq/iCjWJQiZvMxjs19Szz48QDuEMuZspmdncbfMHOJlLpfPPxqX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HuPZiO858RcxcJamu8VEdtnm4RxuKMufEFS4RVw8MteJaKZdMzRk3KCx3AydsIKP3PzR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HE1cxGu5g755YMduYijjqcgU9xRW1uOMGvMXDuGs+o1XBwVBaW1XFS+/UxT1XHMOLxdcu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GUBm/EvHV+ZZlujdsExaVymplYwc75ifxiDad1fGIuqg86/uN5pvmMTWTT/qZMDGfcI2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1dQd51AF17mDTScViFgcjzNNxaPECljv8yuwYiuHHuFsspjLeoqayvLBspJdudy6dozED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UGHMwBs8ytZQYp0zkYX1Lra8O4bFpvUsb/fMPLXcUUo6QtaFnJUTdu28ooDdksihSBoV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Y26CWbAMFqgtcwsHYrGaiADQi3QK5IUjutt6IcMhA1lW93hjtlQ1iFqFpvEtYkG/BKoLE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WFTnFU6YqNBZhvcqnDZXcVdgfEAA7GUBoAqsyrY8jm261Ly26q5u7hVl8y0ooq570GWW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7axmVduSoZQ52RAYsvdRPMYpomjPmFLxHlT9R1gwOLmErl1cAzvHErQZlrA1riJzonji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PR6uOXGeRmxx4jV6/wD1GGNc/Ceaii+QW4oooxzGLFYrFLipY5lyL7iHc7ke6KSrYphL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zE2QyzqIJ4IE5SZtkVeEvwUAyGDQU+IaZiHUGkNG55omtwbjXzF8QYRGsy4ikFdvEGQD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xVV3KXuW8viW6ZaWlstYQGII8SjojVxVT1mGzaFfcDXAIbCqh2XAoIuHbCOcxqqpcwol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KbjqO4LgWc/C9M9sTlqbbxG14uUISXVsU5QwmjUFqk/cDslj5gD4j8vdwWHsiJ+Ii4pq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y5nSMUwLBCVmuYBQ486iGuYLn6I4hV7qPgxMvAHLKbTWMRAKDpUpyrvUC+7iDNZa8zAs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4xioXXNRBxheYcT3iVWcmfcAsn5mBTuJaj6MF4okEp4HZMsv1ECLrqDiWtYFIOOYOEzOw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ECuLsi0mM3mVd04clwxS99spTbjEszdozFYpmuvEc++psnLjMELdYZRsaxmDKv8A3uVp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pzf2S1gZOPcwVG3vuWqN1+amIiGXNytn7z1GAEcGpRTKvSEHIAm/t7lhbaYqG2P49Rtq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CShTBnLDAoDU0usmNTAtnjqXFJarMINCjhZgYpyp+ZQlP1HwG9TbBfqBqwnHqJRtVd+J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r8yxLxEJvBt8Qb8eCC83TXWJk+JYZB88Sy7vMZmJePU3BmY3sehMK7DthjKpeoeTUrQVf9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wLRu9s/tPotitRXuAGGdc6g8uMZjErXUsvcUDWfErrxE4sL+It6wIqW4uNC9f/qBXlqO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4LFFFF+E+CQRPgxjcfhIkfg/DG4suLFolpYwalhuO5uPcwyhH3MiElZz9QRL1L625bmd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nMWMuBAQANQuhFHRKOpyQnQJbxGHiEbpAZwiZAJRTEItal0xFVfMw5L/AFoDGmBA30Jq8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7jGxizj8xXj+JZ2zlTn4GoOfUetfC8e5g36nr/7LvH6+Evz7iBB1dzAWtVyTAu9RDzAv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oUMEsCjTzMj/ADMUoxLCkp6iOUcZ/McUuIludcQl/wDEzEiussSi+bKgZnpL0Ov3FvZ3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i3xLS85xGtmjUoMfaKvIixpb+45WT1N+/UCjTbcc7Z9wHN/7lH4RBk46jWS/Mot9dx7z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pMXrLKL/ANxrwYIk0r55iAVdwxpvNQMjdQXhnTv6lwpK/mKqx/1ETW69wOdU/hlGy6l7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sK8Szzi5g23orgmzPH1Bxv91DLBuW2JEY1SgFk3YCWKNsaS2jFZhSu631EcuazcoCqN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QfuLS168ssRziWYL/mKhxh5e4Xo1Cg337mQKKbdf/Yrd4dOyDFCuVcMVCUocxKujcKsF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K1nBHrYovbHWMscfuaUv9XKssxeJgzx1HKxSfcqwNBUQMqalU341zAzm/FxMdwODyQhWl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j6qbmM9Q4zqECLncdOX6jsKSItbw64l7V9eCKsvYm46UYZbv+YCrddjLgaOpVgV7sgZS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O+pUXWyIQfqJFt9FaiWWdyuuIGke4UMmauMDwcMKov8AmZ04sjectVdx/wD6XD4IzrXE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f/A5jFixjGMSVPKI+ARM/CmbSsqykWg3NPMUl2n4IeoWA2fCZYSBdMU4jMI/F1HCMuLL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rDylr3MNyvcqNj+4PlBCiHbBCioj2S7kjNAHEDfBbv1KBVF3AEuDatWg8sqX5reXuJgX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Y6JhzUWfEvnd+ZdvuX1MvEa8TSbb0ywGPz8MuH1A5c+Iv1FiW71CFL9S42X1Frh/uLy5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sR7ZydzsC8k2vUSu6ucFdTQiqOjqGkbpJynqGD2czO+uIozbxLKttwG1sB4I/K31Oo56m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7gtqqO44jCo7xY3Ngda4iiubthq0G4NGbt1LUvDuYYYD1MC0rpWiAzneL6llEukeI8DZ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yqF11Acd3KacX7ZodjO5eN4Oam/8AHUE4ruBd7HDKPAiwzAFWWV1r1NDRfiDgOLgqzk4P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XjqO3OLmAWPNPEQu3Cflgo4RYLBv8wQ5fSJFip5xNkF7yQdVZriLI3RvzExtPUBh787i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7XnEwc75zuBRYHmrWGQo8MqENmcxgWbsrBALi0ZUm3WdPUIo4xBUraVF2jOYKl4Lx2hd1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HFabicrr8TIOR28xWBzm2VljKTjVTFlfcrRjf2QcDmYMWY44gOm4W2PUxPX8wpyV4lsn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MJrnXEq703cGcRDmj9weZfiJWaTiIW4K6OM7nlQQRrKO/DGtbsTEC2v3DA0OJ0bZ0Wr21K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+pliABgriNrziKx6gYnExfy//AEICrQQJosxYvkfkSJBGJGMRlMSJKifCxEUjiypAZ5I9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DHPMKQLblMUW4nQh40ULTF4SVTSMViVxCOqCEtxwjEUFRAizcwmp/wCOfkSo3nMHuGXW5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eZfQG4F7VmCuhKGgPuYNBfUCcJ5lPxYPIVdQIdSai7tl0cl5P1GzKhGvCKrCbY3NNRQ7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FOrgnH5hnFsBpfEMsQ7iRB83EsojrmouYvgtVuMaDrfmVulqC6GogCo8DELFHO5zwO8Y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oNkMAdbtj4G8eZac1cRVZWDFEAFalPqWIrU/Acx2BxzHTq2YwoQ3+YrEFgGA6yTBeLwO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UwgZqlg1AzxELuhvubRtmfBquIhVcn8QzAxtlNUc8XqJoMb3uZQvPiotpvu4C8ltmIJa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p1MGsi17hSu+4MY48ZI7FD+dku83iF+3ZxBGqydygLz1iLu7P3EFvD7nLrqLoX1WYHbn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4mvFxL3UVcD6jbc3pZt0rSwApargiFQgcxdhXdb3HToYPcJTN8OPuBoOrg9bGVhZVxiz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WgCvj/7LtBXvpjPKzcrYtHFcQoF4XnqZFrJECFvtjABWaL1FowLdkbtu86b3BCC9Rc4a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enxmJRjdyltrD+4QFelhlbFMfcFwDB1xAIIUCs5A4MTPOWz/AKpWC891xBbWNoDbeTM5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0Ylg/qCV3ZxEi8N1CxdownGU/iCnNQCQOIpYfo4isBNfUTEcRgOExirO9ZiZddyodfU3Y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6grbMXcTgmeS4OTuAC5qCnqUshruf70B5VUo9K1EV8SrWkuDNXuCnQaqXaef/wA6gK4CZ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MWL4PyLGMYxgjEiRIkYjFRdS3ws4o7ixZuN3EizFghRFKx8ouX5mQSrbHLKXrWfcatWa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Anhw47+C/Bb58m5zmA5TuuMibuD7YsaPzC2zcTE3AC8xFaxWFdQg/CxxS79y/UtVxCvs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mFj/AMXKneqS5rOVKl41HhOY7zcGbI4l7mgvcHzGlXxFXv6isvXqXnnEMauZlA6/cHTz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Mqop+pbW5WyVxC7KcxKho1BCUW3HjSDwMJrb4PEGos7qEv7lU6AgqrJFupMi1BjwQMXUu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/mJQxgxBtvvMK8+n/cS514XKSn1Lq95gAPwwATXKB8GsRqVV9pNhc1AFhCoBddx5BR1L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3FoCw3uWszUGFlG94lFFbHAWQ/ZMr9cx0C/L5iESm+IzR1ZKhlj6YEt2RKcWlckzVl+pu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rd15g5d731KA2rTUqteL2ylaE4ziXVJwUXk8RH8BgZvLcKhbTuoOgxIEtxZ5lNLt7MwF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RnPHMOSjX7lltsPZbK1xqIDi/U21iuIlGS+41uqc6IrrVOU7jQXZVrP4iUKTLmXSyOab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F0X9ouSA579XKwFeYyjI4IKvFf3EShvqF8A5y5hcz6iAuWcDwdQFP6LmdCUeJyBUcwLTV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iygP3La253MjNJeIPrUo4zXUqG7YW791LAD6uVRo+sQABFsgM2FnBKqefHUsMWnc8BXM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5gwyo41BV3RXUsEhT7i2H7hXDDmWGFsbgFz7W4pj+ZhUNjBt8dTOl3F5MxW1mWGYLSdx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sJGhbkf/AMwIqgmS1fyjrbFixRYsUWKPwYvwfh+FjGPuPuMYxjF+Dtjr4uVmDE2nEdx+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MJFWI6tWL5iwYuI/CALqMWQlDU4MMhMlLGKeZbuxNdZeYAFuXDMW4rELsC7YN5RTGpV8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hTrovmJmD8ntCV5Wu4iUhpHhjvbMuSadsVI0nU0NQvpmPProi4GZ4/mBu7nC9ROp6hz4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6D+Jp+4lsF3LF69wHz9wBKc1mWKis8MdA9V7lAGHaQEMBeBXEJtLOeoYarPEBBMma4Yb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OMmuIF5niDr7gpQjBvbXqezYoVdVBbz1GL7Rutt5qLyFuCESNDg2S6bGOFW+l3FChq2L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xW5jADiZE7M4i2eomx31EBnmWAyWBPm5bRcwdv7hcq6qodFGeib121yQqhVTq/UabVoP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1f/yXST76lhdLs4qAoDf2S0oJemVJT9EVIlJMVWvlBlbrxMAWN/UbKpXcApm+owy1rcs8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ss5cSwXp6iwmsy6fZ3Lnq8HMJzftW4zmm6jdoz3GxNO4GcNYMQMl0cdzwv13B2FPUdAP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bLHRVV1G88FNPMF5D+ptCTV6+ouiCJuu5XeFmtRQkOm8ktaHI/8AVLuU8PEoqj9c+5tC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QGXXBHeH+qg5U03ByurWIY7QRo0u5Yut8Sp77Zc09kKTf3G2BBiKxQy5ZPuBavePEEih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C/1MjhepRmm+JzOZxTnmZF/MA4FHLLAUShRQmJSvERWu4KwYKrvMw8ptgDVD2wmU93LU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WF5/qCmsD5JeCuHNTQavMRSyoXD/APBcv/w7SiOWV/P4FuMWYsWLFixi/Bj8GMYxjGMY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z3ExEbZknM1xBmMfjSV8s2GmGmMfgYrEy4sX4WjcURK8xnWZtVBRk3+PgaeJZV/cMi5j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BZ3Coykt1pGIbK5gQxEtBKLh2tZoq+JaiLNGn+oozi5c/iPx2CPcLm3K4OyFZW4w7lgS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YmFH3N6xEViOlqG/+xD4uHGYD6Jk85d4gy2BMi/RYput/wAQ02FQaal9tcVFCWt8RFbG5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u2YsKVmbzFMpVfN5Y/hlRyH8QDqmXjWIi24gtj1KOcXu4wyaN+4G4nEvnV6goY1LrU/N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hh5gCsrRiOyBz4Y0K1nFHMyIX/UoqEDNxYnNVUTC8sqtj25jpZgc1P8AgxAqbGGyHboP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grb96iGvJMBbrlmYeL/EzJw5htqe1jmcERj+ZnvdMeRd2RWD7zLsn+4lBxeSJS5SrHlK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zzG+RjJ/iYvp07nUqw3L5CVwXmBRbiF+s7hVdEMQKGqDZNF6qYORcOYgHDx3F8ZS7dBi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K3jFFSwYM99wtltXUU4OuGILULwwoGXPtEJsbxAFPCXW8SxpvyRW2DVLEdjNFu2IEjmn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3eg1owQmFsYOPqKAqCVQbgE5LLmcuDFsFVbS3j/Eu0oviJbWlyXCNAzcTIH9ZqNiV31Km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TA68x9YriZHla1Nyc7gC5fqZYP8AmaE1XPcTnQ3FzZV5lmPO4IX33qGVbbzBrqUb/PiD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eXjmLk5fMrRTHqUz2wCirnuJWcR56viGRq4G8bnbl/qUZxLBMBxxWYqxz4mYikWzeZqD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S88SJ1X4+Bi/AsuKLFIxjFGXGMWKRYsuL83Fx8C/DOYaXuL8VmJ8FEgr4rEaR3ArCjN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4vwxnEw9SsQc8zAcX1FPDiPiBcz3XyMFVP3HBjARW/FSmKvzEavPRKBqEQqxhFNjoDlg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WQukYmY14zDeTE4miIwZm3ESvJBRWsZD4DtiaD9xcNywcxZYO0Su8xkul8xI84gpxGm8z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YmniF1USrVUMOmM1FFaofxCWkztMKWMEwpx/UbpoS5Vuf6bjw44qc/uXHa3R4lqWg8TJ1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QU8aIyNa7lthqEjwULnP8zLC8FXyywW3klZi2ZhYXPH9y9uhNXqAfD+oFUv35mF396l1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4jQ3XqG0t3cOBDR3Bpsw1UbXuAU5uomq+w5lTu3l/wASxT1KQt5xbqCwBjlZcshXniMc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l6WT9RbKldRU21zMDCktcvLzLeWoMUaP+/cVlVHvcFgKTNuo20Wt06iAsaP3L0lgLqoIz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mFWl9wYCFCzUGKuLNdSutQUkW9J0Edye0XjHmFHmqlBQ3xUcRotiirwWsNksNqEpSpzf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OM0ywV1nUwKZvLCjBQyLFdmr8xALunL1CBy7eYpQyOZcFhfEVjjeGpkq8KYiWIuMJuY1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gQM7olBKzDJKr/Ee635JSmmoLgj5Gnmeo+JfOGsx4KvOcswF/qXKbb4KCbGbgDi96nKK4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DWHpgnCGq/wBdQAQjk48RTHhvEvDnDHRdXWk5lOUHiGlvEI+vM1xC1Xg8zXaV1qOGAuPi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ZFpqUOL8ShALXX/9kDn5uXYiZ0xO5blLxGvwMsPwssMMKiowqKidRfUVFRUVFXFwUvE8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g5zNnv4G4xhZcZt8XRHMHwJcG0MAWagFLIF4ouW7ZRqKkWEtErEVK8x3GOJkGpWVNVmB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1MH+6lQXcBUFRvwmJrUdDRLTwc8RXZBnwhAMUH8wo3BmZ9m6y0rc/MuNpW+YtpdjHUXLz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NiR8CUU4lZlPFX5mBTvjEGiNq4bLzHf1C2JkupcnepY/PEWCf9UDPiGVfqAzKu7YB9+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MwXRfNxVCGO45HUKFQ0YjAUeZ/tErxN4gL0UPEGvPjUdKVtvUxw+4k1iu4Q1VRcqAS1T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7HMc4HLbcWXBeyHeKS8XHYq6/UQKPJqGUaZRomujLvmNC2X1WpeKqlyR8KL59wSjY8su1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yRXZy3vUpdhW2JsutXctoDtzAAtV5zK2FU4uNWauXljW1QLmFy7rZfRuOFN1VnmbALbuE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jrVSixlIhyayymDYyxbUyqMOkYzPGxjPBE0OODm5Srz5JSMI84hQCA8wtly8wi0rw11G1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NOGOfMVW2TriVRIUuL7iCUr4a+4mLWFZmI9d1f4S7d2aj2ch5hMeWK5lqsjXEsCnmn+Zk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KvkOoP8AzFxCwXnBLJV1KAlxx4nWFd1xBU4t3cCi0WrzuAuz11Gt6qzzOdlZvEIzN7tz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67YYp9fcq/Ebubr1mWEcQx0m+5Sc2GfMNjZmHbUoVycykGwdyr1r3KsLs/uOzrqUlrco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7huBVArUvS/u5Vha/Uq+r/uKOoWG2jVTJfEUyLTBTxcATHMStYjRTme3JTDk3BZ5mHpL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fcoO5YlIuSsSLZjaLLixhuJEiRIxIkSJARIkSMMIRD4MIiImIgMATNIxjeJmvhcYWPw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VfBghZiLcuiXLrzHJNQFzDERsojxRiMpbCLDX4grtGIiamZojlDvqBvO8Qgs+o5mL+EGD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mchEWOlVHXRD8SrDbRGBME/JgPQYPRDGlo/RG4L6l7vUNHd9xtriWrJjzAc9zI59xFQY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ieI2eOe4W4AZgWXCzVCUnUJed3UucW9xeDrjMcb9w8m4dGCFmagzxBn15mVPqVp89sWQ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vmI5cRY5ZVR1Gc/MVLk8RBM22zgmaWzqUwoVwSxlAq+Y+QR/cCw+ydS0unNysrtXPqcJ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VKBwGYaMePUtyGTmZmDRjjMpPI2QQYKDCQW6eoQJsyvqy4qUiAmLlNGnFEQoEv6jU/lS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jnEX3p4gEoKVi5QCJbuAY5Reo0V6wQ6L1fVrESmeRitFJit/uLkDZ3BU30MoIFtxlGwd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5ZZb4H+o0Nl8i1MA4D/EbZa4xUHsacNQTKX34lcKW7qLGsHiW2AaltcZWYtibDY5vUuAN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3ADDMGx37maC66Ik4QcRUlc8cS7wz7lrhr3KWjGmtsvSs7iIHBx/iOk2OXb5jigGOIzyY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qEnk8QMAPuFo4/USrNm3iYgCMsFYA4R3KCMZmsvbBOcTPzlliFts3KjGK1UFM72zsB1qX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HPocwm+v2lbseb1CqkcytDL1LhrzBFpZn/hAt1iO/PURRf6iFjzFdgwTr1AIorMZsMV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bGgGOqjQw347hFTet31HyN+sww47gWnF6IBUmMjmF4/UwpqE5kUN/wDi4k0ssrXUGLuO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mTNvUA1FwH3G8qNiLLixYsWLFS4sWLFi4ixRjGLFj8sYxjGLBamkWM5j+IsZcuMdEtFz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YUvMcctxfh38G5lEhGBYqu1uL3OMzBNRH4iEiybuYCYSIWMeppbX1Ewq5htuJfgZUt04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BR+JfUMIdUxlfBL1ZcEmdwXcwFrzqOMytsoHqJxeZVPUupRtDumiBAzyXaxWI2UAHLEu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ld1Eu5sniKC7HO4ljZMmSOGIq15iwDWYl0X03AtGnxGcTRmapxR4gAvXEIAwwctV6qWo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6nRmHaVirVwWPYuWA6xXcpgFO4rRH+ZtFevLLmlrqWbbQTGDC7gPzUdRk4diIvA5ilNVm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s+ZQwbgmq9RI2/c5jWczIY3zEUuowjkD6iroLFS0mVdDBKPJfPML1RlzKkAPZqC6rvMb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/qUKZTuOoS8WKLOoAhVlbAkzcNTAmRiBOc9y1SjZmB3dn7PEvztnApNzyKv8I2yG8ZIZ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rjHcbgOipLHG3MUbEuKsptessFwGhzi42oUTzAzdLxjqWKPC6mtD0dIm6WMV3BAaOqzH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g/7mVCjMURfIzqOYvsgpS63t/iacDhMMGqZuBluHUJio95ZQVSGpduYsyKeYoM55hPIe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MFwTJzvUx1ChiYtfsm6MI7hd89TYvfUczOJiHPmUF7IjXKO6PEZ1iuYIS91HdTX6hMzP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J4Y1ZX0agd3fFzB7KmYPUOn8QUL5g6QF6i0mpwXxKDkZgvk6gSivcq5zf6mwpxOBuch+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dcQVVh8yl1RmCrkxUV5OHEA5MbkJg7QK5Qi1EiiKzAXc5zEMXhOdAwV8R1WFdstLly4s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4vxcXEWLGaRnEZmPwkSJ8PwZs/8AB3MYOoxi4l/NjElRjqU1GzcWW+JDBUlfhYzEPhlS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6uW9pGOTcPkpjao/QT1LxmJraLAuIwcxxkq+JeN4f1oYGLAYF5apH3Fd80X95JWIndEdG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yrMKBiziGQ82V3GDvaGEwqOhLE14g3nh/iGdEorR8NH1GHOuoj2jgZyCu8QS3J9w/wDL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427qCssojg/uCLILahLTh+4iK1WJgtqpgP8AszjxMr1iLsX+IQFPSDFxQRRbMmoGfWBK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7nJEpXxqAZEMSxWpxnfmOswwUtigwK87iTYNdx1jklVLaIS2GoFU13eZiirfMFFi3zUV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ZkKWF3LyZ7YIMeJS2bc9XA5ptHUxMUdwJTP+IeQUxlhvvN5qA6VpqUAuHXiEE44f4mF3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eahwMnZFALeyFbv9QlCZlAyoEEqhtljgFDDTAGGTVXVz8IapwMZAy7om63jXqcoexApo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/EJPeKjVbHpgaHdqzqO1G81MjClxRKq2vceh/wAdRWZAeP8AEbSwDGdwEUPRBsULfdV/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mbJAWiD4N+WDCY7iGq+ZkBzfUygK6dzECDw3hjFFumUsM6mB0vUWy04uEG8tfll0tr7m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qFsFuovdxmbuUBkmswZfxKqjAP7ldc7lAXlvUtMC/wAQKLMkAs1XljkQB5FiJ2t4lGHc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6jQNVBa8x2OoVvvjDHa2OawwpsuKBXqU3RllP4jkbziCu53CMpTdtbjLNQe7l1Kq+Jc0w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BAGPfCqrZ0VHnjqXly/m5cWXFjDCxZcuLGX8Oo/FTfwrKRMw0IGUuVh0csX4MZsmnwvx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HUYxjGPyYxhKiYiMb+FoWlzEuKGWYGousRb3HznPcUWVirdLcGZuSouou94+IXd1LDEo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kYvK3MRSh+7uMAFYYoH1LziO8MbY8xVoSnBNw/iVdFOtSjomBEA42S9G1BmoWju5/xm/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1z7IJZvcLFNxUaLiBm4FyfiBf+pceJQtrUyHHcD6mQ/qHRCe0z6x1LxRN5peYWKsMS4x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HkcwHZb2xIKKIb76g4Bp3jiHRme4lGdw7jK9BzAxWr55m9b1jUph+o/YGIYB3X3HcrvF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hQl88ypxoxBnERSlYxmDApo9XBbd7vqYjCHUUiHXmIbOVxKgQsKOo4jd5pi2suoItAPE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w2eZiBx6xFywY+NXV3eYzRmmOYIs3b51MCHcO1qwL8xfioVACKpZT1EzMHiK4zcsoeNE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c5AZ3jUs5gc/xuWVMS6iB5jVoF/uB2a7lRQuPAlXzFRGvT+ZhOSrK5iJrmiJweYq3VYg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ONDLVy2/EvCscwhox2cwG86tWBOEKc3qPRjPf9SzQa5xEOG8x9il+NSopVc3MPyBtwXz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b4aiR0ybeobCii1uUlqlzc0+ZbzzLqeJiqlb9wIBOOYBKmPFhtcgxBRfuBSZmUP4Zjbx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dSzo+mNqLp8QBRd+Zs3UAwXE9aESvZu8xadW1iILat/Uo1LVn+IC7qiJE3AgAU8xDPBAt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+DJnJAq7AMy/i/wD+Vy5cuXF+Cx+Cy5cWXFiy4sYTp3G18C7qDcdjxHSTuXEE3mg4iVEE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x+sRfhj8czT4WL8LLix/8D4X4bRhN1NRIwvcfitN1E5uK/ie3MZReK+4E/7EdysY/Erd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AGaGfTuCBlXjSrOXMv3i6aeZ4f8AyJ+IMSlvMzOLh8HcA2q28vuXimyDV5WMyJfi5IYQU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2xmbP8R95lY79xyxHpLp19zFn/wCy8szbcTggsW+5fifapXMLOdSpo1DXOobLNHMw3Kmc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QAgYxHQP3DhfjaqILHbTiHq20wVKAKHDuHOCjviFQb4HmMqi17mDW3jUrvxn6ZZFY1iO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wCKtEJZVnE3VdX3ABVLthODLGkrh7iNQdblXRa7pnaZPEUV/zEbV8TRHd91EDZdYtjhbX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mo0a3G+Up5dzTRzubho1qMWVHFMxt858TEJl3D3L8xxUguPEUK2vESbK01A2grFR7gjr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DFUEOEzUphpLGn07gVG6vB/Uz1uBWueZYzyubH9TKGQZxf4ilwzkdwHBt6lyFnt3Gjm2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eYoUwShOpvCzcY687tlsBeMzgI46mq5U2PEQwCZu8+o00K0UfiZJNMy5mqNQAVWOYizZ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LAsGLrEqa0rHEXQ8rmarHKHhEDC7SGq5rzHS1iYu8sO5W/1Atn8dzFsNMGIdaMPUrVV1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V7lG89u5aZSvG3uaWbh4K4omA3eYpXD98yzpk46ggjX4jJBiZ2QN3GXG4Wn7ZQ225qu4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acygJqG1x+4ji44GoAuveIbVN9zDbX1CLlwi5cv4XLly5fyXGLix+Liy4sWXmLFlzmMw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XfaFhUMSN/i4zKmTFjGbvw/G98RfhRjFixY+GMY/DFjLzLhGXLl/ItRaj5Rvn4xHUT3K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KEnNlf6lBbi58TiKcS8f1PoStGATUh+5RDtHqOgUy5BgkaUxNqjMC7jLjeqh1gtrrxA27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wQbnuFZXOMTGkDdrtnDBLfcMnX9Sp4eo5Mn+4m9fUFbhhlpTVPmoaKfzLeI01LLH7lNj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wzcSpDD7gM8eoYjozHcpRxuAKNhuPHTiXGhwG4K4FLzOxWiVACVz3BdtWcQBWju9ysW9S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obYMD+oG0rBioaANNxxT8R1VfqCVbv8AuBWNfU1hx6iiv6Jbpd044l558dwFH2gq4a7l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UPPNxtYRH8x0iapcyE448f7mVsyjqVTmluAuy131EArLRdxuBdnsiUg/8Rwga8wF1c4u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zRznEKOCbxFKu95zAAC2fUKx/JOAFUeISTLXTglKsVxcUo0w5LgitK14TgdfmEELcNcR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OYYtHp/EcAdmTUbqTrmpjFwDLlUJ4myVrBBZ7vuOQMr3MOrJf3BJwrfEAQc6m19mYJU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oGoouv8AcoZXlh5gYoLNyrKTgtVBqI7f9S9brwJuTXFYiPAvFf3NYdEOnWCiuNQUDqqw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0vCOFrH9SxCPt5jszZBMKo5mC7WKnici47MJ1KOj7IpOl8SqgU1cFBeoLzxuAMsff/Ub1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GEnn+IY3QfuLJlMrVzKnqCXxEGynmBfHMoK0TIPEo61FszUHaYavPU1Nw8UY5Yy79TJz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5cuX8Liy5cuXLlxly5cuLLJcWLFjLi/Fy4xQo/AuIsXEvMvEWZUiInqG0OZtHfzy/wDC/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+4txqPxUSJGVEYqIyqm4/FxcxeJpiRLfMSLGnGZnLz3L/AD5gdc6mzqIkH6lqph0q13iG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T8QNH8SqYYqVv7jfMBs0MJYzS5oDOUbTnmJnMsREquoGLDpfLxLgODUETJmMTMAouJXS8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wUVSixjMvviKzmiOPrMPN1HJr8T+twvVRDFTa31DtFqAFL7xMFWOYFN37uA4svcPdxaH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X6ljmOF0Q0L0nUFGqK5iEBmHVWZVjDVUw2wVauMioIw0i29KW11L7IpwQLMpbt7xHWv3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uK5LghUd/iLvk3q6hsEBb2S1uU6OZbVUdblRNK3Upsrd8QOBjuW44vVwMAavmI3hYhpz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s1b6nGqVIK0YpmKvNb1EsvNnmFUqw36gtWfqC1ZW4svzNA2N9Qoty7tzMFYY1UB5quiIF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pzVe7lhQE6l+bYYC/gZmBQNP1mIxkZhtkJhgOV44IgxD0vmNlTlzExtTgqEGqMOW7icri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SNszDt3MEXWEZtV5pxDAB2YRSUZpgmDeLuLaooEtqb44JSizvUVtreobOaWCHbly7jPs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OTjMCsM01KGKOPBCAGpb8yndYvMMOOu51QXOeYhLR+47GeJSzLeRgRMVHXD7mHR6iACb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ta6JKKDekgH1Br39RRN6iN/j3EjeUP3Mo+4rJ1UvKUx5lNT3U1RTB1aemXXgmg/zM2I0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wEXNfxGLCbmMZNvLK30TxHQg8v1Lly5cuXLly5cuXLly4sv4WiLFly8RZcWKEpH4Li/Ir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E+KgxN4xmo8jm/m6gw9RlR+D8MWLH4cosX4AmGUCMuox/cu4mYlGGOfM4mkXMS+8cR/a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bM06hFOY6kcMa5b7ljOYEc31AXllrriFazmXIMZ9xosd7gewEJ2S21sWMjqAPti4dSgn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WjEPlZF+DHEo7NMRQNXHSxbVzLA0tZL9vUXG24N567lHOfMy1VT9yup7vMyrx4gxjmco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muIWQLIEpFz+YyU3ETKfiC0xO9QVn6gXrVRMx6QNOZQ1nPMpTZ9xynqV6hjMocQ1G66j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bAF6+oQ3McwZHEZQ0dHMago4yksGkrzKS0vNTxImrCLBeYSo2JnETTzpEu4zlqCqGDf3C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pdUwaDkxawLxc6wQhdU2hhlyc1AAGLOJggcIBinNZlQNvMYNP0RIjVrzMgo9xVc4YbUp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OBe+aiFTNRHFy+43Y4q2+IVAMbYiKXzdzIM1DeVLpjhpZl8nMuHbdldRLR20zaq+HFFy1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5LxzAc6HLLly6YjMlEsxKUYG13CNUvqDrlLqOSq11AvoSABnIKiu1+rgUJh2q8wk7XVR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/tENsb7npN13GrI7/AKhLgIwREZ6CV1bk63BPSMKhvnUrGs1KJrG4jYZjg3d9BcWUB9EV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48y8FVDk33KKIzXMIhGLGHhJTwuUb4P5iZNt6gy1CCmEz5ma54zBK6ZXoYS3mjxuUXZg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MAvuaFbhWrmFuCXnFHjUXHQwDvU5ly5cuXLly5cuXLly4sGMNiLGbxUVlsRlMR+Ehv4Y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jDxFmOozmfvfD8a3xGGYkfhjqMfhgxYo3MkFLVFjKlfBu5sqW/7llylYjvJLmVR7alXu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7mLQzzSnDH1icxEVz+os5h+CLJq7lDk11NSmIemK85YOLHUANPXx1N9ywAWEBWyM6wygU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4hsXgMrES2mjbMHN66Q8P4mB/UtLohb7icblnJiDc5jfbBqoN1+I/wDzMcnZKh3MQx2G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cHVSzsPVzaaL4g05gY4lLiw9kzqX5RKDhxFbo/iDhrZmKZMEUOPMSwqC31LTCrfRK9L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Sa91U3XD/MF1sJoIqloF8w0nl1KeD9xaf1GwPupqLmUyyhSNMEaFOYyxpANNFYcR4n2Y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SqOZ7muI9VtzlmQBUxf+4vtLYtgThvzzEWap2SgDnqYqHJxKW9WTlC8nhGgWOWWqwXMR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yMynjO4Q4q5QptKzDARoL33LNi2+5aA7P1EFhm6cyqANDMLoAFyiRSHf+YvKVuiWDg43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ajlSVs0T9xy6N4xCUiuMRXzCs06mHV1W1zFQFa03C1TtRxKVjMbLcR0DDdYj4tXmNFmi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pgSLL6FCYs0PygAbG3+oi3nNQhvK8y+VIXiFFuazIG7zcdA8bhYtKX3KGK3eD9xCVUvF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7G6TFQFZmWFs5zFUWd/uZFaY4TDzLQR+ohioBMERl04mB4+4vGyKUV/uCw8zj1OmPzUe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MblNa+pThcb14harrPmVcXlxZHYBni3cG6f9xrWs3GbLz7ly5cuXLly5cuXLly5cWXHM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So/LGPwuMfhYsuLLjHj4nUfj9mLj4NxV6IsICpzLiz8MS4Q5RhXxcImZX/lY7VLl0M/+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xT/XwT/5L1gg3LTqWp4iOAr4guotLKzO5gDGKDqpi/rUDEYByYlsrRwQhwAUdxbq5g4l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N/cdOZdSnPhMERa61ZXfxB/Nl67uViLr+Y3dwdVMHqac06qGy5VBmbPHc+o83Ks/qDBW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2LzmHa4qwsrEdByiHDiUMt0bIjt/KcNTS2wNMV5+NAYDg/Pxi3bLkVrqUG2j+ZTJwRwa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PXEsSaqLTH7n3uLl8+Jbi0ebhUih6lrBuWDd2cRFk/PMoWZQYS3mK5MidKzurl4MlQtt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a8zoA7YEMO6wTIhwfUAoNDWYpkPxxCQury4xBNGXxKMAcuoFgNcY35iWs11DVaolPI+y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sRuLc0/HETdo/uZ7wqGoGuZREA8SzCF+CKUpjxiGdT+5sXS83A0bWbOYZXZxmCk5OMks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XgIuTJb3wy4pbVzqUAOEC1C8VUM4Y/tLIBzjUbUMleI3QVQ5l1QeyV0BHP3EoBG83AuO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xmNvtKIX+ROopnJPZUoDkLuspCANi3mX9qhjDC0viIlSgAGsTjpfW4bS2164ho2Jb3mJ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b2TpuFU3EAt7OZqGGImwmcdR0BqMa/sjT/FhP5ncsw3MncG3M0P5j3zRmWb5KOJVMCNh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r1DIuIcLDR1As8Qi51CDMajupSlw4g00gN68RGgQ7viYVgjRyyk8ouZcuXLly5cuXLly/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h+SxZcYv4YxYRzH5ccRj8p8CCmLFlxfk+Fgzb8fCxfh18XiKeHwYWAigfBf/AJqCZNy5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CQDcIupYVv1GnEbLRmO9DqWS1YqBeYcu4ms6lneNxNi34ib4O5ZP6Jt4jhLPFwF411Lm0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BdDMHkVjEGF8k1GzcoM/iOV2eYWbKhWMoG4yNVqLwiEarv6S7vVG1jsPEDTdRo1KNY/E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wymP6itLmchUHMGPHmUzWPcs4M6lFreeJdYEs3E5x+IjsZUzlS6U63UqSni44WrLaVFi1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gQ0eWF+fFx8TXthC7OeoVbq5YS6agZELxcRWqltVm5kFi7DzVMMzZ5Bgxf7SjduCAyo8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RSaxsg1NRKa51fmAcbrUrGa9eZy21Ez+0S7oLMXAo3UIXwaitYWv1NO8cMwcn3EtbJqWO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ZLtz4hgWl7uCqzjwbjFAUZRTbSRW6bt46gDRWOeYkuRmGkXW7IIOgd7zDcaRPzFEMVji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2QAxqpgmn1AbKB5rcFYtVhIIKArjuKDN1mYFHZ1BKU3WanAgrr+IFAZ7gDhez+I7hoHS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pZrsjywburmoDfiWoW05uABZ/LLVA9K1KbVMY1UzQpW7OYFpz5QAsVd31AwXYc8Q2irC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ciWnGioaSYso7+5mzd8TQZx+YAdvMK66n/TKcdSsP3FscxuvZACjPcwqNPEVxfEqJrzM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2YOfqNDV4hvWk3BVdPuWNO+mJatOocz1DmJpqFvTEBoKPMxcb9RrGGe4hGdxovj9wKR2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o8zL78SmVzLly5cuXLly5cuXLly4sGHwsv4ZcY/Cy4sfh3GMX4VYqW7hlBv4WO/h+P2I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LzOPktRYsGKx38EfivhIBYlPiXzccuJkuYtZlZ/xG7jvz5hV4/mAu2UvHqFwqDkOIGTz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EKcEV5zxEVdlajzLDnzKc7lR6XTHYsqPuS95DuFCZMZJVVW5z5uVvxzmIYALYW0hKcrw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DoG4O4kqVuN+Z/zBtb/iBV45Y9cfmK9no3DILmvzOYJnWp6uN8riJhz5hOjzKjZHpLWa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JcFpF7rMw0a5h4+46haDkvEQDUWbM5ihODmIVsTUCUWXMa0GeL1HNj/9g5bwZ1MqyvEU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ZyHlcEFua7jpD2RUKfmANKjjEGpeOWLQv9S3gXpomhRiAuGpxmN6lUK/BAwuTvqJMHP5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NxeSvJL8alpZdPHcGZsCZmKeII0MHuCqFxmK1a7/AHLJuKx3TwENkM9EVb+fuLkKcwOD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QwyzrkGVC1MDAqX41KXQqRWiisunj/twK1deojd6NQlAlsIuWfOKhYyuoB4HlK/uVAUv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KgsMQYItrgJ3BG3iLFTP5la/YfxHKYo07l6tDnxCxyoUXKywZyVEw048aiVLs8KSHvWO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FpivcbN2HjERtdu11CCz8ROBeZUYripYpX5mQGm8u5RppA33LsrF9QCKUhFKoodVmLYTH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+4Nf3jUNGYn/AFQU8RTwmMFExZMbbhgdVKUGryZjUzmKnFA5fVSmbQn0QV8wVTay9Ibj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zfjqYBG9bjjd/cq7I43VE1W4Nu33UopivW4suXLly5cuXLly5cWZi4+CzBlxfi4suLj5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XxLHLm9RUIYLjTfw/D8PxmM5gz8aj8nDLx8D4Efhj87nMw+AdwtH2Zd6SYfzGqhx3HL7i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sNZivNQtSXUuVrE2u6gDOajNavfmPi1GWzbFd+e4sBFdXxA1d1H0g2Yf1L+vFR9RejKt+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gziXeRnWcRrXqKTds4OI4EvTXMCtxXMNNwENO/UItR0xKZoxAU/4mEgXRFYJuHVWe6iW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qM+ZQ4rHUHVTB5ScBvucRyait2rbniK2fw6mUQLuVtC3xMXgxKyUQhySg4Egd+5TbBsfi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DF3EobRxeGLrzNdnWJVyfMcmrzglLzmtSm4uLdkVZsXqo6sMwumtwF59xsqmoggxbsiG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GCBtArC3/EC2q/zNRD1FEl04y6i3A73qDKXzBxvBurh1qo/coSg81BbQlVNzdxTV7P3Aq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O/MLhddRbwU9xWrIpIpXMI5CFf8AiXZpzDhVXNtb4ltoU12QFOYKzzd9QdsFbImtZCYW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MGlsb9wjVlVnO4iI2msy1opafqWXYK86uNSAej+JhBam5QTMW1CoooAePz6hdqfUbMb/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yy+fENAz5eIopborNy02NVFOqjRxiLma1xLCDNaGKsu2vxELc4hpcjglkqt8xrlVullC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kY2koTsykz8OuUDKfzChc+Jt6hs83FBV91DGTPEGMQv78Sqh/EESFEOzFzN429xGjkcy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f6lzGp5o5ImbqKqFx2+J3K/E0aaMZgUfMAC4rb4itw3esTYDk7m0M24i4gW5i4zDTX/y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zNxz67mYGTq4uZcuXLly5cuXFly5cuLLjzOIsuXLi/DOJcWLFjFj8BXFjGXlaJtArUF4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cZxK/wDGPhm2okECiPw/L8jOZQ3iOyWdsPDUTJeTkme3UFFVKKzULdwbpjHBNPHuA5iC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mZm3m7/1HUXV1riWo8x5T6uBxqUhW7iP/wBjfbBtvHmF05ikKblJRLtwi0T6oRBwHlxA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zAtMQECHwYbgqtUDg7iopV5W9x2q0Xx/yzHwbaqhT9EWLc+43dR/H9wWRfx3xLaKPDBr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1ZF40tK0I0dY9zHYW+IULRjcTyOILMbO4rx9QCC85hQbAIqkujgnFx6uPTPqDSkrWCLg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r3FBUqw6hviaQBrXcaCH1M3ZfucuSKbfuZFb3EUx+CFnP+IOD9TTz+Za4lqrHGdzQEQu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mKeZeQX7jA7O4jVihXHEGu8m4p1omRsW4tlXPFTsMckMYVncYhGrq8Y67gYBvnEEWoj4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/qEycxGq4lqwC6JUHDfJG/Fhe44v3FG2IrB7guR/G4Iaz/c5CBYNcsTDmnUKrYjnHEwr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xLvUuqJTWIKLfiBQ1sgQ14jcXXvqFZU8OJbVB1u8sR4+O4UNLjuI2yiMSaXW/cRh93mC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OL6mL0KYuZTdcRKAuo2Dlqs8zIxwx1FWwE3DYDHGdxIob7eZRWnfPNS7M2Ub3HUsHIm4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U5UXFzajVS0x/QjhscwnA10YgvJAuFHNK3k1CE/qC0v6hWyf6mAxNCUvVTIavjPMcGba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7tVhv+0emCpZj9Qeohp2Spg1Lvi9TTxFVwMwtOSJr73c13RcrZqZ6/MVFutx3dP1DbzB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DLly/wD1cuXLixm8vES8QZcuLF+C3/4dfC4/Bj8GMgvtLEv09Tj4f/AwSVGHDiy2XFly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ElRMQJWK4hXhHGbxNZs4x3N6rHUDxqVKH7loOtlS6O2UvjjmaY5l3lqI3x9yx5ixzL7/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9RKlKfqI8XGq5vuV3rc5rcDxUo0VE0u0INDlfMG4K45IF1RZ8JHs1s8QYmTXO4qBziVj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lUOg5ifgDOVYAe0w1Nvb/EoANBqFv7i45n/aiUy45iVrZfEyWiNo48SyCzDL9MqHjdyu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2ZCPgdyy1V5mQO4oDe/pgmUcwMBQ+ZmcHdHMwHuWBwa6iYVj3KWs9wyf3Fj6l3nMEJ4Uj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ndQV/wCCBQ68Mszn8Ss4ddwDjNefg4M3bLzxuLZqk2wtzrcGX8L/AHEq2hAzHOfvWohg2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dBqNNrAfiXetRcWeyaVpleK9y7ovfWoAnmZJ6/MNm3eojg0wNaUDlUFW6DeLgrAYltGv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o23nojYoFYuEWQ+IKgeM11GNCpiuoxo0RHE/6hZrjGZkmHP7mI/RKTnmPU2VqpSzXXcQ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+YHgfwlhn9SjFuOYFmdsFwUrJN2mnjuDCjUthctYZsIeSACe2WuG88TORKOwKhxqsbjKC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xKCkQ35jAcaMJGWFs5eZdLp3ELBbrJNz5lC6Bx7lHzlMb4hvELGFogf/AGbutGvMWF5C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wHOY8CsMAB9wzs3Gn3GArj6jkv7lG2nzLctQyyYc3KaY+C5bNwX5TUMy61fcOUcePUby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On9xsPbEQBqCKC+LYo7f1MW0grExGzxcyOdSq9eYZli+Ysv/ANXLly5cv5YsWZeI/Fy4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h+DMERI1hLu9xkoxCzn4Mr4qVFlDJGMx9vzcv4uLiU+Bf/L8MCMyGplUDEK3zOjTBiZd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DyL1Kir8ZlVDE+uWrdS4HmCuPcLdy3mbYZVgbluvEytLXmVqArZqBR0xCO7iqU4N8wm1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WnLR4dxal3XMuFCO2HiwewTLKih7mG1g03TKeeJU5ouvB+Jli79SqHJiIfPcQWYtJ4tiW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UuEC2mLmdZdxqGkGxZLQRk8wK0kvtJltLrC0SwBm6KhBVK5sIKenEx6LO5Siu4lWmIss5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asx6fsly6x+JcS1W+Yl13piOCmSUGRzrMtnuUmnG6mCxMcswDkrQQaA1XMoXWLyy8wbr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FHkp7m3JMUa+5X5lYb1E3QX+ZS2C3VeZgIGdMDGqa43Bpqu25dyfUuHZOYXInCpgeuDu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5Tjge4KC0PFzNgLCAxA8sz5Lteooxtjhl9JhKHhIpMW27jjgA13KGG+SLVoTzxBduOoUN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48TStxXMN/LELBGjwFss1WuvcBwGKlJm7zSIDQMExKmQTlhAGjy9RnheSCi03FZa3OCA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fiIjBD0pb5nNYYGO6N5iomDao8trJzL3reb+4W6xmOjebj6xzcEKFWEyfIXdxd8OPuI1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NsJes8jqAVtrtnKNvRCn/VNZN3uWs4DJUPHGIUM8Shb2bgx4ImGwysMNx5TUsL3FoeYLl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KfhMkrim9kuHfglDlti7lNf8ykqNeOo2MHipaFJueTOOKil8PkiuyAWPzNNuWFczB/ipd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pnqXiamV8e5hldLmX/5uXL+bly//ACGDfw1Kjglxly5cuLLXF8uokqVKxHwylHy6/wD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vExi1Fl/Fy4fl+Lly8TbEouDcqHDn8fAquq/xL44gH/UoCPo6xLYldhniZKmmZMXfiF1/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TFRqFaVuy8koaCKtR8fxAoHZHVMblmdZnEoczEzgwwq6jiuag5zLTTGLeoF+0ah2y/Qk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G+ABHkuWAxKtNZZUyb2rCHUX/AfnMVUGDjMOVNxVQfGPhYo8XlizX8pWld15jjcJv/Uz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neyHT/DuUBN+GGT0fwwAIfSKUi4LSqHNylAWxi5DMwE5JUMMGY76iLtmwYp1CNBcwRqn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zMaLXqpSRYMPqH2WPc7BbNxzCsyz0xKpbhuc1ftjnrfEQc3bnLOjHPuNlN0cxJFj4Yov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irTUWbVDOOYqnVfogla8+IWMYhspxBpWa5i8FjeNkteR9S4dHUd2in9SlhUCGvq5XV1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Fp68e5gAMlZzjxBfHn14ij+gxoMgz5gVPYWSgIY5uXHJzDC251zCVG+5u74QV6vqI451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amQTOv4gaq3ZcSFS0zEA2NN6mQxhLo3Grq+J4ueRgFrF9GSZYuzl/uIRFoaeYEBY8DLp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UR6ELyaI4N5VRHCnuBi01xFg3/UtBsJ+Vkq4dVxBohswZwQjJfQgUkr0RLA6bPcurd3o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ZxipYtxn9RcoAU9wZgFC/cLTaDAU5Lcx1vK1qDg3bHVM8MEBYcgUzIGRmIYz3CJoMRs7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+p/BFc7AlI5OCGbdciHNn1EvjzKBPBHc/iDCX+odhDeatEFNiufU9VNj1Oy8ahcMhU2l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HP5gYtrHmeMCvXUdYEv1A4d99QgK26YjgIYoFsMNYu/g/wDdy5cuXLl/DzLixMEG4/8A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/KfKRPlj/wCGB/C5xFjP2peIkfh+LxXyxj8r+ZhPZicnEzNQzuaZ+CKblzmZGrOSdK8S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YjtLnFLdnHXMqokWL7uWveOplWxChmUR9HUcr17nlKUF4vU7QxUhX+ZQuyg2YjD0hes6h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J7XmYnJ3MJHGvEUqqq5eYSUfdMY4ruXWpLOq4I5D8kJjBmGkKyWNRBUaagVY8ygRhRY8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4hYxDkvqoNw/ERmZKUbJhcxpC5Q3M0eoYrF4ZWVlgEnXBLGeWEXhAv+CJ17bjvZE0FKrF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S8F+Ycv8AMWxMYxiWEcZlMs/bL7OyIo2tiyIXvkgV99molb9NxLi8dxPO77gPJ78wMlGs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1yf5iw4vfmU73uXK2NOKZ7P9xdGDurgqEF8zSB/MAXJqIK113uLJeoIaS76xNs1Xcs51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g+9RnbTiWKJiZeMSw4qK0rnBEy7Gb3UOORAsBz5zMjGnGeIZZYnLtiS0OM/4jYgY4EWyt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+psW7Gr3KpeWsQDkG6qDVmcav+ItAL3jiJU5LhBxB0UeqiMhQqnqApXBW4CJTacwsH1d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XTpuU6ldcwDuGiobVjOYb2D1EVJUsXk+5yrwQ1hvm5pBHD79RMgM1qGrSvcqABiOoLJ50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PU3B+5TqWuf6Qo5L/AIm63etx81ljyTriVI9uZgOEJM4e43HcOheeJbdblS4R1qXFD9Rz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qNAS31GOd3xEHluFWNwfiDTrzL/yICWim8xbtKZSy3Mdw07PMYniXJGESi1mUGQxuIF/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Wge2F0AyNuvP/wDO5cuXFgxS4MC5VR+Q5LmIy5csinwdyvkj8vw/DH4Hwz+KLEYsz/8AA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Fiy48I5MxccRPuOPcwdsNNe5kzBsG9yiwLxFSyUxchMBxA+4i74lsdRKczpGPVLjqmGF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Ckuo+H7mbPNmNmr+iYllxBYb8SwOx1HeBhuVHFyGv3KgUxV4j5y7QXV8xXYs4YNiwzlh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JHjCKo4WBZiI9XKPQRfuoIDA2RbVemyVhr8BiJT28GJZrzA1qtCJy65hjZcrcvWoGixU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TH4nlTUa1z/iCiDOZi997l1ZjyQrUbYsgdH1NNtfcFW1jc5zeN3xKydvUyFbxFpnF6lj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UVIqxzUMARGS5T5m73GsLN74I5BTHfMuGsmjjMXFO9x3Fl9mY7Lr8xoyTgZlOEo6cbl+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LiOBU4+4N5bg2heO/MLiRPcGM5HcutMI56g2LxNFXS+IQTV1moBS7/zBtovUrYOL1mHZ4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1C39SpbZYqbjXrEzCgVB5FPqZPELDTiaNLNc8QLrzncsAa1XEBK61FUH2McazmiJtVVck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Jw63M0WC7a1UOQdORWIsramcQwIbavqCxtQc4mDtWYnORDGZewT4XC6ByvLAyJk87gt7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AmBV2cRehTt5iF1viYUWgDL5cVWoYG7NMUJL1jmoXKKGLVH/AOwBWMZISwy/uHKgcMfq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UW5anGZNxyUmN0xTBpsglUUc43BChSkMtfUrkYJYbavMoTRbAxvCaD9Qha6hpw0zBmM4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0vEzYMdxMr9xLOzjEAun8QRnPnqCubY3NpoSXNl9vMqYpmCUeZ1U0zZeiYKeswACm3cNB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MaXYcECzVdcRY4PuFDOvMpz+YxTh/X/i5f8A4uXLly5fwHwdwZij/wCA3TFLPMt+GMr4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8M18LifrRY+H4lxd/Bfh+GMTDAWJmOpVRcyvxFoi5cQLrmLH7mf+4lUNy7c19TRqZFuy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LKIrhyQFXmUWqIv1LUxvuMt89xofwQZdTC5i99yjzzqL4hkp6iLpVcEFbzDgrG5Q42QLa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HDPLCFtkt2uopKrDPuFB2lwLlYlfEDGvB9uP8oCLgpY/QQAwb8wSXdDkmRTv9yqKXMRc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p647hv8AxKutRVwgJ5QEzvXMb7DAANjxCyCxBrUDhlUbZ3CHmGpeq1lYidM4l5KrJLth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67h7KP5iZePHmJNZ41GYfcoAO4uV4MTifi5pa41TqHZav1qK1LviWi6x9S4Sv1EyVTe4WG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9dSktI1LXVbyEDYfFy+mOe74uK0vK6nZ+UKwf3zNC5hQIiZ+pkoy15gVxW3uJOKPMdV3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iPsWVkaTcRXn/mZTWc6jWVDVYdxIFLWfuZrD3kCMWWz1K5AnBBzT/EsZbYVsOAVBomE1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O8LTEYtCvzA1Qk0FqlgYF3fqZN86FlFqM6lbBl1e4uV6a7JR0EMeoWVbve+JlZjO6JWT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vez/ABKFpS7YMNXCaGVX0utahSy1iZnCNVcDRea5lOoDjxDCoZSuwQVAoY0UH9RKLxju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QSsu5WdP3CgpJh4TKq5jH4YgMxu8Xd05l7KN31BYqvxMCs6hyhjLnUWv8Mu8cJmOjRXH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3HU5PuVQsQfQRykYNm4g1vHljYxzBxiL/ADxDZwwOGvUHiVfcK5fqJEZPMzvePqCrsuEMD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tLdzVAcGZfjYRLM2K6iXKtdxvMy71+It3VMyALt4gUZKZdyjuN0y4suX/wCLl/8AsiRi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/wDC/wDgXGXFly/l+Vjn4Y/LykGIsZmnpj8MqVH4fi4k5mvuKoZ39zH6l/6gYzHmZZju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K09RwQyzHbLPFsATOnqNGv8A5Cmoq8PqWcq/qYfM1rmYN/UKqIq/r8xKX8zps6jbvMy3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SoaO4xVEdwQs8LCKrFe5eUKZaADUMzhbPuMYyuC6CcTCAI7Fv/EMBWCoLzX/AMgsqrlE0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ye4rP7qVjfFw7fxKy8eZcXWsfcx4MwMblRnUoo6Tn97l1LOWCNBvDDtrD0RwRzBMFhWO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IxMIMNFkFZs/G4ekFcxUaNPmWCF671OouVY/mXNrO4h3vnxKheTEwBSroWLTjEUABX7j4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2WGqD5gmxT+IQOHMAlP8AmZnl87hkbf4hexSGSoWQsO5lwjRjzKdbqc4ErUNZcEGLsG3E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X/U5XMbxjxFIIqskoDjPN7gliurgomtxE4fmOQsHnBFocVgHdRejeuYHL3FZRy2N4mQo0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83AxtcGemWtWcXnR6lksHPBFsvNbzEGyUfiAQW2pkKb1/3cE1VVjMsBQHcbXvimupoIaa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B+4AoFQxAORW+ZZDS4grkxzuWvYdNXCuK1xqpey7PqWCc/0id0bqh4mBXQjjEwGuZyDz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W8RLs5gXsu+fEcUPfDFtqy9QZr6x1HJRlwLz/uO0RjTRAXIX7mWteWpwYWqXuZL1ogua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TW3DMU2c5mp6AFZvuAaLeIkpIisYYNP9TexuJq1uZtRE9QMhIDEKb5auLlumvExtiMyK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joNTi+9TJmtJiIUM7rM7NF6Yq/IghXHUC81AXx1CGxaNsH4nhcHEWj31Mt3LjuXL+Bx8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hcS4/AYYuXLbiszMzPyVGL/4v4uMZcfljGXiOvXDT1FizZ7lX8Mf/DHEWNCK6uUMIfxH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uDbUw6mfEq3zLoxL4Z5OZeZdxfcWtRZhHFv7lt8xX6hqOneCACpq0Qv/AJiCwpW8QH3v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N6oi/mC8OZR1LQd9GCVXDKcEBdNaJQPDuFgyfryjmLfLdBjEYktg6iqMdkeaaxHffiO8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jH8QyzB5+5xZ8QCbun8Tn0fEWwXPlhCxvGYrU2HNy4sRbRrP1LYC7/cQ4HoiNEXquJX2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7+MRcv3AV/Fwb4rsmizc3uoVlR0RUBdBdwrb25h4MYBLeCHhw36h4PUwX73WIZS9n6gj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9YwQG7bbb9ywVe+JcdGyyDZQOcxFaxAoHAYXU4EEeNwTVJBrB5jw2R68Qo4c/zL0ZqXW0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3qLoJxUVreADMKrlYVCQYxWW4os0x3BCkHIl23gKrcXLgNK5uEHNCRTQZfUzSL/mMBKw8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KGcIW0hdS9Ok8x5N3wqWTIZzmUYvqWFXxrxEA83TBHw6xHDNt/knLaVF2OmtfuKtolO44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s7irYJAFaNYmaGm1rMe5WFc3AtpYkyFD8R6EWmbmcX1rcUMavLGY+IIcC9ENKb+ouazu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i0H64gcvsl1FWQ0omdr3CXZkrHiVY/MIIK1Dhw9dQwx+uIlK1/hhWkv9QCqc55m2Fvnq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4lo2XomIGuoU3qDi2XYM0f7hdcuYaOK8TjNy7/rn49QF3R7lSlQOX8RI0XbWZQP5loeJ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MlhjqBvVH9y0Lah9XKDetaqKVeiUoY+5rj8TAN37mmf5i0jdSrpmHg0swQcS5cuX/wC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S8zIi5XyUlEolEolEqV8L+X/AMvwsuIl38L8dziDgGLLn40GL/4fh+Nophj+5Vj4l/j4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bl3HMdxh53UaCMrqcR2k8sQe4Y/1KU9Sl4T6i4jy8yv1EzT+oYJgWOSK2VKl5Jerin33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I3a2RY9VPbL4ejG4UvS979wEwUHQwoA7DPmb4Yf5gClCo9Qt/wDnxWGacVDRcTvjUDJl+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1iVf/ZTz83xLxFa1CxyPmIqCRrB+GUS7I4XjEvUbhNCstXkVncFRoXZCqP4ySvuYlFsR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rB9zBNMd6+K3LHZg+/qYP9SzO0yGrlYBVLfEqUhfWdzIbyfuYScaqLVD4L1E31qUGqqD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Dz3Kikhtlg8qjtYCWaLarTzLBu1CsxNed9y0LWdjrxFnSN7vqEWO2hh2UESmIxVzqDT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iVOClKyhaaOGCtJra4qX1dg3BLCmNhCZckIWlLplFQ7VFEsWssBBzzULl23xWJayWC2a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05YUG6Vj7xMKMVuPCzTmZZyfqAAAhnUqlu+zmWDG+iUVxviMLp6gy6F4qoC7w6lNjZ3E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zxOIKidq5LLPSxvM1gNmbIyi0q8yxtd8dSxQYrmMVL6rDEkUrR5iG1vMDK/N4hhrY1Byc8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4JwMQUZqXbhL8uCAyyO+pV/8AyNHG+E/uGJWVfV3NF2NGoR6ualVAQBZxwzyLM3UZgvqL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4HPqUTeNQJxf1BbWvPUspvMD5RbcEaIct8R25nPioLg/csU4jg4ha1iJrzBRiZto+4yx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OOZW5xCK00jWpcR3co4alOW+HxL0/EHFMQINf5g0YyTj5r/3cv5ubm/xqiSoy4sv4uX8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mJ7JR0xY/IWFI+yDiLLmUzUd/wDl+NR56jn/AFHL3K6n38BMMJznuLLebnG4vnP9TLUS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Hf8AUuO8SyKIst3+IwK6rfE3fxKjRB3+o2XGZeJeGljlUH3NorGaigx6zLlX6xDGKfUd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eYpC0wnLo8xml4VDfOvEbwyWCZToiGG2D77iZjXOoQFV3Mxu9yvEeV/mHbUc6f1qVWe5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0qcpZiZHO4rcDCGzfMv90yj2e7i4BoyxOFqcEBEq2JT33OUIv8xxrNxo9fqWAZ4eIuiyg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GI8EoRWTfvEq+Q7YM2dTK1+GyFhg07imGccpiOHOLjVrxdWt/iN3WbRqU3p3GMhUprTt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RuW4vvEXJqjnqbnOohcF0ESx91KWlLliquibdlMraslXUew9VAVM12XGcZefUvNIXQdk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+4tLpvmZVGl3FRhYQCCZLYtoWewLq4KjvmPRp4YF4C841Lzl5zmC0rD8RxulpfuAgjV4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jnEAobJZWl7hDpXcbbBTglOyntj0KVKzn7hINp+4Ig6eOIiDX21cQvAPVOJYU13CGBXP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pTYuXfVxXg544l8HP8RuIZtz/EtWycVuNgMK2buLVIeGJXBqAnODlgauD7OmW4Pg4Se0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oDYg7DiVspWlgSyAx9zlWvMSumbrR+tsLFhm9QiXDah5jRBQEAaquu45Ka/iA0G1iqu5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qW4RVFPuIKUSyvM8M6GmJVO8zLnPU+vqLLxNYumEYgof/Z4GPiI2IkZaxKRQ3qNVzl1FM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XCuohrxnHMLU/wAx8YzFWbl4lwly5fxf/i5fyQ5+NPwWL/6r4WH/AKsxYZGMEwC4ghgx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n4FL3D4ZkfxUfl+eeajOLdxcwyRQwR3HNSw+swzxcoEWYZNR8R24MQY/7E06jnj9S8/Fw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GufJHBZURz6qb1N2txK8wc5qu2Gb75iBLYuvOql4c19zC1qUYK4ywQc0TsxMQhrK3Fxfd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17QzmMNKCOngQ3FZYlV3n3Ml1GFIkT8z9Mbrhf1LQVn1BaaTzLDhMwZp3zKMrZ5mIyVG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y9xweZk3AChiZV1BpQKbhxdBKuNgbjNVfki0MmP3B0iiVALowRJUuzUcBzeZoc0wuN2QP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o9XE7pQithb4l1gED9zjo8yuOcmYpGsmuoRS1nvmUjBQfiOTdss7bKq1rlceo2qyg6gl2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qZlS2AcV1HTSZhKjSetQo7PjqWgDT1KBr3UwF/xLb39cQivdfuCA2RwsXmyIwUGCuJkM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GAr14hnjf9Sy5J+ZUADGmAyUwGuYJamIB21zXMdWiHljNFx4lqaP3KdAF8biF2lR58Tn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QCv3uNQwzzzDOZiie0dcw3MGbzLAaGYBYumMRbEAXRBoRO4hcLXXUWEaHEAF0B52zpGt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X4lMtOrfEdeS5YIlOvNQKrxfcBveOEeobQsGsRmip3mEKewZdUc2s9S9CisUQCHNdcwSz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xALas5zKYEujfUpNQOJrxuCUpdt/UuRTzFSxg3LKxZFBjJzALTUr8zvuBn6uIrXPHMB9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iCeKx8WMdyrzLtzzon6Ssce47lF6lWqKr+I8zfP5hK2GfEpMFFamhtzLp/qEWnqByP8A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j83Lly4/FwZcH5HjFFj8sH/wwnD/AM1o3ZT7iti1Ecalg3bDB4Y7PghHUNsR4L+f05xF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i73PLOcxcDU4LuCLFS8xySs8TwZuKBtmQzmLibL4l3j+WLMvrMTVYI2I/wAyt7lqd46j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zm4OOPqOjWOpzmGDOK4jUqIRUZ/Ed5v6l/zHDibdo/JORGRV+MzNDBeCeGUJb4KlvwsN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ubfMo4osuj3BAAmTyq3FQyLNDd6Ji0zEsO5R/wDIYw1fmcXUp/8AY7XX9yv/AJ3Bg68y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WxEN0/mOTte4NXdPVTJd4vfUMMObxP14mmqSCK9dktxsUgav8RKlj1KreRljhYqQsOkll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QJZbLPmKSlMRGrdYYMtP4hq0374lhmbvZfEqY5RxMkQqtQuvrcM0ssLn6CRDUoFBe4qH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OXnOYm7bgqoJp3utxywv+4sdJ5MyqbqPxn3LtCRBVn3FFqq9yxrNRHiiDboi9MWX/Mwg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YkKXmiJrVVqWBd7riHmji/cqCWL1UvBo78R1pkzAOcncG0B1jzKKWOLuXDaOGjbEZCsN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AG8s4uBQsVvqMXw9SwG6uswItKfqAX/EvVgeQhJhzrcScTOCWHtpb1LNCgosoZWv4YHEG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nzA4psGAHIOKO4FugOrldkfqMpirsqXEq3NvMU2lpnOvEC+Ov3GkateHzAOZfJ/24qIh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7lEG0RzFsOC8wyC0+56X6g2eDjUd7gq60zDNhwQi1w1bCZoyTDBAI/zGsbxMBdEV9VNM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52vzHLjM5jDLHe01KYV1hhYzqBNQKgpiYziZuKloF4uOZarKPU1B5/UW9JyucrhH/wA3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h8F+L+GH/hZcfxfwuI8oRlCZi8CCYM18AtyFyxYf+DlzIR+Of18Py7+HBEYMl6ICNz8Z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5xEcpB/xFpqPp8OWOoxI4J6QyOY4e5ZOZSq5mbzAN8R6uY2aHXJEs2VupV4ZnkMwGLPN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/wAylYpJSs7mzq5/9qgK7AXYR6LByqOYe2+0V2L3UrlzQ2gl3GM+qiD2AFlyENeKhi1/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y8vginT+ZdVn9Q4o3AClHZFRPupfddUzWsQ8RIJCm5ZjeYI2I8zLH9wzKw9ymzqBWmiW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N15/qLNQrbrzBoeqm1dGLglz3V9x58V9QVYvExJk95nYuPeXeu4rATWg4lAfzLtD+KmB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y8FRDS28XG4GRviIBeYKwnxxMTa3iMngP3Bb1nEGs8RIDxA2KbudWW3WpjsZMZZS3jWI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iqrBxW46IsrdVdcMNtpR3DDx4huk8woddXxPzXRBzk3siXZ/ExmtxoLMtys27/MQ5JaY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vEfN/wBRpeguHRR9xKY2cwuyWn6l9ADjzFVdgc9RV0p3hqWHVi3Y6lLKDcKJsp+ICo9N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6Yg0Cq+mUid48VAAi+gjMpt3NbK3UaVd6/MwL1vMraF7jdinbM/FN3HQRb4gtBbEppyGq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ryiEPrLWt+6morsXXiUKJrJKYra7vo/7MGEb/ALTYBk5rEecF+5g/HEKU5gqbspV83CY8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fbAtTmDV1LvzFffE3ZjUDG79E6xM1FKp8wgMb7iDHMUKSv4lGjLAVisy6eoCuAXNYlX1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VK3KNxwA3+I61E5z+MR6uB2Sgb8QXXXwufg//tWbPim4MuXLly5bLfhjx8X8Opkv5JGY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6Qx23CbESVKiYmi8wV6JUqcPqVH5SJUu4tCzC3zB1mJB58QL/wDkw+5dvFSqPMtHFxag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rLW44jKOJdFQWbgR/cqMfk4mive5u98z9oiqfgiy4L5l3iKgtrqOwc+ppSBpRLgduvUF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SBnkmHLFXGhwSte5coweJShJzUQWFNHEqdLsjLDdx/cvovmI53G7antJZM6gXqHEwoK5h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4mv8Mc7lZvXMG21igQCjt/iPjM/Q59RF5q+GLmDUxFQU1jMK1YzcFBdJFC++8EMGgmdX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76CK1Wndxu3va3Dk39TJxHmi4GrsmGL53UwTTPEBVHDt5mIX9Skw0GcwhUC8eYg2Md3B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nEOK/HE1YeStQqALWaikY8zGxZShFsLJ6XFoUszslCN0Ri2KYpKXHMWcX6hQDH3ELll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5yyoabzVy12+sag1V0ShYdwC0nvzLRb9eCLhhtEOb3+pRsysaxqjcUqy1iicNiVcQJxe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Vd/4hYKAOZuUZ6gMV4qFdhnbULFm14ikvcMMQu1zFYPz/UyYq51xDAcDySyzVvBKK3uo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j7maa58EBp513HxPZxKyWbvuVFFlZjAo4D9xtXkzkIG7tvlzChFDX6gORwXXP+JSAxdw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lVjqoYythuILDHcGyW11dRA8DnuCC82YblAJjFXFLFADzKlvN9wkObcFMN8pNuO5SRYr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T+4nZcwnuILOIbBxBR8Qzp2bi4f6iPYNQwi2zcyOSIFX9R2ax8DP+J37/cfcQr/EWhH8z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OvqUEWMPi5f/AKuX8k0jHQxYkT4YxxLhNsqVDF/C1LxBZMsVcVLJUZI5E11FABXmJX3h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maalRn684jGXmVV5haBmK8cS6JefNyyQLjuV4l2zX6hRi/7coZzMRBjn6ZYmJXfPHUVj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S21dxs9RHMezMqpqoosX5l3hf1Dy/RqYHB94Igc6l1mrOINaMY035uo9OOZbDGo/+zGF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jGFzDZdDmYmgLeVleHhe4BFlKA7jVedktlmOWi8XKXzFqX2P3N61xHTE/wDsKxd6SqHS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GXg9Q4uVgtxOtyzP7mFqr0wU/wAOoUH9zHKY8RneuI0TNwoEccwBhjV9Q1dT3Ccui/c1B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KZX2wAKf1Mb+6jtxvJLWuvqOjk/cMamOchmK8IoBS8m5eOq0bJY6vhUqv9Y/MOwd1qLow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4cH8pU3qo1f5m4xu0qW1lbtLlmmecRWww6ITVB8Jlqt6hLI1mIDVnOHcELhfqLQ08ktX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G3Vdw7SUvOeYPGK0b5/xAHlgW8e5xrqCo26iVBy1Gion1LI/AYqTW2fEauhHnH9xgAC+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3SZRE0MamiJseeYJDCdEAgCzoiUYYb9TNbRl0WnXEpW/1L2KDYDggxcsZCNDAqBkq/mO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/xgmWAvev7j2qs7vmVKFC/UsG+A9EYBEAZoNQzxVYzwxYmE3V8SoUaKqu5hV82Q8r34hn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nS35JQcmWkqBG0RmBYdVmXYZcX1LArgwViFymNeI5ZcG8QCIZ8uJWHoZSm7rpji3ZVzFV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n5qKrh+o6/xEu5z6iTJLsiiNi2HIqFl/Mu2qzqZ5qmVO/wAwf/sRdOePUQ+yY5hpj6ld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eZ3W4tVXGvEI1LOMzQ6j/MoIx+WX/wDwv4uOLmKOvhZcqJ8MJdMuKRX8ll5j5ieJTqVY9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0jH/AMb+8VmLKmR9nwquLU2eYs41LqWBFVv5Y3ah9Rc8Sw0JtlceYWvuBcCvcI6JzAVE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ePE9o/C459y/uBcaBXFTQKVywWi9yw3MXqX2aif/AKxG9R06i+c4uB91zMV+Zp1GwM+e4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cdww6KLemZvVpnFzEqzVTZQ8kFNrvUztDXcbuL1Ky/iYtSj/AOw/uZ2QuEew5jd2DMa+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gUnD7gLgq7lza++o2NJTEtMSrSqTqBpbis3zqXXqKtcGoICGdVe2INXXMW22r5zD9CU+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tTYykKl4xvmWhSsDWOqubEvYpHiVTlTmYQxFhVrmKYE6hZOjMNWmSJR4vJVwW86fOoKT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oUruo3Qd1GAb0/E6L3KLYXXMalFNA8xW+4JYAulf4lCKtYi7QbzDtO8JjkWLl4qg2aYu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cfBU3qZFiLYytlX/AKhltXmXFdB56ggqt07jX2N7nBUVg5uD5ZOyppUe8xQ16b7mZoirN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uokw5eZQwVZTbAZI64F4hS6DdYeItjvuB7NYagLBY7hkQWhebjNFXf4gCvHES1i+mCss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/EQ1odoZiloDjHLCIDbDWSxedTwP8QK0cVvmI2B7ho4r63KjsVuFMgziMzC8bjo7OrJg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cHfmNdmy7xMVyLXWJvGOCDNAAaMRrmPNczMViNVgiiC/1Ly7BFCzsxDycLmKHyvXmBMc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1iYp/mYfsxUVDWZioOYt58S84z/cK8MDcy25Oo0rjJDUGc1OKIbv4DZLKizVsXziJeBDB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vX4jWZHJFzKvXmyInw/+rly5fwt/F/GkcrpLjg1iVKi1GDJEhKzAlkIm4/B8VmVmV8J8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3P1Phn6LCNIP8yqgWz9rl2Q9EDMeoOf4+ArV2iXLd0VAKiESjv8AEynB1FDS7mBi6iFM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/jTxNq58TAb9sQHN9dQLVNsRt5cwQJT/qCtW41z2G41njiNc1KzHpZVvWOWX0/mWWl45hC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srxNlgVf8x2pVK+JWiopTq5YQRazs5ufxP8AiUW6ln9x4eY8GfuWbiRP84gHUuhz9jLu7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zK3cO154lqi004jn/U37i7/uEuxXP5nDon4veINF6Ih/NQrvziMiK34Yqw9QrY2VemWV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WA7i6Ey+WKFrBU48Ty3zEFaLveoqq0C6vMzvVnUymrwuOo2IEcreY3xz+45xZd/cZDz+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Bcc8wnwK5lgRwGfUQrUqh5i1vdbjpRd1qOx5bzCxLUcxAB8z9QrJhjuAdhNcfUG+2zd5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6DmuPUYt3v8AmKEA3eTH1PJIMNxyZHLxCKEJmo1oIxTL2GTbGoQbxXUpG0yMwNWEAWtM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TLbjcay/A7lQMnQXMRADn3FoaC4Z1kvXcGhur0MQPXWZuhddRbM/VMVF1l55jmuQ5hOd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yS0rD4NTDEbWEKYaxXMpMvyrVRubBphIpcSwIK5iUJmtLBivf8wY751n0yoUoN1mCawB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MWtstKxwozLBY1zYZZjOT0zOl5xQQNRtAf7iNZo47hmpXumD3VPFQ04GsSwM8cR7s3zBB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DnfZKCoZIha+4KnMfEZrcWr36hqVIzC33PyGyNS+Ool5uXiUZlDfEFHYmw/xGFN39RW4u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XNbj5lHLvUaoOYis65lTAX5jhbnmXEQH/wDbWLLKk8whhhjFuJCbcwgO4TEQSiQEYZlfA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fiv/ABc1puOYcfL9WEMYtv8AcY5nHwqyOsal+KmTqWruVcoV5ZlVrzDYw+5fwrPmGD1A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7EcY+K9bqOKqFtZnAx13C1vKQvv8zArEe6n+YNOiGtR8xq8mVsVVtsJRSvXMzOPpl4U/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JaX3pIJy1DymaSvUCdzAwDuPjUXzjiOcXiGwXPF8xBVV6qabwSh98S/m5v1F/Uwqph1D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98RxxLwNky3WYPRmcK/xB26nBRqJrNY6lK8b5nMbsmjHeFtSbmDjttuMBwZi8MD/ANc0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X5gLVb+oli49eYDNTAn8yvRfv8Rd+k4lolyrRwR4XjrqITDV4axG1RRiJai99Qx989XKl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CQReK1AQBbuLYV5BiYClTl3CosJ/EUrLiJtdvxOA1y5/cahIhcMCs+JU1TmyUgQ5ZVEa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i1KHNDqCdF4ajTuSAlRgURb8IKFKdVzEtYjjTuC0WjjNQXdKdQEsWubhURh39xq3hM1W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mmKBi4po+0gtbrzE0RrZbGbFTAn+IF6GriLBg9cxLT/7DJTBukqWvYxMrkz6h2c8BxC1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Jq3y4l0RZmz6jKwN1XUOLNrpar/MwRvxDiDirj8qr+vxAri0v+0SzBfMtR0OsxB0yOpm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cXUETY8IAhWPMSxSmtTaFZumINXmPP8ANQaePTFdMPUZqAuvuVKLEhZ9QrL3DefMrSn3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ZMR5TiWLZuAoarecwobgXv7gxGT3Ld3Bzq5Q8OsyvfiVicUkqOKi36iK39zJn+fgS6aG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cTevVTA8zLFxIwN7gb3/AOWf/J8MuOoMzA3KdylbInuJqCxZc1Lu4Ilo5Y3KuB/4W/k+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7n6cqMFl2RxGaeJzUossG2/8AmaROI7xUFkXum42r7jQZ1KWkFGN9TnEqjKGLPPLAixGs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M+8lTjDKx3HGdxy3v/Etp1XPMwfXiK9NdLKciF4mDTVxC9twsFALjTeXxxACm/Nz1C8b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oC4FA/2SBmV9EoqXhkIl0NIY3Hu0EXyXiHZKua/ucb8x8Js79Qy151HSyvuK7JjiF2Ns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HebLo/ErEDuJrn1ExeHqUvefMsA7RzJxuqlCiWRhiwy84xDP+oYMTzDHv3ALkWGJ5MQ3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eJegcHzBSjgwEMqZhCN3obvUR3Vdkuy3XnuOs34qLSz+Iaas/uIri5fDqFcNHqWFqsKB7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RNi7r1BxQ4m6sLwTLBG6zBWLzSRFZSqXMiZL9VNns2XBo6to2nZtkPJ1KyL6FP7jJY531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1Bf0wy0BV2pmI1BTT3G5gUvxDCzD3Lk6LD1DFCtQ2G5i2U7oIEXzGCwuqJm9A+dyzTbrM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AUHcFBUB+5dByINgRtN/5hLmDV9wraJiaEaPcugmeMYfcSgjvGIhRzowC2mdvcOBcOuoD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smYWWj1OTjcUKtOLgEHGdkMhc7wwRAcu5sN1BM2HqJJaHb1Dr9gZXmwSlwDfBXEKAxTK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RihVuUFWXvuWAvTkp/EAux8pVILMZnNo8vUQjAXHTK6HqVblx2xFXf5nCrP7jhGM5u5X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aFyq3EyzQN8yrvjmAQHFxAXT3AjX1MJTnxFQJa6pmfx7LjMCsAqUGf3BBctCq/3OSez8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1cuwbl6/mKPvMW7vfUdF4qIwvPXUCiNaiMBFDXPcsq4kc3BHLncrkcRm0VOZUbinEQfF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kJYgVLs+XUekKMZYLI0uo/CSiVn/AMczX/l+X4WLFl4+GX8frSfq/DN3qMTxMp28XHbN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iRC2I/cSnLHOoUv1xEuHLXmZaSii3O4uf8Rf/Z2ZmD4jlxnmNN7YW3dZnmruF5nGY/e9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f9RyXr3LEGv5lMkTRm6pjnbp1URbIkTf1ATrmG0CeEhm6bTagDgb6j7WuuojdQLApnUr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qXqXi+NwdsF+XUb/APIZaH3Hn56ipUvzN2dSvxM7/mBx53F058TYKI9RtxmZ02Zmd9zN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4V+JnDXTcdtrxYYnlcV8PgZIMueIZy+4RzR33ClU/wCpm9T1GbDcXHXUvQwZy1HOgwHU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3Le17qOc14hj+GYuUcv8AcRLsz/MDQO+c1FaNt2TPNI8M9lN4gV8hYEMvfH9SxoOVwDQf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4cvHMYUwI3LEFBnDqFonVlxFTcSwNgj4l8aq3QyFu+MS7Dt2qIqlN6h222ILvX2hYMO3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LbeCbZuts8owDLdtPqOk7WZqAFEVbVTgiOAEpAXOUN2gsZLUluJVriuI4AXDaGOeoNUs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FUU2WQd3fRFAzfHmCqfmabC6gERGvyQuRhaimmBxf9wELzZdyxnESQKrmsE2RyNje2Ur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XqbjTa1qOhKfwykG/MqBq98SyDgdIo42kum9dRtec2JcyUKvdyoGqIv9R6QuOGFgjBAJ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iWl00V6hFeRAdUHkzC5UHSXAoMYX14mJBXaZa4xHNbPUQgu40re+YcPcum+SscRm6hw8S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hFKL7lFBB4Scmi2V+PMFepRuBpT8Q18F176hLWla+iUMeMQsf1HdOgw5j6gL/uFtMxX+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Xj1cSYuU3VpX5jYzcF+2LPUriylxnmMZUK/Uyafz8MGZjaLDGI7mu3HOZ5IrTL9y0tTc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H/3JKlf+efiv/F/L/wCb+Cy5cGOvgZs9k/TjiXNH1HfytX+J1FXmLZxDPMs2zCWXiKVA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o7jRdzb5lWXbv6m4pcLjbEVrP8wfGIeYPrMfePPcKFl+7lSy233FGV3BhXJAedXDEfjW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3TmXpUIc5MYHcAsIZe3t8xRRP5Taf3CNKMYuD3EY6MzLifiQDGLaN3BUR3cfNd4gwh9dR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dLAHMBbuOb1mXnT+dyjoA0Smpe8e4NY8dRQljm9fC6M9R9ViZ4xHYIPCcyNTSrPjiXdv6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MPxKl0SyCyGqdc/G4DazbSHQyqLp4jQ2BfL3CkW8xrJolVTP3uK2ht4ZmbyO5TwHMVuM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9ykvedShtPZ5mmvH5nq6zmY20d8Sm5Zw8wuzoZWI0S2JkKKwdspY0x6B0lioH1gjPhEef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39ETIkEb1F0EEBWt2fUNKqDWwP1LRRyvPVw6WWFfLrcHiUQchBIdYlWuHJErhjhTGcxrk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XioKsNmfUq9fgiBpb9bhDNPdwFlVfMxBd69MRS6W8MbVVeKY1qaxl7jarSuKIYqOawsv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Cz9MdLC0zRMUYLqFcBxVdRrQfku40nArJiForF7cwayB1GwEtrFRBNB45gIbFblG6YaUj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VsP4lU8tVVMU6BMXti4mZFr9xYtHholvTBp1MWmxZouIbsvklg76eYnDKupVVyXMwK1Z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DUBy0x3hwS0DMb4Wkqy44W4KqsqP9pWhrAxFNNxI4wPcENVCwps47qONMxocmLlBxGjz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s8wwLrqVW16iXxfiZRWHmZN4jZ9ywCBSxO6/MLpLajR+5w5i+CCozghpnJHe2L4QlMZJt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UZqtw1V2lWf4hWjqLUqt+Gdr+GLL+C/gjGo6ZhBs/wDK4lsYfFSo1E2rzBSXn4v4uX83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8XiPxs9k34peYuXqEeY8F7mbxB53GceoMX/McMsY/ua2ztzHpz7nED9xxceHEDMurGDUq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0Ftp4jvKAx1b1FbqGiPirgribUVXibmByTePuGcveYsN34qNpdOZVsQ1HIVnd7uGitQp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Ste4tY4gLnqVRviH9xdYOFcRFhAtNHLEhToj5g0bIIaj3/cFuTPUG+UlNsFN1ufatSWb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9QN53erlN1XPErG2AhiIpuV5fmBJVhzKC57TYmPF8ylm67j9U8M0WmymMt7vuDZiCcVF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fUCFs/M/55hzMHmLAt8uZniqLTqI2jVwaC448xbOa55lccQL0xS1XXfmN1hnqPZcdxFt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RGqTiZM/9UJwNEx4RZLoXggA2Lr3NCUK81FoNmJZ6LT9kKXjpLqWgBTVGEjWI2ORs1BBU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kBt4hsCjNOUiYnN4VWw1AKhiuo7yOEYNDvMpBYaeoKShqnqVKhbIFF+sUx0OfEwwCo7u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3JGuRPCcB/Mbe9RFX0jaro8xVg0/1KwpcuYINm9YqGhtRyMYrYVrUA0GMWblyKLbfMFh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qJXWE5izjXiMlcYzCprr6lLi7PXMUBsH7hzYiXuIByPlFyabfEcnEHdwgS1RvO2ot3ze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ejzEMLHI1cCx8PcuooplgjQHDepQZWAo1aUlQDVaMWS9WBVGd+ZZoNazR3CGxZ2ixm+P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CtZ9cMtd4jV4+uYAFMO5mG6Mxbxf1DmzGV3xBc74lm/5ityq9y9wVmILmUU7gGdBDxU0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ocOYIuNStalCHfctWIEFNuXqXVu5U8Mvu8Rdc+tTk16/uZYGH6lr7NRLMxNQ9blDAtwB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IbslZX5it53CLMv4NwYy2LHVy7qtwaCXLi//AMD8YWAN3Chual/+7/8ABJUWvk+cquyc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ypT+Y8wQq0rUDFf1BmPEGolcxLvcrMpqMTi+pvcupVmafMLqjMzYrqXA5Txz1Fi57it/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/i4Aq3UEcw/csYyTjzHlxKo5qarziauZFWxE2MF20wMuEXu3R6mKY0HcxXcAV8m4A1uU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+ZYtGp3B7iVaqp1UXR1DBmdr+oqF3qDO8HGP81Fxj6l37OCX+Yr5lhxBfwrcdXFdKz/US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CXmOPcb4MB1N/wD2UKWrmKXHUS8k83OG/uF7YJznxcpSnesQif3Fakrxu43ItR6h7Yh7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Jybs7gyVuEp3dEvaC1zGgsa/mXBrNG45Zg7iLfw8QWoUXAlig9y2C2/zDKXeWKNRpzNq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7jVsjDHMsJwdeIkyccJL1ZQXCAVC+piaZavUos7L7lswUqxBiJ2krpcXBFts9pYY2VYS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gf5lXFPPE4CWB8S4gE4IPBhZvC41Ks3WGTsjTvFw3S7H9zDWDiCr1fH9xLxKPCKbVYKX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NHXIhyKRxCBjjiEhZTd8zLBYIBH7ldOzZ4l0KC8XyzJvHVEBLXfjUzGBGDkDniKZGBzE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MbhYFpBzGUiUi+4UcufOvqYwlnrUsiq/xLmH64lqygEo/iOlAS1J+4ILV9uLjtrA1cZD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b15mRQvnAali5dmb4jla7cS40XurgCYX3cU3DtdXuu5dlGOghlocO4eTMVg4lqzioGyu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oY/Mxr8zOJVMKtokN3BZ4mNL33EedxONS4sE1yIH/Ed9vEADH1BYojL0XKDqVy1XmOXb6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2j3X+ZUL/ALgfhUqe+4mcYvcDhn1GKnMYlMeIbClm0pk6myXcEIwgmDXwwYVMQ5l4+Li/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ohb5mj5uXLiy/wDy/wDofP6czsm3xWH1DkEOhuOncSaVKp8S/HiL7eJY6Y59wU/7lh4S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5YXFl4y4g4uVmIVKGazE8kAGo7i8HES4BUVjHaNtkdVGUO2oY6xM7/EH/AMmq89QiNNOJ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wLUyAoxUtnUAeWWFdrcG0Da0EZu4A4i7HBMPmeCYklD5eWXubWHjDAWctzzXEVnd+EXc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mYvcuOd7xEuV5+4korKyuPvcA4lLuYHO9yxOK8Si6d8ktr61LLOq6iz5O+pTjMtOQUTb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ua9Qx7ix2/7EvZVWahmYaVBVXqGri3B3FWwweaRuOSrC+fE0Os6YF7/UxP8AUdusckCl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EuVKdQx0pNRyOq8ytIVr1AG7cMxNlSqri4gYudHEEwKdVHp6mGUHg2MArMGfTEQi9U4h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19wRmAC4JKum3cINzc5iqUvqNzL3LZf4uAcW6gCRYzHllK+qla1+XMSaPPMoyRVDt1HjU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8I7OxiKrvUSsmPEuYB2NxoHLcBOc8stamFzTFUbu9zPp8lwAgU7jdZXMDRNdwqE1rNQG8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WZszqGA7wjLltlGcSpveOZtUGcXAM2C3mLRTth5hVSWXAUDxxFqFd1/MJg1hp1KJO1Mto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gcRNuxG4dWV1zHGnkiZp7IQA3VsS+GoAdZu8wIbq7C4jCuMMo0ptk15hJXs/3LRQU2Jk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+Z5GoIIazjhmabdoKu07fuWE5XAb7/uLs1WoDg63DAaWZDLEZvWIc73EJYFYlAeYEFOds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Ooi86iFLjxC2g91HFFtbiUfHMc98wVq2alhQ/MXnxH/WOWXi8TNvMSD4Yv8AzG2V3Vz/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13ERY6pilMkg9EspNzaG36mL9wZuAfAKl1mLeYRFZWlVDf/m/m5cv/wArL+bly4w+Llx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MyGfhlPumSw1dQ5i7/U4uocvEqP+1DZ4qFDzFWOpYGZZ2XUuTdczUv7gs7CLTuW5x1FJ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iL1c3L4It6/MZlMc6jjZzVXBYZDP3FC6ioZgH16ipolMyqi0zCWWiQ73K4d8MFisxOQL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qur4lG+KOhgG1h81LqGCJY8g3HF2GJ5bmX5VPUKifqrM7xMHW4Wt7+5ca/whVeji3UFw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1mV1crLCnj4QYhdcckyvcTOj8yzjMteD1H8jqp0/E5w/cGscwfNz31BfuVYc3KFX3LW1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xGqI4Zoz1FrevUzzlZYPHTGi33xBqy/8xFacQOeIayKcQ6s474i4W+4EZYrAwCTLgmQ2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QrO7hLXQxXcUhaI4gQt1jUchydsUNZrqWAHvUXbROLiBWSCgP2lgpV8ZxAGKL1A7PSX4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KQ5oyWCl2F6viAfElTgYw+IC2KNwFVaY9aiQyoo6YsJVimvcwXHtg0W46I0oVQ0yugVg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+IJ3Q/mXC0W6XH1C4GBxKTVBj1KbCmWLBr1c0Pz5jVu/MCqvDltuNZOb7mW1usNS9OlY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ZsSpYKu9RV1QOGbuUGxef9RcMUSuamYj26mDTa3vmUK8FmHooxgvqAYMYEi6gR3moEvR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OABxTtggtVZSUX9OCX5vEyVXQszDa8ZwysMruYmil/EoCuO4hNI6bxAcm4Vkva+pTI5Y1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qyL5llg0UXM01xmHgu9VKkbhK2yaWsEcHpLLJ+4xvUvSpRP3MyH6lLZmmUA0qoyeuUlA6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vUzxUFa/cCC7mTmZkG/UG79yrTxBi3McKub9zFc2dTdaVjvEaTxMl/Xo+N4EGRXMveod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gjcJIywhghhhqLLj/wCL+biy5fw/N/8Ai5cWKRbY+Ib+KI4i4lxgv0xbuItvwwfmYv4g3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RWNQLaQlUXArhcS4T6JtWI3QJ2CGIcucsAErMvawomTGYml09QW43Lr6/UG3xGscRsWt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WBmx1URhDcu7p+p+Y+fe4YeLvMoxUuoRSgAo3ASn8QGWrmKQXfLDa2kVDZbu5hQG8qH8T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9n5fFVG/hcD4iVRJLvUKLUtdbZXAY0vExhzsYjZoUmBgP8xKHMovTEzzHqvzNNRtUdQd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+ZZS8xJjnqZN48QVYVHECbqkhDP5uLyQ6X+Z0YrxADRUDA89QM+dXUCdmp4NEstJi3yl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5IWS+e+YjDb6i8ZldiXU7S4uZsuytVzBzn31KNw/uAUXpjXLeHZDWgTsYgPrUxylPcB9I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Gswxsqv3M2BaDa3UuQMjcVTah/MBurfTKGR/zCDkudic1APNXUxUdfubYDxqIwvUW6hX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SI8FQjmA1miWoWpS+oRaMjcawFV/wlrlo7zTFVmrXYxLva6zABVq8yl0PdwwmczqrHMo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5X17ZcBZAUJRf4IisXW4HYtMN1u8VGBvG65lLi+b0RqrecETNaxOB5Ze3xMmOA1LKMHq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w3jUtCPq5g2VMVAFhbz3Fu9dEs8ndy22luw1cBot13PIOL1GTkE55gJaNPiZBbuyzvTy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RTb+4QRsOaf4lbRa9f5gAubCpYmAv2xFwmYZAOog9N9y4w08wroJpjmCi9kQyXRmIuXv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nmYKtX7hZafCKxNksyKl8Ypc3Dw0MN5XpS4GYxePMI017jDNJpbrqYDOGIIGfPMLEN1M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PEJO/UWMH0Qx2+upa6x0ZbpKDRLLOjmUaWvMBhiFpVYg5UtdQ2x2x6iG1CF1A9TxQHUB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9zX4uX/6uMf/AE/+LmIkJXBbuXsy7D4X/wCf0Joj8aS32R5mTOXWPhqsRqXdrUSmp2sX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U23LE59xBjqU/t8EaFwebmTjUKb/AIi67hnDLsH5gRRzKxDVyxbKqK8D9xcG6hNzzAoM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WI6eGqmE8xEu1/cppLCO71ODiZ/J3CWo/CNcOGaGbjwlLXK6o4WPm0SFIM37uIUwyi+8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Lb1UGkGqic1GS/Qyigqtm0fVagAUJfx9RqHiDa6+4TVOcxM9VNH+E6JnzMVdSujWoh4+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VeEuJyf/ACWI/uBguCVmGXQOY2xiKtUeY4afcvym00q5exj+HsmPuLl5ilvHgqIGMviK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Zg4u/EsHLXmA6tfPMrKUeEKI2TdRAJBYcSkMXWrhUS8/qJlNUYjBCwvHDHpbDyxWim/4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bnPIzLAEfyrUCy/+ZaacCJqLm/5YqWQtD5hYFdmo5Hk/UQN4MJqIIJnoHH9ywNVriKbB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4HuYtiJU1tyRyN46g4PwQp9QAqtuo1MWfUbqj0xhnBe/xNhx2xUdEHUHDfJAUazx6l4v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+3MzufGCBctPZBA2LKWWvFRaOT3qOBd7vxFK6iVuIrhAmDS3xAOBngmZsL/MewNhq0uH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5XnmWQhDrcXACmpgEWa7gqPTrcHFYvPcSOF0vmLmO1xIFlUFSvjPCEGUthwfqWK3BhJs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4lDWHzxF9OsRVavf+IboBDfcuenV8xsgt8MwCizmN0TCNkKj8QHFXzKjOYqaz1xAMBqW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K6uWhj1BtYccagLP8cy7ZXiCS0c3NlcHBKF//IryfcaIDqNU5FUbOyXhFS8xdiHiIw5c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a3EE01DAHNblAp+4vwXMWJcWX8Pwy5fwMWX8XLjCOvl+ViyyMEWRYoTpi6ja3AZ0lTVk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7lzj/AMfsI/x/8KRLb8Ls/ETEfMyO6qOOc/xMGR03NsSNMRetx1mc/wCYsxW4bjTlDHZF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bimfMv8AETVysX/cTLdD7ixX6igULxBQqxuyuOKlzB/PUKXFiBWrP8zzct9RT1dymLAH6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DFCrWHAl5SAZ/wAEQqEAaBhq1AgOUamqdwFbbn+ZYXJjMyganmKdt2U4JYor/mABWFeB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X6cpRQzZ/Eq4GdEeeTkiCzuPRh3cta8dQszxuJmupo0tTaJmomDeeItMue/Er215mXxX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UsGSYivdRHEsqbDrth0VrBvEMADfrUU8n+IhyGo2VfRM115qcZH8y5peuIsYefxMhu+Y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nmVVppzbGg16NwLMcXY9ymzNUjFsFvPMsyPxFoK6LDvRs5lopYtL1KjR1EZjV4uYQxWm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88ZI7A04nmRxzAjiiOU5rubtXT5h2dbuJS951B2QBW+4PK8pibV6HEdXTfgnCdqmCsVe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SwKeolgDJe4BiPFsqTLVnq5hNdBm5cpsrI9wKYV1QwEUWoe+ogMcFnmOIJylmrEBW+bh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DFpk5SMDnzLDp0MQRsRuX1bXkK1AX+HiPdVM4hQWxyZkDfPMdxi9xANVVQClxoZtwJYY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FLerl9WMeJiRA5JW8cGMTJAXRuoBYA4S3FQq/DDgXYhAHsWpWWARgKqphlNo24ivPw7l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t6iXZm/xKqqv7cRDKuzg/cOGvfuUErOMjCjWcdytby5zDtBATFgJe9SwIG3FzF0rAzKI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ormQPepaxI8sRi4BxtZsJ1JXAn1zCmJ5QYwwBwwygC1tVUe0h0gfsywLB85mEDah5IlB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qnmOcyyHfMvbUveYxS5fxcvMVEy9TtlkEqXLlykPguLCKEtMweLluoW5g4qWgy/hdynH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dW46+BGp3tdMWmpcH/wfwz9zCMFwD6mwrm4kTHMvPNzeuYs5jdYjvmKkdYjoHiOiVA4i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qZgBrolrjvti/eZYt/6iMry8QLn+Zth2M+ILv33LnlFrFRSq/MS4G/1HEX5i8VFq0mIv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/EKH91eZYWwNZhiZMKrcDj3tfMrmrZdTLfUYLjiWNrKfcapMDXiP19xBWG1dxjI239RBc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+MQIBzFwut91EoNDFsMVW2qDaIJbnhFZolLMSzqbExI344Rxe4y+Hdzva5YoFq1csat3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CrHPEeRmizcFVHYKJX6UFZgF2ux6lQPK5Sg6iZBp+4y7Xc1x+ZyswZqVeOGIJ4mjFwO8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rmHll19cxWPUe91FtC/M3Ru9MC1C8S7ay3TiIXdUG2AE559ksFGupZd1d7g7axnklIOX3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LeoFWcURdC830QlK8LqCdGNXq4mtXzfmUVWH8DCdM9f6mCOv3LUpV6zAXAvGYJzkaOKn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qOwjC/GOo0aVV6iQAGGf8QhkBGqod+YsVpwXuICqFmPULKo/NXAmHni9TIq18GoACWZl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OfJCvFeohvdOXULPdKQsBqjnrxDxN8CYA73mWaDKkjZoMVllJoGL0s13lqKTYGMwsLre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8xaFqjhmS7KyjgiK55JljOACoXVd+EwQRFvxknFyzlMv4iINp31E2v5lAFF0zLIGA9zAw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KpVtCiTEhVy3xHcBPI3O4vhUdbd7gEWvXUcpZoxEC26IE4QiOJY8r/EB2quIkOmalZ1N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+oCgu4LRm+YxShvRrxN0c3jEJRwRFTMXlLgCBmom8uJZ04lIYWMM0fUVBbzDQnUpTwnE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4yeYVJ1G2Nrl4p+YopTijuMILzfEFGAMjEbM/cedQrbgfA1D/wAOItkaC4BqGU9ofE+c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RJzKMDLzfuBYzTUrHjv4D/4IzK4mK8zA4C5tj8JwRrGhYS6h8DHj7Ir+0ZZFRKLqVH5u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5jmf8ufaOTU4qYI8MbECrIgGT9x3smVx+GaxzDYHP4mReS4LWmOg3uGXhBgH/wAiEUlk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4xOx79zJXedz6giAcj1B2nMKrVXCpo3EdM9QxYXH7itrMYzUqLFi1tikWivFQuLFslynK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Qg1jXEGoTMj1xFVo4HTK4mI1poaIzKKlK1YsMwcC+4YykB8l3GK9QcD7mrKuViruIJ1F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GY5uVxLkI1xUFioqLVPT4isyVdQfCPNcSk5DrGZYFDi2puA+YBAKhFzPENlq3mEgMOo7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4o7jDdh5DUYO8jslmxY6glrb44iHS+J3wy4iWrRLwGMTXF3GqzmJKyUc8QG8+ZTeVTzL7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5hgaUMJdUldz0xYcsoazd4m6CrwwsQE4y6mQy3xcYdvsI166zE3Wfd4l3luniKXOPHE2t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YV9xrIKvbx4Z/KMys9+Yp3zovMuKOLv8AuCqCa0RxGyEQlrLzrqKkOKsvmGsADlWVUCvM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ZjpYvyTXT9bltla4EiIDjvER0E8cwqHTh/mNzTYUdepSWHPPEMc2ujmAx5bZaxbysQBd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KmF/cHRKP4jm2L8xu0De0Uy1DYZo4hmHW2UYBd/uUrz15mw2ooZo1VVWOpjmqjDC4tS4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EqGQeuYjawoSClGCt4TMbzruef0L1EgD3Xc1w1WohbaX2dRUjeMBFUQd5uClOBcC2Suv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bs0XL66xxLryr7l5LqqQRFBX6ijWSVNFzEM/qdkq8SqcqStXKfxFvjHZqVDiYFWtRBr/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F4/UyXO9wNMVz1H1Oo2j7hNmq1mZF5lTmLRnmdmk5icjcsW2+4L6ic4Y3ieWfEAe4GwP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fbHC6YKP6jvBA1YQ7lpe0hLIF3MPd8ODiDDMcS4p0xvwNpTWINQt8EPjUpMRO4LVMIkZ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A1EYNQZb8kxUZSQaRyQcz1LmBoZSs+fjn4uGIfwTN+4ypmArjxR5wzZc2YM6larMYPxN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mjUvOZoYzBaWvqECcfGmOYuaiyjZ3mZpwMwcccxJv9RCyntZkLz5iOMkc4tXcSjyd6qAB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NWcP3M2nF8cQ4gEB2SODsGDwbg0QwFeiGBlgftibCzsOLjv8UqO3MwxpSOklFpwRRz78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h7hmx5zCZLuZ8Xe5zTYZ1UBYccS/KSluzBqdMqqaIro3KadCVl3aG4xiadKpuUNj7Joh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bbdwTgsmkA+IAwFYyyivUYhhSNsjjqY/EwFhyZhNtFNYmRTHTDAAzr+4ezj7Kh4XLQGY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he5qeTrqZZFRAvXuLTSBK/fiZn8LKsPEN+IK8MQXV/cEpaIbQDTdYhAvFTu4JwcrxKkA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mGEAVyOpUVd1rGoKccLgGatgAFRuY4NXuBSypXUBgOI4aRAGALe+IAoJRBVyD4hNCxsIF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3mCyjk6MkRZZF+4OCqhqsQq1TnzHBODuWHA/uVyRnFf3NsN9ZblGlL4uA2A4XAZELTjU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qsRLsx4YioY7HUcTCtly5hBxUGDjPCwmlNDiXqpacRSDezVR2lFlkrbJRh4iNll1mYQu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ibpxnSzZYNuJgqvxMNJn1D6uLEdv6RW3bzCUmu3cC4vliDYoG8cyzWFbNxIxVO+IVcIj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0afHEtwr+JrLkyeotTFeKP1BQn0ZmAePxFoJxmbHVd3MDp5lbF8ZCEtwDgMMXs3Wc1COd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ADruUGHWa6lBfDAGlj+JpevEAh5mwfTNxfruUiyzi4cofc10UYywN1vMEFNVxE4Mu+Ix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489RO1X4n9IbGiBukp8zc6rmNpZqJ5OpbjrCzK6FmBbmQitYmJiazElFBojyyaPubITnF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vEPpZa4IWMASmJ2gg5hAy4MXiZKItEug2y7SBRg9QcfFA9ort3mLEGX8cS6JmFjARLjU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Rmfom3X1H4cTAO8xeI8uMTdi8E1wEWLH9ziOZZqWN5t4ix1F2w3aLXNMyNy8PmbuJUhe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cHiLHNx+/wATCrL4lqqbmvutEAvHuJxc0fdwiLyTe4Ut6JuxU3Nii3iPyWeEdS2TpAbG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mHQYTwYlJuoDjuU5s8vUsEwL65jvYwe4gUGwN1G7LzLpWo/cEjuVdG68Sx9a/wAsw9F3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cx2WUzhZbDIwlTeYgPKHo8TIgWTOYhiACvEtEAaEd51UVNIYW9wLGGFabRa4ZUXk8kEU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mXxaOajmT5rjxHl4ZWK0UhA58ylQit4uW2WgvcO4MP8AEYK9NYlqgt2/mA2a4jQsu+I2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tdjnMEreMOZd61/cQRkq9E3dg0QGhzX3E3ftUJwc9EqY48xNmNuYXKi22mbmRbfeYTW4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e3F8zEhQcXKtKt2nMp7CioIBSzXcQtqDiCERg2dxCqrHVxQrspqcoRMXx6mYbdNwFkVM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3xBTNPqN5CvEvmP0LIngqrZRCDgvNRipGW5SlPeFAVX3xCDlOTEBA55ISjxxRmoLNt9Y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ncxpjFlZ9RgOGU2sTxxBKtnii44KQqFyzfjEpAaxx/cEWMXpjSQl4N1GctX/AHG5m278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lZIJZz5qDsdCt8xuYoHzF/0UEtC2scRRcIKJUDdwsq1DRx1cLL0eTERoLgUZbsAGh4Cy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jfEecVYxFypaJg67mYUBATK+IhctMuWq4C+BzcqMpnHqAks7ighz2S4BbuZK8XG20hj/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gbNly2Zx6i8m5ddb/AKi0LmCV3nmJwfqP+tS/zVR2+PiJhLNwt2/rMa+oG3GPPMyPfLM2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et/UxcMG4iIAndylTU7FVqIaFUhzh8XGEUuK2pRHtgiBcvyLIhc4hZf/ACZYUdQNBQwI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UBnlmTDcP/FFfAlhnPMgTggzj5fjUfilvUWPp/8ACorQSI60xtbMLvzLRsXxKbgr/Pw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9R9KwaYvMGXXRGqyMqZNLzBtZagmFTcV/iYozJec8w1qZRI0dGA+lzcH7igoa5jzxnxKX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Fn2Z1HkbckeRmETFiOgOUonbZ6JTzIAg1eHp5qJsnKV9tzATFZ9wUMUShApaxyx4qDa9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z9w2O5kAO4IrKRiwbWmAdcBVr4DUwHBqDhhVvjUsKFjiGNahqEDXhgMO5avOYOVQSy6i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SWovMzYlTiBpmBohfNxG6Jl4LnURIYZXMes1xUZKqbNBLpY3YSwd5MxWpXiA8IAquFDG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LgZqFC4sZSsPnMxr8XE/THinN3BWnJzuZ/nyblBWnUbK59whaUcwjS2R+j6bhqi2h3GH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usVqBVsqjAw0WRrN6eoArM+uYKpj2zKq0/ywOEL76gy1WIFbeCJ41wEpFaDuYhDSl4Xm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C9wbAr44lwglc9wygbOlxCM64XqY2UblimSecRsZ4YalSAg3KxbhLob4ub0UdFcQXIdb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G5w6DmZDaHJLWHTsqFgbq8vMsg7vELjCu7gIwo3R+4zsDEbgv0R5A10hlyrjEVHdKDQv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sooc+olFrDmI1EaL5lA0orO/qZNF2PMAtvimABK3txC4N0fl1M5aHF8x6w3eGJbhXcpm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xiC67l/ztZlFh7WIgwXuWfILXzEaKlBoahvlgptve75iGV331Kt/EyZo++YJ8+4Iqfyw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uoXYw/1KOCqjX0hVaNv7mWkKOdQtrRAqLjncoG4KzxBxvmOxxGzRWdxyy+CmYvIXHRrc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1KDTtzmA3wxwEfNS0fwS/ht/55B8zP2KuF+LizBumZJ2wl/D8Io/A4JNLoRsaY6uDwOZ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KlS4P/iv/Ff+Rl6n70ZcYmIw/wAxFGMMQ6mtwrDfqC6ODiGkUv1GJ5jTyiW9dQU5lotP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5tjcbEaNTteNM4cxUrXD+Jg36xMQf+Y5vqUt+Jl/aYrzfDLPJmcjdRtZur/cCkEFjd/iK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UsJwP1Kvvyk4iPeayuKKD7YMhxDybcHiWd6s3DrC9T41L51/FLsU8vECxbrMVTU6tKuX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JSYHxHES6CniIWbYjaZjaNSZJE1SablWRotQGpy3M4wgiYgnM79EuuJbuCXLcVF7lHGQ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bz5jnAOZRHjomTx7/iUKGlVUqVA56gXCjV1MPSsKxrt3zOihNqzp9pWKo8TORntHLeBP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mGlZZZslp0Quit6rNdyvn33BgrzGQXZmb7i1xCQwKxT/MXS1qWkstGksOdHFwcF1UjdMF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aAmB4qeKO9Tub8eJiAYXOajdhuhr3Haveyo5/wC1Gq6MVuD4s/c8rUu7xKKHGdsr35Vw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wKDm4k6X5jQaPgx0xFOHmBRX/ENGTPWYNh4/bCYVVccRXaHiGrhN2eZa5nV6jiuc3fUAG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3ur/AFGugzslICF/zOgbystKrHcorgG4jkxGlUKXTL2jo3ZxAcntsiFuB1BXQDvPMERu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HLVSu4p65jtZoecPiHgv26ipwgzCzkaY3fuDVazjUWI1X9Q2FbOuI3QidRWszm52YvUp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bEvebz1AFGDh3KjLjnuJQWIlmWXgmRzlNRUoKpxepctViFGhgQB1KFeHNS0bJxtJ+Zde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pSwmjJrEtrBBtWpXuhkhbLCANiLmyYXNHE0rUbi9+GCuRvMbcWvUVvhvmXjiZsu8I4Ev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cETEyuYgG0CZ24QkuKDBlxy4bTqZxtMcNMv4uKVbTEIbhcDEr4ISdcUcQwpljgJfomww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+b+X/wA3FofUFIG8x+CYdN3KO33D+SBQdEMq9Jk+mU7QLu4XmBjxxACtm+KhbML3LCoI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OfcQ7V4hKBzicw9v1PCXY/uJm8S+CJzyaDmLRuyL6iHWZ+Hi4RsxL8pT+kNPZ085mFSj+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0Wz9GoxSKriaw92L7UughNKtZxtlyqBppZn5N/UKD1vUtAHQBqVKw6iC8+icuhug8QtQl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qoR0u5mpKEOLxOIFQqfqXXwqMrQ0EtGOpQ5hWuWC41EEAR1GMZxOa6NTKXEYBWd5Yii6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H+UXjTf8AtHOo/ZKIQVTA1HRRRVLjugY3MAbx3zEOh61zAPqrqBM7v8xvBom8U1u5bdY8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lXEylJkualQLt4m3W/8AqhAjC6vUeWLuuZZHCvO/EugxMhR6IFABu46pFH7hdcB+JoyZ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lUt+pg0sxMVye40O61nEvtoNUQAqyoDJKRhjggs4r+4lxb0qBbwtceIgBRzmVwovzqVf8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1EDjJX/YhHbR+pdRfjzKpaUPiFHV85Zdi8mJQ1mvLAFOGsxBNA2Q0bcJYUV1B1WzqCrV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QWksBEMddS7HPuZW5yTgX7ZRzjuuYIoLvHVTLbkcxOFV4i0OK1ANLqEwWbZ5jdQqzRqU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0BdkqJTeDhir2qkgjkj1cXguKzz4i1NJu4MSjnviUr0VdMRW43CLbd9VMN5j7i1kH4IDg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HgGZe+j3GYllrZPE4PNeoXzPueWJYDAhcy/vmJTJiN2yiscwazhnuruWXncUzVVzCIry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954ihu75uYMArEcQPMTuPZqqx4l4oNhcALaHqW3V8RXvP3Fpj3BBin7jTk3UKnVVzzKz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Udpym5c0nMPkImYgV3AzDMUahzH4iJXU0h2gfgHwtRN0VBuMrxMdSsQh8V/4fhal/wDm4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6DE+DcdN9QoQvMURcdA0Vq5adwqpuBo6YHKF6gRLqWbhUtqKBYyzgdXHDErMsQuljrMwc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EHbmcVXxSPmDrg3CEYyfUVwYlVq5QoOoseiMRTzKJZNfcR8vq+BuLkCgJ0TNNMZcwC+2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GxvqChl3SQwgGfxKZJ3UEVIpXiLclkmjmVDFUahnWIErsxfXMdGyMNqte5SoUqhSTrET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7iu46RGWGYqwvxkXLooxKsckqVVBc9ShoLCo0QniIMuZYI/mAqoSXLaDb3Aeht+IFiuC3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ExA4vcMi7UZGo+BzogVItszkYUarguCVlUcy02nGGJbRoG//AIROCXLs8+o44BxM049Q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rSm3cChDGooK8HmLoViHlWuufcVESuDoMG4qtLGOrsauIqkpoP4JRgHs1Awcxc5LrE17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9zB5KKqF24OYqItOHcJSkD8YimzeaWUCiidGalrxTfUZaUAJyWbjhBSUB/MGyWgz6lJY4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LHGFcpC7LyDmPQMOxnh1VXEohLsN7jDL6zuDtaxcUphnENerYrJ3mvczAEdcQZyOJpax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bY0kSl13CxvNXTbAQWYOTcv4LOLgqNG6eeoULFXVcR8lK0XBvLfELKQuUyQXjvXiU5x1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q7O4qoXws1NyFKAlGTTHqCyll8JqUtzYiDlfw7hvmHaExhNJipaMwDt5hXOSrI5DvJ5m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JDy6jrAiUwo/cqGKLt8wKqvlcCHFvUUKN5xFNSoe+ZVi8nrcNRNkRTuXRSiI4fzNRt+plj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iUUI40EUKMv8EMyVxLLs+oBqvcx89zE/t7mCOJTUwqkYpoLf/almkrx1LoBLD/EQND9R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tu9xhwkdk4u2AE3vBKBL+opWXFzJHJlxYhuGvliWzKJjdv4hD/wRxHAGJaeY+5x8c/FfL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+L/8XLlxl/K0XMbt23LxGZgqVk1KasVBhedTJgZMkstKqsx1rXmDuxNmtxo+1S0eSIum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dPPBEQoYN9TgZVNSrzG3OZhxmbHzEr+pVxw81zBZrz5gzicLoPMecXMCpeRQ1zzL8oob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NSgMjCubj9W2wzfy5jHX6k2GDmIdCtSlhx/MBRh5hYCtLKzMjggADc3AFpunMoRWWorC8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UNeoUo83HMc5lrXOQyhEsl7VA3StlZuG4XJwyv0hNuQgNkAEhhmAlGggKo3cyXSKnd9z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jUNQSgE3AiBs7HdeYt25YrGJoW2yNjTXerzBqWBnFQr5SyzCy+YvfryiIpe3HEEX3AJ/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YMwMnBgAIZW/aD6YVfUBRC4B+4SNX9SxFpJWb9szoCwEwofH9QrCweqhV8iWUglKfEyy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Iu3MXKzRZmY+iyr0BjOYgCNBuo2WkyhAFslZxDspdcE5rMcG/cE4GuVx+gdLyw2GtQRW2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gAYBZfbFt0pbuAcot6lgXW9hMmHDhOZZgtF1cxBwvUSiW9OYQWX7gTQ04Z5jk1S4eYZu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jnEc0wHAwxfMK2qsVMmUbt2x+U6RARsLepfxrCuZfHBrzMjWKyTCqTdytPfupsMVUr0V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8QC4b51Awc+JgKVKG89sJkSNPEt+EM/0xSUC1iVwATcMGAcwmJF0S8s7kC/KRhAQVji4t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6mvb+5gWV9EA3rNEQjeHUF234hZav3Je77plotouHCjPuGKGa1N8O4xS9VA0MDPOupam6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Vz9xWsn3MBKvH64guS/qBVOBICh45llfHqNcDzLDI9xTN6eJeIkIYNNbjT/MuqzKXjBc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hiAxiJVfx5iW7p8TFmHvuFnzLGmqqK19JeYw3CXL+TUfhhH4Pi47I4PUoCCvh3H4uXLi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v/zfyRzKv1CbB+VZwTEpWNtKvcGjqLHQ1LsHEy14lBtglyrhhkJmyFeC6hL6lE4gG3WZ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zFZkIaDx5hm2KZg9xyy1YF7/ABOKf3BznuVjUQOfUM26gFtWMMpQQOGaZjteIKlbgAGO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Y2kr5Al7MaPMdvMG1elfiHxu4yBwwajaY6la63mnUywVp4lNWrBEKdTDUPc8laIGnqZS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1BFmO22KhZgitjqbIYmpgPUbQrVgyrgplADLtMW9bYxc5Zge4AbwccRSUS11HuQtt/zC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zTaZiGqQ9Wy2Bb6wQ30JruUdAux5qVAsktsvg59ZnNFTFTwbhNLeVFrAMIcBA1KrxiAQ3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EsWxVREpNEX7Sm4PPMMSiUK4DxG7df8AmK0VjdQMkWquXyNhc45gs/xNaqr5uWLL6TJC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iCwPMy00oFiq6xGXCzl8x2DAcxGoVBbHABB5QQUKv1C/w1MgLdHiUhYeIXecju50ugxf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aupkGto3ywjomyosA9+ZS2vbEKBnx3FqtAL9RSsYcVv7lO7c8zbLXEyDA8/5lQDk8TM5f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ZzcsOx3uJUqnJGR0A8wlAlYmFNOWGNrF14ItpbgyVEDmkw3MRFCl5gtEvF/zB7S4/wAp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nJ75Zyp3WJYgYHJ3G0F91/EDbdX+4A00Xg8wcpbupdRTeM9wwG2XqA1rMIdxmyp9Iaxh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AFNu6IFke2SYWIXeiVo3Y3xKrZeyWhSCfqlYNBuDkUPUHInvDApq7ZkU97iqwnTxAInJ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fUNMsrYwaO49qxzEK3jo1BfnHEra7lima7hVWpYaKxEaviLGp11M0vjBLCIrZ9MVXxct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TEGTnFBBsKOZ0hJXZbeL3BFe9XF6Kk5jOf8AwuMPh/8ADD4WMq4Hzz8P/i5fya+a+Fly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oQBGEFbePi9DyypF7gudmHuUVexLhwstykVUvOSBdmS8zK6Y+4KWuz3AB1KCC6GXtFT0k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MOb1Lv2msy/zHTv8RWY5IqNdyrzwwoX8TbCSgOWXbNd48xBwd+40MkrJ3yYCUh4WVV4g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b6jU83eoaEU9wRXtcwkNlolJcW5jrnDlHK6wVz5iTbncNMAdXMg4gvoQj1i9wWhOIv36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GlLN1PoQXeckVMWOMQ2pW7ZejYzJp1KwJgsNM7mlxrZlW89TYmCJiiBcSwm7owEvkQ7z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k2gX/EVpReIkkvZeowcN+sS5VWorMxwG1lNcP+C48KFgWWshczgZUKbgBDNYl3y1CtgT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JGt2PMpZmk5ViiZaC2fczSZzbLDoCtf2wFhAdnctE5EJhXnqcl41cduXj1ECVb4lC5ObM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1EMOe5oKW3+Iw6TcACzWswqTe69y0IXfBEshf0kJrugJvEUgcGhjjGnMZVkPqZK8OZeF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1GK7X+JkFWzzcUYLXJxFg/xJi31VxFUo0Z0yiqvBfmDd7E2R3dvMROhLXtWm+HqOi4EoP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5xUZtGHTLIg0Oo2UcDxUUJAdV2SwGgcb/mY8NltamDtK0Ju2rnban2IzFqjEKwdshN0Q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9sXQM4PiEJwaLECQiorjuHkcGupiQommItp9s5ijn0VKKvHSY8xijiVmcr4lqQTd/mUU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PCShC9eZbWcG7qXdLM9xTDse5Q611wjDZVdwgBz1UoMlszl5Jgg988QEvkl6Yfc53xu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IFlpiDzrxAEeF7gZU85hEC0XichFbf8Adw2N+pVMamYvfmAG4UF1zmNiwuPZkg/+uIZQ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I5dTW399xwqmnl5grDFQ4tg2U/qCgGzMWYxi5guccTNnTZeY6nMGiXLly/8A+TDPyf8A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05gOyL8XLlx+Vwz7dwAzBsnEr3NMErBwthEwOjfmKyxkqCsXWDM9u7NQ5AU/EFt6YCg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TR6MoRnOYg0b4+4oZBMOMcRHRz3EHsRt62Q5U+alhBwwu4rw/UNN1FZmOvcVUKo6I9vc0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UodFSqdBCuBwrRCGAMdCZRk2Hh1BE0RXupauU9xDJQYfMZSsVdXCi2XpjwILsrKhjwLj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+ow3uJXCruBbOiO73aM0LzMWZ3KjnJCrYr3tlgVAURKIbWJU3PMqL3Mhi3RA8xM6gRSWw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uXV3cHwU/McMn2EwsMkLBLKeLK32ERaqwucAGE89sabkDiBTKKr3A2rm7l4jNdiwYKTI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eJXFOUcoTFVLTFyxncO+LlKW1DdLVtWECKHUs+GB220RySW63XgRVakrWZVNk0hAlLXT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G7jTWXk1NAVau2JZcA5qBsYGvES6wjaacZqJZznVSw6dw5OhtvmAWiFfuW4VTq+4gLVD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305IK87lIim+JeN7yOIOgvCBYxXLLHfDHglDwNGeI6rXhtI0Ocad058TYoaYilQC3mUF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7ibygcS75JmufqAN8uMkoVjn6GZvAeZR2YoDfnuPFW+qzEKtauL4jXqtIrwwro14KJmD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klhQlTMDHA8xbDJCkuWtV2O8y949Kli5VxbC7u3dwa72WP1Gam+N8MIvIXvzLB6zBOKau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Fi0vV6lqIXyNXBLlazK3afUtWIEKS1LwPEOU41Flnn8ROMLvEQWlkMcy++X+YKFjbiKy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PEUKb9moqBukmNLnMDTbBf8ARjORzxEvVaPcYGKKembQg/sgAUHQI1CvolhLgqVGeW4F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HbfXUy/ympQbzLA4rjEGFTnPqLRtOCsxETY9wsdr/UdtWf5gXHPuKFlG2cY3EsN1uaXn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cuX83L/9j88xgkWJcxHcTUy/8QZcuEEnMHiIYmW5ap1NJcv/AMLLxKg5l/BdxdCOYoGH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nOSiLIxAeb3CVfmolrykxMZExBRIq0qiKgumNSnMyAws/cNe/MpfZ15hGlWSlJ9QU6MM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7i2QwjmjqDRqIOdTIWtdyhk03BAppZ5lzmVFttF4CbL2PwELKFgvcbgwz7j20iteYcY+4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Bo5vMCqrVaJjHDvd9lQd63Uuq+TfcyGWAzZ8RUsJiXGBsdQLsJYvS39TAvOeJV+hLK4l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AMdsoUrzHgIKa4xMKmF/CZalQRcQxW5umpmRkgCwsOjAXR5hF37j4JkfJUx16rbLK1UN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4rjKt4pjhmPKAHO39wFbxe2oCK53WIUuWoVvcvcEC02MwblBKdGINz0QioKOYOAYt3LhX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jy3P31iF9oMVmm2sM1VfzuO2lB5KjYlh4ltWlcPtgBWV+IXSqadzM2bywPBX6Sg2tw2K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WXhNiVlmQHGFOoBUAprmCya9Sgu1dwvAZ6gsLt1iGmr8dS9lHaO7WBww0BdWD1MqaMVM6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b8d5lAMI37hWwfiODzCs7M5zAq115hV0t8PE3WGaiFVWe4HN08PEwquYF3e/wCJReAH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Hb1AkQUoxqFTKxdumPUZQwFxU2A263DoRZX5Y3ZrApbg7U2UuUI70xh7CcxhQot9Sm9n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hhy4e5TWLxl/iWJH+0dam1OJgC8N9Yl0yU4inA7bqIHorcHks9xUu3J+oAJ1HYrhyQE6A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RbGLbl3jPbHvkQVl1MAceiKcUxEFvzER4/ifWINM0izkqZZY8G4RAwc2YgUAaxl3rd59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odMCl1iVhZfMylYfMp4l2zjMvOfzMqYSFVsyM8GZkMxtWULdMXC1TWWKGGhY1UNVFrbY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K0dvhc/F/A/+P5l/Ny5dxlwYMWLChFpS1cslcEGXD4PmlozHyD7hndcvUB7/ADB4C5uM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fLGEhjNSg1dUwD1pG4vYMVU7xrmUPeUSyCr2mHNYhLZfHUuZC9eJczSXUKCwiqNwHowk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Bq20Kw0Fyqpsp6i0cTB/7EozxzFWULAcw1OPPE5fGJeivzCDFbK9MwG8scNOpXRolbAV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4CI+E50SLGW0vPcwWd1KrmnDGWXoZRiqyX0RjKHQ1K0V13KcfII5DhgYjbyp4oK9xkBq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Y23FeHnuWtbcl3FcHEefhK15iymKIv1KzDmYrdXFqOpmjURnbAWtAZWaxZ8GJtYDUAi20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Bmg2hgHmAeWPyYh1aPlu5Q2N6RCpbvE8O8e5nxLGOAY7Q1tq6z6imyGSP1G1QVru49RA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KjRDecXHL21KymOQj00hZXXMGSK8S0UoF5slDwbupk68RRCqMAagCzSsJq3F1FFWnF4l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GupUIt00mqnBvK1ZFUwXx5mPAD+5YVcDmLQtH3ivEaLo6SZHRq95jalC+KhlXaWYg89Q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XfnMBBbTr+ZkqCLzuO1o8JjcWHqpXtLujiCm3ZURYY1HI6zbcZqzePEr0HjxBHmpm2pg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M8ZxpIXC/MoKNtQYprrLGD3AUDkzqbTSpawfrghbKlORuZDrAlXnsiGowr6Iuo6Uz/zE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OziUIwq2M4mEfDAVHUIOVXu5RB5FUmokoq8YxNBDHbiDTdhxLBNNAuZp8Zy3GGhShV9w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EKyyWVUBDDf8yhvs7meFtRMhdG6gwXQn2SylxqU+5VopFsNdH+4YF+8TH0ZVLuz6xHpF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L9xKp80QVoBYMNK3lhqKJzAHXWCtTY1nBjMtZxeJtK1iW0CXQIpA3Veo6JcHDByDfMUL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nzBTqXwa9kL2VniNKHfUTJGBjX5hxj9zKu64luGPEEy9VCW1ywqIsjuo7S47i+T/AMLU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v46zKYQnHGdMvAR1aOI8l5iS+EKAn6Awly4Q+Eti+xEHorWIgVbcVtz/AKjsuEFKzmKI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g91YYqDj5o62kshMOCMAc749BkNIzKWOIo+ryS5q7SwJhEWqfTpiK505iAinuVWqEpYz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zDM4qbE8Ymlc3LK8dTIIuSWOe608y1JdywOHuWjnJxDOUS+8y1oaH3MDOpbVQY83+pay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QugyP6oliOSTtZYyyMUXJ+4a1RHRZb3LfUTSl3DReUoRZizNhUC2f/EvF2O5Zu7jMMb3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SHOJkj/5FejPax3V1FStkviGE0uC41qxQJmN5qoBG6tlZzdRHf6iWUB4InOYNxbGXiXW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mXMbtu2MRvF1RuG3a3awCFoAcz90wOHYsUXuNcls04PUJfkRcqLvEdCl3z1LIaBaZiRG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kCoAsH1ClFClil1HajNR7LiHUCmRMxaTSoGcRBTWCeKu08vESqYRTPEaNWSsZmTgpu47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LyFepZjZjGYOlZ7SXp7XcapbWwsWQSWJquog8l78xGtX+0xtVo4zMsB0/Uv9IS6EMaO/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Fm2Z5cMpsvLrGljhAhWEqsOpRVZas8ypuwejLWi0pqUiFHbqBwDi85zFS5Xs3APjxCnQ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CCxbg6OZdhv/ABAqJh6ig8/zLoRQ4InAcddxVf8AXMKseHUq/wBrlJWx8QBVFG9worJb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IdQiyLrEVvJP3AEFlYWILCNdymXmAbwnE/kIRn7LazHRQ7X0zEVpeK5isri2oDsLqpQq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RTdVfiBTi7x5YktoxXuIrvBr+4EWi9oUTIG1Wx6jNGdWV3EoW9y3HBzDlNt5P3KedBUu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01cLOcvUapVLWrlr0SrlqKfcSOIht0y4XdxUFlbxOPH+IhpblDM4zOxMN5gEOZr7aPuFk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xuWK8xguNRM1+oZLLCD1l8RFCnzFtbuO75hOaC5gBNveiGdyfiGzP3E0ama6xEZ7PMUD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8TgOeo6B1WYuX/4GDLlwSLoixcC8wYofLqCpQ0MyOMczMEXdQ3FWx+GmIh7uNkPkxmNF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5bi4YJzPCJb/AJmR9QQj83iftqEv4uKgjCCmHCkUQ0SEcneXEuEc0xbeiigeMRUCi3iO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Ue73E2K5oInKS4uQ6jALFuAoNaghoc1HTQcXUethsyxHs3AwbvOWAEUviNKdD9wQyZ6i2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cwSH85g5xsnILZ4mdMzedMYeVfxwsoRoiYpRqG8AHL3G2NnQRcVFy3b+4kde25RbeN1C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JPqVmVkPmruoFxrmoXEuQJAAktoqqrcHBHfaOx2O/c2rCjN7xXCR8HbZFiN9vMVTl6nC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zGOamQWygXBZczEXNzJgAlBCTwOHmMtaWx3LvjdCODimGIwFin4zBZwiLfm5ccd3zMk7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yZllB7e5sauvUBIj6cwE0bTTMo6HXibH2sgVlOWMwqmCaY90LRe8QloFcClYe1DYN5WY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834lKqpqZQuOvEB2RrEKeEFgtDqbXOOmIrdq2hEzWXG5q03qJXQh2SoXlNxbBpHmBwIP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YUyY1NglWdRQFjvfHuKoEHm11Kc5K7OYbaTK1Frdh+oqBledS9bu8RDBeO+40eTLFLdI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XXEFKgfcWnKhz2xZIbwDBVCw1BltekiBVUOhc2xUmvW4S2MA3cPyNtSkKGc0nbn6jZo1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ggKY1E/1UGtJ64lqwSIW1L8RUcFH1HY2u7/mCMjJ1GrMaUQaAcMMaVU5g0TbusVLdbxb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eXsmsYuPHQHRCUacuNMbW3BWeIZLShmtpLiqiqxp8wNbuqM8wLYIrqd1B0mb6iHJqVrb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wiS7sgN2FNMICrxjuWCymtTRrQcwGChzAPdzcMBKu3/cSxFaiBi5viWHpUsyq6jy6C4K7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n2amG0yD9Q8dwKFfjiaHfIwNq73MG7OMZgEOHMDLVXGIqA468Rvwet1MGEEMPDMA0qgS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FFYsiCnHb3OYU36gRjF6gttDcShKW4IsfEN/uHyXL+MCVixKCNC2M5SJ8Wdx3FkrFwYe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1GOYafp58xVrbh6l3U2RXXiNauIrX3D/wLCEWUwUb13GUbySXo2wvP5hFGlm4aB838uoj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G4gMRu/JDSTVg5gPOdhzNdr2wrqyAuMZAyyReQqHv9FRnp2THqmS4wNCylprzGBZEubx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fQJcEG6hu4IGI6qBCsvmClrxMQ0/sgm6xzUrSZX4j2AJykowjZDkS6fzLxfWaY0CHNSn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zUSUAzeOYnZniGgOPMdaOG4aqWLzFef5jF3FP5gUMlOorOP6eIlosQjCizXMHjd3UCow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iFS45NRcBsA1ZUa4UHKgWMVXiHjqZHc4zG4VdTUueIl9Rw+Y/FlQ1b1jMvtvBKbu5S2y5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TJRFTiJVQZiFFijNwwwNwPCy/VYcMdIvimUqCmAaA5OcscyliHzEtPK2sNGCnfqLTcDZ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qcPnGZTgy66it93olsW+0yaNq1VBejA2yzO0MCZYaOGwTGEMuZbWeak8W6iZt4KgLkDc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2LwdgR3ce+CLCKDbEtnFXKBAoqpWWNjDBmghpxphBX5OpvekMUMXL0eIkKRrHmcHRziX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JxMoaCrq8sb42HCxLnrB/MVvjupUaXctLloZuCuXczAKa86mFFV8hFM0rWOzzLZdtuMR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o1zXcpZQ+ZxtZu7xHna7YXkLUEFNb2i4QtssiLRyFRSsQvfmUVniY2PlKB9FlmIW4e4Ia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tCagezhozCJLrpMKJam+4qrtQA4jlt23WvUulGWuo6CtXQBrzExc4L5jSpRd6qFVCqtz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VYYebjY2im/9wAmu85ZanQsMMu5rARVoBWVWpYpLWl6qKkvmsHEsvUEYRJobxuNLnBib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mOq3jqZGs6zzG1U5e4LYFg/niKw1Hm8sYC7COuaL7nI8QJaukriZfUJX4ccR8zrNQty1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7zC1fNRrRT4hIVaYS4aYmoy0y7ioMczeuO4rDEErDuVpYXmyMG/xBpLxKFsyy8P6uUlH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bei2Ks6ePECpa42OohS7uA8zZeYglfeOJWS8j9RHsR8IjzFL+MI5QyOIzbLk6DdSxdre5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0suaQZfxwzIYwHdVzrnOWLWGX1qLzLDGrA8fB8V8XEY1VQCtrl6p0zMj9TStrqOUk8QV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EeEPJlLqX8UFOA48wKvSaYbKUB6IQjADUpxFq7Ry9F5jbUs+IICkTMpC7OUNEGxLZZiN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YuCUmEeYGRDmZ28Wmfr9SjaEpjXAt/cdasjkZQnNXcq0c6jojT33EiarMQaBepqcxmxLV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EoK+qjRjdwitXm+o2qo3qGaFjEJg0tdwA7BKt0QIW55CXZMs5zMU0EHTFv4jybt8woXZ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d9QhXJUbYaimVyUy/Octua2QaGavqK8S3m5TZdMVGKrxK6b/ABHxsc2w7tFiCrc1AOcS2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UMipW29S13ECuGANGiVXFo5WolApQXm6eXUR8OPp56hmvPdRIabQvHmZtNDnOOZ34JcbI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9Zl9wd3m5ZesPMOyRVrkmgKa99ymIJV9obK0Xs/MYIaLbOpW3bHETAp5xAJcz4GB7UCFo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rPuNHmyBxxcztXmULtxZUbVu8/cLrOS7YDMtpnMKmuF8QKpCzfUANLVHnpmIpuBxNHY/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d5eu/EFitcBiIPiUMIe+ZcaWLHIrXqYL/aYpRXMQVLvrUaUG/GpUBmq8QSLe044hAgpb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Fv6IbAFW6OZmF9zFIVZ9wzDSbSWLAX9pt3nfiAYWipC9cR2Zv+5SAC0cLO2n8TIMYSAY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T0D/ALEYrdauCjWxMJiBETyVuDyKNgxItUvDErGrxcpaDS0eZubr+/MUsDOKde4R3Y5x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LY5rPUAXg8OWCrVBtIDc4eFSsBcLg6GOH8wUApGa1BFiXhZzAKPCzcbrDk8TwcUnEqI5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y9w0FcYriY54zgjtXgB3GaXk5g3KILQ7ZsrVx6PxHAq5bi9xzBs9ZmbBXmPsayYm41Wf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E510DmZDGStxLaWXUtlKTcDXCcbgGjbeuoUYt8XBAgNKG2G/XHubgV9ynDiHRMApR5jQ1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5fYZvMTv+IA6jyw3FAA2mSFqf+YoZMYxLpYUxIJm7s+pcs3cuLPy4iizNUMaLR6irtc9x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thzHfwqHxeIIlOeZSNwUAPmWvto4jrQkO7F+4YAKiSvk+EuJlfErKOIHqV/7uPDyEKt4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5fqcNKqPEWvySrazhbBZn/ENAwxmzZpYah3HmZk8EYyyq4bsKXio3ID8QLLGz1BEVZ+J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eI43Deo4W+RDGvEND2gJoJTH2nGIzDGoJJmkti/WZWhnqohkvxBtWGMLCnEwygcwMCVT6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yylF8RQy2cSnanyx7EryMos/dR0ASCs9Ru2FZuobb2+Ny3OV5MR5Oo21dXdwwXnuBW0r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c9bMSaQW1ER4F7qO9MktxzuZqc+ZQlpFFN4g0eLZaHA1EdsLBNN3GBMOYjliZs0dkRWf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cWUYU39wJVhcmCUZTnsgGA6ULwQhrxZNahFoCjnx4lJVa123CFbPlhWN+MxDFDEcqzBd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LoVhR17x9xbg904jFYJSEqK9+hcWLlXiFhc9ixgiC/2uFNrCgHZ1E81Eff8AEWxRt1LLr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HaxO7qZFnO5nszn3DIKeIBSqmr1cAIE1slrv0alkCxFF1KaV5zE6GzWIfMpusxuQx5gn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DgLPBMPN+1S42Igmzfi6hgbGP/iARGhcowDFR24l7KiGi2BqrnOplp5hbAK54gQVk2Zh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W4lYQFwjXoyruUGCLqU201+4HlTG7oLhYihQnc0tEE4AvNwMWYHliDtrBL2yWG6iWsQ8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Mn7lStOt7l4xk3uORzRsDmBVm3UXG1JVcRLLur/EAFG0d8RbgMNq5Vs0BsMLBUkDy6hG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c11+JUPa+blBKOxsibG85iJQHsGolV6IlG7OyUVK1t5hGE8RhWFK9Ec4qeGXGd8yzwq6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CF8wZTniLU9XDa87xNdtcEdCi7yQVBEDl7l0VapgZWFZiIaD8S1sQzEGidFljC04IYsC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gDP4l7HZepcK3cyl4XEGjrxMUUtoJecfca7s1BgSkYDmaVfuWm6vqAKIzTRKVgC9epZy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G1Fhdn8EwDuNvEjY8wiwYOIstGb43GHbJqWLWEgqS6mTOpGZuDUGBiEqENiYV1KfARJX/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+F/HG2waA5johnxPo2/xNC2zXicfxRc/qM/oZMQXYMX0zJAWuMrc4iYNWIIvrPuAF2VK3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8xWN2agka9oOvU4goAS36m5GGHqIjeuHccUbe4UU0/uXphwk6wf3FROiyFZBeUvuHMK/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yuEOP5go/hK0DfMxiltYhB0sNKc4b0QAYZQYu/1KSLp2TCV5IFJIs8vctKVhdfxF+SDG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eIjgtruYPOc5lYSvxDW1Q16lnlZe5eN2Wy/DOydQKwXxTCrgWcg4lWIjLIMYlGXJN6htj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uJ5QKfxKGK7TFZ3mV+gpNptvxLORDN68xnY3pKJX4gJmBq2vVISDb2cEL05coMWclvc2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bXfMNYsOo85md2WwsNZhbn91GenEVmHHo2UvFRPSrRy+JkI55hRtc+ZQQVXdy+23XiI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Zy0eolovHrX+pnpdcEYAUPNm5SrhOoILoXjMuDCVsnBoP5lCllpjUi4TUcsZanGOOZV0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f8JkAa15i5WvWrmQdOAjYwZqAkClFSjQ2DmO/UHiZV1nVcQ2XSOKlqL1yhGBaTHcpVRR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v8DqBARWnr6irlGKFr1KwtPNxA2+b1LZtR9oK05LaiuhvfMcstaHiVoUmrOYKGRHvMCnM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TuK7f5lqhx1csBXJmDJWa21qXyiu14mwiiXm9+oqNimWSoB9sONsOVFDjzXUCpNmpak6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zFRU7PbGpspg0FcZb/EZkAHBFWUXot6goUpzmFwgrnuHUayZg96glNOW9R1XribXVI/EU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YttrmKCjdY9RYlDL+5g2b3/xLOgIFXErK33cqno5YK+sXaRS3K8sojC6wkCl6a5iK3kh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zhO4wGzqNs15qDEZdtktQGFzE1nI1xOSXhljknOplKZ1GxVBVQKI2+5YoMsKqMspDHQj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j5bt/Mshzyal72vqBpHjXuVanv8AEyBlXcS6EH+Y2Vd3tlcj9zBuQVDTIPwJcuOSCC4N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QrNxTQZuPUkEQKlRgISv/NZlfBL/AP61/wCbj8XEo+1V8MMSgPC14gra1F+GsjxLXcD1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r1497gUSumU9BEGB20ymVbsinmvxEcbHUsTQGblWKqzzKtsDiDMxso5hgWCDEN6iv1FF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cuITuIGGzUWkVNvieQGKYQCr37hg80Rv3PqZzRnGVX8Q8g5UwhvArMKoZUrzHrb93Hq5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Douv3DBVi0gdQKmlFrgHmOakGalrdQ51ZFkAC4u2m48Mw235mipe6M9syYazM2ygMXh7I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NpB9J3xH3rd9wFN3d1EoZ3M1/cthd8RzXXZDFDxA2x1QYNwO1NEHrqvuBiayDdeJeVrb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LO5mqyEwQC3lDxMhmgL+fUcIF5YIjpYqPtGFvURiXkwgAAuhhmqbpV1zGQcjNsSrrDu4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stlFaqiZtquMRLtXuuovbRzBBVu9zHiWYfuaF1nHiHnneZzV4vbLCrfwTJzzFEFgaiyv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LTPbMk37HMNDGTBFwCZajg49QLFWazbpl3VNZipsotdhLr3TsuUUMUtlKuaWqzBsXXmo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U1L2CCpEzAJ/ctdYtllLbKqod/NXEuDU8vcoUUbhsqhTZgEFAfYTBCjibGfr+ZsFKayXc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MZt1AmFvN+Jhzl4lFYMdJEA8Rp7lK8vbqYALrvqZvscncBbd8pmZ8etRFdvEBoTmF2h45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icQBM3CYBawFwMtKRK3u3KdQeJrPMC3FtCSosKGiNIpWT/EHMeSeP6gBRmqM6hyG2qe0V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QAAOK8oqOlwHllHKYMRc+DMGpHpWpfoDdrAqpKib+4Y/gItDVNxwByX47gUCsEEtlMp2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s+ZcwV5S7gqYKlVmoBgu8eYQfrMo+qWuXtoyTTZMsJqZKWYaNhEReXVS5ykpiq182ysx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TDFSg9wwvlmLuQWo4mq3NIj7loj1cv1oJY04bgVOw0wUucEQUC/Ex09sRXlNxKvOYp3T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4fBTn4WMyiMDBLnoJwlwk0FwAPk+B/8AFy//AO1w+X4v4YZlQCLTQ7g97j8Xa+JlVTzD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I1QeIoBMD5O5vQC1LUE7o6dT3TmGRSpVRsnkzIRDviLr85iRtFZJVaG2IhwDYxBEszRM+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DS9yiORzA1DbphpKt3cyi78TEChq2MUZ8TDW/UpTutM5BTKGJci+bZcBbKOgLhDfbLup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mC/tCpVJjRKmBp3vcK5YL8EV7qtlSq7/MAEaLLWK+t1Gk3ccx1XG6ldb8ypcXHTM0U+7g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zDUVO6FwRgiAoBi52OZe9GceYqTd+sT8MWFWfcO+O5vh9zObzKWnVRaXCyf4gRLW5c1R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wc62xDGUsscehoiOzkvEHKy3xEbTjxEFkbgvr01BgrSruIHi4WuZZzC2U1FrJQCFR1px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8QqV+nNxbsMcSkpcnO4o5NxAF/mW9+JdhmvfcvKUer1DsC/xFwvTFrrEsWrxxCXfqXYR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yit4a3Gihbe+ZS4/0jbKXmoNBcZ0uiEFCx/1QgGnAkoiNpxeoimIvTBC2U5rOYsALMVG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nDMcunlriIHJwfEVLDB+pWhfsVcRxaOJZnDnEHD1fLEHGD+YuHRmoOXvMKUul469z/KV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zRmDeSzeIABwHOqZfNfSMNuHRhRrfcNo/wDMSrz+8kBa3H8RoGS3knXTRUyaDy3uoUXb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UW8OiVyweoGX+dQVYpNZhjCQZoTbzKGDcRc2Jqu2GouNrM6quRLEsqm+5YIwVhNUH7j4J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f3FC0WnCVCe3oqItvG8TAmmO3JAIjgcStLCXadRXYcwxvERc6uqzB1X2wM3aBeCCTfHq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7GGQbhbDhg09e4xM1fmO3djuMCmepZVoqlbnIlKYQOV8SxL1e0goNeo7Q5qscxCeNZ7g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+Jg3S1uVjLeXxMFtpX1cC6PzOc45mqEVkSwXWaZWxtXEyRZiwXd1L3qA2wCTAVqBHFv7l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xcXjg88x/QIhROotxYQi/JGVia/8AF/8Aph//ABv4qPw/Ny/i5fwsvOYmUq4fzB6lvZIu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gEUlUwoXHkjkLF9omI02EFTifUJn1meoXjlBuHvp2TMYrs6gUKxVwoGRl4qMaCje6iIA2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ZSBl1EafcCDjkhDgBioZrKdR1fklyV4hcDk7hSouXBGO5WfnfcFEpeJsT/CWIPiEVgxV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ecNhUW7s+pSuAtYEVQG9wkcBiFQKr23FpWlEeBhrG5YGf1m4vMQquOIWmDOrjV4yMCCu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6YqF4TBbZnd8yi2ewxOWClvEUS5W17iCyepVd1WYFjN13M6aFjMGM5jxnv8AEHMxp3GS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a294jjXY9SxGK/cBqKngCVyiuC/kyo4mXqOgwrFbmV1C8hdcx7r8zejHvUoLgzz5jdGn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US0EazxLzlgoMVXUNYLje4BQJtv+YjS08XxETyQc8h3BvHDUVGrvuYzhNQR3VZ3cejNXx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5LZ4zFVfhjUS1d8ywmvYykFessEPDbLFN+Hc5ID3/AKltoPcdlVd5I1gq/P8AEFh+kumk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4uDUf0THrXOI0pRVN7gsBVH/AGIaMmvEHLVmNXZApaWG3UdxQTqAtF2ZuWpTAxMA0xyG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vWXg4iFylmK4lybfPfmCiaekNClVVG0t8XEsoUvh3NOPpIUEXDMLlVumuY3fkh/9bhYG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XPuZDzZ3AFSsYjx1XiKq7hgGeoZTQDiUw8dxmFb/AHMYu6ioNi3xUJs9h3KtlvNGoCAc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1NApO44LAa4YUlA1qAIIuc9QcAdpSlgHUAWLK+4RGtSlwrecSscQLVb6uUMGFxcSilLxM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4gHC61cujTiDg85lV4x/MNlDrNx0c1BiDeMMcDXBEAwF55iycnVEwfpPDKxBqjnzNhaXx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0QkgVpksjaDqqalpd+twShu5Z53f5mN0p5j4HxLtpl/EasfUA2YljC6fgUdGW4dRsHd8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DmI2P8QH41HSWK17DBjBzOJeZcPm5cPi/wD+Fy//AFcv4uXL/wDDLlkozSYXuPSPSUvc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mr6gOFC/cdj3/eXwNplqEtKRxcuRq2GIOqmxIIvYfxLkMN4cJBywH6Sx5zmOworE6lve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g1Wk1oNWITMquB4mMcoheEFyl1sR3cm4FiANkscAnXMWg++oXCWMR+VUNqq5EWcw6giI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CprDO7CyNK7W8Sg3RXtYlHQiwGNtD+owRgyy4qzZoqKp3sl2SwswKorzBgGppgBaM+J9S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zPVV1O7zFZwVKXgH1DaYG636gqos45itMaAlqub0RDpqy4MChq6mYpDuLnfmVETRjzLi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ZNx6N5mY4+B4ITX9AR637thDf3VstRLyRjMkhrBi5bS8w7vcoisc9xgzfk4nHNeIrTt5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FCxvP4jk217LjaHIajM5a4aligvOnmAKoXCjABuyCBRlagd+YSFKXSoD1LLBupfEQSBC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KfZBsspYFaKxnMZm2sfmJSBSplRcOYHJeS8RNYfNRR22Xxhh6C+4VbIIflhWG1vNy7pj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r+J4TMc4z3M9v8RWFLeWUaUfPicB5KEsoLd5lWLX/uWbV5NzBhaXniKkC5uzOI7MaLuC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BrZ/MSlYgovFQLWH1KpqzfqYQCXu8zedeTidacblyV3gUwDWLdxYU4NhCIDedygB683K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5hK9HHEHpmFgtVW+Y3AUP5nQkHibxv8AmaQ/tEWgU3nUs8X9xcM2BCiLu7xGgnN3eKmDq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4lpeLxbCcHXUXTHjG4asjUsmz+kqqJEslmVmaPDC6uMtAax1K2Xzp3UW6QNZsl0ba6i2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mF1TzmVYeUpqAS3gwQU2CywkprxMOyp22utzShfuBnF/c5r6JhZKm177hBEHbUdh+YVqa3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qDIN14JwoxLIiGeI5sr1C0OXOZQFUBxKgwdRBlPUGM8Stt8/iWAHiIFO+cxRpoG4E1/9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MyhmXa4o9RW5Ne4w22Jz6awXGt1wlBTDyQhTdxiXZFudov4WG8y8S5cJf/g+D4Pi47/9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3GGLRjPmJNI5SsojUuKplADMoQYSo1zDHnUEFsw1zB6SnHmeqYoNRLcSNbuz/EJXd5Hd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+mLI6+RYXmFMWruHIpV4QjE5GswAMri03HXYWRuENPcVZHiNVhfDEE4URA/eAc2+YSOqV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wO9raS5B6XLGZjtC1lLlAjA1EJwDMMssw+rBXoLjulAJ5MrsMErY9pEoK67mgT2lJqkr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elZXJKgrRzBWKc1bDE62mXcBZzz6g2AM0FS6Ls17iYpimRR9RS0sSEdRuvcIlJnOYSgHv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Gyc7zzFofWYtUVxFlrTPeOUblA34lXdg6qOVoDDzFvYI4cSoKCi3mVjO6rA9/wCpbngLc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tlzKMNU3MMBmDTa+OoFpXOordFPmOcZz1EXTtNhOzFXfUcUGTvmIsv+YhgOIXbL6xcwc6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9LZZDkSAlUyt4YlqsW7ILse9TCbVVoaqAHMpsqFXePwRaWqiUdGrJaK9xehCgMnUU7Qv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BARirXwuK02GeZajVpL3eH4shTzbAGlq3qGrhTgYxLjeGUW3d9xIYhydx+krHccCSqUE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IN13LboK1IuaaPdzNyMrBlRdrX2QmhabiFqEDqUWrTcNlrD6gZUbhjUQoHRv6lmFKfcwK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9QKDO/zBcg2ViD2L6xKIOpWe/MQ04dko3mwcwcVzeW9T2buWOlFygeK5iMAccwFR/N3M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8dwUoP3uComu+JWduCAoFFuYUs5xLOgusMBV24ZmZ23nELNrKiU5rtiQ3WM9REWv0mBQ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cSJg7Y+EbxjzBjrohQnQ8wFUcQ6zL0LKVgiHF5G+JaLb4qOrOplni4iiZ2WAuhN4OoBc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gI4M1uO4Z8czsrH6g34COW8/U+qotPXMQD3xKq1qUVqJbESgWP1EAcs4mW2yupYWJYb1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/DL+3cucbNeIEGFO4xh3Kelf1HyGoyHhuBwXMFRpepUG5RUldZzLBGS7C47iuXCGD4HM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+b+bly4suftH4LMbmalL8KlPiotELEv4vuWRqo5iyHPMaGf3BMi1AxQHYbiGiHaDGI9F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hli8+p/AfAJjPVhF01hIp2ezK1M+mZmSUkxYC2yWnDS3mKW8sEEvR7js7hUwBUgFZZEh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DmLLjcf6nEEDLw5nNavHUGhZnf7N6n8ps+XuGpLW31HEG20VOjMwcQ7oohaawHmoVNKB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kAgWMANxLLFKZsmdd27yTIpVERqpMiREYDmiUDKFuYo5o8QLZpL7lFF6f3EUUFGrxBph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EC9CiFN3fMsTLCK1016JfHDt3GW2+kZQ4iFv7hoXOK3B4ujm4ldE3OiLmeojR5RyltCZ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0Rdkg0Dj3KVDpeoAtvNtwF8zVCmsVhjecDB6W+IWcM8+Zd0Z+oJYVvcM6q2Us8TJm95mO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mVg789xSthReeYg4C2QMUBiUdmItFq9xWyUdQpLC7f8QOWjSm2H+17LI9eb9GsbiFYfMT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vzKjLl+5ksVhV7hwDmK0OC3uN3W26g5WMivGHMpRaw/cx4RDqom8b/iWBGy3uIb5Me2E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rUrOUhAj4S9VB7eZYLshhBBNkdBkeOfEoNVrV8QMtMFaiK2Oa68wFc2tp/coyY4qIFnJ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QsJagNjf1MjHPUUabvcEr+E7hWvE2fBbwwFgvCXltr7lWhyXMJIu6L3MzzMKBemLhndM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LHtKZc4uXFIvULVFcbh21bi4N9aau8RBrDKFdpV83DqnXiLZxpwVCvO7yHZA6DxzDCafx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wrD5iVwrV8kSlRv9R6vAuJayUcnmcrZv1GUpm8XcHMXGX+4c3vMYkDZ+IQWir8RMuhjA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mWmlKMncHc2AuYdWy7OI7DW4VFrOYkqvqdmoKvbM24/M2D9sIk2DfEs9EAKcaPgmaFa5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csau4o1tv48ypceJclQxUIDZUxhK6iqzhjzFyj0RLoNOLhIaRDJav3E2K2VfUsuNNN8x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kHNnOQ4g9yEwStgF/mENXiDRExpjSLBzLYa+B/8AIy5cEh8jLnHxiU5ixYwrqFys/FQC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EKJeMS+YCLFBmCvcSf4nnZ4iF/5QhSY9SjkXAGADCjURIu+JWeRqupaacJTPDStzndh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0xF5dUtNkOHsmb4SNVpGLyLr8xQCLWN8QiLlwPfuOLsrojthZwkYNaYY6B4b1BAgLlUt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3zL7dn8SidPJzKax1i4NqjzLBMdc4Y7W2O1bZeKivihbdUwFmV2jomdNCzrcImIz1NU/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zFwx7kHOLIglubiVbX+oUWyIR/kupYZ+oKyqcsoMtOWCkmJQ2IxV8y+rQD55iVbeu5Y4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A/3MMy9G/cWAwMkIKqw6uchT1FhelmDqLegdGw4iyWog/lE0qVKRgSxorGJLWnPEx6aqO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QmE8nmBi3JzUrlOZaHDWoqKb4Kl3ZKuJ2BUNnWo0+5YVYK8XBAsp3j+IO7bX6hnla8xe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K16sxqDfvWZR1s4ZbkJk58yhcvTK2wO3li7ekdRIWFOcw6uQ8ykJZi7lOLUGWs3ECUn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a2EP+1KyI+SbCzXJ/EBKsfx/EQCfSvfENu65NT2Avc2aV9ygVtKtZTR9GWFi6LAqq9zN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DV0OwjsYN41EECVQDqoNhxZiMu2H8SipPcoGDPeoFVmVvxCm61iv+4l/O3cFjlsA7hZu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ipQQXeOMQuiaLzEo1uTtYuqO6NQMDdgDcwY2L9xq8G6Tl3OcETu0HcxCK68SspS4KhxA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4gVun2xSqr7WYAA3tlV4DWGrhaIVrzKige+YVUoVXUtw4O8ypJbvTAwNt7lSjNLmSUu8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5mBYYuoeU+iZ4FOuaixD8mYwWjvcGXS8jGjW+aZoBXGIqsV3csqtu6qFebsYbRzZKdmA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AoxUTY78yrEavQHcpHG9XDZ3EAvUvzzm4YFcaltfzLxp+iNJkzKCYmSuOpw1oteohMsBd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IAHHJYhpzcVULXniG0GKgrglVHYdbPE3F+5RSye4FqLepVitzYAkxwPiFQ1bxmolR90z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QXCqymKBW0wwzFYN3LN7f5mcbQgZG5csdwYsfeDv+GDOJc4h8kH4UC2XNowS8RTLcxGBKr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FuXHUL4tluhgAxBnJK9I9aEMPPiG3FkRhR8K3KJCBSIuJeoa20dBpNPCSryhTi2QZWm9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6h9FPdyl2UTjvxHHp7CCHJB1ucHB1LDbWxgugf5g4gjdkrS2YuDnFdy0ryQeleURorwjF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iVABkSKBFZ1WpRBVoQcMxZqXIqvcRUpWjzG2gouirY14ijnmVBj9EjkFh3EUBVQWgyy4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zDkDVXiLS1v6lAUKZeM61HAorvqcmx64m0heKIbKgzWb/AImuocVAeL9wFs50OKllay75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jCgXidsFcXbzEpcOINAkdZhx4luc5i5YQvSIB+VlOPfmUKlYscrLZSsA5fEAeyJB3qbg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31LckWs5l8cbibx+GDft1ipYKIXvMFpzRpiOQcNkUsqvLfcWisnuYobXLAzVtbjfkxs5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mMWYOYKwIzyzVmmDj65i5zMGl5qUKUydMfIPFRLoPpUD1y4qHLhi7zEMBwziA6sviDgt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0fmcOF2syIVnDcWIYGLiZBHC+o4DVJybjSTYsxiCrD4XZFV8+owpg5MwCRV84iSxS/Nx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WOXd6qAbqYMGriVg665g5Zq/wDvxHgc13Uw5vJuKtkbM+IwCwf1M7VReSLca5oliWRS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G6gjYULMZqARq9q6iWoLMEHRjGQhou99yxRXPMu5ynLEU2ttq4gPFuo0pIuXOGWGXef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LxbNGD2mrumzruOADtvcstNN/iJVYPHiAvTO9y8kBpTMUz/dynwHB3KbeljOQ8JiIa1m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ZO4hjbFUzRa9peut9HET4nEoZMvXEblpp+oJByeZUdgzUejuCh1ayYdV1Cl71jEoFVhz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NVFl0xDxaSnJUmYZOhcV0UMNo33OlZic7pZmznDuIoSDGS6TeDUEMrhoRQzQPMasDGpQ3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MJGAVtEN3uA6calq2/t2zDVF8xKe4xmznUS3W3n+YoMlDOIAqMGczAn9xYKt5thAxv9MK2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8qbq5X5Fc4g2wYX7goTMdxazi0K7mGFGo0meIuZrBg3Ncwal/C4LcWZuUwJWZWfhjmEY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8CaVfAW51Ea3CNpw0bRIRhUodkVWEGSlBNQexGyDE5EMYKZkFqdRFsMEu24xgNjVbgd6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A3VuFJBycypCBKpWtZDmNGhTRSZfMFAmrctamjuYuLWF5joppcS99PxPOwPMF4Hd4hvF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e2YVgtLG8epajTfghdPtNDAupQ7DBiA7bV2Srqr9w84qg9xacXU6T+5UW1zHWtqpfgj3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fJ3cFJSV/wDJusNw97ZqIN23UbeMe5Y4v7jriLVYZYTl5hko/MLFWV3Fzg/BLXt5zBwV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goABCOiY/jc2C0v35hadPf8AMQhBd1RG03GB2rD4genBCrv5vcFOtVBLVRRMUFlV1Ews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uolkDYG+p7CCMkSmDxSN3RDNmeoN2ZvVM4/uLRh4Itar6NsVTNPnmFYNg5oljOVeZVXm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Ne4OaKviM3vGzmLgo/1Lt4XFVpvoI7b6xUafNzfbwvCQaGzxd5mBf9xNWyq/MW02Vqos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cANjzGwXPnuVYtBUfUdkKCxySWAE2T1EQuMCv8wA01jBMgzQZdEM264eoah0HnqaHlkx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u3FlYippu8RsPKd8ywq4dHPqWi2Gpx1eQ5it2FeZ26AaqLoqgXqVa3QrcuzfPnUu/fco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r6g0LDWPUvCjvqAFo3qqmVXu+JUylXHJefUBRMPrcpQp8jUwuE6e4KjQvNf5gEop2isy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c2w8wbZi+5dAKdEHhAFp2ykoVoyyFQfp5Zg1k7slIWg4PMRIrxozFICt50zGLM+a/ErM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0F53KCzZG9yhVq3cGgIDll7NvQOIKEsvDG2mev7gMghkK1HRIgY+pZV2V3zMGtI7cdXxKK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DCyjfZmCuShrMEltkyOA33KuGurmVnAZgEcle45KjlTvxLLfGIKGUwbCGqNAQpLX3uFq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A6uLYl21Nq84xKErVAikP1L+vu5nvcBbdRaAvs8RBWp17mBDX9QrbUSxmL0vuIHJpiA7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pSgMAg7ixc4Ny01hxBarjxFvJqM1i/MRMCxLqfV4g8wMIXxCLQXRUPCZX+YDX+JolYgS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5CEylLqCaGcJUOTUQXDrBz1BFi6iGoC0QFaidQoyw4YqZYmfiAJUMrahWTUKFKplJxuo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zLfCUqwyJYwXE4cbOyMyXz/uBaEHBzLwhtV1EB2coYqc4ytv7IFgSn1BrwNSwOQOGVXG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ZSm6ltETgrbKgW/xK8BZsikLOsSGXTcEeTdEvqaIMr5igjxU0FxV9RUo9/7hrGh/EspC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OpUhyJEQLl/UbveKjo7PUz15K6jKzzxObilZiqKLv1FbcFQIoc1ZBusO84ldWcRVndzE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A5Ga5jXs9kyDhcSi1qV+I2+wvSW5jwaFhalSznEcytH7jDlVw2uvcp/A7uO2Iy0e3t9Q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NAUc4jbK5e4H5ZRedvcGlUjy6lCN+rhsbu6Y4w0Vf9Qmy9jcwk09moo5M8NYlHLKYzM4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niZKOHE14TLG2848zgBXfMDsuuWBywDLxWPcbp8y6M2eu47NCMTFM5K1uK9NO/B6jjJV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mRlh3DTH4hsxxvxALRTxccEYL3FdX6eoXQ77e4HhLqlipnXmPcq7BiKrPqGgFk4gnYVO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CWwBccrgW1n8QIYbtm1TRRzLJdYwrvM0Fngbi05cQlqZYcRPB+4I5B50wVrwqVEp1+Zs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QyWniY97zV6hTCzjJFDlwY8MTPIeI439HMWU4MA8y8CZu/qFws4qOLX9EODpvHSAw67Ir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qpwWt1AoTC/ueEfpjlLp1yQbS1FPiWMC8WQ0wrtvmFaxybjpIcv6jhXLIYlgCvCIrkVs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2buqrm5RJane6gjIHR/lFJUvDuNRyWxLYHTzGgHkzqGUNhm2yGi43z17gio20viBSiPE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d+amTHXMsrb4mqg5IfUfYLysxHfljaPv3BdDk1GAcsdvjiUKOf3GtVcXGqHLHp5DllnL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Ch3UwFsCsTFW0M1qKOEvzLwTqUJVQceZSGRxwQOYCXFjbbe6jmXWOIS97hR0XgqKKA1o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OJluG8UDAQAh+SGoHuOhtZu4qXV4jazTcocsFyorUAqmJZ5gt1gVHT6jBHCwS1stLMy1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U4g2FtwMS3LVfAYrzHCDcuDUuCXGUNxCMLLrcuU8StXcG0QXio+6xagG6uUGrl7REDQEs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xqCzLzFj5U7lkxw6myzUFw3JMLTQYAYme7QLp+DNuYqLUu5dS6EwxTe6O5gAVxTGEqRST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sr1Cb2tuphNJlCOk6dxKwAZDmN6LVw4lga0ISAs5gAbEVEqarHuOW693DewNZio0VjUx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B8zK43uIajkQGv1UtWo0VDhR+ijyMLt1GMmIxwbxKmKxuFal6itpunMyerW0dSo1acRp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MFsZ3u2WUEzcN2uyLV/2zD3wk2GnuYwairjwmJhaDaOGNaV7uLhXByiKtkrv7igRavEVB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UwoYfYszYICXcGTAZN5LeTqLwGSu0lo7qp4JSxLr1BRvDvEDda6qUP8A8ixnjUSl1yzL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wz1XROxRGFYnC7VGEqdUkSlPMFQP33OErN6qZEH9yx1nxFUyYvnuNMl4xxcHQNEuloSk+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VbV83csFHf4icqaNpxLNBbqU0de4gchTrnqDlir7/qFhhFbyq5koFssWhhk02cZmQcVy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/wBy1JKtTCy0feoqXCVu8xGxAFZljTWhtuUNLvUtAIfUqEenj+IGAZ/iAaKTeNxtpZar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C2tQLAcYLYAYKPPDEAWKz3EHOb4IFqrziNgqVrEOUcsbIKTOXBMOcHo5mQiG+e5kt0Vj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7xnlm1W8YcYm7zz+JfByu3uekeWc1e/EcU7dThMBuobXLkInKjLfqYANVzEMBDGJRzKr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paqrDMhQ5AbmzhkzDZfga/zG7lGGXVGa8FYiCcHqNGjgBmZkyprmN2CrDqoFjY8LxEUE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mI2DOCk5LA/uWfgPFSxVm+v8wwA35lZtC6ziBtb48TQvP8JSm8io5htOvxEC934vExzc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XB1KLjIRXQvELQaQidLfcYK8BmoUEMc3EBUblo5xkiKR0mUlLmmgu40rnzqKYdDuAWFb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2UDh7gK03LkQwwtCqKYhMNVDVr/uAsQ2RLlxVj4j7yzZK88S6KxcZl5OKvBOfjMYRMDcr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mBRa4IkAOJeIPqFG+4GOaYZZ5blPq/i8QXW5Q9TDJWYl/qLRCkIGzzC1/wByo5dwk1iX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Q6obiio58QG7CjGiKsIitR21GzBm4GIKYWgUmaZGVFw1Kpms5iSphHJDVCKzCFm40H5a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GVMtihjNzSDCIzMIskudr3Gu0Y9S1GROIPRwjuDtrFs6ErruIax9QfWHGJbXCDGTzHGR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3jqEA6EWfwkS1Uh01GvlMVyRHQAt0xLqNg3iIQ1m3mWDqolNb7jOjaQ8wXtBpl07ooGL6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wde4pibJ1xhDQiSw/HMfcxvETOKqJ4VAzwNSlCXR+5jNRFm95mVu2oit11LwtpahbKYK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4SOkWEWdxyAUi4gWcXjL3xCzImALX6hpgStCsFxR8FpePSZosu75iaVlYt1ENWwvbm1X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6wdXEJdOqg279zLzcDw264lhalrFXMh5rqObpZUI8F6VxLhC1lhqIKXFymVlzwVLG7Mc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ZtGNJn1fcWNn8wKaqs4lmKycTANGSoKArOAlKB90grK24qJw1nPmBVUq8dSitDiLLZOc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0yPLLGOVv6l0cLUsU71QVLXbOoq2FPK1qYdbC2ZFpOr/AKgw3+4Mqt3YfxFtY7F+JSKj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q4BLTWDMyJRLpxqVrldYJyWANq7Ze0rhYWG8WZ5hoG7+v1HhoHEvLk8Rr2RIhi2NrVgv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tUppzmoG0ryXc3WDpmVQYdXFtbbJtgAMDWCcIaVkzBpc0FSw23ivOZZbTj8RAK1x/udj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2pdEqywrOZlSNe2LYt2Z1qWW2lkYu2xzwywKx3iszunNszM7XL4lQFlnMQcH9hMrUHcx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4gF5F83MhuMEXZbNjADLeyyxlTnvUQLUsxuZuyNkRZefUdXqBbUHTCjAt+pu6f1Ac0b7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ywruMlMYLmKY3mULd9EFHF6uFQLmrgLan/xpTt9xlsGZsid4zFu6vOcZiYpfJcqU63DC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bJ3E5G4lyZue7vzEPKeIYmd9xT4Z4/uYP8zMq+JkywuZmNfkgWVW7JbpazLrGp4a77gB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j3Fh2ky30l4evuILX1EBYI+xrR3K6mmZuGzUPpI7zB4hrcVQcynPEHA2DB7hZormZJR+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l9XqJKWzohVm5cYz7gtJcB9QW+4FZFPUFxtqmPERB8C0f0lphLX5WEdTP4DD4d/AzJip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9YlxCXcDNENTJ7lO4zbEbgk+yG0aMw03C2DSG+ojbD7dQ0sKOfMrAosJipQ28Px2MGIY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uLyQ8mRyxSDILO65l2WHCy1pE6l8qIsN8XKHZNYgdN6O4q9uGdxHqTh3csBO2LgN+IuU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zMY1rEA4SrIbM+OoeFEIbMTeXiPLdniI1HjmKpi6+4XRgq7lbq8xIy+6l5sAlh3KFYK4Z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08MpCifzFXqjhN2QpdLnC8fcDRuv6lyhu8xxgDerl6GHeZm38h0dvuVHwhZV5gVsNB5S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b3C0WrncyLqcY1Lvb6zF0p/mFgabfEVojioUqHuLTKPX+pVaGjNRpKdn7lNVmDwmj9QYJ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6iWm/wDqhO6ntKIylkmkA8S+HDw9wX/lLp8O/CNDp5yeO42VG/xU8FP+5gVRV+YhoKdx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H9QNN5qplqvzGg1l2zKZiphVPUUq2rRpgJYKbvMpZ0u4NXe4zpqqgqDdjmLGcJwpeVXC4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m49PbNwMr6OAlGmztwxYvERbihOeYyS8UVUFyqa46hpbX/bjyprF+ZnmgdMImeWsdyyo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GeIqIdMs4BYXRxEuxu7v/uIOR+IC0wY1LVdDX4jtdpxU/AFxWYzz5m04aw5jAN4cYupa4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31KFTk0EtTNPdWygSJ1iZIuMiQ0U3viURlQ/KLscr3A2QorXEu/klqF9KP5li1W82kBs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GrtGWgBXM4FfjUNYGnvuII32cROEONTCULbywbFDk/qC7clGoFDq+4CFAU6gaHhzfEHN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pbQhRm73BBSLqo5vWh1KxTIRAPmohUU4iprlZihcI2HxUtuKYVf54mSRt4dxKZI5dxG4T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csmblkqjULG+pWuSWoR7RKTBKk229xZEysMRmzqWFdeYHuGFE5xC5AXohXmeZaA9tsAr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BZbS6gFBCpg2U6gUq6iltqQZvuJplG7xE3CW52Z8yzmWAV9TCFQ0QPEBe9ZxC+EqIFoT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18ROwMGiopY6vGYKpkxCDssxB7jJwmiEBbLDN77mm2ZipivcRLWKam5gTAJWwRLUnxdR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QVlVG4kdTJzGNQkG0sdSmDKvUEO8y3EUCjmcwzLGIpzCrDK+WJ4XEFlOW5prUyGNhYFu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wtn9dQ6aniZAepzUAZKIsHlYxFsO9SszKqjUE0vtKAhPCKWz8eIOpHpgaH54hDY5g7Zs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uO5iC6bpXzmbAzwQCuLb4lr5yVCry207gu6tg+IkGQwmkrlO5/cFXRwpuK8ppuovUuvU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tBg1+ohQRTZGkE2dXFKJda1KpoOf1A1umpTOfUxS8vcQn7MwBLrGGJVpeMb9Rxd0d6uW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DMGVf8zD1aLmKVvVQiOBJDQL35A0TQC6RLKXvYy+RrVuIW01ZLA7q4gWHD3C7tMGqhbW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1ljga9SwzZfF5nAq+3zLterqPOz2XKciznEBKw3aLuW1duq4+oEFt8f4iEtomGDju4iNF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jVXKdxa4Li/UYTFcQGll/zHZjcTF8cXLtC6ziC6zrvE3HWyuZkLv1cQso50rHVVbx9wxU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NAcXcfYDjnuYDQ25TEbYzGjYYYZbgx9f9cAoU7eCFFdXveGC20Vjcdt0GsEu2hFbtZu7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DG2cxZk4wxa05DebhAC296zLACNV/lEA2IXjmK+R+vMbNMNE3EurxLMH3LgU+jORNcdx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bDNwUMcKW/1BRW1YzVQql857+pocOyDYrGMXGADZimLta+iWDh4xxMBdaziKDkQRpjyN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8CXcareSrckskha6cxqAV1MwgEM50+IABZw1K24WUOrZY8y+o6ZCV31AoZo6pjko9Y/m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Wu91LGzx8xih7o/uBsyWueIqOAV9RKWxfOoChzs7mR01xEbv78wKLQ3HCgi1AFBm4Od5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x3KjbV6eICjcamjKoBn3BjeKhVGqO4QD9rPyIkZmKNuvqWmKBuVFSt6blhte5SZKeSKV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KxrjqHjOYYXWKuZWGpW8/wAwgCFFZiM2YFwVHHMqojoJmAHw9RUzvnEq1AVMquqgEBMb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Myw9dRDtj+I4oDczjwcz3fbpi0PMoSnMDiysY8xVWxUVHDFxNweUzeMxKwr5lCnO68T0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R8wtXoYDVVYSzPHiIN89QApWng5Jitx3NSo495VcSVUsmI5ZcTHTuWFwM/ERVT4Ii3Ai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/F3K6jEekDFMpySyxHVOog7l+Qj1MBuMaGLLg0MENQkoCnYiI1B0iw9xtVjogAtDYw+w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iGdBTkqXSjd9UQfI8WtSzhf8zpzdyjADvibAEN/7lZuiR8xoBVzyS8w4iqqMw9YhGJkb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y5TVWl5oqdSbrmJA2KsqMUhyPEtjzDcuCI7G5WNK5MJnaBO4umBbWX6iSFwKv/jUJAbM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iYeRprUaGOGrjSoBy3MhoYlDgXPcBovPCblYrnPogBVX5iqObLrmMjtZgiQu1qtQvJGo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yqtrllzp0N2+4w7syvZL2pWLgiZ27g5zQMdbxDisDxL80vELHHVTgs6SgMLXNsTNgqF1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m+oK6cQaNPDELQriGCl5meckM5x6uUWB9dxFssIFJWHvmo6aXCQBYjvNSonzZiDp0wdt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GzdcDGxQ07YxR9q6g01slsAFXU2b+otUAgVdGuord8TApRZ1iBhvByzDZzb5qWAB5ycR2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WQ5tAYMBW0Z2cxGReplUZM3zLllL4lGOTR2ShothmsI24KBys3rBXFbirUcinKG9lxnc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iVqCKbDmpU2lBw8wzReb56jxivDUwKLo35io09dcwG7AeJW/cL5AOK/uFhLzLLnMWCtV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rOc3zAsXk1yQW2MdwsFguEyHDqB9VAVP/e47ovO4IWCqlZ5nBoEq47HJnXUEyt8RKYb2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Xm/qv3EgbKr7mEccmoPTA7BiDZQ+oYbLbruMuExWoruSXmKjdKZOoldlstYZ126rf3EU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jEKE56IuQdNRmfpUO/gplt3jLFxtGMAw6rmIKqa06jqIdBFSJxm5haCpphMRQTJU0P7g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u4a2jogUIOgTCg3bLCWK2GL1HRliuwyMMU99S/IqmTqZeaYjeViNcXKLV0cyl6TCX+5W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6M42MRd9SwHh+ZkC3O7gcRTg3FadQ1livTCpd15hawu+OpkRssxEhG0eJkoz57iEpchG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SOSg9VKHvxGB4gC1XwPESlcRBV1Nt+iZ2eJko5b0TJv8RuzMCKUpUTkXqBQjZFU5Zvmi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OI3fhxGpSdxJUSiDLszHtqWdzCbXLMRuJUaxBEJLOZXhK6QOIsS8/FkKsAQCYYzRcNIa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1yztMm7loQKywAsdSzxG+hHfZgFZjupdC3N2MYDs/MSAHlLnWyH/ANmGpXMdWs1CSzEC2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1LTDadRuV1z5loanmAC2Mw9Ym4NETyPXMWrT3MNLdIcFF3eeoFOIw6Ll5Wj9w9VmDmHE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c72/G46BfcvAtrfuZLUeInl7GIGR0mbje0qfOprbOvEGW/LL66aaL6ZexViEWClat3LG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RgfcDI4o4VZP9y7ace6XzLMl8GYYqtJasBQZu5hNoZM4mCsmeY6LH7jwBx6gAEz4OZQLq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P+P5iWUvNEtTSH3xNZL8FTjIjWpeVgHPEz5L0MOV46uUZA6zuGL5+tSo4TqY10xKp/Uo2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1aIppxAOTPX8SoLcfCqmEScUAZgKJMF1lvUfDnLEvNaIDVL+HU5B27hSHj8xAN+yGYU3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ZYNirYNkcVn6lpdMBm3/ALMRYKN2i79yxunZzLcaoZyS9bMPnUXGw8Ma8zNdlqmpgjeN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4O4qzIK86+4Fo1mjcKA2Pf8AMBSHHMWTNbUnMQWAsxMLtKw57hYoMncWDNGgviGu1bqB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b5L3KAoOTmen11DfNmPEvVXrWMyuaG5jvoqpWrFq8tTMKXO0iaRbldVEgSrfEY4OycZod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jMXIOuMcQitGu4AisFrEo3aUC+juIWGjjcu7zjDH0hgg4GuplhsLlcNmKOZdH/PUwBdm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UVsNRyl2WGHEIALvXufefUFiNFNwBMHRW5VRcHMXCUzOCN1yamDN14ndsdy4DRr2SmSg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4RGNZ5gLbe6MS87vH4glF37zEWMIpZzMDqpmtnmaRZLerYQlwlVMSAVDawfRmN4bOUNRU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zeYV91j3FoDnqJVDvXcRiKhQE5l8iiWS6viPaOQ8wCFfdy6G3iC6C6zDsE6vmE2b8kUn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jVYJd6plUsZarfHMOB+kVhmzmC/sQhX+JZoWLYcRVgjt5igrTwGoQayzmVRrEG6eI6xx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OfMRRT4n4Jnqt0PcLDBvcKtdpThUFw4Iw6TddyoUV1jEM84JsQF+I5bmWZtzWcIsuMDM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LhoiIU3KxGwUIsXwjcv4CCmpZhg4g3qINJEZUN1uC5i6sTSBVOo7whqKDiI4mRenJzLk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3hcNIYgpgYO0CZOiIM+tlRltqJTDj9ykZhQcsDtPOmKiw5DUIwTDE6WkMcRMuwxiF+JZv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3HZsQXrCSghLLqamLItXrx5htF+iAtvXHcOS+dSoHATkfzC3SsdvM1VH1wxHfcF3ddMwY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oDGrlYVczsZri4YjjEAD/olLUgfWIDi03y8S7Asqq1EBpRuoYAuiWs9NU24gmxeSogWw5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WcQHTrEqMV10yguy3OdSg4ri4UY2qSF8QZbpzdRLPu9Rq+X1OHBe4AgV5qGAVuuJX4lZ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S8reHsgTBTs/uHgD3ZKLRznEQZB9o5w5HBBcNGxg3Tk4SUKRXqDAMDFRaKIphKbZRxtg8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rOIDWIL7a3Gi4cczADnzUwbcjkmxTKK5tTFmJlmsc3+am2wXqyIW6tr/AHAWgwz5qIzs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BtfXUdWqV4haWU5m4KxtgWLeKOPcslPheq/zMI5DmLLWr/5mEMK8Ope1AH5gZyeEXEayS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fPMBEKqqbY1ZbSX+JsR1qYrWHNQ0MHASyAuCFCs558QNA8sGSWqqFAsPA57gLsTVzJ2b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BKgo+XqHHuHU8gfWpmClbtuFBY1zCBZVO3ghhyIAWjbUVpwx5i2zRwRCEE97jQoMZGYB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8xdFfcvOj1KOUryxBZgD7QiwTlGUIJjWXfMLIKvC44T22YKoyAXU7iPWpYjMqr0EdF1w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aixtQwrBMoAXfUu9eQOGDHn8oLy7KY6YZa1LCinF3FYpxrJUaZHFZgMBgVUqAdYKh3Cc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NS7tcwL+YCtS8dRWwqoK8u5kDWY6MgGyo3u7NwyXVLApJd1ADxawHfqGdmOYSa5ZO4hg7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YTnL5liKP6TJBceY0Dcyes/cCWEqlULIpC4NTnFdp1RfcrEU1H6osdA1G0tJhqA0KbISV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oVVHm5r0o57lXAX7niHghcoFTDyai5c6ZovJLPh7lNk+5i0Udq8EQMZnJwxUXI+Y8JS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ucdoND2SpUqCPwAMFRpLGV3g3HEWPgtScxIz6ItkVMZcIQoxkiVTB5h/AYm4BIZpiuNT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n1KrzFW6quFpRy7IotlepdNncuApXUxFausQWKqb6lM2TzviPAAzSf3L12nEDgIxUKxI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Ig8UYeknEXuW3cuBbUV6sSAgRxyRWy6MV1Npwx67gAKzyjGrfGGDviJbeZlI4mfvOcTF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Je9Thaq48xop7lYwZgFbfqJWq9wton+4GviX5msM1H3Kq6iucxfEOKEwniyUO5Xd0c3K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qNNtDKE2xmY6g6/xEJzB58zJYviCqhNSsHXRKm1UbMa5TNqw3RbHNt0+NzgS40c2vrdx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rL8EQTw4b/iCl254gvrd/wCpfJVcRT2JZCDVS2smIVha4yPcrkx/c4zLt2uJbZRnjxGp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8wfILECsB2NQ7MoZWYXXhvUqlQtncGUVlxUcBsKTuWRouIEpm9EUQVgh9Hi55WqFVGi6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4j5scqZjdXxiqgAqHfuGCC+TtEEKb8SgMmrb4hV0DDgiB3avcosaHFwLMK2+I6l1WD/MY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85g2gK5FzTH6jTbIw0Q3R4cw7t7olJVF8wqOAd3LFlQPAp5b1GsaKMf3ACmCVMoNVwQz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q9ROitw3RApaVlYo1aFgdI4UKmUNTADqC358xBBducECinHN8RgAMYMKfcsEqX1KANAuq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gRO4nOwOoDV/q6h4AU2S0esrFosFo34iFaCacwCCrKqLSwOR1AFsvkepgqt3X1G2tXf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oGWVUZ8uCFQLCg1Uyyq7grcpgrNeYNW1WsTG+MGpmxge4Tn6l1ftLGprcoF7rqED+eoU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tLKBXaX8Cu/EptvNe4vFyg3i5mLKPURax2REoa8RHK/Ep26gaCu5kTuIuIOJXoVuZAeK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kfVxcsPqVgs5uLDe6zxAUKaLjnfowuGjMsJ3wuVFKK4jXXTe47f3is5jRhRo2VEq3jzC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HDG5fJjjMCJVVt+NCjFv7iBWJVhbtLWG6NVdTTBv8S05laeIBMxiK3OPhUakG7JVQ0ic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wIBWYrzOKJ1EuBMBOfhJVMNSz4l2OUQZszEihmDSGxuVrGYOoTuEOIekOmY+HEDUzAkM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1ttgiiwrkgsTsithV8Myqq7x+Ia7L5qo1gguUYmb0HmPdzcU/Ut5nxnJNzV4M3ESUNBf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bWlJbf8AJFeOf3M7/mKxynBzFpwJqClc3uP5RZ4U6Jpr8TmlfzBYEycneGXQ0+OILL7x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QH7ouWH0l2ufxC6KhS3i/EVRzWzEQXDO/E2Eyw0+2r31D0WpQNB1BLtLOoqC+4hTD2il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3MU0iXbav4ZyXuOJV73F9+N/ua1tb4YLpy05juR8J/Muru97JgwUwNhmuJeV17hw6dTOA0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o2N1fcC4ON6xFQRqcrw93KxRgceYxLA5r1KpyBcUxwmuAviXdXV1xBeXEKPHcznd/wBS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qX/RFS6sfWJQNLO5Zd3XUG5tbPJKyoTNmZb/ANITZZyHcCYROWiqlKiUOP8AaBSOceJt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23jg9QloZ1uCxbTojYIKwAcwBW175iRyMB6iDtfDcZKK6vfuCBhXWcSkF0J3v9QhoweI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qBMQpvLFkwLLi0ApXSXAIwbe5QK04GVau+cEtADjmcNCj3ELEDspq4ijWR6gpaty8FD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XiJSDTPiAXir05iwov8AxNTRK54lk4txuZtE9pTy6V6lxVHbmogCrmbdRyi6zNOjOq1B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pqLI5X7htpRO5SDsgOA9MsJijWzEybarJxMKDZ41cFdb23i4bFylwDBTQpNiyZSX1AHA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4FLX9f1FqDu5opPxUFQOOCXk01qVaEtpWJbrcY6d1mGSIXqHJsByeIQC8tvED3ZXIixg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s58k25srcZZWIVwBqZAxuK7tE0uo6Ju4VC0cdy+HcoOlsxt2BM5RfMBZiiSpXmohBtrm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r3Bs5pDUwHb/ADBMqr3HXGniB7BIVl4Jp4huyhjclkPQU5ldUz0RMrR1UwtQhKmqYqqW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koZ6gC1Wo726j1iCk344laKlxX8SzfT4mAuMZmU4vM9gltQ2BQS6m7VVe5WisRpqagLCJ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x5GqTUV27pOY1cQEzlK/BxOGUr5IKRMLwYZjiJhFxLg5gQ/Pv4Ur4EqBG3EyQRtmBcFkq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jTKSOdzUckDBZaLJXfJFqEvT3CNairFrDIuLCHMqZs27lpY0ZphN/0ZVhRZln/RmI6rsj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UW3q4jqvPuFKDmC8AMLe5VfmXvCzTbLNxcXMob3UVauYDN8MpkEaKwwbrFErqjM34/7c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jZ7/ADCjDwahsbyQgrargxXzgtjkXnS/FzZefUA6qIKltvHRAVVAe7/cLXSbhswvpxLss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siLRKt3HijpghmqKzUuq4qWKttn3C0c3hdQlpVmI1FNl7mBxRAVm6OpXC19VEhWL8wFl4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IBq2qO4F/ffEMOvMG8gLxcWsPuOy2GoH2buCi+K2MypKYfqDeVzrzNo71ADhfV1DLlSN/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uSzcKbOHXllbRXWOyK5Kw1Kowt4PcICKZzWIU0VTzLqHIby1+5jqCaz+vcc+FX5YcRK4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B+6gULBtBxHoDezqOlihwX/MLom74dxBuXfbqKIFBWolN5vjr1AB3rSQyy0wu8whdXmm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9N6YsCwDUWp003UZli841FmFF0MvZ2YjQ2M7tZSDZWZnrHUBfI8jqA2FvGJssnV4ijAO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OQl42nXVzXdjniZCuFvUQH7L5jRSn2QLx7WwymBzmFr0HWOJaAazVx8hrNeY+0A3XUUUYu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2s5Xl7mCWWEKvfmUoKxRnBApFJzdS5YWmiXqvBqKawGqIoO5wTiFXgJdgvN15ikzTRiNF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rtzFAxk4mw0LmZfmdin5nPOQMwrWc6maA3dzN5XRKWlU+9M01n+ZduVPLxFeb4YiIXbz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XHOKhC0c/qEG2uYAbS3U5F2Rl23WOYqgs0fUoaYTN8wMlimtTe+CUgykOy1DU44iRozH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+IbA35h8JqI28H8xLbaZiK48SrZfiAlDkcNQANPcrr/nMyPc3XuOo3juAFRaNTeswGa0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DFoOO4iyhOZk51u4nJ9RBZ5jtbyxCBkibmrXLAMBgeLlqsARFLIqC8pAouhKjZaOEovz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mGWsQVXJMUvEVf8AViWzMCJKNsDiWRu3qAdwshKIEUcxi0fBY5SyKP8Aw8pmY7mUWyWW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MjiA4f3LHUJ4S5AGA/FfAIqwh7RYk4FRpcqZhRtFTBVMmKgCGlxbhpkSBKE4CELipb8x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5me8dPEWHk4lVLXHF4mGLIuR+4QG6pnozfMMmee5UsI0ywBXeqhWq6c1BVnXFR5ONzaz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EUpqvUGFf6l5edSjQrmatzm2VAV9EYLikgcaImaiZGpcQAZb/UA0sxiOzQNVuWYqswFL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tN53Fxu/4lizME3RdJLADGNQs9dVN1fGIlHTTGQU1gMAGzAswsO8qtoG1DDmWn5X6mBC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7loE1Ww4gOw2HMorIsWzy6gnNouCtxyXn6R02XK0h39Raw2zqpwYN6mVN4O4aeH7TMsM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4hga3wRFMGMlzku3dyshovGOIUIBPDGrOUxDFBYGC9zOLy8nMXOLO5aFKcwTkj0xcao3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CrvSwgL4DVx22ATTz/iWc4NHUuWV2DGPA93xKBXFyBLgRcoFDky1mCxAeb3GaBWs+oia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air63HypbsrqUAAXsqOVBwMsXAB3cXe2cRyKfzTAUCV5YUAKSsEpYWXmzYQQCfI5lKW/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VgPm2WtjStYCVwVnN3NLp9MyZPtIitYvnxBdIKv1E0iI6bguXNGs7IgUyNkZgodKOfqA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Rqo45K1V3U1oA57lFLuLpLMpvjH/AMlsLLrnnuHJcMFZipRQZBqFNpyELWIceZQFKzFR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URA7yekVDkwA48sF5kGGACInimon+Cazuhtmh3SJcRdi3uU7LVxHwONxnHBLlUw88xIN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1EiWYynMtWLBeJYXWtXGC2V+pls1wmpSaXUEZWs5mQc0VjuMytr+ZaLeNkoFLO4C68kd4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7O/BBZ8ErwPfqBub5j64RFYMOAvQ3G7CtQHrRKMKBvH8xUEd7hVWB58Rts54haG0fHMP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9l73ABUtWU8VFMr7heCFaWR9ES7YtRLSx1VY8swGUSNqTNkoRnl5gNPwY4t7f3HeavxE2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1GPQRYpaYIaoKhhmGXm9MACtVDF3eIJvmKFXJtCULoH6mIHKAGGJwy5LJKcEQY9y+juok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MwTNBxn4WoMWPhqYI5JkfMeqZhlxG1MYO4ECvW47BjYsMU7l5NTKKuXGiI9xX+COOBq+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1+uJeKWNyrqpV3Ad0iAvU2XpiC0W2vfUuzMVsp/zOR66jXOPEI5eGVuokUTwJqWFaP5m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jGqRYW05iK/mK07L3iPZ+pcYa7gHjmX1Uct4lYvGMZ5mLw2nfTF5DjOIwY6H4i6JX9SgE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AVAp86iG8FZ1AVZ5gWLTmFtIXeqmR7/UDd2NRAePEqquot9ecwMuTGKuNXjI53NXbclv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KcPULRxhjcByC34govvONe4OmKJjG2I3aPUUC8XGdq6XohRYUWZzEA8HG8wa5Ku25Zyx5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da8eJbYNuNSxk/1A2stwSwI0mMYiaKU/yzQV6inpl2FHIGZQAlOq2StMGenic4UPEbNC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aKvVxUNHzEOLLf3Hdbv9pnkNDiWWU+k10tlX3C06MJEG2BVVNB298xr5IbqZndKmQarr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xN0cX2RdVKUEwtXogFJSYqWdDYYZYpdbq4QDa9XcVmg3qsQFlZJ6tKzBY3pu2Uayc/cv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YFIq1XLqJNFKs7heoUHDmIGYQ7zUsGejMRywaqdddIn8T25r8RSfpruVPLUQbunS9QtY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BePdj1BBXK7vibjVW1xBWlD5JZstHloYLCxyW4ZbbAcw4AlRStKFXiaAt/MNUvhTiVYVj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skAI8qWRjnPHuNlUsKuK4mmAqCgpQygrZyLlkT+J0dbmI2rCNlhdcQcEJceJijkmlYvH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C4DUZac8wjtbOO5XQ3fcSk/1L/HXuBV21/TxAXG9QFCfmVME9SzACXzCMboMRXKWXLJM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CDyRppXPEHAU1M5s82biCO7eIgEZ5dSzomQvkwyGSfiDe+ps6f3CPwO4387gGyfUzE/E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BaBbfEA3uC7wuLmSrbFAuIpb+pUfdRHM5/wDZiOf3LAg07SJbDn9Rqtbeo1QqoaM57gtv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YZ0bmprmyKuPuMoXXJxHcHuLE6gZi44zNcrTzKiFs4IUB4j8RKlqlmNesTEJYuN91CVw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QRV9/CWzN9yxPNFcEWRGExU6CN0s1BMtyhnTDLBOfAG4DGrHa4gHzAMmY98YgfaY6X3D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BlPucXcHccaiqnbtl50BqAW+d55ji5U2kzxCLUkIWNN4qZDSgvO4C2VdVVTI9wB/LmWN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jtBCjLmMQiXWoiaKTEIgGCXAuwMTUNwFdHXibh/MqRr6gilMR6O40MVGgusn1MmRpOSH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R4lzMGJHd1jkuZLRy6vUSOFcssaTBWb1F9ZnGaxu5u6POsQLCtGCpebX/UW8HdQFrG5v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7d9wV44gbGrCizMs26ZAuBpq7buJxrbFMw+S7LW8wwNww8Q9ZXmobeZp1FG5KfJKK3lB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y1beDUWsuIUBUPDAyP2Ro3ZviobE9S1+BiGwxct55DV7mali5jgtOPq5i7cBlBclHmYj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HToDUWhiv6lhpkEIsZVm+YhXNMe4oUKBVLuWVUH8RpLsV4jyGO5bQCX+YJpRA3BRyoFN5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gBW9RpCz3xOBq3mrqFTa1gNoFNF9zSlK0F2kXAGM3xElCyyy8twhHBm3UWzl/wBqYFxf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AHASQRVHai+ZjtQ/zHYDlbxK2WGaA4OGEQNOXmXLeydszBvLrUKsFjhqAgNtWcSyDauu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Bh5v+ZRUFtuQlo0+j+5ei8eY7lt8QUowY3uKuUMWIFEPP5gKtGrwwKZDT1qC26LLy6lps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3BFmzjm5jOvO4VaoBW5WjTcIAJQsbGDfz1fUZlcOIeGy8HMAALOuIoKidm5YS9SytfjG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1AvaquNEQRwRNKAbiyNPKx8Q/EPO8PHcCEjDELU4Xc3/cpdi0kQUbusZ1HI6rcMUN9QJm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4e4orLUqFNRVZxmo4liFvlitYc0xsgr9VLQ1l6io9wLJqnZLaYtMW/cDHZDLV9St0OsSz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zAIVDfeKhWq3cVDBvz4n0OYroUW5iWJqJJg5rqMQwGVCWrxUa63/ABHTH5mUlgpv7hmI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uDjShC0A+ZYOBm65/qKJb1mo+TV+JWlmL3LjZahTe3ZEi9RS3n1H2kIABiNpO+fqNcQDb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LcTwQOEpjh4l78QuRitpY0mIKzKnMReK+DAXFRnWDAxgzzBuJPEG8QzNQDqBrcRLtOJs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HDUVlgYgecYbNRsZVhgDPGoOO4lmZzdwoy1bgiWC25YJi297mK2W9S8ql7mao014jQum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RUo3LECqwzC4FVjOZaUoeH9eZaq2ruFkbCLgwFvVzI3rZCFiOXcF426cIfKPAbuLyNvL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TUaDP4uKCFae5YURc+YjkPl3Dqi6uUr3eV7i10OcymAm9TY5mWQEjzDHc5KRrbxDBcEwG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gM1VODzDGF71Ob/Fzzf3G2Lw7xHIi48wRY35hTTROTuIDgHEUXkxEYF1RAAALNsQFOeb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xtowdRwRqupYvHpeYwQVV9RkI4xM1DDkT9S6Ox90TuLOdcQFYg6Xlj0tefMfVLg8xIUm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qYUuqZxFFF0R0GjR4iUC1jAxRi1OO40c7dGILhyGEjQXo8RtMDD3L4P3OHCvxMlujHmW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tZ/iWArnctS+QeZYaWjC1KoA0Xcpko6viLboOO+8wOI2XZUzaXHPEUswTuDMBrBmXSVv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Ait3dKPEWAyvccjQI51KspDXfEFo0X33Ab48SgDF+OfqUAqB4/1KbNEvLKvXO75gAVlr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/cW1NO75gavKnhjgUl5fLFTCA8XuWTNwjyZ3GhHfGNQtLoX+oGHFNbY5UCjbLAUE4lKY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GTbxmEUguAha0Lh89RqxQnJnMRNUHOdFTGcgU/6hVKL1zHZYOupikb031KYuUuiFcNYV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FDkH+YFKOVzAs1esrY0ZBF1zDW1m4MRebljJw6lUGxrFf3LS7bozUduw0p0wjJOA8Rml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4FtuXAaxWZ2L5hEGiIPHuJQtcr4mQXWQ6gWsBWIOtPFxKDC3e4peyMQ1VZq8wItfU12x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eD7gAiyu66imPJcza9VeI8F1/MQpvLuGaapIAGA5gFDuGhsWorxtKasYqXcCzt/aKlLqY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7iSC2twxUpGm2WP0iPKqoDK3mNNoxFGQ+o5U/iBNe4IDvUNbUENRNyiiUGxbUFJZZBsb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Th7xEbOrhlYRYQ2U4hpRChnFkdaiLDNQ3DOB8ShxEgQHxLCLMFQG5RLibxMltRoRHZqDT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UVEkz5hr42iyo4SoKLiIqXVI0jG7ID5gEgjiOtQBTuAikluQiF1GGYBmo1DE0xUpxggl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TN5vRxOl4jwHHkm0hR08Szsx4ms8+ooeD+oqw+WJmpRKrMFbcF4ZsBasQiDruXAv4IGq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plFtGrhgcHLEFDQfMwAKD6ggDORdXuK2BeQ/UtBWAogPAEMSyzWhCulubM4qAKps1NVu2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NhuiXjhtupZ0ZOViVK03cEN05/UXV8II3UtZ0MOIKhXLhjkN3fcxt/XcRNZb7hf44m11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NKY8blldPeBmKbperjjLX3KjeN+5oMNYshCG/wBLHV5eo2QDJz5mTmqDFwyHfuZ0ZzcL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GYjUDw3xmAVEetkPsbzhDcKVOckHDZjqpdLpsr1G0vXiXdorlDUWew0dwKWxnqMAFX3z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dNxqspjMqt2HJ0RIu1j8uoLWELg5uIZUXYRtUgxZW5lNlX+4inbgCIiLZ4smIcmzUESm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1OJAZMbmKnJx4lAqyh/64lVZZ0ceYhYYDiCg5qAC9xCqGoaoYXhCVELAfqZI0a1yxCo2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MeVnk3xDlazjxMrYscSwGgckY/wHiUStHF7joSKDQ1FwFLrLzG8rCuagq7PcJty3wuvU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g6rzAYLeCLJf/ECFg6zcTQUjoqXDQ5oNwoap9XBRvRTZBOIOYxacmjEBDYU6tAnAKlrka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14lC3FUGpWDU2SpEQCMRk1rxGA2WudxUad5ije9j48wWC6a6E5AUfqKoYHLKhvGZk01p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gQviEBBdCmUHxrzElxTHHsLjO4qRDm7jRJsceohlWWwhKKxjPcFSqXdcRNbhrzEAEoZl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lVl3CrFUSGxY3z3HSXQcywS1Mr1EqNN4eIgMmvuFjS3/ADFaEUiXjZ3DJrP8wXmlmFti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cZ6xELgMzS+pkBbWY5y2pnzEJc9JctwYcRRpgi4W/wAwiIGoBoA7qJWG/MA4w9QUzTFa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30QBuCcxNwUHY6jyjFrV6tgIxK21/Eo39RzhqWqtK3KuGKhTDTB2Xj6lD2gf4S91F9I3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0TLMohYZamtQLM4QhKlxyQw2QWhlHhN4RVDJDFmpZUBFOZWIkIy0nIIS8HxaVzIgjLGE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7jFWrBs2S4cS5D0y1BuyqmwSlEey14jXaK4NeCGoNnTM2v3OFH5iY4zMitP8zBxDJfHbE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PJxHV8nUSmFE61GKQrOt1MmNe6jwCs5g1TUNZo/MF3jUqoFamGW9y9Uwr1AE4pmayhXcy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7gmV0mYlFYhflGDpnSTdFIwq8a6mDrUspksuu4YmjnDuYhMOZbgKAtgBKter4i6MYuli5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RtOeIErt76lLKxfDLaJa83FLC873AUGKzGW1jHOJY5KbxmZBVvGpQbwF1WoLtXznmMiO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zvlqK3zrIfzLw0AsKiF3/UonOO3EwhPTxBuTO5SarS41Sz+yGIVy1DcOHco9reTUu+Qu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wUJQoqoWboh4ODjkiUW+yUooU5uLTQ/UDcF5NfzMloqtX/MS46M8XMlLp7YBQZrGWZCk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4amWdYuCDty6Ah+DiY2MOTEyUjDKyJa0lShMgDd8yxwCvxClsthhHpXFy8cVjiDC1m4W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tRVPPEyQ2uaeJQIWh3x6jAUvWeagAMVn7lhrxncHnFaINPFWWiLjPZ16hpcPDKbDXDAV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1ErQYvcsAWjnzLqDDqpSYHNkVLGdso46iFTRfqNsnWi48u1fuMumt3FaYcXEfItxt1Cq2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WpXd1eJYDhdjFwDwjqddNxLK22PMAsDd4z/MzsTXPmVReH6pirKOfUxtVsXuGqrOGpx2X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5a7B88wSzuHAP9w1RtcwDISFEcHbNAMcXKSuHqEUMmvMAAMubjujvuVAh6lQjlcy4BYvxK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496iKrzm5g2aK3FGz9weDswxI+GFTLHt014jKZgug7hUFas1EP8AK5dJfsSgMh31BAL5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cVCc8kCmgwQKsaGVlvkp1MPDAc8YgflFxOpupzodC6Dcdmc4x5gpv5jhV4iE5rzFyKWos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TTmKLYIuxeJeXmvzUe6BYoHMH2JZ/wBsYPTuWVnn9x5q8XuJgMnuWULjhY7A5IGdiPTNS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EXL2s3MNy4ZEGLhSIsuHg3L1/wDC6My7iFiXmYRjuXPEVMoYAbilTBlEmGJRHUX4SMVz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LcMa3C0pVmJeQoazwyvawhpBlXfEJAA1HnMTNIn52R8wtu265mo3zLbP7lq/U3+Y+I4S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+zgrXuCbG+o1PN9alqApMTK9bzKeOTFxFQxTe5a5myMdOZexxfjUGDYYdRcT/EeRxLOHW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vbm4XWlLLQ5LLuNjZrjwRoGbLx5mDLTRX1GrriYDURIOLu8Q1081MLbgcNdQWmGgLLYw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SOXRdPLAgxvEbUCrpv3FbKzjL1EFLw/U0N/k4iAitP7joXpxxMF7w/7iiQfC1uUBT/jE7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Z8SkAv8AcqJcXmPUVecahHCvGZlulVdPUM1eTmHnCdcMG+FV3USIqk1yhuUrvO4ZRKUa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cSuAbhcMThIrFPnvEVBWh47hRba6SYLcTN3ScssTZtfqNGQM5EgkvPjP7g04BZuAlgam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MAuRDZXEwRVOrIbwLNayyiiktmsEYCNXRm43dO2BlbzaDTTAAAxzUKMAY5wQsRWYbeYGL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rOiJWVuZgP8AcK0FL+zuWLsWnpmBOqydQLORqocuU2rCQpwtxkZgjB3McZDfiPigjn+o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8y42i8jpgQc1q4hy6hqlQLvmVStc7jyQA6qUtqncWjKk5ZtFXTcuGsPmJhxZVYiL2nPqX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GeaYaAo5rXmWxwW1mNtBcEaTdjOiPLWbVuEdaTSm4Mdj7QyYxsIMEA83Kwwprt7ijvGe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U8cTMFgPLKisPTGqjL1CuxySgG8byuoQxtWx5GFuJgQ8zYJjpIAigIWOM3i4rFETC59L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HmpZm14QmAzykBoRvcLTLR5iAMa7gBC03UxjldR3a5xmEgHGYPU1cc5fqLRS/wCZd4N5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QP8Amb4K9Qw00dJFRV1uOlA4iE8/cdvNdkCsy21KXlq4VwQKzFPMLoW1KkvhI8u22U7B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SxR2YgMQF7qGrNRSs8lgFhVaxNRenMZe3mVd8syp1ep3StBTjDMCW3HQdVFQD/iJayzi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GENauKHHgS3bOVBSpzKv4SsLsyoVuI3fwtx8DSWSyYEeAIRg4+ATVixiK7lW4tkbGI5f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1BxOYnwuJSRjbXcsGJYpXqLqnU5wiM05Aio6xAAJmtzN2bllyzSYemVuaIOgXoQgMVfG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Kc674ip1dP1ULo0vBFxqVywRoXdiVjEZsDnO46qZHqKrxuOBml1LjWS15ist1LAhYtwmO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VCNHqaGQiy2xXGQ8Tsh9OoKCzXeo6M2HcS8Vnq6gHCU9sA2B1Uq8sHGJyq1e+JmrcWZI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ksl65ii6CylVtNnMO/N3EoyAi+ZvOq3FSo2Pkga3Vks0043csPGquLdDfqogI/qUg+Js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cZ1rLjmE2dYlbdZhGHS8hr6Zn7QFpqOMuq5/mCsqthUEaL3i42mPLdEaDrrM2FKr3/cI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L2xQjgu+4FCFe4g3glVQtvDqMpVayphisbzYQcgceY5qxh+vcVFMxikPEtC8L0fqKAJr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1Egi3xjmbAq+2XNkObnM0PKwjNlPVQxzniBpbwZzAEsC8mswALLfGYwgq8tOvqBRaL1Cg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9sESk1k8xeBd4czQAMe4WMX4ghQCsVMtC53qZ0LTl8wL7ozqdF9AqpkoxSrg02UW9TIO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3RS7E2RAtZqvA7lTSxxi2EAbs1CI3uyKR2YOEmEDfiVo2vUxi1X6jjjMWKtXxiDSwOY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SxDis3mBkfmBcn7lqpBxzArWMZbnAQ3HNp1EwwcCWAt3RqUUclwwQUa61CpgU8RGQWGP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vcLDAfxErBxuBa8Vt7jphjq9RshXuAXYABBA57sxAvXZxAZj6NShlyLM20tszLZLYjFNw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MpapcqeULsiQsU1WoCpoa3KXumxgAjxLpQ0xGtK5xBS3g4Sc4O5RgEq1eoQCqecRKxH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aOncUTWBOZRWgvcZSsc3C0Jp34i1i2ZoHESB5riVeeZdg0RhmxjPErlMcwqBt7ZdmoUK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e4n/AFR1ZvuZBK4hDhGyXf8AmN+7ls5xBVR1APYKKgzeC/qCyl8RIlqbqblOIDd9v4gp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45hv6p+YxbFbCKEp4gRMG24BiIxVfALgVMRImHHwYIilwyRajRolri/UKb1AMYsXGG5x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b5lzTMavwxS5qZTGt5qGdkBmxIIyhHUtrioEFaglDImYzDE2j1MdeNQg7OI9AKeIMq36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tXHM4HDmYNWURMXvtnf8ACOec81EUVzmUCP7hEh+ocnGZZrrmZFVWxlzzECNjAt/UwZlS4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3n9R26lq3z1KhlfHuVfUCujUBgdbg865urlN2BS5Zkve02w6wf6mdbQvH9xYxj6jbJ3Lx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4/Uzi23dnUpWHLvX/wBiaSqvctzjneJYQKzBd5gJQVlfmVIbGXEBAKp0y7yc5z1EvJw7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K2kGwu38QF3LxxB4F1L5M+BuVYMN6m8NVaRxFb3G4ipg5gUYFNdsep9uBlmjXMRDCHqY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PidLSaol7ydWwNstW+Yt9uHMFohTzphFsMFYlEDAuOTzMm5duYuCAB71AXHMKlBX7EVC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KmWzfJUcAAez/UzWgHJBaNkFuNOGAGBmoVkG0eZTwdQtuuOsQCLS2l1DgBKzuIENBnN1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216O4S6YsrM1OrxGuR4WyjoB/wBmDeGDrqUKKD3BU3QBvuBck01EXVZIk5qAQRDv8xgo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gq4CWzASKZwFL3HJtT8Ta3OMcvUvSoleYvV23wwe5eW5OROorSprxiIrBdKS1r1ZKS6z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BvziEeMvnELUgrJ6jilBXFz1+2U8241CnDWcVHCmA1uWKtriEYD9TVY7rETFb5XUKBRX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ocDIGVyi3/wDZvPB3GrW4lGC0pMx40RVg5TFwmKS84lrDWF3NQ+CVDZWJVjRUTpzS8SoI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BW8ywg0YCAvgrmcl2mpQOVuLpjPHcri7OIQE2rBAyq0xdcS2S1qpfR+5ro6heTB4hEtx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ISj+ZgNiM0W9QFpVdQBg28y7F1C6llzKT78QFibZuoDSVcRADnxGT+ZQfWoLc/RKuWYQ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gPrmLyX1AKws9cRmvjc5LRp6mgzRLKOu5nGGPGO+4dvuLDuoNI5u7LjZ/mBBFVX3M148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4LBp+IXuOWInLGu/jNXEQmTEVmcFLBLoUlZgG4hMQ3AQCJSVW2G6sykr3CkYsJfuJWNwY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/wBRoYl+4udamR5Je+yKDPuKXhND6R9lwYby1e4C1gwHcJImLUuvWoAxZMzicRBW7Oo0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XwUlzWRmR/cUrrs0QJINWdeYpYa5zNhaDjME4ILmHZU5jpCBTddEdNwZ8wKK844m5loM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YlgaY3LF0uW/cQ1eXuYGteJuXg5FollngmECqb/cBvC155lTsxq4YXjmpY5u/M4NPUOh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NsLZ+opduL/c7G+5Z6xdSiKZSjRyWOKbPVcwo5HlzHyZKgZBoMy0OMaeZZ65dxVmPvNQ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Ctc8xVsUHJCw4u/0xytTtlqVYw06rxN5m8ZxFUoE5ftFrAaLI7O42jGTGa7lhTwXMTiL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V+ML9sGqVbsJg7XbSy2Tvm4mNK+ajfCx6GJRVEFGG65g9d62RGFU3vZFV3sh/e80WEpR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jJm931EaKN67mlg9ZYpudrYg7y9xSXVszIu6c3qGipbxNprApjc0LusNa8RCjl/M3CPb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SNZlNlkB4y3vuWMAXZULFqHXmWKKOAqKN7JTbvuIAOgpe4NzBWjhg/Ku41Gy7xzMEjwZ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o8mcV/Ewiz+Y+wNO5bZ4ahkVE56hGg07lnBzol3dchVynlX5hPsi4SP7ZZi/k7g6YHcB0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jl654lNhdl4mxhbcwM2us3UNHXmOyxQwHcMmP/kRF7/MFKwqYvNQUrV3T5iLGqbbeOpe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TMoplfARcilnUeHBZiGFXAuo4AWa+4g7D11BS8GPxMh5RmdsXz1EaogYh95lM9kJLyu4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1UqmM3G2GmbBALQLgIYiy14RBevJAvOWYZre+4o2b1aQ1hw2FjaRu+OoFMcbl8qCpoTw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99x9i2sxgUSnMjniXlbBmkIEI4j30vFQQ5/mIKsxC3+CKq55xEbUZebhs8nEXlg23qIL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JrjPMvZQfibt5rcLUrZuXWdPMNA676lG6cXmOiovKWz7Y2eHmPiVZzMG/wAS5dHrMURC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iNS1p+4jbRDLO4Vz8QiV1KEbKlAlL1KQFRaGZZZYNwYylhsQuYYk2q5tPJL7x8XFgE6i1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I4Yn4lEYhaiTUAsV7gYwxv4luJrcIjIsYFOvPwogC2QBhgBUsNbIQjo/UIFwikc5uCDi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qWGu2Zg7eYVoQN1uM3GrPqE+xmGIC/JuVV2HUEIUN+ohui1WNkZY29OoAriWlamRAd7z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v4oE6WvcBC3VsNajhWMtVMiFa4LlYo/EtjGzXUQGF27JQqFfeI60Ocygy2lzFYwc3LRA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tLYH2QZrG8yrMn9ylyKO/UfO5dbfvqJk6tLal4afzHkfiuYC3vcLMJEaqUTod9QDMU7q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HfczVPygKuzzHNUVqyJpvOMBKtphZmcTI9MBkKOZewitvdv6gg9parxKLGyqMWRhTTdH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1khLhTGSCUXVBiKvVK15lLWi3EoCmb7gEGPPcx75F1LNFvj3Fpm94yVzHGhnjxLqCqz3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NTyt4DUyyC2vE2nIWNbgSjdEesLgo/mEtEYut+Jel2orcWgbr9XAbxNZ1EVyBko1FLCby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XxAxBIauLVk4SJa8tf8AxA0pejxCqYDwVUTrG6ystLXwysHOh/crddIGUnSHUb4bHXmP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tV9S7AWxaVONjymeCrw4ls7MSzWMeJ7DjGJotoVVxDCAusczTi/4gKL4dfqIFgU4lAAV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qhqLbF46mxdrzEDbxruPGruaj6stUJ08zZTHH7gNZtP+3AwpiI3j8kMYC/uGBsfzxLHw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iNFJZkzdwu8qHDWPuAUFuLTiKi9h1HhzR13KusPcBEqeBxMjwFl+WEIp6O5niYMRbO0Mw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BpxKZHMpsLcWwwXjOpTyeI7eXcQYrLmCY5dsp3cVkwXjEABoHfcZUC+ajiiLyEsGLxcD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G8blBwsgOd7/ABDXgwssBlrTi+tznDB+4EmQaYSmgINt+4slz4Y1lalAXTOMUR1YrxBq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3jjDEC6EAq7DObi55lkgf/Y6x3xH7qJY3qJVzajUbrCM6K5xM0DVxtaUOmXeMXKp899R3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M1UwHuC+Z0Zf4lReZ35hTGAWuYhjoZ5sxkoHEA+ZUW/ohTiNMEEsqMRLBr1Eve5hLnkY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JhqOUCYuCP6iu4GRibziGNsr7gSOoNBbiG3Mpf8AsSstp8TSuahPqUNwUf5iNyqY489w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/ABEOVzJ6jV1LS9x3RdS0K5boS9aizhHlLU2cNx2RnqM4H7geLxcAq6iBWLT8y+gLJxmL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ruhw1VuUBxplX/HcSqqz4lOb1Go3VguZOslWQIWW3aZcIUu/EosIKKmas4WUW8UlQaqm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NJxUs5eclRw+CBaH3OcFEV474CIKb21dzKxvW4gabzzMhwcPmO6Qo4IjhuLb6MQ1wcXA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BzcV2lPUSnNX7hnIlXLt/UbrP23M9mWkcXtlV1uXELFVguWYaKxQTMDnjqXhFyYahbZ1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t6i2Vd3+ZQYNW56Shmw05joOGHslBSDN0i9k0FZaz5hgFGZbXDiomm/XVRYDm9ROy/5i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dQuBze7lxppxY8EIAXsyYnJWyKOmEz6iqUvHvETYVwR0b2IWVq1nMFLcDyqGICxjEyCi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UwoF/EDoVq6gerrG6gjdVy1zMQVejG4AbDMS1QLmA87Lwy9rV1ZLU4dBqCNbyVTOQKq4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CtUy+ZtbE7/6pbmzwzIMX0ajRAoatuClo3nwmmdkQWoS9LxFkf3KBaEaz/Ut/ZwSiZ3u5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v8SuTAaaamcrC48RLa8yzVu74jQpfxn8TYORtYll9LqGmuYpqEd1p7ofEcHtzupVWWfq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v+ZdYMjGdTCcrobglQLuIra15qUonFlcwkJzZKts1Spiogq1BquHMalN0mahTgbBHbAx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sNZIz1Xc6Bm4FJeNR7oBn8QBORgVluqghQ5MSl/czDmvHMpX9JTCr9aiwXiL2/xAttKBa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JVqqsiVFW64gwQyaif3VXUwhvG+ZdU4NkDEY48TBRi4sO4ZvuAk3LGVEmiKjefDGqdSy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QWWrBdMq4hS6aZY1+4tVcBlqFDfG6lytl5uFrJ3iFWV6r4B7leqqZ2zd3CFrH7ioXupa+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E3KrMwc5hlxjdxdH4mSDfmUXmWvx5iFFzwS4FNyrf4gDDiVfETA9JlRkl2scxviF3TcE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JrmFMJLb1xARxDDJDCjMvMXC1m4qLKB/Ev3cTlZVF65luVQqGmXZKURap8yotSVRpmeH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dVmpicBMyv1LkBzAMOdRBib3BcOe5reotwGpVKy37juJZiIrMHJERbmo5gLdX1FZ4zCC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Uvxh45jBTv3NaG45xqr3HXrJ4gtdY/UyQP4jrVN8xy133DWc5/cXZ5qFNLznPEa9T+Yq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cfqDqXSIQfXR9YlKDPmGS+OydNjiXhG1xTuAInHnUQGSaICJQ54zFQZf0jRda7Zp/Ix3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pxKIZy5siqjv9J5VbuuJ9/7hQpgqijUxMuTV1K5mC4YIAPmJhKfUQeLcRDdS1fqChv13E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GtnEV2gj3EDLYHcQHjpJQo2/xGcKpsX/ABCcZpzKoWUmd3cdcFTRLpM1j0ypKd3zDSpb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Z1fxp0vjSy7NGt9RQ5GMXWPLFKOHLDi7gr73pmK14GrO5grgvLG8W5c6siJnGYbBvsma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0Ba39Ta1HII3x4JrAX77lqwHV7lwF2OqsZdd/mbIWHvcVJFfgIOKVSxnbFULmcMoJbpb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wXQ5O4ZZ9ygNUWVUL3bG29r/ia2ByVFIW3lHMUplvQcQul1ywzsayt3AFjHnNsOhTu63A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BziXSw+xuDeV3xE4K5Su8usQAM5Xmbi0dBmLLgNBMgqCd79TgDQuvMv2A1RKiA2YxHLe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cPPrUsUHhi5V2mYgd/cQ8qEhbbsj0gS8sUGRjjiPaq6gQMF6h0Xh1GcsKu+/EsbV5z7g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mrxogaQ81WZVrvCEELXt/UzIUcVOhNaItcNdSlDmt4iebTvqKrzs7lWA3sYnYZzzEGcK0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qjxBYKoQk2RA8GsLBnKHK5cMTNVLAWO/MRLlr3FklQcVxCtmmU7HfcC3oPEQL0EqKBK1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9hiBuc4JYbV5xkIPQ0kVbV52/wCZw1dcSrr2S5Y7HmECWFXncGdcwt3oedxiULMwTTUy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VmzcNtXLTetQiMQc7jUq9xog17lqHqGt5jXV76hbBZcXZZ5ucuY9Lah0N4dTBoo3EosF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ppMSrdjcZgzZFgUoHMB6vxMqW5eNxayYbKhvpuFwXuC5JRMl5hcxFqlMj9RL4zEVhbl1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IKvcRjhtnVELpVu4DCS41b/Ea/fEuhGpymRcNZj3nG3UDpEYDiJ3UQtJfiYMRglhxCxm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4i1miV7qcDRMHfMwziLOItvJFt78ReJzLrliBTSdwTsGAYESoutxGDdSgWXLIcypynhYI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UvGxDbAEFn8sRMburY7zNhCr+4vIq4FcGJnN9TIH+MxlM2ZvuJTavqOFVgKy1ugzrBEm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sdTLLKz4R6Ox7mh3j2OISW4x42hbApUeIAdWDEaMnK5YHPF1BEbazjErRydROGKOZna8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ziINm8POYBQuXD2TkvvmJgaPOZTAKu3mAFLAaKi88Qobbi0Z1ePMo8ecwMhg/mMa315i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ihfXREFDS/qomLfsTcoSbKz53VzKc4KaYbXC1qIDY6TcCjNZzDS8cDK1g98QFDhvPEql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DkDLq5YRDdX9TYsKK7L63CrBvd1DLGN7JTg1zFAME5ZYqqvvv3FyoV1LHSmjdTIwM4hn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2NGtNm5WU2bzBY5qm6jYMu31Kg0ODF4zAUMgVXqUIAVjxLUFqPZEhc3pmoBWVew4iipa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xbx5WWTk3+oVja2nZKQHRiaKpzyP8QVgu/4dxOYtd1mKhFpizkgrQVbqIDTrZqWBAdwC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cN1p5NyizmLJlVYitIKMCwByDpeqjIunnBxBciq3cQKfDqX0tPEYYOdx1WfuNNF+v3AK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3mKDfhgAUpKK3KgpgxcVYUnWoPN1WMy9qTNtxQtfH/wAjMF8eYYZpPBqN1Ch4GUFQj0/m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w3S9RNNQ2m4Bxqi4aNVjN6nGPxCsWNEvhY8zD0aZcKCtwCGOAYhW08zDxfiLwO8VFKju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Yi8Rg1cZgvRaa6l6CU6qKlWfqTmLInpUR3VxABbeSvUDSrpprmPAYN1LBQ2tVLltqyxO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qlGYobD1MEsJzOCdLLQgRbcVV5Bz3KfnfqYbRre4llZrmUcSnuGgmJtmsvMwVz1LLu4A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/iCcSsSsfURz0xzj9Ra3Hp5m/gqOiVdsLXnzAsb9w0yLGLae1gBes1j4GcnrMyqjNTA8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WuRsgnLquGAeJS8bjyQdH1UHyTJFjisSxxVRHn/UvyfcQdHqBHOZ7EDzmcooJ5GJPce3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7Sm4e4MK/EAdViLFMRM+cxoZgJZ91EOMsTuHMmbeoJRj7lxW+44Oo0++WK4OIt0QuuouM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L9Zg38aM2bTzNHTqph7ExmRAECuDHmCiMdS7tE4lhjnmo8rUqBUsHPwrUKYMx0JZFhe+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hgsf5Zkp73LVz7Y6zdP7jEgxslveSs+ZRhcLJht8BxUtvbcu4DhT5iHHZJvKmDHdQ40y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WXA6rqXUnFVXiG3BaMywWUiyDfrWvUAYgCioPKuxXkJUVVj9T0rE2a3UdWLrnuctnmoC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sLkPfEVKbyVEBfon7l0021zzMhqxn8DiVAuP+uXyDf6gloFzghKKW852wCbCZxiLkEwq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sjveJnE9xxXTnLmCBpnmUGVtZeq7haXus+vqVd+TTqoLwXZUwy0hjMaDgo1A1PwDKLB5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Keo0qsZu4tqL7gUVg0upYawrsCCWnHEbKto7cvqKlAA7gcznmkoF5pweJVs94agRs8q3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5oTVw2AGHGdxxRToViFA5xbUVFUt3RLCq/Mq3sXFZh2GWluAImqoH8yxeVrzFwHV7ZlH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UKLv2+oq8heVeJY3dI4b3PwH7iTd5ZxiorRrjqGqVRVAQDVRfMLB7UsCm3hNPiWONGjx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QxmojSb5dRs2avfmUsAVleWNgp3bzLrmTOOYrQcxu3BLxGsR13BbeFiWXjzuPNYAzF4F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RQi53LbPS+mIoaFXcwhvz4lR3uFBVrTCXe3iLM3WpkLJqyWAO0sCuMMMB4oKc/qCwUq9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4ylN3xVYjgHI4lKFZYlOcDVEtynkmoWX6GeYGi5RsjhgF8hiCkeJReWblAq2ogluK43AA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WYwr8QGFscECwM1Bqcjsl411ze5kMIxAFt8rlDwrXMrClHUPkrXMQlNEJbVEpigqDXj1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EKpdO5SpdiNG+L3Emia2S9nDGnOd5YBR3PGpSzFOWbGJhhoeWoFPZMit6xCCUVKgseZv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33Fpy35meIvUf/iJ7xPLfUul4ZseIIs2OzMLFqGV5mbbh1FtoXmYeze5/WGO2wrdxHbN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Ff1FScfU/IEIFRQzcD6hmX+YIbYrIXK5JSTsamX+olRyI5eJkzmV3Vkrb31G3axcrb9w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i3t8SpuWww4sirEpysAZitxeeYnahXidJ4JUZyQKahED7nMMwx8UBuPksL4b8fD/AIEv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DhmEL7h7toadjBTLVRCZeSVrV2+YYcpge4lajaWVqc8wPEO9Q1n+4atq85mZnWGFQKjh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iOLvM2q+4rMWB4ZY0a1OVnMMFF1V8wsC7EddwZhl81HQDNh7mBUAEc3Ohlu41kFu8YmlP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dQv3FAPRKi3MAAuYC2CwXH1Ksc28zfow13EAUBsmCL6XErGmqxUJxx5nEJKvCUpiNAkW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umOZZkpwiVLaK1XUUF0vm9RVlWnHcHbeb4jsoIp7mZmyoVqW6xH6GOuoIiHg/wBRhvl3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W3QozZEARymcZlVgOSA/W5bPFrsYtwFN0cSxL/XqFAmL/XuO6F3+pRh15iFyZKb3LKNC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VK9F1L4FraqBAqyULQTcyvDiKraXq450qJfiB1/ARYHC8kb8rzqKnk/mHGNrsuA7NVTm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UC7KxuNbASrU8zitTg/m4VYZHZqY0cqNSgC1ts7JgDVSgwXzmBsX5syMwC0HqC1Ffr+Ze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qUbUlqWhbqHULfk46lIksD9Rc0lr3xGrYXicNOP1AvlTvUoMhg60ywoGWrNwTJit4iLq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/HvbNhifxPHjl5iOhcuhb5slGVXrHULDTmWGsvW40s7HHaESGHOZSkyhuUWwtjbhqAKl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lLrCydSkBrcS7T8EZGw5vqXmFsr34lRcVppxDgcsJzMIbxUsMcceYim3JDMFxiuILOy+5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YmSBvBwRA76ItTVcR6Dj6glbhbPLF2JR2M5UVew1FORhHGxh31HPe4Rqn4jWRbypLNUG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S5umqyTX1LVc1euojPtk7ggKlmLlqS4rZqjiAt3uUuW+2PzmZ0XzcwWnzUqbKrmARrHMB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5xv2z+YjBzDfL6m2hTqKZalcriKotmcDLE1iGHm4LzKm2MvVxU1kjcuiKJsZQIGmZvt+5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8zVFfUO5dzel/wBSiGOYVQJi8TDmOX/swFZitXU31M8QMGWoOZYMUrj6gr3B7jANRBbc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8wNVRNOI9xLbczDcV9N/Ja+pQi4jsGpUdwcIxj/yhZCn1E4UiTt3OxjQdI43BXKYgi9R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5jXuO4N71Bv/AFKjMe8LmOIpWvqLeqFre6nhUQyYeMRiiwm0ZuDUrboJXTUqoATY3AZY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hxGxoW7jKwQzg/MVj82xE/mWGBbk56lHNvEF6jjKZ1vcar7uaboveILCv1Ecitmnr3HCi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+YHL+IjNl1xLaVDF/mIG8Od1iI2rsIFN2jfqFrOK5IIarSInNBsBauMRita+Ny9levELwj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UDvUAWEN+4qbozx3MVk33G2DWtS9HnOuIgdpYTYFZDiItN8wAOFd1At4AOZl4U7maC1b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QQDnP1KfZT+4haHGPKM2KeMziLfcaS1X+Y0cVZh8zAtfEB2C3iPkvtuKlgt8u4FzXu/5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ArY/zKoDOP8ArlrC4etzlWT9xT5XWcRNKjuUhSvqNODd+JSRVUYdStlDl8EauhQ5w4gF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iNPL/K5yIlZuC5fuXRt14q43zqxQbjveHUwo4riNQvd/hMgU9RBtyolVUDLlqHAbsKVt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FOQN5/id+H4gZXXPctYJYPSYCU/cWwsG7w7mi0auupcFWt13FaD+dQtopxmmJWGhkcwG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JZtbqDI2jSiVUQWIrdf3K4HZmAOG3cI7fSKjReNTdXkvNTsL3mCxk2zKsqa8eI61CbNq1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26lMtwBUGs33AtRXCdQU8yG42LMbSuXEAjNEsvmKcRghFSDJHgcNspK4NSgs2kQC17HE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y8NaT8ywGl8xDiJduJa6/FwsCvxcsAK1mFyEdSwkU84iVkKNJiUtjk1mCQ15dTQLEtPE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hFMADuJt1xDagIlG3dxQqlmZtYt3URZpjwjaOah2OHaXi27MyigmECvuHJMuB6ncnkTE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6ipje5QuG/c1xtgChh1DLUO5kqgkYpANZzFPD7itivUSnzUsdjfcDOYsiq4mZcfMJFwZ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2PBL+MdXEuNTLeb4ZWbvkMAM7y3MR5iKv1iqzuX3MvMz4zxLbLRRcDiFifSHeZOZpeItN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iEIMGJcZ3AG/gw8ytf3MGoJUWDePqF3BzFvbZFJRQxeAhqnNfiDdLUoZfcd3bZ+5bcSb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mQuoZVtwSVLMkJ64l2z6n5i86mA7ir8x0j0eeY93FK3jqAlP1KFIC/8AEuYKQLayNkmA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AuFMjX8wgEzTqZ4rmFvMzDZ+ty6p/qO1a/EuqreAmDNGkgzbi+XcGsMAu9hEtOFqX22a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zKxVVo9Rmyqi41+8Rr1gLb68S8ey6YGjGBLNMdR8c6iXv7iIaavXcQSjrCMtY5pzcUKa2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hC6Ne4gqV1qKw341dRo4ZO8y61cenD6cxTMzeBi0brKqIaDyfiB2eFlpa8Cs8kPZVcxK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Rozv9oN8c8/1BfixVwwmkY3V+lwsJTkDNzakDFhVTEE2UtVCFeAedyg0hVCxu1LdVzDQ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JwVB5m14G6LuCoHHhdeIIFsnMrSUMGYNCq74zNQrgdxXSqLr3LwvN3qOVZ1cFrZDfmIh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T7gAlvGINlx/cMFi1xEXWTWOYKGwDrmIdm94y1M4KdLweoFMKRbvTtZsLKYK3KbCOFS6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UmAsyFYltkUaHMqKTqSvleoWMATOczHNjdYljbkc/wBQoquTcC/t7i53h/2Jarw0Wsqq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8ShXeklstIeXXNnMpurZiLCgcrUsXi2VF/zMAZKMaisawYuMurxAqTT8xelC8wHXdPEt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WVe2UTMejXMWgFO1rESnyYjoZIZ9SxicuniKzXeGEcVpvqB2DZrOCcxF5gVry6qblIEe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Ji4ePOaJYVdQs6quoBcSqv6ijTZ0jHea/wAQfpcZaJjEwNXf4gK9B6YbhYeojYbjVt43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+XcYCGF/cq0P2/qDdFPd5hyll3qWAWZ/MxxcDnzKpA3UrVG4kBRbiHdLVcTXbUhDJSv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f3DN54ibt8EoCuLre4CugmPaoAUZcQ0W39RbC2JDkfcGy+SL6uI3ZxCMEyOGUNb8RYvNS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iiFu3fmatlRmTRuKhs6YaCw6JRoCzxETdr4gs0YKPMOHELCEc8JVCKIVnfQx0+/zHd9wS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uyuX9xbgWYiY+pxKrvULMQ0XBbxLziF91E1WohO4o9y8UQOWvzHNpIC9m4r1KzMCZbhn+5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hTcVxqMxLMRhetx8eWvzALHbDUWsXmASX+ZWlykncdluSDn9xFRmEbv6gAZ9zqzPGoQ2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M4rjxCJovufXCF4llTNVPUSOMRNAsoVbdRGr3EAUblRkgCUFkfsw1a1W45JMjNMvGbW9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S93m+SpbjiuouHNsbhDzBdAC0ERW2XUYms+7xHHLXCk0AtubJhDatJGxXUS94tDzzcZ77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glJThmyA4b+pSgpSaeofoZlfCaiW59zLSMcs91ngiadBq2IOl3bqZN7OoU0vMZLaurzF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iWM7L/uAzyOqqKUbvR1MiwEImbAzj3Lb1niYDK+yFUUVWHMySs29RE10Voju1aG6jkTe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LUM8kAtLwVAHK7vM1SJtVRr3M4tsZnJVjValLm1YdQCyDVBmITHUbuCwDDVbindpZxBrB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lR1KxdRoGw3d/iJBVg83DKNXYQC4K3vPqEUpD2t14lzfTmFpN1qNACaeoUMqD8xuvLXK8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raUqplpQ5i1ugPxDjsNXqXlgXYdxraovO6mhTnnUAUtWu47qslWRoArC7hDJavmArVkso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LpUaFJXm9wZkrO+KiWcp27IUC77eZVrw1dQNLEC6KiArJu/MtksPDKWjR6uGelP7lQ51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bd8QKVVvleIuFSYvi5WwWu4akcbzMa29NalkFi1fBKsjjHK4uCWxnadyxLX/ADMVaHSd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oc1eP4iDks6j+XLiICxD3D0R7PcRNLvUvmbQhWojF1UznI4shJlrvuBhLe4WJRKABBdM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tdxZFq83iOhK3z1EVT1cASstwBFD9xhoV/qGDxqpqbR/E1Jbjp1eIgY13Fsbxr3DUpuG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S7db8w2XTzCILHG4AElvJGwrh1Ewtkb1GOjzECu88S1RRM3eolDte5sZeEveoQHaViOu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4ilaAbrUEBwRObfM4Rs/FS1hgYjQjFAxR+YQ+Kg6FGpftdxihSPCnzG1FKmMOPUX8ddw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dQeC89SkbQlhRrcSXVP6ixYvmC6ujmpkxf3BaGqgLFX5HUG0jHbXHiOcwy3rxcsHUXbi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TBxMgr1DSS7lU/5gwu/3MNo7rTEVsgLimMuimJZBXljXUPpFiZlq5jeZmv1LD1EtqKrM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yqbexcrQMy4aIq3D+Zo8xnFxcXzKTc13BreZkY/ER4ha4TUfcU/ZhwN9wTRqBIM5lRC8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5lEcLuAAGCXRUIqOpmc/ic/JE/widK3+I6v6zGeMyjxk0zOTfEVuufTU4sDoiVL0cxgB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KQAsh67hvQueGwmrBh4lwuw6jIh5pglRHOIdxC3OMSgcD4R2G6ef/sTB6lBXdbRgqovn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0BYqOAMwFQReR4hRrxzK+lXiXcmGOlL81MzIbsioKavPNkvbovxB62qE8SmPXEAFqwM9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Bjx52RWnxArVpTKXnN+YC7b1WeWBHYB8TAuzEh0IxpuLeckbaji7s4JzBt8Ny8eavxBq7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dEyORDhcP8xzhbhTZKQVZY4Yi7DUrs5YpbUtLmAhmh7Io8hSYV3Y4YZ2/gQygIN1qVxr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ajkA0V5YwlLrKECg4sxe4gU5d45jWDk/9c2KUaJoO2IwQpgqGtV7JajwbqWgY8+JQAPd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8x5mS4HItGLI5aJ/PcAKUDbDuFrCA1u+ePEA4Jz3NSncIF2ebjhuue4thZRqBePEbnKci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TYuuou1KXef4gTOMcwVMjvqBdDp3U2MOnmUUOP1EYG+ZdezAuq7I3JVDt/UptAbzEafx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VxbL3F9dzUMv3iIAoPVw3ifYalN3friIIrX6hQWpzjiKWNc2QLYqtwvK9xwjDcfJqHYA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0NMBejzcCqRhzEAiz3mPfl0cTDgPzqLb63EKvhFsNrzMU6uZXhJYrDLjMRvH1MDJHV4L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E4wg9oPcG0vnqUPequYLC/6iLeuo3StTA8TZW/6ia0DKvbyx8Z456gFNlmO7QOLmfl1K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nEVrGHnuXlprTqCWqqMDQP8AULUu+pYoNJu8ksQfzMzoGbDOarxEDHeyo9Rg3BC2DmCF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A46gjje5e6zZ3BcyLcyjUVNqX2zJV9xNvDiIN59yqKKNvuAr+pfPMcAC31NRh6iayWzL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M2tMVPKm5Zi44RFpTUsOD7n/AMQMdTXdSyspEHZKo1Be5p2bi6S8PcFRW4BLsZi0JYcKl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YUZ7zFj0ng+FHX7lxzx+4rx8KPZADeYtWQdRUSht9yxPHEWdOIZfHcEujufbLbjnuWLD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4XUocRtrghpdS75cRUtRUstIYbn0GELGrUeWYxeh0RqUm5S6LI7/O4VyxnEv/ADLzKPNw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TUyzf6ijZFBv3EiAF8McRqEKHDCtbKrOItADlwypBpob3NFGVzeqmqztdEVGteuZgAtG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pdZrUpYlosvJjJywgUvxFFZEW88fmXnhEs/CY259YgtVvxibNGvEy+2ebivJr3GOTQVj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AU+IPC6nOKU0RywbrX4lTeub/iN3qnBxMKF8hiOGWdot0CjzcBKOHuXzYmKIMKBZ9XGk8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MIa9RAnbKqy8P5i1rXjmFCg93KCC6L8EPA8DxLaqzjTxBLWNG4VMj3eY7Bt3EFmndzMo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iNUUBgt3CqwHNXLOaVUPigrCOoZXMOffcaxpnITWxfJDKF1wxAgteI63l29IFLTnVala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G79wgDMELQrcVAtbHFwAMGPsXevMFuXIcEzCrkQQboXiHzXr3AKsFuOIoILfEE1DbR3G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Ua7g5I7BGotc5iq3Cyrg2ZQWm3PqBKoV1m5oFVOOvuJchqtEHNBWTxMxtngjymMG9xTbe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BctwPUyIKoymmqzlmATUFxn3HgdNPUSnKwMZwQ7aFQ8wZDCcQ23Z5g6DvmUB5yVFlxmq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QuwA6zOwGCMhTqBYtNQLqjLnEFJ9PESVKRMrydXCGJ+cy2YX5nNNUS1WzPiUaNY/cUPUW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QNNttama29q5nIoHqBq4uePcC03nqCAvD4YoxmuYiDW2CWsFwzNDFbSBY7qCg1vMu91/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uC3cNikCUa6fzEWVPBzMiNLHmUyoXogOaX41M6ujNsVXLTedQCpZ9QFU54ziZaQZm2ss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l9IAGF+tSz03FZYDrzEFaJ6g7WG8zMA/MvRea4map1Es49RBjc3TGLIEbb3xXmcFK9S/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yLbR93LTY3fHUFfn+JyXGllcYgxeZkC1qA+WW2cDxKMPMbxRhmLDvTqOc+JzxN5l7xKU3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K6OIqeiEmm+ZaZJzRjosllxa2+42aFuZMGpVRhnF/mUnE/nH2hl4hPATBuNXGXjq4Apyx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1FfZDh1NPfuZJe2KVPbEfX3cWotnERniBWOIgwx9OZV3WY4xQzwl5j0skAe5omiEsqcRr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6iJZTbruadpY/sjsvnX3GRcJzKlGhI7MCniPZVcPMWFiXSrdEU0c17li3t4jm92OiXCt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x3LEkKDSxSmEIiqKU3e4KClXmG8a61CqI/jErStufULRZWOzjz3CU6xE4V5lTxagaJg6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M0be4YLtziNzm+/8TIfOWUYfqFlqjmqg1njTMU0bO++43liOoeWP4ggoVxFUAivky0Zh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WlQR2OUZLBa/GZfDnVaqWYyHFMHLSxj5YihGLO+o04C/4lDg5bl6ysXuFAN5MHUwrLZm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jj8twLy37Y8xcMDKUFJ4iI8jFRBqjHmGWRTuECqA6rcDd1eajC8jS6dR96stVLYLhyjC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Vu8pmB1/MpABKr8RqkpyrRFAF8LUB8jrUFeOzwkFh3ouZnpZUeEUZWoijEUw0sHFsMAV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VhzwviMUch5I12Tleo6RuywU4DWBH7AFcZqDcUtZV6itDbq85xFqLXFuomCreoM2DHLi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YayE4fIsmFQp8cw2At1RKRoHXSAFCmyioaK/A3KUz/8AZaHh3ByoKz2lrDBqo26r3MF3i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aDTmuoikWpLs0XXEDIRvo1MimS8ZiUlXZ1C6pms7lDQBjNkC2jEspXT/AOpZvLwwQxg/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k34mCrkuBK0XUAdqbsg6e3uKcX5GXS16mQsAc2xaStg7hkU17msLUbjR3/zBvHlmVwwQ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IYt4YljJJhZv+mNRdGvqJTKOcMZh3uIyN+GIt+IW3e6u4SrfQJaUN2ZxzDDiUt33coVS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gEa7zURU4XxuN9DlhbpjfMGtiqrExS7rLULtff1EtG3AMXD0xdRtOPvmfUhhYbf3Bie5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pjR3MkDMu3V6gKB+IRapRuFymB8w7VzHm/MWApgROecwXJkllLrj3FWqKxqB1uC0XATL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g9e4FsaI2kTxElC+JRZzLCdYY4gRxMM3LpLzMq3FrD+Iilt+5mEtWUSo3mN2Wuf1FWCe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trjzAuPMC4YionOS4MGZQam/M/qJP/kBzKe38TIFwihdmYziolTOJUpxyzJNyqLxKOWZL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25bMVvMo/a4JBUPUTytRQyY3UBrS9zPREaXBXcEbNkoU2TYjfuMun8MpXz1DsN1wRLNW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IKz5hLB1DsLvkgpeZRI0VvJK3DRZa08hjqLyUri+4qu8BxuNVpbgAcdh74lZACg2KxIR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qYpA8kKaDeOpRgs7Al7Hk4JStFXBkb6qMpUXNZgMAWy7YXmv3OVffctaVd5JumqpuWW5q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LqKWGStsatbC3UTjOt1BmxIVuF4Qq11KNZMYSUreK4I6DtuCNZriYR+fcwVge5SVhayU8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veHxFzHkiiqvEcgES68wsAIshzARaH1mEjS61XEa4LTxzCwa0VzKcuF13UJSuxgMSyld5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K8scwotsPmXtucVxmYMDDWGbLLf7hU0o5eIwYsnUoVYDn1DJc4rqBks4xBgcKUQ0wq1s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FB/Uba3jUWy1gFxEqxRKc8uGKHAZLZs1OStQwoobMSjBeyZ43i4pFVCZFgZYoPqZDqsx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RP3LAaEFcs4zUQJunjuAGi3FS8EN5uWGbEspu+WNynRxxyGCpdO3iAsaF5YhFc5XULHJz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lzMuOtRoLXFwGsrMVcd0mu67hRq+N+5dc1uHTm38RDRd1ZiAHNLnMytK61LtQFZqJ5TH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Cs+YYbXXU4E6gC6xOS9n6g5Ybv8AELSm4D4s5PMtcNZVojQsb1BaZNxuoFe7uvEMVOOp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JgvPmbOG9sMvOc4gUtWl45jfILjTAUmLjt61iHcPZi5VBpAi6Cur3He/JmNlZT+oAFMN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qmuYjSr5ZYFsoZtx3BjSoUoV53uUs2FqXOXs/mOxdlwQaI1mrgulqHNRzKYWxxyShPJ4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v8kwAH4jabQfzUtaDDuDA2nmIF+UG9ZPe4kCjSbcXEDlzuU2IZxFAXAcStAKOImF2DV5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NKIKVxzHszbzMqXfiBSspsjYVrhjKYRilLkYIVxcQGDUS8F8sG8jEUHLt1XMsN14m5uW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mrlx1KaWe4CA3mWUual2y63uDu5lruHCqnNM03AMyi2Qi4qcyx0TDo/EFQcEWwb+4OPgJ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CMFwX2e5hLsYPc38GWf3Hef1HyJTGJBuexGcjco5JW4WzxDLNSlV4h2llXipg5ixf6lF1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qbVL8wFaMrKkZ0JU2kFKXhIUCTFP5R1W8ONQRWUdxrOYii3LMhtmV8SgiwqRZcFILo8xu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1MQWApvUPnPVzP1xAxpb4hwFtS6JiswhIYj3wiagO+pamArP9TMgmLuL0G2ZTDW8EPwFd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7Myqq0YOYww1XcHQ2kHra5lt8eEcnmtxpuqqt3MYP7hDwimLg1LbrVyw1HDUqzSQlubb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COKiKxju/wBy7V0ZprURsJXJzEq03/Exa/ovEuhGlZsiBSy1YxCZDHFsspbD1zMBthc1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7NTIsDi+YsWoPJmEYSlahNturuPnLfcTKFzd6iXbaVZFKoHc1KGqQGYpKtM0QpE4vmXZd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Db3N13mIaF3rqiHQ/biLL2b7mQysNQsAXTnxGfJGM1FoONrqXbKYxbxG1nmoLVRtbmAL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e5dAIZqXwC+eoWX2dwVDJzANgK5qCwqlsdyt6AJnQr5hpJbV576iUCVqi+oVzfhOYoqg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cLdOGGIBeQrn6g19wOCMVaV3ep2NluMQNwW9W4lMDLNXEpcYImFPF4JblB7qJD1eCNZL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NgyMeWLeCG9wXZS/M0UPziBgPPNxLiU9xHblcIYsbZbqu2fM9+oOKLuvxC6ZxfMEoyA8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yksSu/czAT35lAREdxGhpl8Q4zXjMFjKYDRFTfX5iAtsmBlXA8xeHJeZZlGN+pYLSl/R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g87iVRVLEhJXvlqVKKjRcsIVPHdS96uqxmEvyMwBZ3mJbB6mFsw2ODmZFP1LrL7iArzv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Byxg1cKMmZdp7ZlixwPNwM3bZzFT1LotC4c7MQ2Ck54fUolPMbPp1BeW2AAKB7Yyi6MP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aXol2DOwgKcO/ZDMdGZSvIO4x6dEZGYm6xFqZQ6FdfiFYIGRxuEFCG1aMUDYVGZyXwwh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fBmWHxmaUx3UMF1qC0/iWvB+9xAaxiEFOhqAzf0ii5gtuVjMwQOtx45C9xtbczTh/Mw5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0/mKt16jNC1LVls8waai2bhOPMbruUzJ/i421DRu5z5mtxxggz3UQ4mEAS8cXxKfa+Iq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whcfxFpLlnCjslv+46DuYPErAn8xaItRikD9VK1TEBWmpfULg4jbdIqJAsuVxLTiYKeN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qZHqo8q4+4C1d3iWZNYtJmrv8TEpvuavqRrFOcXEVK0YIZLe7gntuKMzSkbKAh9wokHg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CLvzCppeXaOQQc5m/Dd2RKPNY4Verbi7Yg1CFKd0kZjj6NR1NPMwG6DWplCOjUtaUXxU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Urb4xDJd5iUMyww5q0zMDhd1GQR3FIbUfuPdYTXTLGsAq3Zw8wDkftuUKCntOAZHEIq8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aYDJd/cCNkPMqiWXRKyNO8xZiL9bjjrhnzDYaYKANHZGmBcm5o1x3MrFd0MTm7VRiFAX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VyxiwmW9SxAp25zMqI+4iZuuAhIvfbDoB0w8Qbze6js09UaiIGcgPqZPS+GZY4ejcBkJ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tERM/cLVjbd1ucBdMIELXrU8Suo2RcTUv51cOKovjTFJtTzK3i+Y12Xb1LSFLmo4I3L04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xnxMM50XuUA0JvHMA7Bpqu4MEEVrqKDF9+4jiHNzwBh21qm+pQWTyuGA6Gw7YiyN/Wor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SXWYKtF1UUVTDaHfdxnNKXQ5lJiclItabvONk2SGf9xaUXeIgpoJlNkzG0+r+pQKRCHp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Xawrk/3PIqBjlSBwZOI7L9Fswc4g11fbLMOv3LorUBY5f1MJRXcCQhtfmBKgJTUybabu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1xzCi4EgglPueDBaL7hR3kzqCgwE44gCDiF62mTJuGbNeYKG9JWYAaB1LeuYZk+FSl7P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7/iK2vGINPF9RUYr/H3CC6vmoYatxVwu6bw4jQLbn1MOY5Aidwkb45gotLrBMFWxv8xy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1EC67G4iI74m8Mv9ytOYK8SlOZt5IxaX3AEVp56m95ddQFDJyxr70qPcrMe+08J4VwVDJ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RxqZ5kzUy1xLqtY5Yt23zUZFUruOeeWZrO/JEvPzMDefEGmkI6bwxADjiE/wRUCavUFxV9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/wAIkaGNoCF6i1mpl+IP33Fn4SnESvUQFaPqGZEO5zYa3Ga/UEU/iArFKVVQIGYeIDKx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ZETVw+iai5uL2xyz6zLHxKglh4gF7EvUkw+o0bzLcQD1+Jk64yygCoO7PUunEW9/qONG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YNQU7ILDxcCq83KWZameYAXmJdOWL4FlS803iXCcMbDlmysRtdZMSpVwo24prLM0Mkqn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tLbru5aJVU7qLSNp9TLlYTEvBwm7KjCsdD2p0oJRUf5lFXa9Z1KLdN+5j5rEaxFDbUsm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NQ6gIb5uHYj4QGaOsxSrgqG4oKoGy+ov2wh1K/8AcxVWg15mh23NtUV/UaMaQpUA3c2y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WtsJfYvSUaZ1iXT4BfdwtKp2MLNLb3BVMsxtgBRWWvzACmSLTgL2RsL0/wBzbVSnuHXi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ro1Lqo0Of/sovnEEjL0wbi2dQHEC8L/EtKKpzHXKHqAIjDCv6iRcuXGiKoqy8rj6iFWCe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bqOAKpzW4JQlbbx9weTg0JEZbOKlmxpTklIWtZblCD6uovgO6mlQ2eCOhuP9RU0hdOuI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k2XggsDt7leFOgQuUo5CjMoOBxUpW4ia3eZRaTDGoHQ8KmBKTPqOV5vXUJQFm63K7Zjx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cPG4OtcbvMa7mYO4JAU1XmVS7ELLVfjUPYR5S5wBOlZqOparze4fQZ7QcgZ53KEsfULA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QURYldUzPITTGojWYeTcwQqHNhEDl/eNNZ0ojNw/kwVlGL5joMB5iNUqiyiADrMFUVvm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UAuNYlWru3g3fiVTi8mV/iUu/zRqFXmId65gU3rzuKvp28Qt14mi/5jQzms1FwKZc5dxE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8QtfAR5xj3DAaquL4gA0+iVMNHiU5gfccL/+ohW+0Q4Zs4dwWub151g4juz9Qog58SmW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qKqPW4WNlp/1wVZcywVo/EUsBZEClfg5jyX04mC3WIZChzE1dXzqVHLGgOYKLNEAMt53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3V5iujurl1Zd8ET/5FYbeu5tdEItfR5lLHPcINBfURq/UbTWP5iCIB4eI3WwPMxi4u61K2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z1HM2kBrUsGiq5lIoV3L4iJNubl8GUmQHMZAfm9SmwYiB46gmhUMPUM946lAXvnMEkeZ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MHwIRxjhOEWLOMy33Cquodo45/Mr4I6iLxxCBdylsSZJMf8AtxF5ljvUs9y+WiXiXnnE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g4+PEfFSptq2ECNyywpDQp83qK/PUTqX1HzElDU0wdOpVOL8xhBdtSmDkWKhLBRAZ0FL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C1lYSsLTV7YiRfbEWdRN81LuBzBp+5S3liFBnmooobhl8RXMl4uBXa4vUEhrDWtTIZ7J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6jygRtJZwqxVyPLErUvuKh54lUp098zWTP5hrR53Lc89xDzquSWC73HPKZzXMSiFjY9R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60VEhVXuCIdwU4gBUWPBzLZldHERPXdYgJuyGUgWJTACx7a1HjAPEbKL5+4gSxHUFWDFV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ppT3C8BjmswbGlq2w1XbiVCs8+oEVWzNwmwChu8+ph2uV539zHzWr1ED6UkKljYgIikE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RywiqcJTol1WJLKwQV5cHXqF6weIg2H5QOAFzzNGzu3iWZLBb7lYmCkRbV77ZkQciHEx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US1Qv9EMAQpS9ws4HK8wWlJ4Za+apoqKNKFcBCUAvnNVLrNAJncsAXO/cyWt3CsXncZS3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4fzADSgge/XiYlWcsvtcZzzFANyzaGyVXt47/ANxbWl+4qpQ6ExMgVwGjj/Ex2PQkAAqp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vUsKAV+oBkKQ4hXVBV2kw4o7hm3rUJLb2xPXWfEDbgPEO/wCFTDgbeJWoCOQ1AOjfEuGt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3LHIYxfUDBp/UgJcKzD6RuVQZ/UQGWHjmd1B0Zg2zddQUT+Ji8vmIN0mdsOVN+uYUDMb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uaG1G17i2bepaLk8RKoFMpORjiDZjNdxrG3w6lEw6NwFWbf4hV4ZvcSGMzL88QL2h3EO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EXjFm4kW800uI2g5E6iAg78Tg4ZRrvNRFCruJRWUaLWZkBTwXFs14wynGLu7qBLLrOYmm8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FVVx3VTI0uqxqLkV/mZWZy1Wke45UTUssUQio8sS7VAF12x06xx5IwatMwJtUHMVoYqY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ssoIgG1ZYULSpetd7ZZRS+KiCgfmYg5rhjBLPqLTL9xKLwg4nzKM23xMEev3C/rUCYuL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amklApdb5lIUDmLZTVE4ZaGZmlDF1mXF153GvUR2vhgVl8mJZN0MaM28sKpU/idTiAc49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8SupHm4wqV4l9nMDZAtce4hY0eUHJE+L6itXtlqy6MxV7uaYsIU2wcy6axNE3mLF7l4x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mw3cYVsnvCEcYYy+4ruNYKM8xW+Iaz+SCXLxEaiW55xUYAUYDqUQ+tLvuqOjHTxBRzmC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dMBEVvkly24vEYWm/wBCLjBn3EpzAYs9kOyUNxwta7GKq2N2YldKwL41HySmSMNAH7lK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Giuo8eQskQTNnhYmADau9xKCsaV2IbHb1cGDTY4SbF1fEAP1D5HqpTncFuMdxLiM6Y1o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DS77ncg+DcF5oACimYSzRRmmLDzA2gKxkpqt1uVKWi9BmDMwP4mARE8cRQAvPbMAH+Zi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iKbWuIdBzeriVlM7+pkaeynCWINj+o3xCMPUoUtf3FdAw3LqugHLqKjLziNoVgxqNsaO7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Xc7Lp7gxlGr3U3pg+NkOmzW4qB2KZxES0XDFSwYqZUoHfjuKabPuaAWhVzwBWTmCZ1rc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uaKljNR6Ch63K2IuzCxtrgleYmwcl0xeS7NVGKNN5e5ZjDfEQCXlaiikFOuLhihKqy3E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iXqg9yjZsr8Qd1V99Quuinkg4xlbiU5xHYNc4zLWNdpuN/zuFRx09Sl5DfEMluODuVFV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I2rLqOBr3Da0v+4M23FAN6gQDipYGjphsKqcXG27RXMBbKV7iOA0EuoIAUA1j+YBd4zy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mU5OrrqC777ZjN6xqCVqzfEcNoYbxHF6OZ5VRx5hUripTT35hbkxzFRgtOoGRX6uEAZE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Gou8U33FABG9vEFYJ6i4qvuZrKjz1Ly1fNEpoBmtVA2NXX4h2/jcCcb7IW0pd4lm7qUY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uR33CAoe5TUuum3zLuTXGZ5DjsqNF22N1DSxjZUALeGoO7UjhkJLCnT9zA27lGkheaB7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x/qUxPohXF0Y8wbRda6mMLdblswGDXF/UpZmvHLAWu3K/wBTO0PMQLT/ABDVrZu5ro5q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uwpe4Aux9M1ARoiAzL3T9wZqpdneVcxFYy4iiV7gDgz+5n1FcxtQ44riMaVWMsdZmmWG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fmZgcOGEhseImRuW4bPcQMARhzjzLiWYy2F27jnCp/EL051xBavOop4RfVzWoW4iV1M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womHzMPMTcfOY2uIXr8RySsxKYhAx2y8wRaVVHEpmYg4iRQx8H3LmD47l2TK2OEtP9Sw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Y4fqX/uWTueNf1FGAerjcoP9xRjl31CoCDrfMsWD8VSwD1GHEFAashNVVHIFFv3GqBh2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CZWwNCMuJW3WI1qQ7rcsVu3drLrpq+Yl85T0e4TIBwxEUznhJTdthFrfPfcOnBAgqwAc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qNXURyKZqJtFXqPje63qFuE8zN4p3upgnsUwaIlnCYcQCBNGLIChru/4llaRXNcQLBVX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F1nUVsbOsajnJQiDpA4zxAaK16uawVAriZjWJAuRLjiNhziO0B33/iNb3ltCbWKHNwYc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1W5eFv1e4HGm3h1G6HV4DxDVVgNsEl3ymTJKKXZgqWrkbZQt0afMsDYyrDMiO/cVFjLT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dpActW3VdxKg3fNwSBUqHOSFw93DTCFsppl0KPxUGolw8wIBQyf/ACJvoaK0QNwoal9C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hLpdLeIjRIBCm8RqWLqxfMG01UZQGjCu4/KrX8ETKDfBBC0ALGoBoZriGrcscQLyc+Jk3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URKRzdTmKw4ISmxiWVfHMrXjrUBIVP7lruvKWHncaQRv1GsLqpd+ZklHGJgZc09yrHIv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Rq2pZwtFR7G77RCZ26nDnxLC3PVQx/pmAdeYbFu82QUG4rlWPcWi/wDqjazjzA4Yg198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3qeL/cd+ZWK488S2UXxC6EWXHmbGi8YmALyOCjbEA86xmLGyXqMx0lbjJxBCtY/UG21H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sKG+5laBfqYVa/ucXh9TgBYydkFIs8BLcsjn1KAv9RXnBDqWcNMZqABw47j3FGQg14zeu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F21ipYCOeb5mJznq5q5xxiAl9I1oF+KlufzKLwGcxytu1lXvvMQHf1FEncasfQzAVsXFcC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qMobWsMVawq5ac451UAEMDxUSbaxca6eHEQFqm6hu5Q1YGObfcVsBGDzk0EpDuoP5YAG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rIVzHCwdzEhrbAyRhvFDghOi3eZmrUZlslGcC8wYsuNfLJFUNriI6eY6SWrxFyOvcV4r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+pT2sZhgrhnITlI/hKpqH7Twxa6gIc3M9xZmz3CgqL3DKU7xcbOc+JxHDmFHMckNzZv7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/MvOCO758wacS7IPX3Bb4g0WGYqrlCIsoVEFGWVuNnOT4eXMCyy8EMuabuUCJswRdMG6V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mDRUuv0mVC6MAS449y9VmuJhbanmWaXiA05dTc0MVLlq54l4o9ZgrtwwceAHfcRVxFX4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zvEBdOmWCVZI/wDbmtRQHUZa7IG1DNeo5AvJHa2jkNXX6gDUavxA0c8+5WBNtZvO4mBx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rn/EduM3wQwYpG5ug+mI6H5wRjlp3KCVT9xvIdRTd0KEEvYl+o0Ii3/xCvIzq433fATA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vMCvAymIqWAdVLrk3uUyLZiniVWEU1AGmOr49yhi1O5YOQ/CZVx3iKXyQ34np4YLAG6W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GWR4iNwl1b2s5rt3nmJzauvUQLPqV2BtJgLYdgbKRBawe/6ltWX7YlLUMZgAkbwx0zCj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RVjo0kXZXkPMvNGkOnuDCEuFrAaXFjYtKeeYDgLziNKUscLWYthQ4DMOFolUuKCtmbc4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ngzCsLLywSqtPHMGKyxN4xqC1jHRUonF7jheLzjmVX/yemUAzGuMdEW1riVVz1HQwwY3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xxxDLcrI9PczV39wFaYjUUrlLq43ZriAvFZqC2xtKu4dLxLDRms+oPLg9zLJVGG+o5XL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jpqNFNrgUJgOdyyGD2fxEBYOOp0zGjePEtdN7rEsVZ67lAC5EtQCg8QFV/8AJxQfuAOa9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gW4Xn/UYEeicMQb+qiKRaeL5gVXDq5p5uBt0qohVdDNEM8ealLodYb2xaK5SI6V7JcZM+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x13BgD7gWCXfFx2dYSUK9KgqzVvJG3Sju4xTFOIhzTfmLq/GYmG7Zer1zG4rEaqO4yNI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h9sOLDGtS5yWbmWSjiop/mUKZP8AUtERNsPFyyCriqvTmogrFGniMIhfUa5/bGKtoi0z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8eZXDt58RVcuGGJbbjmPR++qhHTURXpf4gwDU1ye0YF1UPJReYWtadSyN+upnZCfiBUH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3US5WcM2vQcS7Yhz3m5R9k4lSVcqlkKrsYXLiNJAle5ojUc1coGMlRFbx4l8RoBeJ0c9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4P6ly5s0y2ctah54/XxW2/uoobgl0czCujUVb7uLOI2YOYWShZAZEALWJhzNqz+Imr6l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+wcQM0x5+IqL8x27gbtygoLIJU97iAbcuoIgc9Rg043EVRi8kbYX1AQZZ+oV9pf1ljkzv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xnxK3Iajmc2W2a3LaquCnP3NLw6e5eYVzcLIdV8ThUIeYPysjz5iLo47IzhzxHEbxe5m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7IKKb/iUG9tR503xV1iA41QrW5wsupkaap5lzJTbvdwYKprMtQ48dRAOWv4lk5HWagoL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N49zmD5hqb6VCBtXTxLrRKc0uoBKY78+Jtux734gKVtuOkFr/ANmKm0Uj7cOn/Uu6pfP8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Ulcxy4xT8QLRi+a4gB19O4WfTuWNEab/AFLoUB4llnV88R34RiAJVYx7QQAZlUjQDnML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gZYrW1ckyJQB5iUZMMSho8b/AHHklDvMtG0RhTAGuOpdRHI9TaTLqCsBK0wcpYOMcQya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uOCoHo3FyLHUEi4dpEUcKeP1Km2XHqpTpeV9xU5GnzBFRd3i/wATAOTMyW/yQmSviN1z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XOHTuOFxneYDz/iaOMPUW7zxbEdY87l/zEOc3h6hd2v9Sjhr6ii4V8RLu4xu3TWomaYuM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6ZRLu/U2Vm9EuCB58wOUx7jumc8hAiMGDrzuaTIPPbKztvqWnber4YlG26hTeEzKXivU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z+JZe5kvWpROftiIVTzEvKG/uKZ5THAW5SFts4+LbHk1L2c8dQKwI4+4BVWfO6lC2M6zx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q2XmNA4aa5lozh73c03/AIlAcuDdTOTbCla4+5f+pvL+poL/APsBQUEcQpcNXT3GzIqO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w9Qti7qAEtO/MDRVjxEBS+ZQKeHEFCLuW6sZcGt9zLBi+4aKOI2zzqZN5c44iHLHVy8a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3Ou/4irAbhKlnHmPDX4iTBIVwQ5oM1zLvoCUUTOpZ6zV7nI6xLDQwy7AMbK/iUKAPIw8M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APYROndS6x1DZcpXji4Tv1M7WYgoqHK0e2IF5cHiDNVuVQiqTOvdE5V4isALSBW76IGO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1jUcUG8niO0wEIuMs5x7mZa44EqXWF7Lz7l2SmJquYzcV8oQ67uBRUs79QcZwsXEabj1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/wDdQhf6mzF61HUtqLV1En+Uo++pnsZcAxK9fUtbJttI4tSrNDLDACgiSqYDIYjddQTj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VvLMIuYdhywMDdTP6fiABT8TFcuxflYKe3Z8AYyvDMhHPM2ugWTIJZQcJdLIe4CzR5li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C8XGKwBqn+YXBgaYEYGXh3xEqWJGuCAlC2+eZSC/YhoLPEAWTWupyf1MF0BeZkPD3B1lN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gvG+/UVCSXdBCLC3cw7xZzEhMtpAoIe+IZBkxZDDS+rJYM0NcTUrDQcsvBusUx0UumDB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iYOoOqgi0GY6baGzcC89w7heryL49SuUEvPmFKDTCf4lMQUu2B6J3KYhOHc4kq06MQB1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Mx8gBZLgUtAdDiIQL2uJCVduCK1RvO3iGTbQ8yxBDTiDyeIIVTTYHEsQvA3rMpGjECU0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OAdZxCwHOHuEKRvrmAii3H/MFply1jDUSlUNWxyzqs+5gWbhU/iWHL6UYgLc4d3NUDBw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fuDkLzaQUyZWDVTECgq14lsADrmdDuJym13MFVfJuDbEVOXcQActDHI5f1cKORe7jA1eS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2xV2xxcz+JwUPUBLMrggG8nBBbKrMVkALq/X9wa2peolvXgNRCMAv6gop7LggFUemNCky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vhgtQsTniZirLggZiXjEczNy1pjuJSWP4mec93BbyAnU/mLvU1o+4+b+tS4t5os8QLLb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xf5mtzngepaz8IyhKcf2xvVYlZW363GVZsq4ArFqoQbLo4mHW6omKw85lOMmJkkXLplq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ieWoufDxURc2rwsQomSvc86ljOpk8h3GUaP8w0Gb6g4wfUVRwP3ELZ7JmFoGIk1h+DEA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aEmBa0NsASt03fULtvcCijb7mOsfuFXKo2X9olhq65jYCHbeSGcK8eIbG142kssvEyp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n4xUALvMVsmvcDeqzG4tKHFAqD01a77gWxvhcUAsXU0c6mYq1mMVprmLziEE8TUDTcbRb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/GYlW7q4ArBngjo0S8sB1p17goVn1Lr1FAODllVtHGoVfb5jraUeOik6lz/sTR0Q9byR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M1RuG9kBwfcGtSsamSLHNS/uKUbYqJg6uZYPqL5hYFys8zxHu4ta18XlDEs8fUfy9zR6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jmC2lJMYfpKbOI3SJKkcvMwiYssey48twvyxMvE/OETBCXuO2tcQivSOoFG5ajt2wGzm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B3FVuWCrTXMGTWIKWusRFK7mLtb5uPcMVA7llSy1MwYZbYTwG5dsRkUXlMYgd1bBiN1b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kb8wIQgWW1ZRCoKo1GVmFVpFiquVFrR4q5hMU3nmc0X3cWPBeoUUKMQcrqoS8GuoTJVL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taOtVBXlKcQsKjfvE3sZ58QYFXxMWhek7gB5jHCZrmJps4wjMZl1VfcBK0M6I4Dbp3cx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x9QajM/4loYvlgYDO26hC1t9RTKBwkTQOuTEXYWtsdNMcVUKhaVm2Wd36slzsEq6hury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uBRAMjEXReW016gBLHSOGtN2VFUVlawW1dfERGcoCYKIcRXJTH/ZltCi6TdMEEv6zNCp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FIK96uG6Lb34jhaA88QtIt3WeYlOhmhlaWdlS1HV6jvYawHmbsLo7YOH0L+qhu05zdwx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5eEXTzGMeTqAmm+Tr1NBqvMtWFL2hv/ERxx/MoDNVFi+tMbNDR4/qXoV9RaL1+55GOozR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o+YrUUDPw9wVtfqOdcx6rZFWB/cMp46NwGmjzFFivuEgv/uMqG+nLGpbpZg/64Pjx7mT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cTN/hjy3jqH5S5VhbHHXqBpONVHDKtYuO2GcXH76gCbVRSll8WEd9njqNCg/mVEOTiXP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yNomhemmXYAvUNuhj3A5Vg84nMNy7utPbDL/AFK2cgdQ0V6A1F4RaFKNxtO3u5VvQ8Rp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0N3R6i2WcysU0zQVr8yrjIa4YN0mqyblTVJk+JeK59QgNmx9TXOzqbUYXR3L0244e4aC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E1WJSzteIUVWzxuKwcV5goaa6vEotG9Z5gqhc8niKoFnVYglzgvMXGMvmEa7/Erpbr7Y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rrzA2ZcJWp+kQWrXiYmi0LlwKormIXrxLgO6ucxfuADmrGD/ABHI/lCbay7l1VoGMRE3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N6iHsjbrPcyeaWoVepgXD3BgMOIqn1AnqPmal25xGeYiVN3f4mn9Q/4jkNDLEPubc/Cv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ZpuLRF/MAcxeO4oEpV8eIuG7qXkGpfeItGMeeI2XqOLqNFXCGTcpDFcDBwlornMdpgG7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vcuyfXiOWVKF3vEtqgLYF5WQrd3KqwVGACw5gJcsarhmEFAnUXtFxbNUXFhkL1Bx4JUo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Hs6hgAUEviUF5rPVsKYFDqVoLQU5xD2q2ajtJ+jECaLJsReAdzBHA/VyylVa45hlQTQYe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C14xEw+aidG4olFuYVsDlxfMa4Gr5l5dtYidOT/swRa5TmBQh3uoCwusxpyDnd37gtFZ11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KLedRzHhpgKYJi25stxeUOJkU/kcwDRoziYRQLrTEDTaP6hssNN8ShpwRILB51AG8pV51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BsaXfcuKVG/MpchqWNFjrP8AEQrigU2lA2hTbDOfuLxRt0TEte9NsOpdtZzUxH0XDezH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aTOam7waeoHHXWcQiPZqpbtY6qvxEAWwzXUMkNupV7AqnGZcCxgsANVbzMgtOUcywBQa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pa3LFVWavZfuZsypvEALSZPq5V20DjuEoiDF3Ur6c5iLu+ILemuYmsvUCFdOJi+/qKq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tb67lCFrqNQatqqNTP0RAVRdWSw34/wBR3VUVu9VMKr4rUMjnz1Cjd2nHcKrlc1ADQR56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447ioFTeuotkDZc14gYt/UKU88TTh9sMiq5Tcqx68cznOHcciV9dRw1Da4yeYArAc1ji7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w1xAeTD41A2rg3cf5ribKa/mZWcnHJMMCpbsgfqNWoavHmUOQrcJXdzAG/RKKUGMVFRxT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1pruZMG/EAaI31Buytb6lBxU3fE45q+YEL3xco7MwSlNxIue9TKv8wukup137gxrUznIu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C1uIODs6lIZ0b8TRQ6zDBVt7lzJy07Yo1ju2IOvduiLNtYbl0iVb/wDsx5G5YuwWCyPe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PWYWL6f7itvr3EU5zcK1oabYFiJ5JxN8QDRGuYJaamsKr7qVUf4nKi75qWQd4mcKEqA0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Q3Juo+ABXUVQhh5ZdbS3UHiniMzkd1C3jW2YrqU2ZvUdY4mzOcwApw/mUaC5l5E/nLKx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wDPcUDcwsgvE0f0zdxK55hgDnPwO+4bixcYxN1kmli2xLJbaU+YNO4OI6hVVzMcS6KZl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qMXXdRatFcx1SZ8wUNv4jbF48Roti0laJkWb/mLkcfxB7ydRB/eZtEvAxKjY2uSl3CW8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6g0lVrjmLZPdQTLHmE/ylixY2r9wXJt8xd9v4hGyw6g0l3zccXVVm+Y06RPETPc1/cDG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Y7i94j4s0LWrlvLmiXF0a2fxFuEcg7lGjoskaoceYFbQoxMu7vfmJao8izPUa1iF9xqY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qWrvCr6mwAESpNgB3DBIwa5l3Ys6VcsjQSiYA1/CcC8zkJer6igXZ4uAxs4oiKP7JdXa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6hRlg4IUG7/UBq4MXAIM1v/EuCLLuLa8GUjhktYEC1X9S7FcvGcQKkHOIxQKA5NTYOLol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0MwR6tyt6nomf3tRREnZ7lEZwcEpHvRu6qYWNDkIvmjDiCSjIGU3OBbw1EBxR9TKNZVk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Ow8Eu0WuLf6hUUac3xAWAK2wIBmy6qUUMLnzHouWUGLFqyXRSjKtXIHWpasDutJYEaOo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DDLqz1DAK28Zmg2M45llQLyUcwMEjkTMZC9LNxdaY27gQMGINiqi+IAN6ZTRoWquFQN1F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3kSsYhQDTnqBLKB8RjVj/QjAOA1XUHQF77IcqjKANeL5gwFq2tYgEq8w4GtVMdg7GOGr1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o+4KOPDMPXUyimfJL7cm6OpSsb6lAiPqUBU39RTRW8xMLQ68x376jsKjnZiZ4sD9xNnT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SrqYm9b4O5jSHVOY3W6vuPdfcLzV3/Muw/CPEvGHxAVwh56ipxnzFz6e5s5qYNjAj+0u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Ljm7uoc50ik4FQvTtMhir4uCxdJKxfHTLQu6O4Q08xAf0MvS9Z3AvfuriV5EclcSvRvi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iscwUusxV5b4xAotymLg71jiMM5OpcCormJA2r2zJhx0S8Et0czm2/EYPB5YJaDcsyvP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HG/EVH4+iO1OTmEKVzQy7vbBBkMXHKlLqE1lNy1P8TOUWYqZlweIhqhTUpAAdEoaHruH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DMvkb7hAinvmFaKWciVWCFQXbGru66I6FTMvkFHDzKBbFTJ/8noGmVlEb8y6bDi4qqJ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dW6I8r9StWh/zMNPOpYc49wyL5i1eSLDPkjQiHuEwxLsjn1BpuZtOv5jf/wAimT+iWGEf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bNR38TazHM8YtbwfuFWqwczsauPbHJc/a/UsrOI6+5dsoPA7lttbgM94XqUGAKogtbep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EK6GCHScxZYhBKllvUQe/cMDkxbzOFbeLhFm/cbA59Ri0lnPbFYomaWqiPs1L1r8zcYq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jAsULOLmRorzDHkoYM39QdaIDqebmd1hvUpOgaYtLZ3cdsF6eIodYmwZt5mCA1i/cIvl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Bh/6paEx5YCrLuD+ZfPJPuUyWQ8kHUCsLFAorTuIVyXV3Hy0RZ8BnMUm68TupYgc4cSm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1iO6A4NdQmEHWOJRUpDuAKtQEabu5ubTSEpALfVRioya4lFl+8RoAG/EANdvEaUv5lm1g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q8xrC3eoBz9+ImcHN8wFcJ5ghEAoxLeBpK5WArd04ziKsjq6Yoo9LIr5cmvMxBilY4hc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LubAPaIDYLZcUVADGeYWLRsyEVZkLpDEyNvXmBBbyHUIcDZqUpzablKilr6hDDAymZThF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cOEcIkEurIbPENlEl9ykUaZcy6ii3miXN0eOYVqvuMq7KSyxX5g5d3VPMUP51PIS7ixd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iMI6OGIwpTqGTiq4dwXQ7xXU5WZ1ZHAVvEBZ/NxItUPUd5ezNxaS8GsbICy2asmSee5xP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RKGeRlmN9RfEOa7mmPOZXsfDClDRZjzLTDtjWyhliYMQKocRoOKOYm/fqUf1EE/uJyu7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GmWOA1LTRVrzFnfUKjj6iXW3UPqVTb1id1rxGOU4isp+IaHXV4uHKgvPMwDCMoYdyra3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NFJrzBL1xhSANl5u5lVN3+YUUusYlLa5Td7iCptxcdmzemN23rrqJUazuoKLundXL5Ot3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Sk0YKghhrzLD4XsgBe3bEEpgdsYxLXIguJUpSoXBnhhbC+8Qwu1Nj5mFv67iq0ZggNl4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BorqVRkGOACqOWYkt9wAccHcAYM+tTy+o8dzeUzUbWjDHO8vEVvNeY4tgQuVSdGTziKY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rUa2+4uNe5udPcVvaw0W0OYOmMczWnjuGy1mHVLXcMrn+4SzlmpRqKkxX+I6OfEQC84g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iGppiWBvUvnJjuWvxOOViLR4qZvSWI1rzEHMGlc+JecYjhe4hYO9Qw5Yoj2PU6ZKjU1l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jfMwcV5mfLXqObb6g3jS+4LiyWL7ivNJf7i9e4leJlY/zQDAAcTIuWsdO4lF8RIeTbEZ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GiXfjqY7GI6CrYHhmWWcEvCvuWO8y51+pYqK+5SVpOpsNpdNnUy8344iytNUsus11d3K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HG1lkoF9S7WZC8WTMtCzDpWlhthLZepTmAMEuVuzMTDgfxCnOx4gLoNvdxLSSjiN11xG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e5s8eZmXC1DDXCdQmwO5lzY3MXuy5gbgmmooUxOdzhqMXUFpBzi8wOmCadQGgblVqsZ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/YzBoWyheIqUQw/mA0e0i3f9xHVTS1mKBZrlGApV18zijRteYrEUzxGrWsp3CxsRalROK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VLBSECtnmMMDFheSICNNRNAavHp6ioFKZSVKM7XLXCieJa0gXpigQBqVxNKtROCq0e4x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4K2QgN04AjFeKp3ktZ5l2cq13n+4rIPpmA1rN3Hetn6qKhLVS0vF4q+JnVGruBMYeekNV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ZUFgKl7gvKlYhMNJvylCZYz3F+Eh/SAGRvPqCsCVy6uDZab64gu6LcsuhkN5hEq63cUK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a/zAuNPcJQ0fzK6pcdalIuDnqEPk1bFSjs8FDAvTByRaXjqWFAxu+CJVLrHuLFuDhgWm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uyK1DV+JWtU7iMXrxxC0wojYC3NTFV2veiZA4zzAvUWtJrTMsvX4hlr8EQLxeIGTOTuH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mlq4NNj9wY5HxArQ3HOiKF0Zggl2xAVqOKPzByfmLTePUwQN8XLqDXMVXVuqgrMWOT4l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bLOKzzA1g3tmD01NjJTnuL/4xCXkebYU8F3qKLnXHcFOGohSwcjevMAy17OfcboFOsRA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pT0PFysNOfx6lyZxERQKcYjZxbArCjhMNO5Gu6y7GVmuv1Ac1vqALwWYmxu/eIVNscdT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r3Nxdc6mGILzEIBX4gznXMu4t9pgr5wESBCq4PD3Hdt9ZhTYe01dxWdRsFNyxTsii7dR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v4hGdIbuJAfz1FfcSgxhse5ntcxHaBVBTiIdK/ESzSeolpb6uG0OEVyqkjWDEV04WI/AY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Ug0n7gtSxzWw2uiLXiCl8Ss34jHMGgisrnxAC9vMvbh5h8iLHfc1m54cxE/7EVmYoxBTd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4i53Lw20cz9PMUYbVZirZADlll0L/ABEtu0Pb8yynzHxcujPEX74grKKmAgWzolxmKW6g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WuBrcJZexHSlz5ji4u8eII35iWF4lBhxWpZdNBsiCxnEFparHdLz4YofHmOgXcGm7anW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RaAtswMODDF774gufJQRLDecEFPoYziLgDTKQFBSDDFxjxmE91GXgC2xclYhs0Ar/wCQ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YrEQB0ncVk0W8MR2+8wFui/8QqgcxF2bgGzJAChS+5hNtFdzTWzi2BgDSl+o1Mz4jlO3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bPwx3QHklSjnPES2ym5cVi4cSxg92yqqkCr8RSsgOb7iB1S5vmUA2pV4hQNJRk4h4DTo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Xlc66gEBjuEOFwEW6fP7gBS2nVSzmI57hhSm5RVjOadxbLy+Yi5YN4lr0U0xFUXe1lrN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RhDpxUpStLYvbABs4L/qXI2AqLZBKAkE1o7w3NCtqaxcCw5u8zDmWKXca2Ngu9VMCxsb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YfzEWGwyGXWpeb6gVJVfDUqzCBsaSVBb4rMHIweOoxCy1a6iL0A91uPpM9x7BgZCUbmq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O/4l1kqrcRu9cXiGgBLpDdyyrWSpQ0UmSVgtrERbGQ/65VtKW0MbSA20Ww89d8Swymnc3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FwrIaC4xWm+IU4auMJbIywxdxwHK7zcSF16xA0KvaABfPcs1jeJS14OKlhRNbxuc1X+4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rqBu7LMlcRfmG8/U4zqZbzK7LPdSr0YPzHh3Apr6lnu+43JrjufoTDdr34nYWcR27tlaU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7nHDevEog96qKCu9XcVbQh73LwXiub4lVV5MOvzAWq/xcRdZM33HyHiBg/iKijBtIuaL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RUwmNrEF7p0UzB5x2zKXQdAw1j/5LQaKwr3OYcYTqdoq9wUg3nE0Ay6xF8NNRXAZljh4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2pLI0Cse7Iui37EVsy6ojW26fxF6MbGKmNDio0XHliKULeZdW8RBbS2/EtNPuItlDm4C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PYcxUwaOoB1ed3Bn1AAD1GizrcLYlZjsW0zQpi0TNzJKVOe4NX9sDYHMdONPJDR7jQwD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waclMBRr/AAhgy+orQW+MTBKgzBDkLRzClkD5hY+wBnU4cT9Jol37jBe9zHv8RVhp1URV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xH/7HjuVP+YkbinUwMY8w5rzPJKTe4u9KPcbsSnxA7NYu4jZWpT49ynOIAFXF9RfOSB4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5mLUcFHERRqyZSbpZft0QKpwcwGV2pKmMJcoS85yMrQ/7Ym4pB7jZzqCvOMblKC9l6mE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bhY5/UxCjWLmcv3FKxV+5gNX11OW7JuHuVDS5wyxrpJeEqkKjdKVVcOoNaHKzORa6OIj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LOtk8TJK7qhjY6T9RBZpimUDgziYPKt+oNmvUAAWavEc2g4rmLc00OjmDt9yspaW15hs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14iLqoYLxcHABeIBg4fPEeavymmv8pUIHa4CCDbxFsbB9S9owpPIJslGDZvO5nys2rFd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xpuNFt0CI0b7mpa07lgGK/6pgmyvDyRHRxWcx5AUOe4uAXcAuUvllAMDogrXLSS0stjJ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d+DuA5NZyt8cQsmBO4QaWvPUGL+HiHCHLt5g21W3jgicKE7GJS5Dm9y4GWr48VL8t1rz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tNooEHZ8VBBFXkZk29QO2TbcQisec1AFXWPzBapwyiEDXNRSrryi8HfdRDYyBl5jZa7O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BRj3EX6G65j2jGmDJ3eEImNr1BdFTdRjwoGVTAQrcvmGyMoqrI4gjPwBxAUjHbKlcI75h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hG7Eum2FQ0DYQCNUU7dMSsu786g3XczJSbv+5bwS+g/d1EJpp5qJsCqRXZo9Rlp036i0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joq83nG44OPPMuy7MaYsDMIDBc6rhi6ae2cvHOeIqdbxmLXnn3BOawTB5e5X65hM+Wuv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Ji6NwcgV5iVs1AO9bHcqDq6fEC3AZCUges1cMSWBuzmZWLnwiFw4Oo5nXjiWlA4UGltN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EAbYhZ+ziAvHGoC1iUw5hBS/V4jjj09RbATTNumaqr86jWFtXqUEFK4ivBWbaxUWkYN+4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5FOoNCq1Qv8AEsgaTcBYReqljn2de4qMDxfcxR+UhoO5XM3zOC6X7zHDJ3GnDd5qBXDu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rb6jdI3juNFSw1/G4cAiKLLiey9zAcw1FZ1EvH1MnW83Eg0YlpYlDjPmOqjcaNF8QVY/W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HN/1KoDWYH/ERc+IBaEJvjBMcLGPUqY/EOgWvviIAALkucxnp3FWAl0Xj8QtCuorWj3F9z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PLUeGagZxOI6i8VPTFPbUAcSt02Sxqz8xGhqXjxcMPEbfniZIsUeo68fxHEJRlupoNt1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U7gWjncF8rwcEwoNYil+tE336IlDh7myrHcEtZ/qEPggpDecRAbXHBAWuOZn9epkaQc2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7hsMvYQLYq4qKr6haabxW49G7I52sdM1NnUuK4ArmF9VSytEKoCjA6Jq7Z9TjHUYpbRK5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FU+iUXWsfqA2V7ZQTZudiN66jcuP0y/FJ2zOBaYJa7OpRAVyoZpVdu4gPX7jKBtxuIbNm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rdEbXWnMCEF1i2JeRcdTLMt7grIZ7ZYWv/kJ0n3Lhxz+4SHNVbiXYt1XFwVKtzxcayFm0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lgVMDxLm1myFbcVywYKC23uNAYu9jLA08BCWDZxcBl353Da8DDArY/qKAiFGaIY0AeNx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NblzIaT8QUlOWLqAgUenMGebV70Rvin3mDZVBzvMpQ4vLxDVVffcSWDWBC1Axz+0wac9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QxigJYOqlBoV8MA7xTsuJy36gBYfuFa7s4WAmgXTwRFeRPuIoq413CS0LrUqlLcnGPq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Lrdxd8tcRFlV6XH5gotbwxBYums4xMU4dsAFQgVmY4x1EM1r6gW154lYl4lVj9yvIXNw0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YzqGXGAcXDRap57iMZpeomsNjzKlLt17imjmUBgQiErLxmajTm5p23XcYLR4I2TAcU7l3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9cT/AIEOXd2wSha9y7c5fE3WcQS+eCZlG+fEsXKPJEs8cyh/iAhnuYZxu5k2dXDPnEMA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n7OoVm27wRo4fcXF8cTZ1ZBX/aj6/cs1Z9RZBxxECqyO406o6Ia1XVzPDwixGS4S6ynT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Sjdx9A32nQjvuCLS87uLcD1BTLb41GygYGWZLluqYOEOMSoEhwm46VoXguByra5YzQdxK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bqVMkFQUTMM8lNIKv1Kgzb/MFHF3iaQGqA4lOovNxrkMfiVRRisQDuAjTNd6lLogmwmQ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8t6g3VN8YhqYDmXBHN7iHlxKy/uFU1Vb6mjnWZYDxmLzqOuJdUCvA3AnkvxLKsvuIC9+Y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WqarklK23jzKVN6gxirjWvubX9RVqh2DzA2biayTeTXXDHqoptYcR0bSgr9xy1jiKATh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FzBvMahLa1Utp78SyU/c4Xj4b3FzDu5hqbE+o0wbjqlRVJhEKG4httJkCSmjGnUr8+Y1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1bPREpWoqDEKnkwIB5uJvGaOIIG8jfmXQZrmIaRo6limr/mHjjU2LsrMsbz3MrLncy3gK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Nb9yz+/8R0X98yhon2sThWXt7rc0Gv8AEEwevc2m+bIKX3jREaz+orsXYUwGNtLnzCQl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ANfhLFviog0aXW45cqqJeoOI2C2koc1aEeNoNPEuhHLFzRRxyQ+xeSClb1uKC5qoII3W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FkaqmS9xDoFIPPDjqKnGUw+JXoM5zMrS7cr5iouqvIcw6UZ7uFZUpu2U0wgUm6zBzFul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gCctzFFwLFsgEaCOo5DjMpuL8/uBIM6gA8EpvHHEoKIN/lCW0iVfDXEQeL+ZqUDcGZmh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8Q8JRdN9wlAWNhogmzHEY3Rd5iLj9PcALF5CIQjTqnJ5l1A2HFczNJwwjUqgBbxLjOnE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hhYIOVgq2a+9RWTAw1icS2vHES5dq5uOFFM17jstKNX1EKxWtcwIDdVgcUQ2Ivi3iGaKh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qVqBtSk4P7glDac3CNaUmam78cS0CBBxb+Ze/LiuvES91f8A2IjVHQ2xwI5PExgbMIU0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j+YLUsxFSOxy9RisPJahV6lKylYyuZme4rVZp/MOV7/qDPXVspzqXDYldQC6AIadRWhz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4u/qMeEsLVvJKYUubVyzTjmCxkscLzmOu8s/yRVKcSnYzeiAoNZ/mIgZfxEpPt8y7oS1G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RKKzuK2V8zxdwaLxWrlgbbIW5ojbRR5mnUd3FUc1DDiusxcFpqGbbzi4JmuDiZvz/ESP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mJdjTNG8eociy0X3KRKBO8xOnv1A86HAYjK0sfuIKXcI/Y5riOUWVbgbsG6zEEI41eYA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mrhhTWOYCu8dSmBnpKpFF8MzRdcyxeGUvDjt5lYc35SpkDfn1ADVgdstdDv1ULMLnxAp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ABeHggWZjyec5wQDkOSPs83mF4oCiDAz3fPmXQ2n4iVX/wAhYbKTHD+txL9TeM1HMwjl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ZQLvqOhta7jo9cEQavEqYvLUwlYVjjPULXbn8TmTJys4moXef3Fp8TT1AGzl56iACQJs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YlUuKiiq/DcLq2OoGSzHEU8uoaWp3MihfEto3OjqPCYOdSzhqXVwDVjFbecYjvOpeCk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6liu/EyYIeJk1SMWCz8xbKZ9y1AL3CGOG6ilcqw6CGG2UDXWWNoZYmXZjlgxu5sOSayGd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cQVOJF1dP2wlF1aUt8XN4ZF/MpVswtLju9RpYkurODVxCU5CF6mU/EAUUcpf3HY66/iX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3TyMQrl5hEB3avcEqYAl6AjX5jiYcBK5eY/sFwm9BdYiCl25qLQ5GzOo5mDE7buEpA0b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3MjgHBqMy5xGAG6b/AB3LLbbqDQ2vMKto9VEEU4g9/cJey81/iGgs33FQB+f4l+RfqIoF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ArsYONN5xFXB1nyvUVY3XrmaM6gKaVsQgi0fiPQfpMzLrEImnsrm/UA2XGfMtNGnJnbL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DPqWFhZQgOlAoHMK91wESIBWN79xNKyqjOoPWzvlgqVpbzEyAXQ7IgipOB7hClgvHEMB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6FzuCI7tZZUriAvMSvTWcynDT6jsHxUZrKtU+5U/Jd3zM2vNPX6lyxW71EvlhgjUUa3Vz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bRAbvK89yy2/Mu7DHqoE+HmMCos+fiJQBpkYu0Lc3AAWPBP5hQ0tv8AMNkLOa2MQ2pa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NwSVSs+opAY4UZhUqnhqCgWX313CLUAWHM4AA5i0cl3DGlOJaWV6IYq11KoOfMoDf13B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+4KQcZxVwtgLWZKtpwYlUZJycQt2jzNC0rqJUT6SU9umUvEpxVbqZleoFxAYbseNtSkA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zdrg1j7IHLmLaovirj07nIz+INaNxfG0q83juU264NQTIM51E4zXMWjOfUbF7zLLruew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4gKviNG3XqOSzjuUo1n+IlrTPUC0DZzOwvviIAvKZqKrLvqINo3ycxzgG9xQO9EAYcue4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678TAKJQnEvEvLFSiI21phbibOIcztq4B4BV56mTYni6lMpdTQS2bjkFMeIFWO5a6F5Y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3USHxqD0CC28LthUbRzOzATzs28Q2panOMBghQ/JohWg/bESi1DFTlaFytWa4gGyQBu8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tphcMAQM7eSOCwqqOOYH+U0zVJBFFvFRtdTNDEe+ZVA3WoWN0i7KllgjvMwNh+OpsHac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4iFqXeBcdGNzYYriLV9QWtsGkgEoyyzqC3qZaKDfiO0kveYryacQakNQDlnqC/VYIcHj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REKfUQMmpa7cQfPguJM1bxLW05xF5IvF3ADOWWuTJ51APNyj9fUvFkB5XqWMwWNyw/qCm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sNbgloAU9MJV9o9+vMAmG4rnMe6KI6ZQ1iMtQjbvU8Nt15lYHF9RsnnzL7reMzIXmBY5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9EvOH/cHIUGJgrxfMzBbeJ7lmrbwgGznHUEmKH8zJhUeY6KP3CdlE7lI6ST1FO80Q4TIf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05Opat2GYF05xtldbpoc1GoVZeoiRYqHcZZOFFS5au5iAekoZ2d9wFS88xFXwN4hDBQKY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c6NxsgmCKp8y3FtioNmm+HuZWS+otF2pcGvuDQELOYqBqkq7u5eKtOKMQDA355iooyvB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t4eYLJaELraLAdwTlYhjmFUq86mLA5HzBAS+Dn7hS1ErJXMpxkOHMRFTDj/UbJRivu/E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3Pcs8sGL3Hj9nEa5Ue9kQBwxcHebTeodgXhWwiAAdF9eIdU5zuY5IHAwyMpz6lA5XFazO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zKbsrn17gUKadcQcFXGiFSs+WIFnx3EPN3zKED89QbzYcahsYLZc7jSeOhnEE5c1cvAW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zUSSBFOY8PdauZVK0xKDNCipWwlbL0QRKxPrmKhQtkqhTrEdFqm5WUFRHFHJhfU9CpwY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hcUzrxMIg5A8RHseJizZxG20LNxotiPELIbS5MUbvcYM4vmGjWZaJwJtlwUB15lJWvqO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3BLFrRj3G6N+pdGaPHiZXijE5DVEezIhRMs3LDLbi40y/wD2Xlpx4i0UqUjikJYuR+oq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3nEVuqU14lbLQxcDkHxxL1j6jxRXk4lEpauBQVb43LHRYFFU51BY453/UM8vV3KzRK1jM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k8w7Xn3iZnScxlBV0a46+oUilvUX2VxefzARAby3zKwwYaCMFVNmncZLWu3c7c0e5Ux0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+AmlyeJQkL4jLpjegT3NZ1UUq8y4sAuPcvZXt5hoKMjfjwQe1HNzgus9QExZ0vESFXK4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iMRS01XEGGR11L0K3iUGuv1GauRlD09kxTnqeNHlrM11rfUucoqWAuPkCsXH7uUCcPBE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VRDsMJwb9y3n8RcNEdDMUXXqIhqq4ZjltlFA0HcB0/U3giNXNF/eIWykTmYgpEd0QTFu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vMQwYYNFZgqUxWp2ldRxhr7xEcCmHc8XjuKuZhLguMPiVdOomMTBqL1G8VqK69T+pQAt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rjhn7imeWLuLhMQzhLy3uL9JnghEac//AGE9vLGO5hrs1cQO3xBH+pjgcwELNugv4j5a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eE4me9L3DKCvmZOY0cSr3fbLlXnbKJbcsGF3HD19QKBTPUosvzE1Ya/UvSsHMywXfjM3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hUszbvcSsMzWKlDbDUFGLgqszKKGtSoCb5HiZLahHkD3Lysc5hMUryxBstouxhFdBzA1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srmNcgWqPXcvzFaGv3BBiNPcMIU7rmOEenuEyKYrpcsdumCi4bvMC7Gi5ymQy6Kppi3V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AEQxutS+8v8AEVA05wVIJhRYHluP8dRFU77gCq0+JilrOfqVqB5pgQXMZZdVrKyy8xBD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lgHIpQN3NB9G5a3d4riKJaPG5ZvwM+ZQGSOk6lrWQeBgxecXuYw877jbibbIChFKzrzL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tNxNA9McyrQFXqtMeQK7gZFRx/iCXS0WZQUi4Gotqq8rXEVFhfWZoWq99ygDpVWQUZMu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Hm+ZepyZozjlgxzq/HjzKKCVi2IWXQ72epaZQmeJWrkKaY4QhwENO1DQHPmAKyOzqKUN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zGXAVqKqsWfcobcv0qDamL51ONzGJmjqahadISKW8Sgo7iW8VfuNS3YSlaq+LgXH6YgJ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OGX7lioH3BoZvq4ZEwWbrGMwoEP8AvcNDe84jXf4iypaaIAxSDVMNhjBMq20RNWY4zCg8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7mUpsPHEfzxccqszxUrgauKt7OYgIOPPEev1NVoOoWDdmLuEw+axEG8WwZ3LbGr78xXT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Ge/6ntkN3NhorHiAot5vrzBN6MSzvQzZAG1s5JgNAHglFXepktM73CWv6lwzwBz7jahV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0DnkICzwyvcLJARp9RWRXrXuJcRG0eo//aTAA1YcxHIVzCmjab8zPHYgyppwP+Y0ENxu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SQt3bxlqK5FX9zNbrGYr6yzHC5dRoNbzieTbT/Uzz+SJXe0vbvzUwV1yS214HEouznOI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aDfiMgWc27Ny8riUuDb1BWs4viXnJ5xGmrP9RwYN3qLVU/MQo2fuKnaL9RWhNlYl99Rp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KrRzFVw64GZGBqXbDPPMaNceItC0DR3NKOuY5xyS3U8TMqjPEBTnEDfiV2YhlWJfffMG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uG3P+IS0k2Lmb5GtzKV5QyrHmNgaTW+ofIuco/wBRA6xKEF+LjdM57jUGC8rKUUs6zMyn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Wxd5wy9NSxvdM13DI/QlWtNDGSJq4IVdwu5zO+4AttdTgDuXruLZYZkkUnDWYXLTG2O0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4DzMmtPUZTefcC84I25U4irP/Motyw6LLFQGDErPZFoCgbuOANq/cI7GUYKCKtdqDNRc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9+IhG/czGL7gXVVrHqU239x5N5bUmlsdDMkXK5zGQDjOYaYcc5mUNI31HSHNtRgTjUwOk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sWHTG8oqEXMLaMoBg8zHjjROIRYrsiuKiGeAHHMJxwryyyvLxyStlMlMsZbd1zBtpQ+or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Uw8SlpPRrcWWotXEbeHBLFwaKYVroRDkzCtp2ViGGTEAUNwoIcGTUsojDQxbHsdzIaaT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hZwqZqE1PLAoAx1EsYxyRS2kqq5gr1KzfcDsTp3CQQCryeZjEacsQai6xGlwtmzEpAuqu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EZJReDiBpgO2OOAGziLQKcB8RJoRWL4iwXCApZsYSwYOIGpK71Da0R1qXjauoXWKNQg3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hn1f8xbquO9wNz9/XUAMKa4z+IAKIFDySqrLsuu4DZRPEqgNoYNZlIebz75llDqpSh7j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2VmJe+GicTcvBwqoYyDX8xbfDdYqXXQaOoqoOMN/1LtmMwU4RqXpLCYRxgR34is1YPUV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5g4LrOY0Lwuai+o3CUnepdV4jMq6TTGurgomRXDzFZzDPHiGC71g6llof1LJo80ShE0u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4ItOscMQe4q31o8Sun3UEGg9M5eTuDfOK3LzvM2Hj+ZolwyeIrIHA6ZnXTqYNOeY3Z9u7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CXms5lmDJ1FxFNHcORqq1BpUEe+oLCB2RXkaWkJQJaYrOZnQ5P2gLBbDfcW2Cn1UvFV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nEVgK15x9S4Upbt4gDkC/TDTODZcYCVHJMaUeIOQFneG/xC7JlXcdWxlLioDF7GBfAxBal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Xjc3wLywoGjs5mkgLuUs3XMKgurXV5mIycEZQoo+YRcf0PmoqFddwS1xY1mtxHxcuPJi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/lMLKFQWbSZRCrZTJgYkTuJh1/iJanCcRQWnUBRp8sF5yYwQN69QXYIoBlKcw5riXTeI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twaxuK5OIG655lC6ILebg+IOAxzuZ7jurniBza8CEVEO4aQz7jQwYv8AcywtyxT6RQqqY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0Sw11KoJuUpeH1B3iFSvx4jgZhUVrKPEdvKHXEMK6FXBF1IjtsSyKbysb1M9hBDtnBHUC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/giL89ASrpiX82SiDf4h4X6uLTq5ZvzzMm8dRvyFzGpSfpuCXA37i1XQR16jbYIR096h2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7gtNXnLcejkfMQuCVioODnqKTlO6lFRm9kcnVVpIlBPYcRgPZmXRpcFxC/aUut1C/7iUK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1FodEu0WcywfcpdWqxBzM1BKyQ028wxlB5SggKMp5CB8y4lR+RcHcdjEFBZ+5lsp34gpU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W0PDE9G9VO1OFynBovHsiAHxEuMt5ogyJh/cxmtyg4q5giUmqg5yYibLRnjUAmX3TmL6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nxOsVqIwFrnEQuBHTKGDjmBSl3nDZGXC9HcRWxmI5AU84qWVDJSBzLVQHvxAGjAz3cNa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p1KgWHpqYXIvaMW6prOSGforLx9QcEgIXLzqUYeXzMLREzHdFh1LWgmXPEds1Zq9zW2v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PXEUA0YvKsfJAoQlBWL8nMsi68CGmuRw+JUlDoYFDU7eIjRyT7iWwPrZLFVHTTct8lGuG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Kq2/tgRg4qjiYobNksEtd15ljqZ3bGKQmDYU5lwVrNYlKN6irqGOoVqOiu7gK2o+IiSr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tDxVb4hpVXlFYDJuNazwOIZzwYB1Da41iULm/UpAgaqlycBi4Fm/pjzXdYmGbDhjquui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MSjiolCmPEM+JeKxmaF1AyuOZh4WzeZ5zEU2hBb6jZpzK5o6lhXmxiKcB4gsIr1jUVNr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hEydvMxcJz7glKwJQ2tOQNQyUZMqubDzF5vvfEeC1vjU20cwW660bgAWgZuNXvLYDYZO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StMkUJ7R3Grdwsp5/wCxGNYGJ8xUQgTEHARXnqCsL4DmbQZ9Qb3acxmuWipilUpy6eIM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fcrklMEF5tPUFWmeIN2uR8srYsVuUNxxk9Q1DVx7KtrXiNgttVqICnNI8TA89YJgCnNp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Aze4VFqs4dwxAzl5hYLuVn3LDosvmLRiCSgOyEqyDDGtaUBc5OOYOyRW4gG5bRq96iw4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hV45mT2n7lV9krc1/cuqaGuJ9PqIm4gVE0cnDBbZlcxay4mXtMUsv1KbplDCt8MLio6N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rjuat2SoCn1B3bg6mljiAugxLW5XHqLBqCnMpQmjF9wadGXdP1L0G0+zxLy1plgZFbmH3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ydYlvNe4MqqKqIxbTPUQLhKUFxLrLqPQccxtWCl8R1l13F8Fdx3MmfxG+L8RtNY/qOq/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bC3yS64uNMualtlIJL0jSxp6gQ1f8xWwpxuUjymZQADZywWrvMrdccvmZlf8xYGnPMWB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eJkKLWpkBVRbWK7OYhAARK0kohlDNwMrZpfUs7i20NGZVODJrqIteRmChruPxdRIpjHE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wwS3DYLDCCXTLlovOogpi3O5TUHMDgxn6gNSykOejX5jpdczjxOMSxQryPEyBnnUvm0U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KZtVFOnmLJY4O4clOM2dSmnY2QFIVg5a11pmEwm6vWZThR54mwtiOf4iNVWV0OJQu9Zq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U1YyrNQagetSkGgIbhZ46mSmV7J4b8yv0TqADOK14lJvJcGwbRWWYrlXkIeBV/mYnTEFE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VuCuj+tQRypxXmOVUdEuiKdsaKgMtX9sRGJpg1EMMkB3DcBtDKwD7RUCxGy9QQc47qKQ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FzBPRW8TJBpiyyOI7OmCwWhs7l1wPjjxAFjnMQGnkGwwDSLu8QUUpnepSOSeX4iCtBD4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gEwFliSklCxmoDiK3crKjG4y2nHqNalZzTEG27i3TVxDD2YQAXDEuZtxUohvp8TUd2cx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F4I92Go4Hmi2MHHJ+JS5utZgt3fiXZURcYg6LQdkXG1iubL6jVdmtlwNh/UowmsQybv3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xPxPJDlavc/+gvuZi/mUXlAigFseIqpdDwxF5yzabZbeCvUtTCzuAvOt54laC1cT7XX6l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pVc/wTkOz9QOQr4hgA8s49QIJppwblQXn2w6qF+XX1F4avENJKGPERIAJxUvxLVo5fEyA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iISwj3EVSloqVRW6bdEA2yab1OjXZHNq8r4iyHkwRqtL7rE54PImJu3HmWUGBvTM6Cfh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XGIoK6uVXCnNQpndfwR4OcfcFYF5aisXexJwKxcVMN24Jeb3x1MJ+Kzs8QmW4oW80KmA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S3DGhq31Dwurl78QEVgcx9yOBMVqwalhL1Eu91hgitDh7hWWlJAObpm2Ka3OPEca3cUw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4irD8kwhx9TnW2FW8lvMEBrk3LnVxVuuOMTNi2pgHvieRxxBvLPiWOxCWtzRxLlrpqeT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ZnHErYxZhlKY1Ba6HiFAA6l2osdHqBvt4l2eQnoPct4y+IKh5YuNoqbQF8wtTzLK6ay4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WlTLiDoshqXDe5fztgmLhFW2u9MFL5mRKY3AeXzcUbFzzOjRzLyWCUvDZ41LtdY5hT+o2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9xLFRguv8xS1ZKl3zKa5+Opiih5lYtkQ2FHmUeFJglNHweZkzZK/aVh2MSwYReEEw3yx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piLzvzqUJa926mViWP2yg43zCji3FzF1VVxKl9MsoHHNwixeCW2S3F9QaKSu4orBDbDy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IUwA98y7Bq86mnZdOIUVmdIQmLfxKZIss6iABct6Y4emutwgufA4hhzuLu5S4L4yhqIU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BYK3rEQgbBwwNhB3mKUYK47YuxaZg2NXuNgrmnqYg4U3W5V5FZ8+pVqPO+4lmyPL/UWAW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olTDHAOY4FaVonjaLHmGwvojNiyv+uK7BfBFWdjdhiPCyoNd1HY3ndSltU1qzMSaWxrE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X/J6lEA8EuSINY0uCUqtttxLI2KuIcrhQbhUUUGo7us/EcNAP7lMBTm40C64eYiaY/7E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csNwI7bXZ1AEdW5IDnYNQsCHGRZdQJDjm4A4q1Z3Grrwb3KqVS432kDhqOELUQZDg+YL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VVFxWgLzLssg1OoDRcxw/cNvQw04yamADm+YqXy8Rt1f4Iml2WV4iUaVLlR9VBly/cq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MyHzR4gXFly5wSt5/wCIWqKpg+vqOWc+o5Kb/wARu+K8FS8X/EQKolja7RVHL7glx1o8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TKDoYg01nrmUmw6uOg+iUAOrrqUL23XU3VX+IgptGGYWYcylDus+4gXQ7YWDpzFuxBAt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cFsrDuK1Vv8AD1HcS+blxRofwR+rXVMerVQuMgRYs/1Owq0uJXpgNYIZr4VxGgRBsEJd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5S0YOC8y4BO18+JYo1fEq9mG7gZAguhYEAA06VAIC7IFAgzXE1CFM1CigrHpLMKwJ5gCx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upRsrjzEkraXZxFYC1ZGI4yHOI2ymXnEzwMc/wCIbHqe5VuSxJdK2e1zDUrODy/uFha0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2Zhma4YScQxiG2EOC5wWoOrRjEuZxcVoDTPiannURsiAD+oaAWQ+sv9RBb2WJRKY4ZdZb6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oAW8ag08dSrWaAojRlHS7/MaoznuBpqCZvD+o4YFI5L1cAmLfMsQe5h5RL3bLTg9VELn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rgyRdxAK3/EBTuBjJcHkxPL9TkvHUcimYDE5w7fMOogoJSaAz3KGraxq+Y2XupbIqotYaz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w62ueINY7fqM3SXu+ZyNYqiN9p9m5e+V88xM298S6Ht6iDldsbtIry7itzBKekKFuVYiG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ZKimCsMVHe7iQTf1AyXb/EFp0aKggwzqWZOs4hvTKHDiK2WhYQ2VfVxnkVz3HdcLmuoB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pxCAQrbZIULSUaipzerqI7MZFuKxDS1DxEoIqYKrf7h2H5lgrcExYjFsVEsGqiDQwcXuZ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oB7vUdkDEpbAc8XAVwurjLD2vmA2mVlsVr54axCipnJYHWgXbHlPBjDAOKDziIkbNPUt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6lA11HQhtTBmyw5UlAv6JUbM7mBlnuUwc4iqrMvBioMnStTYpk9QoDtxK84vmZN3bvxA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4mcWrf0+JVvWHbEyKcvMaFGEx5i9EdmIgkBjh1AgIXjaFXZ54zcBgBOPUANSdQAUdvcZ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ur3LOCEqUuOAxUahwYvmOqm1rMtfInZBeH4iAvLK3UVFcCc+YgKoO+2OVFVm64halhzc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ydR3vjmWA2s54heAY3MUo16lYcAvLMxgxDlf1CPeGCCshyw3orfqY1A4hAERrjE543jE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QKXt4g9vSpkze4YYT8y1jXuWbUXLBpe9xGHnuozNbJZx/cLqtuu4BaxASDi6PEa2WcMs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Ql2Vd52YuCxYno/mC7LMQfM9xKt7e5V5xHhHfhxUEaXMXlqtTSqZKbi5Iq0WjmolmAsN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LMhPHcwoHP5JSKmh1uUrsUwO2KB53KDGI23w18QiLJ1BK1ZwRjXTEZ1cA8Qlc6/iUMBk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o7mbMDk7ghnGEViy3ub1+EvK83+o6A6f3HlTeqNsHC/DliJVvzuFi7Pklex9YJqgba6R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1xEcB1SWLELCqym8wAWXTe5kgjUZBUm4Cks2ikYy6inm8VVBDivgMqwIvubZUCezDxhi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7gQy+ipiO3HOIH2mxiG/SnsGsMegWZrFMMkLVklha9wjQ6gtDSbmEqiHdxVLCxrgLDJx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MKn8Q61b+YrJ2oCNKOv1OOLepRW7qdP1Mm7lRXDyRU6eri0GfqXePcNLxKtU0ZrjHmEU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K+uo5AwQz9Ns0Ku2oYal48RMImYtZul3M7AY1BYaa8RxtcS91xqJTk7lgZ1Ab1L/ANJV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2in9nUEKA1Gs8wXK+ZcrhzGdyxKlYF5IEfvBKeHKQkeS2Fq8bq+IrBHkyxtbVRVVBnruJ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IML9ymzHc1tvQMFzKbvMekW+pR1bzEBsVCxFu2dS2EsFhk7iyXW+ZZT8XGnK9QS9hmtSo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WMRTpqzzFAALRjaMtNzw+HNQLiWZt6ghZ0QHbE36i18lHtAAaLQuz1BrcnAf5iA1zuADi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5mgu6zZLFu8RpTdY5ju2a9m4GCcblEVzBCLZxdVBQ3hloW7UyxLbj8xUnA8kXSjG2NgU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tsszXczTN5FR0qWDqXWH6MFLlDLsCqvGIjDSCAcnjiAqvpyTYUdeZnixC3MPpmim6rkg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23cRWAtz3LIpRfOYXALCNmeLJqG+PMunOq7/UMZaL4gv9lw2Bv3NB23k3csFFZQN3pvLKA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3LFVlKuDlM4Z5gGuxHYrbxVQJZd8jMqAnLmManTRzFZjNZMRXWGKuFwWzzUq1uiswBBh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LsEAFPtxHKlD2xO1Dn7hL3kOIKF7xHkNoX9QMBdiOfMqGWVU9wMiy94IdZ2KrPU8pkx5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EYFg78QBq3iW21co0o456YEw1Wfb1CqMp/Mt1E1FoZz+pVCgvVsxdDjMpTyeJdSn/ABCV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ISwc83xDsLYZpIFL9e5dBa9B/ECn9JQXt6g7Asa41EbWYePMW0/RKhaU6KYn2HJsiNnk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VlXFNLfiLRmWL/MvtnqWGXGoTFOPEtgM1lL/ALn4szcWdZdzY8atmWsG6b4gWjFt1BDN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GKgpwb/mHajs6hVIt33xAdrIORrubUzqupYFkc1uYGsl6xDDDzCgwC8TuXy3KzAGr6h0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g7iUa9EULVPR1FuGi2NYAFUc/cpaqtQCw7uqllW7tK3LQVO0LRa4YYJK0cHMypa7iclC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7i7KBKc4lBfBYRs58jNWxYsHjHEe8i8MEBrrZDKEWALPH1KzsyVjiYDQ6yuFsR8kCgZ6I1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K/0p4caqGMjfZMFwgmnlupa2uZYg3zGUHEtVGJlHKL/mK2c1qC29kbHZ31BLKfU401xG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tSwbF0kaKa5yzQGGTMVXqjU1NeYrObYy2PuDeCYeGWn/AG4Oc5uGPncSj3EjgPEpLNwX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ZPFRVQ1cCylkMR0+Zsr3Nm74YEUsW7Nx7b/UryKO11CIi8YSyw8R90eajHDtiUqrqXZC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bNp3CMABwnUVct9Rb1MeZdX7E2xV1e5vAv0SgNEZm5RBQacMA2vqXeGv1KK9ERQr1iE3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hc+IAWFeNw60yl3VPcrLldJFVytstZWu5kP6qGmwxgvqDkr4QdFlG3mCOT5vmHhUBhuG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YIcXzEomw3uU1Je1Zg9JYeCVLIWE8FMReh0viUWSvX9S0RdcIIs64lgMm1f4hYpzM0P2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dXqOLzC2KaQr1LwHRvuKOTZuDYA9KYzF7eI1FleZkqL2kYNWRQKgXfbDS1JwxMF70QVB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viY8AfcpymqzBDTCqNENACsJNTNZhQFPArDJBbYQVm7NXmvMswyLTz+I5rszzEtCh4NM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qvUCxkc4zMNAtOyXSzIXL44dw0LamayjZ/cIsovomLRvmEsKdji4DbC98zoM9weR5MXL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k6N8RzvLZ2SlyNdzkozvOZit2F1KLUYe2KAfY8R9i3qCFFHjOYCILbddwGGFKbiijaai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ajjKPJKWMi6yBWtQ6XzjxKH+VlmOIcF2dpbiYRjQwiwy0OLXXMqSrI1imzEdX23OH21N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4XGSFkyuyHG4Ge2DoQKlHa263BywovScdx3Wy9R8KB7gBHV8xG8L09wqqNFydxKSRc4a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zbFWMd3XMoseOpQy21m5bRLrgf7g4Njcch3W2LoBdh1LVZ/qJStv/MuUyLmGSiPXMMcN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0BBAtYKGyo2bNcuiITFXenmUNTa6IlmD3KCuyqlJZX1Anb3uOAF7JrJuZOHHVRSYqO45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+ZQ6C7pzmKLcTioVq5Yy8qLMRrldxACy9VCGm31GuVyVSgP5hALU8TkxkhsS89RCrkBfi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9wLbXz58RDQctwfbWuLo1Xhgcpg4EvRK56hKtnbcLpyr+Ilug6v/ABOQBwdepXUL0TAo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7IirI5zioIUpppKwAK8zjwaiLule4qs7YaEl3AQkIQNk/JRIw3iAswJkeJm6teeJYLlW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hJG0OCMATGyGL4iXqVpj7lBQcRvBnAZrLc0ZbIxVCrcwHT6iQowd9RNSsHcFUoT+IFw0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b6cxC8wXyHufRcWQzcU5eJTfBqVvVkvHJzmHehGjCBX+ZYORJ9XcpsrnuLLFjLi230Sj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cQ+3jDXuDRBWVqBQI6BqANqlkv6lVmh8ZgZKRKslNUuY4/mXjgc1BhdHEoU3rcGq0uoo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mjxGm9sKAPW4o5riVvee+4rzmrnbU+YyFUXbx7igyeDuISpW4A/iVms/5gAFlbwP3H2z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v3LpWK/EqnOu5ZUzeaYEgCsxNtNcZltGJnv5PMwLNDHDZbt8TBypqKdAXnbENjd0wopu+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gu4q6RnN4ZYBWsfwI4PP3xAZcu/UVIXgdeYtilNRW0tqHdmVqYIaGordccy6rbOOorpv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CrQUATIwLmRt9U6mGAeh/mWvzUqFMICpUuZkoC6q/EWyPogKFYbLj2BA74mJ1eAmfYP6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Sx/UT+m3EEXkXrxKkFAoDH5g/MWCv4mVwVJyx+zRDxKGRbpxApyVd3LoovWtxTrquIwW2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7Yd3TklqLM9dzA1heOCP5F9nUoTAuPE0FpDrEsSlx/MQ7rm4o3LZmAp7JEEOIYKgY17ep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qO6spq64mFhpk6jyrEWWW9oJCLcwxLZzZL1hlzUKl8MBOMLLioOyvPqBksvVsTSIXJmBm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bBBIteCiUWbjZ8TCvBiI2wspBuRpuMj9EuC6mnBzyymNFdYjQCy6NSy1U8MMpWzyRW3r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gzvh6jGDKynMCmrioMA9QlBV+Yhsdc13Bmi2JoqFjFSxErDFA27GNGte4oKqzmomRs3i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+SPAhrzLLHBw3EFnT/MBHO74ItccyuLmayMwXir3Oc5vklFuv9w7Vd9SkX1gt5nM20rqL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GOa9wYvhPzMAIG22CGlDrzPaXcEgVwYzoOpZitVBFS2zcCjru/4iIsPRL83sli3x11BC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hJUiGJypZbZaNa5iaXkiIXS753NmqzKcdxEPD9TMFneZS2x73HwUvLG5S2Z8SklGqo4m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VuYqr7t6h0qsYFxGqxi45lVJauIKtKWZs4jczTAZgbFBoldkBy1glbCZzXEFgVmxuKma3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KBSZoQwJzctDxUDbOkIF9TVy1aFkyAzLilhcS0svzHRWy7hVrcpFgDdXKiO/cQr8vM5Dl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ibF3XUvWdVBFvXFRxTndRg4OuSZsi00NS6MViBbp2TQGvxKrFz1AlNnMzMBfcszonRjj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1zLpzfcEMxQUaLlLkI017idJfkh6fmAhRzHErXUJ8g8moKBcGgCqjkASD4inCswksS9e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KrrubGjuo/QXcX7uYTGfqV42Q6F3jULBM0y4rWaqFZN5uphd9+Ib0o19RSs5ggcnMorS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iUVNI8+4JKu+7isKLhff7l0fVuJzv8TBx9wDnMB/huUtuKgFORrzCoiMCRWrhtikCiZlw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lMRhIkVZW+4LEVvJAByd/wCIZUAyRr2i4ebgrQiZ/qX4sBFnicoCnxHEO71BXxlM6x5Y6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FOPUsHA6lGWVhkx6KhVV11FcXhmqiWwJmUF3mJtW+IlReeYtYhXcRq0W98R1At5ipA0p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3x7gwHWcZuI2bcEaRC65IAht83GlZDXEBNP1MBWg3GirK8S4FYYu8BMwLZv3Gu3j0M1mD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f1GVBSYXmG1btxAVw5Si2TCQjTVb5cxI7vCTW6cJdW276+oBTtGFmSwa1q5YFhtvcz7W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zktUUHMaZIRhDk6f5mQuWr7mZioXnzMFTLeeoaLuxD5WGle+L3LMVpFehYbeYtKWXJGc9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EzwnHZUegyUxvxUOchZvXvzCiBFoYhZzKFhRjfjqIXIzZElt5xiU23VRaeO5jdejzHuC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DcO1qoAUUual92CpkLbHFOoK4auuZUzeI6K43C8F+mLVmHFSpx+i4L/uwXA4viWi6xG3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CFdwyd58yqFW8dQz3TiWBWqasirkROYkbbxwstkX09xCrKUu5bA4Zju1x0amFnjmfpu5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bjyplhsEhq2wXL/megn7lg2hUsY4PcZR+YgwoaxLHEJ9RcEy9Rvnl/iW8BEKKrkiJoUF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CqB61F06JQ9MNLQEpe5nSnA8ymhh+pSkdNzRUsuZBGKvUGltu9y7LFHXMe+bipArl6jT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0MsPnZCro1uIwt+tEqoPHn7jAAjgOCVcfS4EACDQvEAsCu3kgRLIXleIr7bhGAvRjcbI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FDYpozL1ULbCyaes3Ewn1xcWXpvxOB2aI7Fpho5j2QFESsWr0StWloyVVbahVdhAAs3s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ksY0yyCS7ldkxz5hTn+dTYKPcIUcQYXxFycxiVxEsZ98S7VRdkxaNsSsGYBynmAqrENK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EWh4J5/iVWe9XMvmNmEgrhUoqmbBye4mDDnxGA7TmQwjWDEUuYlQqv8AcyDGpdEGXi2N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kSZh3UsUI5sv6jGR6lCXTFq4a/MHOm7mJD1fMaJf3KUpfMMKMe5SowWIB8l44mwCjBUb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pd8kdrZom7UIisvERyAzkx7qBdAfuKWOIcOPBc6NVG8H8MFf8VMWvJHnCHVylsRsm++o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KpsbqAyDslhPLtl7WB3KlVj6luVtYKYlVnv9ytaKNviZMNreY8CfcDS3hZkmKGswOYkF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ypj2gOeCDYOABzFJVmXWZUHC80McQwtRU5oL1DR03aYZvONdS4LI1rUoGFjUL5OLibhh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MuhXP8RwVE8bYpQFtjCpY++40qyl7gA0TGpaNtW7HMsBo4iNB5NeYJyK2pmB/wCuWUZm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/3FZZF/Ey0pM56iAzVvDmPjF9iLkA2YjkKpNjqKVxmquApvbdy8UtyK7hrQVZ7hisuTzH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2a61sJfeQ2UR3t0cwskE56I4OQbH8ReKnipYXAYxzE7Dwu4kLpov1G8W1xMrYvaxQsGce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uEGEJN+iOgEvXmYO7ovMQCVcXKJpKHnEBRRrPmoQLQBqohANm2JgUHIgAgiw8NxBGiI5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Jk7uonIR7qCXsXGGOgtgsYBceIbHDv1EgbfYzMJm48CW0sTZqt1FA51TxOMkBLTT9xha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ZZ8amEXC/uUVqeJuPyBhxF4uy/xLIVh/iV1bepzRlmyJVJ9EujdMt87iWF/UsvvxNpu1c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ham4GHPiW7pu4TMKavLDdP3TKQGjlf6l4x7ruLureoptNnBMACc4li6F/wDVMMP1EhFB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MDuitNZlg7PnUpKyuWgB5dxwyy7lg4ENnTnHMVrLeFXUK2rdUjhKB8jnz5iBopSy1/uMh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57l0oX9QIqWfe4wzeVGiBO3wixR5I0VlV34ijWz7mEf8aiPeauG9/wDyVq71jdMac5HU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KalcKbildWA1Gai8fiYrJvwTOAI7TMzTltlaVZctRQBeMtxrHreN/UYWVWS4ItCaeoLZK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YgpX7ghhj7NMBSWSXqYRM7hmwdIoVFSssYi4KZVZJmWHiLmrXUMWMVCbGCJbeYj3n2H9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SGjRA+mc46nTWpQ8nuJAw4zRKu05xcAxZjUaZqPzFTCq7lSMt1XmPC/xE1veJk4vviJcV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QFbzz4gR26lK1Z1EAo11FhfjYCA8ZVvMO6Nr/iDCNhQpmCAArEwNTYhZSp9wGZyQYutA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3ctdnwRnINdR0WsA6t4jZvJeyNKeeYqxi74iDn9JWPfWpUoFjANh1UEadpiCHbUoCGpY1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7IpWce5ko/B4jTR9y84rFVzFGVm+o2NXnuWGs+JZeOzZrzDKXcx4OKubJYsXULv1UvAll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GIoljjUQNAEEWDUcN051HI0H+IDwMYf9iEiFHGYN2FCLdqLzKo5iAgs0liEjeZS2GzmU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nCeErRx0AWDznzjiK0qrKGNTo7MsSKVn1GkeB+ZkrpxXEa3WVg6nJhrd5ma210kvAojP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qhF8wSWMVqJQJnmGRUZ63DCgzHXDqVBzrBLLq3OC8zIKVWCO2gxr3cNpKDecx0TB+6nJU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grAeQ7lA0eKXRGELz1ywsaNkX6kaOJTkPfMuunVR23Npqb5DjMx1dvERc2rNy+IF5mKN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iUBb7uIW3FWH9QvTcyFovmjcUUmUAjcossly9pVjg7IpHi25mqlkukV4IWKxtzEMmK5i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aLcsY5XSmMHuBorvEqdIFCwvuKNQGmrYOKABNyblN5na3DGH26mTcdkZgw2PqItd05tm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x8yyLFVAODwS1yUu2IFtz4gChdPPcQabFiXBKbuHI7TnUAbGsyyIrWPrqUoACsTma3mCi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7ipCpDFS5hb9R0K51ywQWo6N3ECBzi+YO9MQ7qv3EujvnMQiDviIarjiK1h9sWw5tx3M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MyyFhclwDYfuXXQK4xzHC3L3MqjA78wEogDJh1BRKHyczB34cw3uijjMELQrgMy7sZez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aW4x1Gtgu1S6ja4hOyR43B40OHc9IGVh5CVoitBYu7meBXVSgloy6ZxF2awVHONho7Il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N1iX8Fmi4WQlV1KBeKhFS6UQC0EXS5qAWV50wCrcl7xEtV/cQnTqZlhg/cq2zfu4Fkte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VZ8RcK8nzM80rJxUBIgSlmPzFxMW01G8EPa4hcaxRKrHDBDiaFKnUEXB9wxsVAmGkVyC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FQ7qPRx1DWNkYFrEI3p7hKaQBAWNhKq5K3TDB80y8rLtv3KXqCzmo3ydRYv8dwaOu4qu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GXMEx6VB8tQPLOjAMbN58xYd27ldNaix4jW6YcywogQbx4jyRUic6qBgnIRdaMQUk80b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qADbxBD5QYWY9RaD1kGIaugOAqay6nifiC4mxUBFqVPUNO6jCQLO/SLe0zKYFrBaKmh2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dN9xLTf+pi7eY0Y/A3O275qOfMqCyCbHz6gG6ckyQOG+JeBz2xRWwupQ8wFYdQKxlrnU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xY1jxELFVDA2y1scwev1Mxi/5n6HEyfUdXdS7VqEaq2EvIyhzAWWbL8ReRJQj3EZI2kD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pit4zi5cW64uI1wCYAovOZdl3bKwq6zmCKKDOIZeI2a6iLWst3FSqrvuJQsb1uLgDF8x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78wxso2hxEkG3CdENFzXmNeXiEQt1pcMFaszcLqAsUgfiUNIav8AuI0L4uNIN1leozrjK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ANq+YELjMzJRdS7cWemXAKH6Jeu3yx00mhG/MW2CVmuIsAh0tlsGxA+4F4WnPqETdUZy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iKig2z4lIU53cLyKzmg3ATKN1KVgvrWSWrd9CIWWVoIrCiOaJYORewYquxAyl/iXVXQt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CuSFhNxlrJO7/EBeq7QgVLDmr1FZa5xcDOV31EnDjKcMLPJzyolEKZOb1KFhozVZi0lm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bEpbzUdTXnExETupSzeUMv8A3cKEPKrcRJQon0UV5QmDRHCPEahzuKXNCsHUNeIlReu9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t3LAi1dyhQcQSmir8xFL/cLbbcEK77D+5Ze1fmXSy2sExg4fEBsN5lK7eYhAZ+pVjWzc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L5jZAq0z31Kp4oM45gReumIFq25w9WxPH0S1Mu26cHjqDbdSzO0XwuoyeDmKBzxGxScR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7mgPuU3Wv1ABhuJBGrqAmzc0m7MylMjKQoK/5uJswf8AYl1UAWfiXjQNKitDTmZjYic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q9TnJhJk8RWczWolEBcKcxigpVNOIHYpjfc6FBzL9FNvNy0IkbLh72ODP8R3voyMW9haw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/Qvv+YAePVQHzzm5mFHjqBoN0VXUHY02sCQTtUvcWOcamSjZ4mws/UXK33ErOrcS1sqr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JTTbWY5os25q4qT2lCj7IeVot07ijUWFFwkMuhrcKEUtKA7ZUxbJuEpe2AjUBphYzkhB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CKLLO75goDv7gp7xuCiK141BTW6/EpZj/puUKvECNF1F3FhDNZmd5r3Ko0c4jo3+JhO0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cnd7uaDlKGdDKO3mc6V5eZVrY9SwdzYr8xf3PGIeNfmJTD+YQRjeA/cx0MPKUNLtNvjq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1j4LLgBa1LWGBksg1TL2IjC4U4LnzLyuRdR4druWmyh1BRiW89x8MOKg5X3s1Ha+Oour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jlQ76hwc51Fkxn1HFsniEpsvhhDA44mBgKx4mOGWF9rxcoHcAKb8RAY8sy8EOLGOubeY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zHd+IOSo0BrzH3epkEctEvNC2ZACivUtNQCvidECueXMLNS6plQOy5zH4w8cQAUr3Hd2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4mSm7PMVkHWFmB54YyY1cE3pwJAJi76jYBXi6gGBT3FfIe5aHT28TErnUf8jTArpjjuIO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YHHPz+YqxTg7g7KFqCKmurc+5d8UmSAyLGsEqFyjPd9yi9YMurun2Q0seNwwQtNsYlLT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soy1jzF26WU3LRQ09QLocWVuNI4N33L1SHCDYCd6lAGg85uUTs9glFFFwC4oh1N/DmBg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lVDbjVwDDWOGYWr1HGkp04SU4orjfEc11WDxEGnhmqlXu64XiORXYgV1KhTtnHUyFrWo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Kq4oYT+nxKYlc3rTLFiBTUwsumqipVWVWxUDSFtTMujp69ytfLUY9aNilIFsAMSzfErgX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VmC1O8S1Zse0Nss1zBLmmHiKpSjiC7VTCIQz7jY0CZltuuUZZukE1iAXTCq9+4ZMddwy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Rli5RsVEDovBFdWClIkCBC1WO46Uz6jmiDv1AgHBhh2OqYAueY8Fvi5njX6iPjkyTHta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uNCD6QRb5SrXl0yq0ruUd+YhY0fW5h69ajjF1m8vMYhFSo5X3GKFP8TMDXeUAOs7b1FC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rE/UEOH+ognlp9RyLfO/1N4tm9S3yOZbYmG9xODbzbqYuarg6hKNl3LF+KmVBbHaHMqx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1i44m/JghXNta8TRwpuoFBAO6/ucAXlXUorbFYg4xenG5kEoLo4g4Et+ZRBSktxqaIPaA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CcnjuCMD1XMBeV1e2AJV9sRTRUCJWXe5c8QOuzuMaV2wGmqbgWpaccTgA3fMWqUypsvE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odkVaKOCFbZ1DC6KttOy9pqDYagVFp7ghQmEhRa4BGA1Chllco1ZyGIdlhBycm1cRh6t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qUiykLHLqDmxcMYKcE4HCK6via0XcFA/LDAD1BI3d+43bi8Qjm4l9pbSMKbi1gz2cx2K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EVpsx/EMruWLuI4+otwo4u4FVsowPfcVlNNakKl4ACYCkdsrdRAtYWL4hcgl+GOBTWY3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iyVcMc6l5m2TqMeaDUQN1b1AtFdYxqYLdRWWQ2qAS0FX+CJWX1FaomISjY6io31ywz2+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QyR5phVXFXjqJXG7ijBoPqYLgbJYCfb1EvJ6QR5hbff6mijkdRW1OmC53eovD/wCwUA+J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0PTcxEnPEB7GkYsC3+I1R/RFcl2Fw2tZ1cZeg9SkQ+DcGKUxx1EAVisYipf6QCxRSh/q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hhDbJkriARpZi4rKHTqYG2TFeZyH8JkujzLhQ0GCOFzeytS+iOOO5XJRycTcji2OmBq2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njmKLQYut/7iqF63WCYHhblhTIbGIyzu4jQNLz1CXtB4r+5YHB06i4FOnpiJveZzcDGM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ouOBmBcdFViDBoL5OoryKfJLkIOFQupaVi+Jg5P3DFgdHMe8W7hyNoKLYIOfZgiNtKP5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eu/EF1V54RLNde4gIB2Z/mJZRrsGWW6B1qW5KHnfipWAL1EsORio4Ozu9+YxTgcIEBby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86hQF8fUUOCyoDxKat8Gsw0RX8VBsaHZuIdZoAtiUrRRZfmGScYP1BFriJYsS+iYUuo9h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3qJlAVczGEFzCCGhbEqW3nG5clXL7gWuLOpqT7gsgnnxDQJWziUFa+blSs+02CnMTzYm+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1hiAXD2i/wCpQbA6MWzd3xBjR+I25htsx5luMVM5TVkFOrpb4YjgvwywNHq5dtizrqOw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McGa+8Q3o0zfDERdVqWR0mIFtOuphsr6i3kmIyLti7ih8tSttNViiKN7riWYQzbFXUsN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dwb5PDCqpvZGWtReeJq0VlXNVsES2x7E3qS+OYptS8v+5hMWFRJOFYlGYVlsmNXL1DgO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mBGzmCsC1imI8fZFVpSdMBGXkmoKUpGgYLNVj+JhhaTniFx3SrlkUrnzKiVxiLUaMI8wi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zjoIDk15i8HW7gBZbp/uGur4u4TRg76jezX1FUKz5OICznii4crpxBfJfqdl51XEUP8A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DfTR5g3ow+6jkpeZlrqBS+5h2mfEV8xRiKGwtx4RJnKq4CgYglTUsb/TPUbDETN13ALt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FMViXxALuucTk3LbMX01iJT6hfuKjjRFaK2mbiKWg5iA3YrEXNMxKSnnMFoeP5gsvOor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/x3KNajcwmMUXf4gUVNrtdvmOYJcMzEDmIGxcEG5eIui6RwurVz4hjvBCty7jVvUc3Fcv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tbLv+ZUuYyhjYoBpg3wO+YbiCHXMtFHeoeHCKne+5gYh0lc+IUHRjfLKCxPEaGssQXB+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DQROJaDe/qOBiu5fD+ZopjmNdDzHHh41CG80ygx3uEqwMsO7068yx/zMuv8RUsurjZo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arMslRrIcJgtKtym1hQw0qUKxCp5vmHCt4vuLePcKAtvbzHzQ2ABjOUuhFTcWcxiKFB5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LSlkyJwckdLVncsJfYXmAJLV+JkFt7qIEbQ6hTLt+YWsxWoXnXnOmFQizvdMRzYVkZjm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2oECp5ikGUzjTFCi8G5xfdW1iVXzfgllthWYFMOWtQNlMGu4XCqGbcK6zFugckKUI3mA+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/wC6heR8rUUejq6iwo0cQKGbZr/MvkZ5lhsKdv5iORxu3/Ep2Dza5m8l5zS5qJQaJlru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L2piLWBsuzmCuhireyLYSx5/qIMgF8tygKQvPWYNFDVAECiltn3HsLOOoBHADhEsgcl4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/APvMVU6u2IGmaoaNhMi88nURCjxkqWAqLau9+JWylV0QkRpPfiWaI0EUpljk1gg4ckuk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DEQuZRuiORUbplVxY43EAgCs3KirhmWssbuHN0DBUw8nxGYWE2sS3R+YUBozh3DN5Z9Ew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LtW04K4hOPDxDJa3dyxK5ljVa9ZhsdVDcnHiAqMP6j3/AFFQ+IVxKzzKWtdQtp+7mMI+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eTrfqKuBfuBZtrG9x1nrjE5JVRdWQaFxXmA0rd4gVVLrWpcF5M44iVzRiAFpmy24AZ/CN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7mwqzdMtPJ5mCMt1/EYLDfcoXw7iBRvgLuAubJarSDs8zR7c1uJKlrmVKJQyqlFXZ1qI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WmPeoFPHF+pUAwckUO2IkbGvUZA+0/iLQQVi4sehlIDQYcZ2SpG6UEoiKnMFGxYRRGlE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MBlqt3DIEl4lgsm9cRlGrrMMGCGYUroq7OYBZutLML0ZOVIGNnubkMaf8RtfnMNWK9JeW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eKnaAckQ3AZnBvqGXIpWrpiJ3zqAXXm4AamHiADqr9QFSnqYscRxp1j4BmDH1uIqQMeH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GNivMttrhJYNp3F2ZzXDHkzzcAZHmpQ5itvF1BZErOri3kIuFNJllC1ddzPfMqjjU0Oc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s9+46D1HN1XWZT+Ff17lrd3KNbhPKbCi2JvEX7hqLkc+ZQyyIXSTEXxLpuK8F1K9SKHm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yZzu5YAcu+5nNXqVhxMoLZLILx+YQ7mowE+7lgh0t8Qc/wAPEbrWYmsPxHIrL7j1YzNT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A22blDDR6hUq6Ny2P2QhTWXkn5IW3UUYCv6jRvDLeVeYPkWPMUVaCYIAs7gq1b9S7nqC0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1AwhdIAsqUoFLk8Qm2BWuWLSgv6nJASXdFwzMUjcYUGodGAlMNoX+IaFKaR4g0EUHQaIo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8zADg3UqKNeZXdAV/wBUEznPbHtbmrWWnORq8ExQDNWXBZPrmO1ZrUHEE47gDbZeoaVC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TGTmkwUzKsC7dy7YWoy9ASw4iXKpxXcvJ4KEf4IvMxCq4IEdGj3Ft1eBOZY8ffURIRdZ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UOEJiBQsSZdB28z0F0/5guCtOfDMQ2OXEUNLcmYujdPUyEKF08RIFL74uJEGWvXmLsCL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K7eOv7gyUCqYol24xEyl1txUqyxvnU4LXB9zAJhVGIQ8tVtNwKGs01r8SrCguJjQLTd7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2XiyE6VWbiPNguKWNsmPR5go64ugK9ypVrolgCWRbF5ioxHEuIKRxTAGsylVuIwwsCIG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ROYXlqTEQSOM+ZYi85PuLN5dczYbp/4lsFtR0ZuKFXrWJUBZ8xQ8HqHaf8S3rAzmKtV1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oxad6gWMxABbvMIN1cr2ICaHerhaF5WG+w3RxLiobdevEoon+5aKcZ7ilCvTKgXRwS1F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FN9xaKD71CL4bsiFSws1BE0xfiZKC2ZA49algzk1eYiDm2+pr6Fz3HNrGupgQpfEzFV3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g1hiVAx3MNWeERRv71ASUHj/AHBpABSrSCIVg13AuziqjQoJq7g9/TiF7M6Jm5QKiKNp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QOdvERY3xQ7rgzqCVZyw8xLAgMNmqeiKo4UlxQDkq1i1qzsTcyxBw1iDQCGlcQ4sLsNH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WxXDKilv1BgpMNnMbBuYCh0jUFvbTl3OZUD7ru5WLmZkTNY8QWwU5gsOpj56lhtWM5Zdg1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KoQveYxAusZxBAubWKRyteonsDm9ygnIShs4imGgYmXmEl5uNAam5o/z3Lmlt5HT6jOT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G1Y+/EI2b1/UfjMwmKrqZqGlxr9w1qiDzTKD7gWsgqg3TE5Z0MoXj7jVHh3EeZfwCmsn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8LRqfiHKFQBBiUlZZWB4mFkVdtQUaiXKK6HjzBaBi93oicApW9wQShmu5cwrSMk57lIVY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BwqAXvlitL/XMZRyBxcfQUd5JyC8aZiZTwy1zN+eYKYAzfU0Uw6/zLLpaRWBZfO6jjNB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EuaeY5n4Fy0xLAszXXMsaGUYCiUPggxXHuCzzr3MDL6myrf4lI3h4iBxiDfctun/ABDm2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gEKL5YKmVfu4LYCyjAiAF8RIdUMmcRmlwmMkaGM2cyybMLEgvd9TI4PRAuyumZQbK6TE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Zk6++4zbiqYRyr1cKUBF7JQXiCPlu7NIEAZ4bgF43WOYjDaddLAppv6gb0uuEqYgUHh2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N3yEAUKYYCGybIVxrPMFK/WppRbaFkKR35hkpsOIIoaxl32+4yWt8OIslDpGB8KRHkMb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OVdI5cDzvUK6GKxc7Lp5zqYcAl3LYKqpbgsullFFArFdRGTV98RUJMXO0XW5iFtjR3BA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N8QgEXhriAq1Tj9QspMdopQLecxbsLK4al2hLycRCgFnHHmXIBVpdTDq77OJmGg5qYc1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QsQCrsJghRxXP1BXYUhcHEJaiqo3EpuFI3EsQbZh5QLAEOZZOFkKqkUL7hGNQ2nLAoYVm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4GZzM01W4DBTWcyxpx5gL5l2jWmZUffqAsGvNzKDdxB3RZFLLrrzHbFv1BYQPrmIpSr3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oAwLZy8wqf5gOF99Qb5uMyyW+ppsLgJL45YrQHTKrb4zDebSLvrqVQeNVMEK/MRHRzMn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WL0/iKjOF/USFsO5eyx7Qlqa9QvWsZxAJSc6OoXlifxBw9cQRHB3ALtvMsbVB1ALBbZ8I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XFFfU2DW8Yljpd5WHct0wkdWEL3LiKarG4tTfq5Q0E4HuJRTV9+YOqldRzqsJYXbT5mQ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JWzOJa1Vm07IAgw8PEGNA7m0JXEVyYNsMN36IkLyYeYOEUUyxLbdc33F20ZC9sAWsL9E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Qh0nENJpbxGk5DgBFKl2IMMFdJpEF65iAu+HEKBMZlIap98zQAYrcBMi1CjrWN1AFRlO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JQOXhmtYlYme5mgdkV8B4gCzkzGErJu5iPTMFyR7UDsy9KPcCMFrvkmAQ0OfHqFmvEKR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y6cblFnEcVaqDZnHTuYf4hsy15YHJf3DYPuNqtrLkMMdtVzKG1h1UKtuwiigi2vbLpxi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whR+5X28w3HKA2sRk1cTCM7XlihMi8dEs5r3LZhZVEbZF4GUGVvq4tTeYutx0OL4lgyO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ZAxiU58kzGi4FpeYYSkcVFQ8dR1Uru43lRog/wDhL3RzuDRuuh2xoLG8ygAoOIe9XruA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LiOsN9vMu1Wl4upQRhnmFEjcYKYXFzq0xFDRfcUFfqdD4Yi3/hKYUYYFiMM6CmGUT+Cag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tPmUOLf1KtV9ZcoHSmCXZwpVMzuQ4Mo7EsHeJzdk5sL31Ko4XeP4lwBX/bggpeg7i1Dy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lHUsYLM+5UIdcwoQw7vUF5NPiDLV+JQca36gq0ute5kqUxRxF6Kzd8zeC6z6m5UzfbE1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1qMs137jwbVWFTTdu2MHqJQusg4WoBqGeILhwK3uWUo7wXM2ITWQi5oA8mYpjV4DwQuW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vL0n6ghAGu11DysW0zFcqUFdxq0gVbLBsXw8VA2Qg7qpUoLOBeY1SKu6NSkEpozcuHNc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1ZDzEU83SEAWQ8sIsyLONTUDbVcdQzUhpmsOeXiAvnyuSUUMwioIlZzUENVZ/EDetXWH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l0HT3CoA2/8AVCp25PwITFRSn7jZhIuGOvoj+oVmGY9EziWtOKqpis3LATK08x8XI4hW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dMvXuGBKTmGCCwq7lbVbG5jAZzl3L9NbM8ywKbOJsOPUCqQlYGDSzyJxKUr8VLqec0wz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uZiMLfmKUMeKhMszgE5uEGtIwtTr6jagBXcqgoyH1FaBXuZMnO8RDVY9wZEwaUP5lvVw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xxBbWPVRs258TJo1iAbDe3x7hoFVAsQsj/8AZuVWeIQz5vNncVR34QKyauyWBenqVUJ6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bnPZipdYq95gUopeYEhtlVUIC7ruIlIhyYuEJ6cwqVK2RUkwOEgUFPEs5Lzh1Uo0V2St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y7Y8DI1cTYByQTph85gKO7/iYAFzoYDlRVzzHusqzdzVBtzbHGLisRrwG4ItpwO4U0FT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4CysmsxHhXcEllbzEKUcoArVVuYCijntlDyAlD0yru8unMqAqw2W/qUiDRpcFEN7O5no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gLAybJs3hYiywTi4lZutQsoUyz9t68S5VFVzHQXiLVcBqGdhjoK42cSrOIYI2xFzVzGHS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MgAKsXDMSpeqmDrEBrO/GYHXWJYR4ieEqWsDqeJVOWNMblXmW3ZiswajiuIZDwfuNn7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5g1imZlF/mXnMSykvglsVRsW6joURqiX1YrDU5U2O71FAogMXlM1ABaCuogF47gIdmou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MvAdysf1ALUF7gb08QFEKuEDEwhuyUbQKuAHkzzzCZOc/mA2SjeYgoScGov8bsKrC/EC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2MXmOa1HAuHUQybvV8QIauWBRfmVRKLWoLK/+TAG7JTir9S3miW353AWAFOGEWz7MFrc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G2qiGALzFcTL/wAZQpU2hyQWg3R9RLC1j7j3GGScwHlcL1LOFyzUFoRf5juBTdAuCzWau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GAEM09TcHVrzCC85vVRJohXiASvrcLI+EEAb8IhkqdjY1KC14CpYpz31AaA9TY14OoEa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QMA1RzFF4oC8RFbB37iuPYh/UqChjNsVlVTTWYKMMZahtqVnMGgUYPUG1gGlESDofiAI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a4BUmVTQz/qCEt9O/EW4kMHUXJC1oOYaoQy3KFrkDPUbi7wsVoCAZ6ZQtN4rGpfBWWzi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5vuEa1B8dwSnNkoyn7oKexx5lXQ0hgpruKRT2CIC6LSt+Ig5YtKyXDHI0wBVxtS3Sjfcy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6Mg47lhdWXHGBDLFNgMXahZtBRibDEJYKUftcRENWsAccZgl2k2rBog2YPVYidepbG6wi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XPYv1GAcr6xFC9IKBm7l07P1ILkqnKynEtsPiW7WuNQFMoh1AWCe2AqTeYgi3dahlXWo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KuNmamZimOw0/iJqlT/EwK4Xcdj0wxbDXEbeHVEBBTWMQEmSmNhNQR5KMZhVtC2eZNZx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zB4uUgM33EO29HmPzVDZUGU1xLwHRjmZMyt4li1xcU79eYo75O/6iWYQbAWjmCKC+oa8S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NQU2E3KKGDmsXCVTSNVyyvE0FNQ4K2uDGJSx3x5m12xd1iYuqtmGFscMUY58ue4ZiPB2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Z54hXDDwRuXNsVADTdPzESMrmaZTRzGBjeEeiIazfcVBANN9zCQxBCjeD8sxFrzaF3kx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BhZqAcm10f3LLPkj1AIM3/1TLUUOS1KoLLrslCJEddymyu/MLhlUUHDG68Qus7EyIqAF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OtbrL52clS67RxKAQYKVvaMTxjA3KpXbEKNcEbn44xMFmTbyQLQ2S5c1qUxGlL8yqil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E1LKUkbT+Jxeoks67l2YfxHKW70kQPqAx1uYeu4C8fmUDib4qH48Rshi5wvF9xdZ3KiRc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eagHOgUBMFCbFzMquIqHS4+SJtm2ay1bKA043GuA3uDHH6JmU+cxGs/U0GX1F9pyNysBs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4n/YhnpUbBBp5jKDfnxHFKN2Ry3ZxMheXqKtFDEIADGtQYLz6jtb8E9wNzm9y5SW8MYrz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8xlZnjDNl59wF2aitA75mXIPEpxfiUSV3VI4goKIOfEUENQDAwk+OUgyG1TUTWcX9IwhA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DUB5ILG6b9SsCBtvoxCYVHHDLt1V8MGgNcr7giAUGMcxByU4h8mpZdHh5lyEHL1K4UJ1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0e2Foy1IZLZD2Syq94iply/cR/8A6QFbI5Ctf6ioAHmpRQF0Fy4JZnE4VTviaCo/uEYK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1mYFFw8Rt0ydLqNtlXVZN3MgWbhsZ+TECrEMzMcccRS2s1iorJeSjMEbpacaiLgwTJsq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1Gk7xzFSUlmrj41ZkeUGwvfniCKynnUsd4OjzMoW4zm5wUatlbQVrGZYs8tDqKNlazKx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U/ctOheJyO2GbxQDtjKEXNTAWYaPbDLFVrfMVWBkojmDnd/qEF8Nh0wEuipb6jkg3dHu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KjtlBJcRlvhCa9JGu9RXkDco2Uc9xi5xykUZ2HjMaGuHmWFtjgSKtGBqUmFcsNlujW4a7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dxKtY7iTZripjWz1KHC1rMYAY5lABsdvMaSHZbNdZgXZXmCqLN4ZZPW4ZoOMYh3fj1Fz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XgggDavPEvKUxoXYQkDbqo2WVYqK1TZUHcBMMC4Iy6yyuIQ/hFLs1LrVlzBWy5biiRox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poIkWlbR0wvQqWEv1sFUY5cfzFU2TYSCXePFZI7ArDmUKyLgIqMTP1M6B7Mwvqu8wqD+9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wN27iWapUJanFYMYleWkNxgJMqncSwFe5ZRGEplQORx6lE1i/wDqmNddxDq2dJYIDfcs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u5i3RHHOZaIPI8pkDkbFf7jctsOTmI0KtkzuFNgO3+KllRl8wxYDBA+xqNtrWkwNoq8FV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lUEYt/MRVRrIdwLh49QWQby+IlNNDQ4qKILQdRIulufEKqoMGPYpzfiAFN31/iDRQYJZ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BjFTGhLasoBNczcJF5EIKMFxnDEHwViIWQW2Xr1ElcgtmBbBVf5j6QdeJZXYbExUduCK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nUq4CYQVmF/HmIsO45AcQshZUurlrEbBnMIYICji6zUELiMLsuoyqYrMWC4JtXeI8jej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xA0USj71DnAKxPeEbtNRG11LAw5b6jEVEITysltYa2+YEW1oxSwphcFCnLLLqIlbETV4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9OJYi/nuAOcP5mhZYvE2Fh3AVl/1FMZHMTQWgfqWZOyKuv8AEBjZWoAQF7Y7cPmMKW4R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RoZfxxMm7zChpc+IlFY5JwJVQxC74IidN78zDu8cnECgXNXDwnvuWqyt6lEtR/qYNfki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vUrGBdaeSAasXKopWFpId5baQAC5/wCqDyZ88QpnLeoAC5R853hslPKGf/kCA6axPZfE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W4A4E4gbWhXVQGAVff8AMrpRfEWypd4uBEegDqIfkTUw9jbLGMlsuIgrbLUtWtyL1ENj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7NjpiVptY1bRgibz9QsBBHnmI1v6CLY92RsUe/JHQWslQAAV59wQClepvcuMTJwUdVuC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1AaU2fWIrrHqDidpdQorNLP8RiaANB2RdAcXljaNK6/iKFqPXRKuYbwd+ZSAPaG/ucBj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1KFbGtECwsRyupUPAUsaYqrbp1KXBtKl5vjqbHBwPP3CuOeKXcSws6r1BOzAwGpZpwHh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C0NhlMGJkyeDzMEqAqcx1MgJWoKRnEqRYE1KKOEr1eCHcChN1TSzuEYi9XLsrR1EoWmZ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1nEuzWdVUCWc8y1oODcKrefEVpaV6jp4XFSg0Yc8Qq1RrVGIsVrRrxAzqdviAtw3ydzMI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iCpYw55mm1o/cIYPzzMLqnUErOKhSgKqWt1V5viIs/GIKDaRPCjwy8d83AQKcrxGjBbz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LEWCpUNQhTRzLLGITZW9wts8Tb6v9wbq1V6lbeW8RbsW/wAQgg1tp1Mkoo5gJkVyrivE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ruZqs8QFsUx9RAVpd51DRotzD3zWCNkOdnECxc6gNAdale18Euab7GItNhqBStVfqCuQ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hQ2sly3DDuol0FBY8ykHrvqHWSqrePcWAwTfiAVYPHmA1c84iXooz4JRzQ0QArVDrqJg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9wAaaS8JKXv08QMTb5uU5VeDllrrpKgYPUtsICjGGLSBAcPcpUDvBUyPdpcK1fLioJaG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KlCC36iAru1riUEZFbjqUAYo3EsILmWzY7rmEAAGIGuho8xEtTwTyCKdaDOYMoRZ4YQK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wDZl3cDFPqE+uy49zmPIsk7lKwqjdM2xND7H0xZkyQ/ZMyWxNTQYuNqXvmpZHj+IAMFT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sn1KtxDC9Qcn1Mloq9w7RlBYGFkq1CJRyJyNSxoyuUqNuiCwyMviGu+FgivhjMDce0uV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EuDkUQlq65agI04lqF6jaUZ6luBz+4kwuAOC28wdK4ToGfMDyV3FUps1nmZXCzF3r6lT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a7gCibh915jpW4j3ZzKgS77hILs3BTSzi4N0rrURZTcQ8Qs87mi4BKfUS5PRMkZhjjqW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o08RRyt56jJfnmXNy9qo6jKSuhmGQkdvglQnGswJYUJpCbUImSls31KeUWYlgrTwwqt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EuSpXHiBQMdTGmjkNzD1/UW1a9HEFUCF2xTsWzXUrRF7goi9SxNVbMjF2ywGFlUDEpbI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BCjlXDK2B+73Gwt1TzAWG83UWystzIVc8DEZCq/iNRop6YJi8XctdUpc2XiYMHixItwA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Mu5OjW/uYVYrD/cVoZv8IpTI4/HUqFCDIiFDBkvEFrJ3Byc1XUS1aJn19ww7G40wDdVC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l7X3/AKiFVExKtfb1ABQW9wsLW9yjTjHO5gRteOYQZCnG5Y7cXzuAtvT6i53SYWtwKpVp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dkpMc3Lbtv0hVXKmjqOAcAWzAQxpVHRLCMBgjmJVLmIbtw74DljomjDUVZVW4z7u4Bgp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CS2hqUm7sXLQDbDHNHCYotuJd6liq+45qcZriJZb8xqLoMMMNHH5lw4V1uUhsu9MpKrnl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0+fEGziv7iVAivWI0As/iYlr4dThQ9xKgledypW8LKizGoIUxAM2OZky1g0LfG4S77gB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ZmBtLHDKh5wyijbnHqGKhQyeCFg3y6iRLvF2QN9RXjShVwFC+iBMhPPEs1WCyMgJ5VgEq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zzEAsNuGAgzcKVbF4YmCRRrH8y90yyYarm4uCk1iYhdXmXwXhsvqEAyviBSgXPcW1Hwl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csFXACopgT4w0j+IyFrzeOfEatXZx4gxqylgrPm6qLQtH5mGytzVRAAVuIVZaaIUF2YJa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CMAVyMaSKttXuAMrHDxLATQYHm5s6DruLdGAthWmn5eoksy2lxBpuBzCsIWcjfqFCwveZ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lYzRnucxsylxc1XqO4sa4rmU178xSro109zKxdSPMWo0ekVSrvPuajsNRVd4/aELoqVqG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RaHTmJOpt4QOqJi1l0CDkcQiMVi2DFTtXcHOjzDefICXGabfLzDUOf4MWyIoMeRMrEUy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RgbqXQXe/cvd3UKsRcbdjjq4uxmx2dRxFt8RXAgDfuGUEl+1lHLEMO4wC8y8eZSpTjmN8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/uNvPO40qiLrUU5YptalzRVqs5gxouWWQ8xnmswbSLMdEKJU59S3YjavyYpslBqLOeds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H9xN14Mb8q6RvVkNS84s8zPN+4wXUrRZbeeYrGqszLAFZ5xNa07xEKtqS5mTlhwKpKYS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wuOuyIMHGoCR5eHRcqGdR2AzctOY6iK15qWYDJm0lWhbuUukNwirRncQOAyU68y2pq36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3ENbp0cwGlB5uKY4GmGw59wqFbBKmil4jRre9y1acvcAhhTLgF3+psNgaOYb79xsTIZi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o4hoDURxV1qXwDD+qiTIVWZRLBbWIFzR0SoWxMgwXVFeZYws74io3dl4ju8dXEoC85rg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ZuKCYp176l5H+BGyLghV2xnMBWhauepic0xpGwdpNEZqIFjw8MWo8XcwJ4sXAzd1/cEV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aVXXHUMAqpvWXxClop1XEyDN3kwTAcCrAVM3riWaDBatgyq7zbKWl3d2ku7EppNwtyA9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D7e4hVrx3qYBBGG3XqDYRf8AUwm6Ym9ghxUXMu14HbA7ZmQyxsoAdEyqZQyEv0eVspit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RQn1nGsLYIRAmiJTBruKcMMXq5Zp2tgh22wdxM5G45KZrFRmh9pYA0zKY1dnHMqZqrL0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GbV/zAIGXaLgvziUKvTi+IgqsXqCrwykbP4qMByPOYtKTGoDN1sIwtbgWC81LLUJEPEr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Fwt8eiJRXEdiDbF7uuIYXSOWXqyh5NXOwCsRuGm8wG2d1K/YEaIB0mFOSuP8xwYF25jl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qOl88wNq9peGg4e2WVYzeZZWEcy+rbFjWKgu4MnPETMwYbmSFs7WZyhXMLg4c4iljhYD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UYe4d2GjhjiwXp1EgNl9TFTa4ixSr6m8C+zrzKFsvnEYhuIr3AXi+6hwWg4q6hOY53Ha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RYxOfcBAqyXBYaTiZ5LWxBnGLHxG1UL47llEWyBGiAfFzsrtuBgNFZiWlg9/5gHPQ75mF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E2IW1cMGQIvzFIE2I1cXT9VK0rs88wuMNRy4WjD3BkEVyvzHUUDdSjYyaSXYRDXnxGoue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dfglbN+oGDFw+RTglODzZqpst3TZPuYJvbZc3I2mYO1WiNSytS+xbO49XouliZRbe5aJ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tlOGOCpjGhyMcrsUyPEL5X7gfoiOj9x4z9qRZb4cEHHGYbcBgLLlCcCbRgW8QU3HRDfT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OG/uXcmiNKuqQH2ZzaO9wxQGWZVm29Qfy2OPmy5YAiZRRvHcBUKF0MhMoaX7QzBfaCUI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imDKBrmNRsWLVW7iVTBeO5hwTNW3fMCz1czwYlhVniLovBlYIZNZg7sU8mCImXFQJigD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x1UC7qCRyHUVa/COUz5jYU09PMCnJ4iOlywauu+5iEwxq4Yg0I/1O2z1zN8XcdZuJptq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bjCso3HtFv3EE2B4mIleSCsMBVxBk/vMXQFljxGDdjbuFqaO4FpquFiZFa7gXiWdxaCr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rxniEl01xDZeqtqWUHDfMwBjabAocLzK6C3q5cNrZoZUSsciK7vfHENTgIJhUmiuIEFr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DuRG2WBLOQnCquK0x57AI8nkpriKVaH7Y0hgN5gqC0z0kewAecso0TLUomcNLFTAQImy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FVnYTCk8u4LdCx4izDtiVBHu24rMYu4NAvev1EgY+BhSbPm5VWgU2HMNgHnnklO19r8x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DAwcVa/UQFNXx3KVspDFs2aLqiu4jvZ31NHG3fFwl5o8Tqui4EQh40o1OafiEClZcFZj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3GQiCRpsgG8dHmVxQUsAn58bi6FuOAl3FQGbyxmm1XzFy2mK4m5cZZldjDFvIwzeGDzO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Uq2XjBvfcTkZO4bLM1zDQtLnJKK0yY7hAWDgxLRdtZikKot5jRWzdJUTGKq+5myvsI4F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zKCst88QZWK3qPq0HiAYBkx3At86ihhz0zfD+4jZXeyVRaSU1glbuCcXfJCJVMtZlHbC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1KCYdEfNuxV5Ze9rza7jY7DomBRm8jxKOJad8QNui7wzMLlGK4uD9xLxasrEBCyzLNic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9wR6FMaiMqjmUIRWaRi/MR5bp8wKNK4lTGgN8f4lripaeoKBiCmo2LDXAwHfKVmLoZqoA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nXJFDWB3xEWVvmJQzbjxFzkexx9xLFYXiDKUnGC5QwqSJkxNsfxENbV8w3GDFL+5WFgr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EI02aO5TBKGy+YPAVwPE5Mg6O4YAdMm/EaIIhu5QLwmyANti7bjwoC3BGwYNXiDkVwzC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6y3fENYF7ZcKsurb4YLod3eL6hWjt6ZZYWPPEBhAzvLLSlyYvmOXjHPEIAKc9xvWi7ruG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e5QbHnmBRNuYb1syumOI5MBaMQq1y3cOSxASPMbIUcRsaIYCSqVllH8xxFhasPFLMkrt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bDx2MccpoHmTwRTsi9k3X7m2QRuBVeY3daJxBxWIsA5/MVrwjTLxO+oCmoh+pU5rATWjE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KjCS2rWCNycsQFMCKkceWoDnZ2w/dA5PJFjVqWgLUfN5htTbbm7gRYtAssHIwQkrM16jt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LSULoNTAC1GvENefMRt0q+4VmtfxK1z9yyzaOsSxnhX6ZY4r8oeX5lzLVm+JcC/dwLdC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QIrmY4oAOiHsFQAK45mC73Lg5p3AGgolzJl6g0xrUd1+oN7itNERyMt5g1VF+Jkczvnd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LFbPMKjMvMQEViiq8wWTghIbTUSnqszJGkfzAe7bDysJHJznmW12OQjYdeohoWrdTJF2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ntGscwgLa6mTILxuDRABw43LQeBzBSOMajyO3fubDmzMbWXPbMW7FxRCJZRdolniEo2V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pbZ4uXyKK3mYFoVZ7iStCqYZEoOfMRdeSMC88XgiUfdYDEaW86iiShKvMtRDPXiADQvF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FGzwOJkMBoghcWn1K6o2ZK1ExSFuiGolpw1Gjmv/AG4Q2GA2TIavrxHRVXhuiZuzgx7g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7lCGoO4oUQvtEN3bY69xAy/acFl4fUQOd6ZkZG7u44SLvHUJrd3mGkBrH/dwBdqAbgRC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EBSq5RTCWb8QqeYFGnDLLviZ44JcbilSUUXPlOGFxLMGQ5gAZnqXvRZlUODEXXnnqJYF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MxyrMIZBJZWJa7Dk2ywETHmYvRfEMmvWolv7rhR19kLJxfcEHWYqY5hXbSHBGg0NneoK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sCqxUaUGHjmKvd83KuA+swBTnm4BpVPY8Sg4sZTkfcNHLFGO6j5Q5YLG1ZQ1r8rmwY6Zh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yABs3uoOFThiZoRxAY0x4hQDdVeOIIzLfcpNjVkUGbceGbCt7h4Aa/EIvSX0fqMgIXsiU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vF3GwKUZalAl7viAarX1EYw6BlCPRC7bWdxSk606ZqdrwwAKCtOJxjV74YFUorHuFACz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S1lFMKf3MFvBsrUpGVsStRwsCCCGaKStimMGm142S4FcdVuXYVXBRFWRTpi8w23fUUE2M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CUAnOZYxp91Cixd5jKmhxMLANMHcTBaejTGSq9I0JaK7LEHUXN9y9UYTFywoYwriMNKB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6RWirbis0GYLgONg5YouXmnqICgHWNR2rF4qIAqK13KEL9R6bUdnMrV14lzCP3EBRyb5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s5YgqFQLwxgruWWltoRZ0sgrU1/VD1GUl1oiC+9xzMX7gk3Ld0dIt7QoGuDB2qqh1Bqn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TajbKVmqItu9dyuJQ3d4iDZ5/covDLejupr3KVuBbQX3GOJV2MpHAvLKR9GMmpYMzlYr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4eZlsKUlkNtTYyYGZVEqsfTAeI0Wxc4laXfpMXWlN8SlwkoXiV/NzvEqEWWssDEqxNxtV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4KnnuUQq9Zs3BwAH0RAgb3NQNG+5btSNo0X6lEuXIVqItNOyKANl5gAS2I2Ly+JlqplXh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xFPC/EwduePUfdbiaHMOltL5jh4zUypWO4IaKzGyzjGIW+fuXDFcPMMDCnMagum8wCpm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eCFS4H1cNcbM3DzHg+Yjo2cwqMJlDHaDVaglH6YwU5r8ToZ/uZGrqOcFaMTjKTdVUaAY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eIYwohXuXOsee5uT+SWcCawvUYoG0M3qAmATk4iN83umXAKNdSqFraC2BXHmPQ4aupS1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G4gOjdSkYK6t1ACsl5TURhI8+ZlYLWHNMamXWEJeOIvH3H8ELzcbxjRZFTwyumGUNsIH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RYG5RcYa4jVC/wCJYLZcV1Nih1BaAUGu2ZMWPLBaaXX5h2jD2gpvYecyubnZm7mi2Fo8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B00Uw7ADq8sAbNdE1Cau+40AHWf9ygC1dMEjbS17jK/ADmPjTkXEoSV3UEnFZijxKLXU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Ih80iUjsiFcCIVAY8QkhlXaOG7FrqYnCwZ4gRUt8LDU3w+JmOqreZgdLrMXP3ZYe5oBW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IT+sJpQfuYLzTu8xFUBd8yxeK57mABjuMPBfHMqNp28QSKDxe4jSMGD9ygQeaeYsrPwm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9qhE5xmVAFw2AZ5rEyQcmccVLxj/iUWzhxUpxnqZgrlq9lN2Vx6hRulrmKXdC0cV4l3XJ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wkS2stY9xePA1HFq2y9wuL+WoY3XqM1viAZdUu4DqWNVDCbwQOT/ADGgAofs9ys0tF45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uUeEYohe7IKD/EWQCzWMV7mQBdGyKFVuKqavQuu46iUrUMtueCJtV05L1Gg6DzENALvO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xdPEAlIeERRkzqWFTOGm7nEFp4I2NANsUEBW6dwsAVOjGIBRCPUNoOW2ZoOKElnhx/My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YVAZKJQlzS2AJXQZTL0VzBNMrlxS2aSWC1Xs7lCtroeZRQHGENTkqqw6IrRQa3LdDWc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khl3Km1RiiW5XlAtgnYxQsZdVCjrm2GbDIxcoKu9QIrDyxKVtGpVgTmFP8xArYPjU8Jr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rkn6gU8u05WGsxQaKEbKx9Rgo/B3BrYS/Vw3GZV2DYwsSGf2pePGyM833MFr/qhzXmIu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uPMpS+YBCu0XzKTvRdG2Lcgcgmow6Li+0qxFeYaWDYN1CUcngMsZQ3R3Fv3HHcyAtNRn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wp+HUNBoAu2YW0H8wxLp1LGzfMdrHzTKioc2Vx7jrQUBZiqUZlEDQ2MVL5r8SwuMbXiWE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Hg1UHrBFi3lmNESGufzNqTKGyXfUJiSgIxSQzrEEFy5L3F20feoIoZi4LKC8sWrZfcSFE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zW/UDF7uLYh6lP8AFRSxLjnbBV5y4vuKBsFAczHNGVvBKinnuJk6gi8Jg/lGj1DYbJhu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anW5uE9OpyujrUU4SuvEvlaMXUvaLaK3BVyqMv0MnmNQRkrO5TE2B+oSlFi+4+kc01G1E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uUFYu3xLtBw8xUAqtepd23bUJtvqYDAV5gXYvu3+okgGvCFBca1EsabKuDQcMXwmVl2ds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3ka8y7krsJGwLWzxCqtnTLUG2vEtyytDtlns1eP6mGLBkbx9x6VQmitxDopg/uXVuF6r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YjsWq8QZtyv14lBjTbxKJBfG8EQLtHWtRVaiceYWaN1dnBBAHDXtlwscFkdC2q8TKym1D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F3udgdNDAoC6NwLbJh7jhuU7D6Zg6KbOfbD4reJtXxcaZ+pU4zO/MtL1NQYHiZQpMIy5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lpSps1WpmqyJNtcwimWMTGWcywes28ysA/uYs0cm4pZy2SxyRxxKkeQ0XiXo043ENODe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X8EAEvHmVVN1x3Cw5wcw0yXUpy3pgW51u5xZV9RSqGN5ibb/AMwAu8zJxmWh3vj+Jdf/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GMnOJTPFB9wZBRJjWgq7YyqGeDqWJKXWNQ0OU/DGQEPHTGqgqjLMKKzsiLOCUinFJLZo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hceH9zLdlH8whG/Ewl5+mDsZ66hYKl5D3EAUcFf3OiEbq8RDVbrJEqODbA4sNMXGrGr/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ePUNxo24dEWD3TMllGMczbYpz4hEQ2YTRFii9sACL5JMAX46YBMv1KpH+Y2g7y3ArD1W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aXC5i3RR5iJSwXZKVDTFxoUHFG4hqYYdFMZt/iXMmzmzU2zRndwoVenMupYNYMEpvjwW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B4uaCwEqqNrd6goeA0rzLGnwdSpYACgq5YbbRsVv+cVcDoMrlW/ioiibeUCADTthgNM5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LjfG4DQacHMbmo6WFIt8vfqESr5lci7O+oOaw7lyBXmG4I8Q2zSqzHLhbUvE5biICys4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YaiAcbg7wWykAzXMQrezqPF5Sh4PQVuCUsN7Ejca1fsEtUlP4naMQYFyM7YOwuWyLgVK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nLAqPhYFAK+0SsEiW2whrR1pBTcoLsYtGLC4NdvCSuOdn/CVyeobq1tnO5SdawVqIxQv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GuWDHNLmGxvuIwVDDeGJoX3NWRawxNG8artivIdYhqjS89wKTjvbEXTmC3nfLM3kDqWQ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CAPEKl73mZzmHLTqWi/u4IEfSDVDcosUCEmyq1i4LhriKOO4BKADfggrVepQFmuIJece6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Y29SqLp/cWVutwUo8TCyrllYGdrUttuo1Ao4w6hCzh3NsVpX9TCdNhGpzAQKG8b4mIoO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GTmKErr9RRWbEY28bKTGzb0wFGcXuGXDmoX0jvzNiFCvUpBAt+jzDNawMHM8YxxMkFzA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+5hXVMBzMISp/wAQsWQXbUdoRXCCimpoBayHBLEApkrRE3SOzKyK0brUQjRNniAtRfZK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avuAANi4b0QYKTXuEUrIubiug4C/EtUyHBcM02Og5qW0ouaH+ZQGjF4lerbpSW+yg0QTM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Y7YgGLUvTBQV5p2wQVKu63LR2ub1M7Gnl/EUWMsM5uNeEul8wbb1IKynk33EFZSrOupn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O5VODQzdeYTOYtRdwFYLe40ZA1mAsWmuNwTpUHmdxrc0AHaIHpvtNEWZvUsZxhHwLsQqO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AGVCtAjo4A5ZiDs3nMCjXYXiH2SLOrbD3EOc3W4CgUVKgXJLRqjLiXeDGqJflgry5eGE0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4jqksfEUDyxBTkn1ODk4lRZfqtyhMcdTA6f3BG8zEHPURXfUtk1ROWsRcJeGXHJ4lqye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Ay3uEVMHWsTLLdf3CB9gcThwgK0weY7jQZqO2kLyTWDFXk1NWMLsiAG78QLYS1M4xcuF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+oRsuCnXc1ErNp/UGwUpfTGFsOKYFLHHEu4w59QNiuO5Vo0ircwWgvo4VBARzzRGgMG7iN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lQuXmE2hhkeWY2ZTNkHNZHLK1F+WggWWDFMVtu+DmLnO+M6INyOXMQpSttSlXR/HuA8l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i2q0upQ06Y4hgqjy8fUOFWZldLV1cIqC+2oRpSkNwoAKcQYMGcseolAZZhTgsd3cVq+B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Qib0ZSObdd3KXLgu7xDwXNEFkFoClWlEDc355llRy5iKwm7jYFXWA4jBHQsqjKji2EEW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ypQziZXCVvmKFlnBAK7pGYi8cyhrpOpcZzeYeJh/UDzd5mVTWgiWSVWAmCGHNtxQGFGG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OR5gULowsAhWbYoOF0jxNo4sN8DMhHrLS9kMulzaoI+zyqqn6mS3Zhj7lT3DZcDbW0UwR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RUi2LVj1E+o0jXv3Lw6ZV5YPJt4iMS8y4rpj0G0M3cvV4cnuZQbLDqYhpsykLZRvO4WC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l1CnfEo2msMVRzjiWqU1uYFla2xF6lYI8u8f6hbC4tucDztjZnePRS6u0/65eVhn8x8A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RxArcAGLyhKTs/qH3UxAo3Ki2o7hfnEzzWN7lJTuDT9ytBMwDK6XOFvtiD9/qOOjEain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FwkszLMWwcHEqDd8+IFuJgDSziBFS3gW4KLVt+5bi4cvmAsQVywq8+ZkeOZeqGCVujFS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GcRFpMaITaBVCJA/mNzkmz7meAS7M8ZtmWMJ/ojoRTHgCWSkpf13CNBUotoY05gWlOdw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zWTzAJsmbb8alLbCwqxlwF1Wz/M1CK7iBiuX/wBlGsg0cQJqluztDIkYk02xK0tHEQay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NBLxvBLO+TKkcIio52RdLZrEBNPRhk6DXX3KhcTxFQre1eYg01kXmY0yrLcXE9BJfuOv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dnE1BW6yGILsviOCYtMaJbeSvDqIrRZBWpb1VdHUEqGyibfLFs9ygeqjGYJyaNQWPPHi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uPMvbLw13FYpfnUEcrRfMQSS0YU2035goYBQqVdad5gLRkVw8e5U0pY3x1MhVTtpwxQU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StAceYygVWC4qUusygPbnUUdZemOKUmdzHI9y5nLTcGC8dSgCuuYVYf3zC7DN6xMgC4M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aHrMfYZ5Nw2OCV5TNThBTwV/uGMFt/FxINPGYcp1zcAYYhQUlnjEVXruaPjc7N4gNPSe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6NkEFpTFMMKuIpTh1U5i3t3CC3e98xoN09XAy4cPOIhduO/cyIZ78y7UcEIawbgOiirH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l+GD2IYWXCFaBdRAIApuYglGibLFmX+42OxaY0MC1uYFsYH+oDVR4mJaXdPVS5WssygD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01Z1xF8clNu5QUYGvESFgvOUGi5T9RFBp7lxtqtk0JHgYRYmKxjERVKUjwi1bRz3Cg0lh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VUO7/wC4lAWZcQ1js3FxWJEGYG88QGqxzcJI1WAjS5LkZ1Bhd7M8RWFafWvEyW5H8Qso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cGgG6w3qBc0cMBXJWqiwOboououQtlLdNxvYFMnbEUie3+YBJB0alxC24SWJvO3/ADFd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0nDANcXjmcEslwYW4tWoZvQ7YSorNK6qCvRIFpVHliNnoa1GwHFV2mA8wm1o8cS8HFYg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4IkEwbDmCqOH8xbENRioGgvVmmE2YTMX5i43N2WxsM035qCrIlogYryKHHF7mWLhTYe+5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DvApUw+oozeaQ9o0t7ipS0EEsYgBjOIJjwlwvWq9xO65uKUo3Fgp1LoTg4hEXkY9xZmk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uTTHRKQoZim16hFUjG5cA9S4mTWs+4FaIO+piB3AFLedxmHk8yqLve4Uw7qLQY0VmAXx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uPPVdSmc54gziB27zDMvObgbK54lg7dQLeI08svclcb1LLvJxFm7fURcBz+pjg1HA7Du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HRMSL5CLbk3CLG3qdH76lD2hETBKgaUCgS+LXljg5XEwdOfOZROHRMoL1Baug3ChRBW2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ah1BDCmPMeijxuDAfm4AqVTEbVRVmIXWJ1g8QDopVlViYmGgO2KJ9wG9wTho09SrjRpb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BM7DXUHTF+qgDKoMCgMXtXuZtf+epcFvSwBAxerqK+p1NA7N9zBTVmgysFYTxniDc2A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S1HaVjiKYRsctZqBXGsN6iXceDxMCBedxuVKaHUxVZUxmZ8prNcyoQUHniAtoeIANkZx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txSWa7hzZpmodQeKmwqk5qAF4cLyQaHp/aKLAowWUy0svYwQd+S2GlKuMKKqEipeGE3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KBgJUEp0FQpnh1CkwoGAKaC41LMlJ33E6mSDmaRDNxGWCi2r7lSBvDuFhkbqIFWtQENr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KgZKhZXGqhxS17itbahoUVXO1gWyN/wDZl2LUqvDEVrESKceCXG9bFlA3tu5fiqlFCKvS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CuQGIp7zj6mAFn5l21quuiWeuyUPA2Zi1HTXBDFtkbrVepVcvJ9QkMrxW0mQLveJYH7D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NLjUQLNCy4ZMIoqg5IqiO++Z7mY54T9yzV3Mi5Vn3EXdYP5gAwAWkWTZbsl6gkuEMjqp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bAIgXbmKXZ27g7NpsuKWd51mDpUvplkLsSAMSOBjABRp8zA0txo44ixxTjG4rukF15Io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4lFOUNxFtLnF9e4mYhtSBz1AyrbGHqhRAaKFcpuUjPTipQcgY2yU4xLbEqh6iui9RDNc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NOcnNygIeCGdCHDWoNtrrL1EYA9sOoI9wBSGSqOZZoF8LzLrNvaMHAV7qCVUGB1ErfGQ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+wY6hAbuAVTfcFAc+eIL/Q4lQGVZxMD+CUAhYxCW11mkiRU3bxFRpY/UC1Ly3HzFrFM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Auk51GgCPcNF3WICEvh/ULZZZUKhYZQbYa4gKu7X8R0AOV4hVlDjErhyd4ixXgBKmA5J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1UKX+YqsBIczBAug5gPORrehASqFb/QmZWqYOJ3CcRkyG9xStm+GAswDB1LIT6gRW7Y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r8yhApIg0qupyEgxHlX5ix36lGuP94xEWhdMC0XaRVg9RlW31UxLCs9SriW6OIpoW+2O0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mOlhy/iFUcTI2BEEB4cRQMvtgwrLeM3D9B9I5Ijfc1K/Es57mitcSxiW/wAS4l57ipiC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yxjiCOv6lgLpjKqDgGZQLpl1+5QLarzGZroeWIwDJuFRwcwBiwmllX7uBedwlh3CLFMa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Wv8AMwLrNnEMooTNShW97ZvZXs/xEbORl8zVhuUUuXi4Qw4llAIJcqYgvgmSUzd3C6Js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5uA0PHqE8TWd34hsIlzCyQUsQr53UMpdmWWdLwhzMK2feGOiBhitwtAjzAk9BXM2vWcQ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VmazBvDQjojmyBxcAS/bqFG0WuWI3k9RVCNXXmVZbvXcWr0mKYIZYX9IB0UOB0xDOnG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a0GxTTcVnTH1LhWu3MIEvwQaoLvnPMAaEptc3OAA1AtXmpLO8j3WZYsCr2nE2Bi7G9QI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wALuC8KCuf1EClqClExCMW0Rc/wAkRVlDHFd1zGw4HLL4LYxBFpdELjkuCobs9wVpjDbG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s0+YQ0OLSeo5UCLa23ESxQDcxRR2GUvAsPczgU1V7h0silJurWazLDG28y6r4i1KTSma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OmjmFUbGp2X9xVShruUV71DKORLqWAwBRm7lEZ/MOs+pmiWShRAoKv8AiVamlpalCFhm4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oMmYUOcn7mlTjLEZHFY8x1rYPzCTknEKUjbmVfC5RI7KUdtQpIF3uuIFDdd9QACi6xKXf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nHLEyG0Xi4iG8zTswLvl34gI94QKRpdruIBfklFQUZuBFShFEpq8bilhCEQl8VFuyFJF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WuGUOzeDCvDSZWIKm34gRqNJuDLrjHcUUGsWYCZutazCibKcPcSVmzmLsFTslwCYYF5A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TyGRrUTJdNVKsDad/wCIBoWPc6yZagF1ycnJEtgYt7jxAN1FlhciFRKmnywJarlxGVfS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QCyAMbxADcuGgjkxEgF9ER3C9SwXfaI2aV3ErFOA/mUwAVhLIw1mMXa8VLZ2BvMGLaNV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LDWo2zUOTM4C5RxmFOhXuWE43qjF+YhpWjzNPYbgKGAvUoQc5ZZzhtga5O4FyFfMsqiJ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EK/KHBwazRLQpOYjD1VRQzIX6jgJJoQepicvgYsSFt8EdVscIAGyh+oSaktOOpjIVOWV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Ucbpjg2CiuJcjgGGB54J3cZqNGnGwismra+5acoVQytV23DqFaOZdFAYhrxGj6JaFrjqE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xHFfllogLuvcEqIeUYjUKDDAIDg/MW+olLmHCS4X3G8mHA3MBu7d5gK3n1GGuePMIaW/5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b4lzVZlFXuNacTR3rUwfxmo1HR4jqCZ5iFvLk5j8Q7i0salMyhMdBUpg7ZcpdcR5A1eW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GuSzDdhYxUstb6uNMux4jtRf1LVsrUbLCUm8QjHc0ZV283HC0ONcxbWhxZE0NJxFUFR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ZRdlcRFPDlhoOlMMUDr9sFNVy6YwHrE4LhXbBXZPepgwK0sDYtqZmgEK+5UhqlVDdyFz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gw0H1ArMYuLAVZ2mTrnCMswFGAmIjWckeD3p1GyFObDEsrYYS5kSW46m1F2u5eKwVetM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UBb06WF/ADzpj1LW74YttaTZCKJW5WpQSNjnzC21a5v+I2KFckC2lhUA2m5c0DdYfMtxh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qilD8x0Uc3TzHerumpReHLMizGgcwWfGt2PEAqwKKfaEDtVgjtloOobcI22qYyvbcEu2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aXHQt4Q8jB2RxHb0RpbrvFeKb/BLUy7MLCPLRGmKBApKVOdg3AyIdMBYHB1CWuhCkWB2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FBo13MqGSZDK/wCY1hsvzBrBUslM3wRuUsWwtjMtNPqWQVgL4OKYKwPdwNwtN3KgbziB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cKdmrjQFZ29wQkDPDMtItBo7lWusErRrfDNZNaiqKMdbYFUnQuWKWuvEuiqpmBBjUCXm3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6hK6TziCNYJKyODiUI4sgtJoeK3KWy+R4gq5AeIFoGGsRLzT3MdNX9xLcoYMVmPa1e6i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CaKkrJSm8EVUbdXxKAyaof4iNEVtYTNoOCdVg47g0Hus9E3q4SwVs3TqFDTlslzZS/cx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OI2sBZEAzih3X1MoEFuKz3CwgKMX34gEdEZUEDEWLEXi3qDNRBdMzTFiibXhP8xssBth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OMRlWCmbTEsPoaWByNq4YSi5P+5gAWUx3AMNWQ0zikArh9RUDgXWrgYYNOTuJ0DDdyxV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GA5hlF3S0JqJk11MdCpyxsNL+4NxQxmEcACyoya6bbmDSdF7lk1OccS5RW2ymyUt5rmV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ItHEdexfMPWCHEz4xA5VABYRSQU4IApa6uKVKDCm5Zdk2QW4w9Yd63LNWmn1MZdhKsXD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MWQq6IyXK7/uA5bReYJhoTdQ7Ky2NGPHcsOAUf1A38Fx2myXlmywgUusdsKd5qMRwd3q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gDiJS0OIFXDWrhVA1mYDb4IhEeoDSV7/AMSlgnXBLi4z3EuAlck42y3ww3rDmVbSPXEt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XMdoFVwyzk9qjCrjjMCsjELwoZZfKSgHTW46YUIsJZDwsvEZ9QHeTDPK/zA1TMw2xLb+jR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J2sjIWPMWy6m4nH5Je1qvf8AmI/6mAxXQMxZHHMUihdY1LoKn5lAGv4gmDUqGCztmbrD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BXJAFUTBVGEt/mIcEu1uZdiNtrolq+DNcTCd5QiwDWYNAKFLL7o89ylUyDBArFtvRFW0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0S4KQvczkzX8wVixcVW77mADS2Rj27QjWigoiCRRzM2rvRKhc8dQXYVRjzGG3eaeI1BS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XVwZVHw3KkrkbgLDwDJFG101iWrKNDUdDiq1fMqkFuolVI4typAJeOGBna/ITCj7FVcB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aBljbRwaWXQOTmK4RMoZSqQd+biqF0GbOINFrRh/zEmE8QSwVfHULwB+4LSgDT3LN4W4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jUWxPxNUjVzAK4cSuMiRRcUVHfPLYa53GOqpnoFumX8OrXuUpLWXq4UE24mZiox1LBKqC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YIlxWK77jX23Z6iTaBsRHCGFOoxxQwzLlBtrcqNrbiOgc7zEBYsH5m4YRfmWrD17irAS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YnMKy4jsXRCQa4xDnQ9EQMLQ2GInYi203jZONfLzNR2Ki9DLSxQ5oHLeOWYTH/Er+0St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9wS6C+oqbVbuZ4DPZxAGc0tj1FBRbl4gaKt4mxq8zAc97j5HepS31iiZOL4ws0BcQpQb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hZDPF6qE6pdVFaM306lAFuuoFgymxjaFIBKRwlCKiPctJorfjzAZFoOnDCqxR6z9xIBF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c3qyWaKHqKreWN6iqtgYa/mGFG233GixZqyADy5dVBVQQAC7ZLmytFlZl4Wq7eJQWlsu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awt5VMBLrxABjIGw/mFUr/WCAMbFYmULGCZw03LF6dXLm2WcEQAXjuJdRrJXEC1aMnUe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nMzBauPEXFjPFQGxjKGJYjI5fEEYpVeXFTrBgB3L2ZhwumNGVaPmDYF+lxBWLrWplbI1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4UK7/ALikkjWOJhQ/biVAHTtMglJx/iEW048TuPLxDwNU53KOc6bgXKjq8EJpDZuAYaII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yrI1FsHDEbphPJFIQsU6HUrZMQ9qFWr1mUK6R4Grtii9QQGc3C2AQYdcWxZ1hK6g6IDr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M3S1p6MJFyxG0ocpc8f3AA/lFuUvOSI6BwcxUWq8pmKbTiDds29wWS3inqLNAIw03HC8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lkEgZgvjjjEClQCMut0vcGUyw2YsP3HbAa47iA3ncdUxdXAha8aIna14IDBTUqYaHnmL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2XbsvDChiQmxfIMKXlqEZ5ut7jVKVo0ZcW72yztO4CC55ldbrcBYXiBi/G4qYBL78zMK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X7lQriYFz4xOMYILjC7NPLRM95v9RR0eYKz+updu9RFysnUItULdHMOsszqJGWvU8g4O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8QQN1WVgHMHQy1ix4xDOI8wxCIhPRNxLa1UXYrwRbRZyUTZtVuBCx0e4snC4PEsKpOlR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NOai1VWVZHd2TgxNVdm4aKuOLNMMklTUtWOFwTcvOK6gICDFJqFkhRfcNSG8DoIE1U+I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YGbvNdEoxNsU9y1rR9sfcUoA24vmFqhOfEV2AhVnJKNJyXcIUYfEpVWeSKxBWyuYkkwu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vMvR6cKw3FnhwUZzKINHAO5eDBPUciot5LmN8nlFWsCoZggSNnA3DbChqI8K/SGJRo1f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aDxFJZupUaa7jIsLmodqpycVEXyt35lpMTVsQGs0+WMwY0dMwgZzcRIWzC0Xin+YUyOL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wyxnMFuN8XqOoqnUDiVUpZkMe6gim6czFc4NXBSsHnctVp5Szz0whQvi2HwVEYmbZlRU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GXpQV+mYtpmWioVUteeYDd5P9SjbeNVHZUUI5RxLqPo55iVWzfNQWM0ZWYyodPcHQ9mY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TrxBZo4x6gtXT+JdUc+I8rLXiGsy1vrECnjf+Y4AqmMAUu1iCgPzAvI1E1UH8S0BbVjiE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nuBOC9+4chQ1XmEZ4K/MchjyQVv2QGpS9m4A0Vf6jbrrrTChAvmjiCLvWgRURmtEC3EAo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HuALnnqVnJ3mLioJyylWw7Oo8w4A5qJhQL3NjA0Mo2EcGpjNwO9QStyyvUIk3vFEABQ9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eYrXHgYP3Ci9bpcszqp0moEMVHn+oBVKJjz9RBWmygOCCIG1xZiNhfDe7m91tVvzAAAHt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EUKvrMJZWTvErxIOSOUo25s4hYGkwRtG8vWJsJbxjEDcHoz6pdkLhbNPcSoUwxxLxw4/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d5DZDi3o5HiOgJtHlzhCXBd7PEaJjEOgLvk4lAoN9QwtHcVmsxSyYOYizf3EV3M+yM56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+5XYDmx/EMS3UBELSLhY8RaBPcGorKiVTiVKnDadw5IG2LS9rExT4jxwAvkRFUlY5rVx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3uEUbcxATGEMltG2gvhfMN2McroYJSs4vmUUw67InZ5WphCtdRlN4fxB+j4lxZKBRVMR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yKsxAPaNy8OuZZsB1LKeaq5Q2xz58QZyPUK06h3Sy9Cs8vUypsYYoKzi5WGfGNkKioZ0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yOjsJRxwCWLD3Fsr+4AUn6P1LgQ8TE2e44pIYDi4iDX4GYyl4g3BztjkKeJvVdrc1Mg6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YAVRe4GsXFiOUUVQ3L4xVzCxvqIsLxmXZyN1yRNxqwJcAIW99TMVXwRsiFYC3EYzKd3p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15hM1WdS0qHDG41CGbFxFg5eXiVhVC7NM4MDLDtXU7lA2SkAJXMBeMDETeKzUQVYrESr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csbeF7Y01U3iGbhloxusrz9wGMD+o1NQ21r3KWAViFJQqiBUS+Y54RjueTYJ3LEuJNc1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4rhePUohQq3zLKRysuosX+Oo6152yjXj2y6ATOKOJboUM1qIThs8wVKw54m8AV5zErKk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wkmbwCGAD1GS4q8XGK3jhmyLNPUdc6s3CK7FsGnXCAjWXEpUsKDD7YeOoNm27RAMu1wVe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mBtbZZmWRW535vUQcqNP8SyC4c7gci8L4Y+ZMqw7lpqFTuNIi27jVpNyqwmd1LEL7wzU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Y3grLfEtcMppgQNPOZcpf3AAG1fEsAOXuIHjv3CZqx5ubnXEdiP1ACt4MVzCf6sxDGne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81mI5/mqi+Q3Khz13FjyjuN7XvMS36XBVU0ruot4NGlisouBNjrv9zoWuIL7UckoNKtJ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3biW2Lf5iFXKq6nvceiDQZMKdStyC3EOmhzTBE2cJWY0bIFVjuNRQMCsWUDaWWErNVPYg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CaaLqWqa23zKapL1k1FVF2zxTLYqumJcVKrGYWzWJee5QAgGwb+4xAUMo/uALjZsiHBW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ncacXiXYWTlYA2C9eJYgYRd+ZUGgc8riGwYx9SgnZjMuoliVBk1HAwF0orLKgXz+fUWs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BDEauUCKNxaFY9RDU08SxlL5eZgCwZRCltqvuUBQr0f3FlFOb4jo1lxzDg1urzKE2qch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LoZ/EdURMNRJq9Vo4la28N9RAKHKKeRgTF3Ty/1AWao6jWu0mYZETtUvmUMN9RuxO6Ny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VYuoRSt4PUckbxcDZcHPiK91khp0EXQpEKOWvxLIlXUU3sos05MtytkregPyBuLajTC4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NBbAguMvDx1HrKGyobATxKwaVGVcC+yOABqdTYCBMr+kozAMrxHRRbu7gKtz9wdFQrmL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DOSIVRyYqoPQqXMp6qZULk4gIUotqIWGECwzrHEQihjkgg1bcVRWnfmZlthqoJbG+JcFG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7YFMZYnIsncLs0Oqha0r7g2GqlnOH8SqrNsMsIvEyChPUoLVGaZQSivPUxCt4iTrGWHvm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ktUNbGEKVZuC4MEGWlPNwDk+00DBrM1p48QapAQ0HKWVeK8TDrXcU2M+mY7cYnM2XcpQH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ai1zmHLzEtKMOJYG86ZinNZlwKxbVMvGhdwo2PBGgddocWyuiLN5qIELG0lmbApJSEpH7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jg+fUDQqjazVwcrCmOCMClI5xmpcsQ4SARQ52+YLGReYxdTw8yhTZr8yxTFbgZCtAJKL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3ANO1/8AErI4HEQNsLqNtXeN+I6K5MpYTZrZqIUN8jNAlMjWootrs5JZYi33Lu+K1Lpx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a3FLkYFupaVuzpmh1EoWiXS9RdIhfXMB2o4qAdIzxt6msvHJ+5hTQUH7YIyvjiEXGAxK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yU0LjiCM75uGBJkaO4ZSPJUcyrT3BdGXaKHDzmoFeoWlxGC9vGcREI9vAR8oHDFS4PUv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dxhUoGepbKt7GG2YvNXFmtc7GpYOFe4ayYa/MtkjlvcNs7lgNMGyw/MuQmudEVQNdRED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YDjHBqUK8GI6L81DC3WeiWoU4Si0ArxMzQ1uNXXcdhi/EoqxDKJxqdF32upc0xczfcrL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otZPMLKXWqePEQi+PqEydP1Om8IBlenUaJJVXkzmVBVWXvzLbs9TWqyxATpqGw2a/wDs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N4TEaLHfUTKhiu7jLC821x7lrXN64j5mO7gENFFJcTbti3qJL7K11Ewari4NU88zK92t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reglAA7c5iGoAcSlIXfF4GYETteLiw/+Sr2HY6jU7rQ3+oKFMMWxFl2mmopKhzCyg2fi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19QwhC5jbFNnWoBpIHl1DQJkvEzBy7xhlpqNqg/ca3NcJAaLksuDDWs0CMC5OWLFSjNy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0NnFo09KY4gsI7HcVths4f3MUVTNnMYVhrshsEq425A1GhW9RgPI3fMvUQrQGvcDEFnH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ynNl0xW/svgj0oDs7jcWi2RiYDwAP7gAVKNxEDfjxDl2eZc6UdziAMHmLDTRUhGaccw6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OHJgq4XKFb9m8Qs1ZqZQxe4zUKuzECRwRDR+fcAXqVGqLVzUuF14uUDSLHg6iEBpgnSx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TMuKwMmCVILqFf8AojABNayS0i1g/FELBXTCWMFbIxFYrUURqjiGwBGovC2XaQ00g3URS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zEMX9JuWa0GoU1rVcx2po7iuzjVxCKUHErFYHuWMZNwdlvqV0qyLq7lGofDGGbtJvJni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Q8whbDECuhTqatlGYlJRQzGB3Z/2pdxBzNWWWvuJo2uy9zbUHMCkUE+14lK8y5LPHEHb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AghT4hTMbAuGXhGnlmZVp2NzIt4zK4WsWGoXTnOmBw8TVjx6gOyI21URr6gW2BnFzbSr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o0N8EQEHm4wUzeagKZcPHcIncedREsD0eIKWzV47lpzLxjUurLwy6oFTKb8QofyViUt1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VjU3m0L1qUFDj+YqkJacRgYkIv8AxA4aGbCObUyzzKBUS2PMWlvaOoaaaTnxLORBdXyl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fTA3QjGSDXafSWK7XnzBqxV+ogrq/wCYqAlfYZQG04MUxG2OvUcizRZzF2qujUPatiJQ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8PUImN2wYPxw3Z0H9wQYNBEv4RgFoYVCYKqB68lxHtwRQbY16iJh5ZessYloy8C4DPKH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dDwCaTM0EXIDi9zoA3ZzCDi6wdRcnBmsw1xreZcQOMeJcgGpm8Cs+SUaaGTqKWYF7GO4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soRRxzB3IdumIFLqguFlFW9w2wMEpMNmb5iLDvncLLGbNziLTnuA264Jctb8SvN37hks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G27IHPL0x9AbMywEQguiUKlr0RKmx41LRDYlTL4sJY6bQEFKGLhRgWcQisxX4hYBS8x+m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RGpWw4K1GKm4FblQxeitPctbO3ufQcMbJw0lqMbLqNgcceYAWr76YTRbV1LMUTXuKVRV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JBoYIYH9cn1DsvsRMqUznmAMjw8wVrPKWQFeYE1H+49uXjbLSunjgmIkbySxgZ5qFDWL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PZwRKTkwuZZxjm4Bky4vzAtUh/1wA4WCUBtWvEtANa2sSyNLZF5lhsr2uEnQVfiXKjw3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FFW7lKUHC7ld0Ta3JAxBR54lmNK26lna64i0Ox4/meUK6xHNFO3iGDQrmL0YzRMnQcpL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bd0zDSioaepl+CmoVmhS7AYNvM0ltlYg0lhA4uBBQB5uNGzO8l1KChQzW4UIC46g13xE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Hi/6iMquoCwF6G4smLKq2wsQpGlJS1bKAADqIVv7QhLD3HBajW5Mpdhr3C2jVRaOoX2C4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O3Eqjy+MysoKahVeTDMadyH1Vu4CyecIUJXmJbbWMaV3sqUdUOTTNFgF30kclvUNL4inC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LqMBd9sO1yVn3GiGmajBK52TCLvqKtsXxKAzdjfEtV0VcKFBg28XziBE1LEDLCyOX8fU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WJEo0vUd5KHctCBbGiouoBQwXFOj9TkTrWpcjBqDZQvvdwrIrmgCALOGMItlzxCShWtXD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56l+o3xc5MqUOaqBwYZQCrXidHBP0YOZgp066hIDXMBxpMSgQ5IPd8xUmwcRwbrMcpVY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5YjA2QoZXpJQ5gBaH1Eu6VkLlgKOzqWG745i2tjG2/UsGiHzKm0Z7iHFDiC4xXfEVdDOC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ErqIFsKvUcKKXTLg+1XEgv3WwQODu2dpud7+4NRscqGTdcjfuBrA2U/3DLaZhl1cPFyg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TuaZFDKwoaLrtgbs2M33Ld+DzUq0opbvuUFTbFGIBpp7YmEqyvREqMBq9QERRxwzFIS+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QQ2qeiXYJi7gSCWvELMXjOkBAullcGlZVhmoQHZ3FKRQWOnOO4Jwao1Uojgq4bh4iOEq2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wgq2CoBgUeYsDdN3AIDYGLgUUo3H5ZFEJbsOdRnXgzncTsGYo5NEzC3c91XEvVpXC2Wk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9RSXDhmdpqOwVTAWD1MxBr5ZgsTY8EzFwOMwBOR1W4YKF9MyWMDzzKNIOXFymYLOSN4h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DlL/IdQ1o1eahhXl4dQrN0fuWHBOLgQsS4QHe8QCh1fH8x8G1i4Vh4F1HeO4CGgajvIP9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KpxfEKYqr3KEVnNR258TsFeZQOKJkNjjtmPNbblirSCaEcdZ3ZGg2pfJzC+sL+5XTtK0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MQWAFRsI51vLLeC228zDDNzOExVk8qy1Fl22lA4rcwIiXRXvzAVfBXmWBhi2LtlyjBDI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1R1C8BjvuUPZrNkMQrNeoRxBbHb2xK3qdeZkSh7O5ZXpu7x9wssUDm+WW2bLgipSc+YoG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FPJAYGzi4KRLAqCqWDd8zSGFoOSAGaKXHQPJruHCQTN1uVppS2KtDv8AMEqKb/LL9oNU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yOku0HFEQFsdXi/EKQaO2EFAtte4VZcuuopHW1PMLBkjMhPUQLTujGol1fH4RKktzLm2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F1uLFVRksKSqzK/1LKAW5V66nMCYrlhZa3fZxKA+jqPYBajxMACjuDZGEFIbp+5ZCyzh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rkl0GmIJ5cSpyW1KbfiCrnyQFMvqUNLVoTZpUtWgGyVMQGgjqbDxKhSNqqVNqIHJxByl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XcYJmEmXYxqMlXUDzMW2PcqFGchOxjRhVdEQ1SipRlBrT1FEdjQsHjOLli7trl4mIn6z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MoCkzDWYJkR8RqGq6lkhg77mGMS7FbvFzELigd0HB4mSDCRqOVeoiQu0Ig2zcFlfmC4O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obb3FGrLf0lEovaoSlXk7ZYAq/DHthc/iA1uXAANBLYAX+JeKa6ijTJLjmQtTfjiMVmWt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fZLlGQx4i8w0HRAePFzYXglTiFheZWYwdQTjDxCFhbXDBsjV0RSoxUQvDPDDwvUTWtI8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LRyspc0BPEQQydKwsFyBUsLLcwyE0pXBHxvePUqqhvNs1MwdvEuEpf6gUBgfkgUU6FiJ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Egt/kxcsOGz6jZCPFagyjSWhFEuUtwkVq2ItHEurAU5f4gsGvbuZZy4e4pWPtepYdHYS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LHbAW3MLd+4BR2Dv9yyma6/uAAAMb7gA2KJdZpsu4A73CrLc2cS+R3xT7iENsukfA9Lr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poNFwIJfmUJjkYqsmGGOxWLnxK0FRRF3HbjE2ZTEMgWKI1vuBYHhBxY3bsAua3dWbhzM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L4gIInqJXjPMdKhWLqDSPUtfC3KUEld5iUXm/E8iiPKuOpeiYMlf3FbuBNVv/EDBc0f8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chAO2VyuhN1MhbahQTUauds2TLd//Ii1VDuF/REsI0xwA/lrzEGNdXeYVM2YLZSv/VLB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eGNodVt8Q2UXfipgvAvSRKA9gYliWZWvUUSz1Mm2nAwmDVTPDxmo5ZTMWsYwRdZ5xXMab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36ZS0FDmFD5dxwaX7iVGsdRyA1ZVwJCLnDu4ocPHUbTRB9QVrc5CIMqPMoAHjuXg0zvcL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d1EOzJlvqFRKL7iBFgaqVrANB/qMhkDkiLGCqBBWS2Zlt6K5ixhQ9Eta9V3Cy4oy1tmw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rZx67Il0PJzKKbSuE6B1DRFT8oAlKeGqmpTtZtodXcQIabEiNEunHEcobTECNHGS/wCJ0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GuIgHgOEdS6gQ5vuFAQ/aUcKLtjG8jmiCvqnPEFWHDfcVoSniOgh/NsLAy3RshS9l/cq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XkdyqYwTIaI2VuDslgBR9y4oXoMZuS3LUXKX5l6Jqun9S251RxA0lHDMVrKWvcC6tOl3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E4AlKhVWFaluIabbhmSOLS3+Yq7qZ41LtbjiXMfSXK58S3IzMk3CQYWUqB8g5biB1YK3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Gio81eJS7QhSQV0gBBVVEE+0oUYGsFZcG5cKZh0PUDvsnDGTjONIxmzCVqH6LgKIzVS9O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7N8x1BrnmBhtbLAvB4/uJQo1dQV7u4wtC91xOCn9I4BiJuc+YxEFv9RRkAYI2VDb1EulL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aAmRzGQhN6jOyOLg0AA8QEyNCf8AMdGB/mFwasYksWncQJR4VOcVmsxLlKOmJiw+peTG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LA9QPo6YVgwfUQVGv4grVVjDMgzqIProjrGPJC1O+4VF3eCsQlADUGi748wZfoMwsu1E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AAX+bjAUt4iKKcdMIgUzrNQgwU2jiUChVN4iAGhiWvXgNRgIps6gqkx1xLi0wa8xt7lep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m49q6d28dzHBYMJuYyzXqEwdeagXPEMwWhOM+JUTCk9yytVSMm5UiZVNC1leiVNqm8T3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VS2cC9RKboKbMMJYURoSWJwUS9+IWqCh5WFYM+aiJWljjpEVDTO9+ZSQc021MKBHJxNM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BlnNLCUNLo2O/UoZvi+ITAxu5SejAncNR65uI2tZ69slKBcNEseeR3KEaF3EO+0QDbmb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wlQXokSt6zK7W3MSqAYwx860buZW0vITEyr+JmQujh5lybHENS4TjGnMbjkw9zoKCjzL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uPEVmUsvkzLFfkigWnX7lxceu4GH9vEfaXXdQcFj9QAZbpjVCrXIR3FUpeIBypHciCm5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/wAxjbb8QGiAZEW80RF3caOZdrdedzJqnuDYy3jTFV9XLJh9XCooCmYVtAdwdZzPJ6Pc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lYEecRau8aWJXX+ILivMsYf5JQN7PPMzsWkui8gl3MQqzq+eCE0G/TFPGYIqtTMtYrm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h6B1li6tHXEoVsW04maFXeJaugnLFZWgNwhikf1DwuOIKG0ba4jqjLChWe4KaHlgqiitF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HoaL9xQ21mvM00jeyPRij+I0rBpeWEV9F7WWDed2OLlu61ME2MB13BS56xgjqS3oi1za0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ilDTxAwg5XbGnMe4IpRerg4AdLwRVLkYEppsccn3MmnwRYCCncAARRuu4ElivjUCBpVw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1PCKYw3myCYpyrbKmAVzAVtrUuriVoz3momgrleoFwUjQ8yzbAwHNQzCxptlj5GGZQdh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s3BcZfAwgIY4Y5nLNwCsr/Uo26u6lGm3dXxMcnpLEglQq33HWm9omAw1DVlKzBBtxA+D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YayW9+IZxiUYtnJ3D55oQkDWMS3DZWOItVuKF8xHTmUjUt4YlkA8iCtdMfbJodPcBDXQ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REDYW1MlZg6zKoNjqpd02N5nGNS2W8QNUYeyA81HhslK4rLE/QMx7V7Sw+IxN03zMAlV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aBmhariDd1o8xlheV8SkpV7lg0UGjuOQbcnR6gKC5TVVKGFeYMpAeOYwrA2xiDOobiJj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K0esYP4i9vN8THHJL21nnxAFazwMFi4uvc6RjUspaPkh6m264nJumBu0zmWrBnqWQ0Uc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KVrBFYhioiaw8w3nL3GxWhqeESK5D6ZsvMvBvwRgCjaRxictMPGfcwJBNrGKBGY8gy+3g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2T+KJRcUMwJWDePUuW5pKiRWbLA2Q2+sXKGdCYLeyXBRXcsBfZgwWUbz/Uc0zVEWgZbt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5gCJam3mLLIG3EaoT6ExwxVMoEBGudzDSsXfUtGUiOPKAclXfDLBTXrMaWRiDEK1QWytc0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tNbPqCyqbATAgIYI6at4lAlOlRbuvmMtgVuNe2Yz3FmXYhhsKZGLlSBWoapsXRDClJmP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VFuyvTO+/cAWik6jA3aNwrYRGIKtC6hi4XfJiG3dN5Y8SJ4mW/uouwvGfcsKWncpcmWD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8wRAajExOvriVbR+IhagrlmubHZNU2/Mzlt3incSvDc5ALNtQKLoyROQgIhGh5nUqVwep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+Y75txAcbv8AUQu+pgVLmTjTYS6wIxzE4a9SzP3EHAyxsN50BLGPEBjoMeQYdX1EPN4lB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dSphfcQLu9xDZ0/MeLl5uGlqh8QqDR3HLZ/9gACqUmSlLwZQUreqihkxXWvMMGjvNxQvN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7qWO9XCaiC6OYLFVOpaezXcygpquO4ym75I1mQMdXKLV36hdcW78xxjVM2RsG7OyLAWN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AAooxKqylNeoxL2OiEBQe6lS0tu4UuXcOJXtFh/MrTkun1GVBjiu5wIXljzL7qE0aTEM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QaFWrxncdyl7JhVg45lAJIyl1B5imBBMKSmvA0EQIq1KJY4edEsJlYzX5iLAxvWZ2YXa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m6YYK1lwwnFgo3FVbTwyxDYc3KlAW55h2w5SsDNmnRGJgrziOBVjVnEQA21jEIIlXObjq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dswe7CE1mZxDRADVSocxmodkPbsl2RnQ9EbvLNQc82lcPMLMW+4dZaepWO8/cCMTDZ0x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ibCzISpRr7gLDN3AjAgsaRSyFQeJS4FceWO8m0gHERJeXHW5lw1ABBVI9zBIMMDnvzEA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vL5ixWtU8RewaijGiKaLc8Sty41EKgglAZC9ECzOOIfhYIXlz/MWrq4qFNRnYLfmABiy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6glbc/wAzCO+YIcHdSrhh3K22RqW4CvO5SYq+ZW26rN8SideYF4z4jnNytDVCSbC9YQSH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CcU5uWHbziY2M93Gq5ShK+oZCSdS1sLiTCXFF1aujU2G2kFtsQgGOdRo3+bjbTy0QHYG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2MDQ2uqu4a/u5QMaOuI5EUQ2Th4MS8aLXiCLZRwxqwNKIA8J+Ix7yVmMAky+ZbUL47gKYI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sImdL4lSyl6jnFA5b1BdFHOf4jlmwqoYq/wAptC0HMWr2nm4hDJaxV2WqnqKCiBwOqggoO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QrWwaTTBOuKYgGzIeIFeMLKlmGF0VzGwtzF1F6NZYANIiYiGB5LlCZuivxDl3aVEOqjZF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sS1qSsmKZlSHcXTJ2TjZXnmZ7tI9RIFqceIwHt3cLOgppjdJoL4jB4Bhv8x2ZNZWPIWN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ypvzBbLzzCReK3EXg90xsuUYLW71uLSlr8RtknmXotXXcou55SOXTjs5mBbHFXuKf8So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ZKLRxFthwhKh1XTxMFpaqKCD86nRL5QC5YZcTG00mEYLGnqBY6NQU7vshNVz9RMbwGiI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a4mLTb5idYs1XUv1x5gcAX5uWd5zlzEKpjwxCOmTyRMj/wBUAK/LW5YtRrMpSjU1zPNz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xuJYA6cQGCo/JxjmVusg3HarflmdF27g5zniOBbp4jZN+zBHtimZOBuOTl0YhDTTqIii2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7lFLeQGXzE4yCHKNi23fmPYebGA02urgjfVAtCvwSif4peUSnEBHfPkhEO/HLKvEQeZs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bhE1grEqeAqnTGNNq5/+wQgs5rcJFf2iSVvA/wBwBWVG7dMHA5WZrU83/EudN0g3Mi2A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/MpLC5GvxAUMMn5gNjdYhH4JENwOHmUb9iCLYpONSmo/5ShpfQzkGnA4l4APlM11TwwN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WoYQcUXMQTDOdRa9QxhuLeL3CqJgIbIFoXv6IGGn1BUVV89wWgF8NupdLBtfkgKod5I0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IsP8QrA2KqswlKNeteIBa0c8QNCYMhUdAwf19SxAy9cyxZUZcQChvGWINUHRxKKs5vER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3W6uKhYpBhMjMG+f8TFgX7jyf8wCBR3GC5ACWKtTDKWQCZyPqY6KgeJdhjGIDRAtd5i0E7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sS+VN1G0dxOWK2MoBWJUyGTaW2/xLpYWX3GubweTsl7Cg87l5xVbGFpWLmfx8kDC4HMB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vuLh0+IhtuHqW3ZjmLg0sVqlvibVMNZ4iO2GZRBk5qGgX2jUVy8zsKOuoYEqWtPqYH3x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g3crMFrUuFGHERinwmfgHEOg33MuJ4UuZZNQg7Yx3DyFzHpitFWcSr5JQ0OIyTFavTEN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xxti9oJqpUXy/UWw2hzENgK0xQ5uVFVa4moF17g0Wik/EQIi7jZH2gLUoOv8AMVtUO2eCP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pUH6IBHWRXuWotsTz1CoGOfUJlZ5JQmqfmanGmJLsZXX1MDt4P7jha8kLRrjcABc3h6g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41a/QjVW3vK8S1W04uUogJY1raRhY3nUUGzfEyBiFrLQw5laGXJrUFWLC4UqfJUTveqU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+oungjtNU4giLhwxJGy6movtFBAHTEhsDfUQgteLmeFsx1EK5Bx8+e4VLmmA7wOM1D7dC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tuO3PqJtTI77mbiHJb9XGBXRmOFHqVgavcTsl3eZYlrG8wQqByFxXg1MMzZF21gZhDAq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ISk9eJQCmfEvRm+omLdDiCK25osv3GgW6rMRVYruDfJa4gMgU/uLagCQpXdzDw8ZgBbw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LruYRkGGoSiGeJQMjazCwRX8Rvl+oA2kGnqWroHDDrKDrmCsONQGnJ6gFgqusXBmznvi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q0ZshkOX5hGuO2JopiriOhFxBwC8FQjeL0RMaMH/MVObs5lKoK9y11YMUxVbxXYyqLMvU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Ay1zUzJ5X0S1sDKaOoyNJd/iOgtq45io4XVxWiYxTzM3auOWI4vDuXsat+YAwKlAXk7m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uak5VLmoD8I0gedn+IG2ApzA1qrMwdsYv7PEFAIGNyzIb5qByG33/c3mzuIUR2NVklJk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NQCCoZt6g4qlbXEEy1OlAXcqkMSjRIN2YIFaMY1iLZC4zKLw+4DrR5dnmVxE6vzAUi9OV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UtpqXK1yu/8AEoCwt3f/AFTEHGP9S2LC4qaZy5PUqkV2TfVapMy5YGiphAXV7GF0WVpg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BxAX05ZXIrmSxug5fMTS2GkvZKhuXTXMsLaUxfEBAZYW8walY/qE8UELckZx6gLBxalw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ZxuUGWhfHEpou8XMhsEZzS8HUKJTEcND7mooHJC5AQaU4mzCsvURRWuMwKxzDZCaX3Gp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gWgIXqEjqzTEIDZcsoOhRArMFt8SxXgm5xq2VLy3cwA5qWAizEHhKIhqII9MOkGI8y9L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gACmaiey10wdYxLP2JWVsqWV0SA+hzLy0w0wec8xNN1mNQQBMCahTJzXPUa031CuilzI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t2e9Rl21WpbTBmh3bqMcGc1E3Gst1MuZfW74ZVgBUADAe5/zBfyI70qNbLiM2nswGI5I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yUCoTR9zEsw8sKaQvUqMvLRLrj9zQt1zNF8RhvYiwB+5baUc9SwNLYUVFyutxAAucEwO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KmvwIOMV2sABVVvmE7Wne4Cxwo4DW+C9QVrKobBcvMozCEAldHcoh/cQxcJmOtb1uKkl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ZpyXzMRXCswkNC85+5S7kdQJETk4YKsXbo/qOG37XtlgVg3BU3FdeIKru6wkriFwFAwr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jr1itqr7giYuyiUpzMFTlXGKlXcKiHNYDVwjjkLKeZkFTZcIXujDQrNXHWmC/MrVK8Iz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hW2A8TkCW7lgoFvUORcsYRGnOCG8tO7mKf1ASHtuLmc6YcGt7uJ0xnqWopc1AqwHAnDG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fiFA5BUNu+mZGde42m8BzBgfcoU/NHo0HghhMY7vUXVWOczgNdwEWg6V3LazTqJSxm8T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8eZgTbC5OOCZKoKvPLMZZLxcpdYphRQzcUMv/cvYFEUH+bIqSCjUyDpKDweIuCj+JZdL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9m4Y7dwdYA6jZN+Ji5Yu7gFmbi0az5hMUbrmUUhToZXJsiAUONvcwOM+WK1F83wQMDjI8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QysNBkx7lBpW/UEpnd33G4ABlimjHcyLMl1EKpbd4/iCgV69TnacgSxHK1VaJgsGu4rE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FbJe7vdiRKtozd4YqADlZEoRiUBT5eZYZll0bgpgur+5sLNMITbsZk4Tlq5ZQKQ3XALD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lNUwd+Yajyau+f8AEqG7GXEsyjRxuaWE4JuJpVXbzExLgbi3lHix6ru7xEYLKt6g5iFw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oi7XELeABu9wFjk2MqntAtvghBpbwHEAJaww2UwNckpoyrtIRqincHIPBUsKOBO4M8gU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uyFEBXzxLma+74lHDFFuF5gVADy/qEWhztBkNmHm46QocomlHLXqPBYVx59QDQpMHcbme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40SuYrSSmx5Yb4l4HUBbzuEUBiMO8Ml5QhixAvIfcqTuU8tf3L1gUqJEUF4ghsBv6jHs1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giYYq5s3EdzICg2X1O+BQvqW9TFQglaglkq4gcouc4ETMN1plgyTY7jIAlpgtg9m4F0c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ADslBstO5c8jimNpQPEv2gqMaijH4J2qPPUxWDt3GsKxhDlnMoLCpUcbwSr6mKCj+ZeD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BKXP3MLbqYQnsjUz4mPbTzcFIDeFAjNXk4OpbOW8kwnLYgXg3jMB453BOBfMQVU8RrCx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0HKEZsC/6hRbgjRRWPEVefMaGv9sS7UTUKxz5lWBhLqLAt587gKptZ1LxRLqbDgdPcWCh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UNhaiFQl9whnoLzBuin+I9Hz4hq3eonOXp7nF0LmIoMdTkMB/M1AS6JYY152xFvZEsIc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3ixlt6/1Kq25wwLAVUVL6W7gFm3PPqUH9Ig71pmABHJi+I1ND9ypgJuXADTNwzIEaaq4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dHHiZcr4GYrOYYqKvygthQ/Eo2zhBLnK4otxWJfFT5l0etqiluxqiF7m2sStro5joQLx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ctxvQ5iMoPIEWwEvPvxLABVHENTDbseISW/cKFsPKYb0N5q4KpRX8ym4o/iMJNF+o9LN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VYxWDzGYyu1hOyplXfaUkCcQhND1LBx48RiMNDVPUqBoW+Itqy2zzEObI8+Y1NWP8QAe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3RzDRC9+ZsEdXV34jm8V/UzVNdmVBgg5mWrXEdt8YuoMltaq9QA1R7ldUWrGytFdQQyNS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alQpPAPEwvDSktuE8zJVr3ZH7JYltsOCH3qFiuv47isCF7iNht7htv17lbUu8ZmIFfyE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t+OIoB21uLbIriCFXnzC3g2a6lgjI2vcFsDihioNlHLCl2ZjTBswBAdCq4hg3g8xanR2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dB7JRsiwSGvZY1rTEMBjuWCLbzUUaSkLqBQbX+Ycct+OoaeVLs4lQYzWEgrKFXuXaotsG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TVBymoAI5pgNsCwsVyQWVeEvOTC7IVViuIJxD3mYUl1WJlFeKJYWDgW4iKtDVx0C72y8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QuLyxE2o8OmIaWCqFkPxRdQrneiViMdtdERo1LTzHNi2Gt+pvGsiPMsGSLWOJYNi+8wc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cRBa0d8zWiuHkm6KPmoJEwLuXLAJeoi+6vRCyChasFLGyj1G7bHXiXForseLjqIgMHcY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grLx1A3BVi5lYcDI3r1MzZUBgV4OiITNnUow5vRLkMQAwYiGtvcuxeZ9jG6LQ3iWaFF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6MaEieIktjVzKxDV+YeqDgJlhAYTPhmUgoWFwNSqxfUq2CXL7j9j00qIRjZOZnGZiFZlr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IqSGDK2xXUIutGTIw+iwX2SwCs7uUEcxpYx5vUG5qOK74lhprUbksL74ji1M0AR8ROA0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UFBs8MoCbhuC04mEAysZjqLmD4Vv6hBQW3RDAUFQFBc1KW0m/MQUB4iI2XUpKvHUtUL4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BjDYyzlbjY90/CMSYblWgV1DbGK6j688eo06475lG6Iq3Q7gU7tBUA+5TZYO7lrODHuN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5Jga5yMEG2tsMgsNTIsAZ1LHJi41k3nHErq6qouUx1UFD6BFtSO7YVrke3mNV+AxMqBzL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C6uYCBDcco9qeI9wrTVMelAXnZC8AAc3Luy2u47t01PY5qU1C3Re4rVVeUxmArRY4SLB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QUsZYEearfECYtBM83HOrPDLAG3A0xepS3GoCqgKXDhI7Lagc1gz7OmEFxYqLeJHmKex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yV23EquDT3LPhyuoyhWHE4VU5oljdVqrZkoxEuipTqLpuAQVuWtTZFK0GBw2GVhWKfcL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QK7ApBBpy7guNhFs7ljGK23BRmk7hCizZUdT3sqADV+SaBZrqJS8KIYKKe6nLS+5iAGp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qU1kJYBuuO4k4xvMLzq/HEByIItVcF7DE2lfcMbAxAvhiIQAlaIiwVLomDmnBAbFndww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P9yrStxuMlR/KULdvKjmY6WpdcZe5ioVjQ1R4IaF565isSsxpZzbmpamm65dTk6JQ2oP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Y/7Usu9twiqVTN9kblZ6qb1hyxKJTb45mOSkwZ3KpISqgLgBlhlAv0U6ZZYQuoAGF7VW4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dDNWVOVg4rf3FCzhxHJEzWJlQw7YarP/AHMB4nOZidP8yxQFKvUA5CmNRiNhwRRI14nC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7gLAKLeoNFk6JhWqyzB2RxXmXC8C7uFxA2pBVGWWeCNsp3yx3ABYeYVUbS5jEsZb3DLCx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I0wmuYSAa/EQBQq5MwSi3z3/AKjDMvkjkIKaYWSls/cHU1vMKKLu0ceoUDgYEUcZhKDO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FgYc+UIgCnWIJe46OSMIU03WozZNdLmLIRru41e0Fx1MCL4N/wBRNQvgomSUWvcFG7Fs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2AVvHMY7dsHZGgqO76mkG1tXNylQdRYTb1F6LpeISCVbEsjQrxFtCafUqVE2AcQzGvUF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c4WPEJ8jDYq7VBYBpcZZtyygQgUgbPEDo3zk1Cp8YJRCuZrbqICoFkSEKtURqDx3GcLVn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VhmyOWKw3gqGQI5pi9eZV4RKADXmEmIkVMCXWyVIQBVjAXB2g48+5XpG0oTXEYhecSyd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08LDW1tgOF1cq0gXQkRZE61HdwDKyom4Bsr1YTdALuLSLeYWp6EywgxrqCd9O4BSUB1FG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6gcgvh4lzv4ip/TzBWGgTOdwjJlbwXua2WMgxrBrKwgDFOY3QoXG4h4ZuKIkRhW4asUN3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hyL8yqrJtcZdGuIKgfWZWVf3OAVkMZNCoAnJdal+zXiACk7REOZi4r5uJ4JZUtHDiPWQ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Ng1VGTtrYVzFJaW6iArkILULwkFgcu5jQEAuGtr0de5hh+HmBJa8I0qOTnuEMaYIfGC6F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qNogTfqERSquaK0uupVsW/A4gWCl4O6jBB4Crlh9iVGlow4EMaqpXJCBFAESpEzLUNbE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hi4ZbHZ3MIVG2v4hajCv4l6Qo6Ibdrhop7YWpAOaYNXm/xGsybuci08xRShKxLHGOZloY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arc1kpiZU556lyhxe4UKvWGU5qvDAl86xBKIXVFxlbaC5Qzq4YhzkmPSkoBX2sJjmjNy2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NsqkDGbLjle31MrS3x5lLtVBj0goYGrnA4MEBTV8EqiutVcrVlfeoVTqmLy4GMRSnTf6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eqiAllR15Pi+IbAuma5g0gvC9QhFBDGblVFxEKtxWoGtChcrL6bZsCX5/cSmKr+YJSzy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5iobrJtijbYdS1TNeJbgJr8yrWkU57g0bzeLio3kzqUoSgvMaJMvmZ3E8dwpWa5YYDmy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RxcBYXsdVEuTXD+4uhoBKuFME8GSJElYzGhUCU+pZYEBu4ZPytiG8N3MBs5x1EcQbNhG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G2A5Ny7quEBkM1HDdjUtiOCsbgsJ3dSrT2uJA4YIQel7uXZB1lWMgtWlrEN0mMVNSgXZ4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PuU0V3sf6jQTkoQ5lUbL2xFWSXuUjEG4NrbjDM7djXUEWtGuNMYg0BzVSrIjSdRvUiV6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jIPV8SwL2OmODArAvJLWOuxx+Ig2uOBgSmxitXK24Yv1AIFVrGWOh/1xMRpDkiEcG2nP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DGIvPEFFcrbmsxKukrA6jKZO+SCvCFdcwwGNCG0AI1erZVFqMuOZbdUUwADek8QRMpqm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33V9QK2MjgCKVU5rucb/ABFBMOCFAB9otAlXiMAovcFES54lMSUo1CM1AbZYcTqWCkUi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SBTkuYJHglH43xuLxAOZbIW9w2wZJQBxBCqbOpcDXmawkEbLcJxAIpqOayiwgGpEyJaB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1zgXGj0j04mQ3eNzfHlMBKt6ZjCDpi1UeMkdoqaq9kKF6TMF+L28Rzarw1HdwGU5YNiV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YgCBhBqwvGNRleBXDZv1LkAcGINY59SyZovEsWxbuWIhevcap2ucypcFiGjWDFAFHNcx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zDA1XJn0/MKLMGiZj4S3FXBNZO5kW19sLoUUbYCtp6lJmBAEvjREwZEazgByVzAO73gm9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jMFoBK1mGHDYal2922MSiqtrCPKh6IKskMJKDOBDmV4s8G5hLzxVZhc4n4RhInNERQyc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DQrFFEMIJXREKO0yosqqg4AlZqU0mTMBWDnhjuxwDmV6MwlqINaPRbEpVFii8f1M+ksM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xgKKVUJEMVRFuoB6pYJmIFhdYY7vyQoALO47f33cHA0rYNS23S7uMS5OKmUbeI8IXh3E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4pCDgPMUbbf4mFOVqZrYXxCQGL3FspfEAOSuyZmgLF7grvlqostuaqFGnF5bllh+YVAY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/qHS2NPcSlkUMmtZuEKkVtt3LA0pmAEFa5hYDvFzBph4gCRs1jcw+8w4/ggWaR5rmGgk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vUZS7SwSmq3qpUot33Fqagkyw5bibtrmYLWSrqXosGliurCvN1MdzbqVbspXtLHxClWr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7lCwXwSzERmCmTJGWgDrxMTlQ7i00vXcKKl9oVnymJQMragsx/RBk9mPUQZBp3c8ddWc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YDHMd7pwzlhVjl5ZQLPzKEFjjqVBkXNzAyx8uGV4oHiCqwBnf8SoXKRjsShyx0Lqsfcu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79xrGh4zqPjU54mCsEcOcBKBEgZq4bGf5lTQ5fqWAL6dTRPhVwW4UXR4gBKHJqLQVlZctX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wsGgajrO4qo0TrjxMi27xMwaGfqAING6EpFdnmJOB4QF6NNOdwgWu6zxGKbJsw24ERoT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bEf4ihBnhxDAWz5ilrBMoCgoumEhKgyC1WX3FZWKl0SqmQqHXSFDmm8WdSkWvpdwHgdli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PK9TKAq4cRmgxkmyW6lt1gB5mKNV7gsWw7mRR8jKsBV7rcsjcPUyJL2EN8M1rZFBdHOI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NRVTGarEZsinj+Yhejlhb2XfmNaAwCq4qEOC/MEpCs55gmoO0uXjU2nMDXCMESB0R7zq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CzjbMrimBlhE1lqziBHKOZXCDmUFqhEY4dJUSlSyvVW4ojWheKSm/n5lFSxXBQgvKFa1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alTLollCFgoCJWYwebGsVLytC7iKoNwSmAy8HhuLDBeGU0VlxBDRF1zKh7G4Z5BgOC3v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nGghlrcMbd6tjIAx2wFRPFy3FZAoBpjoCq8xq0arZUJRR0pBEX0BMhSQLCKjVS3fRAo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Y20P3K10HiEcUa6uCfZt7jcMHZKFVtYzA5C9JasU+9X4io6vmN7KPVyo5T2x+FY+7iLG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+Y3SjHHUJVv9x0DkkVm8E4IDR/cfBnFJxE0d5qOayH/E3w1mZgmbHMVJs+YAJnO2I2N2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BALXdMAGD31cFDfEAvm8ZiHp9Ygo05OKgtToNRrz8qyxklxZYMrqSq0hlLRWIOCldwyg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du8sLV5jeyYVzeJQVL6Eb7j5AsavEvmxZqNs06jUKoe4nZbKAYHOYgrabOJclB4hLQJq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pW7JmabO4obvzBoDmMC+XUAKK1+5RhzuyXTH3UJdmuYc8ueY2faDoXqVApZO9i8pAMl6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ONwaY33MZdPGYb1rsh0A1Q7l7U/MqXHeYIZq7xiZCCvuF61cyEqSAzW3D/mYIgnFEGll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KkjQ2Q5CXgJS2HuUDJ2S5MDeIet5x1KNGW7zM9ac0RzYS2vuDhe8QLKnglLybEqCV3vu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fTdsA07ZpWIdMdqvQqBVduiKqkyQthtuBdrIuimYgrNJrmVhdtamTV3EgPBy6jgEMV1O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QDwYiFyYVhlMC7crFbi9PXqZXb1nEtAtsChsUKzabje0tk5/1EjLjrfqINur3DAKvjAL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BhUQs5uFE489fmANWmeeJi41wMore0yXuIE2cXHYUG8dwVklZvMqL4cXNrbyfiZASnUr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cfxPvs0Rt7d7YCDtD3DWoHDzKFQHLr1Fa3zcwxacxiov/Comc1yiITDu5dAL2pdS3blq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qoIWldr5l0DFGWFGB8c2SlBLvLXPmOVOOHUBKKQzbCI489PrzHaqgbgEWbvHUMAbP4RS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RHQ5yZ4IruAqnt1MFSS2GBbYxWIygOZlgUKXFNa1f1Bzny1jFrlYreIjASPov3yRAga/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roVTDG3SvbDYljsal2QtcLCssneokhwxaR5N807AY7DAg8Jc0RuBPEp4GGln8xWUQPGQr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RDVyqACsXzNEAsqWiFhe/Ed4gIGisbjKKOCE1rjYhd4Yk8OLeYQsJ+JVRfNTNiF67gji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VFqolVcvgWxexOohCiFagKdaisQz1LrNSiN8cMRcaaO2XRoLg9QIbdkSIlEVng1Dze9E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lgayxwbph0erL7l1ZVoQqqdcQznV6ldVV5qJVTlw9S+CvKKVT0S4vXgy9sHedzftXERk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JqG/UoLbNzBAtGvMtBTbNQwKHCOLGX1uGgpu9TBCV4ZXUA0juJQN9RW8DTNN000HEtaA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amApS6iJBPFPcQjhBXmABWWGxP5lB9auaRaiuhzABbcypToE2uJdS2Ez0WbfErF8GPUW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qVxY6iSxd8QEhOQETacFRMHxgcITwoslXs5qUFh9RYFmAFhpjVa7xERrZMmFgMW4lRZiG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vcAcz0xpJGrYRiUU9RjlNXCls1t5ZRDba1CTCNeYrIphTrxMjgariEWbHmKWuyWs8W+Z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7lwYeybC0ZPEBbW/WvuGbSqImiZeIGkK9QQ1lDHjOZZ61AG1W1KjTlXnEz2PMb85riYD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EWDDSwSiqt5CfxK6VvcB4WNkA01pIzK/zCgNswPB1LojhOpSjC8QrvHrpnBz5YkVvsrE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rI9Q7FiIm8A3UY6nPpBa8im4L0TfBDtFCX/ZGGVktzLgfZHah7Yyrq3TzCimFw+YkV9n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gumZjKabmDOaIZnRLC5XyZiLq8wOLGWLI7eIVnnp5gsUCuvMyFjS4TApXVvEDKpJFKp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m2xEiPyCzJbFiOKiMepZXgR8QV0UOOWKSmc2/wAR3UDTku47Rx9Z/MpeATF8QZtZyXqC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N3C+SdsKiy7hg4lkxFGcqOsROiUfSFNla01HJMoM3Gjnq4Q6BxW5dpsWrvklMHm6HMWq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ncKy5rzGlsUMXN1i+mCBelHgg1EIxMO69yhptXOswG7BuB2sY6qtYOon0TrmZOBrOMVF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uxuZZaiEW4MsJxkqoghLLpuKWzRq+oi0WvFYuOKdMFcQIyLvEJmLt9TcWD6SyIl+UqzY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HHDmUbkG7gCQ65Ny1jYGwWPgG7yx0SpjjnuWxoyFz6jSQCq3liRo6Ny60gF1wygLL8S1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vq5gKAbruVXz2+Ist/8AeYYARFxZwSoVTayOCeWds1U+iCmCNeoI2MwgJhJ5lDA6Iw7K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jyI6hjkLh2Q+Aao8suDBvKB1H4ffVQzpQRrbLjV0rxHJZBcEcCWPDLBheamRAhuncFiL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jJhv+poCtl2nccAjBFa+4i4LjEZm0EcRmQwDuN65qBo47qBmjS1jRKplHaQCDYQc7mTn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tWJrMkSz8ohOTAoWpyKxBtTRAIEuXCqyhlbyohEF8l5YAs4YlLAUZZVgbbm9Kjljv/mY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YqaPxC5bUGRZnqIDUrsFruCmjc6KzzxLMBDRBOVQcBVe7ijRh5vmNcYOLlEJ3MaNH5gU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Y5hBvO64gBz9yqgvrMF2Npubg25c6jFnM3NpQCtFrGnOVVdyhgOimIvHnKUt0hxDEgWbj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eowWMBuIxxq8R5cvKDaBihUJhMZiMQoJS18wqJZuUqBqg5VCO4B5x1txFKgeLlEzGLzC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7TFV234E4CXEJcFt76mY7XPEoBw01GRNjnMd5WolLdXAwjGywnNRWU77j0WN3HuDbvuCh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jDLZSjRAWuyfacWar1GAEVrD1Cmucyxc3VbhngssOD3u5QKqyoyoWkoAEo3HkSscwaGL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v1HTv3qHljzE2ZOyBds1zxKWr1NizKGbrEwM+yCCvtCEd+YgMniCoKtvv3MJ4Xy6mP1nl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YySS+/ugkuOaFybqLUOcrG6HxvO5QKopmUkqnY9y7RRzqIuu7h8zUqaZ98TgE4uLdmoO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cIkbxHm+EQqN9XFotrNsq2pjNaZRY+0KKwa1C2pLWL3F4qpk8zBdjepTG9w8EFbGrzO1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KLYjhrAEGuIYxuVXmzmb4S+B7lS1EbljMycal8kN7lgcKRrLZaGIlRlpKDbIaVuYVu044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2brFAzCaExXMQCWec1BnFmumWGiLH/ybS1c5i2wpXfLMiBaZdXEUozq3FRGq1eriIwP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NsDADtXcFasWpePUVVaJlvbM8QDBBZJKoo09REykbqC2RIEwUm7WMCg5bli1y6OYgo5q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Ze5sXx3FQ3XhFuvMXoM1cq05KI4ScDxMoAd/1HlgVpSpTvtgkOU0bqKqq9sDJWTVXGrU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C7CtzlRbeCoJPM1ZwRCkU3XcrQADcAcXgDqGJdeXGowjDqUbWzQPc2XoP6ghjoxUc9gu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xAEsbW7iiKGAr+5TzKUVncKDiBdkOgYjliYyMAulsvmit1FPQ3DREQgKRxPgjmVoJeUa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bjAJyI1GIq3RAAAGWFsAAe47DLZLwHnEBGgDhl8tODEAZMTRO5jQrBIULh9mCiKXhUN0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JCZMeIoqZMVCNQGo8jXVzIcRElV5ZxqxyywEVtSCKU47iXvMsjNdxQxj3AUmh+ougvlG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rnUHVmOkaFK6i0Q2HB3Mpo3gmLsYFTmtXLKlgIqVbBOUDxEKFUPcKj0G2ZIOFwcy6rNe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vNzAhMIzW9pruxXbAbKNdxN6HawWYwTMKXMvoZpiuZQ4PEBqMGoZ61LQ5DzxGSLru5vq4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C3fiBZXK6JQKnntlol68QIE7JlAlmiZDJWAlAsHRObMcOYnBXI1aW8B0fxAyEDohwHCE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Zzqc8Ms8vFy7wGYlllzDmM7XmGmmKKdQXrL0O4Kzhd5lI1/zUcBSDvcpgFRDEpo7jzA8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rZL1nGczFC09wIZL5mmOKmDoXqB1cW2C24iUNt98Qpdq8wKl4Q4lKrta4jmZPsi6oWM5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YuBc5Cy/5gGY9sQyDHZYioWMAbxdcQ2B1uVFZzyS75DxggXgBN3HjPEJav2YW41/CBUT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MAeGXHNEsu8F5uLHR1zMGLG4SVQ7uZi12ZwDtuKY0L9pkVrayUY2tOYmVa7X/mAqLaf1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QQC4znMb7VtxE1WY/iBRcKbSArbo9RMGs5YgoIQYkAbgxlM4XiIpRZCqi467mQX/AJhm4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EUkg3xHGmTNxwFOTNRJaW/URAOKiLjEwvMNEG9sSy6xOWEeRjUAQcyyi2muqiKWo0VLi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3OUxeO5vMq3fUBLRaVjMWVwvPULAsmKHM0LUz9xGooeSW5FVjU3XVsAVbZu9zIEG/EsC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A3UWVUOo5E6NQaU019iVXA98XBQqsl9yxTYL/EAZEG/MI7HFLKAN8sNQrqhcyQQ0RBWc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cAAp3cQrCDdxSJZqzmI4GtMvsIjk7ipsOo6atLHcLS3N0UxQ6BXcMktf3E0ut1KBYLbu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lhKBtOyA9XvLEoFLvEArXHN8Swsu2JTiHk4ZfxvgvcTO8nacxsIMUKFBDSPOmEkTkbl0B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W9TQk8g4ioGBahsgUY9wOsDx39QL4B78SgQB4lOZ4p5mA8w7mWRetRYNbXPiZ6R6eoNF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UxSswYtR2ZOhlpauVhyxBd6iGv3K1mEMqYLl4hzYQXZqIzduolUcStPCaUjpiKhpQSvC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rCDGUgBYcRCjsv8AcFQ5LahwADmetIjDVdc4jHb4meGJjFxM4qVlICLIk9OpatkMUTEg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PmEZGc86lYHXEFYMESsDCQ23+pReI6dLMWBDJ2b1KGhVh1btLYgWcm4jSZcxCGuUYrYr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WHlgUUrbGiReMS7YY3HVqUdEJatA4lN+OIOYqlS1IK3BGFihQKs4qVhjLx1LtCYNwmAL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WibYDcz3L3Ft4jEFCqivEzQBcxRgczBkpW+oBZeKjFiz3Gzi68GWC9RmiH72HiESu8+o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FgOYmZT1K3hD2MztdEBRvEo1S2o4KFiccxGi2uz1CSuYdFNXMQoCcbLV9y7JlmRDNdmI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rcfcpp2cQHM0auo5ZXa7l6OytrKy3+WUqcu5VC3bxLTWSpx4gDbgNxBFNzm5rNHENhg+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2NWRqD9HUpMV5xBpWPMRWe7I95IkBvMrGTUGlFepYCVrUWrwYlE/SNUpo3mKzKVyy4Ng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sDRlKlSJXabA8I4lPcwFAnMzNA/MzFCPfEeuB3AuVbzZBWY3FNbpQiHqAYPoYISO6OpU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9wBMC8ucTWbTK1E2hfV/xDRGDRcDVk5S8w0W3BZBTQpZcEd6W0rTKEArKZqEEf7IW2cN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Rl6ONyrQZK3GqChTbi5RNhojMLR0MWLoeIU0Nq5JYQXZ+GLSzDPiXr29oG7cLWS68TmiG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iVSpR7K/czqtbpTuYukKZlRgXuW03WSx0MbKltHRXUSLCqt8RkBglFtCMwxkAfmVpXbO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UL2f4iUo0utVDsad0zAswDxmjxApyHMbcF3p7+oJu7HMtAvJVbitERavol0KnqFAtEy1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kwCYadwwyNBVy8Zs7hu+lxpgmmllrMrjywnbY5eINVHpZeclap/ULLQGa5ixSaW7dxuh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7hnlbSKoKLocxglCqLc8zIsKBw4mTdH3/ESN3o+JaMqnBzKULyzSAZs8sAvWkwWkxxDs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8zACYcMFa5MNcxmCN4MwTGxWmZgszJPLSSlbrTMqwAPENgda6RSluFYGql75jqA3vpmQ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TESi6Il3BxmDsgNhvREAYU3mZrQ/KoZ7BeRimUOL4lyY+Y5aPW4ICbfVVBQAac7nNDzE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XPmOF2+JS5orniWFDQPDL2TyjkIVqUCyjuLmNXCRbDzCoDMJWA15ldXOoWDK0y0OCIRYOY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yuMgxUV0yQXRB+TAoQV0sJro83AaBspmzqq04hkFoOIPtaPUK5hapfvFjKSKQ3E17TOWG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WoNmGo6HjGWg2HJmVpgZWWfuEGQikASxyahTun+okUL3GoCIsvMA2v4ZoWZdRLpunhmD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whTV8TXVNYhlgIkmzoOJbkGq86lltOeIrTzELsQrDbojJ30wCeE/csgPhBWsaGDrp6vE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K0Wc7JVfIbliIp6YfosyCa5Lil1Mtdy5mC/MroR/LAkSm2+IWbvGqYpVW1fBKoLR3KBF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MoyFmwIN5O4dIFblmAa1mKV0XuovQvJf9Qh9FC8+GWJW0cnrE1CXkD5nRXsaihaxlseZ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3C0bhqDuBHVGJtMQbs5hYfaZB45hZabjjg+ILBXrEQOWNRSwxuMKioqGgnq4rkuqrqD1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qJT2REaqqmTS3RFTJTKUEzvMKugq/wBR6BVuZYbH3MCsHiYuVf1Krn3MXvLuIXbGf9Il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lhqjmMQQCs3GKwXjEIkZGUj1o5l46YBiANFBzFWAFGMxoXeNSlmOHiHm/BBFm4i02ii6W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7gQ3ToM1rUDKSwmwGsQgAKm7KjSqlvPNRW9FeJlY635iFJw3qCFv6cxezW0SZ5KWtwqK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TIxaC4fUu2TGag1vTjqXQmzs3ENUvdRqKsbeoUZslRnF21qPSAmhgVprpctV0L1Ataz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1zcU4Kb3AU2DX1LBRwuWzDYF54j2CrxzDK8l66ghQU74iG1HO4RA3ZiUDlfUuXRzRBWV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OYCJ04s3E2rv9xeAfEWatD8ygoF1zL20SbqoxVRed3Fq8DwfxMNpRsdwiVumb6lJGV35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MhK2yqzaZHcUtBScG5ZVIUwM3YBt7JWLx2mJYG4xbuJKaBq5x4KRqGhpA1TEUHkeYNhX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jWLEy1MMjGr5gIubY8ShWx04gWBf4llOC05h1UbYo/xA2KuuCZJ1+kZvF/qGqSjmFYdV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GDZ3tY3QDK1CLZc7eIG2MtGJZKiHHuCJojfU2inb0QmOvmsRManAcwTK8E4ZuTmGwAGq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yABxCgKSbeJRaAXcTChWDlKWOHsjbIbvD5jqOQQhQAzlggFSHpUBIwrMxYqw7DmI3DqvB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FbozAUde3EStsbMRgUYvXUMAch1AOz+I+WLdwBZVlqzTyIWAZzRCTSkPcgIbE6bhu2Vz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UQXHqPKYU2eIPFoY8xhxHw2eUi5MxFUywS0wcX/MCRWniDwV9Xc4l4PiVBBDnNsBpt0F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p5vmMS3ygVXca24x1hKsRNS9ymDiPTWKbMCZFpUqXMW/EKuazGYjjJ1CENe4GLFnEYRo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6v0LnExfLM1xfaX1MxppuKsbRvOpQ6tPiVbAPZCUEXxAmJXUDyV5gALBvvczUULqYKCr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8Nss7hqq1AbBw4bixuSsxaALarmUivcoNnF8xVdPMF0FuIwUuWqwzHbDkiAZcqssL157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YOGcS2xQ0stUWk5iDSyfqJVVOZDJdhw5JcoYdpOYz/EG6v1BYYcMBzK8SnFhpgQdi+seI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SBoEcg7mZOTc0jG7sGpgAYsgix77x1LDaVG83LHpCBkAjVRxK/MzXhmUG8y1LLe5Ui2wh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IEyvEEwIcSsG859Qa2xlSC34nuvPEFEFvhcwbCvTEfavuWueTKoZSu6/ZUyYM7zxFtLz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xgZxs6gNwNMKXbgVD6dRsLaJkNSrA5hWhGLrpwVmGBFK58w7gemX3Xkbgyw2TGtF4oNw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7R2RIc9K8X58RxZFlYq0pGtVAVQtqjMPsLd1qXFzt4I0KM7alih90QsuGCCcvGNEtV3/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iUIW3xE4LL0YmSkjWpmVy85SkMtRHXuVFsdMTZYU7j2ir3BTdZ4ibCkomlGPctBattrc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/+xgE1iOfoIK0DNtsqQAp1iYXI1dL+4i0zlXMQInAF/uUIcwm1TStviMqCnzNgCrysuvl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XpLr/MWVNd9EbcCjIQLc3xRLQ2VT7jIKtx0GuFMGLpH6YN1ZDPMsiHsgsA5sviBUOD1u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Y6i5Gjh0TINxaFtuqxCNMcRkRcYgMKfygLKXtfEaqvszApTs04ogXEocai1WxNdPiMQg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cwCjo9xcK9CFSkP3KtGTxxKjQXnx6mUpTNEyNEHcMzmbgoNPctLd4YRm65LiXWB2vEYl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jzFqnGf1MQrsLE4hvk4qVSPa1RqUaVsXqLJW1WGVSq3CVCoJhwcxrGBpxN6WqLeIQqzpD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NRsDWK3ObQrGN/7gDRFMUbJ8FuXUWKOa0QVNKbWalrFcjQRaN6WhBbmNLuInJJYkpNzT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8BLgq8iMKTMEylxIy8l+0ySJy7qKNB4TZjH8y0EJWYAKbglER7jAvEpjhxSQWI5rUC9t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XBUdoKQLoe4Xdcg1lIBQ5bjwLk/cbLWC7BFXLRLUXFYNjxBAAfUUBVxqWDCi8bheULJk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VKGcwd1hfMMM4jXMWziJVIrNxbbTJ0QSDAuUrKgDBuN63XZmWvIv8S6oBaa/mOESGzmF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cv4gTKtMNFpg2LydRxBw89SqAefMIK865iEC1UxDhvMoO7OJ9SoMgL/UylvKBfLzAclo2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ogxfJxMBzd/qXAt04lmw/HMs7AcTDat66lVJA3cBSOK6lQAh53KsEvgy3A1VdLMbVnCS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IZ9xcDgprUHBn7Jo2vqWo0eyKytylDI38xDFj/KJVmVshtuYVeeOoaFnBPQDBYcRQr1F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ZQi5iA1KAyx8mLgAHFykQ/MTdZRzKkkvDiJYANROy6mnMVRjWdwRN5AReOrqYB5X3CBy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geJBa3FblZTyV5ljiQ1Ltqr03LCXWn8wRfZdTAO+Izr8JUOw57li5urmA91N7dbuKlDw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cnZBIyPNS4MghM24Zg69wVKHcCASlbR8MwMFbKgbNZ9aidgfxNLb4llqnOqmc1eg4hXZo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vFyytCjXmYM5l1xGFRpmrgW3KZgMC1aa4l75DqFG7xUF4Hw3BF3NvUKBCv4mbY02VFRk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mWDS17hVME6zCVauFkFReDfiMEFnmA4hrnmIaZQ5gFbM8xKlOFsG204eYa60GL1CSzrx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YA23fcSr3Hs55jhQP2iAdvDzGqbDfNZl+uWDrzABiic5jIClhqC6VAo4fELKqqCzQwRS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hC0qt3cHQcEoVqy1xAZuuTUT9lVSxqmNdSiHLmrgA1ecJ5lZayRVLUu6Kia2MNa3LZoV0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zK4YvT17gAWCm13CYMokCGzYvUsCZ399yzcXazcopYguu4G2DvO4NjoXNghyyxTb4gLQ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/maHvGM5mBG73LpiGCEWYTJcorwVw9QzNjabuFl4BeefuLUhYs6lFm29zIuAAuBkBUDf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lVmrvMSc2uXmWVqTY9QRQ80alGoDyCXoFHAxiAuTbbE0LBeTMoiaZXzLhUowzFsNn8kV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Q7uAA02VxNRy57hVUQ5rdy8XeGscQBgDgomN1HhXPmNyxW8/1GlIDwcwF1FuqIgAGlVA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49uTCUNXiyDMHG0XBHlcEoHA44gBEovFwRS7UuoWHYDoizKBMlxl26WuNcGuyXxaJYUW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cri8Ygsu8sQLm4HcW40VxKdkILu7ZgpZFcS/tgMxuhLuMQqWfUpGVzXMOVxHTMTE9SqQq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XSjVmeOMXAG+WkrGUOPENA1A64Gx6lqDSU4ai1LCyvMsbnAJZayZVo/mUzLioQEt3mWn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MaLcSo8lwCKZHEobquiMAa6iaC25V1CCK+SIF9lPLMQXY+4rJ9pcEvbGYJQIu5RWKOYt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UZP33EW7fMDJW8QqH6Slh3XjUDXXQSsWAZmLR4igXRGVXLp4ZapAAxmDAwAvMCnDhZfF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iomGAtNmWFWhpZxKoGOkO1bTsIIBA2yRKM5vFRSDF4SIplsvUaUMzGpqla7OYSTcJ7uP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1KAZWHoXkHMY0ARDRKTZA8VBwdSzKmIleVS/vcuF7mRiuCzSmKMYNdx5SC9eCPfaF7j5u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Skpr5jjo47gnNl81FeUKjHQcPUKq0U1xBdyvubYe+I8XTuALinua4/cEJYD+Jly7Jt3E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wFUR2FA15gFt415gxYX6iMBQ/MQKaz+pbyxi2HCnfMu12cEYC1TsiBBeGZhls0al7GU4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9bHEQcVdbgNWwwo2eeoA55h8ysVE1iujuZN2V1EIwTjVwxwAxRxFb7QftC52YAcxSGg8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hBAALzqA3zvfmCYAaWijMB5ADHmZFJQcpCaA4yvJLplN9TKx19w0LU+cy5o7bZYqlrdY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aD8wCkI3UXSWthLANrq89S4g61KppR8dRVCpqorfDdpABlAzjiBba8wgBY4xE1i+JfDF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a9RqbIhWZT1gO2LQW0ptzLrEzVkDS8uYEC3f6IQC0NXzPC1FyjlRtCoCkeb3G4CsXBpKl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MwBOJQEBB2jFCzZS+ISZ8uf8RZC4wJqKyBsu6jqBWB5jSg2a8+4rbqjUtRZZ+iKRKwpr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1ex71LGnFlvmKKHa4GUgHJfHmOFrVluWukOMZnKS+9y6/njuAjICDYcxaNkNJSzNxsi0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XN8EJFjZVEwADYzLludwWC8N7+4mcYeZWzMCjRz9xzIPFzdjuTkUDCDuNtb61DWnp36g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przcZscwXqFHBywog94zGXtDBOY0KU83A2hbguIXcrWmFcWcI5P8xIKoIFHN2SmDjvp8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St3vzLqogysc5UXVMZGmcX3OBz4cwChoJcQbGv4mgltgZVO4LAYCrtaxLrFAYtUGJUoa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xQ1qpShRb4gWgbjYYF4giq9IwVadPMAZeG3mc1Wk4h40TEAhS3jFRJkjYumYVJVQ1bWu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2mw8SgNXNJBTgWzU6NR6QGDhpLHTQXK036j/ADDfcaNYKsR3alZaB7MFTDqV63gDcy7n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8D0ylqUWl4xKhT5CmDvpkm1IiYCLqs5Gl4T7mzYcYiJzC7aqEYh0g15rhjUrcGe+IwFVN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Ul5NQqF81K5VudRDRGNaqchkmD9AmbdjKJavXUWVC4DHJ+4tjtmHhWuZeo2m2Vk3dtza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ic7Y9QwPLVzLF/xA6BjrmXq2dWQKtkllMs05G5iXdcEAAsa4lLS4MtVWXxEArTNOJvZo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TYAxBrw5vuUpuyVBkRMesB/cwAjrUDTQJhYDXSPYJa1Z3CEMBNYuLPq5lmZqm41Cpytw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U23De4AxcYQ3WJhIiuo2Roo13FtaKDzFtpsO4ml/iXEupgXjOYRbu9dMsyMbvEcLFfC5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XB3pGTj7uWLRkLhpS+uoooULUbC8xAEpr9ypLFwwKBg8wDoNNQt2+upULNcZjUDb3Nai/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l8kbFG3GIi2m+o9FyVEyrAYe4KimH9QlQGKrcs2LGSyApy4YWK+jMXIG9NwbXD2yzAzX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P4mOlt5JREJW/cbo/lURSe1/6la8OMhCnMO5ENGnFb9ywpms3NRLHG9wwoErESKOsNbh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FoGMAGpmLfKIqCnEBdPa8wl2FHPUquBugP6hsETt3MWdALuJXa4KYywZ5jpWz5xLCzbw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DEDJ0uo7MnmJuCu4Kk8rOYtzBsYxGR8kswXeEFtAaXHj/UrBnq5YCsOD+InmyGM7lEAq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QQqDrjhhRh+EyNt5YIGTdXEFjo1zFVj6Iv3iLFC8uO2AVC1aS4uWw5sOYhZCmbZZFLeX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osegzKPXcWhRFo6jGVri4pBvpjRqlm+YYwZ+0AtNaaYq1sXhgRBnhDmCua7gKMFtb1DmX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pVKA8j/ELYVcU3DYo+VwFq0bgwTZnEyhUr9x5w89QMCM7bxKWaAa5idaRlx4NffuXoId4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LT3xcawb7viJgWp+JSlYPSKoScoceIAbWB5lcUNUy6G+bgrf6XEKNaO38yy7nrEIVcr5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AbNgCVZxiEY62XzMViUMEdILdHEoQdO41g01nUQGeMC6hcgi5ih4BfiJjWjVbiGaWavi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jCgbum/cAzT73EWtq5o86uNFLruXJC2JcQcyyihSStryRIajriPmQHEvjBYG7EWuWXeI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jxCNbrcCW2glFRWIwPe76loEvcov1AeBMep2wsylPNS4GhKAAYjh9shaLFncKFWY7jW3e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GUMBSbliDklw1RW4Q80ILyIo0blYI0HcQMa/DEorN6hHoqCyxrMAuh6ZRldR3Rxmdgg8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e4II1zDXb2amcqMFBzomRTgJwowZ8RNRljCSDWi156gGBfcKgRraPcWHoX3HECq4hteg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HfBVFYBsyuRip2A66g4ANcGWCpcF/mNfYIqCgrjExie1xRBsXb3CgAJ1G1oO63F2q+JSF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P1Nt2dVGB0sg0dw/wDhn1LGjB1GhLqfaauM0MdUPuMRYmLZKMsqyoqEqnzFU/JDbVVNf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WL6iEUdjcCqoii0YhVHSdwOgruotinzAL4qDauOoKFY6hBZYxBRTmc1vGQgJtU0R1gme9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M+opRa+pfExHiG+5aw133GoThLFxpVRrC0XJOB58zCoL1cuF3zTqWMNFxCtnnHUGyv44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QYXTvxFq0cygnwhijkAalzZNxQWFcwGdqrVdS7kMUqhA5YyUKDtqXuRtAsWY7IVoGnjU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7cx2ABViNyrPQ5ZQHIOogL6a3n1BS0BaFKisGFKOpYc0nLWo2S1wK59z80Fzog6buI2QT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xYIXjARapef1CFPDRFgGa/cxSoxR1UTRWb0fyQFA+HUXdZc1CWKemUqMejLA9i4d+IIQ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wJxAWNpMwS2VkoyuMAzT9x0ZF/qMRN9+IQYBxbuHQbtrM1VallRKmY/CApSyYd3EoJuw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GXlLg3PfEcB2aHaS9Ku7gIDN67PMGoFicd+ZqixOajqAnmPYz0agGH8teZuDGL78wSpSB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zDhKJQOacdRKRTFiWzKXhGs7hQZhyfqUpEagdsS0i+kbLAN+ZcSpZV7g1aocTg3aZwE4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yLJFcPcBDLAqWAqW8ylNDHbBbuC2kvlBm6Frh1B0q3d3CsKQEFa3VnUaLKzHkgAU+0szH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5RVLMHT3NrtnzGtBwi1WU5qBYgNMHnBn7mLQ69R1AaSyogFtPjRLBC/JwzJaPUyL0wpQr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iEckcQT7A8wwqp8xiiq63U2SD1G4rCLV3EUQS3iWN7DEsIeYwY8GbhgBFxnUUGxWr5mI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kYW9qKnpEqcq0REUCpYeTDw5eY7umK4iNMOTuKFatthhZT3Kr3ldQi7h64gsqhkbEWEe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LNYhXJ3FzGeZiRZUtHDdTOrcp41LDVWmLYJ24jHlA4Ym6TZD6U1oMweijLGIxDlLmrTX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PRD9kfAgEtRDKx1uHK71EOR5LlijTcxpOUVbuq7g6U44IsOxxCsjz6hzI/lND/rmgu1o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cy4NYxLov7iEfaBkV6hgkRtYBZBbUAgTnncMUtZ7l9Mjj1LS3xFrXI+JQjjN4YxmLMbj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ZThYQCyeDiOwsKvXcQrZTriGgCiZsgdDWCBWWL5MfUtA2GolSYEo6p5hWXQIlwC3MGKhp6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KGWHRLFqOrbeCMbOGIMcwSyqnI1FSwyhDLEs3KXF6tpBUuVY5YKKnRcEolNEAHcVaqZK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Hcv0ruoWyGjHuAtRdbDZEqX64lhFJzl3AjeUcwsxhKCergBoqVVWPDf8w76qZHDR8zKh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EBgzBptLICpsUAzFPBGhYrvEETSVM8H3f9S0OV4mfC2lYGSxVSpqQ/IeiPZsLuoQYZW+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TzcxMIjzCzUMVc5lteYgJKHZE22fcpYlXzC5xe7gYLcO7dyq2YlaaxmIvBpj1FCp2XfE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a0eHiY6PKoIBjFOdyw3XKn9TIE1ySlhtZmFrw/3Mi0Xlh2AfUNrDJepaI3huGkRlQGXO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ZLb3K1Z5fULpy1XcAaFuvufhscQUrJncuhp3xCjF1x1Atnk9StjY+tRVwB7IhRzww4CHT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5ClmTuVXtC2jmMabzmoqKVWyMC3FjBZGYuMsAtrWRw+oZbvDMzeGtR6KKNQaBTG6IBAZ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hZqZ84lHBRv7iVsesamhg9xYgXu7iklHS+5QzpxFjbG4AIwdvEGWReO59g+0QqtbMusS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18Fm+5ni8u5S8uDEteFr1GsQ9oDaLVZuNymAhSJEq0WuoqVh5e4pQKpuDOMeDmDDae5Y7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jauW8dS2tuIpkIxRMFGmu/EbsmO0g5BVc3xAKWDSsQwG9HcoIWn9RhaoHXllS7r2EpQC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znUu1LCh7fcq6OOnmbvAUVzL3CpGboeH+oWASnu0gmB2jClWSn9RtGXBNQWqS8Z4IS51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Nl76KrxE5mh0VS7gCdvFTT7wMdh7E6jaXThGMdDxCLdA13BwynBLZhXcqkEdbjWRoI0c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MwVZwxO11UOfptjiIpdVVQwX7XFE95GLzDSMJOZExDMLutzSFHbLSLMoFyveSEykbXco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cOpemXAmmWVLdtuIDShLeZm+HL1EUQEuFitZtitcbAmRg2M2uBqBheO5Uq3WOJ1g19y2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jEUZV+ouuw6fMIc6u+YQEzNtxCDI9Qw2vmMpxfiGlo3u4cmnxDE73fUALO0GBpf1EEoDi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WZxHaFHSXlmROYmvNsQpjrKRAXGKF5XMRcViX+kC6AdDmI6agsFQzBeMNNVGBtpiuZZW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8wLtK5XmHIpbhlxVw+4wvu5+ZRqYIQIUtaGCwgUUalG0oFzTunjEYUh1jmNvhhRA2Sii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AAl5eohVg8ssCU1YQipJYbtRSytilsv8xWLLNRD97lMXt3c3YP8AE8XTM5Bi+Zz3lfqFA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3XhlRb1m2JgdPU5w0dSy4V2lYnGYdC7vVREA1BT1Rz6mZWq6xgmEsTtDyBcSYA+YTVhXX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QqM2tyqqV5QpCd5I0P24lUwmHtgUsw7WNwGHNvEYsVguDf8A+oVeRy8xRYWVnqGqBjdi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PcaaOWJWl08ypBgWUaZHPiI1DTVzIAiFRPJfLORVvWKik25C8zwCZvll4i0d9xGVKx0Q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IxFHe9ypyoMzL6c/cBMgcwAXPJYhZUsv+Y7WKS7l1A2bLjE1q9mqiNmMwxAAMe42ViuR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5sL8wARV8cS+YB22cQ0dOkI0acEBaq6yHMaqFU8QLOMYzHQd9ShLXLz6gk2x3LAOn5mH4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jQMBW4Fyt7LlBCU/MYGxzKjDS5lZSi2CZC9jvuAKWhZVHJ1OQYYa5gssqMAtWghCnKsI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Y03j7m/FXERorm47UCkbTCmQjpt2nMq1GGBriHdE0/Eqt5CdzYqw3LzIFVGrqF6PL1Ay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Krg3EK048VKPC3SdQjYWP+qcCrq71HmmGoYqg8pC24bLhSLRb7l4QWu40FBXiWaqqBZY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5iFrwtWZgWKZPDBupDmcsFDu9EwWK8XEqUF2PbEsbbhWMqJckoJXo4ywjDrmUKHC6I3K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77m9OV1lhlsXzKCqbVywEFf8pdjtDywBiAoWgB04itOXcoIm32YlxH7mCAtLx/cNCiOR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ARFQ4q83qK2KWNeEgtlf93Miq71BKHMFsv0l4YhTrLEKuKucpVdzgVfC8RopHqWJjCcR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tRAXZPDDBUZRBRRCSglZ8qYrFtqCOVOJhGnbMFIQtVcqsRht+IQsQ7jEC5iIzWIfTBhq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EqJe4QByGZkZ5Ss0rOSQRUC0adzfymkGaa+6Qv7gRml8al6rG3mbYsxmYpgX1KaKHzAH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bqqfcpZlsjzrMy/OoGwS4zozCOuWFA8mYS8GW4dBSioVqvaoIC1pkiE0+EdmyPDDBuKs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+4VtX5YhA2eg4iUUKNQBq0q5TIl/4mUGd5goumPuCV8a8sFNcGqdQGNTJKBVXiIQGXRM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rjwJUGiENzIGSOyKQjTDzKgFzHq1Q7iC31EFD9QuzLhIPad+ZmHmH2g2EPqLQcMGoY73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vENgeJ5A7ghy0eJjotGal1XF9RIVsZqr1eOpQvxnm4Vh9XFnNIPMojkXFlHXFwqumMbL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hf7qBUzPmqgTgYXNQ5uJmtJjJiALPcdwxjnQM4B+ofbeYJ5IRaLpg1BACu3c2u3QtSxt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a2ylunCOagyOKY8rxuYReKj0StFcQgDJ2zCjRw33AC3AqaR0MA7P5jlawGDqVFWzG2fY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vIDNS941AVDKdERUZbFjqYFDvD3DVlunUeQWOeqnMnQh2CFIMAu2AeQqyPcJhmcIoz1C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GsTLaq9+IDpnAY4Iuf3ADEpLVFQYW/qFNpL/AOuEA5NMOVCsCwdG0mTbtq4Eta7PMVds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8Jb1UYVC3riYpW8QWMAc1qKUTZrMqwpV7uGQNnRLMoXhDiIBYhlmtuZUAMGH3AWt7JUH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+yFoWwXlglSjtADRXXmYCIfeJTAKHmDTu+TxDPWjWZYMsFq4iWNmFMYDA4ISpFRd+U4is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F1TgqGpDQ137giEA46ii1rqJtBr1qIKVTrUogFmbmE0yYSGPIsdXHxxzwZhclNF1UwUL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pdXwyh1vZLWCjtYVoriacqiIdla5JbOB9TYFcCcwf5mzrG4S0xxFgu0G0I1BTWPBAtb+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dWMBAWgG1izrbiUB5XXH5jYUU2Vw9QQlgn6lma3y0SjwpVsygU7hVDa1VwuJb44gKAvQ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m2WbC3UuQ5eoLRPKIeoGISWDDXEbD6CI83BNKsaXiLYu71EqaUvW5kQFb1M9Zc5lD5s0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oKtiuopQMzeXULUN1q+JVU0IRk+8CuAY55eonEesMvjDqYAl4iIxLxDseWJgBuWXefiZ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2uibmtoxA25gJR+IORm7bh4fAIYCgt26I7SyqEPMqr8EH5B+4Jq3W45plLA5IRBbOyVM3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vpCMDR8xVY2a7ljJQ5gKLuIcGN+U3GGZZqGzQiABPJKNSnFRNn4Zl8tXLRamM4gojA1M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WUYhqmxmAN/iIygZB4ZyTZanMWw2L8QACOM3Ab0HF8kpsqs54jwx6TAZuNDdRGjLjEsm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mERKDnECU4uWA4bhwRBG+2GIbbh/qDxDg1BXNFNMEFBSsET00YBT4gBgGgmkRVmMqloh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lkcBMqZh4GJWO8XCAbtwkBcuYjaF15h4bs9ygs+oRWy92Lm81cFrihyyt5ZxV7i9McszP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KB/NblFuFvPEyq0vkm4tBGobicYmDrJW63HDI+6m/GH7ityXX3HL7mRu+IcRM83OxdY1q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PMEyCmC198wiNl/1AZU1qpW3p3zMItcEa6TMRa/l3A2alYzCBf73DK1ffiMIYvcBALVg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4z7gBT+5cSPlKA2ONRgVnhZhQzCUAVTnzGTaumYQ5bz4mJRqU1pttgNgR8R6nSBHC6cT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rRKClD1AGGRw9QgcP78zNaLf1AAABwmQ1os5mIcEKkT1qWwADiaqeM1K6CJdW3JGgqmY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jfRKGaY8blM23XUWJcdxNpZx7gLkLYtIin7iA8Auu5ZB9JjaBnPMo3rNVANh/kiyo6pY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4gUZXOYoXdH3BBmtDiXhqDZUdaQo6cygck17iUhodP9TJRHaUaJK2zydOB78RGcTkJjlt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FSwFRBvtjg8H58+41oK5ekqOpURkFW6gwbp4uYtCetspBY3cHstbNXKsi811KuDi14iC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zXELt0sfZ5hebDXDuJBoQJfmIoUnWbmlMeQK8iQstpg8yoRWmpRBhyEuppVzctyKzAlF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8pS7YiKS+TmW1gA0vE2i5WVB623XcoFpYdwVGDsShsERoPTP/AFwhtbMiYlUybElU2Wnb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ycMdAecxQ1pxBV+dq49zIpLfuWG7VdbgbQtfuCGnNbhYsN5uIgBThIoVWnTEYGXfiEGQ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WZesC7SkoFvPEAjTOIt5ba1mAURa3cydwyRDQuLuOkfluYCcBMQ459wb77hDZvm4W1vp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qLU4rcVC9htl6D0g1UOVSzEtjmAziCo2zCVSfEEZuovRKSmoDyQiqc8Q8LHNS0N34mQ3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+1J1LG4nECsc+IbOiGYLKKuf1DfxEcQKBj28FxzOUKaiuCAro9xkiLBJYUxiPEI9IZDTB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MixtVnrxLhmBRXnqFgLwOYRsN1HrF+JvHDioAs4QNxxzFVQlOu5YluZqXcxLMAOBiEHN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pwgLpiZu9MVoGQ/csSOz+JioFK7ic2bbhaw0e6uNdXvOZdQDlImPTxMVDN3cTS6fRVxW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xqVFCC1qAi52sRbF4qVs7RTcAiAKhYGWFkaWV5iuqhWh7lrWE002zA0b8x1Ya6iDw6Xc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VO54j8zKDeY2+MDyCcdVFtZiASsObYLQpOagsQesRwtc31KLOniJWbFggxVQIfSEA2v9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rPMw27Yoa11qIYB+5YSbDqIuWNCmPZYRIMgdf1CXj1mb5uWGuemFGSBiu4BZhhCY6mzF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By8ShKx+0As7LmYZzTfDDFKUNB5hC2LmCadV3AqcP1LCX+ZcsVeV5izVHcuCqvmEUdyv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upZW6/zMm29aj5H66gFv5dypoYruGyzoyXKiwcgNe5Rby8+Y6ou0tGthEUYTFu2Mto03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yxRdjLpig68ShwmZ+DR5luBpxAUSyx6g+A/ULMHWP3CzobFYdHMKS8jAcg8hHeufcaWH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m63HTbd1EauEQabTZxLGRFqpXQDbAmATvTKGzBhjAWe4Uupw9yqiUcxvJdvNRF7LuVAh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HqZG5eRKWLaXqOG8K75qDdHB33LvTiKkavqLTnVwswr0ZKwRu2kP7SwXm1FtRlU0x0u6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lHba688RKo4qe4gbEt5lZq7HUFeE6IdgxVlkOuzzMwWquzP4grGnFTGDb7gi274F4jgU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zBDQq6xiAyEDJFLOpixvlkxEVGnjMoVy11qFtwBl6SqBlp/uE0qZqZ39Iq2lrvqLUXyg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a2TQV3jGo2NV3cRBeOKYNru3PcEQ8q51EMqDFSwo7VKkK8RiNnhn0iqWDIH4QCzviWj4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AsZWvUqBXOfBHEUK8x05rJWpQKsc+o4cmXKyRwyCwSGGuZaW6NTJEq22HXz12lhp7rt8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stXXcZwyBHALOIEYrm4VQ5IodOEROd1i5ZYyxAhmZc4eZY+O4Ma8cx3XNMSg60zL7ioL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htzUAKMpM6h4XMpyqGzIxwJAAM+pSslviZVFyYKtsRtcILLwJnu3mwhmOWxl6eT8SvSi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AQMIEquBWhcNLXEWjaY+MQ4hxBYF7Z6yjneow1ycyqbIUKZcLILU5jRCXc5N9S+S2BCb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X+IGS9VHddZjxzVygsyuJnmjknSJBqGmJaVi3GEiNlJ1BahGoC1WhUyB+7lYqeBEA3vY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RHJy56lO1cGkBUKlRzqtSo7s13CXYDv+oZCq4SH+VLUJeo03CrNGx/cNpTADnKy4LTxb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S2qAfmWApNDFLY1jUsuF8y8VzwEVsytXEpXcoMfRmcFkrkEV0KKidLSCAuPEaTg8Ebeb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qcDHxUNShgPetwjyvWYNcqcEuEyDJjUFgLrWYckMDAQRdX+JYVfUbhbWmX3WncGReotg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C81fMpyA/wAxsBfZDQV6xEOEprqWGUr+Ilhi8rNI69QEq12Q2F83NjuVTj3/AJnKQ8LU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Cz/M3EwOLy+pkAo/UGRlDUHdgPMEFCkLrcw1g1dQKNdi4Je7zcrCm7YJsaU8biADL2we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2LZrUYqYoVXXC4hSXWvEq5tjUFNol4h2CSt3CAYVtUKQKDvuBl43Caqx+4CYFjVbmW2W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90BUcJTYeJZxUd+Zgqsur3FtpTWWK8ssKBbL9QUokTILu8wjV+mKmUOuvcuFjLHiPiK48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2KQCRSOOIyPcQOI6qKqSjiOrabpjIKS0uMGuc/8AMt4pxs1GW2bVWJs6eniaIpxEMGnZ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eWG4u+h7mF5aHVxgEGYOh8ksu2i7dswlg53AWM054i1gbTmAWAsu+42FaLZeYryDGkIVa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+PcQrgcP7mSDR5wVGoKnvuLIVnZ36lDkuqCuIF4HjhipRhyJMkQ2nUQ0vJHMqrMOcxaW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2yxKDtRjpRstqUYKaxUNMQLRu2TxGaFLRRBXSg4jWK9cRuoo/cr4Bl8i6JkFOlnM4Fxv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NnY6E1UuBF8eZii1Z+ZgRTWyGKMVS+YPlpi2AxV93K8DnKkYJLqKwQmX+pmBUL30QGXk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xMls8RUEUdy2z8nqLGsBdVHICysU5lWhRiWOyvN6jKlJXO4UeyCMFn8hFotFZiSFl31C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2qc5GPxEXyy1vcO2DsjMJ6hp261cawLzmAoCY4MRAx9xQmCcQUT65htgusRrwrxNddRB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YXHvqVzS947rYhZyR6EvsYLuUw9iIXqEbhcMJqPMA2V3L7Vb9SlGHNEuakfMQsFnU0VS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jDAEsJ6ncPBimFMxOgUzBCkvfMAABvHEPMXWYjKA9yhjBYziKsQeCsXxHFZAaiMLJ1Av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Xe1IohZqpiIFmmGCh8EtqxilXVPMNK5N1qF7fRlmch54lTFuqzCYKDV9wibXiiOalHNS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5Vl9xQjyIIFpTyzIu7IyUDGZxLKMjAVs0ZzqIdZttgrZj75gCBplkMMvIb5QDvDs4mYLH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WD2HdzOqLEu1mJu2kuwvQx4W29TYS+WJRRjnqLRZfMWoWi6dR1W/tDWGRzLFpjmpfTcy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+oF5jSkJsPrcdPtqPuq5masu0FxMqrRDRCnWplQ1tgoViNQf8RsabtgaFoXUcXTzMq6O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JaC6rLEHCj9zAF7zANFityoC2uYVcoWr4i5BYZCF0HBDL3Llf/kRoNlXHGqeHiIF4a3f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gsmnGIhbJ6MRgNnlmDsT+YIqV7gJXEYS3dzYN+IxANXMgVGK4mFcIPHUoyvBEKL6LAqmk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BV9MvVLOWAcYDDKjy09ERk2tqNJNjxiqZegspcLLzTZLCKq69xdp/SUbMObnNRTFeIrQ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fuWhQQdQryOd5igCeCajSuxm9XLB8gvECPkd5itek/cdQV0qVstZ1CwpTtSWslmiGISp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O4NjLo7gugZhK6rkIayWG1IEIopZ5mN3NKQm1ScU7qJwh/HUW3t1GqfQDJKkUw2RHQHN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9+8SheINDzGYGh3fEEDoFrHMAj3ljXNodxIYRxZgTLxQlEEMYzmVhusXfMyp51uJijW8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FXRi5aBg1bLs0fsiQabceJZ2SnFg3imALK/coBxdygFZC8kUDW00nEQC5zjiNnc7G43V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DiMsR57lqsA7TgiYkZcxLCgSbCC7zCYMAacyxGAzrcSgqTCVEaMFFLACjRz3Lu4a5lElY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Y2MrqV6oPqUSTWKixoOEMRLoC9GBRbevMRCBsrFqE4FRmgKMRFw28QFBMu4sAKG8cylv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pxcDiJsCucRFAA84uFKc3/xKIHPDqO0jPT1BhpY6lceUYlCu8vMoimhl7lxwtjzLR4Lu4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LoIFpBwQtsvOcRF8GoE4cfiCHFdSknNZgOWP3LJXlI2YEvXc2e3DmpsRtuN1kLWO/Upa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JWUx7mcNwUAp4eIextC7YalkEeCNaVcPsSzQxcvdazTT7mmQxUaCRVVXg3MlNu3iDDgq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5pLkGkwMdFFvmWpVW4dWnnolDTBv0XOHlZqclCfYlUq9klwNDuXTMY3xKNLOBAY28MkH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ihsPiAb1LlDEKsOeIYajhrMbLtEJcrYc4xALd+uY3sIv7jPcj3FybeeotoGKhdgALzKw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eYXLQxqALLwncEX7gKYqzGlL4hack8SyX21AG8l6MaIFCHuMB0GsEcHoyjLWhadv7mY3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y1NkvZ0GoAjUPxFZs7gV1O7qazaXOmDMRWab1GoW2uKgLeWFlGaAhgb5jZYHzMPUcXN5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sFq/Mc3B7mYk6Q1eThbMwaSMAuuYMUKPcAvbfeZeg97ISKB0y23Ucc5lKAlfuItgX5iZ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8QgVjEyAGHmJ3UlA44WQV9ZexmnF9Rrnol2WrN4hQWumcMR0S8Gl4h3fNXKZrWAOIqFR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YhrwPDKgoXpKmAzNFM78yuzz5hAonVO4LwMw0/1GkpOhF3GhR9RsC3WvEFEaW4NpUyOd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ELTJ6huD3W5dlc9MF6CmrjrCUFM4CqaXqGAh/omV1dqlzCBiFDZVBt2LTXEGQcbEcMpVj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LWlxWuJ1BW2cXTzBCUr+0uoVeZoG60sGkRAaqaW4ZObgJApWXcu7EQ5uaOH3uJdRd65q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qIi9hMdMES8Rwxd4E4gIUK4VhFJF7YIwrNNdRlWCFRY8O71c0ormOoqGJijTHWlV1qGB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3L8ShzWKgkLRzf6jaP5cxKHZUzUsMnqYkwR5AEXA9QWJxZ1UaFKlTIwFlt5Y7oI6eJpB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1UvHvhgXWIMbpTGY6Se+pl7cnUFNY7I1VFhkf8ygAfQmTYNcBxC8SBqVVzncZa7pzAKM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7IlmCGagtoaHfUarYNJqOaGQx5I8MEeHiLfHVXGxcndE4FJepcoTSMVZwxZAUUPuFFGn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LOAipdomuI8F7G4hd7WXzFxua7j1gnD0T0EHjuMreLXUFruzDACiontAuox5hVjo7q4H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YFaBWBzBYOHdy9zkxiESYrd8y5XKaU4mIb+YpAdVTiKCoC2jG6Vu4G801vqPRgeIazFl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KxW2PGQu4spvVblAFd3BWgnMSrbGoQUuYreh3AqETz3AFW5iV27hNnHMIeA6hZObg8Sh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FHjWIiTdxHaq6jhLywtFkcvhxFdAd8wGpWReYYGIe6BfqIwz+xLkoxwEWoosQWWDrmG6O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RHaUDVEb3BQS5irXSU2+Xnj1BoHjiAAhwzDnuTaBVGtRy2Kldw2UyprcmGDpBoLUMPLO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6eYKQoS/oofTDiz6TErDqpYpNkUq9XCVBQ8TYZBBkrBpiTmhxcWqSIXwFS1gHeYFmybC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RRfnSQKKrRvEswUXmWHSgMVA1oK5qByF6MCgzdN1zGq6QtO2OocaOYlJl86myTeBm4RF6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Nswm8xbCrK81FcLlz2iRwjfe4VuaDm5aVVuWAnZ7JRvnUBCyOpQWWvC6ijh9xw+imIE2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XAhuNWVE4M1GLeytxvbXiM3Nc1e4VnvDxmLQUsiLnZf1ENszI3lWAATGo3eK6gNFH3OZ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arNxQFV3EdCRJBGCC6A5IZ54mGF1HM7cVOwOoAMtNymaFeHU2C659xAG188TuAgUfl1E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TRoZZpZh6gy4OyMAHOBqJBC3dTlsmQEsmwojfce9j/MwuX+I0UQXkgc17SgaB4ZgL1Nh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3FeRB3AALjdRNB9MGkXnKgiK28QVVDMgUvLO+eUWs3mqJhQu3iU8pzYRAAq98SlOz8wV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HmVQFXS/1FzTFbxEAVHLsmQqIyQVaZyEaC3AzN0f9zSSnqOAFnNMXch3HngA1DiAxsTE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jd5TmAF32dQlRZt/1N1VwxkhbcGOlxtywa4mD7Na/csbJTRMmv5RibOYJacmYbRw4rmJ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R47lhn6xv1G2OSmoVhgJiUhl5gaW7pjp5iVi016gBBZs8y5Li+Opd6TZqKJtRzX+ZmSl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khVk5lxQ24zUas4OpQKLgNnF4IouFjI9QMscRBAC1n+o7ZBxfEW1i8Z2QTSgc1BekpEu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u7H7gMEbOG8BC2YZtjdFSeOIxoqDWkqQj6cxLY8aY7DVfiLjNPdRMgB3zNWM1m4AJzdy4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wnUNFr6qHgBvzMxBO+IaWtYVgwQvgZgwKvrk8yl0aYoGCd3uOhTS9y4sISFKrgZou24p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C+rxE4wHOIlZHh3BEDFNbhTpIEzrqmjmXKxW9hiDDZGsx5HJoiiLCtxm4CzBfPMyrdbYg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EsIzDIzKy4mYzI1cRitpWIAQZOoQuQUr3CpS+tRpGRXEVpyJEQRdbrmDcyMJSgv7JlIi+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7rvqCFpSFSmO0mXUCNDRzKYSn5gAt4OJ5IkeQ3tZGpzNgTGQhHaiRaAtt7hiAHUqMRUVF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IXSaqO/srQ4gxAsswXQQOeSplVuVg0mbJtacyqe3EPjd1bfUOAB5ldmYlDg1Hgsagje+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M+AJBKZVuIltq5RyNZgG+pi8XUAu/wBwKN6wxcBLZZapc9yu7rcUMYWAGfJVSgaFJXES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UyqOT0IAkOaMcxstnrzFXNBcvoyu4FJdwhUKcVK7qrB5lEnPUK5F84zDc7FTiecM4jAL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06uXGYZO1hnAMHmwjgAvD+pm0XfvFhaeIgN6H8zBuzVXUyCL4qVLQD+Yopai+Yo9dzEI5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ALVu9QIBUpxEGkqHZ6GIubLzV2xvtXBljwsMYhL7D1CzJXVdQuG0jmGnedQRlae4gapC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LU0lrorW8TYYuCHZ5iiLf1GUr1qoFVd33BsNCaeI7cniCKF+iKyAFzKli99xireOYItn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zKNhPMFC3n8RKK4zKKBbkjVptaJdVYXllXYW9XKKV6QZRriKGtLzMcPITgGF78SyoDTu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lWmoMS22zIrDR1LtWvGu5yB5mSDbmcrl9xJcCOZZWSuMTBlFHMVgv0Shta6JakNi/uVE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ty/oVckSK20wXuC9OeII2R2lAur3OahywC7ovFcxKD1upnkD7lkxBcqBg8zICbqEAj/a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5VHJOSBx23cYt4P5JnBtdwesxCCNF8EIxQG7qCgft/cLSGzKcR2Sq7sX+ZQFu1rqJbbL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mFQNXjEqaZXshCxRjEyAiN4I2YtGR3LoSFwsXSBWrggrXjMCUpM5QQsPLDVJytllODPiF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Yaj42RhQNuEP1MlbB/DKNC+XCQAdcrqN96VmBYqXjMCyW6xzHVDI58MOn7nEq61vAcEuB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N4uuPc50YOOodTh55ZcAyQNXDDMQAKwXECl1i+4hQVCpSCq23EpRgcWblbst0y1wvliL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B3GHFOqidQioJL8wcdcieJUWbJhh3ECDPJHDAv8AEthjpZMusW0sLapaxmpTjVOTcBmW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KySViq4l1ZrqXrKRQAN+9xN6vXiYBDyFR7GNLi5AORmVBoNF7qZ1B0JsSxcV5nLMqo3E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iJanioGg1W/8y7wylY5l8YjAqnPmAOFYJgzs5hGyuykJd3ZzuIorDYxgs2uJXHXEyQai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8JKR52gY/uJUyniJhZ4mo5aY40Ug9MDUCy3K0oOuIpSiPJuO+xANr+UVB7S4tG9MRZeZ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Jkv1HZuxLTR4EVQYMZitLWKxQtp1ALAH7hIp0xEUru6h8Q1mUVe0r+GA9FaGcNX+pqM8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dzOuahnxKDV2QUH8ojFXChEK1C15N1Fgv+IJyL+o0VxzL+iNTl31BRRtKhF7LwQEMjm24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CmG9TIR9cs1alPBLo7NhG1a7fqLulWEEui9XLJKKIuAriWfm9yzFPPiBgFemZ4Ydxcetr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pQbDBOFIFwMUdYxiIH5ZysqV2yuJLx3dkBtzz1+4krAnLAF3ERra5eotcG5na1cwk0CNN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M0MQ4EANFnMtCL7CyXLjIRVKpxrmPUQhVrCWBwXucI7lgE0cU7lIub5meCuXiFRo1u4U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ocnUMY1dVCMY3iJ00/mCFZrQVB42HmEw2YzErdnDxOhXiYPrjqDejP6jyjxzBLMX8RoQ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yxCu8hq2UudcwzsLumNsWcxsPTiYGKTUuBFvVxgd1eKjblo42xnJ8kmbSj1qIRdZbp/z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O3zFS4yZgijwmK81zLYYJTACd3DdrZ1AbqjVeZamFbxiIdleWPGWu2qqKZvzfEODo41U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GuVyqQ6X3BDeBV7nBp5EWBbb33HJBb5hkdFYxKwI3xMnqbHuOBaQqiCGXUaVwNmowEta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YbMR5gcqWWFuJqIFC3jcIAFTd8fULoApaXxMxme0IzFdxBC2FQVFUy1qc5fHOo7iI6xC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nzLtXTOItPPcvM4uH+ICXKpgplF5c3cAhkdPERd1jllmDSfiDQsL5rMI1TFb4gUv7PBE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UGczKqAl55iacukYklBeWZuiU47YjinjJuHpTqtssdh1RAk6OaeYsUbNtf1BqWQStYqr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AgseHcFjTZmnBLDQcBKAOV8RQui1GsKM7eJpVFvKyl5bzcSjwsrOE4IiwJwTTKQjlZ1BQ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WVnqGwXvBiDXCEiV8wUBc61qYOMWnmVwUuHiUmzGZlgM9YuURZjN5lPK0zAu1NA5pgC9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+IxkSqwx5FUBuKoWyxEgDjcHYsTiyUtS4hSKPcdxFxTXqItDL5ghUxsWo2KvhmWyNv7h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8S8pR28MSQp0MyLpaGCidnjU2HKMUVBacmMdx68xyhFHP8RvQTA8yomBheIrZQZluBn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6iuh5q45X9EogxZoaTcyKFqZKxe5YCow6Y4zKdWZjF4MrA0zN1aJYBE3JcXwSt4iwjJU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auNYs6OpsxamPrpeW+ZipwEBbKOIFlZnErWLKAXxuZTsvOoqFrJN3ad8BLMmhHasc42Q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M0t8QurXmIC0qziYlgDMvFQwMZJa2RFh6jhR5JgoZOJWkCicWO5etCcGoYlGbfLFYtYo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/MuLWDuUlgJK5Y1VTK36YgqNQmrxMzlPDiZSsYpFFuuZyXHFxBkNtGiuYWGq2kq9GMHc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bEwWy5t21jFoFUslq6XY3GxUCxY3qoIlRaqUitMYENFsUkHNY1H/APP1HWGFeWMpmhdQ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EolYacQirnbxE4AF40wvWIcMQF4lVTiXGihCLcsJbQsvqCPUybTGeY6C7fqoKyQkVbi4g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AHkxFDH8Rw+d+o4RzKXZx3BNqr/mI3pVqk/3iZgq6lPzCCswhTQy1kKT9wKC5eupiAuM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5c3HDbmu4SGDNl8RKxa1qXRx3XUtKRt0zZoe6hWnNxIUL4hgWFO4q1h5mqjEteMEosFM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9kpZOOIQL/wDkBgNbviIrRQ6hBQMa8VH/AAjm0txxicFSu4fKrfUZy2+0ct1fg5gQmdEt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YjFHxiAumH7J5jxbKKF1vNBqxzM3It4lafxKMAXhrUaNpMvqFFlaOHuC3auXzLGtueYq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1LcqrBiIFIkl/IgS2T+kAqpYlYlgzA8RoFPwlrbbWLzEpWG3xBF19wjbrj5iygOcx4h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StTgJhZHmAb2/xMWZOWLl9FHULKmszOmApTTmmJXaTDzAEC27JmKIvCRCiNQEu6w3FCqp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SxWbXGMVN+LhUQlXRzzM6y4f3GWGBoeyCoY/3EKVAzUW67y3UeVHxfMb0AuZ9AfzBVZS7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gsR/JKqg154jDbuUQU6ZY7wZ3HBEdIsCCujmZSpevEoNDjqHC49ShizXfEzBt4hqbU63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NXXXUoUwYFZ/cuLsuSJWAPROfCAQYvMaUruzBWaagMyc0n9xiUYYIhFDTD7iV2DI+YVN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pY6Q6gI3hwRgDR/MUhFiApdMYdUDhgAUXz5mEbhykSyLflMK3u+IObVMMOqUKuKDw1jv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SLBxUGlAncFsRCto9R0LslhrI8dTIngtJcY9wY4Ab7hLNPKPFCCsdQ3HrTKuFDHuYasBi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VHeI0POrgEoE/caC0crCGgHMoO/JFnou4xLB8QKkqRr88emdhghLjFbuVnq4H1lcHUuy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gUAxBVNNq4mMJNNQJo8oStHlmZJ27hVF/EGEegxMDknFsSBOOJshmV48RUKWADUroHhE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o1CAgAwIQt7CUpAbvmM3SEYMcZgZl80qzL02ueoGkIAKhjWwwEjpgLMkrWTfMuK21Kxt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XlmVqUzdRSDns5hFtKgABruZNK68zWBnFRjazanMybLb0RVcqFPBp7lODCU3BhDtUSeJ6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tbBqVSV3CyFdHxFXPEaydYjrgcm8vMtDuDJE15a0RG3JN1UzY3bUqwg0dR6LnN44idCw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4rzBLA+Yn6LDfEAYmBgmw3EquUboIMWoGQbyrGRquBAtgzxGDzbKOnUouXviLRaxHgzOB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TZEGsswGxr+Ixcroq+JYp1x7iL4CURejiWcj4gXHLliBhqtksQUdX14gcs/qI1zR5Jhq4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OK5riVSHJuuYlK79wIC2206is5+4KObrZGILSIqg2uGUK9/mPSYcVCEpWtGICA6RZeO5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JEc1XrmUEez5g1gMsLA+U5iWpm/MvVN2ZmIa6gHdg4iH03FEuu4tFF6ciZ8ADYnL5g7Y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D9FHUolt4VcMxl+TMuMvK8sMnocSplUcRFhdTC177i4K933AjcdQRhMO1JajRMeY6FKH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kKouoYPoECzKLnxDSvA2eIF7W8p4mCEyFOoJYCBgXmMAQvuIvdV0HBAVa5vzEYBOYxSy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hKI3gcJxB2Ecbta7uNVGXFktY9LuE3QEZWpLZSjFFjZx3CmqL+YJaumnxMUpWM7nMdlg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giGFLrUTd0ZR4lCwW1SJS7DmXSnkzHtFThDZGlBV5IUYtUsOYV5gtoQtvYXCdx6hco8p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dcxitDqWQlWIXLHsONznBDzCQpSwzQVPTEpd/wC0o4jqMUWGXG5dBnYP6gtTHMyeSmiY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N8wL0vzAMPP5gvIlHAXPBqLqNF9ZYtlOuKlsCuFxgEFPUADQbll1p5gsLyNEWNP2gGnL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8QCgV3EFYLskA0jXNRVjORcYF6IiAaXEpYiYTuVwDuoFBYnHEcoNhycTXJ4DGF2048wK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8IGfH5isXZwajuin3MiDxErtHHshN39pdRWeNyoWg1cu1bBolA8dyoZolmsW2MwsHm5eN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TuVnZCtftBGV8wNI44iDHFsNBVisUYBQBOYLO7mwMkUb8ohT6Y0R2UvzG3ZqMd0VrI4T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OVKtXMQVFtDN66QwxDAp2S6Ax2wjAf3NBQqo1l0bjWCUh3LaItWeIpK63OJnEY5NBBpz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7mCVSpSx4ZRQCtQrrBqOsaBgDdXDAyhStxGBAl1wEykSiNnll+BxCwZObigsjNpEdEOIy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GWLh0qafwQao+7wR7vJM6NkCgFE1Q7KjclHVSoq69xwUOjHT4PEE4R8RSjANS5AtUu5g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ZqW00RHuYp90LT0glNgiZgZTIlKwKKEly225eYjIVCrSP3GbGKvHMXAY5IwyPVOZdYEc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hTV8sf6QXDcLMvpcIZDwTNF0g9gvuWu+9S1TUxs1ZAZAmKmgbuGi8EAHI9QsBvuYAive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d3kpnBQxwf3AUcpKklajYZVZfRQdxbbfcUKv0MuSxbApjIjhLzAW7AVcdbVhQVqeChqY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uklGa1zCgJ7tlZbCZWWCi3UsOwf5mSIuMeeo3SxGGF6EzFaJijTxGCMr4gwYEeJhjxMl3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xw8ktV11zFUr/UWgALqGRRQPuZvdGtbZeC3UG7+HEJEc5UmwvaYhkP7mRazYEqhM3mWh0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FaykxWSiDeAU1iFQuhxN8HKkypa34ia0HVSiNUtJzFYOMy1OH+WM8I/iDYSc0TFFVbIQ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QYCJLdvJMEo157l5ZXoOoy7Hju4oNNXhmVtZx4iZurhH+o5Ab0EYK3dFceZuwq8JBLXD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2xLuVhSHDcuiHPiO4pbJUpee9VLwNvqNsWjqap7qJXRZ3c0TPl3ExMHA4m7sN9Q5lKVe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3OC7GqlmJfHcwurjmHpDK4qBQKu4JYbWF8w5V76h083MSjjwxXuZWpc6f4iFZFlgjZsgk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fVwJpGsziQwmpVmtbxAQoAev+ZQ2EYB2QFUY5IG1jwXUuKCvLKImAOvMqibanACcZuKV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Q5jayR36mDS2sTIrA1cLdXfaJIL66hZNt9mmUV2lbgEKGtsSVIrgHogFUJ3MChMrjHUou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8warXQLFsXvCQ0ZFGbl+KPPUoWh5XLGItl3wRqLaHFDLVZWq6gNGnqDBobY/oKMUpYYp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UpbJtjUSYwO45KBdyiHsF8zRyGCLYiGyJEKLYuoC1Y65gzC5Mwua81AqElOmKkKX1BE2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C2ckYJPuIAT33AZXFwPJDywe9ruoL99StBW6GXJV3MdLbggTHLELYlPHMveXZGO8rNw4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maocbjHM2JUi8cMyhkzZBgoG1u1gzWsBgDU7EF9nUf6u9eJi4eCMASx9zKvOa7hlBF51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hbUcK6CCgtHfU7L0SnhuskdFtVwr+oiGj+saqnhLa9wqUgbKlBexji9+Jl8SkYDkubVi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Ue89RzvbMQ6lNtRW2bHbMVjPmKxfRHIye0FVWPLEwTEceTxNxhxHReK3xKmChx1H1uqeZ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Cte4AEMoJwh2HcArHF/UaCIPmuJhYps65lKa0nKuiZPBKpOEO0OU1GRtVi41BRbsOeob0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C83rruDH/CXOHaoolliqKM7lRnKrfUUghRm5gjTaROrXTb4jeUvOpra6/JB8LhtrEKpZ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vS4ecq74mQy/zKhJm0JYhj+4gHbUvNtriFwTo4lggviVNmazMg6QtgvxAsyFt2mIncF2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zmCyHeDxFp1n/sRql2cSzRpqGrTO5eL0ZJ7X2x2Sq6uDFjHmaYOtnEpdy3+4wg0rfqLK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ImCN2w9EQxa7jKME4OYKAFN51FNmcsQbY12S0ubu6Y0tHGJVbJxcdkRkQUQ3vZf/AJAE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cyhW+S4aqNNJRAI3h4iihCPRBGqo9dxpNjo4mBC26iMHGwdEU7YbeonRlHFQBsWXrEA0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ZlY8gy3M8Pq9QFmLUtzzMrClOtQGFi83FM7NErd3PcNi7HuUarobjhwa3j9yu4VlUACj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Bgza1m4C9wF3qUdp+oVDvxKVHB2y9UWzJmXfVPERk3E4hbYOcRpcBMayQNzYGy5Yoito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VsGaGW+ZocPNwBAwiqCg2TWBbs8Sg1HVcR8aq/4mam1lFQBmKOAIOapLyUTYPRKpemb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BArHBmDdRownMEmRvEwnae2HAtckwAq6sgIGX8xLIOCphgFa6S3cybIP8zKwhVFu2MhK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KxyG6dysEWhfXojkoG8nEooWxz3ClWnZEmdMeAhCgVm4lVollNSckqDL23BwI7Kjwcmy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rVfxKe058QZFNKiaLgRFfl1Lh04AmfApdDzMWwlV1LG8umCtMLHxqGy/LiOqrRprcJZM6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o97AcU5ggTHPaUB5NMuBnT1GCkzLMEcsMkAaoVyeepkLjLVBTBDZtzyzWavhgNhcJASz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kJRgvlNoq8YiRuAbqJ3DN13M6jLMelQmNdzC4NRBQYUcndyjZC4hX1RlEDdTAnRuzqZd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Ucg8yrONKKwBLxHAvlIrUtgWAYBzUsey58TMsOI5qVaiAAwcdxBbK8I0/DJGGlUqow6O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YBZAyKliug8zeExf9pamXmoKQDioSB1+ohXXhLGuoTRPUcppiGLlWzGoiXghlCqxLN0E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cOzCPCfuPgGDVSwIDuo30M4shBxmgOpjMB3fUIBQmNAxKDijEy0v5mDLdR1QPEYhCcQF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+I8w7EJeUMDDAULQ7gRs08ZlkoWkorHLt3CEIxC+4o5HiLuGepkYzBEHqlQtSA9uolIW2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UcvMzFwuVIaAWpgqX69H1CQ0qM3ohMuuDmKDDIKvxNyW93EURQYNReNFLqUFqWbg3QqM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pvUPAYTcJcWNXzCs4BxCA5VnuYPDrGpVQPFvMZpC3xAqaTF9wNV0wW3uJdhP5hLFHq5n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4CFs/qE3XWoi1trMN7QXUbIYcbhtvDxFKMGvxMFwGJtivURYpv/sQVhqvfUFrRUQb8BKi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OvURIUCDZaVs9zUZewgC8nUtYFX4mlq9IYWkQ1GvHuZDexlrbdQLsm/xL5cW6lgDV0VxA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GRqZPFV9wKCNvEs30DWoe7x45lEYNbIAUCJqBfA83cRudTQWJxDFrGyWiXhUwEzWjiFu4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w5mRF23zDZtBaXiDiM6WYRTjcseR6ErFs8wIIM5WYcSx9zJsnX9QjiXhYFJHWqlhVbLS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z1xGwpjmD/8ARBuaukdtHoxVX+U2DRdTFt0VRTY4TfcKZ3xVZjBZlzXEuFsGbllOzksh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Mw9RLBpybiACmonAUfMKLG4NeA5hhBfUyO8XQGfyIRICcPUwdLysSoHHSOAB3gAupxAH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He4aRvmnUyCZHKysE5Yhu2qNy1YLcBa3YmpWDCjmAS2kzjmKlHGG3MEKAvYS1Mjuow1H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+ohDUbbgKG1zXHuKjTbcUJkTulsWitBxzENGji5wbBdxp1d9aiVJdRVsro7gLtqVREuLS4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a+5TCLXjnMNSVvEQpNha4lJFd6OJTLwI4BoZqA2LH8QyEUavmAoOQbOpW2LNEVXI8T3T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GhBbujUaLA5nmNG8mYjx03HIAPBByIcP8TIOS6gmgFvtCcLbQjCU0VWe5Yz9RVQGpetpl8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zTxBrZlxAyCqJcavXncCzWDvuYls4DE7AxAKjiD5U5Lh7WLJWmm19RF0mpfCNwwqVRUYk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lkuRuXwSmsy7u4S0U86ImULg8Q7WxcTJ857iUg/vLYBYrly6wMkR/LiYICoz0lJkiECF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MYSBoxSwDSoKQqiX1SpnWJRjxzUQwsSy5WIArVagloKOPMJTi+5U9orxC4hoq4GLTmYu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xoy4CFG6zqiG1VnENOCfqNDl1FYCx6l8m9FwFvcytUGYvSv1BSxC+YTrj9ykrd8TcIXj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vuNcBpZLKTl/UrSwLxFWnBECRtiWHvxGaYFEtp1CTNYzErCWdQV1ulIwaTI3Cala4hWa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hm8xy0DY8wyAx/2IXExfEtN2K4jpbvbgiDBi+49LqAN1kgO3qEV3f8RBR8XMwoOpWRs/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DbKlBnP1K05a7hWmnJABpdunUwMG42kD8RqBwrzxAa5Q03b/AJl3yZqWsclOCAHd8x6R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qtyoounELdx39QhWXioKhBzMFVupqmVtEd32sMLFALM3fOr6hWsLm+Y5AuipcoMO5Q0b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WkXY5JdSxF3GGggyMZiuraICq+Gf6mcLyZY1VbbsIUDd+4DlYxQgynMqmRvHiZMtAxHh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dOJZIwU24qIPt48RAaUsZcdBAlS65xA6Lf3GUhjPqbRkOTiYnIJEMMdEMZPmoal2bDol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7TUzYZ0lmqwrzcvMDmIbbvkjsq/D1BqJk26gBtyf8Rrq8VeRhMaIYjaw/lFUeFKm5oeI2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USjkYYqL2XdRxrYxd3iNRWubdQxfJRzKrA1eVxBo05l6RfjiGwT9sAyVXcdC5h/mFQGQc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oDbNiU1+ogbCKL9uoZXbGKlyNLStRFWrUJcKGD1GxaeDzLijO6mpdAKp5YiU52+oaG9r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+oZJeXPliYMbMJBMGMqmCquMDJSDSGUgfG4IIWKIlccizBUNc1KrPDd79QBqjsVzLEWX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Sp5MRgblFTYyxj3FILKZUl6rOEhBrhhe4aso5VuGCqhpUDNCiKW7zfiNmmAWTF5cPUa8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uApRllMfZVQwu3OpUFLgjm2eUtDVuYttLxbmC1OTfuVKDrNxG5FvNVCd+QpGgvIOyFsp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FdI1Lu1wOdi/mX2crTHAl7zXEKbTC08Rugj2FhxHRrTudRxz3AGaDuALvmaS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