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惠白井（佛冈）电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3858694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集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900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石角镇城南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光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33034c-add8-4bb1-8aa4-317c833d7f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f60630-470d-44ac-bef7-e19d4af03b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4edb7c-f301-429c-b190-23b05fae82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33034c-add8-4bb1-8aa4-317c833d7f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CAwEBAAAAAAAAAAAAAAABAgYDBAUHCP/EAG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AgFCw8JBwQCAwEAAhEDBAUhMQYSQVEHE2FxFCIygZGhsdEVFkJSwSMkM2JykpOistLh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U1RzdIKUs8LwCENEVWNkg6PiN0VWdYSV8SdGhdNlw+O0pP/EABwBAQEAAw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P/EADoRAQACAgEDAwIFAwQCAQMEAwABAgMRBBIhMQUTUTNBFCIyYXEGIzQV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FkShJTVT8EPB0f/aAAwDAQACEQMRAD8A9rCaUoXM3GhCEDQiEIBNJNAuaaSEAdFzsNz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6J0XOwr90cTjg9g/FCDplJB4pIBCEkD4oQj1oBCE0C9qE0igEk0IBCEcEDQkmgE0k+Kq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5IQCEBCBhHBJCBoQhAI4IlCAQhCgSEaoQHBCSEAjghAQDR4ze8KsdFzt7o/wd3zm1D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zVW6LAR0d4FpBoucIHN7isvsLQhCFiAIQhAIQhAIQkgEJpIGhCEAhCEDQNEk0AmkhAwh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CEIlAIQhAI4ISKA4oQkUAgoQgEBCECRwT4pdiAQhHFUaOPGMBxM8rWqfxCo7PHewDDS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0JjZ/FP5pV/IKNn/ANwcN4fW1P8AJCv2RvJJlCgSEIVDQlwTQCSaSBpJpIBCEIGUkFCA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I4oAIRxQEBCEIRAhJCB8EkI9KKEIQQgSEIQCEIQCEd6OKA4oQhA0BIpoOZtUP2MYtnA8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96ODjj4JT/JCltSY2axUZE+C1dfuSsWxf70cG4fWtP2LL7DsIRxQsQ0kIRQhCAiHwS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goDihCaKSfciEcEDR3oRCoBkE0k4QCEIQJHNCECQhCgSEIQHDsRKEIEhNJAIQhAIQjRA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cCNlsRPKn9IXaofYKZHFoXG23z2UxTj9QJ9YXXs87OhJk9W0n0BX7DKVFMlJQCJQhFCO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kmkmoBNJPiiBCOKEDhIoQgE+COEJIA6Fc7CP25iZ/wBsB+KF0ToVzsHzuMSP+8R+KEHR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BAyQhAJ8Eu9NAJFMoTQSE0igIQESmU0DghJNAJpJoBCEKgQQhCATSQEQJpJqKOKEcUlU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FUCEIUAkhCugIQhAPcGMc46NBJVZ6MG7vR1s+P8Adh7SrDeOLLOu5ozFNxHoK4PRmN3o9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Kv2FjOqOKZ4pLFQhCeiBIQhAIQhAJIQgE+KSEAnohAQNCEIBCE0AEIQiDiU0kIGjuQhA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EAiEIKBIQhUBSTSUAhAQqDghCEHP2kH7HcV/mlX8gqeB/uHh/wDN6f5IWPafLZrFv5pV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mH/zen+SFfsjb4oQhQCEcUIEmkhUCEFBQCEIUAhCEAhHBCAQhCBolCSoaCjihAIQhAk0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BI700kAEcEIQCaEIBCE0CKBqhMIOdtR+9rFY18Fqfkla+w53tjcGMyfBWexZ9qP3s4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K1tgz+wnA9P2rT9iv+1XcRmgpKAQmkgEI4o4lAIST4oBCEIBNCECTGiAmgSaEIBNCEAh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Ek0kCKEIQJCaSIEIKSAQhNAkIQihCEIBCXFA1QcXbX96uK5H9ru0XTw8g4fakaGkwj70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xUajwZ+R7luYQd7B7B3O3pn8UK/YbaSaSgJQhCgEISVU0JIQS7k0hoE+CiBCEKBoQhAe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AOhXNwTOpiRn/SnewLpHRc3A53b0njdP+hB0ihCEAjihJENCEIAIKEIDmhCaBJoQgSaE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e1CATQhAIQhAFHBCEAhCOCAQjh2oQCEShAIQhAimkhAcEIQiBAQmg1cVMYXek5AUKh/F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2B2eA/iVP2Lp467cwLEncrWqfxCtDYEAbCbOgEGMPo6fcBZfYd1CElioQmhAkIlEZIBJ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TQHBAQgIH3IRKEAgIQiGhHFBzQCEcEIBHemEIBCEIBJCEBxQhCBIQhAIQgwUCQgIQCAh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NlsYJ/ilX8krZwb9xbDtt6f5IWptif2I41/NKv5JW3g4jB7EcqDB+KFfsNpCElAIQhU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CEIQCEIQNJCEAhCEDSQhAIQhAI4IQgEI7kIDggoQgEI7UIAFCOCAgE0kIDVMJ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/Y5ik/xWp+SVp7A57EYIYy8FYt3aMb2z2KN0m1qfklaHR24u2DwEmQfBWarL/aO9xQmU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IQgEk+CSATSCAUEgkhEqhoSTUDQkhVTQkmgaEkIHOaEkIBBQkdEAkmkmgIQhEJEo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BCEIoQhCDmbTt39nMVaMybSr+QVPZ1/W7PYY8iN61pfkBPH272A4mNJtav5BWLZZxdsz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3oV+yumUk+KSxAUIQgEIQgEimkiphCEKIfBCSaAT4pIQNCEIBCSEQHTNc3AP2rcE8bmo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/wBoPPOtUP4xV+yumkmkohoQhAIQmECQmhAIQhAJJoQCSaEAhJNAFCEIBNJCAQE0IBCE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QUkU0ISRAE0kIoQhCIEIQgE0oR7UHP2lO7s1i5MmLKuf+W5YNiRGxOz4H+r6H9mFPa15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tsLh3/LcjY5oZsdgLQIAw+3H/AC2rL7DqoKfFIrFRxQhCBITS7UAhCEQIQhAIQjigEITQ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aEIzlAIQmgEkJoAwkmkgEJpIBBQkgBohCEAkmkgEIQgEIT4oOLtuY2OxuP4pU9i38L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5IXO25/ebjXEeCP9i6eH/ufaj/Ys/JCy+wzpJlJQCEIQCEIQCEJIBCEIGkhCATlJCBoS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oQhAIQhA0kIQCEIQCEIVAhCEAhCEBxQUIQCEICATCSag0Nop+L2JwT+1amhj5JXO6Oc9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unjxLcCxIgSfBqmX9Erm9HB/YBgB4eCNWX+0WApJnNJYgSQhUNCSEAgnOEI9qA4JARKf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AhCEDlCSaAlOUkIGUJIQNEpIQNIppIGkhLggEIQgEIQgNEIKSAQhCAQhCAQhCDVxVm/hN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xStHYw7+yWDuOptac+hdO9bvWVy3nSePxSuRsI7e2Owc/wC7tV+yu4dEkykoBIpoQJCE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hCFiAJpcU0AhCEDSQmgEJIRCK5uzYjCmn51Wofxyuk7ILQ2c/cS3I4l5/HKv2HQQhCgE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AI4JpIBHFCEAhCSoaEIRCTSQimhJCIaEk0AhCJQCaXFCgaEkKgRxQhAIQhQCNU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oCK423B3diNoif8AVtz/AGTls7LgjZbBZAB8BoZf8Nq0+kB27sDtGR/q+uPSwhb+zwLd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0QTz8QLL7I39UkIWKhCEkQ0IQgEk5SQCEJoEhPikgE0I1QCEJoAIQhAIQmgSEJoEmhCA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oBJCEB3pJlLigEFCSBoQkgE0IiUHD27/AHmY1/NX+xdSwEWFqD/BM9gXL27H7DMbj+Kv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yTfYFl9hl4pI4IUAhJCARwQhVAhCEAhCEAhCEAhCEAhCEAmkgIpoST7kAhCEAhCEAhCE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CAQhEIBCJQgEDRCEAmEkexBqY5+4mIfzep+SVy+jj94GAcfrRq6mN/uJiH83qfklcno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60ar9hYuKEFJQCEdyEAhJNAIQkgaSAhAJpIQNJCFQJpIQNCSaBoSQgaEJIGhIoQPg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+CSEIBCEIBCEIBCChBGqAaFUTALHZ+Yrg9HpnYnBj/sAPWVYYkEcSCFXOjgzsNhH8kf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SaSiEhNCBFJNCKEk0KGwE0k1iBCEK6DQkhA0ISQNCJQghVMMd3LR2bEYBZ/ck/jFbtcx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bPZYDYx/BAp9hvITKSByhJMIGhCEQ0JI70DQkmgEkIQHBPgkhAIQhAIQhAIKEIBCESgf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QNCSEDQhJA0JJoBJCaBIQhAEppIQVzpMeGdHe0ZOY8BqD0iF2sHBbg+HtJkttqQJ/oBc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On7UcM+8KwWA3cPtW5+LRYM/uQr/ALRscUkIUAhCJyQCaSEAhCEAhCEDQlqiUDQEShQC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DQhCATSQgE0ihAIQhAIQEFAIlJCAJQhCAS700kBxQhCATBSQFdDh7emNi8aP8Auzl1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N9gXI29/eVjUfxc+0Lr237Vo/ybfYFfsJoQkogQhCAQhCoEIQgEIQgEIQgE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HFCEIBNJCKaSEIgQhCKEIQgEIQgE0JIBCEIBNJNBqY5ngmIZ/6PU/JK5HRqZ6Pdn/5o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i+Gs0Kn5JXF6MSD0dbPEGfrVufnKy+wshSQULENJCEAhJCqCU0kIpoSQgfFCSENGEJB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NCSEDQhCAQhJQNCSEAhCFQIKEKAQhCoEIQgEBCEAhJNQTp5uAVY6M/3jYWCMw2oD+Ec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VujUxsZYt+a6qP8AmOV+wsxSQhQCEJIAoQhUBSTSUDQkmsVCEIQNCSYQCEIQCEIQY7vK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rs+N3AMPH+wZ7FmxE7thcnSKTvYVHBRGC4dA/wBHp/khX7DbKSEKIEShCB6oSCaATSQq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JCBpIQgEIQgEIQqBCEIBCEIBCEIBNJCgE0kIGhJNAIQhAJpJIGkhCBoSQgqnS27d6NN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tCtVuzq7ekzTdY1vqCp/TI7d6MMezImnTbI7arAro4QY5BZf7REoQhYgTSQgaEkcUDQk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hJCBolCEBKaSEDRKEIBNJCBoSQgaEkIHKOKSEAhCEAhKU0AhJCAQhCAQkhAZphJCDibe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j+8F2KGVvS+4b7AuF0hn9g2MgnWiBl901dyh9hpj7RvsWX2E0k0ligQhCo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AhCEAhCEAhCEAhCEAhCEAhCEAhCEAhCRKBoQhAICOCEGviueF3g50H/klc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Z/8Amo9pXfxHPDbsc6L/AMkrgdF3/Z1s/wDzUe0rL7KsyEFJRAUIQgEIQgEJIVU0k0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BNJCgaEIVAmkhAJpIQCEIUAhCEQIQhVQjvQkgaEJIBNJCAQhCBoSTQTpeW3vVX6OMtkr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Z6s9Py296rHR1PxZbIiLm5Gv+2cn2FlOqSZSQCOKEIBCEIBJCEDQuQMQvcj8HP8AwrUf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8o1Y6V10LknEb3hhlX8I1Hwle5/rZV/CNTQ66FyPhK94YZW/CNR8JXs/uVX/AAjPemh1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fgm4P/EZ70vha9ED4Huj/wARnvTQ7MJLjHFrz/VF19+z3pfC94NcHux/TZ700abuNHdw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ZcKG7hNiOVvTH4oVd2ix26p4Ldtfg143rGmi1xcwjedkOPMrqW99dUrWhTdhd3vMptaY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06/FELl/CVzOWF3cdpaPpTOJXUZYVdk8g5vvU0OmlC5hxO6/1Tdz2uZ70hiV2f8Aum6+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LlDEryT+tFz+EZ70vhO944Pc/hGe9XQ6yAuUcSvQCRg9yf8Aisn2pfCt5P7i3X4RnvTQ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HBrof8AEZ71IYndn/ue6B/lGe9NDpoXMGJXWc4RciOO+z3oGJ3Ux8E3QHPfZ700Omhc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uvvm+9Hwjc8cLuvvm+9B0kaarmnErkf913X3zfej4SuI/cy6++b70HSQud8JVwP3Mup72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j4MuuflN96DpJFc34Tr/AOq7ue9vvSGJ3H+qrv0t96DpoXN+ErjKcKux52+9HwlXGmFX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uZ8J3E/uVd+lvvQMUryJwq8Hnb70HUhJcv4Wr6/BN9+L70jjFecsIvz5m+9NGnVTXJ+G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3rfekcZqg/uTf+Zrfemh10LkHGarf+6cQPc1vvTOM1IBOE4hH3DfepodZC4xxx4OeE4n+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Z4ViX4Ie9NDrpLlDGpMHDcRHb1X6UNxtuhw3E+/qP0podVC5fw3Tn9oYiP8AgfpSON0o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vTQ6qAuSMcpSZssRy/3c+9L4fo/xHEz3Wx96aNOJ0zZ9GuLtmN91BvprMV3rD6q7Liv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sdUs6FliDa9e4oNZ1luWtcRVaYnzK4VtpLcuJOHYqJzg2p96sx2NOulxXG+MVvnNjigj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3IkWWJR/NioadpC4xx+gDBssS/qxR8YKESbPEuX7WKhp2ULjjH6H8TxH+rFMY/QOlpiP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QMeoH/RMQ/q5TOPW/wDFcQ/q5Q06qa5Ix+3P+i4h/Vyn8P2/8Vv/AOrlDTqoXK+HrfM+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SOPW8ftTEP6uUNOsmuQMeoTBtMQ/q5T+H7aYFriH9XKGnWhC5Xw5b/wAWv/wBR8PWw/0a+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5fw7bfxe+/q5TGOW2X1C9H/pyg6iFyxjtqf81eDvoFHw7aZxSvMv9g5EdTghcwY1anSn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1Azp3Qj/AGDkV00FcwY3acWXQ/4Dk/hq0Pybn8C5EdJC5wxi1+bcfgXJ/DFr82v+Bcg3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G15/kXIGLWw1bXnspOQb6FoDF7Xi2v8AgnI+F7XlcfgXIN9C55xi0A0r/gXJjF7X5tx+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he1+bcfgXJfDFryrj/guRHQ4pLR+FrWdK34JyBitrE/VY/knIreQtH4WtIHjVc/9k73J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P8m73IOX0iiNhcXn+Db+W1d6iPqNP7kexVbpDxazdsPirWPeXbjIHVuHy29i6lDaTDn0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du8cNdFl9k065CFynbQ4c0SX1o59Q/3KLdpMNdO664IHHwd8exSDTroXK+MGHRJfXH/A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51aoGkmg/wByGnVRC5Y2iwwmBWq/gH+5B2jwkGDcuB7aL/cqadRC5g2gws6XD/wL/cj4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qL/chp00LlO2iwpuTrlwP8i/3KI2lwggEXTs/wDYv9yGnXQuR8ZcIB/bZ/BP9yZ2kwjL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Rp1kLkfGXBwYN6Af5N/uR8ZcG/jzfwb/AHJo066FyfjLg38fp/eO9yfxiweP2/T+9d7k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wkx9fUvQ73KQx3C/49S9B9yDoJrnfDmGZ/XtKPP7k/hrDP47R9aDfQtH4awz+PUfSj4Y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+QbyFpfDGGTHh1D75P4Vw4/6ZQP8ASQbiFp/CuHcL23+/T+FMPOQvbf8ACBEbaFqjEbEn9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ELI6Xlt+ECDZQsHhtmf9Mt/wrfejwy0jK6tz/wAUe9Bn4oWA3dtIAuaH4Qe9MXVtB+uK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WIXVsdLigf8AiBSFaidK1I/0wqJoWPrqR/ztOfugmKtPjUZ98EE0KO+35zfSEw9vzm+k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v5F/5JVd6K8+jjACM/rYe0qxX7mnDrqHD7C/j9qVXOiXPo12enXwbn2lX7KtBSUnDxkb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N08kEUKW6eSW6eSoSSlunknunkUEEKe47kUt08igSE4I4IDSeBQJCkGnkiOxAkJxloiO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CBdyE4RCBIThEKBIThG6gSE4RHJUJCIQgEimhAkJoQJCaSATQhAk0IQSp+WO9Vno8/e9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/muVnZ5be8KsdHkHZ+qRxvrqRy+quV+wshQgoUCQhCASQhAJJohBjgIgJTCkFipQghMB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KAkpJIInNSEJQgoOVtO79bGNy8a4pD8cLuu8bM5Sq/tJBoWbTo+7pN/Gn6F3yVVIoAzS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AIPEoPYgI7UiCdETmgHVARkhNCBRmg96Tn7qbXTmgOCSklCBgwEgUJc80EsiEEAnJJAQ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CAEQMkBvcg65JhBEg5FIDmppIE1uqN3inCeaBbvFKFLgg5IFGRS3YUuHaiUEd1EJgyYl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gGVkdpKBpkgjGikAOKcZwUEIIxJmFJzZEo0S8+aBbueakGiEp0UtSiqn0mNnA8Na3InF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Uze7Oc1Vukkzh+BtBEuxuyH/ADFaHeUe9WfAgWZyo7oaAAsiiVgIwnGaaEChG7zT0SOY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kgIRA7kIQEZoGSJQgO5HnQhFQ3fHlOEx5SZOaAAhEQEHgnwRESM804OkphNBGPOnCEDR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IkGEAHNSQMkEd3mhSSRSjPVMiUJohGAIzST1QgEk0RzQCiZlSRGaBDNSDUcUxogrfSSP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c/qjVaabGmlTn5o9irHSL+8zEJj/ADf9o1WimfqTe4LL7IRYOxIsClOSOCgxuaO0QpBo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qqEWjkgtBGYCaERHcac4HejdEaKSUoEGNmSAnuNByAR3IVC3QToPQnuNnyQhHHNAFjZH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yRPcjVOUVHq2cm59iOrZ80ehSRKIj1bPmt9COrZHkt9CaEETSYdWN7ck+rpj5LfQE5yQ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v3oSNKmfkM+9CmgoIClTnyGfehHU05PiM9AU+CJKDH1NP+DZ96EdRSj7Ez70LIkoMfg9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CXg1A/wCZp/eBZuCFRrmztz/mKX3gR4HbfwFL70LYlCDW8BtzrRp/ehLwC1/i9L70LaQg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H7wJHD7Mf6LR+8C3AEkGn8G2n8VpfeBL4LszkbajH3IW93FLmitH4LsgP2pS+9CYwy0G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OHYg1Dhlpumbelp81VXo3w2yqbKW7nW9MnrawzExFRwhXf5Du5VXo2H7EbY6fVaw7/qj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L+LU/Ql8F2R1tqfoW+dVHioNE4VZH/RqaPgmyI/a1P0Le4pyg55wixP+jMR8DWJ1t2et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gXD/AOLM85JR8CYcf9Gb6T710UIOcMEw/hbtHcSPpTOC2BM9QQex7h9K6CEHOGC2I0pO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Z/wbx3VXe9dBCI0Pgi04Nqjuqu96Pgm2GnXgdld4+lb6EHP+Cbb51z+Hf71IYZQid+5H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itH4NofPuh3XDx9KfwbRAyq3X9Zqe9bqERpHDaX8Nd/1h/vS+DqY0r3f9Yf71vJcEGn8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L/ej4Ppj/P3f4d/vW4mg0fg5kz4Ref1h/vSOHyf21fDuuHLehOEGh4ARpeX34cp+Bu/jl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1EINLwJ/8dvPwg9yfgb/47d/fj3Lc7kINPwOpP7du/vx7kjZ1f49dffN9y3M00Vp+CVdP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QsqoJPwheZ/bN/NW4hBqG1rRlf3X4n5qiLW4/wBY3PoZ+at3giEGn4Lcf6wuPvWfmoNt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fmrcQg0jbXfDEa/3lP8ANUOpvgf3RqkfyTPcuglkg0xSvRmMRqfgWe5cDZS0urWtjGH0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05zA6mwkmp47iTHNytcZZLh7PjdxzH2zn4Qw/8tqK6Hg96B+6NT8Cz3KBtr8nLFKg/wCD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Rp9RfccRJ/4DE+pvv4/l/ItW2mg0upvp/b4/ANTNG/8A48z8APettCDT6nEP49T/AKuP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j57f/qW8UkDiUxoiRzCJHNRAgJyOaW80cUAUIkcwiRzVCSKlI5pZKBAJQpCFIAIOJtHr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K7zlw9o2zd4IBxv6f0lWEgaFVWGCiFMxKCoiIGRKAFIwOSMpVEYgwkBBWQwEslBFBUoR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2FkjMZpEQgjGqSmgQDBEoIESZRClAjtTMHLgghGsoggKWSepQQhMDIqSAIPDNBABEFZA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KFPJCCMQUjMZrIRMSjLmggTIhLQLJAEIgcSEGPvRGf0rIN2YKCM0GOMyiFkAkIjggxES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FEcigjBSI5qcSjdJdCDHwz0QAM1kLE4ABjVBhDc54qbQpBnP1KYaI1MoKd0itD6OzzWz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Wl+pVa6QWnrNl2xION259AcrQQk+FYuCRCyEZqJWIjmhOMkQgiiFKEbqCCFMNOqN1Bj4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04Ut2OKN1BBNSjJOEEANURyUoRCKQCFIBEIiIQpAQjdJ4ZIIyhMiEIEnqgIgoApJ7pyk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I5JwgjCE4TLUEUQnBRCBQhShEIiKIzUoRuoFohp4KUJhnIIKx0ij9h1/Iy3qXm+qNVqZ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0jQ3Y+5B+VVoj01GqzgHd8yy+wOCR0ClEgZJRoFBBhls9qOKnu8ki0qoiE0w08UBpjig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3UEAE1MN8yW7mgihS3UbqCKNVKNckIIoIUuCI4lBGEcVKEAIIoUt3sRCCMJpwjdQRQpQ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RCCKRBWSEQgwhhnMqalGSI9CCJQpbqIKCIRClupbuaBIT3Ubp8yCPBMJwnBQBHiu7iqt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KrW/tHK2EQ1xOkKqdGgB2PtozmrWP/Mcr9lhZCkplvFLdUEUKe6lukKiKAplsJQeSCJ4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5IIpKYaiEEChSjNG6gQQnCCECQUwER2KBIThBCoSEBOEEU04RCBIRCEUuGaE0QohFCaI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JwhQJCEIBJMyiEUkk4ThBjqO3WEgSuFs6Zx3HwRB66mfTTCsD2+IclxMEAG0OPQNX0S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QjggSEcEIEmiEICIQmQkUFW+BtqYP672f4IpfA21WX67WX4Mq2g5IlbNsNqk7CNqzEYr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rIP67WI7qZVwlEps2p5wra4DxMTw8nhvMcgYVthP7o4b3brj9CuG8ie1Nm1P+DNsZH1/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OG7ZTLb7DIA0h3uVw3k95Nm1PNhtoPJu8JI5EO9ybbLbYGTcYP3eNHsVw3kBybNvM9rm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q2Gb3h1NlJzCTDzpIjTKPOu46326BM1cFfwEOcPoWzt3Ug7MtOe/jdu31PP0K1OOZV32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Z7tTBfO535qDbbc5Q7Bh/wAR35que8ic1N/sbUzwXbmD4+C6ZS9/5qZttuZ8X4Fj+Uf+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b/Y2pfgu3O8c8Fjh9Ud+an4Pt0CP3Gjj9Vd+arkXHgnvZJv9jaleD7dbsluDb3LrXQPx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szxrO0+9V13kbyu/2NqUKO3mRNPBsvkis7P8VRDNvTE2+D9v1cj+6rtvZp76bj4NqPu7e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4jrz7kAbewPrPCSeyufcrxvo303HwbUYfH0TNjhJ5RcH3JE7fzDbDCT/AOoPuV638kb5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b0DOwwrzXH6FHrNvZH62YWecXPH0K976N9TcfBtRTU2+/wBWYWR/Of0KJq7fCD8FYd57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uPg2ohrbezPwTh8dlyEG4284YRh09t0Fe95LfMp2+DqUXwnb0H9xsOI/nIT8K29GmCYe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vJ2+DqUF170gCN3AcPPObsKQvtvY/e/ZE/ztvvV83kb5Tt8G1EN9t4AI2fsz/wCrakL/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P86Z71fA9PeTt8G1CdiO3gOWzdq7t8LYPpTOI7eAwNmbYjn4YzP1q97yN4p2+Dah/Ce3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/DGe9P4S27gTszQ/rbPer5vpb2advg2ofwpt2D+9age68Z70HF9uhn8U6ZHEeG0/er4X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+DahHGNuxH7EKf8AXaf5yPhvbluux0917T/OV9DwnvJuPg2oIx3bac9jXjuu6R/vJjHd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98pZ/jK+bye+nb4NqEce22A/eXWj+eUvzk24/tm2J2Nrz/O6X56ve8jeTt8G3jPSJtZt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bM1bGja4jSrte+ux4e4A+L4pMSJWP9We7LfF2eJnSbgAHzr0zaCH49swwgEeGVXGROlC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J7lfy/eFizxL9WW9Lo+LvouAfpSqdMt+PI2ae4jMjrV7gKhGhR1rp8oqap8HU8Md0zYg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eZUh0x4k8+JsvXPnd7l7l1zuLig1XfOKmq/B1PDx0u4yc/indR3P9ykelfHnAFmyF07z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zj6Uutd84+lNV+DqeKfqqbQkmNjb2NAdyp7lNvSltGSP2F3xHMU6nuXtHWO+cfSjrXfO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4v8Aqo7TT4uxN+Ty6mpPsWQ9Jm1AdHxIxECNTRqjP0L2TrXfOPpR1rvnH0qar8HU8XHS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9Jp1Bn6FkHSRta4jc2GxFwPEUavuXsnXO+cfSjrTzKar8HU8cHSHtg4kDYTEfPRq+5P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TET/AMCqPoXsPWHmfSjrDzPpV1X4Op46OkHbI/8A2HiMfyNWfYm7pA2zgRsFiOfDqqnu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Rvk8SpqvwdTyA7ebaR4uwl/56VT3JHb3bb/wHfbvbSqT7F7BvnmU9881dV+DqeQDbrba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iDt1tvx2Evj3Uqi9e3zOpQHnmU1X4Op5GduttJP7AsQ7Pqb027dbZz+8K/8AvHr1w1Dz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/CdTyQ7e7ZgZbBYhPPq3+5L4+7YSZ2CxOOyk/wBy9c6w8yn1p5lNV+F6nkXx+2v3o+Ie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h23+15GWwmJgj/YPP0L101Eb/afSpqvwnU8kHSBtZOeweKkDlQf7k29IG1hJjYHFYH+y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8ymHydSrqvwdTyX9UDaqATsFi2unUv8Acg9IW1Qn9gmLdn1vU9y9ZL4ORKN/mU/L8HU8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HYTFo0yoP9yfx/2lmHbC4zykW7/cvVt/PU+lLrDzPpT8vwdTyr9UDaT/AMCY3P8ANn+5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mMj/AID16r1h5lHWnmU/L8HU8qPSBtJOeweNz/IP9yf6oG0kmNhcby4+Dv8AcvVOsdzP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vwdTy0bf7Rkx8Rcck/7u/wBymNvtogM9hsdH/p3Fenb55n0qQqGdSp+X4Op4ftlt3i93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bFtatT3alag5slrw7dE6kwrc3pFeabT8WdpJjyfg+p7kumhzvgvZ8CTOMW/5S9EL3SfG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8HU86PSG6CTs3tE0jg7D6n5qQ6RRAHxe2hB5eA1JH4q9F61w4n0oNV3M+lY6qbedfqjg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2NT81Dekph/7g2gjiRY1CPyV6J1ruZ9KOtcOJ9Kaqbed1Okjc3Z2fx8ktDhu2bnZHuBg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xwDaADtsH+5ei9Y6PKPpT653An0pqpt5wOkppcQNn9oCeyxqe5D+ktjDBwHH57bGoP7q9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UuudnmY701U284PSdRAzwXHe7wGp7lEdKVnEuwjG299k/wBy9J613zj6Udc6fKPpV1U2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9bMYj+Zv9yP1U7GP3Mxf+pv9y9J613zj6Uda75xU1U281HSpYE/uZjIPI2b/AHJHpVw+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35epel9c7mfSjrnfOPpTVTbzF3SthogfB+MmeIs3x7FMdKmFiJssW/qb/cvTOucPlH0o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U280/VVwoNk2eLA8jZun2IPSvhI1tcU/qjvcvSuuf84o65/zj6U1U281HSxg+Q8HxKf5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B6GliI4/tV3uXpvXO+cUde/5xTVTbzI9LmAgZi9bOk2zvconpg2daPGfeDvtnL0/rnfO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m3mA6YdnNTUuhzBoHJJvTJs1J3q9wOX1E+ten9YeaN/nHoTVTbzH9WTZfMm6rZa/UimO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Bz6ly9MLgeDT5kbwOrWT9yE1U283HTDsoQD8IkA/7IpfqwbKzIxBx/4RXozmUnGXUaJ7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m1tye2k33Jqpt58Ol7ZYzOJAd9MqQ6W9lCIOKsn7gq+eB2UR4Fax/It9yibDDyINhZx/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dLWyv8ArRkfcFSZ0r7LuknFKQA7FdDheFnI4ZYHvtme5Rdg+EO8rCcOPfas9yaqbhTh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Kdc2lSb0q7KO0xegT3FW04JgxEHB8NjT9q0/cofAGBf6kwr+qU/cmqm4Vn9VDZbjjFqI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zs/hm0g8d9WI7O4ARBwLCYH+50/coP2Z2dfm/AMHJ7bKn7k6am3D/VK2WH/fVme56kOk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79dj4qbNf+HcG/qVP3IbsnsyNNncG/qVP3J01Nw49XpL2WbQefhe2flkGO3iT5lw+jzb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Xl/RoVt6o803HNoLyRPpVsxjZfZ6lgt++lgWE0ntt3lr22dMFp3TmMlXOjrY3ZrEthsF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qvbh9Sq+lLnOJOZKvTXS7dk9IGzgEfCtt6Uvj9s7P7q233xWw7YDY/eJOzmG5/7JR+IG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BKdNTbH8f9nCcsWte+SpfHrZ4TOJ20jUEnJP9T7Y/X4uYd+D/Sg9H2x5P73cPHcwj6U6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IHwrak/dKXx52e3oGJ28jWScvUono82OP/27YZ8mkfSl+p1scDls9ZDu3venTU2n8eNn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uUhtrs+4w3FbQmJjrFhHR1sdI/Y9Z5fde9J3RvsY4Qdn7SOwvH0p01+TcNgbaYCSR8J2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/wDWVsP6a0z0bbGkg/AVDLT6pU/OSHRrsb/qGgO6pU/OTpj5XcN4bXYFEjFLPv6wJ/Gz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j1ghc13Rlsa4gnBKY7BXqgejeSd0YbGOdvHA6c8+vq/nJ0x8puHVG1GCQT8J2eWv1UZI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zgcetC5FTos2NqMcBhBYXCN5txUkfjI/Ur2MLWg4U8hojO6q/nJ0x8m3aG0mDkwMStC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XZjELQjmKzfeuE7or2OM/rbWg/71VPtcoHop2P3pGH1hGkXVT3p0x8rtYvh/DDpe2x7q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e234VqrjuijZEnKyuWnsu6mfrUP1Jdkst22vABoBdOTpj5Nwsxx/DBre22ef2QKQxzDX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vVW/Ul2VDy4UL0E8rpyX6kmypj6nfjjIunJ0x8m4WsYxh0SLu3PdVb71I4tY/wAat/wr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XOhxNucwLs+5Q/Ui2YHkvxQHmLr9CdMfJtcRitlP7atz/wAVvvTOKWQ1uaH4RvvVO/Uk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kXWvqUR0R7Ot8m5xcDsuR+anTHybXIYrZa+E0Y7KgT+FLPI+EUiDxDwqb+pJs7nF1jAP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mz4JLLzGWzyu/wDpTpj5Nrp8JWnCvS0nywn4fbRJr0gO14VJ/UkwCZ8Oxnn+2Rr96kei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/wCqGX4qdMfJtdxf2p0r0j/THvUvDLf+Gp/fBUY9EmBmP1xxkR/vA/NUT0R4LlGKY1l/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vfhdvMdbTn7oJ+FUM/qjDH2wVCPRJhEfurjHb9WGfqT/AFJ8JEH4WxcxmN6q0/QnTHyL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O8IN1RAJ32+YqhHoows64xjP4ZvuTHRTho0xrGfwrfcnTHyq+C6okTvtz0zTFxSPy2+l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jOLyePWN9yj+pVYx4uO4wD/KN9ydMfJtf+upj5QlMVWc157+pTaCIx/FgB9sE/1K7X/x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x8m3om+0jiZ7FXsJr0ztTj7KRDgHUt4gzBDBl36Kt0+ii1a5p+MOLEDg4grV2G2Cw+4o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lDEq1DepVgzf3YhxyMlXoj5NvSutEaHzJCqO1VZ3R1hcn9csYj+cN/NS/U7w0NIGJ4wD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MfJtautb2+hHWt5H0Kpt6O8PGmLYwDzFZoj8VS/U+s+GM4xPbWafoTpj5NrX1jeR9CXW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fWwGWNYv/SqtP0JjYKiDIxzFh3Pb7k6Y+Ta1Gqz/AAEutb/gKqjYKmMxj2Kz9033KXxH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MyCnTHybWxCEKsAhCaBQiE0IEmhCAlCEIisbaOBxPZGnzxdjvRSf71azqqltd420+xlP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d71bSrPiBFCElA0ApIQOUkIQEpykiEBKJQjigJzQhCA4ppIQBQhCBoSTQJNCEAhCEAhC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QhJARIhEIQgaEkQgEQhCATSQgaBokiVBxcZE7RbORwrVj/yj713JXAxhx+M2zjft7g/8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SQoJSlKSEDlCSaARKEIBCSaAQhCAlCEIBOUkKhoSQVA5SlCEDRKSEDQkhA0BKUIHKJS4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yhJCARKEICUShJA5TBUVIIPP+mYn4O2d1j4Yt9Pul6JU8orzzpj/AGjs4In9eLf8pehVT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IEpSiUKAlEoSQOUpzKaSByiUkIHKJSQgcolKEIHyRKSEDlEpIQNCEkDQEJIHKJQkgcol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JBKUpRxQgJRKRQgcolJCByiUkIHKJSRKCUpgqHBNBq4/4+AYk0HM21QfilcPosfPRvs6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7ihAwq9LhLRQfI/olcHotId0c7PEAQbUQBwzKv2Vad5KUklESlEpI4qgL4RvSEiEIHvF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FG8khA5QXJIQPeT3lFCB7yJSSQT3u1G8oShBPeRvFQRJQS3kbyhKFBPeRvFQlNFS3kt5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G8o8UIJbyN9RSQS3pRKihA94o3s0kIHKcqCaBygFJCCYcQclWdhHkVdp2kjLGa59IarI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W0znGLOcPPTYrHgWkvKW+kdUjqoJbxRvFR4oVD3kB2WaEgglKe8ooQSCEIUQIQhAITQ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oKptMSdu9iaYGRfevPmoj3q2lVLHmh/SRsZOrKGIO/EphWwqz4gJCElAIRqhAIQmgRQh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BCEcUAhCEAhCEDSTQgEIQgEIQgaSEIBCEIBCEIAIQhAIQhAIQhAJJoQJNCSCv40Y2w2Y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ferEVXcXbO2uzPZSvD+LTCsSs/YJCEKAQhNQCEIVAhJNQJNCFQISTUAhJNAIQh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EIQgEIQgEIQgEIS7kDQhCAQhCAQhCACYSTCCidLedvs0OeMUPar7UHjFULpXHibMf+cU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QMaEFCgEIQgEIQgSaEIEmhCBITSVAmhJQBgJqLhJHYpIBCSFQITQoEUJpKgQhCBdqEIK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UkFA0ISQNCEIBNJNBrYtHwPfTp1FT8kqv9FQ/+m2zv80HtKsGL/uPfz/F6n5JXB6Lf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N07yr9hZzqkmkoDihNJUCJQhAIQhAIQhAk0IQJNCEAkhCA4oQhAIRxQUAkhCAQhCBIQh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SQEoQUIBCEIBCEIBCEIGFW9kgRju1wJBjEGH00WKytVb2WgbT7YNAOV5RJPfQasoFjKS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JoBCEIBCEkE0JJppNhCEJoNCSEDQkhA0IQmhVMUcX9KOzbAMqeH3lSe80x9CtpVRuvG6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HemqwK2lWfsEhJCxANU9EIQCOCEIBA0QhAcUISKBoQEkDQhCAQhCAQhNAIQkgaEIQCEJ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BohCEAhCEAkmkgEJpIOBiOe3OAjla3bv7IKwFVq8dPSLgzZ0w+6dH9KmrKVZCTS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AmkhA0JIQNCSaAQhCAQhCAKEihAFPijvQgEIQgEIQgEShJA0ISQNJC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KP0q+TswP/5ij9KvlTyiqH0pjxtlhzxij9KvdTyj3rKfECCEFJYhoSTQCEkIHwSTSVDQ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EIQNJCEAjihCBpIR2oBCEcEAhCSAKEIQCEIQHBCSEAhAQqGkhCBoSQgaaSFBrYx+49/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ui3Lo42d/mjfaV3cYj4Gv97MeD1J+9K4fRiP/p1s8P8AdG/SsvsLMkmkoDihCXFAE+MO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aSEIGkhCAQgIQNJCEAhCEAhCEAkmhAHRLimkgEIQgSE0uCAQhCBEwJTQhAkBNJAcM0IQ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hCEEmqt7MiNrtshzuLZ3/IHuVjCrezsjbXa0cCbVw/BkfQrCrKVEqR1USogQjihFCEJT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NCJlCIE0kIGhJCBoSQgaaSEFRad7pkA4U9nifTc/oVvdqqjZQ/pdxMjM08DoNnlNZ5j1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KAQhCAQhCAQhCaDQlxQgEIKE0BPgkhTRs0JJpo2EIQmlCaR1QmgJpJqaAkhNUCSaSaTZ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EKaNhCESmjYQhCujYQhCmgIRwSV0bVq6/wC03CezC7n+0pqznVVe4M9J+Gt+bhFZ3pqs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hCFA0JITQE0kIBNJCgE0u9CaAmhCoSaSED4ISTQCEk1NAQhCBpIQgEFCCMk0BCEJoCEI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0ISQ2aEk00bCEp9KE0bNMKPJSCaNqR0o+XsrH+t6XsKvVTUqjdJ+dXZUHji9L2FXh+pW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YgRxQhE2EIQmgIQhUCEIQCEJKaDQhJNGwmkhAJpcUIpoS4I4omzKSESrpTSQhE2EuMoT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cUcUkNmhJAQ2aEJIpoQChA0BJMINTGc8FxAa/W9T8kridFxno52dJ18Eb7Su7ipjCb6Z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0WiOjnZ3+aN9pV+wsxSTOqSgEIKEBxlB1QhAI7kI0QCEIQCEIQCEShECEIQCEJIHxQlK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EIEhCEAhCECQexCAgNEc0IVCEoQhA0kIQCEcUcUEgq5gWW3G1I5stD+I5WIKu4ON3bz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wHmeFYVZDqoqRUFig4ppIVAgoQgJSTS4oMiEJKBoQkqGhCSBoQhAJ8EkIKng8O6U9pHf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lW1U3ZpxqdJm25cfsdLD6Y7urefpVxKshpIQoBNJCIEIQgEIPYhFNJCOKaQ+CSChA0JI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aimgEIQoHKJSQgaEkIGhCSBolJCBygpIQNJCEDQkhAIQhAIQhBV6kHpUtBGYwZ+f/GCt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pS7MGP8AbK0u1VkCEkKBoQkgcoSQgaEkKBzmhLihUNCSFA0JJoBCEIBCEIBCEIGhJCBo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JIGkUIQCEIQHFCEIBNJCATS4phBS+kqTd7JAa/C9P8AJKu9TylSukME4jsgBxxdn5Dl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Ek0lA0JIQNJCEAEIQgEIQgEIQgOKEkFXQaSEIGkhCATSQgEJZoCBoST70AjghLggaR1Q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QjigEIQgEShCATSQEGDE4+Cr2dOoqfklcLovEdHOzo/3RvtK7uJfuXefyD/ySuB0Vne6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aVfsLQTmEkHRIqBoR2IQCEk0AhJCBoSTQA9SEkIH3oSQgE0kIBHFCEAjghCAQhCAQkjv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CA4I4IKEAkDmmeKSAQic0kBwQhCAQUBDtEEmquYXl0h49PGytSPS9WIKvYfl0j4vzdht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3KKk7RQUDQhJA0uKaSAQmkgmhCSIaEJIGhJCofahCEAmknwyQU7ZMT0hbe1Mo37Fnool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tbty/wD36iz72iArerIaEkKBpFCCoGhJCoaEkIGhCSgaEpQgaEu5CoaEJcVA0JJoBCSa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SEDlCSCgZQl3IQOUJIQNCSOCAlNJCBpIQUAgIQgqtN4d0rPA1bg4/tSrY5U6zIPSxfji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XKyEhCFiBCEIBCEd6AQkglA0kIQNCSCgaEkSgaEk0AhCEAhCEAmkhA0JIQNCSEDQhCAQ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pIQgaSEIGmFFMIKht9+62xw54s38hyuT9Sqdt5+6+x3/AJs38hyuL9SrPgQQhCgEJIQN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aSEIBCChAIQhAIQkUDGiSEIppIQiGkjghUATSQgEISQNCSCgaXFCEBxQhCAKEJIGhCED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8Oux/sX/AJJVf6LMujjZ7+aN9pVgv/3Puv5F/wCSVXuiwz0cbO/zRvtKv2VaEkylxU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NCSEDCEkSgaEpQgfBCEkU0kIRAmkjVA0JIQNJCEUIQkgaSEIBCEKgKSEIBCEDmgEkIQB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I5IJCVXrIj9UjEW8ThdE/wDMerCFXbY7vSZdj52E0z6Kp96sCyOUU3KKgEIQgEIQgEJI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IEIQgEIQgEIQiBSCipN1HeqqnbBHexnbWoOOMOZ97Targqd0bneqbXv+dj9zHmawK4Sr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oSQimhLihENCSEDQkhA0JIQOckcEkIGhJCB9iEk0AhAQijIoQkiJJIQgaEkIpoSTUAhJ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SQgE0kIBPglxTQVDDgT0s4uRo3CqA9L3K4FU7CXE9LO0Lfm4ba+tzlcSVZCRwQhQCEIQ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jqgaSEIBCEKATSQgaEIQCEIzQCEIQCEIQNCSEDQkhAwhCEAhHGUIBCEIBCEIBHFCXEoG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3f7s7GjPPFhp/JuVwfqqhtxHw7sZOvwrl+Dcre/VWfAikmkoBCEKgQEIQCEJIGg6JDRC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SQgaEkcM8kAmkhAcEIQgOOaEI9qA4oSQgaEkIBNJCoEIRxQCfBJCBoCEKDFff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lV7ot/7ONnYH+iN9pVhvf2hdfyL/AMkqvdFpno42dOn1o32lX7CzlJMpIDuQhLuQNCSE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TQaEkIGhCSBoQhAZoQgIBJNJATzRKOKEAckIlEoBCSEAeSEI4IBCEIBJE5InJAIQhUCA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KEDIoKCTVW6WXSbU+2wgeqqrG3RVzxm9JdOfJfhLo81Ue9IWFlOqic1IqKIEkIKAQhCA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FigRxQhA0kIQCaSEDUmeUO9QWSn5be8Kil9F538Ox6odamNXTvW1XFU3onz2avamUVMT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rlxVt5JCEcEliGhJCBoSTQCEIQCOKEIBCEIBCEIBCEIBCJQgaEuKEAhCEDRwSTQCEkIG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QCEkIGhJMIBCSaBSpBR4KQQUvBAT0u7VHgMPsx+WrqVSsBz6WtreXgNn/fV0KsqEJI4r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mkgAhARxRQjgkMyuLim1mA4TfPs8SxOhb3TAC6m6ZEiRoORWVaWtOqxtjNor3l2k1Wzt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/vXe5B292VEA41Qz+1d7ln7GT/jLH3afKyI4Kt/H7ZUCfhmhH3Lvcg7fbKz+7FL7x/uT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2nysgTVYd0g7KTHwxSnl1b/co/qhbKAwcXb+Bqfmp7GT/jJ7tPlaE1Vx0h7Kf62b56NT8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zGLNj+Rqfmp+Hy/8ZPep8rShVV3SJsoCZxZv4Gp+ao/qkbJj/vRx7reof7qfh8v/ABk9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qP6peyMSMTqEdlrVP91L9UzZL/WNb+qVfzU/D5f+MnvY/wDlC3wnCqJ6S9kw2fhCuW/z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2VJyvLkjn4JU9yv4bLP+2U97H/yXCEEZqmnpO2Wa4gV7xx7LV/uUD0o7NB0A357Ran3q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EYv+ULrCFSHdKmzYJ/dAf+mPvVuw2+o4lYW97alxo16YqM3hBgiRIWF8OTH3vGmVMtL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WtsNJCEAhCEAjihCBphRTCCp7bCce2M/81n/AJTlb35lVLbQTj2xo/8A5Sf+U5Wx2qs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gEJIQNLghBQCEIQCEFCA5oSQgaSEkDQhCAQhCARwSTQCEkIBNKEIDmhCEBxQhJUNCEk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iGmkhFY73Owuv5F/5JVe6LJHRxs9OvgjfaVYbv8AaVz/ACT/AMkqvdF3/Z1s/r+1R7Sr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oBJCEAhCEAhBSQNCEkQ5QEkIGhJPggNQhL2JoBCEkDQgpIplCEIEhHBCAQgdiEAhCSoa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BCEKgQhAQCEI7kDCrNcx0m2Iyg4XV/tGqyjUqtXeXSZhP22GVx6HtSCFnKSbgooDggo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QSTSQsUNCSCqGhJNQCEIVAstHym96xKbTEnlmgpPQ/nsPRfxqXV04/hne5XNU7ohbu9H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prPVxVnySEIQoBCEkDQhCAQkmgEIQgEIQgEIQgCmkhAJpIQCaSEAmEkKBoQhAISCaAQk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RKA7kIQgEwkpBUUnZt290r7YdlrZj1OV2KouyZJ6UNtTrFO1HqcryUkkJIQoBNJO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4IQNmpXz/wBK/wD2gYpHzaM/gmr6Abqvn/pW/wC0HFPuaOf/AAmr2PRY3yP+nm+qT/ZV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FGfcE2hznNa0EuOgHFfWTERG3z0bmTzcYBkqxYXsjjeJURVt7Cu9h0duwPXC9B6O9hqN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qXD4cym4ZM7+1ekAhrQ0aL53merdFunFD2eN6d1V6sj5qxfZ7FMIJ8Osq9FvznMyPnGS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WYyvSdTrMa+m4QWuEgheNdJuxAwwOxTCGHwQn6tRGfVn5w7Fs4PqkZbdGSNSw5fAnHHV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gx3JtOQhNe/EQ8eZlGCnBUgFIJqDckG5c06VF9Wq2nTa4ucYAAJ9QWe0tqt5d0ra3aXV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K2StMAtW1HMZUvXDxqpGY7AvO53Npxq9/Lt4nFtnn9nklrsLtDc0A+nhtfc+3LWz5iZX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BiFpWoTpvNy9OhX01vLFeWtvfW76F1TbVpPEFrhIK8SnrGSLbtHZ6tvTaTXUT3fK7ZRB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e7Z65F3aBzsNqmM8+qPI9ipg08y+k4+amekXo8PPitit02EQY4r6I6Ph+wzBf5qz2L52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ej7LYvBf5qz2LyfXPp1ej6T+uVhQkU18u94IQkgaEk0AhHFCATCSAgrG2AJx/ZAjQYiS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W/u9sl/5g7+ycrQ5WVRSQhQPVJCEQI4oQihCESgEJIBQCChGiIEJJoAIQlxQHsTHqSR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SnTPjvAPJFiNmBxQdFi8LtxJLj6FA4nZeKDW8rTJNsox2n7NmEisXhtvwcT3BJl/bOaH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bt8M8IhajMVs6jyxj3lw18VN2KWjdahCnVC+1f4bUJQueMbsnOjeqDtLVusrUqh8V48+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avmEkKRHLRI5KsCQUd6JRAhCEDSQhA0c0kwghdn6yuT/ALJ5/FKrnRbn0c7PHSbUe0qx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/wCSVXOiz/s42e0H1qNO8q/ZVoKSDqhRAkhCAQhHFAIQhAIQhAIQhAIRKEAhCCgC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JCoEIQihCEkDSQhUCChCAQUJIGhJNAIQgIAa9irV+I6SsDdJg4fciOfjMVlVXxTLpK2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QkC1uUFJyigSaEIEhNCoEkIQTKSSaxQIQhAIQhAcEIQqAKNy7ctK7xlu03GfMVIarBib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t6h/FKCs9Egjo7weeLajvTUcVbVVei1pZ0eYEDqbfe9LiVaknyBCEcEAhCEAhJN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pIQNCSFA0ICRQPuQkiVQ0IQoBCEIBCEIBCJQgfFBSQgE5SQgEIQgEIQoBTCgpDMoKP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bu7bcfilXgqj7GHe6RNuT/taA/EV4KskkdETkkhQNBKSEBKEIQCEIQSbkV4B0q/8AaDiv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8zMLwHpVn9UHFY4No/2TV7Hov+R/0831T6KqaDtXoHRJs63EcRdiNy0OoWx3WAjJz/0L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Xavo3YjChg2ztnbEDrdwPqH7Y5lev6tyfaxdMeZeb6dg9zJ1T4h3j4ogZBJBMpL5F9Gc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0qrQ5jhBaRkQhSbqkTqdwTG3zhtrgTtndoq9m0E27/qtAxqw8PNouKF7L02YULjZ+hid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x8h+XqMLxkmO5fa+m8n38MTPmHy/Owe1lmI8SkmO0qAdK2LC1ff39tZUfslxUFMdkruv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zaYh6p0Q7ONbafDN02X1fsDSNG8/OvTpWGwt6dpZUaFFobTpsDGgDQALMV8Jy8858s3l9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VgIBzSSXM3sOK4fQxbDa9ldNDqVZpaeztXzVjOG1sGxe6w+58ug8gH5zeB9C+n2FeT9N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kM3nwer36tPtC9n0fkzjy+3PiXmepYOvH1x5h5WdCvono+y2KwYf7qz2L52cInmvorYD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fsXd659Ork9J/XLvoQhfMPeCEIQCEIQCaQQgaAkE0Fb2q/d7ZPLLw939k5WZyrO1B/ZB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lZnJIihCFAIQhAShCEAUk0KhJJoQCEkIBCEIBCEcUAEDVEphBgvbhtrbuqOcAdB3qvPv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cyujtRlZ0eRqj2FVwvIORiVrvaYl6XDxVmvVLom/8WRTjlLlzLiuBUPi+MeAT6t73OcW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2nmCes5kStczMu6tK18MtriFRgLSw7ugz0UjcVDTFPf8QcAsNxNVwO9l2CEms3QFjMyv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lqnEpNYGiBooyMZrrUalY27A2lLyIDicvOuUZ+RDXczmty18JLA6mRugxuys6TqWrJXc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Au3h8qeJXTpVqddm9TcDGo5Li1abarCx3knkoWVHwO562m8xEFvMLoefkwxaNx5d9JNp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EijhkI7kkIGhCEAmNEkBBC7E2Vz/ACT/AMkqu9GADejzZ8D+Kt9pViuv2nc/yT/ySq/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/wB1b7Sr9hZCkmUlAFCEKgQkhA0JIQCEIQCAhCBpIQgaSEIHxQkhA0IQgEkEoQCEIVAh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oSQmgOKSEIBNJCAQkmgEIQqGqzixA6RdmstbW79jVZQq1jA/+oezB1PUXY/FakC0uUFN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oE0kIBCEIGhJCiGhJCByiUICAQkmiGFo7RHd2bxZ3KzrfkFboXM2uf1eyWNOPCzq/klI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B2dER9Y0j+LKsRXE2IbubF4A0yYsaOv3AXaSfIkkkNUIJJShCATUU0AhJNA0BJCATSQ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BoSQgaEIQCJSTQCEIQHBCEIBHFCFAHgjihCoEIQoAoKEIBCEIGpN1UApt1CCgbAOLukL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7xX4qgdHme3fSCY/0+mPxAr+VbBIQksQ0JIQNCSFQ0JIQSb2rwHpT/7QsW7qP9k1e+tX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iw4xR/sWL1/Rfr/9PN9U+j/209hrH4S2rw+3Ld6m1/WPHY3P2wvor5K8i6FbAVL7EL4t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8z9C9cPJT1jL15un4PTMfTi6vkJqKa8h6SQCx3dejZ21S4u6zKNCmJdUeYAC18YxO1wbDK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ei2TzceAHMlfP21+1WIbVXpfdONKwY49RaNyaztd853b6F28PhX5Vu3j5cvJ5VePHfyv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b2CWlu+rYXjm29e8f4oa1xALmjUxrnyXbsei7B6IPhVxdVzPAhgC8Lqs+puDZBjI8ivp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h96TJuLenVJ7S0E+uV6HNxW4NIjFOtuPi5K8u0zkjw4H6m+zpH2O689WfoVQ2vwqw2Bx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mu6s8Nt6xAEBuZkDtC9fBXinTXd9ftNZ2wPi21uCR9s4z7AFo4WXLyMsY7WnTbysePFj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LbXCtow2jTcbW+jO2qkSfuToVZSIXymHupva9jnMe0y1zDBaeYK9p6Mduji4bhGM1P1y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byP249YWXO9Mtg/Pj7wnE50Zfy37S9BKSk4Qorx3pGCuHt7hvwtsjidsxs1hSNWkPt2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sWRuZE6cVsx3ml4tH2YXr1VmsvlEODmBw0cJX0dsGI2MwWBH1pT9i+e8Wsxh+K4jZNBD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tcQPVC+hdg/3mYJkf2pT17l73q9+vDSXkem16clodxBQUL517QQhNAk0kIHohCEAmkhB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/wA9f/ZOVjcVXNpROP7KnPK9qT+CcrGdVQkJIUAmkjmgEIRogaSSEAhCSBoSQgCmkhAI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kMlRytqB9Y0jyqj2FV5lN1V24xoJGeZVj2mE2DAASetb9KrlGmalYMB3SeK038vV4f0y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GCoBp3o4rbFk5r4qEbnMLHQoNfcsouMsc8NMciYWPS65tERty6uLYfSqGm64DnAwdxjn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JgVak9lF/uXo9tb0bek2nRpsYwaBrQAspgDQehZ+3Dgnnz8PMxjNkdPCHDmLd/uR8M2p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9y9LB7FLf71fag/Hz8PNrXE7K5q9Uytu1okU6rSxx7gVuhxaZaSDpkrdimG2mJWzqN3R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QeBVObQrWlSpaXDjUdRMNqHV7OBPbwWFqdPeHRh5MZe2u7IyvUpGWOI7OCyVLmrVHjPM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B1gJack6lINeGscHvOobwU7t0xCw7O1t+zdSJzpugdy6RXHwGk6g9++c3gZcl1yt1Y7d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hHBCyaTQlxCEDCEkIMd3+0rn+Sf+SVwOjMR0fbPiI+tW+0rv3Wdpccurd7CuH0dQNhM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VfsLChCSgaSEKgQhCAQhJA0kJoBCSaAQkhA0IQgEJIQNCEkD4IS9iEAgIQgEISQNJCE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E0kcUDQkhAIQhAwqzjgjb/ZV3+zuh+KFZgqzj8jbfZRw+dcD8RIVaSonVS0UFECEJKho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BJpBCgaEkIhhCEkDQhCBhcLb9/V7DY6+dLN/sXdCrfSa4M6PNoHH+KO9oSPKt/ZRu5st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8QLqLUwZu5g1g2Ii3piP6IW2rPkA1QhBUAhCJRAjihCARwQhAIQhFNJCEDQkhAJpIQCa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IQiDvQkmgEIQgE0uKEByTSQijimkhAShCEAmkkgkFNuqgFJmoUFB6Os9s9vnf/yLR+IF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qbQ7d1DxxWPQwL0AqyEhCSgaEJIGhJCARwQhUNuq8B6Uj/8AUHF+6h/YtXvrV4D0p5dI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sXq+kTrNP8PO9S+l/wBvRehu16nZQ1yPGuKz3z2DIexXpVzo3oijsThQAiaW8fOSrEuL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d1cavTirBqbROigNVhxG8Zh2G3d9V+x2tF9d3c1pP0LniNzpumdRt4x0uY+7FNoHYbRfN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9b5R82nfKpDQI7FBlSpVBq13F1aoTUe46lzjJPpJUxOWkL7nh4IwYopD5Lk5py5JtJee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GwuHNPlUd+if6LjHqIXgk6817N0J1S/Zm7pkyGXbo7i1pXB61TeGJ+JdnpdtZZh6GF88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irpnq3NpehoX0MNV82bZONXbHGntBINy7MdkBeb6LG80z+zu9UnWKI/dxjropU3vo1qd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7HDVrhmCo6BIngvqb1i0al4FbTWdw+ktjMcG0OzlrfGBXI3KzRweMj712V5L0GYgRcYr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g/FP0L1py+G5mH2c1qQ+r42X3ccWIKbTkoKTVyt75z6SaQobd46xuQdVbUzy8qm0+0le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E/mdP8kLxzpeZG3d9lk+hSd3+LH0L2PYn952CfzOl+SF7XOt1cbHLzeLGs93aKEFLgvF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JCBoQhA0JJoK/tJ+7+y388qf2TlYTqq/tD++DZf+dVf7JysBVCQkhQCEI4IBBQkgEIQg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EnogAphuaCMoUy1o1I9KAGnySCe9DSJTBSLSE25INLG3tZb0nOMAVBJ8xC4NdjaoNSi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jrOss2s0l7RPnXIZRbRI3qh1yEwFJh6PFnVWvVqTSY64AbMjPKQpWVMG4oGk0lu+0kjT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53jBoykZBZ8Hpv8ACS8mGuIO6pp1Xn8syt0yFAlYBiVjuT4TTcASwlucEGCPSFJl7aPb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eP0T8MyJ5rF4ZbcanqSN5bfP9SJ0W+GwFxcSt6dW9c9zQTuBvtP0rfqX1MA9WC49y59R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nRgpas9Ti3lHqqkCd06LNhjfqziQZAyWd4m5pvkOBMRwHato6rHo1O3fOTcabNj9mHcu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qXDw3MMGZXSKzeXn/WAhJNGocUcEkexA00kIIXP7UuP5N3sK4fR4N3YbAxytW+0ruXH7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xOj4/sHwSR/ow9pT7DvoQkgaSEIBCEIBGqEkDRKEIBCSEDQkmgEIQgEISQNCEkDRxlCX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QhUCSEcEAhCEAhCEAhEoQCEIQCEkwgAqxtIY2z2SM5GrXH/LVnVX2mH7L9kD/vFYf8sq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FAIQhAJpIQCEIQCEIRAhCEAhCEDSQhAwqr0snd6NtoJ428fjBWoKodLpjo+xNufjGm3L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kN2wtRypM/JCyDglSEW9EcmN9iakh80ghCAQhCAQhCA4ppIQMISQgaEkIGhJCKaEk0Ah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hCEAhHchFCaSEQJpIQNCSaAQkhA0kIRTQhJEPgp0/KCgp0/KEc0V530SZ4ptu48cXd+S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QmbzbV3A4w/8kL0IpJJFCEIBCEIBCEkDSOiEFQNq8B6VY+P+L/c0P7Fq9+bovAulQTt/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CLF6vpP1p/h5/qP04/l7FsKCNjsJH+7tK7ZXD2DJOxuETr4OB7V3DquDkfUt/Lrw/og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XHgyZNm/TlGfqld1YL61bfYfdWlQ+JcUn0ndzmkfSsMc6vEsrxusw+YIIGfFPiuqMHr0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viuEaEZFMYXNIdY8CoDwGS+9pkrMRL461ZidORzXsPQflgWI9t1/cC8zZhZDvGc0s7Av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HcBhyfcE/itXmesWicD0PTI/vLzMLw/HhGO4hpJrvnLtXtxzC8W2pb1e0uI0+PWl2nMB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8O/1X6cfy4ta1oVcn0m94yKwMwy2GcOd3lbuiOS+j6peCsXRjZ0bbag1KLS1xt3tdnMi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yoF+JXdbhTphnnJn6F6OV8r6pbeeX0np0awwabVFTavNd7wXpj/fzXj+KUf7y9e2Iz2O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vHOlyp1u3t8AfsdCkz8Un6V7HsUf2H4LnP1nS/JC9jmf4uN5vG+vd2kISXjvSNCAhAIQ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pIQcPHxvY/szlpc1T/yiu6VxMbzx/Zz+Xrf2RXbKoSEJKBoSCEAhCSAKEIQCEk0CQ9zK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eKVMvdw0C5Neo6q4uec/YrptxYuv+GzWv3n7EA0czmVovut53j1ST3rG6oN7I6arGWU9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HbXFWv2ZuuaHgZntWxTqFjg5hgrQFJpPW03vAdo2MllqPcwDd85RlNYd62uG12cnjULM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AtJDl2rS5bcNjIVBqOaOLLh6O8eGDFv2u37tvtXHrUG1ASZ3oyM6LsYuPrX+mz8oLmlI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rKrXU945eLpMdq6ltTbSYGiSeJPFQdLGHcaCeWkqVJ5IG8IPYrp0WtuGHEsIdZ1ziOF0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CqPnN+29q0m3zKzBVt3k0ZgZRB4gjgVcGGWhV3H8Fe2o/EcMYDXMGvbzDawHEcn9vFSX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Ck+vVA3WgCfKcjrrgOLW7j41IWvaVnXbBUoOPUuyz1aRkQRzC3bagabA5zicvIOSxds6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gA8QcwipXbmGAvd2LC9t28kb7GtPLgtK4qmh9SDg0Dyi3MnsCTOiKdUulReN1st3SMs+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7GE5cQVyrq9e9sA7lMDPP2lb2zeGvvqjbmqC2zbm2dap5/c+1Tq34Mla469Vliwah1No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+SgwBAyCiFm8e1uqdgJpJqoEJJoBNJCCNx+1a38m72FcPo+kbD4JOvgw9pXcrftat/Ju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wjBf5uPaU+wsGiEHLJJA0kIQPgkhCAQhCBpIRKAQiUIBCEIBCEKgQiUIBCJQgEIlJ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ISKBolJCBlCSEAmkgIGkhCATKSaAVZ2pkbUbHcvDKv8AZFWbiqvtY6NptjhwN/U/snKw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KgoBCSYQCRTQgEBJCoChCFECEIQNEpIQNCEIGFTul0/sHuGn5VxQb6agVxCpvS4Y2SpN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qEjyLgz7Gwfaj2JpuEGEu5AIRwQiBCEIBCEIoRwQjggEIQoBCEIBCEIBCEIGkU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RKEkDQkhFNCOKEQI4oQgEIQgEIQganT8od6gp0/LHeg846GXb42vfPlY1V9Qheilecd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8Zr+1ejFWfKgoSTWISEIVDSQhA0uCElBNq8B6UCf1QsYI/2H9ixe+jQrwHpQI+P+Lk86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9af4ed6l9KP5eo9FNx4RsRZic6Tn0/Q79KtpXnHQjdipg+IWpPjUq++B2OHvBXo51XHz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26sVZIKXYoprmdDynbrDjY45UqNbFG5JqNPCflD05+dVpy9m2jwinjFgaD/FqN8am/5p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Z3L7a6pmnXYc2niOY5hfTencqMmOKT5h87z+NOO/XHiWrwK9V6Oqe5s+1xGb6r3ewfQv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JW5tdnrCmfK6prj3u8Y+1a/V76xRVn6XXeSZdgHVeSdIFI09qa5afLYx0HuXra816Trc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pFh7wf0rzvS7dOf+Xd6jXqw/wp3JMREnQJgZScgOJ4K07E7OvxO5p392zdw+md5jXa1n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Q589cNJtZ4eDDbNeK1W7YXDHYdgrTVaW1rg9a8HhOg9CsRQMhA0SXx+XJOS83n7vqcdI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E3PbSY6pUMMYC5x5AZrCO8s5fOvSM51TbfFqzvJqVCAfuPE/ur27Yf8Aedgmf+h0/wAl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Kmq/WpTNUjtc5xK962G/edgo/wB0p/kr3PUa9PHpDyuFbqy2l3SkhHBeE9Y0JJ8EAhA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ByMXj4f2en+Frf2RXYXJxUTj2AT/CV/7IrrKhIQhQCEIQHBJCFQIQkmgcUAI4phBz8Q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jUOSnUfvve7m4+1YHvG9BVh6OOuqxDUubY1yIqPbHBpRSf4Iw02CTxJW8COC1quHVcQu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TVqNEu7m9p5qWj4beuKx+bwxUa7qU72bTzMLKbqmQ4OEg8yFtt2PwIHeq2Irv4vr1HPc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ZYTa+dpP0rHU/LTPKpvw5puqbQ3q3tB4guELNTv6O80itTY8Zg74W6NlsAGmEWf4NMb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x/JBXTGeTSfslVxCle2bmCpSdWYWkhjgct4Z5LCs1XCsOsbWq+wsbe2e4tBdTYGk+MF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pJQAcsippEKtjtMPiBTDlipnxApSo82fLg49gz3VX3+GNHhJH1Wjo2sPod2rk09obRjQ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poPLgeRyV1BhHGVNN+PkTWNT3UetjNO4Ibb29/UbwDbZ+Z84Tp2uKXpihhb6Tf4S6eGD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SkXE8VJrEtn4y0fphW8O2YpMc2pilYXb5ypBu7SB7tXef0KykhrYbAAyAAUJzQrEac18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hVgEIQgEIQgaEk0Cq/YKv3DvYuD0fEnYnB/5CPxiu9U+w1PuD7Fwej4AbE4RuggdSdfu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pIGhJHBA0JI4IBCEKgQhCAQhCAQhCAQhCAQhCAlCEIBCEkDQkhA0JIRAhCEUIQkgaEkK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CAQhCBqqbYlzdoti93Q4m4E9nVOVrCqu2gPw3scQJAxTP8G5IFtfqVAqb/KKhxUQihCF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QCEIQCEIRAmkhBIKmdLfjbN2DRqcVtB/zArmFTOlOHYZgtMid/Frb1OlWPKro/yj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7vUFAcEICEDQkhAcUIQgEIQgJQhCATSQgaEkIGhCFAIST4oBCEIBCEIBCEIoQhCAQhC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JQimkhCATCSaAWSn5QWMKbTAnkiPOehDPB8fdGuL3H5RXohXnXQYQ7Z7GXjR2K3B/GXo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KAQhCACEIQJMoS4oJA5L5+6T3A7f4uRzpD/lMX0BoF4X0g4dWuNt8XqtADHVGRnGlNoX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h5vqf0o/lLoixLwHa9ts4xSvqRp/02+M31SvdDmvnGxsa9pdULu3qMbXoVG1KeZ1BlfQ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N1R8iq0OA5dnmWXrGLWSMkfdj6Zl6qTT4Z0QhC8Z6hrl49glljFtuXdKXtzZUbk9ncV1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3VjasWjUvJMc2WxDC2io7duLEva11aQ17Gk5y3jlyXoljtBgtWmG0sQt6cCA2o7cIHnh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+2smnx6z+sd9y39J9S85Jyj0yvcx8e3OxRbJLx8mevDyTXHD2ypjGF027z8SsgP5dp+l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p2tpgrjeXjashrAQCIzzPcqIwAEwBryW5ht46yxC3uWa0qgd3jiPQs6emezPXW25hhb1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cMA2Hf1ja+NOYYMi3p+T/SPFX2mxtNjWsaGtbkAOCKT21aTKlMgse0OB7CmvFz58ma35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1SDS4oQuduMLh7b3ngezd1BipXHUN/pa+qV3RovPek++3ru0sWO+xtNV8czkPUF1cPF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t4pl5RtEIv2wf8yAPSV73sIT8TcGy/0Sn7F4NtJ+3KJ50vpXvOwn7zcF/mlP2L2PWI/t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7qEIXzr2whCEDQkmgEIQqBCEKDl4l+7+A/d1/wCyK6pXLxL93sC+7r/2RXUKoSEIUAhJ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NIoBSaopjQoKxQrk1alJ2rXuAP8ASKxufL3QQYMHsWRtKMQuzxZWdl35/SlXgOJgb0el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1HyBzXYwwDqnEak5rgUnEO3nO8U/J5LqWVx1Ts82Hkq156zauodQlRJTbUY8S1wI705b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T3pg81KWfOb6USzi5vpQ1LWxQj4PqHgIPrC5zjuiSuhi25WsKtBrxvVG7vcuc8eJHJZQ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oAC1ocOImFkBkZ5GNFzhc9c8fUrhgaYBAyK3qVNubwwBxynmjons7dIfUWnsTOqVD7C3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JhCSeqICkhCAQhCAQhCAQhCAQEIQCAhCAqfYan3DvYq/0dne2Hwcn+BP5blYKn2Gp9y7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sHj+CP5bk+wsPFJNJAIQhUCEIUQIQkFQ5QkhA0JaoQNJCEDSQhAFCEIBCEIBCEIBCEIB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kIVAhBQgEIQgEz2JIKBoSQgYVU21n4b2Pd40NxUaaZ03aq18FVdtnEYtslGhxVs/eOS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ysj/ACisZUQIQhUCEIQCEkIGklKFA0IQgaEuCEDRwQhEMaqm9Jo3mbNtGpxaj6pKuQVQ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4PxZnqY4qx5VcHmXFRUnalRUAhCEAhCOCAQhCAQhCAQhCAQhCAQhCAQhMKBITSQCaSaA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IQhFHFCEIgQhCAQhCBoqfYn/cn2ICKn2Gp9yfYivOugf96V+eeI1z616MdV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TGt/XP4y9EOqs+SSQhCgEIQgEISQNJCEDOi8g2z/AH0Yhy3x+SF6+dF49th++jET/tR+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/h5nqn0o/lxWmJXoPRticsrYdUdm36pTB5cQvPoz7VtYfeVrG7pXNu7dqsdIP0L2OXg9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5vZyRb7PcklzdnMZt8csutokNrtEVaRPjMPu7V1N2F8nek0npt5fT1tF43CPFDnBjHPe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OOS8+272mbVD8Lw94NPSvVadftAfaVt4+C2e8Vq1581cNJtZWtqMTOLYzWuGn6iPEpA/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xM+pJfXYscY6RSPs+WyXnJabT9wNFKe5RnxUAys2D1Do8xbwvDDY1nTWtsmz8pnD0aeh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VsMv6V1bmHs1HzhxBXsOA4va41ZCvaO8dv2SkfKYe0fSvmfUeJOK/XWO0voeByYyU6J8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lI7rGOc9wa1okucYAHavNeghdXFO0tatxWdu06TS5xPABeKYtevxHEbi8qZOquJjkOA9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U+B2Dj4E0y5+nWn3KpjRfRemcScVfct5l4XqHJjJPRXxDibTNIq27ubHA+n9K942EIOx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i8I2keDUoUwc2tc4+fT2L3XYEzsZg381Z7E9Y+nVl6X+uXfQgoXzj3AgICfegSaSaAQl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mI/u5gX3df8AsiuoVzcQH694IeTq/wDZFdFUJNCFEJCaRRQgIQqBCEkBxTCiU+SDjXrO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2gg/bN19Ueha1zT3hPJdnE7Twu2LWO3KzTvU38ne5ce1ri461jm9XcUTu1qR1YfcdQVYd2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E5BblPKBKRYBpksJkOylZN8921KRdGqwhxiE96UTTLvSMkErGHcIyTJEIaT3siVjLzCi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2o13Eoumcb5eIIDYzlZ6bYbAk961Bm4HMkaLdZpKMbOnQP1FvcnxUKH2EQsixebbySE0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QCChCAQhCARxQhAIQhAP+w1OHiH2FV3o3/eLg/8k78tysVT7DU+5PsVc6N/3i4P/JO/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SAQhCAQhCoSE0IhIThEIpIRCIRAhCEUcUIQiBHFCEAhCEAhEoQCSaECQmhAkIQgEIQqE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B8FVttx+uGypyyxVn5DlaFVtugPCdmCf9a08v6LkghbqkyZ1WMrJUPjFYzqgE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EhB1QgIQp+ZIhQRQphqUIIppweSI7ECQnCIyQAVM2/E7QbDg/wCtSf8AlOV2a2R2Knbb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pkX9R3mFIpHkW8qKmRBKQGZUEUKRQgihShEZqiKFIBEIIoUoRCgihS4IPagimhPgqIpo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BFNOEQgXchOM0QgSE9UQikhNCBIThOEEUKUIhBFClCIREUKRCIRUUJwnCIihOEIBKsYt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SuvFs7g8qTvYUV590CSdgS7517XP4y9DOq886AM+jegTq66rH1r0Qqz5JRQhCgEIQgEi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0Xj+1zSdpcRP+1+gL2GMslS9oNia2JYpVvLW+FAVc3scN4T2cl3cDkVwXm1nFzcFs9Ir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RorsOjq6yJxVgPZTWRnR1WDgXYs3tHUzPrXr/wCp4Xl/6blUq0r3FrcMr21apQrM8l7D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zKQbUp21YgeW5paT6DC6X6npORxWO6h/1Ib0dBoyxiqO6iPeubLyuLlnd4dGPi8nHGqy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NI06tZtGi4Q5lAbs9hOq4O7DBAhsK/u6OabhBxm7A7KbVE9G1Lc3W43eDLL6m0j0LPFz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ycLkZJ3adqC4HLkkWmexehDo3ogmMZvY4A02o/U2t4O9jF6Z+0YFu/1TC1f6Zleehqe4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Q7F74n7loyUh0bWo0xe+mI8lqf6rhP8ATMrz3dM6LZsri4s7hte0qvo126OYYPd2hXsd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QJ5gNH0KX6nVjI/XPEZ72+5YW9SwWjUs6+nZqzuJcejtzi9OmGPba1XfPdTIPqK5OK47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JpHWlTG6zzjj5yrh+p3Yx+6WIzz3h7kx0eWIP7pYhPa5sexc1eTxKT1RVvtx+TaOmbPO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R29HlgGkDEb/ADGc7s+bJA6O8NAjw/EO/eb7l0/6rhc/+mZfl4jjTy/E7jdEhkM9A95K9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D8PrZi5p6NsHJcTcXZLjJJ3CT591WfCcOpYVh1Cyt3PdRot3GF0THmXFz+bTkUitfs7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m2hCa8h6RIQmgSE4RCBIUoyRCCITT3ckQg5t/wDuxg/3Vb+zK6JWjfD9eMI+6rf2ZXQI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QQnCCECKE4RCBJFSARCoihSISjNA28lzcVwmnfObXpVHW97TG6yuzWPmuHym9hXSAQi1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m7sfFxS0eGj/AEi3BfTPeNQsltfWV0PqF1QqdgeJ9Gqsy0rzB8MvTN5YWtY83UxPpV26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G0c5iQmaQnyYTOyWAkycNpffO96PilgGX62UTHMu96bZfiKsbmRqR6Vjd1QI3nUwe1wW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b+efemNlcBBn4JtJ+4V2v4mrnV30Q37LSB+7C1HXlCk4TXoNacyXVR71327M4E3TCLH8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psP/AAAU2scqvw5lHEMO3N43tsAM86zfes9peUsQf1eHuNZs+PVaPEaO/ie5b7MAwekd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UGroNaGNDKbQxo0a0QAm2u/I34hBo3Who4JpkIAUcpIThMBBFClCIVEUQnCIQJCcIhBF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4RCBITQAgVT7DU+5PsVe6OQRsPhE/wAE78tysb/sNT7k+xV7o6/eRhEz9id+W5BYCkpE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UShCARKChASiU0oVBKJRCEBKJQUQgJRKaIQJNEIhAu5CIThAkIhCARCE+9BEoUkkCQmk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ThEIEmhCoEIQiBCE0Uu9VXb7KtsycssVpewq18FVOkDJ+zbiAQMWo5T2FIIW+pk4rGdV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qkBcUI4oCoEIQgEIQUFZ+KVec9p8d/Ct9yXxRuRptVjo/wCIw/QrPJQCmxWBsld5/srx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2Rvoy2vx376n+arTKUpuRVhsliEEfHHHZ5zT/NT+KeIZRtjjoP8Aw/zVaJTlNyKmNksT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0vzVIbKYpl+zPGzH2lL81WqUSmxWW7LYr/4zxmP5Ol+aq7j2zWJfGzZukdqMRrVXOrPZ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ZkADPlmvSQ5VjGnT0gbMN/2F078VqRIHbNYzw2xxPz0KXuQNm8Z/8YYj+Ape5WaSiU6p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L8Q/q9L3JjZzGgZ+N9+f/T0vcrPKJTcisfFzG9Rthfz221L3KPxcx7/xfe/1an7laZRv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/htjef1Wn7kfFzaH/wAY3Z/9LTVqlEps2qnxd2hjLbC5/qtPRRfs5tGT4u2Nw0cvBKat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s5tI0QNsa5nnaUygbPbSjXbCqcozs2K2SUSptVTOz20vDa+p/U2J/AG0/wD4udH8yYrX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anhtd6bFnvTdgO1BbHxtIPMWTFa95Eps2qYwLakAfsuBjibFnvUxgu1I/wDuymT22DPe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wPtVw2qo/wDt7Pen8EbVf+KqP/t7ferNohpkJs2rJwnavhtTQ8+Ht96Pgjaz/wAU23/t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ZtWPgjayP302v/tzfeonCNsMo2ps/PhrferTKJTYqvwRth/4psv/AG1v5yDhG2UZbVWH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lKbFT+B9tDl8a7Adow0fnJ/BG2uf7K8P7P1sH5yte8guMCOabNqmMJ23nPanCz/+M/6k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8KJH/wDGf9Stu8iU2bVH4M25yjabCf8A23/qTGG7cDXaTCT/APjT+crZKCck2bVNmH7b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HI4eR/eU/A9th/31gp/9C785WgEnNEqbNqqbXbeP3XwM/wDo3/nKJttus/1ywI/+mf71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iKG3cGbzAPwNT3phm3YGVbZ5x7W1AragJtdqq0bdDV2zp81Va+I19uqWH3TqlPZw020n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mFcwVzdp3FmzWKuBgi0qn8QobVroVsqmH9G+FtLm1Bcb1w0jKA45A9uSuxc/5o9KrvRo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XwNisfBJ8pKJL5yaPSkTV4Mb99+hTTQYt6twpt+//Qlv1+FJn4T9CzapIMO/c/wNP8J+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/C/oWaUSoMG/dR+16X4Y/mo6y6/i9L8N/0rYSCowdbeAftWif8Ajn81IV7w/wCi0PPc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/XXoP7VoH/1B/NR197/FKH9YP5i2EBQa/X338Tt/6yfzEhXxGP2jbf1o/mLZRKDV6/Ee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iRuMSjKwtf62fzFtoTY0/CMT/iFrP87P5iZucUH/AHfax/PD+YtuUJsafhOKf6utP64f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Hbaf10//rW6jim0aPheLf6stP68f/1peFYtP7l2h/8AXH/9a3002rmm8xnhhNof/X/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+41qf/yH/wDjXThCbHKN9jY0wW1P/wCR/wD8ai7EccExgNue7ER+YuuhNjjfCePR+96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XYpj/DZume34RZ+au4iU2OEMUx4f/bTP/cWfmpNxXHeOzDvNiFM/Qu645SnKbFf+Fsfa8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EYhS9yRxfHc42Wq9n1/SVhlIlNjgHGccaP3q3B7r6io/DmOCP2JXZ7r2h71YZR3JuBXD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iOYvaH5ykNoMaP8A9n4h/W6H5ysKOKu4FcO0WNafE7Ev63b/AJyPjHjQ/wDszFfNc0D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uBR7vazEnbR4Xav2UxSncBlas2n1tEl7d3dJHjRlI1K7L9ocU0GyWMH/AIlD/wDYsOIG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r8pis51TsK43aPEoE7JYyDx8eh+ekdpMUk7uyGMkdtSgP76sR4ohNwK2dqMUaJdsdjIH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2mu4z2Vx6extE/31YICJAU7Cu/Ge8Ezspjw/o0j/AH0vjTdjXZXH/NTpfnqxyEk7Ct/G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jmKNP89P421uOy20n9WZ+erHCNMpTsK38baunxW2ln+as/PQdrqv/hbaX+qs/PVjEymg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baf+pt/PSG2L/8AwvtP/Um/nqzoMJ2FY+OTon4sbUf1EfnqPx2A12Y2qH/46fY5WmUw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ekfK2c2rHfhbvep/HW3ETgG1I/8AxT1ZN48yiTzKvYVz462kZ4LtMO/CavuR8dbSYODb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rHJ+cfSmS75x9KdhWvjtZAwcI2j/APaa3uR8d7GY+Ctox/8Aia3uVkl3zj6U94/OPpTs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ZtF/7TW9yPjzhs/uftAO/Ca/5qs+86PKd6Ut53zj6VOwrXx3wzKbLHR2HCq/5qmzbbB3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LuMvxFYt53zj6Ub7vnO9KdhXfjzgUwX4iDyOG3H5ii7bvAGGDVxDz4bcZfiKx77x8t3p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lOx2Vsbf7O/xi9j/AMuuPzEv1Qdm+N5dD/8AH3H5is4e/wCe70p77/nu9Kp2Vj9ULZiJ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H5iR6QtlxriNYDtsbj8xWjrH/Pd6UF7/AJ7vSp2OyrO6RNlGxv4qWzpvWlcf3EDpG2QM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dQf3VaA+oD5bvSn1tSB47lewrJ6RNj//ABBZDv3vcl+qFsfw2hsfS73Kz9a/5xSL3HUy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Y4j98eH/AH59yk3b7ZE6bR4Z56wVik9noCIadWsPe0J2HCZttso/ydpMH892wfSsrds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9ep+9dQ0KBJJt6B76bfcoGyszM2Vpnr9Rbn6k7HZoVdrtmeofG0eCnxTAF9Sk5fdLnbA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mPxTD2PFIy11yxpHjE6EruVMLw4tdOHWJO6RPg7J07lwNg8GwitsfhlWvhOG1KjmP3nP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JCKsBxrCDpi+Gk/zun71H4ZwknLFsOPddU/esTsAwQkk4LhRJ1Js6fuUDs5gJ1wLCD/6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8MYUNcVw7+tU/el8M4RwxfDf61T961jszs+cjgGDn/0NL81R+Kuzn/h7Bv6jS/NV7HZu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f1qn70fC+Gf6zw/+ss960Tsns0Z/Y5guev1jS/NR8UdmTrs3gn9Rpfmp2OzoDFsL/1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Hwthf+tMP/rLPeuadj9mJ/e3gv8AUafuUTsZssTns1g39Tp+5Ox2dUYnhxH7o2P9YZ70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l/WGe9cd2xOyrtdm8IHdasH0JfEfZT/AMN4R3eDNTsvZ2fhLD4/dCy/rDPepC9soB8N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64h2F2SOZ2bwnu8GasZ2C2R/8N4XHZQCdk7LCbu0Ak3dt+Gb70/CrX+NW/4VvvVc+IGy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j9T/AGP/APDeG/glOx2WMXVsdLq3M/7VvvUxVo/w1H8IPeqx+p7sfH728Nz/ANn+lL9T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d+DPvV7HZaBVo6itS+/HvUnOaBO+yOe8FVT0d7HHL4uYfH3B96iOjrY0E/scsPQ73p2O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gmGk6R6VUP1ONjTP7HLH0O96j+ptsZBHxcs/S/8AOTsdly3CeCRpv+aVTh0a7Gf+HbT7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GRls/bjuqVB/eTsdlwDHn5J9CYpPPyHehU4dGuxwiMCpDur1fzkfqa7HDMYI0d1zWH99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u9CXU1PmO9Cp36nGyP+qDP87rfnqQ6OdkxphdQH+eV/z07C3mi/5rvQjqn/ADHT3Kof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VHde1/z0/wBT3ZeIGH3Hmvq/56vYW7qqnzHehHVumN13oVQHR5suJ3bG5Hdf1/z0fqe7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hCv+enYW7q3fNd6E+rd813oVOPR5s5woX7fucQr/AJyQ6PcBGTHYqwH5uJVvzk7C49W75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T6FT2bA4KzyK2MNPMYnWB/KTbsJhIJi6xwDl8KVsvxk7C3Fjh8k+hBafmn0KpjYfDBpf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61I7F2H+s9ov/dq3vRFp14FPdPIqq/EuxmRiu0gPMYvW96PiZaf652l/wDdqvvTsaWw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pnqsAcAZbitD6UDY21nLGdph3YtV96r22mzNC1bgxbi2PVBUxGlTPXYg+puzObZ0ParC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rBuqtVdiqIqH9kW1Xd8KPj2LWdsRRJB+Mm1ggcMUd7lNIt272FItI4KpfEijlG0u1ggR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2NcS3abasd+JE+1quoFsjLJMt7FVPifnI2m2p/8AcB+aj4oEf/c+1P8AXx+amoFq3SiF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tV/Xh+aj4oPGm1O1P9eH5qagWcISTWKBCEIBNJCAQhNAKr4nLukvAADk3D7pxHnYFadV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Ya0a08LrOPne0fQrCrUkEIUDQkhA0JIQNCSaAQhCAQhLRAJpIUU0kIQHYhCEAhJCBolCE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kgklwRJQgEIQgEcE0IFwCOKaEAhJCARwQhAwuTtk8U9kMbecg2yrGf6BXW7lX+kJ/V7A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4hSCE9gGhmwuAjlZs9i7xXH2NZ1ex+CM5WdL8kLsEpPkJNJCgE0kIGhJCByhKU0AhJC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BCETkoBNKUICU0k0AhEZohAJpJoBCSEAhNCBJoQgEcEIQCEIQCSEIBCChBWb/PpMwTsw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VWb3LpKwf/y25/LYrM7VWQihCFASkSnCUSgE0t1EdqBpJwhAkIQgE0kIBCEIBCEIDuQh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EIQgIRCEICEaIQgJRKEkAhCEBKOKEICUkykgEI4IQJEoQgc5HuK4XR+N3YzDAeAqD/mO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CH9itoOT6w/5rkHelJHFCA4oQhA0gkmgOCEpkZoVDlEpIQOUJIQOU0kIHOaCUkIH3I86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CBpTCEQgEIQEBmiUIQCAeaSaASQhA5SlEpKhoSTQCRQUIDgmkiUDBzVW6RMrDCH8sUtv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kncwXDn/ADcUtf7RWCFwrmaju9YpWSt5bu9YioglNJCqAppIQNEpIRQmgpKIaEIQCOC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iqkB3SmebMHn01VagVVaDZ6Vb1/BuDUh6azvcrCrTwQEIUAhCEAhCOKAQhCBoSlCKaSE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IVU0JJqAyRlCSEDgEQgDJCEBCIQgICE0pRKBoSlBKB+xJCEBKcpI4IGkiUIBCEIBCEKB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PNpCdDYVW+lsKyhVXpXMdHG0HbauHrCsEO3s23d2awgcrOj+QF0FpYGN3AMLHK0oj8QL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hCAQhCARKaSBpHRCEAgoTQJNCFAIQhAIQhAIQhAcE0aoQCaSEAhCaBJpJhAISRKBhCUo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SEBCY1SlMFBW7z/tJwocsMuD+OxWQqtXOfSXYGSR8F1suX1RqsxKskooCaSgEIQgEIQg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CBITQgSEIVAhCEAhCEAhCEAhCEAhCEAiUIQEpJpKgQhCgEcUIQCEkIBHFCECTQUkE2eW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Q/lq/9q5d9nlt71Xuj8zswzsubgf8ANcr9hYEJpcFAIQUIEnKSEAhCEAjihCoaEk0C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mgEIQgSEBPvQCAgIQCEIQCEiUIBCEIBJNJA0kIQCOCJQqAo4IKSBpIQgYVT6UBOzVB3z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K1g5qrdKHi7IPfruXVu70VArBC3VvsjljU3mc+YlQKiBCNUKoEIQihCEIhpIQgEIQgEIQ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vYkO6TMaIz3cMtmns8d5VoCq2AtnpA2scdW0rRg7txxVhVpSQUKBoSQgE0k0CTSQgaEk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kBRDQkhFMJSlOaEDQlxTzQCEuCEDQlOaaAQhCAQiUIBCCgICQkXNmJzTgIhAIRHaloga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VT6Wv+zjHO2iB6XtVsCqHS+7c6OMXIjPqgZ7arAkEeVnwxu5hNg3lb0h+IFsFQtoFrbg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aA0QhOFApTSGsFEIBNKDzlEFA+CEIQEoSTlAFBQjggEI4oQMIQhQCEIQCEIQCaSaARwS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ihCJQCSJCIQCEIntQCEkIBCEIECN7d4xKnCj28UTBg8UFcqZ9JdsB8jCahPnqtVlKrJ/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8KFZirJIQhCgEISQNCEIBCESgM0d6EkDQkhUCEIQCEIQCEIQCEIQCJQkgaEkSgaEk1QJ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IhNCgUIhNJAQkgyhAIQhAs00JIJsHjt71W+jzPZnTS7uR/zXKxsH1RqrnR5lsyf55c/2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SlKgOCRTSQGiEd6EAhCSoaUpohAQhEIhAIR3IQCEIyQCEIOiA4lNJBQCaSaBIRomgS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EIBCESgJQl3I4KgTSQgOxNJCACq3SkCdiLwj5NSk70PCtPBVnpPMbAYw75tNrvQ9qseT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aj2KJRSM0KR5safUmdUQkuaaXEohoSlNAIRwQihCEFECEkIGhCEAhCFBIaKp7Lkv2523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NQn6VbBoqtslDtqdtXg5G+ot9FBoVhVoKEEpcFAwmgAnRY7m5trKj1t5WZRZwLjE9w4p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zbuSh1lPrTSD29YBJbOYHcqfjG17n71LDGljNOueM/MFV23Venci5ZWeLgGd+cye1d2L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yc2lZ1Hd6wUlw9ntoaWIhlvcjqrrQcn9o9y7hc3f3Q4b0TE5rkvjtSem0Oql63jqgJVq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eGUaTS97jwAEkprn7TUzW2axWk0gF9tUaCe1pUrHVaIW06iZcOl0kbMOPjXdxTHN1rUj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psGxisaOG4hRrVYncza4jsBAXiNbCKzX7lJstaAN4kCTCs3R1gFWrjzbi4G4LUCoIPEy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jx45vFnl4efe+SKaeuolBQvGeqWZRCx3V3bWdMVL25oW9Pg6tUDB6StU7Q4C3yscwkd95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4RC5btqNnG67QYP/AF2n71H41bOAT8YMIP8A6tnvTpt8J1Q64C4LdrcJFR9OrUrU3NcW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Kyu2u2aAn4fwvuFy0/SvJKmM2L7moWVXPa+o4hwYYjeOa7eHxPfmYs5OVyfZiNPYrXHs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UnVXZBhlpPmK6S8bwa9wh+LWjsSxGjb2lImqXPJaC4eSJ716O3bPZcARj1ieHl/oWHJ4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H5Hu16p7O4cjpKACuMds9mAP3csvvj7lXtrtucKqWxs8NxCnUD2zVq0wYj5oMalaaYL3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kbmV8AJEjMHjKjnxXkuzO3TcKcxjhXfh5I6ym7xt0Hi3u1hes0Lqhe21K5tKratCq0OY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3wzqyYc1csbg8yhNBzWhuJNATGqDQv8AGMOw6rTpXt0yjUqDea106c+xbltXo3NMPtq1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C8t2hu/DcZuqzSC3e3GH7UZD6StCi91sTVpVn0C3MvY7d9K9Ovp02pFt93nzztXmNdns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it9iNrWN4yq+i0jqa9Ru6ag4xzGmasy869Jpaay7aW646oDUEpAeNMqW7IWLMkHROMkh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x0bYlHGrbN9NdiuqpPTST+p9ctGrrq1H/OafoSCPK6URu0KQ5MaPUp8U3CIHYEuKg1MX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/v6hp21Abz3BpJzMAADUkkKt2vSTstWgVL2vbu5V7Z7fWAQn0tiNgcQ7alD+1YvCiJK9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tadPN5fNtgvFYh9J4TjuEYxvfBWI2105olzabwXAdo1XRXlHQ3gbaj6uNF5DmOdbtaOO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XFycMYck0id6deDLOWkXmNK/i+2ez+DYibHEr/qrkAFzW0nvDZ0kgEBZrLazZ2+IFrjV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70HNeLdIg/Zxi5kn6o38kLmYDh7cUxm0s3mG13hkxML0q+l1nDGSbfZw29RtGX29PpMk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20s6FuxznNpMDAXZmAIWeF40xqXqQiEFPigiVFKUSpBqx3FejbUutr1GU6bdS4wmtm9J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drmda2hhdnUuqzjDA7LePYNY7TC79q6u+2puumNZWIG+1pkArK1LV/Uxi8W8M5KYUQDK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9KnSqOY+tWDSWmDABJ9gVx45yWikfdMl4x1m0/ZZYPJL1Lyu1xjELURRu6wHa6farJgO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1u2tqirI3mtgiBr3Lry+n5McdX2c2LnY8k9P3XAaKJqU2uDXPY12sFwBTIymV5lta8v2g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YIWnjcf37dO9NnIzxgr1aentz0gjsWmzF8NfVdSbfW/WNMFpeBmvNMMqX9SsGWFzUp1I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YXMv7gWtpcXJaH9U0uDToSu2vpm5mJs5Leo9omKvamOZUbv03te3m0ghBXlHQzh1y6ve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1HqWk7hJIJMdmi9WOWS4M+L2rzTe3dhye7SLaCBkUAQEwFpbUQ4EnsTIK4O3NV1LAKp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wYlVfA9qrvDw2lczc2w+S4+M3uK6sfEvlp11c2Tk0x36LPRoTXIobUYLVpsc69ZTc4eQ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0WDH/vGhz4+5aJxXj7N0ZKz4l0wEQuc3H8HcJbiVsf6SmMdwg/8AedoDyNQBT27fC9df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rCpn4Ss9P4UKQxnCjpiVmf8AjNTot8HVX5boCcLnXWO4Xb276pvrepu/Ip1A5x7AAqHf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1Gu+3YD4lNhyA7eZW/DxMmbxDTl5OPF5l6bCXylwNmNpKeKRbXUU70DLlUA4jt7FYPlL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eW2l63jqqrIE9JsDhg5/tgrKVW6QnpQqAf6n/wD7grMRCwlmggpo9iCIzCEQFIIIoUt1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4SQRQZjLVSjJEIIo4qUZrlbRYvSwex6x0OrvltKn848+4LKtJtOo8sbWisbl080s+SrG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XE9yncOMMqAQ1x5dhVpdqssmK2KdWhjjyVyRuskiELl4tj9nhdxTo3Iqlz270sbIaO1Y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orG5dSEljsby1xCiallXZWaNd05t7xqFnLSpMTE6lYmJ8IIhcXG9o7XC7hlDcdXq/Law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lxRvLdle2eKlJ4yI9hWU47RHVMdmMXrM9MT3ZUKv7W4zWwplsy13RVqFxLnCYAj3+pce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tRq8y0lpW6nFy5K9VY7Nd+TjpbptK8IhcrBccoYq91OnTfSqNElrswR2FdcBaLVmk6s2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NMpkJFRkIQic0IBHejVEIBAGSOC5G1GJPw3Dd+g4NrvIawkTHNZUrN5iseWNrRWNy65C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Mtbd21Ku3i5p3He5WTDMdssTd1VFz6deJ3Htgx2HRbcnFy4u9oasfIx5O1ZdMITDYCQ1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ThA2CXjvVa6Pf3tvB/jtz/auVlbk4HtVd2DEYFWH++3P9oU+wsMBIhS4Zqj1+ka0tcfu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CoaQr03bz5Gp3eSzpjtk/TG2F8lafqldSEAFY8MvbTFbYXGG3FO5onjTMx2Eag965O2O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Xb115Uyo24MF3aeQHNSMdrT0xHcm9YjqmeztHJEHKVwtj9rbDaa3cKQ8Hv6YmravMkD5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j7QdIdHB9o6mHPw99e3pACpUY+H7xE5NORHnWccfJNuiI7sZzUivVM9l0SXOwLaDCcfB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8qg/xaje9pz9GS7PUP8Amn0LXNZrOphnFomNxLAAnulK9q0rC1qXN7UZb21Jpc+pUMBo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HHvbZNfg3ksZpVI+fPM8ltxcfJl30R4YZM1MeuqXqkR3IWlgmL2GO2HhOF3Da1MGHt0f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4xotUxNZ1LZExMbg0kZoz4qKSEylOSATlJCBoQGyudjGM2mENaLpznVHZtp04Lo5xwCt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RuXR1SGqwWF7b4hbNr2jw+mfSDyKz8VJiY7SRO+8GUcEJRlqihNESnEaoEkViF/YOqmk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de3eB7pQ68s2mDe2odyNZo+lXpn4Y9UMqFiFe1cfFu7cnsqt96ytdTOlame54TpldwEI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GCFkbTJEjNNSbY0lmFJ3zT6ExQfMbjvQmpNsPFELDjF5bYRh9W9xGoKNvSElzuJ4Acye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xSLrDhSw0ugPa6arR84jTzBbsfHyZImax4a75qY51aXpZEKJCVtcUL22p3NnVZWt6g3m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qY8tmy4Ks9J4no7x4/7vP4wVmXA6RW72wePN/wB0crBDu2pmztzzpMPqCmdVhsDvYdaO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xQJBQhECEJoBCEaooKSZSRAhCEAmkhA0JIQSCqmw8nFNsKpMl2LuZ97TaFawJIVV2BO/8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6N0fQn2VaSUcEimoiubSXuO0bgUsLtnOoOb9lptDnA8ddFWLjDsbuahrV7C8q1IzfUIy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dFCoeTT7F04M845iIhoy4YvHeXjjSd6CSc1OmytcXTLa0p9bdVTk3QAcSTwCwMe0sDuB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zEqpAAbTpy53DNxK97NknHj6oeLhpF8nTLWGyWNNc1zXWQgSHdY4QfQp7SYZdWdtbXlz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q0bskaFWGw2os73Ealo1r6YmKVZxG7U93Ys21NE1sBvGhsuDN8eYg/QvJjNf3I9yHqTi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m1Ne2qNp35dXoab58tvvVsxqoyps9e1aVQPpvoOc0jSI4Ly8ZOEc1b8Kql/R9cZy1tOs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Lo5PHpW9b17d2jj57WratlNJnOVb+jz7Pf8A3NP+8qfw7Fb+jyeuv/uaY/KXVzvoS5eF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OPfaGOYRa43ZC1vd8MmQ5hghV09GuABpJdeb4zDg9st7slcE3GKb+cFZ0taO0SwtET3l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Ei5beWr2E+NWqZZcZGmis1LYHZyvSa+nRrVqZEtc2uSCOwjVed1aZuKdxSOtZr2ZdoIW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WFc2d++1bQcGOYajg0kgk5A5Fevl4vTTri2nmYuV1W6Jq9MqdHmz4a4+C1xxP1U69q8v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U3PhxEucefYrpS2OxyhatpC9tnhgMl1WoS70qqPB3icpBhbeBGt/m208+d67adLZfZzD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7aTaRcerdEmRCuP6nOAE7xp3RJ1PW5+xU7BMOvMUvBb2NSjSIYXudUJAiRll3rvnY3GYM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71q5nfJ+vTdxO2P9O2hjmCbK4Vdto07e6r1QZq9XWjdHLlPYuzh2xOy+I2rbmz8JqU3c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SqktqvaTJa4gnmQYK6Wz2IXWH4jR8E33uqvDDSGj5Oc93NZZONauPqrbuwx8qLZOm1ey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LoD+U/Qu7g+FW2DWFOzst/qGEkB5k5lbm8Tnp2InmvHvlvftaXrVpWviAFzMWxyywq5p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f8Vs7o0k+hdMaLzvbwztANZFuz2uWzi4YzZOmWvk5pxU6oX6zu6F7SFW1qtqM5g6d609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s0xULdxn3RyXmdldXFnXFS1rPpP5tOveFuYnjt3itNlO6cXMpuMblFwBOmsQV1z6fNLx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pMRHdy5axhc8w0CSTwVn2X2b8Ocy8xKmeoBDqVB2h5OcPYFXqNRtOtSqGmXmm/eDalJx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3bLEGjxWWoHLwd/vXTyr2mvTjlo41KxPVeF/YxrGhrRAClC89+O2IDVtl+Bf+clcbdYn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qVWsJY00qkOPLyl5c8a70vfq9EDVUtp9vcK2fxFtlUp1ruuPswoQep7549io+I9I21Tr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eN3r6VN++yeW84ie1UIyd5ziXOcZc5xkuPMniV28T0ycve/hx8nnxj7U8vpXBcXsMbsR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lAZOYeThwK2zqvmvBMSvMHxSjeYdUdTrtIBAJio2c2uHEL6QoVuvoU6u7u77Q7dPCQuX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xLo4nJjkV3ruyKidNhnYdrRq6/th/wAwK9qidNI3tkLRvzsTtW/jlcceXXD0CoPGKUZq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sZFk/Cbm63mCoKrarWNM8BIK4I6XKOf7HrvzXLPct1cGS0biGqctYnUy7nS6Y2DvRxNa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MBXvbXb+ntJgb8Np4RWtXOqU6hqVK7XAbpnQDjEKhr6L0rHamKYt8vC9SvF8ka+Hs3Qu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/Y1egLw/YjblmzOFVLKrhda6DqzqoqU6wbqAIII7FY/1XrcZHALr+ssz9S8nmcfJbNaY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ETKj9IWe2+M9lUD8UI2CE7Y4Ty676CubtBiXwxjt9iIpGiLmpvimXbxbkBE+ZZNnMQ+C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Fu/fNMO3S4cpXvVpP4bp++ni2tH4jq+230HjuLWmB4RVv795bRpwABm57jo0DmVp7KbS2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IfTq0nbtWjUjfZy04LxzbXae42ov6dSpSdbWdARQty7eh3FxI1PsC5uzGNXOzeM08Rtw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CrT4jv4jtXi/6bPtTaZ/M9b8f/c6Yjs+jzqiFGjVZcUadai7epVGh7TzBEhTC8nT0mri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V06GNyAGrjwAXl+J4tc4ve9fckho+x0howfSe1dXb++ddYuyzY89VbjMA5F51PmC4eDU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HOAK9jh8eKY/dt5eTyuRN8ntV8PQNksJZZ2guajZuawBcSPJHBoVhKhTG7Ta0ZABSXlZ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KxSsRACo3SHX372zoA5U6bnnvcY/uq8nJeWbT3PhOP3jwZYHCm3uaI9srs9Op1Zt/Dk9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cFd9iaVtQs3XVetRZVqkgBzwCGjL2qmWlCrdV2UKEdbUO62dAeZ7FaG7E3paP1ytvPbn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ei06efwaW6uuI2uZurYjK5ofhB715htO4Px68cxwc0vEEGRouy7Yq+/1jZnvtnfnKtX9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qjalSkd1zmCAe4Ln4GOlbzNZ238+95pEWjTp7LvYy7uDUcG/UHgSYzhVfHLi3pWFehcu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5RB98LsWVlXvHvFu+kwsaajusBMgagRxXGxy1+EWW1vRANwKhcHk5Mbu5z35L06RHXLz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U4jZ4bsRWuL+5pUKdOvUc8vcAQMuGq0G9K7vhtz3WI+BSd0GD10fP5eZUqjs1UrbJXe0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x1I5uJ3w32lcy3s7y7tqgtaZexpzG8AJXPHAxZbWvadumeblxVrWsafS1nd29/aUrqzq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xxCyqq9H9s+3w55zFFxaGN+5EE+n2K1L5/NSMd5rD3MV5vSLSre3/wC4BA/hWe1echei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tXnB17F7fpv0Xjeo/VW7Adlm4nh9O7OJXFDfmGMY0gR3hc+/srGyvK1tWxHEi6k7dLhS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sRs9bdxPrXM28sGutReNbD6ZhxHELjrlmc80tPZ2TTpwxasd3FsMLw3EajaVDHrqjWOj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qmxD93LGKgIHGg2FRwTIOhGYjgr5aY3UrbG3Vau4+EUabqW9zJENPrC6ORhvjmJpPZow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UZxcWwyrDo+ybsz2wurg2GjE7htD4W6qs4ZNfaiCeQMrktER2BXTY/Z+XUsQu99rgd6j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Lfyprjx7me7Txeq99a7NLFdlbnD7GrdvxClVp0hLmdRukiY1ntVZJ0jRepbX5bOX0fwY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Y8C9r0mbLz6xW8RCzbD2VStibbkZU6Ez2uIIA9En0L0UKrdHzIwVzuLqzs/MArQDmvJ5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04oU3FMMo4r0gV7euXN/WcOa5pgtPXarRdiWMbNXvg1asbqgBIbVzDm82nUdy7tL/t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ZT25shcYQawH1Sgd8Hs4j/HJY8e1euK2jtLZyIt09VZ7w6OCYvbYxbmpby17fLpu1b+h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fDr1l1auiozhwcOR7F6xh95SxCyo3VDyKjQY4tPEeZbOXxZwTuPEtXF5MZ41PmGfiuBt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2F2zK9sWEPHVF79+cuIgQrANVyNq8SdhmEPfRc0V6p6tknMTqR3Lmxx1WiIjbovMRWZl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yLPCrdtAAQalu6SfvliGNdIhb+51jvfzZ3566uzW1FvY4UKGJ1azn0ySwxvkt1T/AFUd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LU+9dN6TSdTRopeto3FmGljG13VN66w3qseNuW0NB7PGWvdbT4/aOi6o06DjmBUoRPrX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7mUm37XNE/VKG6D6Sq/thjFtjFa3dZCpFJpB6wAax2lb+Nji+SItTs08m80pM1t3ZBtj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fpW5b41tPcsD7e2FWmcw9tEQfWqhSIFRpcJaDJHML0G22ywahSbTp07ljGiAAxsAffL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KOfiZr5N9dml8IbWkkizdp/At964+J4fj+J3XhF3YXFSpG6MmgNHICclafj1hM5Mu/vW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vg1TwO3rGufsfWFu6e0wSuXFbJW35aRt1Za47V/Nbsqfxfxg5HDa2fDeb716NgLbtmE2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Hbxk6mJ80Ly2tfXVa7NzVuKhuCd7fDiCD2cl6BsptCcTYba7/bjBO8BlUHPvW7nY8s0i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i81qsK8/6QDGK0P5L6SvQCvP+kL91Lf+S+krl4H1odPO+lLh4Uy6q3zGYfUdTu3yGODy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1baTibveAEx4Y/NcfZH98Foe0+xen1j9Qd9yV1c2/RkiIhzcOvVjmZeOPcS8lxknMkni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EzSpuJt3gmozh2HvVad5R71eNgqdNuH3FdwhxqFpJ5ABdnK1GHvDl425zeXM26ripjDa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z7IVdYJOi2sUuDe4jcV84qPJE8uHqW3s/YWuJX7bW6rPptdpuO3SSOEq49YcMb+yX3l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OEYdbb77kC4ePHLmn0dy1NpdqH13eDYVUfSojy6zcnO7G8h2raxrZTCLDDrm5m8D6bSQ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EyuTj4Mee05J7urkZr4axjjsu2y20peW2eJVJccqdZ3Hsd71bivJ8MsauIXDaNJuup4A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gxhM7rQ2Vyc7DTHf8jp4WW+Sn5mRSbme1RSrUzUovY15YXNLQ4aiRquF2Jb9LP6tSnlv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/SCoA2MxpjgGXGFuY3IFzXhx7TB1SOyGO72dbCz3dYumMWP/AJNM5L/8XoLd35zT5155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THTStxuDkXHMn6Eq+y2NW1B9Vz8OIYJIa94J7ly7q1q2zy2tTcydF3cLj0i/XE7cXMzX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V12Kwkhgv6m9vOBawcAOKqVtb1Lmu2lbt36jzDRMetdYbK7Qho8SwA5C6fl+Kunm2rNOi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V1xG3o247kUbh5Fed/FjaEAANtB3Xr/zUvi7tK0ZUrd33N+76WryfYp/zep7t/8AivOK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cmAPJaNXHkFULPa67GI792GeBuMGm1ubBznitCps3tHUP1SzoPA03r6Y9LVD4tbQD/u2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6MWLj1rPXO5aMuTPMx0xp6VQqMr06dWk4OpvgtcNCFX9hBGB3A5X1z/aFZdjrK/w+yqUs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UxUD90d/asewv7jXUaeH3P8AaFcN6xWZiJ27aTM13KwEeKvn/aZhbtRioGX12/2/pX0D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3a/F8v8ASCfUF6XpX1Jeb6p9OEtmdnfjBfV7dlYW72Uw8vjXOOC19o8Dp4LiVawFZlZ7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OYHo9qs3RS5ox69LzAFrJJ4De1VVxS++EcUvcQdMXFR1QTwb8kfegL0qVn8RPxDzrWiO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4tLqnc2tapQuaTt5lRhgtOiz4riNxit/UvbxzXXFSN5zREwImFYdhdk37Q3FS4ujUpYd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7kOwcStHbjDbbCNpK9lZMcygxjCN50kyJXTXJitl6Y/U0WpljF1T4cnCcNZi2LWdk8MHX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nivQR0RsGQxCnnqdx2frVL2QMbU4TJgeEtX0VC8r1S80yR0vT9MrFsc7eS3XRPTo21Wq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6mYyz5rzdsOG8BAOa+nLxodbVQ7QscD6F8x0DNBs5GFu9KvN4t1NXqdIrNZh6J0QYVWq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NFptoH+cJAMHsGR7yvWyFR+huPirciNL2p+QxXgryefbqz2enwo1hgkjomkuN1kc9Uhk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iIwrDat0Whzhkxp4uOitazadQkzFY3Lfhc7HsRdhWG1LplE1nNLRujgCQCT2CZVHw/a3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bljjJZVGncRmFa8N2pwzEGhlwDa1DkW1c2nud711X4eTF3tG4c1OVjydonu4R2/IJila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5xEYje1az67atepJMHQDgOwL1s2lsf8AR6J/oBVXb2ypNsLe4o0qbDSrAFzWgeK4Fp07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3iIrrbRycV7U3NvCtYHiNzht2H2vjB2T6XB/6V6ix2+wOIiRMcl5vskym/HKLawEQ6J+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0WHqURGSNR3ZcCZmk7ku1NRzTGma853mM0ns32OaTAIhCYKDzu66LretVe+jeNY0kkNd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RZTY8OddW1bKN2tRLgPNK9KNRjfLe1v3TgECrT/haf34XVXkZIjs55w0me8PPGdG7aZJ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tTouD6wqdbYDOS1lJzWnzSvTd5nz2ffBEtjJzfSFfxGQ9mjzK/6Mal05rm1MPpOaI+p0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Dd+9tapaRuOc2CwZyAY45L0/L5zfSlI5j0q/iciexR5SOi+8awRc0A7emRVeMuUaJO6M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4d6tm3O1vwHRFnhjBc4xWH1OnEtpD57vdxXE2L2oxahf+C7ROp1LesYZWa6TTfyd2H0B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67NFvZrbo+7jYjsncYG2jUvhTrU6hNMO64vLTBOhGXHRVLFaDKF+9lFu5TIBA4L2HpFP1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g3LyPGjvYg4ngAAF6vp95vTcvL51Ypk1D07ompOGCVrhrH0qVR+7ul5Ic5urwOEq7FVj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pvVY7uscrOV4HKneWz3OPGsVSXD29bOxOOj/AHOp7F3AuVtgzrdksaZEzZ1fySudvht4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zramfxQtty5uyx3tl8HdrNnSP4oXSKBFBQhECEIVAmkhAzkkgoUAhJCBoSQgaEIQTZ5Q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+Ov/AITHb53/ADI+hW2l9kb3hU7osf1mzNzV/hMTvH+mqVVW3imD4wlL5SRMKIrF9j2N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1N0w19Oi54eOYIK07zaXF2W1TwjCqlvTcC3rKtIsAnz6q675yzVU6Q7kjD7W3JzqVC+O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jdN8kVmrm5G6Um0SoTIiANMl0MMqXz6d7b4fa3dZlTdFY0mAjSQJntXOp6kq2bE4ra4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3hzXxlkIzXt8mZrj3WNvG48Ra+rTpxPg+/bkcKxHzUf0q/bMV767woNxO0rUKjCWDrmw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RtRgfSeHsOjmmQVTNqqV1ht54fZ3Fam2q7xg15je7tF5E5bcmYpPaXrRjrgibR3g7vYt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WpObGt8YDvXVxSyo4fspdW1uIpUqBaAtLZ3ac3VRttiJa2qcm1RkHHt5Lq7T/uBf/wAk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JKxjnHNsby8q4dHv2XED2U/7ypx1Vw6PB9UxA/yY9Tl6fO+jLzeF9aF1QU0l8694HUc0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YgahRuD9b1TyYfYrXzCW8S8bdUFtb1a5Eim01M+xa2w+1N1s9b16VvYNu216jXOcXEF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r7SrTqjeYaZ3h2Qt3orx/B8Jwm5Zi11ToV6lRrm9YwmRujTJfSZ9ez3jbwMG/d7TpYKu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ZIjynH6FTSyHEwvU6+0WDGi8NuaZJaYHVnPLuXlzQYz1Wng676rps52+2526WA40cFuX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boa6efYu78fa7hla20nh4/uWlsbf2uHX1etev3GmnutO7PEK03e1GFPt6zG3BJcwgDqz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cv6NtvGmYxfq083rO3qj3kRvOLoHaVY9hKDK+MdY7M0qZc3vJAVaAJa2dYVs6PWAYhcO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1cudYZ05uL3zRtfihEoC+bfQGNF5zt2Z2gd2UWfSvRgvN9uc9oq3ZTZ7F3+nfWcXP+k4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3AbNpg/UwdOea8sb2L1bAgG4TZhuQ6ln5IXZ6nP5Ycvp36pdExyHoS8XkPQkheNuXr6P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DGcWM+9CimNU3Ip3S4Gt2IuN1rGzXoiYA+WvERoJC9r6YnbuxhB+VdUh7T9C8TByX0np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n1IW7o1wUYtjYqVmb1vbw506F3AL3INDQAOC8z6FWDwTE6kDe8Ia2ewMn6V6YV5XqmSb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SK4Yn5Co3TG7d2ewdoz3sYtR+UfoV5ConTHJwjZ1oiXY7bD8WovNjy74Xq9s7W7qHwm3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MLV+BcLn9zrX8GFv1D47u8qIKyi0x4ljMRKgdLmH2Vrse6pbWtClV8JotD2MAME5heNN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Ly43dH2leJjIL6X0iZnDO/l8/wCpxEZY18PX+iTDbO62ZrVbq1o1n+EvaHPaCQAB+lXY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jXOmFVuh4AbHNI1NxULu/JXkLxuZe0Zrd3rcWsezXs+c9tKdOjtdjFKixtOmy4Ia1ogA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javD6NZrXsc/NrhIIhY9uM9s8bP+9H2BZujsfsxwzn1h9hX0W/8Axd/s8LX/AJH/AG91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z/2YUH4FhDsnYdamf9mF0QMghzDxC+TnJb5fS9FfhGnTbSY1lNoaxogAaAKRIDSeASAK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iGO9ixiNyymdQ8exGv4Tf3Vx8qpVcZ8+XqW7sw0nGrUcd+Vy2iWM9JXY2UbvY7bH7b6F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7Pncc9WaJ/d6oNAmkNAmvmH0bVxS6bZWFe4dpTYT5+HrXkTnFzi52rjJV92+vNyxpWrD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/SqEeK9z0zH00m8/d4vqWTd4p8OxsnSNTHraDBYS/vgfpV8xnGrbCGUvCGve6oYDWa9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5N/0LY28qb2L0mD5FGfST7k5GL3uRFZ8Lx8vs4JtC7Wd5Qv7cV7SoKjDy1HYRwXmm0P7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GF0bqvdto4fVNK4qZb2+WiBmZhYb2lVoXdWlcuD67XQ8gzJ7ys+Nx4w5J1LXyeRObHEzD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j9buXJowHgx5USea2LGldVXVPA3Bu6wuqS4t8XisFP7IO9dlY/PMuS0/kiGZtM0ehvGW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7FScGuqtve0mU3nq6jw17eBXfwjZ3HsbwG9q2F6/4PqV6rvBTUIa9zXTp3gLDgeyuMjE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pkkgjjwWOHJjxxaLWhty48mTpmsPZNlBGB2o+1PtK665+B2z7TDLehVEPY0A966C+byz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mKREqx0gfuIz+WavOivQukMgYPSHOsPYV57qfOvb9O+i8X1D6r0vZK8taWBWrKt1bseA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JW3jHgmIYfXt23lt47SBFVuvpVKt8BoOwlmIXmKC2o1NGmiHR2dq2LfZzDbnOhj1Bzjw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FX3JvufPw7qZLdEVmI8fKuXFJ1vVeyoM2HOM57l3Lk+CbKUaJc3rbmr1haHSQ0Dj6ls4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dtvm1mU2lxaKcSO+VVhEnLMr1KWjPETE+HmXrOCZiY8rRshgzbysLq6LBQpuhrSfKPb2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J5scMqbpYfqlZh0PzQfauPg+zNbFLfr31m21HMBxYHFw59y6FPYw1m/UMaov+5pA+wrj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707MdckYoika2zV8dbieyd9TruAvKbGgj5/jDMKkHyiOKs+MbKVsMsat1UxAVW0olnVb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cZnzrq4kU1M4/Dl5XXuIv5elbB5YAz+Uf7VYgq9sLlgFL7t/5SsQ1Xhcr6tntcf6dVdo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Q3+2XVx5odgt8CP8AMv8AYuTQz6Srrswhn9sV18cj4IvJ/gX+xa8f64bMn6JeQcArz0c3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MIe0d+R+hUUeQ3uVl2AqFmOFk+K+kQR3Zr6HmUi+GXz/AA7zXNC/392yxtK9zUBLKbC8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8Sr4peOuLpxj5DODByC9Pxy1deYXc0GeU9hA715PUovZcdQ+nUFYGNzcMrz/AE/243a3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r4XHYjC7G8sqtxfWlGs8VCxrqjZgQPerQMHwkZCwtPwYXNwnDqVjs6yne1zaiN99XfDN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irhDAZ2rqb3PwynPsXLnvN8kzXw6sFOjHES7JwrChug2NnmYANNuZVM2+tLa1rWfgtCl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BMQu1bPwm6u7elS2kfdVQ8OZSNyx284aZALldI2VWxHY/wChbuFv3o21czXszpUrfO4p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16bdvwPDnMp3NrQa5zZDW0N4x5gvMbcHwil90PavWL7C8PxDdN9QbVczQkkET3Lr9SmI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rbTm/Cuz2vgkjn4IuZte7D6uA21xY0KTTVqhrS2nuuAAdPsXcOzOBQJw6nHDN3vWDENn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tCyoBw6qmNZjjwXDjyUpaLd3fkx3vWavPbOyuLyt1drRfVd2ZAd54K87K7OVsNquubx7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0d/FWGys6FjRFK2ptYwcuK2CVlyOdbL+WO0MOPw64vzT3lHivP8ApDH66238j9JXoHFU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Mj9JWPA+tC876Mubsllj9p3n2L02uIoO+5K8lw+7fh97SuKe6ajTkHaFd2ptliD2lnU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dy+PfLki1XFxeRTHSYsrJzce9WLDr8WeytxTY76tVrFrRxAIElcFlJzz4rZW7heHV765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jo1deaK9EdU+HLim3X+WPKWDYdUxC7bSYCGDN7uQXU2nwqlhfg9eyb1bSYcRweND3+5W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ClSGfyncSVx9t7ijTwwW7yDWqOBY0aiDMrzo5M5c0RHh6M8euLFMz5V/G9oa2K2NC3ez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I0XHoU3VqjWMaSXGAobvJd7Y99nTxEuvKgY6AKZdpPevStEYMczSHnVmc+SIvK4bP4Wz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S4rrIEQIiEL5u95vabS+hpWKxqAmCkhYsk95OVALFXe4MIYCXdiQjlbWYVcY7hhoW1Ut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uWk/QqlY2GIUaNSzxCzvjatjqqvUueaZGRBykj0rtbY7R3mCUrK2w9lJ11WDnPdUbvbj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bU2o2kub+iDiVam4vaxopMa1gJI1EZjzr1eLXJWm48PP5E0m2pXvZLBm0HuuXS4vEMkF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q3HRpVerWeLXFFrLy3wm4IGe+HRPExwXKfstUcXl+G4WS75tWo2FxZL+7bqtLqx0jHXV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oVdxvHnW3XU8Lp0ry4oOArt3/sc6AgZyVyjsu9lIinhdkDrld1B9C5LK+yV7WFIm6wy5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jUTOYkLLFiraflMl5rC64LjFPE6RD6VS3uG+VTeCPQeK6c5qlnZu8Zc2l3b45dXNDrg7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LJXOZ1WvNStZ/Kzx2mY/MbDLh3qu7BGcHu4zjELkd31Qqwt8od6rmwH7j33/AJldflrS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jyNrsWnjcH2Be9DReBbbNnbHFh/vBPsXq+k/Vl5fqv0o/k8LxJ+H0MRFEHrLu1Ns0jhv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AudosSZaUpZaM8avUHyW8u8rnMYYAzPNeh9G+0uH2dJmFXVFttWqvJbcT4tVx0DuR4Be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R3l5nFrGS8VvPZ6Fh9lQw+xpWtqwMpUm7rQF4l0nuLttrvSBTpj1L3dwgELwzpWG7tnU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N9KtM59y9L1KIjDqFbwoXPwnaCxdu3fWt6ox8rgvSuq6RwINy3zMprz7ZifjHhX85Z7V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9N4jTT6XXqpPd5fVo9Izqbw64G5BBO7T0heWtbutLeRjzr6gcvmCPsk/Pdl51n6Vfq6u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nb2LoXcTszfzwv3f2dNXs6qg9CwjZvEBEfXzj/yqavx1Xkc369nqcT6NSKR0Qj2rldJh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ulYU3eLTG/Uj5x0Ho9qu2JXlPD7Grc1RLWCQOZ4BeRXVepc3NSrXO9UqOLnHtK9H07D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m6KdEeZYRrCsWz+zlbEg2pVd1VvOZjNw5Ba2zmDuxK9bIPUNILz9C9OptpWtvqylRptk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5XR+SnlycLjdX57eEmsDGtaNAIXO2is/DsIuaA1cwx3jMesBdC1r2943etLilXbzpvDo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8aszW23rzEWjTx2hUex1OrTJZUEPaRqCvTsBxSnitnvggVmZVGcjz7lQcfsjh+LV6O7F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o8xWHDryvh9yyvbv3XjUcHDkV7efBHKxxavl4+HPPGyTW3h6sQkVy8Fx21xVoa1wp3MZ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SF4V6WpPTaHs1vW8brKBKYKELFkqu1mx3xgrOqC9dRD2hr2lu8DGkclXj0UtjxcSA/4Z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jaqjh2IeCi3fVLADVcDG7Okc8l0Yr5J/LRpyRSPzWVU9Fz9wNGKCAZHiuH0rGei24BJZ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r0TDMUs8Tp71pWa48WHJw8y3iDyWU58lZ1LGMWOe8PMaHRre29dlVuKMqFhndeXwfNK6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t/akTmIePpV9jsWhi+K2mE2/W3j4nyWDynnsCVz5JnUFsNIjcqazYvFWB27dWJcdXFrp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fG/dWcTmQHaditGD7Q2eKncp71GsdKdTU9y6xJ4rZblZqflns114+G3eFP26pdVheHUi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9TcvJcXdGJVwRnI9i9f6QjGH2Z5XH9xy8dxdpZiVYEmS6dV7Hpc7x7eV6jGsj2Toyy2K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crOVVei4/sJsxIMVKv5ZVqK8Hk/Vt/L2uP8ASqBwWhtEN7ZzFx/udb8grfWpjTd/BMSZ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ob4amxb+t2NwF/zrGifxAuuVw9gDOwuzx/3Cj+SF3ChJIQgqoOCEIQCEIQJCWqFA5Qkh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ICDNb51mD7YKm9E0O2Dsqg/zle5f6a71cbYxWae1Urobn9TDAiTm5lV3prPKqridVEpn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7bXXhGMupiC23YKfn1Pt9Sv15XZa2tWvUMMptLivJ7qs6tWq1XmXPJc7zr0vTce7zf4e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LCzMrapWpdh9e733HduepLToBuNOXpWrT1XesLapcbJ4j1bd4tvd/LkGMlevlt06eXir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witMl9rrUpdnEjkVddpgy62cuX0xvgMFVh84M+iV5tWBbSOXjP8AEYPnOOQAXq2HW+7h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xwPGBBXm8yK471vXy9DiTa9JpLyl7tylUcTENJntheh4o+pU2PqPrZ1fBgXzzgSuZf7N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EWUrZp3vBzEuPthZMfx6zrYXXtbUVHmo3d3y2GhMuSM9qzSDHjnDW0WlSiNSu7gN+7Ds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3OpNYYmDBzhcMRMLfwXCLvFqlZttWo0KdPd33OaXOJIOg0Xfyeno/P4cXH6uv8vlZ8F2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A5RXaIb/AEhwVsmcxoqrabE2LXNfe1q92/IkOdus9AVoDQ0BrcgMl4Gf25t/be3h64r+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9RjdXNIHoTGqru2Ve9tKNC4s7ipSpgljw3jOhWGKk3vFYZ5LRWszKnVMLvqb327rK6e+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ZHT1ro7HdHdFuFhu0FBxud6R1VQiBAgHt1Vb2mx7H2Movt8Su6dBoO+5j4zOk9i4LNos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o+cmuqEh3ZC9+2HkZKaiYh4tcuClt6mXsV1sZhNOhUqRebzGlwm4dqAvPG5tDjxHoW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W4uJcPGaah84WkHtdUFOlvVamnV0ml7vQE4+O2GJ9y22PIyVzTHRDtbM4Xa4nd1m31So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7gJJ4rRxHCxh9xuPcKhkkObWc8Eelbths3i15B8FZbMOc3Bz+9C79psTRZTm8u6lWprF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SmTc2bqce98eunUqSWuc9rQ+lT3nAF9QGGjmYXo+y2z9LCKTqwufCq1YAmsPJI4ADgFQ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oVBmxxHeOas+wmI1W1nWD3F1MtL2A/Jjh3Jzuq+LqrPY4Wq5Om0d12QEIXhPZE5LzbbI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PxQvSeC8z2tM7RXne0fiheh6bH92f4cPqH03IaADK9CwraHDLfDbWnWuC2oykxrh1bjB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TyVzwzY+zrWFvUqXd4aj6bXOIcIkieS7ef0TWOtycHqiZ6Xb+MmD/wAdbz8h3uT+MeDn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5nxLspnwu8+/HuSOxVmT+3b2fux7l5WsPzL095fiHVG0OEH/AE6n6D7lI7RYOxjn1MRo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uQdirUkHw+8y4SPcg7F2xaWm+ut0iCMswnTh+ZN5fiFa6VNpMGxXZuha4XiVtd1/C2VC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PrC8tGsL0DpB2Pw/ZzBbe5sn1XVH3AokPPDdcfoXn48pfQ+mRSMX5JeF6hNpy/met9C7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kT3U2e9eikrzjoX3/gnEQfsfhUt79xoPsC9H4rwvUPr2ezwvo1MKidL3jWuyTD8raC3H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L1Cnet2QsapIbcY5SaSDBA3HiQfOuKPLseiOYd896W4eS8qqdGeKddU3ceqinvHd+rVJ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zxPL9fqwjlVqe9b/AG6f8mnrt8O300SNjWDSbyl/eXiXBW7bfZS62dsrSteYpUvBXrFj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d7M/4lVHiF9H6ZSKYe07eD6jabZe8ae29DjSdj2xn9c1Z9IV7DHcl4ps1sDiWJYRQvqG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m172+cwV1P1NMW/8QVh/xqnvXi8qlLZrT1PW49rRiiOlSNs89scaJJM3TvYFu9G7Q7bC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VwsUtX2OJ3drVqmrUoVXU3vJneI4yVubM4dVxTFqNpb1uprVDDXifFy1kL6CYj8Nrf2e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23bfamhsvhe/DauI1gRbUJ1Pzncmj9C8g2Y2yxHBMfff3dateW9y/68pl0lwPymjQEcBy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Xqh9bE6dV8RvPLnGOAkzlr6VhPRVfN8m+tz3z7l42GOLSk1vO5l62X8Ta8TWNRD1mzur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m1res0Pp1G6OBWLFTGG3RmIpO9hXC2C2fu9nMMrWd1csrMdUNRgbMMnULs44Q3Br4kxF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Mmq9427pmZpuXkMDcb3LtbJNnG7WOZPqXHOTRHBd3Y8fr5R7j7F9Fn+lLwMH1YemcEw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bplk0vuCwhjQQCe490r5mI3L6OZ1Dz3aO9OJYtWrU5ewHq6Ib8oDSO85rmVGOpuLKjd1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edl9nnWzm3d+wNrjJlLUUx71TsVH653n8s/8or6DiZq2/t18Q8Ll4bV/uW8y6exhjG2n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3XbQXZmQ0hg8wH0ytjY0D4ZE/wbvoXIuKnhFzWrnWrUc/0mVnFd55t+zXNtYIj93W2O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Sc70kD3rQxyDjV7/AChWTCcRrYdWqm1ouq1HNAdFJz4GvALTu6r7i6q1niH1HbxERn3K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9mKuns3E4hP8WcuOwwBHBbFpfOs+sawSazCw+KTl5lgGq21j80y02ndYhf8Ao+pNpYI5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BzJzXWxnHsLwTqRit9RtjWMMD5k9sDh2rzajtXjGCMZbYXhdG8omXOe5r5a48Ml57imJ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SqmrcVTnlk0cGtHALzfwFs+W0zOoen+MrhxV7bl9NtcypTZUpOa+m4S17TII5gpLyLok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8k1cIqlzBvmTSeGl3i9mWY7V66SvO5GCcF+iXfgzRmp1QqnSIf1qofyw9hXn5V96Rj+t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CcwvZ9O+i8jn/WWXG/F2Rwgc3SPQVXJ55qxbQ5bL4KMuPsVcGi38ePyz/LTyP1x/C2Yd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1HnqqzQWMJmAMifP9Cqo1hX6/aKewxDdPB2euFQRkQtfFt1dU/uz5UdPTH7Lw+o6nsC0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KlMcWDxCR3GFcL3LYGlB1pt9qpo0U4tYmLb+V5Vpia6+FhpG7fspiFStWdUt3FjWB7pI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troGwD+RePywqlzWfH/3fyw5H+3+HpWw/wC4FH7p/wCUVYQq/sQI2etzzL/yirA3VfP8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dVdtnA9Jd83i3CKXrqu9y6+N/uTefyT/AGFce0IPSZiOWYwmh/avXYxs/rVefyTvYVhj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x8eQO5d7YmBtBRI13HexcLgu5sZ++Cj9y72L6XkfRn+HzfH+tH8vT5S3WzJa2ecICHaF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5wTG6d1g1/cBvjbr2ulmY5E5FckdGGAOY2X3Lhz3m5j0KuY/nj2IDlWIWrguI7UjaC8w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tuRSuAHMa3JpLZ0zXqTxLUxxelnnV5UXydFoXew6PsEsL23u7cXBrUHipTLnjIjuC1uk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dR7W7285rS6NNYWUXG2XVsD7aiXwN4jcgnjC597tDj9jV6u8bToVCJDSxrpHPJa+PGT3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p7cxaNQ4mGYZe3VzT6i2qlocCXOYWgZ8yvTq+HNuDv8AXXNBxEE0am6SFRG7XYuTnVo5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7VXNJtWha030yJa4hjZ9K28yuW+pvqGrhzjpuMe5d+rg1IUya1/iJa0GS66dAHFaGDY/g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Vp02Hcpvq+S/uOvpXAx+/wBoPAuqxWkKFCoYlm743ZkqvPBTBwYyU6rSZ+bOO3TEPalE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CAK7i7dcQwnkrAvOyU6LTX4d+O3VWLDiuJjuE4ZiF1TdfXLqNYMhu7V3CRK7QVD27yxSi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vFpN8monTXyLxSm5jbt3eBYbZ4Pdm0pMdU6onrHO33eleeALo4Zb1a7Ls0ajqbaVIvdu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WZOQXtYKTj3Fp28jPeMmpiNLpSwrBLbA6N9e0C1z6YLureQahOcROa7+BusK1i1+GMay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7VUMetrqs6zo0LW9qMoUWsc0UiWtfGcHiufY3d5hN24tbVoVB5TKgie8Litg92J1bu7a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/jWKUMKtTUreNUdkymNXH3Lza7uK1/dPr3Dt6o8+YdgW06ne4tcvruD6rydeA7ArbgOz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qagagLKnRxK7nvZjfr5U6jtVUnYFiIs/CxRZ1AElpJ3yOYHJaQovjySe4L18saWbsCFX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23BSq+UHf5s8x38lMfqFp3FoW3Ar/tlXsCv8VtXsbQmrRJjqqkn0cldre8bUDQ9u488A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3Gl1N0ZyIyPfCQtusvW7ryaTACTEEnkuTPat56ojTrw1tSNTLqcEIGQSc8MLWkiXHdaC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AzWK4caFOKbRUqPc1rQ526C48J4BatzilrSqOoU3G5uuNO38Zw7+DfOQsb7a4xFrfDiK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mRn4zuPmWVUlQsVwzHMaub68p07etcU6ooblJ3i02weJPDmY1XAZ4ZZYzQoXtFoqUa1M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jIiM5XrlG2a1111EMp0y2WDIOy4rFTpb2+X21MkDdDiwSOS9GnK1Xp12cd+NFrdW2/8A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+Gaj4XwuP3Rs4/lm+9cSpstTuAHVboOJ1Jt2e5YX7EWriSbgz2UWhcWqfLo/N9lhdi+F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2avGW0GXNarvYhakOc5wa0jLPRX2tsHaCm95u6kgSPqbVysY2Q3KL6lgG16e6D1eQeO7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nu5uRS948M3R9h77LGKwdW3qJoS1jTLZkZ6wvQSq7spZ2GHWlO2tbd7Lpn2arU1cSAYH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6skzDfgr000bfKHeq50fGcJxD/zO6/LVkb5Q71Wuj39ycR/8zuvy1zt8LO3ReCbet3Ns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2gr3oHxV4R0g/vvxTn1g/JC9X0n6s/wAPL9V+lH8ut0X06Vxj9xSrU2vabR3iuEjymrS2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Um/Wlcb9Ls5jzLa6JDvbU1Af4o/8pqufSha06uzjrh4G/Qe0tPfkuvLmmnK6ftLlw4o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2mOI25wnEKk3tBu9RqO1q0xw+6HrHnVG6WHg7ZvZuxuW9ME85XFpXtbDrq1vbZ27Wt6o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S6PSHe0sS2mbeW/2KtaUnjzjRbsPF9nk9VfEtOXle7x+mfMOHhrLh9/ats37lwarRSeI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W2ljjtvhV1jdendXG6KeVItO8YHyeaq+Andx3DDw8Jp/lK69MdN9vjOEX9OQ4Mc0H7Zj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5YrMb7Jw9xjm0T9247COkSYOM1YOvj0vzV5bulhLSZhxBPcV9J4XfU8Twy0vqJBZXptq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GbbYJQwDEza07tterUmq5gEGkCcgVzenZvz2pMal08/FukXiXoPQyyo3Z2+qPaQyreF1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R2SPUr4V5bsd0kW1pb0rHG7VtCkwbjLm3bLQPtmDTvC9Otrm3vLancWdelcUKgltSm4O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zNo1t6PEvSccRWd6SUmiVEKtbf7T09msEL2OBxC4mnbU+3i49gXNSs2nUOi1orG5UrpV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nDq7m0rXOs+m6N6qcg3zD2qGzuE3NzQtLXq92s1gFQzMdpPNcDZPZPENoq3WnfpWpdv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vPvXt2E4Zb4VaU6Fs0wxobvOMuMDieK9i+anFxxjp5eXTDbk5JyX8MmFWFHD7VlGi2AN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qPwbqaRPVtc2rWA4t3gAPviPQrfwXmO1+0N1Rxy/pWDqZBpst91zd47wO8I7ZIXn4Itk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Y9Qq9IVKVeKZfSqNMHcJaQfMr/sbiWLVb+nRuLqpcWoB6wVYcW5ZQ7XXvVVs7IVMT8BtD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DnvOB8Z3dMr1XCsPpWFq2nSbwzPEldnMvSI1ru5eLS2977NTanBxi1jFItZdUvHouOk8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gHtex1Oqw7r2O1Y7kV7AqxtVs78IE3VkWsvGjOdKg5H3rDhcv256LeGXL4vuR1V8vPWv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pyI1Cs2E7X3tvu0rtouqQ4kw/wBPHzqtljxVfRrMdSuGfZKTvKb7x2q1bGYNTuGuurlu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/l+1OPqtG3BxfdjJ01nS7W9UV6FOq1rmh7Q7ddqJ5qaIDRAEIXzz3jXmm14jaO7iM20z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XbKTtJXGUdVT/vLv9O+q4uf9JxrcvbVDqb3MeDk5pghWVuFbWENLXPLDmCcRIy9CrTeB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EfMHsXZz7+3qYhycGvXuJlRThe1gHy+39cf0KuYibw3laniO/wCE0HdWd6r1sZA5Hzr2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u7SYkNPqrT6abVq4OT3L6mG3mU6KdpaFDeL27kh8+LGsr1qwFVtnQbXdvVWsAceZheXY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Nw32r1ZqnqU/miF9Pj8syq/SH+5lsQJPhAj71y8gxsfrpUznxR6YXsPSBlhtrP8AGQPx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LieIHsXf6V9Nxep/UeudF2WxdsNSKtWZ+6KtZVU6Lv3nUBoRWq/lK1leHyfq2/l7PH+l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g50Kg/FKzLHeCbK5HOk/8krQ3uR0ene2C2f7LOmPQF3Sq90bO3tgcD7LcD0EhWHuQkkI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gJIIhNRCaIaJSQgaEIUDSCEIpuf1VKrU+YxzvQFVuihob0Z7OADW13vS5x+lWDFju4Ni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ridGjDT6O9m2HI+A0z6RP0q/YWQoGqR1SLt0EgSQJA5qCsbc4huU2WFJ3jP8epHLgFRG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vfSox11T5LJ0E813qGGYhtBiVWpUbVtqZfNaq9sH7loPLSVYsew+3wzZC4trWmGUvEED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81MMVx17zLys+G2WZvbxDz9gzKvuwIHwRdyMnXb/AMloVFaBPcr7sIIwR3bXqH1x9C3+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9xxsVr2uH49UOH4HT8MYSBVbSc4meIAyCn1G1OK5va62pcqtTcH3rdVeZjvT3l5P4iYj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+02NqHO+xB28dRbMDfWZKz3uy2D2WG3Vw21Na5p03PbWrvNRzTGonRWfezWjjh/Wa+/k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HcvirFZ7PLJ04lXLYBpay9cflPb6h+lUzQBXfYM/WtwPt/oC9jn/AEXk8L6q2ApFJNfP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m2+sK1u7R7TB5HgVtASclwdq8aZY27rS3dN5UEGP8206k9vJbMVbWvEV8sMlorWZs85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7S2fc16jer3WtJAnKZ7Fs7M7BYi+q24rVLamWyAHEP3TzgcVdej529aViCSBXgHuheZb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5zanhTySCRlvOhe3TNlvM0rOtPItix0iL2je3ortjrahaVaty6tf3LWkspvcWUyfuQtT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YXa0WN+TQG4VrbMX2I1cXoUKV1UfRAL6zajy4bmkAc5I9BXZ2vwxjrGtfsAa+gwvqQNW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6M0726o7068UadfCMessU8Wm406/8G/I+bmuochJXjdvXfUuyKX2JsFtRpg6K/UsZfV2Q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bdx5vmAfQQVqz8TomJr4lswcnrier7J4zhtjjVrTvaN2ygSd0VXCWnOII71n2d2cpYPv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ADqhECOQHALWwW0F7soLZ0Dead09oORXEwbH7vDajaVYmrbNMOpu1bzg9nJYxXJak0rP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Y8vQEKNGrTr0WVaDw+m8S1w4prhmNOsSvM9qjO0F7y3wPxQvTBovMNo3b2PX+uVUr0fT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w5pHiunkvWsOG7Y245U2j1BeSnJjz9qfYvW7KfBaRIz3R7Fv9T8VavTvMtiUSkmvHeoA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z7psd+sGHNB1u59DHe9eQE5yvXOmv9x8LB/jLj+J+leRnjK+n9J+h/2+e9T+t/09i6Gw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3VJ+9Yr6qL0Px8VQRxuKp9nuV64rwud3z2exw/o1MKhdJ+eP7AsHHGmu9AHvV9ConSS0v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xd6A1csOqF+ccz3oRzPaufj2LW2BYRcYhen6nSHit4vdwaO0lIiZnUJMxEbl5P00YkLr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jQLngfwlQgx5mtb98qVhlk/EsRtrKiPHrPDMhoOJUcQvK2I391e3h3q9xUNR5Gknh3AZ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rvxe4Z5ILKJPrK+oiY4fF7+Xz0xPK5Hbw9RsKDLSzo0KYhlNoY0dgELYBkqCkzUL5iZ3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D5x2sM7UYxP8af7V1ejE/s0sgOIefxVxtp89pMXP+9VPauv0ZAnbaxM6Nf8Akr6u/wD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T/298mAiVGckuC+SfSpytLG29Zg963nRd7FtyoXDd+3qN13mkLKk6tEpaNxMPHYBAK7+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d7FxqlI0qrqZ1YS0+Zd3Ywfry3sYV9FyJ/sz/DwOPH96HoScpIXzb6AyV5PieeJ3ZOvX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ym/G9iF0eJqu9pXq+l/qs831L9MOnsdT38Wc3nRePTAW7R2NripFW9YKQOW5T8Yjz5LX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ne0K+FTmZ748sxWTh4aXxR1Q0rW2oYLhj2UJbTY0ucScyeJK8ue81Hue7VxLj51fttb4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W4O7H2vE/R51Q6bC94axpc4mABxK3+nxPTOS33aOfMTaKVWTZ21LcExC4I8um5oPcM1V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o2z2aq0B8mg4EjiYzXmrBkFu4uT3LWt+7Vysft1rV6LsQYwamYGdRxK+fn7orVgx2+wVH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vXsJx51rhjrGnSHWGQKm95M9kLx2rutNbqp3A94b2DeMLo4VLVyXtP3a+VeLY6xD2Pojw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w0lzt6mBwDgCZ7dF6EdVWdgafU4K1g0ad0eZrQrLK8Hm2m2a0va4lenDEKl0jfufaA/w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Ix+s7If7U/kqinivW9P+jDyud9ZZNpBGzuCN1MH2BV0KybT5YLgg+0J9QVcbmY4rdg/Q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jYYx/AU/a1efqw4htLTucDOGttww7jWGp1oOhHCOxV9paSIe30rVxY6It1fLbyvzzXp+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EZfU6frKpbeC7l9j1O5wCnhjKBD2NYDU3wQd3sXFbp2LLi1msTv5Ycq0TMa+FprZbAjP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Ktl54uwdATq9o/GKqmpV43i38nI81/h6XsZ+961/pflFd5uq4Wx+Wz9r9yfyiu63Ur5/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OFcs/wDtMxT/AMpt/wC1qLs4yJwu6HHqnexcWxP/ANTMX/8AKrb+0qLt4yYwu7zz6p3s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6ZeQRkF3Njf3fofcu9i4sQArDsRSLsYD+DGGfOvpOTOsM/w+d40bzQ9GQdFGc0zovmX0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Q/lnKGzuLWOA7VNvsUqGlQr2D7drw0ulwqNdGXYVkx3xscxD+XePWsOw1vRxza7EbLE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OpU3DR28wTPpX0WTX4fv8PBx7/EdvlfbLbXAL7fFrdveWRvfUnCJVU2vv6GIYlTq2zi5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VcRsjgbQd3D6bZ1hxH0qk7U2Fvh2KG3s6Zp0dxr92SczPPuXDwej3fyu3m9ft93PsXU2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wXiJkTmvRqe0mEsYGis4Dl1ZXnFmxtW6o03iWveGnzleiM2VwYNH1mPvz71u9Q6Nx1NP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ri1niFnQp2lRz3NqbxlpECFUQM1a9scHsMNtqFSyt+qe9+6SHEiIniqq3yhGsro4mvZ/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PWsJoNt8PoU2iAGD2LcWjWuhZYQ+5d/mqO/HOBkPStTZJ1R+B0HVXOc9xc4lxkyXFeFe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iIq7Coe3h/XSjHCl9JV84qpY5a+GbWWNEglhpkkDjErbxLdGTbXya9dOlissLfh2BXNa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AfNAlcbZm1c/HrEVm7tPf3iXaZCfoVzvS91m2nXp7nVvc0Dm2FzqDKbH0KtKjSa5rvEA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2RyJ1b93NPHjddfZ0MSxW4tLAPtaT6terUc1u6C4Nz1K41PCbmsynXuqX1QvDqrqxlz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WzZEHki+zpAfbBcVck0nUOyaRby5fg1RjRSYwAB0tAAA86h4HiYqObbm23GnLfqOn9C6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n0LNQ1dPOVja0z5ZRWIco2WLugu8AkfbPWS0bc03Vad0KRc2HDqSYgzz7l2CclovfuXd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YRO10zMa0tY4NJEZZJ2+6C8MnyuKxWznFhkz1UkCFmtm7lFoGqWWGZa99Z21/QNG8oU6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hZ0LWrFa2tC0oila0adGkNGMaAFlOiEKjRp53VyJjNuXPJZGtkkBwnORzWtLhd3LgJa1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98VG7kSC0kOz9S2I36e8Bu7rpAnTVBeQT4jsstFyWYDhxa0mnWmP4d/vR8XcNz+p1xPK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az3VKT2tY4HdIla2TNxroyaMo4rSu8Aw+na1XsbcBzGEgi4fwHetl5a+lRnUNaJnjCyq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MDXzBPNba1GPa40910mfoW0sbeSE26jvVZ6PssKxHtxO6/LVlZ5Q71Wuj8/rTf8A/md1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wnpBH7McU7Xt/JC921C8K6Qh+zHFOe+z8hq9T0n6s/w8z1T6TL0aYja4btR1t/XZb0XW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Wxn5irT0j7SYbfYPTscNvKdy+rUDnmlmGtHNUbZfBPjBir7IVRRcKLqoeRIkECPWtKta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btWg8sf3hepfjUycjrme8fZ5lORfHg6IjtP3a17qBwAWud6Rvlxyynkugy0rX99bWts2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67XSPYUsMxqztLcQxloxp7SCRPnXb7sReKfeXHGOZrN/tDhYMT8M4boIuaev3QXqfTBad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rauDkNGkEH6F5VhJ3cWw88fCaUZfbhe/bTWDcTwa9s3D7LTc0TwPD1rzOffoz0s9PgU6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uquz+AXdiaBuKwJdZknxWk6h3YDmqtStsQxa8rVdyveXdd5fUfBJc4+xatVjqb306gIe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q3RrthZVbejhOIsoWt6wBlKuGhra45Hk72rbmrHGrOXFXcy14ZnkTGLJbUQ4GEdHGKXW6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yDm5elbJ7PUdm8Oda27y/rHmo9x4uK7rgRqoFeDn5WTP+p7WHjUw/pCr+K7J4bi2M08R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U20nO8QAGdF3pyROS54tNZ3DomInyVGlTo02spMDGNEABSJSTKb2MdzVFG3fUPyRK4Vt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enNaruPfoYc072R1EmF1L8l76NHUPdJH2rcz9A86nUrGo4tp5PccyOA4rZS017wxtWLe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iNa7tqDadR43SR9A4eZcTa2+xjDcVpXFG5fTsXNaxjWgbofnIcOM5ehXCkwMYGgQAsGJ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XDQ6nUbB96yrfdt27sZp+XVezhYLtfSuHijidIUKpMCqzNh7+StMtcAWkEHQheQXVKph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27Pzvmnzq72m1djSwllSvLbthDKtBo8Yni4DlxW7Ng1EWo1Yss+LOnjGBWWLNb4Swiq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itnDrGlh9s2hQ3i0cXantKz0K1O4oMrUHh9J43muHEKS5ZtbXTMt8VrvcBCElgyMLzfb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p+1y9IC8421/fFU/kKftcu/076ri5/0nFmF67ZftSgftG+xeRDMqy0tsMRo02UhYseGA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yXZ6hSb605eBaK72vp0Xl21kjaG/M6uYf+W33LrHbPETI8AZPD63rKuX16cRxG5uKzd2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bsNAGTs9Fp4OOa33LbzrxamoTwEkY9h5A1rtHrXq44LyvBWxjNi4aiu32r1Xkp6l+uF9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7mWvPwlv5Ll5DjX7ouHINC9e6Qf3Lto/jLfyXryLHIOIOIPyRK9D0r6bh9S+o9a6LP3n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Cqj0VunZBkaeEVPaFbivD5P1bfy9njfSqQ1RXbvW1Zus03D1FMKQzkcwVoblY6MP+z/B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Ziqv0WmdgcL7OtHoqvVoOqLJFBQhEHFCEkDSQhBBEoQiCU0kIGhJNAJhJMIOftPV6jZX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vRTctXYVgp7DbONE/ubbn00wUbdO3dhNpDMfrbcf2bln2Wp9VsrgdLiywt2+im1Psv2d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rhbbO/Y9XH27Pygu0uHtoC7Aam6CYqMmOUrdx/q1/lqz/Tl5yN7e7F6HsP8AuHkI+q1P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4z3BoGckwr9sNJ2fovcCA973NkR4pcY9S9X1Gf7cPM4ET1ysB0UUyeaF4j2CWjj/7h3/8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oLsFvWtEuNFwHoWeP9cMb/pl5b2K6bA/Ybwcnt/JVQfuU2g1XtYObnAK29HpL7a8qtae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wDRmOxe3z5j2Xj8KJ91bkBGqXFeC9px9qsVfhlkwW32esS1rvmjiV58C59V1So5znEy5z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cOq31pTfbsL6lEk7o1cDqqjb4PiV3W6mnZVKLT5dSr4oA7OZXq8O+OmPc+XncqmS99R4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FQLszVqOqSeMuK8u2G3KuPVTcR4K6r9UDtM3nVe3YfRbaUKFJohtMAAdy8g2MwC9dTxe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m8uy3jnkPb51eLliZvMz5TkY5iKxEPRqdHDsN2gcKPU2wq2jHbpfAnffz7CF1al3YPpO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LXA1m5g5HiqXi+DYhWuWObQNRooUmE65hoBWOy2au6rvq7GUWzGYzWFsFbfmm7ZXLaPy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3Ro227cNblTdRc0tI4SZU+sfTsG2rnNJdWNepuGRvEBoE8YAVkpbM0aTW9Y6pUnXdIan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tUp6a5rfHIx9omWicGTvMQ6myMHALYyDAIMHQyclWsRwS6qYvdOotb1b6jntM88108At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9zmPpl7xwEEBp7Cc/QuvdOFKqQ97WBxkF2QXH7s4skzX7uv2oyUiLfZx9mRe4Xeus7tk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1NY84B9CtZXArVm3mMWlvQe2oy2ca1V7cwHbpa1s88yfMu7wXLmnqt1N+OOmNGNF5hjv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vavT15fioLsVvTzrP9pXb6b+uXH6h+iGoyA4F0QDJnkrRS27tmtDRTtjH+8gKrvb9TeD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qtO2tg0DwW3gZAdWMlv59qxrqjbVwa276lV/j3az9it/601bTdsbM2T7g+Dh4qCmKYuW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JacbS2/BN9yj4BYmJsrU/wDCb7l5nVj+Ho9NvlXhtvafwLJ7Lhq3n7UW7MCqYlTpsrOa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zjL2rp/BuHkQbC0/BN9yh8EYWXbxw6z3ufUtlSbY/g1b5eQbfbY0tpbezoUbGta+Dvc9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l51TXcF6d0zWtC1t8HdbUKdFrn1Q4sYADk2AfWvMCZOWvYvpfTpr7MdPZ4HPi3vd3s/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z9WfT7oV4OqpPRJTdT2VbvggurPeJ5GPcrpxXz/Mneaz2+LGsVUwqP0gmdsujxnPEarv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46Vr5uGbYbA3lVr30batd1qjW6lrW0veuasbnUOneu70a8urews613fVmULWi0uqVHnJ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e1VbanFA5rX0sNtyRb0XZF327hzPLgsm0+0WL7Z3raYpPZZMdvUbSnmJ+c7m72KwbLdH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6qlqKQPjHv5L1eLjx8aPdyz3eZyL5M/9vHHZV9ktmrvHb5gYxzbVrvqlQ6Acl77htnSw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TptDQAlh9lb4fbMoWtJtOm0QGgLYJzXLy+XbkT+zo43GjBH7lxU2ahY5UmHMd644dT5t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/zqp7VYOjBn7LrQji159SreOO3sdxN3+9Vc/6RVi6LnB21tqQPIY8T5l9Zk/xf+nzdP8A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B0CS+TfSGg5hKUSoPPtqcPdaYm+qB9TreMD28VuYS6nRx20r0mtba16e7TjnAkHtmVas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1Rrm08Qear1O1bYtFBrQLkP3qQquhpdpI83BelXk9eLony4p4/Tk6o8LcktfD7pt1QcQ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ODgs+q86Y07Qcl53imFXNGnVvXNabd9QkODsxJykL0J/klcx1k+sytSuqgqWlQANpgRu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NplzcnDGaNOBsbbkXJuQ4Qd6kWxmDkVbr65pWdq+vXMMYJ7+xc6ja2uGCmKIFOkC57nO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V20V+S6p1GF2+Ze4wD295WWWffydf2Y46+xSK/doeA4htHdVLtrWtp+S0vMNAHALa2Xw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G7bktEGQXc/Muu3rb/q7fDg62w1gg1AN1z+xvLvXataFO2pNpUWhrRwVycuYr0V8JXi1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LCbv+Sd7F5YwaSvUsa/cm7/knexeXgZDuXV6b+mXL6jH5oWazw2lX2XdcspgXLC5weBm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WrspULVhq1Ku4N2Jkggr6C2RptfgLGVBLSXAjzrNhuzOEYZWNWxs2U3kzMkx3ckrz/Yt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6tbROmXZ60fZ4bTp1AN+JcBzK6XFBSXk3tN7TaXpUrFYisKh0in63shGfWO9ipEZFXbp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7FSjoV7vB7YYeLzY3mWTakfrVgw/2RPqCrgkSeKveIYLVxTBMPFB7G1qVMRv6EECQudb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4oBk5imCT61hj5eOlZiZ7tmTiZL26ojstGHYfZmyoB1rQJ3BJLBnktkYXh/8StvwYWaj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IU5XjWvMzM7etWsRGlZ2xwy1p4JVqW1rRpVGEEuYyDE5qiUab67yy3p1Kz5jdptLl6ti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ajqYf8puoVLvtm8TtAXW1TrWDP6m8sd6F6HD5PRXome7g5fG67dUQ2cdoVLLY+2oVvFe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Pas91WuKp3LitWqBmjajy7d9KxAZr0sFJpXvPl52a8Xt2+z0vZERgNr9yfaV2hquRsu0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us1fPZ++Sz38PakK3Yn/AOpmM/8Aldt/aVF2sbIGE3jjwovPdkuJh2fSVjZ5Ybaj8eot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pSaR1tf6mB2cfUpiiZvEQuWdUmXm/ADVXXYK2inXrkeUQ0Hu1VUtLWpdXNOhQG9UeYA+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LCwpW9MZNGZ5niV6/qGaIx9EeZeTwMMzfrnw3EykjULxHsvLMazxq/8A5w/2rQsPhmzx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mrQdSrtczfG6HNIMegeZWvEtmcQr4lcVqYoup1aheCXxEmdF2dmsBOFVH161UPrPZuEN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b8vH7PTHeXk04uT3uqe0OJZYztmKD/DsOLqk+L1VARHpXExy4vLq+NTEaL6NfdA3Ht3T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8624afhsuMwaTY9a08HJFsutabebSYx+XDtnPZXpvpgue1wLQBJJ4K3NxfabdEYbWz50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0K1Oo3NzHBwHcr1T2ys9wF9vXDuIEFdXNra0xNa7c3DtWInqnSu49eYtd0qdPE7WpQa1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zErk0qTnVWNAJc4gAASSvSq4ssWs6JuqAqU3tbUa2oNJGSVjhthYbz7O1ZTdHlan0lc2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Tk4fuX69uZtXXe3DaFq1pIeRvngANB6fYunsw3dwS2Ghgz98VhuLSlc3O/Vl5AgNJyHb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1YJIGhJ1XJe8TTph1VpMX221wrhrqW0lvet8ZlNhY4dh4rs1wXUnhpgkarlW739XEFxG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1O2y0bal1c3Fze1alw+n1TWmnSa0GcyMz5lKjTaxrXve1rWuBAHHNb7aQ3s2tABnhC0q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k6tVDocWGKY8/uW7rhh0M9DESXuY0tYxupPAc0PxB9csdQoPqW+8N6q47ojsGpTtMHYC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4jfNx863L8NFFojLeEjzrVMxvsziJ+7Xomo6tDi0HXdHDvW7bT4+9rK1HuAcXNAAOQy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7zm7xzzdCllhuwtGoB4RUBMOIbHrWQ31LdcQ5h3RMb49S1ajm1ajnyIAGhBhSqyOuLXl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jT8kLntphodAExqV0Kf2MJchNCSFgpohJSaEHOY366vJE5ty5jdU3MFMOA0OYJVV2i2s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Wjbi2fTZUdDt17THDgVu2m22DYlVo0Gmvb1qpDQyrT1J4AhdPs36erXZp92nV077rRT8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ugio0gkiZ9KlECCuXWwRhqPqWdxXtnvO85rSHU3HmWHL0QudtdC9IdaVg0gksIA7SFost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A+hc6+x+hs6KFDGqdUvfIZUo095jwOPYexcbEOkW3o1mjD8NfXpaudVf1f3oz9a6cWDJ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p+qVvpWwoVGkAyea3QuBspj1XaS0fdPs/BadN5Y3x97e5ld9aMkTW2p8s62i0bhJnlDv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8n/vK6/LVlZ5Q71Wuj8zg19/5ldf2iwZrLOS8N6QoO2OKSdXU+P2gXuHBeXdJtkypZOv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cfnMdMDzED0r0fTLxTN3ef6jSb4uzl9FZja5oHG1qj1tXT2r2Sxa82lubizodZQuHB+/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4/RcR8c6HbQqj8le1uJDZGq6eZyLYORuvw5+Hgrmwaupuy+zNps39e4pcUG3rmwH1ajW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oHSdeWt7tOK1lc0bikKDW79J4c2ZOUjJaW0uFeAbQXtO6aKtUvLxVqeM54JkGTmuTdge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eM1rb25OTliKzhrXWmO1reD3VCtu73VVWVN2YndIMepXzE+lLEK5LcOw63tmk5OrONR3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cQxqoG2lEilMGq/yR716tsxsPh2DFtaq3wq8/hKgkN7hwWPPy8eJ3fvMM+Diz61XtEvI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WI29VguH7xeWboJPZwXMIGYIyX0hi+HUMTsKtpcsD6TxEcu0LwbaTBK+B4i+3qg9WSTT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1zx0TGpYcvh2w/nrO4dvZfpBxLBg23vQcRsW5AOP1Vg7Hce4r1fZ/aLDdobd9TDary6n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J5j6QvA8Iw+tiuJULK1bvVqpgcgBqT2AL3TZXZu22es3U7cl9WpBq1D8oj6Fwep4cOOd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5ckat4dsoCRQvHeq1MXvHYfhd1eMp9YaDDULJ1A19UratntrmuesaWNqQwtzlpa1wPrW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q3iRWpPpx3ghZMBqOq4TbVKDAGVabapAGQJaMvoWcRGk+7BXa17utpuBeWboPIE5+wLA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p3lFxe2lGoeurM64SNxvjO7oC1m1LisfrWxqBvB1UimPRqs40jpWVwar3CqTIPkrYrvp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FMauquDQPOVzaNhdkl1a8FEu1Fu0A/fGT7Fno4XZ0qorGj1tcaVazjUf6XSsJ0qr42ba5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lao51zSY5/VHqgAZycRB4rPtFgLcUu/CLasLe7qeW5zZY8AankV2donFlnSrD/MV6dY9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Z1K8qB5NsHUXU5D2umSZBjmIXXjyzqJaL0jctbo7FxTwWqLje3X3DnUSdCzdbmOyZVo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lJrNwUmBkA6LpLlyzu8y3Y41XRlCSFrZGvO9tP3wu7bdn5Tl6GqVtZg2I3WLsurKg2vT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tIJM92a7OFetMm7S5eZS18eqqoNF61hlQnD7bM/Y2+xUvDtlL91Vj711ClSBksaS5x7O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tbk1ogBb+fyKZNRSWnhYL49zZmLzzK8y2zo3VPaKtVFrXqUK7WFr6VMuG8BBBjzL0qUA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26odWbDGWvTLz3ZjCL2tf0K9a1rUKNNwcDVbuk+bVehwVq4ky4rWNxTs63UXL2FrKsTu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tqMJpipeOvjTHlVaNQVW95BzC2XvblW3M6a6Urx66iNrBt/+5lrOnhLc/wCi5eP4oxz8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MdquVbFrnFLdjq90bmm0ksMAQfNx1VRxR7W4rUqNAO6WuM6EjNe5wcc4qdMvG5uSMt9w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bMNo193rBXqOMGdYVpKrnR9VdX2Ytbh4g1t55Hnj0ZKxk5r5/k98tnu8ftjqAslPygsU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atDcqXRQ4HYHDSOD64/5z1ayqj0S/vBsAdRWuR/z3q2uRZJCElUPVCSEDlCSEECiUk1E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TGqQT4IBMJIQV3pLqGl0d7RuH8RqN9Ij6V2cJZ1eEYew6ttqTfQwLg9Kzg3o02iJ08Fj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OnTYBAaxrR5gFfsqRSCElENRq06dam6nVaHMcIIPFOUIOPQ2XwejWNVtoHvJn6o4u9RX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oa0ZADghCyte1vMpFYjxAKaSFio0QWtc2HCQeCCiUHJpbNYNTqurCwouqOMlz/G9AK6r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taMgGiAEm+SmsptM+ZSKxHgJpICxUwUyVFNALRurB9R7n2t5UtHvMvdTYx28Y4hwK3kK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DcQaCPh24/q1H81Aw3ED5eOXB7rakPoXURKvVKacv4MvZn4buCf5vS9yYwy+gD4buSP5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RKdUmmnh2HU7I1HB9StWqGX1aplzu8raq0mVmblVjXt5OEhTlCkztWKhb0Ldu5QpMpt1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ALgYnsvRvrt1dt5cW+9m5jGtIJ55iV301lS9qTussbVi3a0K/Z7J4fa1m1XPuLh7SHDr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4gCAhCWva/e0rWsV8QCgFHFCxUyeSYKimoNfE8PtMUtDbX9FtaiTMHnzXNt9k8Et43LG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ySlZ1yWrGolJpWZ3MIUKFK3pinQptpsGjWiAFMIQsJnbKEmrz7pEoUrzpG6PLe5ptq0a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3aeq9BaVQttPH6Vuj5nzReO/Fb7la9pXyudlhOH4eIsrSjRH2jVtkpEqKTMz5SI14SlK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oQUnF+jrDcSxWteivUodc7fqU2iQXcT2LrbP7IYXgdY1rVrnViI33xMKwSiVunkZbV6J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26ojuaFFC0tpyhJOUDlY7i3o3VM07imyow8HCVOUIOVQwNtpiDbqyu61JulSi7xmvHLPM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lI7E4S0jiuZWv7ijNGnhV3WqDIOaWBhHPeJ+hdRMKxOhwn0MWvKjXPtrGjQa0gW9Vxqb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CzWuDuc5lTEqra72+TTYzcpM7m/SZXX4yiVeufBqDDWtaA0ABCU80LEYr2j4Ra1aXz2l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QsFtQY0GN99aQe0ACV6CiVuxci+LcVasmGmX9TRwWxdh9hToPcHvGpGQlb0oJSlarWm0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HKEkKKqHSFPV2ZMBu87M8MlTKe7UcKdNwc88G+MV6/cUKNwzq7ikyqzk9shRo2tvQEUa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uw82cVOjTjy8OMt+uZRw1rqdhQY4EObTa0jthbKSS4pnc7dkRqNJIUZT71A5QdCkgIPM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XWeKHu3mzlIWvhVlUv7xlCi0uk+M4aNHNenXdla3bd26t6VYcntBTtbS2tKe5a0KdJvJ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p0xHdwTwazfq2lbUm0KLKbRAaICzA5qKYXmzO5274jXZUqd9b2G32P1rqq2mwWFrEkCT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a2OinUtB1td7t4vIIp0mRk2eJ4mFnwtlOt0j7RirTZUDLS1jeaDHlK2CAIaAAOAC2UvN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alycCwWlhdKSetru8qoRHmHILrqMonNY2tN53JWsVjUGnKjKJWKpykSopoGCq3thhj7q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6gakKxonmtmPJOO0WhjkpF69MvIiyDqPOUQIIJGY5r1C4wnD7h5fcWdGo46ktWFuA4SR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L/Uo13q8/wD0/U+Sw2pv4ZZVH1KQBosESMvFC2ndVukCqwTyeFr/AADhUR4DQjuQcBwr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r7nb0axqNMphrYa5syOISo1ab7nq6DxUbT8pzdAeUqAwTDBpZUh5lvUqTKLAykxrGDQN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IrVadneVBVmKg3mADNx4gdui6wKCAcyBIUidDlUbO4vW72IObTpHMW9I5f0ncfYulSpM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0ACmhJnYcrTxRwZbF7g4taQTuiTHcttCkTocI4jaVZFKq6s8tMU6TCXT9HnWzQwq0uGd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pqCXeddUZaQEpWU2Gh8B4VP7Qt508haV0LXC6lSnTsK3UVGh0W9LeG8Ms47IXclOSpEj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bS1rNpk+M+4buADsGpK67cmgIJlEpM7AhCFA02mFFJBStsdjbzHMYbe2dem2WBjm1MtO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/oXl9dNrOouD202aTwlXYPhNzyuj8VkinRE9mmcFJt167kdUNOaiSic1ztyr9JWD3OLY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vU390auBEGFTME2IxbEqrRdU/BLb5b3nxo7AvXmPjRSNUrrxc3Jip0Vc2Ti0yX67NbD7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ozdo0m7oHE9p7VllBdKQXLMzady6YiIjUJsPjDvVX6OiTgd6Tr8JXX9oVZWHxhylVno7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6/tCoq0cF5h0mX9NuHVMOb41a4u98x8hrIdJ75b616atWvhtjcVRVr2lGpUHynMBK3YM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H7lel5Z0WYbcu2jbemm5lvRovaXEal0AAL1+VjZTp0mhtNjWDk0QnzV5Gec9+uWGDBGG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9ZbUMSosmpSPV1IEy06HzH2rV2P2Jo3dtRvsWDnB3jttyIy+29y9Hc1rhD2hw5EJiAIA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4/biWM8XHbJ7kwhQoUrak2nQpspsAgNaIAUyUSkuaZ33l0aiPCQK4202B2+N2LqNZo3x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JzWVLzSeqqWrFo1KjdHuydxgeJXt3fNbvFoo0IM+LMud54AV8cZjsUSZSWWXLbLbqsxx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klOicrU2DOMvMuXZ4ZVo2TbOvXFS0Y9zmMaC0wTIa4zmBK6iJV2MVta29s2KFCnT+5aA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QgVRjajHNeAWkQQufb4Y+1G7aX11RofwI3XNHdIJb5l0U1dqx0aTaLAxmg58VNNJQNJE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KEkQJqJTlA5UX+M0g5g80IlB5djtGlh20N7RIbRo1i2tSBENJIh0cNQq9hezl7juM1qd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4+S1vIcyvbLmztbobt1Qp1mjg9oKnQo0aDAyhSZTYNGtEBelX1G1KdMR3cFuBW1+qZ7I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WtszcoUWCmxvIALP3JAyMkSvOmdzuXfEajUJLJR8tvesSyUfsje9BUeicRsNbA8Lq6H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6LstjmNGW7e3YI/471aiiyEJIRAhCSBpyooRSSQUKIE0kIGhJMIGgJJoKh0yEjowx0A+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5VhFVw4Awqj0sAP2CvqTjAq1rZnprsVuuD9Xf90VfsqB0UeCZSURIZo3YXG2uxirgOz1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tNzQGVCQ0yY4Lz79VbFY8bCcPJ4gVanuW/Fx8mWN0hqyZ6Y51aXrUIheTt6V8RBh+C2J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MdLF9B/WK1nh9du9fiLb+Az/8Wr8Zh+Xq8IhVPYfa6ttJQv6lexpWzrQAnq6pcHzvZCQP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VcJGz1MgiZN+R/8A1LXHEyzM1iPDOeTjiImZ8vUYSheYHpaqjXZ1h+5xD300DpaqTns8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1l+DzR/tSOVin7vTRomFq4NetxTDba8p0nUhWYH7hMls8J4qr7S9IeH4RdVbOytn4j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nSYeILoJJHYFppive3TWO7bbJWkdVpXOELyd/SriW9LcJsAzkaz5B9C7uz/SZh2IXNO1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3W1Os6ykTyLoBb5x51uvw81I3NWqvKxWnUSvaFhv7gWdjc3Tml7aFJ1UtBzcAJyXn46W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iatP3rVTDfJ+mNtl8tKfql6Mha2H3lPELGhdUmOayswPDXaieBXF2y2rpbLNtHVbGrdm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7A7VjXHa1umI7spvER1T4WNCp2ym31DaLF/AGYXcWrurNQVHVWvGXAxC3NqdsrPZu+o2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n1odQ3IiY+U4ZrKcGSLdGu7GM1Jr1b7LKUlwtldqbPaancutKFzbuoOAcyuGyQdCN0kL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DXGJXFN9WnR3RuMjecXODQBPaVjOO0W6Zjuyi9ZjqiezooVFwvpLsL/E7WzOGXluLioK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QkA6TCvcZq5MV8c6vGkpkreN1nZcEcFR8b6R7bCsWvLAYVXuXW1TqzUbXa0OI1gH0Lu7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tdllVtGsqbgD3h+92ghZWwZK16pjskZqTbpie7uIXll30rXdG6uKTMDtnNpVn0w5124E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6Fs3ibsZwSzv6lAUH12B5ph28B54CZOPkx1i1o7JTNS89NZdFNVPazbvDtn6z7WjSff4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W0/u3cO4AlUt/SnjhfLMPwpjJ8hzajj98HD2LKnFy5I3WEvyMdJ1MvXyEKg7O9Jtjf3F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nndbWa/rKLj2mAW+eR2r0BoDiACCDxC15MV8c6tDOmSt43WSARC8vvulW6tMRvbZuB21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wxzS4MeWzG4YmFj/AFXbj/w7R/r5/wD1LdHCzzG4q1Ty8UTrqeqIMryz9Vyrx2dpf+4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jXw/glviPgxtjV3ppb+/uwSNYE6clrycfJijd40zpmpknVZdZA1STWhtSCoW1I3umPYV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+hX0aqg7S59NmxI5WV2fxXe5WFhf0lx9o9psJ2dY34Uud2q8SyhTbv1HdzR7TAVQf0uY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1L5xfTa70SfatlMGS8brDXbNSk6tL0ZCrezm3GB7QVhb21epb3h0t7pu4533Jkh3mKss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rQyraLRuJJCrF9t9s1YXtxaXV9VZcW9Q0qgFtVcA4GCJDYK7ODYtY43YNvcLr9dbOcWh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CrOO0RuYIvWe0S3kLVxO/tcLw+te39UUbWjBe+CYkgDIZ6kLjWe3GzV5c0re2xVj61Vw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JIUilrd4gm0R2mVjQuRtDtLhGzptm4xcvouuQ80g2i+pvbsb3kgx5QUMA2qwbaGtWpYR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7XUX04B4+MAr7dtb12TrrvW3bSVXxfb3AcIxS4w+9qXYuaBDXinbueJLQ4QR2ELAzpK2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s6v5qy9jJrfTKe9Txtb0Kq0ekXZSq8NGKFhPGrb1GD0lsKy2l1bXtu2vZXFK4ou0qUnB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XzCxetvEsqEFAWLIJquYptxs9hOI1rC/vKrLmiQHtbb1HgEgGJAI0IRhe2+zuKX9Gysr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X0KjA48pIAWz2r63rsx9yu9bWMFEoK0caxaywSwde4pWNG2a4NLgwvzOmQBK1xEz2hlM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mGbcbPYpiFGysr2o+5rHdY11vUYCYnUthWIrK1Zr+qEi0W8ScolJCxUz2I4pBSAnRAIV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aGFddWq3Ze2mepplzQ48Cfau3dXlraNa67uaNBrjDTVeGgnslZTS0eYSLRP3ZU1ptxbC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u33qfwjh5Pi31oe6s33p02+F6o+WwhY6dxQrEihWpVOPiPDvYsoCx1pd7CEy2BJyHahu6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poJCZBGoSQCJTDSdE9x3IoIymCmWkahR4lBVsF/7SNpj/ulp7HK1cexVXBf+0XaY5/ta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SAnCIUQhxnmmojipQgESiEQqolCIQckQIQBKcIFKE91EIEhAElOCNUCRKR1RKBykUIQA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k908ilCAQhEIBEoCcIFvJdZHAqUJQgA6QkXAEAg59iaEAhMNJTLSBoUEUphShNrSdAgx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rM5kahQ3RKCIntUpyUurPIwlBlA6ZO8O9Vno4/cG8zkfCV1/aFWimPHb3qsdG4PwBd6/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kMo3jGimWk80t0wiI7yPapbpUSIQEpSnCe7PBBGUlItSQJCEKoEIQEAEKQGSR1UUkIT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JINlRQhEdicKhJcVKEAIEkpQlCBITSQCEwghERQnuoglBFNODCIjggiUJwiECSKlCRGS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FUOc1ko/ZG96xLJS8pvegqfRh+9is2fIxC7H/NPvVqKqnRjlgOINHDFbsfjq1FWVkISQ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CJSQgEkIUDQkhA0JJoBMJJhBU+lUF2ydNg/zl/aM/wCaFb6/2Z/eVVOkkB2EYTTP+cxm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M1HHtKv2VBCEKI1sUw62xWwqWd6zfoPiRMaaFVqr0fYEy3qkU6xcGEg7/GFbxqsd47ds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UrbiyXpMRWWvJjraNzD5mY7epNeTmQvWdmNhMKvsBsrq567r61IOdnGvYvIXH6wMyD1f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w2gKjWtfujeDdAeIC9z1DLamOvTOnkcHHW956oaGD7N2WztliXgL6hbWpy4POm60+8r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AZp5l9M4u/cwe/f82hUP4pXzO3O3Y3gWgepYemWm/VMs+fEV6Yh7FhfR5hNzh9Gs99Zr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y4LO/o0wk6VbhuXNUzDOkrGLKxo2tOzw97KLG02uIdJAECc10sO6TsYuMQtaNWysOrqV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wK0ZcfKiZnfZux34+ojXddNoKjtl9gbzwSo41LegKNF51DnENB7xM+ZeHWdB1xc0benO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vZ+ll37CaxA1uKOX9JeTbKunarDGxM12rf6fGsVr/dp5vfJWv2eq4f0d4My0bTu2VK1V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MRtPBb68tnAu6mq+nmNQCY9S+lQVgrWNpWeX1rajUcdS5oMrjw8++O09ffbpycOt4jp7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oruDcvLqlG1rUd52pDQQJ80BeLM8WkOxo9i+jMfo0bfZfFmUKTKTPBavisbA8k8l85Nk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Tpi/XMOXnR09MS+kdnGBmB2LW6Ciz8kKhdNs7mDR86p7AuVYdJ+IWdnRt3YXaVDTYGb5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h7XbWXW1DrU3FrQtm2+9Daby4meZIC04OLkryIvMdtt2bkUth6Ynu7HQ6J2ouiIysz/a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tMLvgPsdR1Fx7xI9hVe6H3hu1dw3OX2jvU9pXoHSda+FbEYi4CX2+7ct7N1wn8UuV5Fu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caYU3oeug3G7u3MAVKG8AOJBXe6ZrrqtnLK1nO5uwT9yxpPtLVR+jq5FttnYZ+LV3qXp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j2GWgOVvauqkTxqOj2U/WssmHfMhhjy64sqIys+hVZWp5PpOFQdhBlfS1vXp1qVOu0/U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fYvnG9w+pa2Vjc1INO8a5zctIML13BMWjouF653jULN9InkWywfQr6lSL9NoOBfp6ol5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Lt0zXr1Kp87iV7b0cWPgWzdmHCH1PqhntK8Nw6g64u7W3aCXVHtb6SvpHDqIt6NvRaID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6MdccJwY6r2vL5qviPDbwjjcVTP9Ny902PebXYOxqUxLqdnvt7Tukrwq7k3N1P8ADVPy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IYU05tNs0epXn9sVF4ffJZ8/9e+pvV6xc6pVmo9x1JOZK9ewDYHBrnCLW5rValwa9JtQ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UzbvY65wK5q3Vox1XDKji5paJNHsPZ2rS2T2wxLZsinbFtzh5O861qHIcyw/J9i2ZerN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eSYyw1tq8Kbg20F7hu8Xsolpa53Frmhwn0r1zoov6t5spbivUNR1Co6kHEyd0HILFg+I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1L4QDYfRrtAqQPyh2hWjCMLs8LZ1NhQbQpOfvFrdJXByM/XSKXj80OzBh6LTes9pfOuK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byuf+Y5ej7I7D4Vimz1neXXXddXZvu3XaZleaXxJv73kbir/AGjlZME2/wAZwfDaFjb0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OqMdvR2wV6fIrkthrGLy8/BbHGW05PC+nozwUknrLn74Kz4FhNHBMOp2Vs97qNOd3f1z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rWk+C4aY+1f717DbVjXtqVUtDS9gcQDIEiV4vJrmrERll62CcVp3jZESkmFxulNuq8/2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1SJ6rDbt8dzHq/tXn+0bW1em7ZSk/Npwu5kcwRUCV89z+Hkl7fXGJXdfEbyoX1656xzn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g4R0ZPusOo17q/FKpUaHhjWyACJGaqO1uztzs7iNS2qsJsnOPUVuDm8j2hd7Y3pBucFt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h7MqdRpmpSbyz8oD0r6PLN5wxPHeHjivuzGZV8ewurguM3FhXfNa3eCHsy1EtcOWoXt3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La4ujvXNMmk93zi3j6Fz7jANnNtqhxa2uDVe9rWvdSeQRAgbzZyMexd3ZnAbfZ6xNpaV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6yVwcnkVy0iJj80Ozj4bY7TMT+V4TtRntXjpn/T6/H7cr1nojH7DLY/7Wr+WV5HtGf2T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9o5XDYXbrD8AwCnYXttdvqsqPdvU2gggmea7eXitfj1isbcvGyRXPabSu/Sif2A4t3Uv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7JsL/nLParrtpt/hmNbN3mG2lveNrVzTh1RgDRuva4zn2Kl7JEfGrCC7TwhqnDxWpgtF4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XpldOnF319gGefVXGX9KmsHQtPwxih5UGD8YqXTcZxPAxx8Hrn8ZiOhY/rni38lTn74q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MlXekIg7dY3/LNH/KYunslsOdoMHbfNvRRLnuYGFvzTErj7cunbfHCf4xH4jQr10abT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xHEqFvc06lQuZUkGC4kHTtWzPe+Pj1mnlhirW+e0XVravYS9wLDqt+2sy4tqcdYBkWAm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ar4DtBbvovPg1xUFKvS+S4OMTHMK7dIu22E3eAXGF4RctvK92Ax76YO7TbIJzPHKPOqL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tKdNhNKnUbUe7gADKwxTbLgtOaGWSIx5ojE+hzHBQr3FK0tq1zcO3aFFjqtQ8mtEn1BN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j4FsfVtmOirfvFuI13dX+oR514ePH13isPWvforNpeOh9zjuK1KoZvXV9WdU3ftnGY82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7Qrglr6FVr+4gqydF1n4TtZTqkeJbU3VPPoPauXtlaCx2rxe3Ahorl7R2PG8Pyl9NFq9X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e7+76GZUbVptqMMseA4HsOYVM6XxOxVX+cUvyl09gL43+yOG1XGXtp9U7vbkuf0tN3ti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Mvn8VenPEfu9rJbqwzP7PL9gpbtpg5Eya0R/RK+gSRAXz7sO4M2xwYkf6QBPmK+gTour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/TZ/tyJRKSF5T0UgVVOknaF2BYGKdq6L67Jp0iPkj5TvMParUF4p0r3putsalCfqdnQZ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1q6+FhjLliJ8Obl5faxzMOj0R4M25vq+KVRLaB6umXcXnMnzD2re6bhNjgoLQ4CtU1E/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dkbAgeNWaazjzLjPshVrpuP1tgo/wBrV/Jauuluvlx8Oa1ejjPNMKwWvjF0LawtmVa4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no/xsZfBXbMBb/Rdf2mHbSvqX1xTt6RoOaH1DAmRlK9bbtNgZ/74sfwwXRzORkxZOmle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q0qN0XbN4jgmN3lW9szQpvohjTESd6VZekXap2zWG0mWbWuxC6JbS3swwDVxHoVkscQs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uWNMONJ4dB8y8a6YK5q7ZU6Uy2jaMAHIuc4n2BcWCv4rPHXDry2/D4Z6FcFTG9oL5wdc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90DzDILPf7P45hFDwq5o3ltSAk1W1HeL3wcl6L0L0GNwG+uA0da+7LC7jDWNgesq+3dC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D6NVjmPaeIIW/LyYx5fbrWNNOPDN8fXNu7yXo926vqGJW+GYxcOubSu4U6dWpm+m46Se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znkNa0EkngAvlai5wtadQE74a1wPaM5Xvu319Utuj2/qscRUqUGUpB06wtafaVObxaxe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00t1fZQNqukPEsTuatLCK7rLDwS1jqf2SoB8ongDyCr1J2O3hFWlcYpUJ+U2s/3rXwGy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KnWuGU3R82c/Uvo+3oUqFFtOhSZTptEBrWgABbuROPiRFYruWrBF+TM2m2nheE7Z7Q4N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h8e3uvGnszzC9n2bxu22gwmjf2gLQ/xX03ascNWlecdJuzt9dbTi6w2zc+hUt2dY5gy3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6JLG+w60xGje0X0muqtcwO+5grn5VcOTFGSnaW7jzlpknHbvDsYF/wBoG1R5UbQfiuVq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qzyp2Y/EcujtbiPwTsziV6CA6lRdudrjk0ekheZWvVMRD0bW6Y28sxbpAx44te+A3rK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i0+KDGvmXS2K25xe82ktLTFrmnWtbglgimGw6MswqPsrhvwnjmH2D5LalT6oZ+SBLvYp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dMpk79lc7zO0A7zfUQvoLcTD09ER308GvKy9XXM9tvo3mq50gYveYJszWvMOcxlyKtNj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OS7tnXZdWlG4pkFlVjXgjkRKqXS5nsVXGs16P5S8XBSJyxW3y9nLfWObQoNv0k7RsrU31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F7BQa3ebOY9C9stLmleWlG5t3B1KswVGEcQRK+YJheu9DWN+EYZc4NWdNa0PW0ZOZpOO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qPArSnXjjWnncLl2tbpvLW6QtscawbaU2WGXFKlbiix8OpBxk967PRjtFiWP0sROKVqd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ZEg8u5UXpbz2zqZf6PT496sXQlnb4zHGrSHqcsMnFxxxIvEd2VM955E132WHb3bWlsy2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dVu+KZPi0mfOd38B2Ly65232nvKk/ClalvHJlBgaB6lo7U3r8S2mxW6cSQ+4cG5/Iad1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gdnQ2Ztbqpb06lxctNRz3NkxOQU9nFxcMXvG5lPdycjLNazqIebWm2209nVDvhWtUjVl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gttqW0oqWt3Tbb4lSbv7rT4lVvEt7RxHatLpRwWjcbOvuLS0b4XRqNLTTbmQTBGSoOw1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fB67AK0OcWkQ1wIM+ZY2pgz4ZvEamGUWzYcsVmdxL1bbzCauK4HV8Fq1qd1QBqUuqeW7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ujPa2pSr0MIxKo+pQrfYK1RxLmOOe6SeBXqZ0nkvANrbT4P2nxO3oTTFOv1lPdy3d6HC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NW2OW3lZJxTGSH0AdTkkuZsxiJxbZ7D718dZVpAvj5wyd6wV01wWrNZmJdtbRaImAmo8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ztK1zdVBToUWGpUefktAkleK490hYvidZ3wfXdhtpPiNpgGoRzc48ewK9dLly6hsbUpN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aJ3iPxV5nsDZUr7a3D6FdgdSBc8tOh3RIXq8Hj0nHbNeN6edzM9ovGKk62xuxTaRjDXO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yu3s50j4nh1xTbjNTw6wJh7y0CowfOBGscl7FUt6NSg6k+kw0iN0t3coXhl3sVjXhNw2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Xnq2THqWzFkwZ4mt6xDXkx5sMxNJmXtO0F263wC+u7OqN5tu6pSqNzHkyCF4nQ2y2kL6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lpa2DJHYvUhbXFn0a+C3gi4o4b1bxOhDIheH0NaM/Ob7QrwcGO1b7jek5me9bU1Otvc+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p3WGOptruuW0iXs3hBBOnmXmx6R9p4k3dqD/ADZquvTH+9elP8cp+xy8/wBgKFK42wsK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pY4SD4pWfG4+KcM3tXemPIz5YyxSttbbf6o+0/C9tOweDNXRwnpSxW3rNGLW1veUflGk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0utgOFVaRpvw+3LT9ovD9sMMo4TtHd2dqfqTCC0fNkTCx49ePyZmkV0yz2z8eIt1be+4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31jU622rt3mO08xHAg5ELibdbUU9l8KZVaxta+uHFlvRdoSNXHsEj0hcToadV+LV0Hz1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bPrVL6XLl1zto6kXHdtbZlNo4Au8Y+0ehcmHiRbke3PiHVk5Mxg9yPMubebWbSYpcnex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iNHcAos2i2iw6qP10xCk/wCbVeSD5iFeuhnD7d2G3t8+mx1d1bqg4id1oH6V2+kvBqmK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4yo0s3RBjj5oXVbLhpl9qaxpzVx5b4/c6u7V6PNuqmOXHwZizWNv90vpVmCG1gMyI4OA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fxO+s8Qw2nZ3le3a6k8uFJ5bJniuJslsvjlptRhd1Us6lKjRrB1R7jADc5W500uPwrhf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4vxMRTvEs7ZcnsTNu0tvoixK+vMZv2Xd7cXDBbBwbVqFwB3hmJXqRPJeRdCxnG8SJnK1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xSubm0iueYiG/iWm2KJl883mPYwMQu/13v8AdbWqAAVSIAcV6nTxa9odFNviLLh3hwsW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de9eMXhm+u5z+r1J++K9Zuf+xajP+rqf0L0OThpFaajy4sGW82v38Khhe2+0j8SsmPxR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abcwXAHh2rt4hid5h+wIq4fdVLatUxm5aX0jBI335KhYRnjGHgfxin+UF7X0e02VNnK4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EBzQR9lK086mPBes1q28O981LRMvJhtTtCyAMbvp4S8e5MbW7Rgfu5ez90PcvbMdtrY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a9Q/Yx80r50ZJpiTmQuji+1yKzPRHZz8n3cNoiLz3WEbXbSgfu3eRzhvuXqXRjiV9imz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K4unsa+oADugNgesrtWeFYc6xt96xtierbmWD5oW7So0raiKdtSZSY3MNY2AD3LzM+XH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xXp+a1tqJt10gOwq6q4ZgjKdS8p5VrioJZSPzQOJ58AvN7rafHrp+/Wxm93tfEfuAdwC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VS41eteXF2pMlewdGlTBMR2eo21Chbm9osi4pvaC8u+dnqO1d04sfGxxbp25IyXz5Jr1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w6q01rn4Qt58alcRMdjhoV7JgeK2uN4VQxCxcTQqg5HVrgYLT2gryjpF2afa43TfhFm8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b4rXA/SrL0PU7u2wzFKF3Rq0meEtqMD2xJLAHR96FzcqmK2OMlO0t/HvkreaX7wvyCgo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TcW+VBjvQny71a95hJ8Pnz417Q7jnnG72czk8R7F7ns3Wq3OzuGV7h7qlapbU3Pe7VxL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p18d3tK+hdkDOyWD/wAzpfkhet6jipSlZrGnm8HLe97RaXWBVe2/uriz2Uvq1lWfQrta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AFW+kfPY7EfuB7QvOwRE5KxLvzTMUmYeT4TtHjvwpZNfi98+ma1MOY58hwLhK9D6Vscx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H2vWPqbxYAS6IjXvXk2GOjEbIk6V6ef9IL0nprafB8MdOXXVG+oH6F7mfj44z0jp7S8f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RbtptINMYrQebWn6FfOi7aK+xiridrily64q0206tJzgAd0yHadu76V5hgli7EbmrQZO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LRK7nRff+C7ZWQJhl1TqWzvOA5v4zQnL4uL27RSO8JxuTk9yOqe0vVNuMVrYPsxeXdq4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TDnOAn0SV5KNutph/wB6E99FnuVx6Zbvdw7DrMH7JWNYj7kQPyivOa2HmlgFriLtK9w+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mfQtPA4+O2PeSN7bubyMlb6pPh6D0abUYxjO0FxbYpdCvQZaOqtb1YbDg9gnL7ork7X7Y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pfsZbUnAMYKLTGXMrH0Pg/Gu7dIgWDxH/EpribeR8csVABA6wanjAWyvGxTyZr09mF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p+xGO4hiex13fXlRla8pVKrWO3A0HdYCJA7SvN/1QNpgT+uNOeXUNKvnQ+xr9kLlrwHN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FZKmzmClsHDLUgZgbui4JtixZbRau3ZEZMmOs1tp5F+qDtPGd/S3uy2apDpE2mBzvqHL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o2e1d3RtqTaVEBrmtYIAkK29FWEYdf4XfvvbOlXe2uGtc8Zgbsr0MuPj0xRl6HFjyZr5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xvFtp7WyxC5t6lvVZUJa2i1p8VpIghbG3O22MYJtA+ysG2ooNptcDUplxJPnV3w/BMMw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NUjd32tzjlK8l6VY+NrpGRoMM9y4uNXFnza6ezrz2yYcW992U9J20DTBFjP8kfeg9JuP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3rL0X4Lh+MXGIjEbdtZtJjCxruBJMq+/EfZ7P9b255+UtmeeNivNJqww+/lr1dTmdHW1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EW0AKLGOaaTN3UmZz7Fw8b6RMYssdxC0t6FiaNvWdSZvtcTAMSTKv2F4Fh2DtqfB9u2i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W19M09rMXDtXXDnDz5/SseJixZ8k9uzLk5cmHHHfusLuk3HQJFth/wCDd71Oh0o4wx46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Lmn2ldPo82YwnFdmzc31sKtc16jC6YyEQFp7fbHWuFYdUxDDi9tNhAfTcZyOUhbOjizk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Pb9za97JbUWW0tq99u11C5pR1tu8yW9oPEdq7jgvANjcRfhW09hctcQx7xRqAaOa7L2r3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/YvqPEuvi5/epufKKyU/KHesfFZKRzHeuR1Kn0bCMKxho0bjF2B98Faiqx0diLDHW6lu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srJIQhRBKEkIHwQgoQJCEKAQgoQCaSEDTCSbUFU6SP2rsyJ8raCyH4xVsf5R71V9vWh7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O9AcVZ3alVSQkiVEMLVxp25gmIO5W9Q/ilbIWjtI/c2bxZ3K1qH8UrKn6oY3/TL5vc0G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woOFhQ6wAVNwFwHPivm17fqAachAC+lrIAWtINMt3RB55ar2fVJ/LV5Xp8fmswbQu3dn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FK+cY8VgIyyC+htrn7myWNP5WdU/ilfPJzaAOEK+lfoseo/qq97stl8FqWdJzsOo5tCz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uH0g9pBB5QqnY9KNlStKdN+E3UsYG+LVbBgQs7elPDnkfrXeiSB5bDquPJi5G57S6qZ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q0nYm5IEhlakT2Dej6V5JssY2ows8RXbC9u2nszjeyN/bW4JfcW+/SByJcIe0ekBeA2d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iKtF4eGnmDofYu30+erDen3cvN7ZK2+z6YaMgFSsS6SsHsL24tX2WKValF5pudTp090k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YA3DW3HXVjdlki16l+9vRpMbuvGV41WqvuLmrWqCateo55AzzcZ+lc3F4XuTPuRqIb+R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cLrGqGObBYlf2tOtTpvtqrdyqAHAgRwJC8GZoO5e129g7DOi+5t6gioLR73d7s/pXimf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p1Yr1xVyc2Zt0TL27CdisBucKtatay3qlSm17nbxBJIVO6VcEw/BnYX8HUOq60VN+DMx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wey3dOpZ7AvO+m37NgwGeVXL71cfFy3tydTPbbq5GOsYNxDk9ELQdqqx0LbRxHb4zR9K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XNnV+x3NJ9F3c5pB9q8f6ICfjPcjL9qmfvmr2YZZqepTrPteDG8L5twSu+yxXD61QEVK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/Suvt/eDENs8SrMdvNa9tBnc1oHtn0rBtraix2uxeg3IeEms3uf4+XncVrYBQff49ZUn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rOckr1oiLRGb9nmTMxM4v3XfpFwxttsVgT2tjwZ4pEfdsn2tXEw/FxT6M8WsC/x/C2MA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G6SLXr9hsSDRLqDW129m64E+qV4gZDd0E7pzI7VzcXXIp3+0t/JmcF+33hZOjqz8M2rt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9hGi93oD6pTHaF5b0PWUG+vSPKii092Z+heo0fsrO8Lh9RydWbXw7ODTpxb+Xy/cOPXX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V7rgeJ2+DdH1riFw2q+3t7Rj3NpgFxEDIAkDivC6p3n1XA6ucQeeZXttlh4xjo1p2FEl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HdEesLt58ROOkS5uHM+5aYYLXpKwC/uKVq61xOmazxT+q0GlskwJhxyXP2w6OaF02rd4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c/Y6nd80+peVTcWd0PFNK8tqgO68eS9pmD6F7LZ9Jmz9axbWuXXNC63ZdbCg55nkHDxS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PMWwbltplrnia5XjH1xZXYc3rbW8oPyI8V9N4X0BsDjr8fwO2ubiBdMd1daOLhxjtXh2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7EW0jRbc1N8UyZgQAJ7cl610SWNazwIOrNLDWrdYAeWULfzqxbFW9o1Zq4lpjJNa+HjN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qh/GK9m2N2dwm62Xw2tc2FGpVqUWuc9zcyV4vVdvPqk/KqPP4xXoezfSRbYTgdnY3GF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vZVbDo4wVs5lMlsVYxtfFtSuW03Xx2yWBOnew2jn3rtU6baVNtOmN1rQAByAXnv6q9hM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XfBcSpYvhdtfUGPpsrs3gx8S3OIy7l4mbHlrG8j18d8dv0N1CRKcLnbU2rzbaW6o2fTj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fBK1So92jBNWSV6QxeUbfWFTE+lijZ0c6tXZuq1g5nerLKkbtESszqJmFwuNo9kcaoG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1SG9XUfEk6RPFUXa/o6uMP6y6wUuuLVoJdQdm9nceI9aoFOs+hVp1Awl9F7Xmm4Rm0zB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A77Dxe0sVs6dGJeKtZrHUzycCZBXq2pfhzE453EvNrenKiYvGph4FhOI3mD3rLzDK7qF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uHEL6C2UxultDgtvf029W53i1KfzHjUdy8L2turK+2mxK5wyPAqlUGmQ3dDvFAJA7SCV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Aaz3CGVbguZ3AALfz8dbYoy61LRxL2rknHvcPK8fz2jxrP8A0+4/tXK4bJbAWuO4Db39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FjQMiHEfQqbjLt7HMVdOt7XP/NcvaOi4AbFYdE6P/Lct3Ly2xYKzSdMONjrfNaLKNtjs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NG8qVTTexpY4QPGcBy7VWdkm721OEAcblv0r1rpbMbD3WmdeiPxwfoXlOxo/ZZg5MfZx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49pvO15OOtM1YrCz9Nh/XnBuy1q/lt9yydCp+v8AF/5Ol7XLF00/u3hHZav/ACws3QqP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63LH/wCzZf8A3Kpba57ZY4Yz8Ld7AujgGwuIY7hdK/talBtGoXAB5g5GD7CuftnB2wxv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RX+8iwjnU/tHLPkZrYePW1WGHHXJmtFnle0eyGKbPUG3F5TY62c4MNSmZDSdJXX6MNpa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ynUsbt+6Hbnj038CDy7Ff+lQgbCYiDxdRA7D1rV5FsqB8aMKzgeEtWGHJPJ49utctfYz1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0xYn4VtFQsWumnZ0ZI+3fmfVC9jfUbSpOqVCGsY0ucTwAXzVi167E8VvL95nwiq6oJ+b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dWXq+HXz8nTj6flYNg9qLLZqreVL2zurh9cNDXUCzxQJkHeIWltnjdtj+PvxCxt69Cm6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Lmzn4pOUEK5bOdHdnf4HZXV3WrU69amKjmjgHZgeghcfb7Yyhs7h9rd2dapVY+v1NQOG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ehTNgnPuJ/N4cV8WWMOp8LJ0L32/h2IWTjnRqiq0Hk4e8FdjpWE7FXZHCpTP4y8+6KL3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Zd0XUo5uHjD2Feh9KeexN990z8oLh5FOjlx+7rw36+NLyjYzPbDBwf4y1fQa+etjTu7X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QvAJ6t9SP4PTfpyEJIXkvRSXgnSM0t25xkkRvOpuHaOrb7l70F5R0wYWaWJWmKMb9Sqs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nzSF3+m3iubU/dx8+k2xdvsvmxFRtXZLCHM08FYPOBCpvTf9gwT+Urexq63RFiAutmX2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x3XeM092bh5lyum77Dgs/Prexq24K9PL1PywzW3xt/s8+2fwK6x+9fbWXV9YxnWHf0A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GVO3Pc5bXQ4P2SXf82P5QXsmS6ObzMmLL01aeJxqZMfVZSejTZ+92ftr5l9Taw1qgc3d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/v5vJ4UaI/FXu0rw7pZpmnttWcRlVtqTwe6R9C0+n5Jycjqs2c2kUwahdOhn96txHG9q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vVPJjj6iqJ0MVWP2ZuqbXDrKd28vbxEtbB88H0FXPF6zbbCb6u9waylb1HuJ4ANK5+T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6Mfw+YqEjD6eX+bHsXtnScT+p6W8C+2B7t4Lxm1pF9K3otEudusHaTAXuHSTQLtgL1o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pPqlery51fG87jd6XeW7Ej9mOCx/Gm+wr2HbnaKvs1g9K7tbejXqPrNpbtUkNAM55Lx7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4kBvhTRn2ggeshe74phVpits2hf0RWpNcHBp5hc/qUxGWvV4bvT4mcdteXmQ6WMUznCM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umwW1Fbaazuq1zZ07V9CoGRTqFwMieIC8x6TMPsML2ko2eGUxTY21a+qwcHuc6PUArf0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8j8gLHkYMX4f3KRplgzZPe9u07WLAf39bWnk2z/s3Lg9NN/1WCWGHNPjXlffcPtKYn8ot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bna/sFmP+WV5p0s35vds6lFpmnZUWUB90fHd7QPMuPgY+vNH7Onm36MU/u2+iGy6/aC5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hcY9gK1ula08F2vdVjxbqgyp5xLT6gFW8MucVsg+phNa6o7+TjRB8aPMo4pc4ld1mVsW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XVwZA1jRe3GOfxHXvs8ibx7HRp7N0V4gL7Y+2Y4zUtXutnebNv4pCxdLn7yq38vR/KVT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Qw5xht1SFdk/OYYMeZ3qVr6XDGxdb+XpflLy7Yvb5cR+70qZOvjb/Z49hFkMRxazsy/c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DDri42Q2wa6tIfZ1dyqPn0jkfSMx3KGxgHxtwga/XA9hV06YsEG5bYzRYPFi3uI5E+K7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LHuxht4mHmYsc9HuV8wr/SpXZX2vdUpOD6Trak5rhxBGSs3QkYoYxBy66l+S5eVvc+o4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jMAaBeqdCn7Wxf8AlqXsctXLx+1xor8M+Pfrz9Ty+oS6tXcTmajz6yvoHYTLZDCJOXg4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MRvqPCnXqN9Dive9hofsbhJaZBtwPauT1LXtUb+D9Wymt6XbWrTDxgNzBEgG5b7l09n+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wGD1rd1w/qxUdWY7dyJmAOxcnbbYrB8D2Yuby1FRlWluhgc6QSTCp+wGe2uDfy/91y1U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ns2Xz5seSKW+76E1XiPSbujbW63eNKkT37q9uGgjVeA7bXRv9ssWfRl8VxQYG5zugNy8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f2bPUPpxH7vUuizeGxdoHadZVLe7rCrXOZC5ezFh8F4DZWZ1pUg133Wp9ZK6i4M9otkm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CUoQtTao3TIJ2Xtf54z8lyovRmP2b2HLdqfkq/dL1I1NkQ8aUrmm8+sfSvPujh7WbbY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/dK93id+HZ4/J/yqveESjvXjd90lY7TvrqnRp2Ip06z2NmmTkHEDOV5WHBfNOqPRy5q4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ZrFP5s/2L54tz9h4+M32he4nEa2J9HD7+7axte4sHVHhogSQdF4lRbBo6eU32het6dWa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a9Jh670x5bKsj+OU/Y5eUYNilxg2KUL+1ZSqVaJJDak7pkRwzXrHTCJ2WZ/PKZ9Tl5xs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tbumKlB5dvNPGAt3EmI49pt4auTEznrry7VfpRx57C2lZ4XRJy3w17yO0AuhVGgTiGJz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b1W5rkwCeJhe23GxGBVaRaLMMkatOi8e2owtuD49d2LXb7KZBaTrBE5qcO+C8zGKNSz5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h7rs5htrhOC2trYOa+3awFtQGQ+cy6e3VeMdKAjbvEeRZR/swvReiGs+pseab3FzaN1U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6SVQelemGbb3BiN+3ou78iPoC5uFE15Volv5UxbjxMLr0Mz8Wrkn+NO9gV/XnvQtUa7Z2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7w72hWDbzG7jANnat9Zika4qMY0VBIzPJcfKrNuRNY+XXx7RXDEysWZC8i6az+u+Ffy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QcdxHaDDrKs20NGvXbTfu0iDunWM+Sh00Z4vhRg7vUP/ACl0cTBfDyKxdo5OWuXDM1Po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Hb+WvW36LyHoVqNGOYlTJAe+2BaOcOzXrtUwxzjoAStXP/yJbOH9GHzLdj6+vHc69T8o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kJEfBlL6F5DcVWvq16rc2uqPf5i4levYjNPoboA5E4bRHpDV6XK8Y3Bx/N3leDScZw4/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6NJ+LdcnjiF1/auXieBwcZw2f4zS/LC9r6NP3tVu2/uj/wA1y5vVvNXR6Z+mzs7QkNwP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JK+cGfYmyQMh3L6N2lywDEjw8GqfklfOQEUWAZnJZemfTuw9R/XV9NWuVpQ/k2+wKZEi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DG+xKvV6mhUqRO40ujnAleNP6nqx4eb7fbCPvK1TEcJA690uq0tN7tHavL3MubC6kGta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9h71fHdK2K7zowvDy0TEvfPtV4u8Ew7a3A7S6vbdlOvXoNqB9LIsJHA8fOvWx58mGsVz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abYp7qVst0m3ds5tDaOn4XbZAXdNsVWfdN0cO0Qe9es2tzQvbWldWdVla3qjeZUYZDgv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exDweu4PpPl1KoPlCfarj0K4nVbe4jhL3E0DSF1SafkODg10d+80+ZYcvjUmnu4/DLjc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pIJzSXlPRCZ0y1STPDvWVf1QlvEvmWC0VJ13nZjvK+hNj/3pYN/M6X5IXz6QQKod853t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OC9tpS/JC9n1T6dHk+n/AFLusq50iCdj8SH+z+kKywq/t5+9HFRn9gK8vB9Sv8vSzfol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yqsP4wXqPTV+0cN5+EP/ACV5ZbfZaHY9vtC9T6ah9Y4aeVw8fir6Hkf5GN4eH6F1X6LWh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Tb1Z9C5NwH4HtS7g+yuw8dwcD7F1+iv9+VEf7Cr7FPpWsvBtqBcAQ27pB39JuR+hS1t8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YIvH2k+lnE2Xe1DW0nb9C3t2xGnjeN9KzbbWXwbsZsxavEVGDeePt3N3netxVTwe1fiu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bivTpuLszuAifQ0FejdNAHgOGOj/AD7suXirHXtXx4oZb9yl8kuL0P8A76rs/wC4P/tK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KzEmoD6gu50QSNqrrl8Hvy/4lNcTb4h22WKdjgPUFnT/AC7fwxt/jR/L0Xob/elX5i9q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SOh0RspcD/fan5LFdnaLweV9a38vZ4/0qvDOkcfsxvJ+azh2K59DLt7B8SzOVw38hUzp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hnsVy6GP3IxT+cN/IXrcr/Dh5vH/AMqXoU5LxfpYP7Kx2UGgetezrxjpZy2npmDnQauH0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lewfGsUwZ9R2E3j7Z1QAP3WNeDGnlArqDbraon91q39Wo/mLvdD1tRuLzE216TKjW0mR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Blj/ABSh94F08vPjrlmLU3LTxcV7Y4mLaVzo4xe/xjAa1fFa7q9ZtZzWvcxrJEDg0ALz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J+W2OzxQvdWUqdGnu0mNY0DINEBeEbdADbTFwI+yNJ7y0LH020WzTMQc+JjFES9J6IXb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Rr9yfpXX22YypstioqNa4C2e4b2kgSD6QuL0QZbJVRnIvKvsaun0g3DbXY/FHuObqXVj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J/kz/Lox/Q/6eF0HFr6LgSHNe0jszC+lmmabDzaCvmmi0l1JrfKc5rR6QvpVuVNg4ho9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6b4sDqpt1CgVJvBeO9RWej39rbSAcMdux+SrK5Vfo7P1PascBtBdfksVoKsspJCSFGJo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aEBCgChCEAhHBCACkFFSCCq7cycX2OpjjizXR9yxxVpKrW1jd7aPYxp/j9V3ooPKsqq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QLHeW9K9sri1uATRr03U3gGCQRBWRCROie6i1OjLC3MDW3FcAcZzV3oU+poU6e9vbrQ2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818na07YVx1p+mNNfErOliOG3VjcF3U3FN1J+6YMEZwqT+pjh8R4ZWPadVfuKJWWPPkx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T9UbUA9F1hGV9cefNQd0X2gcCzEKojgWhehyiVn+Mzf8mH4bF8MVtTNG3pU5ksaGz3BV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ual3buNpdVDvVCweK88yOfariELVTLfHPVWWy+Ot41aHlQ6L7wVSBf0er57uasGznR/Z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wqs0yJbABV2lIrdbm5rRqZaq8XFWdxDVxOybiGF3Vk5xpsr0zTLhq2V53+pZLQDiGQ+1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jJiiYpPlnfDTJ3tDDY0DbWdKjIPVsDZHYFwNs9lKe0zrN77l1B9tvARo4OiZ9CsiFjXL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Y62jpmOyobJ7FN2exKpdMujW36e5DhpnKuKXBCZMtsk9V53JTHWkarCl7X7DNx7GBiFO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9pEzuzB9a19ndgTg+LUb03YqCnJ3C3XJXxErbHLyxToiezXPHxzbr13YL+1p31hc2dae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+a4EH2rzz9S8NybiMtGQlma9JTlYYuRkxfonS5MNMn64cbZXA24Bhgs21et8cvLoiSV2m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C12va09U+WytYrGoUKp0YYU57ty6uWtLiYJmJ4K5YPYMwvDbeypvc+nQYGNLtYC3Elnf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4qUndYVzafY3DMff11VrqF3EddSyJ7+aqD+iysHnq8RYac/KbmvU0StmPl5ccarLG/Hx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HFjY1G1Lyqbl7TIBGXoV6osbRa1tMABugCZKS15M+TJO7yypipSNVhQ39GGFl7ty5rtY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9F2HH/Ta/dCv6JW2OZmjt1MPw2Lz0vPHdFlmR4uIVh/RCumA4Y3B8JtrCnUNRlBm4HEZ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rycjJljV52zpipj71gIQhaW1NqoF7n0+4dzbgR/Lqq/NXntY73+UBRk+TgmXpd70jysN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uH3uHPFtdvzqNjxah59hVGrdHeOMq521N8aPBBXuhSldmPn5ccdO9uS/Ex3nbyXBOjW7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dMasZmSvUcNs6OHW1K3t2htKnAAHJbMpLXm5WTN+qWeLj0xfph41f9H+N1L+9qU2Uy2p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eSPavRthsPucJ2btLK8YGV6QcHAGRm4n6V35RxWWXl5MtIpbxCY+NTHbqr5V3pAwq6xr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u6rTeA46hrpKoGzmxeNWOP4fdV6AFGjVDnkHOIXsITlTFy74qTSviTJx6ZLRafMKB0j7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xYdWWUaDqTg4wZLplT6N9mcQ2fucQdfNbuVwwNLTyn3q+SiVfxmT2/b+x+Gp19f3eT7R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jeUHUjSuK7qrc84KvOw2GXGDbN21hdgdbS35I0MuJ9hXflKVMnLyZKRS3iCnHpS03jzL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m73D6bgyrVa0scdA5rg4exeV2+wm0VpcULinSomrRe2o0b2RIMwvbAU5TFy8mKs0r4ky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hx8ft73Etmbu2tgKN5cUCzM+STrn6V5ezo1xbeY1xpdXvAOAPyZz9S9nRKmLlXwxMU+6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7MdvTbRpNY0brWgADkBoFxtt8IqY5s3dWVANNdxa+nvcHNcD7JHnXcKYK1RkmtuuPLZN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hWxWP4djFhesotJt67KhAdq0HMeiV6TtthtfGNmbqytAOvqbpaHdhld2c0Lbk5V8lovb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ax4l5HgGwmM2OO4feVW0+roV21H55wDwXrnAIlErHPyL553dcWGuGNVCEghaG01pY3hl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PqdVsTxaeBHat1Eq1mazuCY3GpeV7IYPjGy22G6+g+tYV/qFSo0ZFurXdkH2ldPpdw67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76vVuq7+6NJDY9i9C3oRK6Y5VoyRk+7RPHr0Tj+zynoqwu+sMeual3bVKLHW+6C4ZE7wX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88579dmeHFGKvTACo/SbsxWxq3o3liN68tgRufPYeHerupNWOLLbFeL18rkxxkrNbPnH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dXsX1rO5jdfvMlrxycDkQtzG9q8ex61Npe3U2zo3qVCluB/fGZ7l71cWNpc/ti2pVPum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ZBp2VBpGniBd88+lp6rU7uP8HaI6Yv2eQ9H2yt1fYpQvbui6naUHB43hBeeHmXsOIWdO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q1N1Nw7CIK2QGtENAA5AIBXLn5d81+qfs6MPHrir0w+c8dwm8wDEHUK++w0371Gu3KYM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0pY222FN1tY1KwEdcQ4T2loyletX+H2mIUervLenWZyeJXIo7GYDSq9Y2xbvDgTkuqed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OaOJfHM+3bUS8NvzfXT34lfmpUfdVDvVXjynRoOwBeodCw/WjETxNyPyQrtcYVYXNuyh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WEZNPYp4fh1phzHMsqDaLXGSG8Ssc/OjLj9uK6ZYeH7eTr3twsCqto7Zba1qpinS8Ec4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/ePxC/u76qSalxVdVM56kn2L27A6FO62u24oVm71Ko60Y9vMGhmFn+JGAZfWWQ4b2S1cT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2crBOaIiJS2Cw9tjsvY03U2dY5nWPJaJl2a1Ok7DmXmyd09lNvW25FZpDRMA5+pWulT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gADkFC5o07mhUoVhvUqjSxw5g6rVGeYye5+7ZOGJx9D542XvzhW0mGX29DKdYb/3DvFd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bG1M8jcUh6ytr4g7PxAtqg7nrtYphFnilg2zvqZqW7S1wbPEaLrzcyl8tckR4c+Li2pj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x+zDBo/jA9hXvWMYfSxTCrqyrCaddhYezkVy7LYvBbK8pXVtbubWpO32uJGR9CsQ5cFj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dtMuNxpxUmtu+3zLd21Szu69rcCKtF5Y7vB1Xp3QoPrPF4/hacegq3Ylshg2I3lS6urX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wt3BcEscFZVbh9M0xVIc6TMxoujkep1zYejXdpw8GcWTq32eSdJuB1cMx6tfspk2d47r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Pt86lsht9WwDDRY3Fn4XbMcTSLX7rmznGeRC9lvLSheW7qF1TbVpO1a4SFUrjo5wOtU3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2S115uPJjjHmjwytxb0ydeKfLzrbLa6+2rNO2ZbeD2VI9Z1LXbznkfKcexa/R80fHXB+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wzZTCMOt6lKhbNIqMLHOcJJBEaqGHbIYNht7Su7S2LK9KSw72kiPYVl+OxVxzjpXsn4P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fjjMAwCveBzfCSOrt2k+VUOnmGvmXm/Rhs6++vmYldt3qFB280u/zlTn5jmvU8TwixxM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zu73CdVs2dtQs7dlG2ptp0miA1vBcNOR7dJrXzLqvh67xa3iGZEwgpcFzN5pIQiuTtdh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+XUpyz7oZj1heA0ql1h1+yoN6heWzw8bw8lwK+lO9crFdncKxV29fWjHu+cBBXfxOZGC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PF96YtWdTDzy46Ur6rh1SmzDKNO7LN3rutJYDzAj1KkYLhF1jN7Ts7UOc6ofHqRk0HVx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OnqKruwvld7DMKscLpdXY2zKTewZlb683DirPtV7y0zxMmSY9y3aGjjVvTtNkL23ojdp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a2B7F4LSI3aRMTvNAB7wvpG4o07ig+jXYH0ngtc06EclyW7L4K1zSLCkS0yJzC08bmxi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J7s1mJ8OH0vidlWkfxun7HLz/o9y21w0HWXafclezY1hFpjNo22v2ufSa8VAAeI09q52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TvLWk8V6c7pJGWULZi51aYZxzHeWOTh2vljJE+FhI8VeD9IrS3bPEd6c9w58t0L3hcXF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+9tg+rEb3Fc/D5Mce/VMN3KwTnp0xKtdDdwx+A3tsHDrKV0XkcYc1sH1Fc/phwWtWdbY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NaBOUy0+sq9YPs/huDVatTDqHVPqANeZmQF06lNlVjmVGhzDkQeKv4rpz+7U/D9WL27P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ZvKtS0p061CqAKtCoSA6NCDwK29sNs7vaejQoVbalZ2tJ3WbjXl5e7hJgL1i82LwG7eX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7qhbbEbP27w5liHEGfHMhdM83BN/cmvdzxxcsV6It2UPopwCvXxZuL3DCy2tw4Ud4eW8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auk7Z+vjOGUK9k0PubVxcGcXNOo9SudKnTo0wykxrGNyDQIAUlzX5l7Zfdj7OinFrXH7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fE6dzavqWt7RJ3XEQe0EHUKxYp0h7QYlhz7R1S0tm1G7tSpQpkPcOIBJy8y9ixHA8MxE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WiVpUdjsBo1N9uH0yeR0XVbnYckxa9O7RXh5KR00t2eN7KbMXWP3VOiym6lZjKrVIgBv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xlvsNfUqLAKYpsptaNGtBAHqCs9vb0rdgZQptpsGgaIWO/srfELZ1vd0xUou1aeK58vN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cfEjHSax5l87YKIxrDTqPCaWf9ML2vo1AGzNSON9dH/muW3a7IYHRu6Fdli3raTw9hnK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7GDH8duv7VyczlRyJiYjwvF404ImJl0drXbmzOKH/d3+xfPFMjcYJHD2r6YuKNO5ovo12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OhC5jdmsGaWluH0RuwRlyTi8yMFZrMb2nJ4s5rRO/DrMyptHYPYk8bzCCJByTKAuLffb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A3GCYrWa5h8Fe5z6VSMiCdO9djZTpAu8Ew5mH3Fo29t6Qik4VNx7R808wvYr6xtr+kaV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uEqsV+jrAKtQubRq0/tWPML0o5mPJSKZY8OCeLel5til5VtVtDc7S4lSubiiyjTpt3KV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JK9D6Ktna+G07jE75hp17lgp06ZyLacySe0kD0Kx4TshguFVG1La0aao0fU8Yru5BYZ+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hnh4s1v7l53IJQhJee7TlBOnekhwBbBVidTsnvGnzLvtLn5gDePtVjw7bjaDD7GjZ2l7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+3DiGjQTK9lbgGEAQMOt4+5QdnsHOuG233i9a/qGLJWK3pvTzKcHJS02rbW3kn6oe05d+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71frq+r4t0XvvLotNevYmo8tbAJ7uC7fxbwUz+ttv96t7wS38FFr1LPBw0MFOPF3eULl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rTophyRExe23zVQeC+lExvN4doXq/TOWmxwwn+HeR96FdaWDYbSeH07Gg1w0Iap4jhVj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+rJLN75JPFdF/UYvkrfXhppwZrS1N+XkHRX+/SgSR9gqj1K1dMNl1mD216B41vV3SftX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4Zh9frrOzp0q27u74zMclsX9jbYhbmheUhVouiWniteTnRbPGWIZ04nTinFMvIOim1Fz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L6k8nO8UeouVh6Zp8AwyBl17vyVeMMwfD8L3zYWzKJf5RbqU8UwixxZrG4hQFZrDvNB4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GWY7QV4fThnHvy8t6HiDtTdAa+APM/8AEpri7fwds8U3eDxPoC9owrAcMwms+rh9pTpV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yy7sgte82UwW8uqlxc2TX1qh3nvkySttfUaxmnLprng2nFGPbhdDpnZa5E/6a/8AIYru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bPCbTwbDqDKFHeLi1vEnUntW57F52bJGS83j7u3FSaUis/Z4X0jn9md4PtWexXLoX3Th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5JVmxLZXCMSunXN5bGpWdALt7kt3CMJscHt30cOoCix7t53EuPMrty82t8EYoju5cfEt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HS2f2T0QNRQBPpK9mVfxrZHC8ZvRdXzarqu7u5OgR3Ln4eeuHJ1WbuThnLTph5HsjtPc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Wlc9ewNLajyyIMzIBVm/VYv85wW1/rLvzVaR0eYDqadafu1E9HWAnSnV++PvXVl5HGy2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Z8demJY9idta+0t7dW1xh9K16ql1gdTql85xxAXm+3R/Zni0kk9a2OzxQvYNn9lsNwCp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G657jJjktDEtg8JxHEri9uHVzWru3njey0jL0LHj8nFhyTaI7Ms/HyZcfTM91D2O23bs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7nerurb7KgbqAIg9y1tsNtLraWjRtadqLSza7fc0v3nPPCYyAEq/Do3wICB4R+EPvUqf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Xcfuys/xPG6/c1O2HsZ+jo32eb7C4RUxnaC1YGu8HoPFWs4aANMgefJe8nsWph2HWeGW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jg0RPfzWyVycvk/iL7+zp42D2a6+44qQ4KKkFyuhVejw57XCIjaC5/Ipq0lVfo/EVNr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nTVocrKySEIUQIQhFCChJBNJCFAIQhAIQhAwmoqQQVfaiXbZ7EsGnhF08+agR9Ks51Va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vzWXjv8AlgKylVSQhCiBCEIBEIQgEIQgEIQgEIQgEIQgOKEIQCEk0BwSTSQCE0k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mkmgSEIRAhCEAhCEAmkmgk1ediXf5QD+TMFHt/SvRGrz2iJ6frwj5OCNy87fepDKHoJS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NAkIQgIQhCAQhCIEQnwS4IBAQmgUIQmgEQhCASTQgEIQgSE0IEUwiEQgJQ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LghA+KYUU0FY2Xk7bbbk/w9oP8AkBWgqq7KiNtNuDP+k2n/APrhWkosmlKEIglEoSQM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pIHKJQhA5S5oQgEShCAQhCAQhCKEJIQSlJJNAIlCEAhCEAhCEAhJCAlEoQgOKEIQEoS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E6flt71V+jk/sXHbeXJ/5rlZ6flt71WOjjPZVv8AO7n+1cirMkghEIgQhCAlEpIQOUSl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ScoBEoQgEJd6EBxQmkgOaEIQCcpIQEoQhAHRCEkDR3oSQPREpIQNEpIQOUJAI4IHKAU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BMapICCtbBjduNsBvT+vtY+mnTyVmKq+wJ+uNsZM/r7V/s6atBVWfJIQkoxPihLNBRQh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CQmkgEJpIGmEkwgq2Mgv6R9nBOTLS6f+SPpVpKrGIEHpMwZvFuF3Lv8AmMCs6srKKOCa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mkgEJyEkAgoTQJCcJQgEIQgEIQgEIQgNEIQgEIQgEk0IEg6Jo70AkmhAkJpIBCEKAQhC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hBJuq8/sSHdPmMZiWYIwRy8an716A1eeYT4/T7tER8jCKTT/AMk/SjKHoSSZSRiC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CQmkgEIQgaSaEAjgkmgEIQgEIRCIIQhCAQEJopITQiEmkmgSEJoolCEIgQhCAQgIQNJB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bL/vv21P+9Wv/wDrtVnKrOy377NtT/vluP8A/nYrOUUikmgaogSTRCBJo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CEIQCEJopITQUChCaEBKSChAJoQgSIQhAIQhAJQmhAkIQgEIQgEIQgnT8tveqx0cgDZZ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yszPLHeqz0c/vWZ/Orj+1ci/ZZSkmkiBCJRKASTSQCEIQCEIVAhCEAhCEAhCCgSE0k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CQmhAkcUInJAcNUIlCAQhHFAIR7EIGlqhCBoSUgqKzsK2LrbDh+vlT+ypqzFVn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8O1T/wAqmrMUWfJJJoRAkgIQCIQhBLvQnCAFAITQioppoQRKkCiEBqIq1y2elaxdn4mC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CVW3je6T26HcweD56qspbCSsokpSfOpEHgEQoiOaMypAIIzQRhEKSIKCMFGakQeSW6UC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yiVKEbqCMolShEIFKJRCIQCE0RyQJIlMhEIEmiEQgEIQgEIQgSaEIEhNJA5SQhAI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tXnuAMnp22uefk4dQA87aPuXoTV5/s8D+rftocsrC1H4tNGUL6exJMpZoxCajJTk8kDh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JCBoSTKAQhJA0JIlA0kIQNCEIBCEIBCEIBCE0BxSTQiEmkhFCaSEDlLihCBoQhECEIQC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Fb2Wy2o21/n1D/8A12KyFVvZjPafbP8An1H/AP12KyFAISQgaEk0QkITRQhJNECEk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QhAIQhAICEIBCOKEAhCEDSQhAIQhAIQmgSEIQJCChAIRKEAhCJQSb5QVZ6Of3q0/5zcf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ro6BbspRnU165/5rkX7LIUk0u5ENJJCBoShCBpIlEoBCEKgQkhAIQhAIQhAIQhA0k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ARohCAQjuQgOCEIQCEkaoGjghCARKSEDR3pDtQglwRxSCJ9qCtbCgC+2w7cbqf2VNWdw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JP8A35V4/wCzpqzGBoiyEKOSERKUJICoaEkIOCdrCCJ2c2iz0i2Yf76R2sgwdm9o/wCq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dT6UAkcViy7K18bgNdnNpJ/mjfz0nbXsGuz20o5/WQP99WcPdGp9KN45ZlDsqw2yozHw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OTG2lqSQcE2ibzmx9zlZy5xGpTD3cz6UOyrnbS0GZwbaEd+HkfSstPbKye3e+C8e3Tof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0zJM9qeuZzRezzuhtVanb6+vvgzHHW7bKnbeJYPc5r94uMgaZLuP25w1s72H4+2NScLq+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LH4dLTdty5eIF2jUdHlH0puCVV+PWFxPgWOkcxhdb3JHbvCQN42mNAc/g2r7laN4zqfS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Vxt5hGotca/9sre5Hx8wgxFrjRkx+5lb3K0bxGhIQXEtiTCbhOysHbvCAM7bGp5fBlb3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MXPP9ba2X4qs++4fKKC4nXgm4OyrO6QcDb5VPFh2HDq3uSZ0g4E4xuYqO04dW/NVrFQt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Cbheyqjb3A5G8MUZOm9h1bP8VP4+YBMdbfg8Jw6vn+KrQKztJT65/Mwmzsq/x82eBg3N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Yj4+7OZze3Ijj4DX/MVn61/MqBM6hp8ybOyuO292ab5d9ct4Z2Fx+YpN252dIkXt0RMS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AaDO4zP7UJOZTcQXUqZPMtCidlf+PWzcCb+4z/3C4/MUTt7szJHwjWkZH6xuPzFYurpD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QDQZDGg9gCp2Vs7e7MTBxKpPLwKv+Yl8f9liJ+FXdv1nX/MVlG6PJY3M5+KEENcfGa0n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qBsqRIxYx/NK/wCYmNvtliY+FwD221Yf3FZnBro3mNJ5wiG8GtHmCh2Vv497L7snFgG8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vNlSY+G6A76VT81WIBodO6Ae5S4ZgctFTsro262WiTjduBzLHj+6l8e9k5H6/Weenle5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3oSNNhaWuYwg8C0Js7K8du9kwYOP2QPe73IG3eyZ0x+x9LvcrCKVIaU2Z9iOrpj/ADd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Peyn/iDD/O8+5A262UOm0WG/hVYtynxp0z3sBRuU4jqqX3gQ7OANtdljptFhfnrgKQ2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/wBZau31VH+AoT/Jj3JOo0DrbUDGk0m+5NnZyBtZs0f/ALiwf+uM96l8a9m//EeDf12n7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bS2OUZ0m+5Q8BsiP2jaREfYW+5NnZz/jVs2f/uLBf69S/OT+NOzhGW0WC/16l+ctx2G2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1Dfcl8FYZGeGWJ/4Dfcps7NYbS7PkSNoMGI/n1L85TbtDgTo3ccwgzyvaf5yyHB8KOZw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oOwLB3a4Rh39WZ7ldnZkGM4SdMWw3+tU/eptxXDHCW4nh7u65Z71gGAYLnOD4d/V2+5I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hv8AVme5Ds3WYlh50xCy/rDPeqHs3eWg6Ztsqjru2DKtrbMpuNZoDyGMmDOenBXBmzWA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bRnuVD2C2YwS52l23o3eE2VehbYgylQp1aLXNpt8cw0EZcPUoyjT0rwm2Pk3Vse6q33p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DGsVG+9cR2xOy5P7gYb/AFdnuWP4i7LzlgOHj/gN9yJqFjG6dHtPc4FS3OXtVZdsJssT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LEej3ZR3lYJaT2MhDstYpngPWn1NQ6MKqTujrZNzQPgW3HaCQoO6N9kyIbhTWjsqu96b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D6EdTU+Y70Kn/qdbLiIsKg7rh4+lS/U/2b4WtwPubuqPY5VNQtppP+Y70I6p4+Q70Kou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b3XtX85MbBYI1wLXYi0j5t9VH95DULZ1bvmn0Jbrhq0jzKsDYrD2+Rf4y3uxGt+cpHY6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2eDcTrZfjIaj5WbdPAFLdd80qt09kKLBlje0U8/hKr70xsq4ERtFtEO++cUNR8rJB5FKF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FtADz8Kn6Ejs1XObdpMeB7bge5DUfKxRmiOxVv4t3Y02nx38Mz81HxfxFp8TajGY+2dT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IQQq43BMYBgbUYlpqW0T/wD1odg2OfJ2qvh/waJ//rTZr91ijsRB5KtjBsfyPxsuwf5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7RA5bWXHntKP5ibNfuskHknCrYwvaUf/AHMXd9nS9yPg7aUDLaNk9tlTTZpYy0p7qrbL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81lTSfYbT5Bu0NMdpsafvTZpZYSAVZ8A2qj98Vqew2DfzkxZ7VgR8OWJOvjWI/OTZpZY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fuvhvnsv+tAobVtaJxTC3Z/xI/nps6VkgohVw0trD5OIYR57N356xmntiCAL/BYOp8Ef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iFWdza+QPhDBP6o/89R3NsAc77BI/mtT89NnSs8IVaDdr5/buBR/Nan5yY+N0ftjAyf5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ZUlWjU2tbI38EMcqVT3p9dtZ/wDwvnZUH0ps6VlgqQaVVnXO13yaeCnzVFKncbYO1pYK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yg/ZDtkeHwjT/sWqyQvN9lLjak3e0V1bW2FVTWxJzKwfUe3dqMaGnd7NF3jebYB4nDsH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6jpWqO1EKqC/2vGfwThB7BcP9yl8JbWA/uRhfb9cP9ydR0ytMIhVYYttXOWCYcY1+uH+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wLDj3XL/AM1Oo6ZWmEKr08W2qd5eAWLc/wCNOP8AdUziu0wfHwFZEc/CXD+6nUdKyoVa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yJ/nLvzUvhTamYGA4fHM3jh/dTqOmVmhEKtfCm1IJBwHDuz6+d+agYntSf8AuDDx/wCu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YRCrQxParL9YMOn+fH81BxTakf8A29h/9eP5qbOlZU4VXOLbUj/7dsj3Xx/NQ7F9qgJG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1NnTKzwiFVvhfaqR+xy0H/rD+asoxbacNk7OW09l5/0ptOlZYRCrfwrtNw2ct/Pe/wDS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7bZ/77/0ptemVkhEKtjFNp96Pi7ajtN9/wBKYxPaaP3v2n9d/wClNnTKxwiFXfhLaY/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/Sj4S2mnPZ+0j+e/9KbOmViRCrnwntPH73bUd97/ANKPhTaYDPZ22PHK9/QmzplY4RCr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y2/rv/Sm7FNphA+LtqT/AD4fmps6VjhKFXHYrtOB+9u2J/no/NS+FtpyBGzlpJ533/Sm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bOKbUgn9jlll/v3/AEpDFNqST+x+wA7b4/mps6ZWWOxEKt/CO1OgwDDz2+HH81J2J7VA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H81NnTKywlCrXwrtVwwCw/rp/NR8K7Un/uCw/rh/NTZ0rLCQB4hVv4T2qOmAWEfz0/mq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7LzXh/NTZ0ysxbKW6Qq2cY2mEfsetJP++H81SGL7Sbk/F+z3uXhp/NTZ0rMwQRKrfR63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9q5YjjW1Id4uzlprkfDD+auJsJjmOHZ5jbXAadxTZWqtNQXQbnvknIjgSm16ez0GEQq4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pk9t633JHGNp8t3Zij578e5VNLJB5IIKrPwvtQf/ALZth334/NUH4ztY1xDdl7V2cT4e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qwxja0kj4r2Y7Tf/APSpDFtrif3tWA78Q/6UNLPCUZqtfCm15OWzmGgduIH81L4U2vM/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ClDSzgHzIhVd2LbXt/+2rAxyxD/pS+F9sJj4sWB/8AXn81DS0wUQVVji+2MEjZixMc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bbCc9mbAdvwh/wBKppaN0pEQqv8AC21//hrD/wD3D/pQcU2xB/ezh/8A7j/0odK0QiFV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sP8A3H/pUvhXa0DPZmzJ7MRH5qJpZ4RCqz8Z2rbH7Frd33OIA/QoHHtqRG9snTz5XzT9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UOO7UiJ2RbHZfN9yPh7acEfsR1/35vuQ0tcIgqqHHtp//CExyvm+5QdtFtKB42x75iYF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ShVB+0u0bHAHZCpJE5XbT9Cm3aLaUj96LtNDeN9yJqVshOFUBtHtKSf2IPy4+GN9yXxm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tt9yGpXABBCpx2n2jGmx9Y91233KPxq2j3o+J1x/WW+5F6ZXIhKFThtVtEf/ALOussoF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N/Yy/An5NdhQ1K4gIhU0bX43ugnYzEj3VmJt2vxg67F4rETlVp+9NJqVxhEKofG/F/8A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/en8b8VjPYrGfNUp+9DUrdCA1U4baYhMfEzG+XlU/emdtcQb5WxeO+mn70NSuEI3VT/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/wDl/nKTds7467G4+B3U/wA5DUrcGphuYVT+OV1GWyOPTy3GfnKY2zrtEv2Ux5p5dWw/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z4Ttfl/35V0/kqasjmjgvPtjtpqtC62kpvwLFS+tiT7oths0w9jAGnPWBPnXeftVWH/2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U0swsBalGarh2tqA57OY3+Db+co/HAgEnZ7G9YyotP0q6TSykZpxHBVn45ACXYBjY/4A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pdgeNwf9gPemjSzgJwqsdtqAG98C43np9bfpQ3ba3LZqYPjdPOAPBZn1qaNSthKJTIM5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c1JKCO5SDZCCJTGqlu5pRCgXJNB4IA8YFFcbBSDfY0R/G8/vAurOa4+AEG8xot43p/JC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7dEICICUpTchAJdyOaEDST5pFAdqEJoEmjVJASZTS0Kcx2ogM8AjvRKIQEpgpQnoimUg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CAzRKEFAIQiEAlxTSQCEk0ACgcEIRAhHFBRQiEIQCaRRKDIw5gKj9Hvi7TbegH/vRh/F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Ruj8720W3ThxxUD0NKLHhdZRKSEQElBKEoRBmSnJCXnQgCc5RJRIhEoDeKc5JcEKhygd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ooQSRKjmhBKUSo5poJSlOaXekglMJEpcUIHKJSQgcpajNCSBhHFJPigAjgkiVA0JApoE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6kcUAAnlySTmFQoHJSMJIIDnCeCgYAU2ASoKTTJCCrbEjepbRduO3fqICsoCrewY+tMed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4H0Ky8UWRCfoSGiEQ4QhKUDTUU5QMIUZTlAJAZpolAIQUSgPMmkhAEkDSVKVFCBygJIQ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80SopTxQZJSkJShBKUSo8UIHJRxlKYSlBJGXJIHkhAyln5kIJVAUFEolAcEIlRJQSRDe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bJ5c1U+i5o+Kbsom8uDH/EKtjNVUujDLZKBwvLj+0KL9lpynROexIlJVilKUpIlUP6Ec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pIQMFMFRCJQM5lCUoQMFCjKJQSnREqCaCUpz2BRQgkXHWUpKjxTlBKSgOPNRlEoHMntR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T50bygShUT3jzSntUUIJbx5ontKihBLejijegalQKZQPePNG8eZUUkEp5lPePNRlEoJ7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ylKDLvHmgOPMrEDJUig5GCn9k+1DSGialsZAzP1Fq7LguNg+W1O0Q5uoE9v1Jq7T4UWU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2qgBEHgpCJGighBk7eKMjqoTkE0HmY2xxc5+Efij3JfHHGJJNzxyAaBCrkk6pr6v8Fg/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/OVlG2WL70G4/Eb7lh+NuMis93h9RzHgAMLGAN7spXBSGvFT8Fg/4r/qPJ/5rngO0+LX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4SHFgJBB19auj7+pSLJiswtmQIPuXmeyuWIVCfk0XH2K92gm1o9rAV4PqOOuPJqkafR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edy61PFLR9QMdU6t8aPELcBBLSDrmCq91bHVQHNBBBOayUQ+3cOoqOYPm6g+Zeft6ZbM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+fHmAXbOR5yqlQv3bPeGPrUqt3RrVzWc6kyXDe4QJmI4LKdt8OJMWmLtA4nD6pkfep5N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fCy3Khis8vg6t+ah+22EwC2ninaPg6t+amjSzQiFWhtthAyIxH/26v8AmI+PGDEE/rh5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SykIhVj48YNOt9HM2Ff8xM7cYINat3H8zrfmpo0sxCI5qr/HzAJzuLkDn4JW/NS/VB2e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Kw/upqRaIQR2Krfqg7N/x2r/AFar+an8f9nTpe1JOn1vU/NTUi0ASkRmqv8Aqg7ND/T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jpA2bkfX7hlxoVPcmpNLOQnBVX+P+zZmMQz7aTx9CY2/2a44k38E/wByalNLRnPYmqv8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Bu9yfx/2Zj902/g3D6E0alZ0iVWPj9swf+9afna4fQpHbvZqf3Vo9hz9yaNSszQnCrTd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3r9yfx62YJ/dq1He5DSyQkq4NudmTH69Wg73wpDbbZn/AF1Y/hQhpYUKvnbXZof992P4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F5Yfhmoal34RC4A212aOmN2H4ZvvTG2WzZ0xvD4/l2+9DTvQlC4jdsNnXHLG8P/AA7f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F1h/wDWG+9DTsQiFyBtXs+dMZw7+sN96l8aMBP/AHxh/wDWG+9DTqwiFzBtLgRiMYw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bR4J/rew/Dt96GnRThaBx/Btfhaw/Dt96G47hDvJxKzP/Gb70NS30lp/DOF5RiFr+FCk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4UIaltpBa/wnh50vbf8ACBNt/YnS7oH/AIgQ1LcpjMKj9HLf1324eNDjL2+hv6Vb24lY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MyTUEKjdG+KWDcT2xFS8t6Zq4w+qzeqAb7S3IjmMijKI7L/CULAcRsT/AKVRPc8I8Psz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Y6Zilmsfhdp/GKX34T8Ktsvril9+ENJoUBcUP4amf6QT6+h/DU5+6CGkkkB9M6VGffBP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CIyS36fz2+lPfZ89vpQEJxyS32fOHpT328x6UAknLeYRI5oBCfBEdiqEgJwiECKAnGaI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y5p5SgjCRU0iEEUJgckRmoIpxmnCYCCMJoThBFJThROSASKY0RqexAkxAQNEwEAFJn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nDvQVfYA/WGN/wDnl9/aKy7vJVfo9dOHY0eJxu+/tVaZRQmZQCiQiEmjuQgSAmhABCEI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AgESiM0QiBCaIQJCcIQJCAmgUZohShEc0EYhOE49KIQLghOEQgigiQpEIhBECE+CcIQJ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SlCcIIpQpxzRCDHCkE4TAQDRJjiqn0ZDd2T3Tr4ZcT+EKtrdVVOjJsbJxM/Xdxmf5Qov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RkqiIQpAIhVEUKUIhBFB4qUIhBFHtUoShBFNPd4IhBFCcaJwgiiQBmYUoUXUw6CUAMx2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JQRQUyEQgimnHNEIIohShEZII8O1ClEoDckEUtVOEoQRhPVOMkQgiAgqRCI5qiKFKIRC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BFJSIRCBBM6JJk5IOThOW0+PTxbbuH4MD6F2HLkYaQNp8czE9Xbn8UraxTFrHC6HW4hc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3BRZbgEo3V5XjHSjWuLvwXZy1NaoCIDWGo5/YY9g9K3fhzpGfa0K1DZ2xmq0ueHU3AsO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fOqunpG6jd5rx/E9stvbKsKN3a4Ra1nDeDCySB9+Vzam3e3DgS1+HDupsW+vGyWjcQ0z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bqIXkzNs8To06Yq4pe3lUt+qdRaW1JrDxjfEn9Cdztpi/Vh1pizN4/5u4smbw7yzJPw2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UOMmNEu7RA5L658GY1TGajKYQd3ZJs31wT8mg4+sK92v7XogfwbVR9kB9d3fCLc/lBXm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HsXzHqv1n13o/wDjp7vjgp6AynpCD5K8t6zLYksqPLSRIC6DbmpPlO9K51p5RHZmttuh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x9Kn17/nH0rVaphUZ/CH/Od6Ude8/Kd6VhhCIzdc/wCe70oFw8Dy3elYUIM4r1Pnu9KX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kolBm65/FxS65/zisQQmxm61/wA4o650arDKNU2MhqE8o7kF8iIbHcFjKJQSlvFrfvQi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CghNiRZSJk0aRPPcCRp0Y+wUvvB7kkJsLqqB1t6P4NvuR1FtxtqH4JvuUkIIG3tv4rb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1/ilt+Cb7lkQE2Mfg1r/ABO1/At9yXgdkdbK0PfQb7lkQmxiNhYEEGwsj/wGe5QOG4cR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nuWxKJTY1vgvDB/3ZYf1ZnuSOFYWdcLw/wDqzPctqUJs20zg+EnXCcOP/pWe5L4EwfP9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t2USmxo/AWDH/ufDf6sz3JHAsG/1Phv9WZ7lvyiU2bc84BghOeD4cf8A07PconZ3Azrg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uXSlEobco7NYAdcEw78A1I7LbPEQcEw/8CF1kIblxzsls4RngeH/AIEJfFHZr/UVh+DX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2adAOB2EdjI+lUTo/wBm8ExDaHbajfYVaV6NniXVW7HtkU2+PkPQF6tT8oLz3ovH7Juk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IsT2d92xGypH7g2Q7gR9Kx/ETZTX4CtRHIu96shUSiblXPiLsrOWCUB3PePpR8RNl5MY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9WJEoblXfiJszwwsDuqv965O0+xuAWGz2JXlpZup3NvQdUpnrnkBw0kTmrwuJttlsfj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WJl8uDabEHNBPUiRwDvesrNqcQb/AAf3zx/eVdafqTO4JysopEsupZPjVf8Azac89+p+c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7qtT85VsHgpAq+3CdUrGNp76c5/rFX85Zqe1d83gf6zV96rAKYcntwdS1/HC/iN1w/8A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EudUd11U96qjXduSkHK+3B1LS3a7EhH1W6nsvKizN2yxIf5698169VIP0U2vzT2oOpcG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5rx3uTG22LDybvEAP51+hVFtQaKYqN5hZRhiU6lqG22MhxIv8RHaLkfmqQ23xfjf4pP8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zsUxUpDXdWccaJ+6da1t26xUf6fi39Zb+apN29xVul7imvGuz81VUPoRnud6mHWx+Z5y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J7mvssx6QMW/j2JeerT/NSPSBjBGeIYl9/T/NVcb4Ider++KkBZZT1Xb45962R6ZM/wC6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NvsV/wBY4p5jT9ykNv8AFNTieKg84p+5V1lOwObuqjsqEfSpto4aR4zaX4Y5etbI9JtP+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ywt6QcUacsUxPsllNP8AVExf/WV9+CprgttsNMSKf4c+9ZRZ4YY+xz/OP0q/6Pf/AJwx/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h4wCIxG789CmfpUx0iYxA/XO6Ef7sz85Vq4dhNFpFOi+tU+1qkNHnXNc9pndbHnmFx5+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mWLxvS+t6RsWBH66XH9TYf7ykOkjGBpi9x/UmfnLz/ezS3lz+22beg/qk4xOWK1vPYM/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ZxN577Bv56883zKN/Iqe2bh6KOkzGAZbifpw8fnrIzpNxpxAOJU/PYf9a83FRTFTtT2/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xlxzxKiB2WLh/eU2dIuLgfunbkcvAXfnLT2G2aw7G9mMRvbkVX3VB+40Nr7gaMsyI145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zaDB8Om86q6t7h76nWBri5jyBwI0EZLOMEz913DEOkXGCI+ErXz2T/zlIdI2OAgjEbMw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tFsLhFpglzdWTb0XFGg3caa0hzyQATI5nhC5+C7G4d19/Vv6t/eUbG68EfRtKUue7ckm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yu6ufs/thfYTa3NFl/QeK91VunHwWp5T3S7jpK67ekO9MTf0Z/mdT3rXOxFrRxbBqLr2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Wtix7Q0gQYmJnUpY7sjh1hgd5e0r2u59LEOpB6lxinHkxGZGu9onsWT8rbPSLfbuV/bd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Pe5xfWY7Da1lGx6P6NTD8R8Jvntr0arxTqMb4oY1u8CRxn1LPiOwuE2+Ltosvbk0Kpdu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RPleUZT2LG6sJ6S70HLELD+rVkv1Tryc8Qw0AHjQr+5bONdH+FWeH1LijVv3PaR5dZgD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sjoxwYVGB13iJBPNgy9CRgt8m6ub+qdcjM4lhkfyFf3JjpQrjXEsK/BV/wA1a+EdG1pe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wfUpPqVBSAcCQ6AATAyEyZzOiom3OFUsCxzwKh4RudSypNdzS4zOfi8MknBavmTcPRR0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wdf81Sb0pVOOI4NI5tr/AJq8Vc/0KJcsfbn5TcPbv1Uam7Pwng091b81MdKFU6Yngc9p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G+r7c/JuHuP6p1U64ngP39X3J/qnVNPhXAZ/lKn5q8M3gdTC3LOhb1xFS76mpwDmZHzr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LG161jcvZv1S63DFcAntrPH91SHSZW0+FNnj/wCoeP7q8kfggGlyPvNVjfg4aY8Ib94u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4nE9ed0l1/8AWWzw/wDVP/NT/VKuiMsS2c894781eOnC+VcfeKLsN3dK45eQpPpXIj7L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7ucsQ2a/rp/NTHSRe7x/XLZiI/jx/NXihsCM+tb96ousCBnUaT9ysJ9Nzx9mUZqPbx0j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AMwP5qf6o15JjEdlez9cT+avDDZ83t+9S8GgeU30LCeBmj7Mvco93HSJff6x2U7vhL/p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w2T/APc/+leCG3+4PmUTRA4M9CxniZIXrq9/HSFfR+39k5/8z/QgdIOIEZX2yU/+aD3L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ehIsZ8xnoWucFoXqh9Cfqg4kdLzZL/3Ue5S+P2JmfrvZLzYqPcvngtYJ8RmX2oRu08pY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UfD6K+PWKQPrnZT/AN1HuUxtvixyFbZU/wD5Ufmr5x3af8Gz70ILaf8ABs+9Cntz8ruP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/ntlMv8A+VH5qY2zxg6Vdlef7qD81fNu7S4U2fehMMp6dUz70J7c/JuPh9JfHLGdRV2W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8b8cPy9l+8Yn/wBK+bBSpH/NU5H2oWQUaX8FT+9CnRPyu4+H0mzavHCddmO/4T/6VMbU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mfzV81Nt6P8DT+9Cm22o8KNMHsaFOmV7Ppm0x7aK6qtpW9DZ2tUdo1mIucfU1b3XbY8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DF4/wBBdBlPbppaxoPgz9GgL6EJSrC3aVa63bHjYYKO69f+YomrtlMDD8I7/DXfmKzS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bbItIGG4SJH8dd+auF0d0dqKWzNJtmzCXW5r1jNaq8ODt8zoOa9EBhV3o5P7ELQ86tYn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t2un7Fgcc+uqfmoI2ty+p4HH8tU/NVhJlEom1e/ZaNKWCHs66oP7qjvbYT+18C/rFT81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sw131DAyTp9cPEfiJh+2MZ2eBz/Oqn5iskpShtXBU2yEnwLA/wCtv/MRv7YfxPA/62/8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DU2wH+g4If8A1j/zEdbtfww7BZ/nr/zFY5RKG1cFTbDjh+CnuvX/AJifW7XwIwzBu/w5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2r/XbWDXC8I81+78xI3G1YBjCcMPdfn8xWDeRvKrtXDdbW5Rg2G9p8Py/JR4ZtWB+4di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Y95PeyRNq0cQ2qE/setj/wDkG/mpDEdq/lbOW3mxBnuVm3kbxQ2rPwltV/4Zpf8AuNP3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WYe7EqfuVk3yjfKG1Zdiu1A02T9GI0kfC+1HHZF3mxGirLvJ70IbVc4vtT/4Rq+a/oe9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+5/r1D3q0b54I3kNquMb2lB/eZeHuvrf85IY7tIddjL4d15bn+8rTvJ7yG1Xbj20Xytj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Jyfw9joGexuJ/1igf76s29KN5DarnaHGh5ex2LjuqUT7HJfGXFI8bZHHB3Mpn+8rTvF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NiLfK2Tx891Fh/voG1N6PK2T2i81uw/3laN8o3yhuFXO1d4P/tPaP+qN/OUfjZd8dlNp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PNG+eaJuFVG1twT+9Xab+o/9SXxwrDJ2yu1EdmHk/3lay88z6Ut93zihtUjtm4//bG1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E7bAa7M7Ugf+VVFb+sd84+lAqOHyiB3oqofHZoJB2c2oPKMKqLHU23YM/i9tOB24TVVz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davUDT9UdHepsUPBsTxfE7zE7/DcNq2zLwspsN6w0iwU27pJB4zOSHbBUMRuvCtpL2ti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n3cyFb2HxjmSVlCx2rRw/DbPC6HU4baULSkPk0mhs951K6LnOFrkYIBWN3NSGdofP9KQ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avPjOdbzr9sVWp1jNWbbvK9sSfKNA/lFVkicgvrOF9Gr5nmfWkp3shn3I45DtSERlknx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dc0DVEznkksnlHryTHNJCKsOyI+rXruVGB5z+hXqkIawcmN9io2yP/eGWYptj0lXql5U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VPrPr/SI/wDHhM5kJOmBqpxJ5woO07F5j1WW11ce4Laaclq20w7kCFssQZW6KYUG6KYV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CAQUIQCSaECQhCIEIQgEIQgEIQgEIQgEIQgEISQNCEIBCEIBCEIEmkhAIRqhAIRqhAQm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715/0Xj9ftv3c8ZI9G/71f6flDvVB6LzOL7dmP8Avp/0oyjwvblFSOqWiMSQhCAXC25/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xd1cDboxsdjRHC1f7FJWHyEz7EzluoSZ9hZ9ymVujwsmmM1FMLJikCnKgnyV0Jg+tPe8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O1TBWKeaYKqModCe8sU6IkoM28Ub2ZkrDOS9dwXZzBW4KypUtLZ9Wrg9K4eaork77gCT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FdjyjeyzQHA8l6zhGyOEPx7EqNO2e9gw+1qMa0PeGmr5ZALS7hAkZSUY3szgNvRqUKVm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4e36qAPGgMAgkbznBZRjldPJt4QmSOQXtVzslglvilxRp4bRc6nZNeGup1Kzg5tNucMJ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gWyOGXWG0TiDQyvdYnUpObUY62czd0YN7QQS7tJa1X25NPL57AllyC9VxLZXDjj+HspY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4M+93phsNA3Ad1xHjA6ZFVaxwCxqbFXN27F8KNx4RRIqbzwWAscSw+LqfoU6JNKplrut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psR4ay9s7So52J2lna3FUuMU2uqul0/atpkedZNndj8OxKrh9are1Bhtehu1K7NBcGsK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p02NKQHDSApBw4j0K4Udi6ZwQOurynZ4m2kKtQXDt2m2axptByJzDSVxMRwN9lhN9WqO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dMGWw8E03tPIljh6Fjasx5HKntCN7tHpWAukJb3FY6Ns+9HJIuWHeS3tU0bZy7RMPjit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tbsB2zv8FwG7w20JY6pWZVo1QGnqyD428CPGBGUFd6h0qYjTGHuqWwr1KFB1OsHObTbU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4uULzPfRv8isomTb1jGelbwq1qUbLCqrOtpljjcXIduwQWloa2MjzWu3pAwyizFKYwe5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8LNtuEsgiWyTnPYvMN/TNHWdqdUm3qo6TLajcYZXs8KvLd1lRrUxR8NL2Oc4gt3nHxnN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3iN1s27C76+vn16uICvVues3gbcsg0omdc40VEL80b55p1SbevDpTtKdvitGnh92/rzW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MZvZyOZyWW46U8Lr4pRvK2CXz3MDiJqU/ELi3JsajI5nNefbIbMX+0teqbZrmWdvncVw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NzjwAXU2k2MubawGKYZa4hSw8EMq0r+kaVaiZiSDAcDrlos435FlxzpVt7rCPBrDC7pl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c2m5rmuZGu+JaZBA1XWpdLeCG4pVa9hipqbgFRzadPdLt2DA35iV59jeG7L4RilxYXV7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aVGmWkxOWay4VspbYs/DvBX4jSp3RruY6pQBNVlNu8CyDE8IlSNqs2zvSfZYfs3hlniN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S7qdxlMtafFGZzkAAmOao22+N2+0O0VbE7WhcUG12U96nWcHbjg2C1sfJEZLpYnshTtL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3c1xNfEaTQahGjabGmXE8knbDVKV3Xo3mK2tu0XTLO3e6m49fVcwPDY1bAc2SdCUmJkU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HYyjiBfSvhjdtc0qdWpULbCaR6sEkMfPjExlzWKw2RpX+NNs6Dcap0vB31j4RY9XUeWx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x6JRUM50SIOsFeiYt0cCxsqtZtXE2ubbC4Dq9oG0wTHiOcHZOz0WGr0cmjb1+txSLinc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I+5z7xkntyKCTzMIkDQn0K7YX0fXF8MVpG9p07myuvBRNKpuOIfuuO9uxGR496zYp0dV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1XfQv6j2b7rZxdT3IyIbOoJIy0zKyiloFIZd3FNu5SuazG/Na4gJm/uo/bdx98Vd8a6N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75tWuypV6uj1T5qsZGni+VnoqwzZq/dh/hUMB6kXAoGes3DU3G5RxMx3LZ7uWP8AdLD26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1uq/3xSN5cEeNc1fOSu1YbIYne3uHWrBSpvvaFSu01HFophji1zX5ZGREdoULfZPFbjD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CeoYHOquAqbhIaBnn7E97L/yk9uvw5Bu6+X1xVjvSN1WI+zP9KyVMNuadlWuXsLWUa/g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JG806Tn6FpSsZzZPmV6I+Gx4TV41Xyl19X+EcsOhQp7t/k6YZRVqHV5KOscdXErEnkFj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dzQCSdVjCam1TlEyUghQS1TSAJ8ymBKxUgFMBACmG81FAHYsjWz3IaFnYxYqixi2KdNS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LGVhd+hRgbtnI4Wz/aF7q4rxToeZu7XnL/RXnTtC9pcsKpfyRKYKimNVkxTJ8U9yrvRw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T/zHKwHMHuXC6PstjrCedT+0cov2WBCEKoEISQNJCEAhCCgEISCBpIQgEIQqEQhCCgEc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IQhAaolCEQcEIQgEShCAlCISQCcpIQHFCOKJzQEnglPNNJFBQhCkqFirg9WSFkOSTxNN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5h7FkaonUTrA9ik0cFAESEDKzdP2yZ0SP7Uf51YHlXSAT4XYOjI0HflKr9nCVatv/wBt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SqukZjPPJfW8L6MPmeZ9aSnXkgaQEIy4nLvXU5XXGSEHVE5LJ5Q/xomDKQ7ED1IqybIe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1yvLGySHTkqTsgPqGImMoYDn3q8N1d3r5b1P68vsfSf8eCLXAiDl2pOJ3YPesk5KLuS8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MtoLVsx9kPd9K2m6IJjRZBooNUwqDihCFUCEIQCEIQEoQhAQkhCA4ohCEAhCEAhCEQIQ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QJNCEAhCSBpJoQCSE0CQhCATCEkDQgICDJT8tvevP8Aopdv3+3Dhxxup7F6BS8tvevP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HlY3V/JCMo8L8UkykiEhCAgRVf25P7EsYH+6v9isJVc23/etjE6eCv8AYpJHl8j0hNNn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g0mmzLVv0Jbh5Fb6+FlOhb1bhzm21CtWcBJFNhcQPMm61uGh5fa3TQwbziaRG6OJPILv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68r17WvcNuKLaY6pwaQQ6c51HYu7ebe2VbAsTw6lhuIsddUalJlV9djoL5OYjTPtyWzU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oTAaQTOnYotaQ0CDIyUwDuOyPBSEINlheA8sbq4MJAUzRqN8qlWb30yrNgm1VDC9k7zB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CXlggkxug5zwOeWgV2q9KOAPuKL22OLBo3t9rqdP5sCIes4iB5CWwTIeI1lhySG7IzIn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20wu9fivV3mN0GXgohlMWjHCkWRvEfVBO9BB086523O1tltBhVjaWVpXpPo1TUc+oABG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QqnQIBnI9iCAPlR3hFSTTA5gr1az2+2eFfCfCMPdTZZvM1Kdv4wHUBkgcQXEiDJhoKRE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VZ9n9tcVwp4pvxC7urMW4tm2/hb6QYwZN3C3ySI1iV6TS6QNjvCLt7jcAVd2C+zOgbHA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qMLdeYi69NpRcypTdh5p9a4u8UzB8kdnBZxEQrmt6Qq/XBwtPE3KdNxqXHX1XhtRzzvP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U73pCqXdFwuMOp1XAu3KNW4LrcS8Ol1OBLhETK4W3uL4fjW1Fze4RRfSs3NYxocwNkty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Nj7uwsdrMOucYcRYUarn1Ipl+jTuggAyJjgrs27j+kDELvE3VsRrV6tpUtRbvoUrjqiT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WzplK2GdIApiqynhlLqAd+2pm6qFrKgILXObO6dJMDMq5UtsdgqF3Wrsq03mpTpsg2D8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UoW+1ewA8H6wYeSx43psHn5Mb09WM+Hd6Flv9zaj222NrQu8Ivn4XTq4hZPa6rWNUDrA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MlcS6xencYTf2TLOhbNubilXa2gfEptYwt3c8ycwZ45r1ijtV0dU6xllgWNh7R4A7OAc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3d5+7JbnBIgkTlksZnZtbqm2d3b3PheFvbSu7q1tqd2Xzk+gYG7za4NbIPMrm3O0t7Uw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1qXnhreqkFjszuj7WTKuezWJ7EU9hadtigw44oaf1XrbZ5fvbzo8YCZAPArqWOK9HBxG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JlMdbRcWuIJMgkH7UHRX/tNvP8a2sxHGbnEq9yy2Bvep3mskCn1ZkBveZJ708Ux5l9hG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EG3V0BO4ynTadxoJ1Jc9x8y5u0lxZXGP4rXwoNFg+uXUAxm4NycoGUBW/o9udkPi/c0N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pHhLHB3VlrQIeBlnvcVjrZt5+e8elQntHpXq1k/YJ91aC5bhNMM3aRcyo8tdDSXFzXTl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o8rU8TJODNLoLHB4aXfUhmwfJ8acuadEfI8egniPSjdPZn2r0LpHOyA2ftBsz8H+Guum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KZBk8BO73qm7OizO0GGDFA11iao64PeGNLc9SSABMcVOmBzT3j0oz7PSvYqGGbAHGbhx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4PDGkBwbDoG9lnHHPtXE22sdlKWx2/gTsJfiTX0980rneqbnyobOsxlEQr0jzrddyHpQ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9u6vXrLBNg62E4cHVaDb0U6fXh1yAS91OYPjkDMTxiUiu0eR7ruXrT3XcvWvZLfBtgLm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vptpF12RI6slxHjtg7w5HTTNT+Bejqnb4XUu3WbXVNwVjSvnOAcW5B0GYJToHi4aeSUH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CsZipJtKgzfQm+Ms+pzA8bPxua8KZG/PDNSa6VYNjr3DsPva1ziNanTdublMVLV1YGdT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tptm9ocSoVjd7tBtelUcG2VQVN1oAIkuI4cl5/glSrRxmwqW9Dwiuys1zKJJHWOnJshX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Vt1s5ZG1q2zSa/VmQ1wBD9YHA6LKPBCo49iJxXG7+/3SwXNd9UNPAE5D0Qrbs7jeB0N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tiDqNw0VX0C6mzroa4CMz4oPpVdxjB7s4lWdZYfXdalzWMdSpEtLtwEgEZcVnpbF44/D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Cp1X1xWbSdMaw4jJY94V1MWxLAW3+F3La9zetoYfSs9613qNWg+m2BUaTHHgtq526sL+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Ttryne2rm1Gmo97aTaZ60/bbjTI7VxKOyodh9zcXGPYFb1aL2t6h12HOdPGWyAoW2zHh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gANuGncN3BfJjLIAedNyO5hu2ZwOm++t726xHFLxxdUt6lV4t7am50uYATm4jKRogY/ht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WJ9daOpW9hiRfUNMucJa4zBAA1BEri2Gx+I37bl1pc4XUbQpGq4tvqZkDlBTw3Y3Fr+r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jqhL72nmB3EqxMi1XG1GE1sMq3LW4TRrtwulbNpUqVRtY1AGksaSSNwQRzyWew27s8Rp3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XXTblgqXdwWuEc2nLPhoqZh+x2MYheNtqDbPrHAmTeUoyE8HJYfshjN/fU7S2o25qvJ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JFpgegUtqNm208VoNxEuq39zUuHGoHilLi0uEjQb28RIiNVhuMeweiMJ+D77Bw62u6ld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pbuYYwSfNOiolHZDH610y3o4e+pVe7cG5UaRPfMLG7ZTHm3Pg5wu463f3IyidNdFeuR6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3ljeMt3W1rVp27G1qgNSuWkB/VRukFxmTmuTYbX0MFr2uKBnhLrvCra1LAc2PpENqTyO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H49aXNShcWO5VY7dM1mRPfMKWI7F41YX1S1qW9GrVZEmjXY4GR3rGZmR0qe1ttY7O31j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bO4qDMW73sqPB7d6mPvip7RbZ0LwYyMLbc2rbizpULfclpa/rA+oSQcgTK4WMbK41hNf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h80wKjYInVshcmvb17ctFejVpkjeG+0iRzU6pgW3H8XtsQstor+m8xiNxbU6LH+WTTYN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3ikREE5ToeaeXNYzOwJpSNVsNtLl1Drm29Z1EO3d8MJbPKVEYeKfBbLMPvX0H122dwaL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k6AmFmpYPiVa0rXNPD7t1CiB1lQUjDZ0lNDQ4KWakWPE7zHiBJ8U5IGef0oEBpyUgE2t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Ta2YWVlOQMlmZSWLJhaxZW0881sMpiYJCztpNGpiFF01m0+Wa2mUcwIW0y2c0gOY5sgE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7YhokOE55jVYyumpSozoFuUaBkLapW0gZGHZgxquhSsqgY2oabxTJgP3TBPYtcyyiFi6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y+tnZecL12V5h0b0uq2iqOiPrZw9YXpsrGs9mN/JlMKKYWTBM+SY5Kv9HWex1iftqv8A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X+jr951j2Oq/2jkX7LFomkhECEJqhIQhAJJoQJCEIBCEuCBoSRw7UAhCFQIQhA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CkiGkmkgEIQgNEk0IBJCEUI4IRwUBKAkmiklU8g9ykoVDFJxzyCxVgeIqZcgpBKp5eXI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Uqcc3JnVI/tV/eUgeXbfH6rhk/wTvylUxplKtu3+uFmPF6t49aqPDPgvrOD9GHzXN+tI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4ygmNdF1uR2jkYSRoj2rJ5QTS5phBaNj8rTEO11P6Vdogu71Sdj/ANp3sD/OU/R/iVdx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Xl9n6V/j1M9qi7ipKFQrz3pM9j5FT7oD1LaaMlq2U9XUP24HqW03RQZBophQbophUCaS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QhAcEu1NCBQhNCBITSRAUIQihHBCEQIQhAuKaEIEmgIQCEIQCSaEAhCEAkmhAkIQgAmk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Uvsje9ee9Do+s9qiDrjlb8lq9DofZG94XnvQ0P1r2lPPHK/5DEZR4X0pJpIxJCaRRSOi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8zHgz/YrEVXNto+LOLc/Bn+xY28LHl8nUR9TZOu59C62zuHWmIV7ht/X6ilTYHdZ1rWk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HiMy+R9CzWuH175zm2tq6u5oBIbBIXRTwswszdmMHJp9dizLZj6u6HuuGPHkSW5aEOgS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e7DS+piTPCwyrAY8GmXNDS3PWDJ9Cg7AcQpxOHVgXP3BABzgu4dgJnsWuyxr1LU3TLWq+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PFgZEz2Ss006FLBbKphdW4+EZr0qT3Oa17d0Oa4jLiWnL0rhtB3DmeHFb7sJu/BxdHD6x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bvOVrBg3TAJ04ommxgFgzEsatLKtWqUqVZxDnMEuADSchxJiB3ruUtmcP8KfRrYnVyc6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3AO2cjKrlO3dc1WUKVJ9WpUO62m3MuPIKT8PqsaS+zqtaJBJp5axy55LKJFvvdhG291Y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cmhVcKf2MZx3mRB5EjmqfiVqbHErq1FXrBRqFm+OMKZwis19Jhw+uHVXFjGmkRvEagdy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NjItIgg8lUY3E7rM+C7OzWA1sd8MNKu1ngzGu6sQ6pULnRDWzJykrlua2GyDp9KVOj1l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jcBJGccO2FYRfR0b16lJ76WLNyDg0Powd4aDXnqdAq9i+zdbDrq/pPuj9bWwuG79ItNT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6FyX2t1D3VKN9ADt4ua/T5U9nNQrUK7XVRWZd77BNQPa6WjLWdBp6lZlWtvOkZoe4h7s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h7W75zIz5KMXbwbZ+tillTr0b23YajnMFNzTvAtLRyjR0rvno5vZqkYnaltOS524YDS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xVHYHgfU3VwBJ8QkAaTp5ltC+xM1PFv8T6xrnOyr1JDiIJ11I1WSsuJYPe4dhlhe3Qa2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MNMSVzGuPjZ8DwUqhqOAdVqVnAkuBeSQTxOfFIAQ6CdDwRFlt9i8ar4HSxYU2Ms6lvVu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nLV05dgKhiOyd9Y29CvVu7J1KrdNtQ4PO60u0cTGirrKr6bAynXrMY0PhrXEABwAdlPE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8db9Q+/uzQmerdUduzlnE65BFK+oVLK+vbSruGrbVn0HFuhLXFpj0JYfQN5f0LUVGUnV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OkwJWN7zVdVq1arn1Hu3nvdJLiTJJPOVFlR1GqyrRqup1GHea9uRBHEIix3myd7a2xru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HOY8mGh4YcgJOoMDgjE9jb/DzQNevh7qda5NqHtc4hrxrI3Z1BHOQuG7FLx9OnTdiNy6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ybIMekD0LZobQYtQLXUcWuWltR1VvjTDySScxqSSfOVVad7b1LK9uLWr1ZqUajqbi3ME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/vba0puo031juNdVMNnPv/SterUdXqvq1am/UqOLnOI1JOZWxY3lxh13b3ljcGhc0pLK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GhURY7nYDGbcA3Aw9gIn7NOfLIaxn3LjXeCV7WjidR1WxcMOrNoVgx5kucYG7lmJn0FT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8L1hTaAA0BoAiIjLsA7stFoVby4rUDQqXJfSc8VS0geM4b0EwMz47vSqrE4wWyG6DgoS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kc2SPGGgUd2RG8FEWO32Mxi4oOri2tmUWvpML31mwDUa0t9Ic30rBa7K4rc4iyyoWtF9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CCxroJkdvBYbbaDFra1FtQxEtoNLS1m40xuhoEEiR5DPvQoYbjOIYZ1TrO6pt6lu4wv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WefeFew5I3HCRTZB7FNhzyAGR9iQYAAN4HvKkxuZzGh9ixGfCKbquLWNOlcC2qPrsDK7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q1tscVq7NuuqG0tB9JtpTD7Vzw1wYGAhnbDSqlh3gxv7X4Q3xZmo0VizygycyF1eo2Zf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QbSYWSN5pqbo3hoIEyrCwzbSY5ijLq6w2hiNxTsBUbUFKnUgbxY2TI19Krjy5077nOBM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1HjbQXpJk7zeM/IauZurCZVANE6BPdGpAnuUw2Mk91TaMRa0k5Z8UbjfmhZd30I3VNjG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GSGtDHBzRuuBycMiFkDUbqbGOl9SqNqUiadRplr2HdIPMEJkTU33SahM7xPjTzlT3UQm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WalRxlznnec49pKTmNcSXtDidSc1k3U4TYbLm5pv36d1cMfpvNquB9MrqXG1OPXW54Ri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+1rsh3hckhEJtXbudq8Tu2W1O6ZYVW29Pq2zaMzHbkndbSvrWtnSZhGD0X27S01G28mp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nqiE2O3U2pxR9hTs2Gzo0aby9ppWzAZPbCxnaTHHWptjilyKBf1m40homOwLk9yYCbHT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vha9FB7g5zBVOZGmeqwsxTE2Me1mJXwa8guHXuzjzrVDVINTY6lntHjNrSuKbL1z2XDA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vXQwDEre5vjbYphlhWF0w27Kwp7jqT3ZNflkc1X2s7FnpsdlGogjv4JsYhRfTc5lRpa9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zU6eei6+M0OuvWXjR4t5TFeOTtHD74FQt7QmDAWMyyiGpTogCXEAdpXdw2zbYC2xG8p7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+dIMhz+TAR51vbO2vVYtb1302Pp203Tw9sjdZnBHaYHnWy+hXvburd3WdxWO86NByA7B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tXxO/vLp9zVbZipUdvkNtmRPoW1c4liV5XqVXuoUn1Neqt2CPUtqhYHLIret8P8AG8nN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sWrFrq19WO60MEBoyGnBbnhmK1WUmVL2oW0m7jfFbkPQulRw4yIbPNb1LCz8oALCcix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0aVS6f1dIENhoBzMngswbc3FNlOvXrVabCS1rjIBOq7dLDWDUT3Bb1KyGW7T9KwnJtlp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2XQQOocPWFeQuBhlKpSxRgcSGmk4xwmR713m5hZ457NOTykpBJNq2NaXyT3FVzo4M7HWW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yASI7FWujaBsfbfytb+0ci/ZZkIQiBCEQgEIQVQIQkgEIQgEQhCBITKSASTQgEFCEBxQ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ITSQCEIQMpFCOCAKEJIgTSTRSTQkgEIQgAhCOIUUKFX7E/uKnCi/Om4dixVhqCHCdYCQ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EoBBM2tTsJQUhnb1R2n2JA8y6QMmYUdBu1B6wqeeOWSuO3xJtcLJMA9YD6QqcY5L6vg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U65BInxTmnnqkATrn2LtcjtHVCbxmkq8ock2+kJdyBoUFr2PytL0xl1lMe33q6xme9Uv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DzPYFc2mSeZK+U9S+vL7T0v/HqkoO1U4WN+S4Hotmybu0HkcXSthuiw2v7W73LM3RQZ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gRwQiEAhEIQJCaUqoEIQdUAhBKECQgIQCEIQCEIRAjghCAQhCAQhCAQhCAQhCASTQgE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mhJA0JJhBlofZWd6896GP3G2hM643cfksXoVD7KzvC886FTOAY6eeNXB/FpoyjwvxSTK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CoEVW9tyRszipET4O/2KyHRVvbf97GKH/d3KW8Mq+Xy7RpzTZ9z9C3cKvbrDH1H2Qoip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xbBnIzkslG1IpNymGcB2LrbP22GitW+Fw00t0brd15cTOcFoMZc1tpbs2zVhZtRi9I0zQ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LKPlDd3Q0gkggAQOK57cSv20iwPpFp38uraAd6J8XSPFGUK3C22U+pGo4wah3hRp1JaNy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RnkOeXKoWWEiyNJ5qvudx4FbdcPG8UtO799lPBZ9X7p0y1Km0mKvs6tq4WfV1KXVPLa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GABkI7FwhRcGkRyV7q2GzIweruVi++FACmYe0l8CSREAzvZTpCrD7MhhkZyPpTqOlo4f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oNaatF280EkDMEaggjXUFdA7R4p15qtNAOLnv3dwlo3n78QTwOiy4TaWhxW2GJwLIl3W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7hnGa7dax2SoVgwVevpOyD21XgjNokiMtXeYBZ1sxmrk3O1d3d3VC4vMPs6z6NV1WA57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J7+Krtxv3FzWrPHj1Hl5znMmVdrzCtlm3toLW/pvt+uIqzcQSzORnoAd0A8QSeCq15bU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H0G1HCm4ZgtnLNXaac91N0M8U6fSupgeL3ODNu2UbWhXp3TWtqCpvNcADI3XDMLWdQMNy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XVO8OLYk2xexrepBa4h0uG8cgZgcO3sViWOnV/VAxAGofgq1Je0iDVcQTEAkR6dJ7Fo3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7DWNdiFNtN7jXLj4ogE+Jnx5cOS7LdndlHCrvY7TY0BxbVFwzTnu6yNI4riY3heE2Vzi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mw2rm3DHEvMSDukzrKzmZFWDHCJaUOYS52R1WfqzIlD2Q92Z1Kx2jt7PbT1MHo0WOsn3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cA3nNdDhumR4p9K3bvbivUYG0MKpUHsfvsrCsTUcepdTmoYAcZIOQHkxHFaGEYVht5aU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XhzJaILXMjU8Q4+cLrV9lsFbXDWbRW7QalRvVuqt3mgMBY08N4nXhHas9oruL4tTvsHw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t4dY97XF0xyaO/OVyGtMOgHTkuximGCxwzDK7n1BcXLHOqMLmuDYiIjTuK5cEB5k6c1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tYYba21TB3B9tRfSD6FUBtYuLSXPDhrkePHsUtots7fFRQdRwypQqULoXTJNNzSQcwRGc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bW9w62uDjNsa1W3qVfB6dVu/vgiGAE6wc1v3uxVChfWVFl7cltav1VSWCWCNBGpmBOmY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3fX1yyn1TK9d9UM+aHPJA8wKeE3XgGKWl3uvLaNQPLWmCQOGazYtaiwxS/s6dfrmW9d1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tIlwkyfSptF8sdu8Pp27PhDBal5XgGpvNpta478lsj5I4Zax3rnXG09jcY/RvamHvFvS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c8FgaZExMgmJy5raw7Y+3v2b1K+u27rabqs0N4DeElojV2mXate+2NfZ2N3cuvTWFFlV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X7oa4g5EjhGSy3KqvilxTvMTvLm3o9RSrVnVGUvmAkkDJbOAXVvY41ZXN+KxtaZJqCjT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XHzLSbJzkroYLYHE8WtLLrKlMVjBeymXluRzgLGEdp211ImBaANhrcramImqXOgZxDIa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LUrmwxGlTpRVvrplczSa1tFg3pa0jPPxOzIrvv2CuWudTbfjrWtnefS3aZPik+OTEQ7Xi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rGzxS6qV6Zp2N4LSPlVZMb4HAad/mVlXBcMxHIJFuR90rYO9vATwCBvcCT3CVNovQ2i2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9zuPY5zm2rKTqu6GxJmAB48iM5bnqsPw5soMZtblmGlltTtnUXUTaAguLgd4+Nm6JAOm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4p0qrcSpblTNgNAh0boJkTkQSBC0/iPdfDFGwdesBqUH1d/qTk5r9zcg8STqr3ZQozGn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n5j7FsU5exrueeik1hJM8jwWKDB3VKOK2dWjbi6eyqHCgRPWfa+dWOtiVf4tihX2UoU6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WkeKIeJbqcjrxXFwehXqYtZstKgpXJqDqnnRruCszLPaOrs7cXFK9oPsOppipSbkTT6t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ZQsK3tM39f77id8Cf6I7T7VzAwwu3tJTJx++gZdZ9AXPFE8lqt5NNXdTDVtdUeSOqWK6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ZS6v1Iaa+7kgsC2erR1RQ01d3sRuaLZ6s8lE04Q0191G7xWcsKjuIjDCIWXcSLY1QYoQ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RCFIBTa0rIynoisbWrM1khZadEmMluUbaSAQmxrUqUnRbtvalwBj0LftbGTp6F2rPDSS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1rSyNzhDmR49pV3x/J1Mj6HAelb1ph0xLYVj2etqdpdufc2xuKFSi6i+lvbsgkGfMQu7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/VqLzDXFsOa7g1w4H2rRfJ8Ntaq9a4caWFvhvj3lQN7qVPM+l5H3i3LbCyOBVtfhoNcM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cNT5ySVu0cNDdQtFsjZFVXt8KnhC3qGHxEMHerPSsWiN1q2adlHBYTdl0q9Rw0u10W7R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atCzstxwb6lj7ixRxaWHtHD1Lbp2QHyRC6jaB5QsrKBKx616HAvbdtG5taswSHsgDuP0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T6qpY5mSX+wLVpHILqwzurmyxqWWJUgoqQW5pTaq10bH9iFv/LV/7RysrdclWujf96VE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q/ZZ0ICEQk0ihAIQhAI4oQqEhCEBwQUIQCEJIBCEKgSTQgEk0IgSQgoppJ8EkAknkkga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aEkIBOISTQJCaSAQhNRQFGoPqbu4qR0Q/wAh3csVYK3lx2KCyVhD/MsaAOhRTM29b7o+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Hrc94+wJA816QZNthcjLeqjv0VLyHPNXTpDH1rhjuT6s+pU0nPtlfV8D6MPm+d9aUdD9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nkNYTK17jE6mH021qdvQqPeC2aoLgMtQF0ZMkUjbRixTlnULIdMklJRW54olA1QpDJBb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Im6aPU0K4sEE8c1UdkW/rW/tu2+rdVuZoe1fJeoT/fl9t6b/AI9UtAsbllKxPXC725a/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yVitv2u2dZMLK3TJFZWLIoMCyRkiEmhCoSE0IEEualokgEj600kAhCFQghPkhEJNCECT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inxQUQgSEJoEhNCBIKIQJIzQAQhCIEIQgEIQgEFCEAhCYQZLcTVYO1eddBxDtlMUc3IO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rfKqwjmvOegsfsKuzzxO4P5KMo8PQCkpFRRAkmhQROire3GezGKDnQIVlOhVc2yMbPX5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8Mq+XglGnDG/chbFBoZVacgJnRbbWDqW+LwCKVMbxBWvq7OzTo0m02ODmPaTMrcpOpEk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ubTaIC2WAc1gziWSvb2joDabQ4mCQFz61rSktDQBOchdOm0TqsppCpJgE8VlEzCT3V19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5p0AjsVhNswzLBKYtWToR3FZe5LDphWHYbGjR61idhmRho9CtzbVo4lSFoOY84WUZZSa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40xyJWM4e8aUx6VeDaDk2UjZt4saVlGaWPRChPw8k50gsD7Ld/zcdxXoD7JnFma1amH0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NQ3WsfIPpUDb5mWH0q7uw+l8w5rG6woz5BWXvMJxqQ60adac96xutWxApiFdXWFGPIOf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B10lX3mPQpfg1OmZbSDSdYQ5gEiDnlqrJcYfM7rD6VpVLF3zclnGSGE1cF1vSM71IGec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LfQPcu26ydyWM2Txlu58Fl1ppy202saWtaQOQQWN0hy6fgb58lHgjvmlOo05HgtEmTT9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NLZyO7lK6vgb+LUvA3z5JV6jUucKbeTlLcEsI3wW6EZEedb3gruRT8Fd80+hOo05ooML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JiNYiVkbb0zqHE5aroNtSTEZrYo2DnGPoU611LnCk0njy0WQWzTlDo7lYrXDGFg3jn3L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MsfdZRRWmC4Di4XV5vSHT1z5kCAddQMu5ZGi6BG7d3rYaWZV3+Ty107FZ/g2nlqfMn8H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svbVHwKAIBjkApCziSA7TLJW34PHI98INhlofQp7p7aoeBk5bspjDgHAimAQZyyVu8A+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91ehy6FG3xPGGG7sizwir9Ue263QMszm2OC6tbAsAbbuqUa1X7HILrpvikvDRIDZiJJ7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CZUfg0fMHeAnvHttS6wnAqeJXdBr6r6LCRSrNuRmAR5Xi9vBRu8GwWjivg7XvNv1bnbw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B8WIkRrxW78HN0II8yfwWw6Zd4U96F9tw8UscMtatFtvTq3IfRZUc5lyIaSM2+TwWj1dj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B+arScJE5EAHsUHYSDxHoWPunQrBp2I/wBFu5/lm/mpdVZn/R7sf8Vp+hWY4QOxQdhB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e218N2fw29sGXFSrdUaj2vcKbnsMhpiR51G+2dw23ta9Zt1WLqVdtE03VGBwlhcT5iI7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0oGEMHzfQr71SMTWq7O4b8H17mjdVj1YYQ17mDe3oyngc/UtK8wbD7axFZ9W863qGVzSh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59y6FbCWAFwa0+Zcy4w6Krt1sgGAYSM1ZScenM3LCPJvp45M96iadgeN796z3rddZOBg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AV9yGvpaZpWHA3v3jPetrC8Ns8QvWWzH3rCQ5xeabSGhokkwdFkbZOEkgelZmWHEnzty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Ot3OpDw6u0VHsYHPohrZd2l3ACe1QtdmrWpdVqDryux7H7omk0hw3t2cnepa9KwBAad7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iIYBxlJywaZWbLU2XtxbmtcfUWOd1gpNLXRGWTpBzAzW1UwGjZ3b7apXrOcw5ltIQfWs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IcZie/mu1ZWhc4EknvzWu2ZlFWpZYTQgfVap/wCH+lWDD8IoEjx6n4P9K6mE4ax5bLSV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WNC5rZW6tHGssFowCHP87FYMOw82rxVouAMZgjI+ZbVKgcluUqDstfStU3bYq06eHwJn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7PHzLfpW+WcrYbRWE2ZeGgLBwbMiO5TZZj5x9C6Ap5iZWRtMLHZtostG/wCAszbdvP1L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p1LZ19Sm2iAtjdTDUNqttg3dqYf/AE/oXOpDILp7aGLnDh9rUPsXNo+SF24P0uXN5ZFI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mQqx0aj9iVL+cV/7Rys7NQqz0a/vTYRp4Tcf2rlV+yzoQgogSTSQCaEkAhCEAkmkqBCO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hCEAhCFQIQhAJJpSgEIQEAUIQgSaSEDSKEIBNJNAk0JIBCaECTQhSVCi8wx3cpFKpnTd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8yhxU6vlDuWPiik7MJ24i3qD7Y+xI6KVD7DV7/oSEea9IP7Sw0hulWqIjuVJMznqrv0g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EVPRAVI9K+q9P+jD5zn/AFpRrZUnRyXJxvKzonk76F16v2IiFy8da3wGiWabw17itnI8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NElIparqfOBMJFSCC47JCMJZ23X0BWun5IVX2SH62UAeNwSrQzTmvkuf9az7f06NceqZ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4nc3Lf8AazPOsrRkFhtf2tTjmVsNRWRqmoN4LIiEgpohAkJoQJCfJJAkQmEKhQiE0kCQ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iKSaEFAkJwhAkJoQJCIQiBAQiEAhCEAkmhAkJ8UIEhCEAhNCBJoQEGShk8Fee9B4jYet2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oVPJy8/6EBGwnffXB/GRl9l8OqSZSRiSE4QoIkZKt7afvexAH+C+lWU6Lg7SUH3WHV7e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7SSRqpbwzp5eLNbFJvKAt2nhd4HUPrapFcgUyYAdvN3hBPYun8B3JphhZSzEeUt2piF/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4jgS0HJ0AjOBmc/UFpras+XZNbQ5PwRftI+tXGQTLXNIyicwe1P4PuWMqvqUg1tI7r96o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K7zcTvGPc+lbUWyA0g1HOyz56a+padwRcm78IsQTcvY95bWjNoIEDd7SsvypHUwuwrEK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eYEt49vJFO2uQcresYLgYpk6EA+tzR5wutUxu6e4irSpFpfUe4QPlGQAQOHPvWT4wXu/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52RMeJu5chkw97Qmq/JuXJr0KlMvFWk+m5jt14cI3TEwVhH6F077Eal7Q6uru70t8bM5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FjOvsE3gsjQmynMZhZmUTwI9KDGG81l8ErGo1goVC9xLWtDCSSACRHcQVmZRMjIa6Lvt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vvik6oWguEgOYG6nTPeMdoWUa+6KycPvDvDwO5kCTNJ2noWCpY3XVl5tLjcGW/1To9MK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2lUNyM9YABB5AieK4T6lsx7iKVyB4ULkDeB0mG69uvYsu3yk7cGtbV2lrXUKzd4S2WES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RDXGcsgVcXY9UqGi2pQadymfG3iPGLp5nIgAenmtc7SVqQqtp2TAS5zmneHiSdB3S/0r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W8wRBIOUQRqFhe2dQu/i18L+mJodW/rTUcREEwR65z7lx3U8jCwmY2jRezKCtSrT9a6l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S4EKxdjMOU6nyCg9hAO+1wdrBaV2bMU6WIW9Ss15psqNe4M1gHOFcGbVYdRrOrNZiHWh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7x6FupMT5ljMPNKtF7AS+lUaBJMsOg83aFi8U6HhOi9HdthbjrjTbds61zqhaW5hxa0Q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ZPLN61uqb91jTULQT4rpAy4a+pbdV+WLzIFhmCMk5YDBcPSvTL/a3C69akX21xdMYzde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9rmZnm4Hzdi51DaeytrGhTbhTXXNIbprGm0b4ALdPud3LvU7fIozWh2mayCnn611sar2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qabKbw4bsRNRxa3tgHXtWkxvYsZlSp0+zJbdKmABkErek57gGxPDNdWlhdWN4ml+ECwm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6B3rMyo2JkR3rr4LY+DYnRr3YoOoMa6WuLXhxLYEjzqxXF7hzL6tdOt7erTdTLdwsAcZ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RKqYKjZjeE8pUt4Zj6VcaGIYRSwwUa/g9R7WBjtygA9wdqRllnC1Be4I25Y6rZMqs3Q1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kdm64nvaE6Y+V2rIcCcvamCu3d1sMuLV/U2lOjWZRLGw2J8Z272SPFz71yBRfABLfSsZ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fUpmi8SPF9KfVuBjL0qKkAOrHapNaDlCGglsRos1OhVePEYSBrCwlUA0aEKYphdPBadCn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0y0bpdS3hM8cjwW0amGte8eD24p1X03HdDwWNDDvxyJcRAHIp07NuCaYgzCgWtHBWqmz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8djqg4t8UmXcxMCFmFPZ514/c8EdSexsS4hoMunj2BOj9zamFjVEtb2KyXPwFD3gszex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77ewREc4C17xuA9TVp2pc6puzTqOc4eOGvgdxIb98pNf3NuCQ3lmsbmAgwFuYgyi2/um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Z5tByWqXFuWi1TLNgc0O5LTrUgBMZrce5u6Rx5rWqEngYU2S0qrMoiR3LXfTG8YCsWAU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mOEO3HVKm6AQx0QJzJJHqXTssOwh9m3wilbsqndBcbgktG8N6fGjQrdWsy02UptHSFmp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WCNuaEGgymBNTcuC7PxcpkyACTKwsw/AA2o5985zqc7rRUjfAdr5w9kfcuWXRLFW6VEC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rp4hZ2NFrX2NbrWuqkCSD4sLFRpAu086xnsM1pRLiMlYsMtC5zclo2NDTJW3B7YSCQsL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op0xkuvRYAsNvTgBbtNo5LnmXREMtFs6CVuU6fNFpTaR4y3G02A6qKgxqmAFMBqcMPFT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zTaGzOfehrWyZfEJoRCcJkNAJBUZCgYQkDmnKCqbbD68w37mp7QudR0XR20zv8PHKnUP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cH6XNl8sik1RUgt7UyU/KCrPRsI2Ub/Orj+1crNT8sd6rXRx+9Yfzu5/tXIfZZU0JKoE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IQmgRQhBVCQmkgEk0IFqhCEAjihCAQhCoSEJoEgIQgEIQUCTQhAkIQgaEFCBJoKCgEuC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SoKTvJPcmk7yXdyxVgq5ub9yFjlZKxzb2tCwzCKfNTtjNOoO1Y51U7byavmSEeb9IeWH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T5gqTzV46Q88NtCQD9cVPYqMZX1Pp/0YfO8/60lVHilczFxOG0jOj2g+grpvjcM8lzMV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rbyPEJwv1Lec80dqZMkpe1dT50wmEh602mEF32VEYTZ9tZx/KVmZpKrWy4Awmw/lahP4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ObP96z7ng/Qr/BqBUzosblyOxuWcm1p884nvWwBksNsIt6Q+1n1rONAisjeCmFBiyBEJ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QhCAQhCBcUITQJCEQgElJJAIQhAQhCECQmhAJJoQJCaECCEIQCO1CECQmhAkJoVQkIT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O6x7uTSfUqH0JD/6f0XfOu7g/jq83Bi1rn/ZvPqKpHQkP/pzZHncXH9oVV+y8lRKkUlE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MRO6aZ5VWH8YLprlYu0vpBrWB5L2+KTE+MFhk/S2Y/1Qp1a4cyhRqBnlEZTzWHE/g3w3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ku3dzhKw1mHqLZpobubfla5LDdkfC1PxN0bzcplclHp5PDJWAY9zRJAcRKBG9yWVtsbq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zjyzWy3Dph+8d3SYGS68fFyZK9VY7OS2WtZ1LmOZJ5d6yWzIeZ4grY8Geyq6nUaQ9ji0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oeZaDpLTmsK47WnpiO7KZjW3GNLORzU3UxuNjkus7Daga5wh0CYg6eha7rcjKJ7kvS1J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DGeMFtvaN4wB5S2Bh9SZDqfDKTl6lI2lQEExB4hZWxXrHVaOyRMTOoFtSaQSRyVmfYWJg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KjTcxhmF3Ld81KY3mzl7VzzLdWGrc2luKFTdptkA5qvXNHkMlYrpni1SHQeXPNcauzen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7A26a4gZGYIXNu2y9xgZkldrqy0vcWkw2eS5NyOKbaphz3M8ST5lgLRnPFbT3LXj0ox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BMJudDpWGo7xwAjEntbvtkhrSQC48BzWxc2FENBo4naXLtyo8tYCCN1pd26gHXktV5J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QRbXB/5L1srKS1ajRv65HPILGQBEaxOalMjtWMxGa3Q1pEZ6gKTZIEx6FhJ5FIvz1grK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Z3ZaohkZwsbLl7Ru7xSq1CCQfQqbbNN7Y7VsNe3kuW2pGQWzRfxUWJdnDrd15cNosdSY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5Dmste2qUDD+rPjupyxwObdfaFy2vkQWhw5ESttziywts4mtWMT2MUZsrWmRlmmGExkF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S60cT6kZNgNjgFINjgFqiq2ciVkY6ePqU2NgMMKQacskrem6sSGkZc1n8GqjhPcseqF0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Ds71Dq3gkQZCXjRqoNy0p3NzV6q3BdUiQ3f3faVsXNjiFru+Esc0lhqCKgdkDB0K54aS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JkVnPe6RQqQCZ4BOwwlpAJJlQcBxWfcpxr2BLdZJ3ngLCVapMaKLzrBnJbMW5nx4PqWp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yWIwVHkRwWFzi7mUPqg5FY98ASFF2bzMBYi4jPim6oDPBYnPB4ppNs1GyrXQrVKNu+rT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4/QVgfRDXEPZuuGoIgqRqPp03mnVqNDhm1riA7I6jjqst6Sbp2fBn5IWcMJYWtaMt1oW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BKzNGaqNig2NAF07NhkLRt2zBXYsacwVUdfD6ZJaFb8Np7rAq9hlLMZZFWq0ZDBwWm8s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puC1KTAFt0hmtUt0NtjjGSmCVia4sGRhFWrAy1UVm3o1KbXA6ErUYXPOa2GCAoumduqy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RE2nNSEqAOaysYXCQrETPaElGUw5SfTc1sngoA5pMTHaSFY2vM4nZDlRf+UFo0tFvbXf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KC0qOi7cH6XNl8skZKTVHipNW9pZKX2Rveq10cfvX/8AV3P9q5WWn5bVWOjU/sXI/wB8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dCaSIEuKaECQhNAkk0KhIQhAIKEcUCQhCoEIQgSE0kAhCEAhEoQCSaEANEISKoEJoQJ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hCASTSQNMJShYqEn5U3HsKkov8h88iorBW1b9yFhOizV/kfchYTkYRSHaslr5VeeQ+lY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O5v0pA866Qp+DrUcfCnT2ZKjetXrpCB+DqA/3tx9Sop14L6n0/6MPnPUPrE7NpEjLiub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32ldN2bCByXOvxNi6dJHtW3keIThfrW3sR5kHtlBiOK6XzpcclIapcUxqgvOzM/BOH5Z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+SFXNnBGGYf9y8+v9KsY0C+Q5f1rPu+F9Cv8HwWJ6yHIdqxPORzXK6nRpGGsj5gWYarX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AzRTYfqhbByAM/47llURwUlEHBCEIBCEd6ASTQqEUcE+KSAQhCARwQhAIQhAQhCaBIQ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CCTzQNCEIEiE0kAhNJAkJoQCSaECQmhAk0IQYr79oXX8i/8kqndCwjo2wyONW4P/Ocr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2FT8kqo9DIjo0wjtNc/856L9lzIUVIqKIEBCECK4e0tapbYbWr0SBVpw5pIykFdxV/bH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lYX/AEs8f6oebuxKu5tIuLfEAIgLarUcQ6+jdVreGOeyHCIgxGXnXAZVG4MxCjb1Ab6j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C56RDttadLDZXTn37pIHl6Lp29dxrsBOpAVZw2qDiTo0iouzav8Arin90PavqfTce+Pt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t0SZMklxOZ7VY7a+bUoslxG74sclR7WrLdeJ9q7VjV+tz/KH8kLyuDTq5Ex/L0Ml+nHt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QkBsa81rX7otg4aiCDyXKNUi3qwYyH5QWOpcudTc1zzEaErH1OnTnhs42SLY5dN+I198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sFzidWKbXOJGbp7ZWs8yfMFr3QG9S5bp9q9Dn0iOLv8AhyYLzOVujEjOZK6NGvcUq9u6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DnNyJlVoty1K3ba7u316FN91cPp9Y07rqhImf0r5yNPR6pd2jdCs6WHIHOQpVJdIAGcR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agY6GnMt4HNZXYjcuiapgZgQOAXrcX0+ubH1y483KmlulhubtzXObkWkRoubWo1a4FSm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vVqOc0S4k8e1Z6F3cNtaYFZx3S4CYMDsWv0/iU5GWaWYcnNOOnVDSubevQpmpVA3QQDG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jKYc95MAASSSuliN3WdZPD6riHua12QzGsLiB7mOBY5zXhwIc0wRmsuZxKYeRGOvhhhz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gd257m03tdumD4jvcuZeW1S0rNZUIO83eDhoRMfQu5VurmnXeGXFZoDjo8rj4s5xvwah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n1ld3qPp+Lj4eusd3LxuVbLk6ZaxlxiJJyHeii0tqv6xrmTa3BG80tkdS/msL3v3g6m4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3BiV9dGoy8un1mstLkDea0QDSdOgHJeFTT0JGG2tnXo1jchrqge0Q4uG6CNZB7/Qtu5w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02kNed8GodyATMErRwyS26jyQaev9JZbwDwC9/kHexfX8Xj47cTqmO+nh5s9q5+mHCqF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w21DB32ls6pSYQaQMvt2ucT2mM+K4pbnoulbsPwfZ9lEa95XJ6LSt72izfz7zWsTDWx+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MbSququAaymGh7d0STHIxHeufYUvDL2lQc4Na6STIBgCTHatzHKZLMP76/sprTsGgYlZ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8vFWebFNduzPBe3sdTrMwAOki4q5FwzLBplktG8oPsr2tbOM7hBBnUEAie2Ct4tBIkSV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nM3FQa55Fb/V+JiwYotSNMODntlvMWZBVDYkwtoVQbG3cCCBUrZ+amsOH3Nexum3FqaY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2CORWzc1H3FnRqVW0mufUuHO6tm6CSWE5edfPV1MvVlnZZ3L2tLWMIc0OHjjQjJRrUKt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+YhwOmq6dG4rMoUWNdA6qmD4okgNy9pWHE9+u+2fUMuPWcOZC9vlenY8WD3I8uHDyrXyd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JgDiVmbTr732GuP6BWe0onwig7KBUaYPHNdzrmneYKVGDJ3nPzGunp9S5ODwa8ms2mW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FTFSm47wcxwGYIhbNCrVqPhhkgTmeCnf7pvK7i9oMMgDuCxWDnsunkbudJwgidYXNj41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bZZri64btCnXL82A732wSbTa8yw5TwWehiNc16QcaflAjxOX/wArSsbwUgTILyTqJGq3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92rjcic29t+jYPq1mtcHsY45vLTkOa36mCvtjV6iq253rap5LSIMgR6M1goY9WptgGk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cbtaBSBFFxEM4yF5UTLs1DQ+CroDedRLc4G9lK1bmyr0wS9rYGoBlb9THLqrT3nViS1+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SvMVunWFRvWyAA3No0MA+xezj9Orbj+7Pw4rcnWTohy7j6n5Z3YWKrb3RefqLjHaFE1X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OG9mDC7Ve+rNqVg1lE72RJZy861+ncCnKiZt9jk8icOtK3Wa+lU3azCx2sHko02OqEtp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5CPeF0sVfUr16dN4Y1lNgLYEE72ZlRwkdTeVag3XEW7hBGWb2LRHErPK9j7bZzlmMXuOa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InRYWganQq1Nuh9VHVUxvU3+NGYlrveqy2mAxgknILP1HhV4k1is+WPGzzm3tnoWjrqy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GRZUeA5xInIcU8QZF9VEgxu5gz8kLTrU27hduyRoupWoGvigosneqPZTECc90Lz6Vm09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1GN71sUmjkum3A6tNpc+u7dk5mjH95a9a3Nrc1aL3h24YmI4A/SujLxMuGOq8dmFclbd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h4y4LmYYym+rWFQtypy3e0mV3rNtuHN3XNJJ03Vuxen5MuP3IlqtyK1t0y7uGNGWisdq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IHNWK0uTRYAADPNcFMXVaay6urUbdBrXAaLIx0aLB4W57DIbmhj/AErVnxxjnTbSeqG/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LnRwWsakgKfWZLQ2abTIAWQOWo2oFkDxzRdNoOhymHZrXoNNapAOYC2TbVGiSR6FlGO0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SD9Ft27yGHPiuYKgyW5bPBpnPitnHj87G/hsV3nq3SeS12uzTuH/AFI+ZarX5q8n9SUj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Tst3flBa1LMArNtHni1A/wCw/vLFRzb2Ldg/S583lPVSCSYW5qZKXlt71VujT967uH17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2Rveqt0a/vXdw+vbn+1cqfZaCkmUQiEhNCBcIQjihAJFPihAkBNCCKE0FAkk0KhI4JoQ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I4oDikhA0QCEIQCEIQCSaECQmkqDuQmkgEIQoEmhCAQhCimVGp5Du4qShUMU3mJgFRWG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rNc6U+5YEUlksdbjub9KxHRZcPzdciPm/Sg866QxvYfROoF0RpPyVRZkjNXzpDAGHsaD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ny5r6j076L531D6wObXArnX8nD6gBI09q6BOR0XPxDPDq0ZEZ+sLdyP0sOF+tbTnkgoK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5pjsSITCSQvuz8eAYcB/BOn1KxDRV/AR9ZYcCNKBOXmVgGS+O5XfLZ95xPo1/gisT9Cd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c7pdNnlUhOYYFlLQ6J7wsTAd+dPFaPUs44KKmNQphQac1NAISTQCChJA0k0kBxQlxTQJ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AlCaEQkFNJAIQhAIQhAIQhAIQhAJJoQJCaECQmhUJCaFBq4u7cwXEXDha1T+I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4JPFtU+mq5WTaDLZ3Fj/ALnW/IKr3Q+3d6NMAE60XH0vcqv2W8qKkcylCiEhCEUlWdu/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2KzFVnbo7uzeIE6Ci/8AJKwv4ZU8vE2VDuCBw4lZrR/19bz/AArPygtZj4pgA8PoXSbi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JpU3ddTPWtqGTBGoWqjqtLLhLicRcc/JqLu2R+u6I+3HtVfwdw+ESTqadQ+xd+x/blH7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4zwub9ZxbSoeraZ1zXcw6oTZuzkisfyWqt2bvqNPuXew0/WTv5Z35LF5Xpkb5M/9u/kz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lUzmd0fjBYPCDunuRcmLKr3sH4wWoSerJjgsPV/8irLhTvHLuPqy7TgFhu6g3qOfyD7U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iTUox8z6Su/1ONcT/wBNPFtvMyioI1WeyfN9bCf8432rl7xEEjjmujSrYc67tTa293Sq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7vQvlY7vV2haVJDs/kj2rJvxvH7V3sXOw553Kkn5A9qz75h/3DvYV9d6dX/xN/y8bl2/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nokG1p9pd7VzRUljZjRblsR4FSI5u9q4fRY3ns28/tigX0eCN59a32Fc57RIgZyFvXxi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BzhAA5j2p6n/AJlf+mHE+hLp3Gdepw8YrlYnnfvHKnTHqK6lx9nqR84+1crETGIPnTcZ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g4H1pahYSck7Zh6y5M6Wlx/ZuSe7xTBnkt17sO6t5sn3XWGzrdY2oyAHbnA8syvkqeX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Wfi71P2FZLofWN5lI6l2Sjhk9TdT89nsKnd5Yfdn/ZHXzL7bif4P/T5/P/kua0Sc107d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rlzBzXUtsrK0yj6i32LzvQfqXdfqP6IauMM8SwjX6v8A/wBS59jSc7E7LxT9lk/eldPF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1LFYfulafdk/iuWrlXmPUI/mG7BXfGZg0+LOsrlXTT4de6/tip+UVYmjNoXIu6Y8P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K7vXr/2a/wAuf0yn55Qo0zlyK3ajSLK3yHlV8/wadhSoPrtZd13W9HdMva3eM8oU7kNZ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648YAjQtA9UFfKUn80PdmOzfOTKcadWz8lYL9xb4MPtX+0LO85U/uG+wLm4zW6vwWcvF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If/AKeFxv8AIZKVSbihy6xq3X1MznxVYp3hN5agHWs32rrvreM7vWr0LHPtWn92XqV9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1hkMm+xOwfNw/l1Ry84XNuqzfhO5a7m0efdC38K3TXqRJ+pHj2heXijXqH/btt343/To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VRdLAddT612bdrevZlxXJogdUIaJPNdP9QW1FGr02v6mehVpisw3HWdR8vq/KiDp6ltV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buPBHz14A8bfbyOkFak55gEdqz0WgtuTl+1nafdsC+ard6k1FqS62ec86h9gRdMd4HV3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qD4KZ/hD7AldAmyqR89ntX2GOdcD/p4to/8AJ/7cx7HdU4wV17lv1eoeG8VzajfFdK61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X0Gfy3bfUI7w516PromP82z2KVm0dZWOn1GPxmovmHwtxAHkM9ilZNPWV5z+pf3guPF/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b/pMADrCdBTeT96VygGhoJ5Lrx4laR/mamX9Erk6ADPRb/X/ANVGv07xLIxtm60uHXF0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RcHZDXLLiFnq1C3GWuaT9lbB0PkhaNQeI49i3ameMNj+GaR6F5HE75a/y7M3akts1qpJ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rXed7WdJJc4E8c4CzDULBcn68rjLJ0BfSetREYY18vJ9PmZvO21ZRvv1ndHtXXsD47ez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O6PaupaGKg/xwWXA/wARc/1new2pAarDavLmcDCqdhUIgKw2twNwZgd5XzvGr1Zpetaf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5ZKbgQtFlWWws1N+S0eoxrJEN3H71bzQ0tneAPJRc/xiFrh2am18XGfAlcVK9UxDfPaN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YQc0+vEjxBl2rVe+ajiMpK3ZcHtxtjW/U6VjWIquIJGS3nVnbh8Y6FcW0fD3LZdV8R3c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5/MbauQW7a1fE864geYW5bVD1WvFc3Gj87Zk8OhdVoonvC1GVlguqpNKJOoWu18cVOVH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b+JUv5CPxilR0WC+8bEmH/Yj8orYpZNWeH9LlzfqTTCAmFuaU6P2Rs81WOjaPiyf55c/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veqr0aGdmanZfXQ/5rkX7LQUJkIhEJCEKhIThJAIKEIEhNHFAkIQgSEIVCQhJVAhCFUC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BEoSRTSTSRDSKEIBCXBCByhJCByhJCBoSQgYRxSQCpKn3qL53HRrBUpUSfFPcorDc6U+5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ZT7h7FrE5KMg5ZcOjeuc5yb9KwFZsM8u6y4M+lUefdIn7nsP+9H8kqhiNeCvnSF+57Of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LlovqPTvovnPUfrIvGU9mi1L4A4fW7vpC2nHWAudd07pzXMpFoY7XmujPWbV7NXFtFb7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ylxW98+CjgjgjgpKx5ehYGIt7KD/AKP+au6FxMEE0bPstQfYu2NF8dyPqS++430q/wAA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b9StDe6jRk3uHsWQKIET2KQ1WLJNqmoU5gTr2KaIEIQgEFCFQkJ8EkAhCaBIQh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JJoQCSaECQmhAIQhAIQhAoTQhAkJoQJCEIBCaAg5+0eWzeL/zOt+QVw+iYR0bbPj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tS7d2Xxg/wC51fyCuR0U5dHGAR/Fh7Si/ZaEJpIhIQQhQIqr7ffvYxI/7F/5JVoKqvSG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ig8/ilY38MqeXhzAQANSslvveF2sDPrmflBYG1SRvD0ldKztKxZZXZrWvVPrNaWGoA9s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qfCeAunEDn/mqmXoVjsCfDKP3Y9qrWCOo29659zeWNNoY9km5ZqSO3sVgtL3DmXNN5xT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fevrPTcla8bUy8Pl0tbLuIV6yfNtRPHcHsVhwx02Tv5dw/FauHY2lQW7CKtmWsaJIu6R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27LQ06l9YU39a526bunMEN+27F5Xp14pyJmXdyazbFqG1dPAsKxPzmflLnvqkU3ZnRbl0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d2NR5ewhrbqmTAOfFalS0uDQLz1Aa4GHdfTg+eVPVLxfkVmq8Os1xzEuzUeesOa1r956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rO91F9QkXtj/AFqn71guqLq1Wm6g+jVaGQXU6zCBme1d/qeSluLqs/Dn4lbRm3LC45Ar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+qt9qxEbj3Me3de0kETxXUs8PuqdXDrh1EdRcPBpuDhnlvZ8sl8pG3rubh2dKoYM7jfa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3/klFhQqsp1BVa1h3Ggbz2jv4rYFGpu1I3CerdAD255HtX13Ay1rxNTLxuVSZzbV5hP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8Do66u9qG2V6WA+CVyAACQ2YW7b2dx4JSDqDmkTIORGa4vR7xTPaZbufHVjiIaF/+1K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HxngDLxh7V3L6yujbMay1q1D1gJDG7xiDyWh8HX5qsHwfdAbw/zLuanqF4tzImP2Y8au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ah5uPtXKxP8AdGrHzKf5KsNXDr11R8WlfU/5srj4rYX3whVIsrkjdZmKRI8kL0vWckW4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Ms7cyCTmApUWZXED/RquU/arC98CXZd63fAb6ia7a1ncU3OtKjmeJO8MhlC+Ur5exLJh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Xs9hWW7H633cEfY+PeE8Ls7w0Lkutbj7I2JpnkVlv7O7Zh10X2twAaf8GfnBfa8a0Rwd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f+3HcAdSfMupRaBaWnLqKf5IXONC4zPg1x2HqnR7F2LW1uXWVofB6uVvTnxDl4oXm+h2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ZmsaaOKj9oxHk1p9NNQw5pOJWsz5RP4jls4vQqsNlv0qg8WrMsPNqx4W1z8TtQxriQ5+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Tv1CJj5huwRrjab7WjebGkrn1gPC7kxn11T8orrsoVN9s036j5JXJrFou7gSJ65+X9Ir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lh6ZGryj3AKdy6LC23oH2fh2tUqdGpWfuUKNWq+JimwuMaTA71ivXAYfbnhuViMvtgvm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6NYk7uXyG+wKvbRvLalp/JvP4y79y4yIBjdbw7FWNqqrWVrMOMTRcc8vlL7bm/4n/p89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r+z/AJZqsDid455yqtYVWPxSzDXtP1Yce9WcOBKvonbDLX6n9SGldycXuvu2/khdvBp6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XErPZ8L3pL2ZVBx08ULuYI9rq9bdc1x6ngZ+UF4tO3qH/b1Zj/xf+nWtRFan3rlW7fEZ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ylc+2aHUmERpwWf9QWiejTH02uupO2eKVRtR9FtdonxHGAcuORW3Xuady26NGxpWhFqR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nQRrHHRYWsEcICz2zGup3e6Z+t//AO2mvm6y9SYRtmnwUg5fVD7AncM+s3/dM9qz0GRQ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Zw+3avra5I/Aa/Z480/8jf7uW5g3DOi6Ndv1Wp90VB1EFufNbVZs1X5akrn9EvFa222c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N0+BnuM1P2oTtKcGscp6sCP6QWzc0ybhx5tb+SEW9Ih1XL5A9q5cNo/H7/dtvX/x9fs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/JK5fVgNbrpC7m54lbLM0nj8UrQNE9+XJbvXLRa1dNXArqJarPBG29dl1a1atYg9XUZU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6VkqgfDYIBANYGDqPFRWokCBAPetuvQ3cYmRAqn8krzOJOstf5dOePySwxkNFq3BPhlx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RAWjctIvK4/2juHbkvovWrROKNfLyfT4mLy2LAwa33LfaV0bZxLx3FaFizOr2tHtK3Lf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/wDxP/acn6zo2VXJpkLtMaCwODuJKqtpV3WtEru21cG3GfErwuBGuRL08303UoXBboV1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sq5uzW/Quy2M1r9WrE5ImGziWmK91kp1GEDe3g+Rponv/Vie0rl2t3vVqTeJe0esLJ4Y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Ya/3IdVrfll0utzChv5laLLthI1lZRXYRqu7n1iKxpqwW3Mt2hUglTqVfEMclzvCmNJz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JmFt49Y9nuwyW/O32PPNZ6daKYHauUy5AbJzWN1+d0bsDVcnDpvI25b6q69WrLPOsW/z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0CQovvg3isedj1kXDk3V0nvZUvjuuBLaTQ4DhmVu09Fw8Eq9fc3tSflMH4q71MZLDF2q0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R6UwNFt21J0vLaqp0Yu3tma0DTELof8ANKtlL7I3vVS6L89mbif9Y3f9qUPsthSUkoVQ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JCEIaCUJoQJKE0pVAUkEqO8qGUiVBz1jc9UZi5RLwFrufCg56y0jbDwdFXcT23wWwvD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KhtqW+1h5EyJPdK5W2u1lPB6brK1Iq4lVZBaDlRaflO7eQXlorPDQCVz5c3R2h6vC9P96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h19aYpZU7uwrNrW79HAEEHkQcwVnK806Ib14vcVsyfqbqbK7W8nSQfVC9JLlsx3667cP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klvBOVm0BCEIgQiEQgEkykihCEIgQEIRQhCEAgIQFAyonyT3FSOQUTG6e5Rk17s/UqX3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P1CjPzQtMlRYBOS2MLMvuc/kt+lam9l3LYwl4dWuWjXcDvWQkKoPSFIw4RwvP7pVE1B7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ESPCo9RVDOR5L6j076L5z1H6yEGZzUXAwsogFSpsa9+5mZB0HHgu29orG5cVKzadQ7hS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PGCY5HRJSCT4WvmHoeB/Ybc8rce2PoXaXIwbJrGkaUGDTtK66+Mz/Ul9/wAeNY6/wFjO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t71pbnVB+qVO8exTCiB9Uf2uUwsWSbVJRapKgQmkiBEp8EkAdUcEIQEJJoQI5JoSV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iM0IKAQhCAQhCAQhCAQhCAQhCAQhAQCEJpscfbF25sljJ/3Or+SVo9GDd3o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K2tujGxWOHlaVPYsfRw0N6P9nQP4jT9ijL7LAUkykiEhNLipsJVPpJ/efi/82qfklW1V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/wCwf+SVjbwyr5fPXWFrRBKTag397dbvc4zWFx4FQDoKsVbdrDguO32F06rLF9Jrajt9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XQusZuwba9biNrWruIDqTKAaWRnnz5KrW7jBEzmsoJiSs+qY7I6fXh8F27MRk0DhHBW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0qPw+jRG7TbVrUN7cAA1M56etVMP8WOSmKg3TylYd4lfK03F9Up1als2rZ3NKZ6ylSAa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tU8HuKdZjGOex28A4SCe1cWhVIIhdKjJ5lar73tnCz0L+ri1Ku2ucFtNxoAFWjBfJnxe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YXQDqlGgDHyaYB9K1WN3yN4Se1bTRu5TPcsLXmezKIiE2zM6pFrczGczE8k2AnmsvVmR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estKW78G4fcAO3t6tSDnDTTLsUr9jbd7HutcGeKzAN2hTBDd0AZjhKw7hHDJRdSg+TmV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NY8tN1OmN7dpsaHEEtDcsuzzrsWlxQxCs23GCYFTIYT1lZgYCAIzIAzzWgaRkZKD6QI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Xwk1iUbynQpmpausMPa6i4sNSizIkSCQdfTKwWxo290ytVs6N21rC3qqwlpEQJ7lmdSA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XMztOmHQfTtbyzdf0tn8FpUbap1j2Gp47g2Jbu8QZVfqVGTSNC2o2rmNaPqMiSGgT5yJ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eLQXdoWjXrbpzI7lnN7WjTXNYhKrUDgd4kzrmpPvbh8Cre3VSGlg36znQ06gZ5DLRcqt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EissNrXYYpaChQta2DMuridwV6l09pcS4xMHTMDzLJd7tjWqUa2HNpVHg1Gbl492612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elValdMqeK4681vUHU2+SMzyW33ckV6dkVh06FV7TT3qtd9Njw80+udB0ka8QF3aLaOL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qhm8XHEKg3eE5kyq/SM6arZFBriDEla4y2r4ls6IlsPuA+fB23NsZObbp548pW3Y376d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cANwXb2cRnk4cMlqU6MAQMlsspZcPOsfdtve2UUjw6VYPFnSvqNliFKzcSA84g8g8BlM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6c93V3V42k4FvVvuXvEHvKQZGWZE6TlryT3UvmvftMs4pEeGK0q3NnV62yualvW3d3fZ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PuabqQqXd2aLXFzmU6pbkTLgIIhKoSJJELn3VQ+lYVmWUuhcXovRWZhdLaJ9cCTu4g7x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3pVTxPHa1RrPBbvE6bxIcatyX8eEyQo3925jyaVSox86seRI8y4NV40Gi9CuW9o1Mue0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oHtxA1cWucQqUiJi2eGODsvRxXYr4jWdY08QsvjH4AHOD69S4BYcmtHbk7eVBL89VtUb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X8Gmep6w7ms+Tprmt1M96RqstU1radzC4U8YuKlx1tvc3O7rFcteZjuXewfE7enSeMQr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uAbvGfFVCsaxa8EFWiwis3XXULjtktW3Vt01rExpaqlapa12Go/GKNOoAWdfuAugDejL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Y5jnlzHRk9rZHoGSizrrkU/CbmvX6uQzrKhduzEgTpoF0be0BjIrRlzWyfqlsrSI8Q1G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GXFdCte3t1VfVrmi+o6n1RcaDTLQ7eAgg8QtmlZ5iGmFuU7JxjKAtETpn07QtjYupUmd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K0pRPGBu8pWINeKZZXfU6wasqW1LzZbvct+nZFhDmlzXDQgwQtl1uajy+q4vedSdVu/E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N705Ns1prMNwGNpAHedSt2ScjGUdy3XttyQ6lWuXt3xvE2bIDZzkxyW14OBojcrtpOpU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oZUpyLU8TotiifLlVWklr2im8kDe36LdY7BzUrVtqKLnXdyyhWJIhlq1wjKM/StmpZvP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wrXNaLdW+6WxxrWmK4Fuw1GurmC2Bv2QbOXL1Lm1TR3S0U6QAORZT3Ml1r/wu8LXXdbr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wXPfaPGe6s75rZP1S1xSK+IazbllOzrW3gttUFR28aj6cvGmU8slO3r29a7dUuzb2oHj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i+3cJyKwut3fNKVvNZ3DG0bbFxXtaZYKF5Qqg+UfAyAMuc85Wjc1rcXLj4PaXLCZLtx7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ZZutRUi3cZLN0HOZ1iVpmmt9+Re8atLVGOtfEN7DPAX03Pr17KyeXbu66nUdIHHyu1MX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e3dHjCg8ajMeUuXVp77C06FbeIYjd4gGC7fTduTu7lMM9i2U5eSlems6hjOKkzuYTbVp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+K5pePVvLs2r7NtnTc+8sKLiN51N4qEtP3yrLSW6Stm0uqlvcU69MMNSmZG82RpGnnWm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ie0uyLmiWOIqWj4MDdDxvCe9I3bHNbuU203SZ3XEg+lc27vKl5XNeuGCqQAerbutyEZB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Sd2ZVrFfCz2mJ0qdKg3wRhqU6gqGrvmXQZgrbsq1K4D9429EtgDrKjs55KoNrELPTuJ1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a2tm/SFVrBXs3H7VzjGcZqYu6IJb1TXdrahiVXziT6lpTt3MohrIh7Ww4wIzM5pNr5aq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eFlY2lVoCoKltTDp8V9UyI8y1nPpBzwH2rt0kS2qc/UuCbgh7XbrXbpBgjI96eIYk67q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3d2i2Bxz9ayjNatemCaRM7dZ+IUGsMUHEtPCrkR6FlqMYGMPW2YETBuMxOcHLXNVd1xk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121TQo3AAI6uqPFKmO80ncJaN+VgddU+pLiKUZGG1s+PZ2LRr39Mx1bXNyzBdOa4V1fd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PMhjNG9gWu66M6lY5LTedyV7eHoOxlQ1aF48/wANH4oVqpjJVDo6d1mEXFTgbgj1BXBu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mEJhZsEqflt71UOisRs1d5z+ud35vqpVvp+WO9VDor/e3eR/rO7/ALUofZcEimkqhITS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JlJAFCEFAlFSKg5UJxWJxUnFY3GFlAiSsT3wlUeAFx8Wxezw8A3t3Qtwc/qlQAx3K715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6wVe2v2kp4DhhqN3X3tWW29I8T84jkFXbvpAw1jqnU0byu1shtUMa1j3chJmO2F5tiuK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fvVX6AaMHzQtGXkRWPy+Xq8L0y+S8TljUMxuKlWrUrXFR1a4qOL6lR58ZxOpK2KVRrhE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StPFr42lCWGHEwF5+5tL6S8Vx034iHo2xeMs2eur2/q2lzds6gU9y3bLs3a+aFYaXS5g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2H6V5BhONWge+vcYlWsHiAzq6VR5IjPNr28eadeps/W+y4m2odfqllW//au/Fbprp8ry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zpWwMmDQvhP2jT9K2WdKGzkeM69af5CfpXhnUbNv0xe1ouA/idcz6ytG8bhVvUDaN5Sv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YQ9v0rZ1uf2qvoin0l7MvMG6uGfdW7lmHSJsyf+8HjtNB/uXzSKmHzJFTXm33LJ4RYA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vTrPZh9MU9v9l3/970m/dMcPoWZu3GzB/wC+7Ud4cPoXzQy/tWjK6uW8Mqbfz1HwmxcZ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56vWexX5fTzNstm6h8TG7L74j6Fk+NWz5/75sfwoXy6a1jP7duj3sH/7FJtWwyPhdyQP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z2I+X1GzabAnmBjOHk/y7Vkbj2DOEjF8P/rDfevloVrIZeGV+wbmv46BVtM4vKn9Jn/W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qfhjCT/3rh/9ZZ71IYvhf+tMP/rLPevlXftCcrzXUdWfzkibTUXf/LKdaexHy+qjiuG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pjFcOP8A3jY/1hnvXyo3wZrp8KpOy0cxwA9SiBb6G8pActx35hTrPYj5fVpxTDv9Y2P9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yYGI2JP84Z718pnqRpf0fOx3/wCtEUQ790KIP3B//WnUexHy+rziNiR+37P+sM96xOxT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muGe9fK7H0Gkh91a1RGr9/LuhgTqm3dBZd2lKD8gPPtplTa+zHy+nrrE8O6ikBiVjk0S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Tw8T+uNj/WGe9fNW7Q8n4ToA9jT/APrUfEE/rlbGR8z/APxqbPaj5fSJxLD5cDiNlB/3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4ZTrVw7E7BoNMQTcszz718wOdAH642oOmTT/APrW5butGspmu5tV0+U2sWh3mFLJNr7U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qtm4Ub20qHwoGG1Wuyg56qmEAFcO8qWVOkB8E2jZM7zrq4Mj70BA2icHt620t9wkDeZW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9P5uOlOi8vD9Q4OS9uukbdsa6ZqD7h9Bo3A8ua8PYW8CFldAdA05qdC0uL2vTt7Wk+pV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6uea9E9Xh5OCLRkjp8uyYQg+iUHQHgt7wRyTGh4pSmpPhlXzD0rCuHZSp/SupnErm4YP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XSXxmb9cv0DD9OEXFRb9lZ3qR7FCn9nZ90FqbXXPlPjXeUx5Sxt8p/a8rI3VYMk2qSg1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oEISQCEIRAhCEAknxQqEmhJAIQhAIQhAIQhAIQhAIQhAIQhAIQhAIQhAIQhAIQmgSfBJ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pBdu7DY8f90epdHwjYLZ4H+IUfyQsHSY4M6PsfcTl4K72hbWwgjYjABEfWNH8gIy+ztF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kooVP6Uv3lYr20XfklXBU3pYMbDYpH8GpK18vnc5Cdc1jcSDEBZX6edYjM8lthnLPRJg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dB6FgoCQSFmBJ71jKwykjdMAJb+WYCR8kyc1HQKK26FSD5IXWs3mBkFxqGswuvZNkjLN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FwbI71uNY2MhmVjtaD3RDSulRtXiA4StDbEMFKmJ8lbG4YyaO1blOzgZwVs07UHgUXpl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NP7VdoWh1A9K6WDWNoSypd0qZ3a7WAuqOG8Tw3QCD51lWNzomJhUH0p4ehYzSEeTKvww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DDRdXqU3blZ2RDC6IjLTgsrsGsKtC3abWnTJoVHbzHvBkAkajPzrbGKZa5l505nJoWCr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C4e+wsK1S3kmmyq7IEuLszPMdnBYqOA4ZVr1A60bu+DE7u+YzLhvZiSdM+CyjDKbeR3j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pDiQBC9m2i2etHYfaNoWtK2NeoGVazadV7mDfAkEmBl2ZrUvtj8GfdYhu2NOpDxb7vhH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kEAa8TK3Y8MtV5eGVquc7vrWLrBOnrVxxzZ6yZh1N1OrY2W7f1bd1y+5dUPk7wY+BBOU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4RZYVjBbYXNk5hZT+oUCd5p3ASTI0Jz863zTTS4tB+enrXdw5vWR4vrXDsqe84ZK7YDh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c+Ts2UjbNa2xjIGV0aNu6fJcupb2MRkFussxxlcsy6Iq5FO2Dst0rYZaDLX0rrNtQOAW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xVxxaM5FJ1BoGTTC7ZpNAWCqGjWEXSv3bAxpJYQBnJVVxS+DSRTBHarBj10wt3GZjjCo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FTfeWq9tNG7qtJPlFc+o9p5rJcOK03nmu2tXLMpOIEEaFSpuMrCT4jO4+1Nh0V6WO3Ut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nebnpyVXtT4wVkwkEkZedaclW/HL0DASKrN1+ZGnarVa0GwMlT8BkVWRzhXm0b4oXBeO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DQLIGphSAWpsR3U91SQgjuoLVJJEQLVrVBmVtEic1rVatBph7gCecrfjxTeNwa21XDPR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WD47O8ErE59q45VGR90t8ca3zCTX92hU4rC5bznWW9nU9a17g226DSeTmBE8EnBasb21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c1jtWgrI/wAV7mzoYUCdeS1NTC+3pv4QsDrME+KVuEhIvA4j0qpqGibNxOoUTaVBwlbx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XUhq4elNmoaHg9QfJKfVPb8kjzLfFan84KYrMnItTZpzNx06FNsiV2QGO4NKTrak7hHa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FsUqnMrO6xafJefOsZs3jQthRdHuF5ydktK9+pQJlbDqNQTkPSudfh7AA7jorBLE+vut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kqVy1zaLX5xK5taocws4jbXLO+uTnKxOrmdStNzzOqgameSvSx29i6LDv7NVHak3L5Ku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2yTjJJ8KqHPzK8DRYwwnyDkgZEJpgQskTZ5Te9U/or/e5fDlil4P+aVcG+U3vVQ6Lf3v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LQqn2W5CaRVYkkmUFAkk0IEhMpKhITQgiVjcVkdosT1VYysNV0BZXHmtS4dkqaatxXa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PALwbGcSdjWK176ppVd9TB+TTHkj0Z+deq7Z3ng2AYjUafG6lzW97vFHrK8Z8nIcBC5e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MT1ZJQuKu/UIb5AyA+lY6bOJU2s3ndibyBkIK4Zl9FEbRJgGFWNoapfWZTbykqw1XZKr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kQ8S0A6DTNbMPezz/Vb9GHp+Vg6MrW3vMdr0bqi2s02lQta5sjeBbC39qbbD8Hua4q0q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cn5JnQo6JmEY3iD27oeyzMEiRm9q2Ola1pV6T7+hQbSqda3rGUyd2IImDp+ldUedPmZU6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utqFVkDxmkDXvUre7tq7202WpJPNZrN1nfVLo0bFtG3oMD6bnCTvAgQ48ZkqFZtLrm0a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6o9pzz5xoOxZJDLUvLSjQfTfZ1KVbLdJaIPpWHEDToW9FwptLq7BUbHAHn2qTmmysatC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TN8O74I4Fcu6r1Lipv1eADWgaNA0CMmGTzKN480xBDRGekBb9rht5c0y+nSbTaMhv+Lv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Ln7zuZTDjzW1d2dezANc0w4/I3vGHbCdlZVLtlQ0RR8SN4PeGz6U2aae+eakC4xBOasF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yl17W79SGSwCODs1xbWg+7um0WOG84nxjppqpFokmJhrl5HEo3zGq6t7hL6ApChV8JqP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iO1YsXw12H12sd47HDea/d3Z8ydUGpaO8S3yikHknylsW9rUuWVn04DKTd5znGB3DtWE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xScYa8jInvV2xlF7y12T8kCo+cnH0qLaTXNMugzqSsMbtTxTOayTba6x4EucR3rGaz84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eeahG6HEjI6BDbcs3trHde9weSIjitmpTp03Q6uAYzG8FzLSnVfcN8HY59QHeAAnRb9I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msGlxpuEifpUWJSdTpt8qqW8pUYoadcPSEObXqgOuKRcHaECCPMirZUWM33ucANctSis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PcuvgGGUbm9PX75FNvWAAwCQRkVx8PDReVGscHM3JkeZWXZxwbiIact9jm/SF0cXXvV6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dPlZS7e1iSsFN9zZ3VK6s3vbcUSH03tMFpH0LKNE94NyMAdq+uvSL16ZfJUvOO3VCyGo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XcmfehRdqlOa3vBT6xxPksn7kJNeeTT5golNuqlvEsqfqh6ZhgDTUjIbtMeoroStDDjl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86L4vL+uX6Di/RBFRoibmmPtgpHKVGh+26UfOC1NsOoDL47SsoWIR1h7MllbqsGSTVNQ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hCFkgSKaECQhCIChCEUIQhEJCaSoEIRwQCEIQCEIQCEkIGhCEAhCEAhCEAhNAQCEIQCE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BMJJhFVbpVMdG+0J/wB2/vBdTZBu7slgjeVlR/IC5PSzl0a7Qx/Fv7wXZ2WEbL4OP9zp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QmUlAkk0IBUrpbMbDYl2tHtV0VK6XTGw2InsHtCkrHl8+PGQ0iVCMwssncy4kp5kjIa8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ByC2TSDQMtdVs4bQ32EmNY0We5p9W5gEc8gtcz3bIp220KlIBkhYCPWupdvljgKZaOZE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xtGmW3Gi7VkyC0iAls3hD8Strmsxl5U6mo1nV2luKrjIJkyRAyVuwzZUPrXbHXj6ZtjT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0w8SJyImIUtjmUidHhdEVqcjyuK7dGz5hRt7JljXFKnU60Optqb2XEuEZGPkrrUW9i47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bYKdq3l6lmFuAFsAJwsWzTB1QAQxzqW4AAWNqtqxpJCznRYHlWGNoSq3dw5zCwsohj3V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QSTxMZLJRxSvSZRD6bq7qWjnXL2zn8ocVquPZwWJzhxhbIvaGuaw36eMXFKnTaKFN241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Ece/JYX4zXph5o27KW9Tc0vNU1KhJmCXEDITpHALSD2lzWl7GyY3nGAO8rNVw+q6m11O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28QKpIJhuWsNK2Ra8+GExWGjVxapTpMNW0bc3NMEMq1K7g0S7encA15EEKn43tZWp3VP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Xgp1iHXBLXNBaSDugBxiZzVuOG17uvbUbR9vXdcFwa6m8lrS3XeMdoXn2JWlTFWV61jT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z37sNHLiSujFa++7RkiNOBie0tGrhN9h1rglpQpV7s3NN1SpvmiDTayGgADehp8bt0XJ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t71Joh7WNDC7ejdaBr5llxzDLnDLm3oXdKm2tcUWV2Na8O8VxIEkZTLSt+nsjiwq3FJ1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a4mo4sL9xnN26JhdM7lzNXCaYc8ZcV6ZhFIMt6YjQLz7Bqe+GmmyZggidFebGq8UwCHw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fj7LFSjJZQ8RquO2u4jOeHy4WRtWdIPnK5+lt6nWDwOKyCo3iuQ1xPySfMVlh3zD6FOl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ungtMZ5FFra1Luv1VMNDssnkDImMuay22G1al6+3d1bKjKPXvk+S2QIMA55jJZRjletQ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9pz7F6jj2AmlXDXuZ47Q+WTEHvAVHxuxZQqPaJy0Mrpx9uzTeJ8qdW4rTfkV07trc8jr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9K6ohyyxk+KzuPtUqfYoPzDInQ+1ZKQzCymEb1o2SFbcGokxkYVbw6lLgvR9lLNpG88a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oxRt3dn7XxmucIDc1cLcQwLl2jGta3dAA7l0GOyXn2nburGobgQsIqCBmpdYMs1hpkyp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0MkpEhYxUG8AMyTkstRtRgO9ReI1y0/xCyrTZtGjXFvULyzfMZQQI9IKxXWKulu5ZNJY4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PxftQpFlWpUqMZb1HvZk5oGYK513umo5r2OY4ZEcQt9Y6Ya7JWWM1LCgyjTw2nUa2ZJr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0Gd6gW8YBlbNSmJyc4edbmD4M2+b19d9Rlm0wIMGqRrHZ2rdirbLPTDi5OenHpN7z2ca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0tLis8a7sbre8mAPOVtV8FfQNu2+uG0TcOLGCi3rYI5k7oHmlXGG06baVECnSb5LGiAF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WJ/a95SqOP2pdB9oXr4+DSv6u7wOL63bPyq49arMqxVtLVzmv8MuWmq3rADQECe5ywPs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5rZD/vT9ErYvGPY6ixxgtpNBB86wgOyM59i8/PirF5iH6THpeHJSJjtLmvcxriHdaXDh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9Jy7NQMum7t29wdwrAZjv5hc+rZi2qOp1pdUHbI7COa5bV08blcO/HtqfDV3zwbTCYqO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+3q1hWFrbtqbjd95cQABManKc9Ft1BdUHim62Afuuc1u+JcBrA4qdMy54pWfMuN9U5VI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DvvV0A28fe1ranaOdXokF7d9oiRlrqtaviBoXD6NehuVWEbzd4Hd9CdM/C9NP+RNJHZ3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oR5nEJNxam7IsjkhtzSd8oLGYmEmIjxLKKzubvM4FBr1ObvO2fYoh9E6bpCC2nGnoWIh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0ELk4jWL4ktMT5JXTqMB4kBala2a8ZucrCOLcVz4OGkM1yzzXJrPMlWC5s4aQKnqC4Fyw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Rrs1HPg8FjL89VJ4hYyM+xZtb2zoez2PmBJuqp9avIVI6HWxsXTj+MVfyirvC0QklxU0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DvVS6MRu4FiQ0/XW7/tCrc3y296qXRnPwLiec/rrdflqn2WxJMoVQilGcpoQRQmhUJJN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KbNIvKwuOayvWF5TbKIYnmJWhduyW689q592QZzV2KD0l1izBNwETVrsYR2CXfQF5lqS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srec5fVI9AH0qinI5Lh5M7s+r9Jp04N/JvcGiG6rXJMlZCIzWJ65ZexWNQ17h27Tc48A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WtqE55NcPNmArFjD921c0GC4hs96ybb4XhthXp08Pxl2IHwVj3HrGvAcXkFsjkAD5108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bvFPhxsDx6/wStVuMNrCjUezqnE02vDm6wQ7Lgt2vtrjNw0iq+1fIh027M1xra2Nei5o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TqAwTvFy6ezxE7/E7y9phlaqBTn7GxoY2e4LVbk1uSyVKbG7m4STIldGjhjThlpdb5Ju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AZ9abWI3LnMaHEZQOZWd1ENb5YPHIrqUbCk0Q9k95Tq4bTc2aYLT2Fa+uNuyONPTtxqN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XOpvDgHaGFcrO/8AD7MVHMNY0xIyJbvcePbE9irFXDqjTE+lZKdCsKDbdznCmHb26Ms1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ybQ3FY3tWhUbTbSDt5m7TaDB+2iSseH0Levh1xSrXdpQqOcCzrN7ey7QNFtvtmVWsFTf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sCdrYW7bim6u1/Vz4wbrHYkzqGWPFN7xHy7MU6+G12WPVVKz2hoJq0mtAAgTvOnnwC4G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797WNpM3CaVVjjLuWvCdAYVsr09k7elvgVauXknxXT5lQ7hlOpXqOoM3GEmG8gtOG/Xu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9M9UTv4XGyvW1HVKNB7jTEb5pvYGgRO852TndwACqjXHFMTipUNM1HZbtPegcABIWluE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QSD2LfFdPMmdrpVrMmiKt5QbRILQ24pk7/aGgR6SuNtTdN6xluRWFRmbiSAxw4Q0SAtK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Te19NujXtBjuWlWuH1Hl9U77zqXZyla6ljadw1t4zIWelUcJyhR68gZNaPMkKrnETxW1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GuLRkHaefmsVV/Wvc6qSXE5lblWzfQtravUINK5a5zQ0wfFOcrR3HAukT4m95kGSx8I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As1UXGrTuN5xcypOfAhdTZfCq2LYnStrdtu6o90AVwS3Q8u5a2PYfWwrF7iyuQwVaToP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QgypUqEF73E962Gu8RzKg32O1BWK3byC2GiQtc207qYYtAtX0aOVOi4E6mZXbwipu3lC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rlUWeNJ0XYsx4hjklcs1tEunHwK5KztZ3CHOaNJXb2WeGHGKvU0arqGHVa1MVWB4Dm5j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2xDgCPUtiwv7rD6r6tjWNF72bjjugy3WM19xWZyY4mPu/O7xGLNMT9pdtySZSXU+cCkw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m4pDWXj2rG/6ZZ4/1w9KsBAqjWHsb/ywtxaljH1xH8MB+IFtnRfF5P1S/QccflgncUrc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Si2/bdLlK1tjpgQ4zxMrIFAGXdqyNWDJJqmoNUwrCSaEkLJDSQmgSEIQCSaSAQhCI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pQOUkaoQCEIQEoQmgEIThAk0TGoXNxjGsOwq3e/E723tmjUufmPMg6UxqmF43tN0w2rA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HW1GPj6IPaCuBa9NmOUnh1xb4bcsOrG0n0yO47xB9CLqX0Jxjij1L5ox7pg2kvq7H2Vd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ocSe0uBUT0xbU1aTGur2+WTqlOnuuf3zIHmAQ6X0zCUL5rp9MW1bGlja1pHyS62YXD0Q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1XDmluP2lvUc0jOjNNzhxgZtJHIxPNNHS9uOSa5mBY/heP27K2F3bKzXt3g0jdcOcg8l1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VP6XnbvRrjvbRA/GC7+zYjZzChytKQ/FCrfTK7d6NcZ7WNH4wVowFpZgWGtOotqY/FCL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AJJpIBUfpgP7B8Q7mj8YK8KidMn7x77vZ+UFJWPLwQRxOUlZqbQSPGE9ywDSO1bNAZgk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KOupWy+iX12HgM1DDWfUWnzrpNZl2rTM93VEdnKxFv1PUa8Vyy0brXz4hJaHQYJGZE88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M+p+UASO9Ws43bOw+qzrrZttTuarBUfcO3nAUWEOaCcyXGIAjJbccbhpydpVDDbmjSsa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61YVJrOe0BwbES2OBV0wjaO4oVnOoW1oxjywupk7whtNrGgEiRpK6NjidnieF1KdrctL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DS6kACd52gOcx5lG1r4dQosaOqdWouo1LUHyXUuqZPeT42vGVnbtDCO7oW1d146nXrE9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eSATmSe8rqUgI1We2ubCmWtouZu27hRpkjy2PLXOd5iHDzpl1J1vUfTa1rTuGGkmHSZAn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tpOo0gEyoByC8LU2B/klcyqTw3o+6W9UeIK03sYfkhZVYWatQc2/jrC6OIZ53raeyn80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j0LY1S199jHtc5lCoAZLHSQewrYuccrms6p1FDeLg9glx6twaWyM9IMRpkubd4lb287z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Sp7NXtyadnVaCW0qZLRWLpHjuMyGiCABmZ863Y4mfDVaYbdfai7s69Cvb0aNClQDQaJI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8XPORnKoWK47XD95xo1XCi+gAGtY1ocIyDQNFZHYlht+MSbUZZUKFSk0msK1M+CjqSZD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QU72hgjsYs22tjhL7cuc2q13Uy6lLPqlMTBHlZu8aJXXSk+Zc9rx4ecX2KXNe1pW4ZQZ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1xLWuc4GSJBl50XUw7aq4oOkWdu97N00HGoR1LxSNPej5WWcc1vbT2WDnZmi/DWWbbov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2hjzWc54cS8ZNOYEZDVVvGa1kW4W+xt6VuH2jTVYxxdL94gkk5yVsns1bWrZi1oi1aCZ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UqDI8VvPPNeWWWIvpEbriO4rsUsbqkAGo4965bUmZbq3h6K19NrTG4PQjwhgHlN9Ko1L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bLL7eGvrWPtSy61w8LpjIuCfh9McSqj4X2ru4SLO7oWbmWrTcvo1SRVc+o1z2vaA5wZ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Z7juYdjdG0fULn3Ld4ADqi4ende36VuXG09Ev62i2q+sLYW4NYOIzqFzifGJ0DYz4qv4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MrWl7W+EhRaH1y5tNhc4BhAcDlEzPJa9R9jdWeMXFvh4oW9FtU0K7ajyHGnu5awzifGB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x6jSdbr4tjVC8q03t3gG0msMtIkidAST61TtoX0qrd5mbzqu7RtcPururToW1bdqUaPV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pucXPh7SNNYIHJU1xpvwbEKtzRrNvqTaLmEv3WtDyJG7xJnUpGLU7LZO2lcvmmXCCubU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qSStF51XRVzSxvbApg8vpKy0W5qDtKfKPpKy0jmFlLF28LIDhnB5r0HZ67ZSaQ50E5rz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lw26gjPNc2WvU6cdtPSqOIU90eN6ltNxGn2lUq2vMhmt1l3l5UrlnE6fclahiDOIKmMQ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Lwoc1PaPclZxfs5+ZHh1PLxpXDsGPvXVBTqNYKYBcXAkRny7lmp2VzUcGtq2xqQS5pc4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WUceZ8MLcmte0y7FHEm0arajCN4TEzxEcFlqY4+pSfTPVbrhHku9Oq4xwy83C7ft90VO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5nMaiFCtht3SBcatqWNG8XB7gIBAJzbwkE/Ss44948Q1/jMfy6pxhzar6zHMFR799zg3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6xEVq9Sq+N953juiBK1K+GYhSnrG0MjBDauYkHhHYR3hcrrDUaCKtvJ+SazWn1wk4rR5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w/8AXC9pWwJDXS6o4fJYNfd51b6l0wNDKbNykwbrWjQAaBVPZNr6dO+uHtgktpNzByAk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Mr3OBxorTqnzL4X1/wBQtfN7cT2hvGuJzWK/PhGGXtFol7qDi37pvjD1gLVFTMrNb1g2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oTj7PE43KmmWtviYVvF6rfD3RpugjzklaRrBZMdput8Wq0TPiMY3PuXPLl4GaN5Jf0Xw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udeo31Q1rBxbnUtxI5lnEeZam8s1q7euGMOlT6mZ+2y+lappEsuVgjLimsuZRxa7tWuF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4zA6DESJ7EquO4i+m+mboBr/K3aNNpOc67vPNcWpULXuaTBaSCsfWaZ5LCIfC27Tp13Yv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vG65wYwEjlk3sWO4vq1zXdVuahqVXRvOMCYy4LmCoDomKmWUq6Y7dEVu1ZW3HPNcoVI1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0rEuu257VMXRGjiuOKumaOuyOanQy6nWN67g4grE++qjIVFzHVuMrE6rzU9uF63RffVC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RtUl0Q5azqxWF9U8CrFNJNtlU4rHGakXyc/UkNclWL27od/ePRjhcVvyldSqX0P/ALx6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rqueEnyQz8ykkhVDHlDvVU6N/wByMTH/APK3X5atjfKHeqr0diMMxURA+Fbn8tFWlIpl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kk0cE2EkmgpsRKRTKRU2ukSsL26rMSolNstNR7DyWlc0iQcl1SFjqMBBlTqXTxXbvCsT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XfbsptY14gjt48yqVdU321fqrlho1YndfkYX0Lf20uPavM+k2wZTww1xSb1oO7vgZxnx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8X1OcVYp0+Hn73S36m6XDlmsJqtndfDXclsYNbhtN+7kOsOXmC6FzbUxbVX9UzfgQ6M9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zH+1UcXqB1za0xB3qgkHPiFdOmdp+EaDcw02dBoHAQ+qMhyyWrs9hVhiu2+JfCTHPp24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lElucdyuXSngdGpiFrd2tnWdassR4TUe7fpZ724Gl3jEyT6VIyVpbocHJtbkzOV4zgbB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StK6u3XjWGoGtaCSGtGcd63rOq20Feruy1tQgDnLSAFzmk06TDlGkRqJXU4NM9dlEC3p2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IEne5Su7hxDsCwdhGl5Wn70LhW+49538mv3Sc4OuYC6GGt3L2lSH+brVDADssj2x6BKl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pGSAxsRCAeamIWp2bYzSaeCXg7Z0y4LLvDgFEuz7kRDqGzAQ6i0ahSLjIUXPJOaDjYnT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XWxGC12XFcmd3isoYyzMcxtUBwylY76mwSWgaqFR0mVGo/ep56rJjMNWNVFwU3SouVa5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yTfKCyaph38Yz2YwBzYkCsPxlzCAd+CD9SMQtl1R1WysqDqh6qmXboLmkNk5mAJHnWGo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pzSEd3o4dO0NpScarGVKrd59J264ZHIHtlaO3VGnQ2sxClRaWsa/IEucdObiSV2+jDCr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aJqttYuKgDgPFDgMp1Oeneut0m7KBjGY5QuK1SrcPIrMqBu62MpboQOzPvWr3Ii/TLOK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HctpjTCy29hUDWnfbmBzXe2X2Yr47irbGncsoE03VN91MvENjKJHNSXdjyUrHeXEotzA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Pd7O1rHFK1m+6a7qj5YpGD5pW1RwwNPjXDjHzaUfSt+Pg580bpDdX1bicftktpuWp3rK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Pj3KNNjaVPq2FxbvEy6EOENK+w4tLUxVrfzD899QyY8vIvfH4mVm7Ed2qZS5rtfMms1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+1YOK2sOjw63Gv1Qe1YZP0S2YfqV/l6PYwBcc+ud+SFtt0WnYfY3nnWf9AW3OS+Lv+qX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wpWg+u6feon1KVmQLume0+xYSzdNpz7VJhUQc/MpU9AtbNkapBIKSqBCELJiEIQqBCEc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IEIQgEISQCEIQCEIQCEIQCEJtCAGqxXNYUaZcS6BrugmPctHaXHbHZ7DX3eIVmU2jyQ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296QcT2irVaNK6qsw52QpBu4HDtA+lNrEbXDpA6W6zRVw/A6dFrvJfclxfB5N4HvXjF7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r1a1Q571RxJWI5ZqG4XeVIRki6rERJPZmgVHDyjCl1YYMgsTtzkPSge/mYgn0qW9lmYW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hbutid6M+SDZ66DG7IQ2u5jg5nixmFphxb5LiAmHnggtOEbQ3+HXdG4srqoKlLJrN4lu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Ku01BtMPxGhuAfY2sBcB2mCvKW13DIZSpde4w0HsV2Po/ZbpP8MNMXVai8k7pZ1zW1Ce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iVtidEvtqhLm5PpvbuvYeRHBfFtjeVqLfFfocp8aPMvXujvaS7p39pb3de3aXiKFcCGP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Ew9I6azHRti2Wu4Pxgrhhjd3C7JvKgwfihUPpkr1H9GWItuGdXW36Qc2ZHlcOxX6zysr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U+zKUkykVAkIQgFQumXLYm8OflM/Lar6vPumk/sKup+cz+0YotfLwthjTmtyg6XCB6lp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7xgFubIWbDzFFnct7eyWhavDWN7lldcNAzcPStE+XVHhC7dnBgFc6qwB28AJ00U7i7a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zyW2sTENV5iZbFFjHOBcxro0JEwrHhJJqMA4ZRyVXpVYI5LqWl11ebTmOKtomYYxMRL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u+ENa3MgDvVDp4i8+VUd6VkF+ToVz+1Lf7sLq+/ptJ8dvpWJ2I0h8oKn+HTxSdeyBmnt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xd6lruxSlnBmFw8Ju6D8SotvKlEUXkMLKk+PvZQ0jR2Ygrp4yyytrJofeWjrinT8BDqm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MAZnMCe9ba4NxthOUq+LUhqYXHxTHG06b9BkcyYXds6djU2hFlSq1aptLA5totNOoH0g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geQXG2WusIxTaJ1Kjhzurp1BdCs8Npta4DdbTLTMBzjpz7lsrx2u2VRcQxQvcS0g8+K4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GFw4xmvS/gbAq9zgdqbRtZtR9VjajakOqBoJIfuta4weOvBb42awa7ssIpVcHt2NdRuC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iMyefz/NkuiuLTntZ4xVeCc2NJHYtdwZmDTYJ5he09G2C4Ld7G2darYWF7Xcaj6lWvas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5LBebO4E7aXGalOhSY2jY06ng9K0ilTkZuyyBMZRpmVn0y1vG4ZJhjJTDg3RjRPmXrG1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zbTCbVlqGNpVnXD3PqucBUfI+VuhzSA6SQVxLXA8Ldj2PsubrDqTmYfcVGWzaD3NpE0w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xCdMijtrR8kLNTud0+SPSVrXbaVG5eyhXbcU2xFRjSA7Lkc1iDliO1RvIGgz7V0re7BH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9rVy1V0sSsTbkEDxfWjrGnPdg8wYK5jKuSy9Yml23hVYGgBgEaQdFF9VkEbuR1E5FaR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BTS7bFeuwSIPjCD4xzHLuWhcXAcTry8omeSwVqxPvWpUqKsZllq1AdQfSsD3N+aY71jc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xEMjTd7+JUmOzWBxyZOu79JTa9B0aFWCOWq6tpdFrhJVfp1Fs0qyxmNsonS321/n42i6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cxGa37e7gjxlrmjdF1ubcyNQsguDzXBoXO8BzW0ytzKw6WXUseDvtKl07w278HpwGg9a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1I7Vv8AW4Ww0qtPE3A5mpFy7eB6tvZOsqodbIk+tHW9qyidJMRPla6l9ZU7phpYhXq2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P62ZEGI+aSe9a2NXVF11Fhf17i2cwZuqOJniDoq6aueqOuVm0yx6K/Dpi7qtdvtr1g45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WPrhAz9K0OtyUTVz4SsTUR4X7Y6s04VcgQCLgyB2tC7G/mVT9hrsC7vLRxjrmCswc3Ny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L6HhzvFD849cpNOVbf3bG8s1BrqlVjGiS4wFotetmteDCcAxPF3xNrQcac8ahyb6yF0X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fLFKle0cOxKp4U5lVznl1M1GVI3txxZMf0VovwOxd9jurlh+2Y13uXK2CqufsbY7zi5z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n+8u9vL859V5vI4vLvjifEvtKf1D6hwp9rHk7Q0HbPNP2LEKLj9vTc32SlQ2evW3NFz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ysBkDPGF0N5a+KXow/CL27dE06Tgw/buED1laMHq+e14pMRO3p8b+sufa0UtETv9nl15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mo4j0lYi7Ja8wAOSN4r6SPD0Jt1TuWxvZoD81gD/AEJ7xhXQz76N+OOSwbxhBdkM+9NG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zJCwbwCN6Cml2ymp2qDnzxWPe9KiXapo2bieGpUC7tSc7OVAntQBdnyTa7PzLGTmkww6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7+8S25dfW/KV14Kl9D0/EGz1+y1dfuldFyATSCfFVDZ5Q71Vujz9oYwDwxW5/KVqaPGH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8dafk4rX9oRVsKSEFEBSKaRRSQhCBIQhBEpFMpFRUSolSKiQoqJUHaFTKi7QqMmhcDVe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TI5H6CvRK+pVB6U2zs7VPGZ17CotfLy7BwDRqHXx/wC61b16PrGvBghv0rVwX9rVTzq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9oXEH5BKjdLWwO/sMM22xapi1TdtKoHiUyesLhEbsdqvO3OMWlyH2lO/pENsQ5lNxdTy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gTJ04LyDaQRtfc8If9AVx6TsOuL82tSytqlwxmHMLnsbLWRWqHXgYIy7lovhrN+qZbqZ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eGWlV8AnrBHHPdIWR+HaNqOgtHArDSh2H154PZHoKy+FwSXb0xDTPJdMOdFtKmytS3n7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yz9Z9C6dswtxN1LrHdVTqPqNpluYJAEzyzXMu3tfVouB8pslWNr94Azkc1jZspG5ZWuz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tTkQOS1uiGQOnVJQLhHDRRL+X+AipkqJjXisbnaqBPaiNW9bIdA1K5FRuS7tTdLHSuRc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GSg4ZHJZCsbxkqxliKgVMqJCyhrljckNVLglCyapbjnuNvRBp0wBMOafGPes9a1q05NY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ExzWnbNmqARlkCurd12vNWkwtLQ4uAaIDQAQAEYrH0XbQ3eDYpWtrOnR+uzTa+o9pLmD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m22r1sHsC6je1KtM773boAaIz3wPUvJNkKho49bO3iyXM8dpIc3xgZB5q39JWN4i7F7m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eGgPrb0jdzlclsUzli0Omt4inTLjW2dKmftQr70UNna6jGhtq3sCodoJo0svkj2K/wDR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X/JW+WmfB7ZM3ceuiANfoXBGcTr7FaNt2/rvcGIO8DPmVY0HCF9X6ZH9l8r6lP8AdESj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SJGaCx4BO6QvRea73chHdEIW544W3hQnE7aPnhanmW7gwPwra/drXm/RLdx++Wv8vQ7D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tbfALUsP2u083PP4y2hovi7eZfoFfAOidpneUv8cEii0/bbD2O9hWEsnT3hvDXPJZGACY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yszOCwZsgUgohSCqGhEoWUIEIQqgQhJA+CChCBIQhAIQkgE0dySAQjghAIQhAJITRAFy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Lq3tzSqVGM0DTuyeGZ0XZavEv8obEmAYfYUn1C5zjUqQcpGg9cqSsd3lm120t9tRiz72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ncYJPPU9q4L3F0gCSh3lKFR5A3WgozJzoyHpWvUqkmAT6VKq3dYC8iCVhGnBAg94OToQ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zgoDGnSVUI66ehI6qbTu65jim5u8JbmgxQTCbRCZaQc0pQT3gXCdNVI7hhzSZ4iNFiAy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yNOK6+E4jVtalJ7XPDGOmAc28yO1cYu8eZ14LNSdujIpEj6H2uxpmPdCLLxhDqj61BlR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xovY7cRbURyptHqC+PdncUrDCbvBi4m3u61KqGk5BzTy7V9h0fsFONNxvsUklJJNJRCK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TWf2G1x9uz+1pr0RecdNxjY+qOdRg/5lNRa+XhzXCAe1ZKdQ74IiVrb0NEJsqGV1xC9T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Ska5jMrRbVMcPOE+tdrKsVg65bLqxnUoD5WsKh7PQsjXnWVelOpt06kZBbdOrEcFt4Jh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9t1Uc2uaO5QqUmAANBk75HPgu7abKWtR+INfe3TfBLk0IFNpJEMIz5+MVehepwG3BCm24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s+2o1Hvp9XTqDfGfjNmNB7FoiqeyVj0rFnR8IJ4oNwefrWh151yQazj6eSdK7dO0xStY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Zo+pvqs3+qd85omJ75Rb4/dWlt1LKVpXIfUqNrV6bnVGPeIcQQ4AzrmCuS6seMZ9i131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MupiW0l9WtWUWCjax1ZqVKDSH1jTaAzeJJyG7MCBK0LjbK53qu9hmFO6x4rOHVvaHVRo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JXMvKxG9AGg4di4txVJJ8n0LZDXaXcxja/EsVNOteij8I05DL+g00arWGZZDcozPCVkw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t69pQvjaFxoVa1es1w3nb0ODXAOg8xpkq1Q3KtzTp1atKgxzoNWoPFYOZhWatsbcMaHC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a+m5jqu7SFV0g+TDXDXmrG2G3Vw3pRvsPs229LBsMIAfJDntkuMuMdsrQvekCvdYm28f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aWlxqtGg3iMvQtWlsfdXVeg2xu7Svb1aL6/hEOYwBkyM9ZIgRquHhdhUxK0vLihVtWst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rnCRkBx1zPBNyOzc7a3l3aX1G+sLK4fcVX1adQ7zfB96k2nDW6EBrGgTmsF5tdd3l9dX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1bEU6MsDQ9gbvkwS45cVz8YwyrhmI0bKtWtKlSrSpVWvZVHVw8SPGOUZ66LdrbL3tEXv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LGtcT1+5TFR+4QIyaeOqbkcAnimHQo74IkAQgPHzWqIz03Ldt3LQY7IndbqFt0H5eS1V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3atWm+BoFkDxyHpVZJl0Ba9apDYXYwLBbvHKtRtmwAUyN5xa46g6QI4aSlQ2Yv7jEsQs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ajadGpVcd4wA0NEmOJ0V6UlW6jjOuq13OK6e0OGVcGxE2ly0GoGMqeS5mThIBDswexcl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EFyRKiXD5vrQHAnyR6VUTecmd30lLeSdHiRl4v0lKURla5ZGPWtKkHKLDeZU0zW1TrHg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byoy2sNpXOea6LKuQg5KuW1XxszC6lKpOhWMw2RLpiseBUm1dIK0W1AOIUt9TTJYLXBs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KDrYu3W71XdcfGLeUaiMytkbMYsatWmW2rXUoLga2ZBEzoo7PNFXCWC6xqra0S/ebSbW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t7jMOHZxTv6lays7rwHH+tfVDCweF0jJIG9kCTAjUcYgLmtTPv8ALMLuEGbO4w8kC1pyG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4tPnBBBWneYbfWdQNuaAYXVDSEPBBIE8+MH0Lcxg29PDTcWW09W7ugGTSFUDfDgC4huo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4vLivSbSuK9SrTa4vAeZzP+D6Va1zRP5tJMw3be6r2N9SrUfqd1bv32hw48QRyIkedemWV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20kUn5OYT41J3Fju0evVeUMvZY2ldMNek0QHTD2Dsd9BXQwm/ucLrvvMKqi5oH7NRcMyP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enxOV7M9NvDwvV/S45tOqn6oen0mOqVGtbmSYXI6Y7wWGzWH4VTPjXNXrakfNYMvWfUu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XgAuW2t3u5Wtwd0k/au0cPX2Lz/pjxLwnbatbkkU7Om2iycs9SfSV6XEyxy+fjwx+mO8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aWyZY/N4WDozfvbK1WcWXj/W1vuVn7lTuiV/XYRi1Nsu3a9JwAz1a4fQrdiFxb4Zb9di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50Od9y3V3mC+H/qrjzHqeSKRvbk5WO05piI2ysaXua1oJcdAF5/t7jjLy4Zh1lUD7S2c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pA7G+2U9odtqtw11vgYfbUJ8au8DrKncPkj1qo1OpfTNW33KW6PHokxu9rebfWFr9N9O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/TfT5xz7uXylv8kb2eazU8MxB5o7tm+KwJpkuaAYbvHjllzTrYVfUKT6leiymxmrnVme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+5X5Yd/JMOyKysw2+e+s2lbGo6iJqbtRh3cp58s8kHDcREzY1wA2coIiHHn9o70J11+V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IDu5Kvb3Ns6LmhUone3fHHGAfYsYOazid+GcTvwy72fBG93rEDroiSishf6VEuz0UCUi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ETAOXNQPHsSmJnLJAznMIbmc1CeREFSYYcIzUnwsPf8AoeEbAWX8rV/KVzVN6Hp/U+sJ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GoCkFEKYVDbqFTejo/vjEnLFa30K5DVU3o9G7U2lBH/e1X2BFW9CEIhFCEIEhCECKCgo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iolRKkVEqKiUimUlGTVriZVC6Uh+xytH+Mir9XCofSkP2PVOUx6ikLXy8swPO2qT/CA/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upmOqccu5aWz8G0qZfLH5DVv4gP1uuyP4F/5JWLdKWxtsyt0tVHGoG1aTXPDHM3m1PFG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309nHVWvc6reM3atJjyykCSYcAGmDujs715DbY9S2c2+v72pam6qFu5TZvbokga9ivO3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ZOF1e2e+11N3iEb+6AWmIAiMpmVw5qXtliY8OnFasU1LxWzDKbq0Z02VQJdxEOWO4NK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GaRe19O6exm401GlrRw8pFtTfcVAKcE8zoBPFehDlYGF3WSwk6jSTCs1LKmwHUNHsXDt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+SSXRyH/yu2CVjZsxwyg5iSnJ0nVYpM9qk0O0OfbK1t8J6oIyyCA0nhnCCHRxRWMmOCi/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XggdqIxuENPFcq68oLrOJLTIXOvGeNksoGiInNRqgcNFNw3SZUH5hVGAqJGqyEKBVa5h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SzW53XOmDI0KzUmuNcADxXA9xyWrTcWvaRqt5lYPAG9myQOzJVg7vR7h1bENqLNtO0fd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yyGAiTvDRes9L9hYXmCvZZ0LRte1IFOvUqEkUxqd4cewyvO+h+re/HC1o2l/TtKcGrUb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jiSOC9U6U7dtxg9zVtH3Io3LQXwzfG5n5JmBy556Lz8tpjNDsxxHty8itARQpRGTBp3K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yRnTrCP+GVRrOPB6O7puiFfOiwfsxwwkAfZc/wDhOXbpxTPZv7dt/Xa4nmPYqk4ACeI4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g8ZCprs8+K+r9O+i+X9S+s17oBzGkgETp5lt7KMa/H6LHSQWOyOY0WtcZ0weR0W9sgJ2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Wj1O0xjtMT9mXFiJq7PchCQInivdfJmF0MCzxe2+6XPXT2dj4YtuRctWf6dnRxe+av8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u+fxitkZrVw7Kxt/uXH8YraXxdvL9Ar4Rdpmp2Im7aPtXexQcp2Ji8b2td9HvWEsodMi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U2rFkkNFIJDRShWECAgJqwgQhCyQIQhAIQhAkIQgCkmhAJIKEAhCEAhCEAhCAghdXNK0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Sd0ST3BfLPSpjVXHNs72rUpuo06MUadJxzYBrPJx4r6luurZRdXqNDhRBqR3CV8aYldeF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vWfVz18ZxP0rGfLKrTduB0k5aLVqVM8hHJN7mszdmeAWO3PWVt5500CbZaRLSTJzKN10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VpeSByBWb4MO79twA4rGckQzjFafs4YYQNEbh712xhFRzw0gicyOS6drs6XAEtO7y1WM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28Qp+4RxTa105TPYvQ7bZy1afqjAT9sFL4FtQ4gUafcFq/FVbY4V/lQKdCo8T1ZPambKrw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hlJoDW0g0cws/wAEg5tpyO1Y/i4+Gf4L5l5U+2qAGWla7mEL0jEsJY5pBaA7sVavcJYz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RFmrJxbV8K3u5dqmwwAs1aiWPgiJWJonJdETtza02LWo5hBYcxmJzgr7K2GxZmObJ4Zi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yeMnD0hfGVLxT2L6M/ybsRq19ncTsH50rauH0zOgcMx6RI86s+GMvXilqEykMgsUIpJp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buyMfOqsH47F6ROS8x6d3H4q0uM3DMv6QT7rDww6CTBTZAnNY3OyE+dSYuyGLYBHzvUp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c81kplrXtc+m2q0GSxxIDhxBIz9CygTaJjiTlEcVvDDb7q3vFndbjGlzj1LvFAJGfnB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uaDRg1rRcajQKwuqxLM/KALoy7V6RebQYZdUnmhf0bgPZUbD6jWBpYK2ZnPM1mARn2ws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Wjh3g1TD7K6tzWdVa66t3P3XboDogiMoXao7T43RFepRpUqdN5dcVA2i4tG+0BpnUCAI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F3FmyjhprU2NbcOddvDCCwl4a7el2bGtymVmxPFbZlLEKdtcYfTr3dOm+2YxrXNZRZTA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HksliFKxC9qYhd+E190OLGUwG7x8VrQBmcyfesDSModPcCrviOLYXb0t0Gmb62un17Y7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Ha5oMH7Vw4rZtdosDoX9uLcxSt7lltTc6jAdbzvl5y+cI86w0yULLLMSdERlq1de7q2l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0XPbbONOm0gMr+P1gaDoN2JXHImeSiwi4CPKHmWvUj5wWZ4WvU0PLVElo3xzPjcB7FyK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930Lk1dVWuTsbl9je0Lqm2hUfReHtZWbvsJHMcV2jtdiRfcvNPD96s91QE03ONNz2Bjy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Z0yhV0pMeKdRjyxlTdIJa8S09hHJXbBaHbcYv8IC7tqtpauLOrdRotPVvAaWjxXExAOU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awrXnhBq25tS6qd4tYYyHLRXWljODupY41z8KZa1SXndq7jyRSbusYzdzaXSDByzUscx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Dq4qW12KlQhjm0ZzpNaWeLI0BImNQFlpVIvMZvrij1DroU6JoUrc0qZhr2027rZHNbb9q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lZudWa9rKm6Q6jv0xTfu58WjiutgdTCLfY27t7qpai/f1z6rzWYXAdU00Q1paS/xt4Q0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p4DDYAAIjvQG9o9KSk1RGek3xdRqOK26NMjMkela1IeKZ1kLapjJVlENpoI4j0qZkcR6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tfF3dbSsn29NgfVNyxrzuhwJaxriAXOiM9JlIZ6YcFxSnhbLgPtjWNQiPIIAHetnFNq2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1K1K3t3i5pU6rBTplziAwgiS5w7oXcw+z2ZqW1rHg1W58IqufScfHDyxxbR8cBpa3IAy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aVyw2WH9Wy5Lzch9BoJ36YFCDJbkXZgxrlGm2ISYUTafE2YvipuqNHqaQpU6TWlrWeSI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lp/wVd8aw+j8a6FSzw606l9LefZO6oik6DLQGlrXujMDKeKrO1VK2t9pMTo2DWNtWVj1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5iSFhLCYczdOfvRunl61Dmg+TKxmYjyx0yPnxfufpKQBPApdY0ATMxCwOe4xL/GHYtds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kIJIGaj1jAfKzWpJcYmEqlJwMgyVh70suhvse0mARos1MwuL47XSJWWnXqsObo9aRl+T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pVMtVXLe/aIFQ8NQF06VwHDxXLOLxKxDsNq8FkFWRrquUK55qYrkRmsts9Oh4s7262Z1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guf151T65DTfLwOUqLqucZytNteHtcAXRwGp7l2n4LizRU/W+tLZ3g2o1x8kGQO4rqw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YW255rD5yGXLmVG1KVVzajcw5roI86232OJNvnWRsT4U2kKjqZqsBDSWgHXm4ZLUxFtz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9G4ZmWOe0wJy0Wf4fH97MO7YqYk+oyo2oy3L6jSx1UM3XkGJmMs+cSoUb25p03MpXddt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3AyFpC9hkCk0Zzrzns7ljfcAnxQGiAIUmlMH5sdu6a35h16OMYjQpvbb4jd0GvjfFCqa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moajpdUdq9x3nHvJzWp1uifWZrkvPXbqt3kjHWO8Q2t8zKi52RnSDK1+sTNSQsdM+lf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Su/EmMdufY30Q9tOQA0AnIywe1Y8YZd0bWtSvLm3hzK56vwYNbUDQDwPE8wqOXTALiQN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5rCcdPhh7FPOl7tLO/fh77iliFta3NWi6s9jKe6XECN3yoLgBGYjVcAY7ihcHtu9yWGn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I9PtK4oLTnksgePQpOKnwezT4b9xfXVzTYy4qh7WGQd0A6AewLDKwb4hTnMhZxERGobI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c5LHnpxTnkglOYS3u1JBdogCoGOHqTmdFGc0AZ9CkzUc1Hzpsieakq+hOiER0f4fORLn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iy2Bw/XV/wBCt54LjWUwpBQaVMFUPiqhsGCLvalp1GK1PyWq38VUNhz+u217fm4q7+za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ECRTSQJCaSBITQUEVEqRSUVAqJWQhQIUVEpKRCRUZNaqNVQ+lKfi+/LLMz5lfqgVE6Uw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3FWFr5eSbOT4JVyH2QAfeNXSvR+t13/IVPySudsznZ1p/hBx+0aunfD9b7uf4F4/FKw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tdcMptc9zqm6GgSTkNF6d0g7LVrrZixuHXltSuaNk6LfNznMD9+QRxVXwWix/Su24rgt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IBjV63thcdbs1UcX9dSqUfFq0oYCxxLt8gRpHArkz5bUvEQ6cWOLU3L5gZ+1LjXym5el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GjeLi47vqWiTvUbogNgvbETHFRpXLqduWZ6ATK7Yc33bNjW6y7fULSC47sd8e5dcdi4O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ZObvWu3Kxs24/DMHAa6dqHV2MGZWtWJ3VzLio4kidFjps27rbqm4eK4I65rswVWqdUtfrk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MTOadKTZ1S7kVjLwRMhc64vhQB8RtRxIDWundHaY17l1sPsbm/pODLWypNrgMZVf9Skz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XdjF9zqIaV7dtohrWw6o7MAcAsNck5uAB5cl0sStKvW03TTfTo0wCGsA3Y0P+M1zLnie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nUsLgH0geK0nhbAcRlwWGpmSqksR0WMrIdFjKya7IFR4qRUVk0WZKbd4gbwHestJv1w4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2o0kAiVvVWAVmEnyuA5QqxZsCaHYvbNLQ7xxke8K79KN1WoYzcU7e7r0mOYzfp06pa0k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/ovwmhi207evcItKAuhScwOFbdLZYQeEEr1rpDZa1cEqFtpRo0G03PY1obALWuEaT61x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OiuOZp1beS4c0eCW8/MCvnRfltjhhMa1P7NyoeFeNYWxMZsBV76NMtscL+7fp9w5dcOS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3B4yFSj6Srx0hfupcnhLQqQ6IOq+q9O+i+X9R+qw3Ab1IO6N6RBjMarb2QH7JbQjUNeP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7wtrZIxtLaGYBD8v6JXL6p9O38M+J+l2jnmjVCQX0D5M11NnBvYvQHaSuWNF1dmf3Xp/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WdPCjeev8r5Yz4Fal2RNKfWVs8Fr2Y3bK1bpFFv0rYXxlvL7+PDG9Ss3Bt0HEhoDTJcY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Ay0xYNtcRotrW++1xY4ZGHcVhLOFtfRe1wkZKTaVQ6MKpo6Otknkn4EoCeT3/nLJT6N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NZBFaoI/GWLNc20Ks5U3ehTNvUHyHehVBvRzsmB4uEBvPduKon8ZRd0b7KEz8FHs+uau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x6ir/Bu9CPB6v8G70KofqfbMAktw+q0nld1h/eTHR7s0J3bO4aTxbeVvzleyahbuoq/w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HehVEdH+zw1oXju+9q/nKH6nuzw/zV//AF+r+cr2NQuBo1Bqx3oR1T/mO9CqI2AwAD7H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l8QcCA8U4mDOoxGtI/GTsmoW/qn/ADHehLq3j5LvQql8RMIaIFxjE8/hKr70jsJhp0xD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hpbSx3zT6Et0/NPoVVbsLhjc/D8e3ufwnV96TdiLISPhXaISc4xSr70NLXuu+a70I3Hf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oDAxnaSP/NKiTti6AOWPbTjuxWohpbOrd80+hG47kfQqn8S6UyzaHalscPhWpmg7GNiP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0NLXuO5H0I3Hcj6FVBsYGghu0+1Uk8cScY9SXxOeBltRtQD24gT9CC1lp5I3Xciqs3ZG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8/Dv+lMbJ1gRG1W00cZvB7lTS0bruRQGnkqqdlLrONrdoxy+uQY9SBspecNrdovPXHuU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DdlcWurcTWpWzyOO7IiY86+PKrvGg95lfTO1+zN3Q2ZxOpW2ixm+Yyi55o1XtLXEDIEd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IOoWE+WVWCu4Og8NAs2Hs36obEyVrOMu7Boulg7Aa9PL5QUtOoZ1jcr5Y2LTSYCwErsi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3ePHdkkqGH0iKLJ1A0XWtrY1S0undleTa0zL2q1iIc+2smQTUbL3mYA0HJZqds5jsju+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S9gM8Ctl+G0i3Km0HmAp3lVbp0N8y4tjvW4zDqbm74LDGuei2q2HMfqyYWKnhlFxg0my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UhrwRrEqZDmUwS4kdgXY8AaANxgA45LHdWoDM2hNCo3dRxc4OaY4khcPEKbTJhWe+ty5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eU4dFRpH0rOjG07hS8TpgOMcFyJhwKs+K0c6pjIZSqvUaQ8r0sU7h5OaurM7DLt3KN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TxfGbUUnkVKTKnWNdpBIgjjM+peIsObV7L0FYLiGIeHV7XEK9jbyGOq28b4eM4IIzBBW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I5qsHZnFiP344vPZSpe5A2bxYD9+GLfgqXuWCLMRxCSrB2bxctI+OGK73PqaXuWN+zGN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5mhSP0KGlocV5d06P3tmKDf95Z7VZH7L42PJ2yxCP5rR9yoXSthl7huzsYhjFfFDVuKW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emN3WZHoSPKw8nEwIWVkwoNaIHdyWdrB85dkMAJ5rI0HjpxjWE2syWek3cex43CWneh7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ls03G0sKduNZdYiXOe1sOoUwIJA1DirpdbEWNG3rupXN097KJqN3gGgfZSJMR/mwMyB2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Rj2WuFtcwhwLbFjCCOTmwR5l16uP4xWtqTr1tKrSqCq2m+pTc1r94QdCAYBcB90TqruF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4WbptxScQ0uptNWiN8mN0eVA+VnPDJZbnZe1s7fEjWv6YNp1VI7uY65zZIPixBOQzWs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YdTfTc0dWH2rxToAMLRu9gB4zzWSvjV7Wbu7tvTovYQ+k2md2qYA33TmSIEcoTqZRVld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d0xbuuDaVajmwKdQboDRzzLvvVnttj61WrbU6t2yn1rWteernq6pdG4fNmtG5xa9uDVa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dSayW7zi0l/3zAQeGaPhbFDcGt4c81DceFZtEGpu7s+g6LGbQumlc4XWt7V9eo6i8tNN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A7r2nvBC0twxpPZC6Dq9Z2HttHO3mgUmBx13KYO630k5rVew81js01Htd/gLXqCOULbe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HNXZMOXiB8cgRHcuTWnkPQuzd05nMLl12CTmFltqtDSLuxufYoFxEmGnzLK8CdQsTwAP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uG7M075mHvZilHdvKvg7N21e6KsA7oz8YZ5kaQoYlsxUtMGrYjQu6F1bU95wNOk4NfTF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01jNa1bae8ebEsZh1CpZUX0KL6VMgta5haTm6JzJkAZ5rBb45dUMEGFUxaeBnygWHeeJ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pms9jYx3Zy4wewoXVepRqNdUbRqBjHDq3uZvgSfKG7xHJcEu7BPcunieO3eI2FrZV6ls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kAu3Q0EgkgZcBAzOS5hH2wUkMOz0b6FkZ3D0LG0cnN9Kytb2j0qDYpRGg1HBbVM5DILX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Y7R6UZ1ZWnsCHtD4HVB7iQGtDZJJyAHam1uXD0rPaV61pc07izqilc0nB9N4AO6RxgyF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m3dS0qGwF4ym14tzWl75bvQABqBqTAnisNTZDEDeUbZlOxfUqCr4zao3WGlG+x0geMN5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pbtzLgvtbQ3FejTouuKRNJwaxoAADcoJEkCAtS92hua2I2V2Le2putalatuMcSH1KoAe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ziYSYcWywOtiGHvurenaim3f3Kb3w+qWM33bgjOG55wuQNwAbjBB0hWXC8cucIw26tLG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zVcYLmbjnbpyJj/BVceBSAbx0WF7xVj07IwAC4R2JeKTmCijTqV6zWUml9VxgAcFcsP2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JXBlz68ujFhm3hSnMB0hIM55L0puyNoGeO1xPMFYaux1u5/1Ilo+2Mrm/FUb/wAHd5y+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51PMSV6INj6cw5wjmNQtgbL27RAPeeafiqL+Du8x6sEwR6kOtnFpLRlr3L0etstbOGXD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BJjmE/FUPwd3lpa5pgiFtWtV1NwiTrqVbcW2bymm2Cqrd2j6Dy1wgt7NVvx5Yt4aMmK1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JyLjkJWZ3XMY1zqFcMcQGuNNwBnSDELhF0bvAgRlkrXb7VYhWwS3w2GOo0TTLAwHflpE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ZLbiIhzXtaNdMJOwjFWXjLV1hVbXe17mtc5rZaww4ySBHas/wDjIkmwcGj5RrU40nI72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DfUKlTCqnitqNZRh7Ruuc0mIEggACRzWb43Xhc5z8Be9rajaj99z6sEDMEvaYBEdvauz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xSiba7tqBk1QKTmPY8l4jIAEknMZLtV7vayhWZRq29drzTkMFFrgWzmcp4uA9AXFt8Sq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dNp0qzrmjWfUJY572gA+RmMhAlb/AOqFibLmnUq2lBz7dlNjOspwQ5kE70AZEkmI4rKO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Ur06jKV/c1arOqa5tsTvtMOiYzGQK5WIYjd3z6V3iFapVc6mGMq1BG81uXnhdun0kYvb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rNrePvbwIdvRJzHAdwXExzaavi5tHV6ID6JL3u3iS9xYxhM66MB7yVlGpnVpSbMdnSrX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Ugu3WCTA1PcujQwLGKznilhV87cyeRRMN45nT1rX2b2mp4VijrqvZGu025obrKpYYLwT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l0k0Gn6ngznB7ofv1gSW5SJIJ0AEetXNTHW0xS24YxefhXhgeMGmyp8E35Y/d3XNt3ODt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Kng+Kvnq8LxF8EjxbV50ieHaFY7Tb6pSbbC3s6n1BtJgDqu6HMYxrS0gcy0GczwXWt+k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PpspkhraFQHxSQSM4+aM1pmK/LLqlQa1ndW5cK9pdUi14YesovbDjo3Ma9ixhr90v6uo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mcK7X221Subh9HDerrVILKnWCabmuLmvGWpmDHbCWI7d1rsuZ8GUqVs5ppuph0gtnxdR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Jkid4gEZEHIqdOnVqMc6lSq1Gt1cxhcB3kDJXHZva/D8MxfGLy/wVl6y9dTNNrmscaYb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kpYdtla2lldUKdncU+tqVajAzd3aReSRA7JGXYtNL2teazGo+WSnND3CmWse4VCQyGk7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cI3mPEiRLSJCt1DbKi1tmzqblrbclzagDS8ndDQHfOmN49pW1dba2la7FTwSvXYwNB6w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DnpL96eMdgW7UCjiozQPE96ysfPkukK1Da6nTtqdOjhwa9hP1TxRLSCCIGUZMy0yWi/E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thwfZUN/rbfcbB3jIaG6QNfOoWnUb04wc7PXmkKoz8cEDt0VlbjGEUsddc2OHVLS0fbN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N8kvgHlAWSpj1rUunPfbsfTq1G1KzH2rDvhoPikkTnva8ISY0wpM2jcxpVTWAy3gI1ko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vCuFPHcOba2QLqhdT6p1RnVHdaWtEkSDLgRryhbNPaTB/hSpXaXtY+kymS+jMgOeSIj7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qNOYI8yRe0ZSNOatN7j2FVetqC162q57arBUpeLvtJJJHEEZRwWpdYrgm46ha4cGUCzc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Y6RnMAE9pKg4IcJ4+lSac0X1WlUvbh9s3doOeSwRGSwh2eqxkfRfRH+8DDJ5HPnori4Z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cE2Owy0vXXXW9X1n1O3c9sHTMDsVnHSDgBibi4E552tQfQuRlqVqZ2rIwbyqjdvdnRn4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tint9sy0QcTAPbSf7kNSs4pneVM2GH697Zjj8K5/g2rcHSHsuRPwqwDj9Tfl6lVtltsc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l+yjSvb8VqLix3jN3AJ05hCIellCq/6oOyhE/DduB2hw+hMbf7J6HHbT8b3KmpWZBVb+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PzuPuUm7c7Ku0x2y+/PuQ1KwoAyzGa4DdtdmOGO2Of2/wChS+OOzZiMcsc/9ooal3Yh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427O8MbsM/8AahNu1OAOIAxrD5P+2CGnXRHYuWNo8EJgYxh8/wAu33pjaDBiYGL4f/WG+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0rRGOYSdMWw/+ss96Xw1hXDFcP8A6yz3qMm6QeSRatI4zhn+s7D+ss96BiuGuEjEbE/+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VD6VGn4uvy+V9BVxqYnYTAxCzz0+rs96pXSffW79nnCnd0HnekhtVp4HkUha+XlGzIm1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upetIsLsxpRf+SVx9mrhlO0rB9VrJqAgF0fJaupd3NI2VyBWYT1Tx5Q+aVi3T5VHai4r2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fTDzuuDTG82BkVb9usXvaWFYM1pawUcOaaZa2N2KjRzzkHNccYHT2k27r2wvaVqxzDUN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1uyOF3Wy9iy4uevxA0Hbt1aEuYGMLZaRMRmO2VzZb0reIs3462mvZ4LZgVjVFTSpUaS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Nt47c2esJ4cALhzWmR1gAPmco31z4Q+QT1TSIbz5rqhobOEgOa8kDegZ+kfQt9a2GUep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kFkr1QKZg+MsZ8t1PB1iN0rlVjm5Zat5DY4rSdWkmUhZtA4rdokBgWg3rHkGnSfUbOe6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hr2Oph3k9YxzSfSFWqbQ27ClTuN5sU+tDt4b/GG6LqYUbmrauqsumNdSkilUEjs7syuB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330wHngZM+qV0sKunOrt8HqClWeSzWMiMx6FoyVny9Lg3x2jpnyliFR9d1J1V3jkS4TM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bp1QXTmucXMbk3jHZK167wWxOatI7JyZib9nPDd5xSqNgSnvbtQqVZ282Qs3O1HQsbhm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12QhR4KZ07VFZQ02Nrd5wGkroEgOot4nIuBkHL2rnrabJ6h2euYI0KrBfOhW6t6O2dBl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p1X1N0NO7OY4zEK77eY25uMVMJuX4aKXUkitRmGvcDA3iYzheK4LbVbvErajQourPc5s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/wDSJhd7VNxc0bWq+2pto03uDIFMgOyjzhcl8VZydUy6a5JimohzcLl1nRJIMjUaaq8d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qO/IcqPg8HDLWNNzL0q79HWW1+E5T9WPm8RwXVDis7PSDnilyO0exUlwnIq79IQ/XW67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BfU+nfRfM+o/VYq32Era2Tn4yWckDy+7yStWvPU68fpW1srntLZQ4g+P+SVzeqfSt/DP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QIQe1fQPkj711tmR+uUjUMcfUuRxXY2Zjw2oeVJx9S5uXP8AZs6+B/kU/lfbfKhQGsU2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aQ+0b7FmXxs+X3sIuMBRtxNZwOgLPapPyCjQIb1k8X0h6ysZZw7FMrMHLBTIMmVlWLJl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qQWTFKUpQgICUaoRwQBOiOKClyRDQlqhUNCSZzUAhKUSqGlxSlCIftQlKJQCOKEFUKI4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Kzp39hWta1FldtVpaabzAdylfGe0eF1MLxe5sqpk0nubMRIBIBjkYlfavZmvl3pjoOu9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2pa0NcGHOAAT2foWE9pZ0iZebGnkSu9szamrdtcRk0j0rl7uXoV22Sst2kyo4eVmteW2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FajaW/XXDt1g9fYtWjtrSpPJNGKfyQdfOudtJZ3t2+mxg3aYMNH0lQw7YarcND7q5dTb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tNbs7L3vvVYWix26sahaHkUnH5LirLa43a3FNpD2uB4grz2tsNZUmkurV3wdQ4LXtsCu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0wZNN4WNq0+0s6Wv/uh6g67pl8NyB58kusZO8BAlV3CKlaN258YgZFdGtU3GyCI71pb3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5+dVrG9oLe2kOeGmZ1XMxe9ua29Rt3FpOjoVY+L1S6r71zcVKjpzjIBZ1iJ8sL2mPEJ4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Dd0mdVzGbQG5qtFXNnKNPOu5cbOYdTtyzqofHlk5rhXWz7WOJpvgDMSCV0V9ty2jL5bN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JlVCvTAqOHHNXehbOp2Qa6DAgKn4k0su6jYzlbsUx4aM8T5atFhLgAvp3/J/wzwXYwXZ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jmiPFMAg66LwvZbZy5v7u0qbg6l9ZrDvZSCV9Z4FhzMJwi2saWTKLYC6OqJjs5rVmPLf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CoygqJGXFQDj3Lynp2k4JZjh4Q06djl6qQvKunYD4Mw1pOtyDJPJr0jyyh40xuTZC2Kd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dY09xWcPaRDHMjvC6YsvSW4BAHpUmNU2bvF7O6QtinDvlNI1yKuzSNFpFSmQKeThlVEt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rd211g5pUa+Fvr1gGvY97NynBAaQOuIaQJ8kHzKo02AfKbEdi2adJhaCCzLuTr0dO21i9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24qutXVYhjzBYIBgdoBVkvMQsWXJa7c8Io3lUh7act8Hc+A1uXzIPmhVtjBpvBZ6bBEk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8cw+nVY6k2HsebUA0zum1YHOY45alxAhcW86iphs0WU6e9WpuYxjd0NPV/VIHKd1JtPl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zpc40oWJ9NdY0jCxuokCTA71j1LpxKlP0LTrUjOWi79ShlqPQtZ9s46NnuCyiyaVy6on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nXsKzh5B55hVzFLd1MuBAB5QrFolheFdq6lbmz93QtMRqG6bQ6qpbVmb1Vm9uksdulvI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3iMvQtd7DJyHoWyJadL63HsLt24FUoXdvTbbAuqhjg51RjaQJYQW+IXPbuxnMyqtd4kM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xCpfdcXNaKZIcxxMn5oMABcksdy9Sjuu+aPQr1Kv/wnh9S3tR4XhVK8p0DTtCyqHUwA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YcIOs+dUfGX29TGL19nueDOrONPcENieA5LX3HH5I9Ce675g9CdW00i1ZWBNrHT5PqWZ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10y0hDPOszFFjHclnYx3zRl2KbZwbVbtmKFq7DKLsTbhhtal1TaQ4M6xrRUaXPqOJ3oI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s1jvmj0LK2jvGTTbPaFYtplEL7Wo4A+jempSs21X0W74Joh1E7jvKLcszu/Yxylc/EH4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hrKLLa4qVbMtoVw4M3RS3XBgI3y465+Kc1WKdtIE0x6FJ1qGg/U289FZuy6Wq4+BYPXq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YYa+qSRI+4aOyDwVZbvVn5eUV0cYaetbTa0DshbWB2QqXVOWg56rkzZFpTc6WzYPA2W1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NB+SrmHjU6LRsmilatYOHJbNNrpHqXj5ck2nb2MOKKxpNxmISLJOoJGULao2793xQCe1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c7p05xpmCDE9iwO3gYIldptADUgDmVAW4mA2TzKhpxpIyiQkc5XVfa5AEQY0WlXolhO8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jXgyFS9qMNaWue3yxmCFeqjIOmq4WPUt+g6R2LfhtNbNGakWrMPLKjfFO8Mwp2FybO8o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TEwZW3WtSKxEEiVz7qkabj2L1q2eJaq9W+2lC1uLOr4LXfUomu8lvV0wetFPKGgA+Qcz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g0xVrCth9R1BxBZuuG+0Tm0zkcic/UqAZNJjjrCjBXfW86aJh6Xc9IeHVsDtcObht43q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07rN0GOB45LWp9Iluy5u6nwGx1O4g7hqjxDulryPFz3oYe8FefQUELLrlFrx/ayljOHV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dWDUEQd35Rjjw86qspQUQsZnapArYt8z2LXC3LRsuUkdnD7Z1QZNkdi6zLB26JaZhbOz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mp0GxpqtNr6lsiqpGyIGYyWJ9qRwV0datcPJWtWsGGfFCx9xehTXUCDmsZpwZIVmuMNg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WkyCs4tEpqYcrc7lNjIMZradQjhohlOCrsQp0/OszaWi2KVLIZBbtK2BWM2Zw5woHvUu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Wg5yVl+DWAZyseuGfSrDqR46LA+mVaKuGs4A89Vzbi23XmGznkrF9sZhw3UzPBQNPsXW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HqXcI9CvUw05RpcOSk2kZynNdI0XdybaTpEkwpNuxp7Z0VMDthcM8k+KW6Zwrk2m3dDQ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bx2Hw6TnLh6IH0K28I4rmUjTa47262dNExTbqWMz47oTHBSCqE2hRcCHUaZByI3Bmqhs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FShTe3w7dAewEAFoyVzbwVU2M/fDtYARlet0Mz4gRYWKnh1jSptp0rO2ZTbkGik2AjwG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N9y2SkqbavwbYDSytfwLfconCsPiPALQj+Rb7luIQ20Tg2Fk54bZT/IN9ygcDwmCPgu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dFGSG3MOz+CwR8EYfn/u7fcoHZzBSIOD4fER+12+5daUkHFOy2A5A4Lh2X+7t9yxP2R2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t2+5d5LvUXavHYzZk5nAMN/ABQOxGzBbHwDhw/4IVkUSRHaou5Vl2wmzBA/WKwHdThDt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47qSspOaUou1Sq7AbMSD8CWg7p96qPSJsfs/ZYFVr2eFUKNVp8VzZketerv7VR+lEAbN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8NwbDLS+oVX3FEPe14aDJEDdGS3q2AWLLes5lGHBjiDvHgO9PZfO2uDEeOPyQuvcD62r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uny4+zZpYV0kWtIU7V1rJpvbcvDWFhAnM8V6zj1hQw3Zil4K0XQom4LDakPO4/djIEZ+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RO0dxOYJB/FCse15dRwbAn23WUn/AAc5xdSkZbzMzHDXVcubD13idujHk6a6Ueza5t1U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0IyctR+6GEOl2fmWxbE1HVd7ee55HHMnPilTbuV2tq0XBpGh45LqhoZaN3uUTvTmYHcB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ViqvloEZDRZ7CzN3bXj2zNGmKk8pcBn6UXq1DX3KlRpcxjnAakCVmdYXFItNSmC3dDsn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+kau+18Nz8Xh29y6Ba2BUNe3dTcW1A5tUOLBmCI1nsRhNkKLrZjKbHNdTaYJO8G59h96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1lSo+4eHSW1AXsdOvYt2zr4Vbvc5tE4rV3i5rDTNOjPNxOZ7lOxxrwW4pNA+ph5PUtP1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MZmPu0sQ8PxYU7h9CjRoP0fuCjSb3cSVz7sMoGg+lWc+sHRLBDQOzit3F8Qp1hSosLW0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OUDsiFgb9TDRXt6gY5u8HOpOMjnoPSs69/KTOv0tI3NXrHjrHOJz8YytmlfOuKJpXFCm8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Nwjg6MnD19q0nsdWrhtqOtf8kMBJW/h3W0iKbqZAA3gDrJjglojS0md92k/yiEjoVtXr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Y0lay1u2J2wOWNyzPzWJyQxsxlRU1His4aLBphwK6cteyg5rxHBrpEc1zFuUiyKI3yAJ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9DLbn46Uja3LaDm2z3uLmb7XtES08RPMZr1fbqpa1cAv7+0u33TK2ceE77CQMxAa0NML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McpXliym+q5hpFlQSHNcvQ9sdpxYYPUwptkTUqMp1KlYVzEGRk2MiuDNitbLFodeO8RT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VwbALJAHDMq6bAOja3B8hLrkD8VypmDR8GWxbkC0wOQkq47BkfGvBieF00ecyu5wWWDp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apD8+KvnSL+61z3N9iohzkAwF9R6b9J8z6l9VguM6JM5cVtbJgfGaynLy/yStaqD1D+7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y2J0gu7Z8Ry0ep/Tt/DLieHaJlLmmcijhK998mS7OzP7ZuDGQoOMrjBdnZn7JeHh1JHp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fTo3yaL7RyYwcmN9gWXgoU4AEcgPUFPvXx0vvIRdpmo0p6q43fn0vyipP0CiwA0ngzBr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DrW4AaY4rYWGiIaFmCxZJt0QEDRNZMQhCOCAQhCAQQhCqBKE0IEgoKETZQghNCaCRCaE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hCBQm1CAgx3VdlraV7mtPV0abqjo5ASvGje3WJ4tUZ1dJxc89aXzkeLWjkNF7DiVsb7D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pOptJ0BIy9a8pwC2da4lWNdhZV33l7SNDOfoMrg5kzEw9P0+tZ3M+XmnSLgTMOxK2q21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jIOEad4PqVqwGxFC2pNcMwAM10ttDQxi0r0GUx12HOpXxdxcwP3HjzCoCsllThwbrB5L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TEXnSF/Z9XTNXdmM47VW6OGOxZl+MZu7ik80j4JSktpb/wBsQvQeq3qYDswsXgjWSabz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EsrxEw8lwDAnXGNW7bpr8Ls6QPhFXwgkHI+T54yXbtaNVt26jTuH3FNpO5UcCCQDxV1q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Yfd1ATq2gY9MLpYbsXi8S+zbSJzmrWYPUCSt1otf7NVbUxz3s4eH2hloqHXVbWJ2gpUd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ViJcHVruzpjiGB7z7AFu3Ww7Lmj1dXE6o59Xbge1xWEcbJP2ZTy8Ufd5DTaa9Z27kOa0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D7ulRuqYmjRe3OrDs8yI00Xqo6NKVBzjQxq4E/wlq1w9TguTf9HuJ0wTZ4jZV2z5NRjq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IwXr3mGE8nHbtEvLMNdiN/c3FXEa5tLKm0mKzWlzncAIAlSwipWrVuruKYa4cQMirte7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2LwwD7JTaKjfS2VzGWbKLi4yKhz8bIrG2/jTOmp8TtoXVuG5ADTkqPdWBudo2W4kCo8Ax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F2WfBV6nQFLG6dzoS7cbl2Zq451tjkr1TEOgygLWqOqJDaR3WZ6QMvYvpO1ealpbvcIc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D9m8Mp4pjNCjXkUTWG/HLkvdIAAAEAZALowROtufmzG4iAUihGa3uEiolSKWSgjOar20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8Hta9NjCIrsa6DPAEclYToolSWUKM/ZgsM/BmGcoFCn+asTsBa0ScJsIH+70/crw8SsL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Hdh1Fg8bCbLP/dqefqUDa0GgE4PaZZ/tWn7lcqtEHvlYHURJ8WYWM5JhlEKoG0gf3It+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VE/BNvI/3Wn7lY+qGhan1A71j7srpXt63GuC2hP80p+5MVLf5OCWp4T4LT9ysHUDUCE/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mld6y30GB2p7rWn7khUoSA3A7YE6fW1P3Kx+Dg5AQUzbN3TMSr7krpW3dSZBwW1Ec7Zn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BODW0dlsz3KzeDsgkzJWE27Sc9NU9yTSuOqWhEnBraP5qxLftWHd+CabYy/a7V3zRjKMi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Mp7hpXS6zMh2E0XDTxrdpWE2eEVZdUwCzcR860aSVZuoYDJBmOCOoEDIBPcTSqHDMBcY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qQwHZ5072zVkDP8AFgFbupAgtHmhTFPdIga8U9yTphThs7s4Qf2NWeWf7X/Sg4Dsy0wd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q8NpSDlMjio+CxEtB7092TphSRgWyzj+9u1E/wCxd70/i/ssTHxet/wT/wA5XXwYAHxf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vqV96TphRxs5sq6f2P0YngyoP7yDsxsqR+4VMD/ij+8r51PiwdOSXVGZAyme5PesdMPO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0a2GNp1eqdW3TUr5sbqfLWxS2c2TqMY+lhBcx7Q5pFWvmDmPlK04/s1Z462l4XUuqLqYe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1whzHZHxTA0XTFtSpU2U2taxrAGgAZADRPek6YUf4u7ManCKn4ev+cpN2f2aIMYXVyEm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t4Z5gZ6JPoeKS0De7k96TUKT8BbOA+LYV291er71E4Js/vD6zqyTGdapn61dBbuDT4o3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mhwDoPJPek0+bNqLWn8bL6lasilTqEMbOgjtXX2Ztd15fGmQhGPW5r7Z4u1oBPhLhlxV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o8pa82Ttp1cenfbcpiGyFvWrC57Vr02Dd19K6VlRlwg+cLz7PRq6NFrQYaMhos7GAzIR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hTLSG5yZKjPaPUtOoUH0w0ZQth0tbJ5LG5rnDs7VRo3DMhMLm3jQ9kHNdm4pEQXZrmVm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YQ0Zgrl31EVaLwdIXdqABr514LnVmBzB6JWVezXaNqBXtQyuYmJ9C4uKWzQPFmYkyrfi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zx0KrmINBc2BkRmF6OK23mZqadbo02Ustpre/wDhG7qWrLYs3Czd8YumdeUD0q6DoqwE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Vn6VwejSzvLjZ3aq3w2g24ujTpdUxzgCHHfEictPYr10b7K1cH2cpUsSoFt3Ve6pUa/V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Wr4ly9EOEeifBD5ONXI/oUz9KgeiTCuGOXDcpzpM/OXpzcKoEH6g0QOWqkMJoOImkwxl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PLD0Q4cSYx+r/V2fnI/UgsOGPVM/92b+evVzhNtADqLCB2JHCrMkuNBqfiLfK+3DysdE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VW/nrNS6JLWn5OOuJ7bUD+8vS/gi1kkUGEedY/ge26t31FpKfiLfJ7cKfh+wPgghuKNeO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bKFo/b7J/kT712G4RbAx1InkptwW23S40QOWZWM5ZnyvS5B2VdH7eZ+CKxv2Tq5fX1Kd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DQU4jtWQYPb5QwnkJKe4uledsfXeTu31v56blp1dhrpzyRfWv3j/AHK21MHt91rgx7Q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BFAkyHA/dlWM0wnTtSXbAXh0v7P71/uWMdH17OV9ZRyh/uV5OEUQ8D6p5nlP4JpSSet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ohSmbB3zf9OsTyHj+5bNPYy9Yf21Zel3uVtOEUDB368DUCoQVjbhbfKFSuJ5VCnvSdLh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e1McQT7llOzl1OdW2y+3PuXaOEhubri4A1+ykqNPCxmXXNwOP2Rx+lY+4ycR+zV2R9kt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tkL95J37WP5X9Ct7MK3nR19zp/CFZKeF5yLi589QwrGXSTG1COx+Izl4MT/LBQdshiQH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6TSwmmfKq1zGeTyFNmD0oG8+sT92VnGVj0vMvijifGjRnsqtKXxRxIAHwdp7BUC9ROD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ulmp4NQcQHOr9++r1zKaamwNpVsNl7e2uIFWnUeCAQYzBVj4LBaWtO0pdVR3t2Z8YyZ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IJhZImIkKnbEEDarbJgERetP4gVxGSpuxg/ZftmOd2w/iIsLkkgoRAhCEAhCECQU1FAS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ouzUuaiVFJLvTkDJLgiou4ql9J2ezdYwdRKuh7FS+k2fi1XiZySGUeXi+y0dRcwM+sHH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VA/g3ewri7LT1F12VGj8ULtV/wBr1o13HexYt1vLi2mEWuN9INOyvvCeoqMaSaBAcIpg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8P2Vu6lu8VqNS38HpVXGXdU0SGvboM5JXlVjf22F9IVje3t460o0hTe6oKZqA/UwIIGe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4Lb7N3ZwvErBzb2nVfRbXrOplxIEN3SASJIzlcHJm3XER4deGI6Xzvb9Wy+qBjvEDwQT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dShXNao+aZcPF7Fr3NJzbypRPVl5dEUzLZnQdi3KWHgBprFznDgTIXdvUOeKzPhyazc8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Ow6uKopio3NtRjtHsOoKy31IB0xwWgAQ1wGqb2l6faXatWVjfC5w17WNJAaC4Dd9K2Me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i3sOsrgva9lFhJbpJMKu27oqBjqr2U89MxPcu5jFQYhhra13dXVa+MNptAaKbW8SY04q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kWRu8Tu2WzH+M+YA8UDiSVC8o1rO7r2xeC6m4t3mmQ4cwpYZVNDE2G3cWlrXM3h2tIJ9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5zQ5gYNHbpEHmtnbR0tvBLSlRFMlhq1gRVdWa7KnTLciO2dVZKbq1OhVZSLn1A8uz3cw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lhdOu01KVRrcs6dYbpj7sAgjvAXXtcNu6dJjqlKi5jXhjHPIqNaToN5pkAk8QsJtDZWk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dq0g507sPuDvNqHMz+lcbDrXrMUDLekwmq1zWinW3zplA7wuxb1LM2hZc4a3r6O+xzm5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8yxXhtcOvrfGMPpOZRpu3oiASTu5EdmfpWMWWa6aN7TpOFN1Q9aHFsUqToAz8aTGRXJv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umYa7ym9hXeuL6rir3FtnTcamYbTYSW/0hme8rj4gypRoNoVqT6dRry4teDvCe9Vliv3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cMlicEhvsxlKM1KEQsmmYIDTktkNEUy3TUlYCIhTa5zaTmB0NOZHNVrmHZ2Rwk47j9pY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2pUB3ZAJzhes7UbL4fdYdcXd34VUuaLG0g6jVaKTy0GNzKXFUDonuW2e21hVqVKFOk1r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tIOZ1OmS9o2spNo4BQp2xp3VBpaH1KTxuNBDzIDe2MjzXBnyWrkiIdeKlZpuXj+BgnCb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ZVw2GIG1eD5/6Uz2qo4PLcOoB07wmZ+6KtexRjanB+fhdL8r9IXfHh59lo6RP3XugOQ9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kWBjF1MwYB9Coron1r6j036T5n1L6rDXI6vu0Kz7LEjaax0GbvyStS7e4UvEZJmdYSwC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TKjKNJzi4tG8Y3SPpWv1HHa2O0Vj7HEvER3WU6oRojmvcfKGu1swPGvT/svpXFXd2XEt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530LPQ9MjfJqvgyc4HgY9ScdqCIqPB5oHAr4592i/VQpAuDmjTrmE/euU3hFsPKMa1mg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peQFkGax0RDAsoWLJIDJGqYQsmIQhCARxQhAIKSaqBCAhVAkjihAI4oQUAhCECQnwSQ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ggYVH2qtzb7RtqU2n65ouMc3AQfoV3Cru29h4Th1G5YCKtq/eDm6tByJXPya9VJdPEv0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Q2isn3JDqNwalrcs/wBm8QZ7jB8yueBbK161eu25rik2hVNI7rZc6OPKIhVbEqdGu+lU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GgAOaRBlWejtbaWeDWQvDXbd0aoZ9TOVRoAhzhxgCI5wtWCkX1WXVysk03aFys9nMOt2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qrp9Wi7FGnTotAoU2sH+zaB7F5XivShVdWNPB8PFNswK10ZP3o965Nzj2NYhTDrzFbrd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+9gnzlejXBEeIePk5O/M7e03VxRthN3WpUW86tQN9q41ztfgFs4tdils94+TRBqn8U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A97syXCT5yVk6sFhfvEDhGQW2MUOeeR8PTLnpEwlhLaFG+uCOLaQaPWfoXOrdJlANJZh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2AqhGk0CWTvHKeK1bmaLhvhpHYFlGKrH37L4/pRpB+eEVt2c925BI/FUrXpQwWs7duaF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t9LTPqXmTvqjS4iRxBXOqtcHQJcOcK+1UjPZ9CYRjuF4s8fBd/b16mpYypD/AL05rdu7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0awOoqsBPpXzK6aVRrywOykSMx3HUKwYZtRj1g1os8UuBT4Urh3XN7vGzjuKwth2215G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VoVa1r1lo8NyFNxcyeHileb4thb7Grh9tdPYHhz7h7mnKJDW+wq04Z0gVbuLTFrFtJzi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LTw9K4OL1Tj+2TqlGKdB1WlaUS5uQEhu9HeZXDmxRX7PR4uabz57QsGxNs9lxgtyRHhV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rletFVPELSjh2PbKWFuIt7cVGNnUwBme0mSrYrWNRpjkt122SE0jqsmskoTKUIIOUCsx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XdzUCDGea2ixLc5rGayyiWm9nPgsLmE8DzXS6tLqhyCwnHMsou5TWO5FSLHcpXSFFS6r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3XeSRqgl2hHYukaI5I6meAT2pOuHNIeRMTwUS10HOV0zRzzR1I5J7MnXDldW75pyUCwj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gR1TY0HoT2ZT3IcItJcAGrIyi5xDYMxK63g7QZAGXYhtARontSvW4xpPIORTNJ41auwL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IhPak63HbTJccs+5ZBSJyhdUUROgT6kanNPak63NFOCBopFsHRdAU8zlkmaQ5SntSdc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VnLUroGiDnCOpHJT2pOuHOILj5J7UOa7USul1Q5I6ocAntSdcObumJIzScwkjKV0+qAz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1J1w5wY4nvTDd5pgZ8l0eqEaBHVZJ7UnXDmNaQcmzCKTIczmSuj1IOola2KV6OG4dcXt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ankPSk45gi+3gvg7hthjIe3Nly+Y4f4ldNz91u8TEarUoXPh20WPXwpGiatwPEJkjxea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zXLknu9PDGquTf31Z7ooy1o4kwCp2m0l9aR9Rc5jYlwYSB6NF3bbDaZLXVGtidTwXfs6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AiGNn6FhFo8abJiflo4NtS26czr7WoxsRvtzHnVmbcU632OYXDa2yq1iGOY13EAR6Vt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1rtMfZtpv7t+sQ2k5xWrXxS2tmE1HGW6gCSsl6ZoQdDxXIr24quc5zg0HylIZz4c/Ets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vEwN8AA/SuC/aStcF8Na140bIzVroUcOG8006Dw45lwBWC+wTDqrQaVtSYRpuCB6lujp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o64Y5lVpDwYIW9VIFOVidh3USHZtjyozQ2nENzI1Wudb7M6713aWIMbUpOGWio+IsBrC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6/LiqJfyLqo08HLp48uXlR2ejdBVEmrj1SDuhtFs8Jl5XrTWkZtHGJHFeedCjLXDcIxG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KzBSZUeAXNaDnHe7VerCgC0EBpbEgjkt816p7PPmdeXOZkQHklunagASYBhdE27TqJhH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nXDREFs6d6kGkHyZW82iBlu5J9XrGXYntydcNAkNl0ZzpyWMOLnRBjjA0XRNLNIUADkE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wYbmc1mIBbmZctvwcDSNIT6gRor7cnXDSLZzOgUWNbkfOt80G55ZJdSBCntydcNCrTB4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F0epHKUGgCQSM09uV64aTWZ5ie1SLGwZA7Ftigl1GRKe3J1Q0dzxhOsKRZExlmtvqM4h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5OqGk6mN2CAZ1UOr18UHtXQ6gFI24M5wSp7cnXDTpZEDjronwjRbfUDeJACXg43p481e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NYWVuaZozPFZGUoOkKxWU6oIQpt1TDIlAZktkQx2nIz4p6pBuRThZwxkBSSCaqJBU3Y9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/CKbtftVchkVTtkgRt1tiD/C0XRHNqLC4FCCkiH2oQhABCOGaECSKaSAKie5PVJRSI4p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SOqMkSqb0m/vZr5aEK5O0KqHSWP2M3HeEhY8vEtlh9RvAJ8tv5K7lUDqan3DvYuHst9j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LuVADRePtTw7Fi3W8qLtgT8K0jzpUvyAu7tHa1r7ZzZ0WNvVu307Kq2oKLDU6vyILo04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zjNnTotL6lWlRaxjdSS0Qvc22eIYb0TWtpXpYjSuWUnNNNm6x4J0AJ4duua0ZsvRMfu3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7Zpmu6ZaYDeS6Ln5TKx2jK1E123QIrB5L94yZWC5qZnsWbZWNQjdPD4Dcytbqi3edqps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inu6nRVjPdynjcIJ5qxC/oCxYK7S2pSZAa4ZGTr3rYwjDmstalxXpMfTaN5xfpHYqpeP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lxInkp2tLOtpw9/lsYHb1LvF6dC2pl9WoSKdNuZceAHeuztbhNXB8Wfh1ZzTdWzGivuG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ghS6Mmubthh1y3q2ijWa7fqEhrTMyYzOkedYMTxM3OP4nd3rKjn17qpUdByzccs+HBbH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4FtSq1rmAB7mFmfdoRqF1qj7mpYlni16pIc0sJ3zumd0jQj2LLs2bSpS36dUtqVQ5vVF8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dPaDDrRmDgUKFI3Dw1g3QJYd4AuJ1BMgLXrc+GUdo8tXB7q2v2VfBaF0b1rZdbsaXdZn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xu7TfZeUK1oysQ4UKwLSRwIERw4Lt4RSsbMXbb60vadV1PqxVtLgU95kk5k84jtVZxut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lnSaGUWV6vWPp6EyftjvHLJSK92XVEtXD8Rr4fa+D0qhbTqn6q5vlGNAstShUqXLTX3q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tIgLI2vWp0i1lR4aeAOST+zqw0pXzDRriKjsoz05LA5bFU7ziTqVgesoYWhiTaM0HVNo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KBaXALI/goqtUsgBFcA8FetvL6vZ3ts23uKlDes6J3WO3Zy4hc/oy8Gqbc4dTvaFKtRq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vEHdy74Xt22FKyp4cKXgNpTtau7ScKdAOeXB0uJJBy3RxXLlzRS8VmG/Hjm1dxLx/BHm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IJJ55lW3Y0xtRhGRyvKX5QVRwSDhVCAIG9A5ZlWvY937IcLdIyu6RP3wXXHhxWWzpIDh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Wc/UqK8DLXtXoXSc39d6pzzY1UGNJ4r6j0z6T5j1P6rXc0ukz6lrvpamVvuaJnklu5ae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adgoTOvYkul4oBVh2W+x3faWD1qvBWTZUTRr/wAowetcXqE/2Jel6TG+TVeKn2Wp90Qk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AvkH3JOTtpL6QGnXEn7w+9J2iyWcF7J4vdH3qkrDqM0UwojRSCjJIFNJNViEITQJCEIB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qhIQjigEIQCgSZQhAIQjigSEHJCAQUIQHBQr0xXoVaTvJe0sOXMQpo71JjZE67vOsawO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030aIBdXZUbkAdY1VIxloNJgJzzIAXuuI0BdYfc25GVSm5mfaF4jeNIo0hUad9oiAJzW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ufLOTFO3AaGsf5QI4Diu3Z1G+Day6YgcFwrsilUcXOAzI7NVtWVSrT3X0aFSqTmRkAfO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wzLuI1JlZHES0AGOzJcd9zizpIoUaLQCTnvu9yVB13VBD6zy6cxER6FYhjM6dpzmUmkO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dK88WjUDqhWiLNj/ALLUO8OBC2rag9ha6k6BwICaTq2030n05D4y4FatYt0duyMxBz/x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wHdJiHOboTwHeq7WNQuLyASB/wDKsG2xcNENykAwM0i1sBvkj2rUdeVqbZNHeB5OUnYr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g7Xe3N5vqzUV17Y7rS8zOk6L1fYvYu0taNjilzcV69chtdlIgNYxxzB5mF5TY1be5tqZ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pzjnGq+iLEU/ALXqHB1LqmbhGhEBcvIjcw7+JaYiYhwMbh+2Wz7SJIbVcPUrNqFWcXk7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Y9Csq53SEIQgSEIJQCSChAIQhAJHTJNIoCSNEw4pcAhA95JCFQBCSaB8VEpzmlMIAoBS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QhCMkUDIJ8UIUDQkhA+HYjggFLUIHKcwclHimM0AiUcEIBBS7kFFC1MdtBf4Jf2sSatB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qdMAug6aKTG4Kzqdvn3CqUVLuq4GalQOIPcF2eqaaEuMRyUrygy3uqgYMjVqHLnvkJso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SF5OTtL3cfeHCurS9u67XVK7m2wObKWTiO8rWx7D6dvc2txhFvTu7Sq0U3U6r3h7XidS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AYA2owtjjHFbj8PoVt17wCWkOyEGQpXJplbH1K1g2HVqFlhoqvuKt9J64RLA0nISTMge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BjNS0QV0yLe0o1KxEbo1PFVyHV7s1HGSTMlY2nbZWNdnRxXEmupbrZlaV655wxtai5xD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8zA1UcVo7jKYAmdVt7P1RDrZ4O67MKQylxNpafgOFWd1h95dXlPecLoWrhSfSBgsO6QT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FHFa+HXN4y8uQWvi3p3AB60cZgCNdV6L4AzeJa1pJyJOvpUKmHta3egTw4rb1xrWmn25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NZop3dECoeLTIXZo2HVMLn5uiFsVrJ7HhzJ1Uq9VwohvAjVa2elfxBoG8Aqpa4acQ2iZ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QVmvHF1R50Gq08DpvGKPrU2F7hTOQ4SVtpbphqvWLS7FvhrLajSoMYAx8gGNSvVdh31H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Nz6YJ5A5LzqsH0WWVUklrKobuxoCvT9maZp4DahwgvBf6XFb+LMzaXNzoiKQ6eSEcELu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aygXFGcIRrogEQiZ0TlAo5oCCUIpoQg6diBJhLgmEAe5RAO9whSQUCIQB2IT5oIwnCYS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UcJQATGqUpVHbrJicwPSYQS0lM6oOqJQCEk0Eu9U7ZUxt5tgM536BP3pVwCp2yxjpB2w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hcSkmUkQ0k0IBJOUkDSKaSKiUJntUTCgRSOiaRUUjkopoRkgRIVQ6TY+LFx84kK3lU/p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1SFjy8S2XjcuwJjepk98H3LvgS0jXIqu7KuJN8OAdT/vKxUhJAEyVi3W8qJtY4i9s6jH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IPk5FdbbW6urjAdna9e6uKtSta1HPc+q5xcRu6ye1Yq9MVtptn2Ot2XLXMtgaLjAeIAI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PG69Sru1aFPD6TmMtmDq2POj3N4kAtAK5suWtLRFnTipNq7h4FaVHGmQXGSVJ2ZjVZX2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2oQOOQKVFs5lbd78NvTNY7pMbHeu5sdgNfaTaG1w+jkxzt6tViRSpjynd/Adq4x5ASTk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lR6NtgbjFL9jTil4BFM6ucR4jO4alZRG3Plv09o8qN0w/B+B4gMBwSsXUmAPqsObqUjJ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+oVu4hc1ry7r3N1UNW4rPNSo86lxMlaUb7w0cSsoiI8MJmZ8uzs/ceBF1ZpeK4bNENMS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ZG3YMQFS7dvktfWcYnedoPWZXA2Twm4xO/6q0o9bVbG6CYa3PNxPAAK5YZhlJ+InDbbE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ODdxhc2ZDTxAha7z8MqViZ7pYjb2N3Qr31zb0KrWV6NEOad1zQW1SfGEfMGh9a3MXsKN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E7yzyHV1qxcymZG64QAeYzngtO9w59hVrWBeCyuxtSk6mAWh7HEbruRJfE9q1rLGr21p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oDS6PFAyjsjRYY7TpzZrdGSdOJdks3H0aVu8ggOfvF28AfUVzX0RUrUmupZuO67q5AJJ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eYbb31lcX9UUqL6YFSo8v3QZmMhq4wuZiFhUdWdRpUHUaVBhrhjAXSAB43nkLOLM/cjU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jvKaYKTj4uS6+11ibHGWsIg1LelVjtLBK47WzCkvQxz1RthcDOixPbktx7YMLC8ZJtnN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RC7GG4K6swVKxIadApbJWkbsuDhZeTfoxRtxHnIICtF1gVOpThh3XDiq7dWtW0rmnVEE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2rKc30vkcP8ANkr2+Ts69W2vKdag91OrTcHse0wWkGQV6Ztxtfj9BlnbnEn1aVS0ZUc1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AlUvY3CbPGMaNviNzVtbVtJ9V9am3e3QOa9TxzZjC7/A6l5XfVuHU6DG2zmAscaTdHbp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i0dXlyUrbp7KNgE/BNseYPtKs+yuWP4eT/Gaf5QVZwSGYdSaN4AEjxtdeKsezbt3G7A8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Zx28r90o5Yv/AMMe1UM692ivvSkP12n/AGf0qgE5kgHTkvqPS/pPmPVPqiIdknAAzIA4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0HVKp3tGkgBd98kUju4cWKck6hZChCWpXS8IwrRskPqFTtr0/aqvxVq2TI8Gk8blglcH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43yYXJ/2R5+2KOCXync5PtTXyT7dEhZbHd8IYHCSS8j0BYismHEm7YOEVP7ijKHXTbok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ZJqoaSEIBEoQgEkyhVAhGqFUJCESgOCDPmQhAJARPan3IQCBCBqgoBIoQgEIQgEIQgkO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4hiFuS5g64vYGuIJac9QvYgSASBJjIcyvHtpmX1PEKjsTpupXdY74khwAOWRHBZY4ibR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hXQyh1ApNpZjMFxl3pTpnxMi7eacxKzXVCnUZ1bae64HNzcj3SnTsGimDvv3sjkT712v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S/iATmlbNaXgsMDQjmtU03trPNOq8CIALsiimKzmh28WkGZBlVHYp243iMw3hKy1agoU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wwMtmODyKhyLe3uWsbqrWMuIcB9qB51hMtkRDnYjV33GZO6ZzzzXNAJcd3KQSuhiDhSq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WuiGjwa3D3nIVasho7m6nzqxKaZN0QN4Az6k3W7HFocyQRPnWgTfb31S5JcRHiNa32BZ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SoNIL1dmm3Qs2uuqVBrWtL3hp3uEmF9N29tTs7albUGhtKi0MaBpAXz1s9gF7j18ylht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8VlMc3H/AASvoKypVKFlbUa9UVatOm1jqgEbxAiYXNnnenZxo1Eyr+JAO28wYcresQPQ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4Z2WdT2qxrndRoSQgEIQUAdEk5SJhAIQlxQCaOKSAhCNE5BCBIQSEHgqDjmkhHBECDqg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IGUsuaYKB8EjqhBQCZz1SQEU0IlCgOKAiUpQNOckkpQNJNCAQiUkDUmHPzqCk1B5NtK0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d0dxz+lZMLYCwF5zOcre6QLY0seNXdO5XpNeO0jI/QufYOIY0EjReTyI1Z7nGt1ViXYN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WtiZJ5Io1t5kNMwd05aZJ02Go/PhmueHU52MOLrcNAOZ0Wnh7QHiRPmXTxmiarWUaeTn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gkCDA1PNZo0sWdvkNAiNFhw4OZcNe0dhI5ro4lZve5waYJyB5LmNbWw2/pFx36byGkFN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dDozRSBf5TpAUtxlamHMykLCQKZdmRHJFSvS1rATHdCrmIVnEACI7F076rvN+lcO5MtO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IZ1W5swxjMSPXVRTZuGXOMA8YK03Qa0HRb2E0KVWvU64SA3xQdPOtkeGmXfuA67Ftb0Q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eInIr1SlRFvRpUWHxabAweYQqNsHh5uL917UzpWY3GZZF50A7m595CvZOa7uNTVdvM5u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CSa6XEEBCJQCU5wdUHzoQNPgl28EygRQjjmnkgOKSZSjRAJhAQEBKOKISzlFSyjJIFLz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AFLgmjigEdhRCPOgEIQgOKEICCSpuzGXSPteCBmy2d6nK46qm7NH/wCpW1wgfYbb2ORY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HYkhA0ISQHGUFCSikkUykUCKSZSPFRkiTkiEapIqJVS6SATs3cZ5ZH1q2mVU+kXPZu54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l4Vst5WIcfGZ7CrJbwKjSdJCrWyx8bEAMvGYZ++VjoA7ze8LFtnyrFStTtdpdm69Z4ZT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c17PtM2yr2FfEqGIWj6fgVS0o7lQfU3OdL3HPUkD0LwfathqvwqmC0OdaUwN45TByUNr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IcLU77IiDvcVzZsHuWid606cOXpjR2tu2hb1aAeHhjiN7mtLd3HHICEYa80rZzHZOnRd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trd4lhdv1PuRmVjNvb3aXq55rfDjiPKxdG+B0n4nRxjFGPNrbu3qFENJNV/B3cFv9JWF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tOkLKiC23odZmJ1ce0q+WdNoptDWgNGQA0C2uqEL5zL/AFBlraYpWNNFeFWZ6pl8w4rh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epRcdN4ZHuKnsxa0LvGrenePDLaS6oSYyAJie3RfQ2OYNZ4rY1La9pB9N414tPMdq8N+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V5eTXYxrh8priCD6F7Xp3qdebWY1q0Obkcacc7+y139T4qYVSwvCKwdd331a5rhv1QUi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nbtOjcULSn1jaNLxWVHNy394wfeO1ZdoTQxHaytd2dVtvTBhrard8Ddykt1juU31a1W6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+KzHWj3EPcc4DToT3wBJXc09Mw7QZeX2FvfctaKVLeY6g1gYGVAcyA32ngVsYpSo1hTq9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xzW1A/SCexc2neYjQpXHhtClNdxNbeaWgb2QEgQRllmVpXdLwStRNrXfvtLYa+kykSO/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ly8WcupbF1duqda+zpUTRdT+rW1QTTe1nZzk5J+CXOI3NC2rgG/xGtSO41ohtFrh4vZz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AqCm+k1tZjmHdPklxBzyyAhdSmx2H3YxmneV6NRzntpOAzboA0tc0iCI7YPYrEtd+L01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idpLljbdzqraDG0yHwGQeXHJUVlQAq87Y3FXEcRualKtZsA3Wk9X4xcG55jICZVEuaNW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rqQVsmG7BbVTfU1WJzljc9Y3VFNN05HRweiLm/pUzoXZq+UAwNAAXn2CXAo4hTcTA0V2o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vO5tZm0Q+z/pm9IxWt99ulcUSykHvZutJgSq3tHatrWhqADep5+ZdevcNqAHdh0kuO8T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WlQE6hc+GJreJh7HqM0zce1b/CPRvfWmH4zc1b4v6nqd0hk7xz0EL0K92psb6m6naWV7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J38g2AMt0ACOS802eot3Gu0nM9vJX7AbWlUmo9sjlOS78kVm3VL88x4YmNK7b2Va2oNb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S62BNczFLNxyAr04j7oK0MwyjXdJaR3Ll3Vm2yxGg9gyZUY+NMgRK3Vz77ObLwIiJtEr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p/SvPDoIMyvQOlZxGL0xzZ9K89kZdy+w9Mn+0+G9Tj+6y22719Mv0ad4+bNaW+x8EmXE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VcCRDSuaK3jATxhZ8uV4MdpXAwTIS7UdyO1eu+ROc1bNkWb1vSBEg3TVU1cdjGk0LbLI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zrBL1vRY3yYWrn3qUZZqDM2ypnRfJvtUH8VPDnTfsn5j/a1Y3ZSpWMm+t2gw003udlrB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QEFMBBJGaSaqBCE0COiNEIQBQgpQqhoQhEJCEKgQhCAQhCBITCECQhCAQhCARCYUK9al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To02lz3u0aBxQZIXnnSQW08bs3vYalM2pD2AwXN3zp2rJV6Xtk2VnMZWvKoaSC9luY83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2qu6N5hDqr6FKl1LzUplhDpJiD2FaM1+mu4b8OLrtq0dnIu6RtqwpvcalN/j0a27AqMP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gtDGzvk6TBWxbPovHwdfuDbeo7eo1j/mKn5p4rl39rXtLipbXTS11MwQeHaD2rq4/I9y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19kr2kabjqRM5JbrZ3mujKIla7K1emYfUNVnAO4JOcKghoIfyngunrcfShdVGtMMa9zm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GbvFyWC4e4OOYJ5EkepQdTBa128A4a56LHbJiqRUqEwHFxzJWKpAcYEhbAoHJodkeACV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rauUT5IP0p16RqiQ17nEMYdXOMALPTpNZR6+pJbMMERvrYs7BrWG6xB3iszz0HYBz7Fh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N1oENb80e9c2bkxXtDt4vFnLO58PYuhymW7JV6zs3Vryo7zBrWx6iryql0Ut3dhrMxG/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K2lYb33dVois6hWLjPpFspP+gvIHnKsyqrzPSbRE5Nw0mO9xVqQkIQEIghBR3oQLsQdM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QkSgemSRlNJAhmjvT8yRVAl7U0IgSGqYRxQIJlKYSlAJiJyS4IM8UD1KEuaZ4IGjikM9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GiBoCXBNAIQMoCFAE+nkieKR7B50cU0HKjx7E+CNUDCYKQPJAQVTpHo7+H2NxH2Ks6mf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DjLRvcF6HtdbG62bvWtEuptFZv8AQIJ9QK8+s4DWkaLzuZGp29XgW3WYdSmyQ0kkCfSt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cVqlwAkclqVLomWgZDIrih6MyeKVnO3ntYXAtLCAYIHYea5uGGtbGpSta9WvQGbOv8pn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s+rvNYyT83VbmHUTSoVd7lmtkQ1zPw4+M2V9iNNorXVWzob2YonxnefgsljRLqjKTS91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ceyV0bqoX2ztxpdBMHmtVtPcqjdEjs7Fkm3ftyN0nQ8lq3U5uAIJWBty+m4Eg6SsznCo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YloXXkd65N3kyc9V2Lp7SN6cguLfk7rpzE8FI8lnLbJqunIAKzbL4Fe4rvPtqW7QD9x1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mq67dptLjoMyvZ9jbJ2HbL4dQqNiq6n11UHg553iPNIHmXZgxxee7z+TmnHHby6GFWF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JYzVx1c46krazSJiEpXoRGo1DyZmZncpCUHNHFEmckBxTS4aI4IGEBI+pCBoPaiUIDihB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11T4ZoFxTCQTQI6hCfsQMkUcE0p0TByQNoz8yjqnJhJAcUFBOaCc0DSRKSATSQgEIhC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0l7VgCPqFt/eVwCqGz+XSbtQIibW2PtRYXEpJuSRAhCEAhCCihJCRUAkmUiikkgpHIqK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KRVW6RM9mrsDsM+dWgyqzt/+9q6JjOB60gjy8D2VyrYkO2n/AHlZKEdYwcJVa2WyuMSi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Xlt7wpLdKh7ZOn4MOhFqzzLQxzEqd66yc17az6du1r3GfKzldDa9xbVw4tLxu2zM25cT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49j9pZitddU4TUc5wEMaJOno86xvMVr1T9mVNzMRDDgGEYnipq1LO1q1mEwanktnvOSt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FC4uLeKZljy1wdAOuQXptOnTt7RlC3YGUqbd1lNoyACxW1FjwHlrSTxhfMcj1abbjp/K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7asr6mRu7w5jNdFtcFuWi5ht28GjzBYKzK1JpNAneAyadCvnbY4vbs74xadG5rta1xcQ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Yna1+kW4vnkvpW9J3VtGr3tpw0Dzq9WFWpiluKt0C0OJiidG58eZXVZhzKjA1zA5vJwk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BeZvG58NOfje5XW3ilG5PhTaj2Hwje3XT8meMjTVWvZqzazFnVbW4ZSNOkerArSXZAEt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R7E2tenUuLKjTpXHlR8l/YQvOrUVMNxWsyi1u4AHupPzEzmF9PxOVj5VZmjx89bce0Tf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EirbGo0OD6IFMB5GfjSI3geCwUbWmKlQXFq6gadE1CHUpcM4zaJ4xE6rVobTYiWFlNtu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QjkIIGQ5clj+F69B3WPoVq7XN33GnTLXyMxIkgtnPVbYxWhqvmx5Z86TbevuqbPqAo2Y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jMjXezmV0Ly8F9cXNSi01LazIp05O80lrYLzzOoHYFy9pL2vXfbUaNpc29WqJ3alPdc8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TwvCaVo1rKteo4jWGyRuknjAEgdslbKUmO8tGW0a6ad3JxunZsq1qJpm1cRvA0xkTHJ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6lFsMA3QeccVZdoRb7lu23pHrnNc6oTmROTQXdwVLrupmvU6hrmU58VrjJA71s/dswzM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Z6suOvJbFK38Xef5gpbu8CE229MufvbpBGq7OGYjWdWo0nulrnBp5wuIRBjkrNsVaNr3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zWOWK9O5heNmy476x21tZKuE3NcuNrUpsptcRvElwcOBCruOYVjFGk6o+iats3WpSkgd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xtJrWAE6LnY3XqYaCWbjmVDBY4Lix3iJ7Q9PNlzXpqbyo2zNVr7RsESPFKveBVg0BrjA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s64oVHW1asd7cp+SPMupSwm6sy3q7h7jpm0LZkr1eGGG01rqVwo3Yp0xEE85XGxSu194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jJ0XJxC7xCwoOqvpdZTbrunMeZa1Ghd3dFl3UgDeD2snkeawpjmJ7sstuqkxXy9E6WyB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56SQRHpXf2kx252guvCri0o0TTG7uMeXe0LgxvN4hwzLXL6303lY4r7cz3fEeqenciJ9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aVo5HNcZpO8MwV1rrO0rAHLdPsXEpjecBO728l2cpw8N6AUJkzqlxXsPkDCu2xoi3soE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K8bHj61sctalQ+orzfVfovY9Ej/yP+lip+SpaKNMQwd0wpHivlX2aDsysuFwbulJIcKd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hZcJJN62BkKBBP9MrFlDsphEJoBNCFUCaSEDSKEcQgChCFUCSaECQmUlUCEIQCEIQCE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JTYkgLGXAAknLmsRumbwaHAns4Ljzc/Bh7XtG02yXl1b2NpUur6vSt7ak3efVquDWtHe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riWzT6GBuqmzqmHV3t3Ouzgbo13Z4kDRVbbraR22e1pty53wNZkspUg47tQgwXkcSc/Q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pQa0Npb5O6NAAMltnLuu4b8VOru4mDYLc4gRB6mjxe7Mx2BehbO2VHD7c29Auc0O3nOc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27KVsA3ktiwJ6+oJzlcGbLN+32enjxRXu37yg2tSMieYUrau3ELVmH37m07mllaXVQ5E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Cy7rnNaR4pnOVq3ltk6AM1qxZZxzuFz4K5q9NmrfWda0rmhdUXUKp+S7iOY5haNKluPM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Vba3bbX9szEbIZNbUMVKY5Nd9BUHUMAvsrfFjh1V3+av6e6B2B/k+tetj5dbx3fP5+Bk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pDxZIc/UEtWBtEGQ6NeasDtlr6s2bO5w+6aRIfTumkLTq4JVsnRiGJYTatGm9dBzj3NG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9m/w0OoptDZJz7Vko21KlTdcVz1FuJHXOHlH5rBxKzG6sKA+tKdXEaoGT6rTSog848p3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qi5vn77wIaCIa0cmt4BceblRHaHdxvTr3nd+0NS5qvvajHFhpUGfY6UzHaeZUCwACABH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ELVvXdTSK4ovNpe5XHXHXUO3sX0kXmDYth+z97ZWtTCXv3KdwzebVaCSSTnBgk5QF7o4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WxClUd5NHedPaRAXpey/SVc4Vdso7T3JuMJqeK266v6pbu4b0eU3t1XqUncPNy077hdm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wtp7PLPuVvVMw6tSuek+7q29ZlaicJpOY9hlrgXkgg8s1czos2mQESopzPFEOUpQhAcU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UBwRCRKNUAc+5CWuhRp71Q0kaFE9mqIOKSCfQhAZI5lKQlkqGPMnx1UZEJzA7UDBKJS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NNRRpxQS0QonkhBIo4KPBE5ZIJTmlGWSAESIQNLmjil2oH50d6QOWqCgcwgHNJLQ9qDJ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IOcg8F5dUtTh99c2T8zRqFoJ4t+SfRC9OadVWts8MNRjcSoR1lFobVHzmTr3hc3Kx9dN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37+JV8mSB5lz78VLceLTLyeDfes7Kw1B7VlLwDOZ715Ph7f6larYvXoP6qhZ1RUGTpc3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h1KhUkjPfe0g94ldG9smV3l4Ga1G07i3k24a4gZb5kLZF4ZRqIY7m4xeq4ufbgBujadQ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GJU3t3qIe2c29YCT6l1R8IV2RXZSEfNJC2LbDXNcC5sHzqzeDsx29a8eWdfbmmxx03g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m7mpNADAN3LksFzU3Gk5ALXM7SGtXjeInI8lzrsSZ4LN186zPate7qS0tZm4rOkTMsMl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jOP21s5s27XCrcHgGDh59POV7Q5284nnwXA2RwNuB4aGvh13WIdXd28GjsC7ZPFethx9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v2TkTpKQM8khA4oEHjmtrSmmFAGYUgUDRxRzQVFOMgckdySfegCkjhmjtQE801Hknn5k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TKAQhB1QPgkUIQCEFCByhLuQgCmkhFNJE6IQCEpTOXegEehR1OWnFPLM8EEpyVPwV09K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lW8ZBVDBw5vSrtCct11lQRYXIpIKEQIlJCiml3IKWiBlJCO9AikdE8kHvRUc0u9M8kio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SioO5yqzt/HxauwQTkD61ZyM+/mq7ty2dnbwSJ3efakEPn3ZknwrEM4nq/a9WajIezTW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415DC9rCwOy3oc6Y56jTmrNRBFRs6yFJbZUbamqLethVXca806DCWuzBzMSulsNirKm0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I6nDnFzaTyQcjwndMLj7X7pfYEgk+CU/RJXNsLq4wi4p3dqyq2hVbuuDyIeOIyWvNT3M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vEy9nqYjb1y1rK2+0O3XdhXVs6gDG6QF447G6FZk0KlRhkkg81mttr7+iQG3b90cC0Qv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JfRYcuP5e2MqNPcsNd4PFeVt25vnNaBWpDmQxOvtreuY4bzHZahsLjj0nP8As7OqnnqX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UyDFZ0ru0agcyNJXiNhtFUtajixzvGJc7ezkldVm29437E6llwLZW3L6Vmm26sZvjtHl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zrHvEky90leRY/Ta7aG/6oNmoWtaSYzJE+tK929xOtutoGk0jg1kyVWa9zevr1K1Xf6y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F6XpnCyYLzbJ93i+pzFsfTTuudxhFrb03Pr4qynWaPEZbxUdPaZAAWChd9TSZbWVzU8I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MaDrLWzI4+ZVR9xTP2UXTnHXxoWF93Skbtm0/wAoXOJXuxp8/GO62vp3FStUr1L7rJ8q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PJHeZWElrqg3ZhuhOuh9wVZtAKj3OpPZR4EA5+ZWrCMExG9DOqq0KjnZeN1gJ9DStea0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vM3a9JweyqH5tDjPMwJAC4VdtLrBu23VZDeBdvS7idMu5Xi+2Qx3DGCrWqWLAc2v61xH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i28oWVUtMOczeBJ5zC1Y7RPiXZyYrFtxDlmmeqLw0lgyLuErUBjeJW8alM091o3Q472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hkSJWyJ01dM2js4dQy8nmV3NlsSFlcBrzAcZBWhWwyq0E0yKg5cUrOsyk7crMGR4hZW1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9zD2nC7+k+i17XZRpzXD2kunV7+iCYE5BUcYleYeWmk97KT/ABqe8Dp2TqFCtjlxWqMq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lcFqzt6H4isx3er2Tt0MLYERB5rvW4pvtjvNHWDiQvLsO2ucKNNlWgxxboWuj0yu1Z7c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hV/Qsp3DoxxFo3C04gG1LdwGY0OS0MAa1tF9KZAcWwc+OSr2IbW07gu6umaYOcHmudh+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nedORUncx2bIrEeXoXggNVzgGFnEHPULk4tRYxpeSGv3gRAXOp7cN6ssdaa/KD81z77a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9Nr3mGgGStnH6/chq5XT7Vttis0FtVsiCCJHcVXqbiIJjPgV2qsi2qCo6XbucZZwuG2C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mndY2/PsEatOno57Uu9PvR6JXuPiwPWr3sg2baw76p9RVFHbqr7sllRsNfsdU+1eX6tP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5n9ndZ5ITOqizyAmcivl32DDUMLLg7gMQLfGP1u0zwze5a9wTukA5rkMuMZssRY3DMON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z93PecNzsyzntWLKF9hACrHw3tI1s/FLez0GINH91Y27R7SEA/Eurunj4e0H0bkoulsh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Gkv2OuJ+1vBn+IpHaTHeOx13lyugf7iqaWmEKrHaXFwBvbJX47qwMfipO2nxVhg7I4k7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NLUhVI7V4qHfvOxYj+Ub7kHa3ExmdjcY++B9gTRpbUuCqfxvxCc9jsbjsA15aJja67OR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SrpNLWhVZu19cjxtlsebwM0m+9B2we1pLtm8dy+bRafpTRpaUKqDbXxgH7N7QNnKfB2x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Z/aICJztmfnompWiEFVG52+tbWhVr3OBY/SoUgXPqvtmBoHPy1LZXb/AAraq4r0cKts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vSa1g7JDjmsL5K446rTqEnstaRKwC5YXeMd1vErqYdY+HEPYyo2gPlvy3u4LHHnpkjqp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ku3WgudyaJK3rfCb64zbQLG/OqHdC7XWUrBnV21NrqnIQPOStRtDEMcfuvuHU7MGHuYI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nw2RT5ci5pUbdtQPu6b3s1bRaXAefRcWreudPUiBBgnMnKV09qnU6N3TsrZgZRoNDgBw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2ggE6xnkDwPuXxvrPq2SbzhxzqI8td+06hOo91QkuJMaeoorgtpVAJnq3kxyh0KTRBDeR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rVRlpujXsP0r53Hkn3Im0/drfLWzB3azXOOe4D5813cRO9fWjuAJHpC41s02mK3dEjOk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0rsXsOpUnjPqyD5l+m73V3YZ8LPZeNTJ4ALPY0ZrToCVrYM4VWNGcZZKw0aG5w0XBftL1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UZZJGkC48lmbGQIlOqyILZBHrWlm5lzYg0yQN7PQ8Fzbm1AYQ7Tk4SrDTqfVQ14iOChe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e1NppS62G2znGKFF5+4HuWa1wsMzpUadPta0AqxCgG+Vulw5BIgHIBXqlOmGlb2jWZkS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Z5zwC32MyzGSfVgZqLpy6lMNaZGeqq+0FXcY5oBLz4rQrVf1WUqbnPIAComI3fhV0Xty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W21Zb9MMVsOraGSNZceZWtjVzFFtGQQ4gnzLYBaxhPtWjhWG3G0m0Vrhtrm+4fEzG6wZ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0UjcvNyW1D23oYtha7IWd5XpAXVXrGU6jsj1O9Ib3TvEd69IZdNdk6QuHQtaNlY0ba1E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z3WiAcucLIKj25t86+Lt6/yKZrTSd134lybl3BUa7NpBCOsEiCuUy4kZ5QvQcBwiyvcD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pNdvaOzk6jPivofS/Vp5u4muphnXuqodKYKsF/si4eNY3Dm/a1BvA+fIj1qt4jbX2GMc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qUWGqPOAJHoXtdUMunfhlTVZO2mBU3Gm+/io3ItdReCPUn8eNnADOJNy1ik8x+KruEms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42e3WluIB28JaBSfn6li+P8As7Pj3rqbeDnUnZ90BU0tKXmVYbt/sy5wDcUaSdPqT/zUP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2JAboz+o1MvxUTSzmURkqo7pA2bBH65sPD7E/L1KXx72eLHEYm0EHOaT/cqaWgjLRIgq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4o3LX6k/3JP2+2aaYditMGONN/5qJpaIyQFVD0gbN7gccVYJ0HVPn8lHx62eJJGKU41+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ksplVZ+3ezgADcTpn/hv9yiNvNnc5xSkI4bjz9CC16kZoggzM9iqvx92ZmDi1Ad7Hj6E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oxz3H+5DS18Cg596q3x+2YA/dmhPLdd7kHb3Zg/98W/od7kNLSmqt8e9mdBjNt6He5SG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H0+5DSzHUQmqx8fNmJE41aT3n3J/HjZzdJ+GLUiJ1PuQ0swyQq0NuNm3Afr1Z+d0LI3b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z3On6ENLDqCgFV122WAhp/XW1J1jezTpbZbPugOxeza7WHPgjs70FiS4Lgu2w2fB/dmx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44zYjvqgILAEcVxG7VYE9pczFrJzRxFUEKTtpMGDd44paNaOJqIOxyzzSkriO2owMboO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dC1vGXJJtt6o357WndPnRJltGVxdrK5p7P3h+Tuhk8ySAuqKnWPdTY4EtMOgzHYuVtnR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AA4gdhBWvLOqyUt+aIUDfcwA8BqtildMdl6QU209+iDzWs+jDivFnu96szDoMq0mnUTy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iSq9VbXB8XxvUVr1b6tRIBpvB7kiGfuLdUuaBneLTCb7ij5JeJOipHhzxrvAHhCdO8rP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o61nuLii0kkgu4QuXc3bXjXPuWpSpVnyahI+1WU0YgQmkm8yxvqAnxdVp4lXdZ2Va5aY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I9a61C1LnAkHuhaGOWzrm6wiwYP2zeM3wfmMBc72BbsfmIaMs6rMvZ7G5ddWtKrUAFUs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5LQoA0RTcJ3S0Nd6FmF1QInr6R/4gXrx4eJE7bO983MaqQMgrUbdUScq1HT5496m24pk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9Vk2Ac8hksg7NFr07ilECrSP9MLIKrDJFSmf6QUVl4oWLrWZ+Ozs8YKXWNPym+lBNBiF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DJRT0RKO2MuxNsu4FApzjmhS3XAaHvhEHgCgjmU+CccwUZ8kCgA5p+ZEHJAlAuCc8kRk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EAidEcUhoIQMaoT5o9iACEIQLXNGvcmiEUhn50oMqREp80CCqWGE/qrY40nLwCgQreO1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tM8Ooad6LC3pQplRQJHFCFAkKUclEoBJSISQIoz8yCMkdnBRUSgpxKUZoqJCieOik5RK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7aWzV4XOa1xbDZParG50TrK836VLatVqWVYAut2BzX55AnmkK8/p0WCg2kAHUdQx3jDz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uo1Hs3SDDvHbA78x6ViFmGPcaFV9u7iGGW/enJSbVuaQirRFZo+XRyPnaT7CVGxTNrw5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jARyglaNMU6vgNKuHOpNaaj2tMEsG8THfC6G2tVle9pOpOkCkARmCDvExn3qGEUajHda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qFYUxLm03l5JHI+KEZb1DatMNwjEbrwWxN1YX5EihWG+w5TkVp3NCrSo0qLrm2c0NBDQ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XcwC4bd41Y1rkObX3qvgjQAAKQBB3+MriX9Q7wGgdTpnT7VpUmsSyx5rV7Q0mW+45m91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H3uDWtEU7/B6dZ8zvdYQSPUq7VBrPp7tZgduAEcs1s3GIuptdb0alZ9sPF+qwSe2Iy7l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dqeGGuym+o80Gta0klrd7QTkEW1m6qHO3MmnMJ3bmVnio1hLqkvcQcgSTkFu4bV8FL21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7rj+jVS9dR2bMOXrvEXYG0qdPQQdEywayu8aFNzN7dYQRIIWJ1CctwFc/uPX/DRLhu3Q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1wjJdi5oQYhcm7pFji4LZS+5cnJwdNdwWGUKFS6p07loIfUDSd7dgHjKt+12zmFYFWpt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SqF3Wjdl5dlkAfkqhtuHtqgtc5pHEZQuo7Gr64NGld3dR9FjmndqGRAM59iytW0zExPZ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w3FG9NK8NxSAbO51z8vSVZLvZfD6mydXGaNzfnqqzqT2VC0gkcRnpmFw9scaZjOIU71l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bas3WOjjEnNaRx7EaliLR9091sTO4WiJ9Ck1tOpjsy6o3MMDC11wGNPizrMK10dn8Ouc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6NI1jRLGwGzGs81VqVhcVKJuGBwdMtEZlbdPGcTdbC0ZU8QAtDRRbMcRMSl4mfEtleqG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g89U7y3ZVaHRLomYzWMU6jKhY/QBZy8NA3tApM68OusRaNWamJU6gw23LqtV9FhLWtdO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eWumSRyXoeKY5g9Xo4t8Kt23DcS8LfWrOdTG4Ruw2DK87cwjUgrbimZju83lUilvyyzU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ZTbXrik91TPQM1XNo093xncsluUJawvIziGe9Z2rvswxZZpO1oxDDsEbhNGrb310+9c0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PcuA22eSfFqbg1yzQLmjUpBjbOmyrAb1jHPk9pkwtSq4Fpa1+6ZymY7lK49fduy8ubd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an4bb376c+NuZA/SrRhjsMt2ObYDqwflVQd895KoFNly6voQwu0nh2LM15Dz4zo713cb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jlUtnjvbT0iiT1meYznuVbblEaBWKlADddBBjsVbbMNXsZ53ES8fjRqZh6SctUIIglC91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q2KVjzFvUK8/Gq9B2XEUrQRpaOPrC8n1ef7UPd9Bj+9P8Oy3yWpnVDexDhEr5l9c1qw1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GAneFGmTPAZrFUEh2WcLZwmhFerVOTw1jcuW6CsZZQ7IKlKxhTQSlLihCqDgmkmgeaAT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BPMpIVBJ5lE8yUkIhyeZUw53M+lY1LeaxhfUO6xoLnHkBmVJHkfT1tHWcLPZTDnOfcX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gn6nT85z8w5qz7I7O09mNnqNlTH1w5hqV38XVCJI82i842CY/a3pYvcauSTTty67g5gQ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e74fbeFYpb0iJAdvkdgXznquWc2SvHr92u3edOvs/grqh66s0bky2c5Kspsnuy3oaBAA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kxmu6IlZwF6+HHGKkUj7N8fljTlMwa3/AM4N6c3Dmt+o1tKhDQGtAgAZABZlzNoqvU4T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ge1Mtuik2+F28tvq3hV3Xr7pHW1C+DyOXshYwIGYgcZy7Cgt8YAjzxwI94U93eE5Z65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5vebT93PPeRRB32b3PP2FFv9lqT87keBg/Qp0M3gu01P0qFsCRVB58/MtUTqUfOG1Nuc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Y1t2XSRHiu4+sKdExTNOpwy8y7XTVYeDbZsuQ0Np39s0yB8oS0nvmCq5RqmtQZUnxt3M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jLgpePvEOnHPZYdna5pVurecx7OCv1tFRjSOS8tsK7m1WvB8YazxCvmCXoc1g3gSdFhn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NOy9m7mJUS4xAWy0te0RxWCpScACNFyTDpa9QANJLST2arHTIqCQXN5grOWne7VGoCDo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8nuyU20qbD4vrUHlwAMZBQqVQwbzo9KDK5zRIBiFoYlf0LG2NSvUDWjQcT3Li43tLSs5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B3qlXl3cX9c1Ll5c7g3gO5dGLjzfvPhoyZ4r2jy2sYxWpiVYiS2jMhvvWoyA3QzwgLGw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3ODGeVJGpXoVrFY1DhtebTuWC+q7jNwHhLu5esdCuz5s8Kq43csi4vvEoyPJpA6jvPqC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FtHZ4ZTMCo7frv8AmMGZ9A9ZX0xTpUrehToUGinRptFNjQfJaBC+d/qDm+zi9mvm3/w5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qBI48lipNnIcf8D3LPVzpZjNYqAlw9Gg/wAZL4mJa2EnddkYjPuXseAUjSwSyYRBFBgI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GeANRovbbSl1VBjODRHoyX2X9NV3W1mdGRpkLHUpNfO8JBWYCEiJX1Ome9Kxj2zNheMq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y+mJPn1VC8EsqVapS8FtwWOLYNNvA9y9drB4Y7dIiOK8evHTfXLhxrPP4xXi+r87JwYr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GYfaPADbO2PL6m33JVMNtA7xrK2HfSb7l5T09V42bwu2JO5Wu3PI57rP+pdboErGpsXc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YC1pj2r0fTuVPLwRltGtsIncbX74OsjM2dt+Cb7khhtiDlZ20/yTfctzhqkTzXcNU2Fn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conD7J0/WltPPqm+5bZ4pGFRqDDrLL60od3VN9yi/DrMiPBLaOA6pvuW4TkFEuOoyKG2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bb0Znqm+5Aw+0zPg1DP/AGQ9y2i6THPiVHekxCI1Th1mHE+CW89tNvuUXWFnnNnbfgm+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QafwbZEAeB20DnSb7lP4Ns9Da25/4bfctsDPNSaM5yQaXwZZZRZ2v4FvuWQ4bYzPgNqP+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3qUgKjSbhtnl9ZWun8C33I+C7EAg2Vrz+xN9y3chnzRwyQaLcIw4DOwtfNRb7lMYXZjW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tsJk5aIbaRwnDzrY2n4FvuSbhGHjWytM/wDYt9y3okcikRBGihtpfBOHzAsLT8C33JHC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Zj6k0fQt7IyUExEacuaG2icHw7L6wtcjP2JvuUXYNhxzNhbGeBpNj2LoNa53YsopAnxp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xuD4ecmYfbeakFmbgtkWkG0twDqNwLotyMAQApkSI4LHbXN5aFvg2HU6jHMsbc1B5LnU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N7j20Q2Y2WoupPfUdTqXxcCWsbk5zR8kdpVh6S9qaez2DVKNtUAxG4YWs/2bTkX+5aHR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/vGRiV+0F060qWrWd5OZ83JWO3dN9tyt+GWFLDrKla28llNsbzjLnHi4niSpYjQ8Js69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FtEJRnotd43ElJ1MS8zw5u/a03c2gp1qGYyWSxb1dzf23G2uqlKPtZlvqK2qtOBvASNY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XvWJcs0OBCGWxjT0hdOmwETwWYMbxCMtOA+2hxIaPQomgZ0y5LvvpMzIELXNHPIIaccUS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wMSV0TR5hbNG3gSQAFdppomkKdMwFgwKwF/tS2s8Ess6Do+6qOA9jD6V0q7IaQBkuzsX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Rv3VQvBPzBk32T51v48bu4+bboxu71cMA4AKqVtidnK15Vq1sPYLh7y9xa+JJ5BXAhc/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bSXsEwNTHBetV4cW6ZV9/R9s454JsXSOVQqDujnZp3+iVWzyrELuWdw6rb0qtF3WUag3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mHgtPas9NsZNq03o52cbEW9wI5VymOjnZ2cqV2J/3hytbXTmCptPNRnFlS/U32e3iQy9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MAPknEGTyu3K2ymPQi7lUR0dYK0eLXxVumYvHhMdHWENGV3io77x6t0lPe5qaXqVD9T3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xyR6O7A6YrjLT2XblcZ5IBTR1Spo6PLQDLGscH/q3KQ2AoAQMdxzLSboq5AolNHUp42D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A6/V0hsIQZZtLjjTxmsDKuO8gO5lNG1QGxFYCBtTjf37fchmxV0wmNqsZjtLcvUrgClK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GnxdrcYB1+SfoUmbKYoz/wC7cUcO1rfcrYXIlNL1KqNmMYEgbW4iWkRnTbKbtm8dPkbW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WqckSmk2qR2c2iBG7tbcnvoNyTds/tLw2reP/TBWwnknKaXapHA9qpG7tUzz2g96PgXa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ibP9KtkpymjapHCdsM93aSzOmtn+lSGHbYtz+H8PI7bOVa5Qpo2qvge2YiMYwojttCl4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wV7TnnbuEK2Jpo2qho7bEAeFYJ5mOH0IjbeT+4R5Zv8AcrUmmjarTtwM+qwJw5B78/Uq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165tvhj8WdZU+tpmo4UhTnIg6yvTwVS7VwHS9iI4uwumfQ4IyiWxUu9uIG5hWBk9ty9Y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YCe3wp6uBKUnjChtTjiW3IbIwHCHGdBdn3o+Fdtw6Pi5hzhzF3H0q4JyhtTDi23H/hnD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W2x389lbct5tvW+9W+UShtTzjO2AbI2SpO7BfMH0pNx7bCCH7GA8ov6fvVwSnJFU44/t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r6nHtTG0e1M57EVz3X1JXDeISnNQVAbS7TESdhrw917SQdpdpACXbC4hHZe0lbiZMIlB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y7YbFAey5plYXbU49Oew+Kgc+vYfoV1JyUCiqTU2qxoQDsTjHeKjT9Cre2+0mI3WA3FOv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j4LRnrovVnDKNQq1t6B8Wb2dNzP0hIIfNmFXdW3va58Er195mdNoJ3c9T7FYbXFqRyq2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Xt9Bz9C5+zX7sXvLqv76ssCInJSWxhq29tiNuRVp0L6mMt5mTx5jBCwUbV1vcVn4dcMY+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d2Y0z+UVuBgB3hk4cQsz3dY3drNFRv2yI5V1d07Wsy5v7AW9dktZWaA5uesOH0qo4rUp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ilSEh4OYY0H1q34ve0MObTuHW1W8pUXfVLfrnU43h4rg5ueUHLtXKZtRhlQGcDv3Aalu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YVNxpbuTpdPzhCmTvU92Ik68SrRU2k2eq09ytgt8wnUsvAT62lc+vf7Nm1qi2scSp3BB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eE+JMI2w4rGbrt6HkclnpVHU6VRg3oeIIjVNmIUW5+D25Paxv0BSOJ0SMrS2B+5V1CxM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s5oc4NaYA5CZWTwqqJG8fQuWMVtt2BY0GujNzXH2IOJWjiN62aB9qVotgiZ29HF6hNKx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MkT3Ll3lw9wMkehbwxDDTG9ZgwI8o5+gqQvcFP2Swk9jnfnq1w6YZedOSNONQpm5Iaxk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/fWzw0bo3wd8AeY5JC4waI8CH4356HXWGOLT4OJGhO+Y/wCYtnQ4oux4lQw2nWiizekf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Oq23tzUpHcpEwS4EZ56La8Jw6o4mvSFQcJ3/AM9TFzhJZu1KVQiZAaXAD8ZXoIvEMpvK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NASZRxG3ptr1LKuKcuJcRln2KHhGDvkVaVfc4AVD70nV8H3dwUrjq9Q3rSsPZdE8uWjW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vLnNI3jmuqHYFGdG7nsq5+yEn1MFB8SjclvbWg+xPZSeVvy6u5aVOimu99NnhtLE2sa8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Um1pkuO8BkMpVkN7hosH2gp3Bt31BULOsbm4CAZ3Z9a03DCAJp0bhh/lp/uq0xzXbTmy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xcW7XQ1hd43dxUA5tQ7z3hpdmBnkumw4SCCGXcDQdaCJ+9SAwo60q4H8oPzVsijR1NNl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QTIg+hYIpiZcxxmQQCui5mFaNFc978/yU6TcJJPWMuBllNT/AKVYqTfbmOJcGnrWN3HS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RoSYXYbTwUtzp3LTyNaZ/EWpVbYkfUm1Gdjn730BZRGpYT3Xtj9ymHETDAfUq80S9oPk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9q3mG3JuHFzqTwwO0kbs5rUJ0HNe1e0WpEw8XHSaXmJeknVCCEL6B8OF6Js2IpUeH1jP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bABFMEDybJonvIXj+rz/AG4h7/oEf3LS6rcgk/gpN0Sdovm31jG7iunYtDW1CNSW/kNH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Lp2OVM/dLGWUNsKQ7FASpBA0BCaqDihCaAQhCASTSVAUIQiBcbbm6NlsbjNdpIc22c0R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VDpbu6drsPdse9raldzKdNp1cZnL0LG09hUegO2FLCMcvN0b1S5p0A48mN3o/HXs+yTQ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D5xPsXlHQi1o2LruZnvYjWc4RxDKY9i9f2Spnwt515nzH3r4+tpv6nqfsxr3su9M+KFN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tshVzbeqG4S5hdBeWtAmJz/QrGqbt7VIFtTGZc+fQD71wep5Pb4t5/YUp0Gp8nMkDXjm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nn/Sh2ThBnz8sx6UxJyGfAZ+cL82mdtCVAAuk6HPTn+lRtNagORnmstAgunKCJHnWC3J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jiJWI856eMN63AcOxFoG9bXBpOI4NeJHrb615Nh9QgPA0neA+6En1yvpbavCBj2zeI4b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FQeMw/fADzr5gsqkVmB8tJG6QRBB5HzyF97/TnI9zjdE+atuOXTeHB2/TJniAuthOK9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XBx4ciokB3jSWu0lfQWrFu0uitpr4el4bi7CAHPB867dG5p1GjdeCF4sX1qZBDnNg/J9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xKxB5nVctuLvxLqrydeXstR7dclrPqMY0y6Y4leTO2hxV4AN69rRnAAWnXxK8rk9bdVn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CT8s/wAVX4el4ptBZWTCKlZpfEhjTJPoVLxjaaveEstwaNMjUnxj7lwgyo85MIB4kQsr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xq17+Wm/ItbtHZBgLjnqczK2WUz2NaBoNShg3MhlKQ3iIBgLoc5lwHisGXILVunholwy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PAZlbuyWAv2n2noYd4wt2fVbl4HksHD2DzrVlyVx1m1p7QxvbUPR+hXADYYNWxm7YBd4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xkcJdn5gvRj25Djn5k2MZTpsp0mBlNgDWNAADWxEeZEZiQe3L/HevzPn8ueXnnJPj7fw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45ysNv5Q93+OOa2aw+ognI8ZKwUI3x7lxwMltS67ErakRnUqsb5y4L2hnkheTYHQL9ob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yz+hest0E8l97/TVdcebfuzjwkhCF9IqFb7GV4q079Wo4iN5xMRpn9C9lxF/V2Nd8xus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Eg5Z9v8AjvXyX9T2/RCW8PL+n8fWWz449bWOfcxd/oCYBshiFRoI38QeM+xjfeq909uc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X5dpaPoVs6DqPVbCucRHW39d/raPoXr+hxriU/8A790r4X4qJ9aZUc844r2FI+1GXNIk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6gSOKRJynRQmeSoZgBQJy70HUyo6kIGHcwclKe0BRbwlBB4CUE2kqU5dqgCQNU5y1QTO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mqkMygfFOdYUZPBMFBLJA71E6pg5aohnRJxAH0o1OWo0WVlIAbz8zzKkzpJnTHTpucQT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fOjR6Uw0nUrCZa5tMnLRogvPyQEFqhm09ijFF1R7SZa1TpP3niT5lLJwzC16zdwbzMjK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mP8ASbjOIXj61fD7S8dPWu3g57YimOwGcuQC9X7Vo4XZ07K3dTp6vqPrVHcXPe4ucT5y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YlDYnMShNvFYq87xq2dhu2Vy6SaGIjr2TwcAGuHqB866LGAhb+2tkbjDBcUxNe0eKzI1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bKsKtFrgZkSCvKz06by+g4WX3McR8IOZu1Mo7lmDRGYTqUycxqoUXVHMd1tI03NcQPGB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7ZWMiNAspfrkUiC7IIIUqQmTmVmcAGwIU2M3W80ESg0bmi64NO3pkCpXcKY7jqfRKu1K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dp02hrQOACrez1ubjF61w77HbN3Gfdu19A9qtDtF6HFpqOqXh+oZeq/TH2RKi4clNwUC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E4btViOCv/at0z4SseTZO7Wp+Zxa4Dk4qx1KLCIcJXH2ltyDh+J0x9Ww2460xqaLhu1W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yX7rt3IxoVsmSGs6g6mZpOI7EMuXNMVW+cLaEOiQUqlFr8xqsdtkWmBTqMe3xTJU5WlU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Fkp3MQ2qADzVbIvttZyjQFQLkt6SjPbLIQXAaLFJUhKq7T3gctEpGUFCAOxABwPAqY9C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ZKJKUolFSQlvIlA9EA9yRzEI86CWiJS7kE8kD8yAgI10TQaJSQFA5yTlIBCBppJophUy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4S3z+OFcgVTG5dMNSTkcHH5bVFhdCoymVFRTlJEpexQBQhJFEpSglIlQS4KJKEjqimUp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MKJ7EVFxVc25/exfzPkfSrC48FXttiBs3f70R1fHvSB887Nn9er4Af5v++rM3hOYVY2a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fCs+9kpPlsNvf35KYUBkJ4DipDNRHF2kh1tcNqAlv1MmOMByo9pQY+nWJvjQeG+KwN8s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aUTY3xiYps46ZnNU2yuW0KLxXsg8kHcfpnPHmFnCw07csY+3q1ml7Q/6oOcEZehWx9/s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IH+0pOHoLVU6F5UoPq9WGta8gkEDIiefepnFKo1LD/RCaZRKz137FVWAB2MUXji2nQd6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YZRc6nc4m6pGTTb0iCe8PyXF+FX8dw9u4EfChOcU5+5CaXqbLauHADfsy48xVLfVBTNT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Yx9C1PhM8qf3oQcSn5NP70KptudZhfGxPmrPH0ph+EHW0qtE8Kx0WicQBz3KffAS8Pb8y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JjOjWHdVT/Wkn7FcAchVWh8INH+bpn+ig3zCM6VP0K7TbfDMH+U2881Voj1J7mCzmy/j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GU4+xM9CQvKevU0ymx0OrwiT4t9HbWZ7kzSwaRniH4RnuXON3SOtFnmS8KpR9iCbHR6n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5qXU4ST5d7377fzVzzc0v4IelHhNH+CCI6Bo4VGVS8H9Np/uqLqOGZeNefft9y0PCKH8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g3TSw0GN+9jscz3LPSo4K5o3ziAP8sMv+UfauWLmgP8ANgqQuaM/Ymq7R069rg7WzSr3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WjVZagnqqtSI0cJPsCg28oA/YKZ7wm68ovaWst6QcdIbn5kE8Nt7u5dU8Gt2V9xpLg4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WdG4uni7oU6gaxxLHjIEFc7BHWZqht1XqUXOOTvkjvjNdjZmq04vWZR3jTcxxl2q3caI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jFMw7raNK2tH07ekykzM7rBAmFwpmOWisJ+wvIyyOqr/AA/QvZzxEREQ8bjTMzMy9LOu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+MNek4QA1lUEDK0pesrzbnK9Mw3xW3WZ+xUW+eSvF9Y/RV9F/T8fms6A9SR46pgZJHRf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kupYg9QZInfdp3rl1Mgea6thnQnm5x9axllDZCYUUwipJqKaqGhCaIEIS86oaSaUoBCO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6ZMZZfXhsaBa5lodwuHzz5Xo09K9T2mxVmCYBe37jDqdMikOLqhyaPTn5l8231V1UHfc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a7+NMqx93rPQlU3tiHAiDTv6zc9D4rHT64XsGyuT3taQHHhpnkvFOgmq47N4nSJBDL8u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s8UL2XZuoad257p3BTklfJ4I/wD1SzXTyu7FMLGFkavp22TVD27fvYjbt+S1rnesD6Cr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zGahmQ2mwa6TLvpXiev36eJMfLGfDivEH16cR+hAkNy4aZck3wOWWefZkfUk0wOEjTzf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MwdO/gtUfZzMZ5GPQfXC2aIiQNNBloOC1ng9ZOY46+b9Kg3qZlkiAZ1jQ/8AyvmrpIw4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C2m+r4XSaBEB/jEekuX0jRMtgzBGcnzH3rx/p4w/qsSwvEg1sVmOoVIGe83P2ZL6L+nM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H/wyrOpUFjhUY1wOoEJESCtfDvsTqRObCQO7gtnKdPSvvXRCG7Hk6IOYgiVIadoSzz7k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5SBIyaB2cFKMwSNEwYMnJBjO9EEjNMyRrI5KQ8qSCnkTkMigTWy6SFITlKNMhMJvIawk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JxmWgSQeJ4Be19EWzxwjZlt3cMi9xICs+Rm2nqwfT5wvKdjsEdtJtVZ2D2ONrTPX3QB+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r6RbDpDQA3RoDsgOHuXyv9R83opGCs958/w5sltzpgqAToI7uf6UmgE5gRxy8ylWALuE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mJjtz9K+LYMteeqHryWrRgGfP71tXGVMAxPEarWo6H3/AOOCQqxbLURVx+0eIlge6P6M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sPT3sYDzoyiYz4kj3L0Ffo39P06eHE/LOPAQhC9wc/H6nV4NeO4ik6PQvI6TfEEEnLmv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4ZIJaAI7wvMqGYIMyR3r4r+p7by0r+yW8PHemusx21GDUXRu0bfffAzMvJ9gXofRHbut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QurOeBwJqu+iF5F0o3Lrzb/ERvAi2psoNEQG5Ac/tlbui/aRljiNSxuqu7bXZlrnHxWV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VT2+NSs/EMor+V64dVEnWVN2vasZ9C9NgSi7lwTPFROvBAnaZKByjRMnIqDjwRCdHNIF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Bk5cE3EDJQnPKSlMFBMZQQc09VDezgKQdnlqgmDlkdEweRWMEgap7xgyUE5jLzZoBgLG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VGRrsslkZ4zsiABmZWuDlqDGa2LZo3HPzI0lYzOmNp1DK0BrZjU5BTIJOadJu88bw0G8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7atoxCkEPEQooJqLhITCaDAXbigPqj+wKdds6KFJzQS1oL3d8BEZ2jgM1kPiCXQB25Kk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Ji+F1nU7WlY1zSa2gIL2xkXOJme6FYBh9Mjxmlx5uMkqWnSadCpdW1MS+4ot73hSpVBU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CWuGhC5NXDGRLGtB7AuhhYiwp0jrTBYfoUi2zTJVY2pTLXAFp1CpFWzdhV/4OfsDyXUD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YYnzrBe2FHErR1GvI+U17dWO4ELXmxe5H7uni8j2b7nw4LRvNWMsjIJUOtoVqltdACvS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YVleB515kxMdpfRVtFo3DFuk8c1OnTgKNFhZIc8uJMyVnnJNKiViuHCnSc85xoOazOIa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4YajW3F4CGtG8yj28C73LOmObzqGnPmriruW7gtobLDqdKpHXOJqVSOLjr6Mh5lvHhlx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rXxe4dQt2i2qFldzhukAGANTBy7F6lYisafN3tNrTaW8oOC5VDEL/LfFtVHM0yw+kGPU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b1KQ+cw9YPoPtWUWhhMMty3fpPaRIIIIWvZtdIaSYaIz7FuAsrUesovbUpnRzc//AIWK3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Mx8UAc1NrZ1UGjedJWZqxZQiWxosNSk1/lBbRKg4JtWiaL6YJpmWzm0qVKq0mHCHcitm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05OiQeaziWUWmGTelOVrMLqeT5LZieSzhwgZrJtidphA019KiXckb45jzoqUyMiECdCV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UVPzICx72fepjNBLsTURqpATpKACfpT3SdAU913zT6EUkKe475p9CW6RqCB2oIiZ1TzS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Zxewf0ggknwUOsp5zUYP6QR1tOM3s++CCcIURWp8atP78KPX0R/nqX4QJoZUTmsQuaH8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6tpgXNuSP9q33ppWYKlk/wD1gcAYnCJPmqNVxp1adR0UqtN7uTHglUt8fqxNmM8HPH/a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SClPJYgKEHI6yESooSQc0kUzzlIoKRUkKfGyyhBKEHNFKUSkfoQgYOSgTlyzUp5LG7vR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to/9jl920/pXcPGVXttHD4uXx4BhIzSPI+fdmz+vmI6SKYj75WZp5lVbZw/r9fzl9TH5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Uny2swJ7CpbyxSpbw7VEcnaMg2GIkk5UWnXtVNtTVtKFVrqt9by3NtPyTOcHNXDaD9z8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VXOqvl7s30yZ+5hZQQeyzW1NqMPbUAqNfWAIeJmV08ZvDaYhVpW9KkxjXEBu4DEGIXN2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w7As20Z/XW47Kjh6yrHklEYtWGXV0D30wpDGK2cUrcA6gUWrmHVA1HeskdMYvU1NG3Mf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4Naz/N2rStaLatZrC9tNmZc9xyAAklI1AGndDgHfOAzH0Kmm78MOOtpaGOduE/hc5TZ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UqU6pc4tNPxvFYxuQHHPmkGMNOpU3oDSA0fKM6exQ02zi4IP1hh5/wDStQMWYP8Au3Dj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jhvMDmiYY7n38kxutLPGLsiXy2Iz0B45IabPwnQbmcLw8n+QCYxK3nxsIw/8CterTZuh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Xen5bQHuJJGWcgH0IaZvhC1jPCrEHmKSXwhZ8cKsvMyFrVA9tZjKe68wS5pboBnKGgVH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1Oc8gqmmfwyw/wBV20edBvcOBH61W2Xac1huGBgp7zNw7oyGZPaeSxtptc0niBMZKLps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3nnJlQFxh51w+kPOVGnTbWrAUaR6oQHTm5Y6zWtqvBhp3j4ozDeyeKJpk67DyP2hS15l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B7ytZwOjYUCCNVTTb6zDyP2kzPtKhXfYii7qrNgqnyXFzsvWtaMlB/Dig2cHO88tNK1q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ZC7Wy5/Xs5Mb9Td4tMy05cSuNT3RRMspuAty/Nswd4ZroYKRb7RUGUR1bHP3d0ci3Rbu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N47Qt7z9TqBsTBVdOvNWKoPqVTKRB1Vd5ZSva5HiHjcX7vSufJCJRwXtvjTGa9MsRHhp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M3NHMgL0qzMC+n+EpN9S8T1nxV9J/T/mzoApHSEuKJXzz6dCofFJ7F08MJdaNPa72rl1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aTpJj0qSyhu8UwkmFFPipKKaqGmkhENCElQIQhAQmEgpbwa0uOjRJQeOdMO0JuMYpYRR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61CPoHtXnNwZIOUEqWL3xvsbvrp7pNes988wSY9ULDXJa3TSOK1W7tutQ9P6B/3Lx0O0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+xez7OtdXxSlRg7jW9bU5QDkPTn5l4r0Dl3gm0DZG6K1uQI0Ja/Ne97GURv3dxlLt1gH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mLHv1O0/t/8A6aa/qWsKbVjCyMX0DbJXBLaFQjUNMLy3Gqgq4xevAMdaWfe+L9C9RuCB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kc/rXuquyNRxeRPMn3r5b+pb6x0r+7C3hAzOh5/QfekJGufedYTIE5x/85H1paCTwzMD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ANIJkaarBWGsjtOXmP0LYpgtyJ7P8eZYa2Yz79fMfeoJ25yMiecDXmqv0tYeb/Ye+3QT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imHR3gqyW7t13nnX/HDNZru3p3dnWtqkdXVpupOynIgj2FdXCzexnpk+JIfKlo4NuWSc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LfILStG7tqmH3le3rNPXWlYseOUEtP0Le3t9oJGq/U6W6o3DpqInKNUoABHFMATmQlx7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lE8kAT3SmDBPNAjrzQOzL6FI8dUGB7kByWteVtwaiG+M7t5D/HJbJIa0k+crY2VwZ+0e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eNa4PzabdfVA7ytebJGOk2t4hhe2oeq9D+AuwvZx1/c0yL3ED1mbc2sHkjz5+lXxoO8Q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wym1rKQDabAGsE6AaD0JsjhE8PaF+X83kzys1skuY6gJ4Efp9yjSBkSCBx7FJwB0jl6c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vT+lcislxJYNdOa1qQzORPHmtm4ktEcc9P8AHFatKA4ZAf49yygXXo/bN1ckzIY0adpV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7uoObWnzD9Kuq/TPRa9PDozCEIXqiu7dv3cCc359RrZ5LzxgDXtdkIIMnKIz96uvSNUi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z7AvPdpbsYbs7f3p/wBHtqlQZ6kCQPOvhvXv7vOrjj9lmOz5xxCsLnEsSumONRtzdvc1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C3rcE0i0fN17VyaDXNZa0iZIaXOnnp9C7dACmxoGuq+xxR01iIdFY7PoLZ25N5s9hldz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flRB9a3nFUrorxAV8HuLB58e1qb7B9o/l3On0q4uPjDmuuO7ltGp0k4iZKgTxUXOzKRM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A8exDnZGFAuQMnJLTzqJdzUQYKCc6p93sWMHSM1JrobnqgmNM802kDtWME+5AMdyIyEif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QmCOXFBLezA4IJS3gJUd7gRw4IJ0qZrVOrblvakcl1mBu4YENaYAWrhzAyk6sct7IdgW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SXZ8JWq092u07llpCGuJ1Jkp0hIJTOTCm0RTCxYsdU5gJkLGDvVu5ZVRBSCRCaBEA6rG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Cm1QeW0HG26Y8WpyA25bTeB29Uz3FemtZIC8p23Pwb0s4deaU69KkSTzlzD/AHV6tSed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Vt8sKz3mAWBY9zcdvMyKzyCokLRpkx1XjcJLTvdilbiGkeZDmyIRRO5kVWMuXtJZudRF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fKZxH0rjUqrKrGvbmCJBV2yIhUvG7H4HvBVpiLGu7LlSf83uPBcnIxb/ADQ9T07la/t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o0Q4k9iyh2SwtcHAOAWW3oOu7htBrt1sS9w1A965YrudQ9e94pXqlu4Vb+EVhXqCaNIy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1K5NRrmlxBdlI1WPebRptoUWjxQBujgO1ZGA6uzPFd+OkUjT57kZpzX6pEBrSKbY7XGS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c48StoCVMNWzW3O1eqAGixupDPJbxaColgKdIqu1vhWGYDf4lhVQ0by2pOqtIEh0ZwRx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qMFZftpdVXa7qrilwbUAmR2EZrr41ZC8wa/tj/nqD2elpXkfQbitahj78LqO+t7ui55Y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PoW/HTdZn4YzPd7XENATCk4ZwiFgyJAEmEwM1IBFYXAglY643rYVm6sMke31LYuMgDx0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bXCYTaNSqPlDORPeFytoRirMIrP2cFvUxBkOp0q4ltQcWjkeS6rQfBDu+VSJHoKi0gML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JInTwO56WNrKVSpSqW9nRq03Fr2OtjvNI1BkrSd0rbXkmK9oO60arf05bMUGWtHaG1pl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T5c+S89siPOF40Q2cw70/oWW3RWdxtcX9J+19TPw6i2eVu0LC7pI2uOuLEd1Jiqfi8Ae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Y7RTTbJZH9IW1r5/Xys0fahg+hYvj3tXnO0N59+0fQuBvH5xH9ABBqEfL9g9iDtv2z2n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VQPoWP40bROicbxAn+WK4/Wc3g/0imC06hp85TY652l2gIg4ziHf17lifj+NvyfjGIE/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hTEdg/SjzOHdCbG4cWxQ64riJ77mr71B2I4g7ysRvndhr1D9K15Pzqn34CJ+2f8AfobZ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7IP+1f71A1Kx8qvX89R3vWMnv8+aOIgH71XYbnvOZrPPe8n6UnPeRnXqH+mfejPkR/RC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1615/pH3pHUEuf6USeftRHMA97SUAN2cy7zlJoZMxJTiB5LfvEZcmx9yAoOns8+vSxqw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RTAcxxac3AL6Fu4PTMORwd8fhGrwLY6kK+1uCUdRUvqDfNvhe+18+mS3OeeD1P7Rqxll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OaZOSjIWIcgcUpnQoy1RkgNMykn3pKKRPoQTmjz/AKEHIGc1FCXEpHPJE8skUH1pHVAn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ePBTcsbkVifrMqubaT8Xr4yPsZCsTwe1Vzbj97GIHI+J9IVjyR5fPuz2WPYj/J/SFZWx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BiQn5H94KyNWM+W2UxonKWUdqBpEqI5OP/tDEtf2rx86plMjfJII8anl/RVzx4nwHERw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6KmY40zkftVlBDLs7I2lwwjXr2QsuPZYtdjj1z8/6S08OfVo4lb3FBrXVKDm1AHGAYU7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VXM6yo8vMPAEk8FY8jAgHNZfAbjOA091RqBYXPBv/Mb71kE1rqmYBkclPq6jmjeaSBlo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O33piwvMopn79vvRDcxzWgBrx7EHfIY0ADd48Xd6G4fekwKTj/Sb70/AL4Z9RU9Lfei6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nOBmO5IgyQAd2cp1jtT8Dvhl1NbTmPemLS/j7FX/AMedNoicvJbA4CUpzAOXbyUvBr2Y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+4UrjLsVEd9waYHjFxcXzmdPcpUajmOMFrYzJnM9yXgt9nFK4nj4pSNrfZTSuc/tCoDr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dmU69Q1SxxYG1c953B2kZcIQba/H+ZutONMqIoX8ZUrqOym5UZHVHU2BtKpmRLt3IKNO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LdCRPqUOqvf4K4ntpuQaV7xp1/wZQTp0fqTqziNxhAM6mTGQWG5qddWLw0NEABo4QmaF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puR4NdH/ADFb8GUGBRqcO+FseC3X8BV/BlI2dyWuc6jUDW5k7hCIG/Ye+2cPxlv2BB2k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vQtChBpMBGXUPH4y28NJ+G7Le4PZn/RC2Yv1w05v0Su9Qjcqcs9VWxwHFWN07lSDz1Vc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Hicb7vSkJlJe4+OZrYA3FIO032z3SvRrHNl7P8YYPQ1eeYeN6+tgDmarc/OvQcOINvdE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9YnvWH0/oEfltLeBTn1qI1TleC+kQqnIArp4O0Ns2RoVzH+U05rq4Xla089RKxlYbiBk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gpKKaqGmUkKhygapIRDSQjggfFczaq88A2YxW6mDStqhHfED1rpDWFUOlu68G2IuGAwb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PqaVJ8LHeXzu7K4DTGTYW3U8agXE8J7Vz7h/19K36Z3qDh9qVrbpegdA1ecUx63MDfoU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x6+kdjQPAa7spNYyR5l8ydBjnHbTEWB3inDSSB/K049Er6a2KDhhldzxG/cPcByH+AvK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aa/qWMLI1YgVNpXpNjVxqqKOHV6hmGsc7LsaSvLwC0NDj40AExx0PrXou1NUMwW5BMbz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WvPHeVGXp83uXxn9TX/uUqwuxu1Ovp5+5IZHSIzzOnA+9N0E8I45cDp60ZHXjrlzyPrX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WWeen6FCsYmZMZ5N8xWQTJJMdvqWOpzMDPezPmPoQY2ncdnJ3eQ1jVbrZA1khaWjpESP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AAjIQO7gg+fulPDTYbeX9Pda2je02V6e64ukOBbJJ47zCfOq7Z1C62Y7LeGo5L1bp3ww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h1pWdbVDEHcqAObnyDmx/SXkdq4CtVYcgTvDzhfpnpGf3+LS37a/9N1J7NzRsoyiIUs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iUDsSIGZaEQSexPQEoA8ynwgI4JbwaJdoOSKw3dUNYTxGcL2DoYwH4PwCri1w367xEy2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knuheV7MYM/aTaa0w5oPVOPWVyPksGZ93nX0o2nToUmUqQDaVNrWMbyaMo9i+X/qPm9G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OfJO50i8wTkTGeusJU5Gm8Yy7496g4jOc+eXmKk3LWMtcuWR9S+IYMjpLePEfTP0KNMS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0gbuWWnEfoQ0CTEDllpxCCdyd5oJAkiInjy9K1aXlAjPjr6PTJ9C26+bAQCJEjLslarM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Szp5HomwTC2wrEjWoYPMADNWhV7YmmaeEAuIO84kRynJWFfqfp1enjUj9mYQhBXaKJ0h1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jHOI5ZheR9MF54LsHXpfLvK9K2aY7d53pa0hen7c1A7aCJEMptHnkleJdONyer2esGkE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yQ1gJ++PrXxNo9/1f+J/+GTzKiCblxyyDWz3f/K6LHS0AcFzLZ0hzjoXEwF06Ilo7cl9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OjvEfAtpLTeMUrgG3fP20R+MAvX6mpnKF882dV1J280w9hBBHAr3+hX8JtKNfXraTanp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0anYJJOaRzSJzACJyWbSCcsvaoyOSTnJEujPNVD0zzyUTwyUd7I5FIntQSBIIiD3lSn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Jp58kGSRkkNc4UAZ09Kc58ygkc+OqWhGc8Y5Ic6ADx4woF8EEQgyZwNE6bXPexg1cYUN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v1nVTo0QO9SZ1G0mdQ3a4DKO4NAIULIb1as7gXCO4BQuyXUXxq4getTpkU61GBk4bpX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1FZ27TUnDxwexa124nxQqHbjxSeaypMENAQqGkkSiUEgpNCgHDisjSEHmPThZP6nB8Rp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lMOHrar3szetxHBLO4kHrKTXepa+3WGfDGyl/bMANVrOup/dNz96q3RFigqYTVsKjvHt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Hr3guvXXg/eGnfTf+XobmDglmNVKQQhcjaikWypIQatS5dZvaagLrdxgvGrD29iz3ttR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o1WwY9oTe0PaWuEtORCwW8280iZAHi9oUmNse8TuFKBq2V3VsLgF1amQGwM6gOhHerRh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dfU8Z4+b2eZZzbUauINu3UwblrOra86tEytlwLWOIEwFpphis7deXmWy0istehShzjqX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iIaDxWVbohzIBqcJoVC4pRmpJcUDaASAdOK8D2XaML6UbPQdXiVS35ZP3mx+MF74F897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3DchSu6d2Dygtd9C6uN36q/s13+0voSM5QVOoAKjgNJUSuZsRKyDRYZ8ZZ2qDFcaU+13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UbnSn939CmzJpQYKAAq3DftyfSFpUQWjqanySYPMTkt5o3LqsToQClUptfUDR5QbJ7FY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fY/GrAiaj7V5p/dtG8w/fNC+Vwd9jXBvlCfsg9y+wqR+q0nEDNwae4r5CuKHg1etbtD4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S4j6FshuxsMcwR/xEACdD98T9KcHQtq/e/pQW5eQ/wA+X0o2F3ZeY/SUbwHyo9ASyA0A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Wj0lBLrAPl/jfoRvk6PZ55KA53zsuwFBJHyyPPCBa/KYf6BP0p7o50/wf6Ui8fwjfPUC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IEE4E/J8zQPpQTzOXfCjIOgZ6Z+hSg5ZD0IAd3rKXc0+tBB4giO5Lnr6lQ4PFr/Ulnyf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lG6R8lw/ooCTxLvv0SD8kn+kSjvJ9ASntcgkAfmOz7D70xMzDx5v0qO7OYDj/RKAI4D7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t6QNn2mTF4x2fYC76F7dcOP6r1i50AnCKgHD/OBeOdD7BV6R8EBGQdVf6KTyvY7xw/Vb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A/2gWMsoXPgJnzJTDjPmQCIEJEqAlMGO0FKADKiDCCY04oUd6eCATxhRTKOMapZRkQjg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SeWgUTr9KigFMmUhJRGqB8OKxuyWThrksb/UUGBwzPMKu7bNadmb/n1c+sKwvGZzzKrH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M+U1rZ73BWPKx5eBYAP2Q4kZ0Z/eCsrBmq5gQnaPEwONPh90FY2jvlYz5bZMZBSHsUR2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6frPEYifBD7SqNTOY/4fsV6x2PA78g/6GZ9JVEp6+an7AsoITs7Sre1zSoOa1wYXne0g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/ABqj5wVs4Blf1c4+tKun3BWs9xc7ec4kkDPzLKCQLCr/ABqhrHFPwCuP9Kt/xvcsZnmU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KMPuOFzb+l3uT+D7oiBXtj/Sd7liAqOz3t3shSZTqPe1ragLjoMkGX4NvP4W287z7kfB1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7lgh85PB8ykBUPyx6EGX4Pvv4Wge6p+hL4Pv8vGo/hP0KBbVLHOD2lrPKdGnekG1S3ea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xxAyAKZy/hQomyxAAHcbB49YFBjqjnQHsPcE3F8ndqBwHHdIQTda4g0aNj+UakLbEMgG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p3ajEOFdrgC8BzogHiEEjb4h8yMgfsrfeo9RiAPk5/yzfeguuWPcxzg1zTBB4FJr7hxh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/idxxn/aD3o3L/Ibh+/HvU2uuS4tBEjUZ5KPW1+JaqE6niAJBpun7se9IMvzmGO+/HvU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4I8IqjiDPYgxnw2YLHkjhvD3qFZl+2jUe6lWFNolx1ACy9fUB1HoWvcXNYio3fIbuxA4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sVHtoVAfStmyhuLWZ1G9SP4rVrW2dO27aVUe1bFmf1zsyMhvUfyWrPH+qGvJ+mV7qty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rJUkiplIMqtHKCvdz+IeHxvMvSvahBSXtvjm7hMfCVsD/CBX3DSPBK5GRN04epUPBgTi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zsanPwp59S8D1j9UPqvQI/t2/lutOZUiYzUGaJu4Lw30CFU+LxyXaw8bttSA4NXDeZyX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HFYyyhshMKITbrxUVJMJJqoaSaFUKUSjRLggaJSKaCTdF5r043Rbh+DWjSfqlapXcB9q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V4/021t/H7CgMxSs98/0nu/NWNvDKnl47dndu/OulZvlpBnzLlX+V0Ct2yfmJkyOaxbF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0x5zfh1Rre09ZTJ9QK+odj39bgdGpxc549DivlnoYJb0itaJAdZ1wTpGh+hfUGwzy/Zq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EbxzXHSms1rfs1R+pYQ5TDljCa6GxxNsagGFua7Nri0Hu3gfoVKMlxkmdDlx4qz7a1Io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g5+aVVm5nt7T5l8H/UV+rla+Ia7k7M8eXpz9SQjjlOuegKDBPDl5jmPWnr3ns/xxXz7W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PcouJideOnp9amMwDmAfp/xKiTIkiOOZ0yg+hBjBInJxjPTWPestAkGJOXr4j3LC07pB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Kn4rwG7o4DLzhBobZ4W3GtmsSw/Ler0SKZJ+WPGYfvgvmem4h1vUIh2dNwjQjSfWvrJ2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cf47V809IOGnCNrMUtmjdpPeLqiOx3je8L6/+mOR2thn+WVJ1LV4AJTHDVKm4PosLTkR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dBt18ybs4hKJIySMkmcuCBnPTLuWtfVQxsiJEGOa2HEMaSeCzbJ4I7abai1sHb3goPW3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c6DtK15skY6Ta3iGNp1D1ToX2e+DsBfi1y366xDNhOraQ0++19C9BfpqQOzLIhSDW0qY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1ogADID0LE6JgRy084X5fzeVPKzWyz9/wD4c7GSZGZHn04FZGTxnhx/x3rEQHR28xz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EHM5eY+tcoyNY+JG8QBz4j3oDTmASTwz1zkLM2qRIyA1OWpGqQEmdHcwOX6FFQrxu8+W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8uW+bPzj6VuV2QDmcuzz/oWtSaesnPLhH+OBhbcMbvED1HZVjaeCWoaSRuzJ4yuutLB2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APUt2V+r8eOnFWP2ZBJ2QTlQqmGO7ltmdRseWbS1ev2hvHA6P3BHINH0yvAel++8J26f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pRwDzNRw/GaF7ncPFbFLh+XjXDzMajfMeqAvmTaa8N9juO3ZGda8c1sHhvnLzBoXyXpN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LWshu0gOAhdW3+wyOa5dIgALqW+dDLRfUumGbd3arxwnLzr2fZK7dcbMYa9xktp7h7w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0Ge4wvVOjqoXbMtYQPqdd7RHbmtuNpzeFonjxSJ0UZzySLjMDvW5ymTETKg46JbxnPI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SJhR3s1F2UlQkQPYgy7486ZesIJ70w6dScymjbNvS3uTD/F4QFgDjyUgZidYQZS4Zczy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MOAPHMKDnZHIlNDPvETC71nT6myaDqcyuFYMNa5Y0jLUqx18mNaFqyT9mFpYH5hneh/2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Y/ulGu7dqtPABaWLde4BsrRaesrTwCzVXHqwBqTAUWMDaZB4qjMM804lQtnRSG+Zg5Eq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SkWFLfc7RMNeeKbC6s9iOrcp7p4lMZDVAmNcCDK8pZb/ABW6RRQPi2ld0MPDq6hlv3rh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HSthBvcFpYjQb9c2DiTHGk6N70GHeYrp41+m3TPiWrLXcbj7Lixvi6qW6uNsfioxXBLa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2OGRXbctN69NphnWdxtFKc0xmkRBWKgrVrkOqc9zNbLlrASwzq8z9CMZZqTYKnWaOqcO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VjLY7QqkACAmmNAhRmRQhCoSOKaSBheEdL9AfHS8mPq1tT/JIXu5yC8W6baXVbRYbcxl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79K6eL9RryeHrWA3XhuC4bdSXdfa0qsnjvMB+lbzlW+jiv4RsLgbpJLLfqTP2jiyPxVY6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HhjYc1st0WqzyvOtrgFhKsV1kxh5OCdMyVC+MUJ7QpUDrGqgi/yi46KNo4v+qH5Znzc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b5TzA7uKysAaaYGgyQazmkOcO0hfNfSngjcG2yvWsaBb3Z8LpTOW+TvDzOnzEL6XuPFr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8wzrMJw7Emg71vWNF5EeS8Za9oC2VlspPd4eQwcGJSOBaO5wWQk83elvuSnk4+ifYFk3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umZqE/dFHjE5OJ/oFItgeNHnp/pQQqEtgQc+ZlRDj9r2ZBOoA6Ie0EdgHsSDT/CU/Sfc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PMEg95y3igUifltPdKfVHi7NAt5x8pxKWjoLW+cBS6vtJ84CYYBnmf6X6ED8U6Cn5mj3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gH+kpFruLXz5veqDLshLLPJnpTgj5487UEkcXffBAAD7X75E55H8YoIceDj5pRB5OH9E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jgfWlmOY9HuTknVzo7pQX7oRYH9IVm7OadvcPH3kf3l6tiMjpWwqMgcIrf2gXmPQMwO2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rvTUpD3r0bFqhHSthMQ79aawj+mppYXfrGxCiamWQWvTB3c/SsuQziCgnvOO7OQPJMZa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RxQHbwJOvYorPI4QOxKRIWGeXNIuIIz0TQzFw0QTErEXjePahp1WMwu2UERnkgu8VYd+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l2zTCJWLe5n9CYIBCgzLG+PPoguEFY3VMoJz1RWN5GYKonS3W6vZctGtSq0ejP6Fdqj+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camG2lNufjVKhH3LCrEMqfqeRYCf2R4jPGn/AHgrKM9FVNnqk49eu4upT6wrQHZZZFYz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nHDVYt7WNE57c1GLnY5JtL+NDZnLzlUSlqO6n9CvOLk+D3o1BtHR6SqNRHjN7qf0LKCH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eMA2tUafaFaZ4dw9i2MILRfu33BoNCpmeHiOWkKzMszoPk9iygllCGiaknSMljFZmck+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VGw2qKbHshsvEbx1b3dqx1aZ6zJ5qRodVEVqUAF3qlArUt2N71IMr3EQC+HARBbnHGVk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IlxcDmZ0z5LX66nM75PeEusogeU0+ZAgCwtJORzn3rPvFrg5gG+TnuwJHJYzWZoyoAdM+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PYqMtUiqQ9zAeTuIUm1N0guOQkwVg3qYMtqsB70xWbmetpiRBgEZIG+mDU62sN11QAsb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ymRNaocjIgSVhBpECXtIHMph1JogOpjPWTPuQZdwPP1PdpMOgJBjvKT3PpuFNxdTqMgj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kTJdTPb/AICkHUwc303d5JlBNgohpLyX1CII0nvKiaTwwlz2boEwYz7kOcx53jVpgntO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Upz3n3IBlu64cGMbL9GrFVbu1HNkZEhbFWuxtJjaBLagnefOukAev0rWMEcPSgThnkte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1C1q+lTluojYtfsVr/J1fYVntcr+z76Psate0zZaN5tq+wrPbH67s3dtE+oLLH+qGu/6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NVWHev2KzVSG1KmmqrdYbtV7cxDivfzR+WHgcee8vSOKBlwRxQvafIujgMfCtv2OM+gq6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5G4qnJUvZ8Ti9uOZPsKumF/uVbnPxqtU+tfPer/rh9X6D9Gf5bo4qRCgNEE5LxnvIuID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yhcAHeqDgrBSMNA7FhLKGX6FJuSxhZGqKkOKfBIJqoOKSEKoEIKECTzSTQSC8G6VLh1x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GUG/0WifWSvemRvidJXzRtBdOvcSv7p8b1Ws95PeVhZsx+VPxL7ICs9q47rTmtbEjLlk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EoHx9cXHLwGvP3oX13hlIW+H21FogU6bWx5l8i9EAY/pDs2OOVW3qs75AX17QdNNs6kS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201SIyUGFT3slgzUzbR4Negw8N4nuMD6FXaU6HXjlx4rs7W1S/EmtOTWsOc8yfYuNTyO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849av1cu7Vbybwd75Q4eqR6Ejn2TlqpVAN46cv8AHnWN3jZNiTplx19q8pgHZjOM/p/S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Y+tBM5iROY4apb05x26+Y+hBBwLTmCTn5/8A5TzERPimO/j+hJ8DMQC3P0foRTIIgRlk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Hv8AOPXkvIOnTDQ0YTirGzuudbVCB/TZP4y9ctiNyG9wgecfT6VVulOwN9sPi7WNJfQp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H8XeC9P0bP7PLpPz2WOzwGxIFLczO44tHdw9S2oiZB7FoWjorET4rhI7Yy9y6DYBK/TI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KYaQM9UTAz0RO60nlmUZNW+qbrCPkjMkepey9DOz5wzZ84nXaRdYgQ8E5RS4e9eUbPYR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pEMNapv1HEEhrWgkz5p9K+lqTKdJjGUWNZSY0Na0DINiAB6F8v8A1HzejHGCs97f/DTe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9ELGQdJJ4a+hMwZLoPEyZ7CokZ5QDEacR+hfENaDgT5+3n+lZabS5s5wc9eag/huwOWW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BGfqBGXrQJriHZ5TnmfMVma5zXCB5OYM8ljEFrXQOZy4H9KBxkTGZy1RU6jsjGgyGfoW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BLnOAGfb7im+QCDnEg5awtjZ6l1uL2rREda06cAc/T9C6+DTrz1r+6w9Utm7tFoAiFlU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XtGmQWtiFXqLOrVAncG9Hctlcba+58G2ev3jyjRe1v3RED1la+RbpxWn9iPLyPELwWWC3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Ns92/vRB3THnmPOvmCSW02uJLnHfceJP+CV7z0s3rLHYavRc0l95VbQaN3T5RJPDILwa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xPQsWsVsk/eWynl0KYHigyuta/tfTLuyXJokSCuvbQKMxmfSvddEMxbvUGHk4jTgvSOjV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H90Lzm3bvMqN7ir50aVR4Lf0flB7Xz5iPoW3F5aM3hdHGNIUSe9JxzIUSdF0ORInLVIn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AlRLjzyCaQy/UFQ3gEie6VElVGQOAIzTDoI3dBwWEHdlPeHYgzSM5T3vFWMHinI5ZoMn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Wb3BrQSXEAKDt4DS8U1T8owO4Lo1zL+5KypCjRawaNEJVDNRctp3O2uZ2KoyZ2ELXvzB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vCwYgCabSFiNiJNMnkVjqPiANdAmarerYc9AVAAPqgtMgBFZBMBoWVlIDN+qGDdz4qUq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khFGZTAQE9QqhhKrSZXo1KNZodSqNLHNPEHJCYVjsPNNkH1Nndp73ArgkUy6aJPHiPSP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VK6TMMeKVtjtmIubJzQ8gatnxT5jl3FWnA7ynf4ZbXNHyKtMOAPDsXRl1esXhqpHTM1b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2xCoYa49ixbpDWTwaFO4MUn9ym9unYAjGU2nxVjrs3m5GDIzU26JP0HeFUhja8gw8LID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y0tOWijJlSUWulSVULn4rilPDXWzX29zcPuHllNlu0OcTE6EhdALXquFK+p1wwVK1vb1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njrFraljeZiNw4tba/DqNepRvaGIWb6X2Trrc+J37pMKidNFe3xDDMAvrKqKtuXVWioA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YMLxa6vX4MLxgqvxV11SuHlkFwDgGk9y4vSLZlnRzg5p7zvBrqC6cs95ua9CMFcdomHN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1Ot2MDJJ6i6qsE8AYd/eKvFUeKvLugyrUbb4xbuDiwVKTxnkCWkHz5BWrEdoq1tiNejS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wLDO6GDj90SJ7Fy5MU2yTENvu1rWJlYN7cgnSVt0zIWvcUfFiRPYlQqQ4NdkuaW5O/yt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ELHfZ0HAcQpWrh1DfuQFijA89ZeOdPisG6PpWb5bVr2p3mlx1cSVn+WxRSuW71Vw4Oaq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GKgiXUmNrAdrXBXa4b9UaRyhcvGLQX2GX9mWz19B7AO0tMetbKsqvkjI5x6CiCdGOP8A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BcMsy7gluNOrGnzFZugFruIcD27vvSAjWfMWqQaAMqY8wTO8PkkehBHeA+U/0e5G8ft/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4JZRJJ++n6EBmdd7ztKRAbqGjvEIMfNn+iiIGQI/ohBFz2jLepjzolp1c3zSpbxGjiO5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QRy5A/470QBwYO8pzOp9UpSOYH9EKhSPnU/MU9eI9aN46BxhGurp8xKBED7X0j3oAHHc+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GlMTE/egIGAMoLPvim3Th5pUSdMzCeUzut790oPUugBg+MeMVYzZYNZ3b1Ufmq84vus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utp90qj/AJPTR1+0lX5Tadqwec1T9AVrx0lvSngLgDDsOrN/GlIF1Doao70rHv8Ai9iR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UDVDH5AawsRJ1KiXHQHsQ22C4pbywBxyl3ajrBBPrQ22HOyyTa+NAFh3wDCA/iAppdsx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ROg4hYnVDHaotqEuhSYWGw08VIOk8M1gByzKCXZERu5zzWDJsE5xKw1HkcSlvjiVgqPg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VC6QB1hbIljbSvH3UD6Fca1Qk8OxVPboxhrqjRJaC09zgQVlDKs93iGzjoxWvJ1ogetq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wIfrxcZiBTy7cwrKx3jTyWE+W1tSM+1BdyWHezzT3uWqiNPFSTQvP5o/6VSKOrfuWe0K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52rx7VSqOQH3LPaqQyUX06dw11Zu8wajnqtwXtjH7XHoHuWtbNcbtoYAXBpP5Symo8uI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LYF7YfxVpP3LfckbvDpztMu4e5axFSJIYZ7FEmA0xT8YB2XBZbRuC5w0n9rH0D3KPX4d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BmHMYOOgSLYyLGiROibG312H/wACR6E+tw0n7E/0LSjUbre9ICTuho0nhomxvdZhpEdW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6tqer3rnvhhggZqIc35knsCbHS/Wzh1no/SgDCpzNWPuf+pc/IgENHnQIIyDT2psdDcw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TFPC4zdV+9/6lyzUa3ymQO7JOnVZUeWtayQCcxCbHUbRwsjOrUB57n6UjQwzQVqn3n6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5jAD3qLbim6o0NpscTlu55+tB0/BsOJyrn70o8Gw8/58+g+5c6TJikz1+9AqQI8HpuPM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Dv4yY+5PuQbTD/4d59P5q5/WCc7emJ+2d71r1bhm8YgcwJRHX8Ew/wDjBA11P5qhUtLE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O9+YuS2pvk7ueUpFyqbblnl4Lnp1o9RWa3/AGxZf8JYbHMWvaag/FKzU/Lszr4tP2q0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9uBFWoYESq/iTCy6JA8V0FWK6El2c5yuRidLfpBw8qn43m4r6W9d1fN4rdN15PmR6EQ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O/utRy0n2K6YV+4tmR86p+UqZs6YxNjssgSrnhZjArCZkh5/GXznq/1IfW+h/Rn+WzOS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+LCg85SvHe4Wbi0AwS4D1qytEd+irVMg1qOf+cbwnirM2I4arCWUJN1CyAHJRERMjJZB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qnCqElzUiEoVQilxUiEoKBICNUAKjXxW4FrhV7XJjq6L3T27phfMt04bmeROZ7F9AdId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wajG0m9pJC+fL2SCeC128tuPw4GJDM9ihYugKd/4wcStazdpnlKsJL0Hoqcae32HXBdF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uQPmzX2Ax+6vlPoFt23O37zVYx1AWbxUDuW80j1tHpX1H1gyWWT7Mfu6LKmSyF/ilaNO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7icg0mVz27RtkpOOv6zEagJBaAGjuP6VzwYMuz4mG+ldJmHvqU2Pa8APG8J7VIYY4eU9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lVyci9t/dPbtMl8HVqjGEvYJbn6v0+lP4KJ/zjfQea6b5ZRYGxkICwl9QZ+L6F5Xv3bv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sjPR/jil8FVJ+yMieXDj61u79U6R6E96v9r6E96/yntV+HPdhVQEeO06T281hOF1g4AE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7gD5PoUPCLgcAT2LKM1z2qtGraOt6BfUkHeAHaScvctTE7Tw6yuLVvV71xSfRBeCRLml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uDVtWtc0tJeBPbBP0LToVOsZxDmmdf8AHd5118XJaLRf92nJWKzqHyVZE7tu4jxh4pnX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MI2rthY7U45btAa2lf1S0D5ILyQPQ5DASwSF+u4rdVIllXwCPUsNd26CNRqtjX/4WCla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XKrd1BSZ2ZxP+OSyvaK13KzOoes9B+Cm2wS6xquw9ffvLKJjyaTDnH3Tp8zQvSX6bskT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dnTw+wtbKgG9Xb02UxujWBukrLUnQRMQM+OoX5h6jyZ5PItk+32/ho8jXPxhOcclHPey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KZIOeW6TPeD+lRmJJiddOWRXCFVngJjTPXiFlpEFkZ8RrrxWN4ygajjHLP2IpRIAgcsv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zv5qTXRnkOeemUFYnwXiBlppz0UwZjLI9nm/Siov8VueUZZnSP0Lr7G0g/GqM/IDnjPk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jXhpx0Vk2CpziFZ+7O7TiY+c4Zfilev6LTq5VVh6AMhCEpRK/SGRqp9ItTdwdtOc6lRo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qj9Ilck2NH5PWFxPcP0rh9Sv08ayw+fenK7dv4Jh43OrPWXDzOcg7o9RK8moGXuPzjKu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XFJz5ba2tKkGyPEJG8fPmCqVbDQqem4/b41Y/ZnR0KOUDUldeh9jEFcmk0B4J1XYthDA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f2R44kEK49HBAucQJyIptH4xVOtyBXBHAq29HDgLjEqbiN4tYR3SVsxeWnN+leS7xRzU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oEhdThTL1A1JHZKgTxHmSJzznkqJOfuiQlv+NoVAkTqM0TyJQTJk65Imc5PNQDhqTqgu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kLWDz2EqbXHuQZt6JHNbuEU+svASMmCZnjoudvZ5GM138ApfUi8/KKwvOqpM9nZYIC1n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8pcjBOt9iPZmsd0N6mO9ZniaRHYoO8ah5lBgoj6l1Z1bp3LWtq5trisxzCWkyI4LciC1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rMqDSUHVpVmVR4pz5FZVosDS4PbkVtNeVYZMiYUQZUhoqGhJNVDQEIVCrUaVxb1be4YH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FpEEKl7F1KmD3t5s/ePl9u8uoOPy6Z0P0+cq7Ks7ZWFQsoYvZNm8sc3Aavp8QtmO3+2f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RKCtHCb6lf2VG4ouDqdRocCt5YTGpZb2w1/IPaQsrhmsVbQfdD2rM7yioxkglU0Hemk/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wUQE1GSDmxm1OclLVIN3nQEEWlpyOq17q06y8tbplZ1OrQ3oylrg4QQQtl9AkS0iVU9t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qIYbysD1YJB3R84hbcUWm35fLG9o13VTbTaG62PxI+CXtHEL2vTfFvUpkNtQ4zvZHLPh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F1Sp0r7Eq1W3DiW0n5U5ne0Harnguy9faXEale7rmlZl5dcXb9Xu4taefsXd6WdlLO02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WuHuDH02gOkVC1u/PEzHpXdlzxTVZ7y14aRLidE20V4cQvrG1ZUZXfRNYObTDmO6ucoI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QZc3lpadeWhzmw6m7Nu9BAPaRpqqB0B4c+pi2KX9xckvtGNospADMPkkn71e0va148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5G58LfD30xbxfYsqBoa4AHdBnLkmN2qxrh3rO0Dc3QBEaLQG9ReY8lc0y2wz1Zc0jsUL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c1IPBHeFrWjgbJ+6IG8WgedYSNigN2m0diyD7K1RZonTzuB2BFZLjNwWKoNyqx4WeqJc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sWUK+VdtbE4ZtZi9nJa2ldP3JI8knebw5ELg8fKYvS+nLD3UNr6F4xp3b20a4nSX0yWn1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PPP0rY6azuGAN59Wf6JT3Y4t8wWQh5zMR9ySobjdSWfelFIgwfL8wAUXT/tPPUj6V0sN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uLW3pW4aXvqggeMYHsW5hWzxxOuWW9w3cGtYUJpjzgqor/8ARP4Qo7vaSrgNjCPKvXxy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j7driHX1VwGZ3aYHvV0nVCl56QfQlPMuj7qFd/ilYMqHeqXz6YPlANErhbXYZbYRdWFO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HdaQSCHQMwmiLRLiSOR9Moz5O9H6VEuA1jzuSJB4A9wJRU4OeTvvgEjPH11EiMvJPoQS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9JKIPL2JcPJ/FKMhyHmhBLXh+MExOseglY5aT/8AKmG5d32pQez/AOT+0NwzH6gHjOuK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wY89o6Sdn3F2Zsa7QB3n9K43QSA3ZPE6gGb8RLeXk0qfvXVx2HdI+z0Ebws657tVnEdmO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fBPrAAIPDJahJ3U94+YjJTRtsF0kicvYgvmcz2LWLjKlJIyCaNsvWazrCC8EHRYC4k5g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Ns5fnopdZkYnvWqHOIEJhx0KaVsGoTOhKxsLiSSfQoulp8rM8k3O3ZaYz4hYzCwyseB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rVaSI0DlIk7w4rCYZbZTVyOmXYtao+SQeSH1GxBO79qTBWFzmtdO+yTHygoqL3CSP8FV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T4oaTJHBWCo5hn6pTk83BV7ah7Pg66Ac0/U3DI9iyhYnu8Nws+DY9Vp1Rukgs9kKxAx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nVgJY40d7TebAcPOFuWr3NqOt6jgXt0dPlN4FYT5b27vGQmHxqc1h7cs88kd3eojBiBm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Tk3nuM9qt96YbU/kHhU6loPuG+1UdHDROI0suDsvvlt3FGnctFa2IcTy/wAarWwr91KO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miWlpAkS4EwCB9KKg10kg68QkWNJktC2rmk2u0V6HlcQNfP2rWYN9pIad6dSch5ldppE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0gGOM92STR4pzyOSybjgHQ7UQQMpCXYRHYVdmmEOG7uPHjgzI4hWbZzYfFdoLXwi0da0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5hIdo4eKZb2qs12kjeaPGGnavX+jjGMPvnW2C2LbhtM2zW1HV6oGZ8tgBM66bvNaM+S1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dS8pxWxq4Ze1Le53KrWktbWpyadTtaSBIWqRl4ogditG3lDH6F6wY2bg2W8RZ9Y3caGD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qwzLL0LbSdxEyxtGp0t/RjZYRimMVsOxey8Jq3AYLZxc5raZDvHJIII8X2dqv23OGYTT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Zc021KRq3dRlFhIzaGlgLi4N3YEjXNePYZWbZYnZ3TmF7aFZlQtHGCDHqVm2u2vtdo8O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7N3bdW7ezIhwfPpyXPfHeckTE9mdbR06lS2jXkeGqyU7djaFSo4BlNukDNzuSdKmalRr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FtpXOM2Vu6vbUqDXgb1x9jdznIzK6LTqNtVY3LobU7CYpgmFUb25r2NxRqbsU6Ln9Y3e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7KVNjy54O6OB4FfRu0uK0rEW9491oWtJuXG5qmk7eOkAjeBMGAREBfP21OKvxjG7u7cG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DsyGUwtGDLbJH5obMtIr4c8XDgXECQeByWxc1XUwHFjabnasaTC12W73tMjdb846BSe+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EZLpaGGrc1HngBGgCx06b6tQNaJJWWKNQgNmmeRW2ymKVPdZx8o80RjDRTYadMyOLuZ9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q7q2zGuiwuO8ymSczPtVG/YAkWn3dQepZKZztSOTPaVjw3WyP+2cPxVkpnxbbub+UVlT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6NXbL3LRr08iDmCunVaN5xlatZgz5r6qsdnyk27rEdUBCBmV3vnXU2d/dDSYYVcMNP6yY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uKp2Andu3uMgCmTkrhYZYPhbSI+twY/pFfOerfVfX+iR/YbXALEVMlIjIryHstG+t7i6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qz3tDa9MeM1Zxsri5LXP2vxLfHEUWrbsgPDbb7tWULCzOsqn8WcbmWbX34OmdBizN2d2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E2zCrQOxTack2u1Vds5j+6Y2tug48fB6Zz7oWSngW0DN39lVw4D51uzP1K0JK7Nq0MI2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2fmrEMG2oBP7KiW55eCUx691WpEom1SGEbVCB8Zmdp8GZ7lNuD7TtbB2mZOm94K33K0p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SQCNo2l3Pwdon8VDsJ2mdrtFTI5eDtH91Wae1E802PMekGhi9lgTWYritO8o1qrWsY2k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yq6gtIB869X6ZbnPDLYagPqH1AfSvJro7s92a1W8t1PDg3gguC0rZ0VI5ErdvxD94eT2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SrDGXsv+T2G08dxe7cY3KVK3DeZe4n1bnrX0c13iNXgXQPbFljUuKghte+eKeWpp0m/n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82VsvO4YR5dBj0r2p9ZVwDqwhYGP0ULt/wBSjmQPWuTPOsdp/ZnDA2KbGNnyWgehRdUa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uc97gHEar8XzfmyWn92/brPH1MKAaIWvZ3IrN3TkYWwTBWnWmUSA0BMCU0goE4ZLBuyT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UVVzsa8UWTHfLquJ7g0/SQuc5ppVZaMjlp/jit7aN315h7fmsqPgcfJCw1mh9LOIORJ/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q483l85dLVJtHpAxl1Mbrapp1oAjxixsnzkE+dcy3O9T3mnhxXU6ZnD493ZbHWGhR6yD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Vehc3NK2pVdym6nUO6yHQTBhfrHCneCk/tH/AMJSdQ61d25RccpjLvVs6FcKfe7T3OIu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lRwy+lUC5vzVHV9WWOaecr3PoXw4WuxbbrdcH31w6oSW6tad1vm19K4/Ws/s8W0x9+y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E8+Sw1CTIGUchy/xCyGA3Oco7MtD6PpWAvgyAJGebuI/QvzhglrlJA7OEpzB4/O18xHm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Z7wmXNJ4QYOnA8PSop5jmYGWfJJuRMSQNM9eI9KAdSSO2B6UxIBEiRI09HqyQMySIJjT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zmTrrnwOvrWKM4BAGmnnHoWVmg0APZz09eaDDXkmHak558dIVx2BYRTuKh0dUAHmaSfW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Oen+OOavOx7DTw5rgcnF74jSd0Aeor6L+ncfVyOr4hlTytJcjeWuHyje5r7tt0zPqBo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Y5a0WkGGnIjKSY+hXisS4Lz7HX9btM2Z8Xcbr2ryvV7awa+ZSe0PkvbC/ZiW1mOXdKdy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hxAPqWnbagLVqOL3ue8BtR9R5cAcgZW1bZvAzXp469NYiGVHTtwN8dma67fscALlWubx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E6cAjeA1nTgurgOI1MLxC8qUrWpdONMt6qlG8fGGfmXKbqN7jyXU2XqmntTRmRvl7J7C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v6XdO2VcZfFvF510aofHKuXmNncXA7Q1WU1HcSUt90zvFdjg7K2dsqoyOz2L5/aBQG2t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4gVlc4l0yfSjfIbG8YCp2Vn45VZJGAYrpxYEhtqTrgOLAjWaYyVkkkzJTmeJMobhXPjn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UgVIbZN/1Fi/Z9SViDiBkT6U2l3zjziURX2bZ0oAODYsDyNBZG7Z0T/3Rix/9Ou+1/Mn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yUHJs9p6V5d29vSwvEmVKz2sbv0IAJPE8l6jh9EUaAaNBkqpgrXV75pJkUxvHvOQVzpD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xtJu0WsfKWy5ax8orQxZvkKFLOmsjM2rFTynvUEaY8Qt4tMLVvaXW0HN4jMd62iYqntC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raBB8pjiwjtXUauVY0xSr3zm6OqNy82q6jDIBCQQyhSCgCpBZKmmopqokhJCoaJhCEFT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S/ca6fMfxaoeH3J4cirRSqB7Uq9GnXovpVmB9J7d1zToQq06vW2bqto3jn1cKed2jdHM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e+r+WPhZKub6Y5vCzRLj3SVr03sq9W9rg4EyCOK2BkSeYjNYsZIaDtUagkN71OII+hRf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aqQKSAFGRp0x457kgFiu7uhYWla6u6radCk3ee9xgAIT4au0mM2+BYVVvLnxiMqdMa1H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ff7Y45cXNy87jnA16wyFMcGN7YW4+niO32PGs0vt8NpHda/hSZxgZg1D6l6dhNhaYZZU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9BqSeZPE9q6otGGvb9UueY65/ZsWNvSsrWlbWrBSoUhusY3IBYsSwrDsUt30MSsba5pP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Ouq2HPAORUt6TkVyz3bY7eHCwXZLBcBua9fBbepZvrNDXtbVc9pAM6OJXT3KrdKrXdhb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Iu0WPqAgPa3d4kFYnOk6alZnCGla9TyW96LB5a8lqYUD8E25drUc5/pJUr2q6nZVn0wT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ch7VsU6QoUregMxTaG+gLGRn0SoZ3DuwIJzRZ5ve7thIVsP1UXNyKmRJQ7QrJXkfT5ZN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c62vHUTLQYbUpk+2mF4mKbBmQz7xoX0V0xWvXbBYkQPGouo3Dc4jdqAH1OK+evGnxXOj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wxjcGm5+KEnHPI+hwHsCzkODZc6oOHlArGXxEEHsIPuRsWjYVp3MRfLw9racFr5yk8Fa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8hggDfiVp9EOCnHKmMUjettRSo0nkiiXl3jOyguH+Cr7dbG2dKjUquxaq+kwEOcygGxB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eI7MZpM91RY6uWkdSwv39JiGx71ktzULCazBTdOgMrr2+EYE24uaVTFsQZUty3fNKgHH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dLZbDaorm0usXuHUXhjmvLGCdcoYVnFoYTWYef7Q1GMw1wcxznPeGtAMZ66+ZUrbuo25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qW1U7pzI8cT65XuVxszYGnTpXFhcupPnfNevvDLTUD/ELy/pssLOyr7PCyaA11K4a4B+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sz2SPLzaSPnDuhIuceLvO5ROeXi+tLthv3qxbEu8+tMEcN775Rnt9AT87vQAgeR19bkx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AcQjdceD/Qge9lqY+6KG58R6UbsDPe9ICckxmfSg9z6GwKWwwIEdZe1nnt8lv0Lbxwz0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19e4qp7B4Hid1spZXNrtDeWFCq+q5tCmyWtIqOBPlDWJ86neYbiY2rwq0q47dVbitSqO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MgZ8e9bYjswny9M6zJMOnXKVTfi7jRGe1+IRP8CPeg7P44WA/G+9Bj+AGf4yukXAv3SQ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HRUt2BY81hLdsL0OHO1ZHtUDgm0bcxtfXOehtG+9TSrqap35J7kusJyiBrnxVL+CNqWj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0mUOwvagZ/G3T/cmn6U0LgahPsT3yczy4FU/4L2pgRtQwg6nwNozURhO05gfGlg1kmzb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jOzSFVoKpVLB9pmgkbVNLj8+0Dx5pWQYXtPIHxoogAxPgDFJhV0ZcNOQ3QdVsUXhzsp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tJQ1nOxZJ9S2qVttQxwnaChI/wBzZ7lhMMlgLmPxk03gPbpB00W1eNsba1q3FelSZRpN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MGF/TxZ4v7ltd4dkW0wyBHYu7i1MXuHXNq57mNrUywubq3tU0see7k0sdwK8uWWtq+m6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yYmM+5cnbo0qGzN9Wo0wyq0ABzMjmYhco4BdULxlWjd063UVZzp7riRqJmNCse2F7ifx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Sp7pPXkPe8zlDQYA7ST3JDZatYmOmXk94Taut7WYqNJqVee86MvMIXYqtYaLX5B7c5VV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4ue50uJ4lWF29UpAA8FhLZtv21xQqMbBG+eC22uZGS4Nrb1GPB3pGi6Z390bsSoFfuHj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IH8mPau/dCq553iAN0+hcClmwa+QJ9KqR5dPC88Vojnvf3lMUxVcBA3Ws8cuMAToo4Tn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MpUYDHNMGS18xEgCFGUJtDqdQBpG6WGSMwYCYENgIa0Nr0yJhzi0ycsxE+xPOAOIyKMi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l3oRWE02jTeHcYRa3d9h1Ss/Dr2vamqzceaLy0uHKQsjs/MsFTKVJ7rDVDXb7nOc4udm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EzqFkfqVjd2KbXSFSs/QEDuCx9bUHyvSm7UqDk2moZWXtamHBm6C5pbPEA6wtd9WpEF0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HUN+2x6/oU7um6p1zbql1NUViXy0aa6EcFqm8rHVzdIyELAQkdFY7MZTq1X1GnfcSVrL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5OVusqONrvakGO9aK3qFU0LRrwMy8keiFUKqT4G0VAd7eyE6LFrRpR2+1SpudWFQPzaB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yS2TmUG9hwys8v8ASHD1BTEilQI1gfllY8N0s/5yfYFkJi3oH7Wcvu3LOn6oS36Zem1e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ZKvlnIgqD2mJaM5zkZar66sflh8bafzS7cdicdhWa3sqtw7xGeLz0XWtMIpMM1peeQJh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87Bwsuafyx2auCtIfXfBIFMjvVvoQyww+nIllu2ROmZyWhRoMAAaIA4BbjKbRoIHJfN83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70/j/h8XRvbY3geITnuWLqwO1M7rRJgDiVwu9sWjh4bb8pPsVmYfFVSpbro3YIXQpsbA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4ElTbMLhACVINHFTS7dzVELiBJ7S4DdqOZz3eKaTbtpFckEji70pz2n0q6NuoZjJIrm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M+lNI6XHNDRvOAGZOkLm7xiCT6VobQX1XD8Cvbi2DzXazdZuzLSct7zTKSsPNOke++EN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pO6mmZyhuR9cqi32VMyM5XavjJpMbENYAI48VxrseVyjitLoiNQ4t8QQO3VaNq2bxnZm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lr2uVao4nyWOzVmdQ1y+juiK1FDY7Z17huuqG8uPOXho/FXp1u4gAHiqLsvZustj9m7d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aA4+uFeqJaGNDoJ5rVxcnuUmf3lrhtNeoVn5MH2yQLQJCx1T9Vp9+i186enBef2Zwdbi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t1PKKwQZX4zbzLcwNpuoXAcPJK6Y3S0ZhazhkFgqA5SsJjaxOnRGsTKFz27p4I3RPkhT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7riQtOIOXtWxRLS0S2e9OnR1uHjVXrsVp5fYaWsczn9CyNBdRga6HJQxJ4OK1soA3Rr2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+Tpr5l6GPxDlvO5l849NNTf27vMo3aFAEE5+QT9IVQt33DcJrU2UKbqVRzH9eT41Pcc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qVvCNu8dqcRXFIxzZTa0+sFV01qjbJlDdZuniNYBlfrPCr04KR+0f/DGGG3a9zSGAue4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SvrTBLE4XgeH4f4oda21Ki7dMjfa0B34wK+Z9iLL4Q2pwS0B3etvKcuiSADvH8lfUzia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jLSf8etfNf1Rl1WmP/tJnu1KhLnGB4vdwP6c1ANdEkGdc/Wsj46wh3OMzz/SsjQN2TB4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w4GJ7Bn5wnvCcz268D+lZzIkHM6THn/QoEd4E+33IItf2jIzr5ipzGQ1GWvL9GagQARI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uZGuWsZetEZCeGoAjXzj0rJO8wj508ef6VgGeXmyHoP0KckxHi8stOXoRSd41TLU9vH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Mw2kW6FgPnMuP5SoDGl9SW5TmMtOIC9Fw/xbcACBoByjL6F9d/TNO97tmNvAwjeWOUi7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fDHHkF5hildwucRut4hzWvc1wHk7rTB82vmXo11UDaT94wIMleS7UVmWmz20FepBZTtL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uV4frFtzjp8yxv4fK9MnwW3nUtk+pbtqTvhaJBayk05eL+j6Fu2Ul4he5HhlV3LJsmV0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TdwDmulpOsKN8FlvGFsYfU6naKxqDIdZTPmkArWLd7OYWK5eadzb1GiYaY75WdPLC8dn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EgLBvtqRUYJa8B4PYc0nE9q7nmsrnzoo72UrGdNEpQZd4p72YCxb0xCJkoM0nMRmmHCV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TiAhtmDhKN/PJYd5ZLdjq1VtNozcYlBadmKEWhqOGdV0juGiskxC0MMotpW7A0eKBAW8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nJa7vKWaViqCCsBlpaKGlUjmig7NOqIeCoI1m6OHBYXPI1zW4AHN7CtG6BY05ZhFa1t4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nvM5+pbNMFhgnJa2DO8Ip3zhqajR6B+lZabpMHUcUIbjSphYGO5rKCslZApDRRCkqhhN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gFjrMZVpPp1WNqU3jdcxwkEclkSRFUqYfe4DWZVwttW7wxpl1qDNSkPtPnDs1XdwnFbX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o2YIGrTyI1B7Ct0ZPbGq5eJ4FZ31c3I6y1vojwm3duPP3XB3nBWW4nywmHXmdFB/2Sn3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eK22xWgOX1GrHdoVhq7W06FVgvsMxK1IbBDqBcPSMlemfskStBCFWxtrguQdcVGE8HUn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xbGnd3dQ6ClQdHpOQUmss9u897abHPe4NY0S5zjAA5qi31C626u2ta59rs3QfIfo+7eO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A+xrYqB8KtDLaZ8Ea6d/lvnj3BdqjTaxga1oDW5BoEADkFInp7pbwwWFlQsbVltaUm0q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s5EBTdpkoE5KeWLEWzKi0+MRxWRpzWKsN0hwVE4PNRe4t3ZU2HeASe3eagTydxa9X7G7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3NOoyWu531OsXabrp7MlJWHNw/Eqde9FuGl26YLwMg5dYZ1+4Lh7M4YywpFzarqrS1pa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UzNR55ZLAhkqGGlTsB9Sk6kyta7MUiBqVuWzd2k0diR5ZM6CgaIWaq9t1aG82Rxmg0S6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R6wF8sio57WuBBkTmxwX2BdUhWo1KTtHtLfSIXyRfW1Wwuri0qGpv29R1IywnyTHNZw3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Bp45b3vTFNzc3U3wATPjQoF0jMMJ+2pkKbPFILg0DPMSPaq2uphGNPwa9Zd4RigtrgN3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GYXfrdIuN1Wlp2ipAHUNotzP3q8vFKoS2TAyMLNA4kDzpqFi0wu1bbjGi5zhtBXBdG91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Fa45tLiT3tsMUxe5IMu6t5y79IVNO7AlzfSuhhmIUbKlWa9jXl4IkOIgEQdFfHhN78ur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eXlZzhO4+9zPm3lXsTdXtLp1vd9b11M7pDnb0T2ru/GeluQyg0GCPLBHohV3GqwvLqre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GZBnYByyTcokZBcASYMJcdCm8+M48yeKjkeXpVRLPl608hxb98oAgfJHoUgTzHoQSHd6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A4n1FSaDqJz4hoQREH5TfNKmBnmU9ct53tQWwwnMd4Qe77BN6vYbBmkETRLvS4n6VqYu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zmhXHdkV0dlx1Wy2Cs03bOlIH3IJXKxIz0g4HvDS2rEetb48NX3XBzvF7FjLtJWA1TMi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V0jJUcDoBCRdCxl0aJOdIjKEGQu0KHnLOAtd1SBAWM1DCis5efMmHiCtbrDEhDXjPtUV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3IrW39YAQH9oWMrDcYdJyWRh9S0W1I0WQVvG1OSxZMdMzi5MgldCq4xrwXGvQeuFekdy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sYqXFVjLoEMaCJot4krFYjbtVt8bpe5p8WCAIl3EqsbcknZPEMsoHtXLx7HMdsr+nbtu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NK4eKX+IX1lctuqlMioyHFtBrSRrEqwyiJeeM+yDvVmpHxRwyVeYz6tujhmt+hWrBwAj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5WaVzqb6vErYa90ZoI3R8cfcO+hVmn5H/D+lWO4J3hlkWO+hVxo8T+gfakpHl1sM/dm3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Q4NAdDgPOFDDDGMW5Om+fapNaajmN6sb5EgjOVGcMzaNS4tnPoN8cOILRzHEJucKlR72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KrLjuUgaYZkCXmfao0XPeXdaQag1PPtRlCWuaUTwKygFIjKUVicJiFgqDNbRCwVW9kqL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FQKisbxmVjcsjwsbtVBApFS4KHFVjJKDlM5KBVYSXyT3KCnnBUFlDXJLeq03Po0GsEgN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NlNjGHdAGnGVUalWp1NF1BmpPjFRH7XpSflFbAbTb4wpGo8mc9Fjq7xpt343t45BBtYd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BZKhi2pnSGn8tyxYfky2/nQ9gWar+1m/cu/LcsqeUt4l6du+NnyCC0OnggGQ3uHsUh5Q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u/6peiNAaIAgcIUoPAZoiUwvBmXvxGk6QIyK2mmNDK16QzlbLdFyZfLqx+EmnsTJyzAS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adPytAFuU3GFqN1C2WEEKSrYZnksgWFhCyt0WImITyUQnGfJUSHegapDRMBAi7MwoyVO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m6XAPEsOTgdCFBri75LmxzUs0HjmL7O43SuKtR+G3D955dNFu+MzOUcM1W7+zuaYcKlt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oX0SJGYyUw92WZla+hs9x8oXYguAyPIha1lQNe46lg8eq5tMd5ML6C6RrC3qCzq1Lag7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oRmvP7fAbVu22zrLSiWCvdAvAkjxTvfQuTNmjHuJbOiZp1vc8Qpmjh9m2kSzqalNog8A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U32lwI3IyhaGJlvwfXeY3Ww7TSDr6JTwkFuE2weZc5u96VyehZfcwTP7ud2bNxNGSpuJ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8BrWk8VnePqlKTHjLr9Rj/x7/wASzqk8ySsZMIuJp1DylESRC/GbR3btskrFVCHP3Xdi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WXhKxkZqTDwVRLgs9MeKIWDsW1R8lqkrCsYjBvKzubzw4AwfoW5bTUpxvQ53iy0aHSfZ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0auLtfSPRmstlUY1hNYjqg0l5J0aAd71SV6WGu5rDmt5fK+19YXO0uMV2ZiriFw8Z8DVd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jTIexOq7rAx7hBqHfjvz+lQrEmJ0Onav1rFGqRCrr0P2wudv8OJALqDKtdoJy3msIHrK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mC059sHMLwroFomptTiFfdJ6mz3Q4DQueMvPur3uxBN00GSAvhP6oybzxX4grG7M1aws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EjOJUDhlEjep1KgIzG65YMZcLvFaVqCwRTElxiA5xn8kLSrPp07dooOedwl1R4nxoOgX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RLfPT8N12GbrAG1nndAA3hOmixeA1vk1KZGmbSP8ZrpYthlxZ2tF76zt5zIho0MTn7Fx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jI5gef0LLLxc2KdWYTFWwbG43vGbScOx3DioHD7kRNMExqCNfSmzEbqRJoniZGg4+hZj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3hkRJEH/AOFqmmWPsmqNcWVwDlSPm7NFF1GpTH1Sk5vKQecj1ro0764GZtqXjcN/PPT0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UHjd13XgrGYyx5qvRWfu0MPYH3VEOMBzxx14q92pigztEqvV2hzqDi3LeDh6P0rvB0Na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/wCPNvmWcV6Wd9QMaSTkBKha1C+XnjoubiF1mKLdXa9i3LIlluwHIwvplQxip1dtUdlB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aWw20LtS6wqNPnEH2lelbU1w20LJzfDY78vevMekvefsDj264NJtCZict5sjziQvmvU8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DVefs+argAGkJnxfRmVv4aPHnkudWzdTb9r9JXXwqmImCTIGa+kjw208uzaZkScuziuh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cNiPQFsHTM5I3o1PJ1AjNat6Q6nbGIipBP8AjuWw7LTVbeF2DcRr06VRtQ0A6Xvp/JgG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LzERuVvwd5qYRaumC1pp/euLfoWye05rDQZToUW0qDd2m0mO2c1OToV3x4eZPeUictc0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GqqJgy0gFBPaocZTJM/oQSJyTlY5PmT4diDJoF2NnbcVa76jhk3xW9pXCJy7lctnqBZQ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IWGSdQxtOoWG3bu0WjkIUypsA3ADqgt5ZriTaKThKCYJlIFBh8hy2HePTkKDmh2XFRoO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zvBxDgoXVaaJBZLoiQVsVGQd4acVzcSeWUpGhRUNmW7jb5pP+dB9Sz3TDTrEjQ5rW2Zr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pn0rrXbA+n2hWCGlRqcCVsjmNCtIsIK2bcnq4PBVW1ScHCOI4LKFpuMEOBMhbg0VgHBN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CEIPYiIj7IPOpysbT9UPcpowkwtau6o24cWuhgaBHBbChUgvcCqQlT3KjZLWT9yFMtgZ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3YsrKhDsyjJM5KTfJCT9JUgPFAUYyDosZ4qU5wovRGMaqTgHNUVNuiyGvSduv3Ss50WC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d6n3oMJG7U3hodVycdrihhdaTBqnqh5zn6l2G5hzTrKpO2F2BfYbSefqQc8n7qMvVKws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DQ1btvmyeLs1zrZwbh1KBBqkNA9vqldRkBojQBYkMFc791TYOGZXRp+SFzbcb9y9/mXR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SCxgqcrJUXr506ZcKGH7bVq7aTuqvqbbgFrXHxvJdoRxC+jDovJv8oLDOu2cssVYwF9l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py5OA9KyqzxzqXiMgcKzf+HUP0lYqzi5pHWgxmAabwfTurRddtaTFP0VXj6VF18YO6Kr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dCBs6Tj41xWaeW4D9IUTZUzpXef+GPzkeEOcA573PJGrjJWxbMdWcGtIlVGm6yaJ+qn70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veO4giDkF1a2Hvp+WYlala36sE7yDVDKbdN7PtUqTKPWTTA3hnm7RYnOASpuBqgg6AoN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RvHQZDhlCxySMzknKCYnjKkCOG998sfmTAMaAygySPm+tDjMCXZZAcEmg8vUsgY4nRAU8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Y3HRu6cAgNIEnJSa0EhsiXZADVB73sxeULjBbNjTD6VBjHsOoIAXQfRt33lOsabDVY0t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AK83wLEXNLCI6xjQ0tPKIV9wqsbhjajSH0iIaZzaeIKnVK9Lrtps5CO5ZG0qXGm0+ZQa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nVKahJtKgYmk3zhZRbWxiaLD2KLZmEw7vTqk1CfgVqY+oMTOH2ZP7Xpoa7tU2uIymc06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/AM9JURhtnBi3ZHec/WtmJTAgGBkm5NQ1hh1l/Fmj+kUfBdgdaDfvj71sxKRb503K6YB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nH3pfBdnP2H8Y+9Z43ZhIucDrkmxrOwuzj7GfvisJwaw33PFv45AaSHuEj0rfc46wokq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1zWZWubMvqNG6D1zxA8xWjd7J4I6k9psiQREdfU96sb5zWtc+Q5VHn7thdmhVLhhrgef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bOjMWFQHmLmp71YHbwqfQiTCaXcq4/ZLAmkhtpXGevXVPemdkcE3RFrW81w/P1rvvcYg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lwnbGYG4gm3rzp+2H+9YPiBs3wtbgCI/bL1ZgM0OHamjcq2zYbAKdZtRlG5a4Ex9cOU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nctcyd0iscpVg3e0oInuCmoXqlW27FYK0PilcEuMlxrEnvlRbsTgrHF27eFzvKJuCfoV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oOqXAOxeDn+N+av7whuxWDkR9e/hh+arA2ZKlGfamoXrsr52IwcjW981Ye5QdsJgh1N9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LOOSxOE8TCaOu3yqztgcCdkXYh39c381L9T7AtTUxAd1Zv5qs2ehWQTugnmpqF67fKov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R89Zuf4qxno6wEtEVsSHb1zPzVdHEClOvcsTRLTCdMHXb5Uz9TjBB/pGJfhWfmJfqb4If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8xXAujjkm0kjsTphOu3ypn6muCk/tvE4+7p/mqP6meDHS9xL75n5quZLpUg50pqDqlR3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PSz81H6mGExnfYgT2bg+hXqckB0FXSblQ/1McKBB8PxDmBDPcsV30aWbmPNDE7kViCW9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vQmuJMnVSGZ0V0bl4Nj+CYjgTTTvKJDNG1qZ3mO8/vXHaJt2RmS8/Qvoyrb06rHU6jQ+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eFSsf6PrO6a52D1PBK073VPk03H2tU0sS8zsfsdDTK6afYs9bK2jlv8A5RWe8wi+wV9O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hpa4iWPH2rtCsNfKgR2v/KVp5WfEvTJ3mNIIA3B36JgSI7OKgx31GkRp1bfYFNrgM3ZQ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4zJ+uXpUZphCRcBoF89t9DpmphZwFq06hM5HzrYaSubJ5dFPCYGakI7lETzTC1Nibdcl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tpjpjsUlWYNWUBYmlZRHesQwmhMCc0DRkglHDJUAROUBJB70CJROoRCO1BJSOigpuOQ1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gbag1o1mnuBBHuVY2PoeF7d4cSZp2ttVrnPQnxQrztFQNzs/iVIZuNBz297fGHsVc6Na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Fo2npOr5+heJ6xb28drfs6aT/amF5xIb2HV25kO3QRPDeE/SthseI1vkgQFG5YatCtSn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J9KjaEuLee6Ce9cv9MZItgtX4lzSncuLKlNwMDQrodZvMpOIzDs1zMTcG25J7lnw6ofg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u82N4LR+y18ujfZkIZwUbt0vhOmcoK/Fbxq0t7FVzzU6ZlsKBMtPenSORCxQOCi3Iqbl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w3PgFrSs9SG0Kh08U+xQhX6cVaQJzGc5cflfQtHF6ngWC4rWcYFGzr1CYHyWEn06Latn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b3EcPPqq70rVGUNgcaJg9ZTZSbDiCXOe0D1SV7XBx9fIpX94c0+XzbSaQ6g35rAPUoPa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lhlEV8WpUyN4bpMGPXOShi9EUcTNMRDGjQkiSO0A6r9TiezN6l/k/UHfr3c5QXUqbSfn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gBcVNyIAjzcF5d0F2xobL3Fyd4+EXhIHDxQB616xhzS6o8QT42vOSvzf+oL9fLsY/Lk3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DDhTMDQBoHqM+lbuD0aZxBvh5qMpM+qbsamP8Fcprm1K1R4LmGpUdm52RBcYPnOS7Njd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Gq+kHMqUw7ISB4wHEcFu4mOI1+xvunjN466vIPi0KTuqY1zpJmSCe9cXxQQTBaM/6PH1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XD6dEUGucwNa3OIBzXNcfFB8bM72Y4HKPNqtXLt1ZNyT5RcfqhcRxMiNeB9cehbLK0Ma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GsZT51r02F9RrRPbn5lsVAKbWsjMeM8zodCPMFqrE62x2lRqPbXBJJLsnGJntUqzC273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M5ehdLCrWn4C+uW79wQ4tBd5Jb5I84zWyG0a1PDH1A0Vw3eG6470AyJGkLfl41qYeuZZ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k0aFy3q9dtKi57jAAlc4u+v6bT8lhdHnAU7mLmKTh9TBl559i+q/p/H08Os/LolCwpOr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xtPDtW5TuT1wYdCoMqSCW5AZBaVCoPCA5/Ne4jV2kf1tzTYHZNneAPZl695ef9KFTd2C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PmXtH0lXTE6nW3tQiARlMcYmfWV5/wBMNRtPo8xkAwXilTb56rTHoC+GvlnN6rH8w0Wn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SFaMKtahYw7hgZ5rQwW1oup03vZLzz71brQAUx7F9ffNrtD0cODcdUnStn7oGQTNqZMu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dZ0ArXGW0t/tVb2zGGW92LypcUm1W0ntYwOmBkScvQrKKAY0MYAxo0a0QAtHYumRghqn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Df7q7ZYJ7V6WPtWJeVmndphoGhyQbd3PVb27mkW5cgtvVLT0w0TQdGSgabpgDzrfICjE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1J40AUCKhAyXQFKT3pimAr1SdMOW/rG6MlKa+RLW9gXVDRqovYDwTrk6YcyKpABAVt2Q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n9VWaSGPd5JbwE8CuGKfcpCmM5HpWNp6o1LG1ImHprYc0OaQWnQgyCk4xxXn9heXVi4G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nvBXUo7R3QfNxbUKo5sJYfpC1TSWqcUws73nRoUg0buZkri0NobdxHXW1xTP2sPHv9S1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SxKlTJ4Vmup5z9sAsJjXk6LfCxBkSQsTw0vB4ha9veUbpu9b3FKq3mx4Kzb0NgCO1TbG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RzatLG2NZYVXkgAad6yPrCm3Vcu+qiq2XOJ5SdFE219kHk4ndgjLqQfWrVUzBVZ2QIq1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to03cCGjOPOfUrKVnDKGlUGcIo6ZKdy2DvBRZoUU3nMLcYZaFo1PYtygd6kCrAmhCeio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IOiJQdERCn9lf2ALJBJIAJPGBMLHS8up5ls0ntbTZFR1N7aheSBO+MsteEH0pDGfLDqF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b9R7g3dDnEgcpKwVT9Wd/jgiQmQHDNYnjdKyOMNEIIBEFGSUy3zKWYWKlMbp4LMEYyxv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E45wrCEFJqimNVQqzd5qjbu8UjkspzCwN8SqgmfFfvelUDbWmH41hFuHeNV3nbsaw5o+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QqXSpeH7Y3uJE71GyYLShy3hm9w85jzLGxLsueDeUqLPJotjvPFdCtU3KJjXguVQG69z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n7zvJb6ytZDbtWblMA6nMrZasQKm06FZQzhnaphYmGFlCoa4O2mE/DuymL4WGhz7m2e2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YBd7gsbzumRqsoWHxA2zu6rGuZZ3JkcKTj9CytwXEqgJbYXXnpEL6Axu2+DcZvbZkimK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8bLukjzLSLi4Hn3rLqdcd428Nbs9ihbPgldp/kym+yxDCXsqXNCpTYXboc5uU8l7gQcp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rMSwa8tSM30yWdjhmI86dSvPK9dt3ZU6jQA4CCVw72SQ2TmYWna3NZtNzN9w4ELpNtd3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jqXu3u18Edy2a7MXXwLY29xmnWhjbUUSGnwmaZcTOYkZjJdel0XXgGeKYe3uLj9C9SrN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keLR6Fh1GnnjOi9+W9jFv8A0aTj9K2mdF1tA38Zqdu7bj6XK9Ck7P5J7FmY0iPar1Qm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WguxG8d2hjB71s0ujfAmgdZXxJ54xVa3+6rk1k5rM2nKvVBqflUKWwezzIm2un85uXfR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dLcKY8iPLrVHf3laRTHJZGU25y0FXqhOmflXKWzWBU377cEw8kab1Le9srU2gw+0t8Av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og0LdrXHxhxAlXAMb81ZKbGyDp5km/7EV7vDN24pVQ+nQrbwOopuGXLRWTA8Vq21Rpiu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byIkar1Q5jnC0q4O+RK1aberbJZXVGtQY+m/fDh5RGv6VttAOgXEqsNCr1rJ3T5bR+UF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DxWTFtbiYZ2KQJjySVMdyDD1cnNqYptaCGkgRos/mRuDXNBBoePlSsglG7y7kAEalARk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w7u9AozSjI5plwGqRPLigRECEboRI45JCMwHIMb9VqXeVMwtuo3u71q3IJplFcCofqhS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HKjGSqMNR08FDeGSyPaCJGQUOqkjPVAw4R2qRcOaDRjlko9WeSm10e96EEDiEbnZCyMD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SQaNSspaJynzpRzTZpEtGiN3tlOOamN0wiBu8BAUSM8wtgNbwWM9oQYHNEzotqGeD6D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3sO7rkgxOEtU6O6AZjSEBkDJQiASg13gT51motyJdCxHXRSa4ga8EVB2R5oaNEOEmVIN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JnmFkJJYGxkoe1U0WcJh55Sj0clNsaJs0Tag0z86mHjkEbgKjuDUIaK4ZbXNu+hdUaVW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/jmqJtBsHRrsqVMCrFpMkW9Z0jM/Jd71fiwESSUbsRuujzKxOp2k+FO8HqUKdKnXY5jw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GZKuVSgytT3arWvaeBC5F5gxYS62JcB8h30FfQ8fn0tEVv2l87yeBeszaveFwAMwiFKD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3raSphbMNAkrBTWdolaL+W2ngxmNIQpN1hJwzlamxJpELYp6StSmIK22DxYBhSVZW5L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WIyA8VIKAKkqJJ8FEzGSBxnJA0RKYS0QHejLQpkpID1KRMgc1EmUTpmoJNaKk03+S8Fh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mjil1QqZPfb5ieLXCVcw7dMjWVUbGkcN6QWho+p3L3lvaHgn2yvG9cxzfjzpuxT2mF/A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gn0LDaQ0ZAzJCztJkATPOP8AHEqTRvPcYgBxXjf0rad3q0y1b+ma1uM4AeHE8gnaVWVa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Fr6U5jkRzBGcrae5pqCk4Dcc0gjmtDELOjUDTXYHvaIY/wCUBylfX5o3SYIdmvMU3Rq0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nwW2B16sBOq0hkL8U5EdOW0fvLex082lFIw5FBpMhRgtqZhahmcoaKfBJQKFO5LRZ1d7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PARiTty1cAPKICtY3MH2cCoN1+959OIyP0Kl9NNy6nsRSpca17SZpGTQ50+oK8nOCZ13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06OLMCwprN0g3TpzzyZl7SvpPRadXMo5vu8w2aHWY8AHMaRSObvokZlauOEOx68Lo3g8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Fpd1LK4qVaNQsdutaeRBEkEcQsdzU369V0CTBMCBpy4L9HmNQzfRHRTbi26P8MLGgOeX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gvQMPd1Vo+odGtLhHIAkKrbGUPBdlsIt9wgss2HdHHKfXKsgBpYdUZvSS3dB78l+W+pW9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TpOpUadKqCN5oAO7mJzaVmoVatE9Yxhc9gksOjxoR9Knc2wlvWV31XnIPc7VnDzyIWEg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Lt4GYjyvUu+J6ZYz5dLGXU30bTqAeppUm0g4ny5aHB3nhcY+OYEZ/SDPrHqWWtWPUNoN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nqUmUyBJneMgDkJn9C1Zp9y+4XbJbZt3aQ3qjtTHPT1rHWa6nUcyqwtcD4zSM+31rat2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iPGfunMD/wCck8Qe6u51zcCoHVjv02uIBDTz7llNPybYkcSrGgykzdZ4u6S1uZI1PnBA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VHQHUiGaaiMvQFwm1HMAbTbD+Lpzy0HozXZ2fBHXDfJa2BrqczK08jNa1NWnbPHHdsGf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wekk/Qth75O6FqUyfCLp5dO9UhvYAAPetilzK/QPS8ft8THX9m5mLtxgHnWs8NhziO1Z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3KDoMErsvPTWZkcas6a1QnnAz5Zj1SV51031W0tgq4d/nbqixvrP0K/ydDP+DH0rzLp7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Zq3zePEMd718DwP7nqEW/eWiO8vMsFYRbUTw3QVY7ZpgEaLjYXSFOkxmXigNldqhkIGQ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I1XTdYfFEZmVq3boaZ0Cm50AwclrXoLqZa0mXncHeckrHdLdoXzZhhpbOYa0iJpdZ53E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SpC3oUaLRDabGtA7gnK9esah4lp3MylHOEnAIJlI+pVC0jKET9qnwRrOqCO8d7QBOOBC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lGJUiOxKPSgW7JGakGp/SlmVRLLhqpMbrOqx7qkBCg2KUNc0k8V5xcUzQxC9t3CDSrvy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7tVV2stDSvG4jTE06sMq/auAgHziPOFz8mszXcOriWiL6n7sFmym4tcxu67i5uR9KsNp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dv8AxCfaqtY1N2puzkrDaVN4SF5drTHiXq+3W3mHV8NxJrSW3jyftgCuViDMSxq9tLA3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3IaGt1c7LkAV0GuBYSQunsZa9did1fOEsot6lh+2OZPohZ4bWvaI25eVixY8c3isbWe2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WlMU7ai0MptHABb8rXuBNH1rKwy0HsXpvBDxvAgrABu5HgtlYqozQQ1K2aAhkLXaJKzs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byN5AojVNE+NCkqFCCmEjoiIUvKq94WVY6P+c+6+hZM0YSQ1WKqJe49v0LLxWN2rz9sh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+ztCYyOSxvmnU3hoUZJtMOzWYGdFicN5oc1DHQiTDKQViqDxgsu8CoESZSGLHpqo7ynU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MhRePHTYIKk/MiEGG6qdVRfUyJpsL/QJ+hVbA6dGlgFoaTgQaQe8gz4xGc9syu9j1U0s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0Hgd5BH0qiWFy+1oVLcECnUMzyKxnuyiu4WOlUDzrAPFdeg9m61rCCqzaU7irSFRhY5n2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DTDgYg81ix8LCpsOawsc51OSM4U2O3mg5Km2y1ZWOWFgJMLKGkCVV2yLE/MwFsNaCFCo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bdWe7d2t2APHaaTu8Zj2lVoU5ziAvRdrbbwjBq+6JdTiqPNr6lQAwRMCOEqurFbdWA05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wHNyjPipEsaZloPel1jDo4HuTTZt4Le4a/4y4lZ0d0CjdVGnsaHarb2kc2zxa0bRAPgr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jj974JtnjlRgBbUuqtNw5glc/Gb1t3fmu1gYzdA3QeHFdMTHRr7sO/U+j3uY9xfTIcx/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IASNfQuBsJiQxHZOwqOeHVaLPBqknOWZD0t3SrC3WeC52ZjTisjQJzWIFu9G9HYswBgc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qAaeSm1pjRUNg0lZRERCiGlSDCVRIRqpiEm0/GAPBT6soGCJ71qXAmswArZLCBMLXrSK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KIWgHeBVhvH63e4NH2jj9By7l1WsdAzlYK9EOa5rmyCE0N2g8HispzXEtq7rWsKVVxcx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im8O1EFBItkwVIDJTbE5J696ohwQNVNRcQNUESclEjKCpkiESFBj3VB2RWU5pF0BBjzC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xEwCVjcY0RUXOiVguHS13nWRxJ4eha9bQoOQ4eMVAmB2LI7N5SgZqowPdIiIQCJUqlME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DIQCJBUd3lwU2ARBOimwADIzmtcy2wx7pjRRIHELfYQBmJSPV8WwsOts6GluTopbhHDJ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A4Ror1J0tPcB4JbgBW/kZBAWrXAnKAs6ztrvGkAYySAyQ0c0E8Fm1kBnlEKe7lnxWJtQ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OZDZIWB+i2XvDqQGcrA4zrogwO7dFEiVlLmzmeCUNOiDERms1Nvi9qRaFkpgRuz3JLKD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IKTYB7lN2beaitZtM5mEbh4LMwQCOSluiUGvunLVTax0ycws+6OSQjggiG9gTLRrCzax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NmNrNMslINEwQpR5kGZW+GiW42SpAQpwNEBbmo2DVZ25aLEzTis4jMrRdsr4AGuXrQdM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ha2wmjNbNPILADCzMMjNSVZm6zosgEhY2Z5rIFiG0ZaKQSHDtRJAKCWiM0yZCMiqI96c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KUwEA4ngiSQFHfaTEg+dAMmAgnOS4m0tEinb39ITVs6rahgZlk5hdAXTTXNIagTKdQse1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kcwVqy465azS3iWVZmJ27NKr1tJtWlRqbrs4LDlIJ+kKdKseseBTqeMZHiOnzyEtmXv+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aZPOP0LcdUAeC3OSuXh+m4OHabYo1tjLmYjWLRTqNa/eaZjdI8yT7nralN4pVIAkDd4w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GpWuCQw0hqG68l3TG40jfo41abltTfTuQ9zfF+pEz6E7rF7KnXZSqOqtqPOTepdynktT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mwGjqqfcOS1iRV2gfWflTpNLW95AC+Xzf0pxcl5vue7Z1y6bcUsW7jjcbocfF3muE+kL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UaCeeS5GIB7alo1hPVtqb5Hdw9a6tVu9TBEEjNc1v6Pwfa8nXLO2pTIHjt9Kn4h4t9K1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T3KHglLr2vDAN1pAjTP/AOFyW/o2f9uT/wDC9beY1oMgZrUxPxm02AA7x9CwG3YKrg7e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2KVvTZmG58yZVw/0fat4m+TsTfcNFtB0S7dnUgDn5X0Lx/8Ayg2upUMEpmo7yqziwgRo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NgG8ch6F4V/lBPNfavBrUGWttxLZyBdU/Qvd4noeHiZYy0mdw19LyKo1zXPa4QQ8tjlG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RPPMKTiaxFWZ33uqekytrC6BrVLWmacmvdMY0jvEj1he309XYl9VWtA21nZyPFpUGMfA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7uk0sbbmod3LNq2nbj31qW7kw7sHiFp0bdtvUdSz6s+Rnp2L5Llf0v7t+umRaz0m6ybU3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QK1a2HuBBFUOg/N7IXSFJh5+lRfbg5B7x51x2/prmR+m8Su4c2jh1SQ7eY4iIkkaLKbC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h86HxVsua+kwnfM6d6zNbU3RD/UtNvQfUKR2iJOzXp2oNnedbbuNUBppMkQ6NAc+eadx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rXMpUm7xYwgPcG5gD0DzLaHXNPlNPmQX1QDIb5isbeneoxGpxstQr4a5p3qgAcczIOuh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w8GGgAkS0agKNGq+ZqMIGusrLXqMq0C2mHbxygCFw/gOZa8VvjmNyyrER3YrOlv0W1HE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DW8gsVL6jQpUWtcG02hgy5CFC4fLIg68l+lYqdFIr8Il1gElamJvDqGeU6ArLnpula94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DRMLVy6XvhtWnmUnw5cy6eWmXOPcvO+mdzfgzCaR8o3L3t8zY+lerMw8b72mchnn2H3r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csbXeBFGm58AaEmPoXy3B9J5HHzRlydohlgpM3hT7FgEH9K6gIbPzlz7Y7uq22kudPBe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ZxWfDaXhmOWFHh1oeSeAbn9C1iYVg2KtJr1794yDeqpyNTxP0Lbhr1Xhpz36aSttQlxk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By9N5B8E9NVGU5lBLigcFGc0SUE8hEJJN7VIIA5jJMtRKN5UAGUwnGZlKSickBGR7UQU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HVoU7ii+jXaHUqg3XNPJZYzUgM1JjZE67qBcW1XC7w29eSGeS/57OBXXsagDAJgdi7WN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HhFOXUiefze4qpWFfcd1b5Anxd7hzB7V5WfF0S9jjZvcr38rK64DaJJOgV82atjZ4FbM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92fsheaWrPC72ztg6BXrsYe6c/UvXiJeYyGgHJbOLTW7OT1LJ4odQeIB2JW58QDlkpO0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XY8lscFhrZQswErDX8oBAUwsoUaY8VSCBwnwQESqBvlKZWNnlSsiAScckZkpbqqFR0f9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ae8qR1VYSFBme/8AdFTGqhRzae8+1CAWwkW7zd0+ZZDooEwVGTBTJpVNx3klTcN0yE6r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T99pY7ymoJucRTcWgF0ZLWpuO9FSZ5g5ehZ+BCg5sjtQZDmNUbpWJpLe5ZQQUNCDzUSP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umhjwnBL7In6i7RUKqadKi+tWeGUmAuc48AvTHtbUY5jxvMcC1w5grwTpAvnNvn4Mwnc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zRB86kzqG/BXqnTe2e2zo0sUri7ZUoWlVxNJ1NpduiMt4DPUTMcVdbS5o3ThdWNxTrM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oXj2GUd6q3LNXLDLNhbvEDejyhkVyX5HTPd2TwIyfpnT0+0u4LS7yTr2LcA6upLc2Oz7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fUrmqwfdT7VtjG8SoNhtw1zRwfTBVjlUny1W9Lyx4mHoAJIBGoWzTdvN7V5q7bLFKLcm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YjttjRaYFmw8xSmPSVsjPRq/0/N8PVaeWS18Ru7axoOq3lelQptzLqjoXgW3O3G0ttZ0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1C1xpNDMgNBkvNK202L1qvW1LqtVrT5dSoXn1rppEWjbVbjWpOrPpDHNtKdzQq22E27n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UQcjus19MdyqNOmMhvExzK8e+NGMMAm9A9ag7bDGQTu37/MwLZqPszrTp8LjtLtHjthW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mzFZ9M1i4fOB8ketUx+PY5e1DTOIXQJG8ZqFgA58FnZtTtHUbNPEa1Nka5D6FzMVxW5u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EcAB3wstMttK8qitfV37xfvO8onU80ms8UzmtNjyD3LK+6qOaASIGmSirz0a47Rsb91h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1+oZUGk9hGS9aq0K1IH6uwgaSC31yV8zOdvAg6FXPBdtri3t6VvcuqBtNoa17XTkOYKm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dTDzvU3AxDs/OOxbDcReyN9jHAHuXntLaKo+mKjLhr2EZEnVbttjNWvTa8tewkSQ4aJ0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rvDS803/ADXHI9xXRYOZXlF7tFb2zCKlZtSp8mmzMnvOgXomFV3nD7brnb1UU27x7YU1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AzJ8y1Q8ka+eVMOy5hUbTSAVIEE5FaoeVka6e9BsZRmVq3BHhFOOCyb3pWvXcPCKaDfB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lGoSY7JMOgING8s2vaQ7PLNYrG4dRcyjXcTlDHnj2TzXSed5sFaF7bb7DkS32dqg6lKq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uDYXRdU6irIrAS37do4+9dijUBbnlCKzzzSMcVHfE66oJ5IE4AyCFAtaDIyQ4+lQeeSg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LCXun9KQfwKKk5xnLXigNcSpMgmCszchCDCWQMwsNzutYe7gtt2YWpczunKckHFeRvp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apbvQeRUoVEXjvW0LUupB2+BIWq+V0jvOt6WXi5EH2rGVhyXsc10SslE+MAfSnWEVTCT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03WwBzUg2eCdCC0HVbTGARC557OiJ20TSyScd055LcqNEZLn3h8aBmsq950xtOoSLmni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Rmpg+MVuiumi1tpdWA3VR6uBGvmWXhkpUxvOkrJgwlpDfFiRpKgJE7wiFsVola7hnqgC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7E3BwChmBmisb2ApbkDL1LJPbCOIMqiElscVJr8+XJDu5RgiCEVn3ydEy/JYoMZaKJAP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swOWULUYM9fQthrSRMqLDISIzlGWqQBynRNwOsIqQBjRG9rOuiTd6JChvOGqzpDXedMg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55IL84yEcVuaHUylE55aJRqmCIW1rSZJ10Wds8AsVPNbGQJ71pu2V8EDCJzRw7VAuzWt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CAFgaVMajsUlW00RoQpA6LXDjPArJvehYjMNU1iDslKeZQSlMZdygXImUGTeSnSFjcc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FEv45qLnQFAOc+oGMaS45CEXSdIAvim0STwGq2LlgpUS1rpqEZkcFzsRvDY02mg5j6pO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iNa6oMa+mWXTneNSBBIGUGeRWHuRNun7tlaT5HVVH12mn5YMyV0eoeSYUbajVDd0vDnk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QYN0DXzrPbKY228NHVW4Y3ynU997ftpOfohT60mmagmCYAK1L1z6NsK1Od+iQ7I6jiF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iAkS1WrpPEHgto1Gu1dBWJzHvIawkb5zdxCx13Gs9jCAAySAPWV1cPoipSa8kABx86yY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1ghjWwuLQm4vXAZNGbz9C7F8WOtajWmBukGOS5eEV2FlVtOnD97x3aoNqvFSvSGR3eC6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uLtTOcrcta3WSCIhSRlHiuhSDt2eMpO5pO8kKBPEmfOpufwbqsRMTmstEAmSEGSmIGeq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pDu85ZQo0mgcAQ0k+sr6S4QvlfpLuBdbbbS1Q4lraj2g/ctAWDKFcZQc2wovLCGtpzvE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sNS8K2p2cthBc6+pT9qA+Z9AWve9UzCaTD1hqtpN4brW8xnM94gLvdE1m2v0iYHSB+xu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9sLZRJfTEh168t0IzRctluaxYU51W2NZ7QHOe4AjiAYBWxUEhEYWPluay0zIgrXgtAlZ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gerbGu9KzUnAtaRxWtd1PEaNTKy2wikAcklYbISjeOeiGqQWDI3AQpNybKiDKk6AAAim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TlK1a5Je13ydEE98NlzlgpvdUeXsbEmATyQXTKzUMmBNCTQGU3mczmSV839IVcXG2N5n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Rtw4Ci6fJAkr5hx+t4RtJidU/KrkDuC0Z/Do4/6toW7S6AAuiwta0jJaNA7reRWezo1b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HMudo0c1xxWbTqHdN4rG5bNna1MSvW29AxOb38GN4lX2iynb0KVCg0MpU2hrQP8AGq0c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W5JJMveRm88ytkuJXoYcXRH7vMz5vcnt4Z98c0t8LDnx4pjJbnOzB/JG9KxA5JF3JVWc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z58UAoDnalEbW+jrM/OtcOSkoNjfzT6wLW3s0bxQbPWhHWrWnzIkoNnrc5R1oWuSjuQb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1s5Tg6IM5qE8VW9qLE0qwvqXkVz45A8l/Pz+1d0zC2nUqVzZPt64mnUbuujUdq05sfXX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wdhQ+62hog5i3o1Lg5aQN0etwXrbc2NcNCJVD6NcKqWmIY664HjU2UqDH8Hhxc4keYNV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mtjNasVemrXy8nXk7FMhYQ6Lhg+cCFlcIWrVyrsdyW1yuoBktV+dQlbG9kFiLZJIQSpn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qpuKgSCgI1KobVNRGqmgSRMKSTtFUKnm2e0pqFA/Um+f2rM2mT1fjgOf5LSDmJiZ4Zqs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nmtluZCxU4NNumgUIMVJUwWlYyG80Dd4FGbJu5yFrXDC1wqN14rO0wcih5ByQYAQ9u8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+8PIOvYshIc2RogThIlQEjRZG8Qk5qKbXSlUOgShD8x2qBtXinTDhxtdrqd21v1O+oNc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30L2gOVR6V8OpX2yNa5c0dfZOFWm7iASAR5wVhfvDfx7dN4eT4TTAc1XCw+xwFVsKbor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WSdy+hpGnRIBHNa1dwaE3VMoBWlWeSMz+lYRDZMtWs7PXM6KDZcd0ZkmAEPEkmVltqZD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addohzZskY6zLVxvDWXlqyiWNexgMg8STmVQ8R2Oa4za1jTJ+TUEgedemrDWoMqCXNBK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02m07l5Bc7K4lR8ltOqDoWOXOqYPf0T49lW8wJ9i9q8DYBkSFjNlpD/SFkm3jAfc027r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Kra03APe6qx7syNzLzZr2rwF3Jrwm6zlgabekR2sBTco8VFjagAi4q/gv0qFezoNzZWq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p9tZOnesrMnh9btB9ig+zsjIbaWze6k0KLt4k23pZ7z3+YBbFKx3x9To3FQ9jV7RQtae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wtpts86bo8ypt5BYYbjLGxa21em08SI9q6dLZrFbqoDdVw2ciXPLjC9PFjvHxnfpWalY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ScH2Xo0HNL96vU7RAHmXplmTSoUmOI3mtDclqUqTaYhgAHYFsM71B0WVAdc1laST2c1p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4qq2AJ0d2rI3LUrC2RErK2ZhEZB2LVr53VHTNbRPirTqAtuWieMhFdEHKVMGFip+SO1T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xM5UN9+6A4LLInJM5meag5V/ab+65hLXNO81w1aeay4ZemtLKgLK7D47eB7R2Lfc0ERw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q0XdXVZm13DuPYiu21wcBGamVysOvW3FOY3KjcqlPi0+7kV0gQQM57igZGSgW5Z6qZCI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TKj1JGhWfz96UoMbGxoFKORUtQO7VL1wioucRwlYK7vEMrO6Ila9c+IUHFfm86diaHjx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YzC2HVnOosYdG6LAZGa2qVNlSkYneCkrDTed4ySSUZyipAceKUiEGWnVLNJhbTbvLMrR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WmG2655LUqu3zIKcoDQUisR4JtM+UI0UswM1FwgmFMk7hIlZMUg53LJZGuIEwFgY8nMr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Ihk55rGRz1R5HEuHapvhwyBBhBrkmYEpE9iD3qBMceCBQ3PgUt2BkQVE1G72ZG8BMSo9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k5I1KUjgc+SVAOr16dFhaHvO6N4wJXQdgOJtcYo0XRxFYD2rKI34SZ15aLXTGQXatdnb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Wketk9U87pyJGR04LmVMLxGk0l1pU5+KQ72K84ZVo0sLtaVKRTayGicwNVspj3PdrtfX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0XNtWpRxLZHpGSjTe0jxXA9xXoYuaZEbxhal1QsbkEV6FJ8/KAg+kZrKcHwlc3ypQzGq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pgGJYVc21O8rYa8vFxTpkOnSBMZHvWXZa/wjae7uLWxdidlXoU+sIu6VNwIJjItdr6F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G23SJ3DksTjxVhGzW4MsRfHbbT7HLVfgEv3KOIy/SHWj49IKyrWYYWtEuLOZ4J5ruHZL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fHAPAOeXNa79msXYPFpW1Q821/oICza9FvInJQmYzlE8+a2tbNTMaLMH9mS1mmB51MO0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+Roo5zolM66pzK1s2RkQptIlYQ2cysg5KMmZjlNpBHesTQOyVLdE6KDLPqTnksJGeqIO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FXqmmCQ0nuThG7J1Qa+9XrOJBNJsedZ2khsSSRzQW5Ip0nVKrWN8pxyQSZNR0NElFWt1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G8+ucgAMzC64w8UrYii5zjq+eK4N7ab9bepCTEAEmAsLblspEOZieItrXJe63i7Bybo0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MCtt2g6qWvNasd6pUPHkAOACyW2GUaTCHsaXOJeTOpK6tPxKbWtbkBGSwrSInbbvtoN8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sNw6oJa1rSdCZhTBB4LJSM1FtRmrEupvYW+I4bpMrlVMHxCg4OoMbcMAkFhAJ8xXTqu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2u6vC9b9RycClcmPv3YWjavYfVr2twPCrG53CN2DSPE9i3rS/oUWPa6hcsb1hDfqbiIn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RI86yCs6dSvEp/WMxH58f/5YdDnV7u18GqyXQAREHNc7AK1nTtXA1YrvG9UaToZiB6la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KILRvHcZ96Fuj+ssX/8AHK+3KusvLV1cg1XeVugmADkurbvpA7jDwnVbXVUXOaTQpH+g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3p59i2V/rHjT+qkntSwtdLM1huqgpUC52mnpWxf29tQtHvFJjXaT3lc1245oD2tgQ6AT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xf1TxMkb1MMbVmrPaNcKTDVB3z6lvUtFy3Q7WctPb7Mk+sAOmU8Tw/Rotk/1LxP3Yuu0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dtrY7jzx5NS5qtH3/wD0lfVDq5p0nvG6C1pJgTBGbvUvkG+f4TcV7ifstZz8/tnErt4X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liXdx17mYPRouDRO4SGEEE7mpjKfPPYrJ0JU3v2+pvZ4z2WNZzZ4Ehrf7yrm1bBRt6NI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OhAHLxfQFaegYPO2V3Wk7tHDnjdAGe9UYP0+ZduTkV49JyX8QW7Poam1tKgymzRgDQkD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GhxOfyok8PSsbbkgw2S0GAd7UcD6V5cf1Bw5+7HboOAUXCGgjmtIXR4nkdeHFZaZdVoi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WyPXOFP+9Y7sVUlzsx8vdHaVvHxWArUp0nCoPqgdDy7NvFZwyqWBri3UHXtW2vq/Dt4y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kJKjSZVd5LQfOpblURNI+YrbHO48+Lx/7ZalkAACiDJUXOeBnTcPMsbahEksd6FnHJxT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8lrVAS7jHBT63xp3THctV9y8yBT45SeCTysNY3No/wDaFXqClTc4zOQA7SYHtW7Z+QWv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KlRrnvYA3OAJkzKbahpurHrXl1RxcSP8clx5fWeHi83g2y41UDbYNYQBU3gCeQaZK+Y3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1qh/GK+katvRc1rqrOtcxpALzO6I4L51o0+sO+xs75LsuRKx43OxeoTMYe+m7Fkim5lJ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uZcV0dlqjat5WqNBAYA0E9p/QuT1bh1hrODGmQGk8OC2MN2ztbO38HZgto2ox24XUwfG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VwRir+7mvnnNb9noDHCFLfjtXmZ2zxbEb22scEoW9O4uqraVMvEw4nLUxHaVa8IrbSmo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pTE+FgzTf2QDr3KJPZYN8x2rVusRs7NtN15d0aDahhrnugE9+i51/ZYlduLLO8w9jn5E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B61X7zZbaS8rGmbY3UeTUqVwaYHYNB3AIm17ovbXp9ZQeyqz51NwcPSEy7NeaYXs7iFn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Otw/qnVaIDCCDGRyynOVesMfVZUrUK1SvU3WNdTNZzXOIGT8wBo7LPkpMwy06G8UusKx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gzh54o3uSwzATB5IM++IT6wcYWvv5Zpb49Gao2N8J7y197JMEAaQgz73amHR2rAX9qW+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bC1N4pF2SbNNwV8jlmmLgtWlv9qN7PuQXvY92/hdeqdX1negAD3rvsybC42ybNzAbVsZ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JyiFqny57eWOrkFqV83HuW7XHiytN2e8TyhRG3RdvUmzyQZGixWjvqQ7FnBQLePFAciA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JTDQpgKgAgdqaI5oVD4KLijVByCIVIRSYOxZGuIa0QJb5JjMZ8FjpnepU3c2gqSrAaeZ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WSzuMNd3FQpthje5RYHVjig0hwKkglGTGaZGhSEjVZAUGCgiYcIIyWq6aB5sPqWyRCRh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DmsgK1qlN9EzTzZqQpU6ocgzOChxU5UXZ6IrFUEERpquHt5WbS2Ixcu8YGjugdpcArAW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+lbEm2+CW+GscOvvKoc4cRTZmfXAWF+0S24I6skRChYTT8Vs8IVkot8QeZcHDBMRPBd1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vL6WEqkBpiFo1sxurYe5wB4ArWdJz4lWsJadIUaJqVGskAak9i3iwAADQaBY6Q3G9p1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fRX93j8jL7lu3giwcCoPaBlMrITpmsbwDqt7nYtHQVlgb2SxloJ7VJsgjTkgzBoTNNpE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MAoOdXa1tRwB0JhJoDssoWwabd89uajugGJhU02bSiAwHic1sbgasVLxRA0WaZBzQPdC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KDI0CNVkpxzla8jPMQmCBGeSDpUCMlt0wDkuTQrhhzWwy7A4nNUdJoB0WRpXNF8wDipt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NzB7FrVGg3dI8GrM1wI5hYXZ1xKDeaAc5TgedYWGIkrJvBBkEZpxmogqRPAKAiCVB0EZ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RBz7ui9lXrreG1W5RwcORWezu21mS2RnBadWniD2rNVaCJ4rm3LX0anX0AXP+Wycnj3q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Bc62uW1KbalMy0rcDw4SDmgykyoOaC4TISnkUFwCBjSeSY14FYy5IvHFFTdp2LVuCd0x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rXrPEHSUHJcTvneCJkKVXyj2qAMIArNbv3A6eIWGeKnGSSrDVHjGEo7VN+qxqINBzTlC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BnVIgjMpgxqEETHNSg7sKJOZjRMExAQEGdMlMSNM1EHOSVOeKIACRnwQ4kDVBMjmkYQY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1pDcitotBElYarZb2osKpihq0b5l3TeW1B4ok+KRM7p7DC7NtWpXNAVaWh1bxaeIKd5Z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JcGyrOwrES2uD4O/Jw/vDtHsXPlrPl04rR4dqs05OpktqN8ZruRGhXouE3bcRwu2vWR9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DzEFUAw9gcwhwIkEHIjmrDsDcE08QsHnxqbxc0x9q7J34zZ/pLZxMmrdM/dr5VN16lmf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KjHRLHkRyWw8RqtO0EX1dpAIqMDvOMvpXqvPbpa3ko7jQTlkUy0clBzRI4IibPEJ3XEd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b+hMZlYnNhxhxz7UpcZAJJ1yQZt4geUVkFZzS1rqzWuccg5wE906qlY3tZQs6/gtsd+u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YjOBI3j2BeYYpgmMYrtVWF6/wu732ON03MBhALS35uXAKTqGUQ+iHPrNmXZgqTby4bLQ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6aTGiYDAATxgJO3jG9mIjRTUG5VrrDKA8pBkmSmBBz4rVKxCYcVla6MlhZB0MlZQPOtN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efJYxx7FkHJYs02vBJA86yNPDiotbxCk0HmsVSBMSouqhslxACYmEOZvRkFAqddryQwz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AAZwDyU5GeYRUoQOHFIelBJyjzoAudoWgrPhl5Rt61WpcPbTY1upaSSZ4ALBJWvcMlkw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pMKa+KlSrTHzn0jHqlZ2WuH4iXVMOxAzqRRqNcB/RIVO8G6wkRqofA1Le3yRTd85pg+k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+C3IlvhrHD7ehHsKkMKrjWpbk8wHBcC2q1rVsUsRu+wF8j1ytoYnegn68qHvAP0KMuqX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zSpMw+oweK5hK4xxO+J/bb/vQh2IXx0vKg7gETql0LiwuYPVskn/AGgELpUqTqNlbip5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fYnuBrburmYGQ9yvd3TDLdjdS0BvqXxf9W5oilMbKO7SdnomPKCgMgAeBhZAMxC+FWGZ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Ng9SzU/KCi0S3JZKbYWMyyiHPx+qBToUzEPqZ9w/SueTkPKzz5aGD6Vlxsl+I0mzkxmn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AOvqg+ge1dmGNUhoy+RnwALuEnUjRMQY3SI4QOB/SkBpBg6CBpGfsTGZE+K3t4Ara1Nf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+65xpW9SpEgSWtOXnXybSZvVLdhIIc9jTnr5/OvqPbWo+lsbjdanuCoyzqvE5wd2Hepf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ASQ8QI7l9t/TFf7Vp/dYdna+7pXly11EtIL3EkS4nP55gu7yArr0DtYMfxhxA6xtkxoJ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zi/JAotJEyTOUjM6r1DoCpl1baGsGEhrLdofwmahLfYvW9Xt08O8/sl529gnINBYHHQ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50HxcmuALfF0HD6fSs9XydYA4zw5/QsbwXTOR1OenP0L822xSaRAgHMzEcDw8y2WbzLQV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tKic912umvP9MLdZPgjjwNSTHOM1rvLZRK0d1j45reNM6Ll2ZLLgDtXbJloXLknUt9I21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VGqX66oa0EQsYBpvWvqlnEabFQ+KtCtVzjktuq8BhXLqOLnLOlrfKWOpVJBgrUaS4lZ3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vPy1TDG50OhRHlSpOGcpLLbHTLkaFU8mO9i+ZamJVDZMZRptpMe0M0zjivphmRg6EEFf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Wk4eLQqvYB3OMepfd/0ZMbyQ5s8zDQbQLGzUMECYOa6eE4OyrY06h8R7xvbw1ErUvAWW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asMpbtpRpsJhrAJjsX23InswwqNR2buMGxmyv7GsD4NcU6u648nCc+6V6ZeYdiVK/vat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RlWnDhuzzMZ+dala06zJw3gdQeK1Rg3Uv3rC5urRwMjqq7mj0Lk2yzYYy9pnS57KC6qU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tM1KbnmJdMZLVxzFqGD4a+8v6wo2zIHiiSSdAOZXIwy82ksbvfF3QvQKLqbRcDQEgnNs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/jTHuxO/NRoEMo06cMaeYHPtTbZjp0xpycd6Q2Yi19nb2BNrW+pvqV3+NB4gCY9K7Fle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Rc2L+qrji9ohr/S0scO0PVLutjrimPrapvcg7isVxgmMXLbam63Lepp9UHB5h2ZIMc84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u7e5a59rc061IO3d9hkFZhUbAJI0lUHZbZq5w+/bcVa24N0hzG+S4dquzGNEcU2mmyKg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TQZJT2lNmmfeHNBfnkAsE6JzwTZpl38jKOsz0Kw7yJ4Js0zb6N/tWGTCJGUlNmmbeTDt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s0zh2WSZJLSGiSRAWDe7Vt4TT8IxSypZnfrMHmmfoTaS9RsKLaFClRYMqdNrfUtoGVC3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3iVDGixcp3GVE9gWmdFuV86DitKch3KDLZ+S4dqzrBajJx7VnQCXEIS1KgztKnKxjRNU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o1PJKkoVjFJx5Aohsyps+5CkiIa3uCJVa0an2N/3JTbk0dyjVMUn9xUuAUZQRSJyKZSK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+ajqmVFuiBnTNatahnvMyK2ioojUp1XNO68LYY4FKowOGYWsd+i6cy1EbhyMheT9KuG1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99vdURSaCcqb2SSB3gz5ivVmPD2SFxdsMK+GNn7mg0A16Y66ieT25x5xIWvJXqrMOjjZ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AFkBdZjydYXHtHzunTjC6XWeKI4ry9Po4lkqGTBUABMngo5u71PTKF08fH1TuXJysvTG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qKJXpPLMn1JTmOfagGc0SZKBE55AR3pRLe1Sz4BRIKBTAU94qMGEw0yUGJ2vLgjVw7FJ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Y8lsFTFSNVi3IKC0g5oMpqlLfz1WKZmFFpdxGSDOauWZCOtWEGNM0AE5D0IrM2pIy86e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SJ7FMNdkTJQbAqHmsjXkxEedazdAFnpxvAaqo71Bz3UmF0DLgpgHeHNQoZU2gqYdnlqq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hYpjipzlmgnvEcUFxnVY8/OU5UVPfOfsQCeajOXJOckASeaxVBIzWY5kQkQDog5lTetH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rG/lAc/aunQqB7GvY4Oa4SCOKwuHELRLvAahqAfW7z4wmAw/OHYg7QM+ZBJjsOWSwNfK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5yiSozzRQ4lYKkwVkJHFYqpyKDTec1AqT4zWPeB0OYQShbDQMgtYHtWVtTIIIVRDliMq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clAJyISBCJBAgqhkpyCIUNeMFB4oJEZTwS82aUokedBIFPe56qPPNGsIJ7wSJUCDwSAO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RcctNFGe1BKCJE6wuZithTuKUxDhmCOBXV3hnlxUHR3ZKTG1idK1hV461qCxupa3SnwD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g10cP2hsrgmKb3G3q/cvy/K3T5lzcZsG3FMluT26LRsrt11bvtqrovKYynV0ce9aOnot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D2GoMzOoWk0buJUD87eafQp4Zdi/wy1uhmatMF3fx9ahd/U61F85teF7ETuNvLmNTpvu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xWQk7x70jJadDkg5WK4hbYbaVbu9q9XQpN3nugmB3DivINq9vrnGXeD2lOtZ4QXhtRzD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/cjzle0YnZUL60fRrMBZUEOC82rdFHX3T3nF3soOeHupCkNJ0mVZn4WNfdzticNfdXr6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u/SqXLwX0yMsgOBXq1hhdpa/YaYB56nQBRw3CrbDbenRt2QxgAC6DZkco1WMR8kzsCN0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IDdOKkJ3iMoOaRmRlwhVFcAJ0lSgxmpSRqmNAtDYQbxUmmPMpwIy1TynNapZwQdw4KYL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T7liyYySQAAVJjXTJJWyG5ZRkkWz5+SxVEc5WQZ8DCiGgarI1RUS33pQDqAsjhvZkrG5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wgkLCJA1OfJSOmqgXXNBgkz2BDnbwOWSkCAERlEIMVNpDgirTDySSfSplueSC0qKw7oa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MtUpIgySgYcRlCk12ihnwKRyKDoWFMXF/aU4kGqCe4Zn1BXG5MtVLwmpcNxG1FqGmoSQ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FaH3jvJqU4PYeC+C/q3DknJXJr8rOksTsn95WTRQJFQAtKytbIzXxzIUn+NulZDk5Ya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grGVhs0jksrSCsFJZGAiVrlshxMSh2K1NJa1rfp9qgdZ7zkNeB9anceNiV1kZ3gJHcF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RH0rux/phzZPIO8OZPAE6kKBc2QGbpadDrlr7VGo+IDXAHQECYPD1KVqzegw4DgNIGi2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6Psc8YtJoBpIymXBpHnJXzK4ltwHtiWyQvo7pifu9HuJZHyqDdeBqsn2D0r5ydPXue3g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XGmf3IOpXfWbRFQk7niieA5L2D/J/wB42+0ckbnWW0Dk6Kma8Zk7zZC9q6AmbuFY7W3S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AMdl5t6fOu31v/Dv/wD37pZ6i4hroPk6aej1pERmfGjUxrz9KlWAOUZ5HX1ejNQYcoie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ajSPGBzGRy88+xbNB/1s18yC85csgsfiGJILC3n8n/5UbcODLmnl4hFTL0H6FhZso2Dl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NC4dN8xJW9b1dM1y5K7b6zp1GJVHAawo0Xy3tWCs+XarTENmxWdLc1pVHDrGgciSstw4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a21hhMnUdkojM5o3HOMBZWUwNVmxYiMpWN7gFmquGgyCwbsuCzhhJVpFB7uyF88bfC8s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j6RqCo36m4xvNB1BC+iLkB1MMjKZ9GaoO1uH034++rAAqU2O01yj6F9d/Suacea0R94a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9dXNJlW2b4zwC4MIAEr0i3busiFkZa0qRBA0UnOHCF95fJN/LGtIr4Rc6HDvR1gklRfn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Gem9b1QA4zwWN9UZ5+haY3o1TDXHiipOhxOQjuU9xraUkDsWIAt0KbiSNUDAABySmNAj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97JPfy7FAuj5J9CUmcwipb2cZqJcAo56iUbgByQDqkDSUg98kQIUwBIKQ9SBy6CiUJcE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KcoJgrtbHUxU2ltAdGBz/OAuFvKwbDMc/aOiW6MpvLu6IRjf9MvTaDYBKVQSSsmTafaV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HhafyJW4/IO7QtMjxUGe3HiLKVCiIYFJ5hRQk3ykFDdVBnCaiCpKhppBNUCx3H2F/cVl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iSzOyKSb/KKiq1o1RNJ3cmir9id5vagKMoCTk0ijJEI4IIySBRQdCkEykgainwSQIqJA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BaaT95vknULNTdm17TpmE9VhdNA7wBNPiBwVR5JtHYjDNo7+1ptDaTX9ZTH2j/GAHdJH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KtPSfagVcMxOnn1m9aPPOJez++qxQ8UAkHeOYC4L4p69Q93DnicUWlliGgcU805nM6lG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OHJeb23JRyzTjPNGYRmCs2AI7EozUhp2p8M+9BGE4yzTbnPepAdiCAaEyJUw2BnEp7g4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csll3QjcG6TmUGLgoFmXKVs9WRqAovZkg1w0DQBBdvRHpWUNM5lSbTEDsQa7wXiASO1N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sE5SjdPBBj3exNTIKYaZkqiIzCzUhooBsn9Cy0mGQiOxQP1NvcsrQsVsPqY5wtloAVQA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pBkZoqAARulZCBGQ7UEDhKDHACOanuzqjcI7EEIzOSBx4hPqzvSSfMn1ZHHtQQIkmVgq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0WzuHjKNzXvQcinU8AqNZUdNs90Md/Bk/JPZyXTaZy7ViurcVWOY9u8xwgha9vUfQqih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1PYe32orfSjgm0yEEZoMbxrCw1As7geBWCoCB9KDVesRA5LM4eNmluIMcckwFLdT3ZCg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shCSDHnyTzHDRTKN2VRACBlkgaqZZqR6Et0IITojgQphuie5lqghnwGiDPCVk3U93mgx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UN0qCEc1BwzWUtUXNM5IMWkwFGTwWUgxpnzUTkcxkEVgeATxXCxayMivQJbUYZy7FYw0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ERKkxtYnTr9G+JNvsOurZx+q29Xe3eQd9EyrLe0DUY7dydwXnGH3tTZrE6mIULQ3FOpT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s5BBjUfSrxabVYRd21OszwxrXiYNGY5jI6hdeK8RXUy0XpNp3ENqjiVtUqdVWe2jcAwW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m605h7T5wuPc4ls7eR4TTrViNC61JjzqDa+zLc6bq9OOVOqPYtvuU+WHtX+HcFBztJIQ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8O2fHk3l4ezqqzvaExjGCAwy/wAQp99vWA/JT3K/J7V/h2HUameWSgKT2jTJalPEsPqC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H7v5ULN41UTSxuiWnTddSPrIKsWifuk0tH2ZoOR4IjLPXULGKV4Yi+sqvY4jP0EKXUX4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ufplXsmpapwirwj0pDB7ggwwEDXxgrDv04nfZH3QUTUpcajAPugvJ/EWdvs1cD4MuNN0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iZd6sDiwfKb6UQ3mPSp71l9qFfGHXDTJZl3rJ8H1gAA0Z9q7R3BqQgOpwfGb6U96V9uH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aVDJAXXhvMelPdnQp7snRDj+CVCfJKRtqg+SV2N2JS3Ykqe7J0Q4zqVQHyHEdyj1NUnN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dpT3JOiHDFCoMnNdIUhb1QDLDHcu1uygMPBT3ZOiHFFvUjNpHmUhRf8ANK7EHmUoPNPc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zLT6EdS/lK7RBKW5I/QnuSdDhuoP+YViqUajdWmeUKwxAKRGXBPcOhXCHiZY4R2I3XcW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ZA94SNM7uYHoT3DoLZigQK9y4Zn6lTHrd649C776G4yHiXcVybqp1WAuLZEsgRlmT+lR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9aarGjPrDJ9K8T1707Pz8cRhnwwi0RLajdqaZLNVk0pYSHdi12XlOqAXtNNx4OyW0xjo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Ezca3TlrMM9xLDSealPMmQsjHltQNI1WBzeprE6NKm146xp5LT0p1Oi127lulZWP3wQG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S2rYblMudwzK0zXTbFtuHXEVKz3iA97jrwmPoWqXkSTE8gJz4rPXqHqaTnZg02uiOZJK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78/Wuynhz38p02b2bzDeMnQc/Mt1g3RENDuXI/wCIUKdMNAENk5ERzmfWh1QzJLgXD2i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9HuJOY6A2pQefF1b1rRHpMrwDD6QuLx1IvYwPpuhziYyE8O5e+9NNRrNgLoPc5vW3FAN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gAT6F4LhFd1HEnVadR9NzabgHMcWnSNRnxX339N/4n/ckNa/oPtrxlKo2HtAJGXEA8O9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cUJALfD5bznqm73qheKXbmuuhuiAABkI4L23oIDm7JYgWnxTiLsuAIp0/bPqXR69P/h2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nTT/AB3LGCZAIInLTT/4T3pcIicoJ9XrSeN6TEjhl6fXmvztGVhyHiujygI80fSsloCL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iPpWmHFjsxoTmfQT5xotyyc03FHITMZDsy9SwvHZnSe7DUaaLocCFlo1BIhw9K3r2kHt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Voj80N09naoVCMwVNxGZkLgsMFblGk2oM81Jxr1tp3Vlx3ntHnRvUQfLb6Vz6IY4ua9o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mgCvQnU2zVpAZOHmWvWu6TQZcfQtWvX3R2nQBazabqrt5y2VxfeWM3bba7ah8WSoded5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5hZKNMAQta4a5uJ02MbLq9PrBA+bkZPnC6uLxbcjJ7dI3LGZRd15rtql29lu7vuVW2lu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13UMFN0H5WpHmlW1pqOtbuqHbm4IaG65CNV5sLhlKrWa1vi9YSF9v6V6Pfh393JP/TGO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oTNzSM5EpitSy8Ur6HqhlpiMyUoMzHYtxnVE6GVkbTokZEx2J1QdLnxB5JHI9q6Yt6Lo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uHjGE6oXplyXEcNFEOELs08MoVBL3EKYwmjIDXkA8U64OmXF86MpXcOD0+FX1I+BGmAK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mXCklBB7V3/gETArNlSGzkz9cM96ddTolXEKyjZpxaJrtBPZomdmXGfq9NPcqvRKszno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YqZBtRhBSOzNUf51nm4J7lU6JVqNEGdVYfi5XIP1SmM4UH7OV48unnKddTplwRr2oIXa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JnmkcArNyL2+lOuDplxJ4yVdOjOkHXWIViPIYynPeSfoXEOBVh8psDtV02HsTZYO8vA3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AD2FZRMS1ZtxVYnHePYjig5JBZOQqolhWo4ZQt3ULUqNhxUIZmZCEOTb5IUeainPi9yB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BTCgOCkFRIKQSCaoRMBYamayHxisNzU6vq2tEl1RjfMXBEls1MiSoMMuM6cFN+ZIlRAg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mPajQpVz4o7XBSKjKCSOiaSMiUSEO1ROSKSEIQLigoKEAonVNQmHlUST4KD3hjZMqArh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Nw4O3ttTds/nlu3VJ7R25j2EqiiJV26RKp+DsOpMmH3DnkDiGsI/vKkQ7PxSpp045npE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klPddyhXbMBKOaYBMhEdiofBMjslKDylODIyQAAT4aKUHkm0Eujs0UABn2JhvHMKTR2K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5KbRB0Uw3NMs1REQ3gQVB7RKykdyi7sQY90cII1SjzrJBR3aIMW7mpCnlqpjXNM6FBj6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804QY20+SzMpwURGayMPNBv27TuArO0RwWvbvgBbTdZKyRMDLJZIiFAODc+CmCDJQMAd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xmNJQRLURBUo0TQY4zRAlT4JHVBHdHBBblITJgSOCW8UEXtWneW1OtTLHtlp8xHaO1b2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b13Uqot65JqESx8ZPHvW6HeLpmsN7btuKW6SWumWvGRaeYWGzuCT1NxDbhozA0cPnBBt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ZOrBHFQezKZ8yDWMKJHHgsrmHko7pzyQYyFIDInigtdILY14qcGMwgxEZ96RA71lcOYU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QVITmmggWjzJ7qnwSy7kEd1EKZ0UdMvWgQAUmgIAyRuygCFGJOilEJGRGSCJAUSwKevY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B2LJwS4oMQZlyT3RCnyyThBhNBjt4ObkQuVStHWN3UFIF1Cs4SJ8l3NdwIET5Klo6o0z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umGHWzwfum+9J1pcN8qnuzzcPet1zWVBFSjSf91TBSbYWLhLrG0LufVCVz+zPy6Pfj4a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en5rgfpU/g2+4WtaTyapnB8NcIdY25H3AWI4BhLxBsaI7mgKe1Y9+EnWF9oba40+YSoO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I/kT7k/izhZgtt2t7WyPYoHZfDyfJIjTx3e9WMVz36InCqrjHwc7z0P0KbMPr03Dq7Wv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LE7ZezGTX1AJ/hXe9YX7K25Pi1a4HIXD/esvbyfJOai1nZG7DYFak4ZZdY7X0JDZG7gj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3K9wkAeKx3LXtRhsjdt8mqzu613uSGyd8Xnx2DuruV7AQm5NqK3ZjEGCKdQEcnVjPsUv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7Kv6FeIShDainA8YIkAdxrQoHAcZMGCCOLbmFfUoEIbUR+BYw8tk1XRzuQUDBsc3jvG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G7A7UNqM3DcZaS3qax5kV2j6Vr1cJx1z+rpPuwdZNcQPOvQYHFEIbedvwXaNpANxe7pO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/CNoCzxnYgZEfZ2+9ekHglGaht5w3CtomiA7Ei37aqPepNw7aVkv6zEHZQAajSR616N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bStEnw+HZ+UPoKXVbRyc8Q1jIL0aBySMIbeblu0LZl2IganxJR+yFrBPwiJ50pXo8ZpF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j0ZWvojKbYO+hZRcbQh466pctbPjb1tGXHOF6HB5lYb+jUrWNxTpO+qOYYnj2KdWu8ky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KQQXgnuAJ9sKFqZGehWvetd1WHUJILabi4u11HuWa1eOo3zlOgXVSdxuHNLo06bah8do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J7fBahaNSHZg9inbuIGepzhZakBriNYWGbj489enJXcJty/hqi+rUoXreoe3I1BmyfoW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dHNzBVYrjxbgO1qEhO1uK1rcPdZvIpN1pky0+5fJ+of01S27cbtPwu1ztN4Oh3Jb1d+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4+orjYbiHXUGvqW9Wm92oiR5k8YxBlPB79kVBUdQc1ktykiAvlr+i8zr17cttbRENa4G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EducLZo0msaI4xw4GR7RKhQt3vDSTu7rN0KdN7qu9pIcRBPCQfoXo1/pzm6/S1zbbHVe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0KFOnJl2758+OfrW11JGYa2e3PjKkKdQ6EAZ6dv6c1f/AKc5v/FFB6aWh3R7fl4ktrUX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OM+dfOLKppucW5ZRK+m+mS1c7o3xk05c5nU1CJ4NqNJ9Wa+Xn+V2r630bh5OJg9vLHfa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dqvfegtrPiTXcyQXYhUL5GZO4wBfP1HN0dsL6S6B7RrtgGvcPKva7m/it+grd6pw8nK48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n6kEkCY14FJjwQQ8AaznPYQs+KU30KO9R3AQAJIWvgx8PbWc850y1gcMt4gZr5T/AOmu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0nTTjEg+YLLhbSbwRAAaTnwHvWwbRwbElwAjMrHQDbSs59V4EjLvJzXDyPQ+ZjrMzRnX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z6rQSpVbhtQy0uI7lAHj4xH3JXFT0jmf/wActlrRLWqUi0yFltnAHNxBWWQW+S70LEwi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C309F5tv/wDHLDbXv2ltwKrD5QzUBUJ1ErLWFw/ea1jKYjIuzPoVZxWvjFg8jwhpp8Hi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8rUTaNMdrA5rWNNWu4NGpLtAnSu6T2nwdjqpmNN0ekqnWuMxWJuqbn1N6ZcZGfILsWWL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q+VuuyJ7l7vD/prDX82adpt3azqoc1u82mDqG5n0rXtWupXDqkue9zXsaSZ5JU7llYEO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fTeaW65roJBgzGX6F9Bg4WDj/SrEG0MQc3D8DuHPdnuFzivCRtRZGd/rgTJnqyZK9g25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cO6sAHgM3H0LzgbJWET1boiI3itmX4bMbjM2pw+PGNX8GVmo7WYZMO8Ib/wiV0m7I4eK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WZmyGHxm2oSOIfqtPZs7NWltRhxAcTWaO2k5TG1uE7xHhDsjGdN3uW6NjsOmYrwdPqpy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bXBJ/hE7L2YWbW4PEm4dA/2bj9C2aW1GEuOdc5/aH15LYo7F4c4bv1ae162qOwuHmQ51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2ajdqcIlsXebsgCwhbDNo8JJg3TcuEFZzsTYBs9ZcN7Q4e5ZaWwdnkPCLmNSQ4e5Tsu4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deNaTpLDmthm0mFCQL+3OU5OmOxZqWwNhmX3d248BI9yk3o9sxkL69HLyfcosTCNHabB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6zIjvWzT2jwcn9v20DQ7+qP1PrCP25cnvDfcpjo/sQ0ht5cwTPkt9yahdwynHsLI8S+t3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Jp54hajhnUC0T0fWhYN27qSBlNNsD1JN6PLQSfDKhJ50mEexTUG4b/w1hbYi/tyRmIeF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3b73GHhc53R7bbo3Lsg8SaLVjf0dUXT9fu/At1TUG4dh2JYeRvC6o8vKWOte2QaCbqgJ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jphndxGO+gPWsFTo03nSMRZB1mhM+tNQOzVvLVmZr0d06eOPesZvbQgEXFKDzeM1xR0Z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NfB/0rXf0a1nSPhChyH1v+lXUDvPubd2Qr0Tl88K24JBwmzLfJNMOEcZz+leT1ujKsxh/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qGY9a9cwu3FnhlnatMtoUKdIH7lob9C244cvKntDa7SkTlCCkVucQChVbOakUwZ1SYNs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nNg5IaeHNYSyCfFLmm0yVBkapqDRkpcFVZG6KLjwCGnKEpVDGSxOHjNJ13h7VkBBUK5j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jqUipO1KSrWw13QGE6b4WYZiQsNw3epj7oLHTc+kYObUZQ2Ckk2oHdhUtAoyRIWPQrIT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uKFFBSKZSVAoEeP5lOFF43TJ0hIYzIyhaFZgY8kZA8Qth1WXZKFYb7O1bNNO9udirm1m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iRxMe5aFK3pRlSpiHDPOVXsbvMYrYvXNq+kyza7cpB1F5MDKZDeJkrSqYjj1Jjml4I1g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mv3l6uKuqxErv4MzyhRpg8u1TFpRJ8ajTnXMKoUr/Hd0OfUpsafn0Hj+7qpuxLFWsefC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xx+Z6lhqWxchZ0SRv0aR4+TmFk8DtXSDbUp+1yVOp4tipDTTuqJgHJ1N4M8Mt1ZG4tjD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GuHtGSalVxFjakQLalrrCfgFq10+DUpjkqezFsZcAPCbFo0zqAefNZ2Y1i4ewVK+Hbg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Wo2Fq7W2okfcp+AWkSLWl96qo/HMXDyG1cL3eDuubJ9ay1McxSlSJbXwys4azVY0flpq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tS9CXwfal5d4NSkiPJVRdtHjLg1w+CgTB/bLPzlnp45ibmuPWYeHjgbhkH8ZNSaWjwC1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T8BtNPBqXfujJVqrj1/1O9SqYc5+mdywD2qdHHLw1QatWwNKM+prsLp7JMFNSaWE4faE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cPtSQfBqcj7UZ964txjlWlT3qVxavJbID3M+hy5h2sv2glzbGOe8dFdSaWsYXZEk+C05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2tTjlCrVLam6c3y8PEfOqa+tbdltLWrPex7rAQPFf1mRPIiZ86d01DtHCbDXwSn6ExhN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rlfaq7Y0FtCzfOWVTjKnQ2ovHhjXW9sKrzDW9YYTUmoWD4IsJ/atPsyR8E2P8VYq8/ay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ZZ1on0hZKe1VYtJqWtJv2oqSmrGod74Jw6f2m3P1LH8E2UwKDRK4dTau9DHdXhjHHget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6oQ/C3MBOThUmPUnc1Dvtw2zbpQHepCwtoMU8+crhVto75jw2lhb606ePE+pY27S4o57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kB8x5oV/MdMLGLC2GfVT3lPwG3z8TNViptTijGb9TALgtGoDo8+ixHbC+I8XBazec1Nf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A0IM01MWNDLxPWqmzbS+B+qYJUH9OPSVIba1y/dOC3EjiHgj2JuydMLV4Bb/ADPWg4fQ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rmW7mDVoJ0c+DHo1U6u2jywdThtZlSc21M8vMFd2OmFkdh1Ez4qi7D6UDIjn2qv/AB2b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HKDkRzWv8fRvmcGvNzgQc59CbsdMLR8H28ZNPpS+DqMiGkjvVcft3bNMNw29ceMtAhL4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AMEgjJTdjphZfg6jOTMuSg/DKLtAR61XTt/bNHjYZfj+iFlO3NqDD8Pvmzp4oP0puy9M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h0d64u0mF0qVmbqh4tWgd6SZy4jzpfHmxc8MFnfBx+0HvUqm1mH1aDm3FhfljgQ76m2I7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WYRbEDyu3NT+B7U/Jf6VyaW2uDsos33XQyAk0fcUfHnBhG867b325PrCbsnS6nwNbcne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nVc8bbYKY3qly1x+S63dKl8dMFzJr1gBxNB4HsTcnS3XYJan+EB7CkcEtT8qotUbZYHv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wPYn8cMDn9uOjn1D49ibk6Wc4DamfHqAnuS+L9r8+oVBm1uBu0vhPI0ng+xSdtVgrSAb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E6rJ0g7P20/ZKneonZ634VqncWrKNqMFg/XzMtR1b5HmhA2nwQkxfs87He5XqsdLD8Xq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ztLOLh33iznajBILvhKgGjjn7k27T4G7TFLUHk5+6fQU6rHTDW+L1L+Gd96j4vUgfs7j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gn4VsgBzqhDdocGdMYnaQOPWBOqx0w0Ts8wn7OfvUHZ1sftkfefpW+7H8IaCTiNrA5VA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f3Ssx31mj6U6rHTDmO2dBIIrtjh4pUTs6f4dnoK64xjCjpiVkf8Ajt96m3FMNf5OIWTu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6YcQ7OHhWb6FH4tu416YPYCu+MQsXZi8tY/lm+9SN7ZR+27b8K33p12XphXTs1UjK4pz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z0vWrI26tHOAbc27nchUaT7VLrqEgdbTnlvBOuydMKudmqv8NS9fuSOzVcRFWiTyk+5W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6Cl4ugLZPanXY6YVH4tXGUVKPpPuQdm7kEw+kfOQreAARJEnTtUiwzG6U65OmFPGz10P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uA3QETS++VsLCBJBHmSLY1CdcnTCrfAVzGZp/fJfAVzOtOPula9zsT6udGlXrlOmFYZh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80HBa8z9T7t5WY088xCAwcQr7knRCsfAdxl5B86RwO5mRu/fBWndCA0Qnu2TohKnLhLh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Fa9M0EQpwiFRFqRCkQkUChIqXBCCICCOaZQRIKgjCCM088kcEEUKSUIFCUKSEEYSIhSi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M00IInXJAyKaTzAXD6jk9vj3t+yT4cDH6hZfsaCc6IJHeT7ksOJdQDZ+VkupjWDeE2NO6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Jye2ch3qv2FfqXHrAWupO8ZpyIzT0TnY+RgiInvDTaNLKxsAxxC16lyKbXtqHTiOKzVq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SuLSfu2tIv8AKcd4nvXtsXJv3F1QgCA46di2LCkKpDM4MT2BYL8fV2gDXMLq4JTikXH5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7WmGthogLnbQ52Nds6mmz0vC6lJpa0dy5eNGaTGO0fcUgPvp+hVi6lEAb0LRqHdvYbkT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tQt3rrf4nT1qjdDpAWRuSxMEQshbvcSCgqPS+8s6NcdLBJdTa09gL2gn0L5Ve0gg8Dmv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tjQNXxXNpN0zBNVoAntXzK5u82mMsm/SsJ8s4QtGnrCQNCvqToVpml0bYWXCHVHVqh89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mW7x3c4mJjivqrovZ1HR9s+2CJtGvg/bSfpWyI/Kku3jk+A1CNVydj37tq9vDeJXXxkx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dnj1VPd0BcSEiOzBayZaVpv8a5jPxQtljpaFgpQalR8SSYlYsk3ZQFHezIScTJJS1VAT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zUi4DVLfE5IBzRErUu6DazCHNBB4HitqScvQkQgpON7OOLXVrGd8a0z9Cr5e8taSDTuK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CO9cfF8FZdtL2DdqnjwKkRrwmnCsn0Ly0FV7czk5pzErPh9TwfGadGm2m1tZuQa2IAzW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Tew7jvGB5Fa9O4dRxi3uQNzqy2QTIAJzVmUbON3YxDFyWkdRatNJva8+UfYPStQtyyW1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aM9W13izxkAz55WANzXNM7nbbHhBokZhZA3NMDMDdk96yU81GTNSYIgiVnp0wSO1QZLZ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smxSYAwARC2GN0APHjxWCmDOfoW0xs6ZLFWVjRKzhs58VjaMpWZvlDuQSY0CFmGnBYhK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OII4pDVSByyUUyUAZJAJoDgmDCRTBQCU80doSQDlicM1MnkoE9qDE9sklbtPyQtR2hg+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rELbjcvJ8QyHVI6wjtS7VucZlJI5JSiJ5EKBEFAcparGYZRKB1Q3ylIhRZ5SxZMw0QmB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YAGqxvrNbpmhtLdgzKxV3B1SmBn47faFEvfVyaICyNphm7xO8PaibZ3eUUkHUoCrBjuD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GSRmp3bZpNE/LC1m1X03EPGhyKLDOQJ0QXJMrMdxCyAsPJGTHMoKy7oKg8S6EXaCEyA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TcQeZRkNVidXHALES95ykLKKsJv8Mz6zWrA4vq5cFlp2/ErhbYbYYJsdaCpi1xNw8TSt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7Ss4hjqbO42iGML6jg1jRLnOMADmSq7h+2WDYntU7AMMc+6uGUnVKtdo+psjgDxXj9/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XjjaYWD9TsqTvF7C8/KPqXqXRjg1nQsauMstw2/u5ouqT/m2nIAcM59SwyW12dWLjx5s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Tk6knsTKCYjPXJczsSDnTk4+lS33AGXFREFSQSaSPlO1nVZN93zj6VjGifegnvuJzcU9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qAzUgisocTxKIE5ADuCgNVLuVDFNgJhrY5QEbjDMsb96EBAy0QJ1NjoBYwgcC0KPgtvP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yyDNwPqTzlXQxtt6IJ3aNISIMMATNvRiOppEEQRuBTmBKkDkmhi6ilOVGl94EnWVo4y6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1LKMhnomE0NZ2G2L8nWNoR20G+5cXazDrC1wWrXp2VrSqMczdqMpNa5suA1A7VZR2rhb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Mf8AMamjbjbH4ZYX2GVK97Y21at4TVG9UYHZSNJ4LvfAOEEQcMso5dS0LldHW9U2bp1H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oMD1AKzxCml25nxfwcR+tdnl/sgonZ7Bz/3ZZjjApgBdYDmkhtx3bM4M4/udb9wbA9CG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hPn967AzPFEQENuP8WcGgjwBm6dQHvH0pDZXBfk2Ib3Vqg/vLtAppo24nxTwSIFgAOyq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MTLrWoY53FT3rvBSGiaNyrx2PwmDusumnmLqpl60xslhwB3XXgnlcuVhGqNCmjcq+3ZW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8+vPuUKmyVpUIm6v4HDrv0KyGExkQmjcq38UrMDxbnEGzqBX19SfxTsi5p8JvxA4Vhn6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blWzslauyN5iIA4CsPbCQ2PseN1fk9tYfmqyjVSbkdU0blVfidYcK96P+I381MbG2QO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n+6rQ6DogCBCaNyq42PtgIF7fbvez81J2x1BzA12IXpA4eJH5KtInzJwmjcqodj6Qj9c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oGx1Jrf2/da6brIPqVqPkpgSB2Jo3KonYynJJv68kzlSZ7k2bHsYZbiFWe2kwlW6I1zS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9j2VDJvHF/PqWodsdTe3dfevIHOi0wrbAhEBDaoN2MpNGd4SeXUtUfiVRP8ApJB5ikAr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TPiSzKLvvmiD9KDsUJG7dUfFyDjbifarmjihtS3bFF0fXdExx8G/6lEbEuH+lW2Wn1uf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dyG1J+JT9+evtp/kIn1qJ2JquLibi1kiPsR96vIGaIjPnwQ2olTYh5EdZaHs6t0e1I7D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OV98yIQ2oXxGqtI3alnkcvEIIQdiaus2RPGWHP1K+5ZZQgBDagv2LqvJlmHjt3T7lj+J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H3L0KM8kEAobeft2MuJjq7GeyR9CidiaxmaVmfOfcvQnRGSZB46IbedjYm4aJ6q1APKo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AilR5eLVIyXoY07OSeozQ285Oxt6XQadMt4xXKz/ABXvabN2nSpx21z7lfyMo4JxlCG3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ZSMnOa5Ujs1iYaATUYOHV3JA9qvpiMlKcu1DakYdgWJWj3lzXVt4zD7guEedbtXDbt+X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i0wrSecqJG9wQUi7wHFDUL7Z95RbGTfDCY88oZg2L9S1r6t4HTM+Fk+uVeAO9OAUGqkn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W7olCBFJSUYQCCnCEC4JJ6QhBFCYHNCBQknCIQI5IThJQJCcJQgRlBTKUCUCKx1TlCz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T4X2ix22aAKeH3DLYCdYBLj6cvMvI9bt08O8pK1Ph1uQ3QCI5LlXFjbYjTIuGRU0325O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nIrRbNOsQdHZr8543Jyce3VjnUpaNuLiFpeUbVtu5prUmF31RnlRBiQuZTqdcDn5Jkji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xC0L3Dbe73jUpgPJnfZkV9lwf6qjtXkx/wBtU1Vu5omrfiowHq2x43ArsWbG7oDRAkkL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b1WPaMoORWSxFekH0rqi9lQEgOjI9q+q43P4/IjeO8Sxl0XVX0qbnO4DJamNmRYFo8Y3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odh7g47rnEN9a1bt7qtTDRG/u1XOO79yQJ9K6pvWI3Mo6Qf9VLe1NjPH3jwyC1mioMQm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ZKzgkvI3TGakZqT4tA2m5gKYGS121A2JyWVlYETH+JhS2bHXzaB5l/lBYjTttjW4eHfV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kun8ReBUKRqEk5BrQO1er/5Q8uvMHqzvdaKxEDRrAwNHpe8+deY4VWfRbWLae+KjCzMx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kjqrO4ZwwVW9XRruY7fa0EE9xX1/gNClbYHh1C3g0adtTayOQaF8h1mGlQrNfBNWTlwl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2NwOs/N77Ki45/ahbZyVrHeWNnRxiia+GXNJvlFh3e9VzC3F1q0xDx5Q5FWarXGTYJJM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dMuLNjnb8bzRoQVjHIxx5tDF2LaqDSM6gJtcGMDQRPYuZQqVnXLWdU5oOoJGcZlbwbXL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uZgr5vH/ALZRA6ySsoIAzyWCnTrNku6vePaUnUqrj41VoHINXPf1bh085IXTE6p9VJ4S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OSxssmn7JVqO7sllFKnkAyQPnElcOT+peFTxbZpjqXFOlIe8bw4TosZu2COsOZ0a3xj6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Spjj5IWUA8DHcvPyf1dhj9FJlemWiyvUqkdXb1g3m5ke1Z2ir1h+pw0cXEZrK4gazKhv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+nHB0tDELA3dSmXvZTYHS4N1OWXrWpRwizoEOdTNWpABLzl3wuy7MZarBUA3e1efn/qHl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dKvbQgnEy8n7JSY6PNH91cxwgLtbR0yy4sydX2+fme73rkBkgb0CV9p6Zk93jUtPwyjw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qDWRoZ45rIwePHPRd7JnpiclnpCXARKhTEDh5gtikM1jKs9OZAWy3gQsDMh2lbNMTr61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K2JjiotGkDNZGgSZUEmcFk7dVFuqkEUwnwQBonGaKY0SzkJhEZqA4JKRESkUC4KJTKid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UIyVER3qTawpkAjxfYlCT2+LkrE6YXrFo1LbaQ9stMgpHJaVJ7qLgWjxDqOS3mltRoLd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OaShPEqDjmspbOifVErNra5fCbasarN1ASNu08UQNqNdxUmtHWjkoG1b85Dbbd0qOHnW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dSsT7kTDBJSFuyfGcSsrG02eSAFNMoYN2rU1MDksjaAGuayb45pbzTxUUFwaICgHzUY0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PSoENNxR3YkEnI9hRGQzwCJRU4IpNEQBlwVYsdZ0NbPzkvEeIKncMksEcVE0wNEWGF9s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ZoZW1mEbxCuzTU3q7eBQa1U8Ct0OnUJgA8Astppzyajv0qQovdqs1a6pseW02l7hrGg8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5wbE6mF7P0rV9ellWuKkvDHfNA0JCyjuRSbTqHsNK2ngT5lwsa2y2ZwFzmYpjVlRqt1p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yV8uY/tvtHje8MTxq9q0jrSY/qqf3rYB86rAJJ3abfMFlptjB8vora3pwwmhh9Wns3Ru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tT3KbDzzzK8LFW8xnFKl7iFepcXNV28+pUMk/wCOS59Gh4w3jJXcw9opgc9VJnXhvpSK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VKmPGcQ0DvXsfQ/iQvsOxyg128y1xBzWGfkloA/IJ868Wo3fwdZ1L4jx2eLRB4vIgej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0sWxawJ8Wvbtrd7muj2ErTaNxtuiXuhRGWeiZyMpEZwFpZBrY0U0k0EgmEhkpBAwE0DV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kDlCqmgaJcE0AE04yQgIT0S9qkqgGnNGgQBomdUDBELhbckDZe+3tPE/tGrurg7eN3tl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YKsDT6OWObsvR3z4xq1CfSrKQq/0fMjZmh21Hn1qxnSFFQhBGkqREIITQjCABopHuRui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QpRAQBnnomgu5MJjxToCmAgEJQQQpHNAhojipAZoOQHIoIgBSnvRGaFADsTOZkpgCUed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3J9hzVC7EQjRMmY0gKCPAo4aoGhThAQmMuSIgAKW7xKCABJMo3c8pWQDNIgyRKCERwRH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5BAjkgCc1KEjOXBARlmgBMBBCBRmM0ObnAzHNMtEAoAmUCAiJQNc9OakW5mQmMzJzQQT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QgiG8uCZGSlAhAABlBEARmE8inlGiDHDmgjuzOae5MTCke1LhMIEQZRu5Z8U4gomCgN2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EuKBbomE3xwEJkkJOzAhAhpHDmkRnqnEjtCIyzUGsjVVhu19I62NccvGCbtraIIBs7gT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ZKJVZ+N9tJi1udNfF96fxsthm62uB5gmpFkIRCrnxttIJdQuPMAfpT+N1kf81cAcZaMv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nVV743YeR5NxPawe9Ddq7CMxXB5bg96aFgIzRGq4Pxrw2JJr/efpUXbWYaNfCOz6mmpF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+GHhciP9n+lMbW4Uc+srBsTJpFTpkd5EZLhN2swknKtVI59UUxtVhXizWqCTxpO9yakd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BMG5c3vpO9yBtTgwEuvmtHbTdn6k1I7RShcf40YNAm9AnnSePoQ7afB4kXzT3U3+5TUj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4Luy6/ps4+O1wj1IG1OBmYxOhA7He5NSO5TGYXnGwd/a4f0r7Y4bXuGtrXVbrqbTo8+U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ltLgzyzdxK28bQb2Z7gvnra7ELiy2up7RWg3K1Su6sBMx4xO6T9yYXD6hxvxOC2L5hJf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Wq0usbGh4LjbP4vTxbB7PELV31G5pCoGzMTqPMZC61G5aKgDiBOi/LMmG2G80t5hNxIY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KlcN3K5jR2axEiMysGMpEwFF7nHMaKDpI8Uopbx8pZVvak7rOk0kB1g3XbpB5hYqtOk2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vOhbbGRnK0n/ALq9sBbZ5meazXrnX8sq1hmvnA3OpADRpx/x9K0LiuXOhrnbojU+f9C2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i1a9vROsE9w8/wChMebJFf1SxvHdK2oF7ml0agaf44kIuqxLGUqbnAuAJyjUe+T51sV3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7j+haNEdZWc90RM5nhxWyct58yx08q6fi3r9maMeMKdw7XgTTH0FeU28Cm4jLxzkO9ek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KtmFu9b2G+/sLqjjHoAPnXm1uPrdhI7YK/SPR4mOHSJ+FK6cDTORO6Mivp/Zan4Nsxg1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g6SGa+tfL1d4Fk4Dyt+PUvrTC6fg+HWdKBLKFMHPk2PUDK8r+psk1xUiPljbyjWzk0zH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XPaTnLZPGIz/AEKVZpaCBoOZ83szWISNOA4Dlp6vavkIyW+USpVdx7HZSOQ4ZD6T6VuN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AcjzjPjy9eXmWZzYpUnHPeEehc+S0zLZXwm2rKe96FqNduugrO0yFrlWXeEQmFCDCM4K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JKx0zvGOK2GAjULGRhuKXiTxWqNV0LjNsLScA2Ssqkk924yeKhbsNRxe4eKCmym6vUg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dhWH1bi+uqNvQot3nvcdB5s1nETMxWsbmU04217g66sXN0NBwHmcuAt7FsXssWpWNfDq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3S0OD90iJz4H0rnh3KCV+n+j474+JSt41ImNQsjAQWrCHcZGSyseCRGq9MbjM8lmZkZn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uKzNdkOXbxWMsm7TAJnKJW2xuckaaLSouG72TwW2x3asVZ26cAsrBKwNOXnWYHkc0Vla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8VMaIoKYRCYGUyoohSTAThBFRIzUyMkozQQIlQIWUjJRcEGIhKICyEKBQRA1jVRTJScZ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PrnpItsH6QbrBsRaxmFN3afhIOdKrEne+1Mx2L0Dfa0guPitzPcF8kbRX5xDGb+83i4X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x6oW3DG5assRMal9cUcXw+vQFahiNg6kRIc2s0iPSqXtR0r7P4IXUra6OKXYGVG0bLZ+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oFJgJljZ45Ie0ADdAEcgt+oc0YY+71e56dscAPUYLhbB9u+o+PQQtN3TjtO8S2ywRk6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e1/jHe0Sq0Yzp6awsuzP26/D0o9NO1lR260YW0822p+ly1Lrpj2wL91t5Zs7W2jPplee2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rXqO3qzyh0V+HuXR90r319izLLai8pGjWG7SuG0xS3H8nRlB5r2SlvVDIc4t4EHJfFQ7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7DqbKdri97Spsya1tUndHZKxmu2NsW/D6+ZSbx17SsgpU+QXymzpD2sILaWP13zwqNaH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draVdrqmN3bXgyGvDd0+aM1j0Mfal9YilSPBixUKlob4Mo1aT6zGklrHAlo0kr5exzpC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6+bTpMMxbUxSLu8hcDBcUvLG6qOw66uLes8hh6lxDqhJyB55lWKfK+1Mvs1paQDvErK1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YRt1b2zGnaB3XkAigysXluUwXNEAxCpt/tRtLb3VW3usZxKlXpndew1dD5lIrE/dPYl9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xRJPAr5EftVj+8H/AA7iO80EA9eclp3G0WLVqrRWxnEHScybh4A9BV6I+V9mX2KXtHEL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3F7a0o136rR9K+Q2YriNM9bRvL/MmmKrKryH9k/QuVcNZvufdPAeczJ3nnvKdMfK+z8vr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58Ix7DmO13RWDj6Bmqvi3S9srahzKN7c3T40t7dx9boC+a6VR7pbZUN1vF0Znzo6ktdv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msumIPah65j/AE3VDbVLfA8H6jfaQ24uqsuaTlIY0RI7143TZXryWte8nMuPE8yVvOqM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rBVualSZd5tEZ1rFfDGLVjINxV3j8ynn6094DxabdxvYoSkDmjJsUciuvhzd9wJIDRmS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q2aly5zBSb4rOI596hDcxO98MqtZSJ8Gp5MB4ni5XzoIrGnt9bNkBtS2qtOeuU/QvNmq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DBZMB9U0z52lS0dljy+onZpDVShLdPFczYAE25JgJwgApBIBTAKACkNJSAUwOCKAFJAC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XYnCe7kroRTTAThBEmTKcJ7sSnCoXDJNOEwECaNAuHtw0O2avA4kA7mY4eO1d9rTyXG2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G74syPtgg09hJ+LdOBpVqN9DiPoVghcHYETszQ3TvDraufPxyrDGaEsaFONUDRNCJCIU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nHpUgE4QRI5p8dFLd7E93PtQY44pxkp7ueeUJQgQGScaZcEbuqkAJE6IIjQpp5HIZoAQ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oiUERp2JgcFKMoQBkDxQRLcs0tyAp5TxKlHnUGJoUw3LNTDSOGSiYCugBo4p7swpECEH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WymRB5pkagoIwYhKIU4iOSfGUGMtBKC1TjnkiE0IAIAU4hIjNQRcIy5pBsGeCyCYlKDx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IyyREjNUQiDkgCQctFkjtQBlmoMZGsJloIEqZHCEQCYATQgWlAadP8FZAPSnEhNG2KCe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8kFqaGIjklu5ws26SEw2O9NDEGwJIQAsgbnE5JgADPIJpWAiJCkRpCyBsdqC3mmhic2c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hT3U0K27CbAn9p0AOxgCHYVZaOtaJH3K6CIWLJzTg2H6C0pDuESouwXDyPGtKUcgF0zn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Dv4rTPpSOA4c4bvgrB3OcPpXT4aSl2oOV8X8OjK2y4Dfd70vi7h0kdRHPx3e9dYa58Ey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w0z9QMDQb7vegbOYfnFJw/pldnVLt4IOP8XMPH+beR90o/FnDyc21Pvl2+cIB0lBwviv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f6EP2Zw8EBhrRHzh7l3JSIlNjhfFewjxX3DT92Pcj4t2w0q1g06jL3LviARl3pHUpsV4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q9yR2UtQMq1ceZvuViAzkJuAJzTcisHZK3z+uamf2oS+KFtAPhNT7wKzZDuQIMcgpuRU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ubp108ijSc4SwDOMs+0rx7aSgLqy6twO9Et7Cva+kS68H2bcwR9XqtaZ5DxvaAvFLuu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nk+zpdCm1ZsL52zl+8Ntrh5qWrnZblUxLO45+fvXtlWTk4HtC+VMWovtrplejvNfvb7X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+jray32rwVr3O3cRt2ht1TOeceWOw6r47+ofTtT+Ixx/P/8A1p1qVqZXeae5VcXcjGYU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2aFRewt4ecf45ysT9JGvrXyOlbdMua6HtI8y2wA4SAubRuK1PIuDh9t/jvWy2+3R49KO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ehw5LVoicYeeWYWZl3Q1dkRwWoy5b4RXrta4z5LeJWM1mWUM2KAPu2CZO4cp7VGG06cw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SdUc0VKxO+Rn4unYsVesXGATGgy46+zJbKRqNMLz3YbmpvvgbsHjE9x9q2LCnvHQSeyS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b07sZg8u5G0uK09nNmb7Eqz/ABqFI7k5B1T5I9JHoW/FjnLetK+ZYQ+fOljExim3uM1a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MPzi0bh9e8VXyzq6LBxAWswPubvfrOLqr3GtUJ4kn9PrW88AiDx7F+rcfFGLHWkfaGUOf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/NK+tKVRoosDoI3Bw1ECfSYXyTdsLqVRswAZ9S+qMGcy6wbDq9M+LVtqb25ni0R6pXzf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sLeW5UO9JMSJmBy19yg6QeJIPH/HmUn+LAZmdRLtTw9WaxggjxSIOhOeRzB9K+OYwm0C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9K6NRgdh1JzcyMz2Lm6jMfR/jmpdbVpthrzuGZaBl/jNar1mW2siuyHRxCyW2eqwm4a8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JtrAHxVOmVdRlMEc0dWBqFzxd1fkw1YzVrVMnVXTxjLs9qx9uxuHQIa14MgQpPvKTGyX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JJ5mT6fV7Ut06Rn3LKMXynU2qt5JIAJzWu573nMx2D/HaEBoEbxnvOv+AnBJAmT/AIn2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GbE4ktgudu8pXlvTjjVO2wWjgds4G9vntc9o1bTB495Xa6QekKx2VpOtLVtO+xoiG0J+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zUrwylWu8VxarieJ1n3N1VdvOqP4ns5AcAvq/Q/SbdccjJGojwR3X+wfj1CytqVrQuH27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C0DULYFxtDvQ6jcDL+DaSunsHdNr4GLYE9ZaOLHzyJJafo8ysbmDI5L7JkpNKvtAHR1F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Xu0DHn6lV3Qc4pBXGQ52Xcp0zoCeOqbVU24ljtPeLaNTL/YLI7E8cOb6L88hFAq40sjJ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JOXBYzLJTmYtjZaPEqMiMxb6LMcdxxp8Wk905mbY5q5CJBJMFbFMEsOZMdqx6lUb4w44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Cys2jxeS40arQdYokhXikwgarZosgQCQ3knUKH8aMWlsUi0ToaJz78llo7W4oXw63ptg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FgHJSa0NJIAk8U2qi/HHEGnOjScOJFJ8hB2zxAAObbUiNN0seAfOr7JHd3JgydBPcptX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jbkcxv8AuWent3cv3frWg350l+voV7gAABo9CRawky1v3oTaqUNunzHVW+WvjOmfQgbc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p9yupYyM2MjXyQk1lOINNn3oU2dlKft3Dz9SoFsfPI+hY6e3dSq+BZ0j9zVOnoV5LKZB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LG6jRiOppfeBXaKTU23dBDreg144Gt+ha1Xbt7HkC2pPIy8Wtkru+ztXSXW9Ag6zTHuWM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wefVhNx8Cjt2+iS+zaRx+rBI7egOk0G6HLrFc6mG2hb+0rY8PsQWN2F4e93jWNrPIUm+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tD0hMbs/iAoUYrvouYx4qA7rneKD614VHjRwAgL2bp5NlYYbg+H2lrQpXFzXfcPdTYGu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x96vGyIM9q34vG2q4OaOHNGiZ7FtYNW5plvjBO2rbwDTqth0HJy0a1B7HF9PNBsOa1r3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5zhxKz+Eh0ggh3as9FrOrh0ZqDTORg5d6ZWy+gwnxH5cisTqBaJa9p86DFJWa3uC1zWV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3vUVgJgwUiQIJEtnMTEhBv8A1AkmhV3WSBvEFoHeDPLms1rhtw2oK9C7tDUaQ9pFcAgj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uoXFO5pYpQokNdU6moyrmDDSAQ35x4rcZY7JVqe8Nor+3d82vhe9HnbUK1zaW6tNt2wx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B9HrKJ3muFUSTJMmCJOfFca5w2+q1X16r6bajyXFxqtz9a6T8E2ZFMuo7ZWznAeS7Dq7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BtPeG19k4keS2yuCfyVjtlOOYa1pbvt6wqVq1o8tBG6+o0g8M1tVX29Frwxtg7Le4Pjs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8vHHEf7Oxe72kLRrigy4e2zrVK1CBuvqUhTcefign2q62w3p6Dt9WwethWEvwvEKlcMa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B7Z3CZzI3eXFUXft6eVKg0n5zzvH3Lp3tQP2Ztw0RBY5w7R4srhSrjjUaMs9U7Z6lxUf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8nUqBKW9Jy1WxqZS4luvBYy4eZAcd2DkU9xstaDvOOqBSSREk9izNt3mN4ho9az06Ypt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MptYIak8Q8O4HJZO1J4kHmgTV3tjKgpbU4O8uDGtuqbi46AA5lcCm7mu1siafxlwsV3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iY3jH0qT4WH1WNo8HcZGJWhBMCKiyNx7CyYGIW3L7IFUh0d24e4jEaoIP8XZPplZB0fU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62bPtXP2bFuOM4YNb+2B5b4U6eK4e8Atvbck8N8KpnYKkXSb8EcvBQPY5bNHYilSkU7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8tTsLOMSsSY8Mt+7rApNxKyMxd0OX2QKtjY1kftynOn7X/6k2bGsbmLyl2/W2v4yvYWZ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cgaxUCmL21kAXFEk6APGarA2SDSS24oGeVAj+8sp2Vfk7w1jSB8mkR9KdlWYXVvxr0h/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cUT3PCqb9kDWp7j71pbMwaZz/GWOlsV1ZltzRnj9ScJ/GTsLkLqg6fq1LLXxwpeE0NOu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7i/eNzTJJz8Vwj1pDZAg5V6RHIh3vTsLi2rTcYFRhP3QUw9s+U30ql/FFwd4tS2z4EPy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qBPY54+lNwaXUEcIUs+RVHGx5yDKrGga/VHklSGyLt3dFVo7eufKbg0u8HkUAdhVFdsj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6zzPqTbsjeA5XbQPtbioPoTcGl9BJ4H0LhbeNd8VL5waSW9W6I1io0rgO2TvTEXwBGn1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2buLWzqXF3dMdRpxLW1HzqBOeXFXcGlg6P4ZsxbMMNcH1Zbyl5P0qxEictV51a4Fd39o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mh9SoQTBg8EU9kcUaw7tajMyQLl8H1ZJuDT0XzepAz4KgVNm8Uc3NpAGUMvSAfNu5odg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UC6MBOxp6BprojIHVeePwHHyYZWq0wMhF4c1l+BMdBDn1LmAMwy9ifWnY0v4KJAjJefO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xesZxm+HrMqVPCdp2Eg3F2T8lwvAfTJTsaegBwgTpKDA5rz8YVtUczdXocOAumQfWh+H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b/OmBOxp6CTMZpZKgCy2qhrw++BbkAbime/U5qRt9qw0t626a/UE1aRCdl0v2XYgATqM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bla5aZyBNIj2KIG1oblUuiTpLaJj1J2NL8GiZCABGRlUB7tsgRu1ax5g06Kbam2YnOt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v7R2iECAc8yqCa22W6INTM/xeml4VtkATuFw+b1DJ9SJp6BkBwQ0NOa8+8N2x3QRTqk8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08Qbeqx3CbYRKLpewBKB2rz52I7YOJDaRAbrNmD9Kk3FNqC/cLDkM/rQyiaegcUECF59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Lm8zamEMxrax/kWrS08fAnH1yml09CyiER6F598ObWBpJsmZcPBX/nJtx7aktk2VEcPs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oMc9Eic156/aPahu6BYUI5uoP9ocp/GLaMAk4Y10fNouj8pNJp6AlOsqgs2nx+AXYYHN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dpsWE7+G1AY+TRc4flJo0vnejXRUP404tvndw2oQPlOpEN9MlRdtXi7HH6wG6M5FNx+l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diojdq8TM/WDZHBzHj1pt2sxHdI8AbvcodkmjS9wSOxLOVRXbYYg0Ddwzebxlzh9BU2b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MntLh64TRpeN3KUa8FQztniGhwqnHZXP5qZ23uWjxcKLsv4WM/QmjS+RkkDA5qhfHq7i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1DNu7gSDg8DgRcHP8RNGl+jLsSAgqht29rFwBwh4HMVwf7qmduqmowp5y/hh7k0aXmI1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OE1iOZqj3J/Hp4E/BVb8KPcmjS8x4umaIlUf49gQThlcA/7VvuTG39IHxsOrjtD2lNGl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9bNzdZ3PPymhA6QbLjZ3Q4ZbvvTRpdRrzRpwyVLbt9Zn/RLrvJYPpWaltvQqucGWdyQB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GlvCOMhVIbaWs7rrS7aRn4waPpU3ba2e5vGhXaBzDc/WmjS0wnCp527w8ETSuoOWTW/n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dbXobpJpj3po06gTnXJJGS1sxKSfFLggR1TAEZ5IhJ06FEKc8tEjkpDIaIaJGaAiISTJ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IIGILs9ESRkkgaIAiD2oaJz4JkQm2QIGiBZBpnmo9yZ4p6hQRchqaAg8o6ScXN/ivglB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/iV59dU94EuGfCNQvbNoNiLbEq9S5sqxtriod5zXDeYTz5hedbR7I4rhAfVuaLX2w1rU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UK6pVKlI03eO089QudhOI3+zuK077DarqFzTPLJ7eII4hWGoxueQIWrc2TKzCHGY0PIq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4a7Rt7hsJtzh21loA19O3xNomtaPMEdrPnNVuFNpAIBjTIz/AI0XyJcWl1hl1SuKL3sf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WkdvBet7DdLdOqKVjtQ1tKrIa29YIY7SN4cDrnovjPVPQLUmcnGjcfDX4etuYSM8ieY/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nMZrJbXFO5pU69Go2rReAWvY4Oa7McVIt3g3MHIDMdg/T6V8xak1nUsttfcjMh2X+P8A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tPOclMMEg5eY93vPqUC8vqRnGmYWJtG4qGAB6J/xxyWrkeIPnnL/AOVmeN9xjjxA/wAc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ueoHZH0oxkWVMuqh0GG+MYEDLgvJP8oHH2ufY7PW9Rpa0C5ueJ+0HtPoXrtzc2uGYfdX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malWo4zAAPDzr5Rx7FK20G0N/itz4r7qqXhp+SzRjfM0AeZfSf05w/czTntHav8A8rCN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3VbkMoz5KNuwNa2coGSy1cxIX3kMnLum7xeNN4Zd69x6E8d+EtlXYdVLjdYZ9TiRnTJl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WaSZacxotvZnG6mzO0dri1vSFSm2WV6R+U0iHNn1heb6nw/xeCaff7fywtD6XqOJcQ0k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meOXYRof8QsWA4ph+PYTTvsMq9ZQeCJDYLHDgRwPBbb6MuO6Ins0B9y/OsmO2O01tGp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E8c9D6lOTpEkaDmRoiC0SZBmY9o+lQ0mDmNDrp+hYKHMYSNyOztHD2FINMaE+rh+lSn5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oSiTw/8AnP2+xXRstDnmP8H6FIA5TJ4T/jvTAOcTHLTt/R51Lc8bhJMDj/jOVdGybrOv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Q5nKTr/gSuNtJtTg2zbGHFrxtJ7gC2k3OoZBI8UZ8I868q2i6Yr64DqOzVkyzaRAubgb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6yvS4npPI5PetdR8ybesbSbQ4Vs3aNucXuhQY4TTpgS+plIDRqcsuS8Y2u6WMUxbftMA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Umazxpr8nhoqPVbe4ve1L3ErmrcXNQ+PWrOLnHs7uwLo29pRonxWy4cSvrOD6Hh42rX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6yw5z3mrcFznO8Y7xkuPMldZrBTAAAA0ACdWq2m1xe8NzWnUvfGikM48o6L3a1+GfaHo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W60QG06RYNQc3SfN7VdTlAJ9K846FHPD9o+tO85xt3meZ6wE+pelA5yrMaY72GjOTw4J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dVlY0F8zBWCs9ATzWw3JgGcjIrFT1MHTNZmNBLSdM8lhLJlaMgVtUgS0brfK9SxMAAzA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GSQBHeszDuga5lQdm7JZG5zkgyDJHakNCpAZCIzzRTM5g6pgJE5lSbzUUwcpT1UQBw9C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ck4SKBRl2pGUylOfYEGJ5z7FD5QI9ayEZkhQMT28lQFxkbvErEA8vjITxWQ6E8lydqcW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4BoUi5gPynnJo9MJCPDemjE6eI7dVadF2+yxoNtCRmN8FznR53R5lQzmp1aj6tR1Wq4u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kmSViJjNdlY1GmmZ2USpQVic9RNR2YCyYs8TAdosbmlubSsRfU5pBtRxzKAqGm7Kozzh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WQ0J1Kj4KSdUEOqoD5bkt2gD8tyzC15lZ2Ums8kKDWFNv8HA5lY7imCwkN3YW24iYGbl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aDTtfGp3Q50ifQ5p+ha63W2+7O64tJBB7ioNsy4mHjLmppltqgoJGZkLZ8Fe12TmyM1s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qQfO9IpNknLs7Amk207W2rXTt22puqOykNziTAPpIWNhkkhdK3xO/p3PXMuAyruuZO4I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tpaEnKITRtvl07PCDnwHOHLj7xnMEeZdRrRxAyUjujkkV0TO3MDqQBkPd5lnbWaBFOk4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7lAv4NaFUahoVahJI3WrYpU2MybJdzKyBrnGXk9yysaAAAqIgc01IqJCAOqDAQNM1F+e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zU3ltUFpLXCCCOB4LG9stySaZJhB9jbLYi3GNmcLxEa3Fux7gODozHpBXUGmS8+6B7zw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ndVqE9hIePU9ehFcto1LYOako8VMZqB58U+5RnMhShFMZKSiFLggakEtUwimNEcijigo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AM00uKKcSjjkmcjkl3ZIgbrC5e1u83Z27cyS5u4R9+1dQLm7Ux8Xb4OmOr4d4Vga2wr+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OqyRz6xy7zclwdhRGy1lnOdT8ty7vFCSMgZJwCc0s00DIaXAnVM55QkczmgdiBzLdITA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GqonPbJQATlzSmEDVBKIyPBMRqInRIce9McEDDZkDvTDcuEozAkGFGZJzQTcBG8OAUWg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zvEty7EEiDlyIlKIGfmSl0CUxmUBGaC75KQGcIIGsZoHk6fWmA2QXJCMso5lIanLJBOQ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gAZ81iYcypDMSEE9ADmoNzMHRSIJ7kwDmGiMkCa1gMgS0c05YdAUyABmnAMbvBBEZRu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WVuqTozhBEtlpKjq0hZN2AOKfbogxhoAO6NeabhJESBxUuEJAtA7ECLQDBmUm02mTGam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xVGCRmoMpBzjuyFnAGe9mmWiQRqgwvt2knIRCQotAjdEdi2A3VRY0gyc00MNS2YT5A9C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YDHzQtsiR4xTA9yaNtAWVIDdFNkD7ULGy0ZLppNA+5C6TRuyjdyPrTRtz6dpREhtGlnx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DFH7wLeiBlqhuohNG2j8G2uZFtQz/2YQMOs3Ol1rQJ/k2+5b+R0yhBHYmjbQ+DLImfA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Qw+zDyfBaIHYwLoHM5ojkENtB2H2bjPg1E97AsdTDLR0fW1I55+IF04jOM0wBwCaNuU7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T/JhDsIst0gW1KDw3Quo4AKQYMuaaNuQOUJHhKep1QR6FgzAHFBbyIhLQCUTOioIMwgD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QIDIknJGmiCZyOiMgNc+SIWUGdUkznMIM6qBQeGYS0U2uLTkVE6oAaZ6I4IKOHagYQSR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zRnCCQkVAEolLij2IJgqndLtZ1LYa9DP86+nTPcXfoVvCovTTI2LlswLmnPrQfPfhlzS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zC22Yw6md2tRBHNpj2rn1WjfjmsVQySV0xWJaZtKwNxC2uqZbvBoOrXiFzLvC2PztnjX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CxuG6ZB9CxnHs6nWwTaPHdlLgHD7ipTZMut6oLqTvN59QvVdnOmPCrvcp41QrYbccajJ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7oPevFzVeRDnFwHB2YWJ7WHMNieS8zl+kcflfrr3+Y8sH1jhOPYdi1EVbC9tbunOtN4J4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4JYBvaZHTVfHFJtShV6y2qPpVB8qm4tPqVjsduNp7Gj1NDGLgsAyFSHka8TnxK+fz/0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zcvqKmwElzmuz4T5v0qvbT7a4Fs8C3ELymbjUW1D6pVJgDQZDzkL58u9r8exUvbiGPX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firltdaUnudNSq8ky4jU81lxv6W1O89t/tC91x2327xHa5htKdHwDCQ7e6kO3n1CNC8/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WsAK1jiIaCGUu6So/CVUHyGedfT4OLTj0imONQziYh02UiM2OB5NKHtfm0tEd6WHXjLt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T61tOaDlHHgujTJzix5JG6JGsrC+jVBkBjmuycDxW7UaAcysLXtbq2JU0xlk2dx3FdmL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29Ut3kmm/UQ9oPbqvYdl+lfBMUaylijBhN2ZbFZ5fSPEQ+Ms+fpK8fNFtVpcRnpI4rRv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Xncz0vBy/wBcd/ljNX1Pb3VtfNFSzr0K7HBrwaTg6WvkTlzIPoWTqngbzmuAbnmIHafp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1pc1aDtCaNQtPqK2245jLWuDcavg0gtINdxkHUZrxL/0v3/Jf/8ADHUvq00i2cjIyPE5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FvaUnVLqvTo02yC57g0CM+PmHpXypdY9jtcFtbGcQcSZMV3DPzLnP66vUDrmrVruGc1n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3/Pf/wDBp9B7Q9KuzmEio2zquxO6aHbrLfNu8ILZdpE8p0XnO0XSvtFivWUcLFHB7RxI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tedOOgGqobaQk5DuUmjNezxfReLx+/Tuf3NJGi6vWNe6rl9R5lz6ri5xW2HWlIAgOqEch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zC9aKRCtzw4xDKQH3RlYHXdd7zL90cN0QotCxiN9x7FlFYXaZaSPGJJ7U26c4zCZyBSB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oic1t3i7N4dZVo0X7sa7rngn8ZvpXo8QvGuj69NntTYmDu1XGg4cw/IevdPmXsriQZ5F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CNRkstMS/lksTNVmpZvAJgLCWUNhmZHNZmmNZyWGmDrIyWww5NBBlYSybVNpOhWxTmOw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OwGDwCxZMomO1ZGaysbcjGo4KYnhogyQpARqEmmWyQm3LPgimNExrBQBkmFFMa5KXGZU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wUAMswc0jkckHU6oPZogidZUeKko5zKoi6c4UDr2qTtFEdkIAjxTGcryXp/xXqsMwzCm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fksyHrPqXrWYC+bumTEfDtv8QpgzSsmstWxzA3nfjOI8yzxxuzG09lJLpGWixvbnrkpj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zgp7gCkSlPJUECUIRooGFIaKAMCUEk9yCcgLES52hhTa3mUnHkgQEHLXmojxnZDxW696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dl3JH6mwNGpVDHElTaogEN14KcaIFA31CpT3YLVkcOIUm+M3NBga5riA4ZqYhucKNWjO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67RBmLuPNLInVBAI7CjdQItCcAHJMDknHuQLhkiYJzCClGaBkpJSgO4IGmGzCScoAtWF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z8c1FzZGeuqD3T/JsuS/D9orQk7tKtQrjPi9rmn+zC9iOvBeI/5NJJuNpjHi9Xag9+9V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Pfy2QQ5p8ZSnLJSCwAFIJBS5opphIJ8EUxopDKFEDlyUhkgCpdiWqYyGaATAAMapAZIB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uGqfBAQmdUvoT4oDzhc7aSk6tgN7SpxvupwJ01C6EyudtG808DvntJaW0jDomO1BqbC/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/dld/uXD2LIOzltnPjPPpcT9K7aoZhLjqjhmmNEQJiISCfcgJ8WDomkO1HNUMjmgiYnR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7kwkDwTOWqAmBmm3t1SlOchzQMxGqMtZzQ2BAhB1yCBknNIDMEI4nJMdiBNMnIZBMZ8E2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mEDzPYEwDBQZgk5BG9JgaIMYZmSpDPLQ9ibdYkQhrd5zg456CECYC6SSI9ayb0HLVDQG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Dec417lEv3QQBmh4zmRHYkY4nMoHvlvagPGgB7VExvaIaM5QZN45wE948pWME8ExIznP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DHYhxaSQBkk3jkkDzQOBBh2Y4KQAgAqIiZAQc+xBKMswEyRlE+dR4yZKkRzCA4ZaqQ0g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0nVAwNc0oE6oJyyTnTNAQM4zTGYQDGSYGYiO1AASUREc+aBr2p8UC3cpGpTDJylADo7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sUeCk0yNEBmciEQlmQmEC0OSBqn3pBBx4TOiDkjKNZWDMiEAJJjLVULdJHYiI0zTJJPY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IzTJM9yi4knNELgnolCFAcEzmUuOZMcUzE5aIFklOfFNHBAHIwkgaoOqBedBQgqBBHFN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Y2Fq5wfCKXtV3aql0sUBcbB4hvD7EWVR3hyD5sfHW5la7hBPJbNUQ90wtZ5kndXVDRIn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TmMknaEFViR17FAhT4c0u1NCM+ZYnDPLXgskDNROZGvmTQwvAkO5rMBLQoATT0mFkaIa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HtATzUg2dU0MTXOp1WPpuLXjMEf47VstxK6b4u8xw7WrXc07/d+hQcDOSmjaV3il20Hd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Kld3NWmXVKziDyy9i1r4iPMUUjFKE0bbRfUc3xnvM83FY9wQSM02mQCSm7ID1oJM4qag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nCcIHBSjMK6EAkOzjmpmQ2RqkzyU0H3JxLoCNCEgNVUTHFY251HRyWScjGhWIZVCUGU8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VjNQmA0Z+1FWno+w52IbTUXNLQyzDbqoDxAcIA7ZIXse/L3OBlea9D1EC7xd+744o0hP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klu693zYGS128rCVJxJidFna3jw5LXpDxszxhbTZLzpkFhLKGdpAIW23USJgQtSlDTIO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POsJZNimREgcYWdo0kLCyXQs7dM5BCxVkaNCVlbkcljaZAyyWRpBzRUxoeakMuPmUQpQ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aIGoUVKUznElLgg9ygZ4KJyUjmouQL2JHUQmcoUSqIEnioqTuJUeEZoMlNsvaI1IXyDt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cvOda9rvI5TUdkvrxriHZHMZr5Y6R8OGF7dY3asEUzcGuzuqAPjzb0eZbcPlhfwrOicy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dDSE+9HDJBKoPQhLXjkmoFrJKYCOKUwVQ55aJEgAk6BAzWF79+pA8kIJUgXOLn5qM79X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beTPEoMpMlZQJIWF2UBZ26j0oFGZURlqnqTkhyB85WCrT3hlqFkJQM9EGtTeaZ3XaLYB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BkLCwFhj5KDNqnxRwngkUB6JQSgpHigRKJEpxokWzPNA+CFj3SCY0TByzQZOKBmQoB2Y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+TXQ3LfaavPivfasEcwKhP5QXsx4QvAP8nPE3UdpcSw1zj1V5a9cB/tKbhH4r3ehe/HT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qko8CmNFgGBmpBIZBMFFMcFIdgSGQTGvYgkEwkNVIIo45ppaKXBAh6E+SXehFORojJA0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5BA0QNcvaYj4AxAZgdS4yOC6YhaGOtDsHvA4HcNJwdHJUa2xrNzZ22bMlpc0ntBz9a7f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zNvvmXGpVkz9uV3jlmiSbs0GZRMoEwgG9icGUvUjzoJAc0AeNCQM6xCBrKoYTiClwkJ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puyOYlRHNSkaoA6EDNNAgA7uZRI3dIKBHVSzURqnpxQPNPUSiSZhMAE5lAQIMIDTqdE2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ZhBIRPvUg07pM5LHlylTDoOiCL90SIhFBxjTKUVTJ0gp0zLd0eSEEzkNBkUF2hSLozzS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HDUKMDIESnB4mE25SeKBE9yBmcskwPGnmgtylANEyeSN0ZQcipAQyeCj7AgMw7LVDtDI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zQDTATAzlRkAAc0zIE8EDGZTzM6lRBg5jNSaJzEBAxw5oR6U8gY5oGBPegABLgnGWqB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epM5kIBwBPcnu8kiJ7k9NEBJ55IPkiEcNEAngEAEwDxSBM5pky7ThwQL5SfFEZ6IjJAE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iJE8uCDj9hRulSPlnIJTmsGZAIIzmckAwZR3KhOEEIICZOYKRM9yCKUZqTjnlokcgiEm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YgCJMpFPQoUAInPRLhkpBu86AlpA9JQIcykgxMBACAnXtSTSUAEISQMHNVnpOcW7B4uG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zBVrpOa12wWLhxj6kI794IPmSpO925Stc6lZ6p8bLmsMa9q6oc8o8UjGU6qQUSskI6Ej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RogRgrHHjeZZHZKBHj94QKnpmshGWfoWNpkR5lPUASgk0QExkgjLt4IJgGfagxES88cl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8AoVNCg515k6ewJ0/JAUbry3DsUqA0B71FbVPQzKZEhvehuTUzmQgkwHPvlSCQzlSAHJ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JCJkKUKox1E2CRCVQJt00QMBPLsS4JtnXXtQI5TOih8oZ8VkIylY2iM9UBUOWSGsgH5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BLs85VF/6InbuI4pSGhtqb57nkf3l6ROcrzXoraTj1+4TuNsoPeajY9hXpbgMyDkeK12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s/OtlhJInlqFqt1zy+hbTOAmYyWuWUNinAyiZW4xsBvIrTaQJyW5SMgDWAsJZNmlwlbB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rOhWwPGlRUxyWSRAB9Sx05A5rKwwZUVOMs0wkNCiIRUhxTGseZIJ8FFPgE5hKOSc+lQG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JzlApUT6lJQKoTtM1j0zGikdc1AiM4QOZmV4f0/4V1GK2GLsHiXVPwd8fPZmPUfUvboB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wOrwO0nMuq1j5gG/Ss8f6mN/DxgxlKXWAaIiUbgzXW0AOJ4ZKUZJgQMkHJQHoR2FGSXa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pOIY0koMdzU3W7o1KKLIELXbNSpvHTgtxogIMVy6GwsAe5rhBy5KdwZIWE5ZqDbY8vLZ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WnRMvbHNbTjCoYKRdoozkok5iDmgn9KTT2rEHw+DosozEoJ6ogFIFMHPtQJHBPgkdUCK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+lB1hI8wgCkmczqoFzQYkIGTksZEBJ72jjmp0wXCSg9L/wAn+n/9QaTzI3bSvHaYH0Sv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h29Nl0g4M5zoZUe6gRz32Fo9ZC+nzy4rRk8tkGE0gmFrEgnGSjlKkipTITCQUggYyTHG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nxS5p96KOSOOaO5HFA0nGACmCjnKBZ6phCXFAcFrYwQ7CrkEashbS08ak4Pdt50yqNPY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kvqET90V2pjVcXY8NbglMN8kPePQY+hdqZQkEgIRqmUQcUHuR3I4ZoGEDVIJghAzJzUl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lSAnvSymEwJmUAJ8yYzSAyBnJNonXJAZzkmRnkQlGaY8rkgYOUgJDNN2YgJD0BA+zgmX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ygDxKQ0BRIz5JzOiB7sjimAWzGhTa8DJImRAMlAsiASjcJPJMRCZPNAh2psAdofSlvCJ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ARESokychoo6xKABogYOsnzJnIZKBhPKI4oAzwTEjuTE6AZ6J7pE9iBQYzR3FEiNZTyL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9SZyiBxSAyUhpzQHE8e5OPFzSiAnwglA/YgGSUNPoCB35oBupUhEnTJIJnlxQGQJMg9i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EZyDkgDOfNPWE5mS7NEZIA5oBmYQAAZQdQgY7EvOnCjMGQgecZ6oHamkROqDkRMZ96Ha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RYM0UIQqEc0DKU5zSJJQRRxTkwgIhHil7UygwgbRJzKjCJhB7EAe9ER3o4p5R2qBHtSh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JpHRQA0SiEI1QMKo9LT3U9hrot0dUptPcXK3t1VL6X6kbKso69bXH4oJQfOdyIquAEZr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YPWuJGZK19SM11Q55R70p7E3aykSQNMtVkhRlxSjOc09dcpSP0oERyyWMHx+1ZHZcVj+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U2amYz0UG6JtJB8/JBmjLjKg85J73BYameuiAEF53uA1SqxomPKEGZHsUKmeqKwvtXPp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jImTolTbnI7lvNLXYVc05PW9awjlEGVqtG7AQS4JTLhHPJMjLNIHxgoJAEjVTgpAZmOa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4hSjvhPIDggwBqEGJwkwVKI5pzkUuaAiE9O5Iz5kRKBgkAwJUXCBqpgSo6oEJ1n9CkwS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nSYVHoXRLS8bGLk8BRpA9+8T7Gr0FzRkdc9FUOi6j1ezdxV1dWu3GRya1oHrlW06HOVq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sUdeMLWES0jgtigQNc1hLKGy3TPityllEnzrVp6Rz4LboTujIdqwlk2mAAgg5dvFbMDg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QNVtnIc4UVJqkAkBIBGYKlxUVMJ9vJDYhHDLmimO5MpBShRT010UVJJQHBLgmQlqgRUS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dJOamVA5ElURjJeD9P9be2sw+jOdOyDvvnu9y95iZC+fOnKp1u3bmgfYrOiw9/jO/vL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dQmOaOKIzXS0BCDoiFQFKckyNUggO1alzU3juhZ6z91pWrTBc8k5oM9uyGhZyYaY14KN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Srm6FjcpvzcoP7EGS3d4/OFsF8grSpuIkrMH5aoNgHIFKSXcYGiwB5mQszCSgHiQlTdB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Z5FUbIM6JcVipvnIrITxQSnmkozBQXTEIGTzS9qWuafBA4yUXAxkk6QoGoWnMIAte4wc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sMHkpisCYIIUw6Qgw0qMEFxnvW0wR3JNjKM1IKK7Gy1R1HaHC6tPJ7LqmW58d8L6/qeW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am82swSgJ+qXtIZfdAn1L62eZeT2rVk8soRCkMlEaKQWpUuATBlRCl3IqQTSUuCKAmMk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NclEap666Ip5SjvS4whA9E0kHNAcE0hqmgS08af1eFXTzmA3Tzhbi0saJbhN44fJpl3o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hu60ARWqDL7pdYxwXI2Yfv4XvHU1Xn1rrcMlQcUQhAOYlEA7QnBSJTBQSp5yMkRnAURH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266KI7VKeyFQwZdGgSbqgIac4IQB07ExkExoSRHYpDMgIIg8OPNEg6lA1JhDRAyCBgjQ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BJQPNMQSM/MlGZBKMsyNUDE8M5UuHZySa10ahIRPEFBIQTEJTyHYpFsEEaILQAeaAzzQ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gjT6UCiBMZJtEHe4FGoIUgQWgBBE6ZDNKJGaYGUJ6DzIIngY0TGcnmomdOKk46CIQSYQ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tWNMTGiBR7dVINyP0KJzGeeakMtNED0GaeY0jNRj0J5AIGI0KYCUSjnkgmdzQFKAoiZO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EgaJ73iTCZ5KJOSCUdqAIQMyiYCAiQZPFMCQlGcye5BEcdUDAjUokHOcgkBA7UoIHIIJ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tAsbh4wWTgBCB9yDEI0KBCDkaInKIQO5LQhYMyTjJCbRIVEYylRKkSkgAEiIyTzlJAFL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5oiCM04ShAkDJBQoDjmkmiECMIRGpSlQI6poKSCTQvPumapGH4ZTIBaalR2fPdXoLV570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h0697D52FI8pLwe+B61xiFpSMpC6GJN3azhJkLQMyN4ZcguurRJHPVIgaEKRBJKjBVRF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M69iWvBBElY3HyoWT0KBE76AjkdFBwUnJHWRogJyyJUSQiSQQNQsY8rsRQ8BxBGrSshG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tCBGIyUdSE+9PVA+zJLc8YSm0ElTIh4nKEQNGvaVMR51ENyJ7VkjMIADIBSOiTdDIzT4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81N0youQAHpRBlNon2Jxw5IAg6oAzy0hMjJEwqIamFmpCARxWNo4hZ6bfHk6anPgg9Y6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datH30e0KyA8Vy9kqHg2ymFU4gmiKrhEGXkuPtXUEkE5wtVvLKDZ3aLPRG9AIzWAZZc+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jCxllDbDSCcvOtuh5I4la7D4o4jtWxTaQOR7VrZNym0l08AthubRJkrXtzwK2OQhRU26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RGcQsnFFSZyhEcI4obqmJlRTUgFHNSCihEZpjLVB/wAFQLio8gpcEkEdFEqZGWSiRmgx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mFEjNUR4SvmzphqOqdIuMB3+b6mmPNSYfpX0pGS+aelz/tGx2f4Wn/Y01txfqYX8KYgq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SOARwVClBO6JQsVZ2WuagwVXbxI1WWk2IWNjZcs7BCDIsVY+KVlOS16zvF7UGB2qg8wF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0ww9qJM5qLtAeSk1/wA4A96CdKT3KYeZIByQ6pLctFjB7UGyw596kcz9KwsIyzWSc+SA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WI6qTSgm7igJTmgROaomNE+CgMlIKB6j1qMDvQeAzTKCJA5KTIGqRQNUGTVMa5JDh7FI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xF3t7ZPcJba061yRGkM3QfvnBfR8rxH/ACc6LXYnj1xE1KdtRpg8g57iR+IF7cdexaL+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HpUgsBIKSgOSkM0VIaQnlGaBomPYinwTCipcEAjigwhAzqlqiZT4IoCcpAoOiBzI7U5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pY5+418f9i7PzLeC08azwa9ESeqd58kGtsrlg8Ef56pp90uvwXF2Pf1mCB8RNarl/SK7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FKEzwyRAITkTokExmUANURmgnMJwIQMZDROYPalmAm2D2KiRzCNIgJDyVIoHklGpmETo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qgEwOaRMBSDpCBNPNOeecIB9CDqgGiZlSIaRlqkMskbokyYQKM8zwhDRIzUhA0zTbmEA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IEDJqDME5SgnOWQUS3eTaSIz0Ty46IFplCYB4I46Zc0b3egNyTvHimYOQ4BLWDPmQciO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Eb3EKPCEaNlAwhLhmck9c0BHIIjmg6ZJnhzQBGeRTIyHJLUJ6CCMkDhHBGUpedBLSNUH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JGYBKY0US2YlMICZ5p6jmUs5TzEoDihGY01RnCAzzTzLUQYRKCPGVPhko8VMIENc0+5A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kTolkNU4lyCefBYMy1SJyTORyRCojxRopHUqI7kAM0imY4JFAHRMpTBTCISCBwKO/RBH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Ao5qMFSmAjIIEUk0TmgjCCnzSUDbqqZ0u2vhGyjagz6mu13dMiVc26rk7Y2Zv8AZXEq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tz+hEl8v4m7fqNcOLfpj6FoA5GVu3xBZTPEg+1aRPi+ZddfDTPlEAJRmpZZRMJHVVix5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iVHsQRIOeixnQ96yPjiFA6AduiBqB58FI68Ujw5IIk6iFheSCeSzHQg6JPEnMQeKK16g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qFYEwIyWUgQZHFBjmTKYB5FMDNMiEE2GDonMuHJAzEKJyidURNp1yKlmQISaMlOAQOaB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RnkkNIIRM6hUKc+xI8Rogkz2FRhQS0aYTAkZHPmoc+fasrBPBUPRoKW7OvpSzLsymfJy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ubQp/ZKzhTb3kx9KxOcBkdZ0Xa2FoNutsMLbUEsa8vjuCD2enTFKnTotADabAweYAKQB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DnxUHNPBapZGwepbFJvik5AwsNMQIWzT8rsHErGVhnpjSYzW3RAJGeYWuyJ5lbVHnnOq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2Zy0WCkIfnqVnY0GctViqQ0EaqfFQboFMDNFSamRxQBmmophPUhIa5qQ0UUzqQjgEEZz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pRp2qPHRAQoO1U3aKJlBjgZwokZlTjOFEoI5r5o6Xf+0fHZ/hKR/wCSxfTB0z0Xzf0z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3mUSY/kmj6FsxfqYX8KNw7Uk80l0tJcEIUXGAqE90BYHZ6rI4zqoj1qBsELKNFBuimP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MrPUIiFquOfYqEoO0IzU4UDooIHNgUGnxoUh5Kx/LQZxogpApnggdMxlzWcOWtxWVhQZ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HvQTlMHNRBT9SCQy0UlEJzKCXcgnSUif/hR04oJnT6UglwTQZG8FNozjioN4LLTzMIr3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8eu4O7Vq0KIPawPcf7Rq9aOpXn/QPRDNhKjgINS+quPmaxv91egnVc9vLOCGWimogKTe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pIp5po4IGkcUDE6KQyUe5PvRTJQc0IRTOXcjuSRkgYQhICNCgkAmM0ggoHxWpjH7k3gG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p4ydzCLx0wRTKDR2MdvYEwjyeteR3Su4dVxdjWbuA0mcnv8Aau1wVCOuWiY1RqiUQ9AO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SBnIidUAoRogkHHLJMQc3BRBAJyTA0hUSb2pjt7koOZR7UDnNTGZ0lQnUAQYTzgQgDkE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xG8D5kBk0gyddFJwAaMxJS58eSCYhAyRvDLvTk8Rqo6EgpzmJQZNAOKQIGXFKfG4ZomS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RlEp58NEAYHBAcBkUhpoR2qWUaSgIEcYUmwBkMikARrxQ2CMxmgUZJQpaCJRlnzQAEKL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zOiQM5oFlopAcCYQMgdJUYhBMGORSGZKTjKegyQAgGU3SYM+ZLTUZpk6IDiYTAzSGcoG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AaFRBMynKBgSSg5FA5ogSgZQgIyKBgc5QUpg5p8RnkgJTyIGSQJTkxKAjPJMJZ9yk3ig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QgoOK08kHNAMOS3vG7FgzI5lPRBPJBMhULXNLihEwSUAe5LiiSSmeaBRKfBCDPoRC7EJ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QJHFEIUCQnKWiASI8yYymNUnGddVADJamPBwwHEt3yvBasfeFbYTqU21qbqTs21Glh7i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LGt0aJ82q0jqTEBdLF6Zo3Vek4DeY8tIGoIJBXMBIJ49y6q+Gi3kEgEQomCkHB3OQnPLm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Ug0EpRkfpQY3HMwoDNre1TcQ1juah/nBGYA4IGRLlE8QBnxTJJyjRBDpIQQkomRGpGie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Lgisb+CyRAhRPqlMGRBQLJMaaBGU96MomUCaXcoQQZEnjyUxny7E3HTJENuhA0BUgYCi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vuImQmHEjtWOe0KQPilUSk6qBkxJ705JYEFAw3xe5TYfFWOYkSpAnd4AdpQMHMnJQNQn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IMYkkgDI+tbeHXtXDL63vbf7JbPa4DnzHnCxwGZmJAlatzUPUEHUvLskH0XaXVPELSjd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xyKyFgOROSoXQ9irrqwu8LrGTbxXoyfkOMOHmMHzr0ItE9q12jUrCAbAgTHatqjG6QdV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RosJZQ2aY8YQtmkDI7FgpAGOfJblEB0zx5LFkzMmZA4LM0QMtVGkIB7FlAyHcsZZGBmp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t0UUwpDkogz3aqQUUwm0ZFJSCkqOCE0igaipHRIaZoI+xI81I8eKic0EDkSouEaZqTsl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f0ztjpCxA/OpUT/yx7l9IHMar5r6YqvWdI2KgA/U20Wefqmn6VsxfqYX8KU4a8VE8lJx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EnJYyZ4KbtPoUToggmNUdibdUEkE5FIngsdRxhBGo6e9a/FZHaqCBFI6JnVJwgSgxjis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BNpUljYclkQI5qTFEobkUGUKcwFjBU268EVkBzUvQsbclkAHEIJap6DNREcE0Q5SPejn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lBuanKDIzJZaQ8aFhbmVsUc3t0mUV9PdDdIUejfCoADnurPPbNV30AK48c1WOi2i6h0f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5nPcR6irOdVzz5ZmE0hCkFAxqpBJSCimE4S0IUhmijuT45oGYRCAKIlPilminGaRCfJI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fBADgnEJRmmgDpJWljbQcHvJEzScIW7GS08a/cq7j+Ccg09jyTgjZOfWv8Aau151w9i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TnuPrXbOZVQ9MwgDJMJT4sIHJAOSQQDl2p9yAmO1Ep6IPpQCY0SB4piVRIQPOkNc9FKB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teRUW+VoplsiSgeW7J1SHkwAkIEZqTYlADs4oJEwdSjjCNMwgTTDiMpTPMZhN4E6JBAw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nBqfGEBM+dSHklLgAeKcHkgcTIMgcE4hoA0CADOSAM9SUABIglGQMJnIo0EoERmBqOac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ccpUBvZZBR9SZGpCAqAapRPYlEqRMiI86BHQxqkSSIyUsgDnJUN48UEjmJ5IyjNBb4o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kZ5AJjtTMCEANc0DXJAKYHJA8x3JtzSmQhuZhA0cUGJyRI14IGNEieSeSXBAySQETkjT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iEgUwVQ4hMEykM5QMkHHcOKUQmTJHYkSCRK1syIHBRIgZ6qY1ScqIkSUoT45oyQIgo14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zRqFMiAOaQbJhEROWiabhJ0Q0QJkzwQIHuS1jJNoyScCPJKA4wEQI7U2j0pKCEap8M0z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ymUGEDHpCrHSFtXQ2WwN9aQ6+rAstqQOZd87uGqs7RMRqV82dKONDGNpcQrh80LdxtqG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yfQsqV6pY2nUKrWc+o5r3kuLyXF05knMrWIBdPHsU7R7n21CcwT6pRVaAXbpXS0sJYZz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YxMTKDkiMGYyDjKASCczHcshynnCXBBge3eMkEpNMnPLvWXQzKxE+NIQSmDJSJkaoET7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R2KfEToo96CDuWqn3ZJGEmGY5Ip7ufanGaQ4SnnPNAwIJEoIO4c805zUiRyIREQSCHay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G+KN0meMlMtjIOk9yCJ7s0xPmT3TOhzSjhBQSlw4jzpNOfHPkmDlpB5qRkEZ8FRjDCQY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ptADnjiim9paAQZmCBwQZGt3gOXFYZBc4NEne15LK7ecd2QBrAOawsObms4GECAkPacy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HhunRSqVN2nuMJk5FylbU9S4Hd3YMILX0V1fBts7OmMhcUqlF33pcPW0L2mDByzK8J2D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lzrkTHIzPqXvDzDiWkwVjdYYy2d0ytugT5oWECezkZWek0huWhWuWUM7dMtT2LbpZgb2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eWWRlbFJg3u1YMmzTHEc4WXNQblO9EDMLKIABnRYqbRqpDvSAzUgFFMaITAThRkAExCB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R7EyhFIjPtS4ZqUGUoOqCMZ8kjrqpQkRn2oMbszKiVMqLskEBK+WekK68L262hq/79Vp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fU+YIIXyz0n4e/C9usapVJ3a1w66Yebah3/aSPMtuLyxv4VgvCQeCViLgUg45roaWUqB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EgohHsSJ7pTOaRGZQBOUkLG7tTKjmYlBE92aj9ClGaigXBI8exSUTogxN1USJKk3VA8p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VB9SnVe0Eik3ed2CYUAgZCQyQhFTbopjJY2rIBwnNBMa55rIOSxgj3KbcygkE+CUQgIh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AKQPFRGikPUgm3VbdCQ4OnTNabDBC3rUFziBnkcvMiw+vNmqHguzeFW4builaUmR3NC3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HCkz2BTMrnlmYUgEimFBIRxTCWikimpCIzSA0T9aKecdqfGAgIHYMkAUoy1TR7UCHJAT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o4QhOPOigdqERPcgDtyVAO1aWOHdwa9M6UnR3wt4Zk8QQuftEYwO9kx9SMnlokDW2NaG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dqOa5OzDQzCd2QYqOAyXW5IGYA5IjJCI4mYRCTOgjXkn5v0o0QHBGcJkzB0SBnM5oCMk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VDT4ZJNn3J5Ant1QLPhkFME+ZRkZSVkEhsnQoFpqgeURoUuOqYOcoHqde9B07UTnMJ58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GtPBHEygk07rSdVEgB28NCmCC2BKCfOUE+CACewqPjEqcmO1A4QNUj3omDkgc5lBcN0c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IHpkOKM5Q0GJIKR7PWgCfOlqnnOqOMQEERyGSfNOCNO9LIaqAGR70t0khOM0FUMCMkRB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1QDdE9B3J6iAEswDkgYO9EBOTJSaSBoEa96CQHi5oSEnIp8IQAAAKYSGQUggOCAJGRSI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wU266oz70cUEgjPgkM0wDzQMIQmM+9B56/GsQ0Nq/kYpu9yZxm9YR9bVDlP2NyswgZpH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PXcH62OXNjlE4/dB0iiI+5KtJaC3IobHDTtQVX4w1w0zbtB5mU/jDVb5TKY7C5WmACYM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ljznt3i1g7JUam0O64DcEcSSrDut4gJbrRMAehBXRtKPmMI57yfxna05sb5nKw7rM5Y0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VTYT2tCDhfGVhzbTaefjKbNoWkT1I7t9dh9vbvHj0aR4ZsCi6ztXa21A99NvuQck7R0W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Ju0lOA7qHRy3guqLGzGlpbz/ACTfcl8H2ZP7UtvwTfciOa7aOm4bzaRiYjeCy/D1A+KK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wuxkzY2n4JvuSOFYc452FoT/ACLfcg1vhmnMFhnvT+GaOZIMDjIWV2DYW7I4daeai33I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tp+CCgw08ZouA8R4J7lN2LUQ0TTqEngBKbsEwuZ+D7cO5hqQwTDILfAqUef3oORtNtbQ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qtumUy2i17N36ocm+sz5l823QaGmk2TuiBOfnXr/AE2G1w7D8OsrKgynUqvdVfuk+SMh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vqjycyTwW7FHbbXdo2jiy3pukfU6jqZBMZ6g+tZHAEj/ABmk+jSp3rqbXbzSQ9zY0cJ0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sa5dy2tbFAmVE8SVIkTmB5knAAalBGYEHNQMbqk7XRQMjkiMZylRdrkpZk5KDjBlATLo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R4oAmFGQg9glRIOYQDjkctFhtKm8HNcYIPqWQyWrUokNuC0/KRW+BKlBWNpMKW8Z0KCb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OaiCCMoClu55EohgAjJKE5MHNPenQDLQoDOOPJOI8yNeCe6e08lQok84TaBInTRJwJyI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ygRZo4zwUKhbT8XKScgDmstFhDBJyjmtapULWFjKQk+VUAzOaDYc8MMvERluzmtVz3Gd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dV9TxmbpPEpBpa4ygwNaHAdi2abxTp1JJGg9KVGkWvMjI81iumF9Oq2nrvADtj/4QX/o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/e1xbZW5DDGQqPMendDl6y0hzzukEg6DgvO9lti7wbO2tZ142i67Y2u+numcxkD5l06e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DuaR6VhaYllC5tA3zOgWyx2QiQAeKortmL/dh185w0AD3AKTdl8U3XAYlVax3AXFTL3L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d5pAGpW1RmZAMc4VBo7N4tuhwxK4OcHeruMhZxs9jtSoXMxWq0dtdwHoWPZlpf2k58lm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78XNog/PFzUaYPj1nGDz71lt9n9paVZ1RuLPDyRpcOg96x7Lp6DHYpREKg/Au1RAHwm5z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2mYVtRTp7oxFwJ4ivMekKagXYNyyQBmqeyy2qbTb9fSQf4Ruffkp1bfag+RcAD7Wo2PYp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sVPp221QOd3+PTy9LU/B9rGRF9vZyRFLT0KaNLfGSAM1VN3ar+HZHYKZSjandBFZoI1O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FqqJ+NRdJq7oE6NpwT2oB2qaRLgf6NNNGlthRIzVWNXaiY8UDierZl60ut2mBEPaSeBt2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LVEtEqsOqbTlph7JHOg0/StKvX2sZMAPAOot2+9Q0uJXiH+UXYhtXBsQa2HObUt3ujWI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2AblRpH/ANOPzlROlxmO3my9GvjNMCjQrtc3dphoaXAjmSs6dpS0dnjAdBITUTqVLiF1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KTTwRDiUjCkQkUEDlCipO9Si6ckER5lFSPeoxHegDmkdCmMiUjMQgwnVSp5uJkJHUrJR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NB6xsTsS/wCLWIXF+wsuMRtiyhTdqxsSCeRJjzLyVzXU3FrsnNJBHave7jbUtrVXPw6s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zLx3bANO0F3XpUTRo3L+uYw8N7UemVIVxkgmUlRJqyDtWJvpWRqCbVkbBOaxt1UwM0GQ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FSzg6FEIpFP2JIFqpA+pI9qRcOKKyDKF0MOE1MtdB51y94EmF1MFMVCQJgjh2hFh9k0s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gUjM9i5A2hw6GMNSpvABp+pmJhDdosPdEVKg76ZC59M3ZCY7Fx6eP2bqxaXODB8qMitl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C7lBTQ6QCY1zWgMYsYzrQBr4pyUvhnDmxvXTRPMFNDfjIKS0BjGHlwAumd2amcVsGvcx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TSt0DPsT7Oa0xi2Hz+26UcM1J+JWTRJuaYGsyg2jnlxT1WoMVsHCRdUvM5AxSx4XdAg/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zha/wlZTld0Mj88KQxCzmBc0SPuwgz+xOM5WuL+0/jNEcpeAn4dZxPhVER9uEGwMikdF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RI7Hgpi7tjJFxRj7sIMoAXN2lLm7PX7mtkikTHnC3xc2+6SK1P74LmY/dULjCbq1pVA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jighskIwYTP2ap7V2uK42yD5wZocQHGo87pOYzy9S7ZgNzy7UCT14JyJBOvBMdqCJ7EQ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znKYQAORCQyBUw2cwCkRlmqIxnkjdUyOQieSmG7uvpQYADBgKegAAU27pzAJUoEiAUG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CnroJzTAjggxkECYKkREFTmRyAQIiEEYiSnq0pggHLRNx5DJAs+BQdBzTbuk5HNBAGsG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YAnuQI+hAywgAjNSmGhRcQOKQOWqCfaETIWOI4ptc0aoJnMQUmnMxKDDnTkEQBmCglvn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AGBJIQ5wJCBk5lJzp4JyIyhImcjqgZMZgpzIz0URmIEQFLXioGzxRrIKkFFkRnmkTnkc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KiTlKecBBJo7c0+GZUOKYPDJATlxyUtc0gY0hGiBjtUtVAO5oBnMHNBLuT0UZzzRI7i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G9ORhEiEEwUDNKUBwhA2+UgnNLilInVBMaoJOcKG8JGaARMoOQUASROSIieaZB45LBmj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Ee1AjmZKMwjknOuaoU5ZpcFIjmlrCBFLiE+CIzQEJEymdYUSiHmjil51ElQSQ3UqMqQK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RxzQKc1JuSREJg5hB4x07VA/G8MpgeMy2O8Y5un6F5dTD3uDaVPePzBqewL1jpzZTdiW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XPdzAdAn1qpdGeGUsQ2ttjcj63tGuu6g5tYJHrW6k6qwtHdxdurb4I2ntcOkb9jh9GlU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+d/qXGc4vPjASePmWbGMQqY3jt/idwSXXVZ1Ug8pyHmEBa85ZERqFsr4a58olpBKCC6d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zOiqE4DmsbjAOchSDYBDhGXFYnSYglERMgnPJY9XAc1M/QselQZIMhEHPmkcsuPYlp+h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UydVE6oI1TAMZLnPP1djuErerSQOS0K/lgIrqNkZH0qQOWpWK3fvU2zpC2A0OII9SCEc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00RIOiQU25jNLmnuoJBZG8OaxSdI7EyMpJiVRlkElLeg+LqFid4gJk6KTTlImUCLnhm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q3N3gDmDPFDid0zonZul1SARnyQZ25RJJBAPvUKgBcYUmwZaRGZAz0zUXNdvFp4DJBEE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O0GN0LMgttw/ra7gNGA6efTzrj0wS48O3kvR+hK5tfCsXs/9KDGP3idWzmB5yEken1K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yCxuaQPEgjistWGucATByUGhxBAIgnKFqlkHaAkcVkpNOUNlpymVFo8cgkQFnZk0aAn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IjNZqTfEJHzjCxsZDhJmYElbLGZQDJ1lYyrMxjd3hKysABWOlG7LsiNVlaQcwZBCxVJ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/pUVLIDLVGfYQjjKecQopg5JgwQIURw5lOJIPJRTAE6IgSgSBzSQMgZDgic80iTlCCJ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EcyQjJBFwBBE5FRAG92KR1lRKCDxAMKo9KNib/YHGaYzeyj1re9pB96t7sgta9theWdz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P9JpH0qx2HxeRmM8ijgst1SdQr1KTgQabiwz2GFjI8VdkNEkdRyTbr5kHnCjoZCDIUna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SITiM+SgVKFA9iBZJa6onNCBjRDhkckJxkZ1QYPlLo4DbOu8VsLdol1e5p0wO0vAXPIz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tja1S0mnZMfcuPDeAhvrIPmSR7ne0WeEVHNDSC4nReddMeCC52fo4lRZ9WsKnjwNaT8j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1abt3Jua1L+zpYhYXFncNBo3FN1J47CIWtXyq5RW9i9hVwvE7uwuARWtqrqbp4wdfOFp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RsGOaxgwpjMzKCY1WRp9KgDCmI86CeXFSaPUkBHamBHGQUCPL1pFM96i4wgRMZlYnOkz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JNK7uzLWvxG0Y8S19xSYRzBqNXBBgyu1s64MxKy/nFL8sJKw+unYJhxeQbWmIPySQfal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vwjveulx4IBz7Vzs3Nt8Aw+iwDq31HSZc95kz3KfwJYTIpPH/Ed710Qnn5kHOOB2RHk1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GB2bc2+EDLL6u73rpg5apgKG3OGEW0mH3AJ1PXOR8DW7s+suiefXFdGc1IZAetFco4Ha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T+BLf+Guvwn6F1ZzTPKUNuUMCt8vri6H/EHuSGBWwAArXQ4+W33Lq8M8lKc0NuR8B27i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+6n8AW5AJuLie6n+autoiYGYQ25BwChr4RcHlLKX5iR2eo5gXFUH+TpfmrsgSMs04E9p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0y25e0j/AGdP3IdgIJh109w1k0mD6F2i0wc0DhzhVduJ8AAEfXTgJnKm1Yb/AA52HWFx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hu4BPDmrGTJAcQuVtfLdmsQ6syerGX9IKG3BwjAmYxZeF1rirSDnuYGNAIhpjj3Lb+Jl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eQ3Rb2wzxV2Ytnt8lz6kffFd8+TkhtUnbG79STidY99FpTdsc4tMYpUnSRbtEetW0GCp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a0EfDFTPj4OJ/KURsbcgycbqdkUNe/xlcgZ1TjU8AobU34oXUH9d3A8Prb/qSZshfHP4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ernOScTqY5Km1MOyF84y7GGk8/ByP76G7I4g2SMYYDw+t3f/ALFcgIGalMCQhtSn7JYi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g8f/ANixVNj8XqN3BjTKbebaVSfy1e2QDKZKdzagt2OxZrCBjFF08TTqg/lqY2UxtrwR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YD8tXoETITHchtSPi3jrY3cRtgOQdUHvT+L+ODMXttMzlVq5+pXfUQloIQ2pXwFtCHT4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M/xUHBtomD9tUDwEXVT81XeJgcOaR703JtTPgnaLM+EWw/8AUP8AzUNw3aQZ9dQnSDXc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ZlMZJuTanMw/aNpad+3y/wBu7P1IdabRmYFLsLbj3hXGEgOaG1NFptIxkS1wOk1wY9SQ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FVpV1Dcs0wMwhtSzS2lDvsIJjTrW6qJpbRkmbcgD/bM96uxiVEtEc5Q2pu7tJADaBGXG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6Ld57d+n71coE6IATubU4v2mgb1kDHJ7PzkzX2kDYOH58xUZP5SuMapZehO5tTWXW0jQ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v5yDebRSSLCoD/RI/KVz3ZOgCiG8ghtTRebRbxLrSqGkeT1bTH4yl4bjwybZ1/MxvvVv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iENqi6/x0R9Z3U8wxvsR8JY6D+0LmTxFIe9XHdCA2NRkhtTXYlj51w+4IP8Asv0oGLY+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6zNXTcGqN0gaIbU1mLY6CS7D7kg8BRTbi+M70HD7oA6zSMq47qXVjlmhtTG4zjDMm2Fz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fDeL5TY155dQVb+rk56J7giENwqRxzE9BZXPntnGUm45iAbIs7ne0jwcq2CnDpUyzJDa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0uJHO3cYUjj18Dla1zH+7uVsDPNzUur5GOaG4Uw7RYmXH62e0cPrdyGbRX4I3rd29OnU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DI4lDcKW7aW/zHgxnkaLgg7TXoaQLN89tJyufVCU+qGolDcKYNqbsa27x30nFRdtVeh8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oV26sQgU80Nwo7dqbs+MLUNI503ZqY2rqhp3mQeINMhXU0hOiRpNjNF3Dm9YR5QSJ3jm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WCic9Eic8kwUjMqiKMinHpThBEoTS4oFxTOZQUFAoISITkwUgYQKYKCJBQdU5OcKIgE0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EyOaR1QLhmnxQO1EwUFQ6TdnGYzgdS6t6ZOI2jd5m6JNRnFsceY/SvKtjL0YXbbTPIG+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IB7tV9Dg8cpVB6WKthYbN3I8GoC9v/qAqNYA/dmXEnlkrEz4gfO1owU6IOkN1UiAAN0H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otq035DdLRCxHOm3tC6miWOXAwScskF5nnyTeclBxgIhPdIWFymXBxiM/QoHMZHNBjOm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lAoh8fUpSAonMoHDtQBBg5aJEZ8gpnQka81jguJngioOE5BadZsVSdVu1CGCBqtV4k+1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gMrbBOUaLJs/hVxidesy1YXmlRdWfHBrRJUOExEoGH6TMclMN7VFo3vMplvNEINnWVJu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RsEZaoJCeOWaZcC2D5ljJzgZJCTqclRPKRx7FN0gSdeSWbRI14LG47xnLzoE4F2pMotw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OBUgPHHMZqds0ONUyQQRwHI5IJM8k8SCpubJDnEiJRuDrHgvIb2ZcFCs7rHbjSYGpKDT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o7G4v8X9srC8e4toVPqdU/auyP0LmvALzA7Fr4i3KkTnqFYH1RVMQQQ5pzB4QoMBkT5P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1sfgtd7i+o61YHE825fQu2CcsxqtU+WTI0AuJJ1GSz0x4wBExosYBI8UjmVnYc5AlYSy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bDAAOE8J4LHThjZ3ZJ0WwDpkJ00WMqk3QehSEFQaNDnyhZGysVMRkpahR1UhACimmO3V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jKfBAKY1AUUIaOaJRogDnrkknGqO5AZSoqUKPNAioqR7lE69iCJEkKJJaZjQqR9iTszK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gzbzGrYNLWG4NVg+1eN8flKsR4gByXr/APlF4UaWM4VizG+JdUHW9Qj59MyCe9r/AMVe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TuGq0d2NyiVI5kKIWbEQnx7UuaU5ogMqBUioFAp70IjPLJCB8FPhCxjLRTByQY3L2foB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Nx9Sk8dzPL0rxuPHHevXOgZ5+GMXpD5Vqx3oefepPhXrtSmWgbvoWMAaRkRqtl3jNkcF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1K1jw3pzwPwPGbbFqTSKV63q6kDSo33heYHVfT/SNgbsf2Qv7ak3euaTRXt2xmXszjzi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jjms6yBZBz4rGNFNuayEwRxUxE5arHyKk3OOaDIDwU1AZKRQDoSOqCmEGMjJQIiVlPoU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y7DVxewY3MuuqI/HC4IyVx6Mbc3W2uC0QJ3rph+9z+hJ8LD62fkSAo5EpycyYCTYXOyP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UeKk0EzzSQwMjKYS4FNuhUVIaHvTg5BAzGak3LvRRu5oHFDWmNd46onJAHWAU3RPYiOW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c0wW5CdUgeE5exMADxRnPFADVDQTlxSE56RwTjkUBOeWieoElBiEjLRz7IQSjOT6Vp4x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4hbvlDPLgtDaDxcEvTrFPhrqEGDY0BmCBg06+qRlGryV2iuJsYCcCpSTPWP1+6XcjNF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JUgUQBsuIPpUsyMoSCYyGRQLREQmBvIIzQA4o4KREtOeabRlnrxVEWjzKTtO1AGRnJCB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oTgHVAuCIThMSEESMpjJMwYKcZlOM0CHoRlOaAOaYEoCO1B11Tjilu5ckExHpRxSbMBS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S4ZJBAnEpBSOaUAaIFCR1UgBKIBzQRHfqnyUkoQRKkQCNEQeKcZIIkJEctFOERCAByHY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C7URmpAohAgg5ASmg8igXBSACXGFKEEYyThMBGaBQmnn5kQYQIDimiOeqfFAonKEwEy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loM0mmeCDjxrHFLQxyUohLILBmiZKEyYOSUc+KBHsT0OXFHDt4pRmqEeaFKYKRjdmEET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07ECKXApmDpolCIAJSAzT5ozhQRgohMa6pIA6JJ9iJzQIpclIhBiNUAAeGq8E6T8ZGL7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0Jt6caEg+O776R5l7nit0LDCb68mPB7epWn7lpP0L5Tpue2lSc8k1HAk5ytmKO7GzFek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r4DW8JEjuWao3emZyWF7AaLRMkGAt7VLFUkTmsU6nXtKyOmAOIWI5GEQncexBiNPQm4T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Mp5qB1ghTOvYogTrrOSIiUyCNO5N0ZdqkAIQQAy4pPcGiBryUnv3JjXsWMTHMnRFY6g5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VTAjio0WF9QBjS5xMBo4nkg9t6BsFZSwjEMVrU5Ny/wanI+QM3esgeZeZ7WYd8EbS4lY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qWnNp9BC+kdn8JbgOzuG4WyN+1ohtQj5Tzm8/fEryTpuwg0cWs8XptindM6mqf8AaNGR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3WXmbRGcjVZCJB17FjDoPasgIiCFmiIzUt3PsUflEjRZGhELdMZ6ptaS4E5KdRuYyUWD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j1eWXDgsrcvOk7hBCgx0WCZmCciRmsjAAxxE56/pQWeISR2aqRADQBoqIZkGXFJw3WzG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M5dqx1H7xIEQBAVGIMn/AOFgvWTanTxHAhbTTHeo1afW0nMyBIiEge69G4/YHghMu+pO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RvZtGUZBVXopJd0f4UBENNVh7+tcrdTEEZZcYWu3lYZNzLyYBC2KLIjtWFjYgA5TOeq2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lnDYpt8knM8AsoB3RvHxuSgzSAskZZahYqk0QSIUm5GTokRIUjk3xTB7ViqQgntTAEA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cooCY5oAUgopRBQBEniiDKCDylRRGSDHFEZ5pwgRQMu5ESUa6IAHMzok7LQ5JxDgOBSy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UohLPd70EDzUTqpxooHVUUrpkwf4X2AvTTbvV7JzbynAz8WQ78UuXzFTEtcAvtCrTZVp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SxwI1BEFfIuPYQ7BNocRwyoCPBqrmtni3VvqhbcU/ZhaHFeFjPnWV3KFA+tb2tExl2oO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TPDVSiUjoSggiUzxUTogaYUeUKQQZKYz4SF7L/k/WjjWxu9gwGU6DT2yXH1QvHqDfFLu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hexFtUe2Kt643LucHJvqClvCrhuS4gGR2pho3g2BqpObABEAjVIMlpJOZWsQfk9hgANI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Dvgna/GbFo3adK6eaY5Mcd5vqcF9YbhOuZ4L5/6d8OFvtdSumNhtzbMLjzc3xT6t1ZV8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pDULMP5KmxQHamzVBlAyUtRyURzGSl7EBxTS9qYQI6lRIkKWaDogwwQc16h0A2gudvKV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H20QPavMXeVovYv8m2hv7SYpVLZ6qzgHkS8fQpbwsPoA+VEZc00iJIHpTGsBaGSQ0lMT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5IJdyeoSAzGSlOfCAoqWXmQPKMpDRSLtOxFMCJ5JJGdQpZQOYQAOQE5ozJKZAJ5JCd7P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496Ig5Zo5gedAxB7k8u1JuvjcUsg9AHSIOakQR36JCJPPgmXZglAgc5I0WpjjW1MGvWk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mroAMLQ2kMbP4mI/0Z59SDBsMCNnaAOoe8Hj8oruAZ9q4mxY/WCmIiKj8vOu5xRTGuiY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giGcpTAPCUASMgnHNUGhlSjiUtRmpEQgQB4CJQNJ5KQ0KbRkgUZDmgj1qSMigQ0yQE+I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AYjtT5oIMBAt1PinAnPRAzOaBASExlknCQGSA1UkQiBEIBNHBACBRySOuSnySA7EEY1R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6CKCpBBCCPFESpRMyjgEEdEKUehAGSCMJgKUZoy3UCGRRkpERCBqqERwTKCmgRyRxmE4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gckx2oHoQKExmU0R6kEQFKE4QgUZoAUkJoEQkFIaoy5IFCUJpoOKO6QokZKYEDVQIgQF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pe1IzKBEQhuRTcgZFUIgRmozkApHkET4wnRBEngUs9OCkRJlKEEYOco46pjXNItlEJCY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UJHkpZApKAhKE4RwQIZedCE+CDQ2htnXez2KWzfKrWlam3vLCAvl+6YALbdgDqGu9K+s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l3H7XwC9ubVxG9QcaHcWuI+hbMc92NnHdoZynIlaLhIcAYgreqn6mSSBBGq02NLi6Mj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lK1H+VktwNIBGa06ggnOERIZg8FE6juTaZEhRORHFAHMo0BClzPJRAiAeKBEZqD3QIa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5LE7I9qIUCMzmgZDXM804jXU6IcSciEVhqeUQurspbG62mwi3Anrb2izzF4n1LlOycc1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0jYPObKLn13dm6wkeuEH0tcHefUIEySqD0t2xudhrw7oLqFSnWGWkOgn0Eq+VSd2BzXIx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a4+pVabqbh2EQtbJ8tTBJ9im0GJyg8FnxWxq4ZiVzZ1R9Ut6hYTGsaFYSTvHIdy2MSBW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+V2rZptMN70QzOh19iGty8UekoOZJTbJklAzJyOnJHmyQQYjjokTkBKCW7IB0kygnWYk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ZzIlUNzjERJWsQZ4FbDodJWEiHZ6KgZ43YexbFES8dqwAw4FZi40mOfMQJSB7H0Tjd2G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ju3yPoV0p+rSFXej6zfY7GYRbvpua40etM83uL/pVlDBT3c8zmtdvKwKc7oyOnFbdFv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ILs+AWxSjLlC1yzhsMDgQQfSsrSM+axtgujVTzyPJYqyAjjKkAoDOZUxmsVOIhShLl2J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hAgjVBdyUU4KImM0Z5ckNzMHRRTJzS0OXFHCUd6AMedLUJg5ozQBPnScEcNUwJ4oI8FE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WQ6DksZHJUGq8F6esNbb7W2N9TbAvLaHRxcwx7IXvIPoXmfTzY9ds9hd83W1u+rJA0bU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qUl88PHjFYo1zWeuIcVhPFdUNJapHzJnVIoiGYQSmTCRy70EXcVA6rJwWM9iB96bexRG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BuUm+KG6EiF9dYXQba4ZZW1IeJRoU2DKMg0L5ItgX16bRqXAekwvr4sNKKZObQGnzBY2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TZBYTxSeJPIaGUNhuWaxEnEimSYB0heVdO+HCtg2HX4BJt6pouPJrx7wF6mILi0jMCZX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Zv8AD8t+rTJpk8HjNqR2Hya5sOI4hA0Wze0nU6xbUaW1BLXNIiCNVrnQ9i2ATbqog5l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UBIUpy5oGUx9CimEARCZ0UiMkgMhzQYnDxoXu3+TXbjqcfus/wDM0h+MfoC8LqDPkvoX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sYz8LbJ/oLG/hYetFME72WQShA17FpZJ8MuSlw086iCDmFKDAQSb35KXqUQclIRx1UU2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B6FJ8iIRQAZAjLmjLnxRM6J96BcQnG8RBMcikILJ4SgdyBmRvZ8EAZRoSEu9SJmYQLQa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Jgo4RCAB5Dzp88spTmHARkicyDKB70EAA58Vztpt74v4oRnFs8jLXJdAN8bVauOkNwS9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g2Qg4KCDINapn512SMlwtiQ5uAU2u8ptWo0/fFd0yTqimMs1Lgo9oUhlrwRD7lLUSkJg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IyUxoEsoKbUC0KmBI1zSGYJlNvMZoCYKAYCBp2pjkSgADOmaCmNdUdqAOuSepRGSM0Qw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qFEGU+aCe9CB6BB0S7TwTHeijRMdyRT7EAE5zRxQgO5LiE4EZJTHcgEZI49iIgoAJQmj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cSgSOEKSR0PNAoT9qR0TCBaqQQmEBxQO1HenwQJNCNEBpwTRKJ9CA4JoRoQqDiUJcVII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cUaEIlBxoyUamSycisVY5jtWtmY9KDqJ0Rl5k2gElBAiSU4hN0AKPDtQGiR5pnPRORuq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zkUQoSEA5ygnJAiDzQKc+1I5hNB4IIwmFFwMZapt0z1UAdUGYTAlMgAdqCJ1UD2KaOA5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MOdZbU3NQAhl1FZvbIg+sH0r34LzPptw/rMPsr5rCRSLqTjynMexWs6lJ8PEWhwB4nRQ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Uy+HOD/Us0g9oGS6dtTDUZDROncufVEPdyXQungNnTsXPdMyVUljblnpmk+N8wOMqR1U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hY3GSpTIBJ86gRn2aIIk5IYIJlOCVEmUA459iTh4o5JgZ5pPIIMRHDtQa7nazovVf8ni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tyt7bqwe17vc1eTPdLl7f/k612C1xu3a0dcDTq73MGRHq9as+CHrdwSB2ALnXIEA+VPN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WIJyWplLxvpfwjqMQoYpTaAy5HV1YHy2jI+cexeeOiIXv22+FHGdnLy1aJrNHW0R9u3Q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eSCMiFnViKWT1u0NNJWq1sguAjuW1RzcMuCob/KgII9iymnnkctVjfEcu7ggjrmeCTvG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IzyWAOmoqjMRMkZmSggNEnSc0Us55aoqmSeCCMTJ1Cg5uUjXipgzqcuSe4qIU2iRK7mz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ZRFuSH13cqY1HedFxw2Tyhey9GtgMP2XpXDqX1e9cazjGe5owegT51JnQtUgNYymN1jR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IeTkTOsrWqncEiPGy7lsUX5AA+MBPnWuVhtCeWfJZqboBgkAdiwN3i3WIzMrZpiGZTBz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9qTkeSyCZMnI6KLdQIUyRvQeCxZJMzGWqyAZKDfJzUwclipg8OKfLVJskkaZapwchKip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JnLgkJLjJgKKl3oMAd6IAT1CijPTkl7UZJgeKEC00REJ8Uh26oER60ZwmeKR4IEQo8Ml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6KBJzAUzOixu9SohoAq70i2IxHYbGqMS6nbm4Z2Op+Pl5mkedWEapPt23dKrbvnq6zXU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D41uvsphaxWetO63e13RK1yc12Q0SDp2JE5oJzhI8eKIR4qJ0TPeoygepUHCCpcdUigg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tWDirHsVs/cbSY7bYZbPbSNTec6q4bwYwDMxxRXW6NsBqY/tZZUWtPg9B4uLh0ZNY0gx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84unxjmuJsns5h+y2Fmyw1rnOcd6tXePHqu5n6AuuTIBBG8tcztWMuMFrs+akCCAfQUn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BEAaHmiMryA2QdclBxBJBIIQTEhw83NY3RlJM6IPEOmTZJ1levxzD2TZXJmu1v8AmqvE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YvsC4tqN/YV7SuzepV2Gk8EZEEEL5Gv7Z9ldXFpVnrKFR1J082mFlUawKkOChOqmNMlk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zAUxqgkU2jNRJngpDI8kGUiVEDxkwnA86BOYMtV9A/5OP728WB4XbPyF4E2HeKV7x/k4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ekfxXe5Y38LD18wCSEM0zzhRnnopTAyWlkkMxKkRkC7ScksuCY8aEE2gZlNuiQ1TkKKk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gAoo0TyM566JGCAnEBAiJZlkUwPFPNImcgNOKJ0AGiA3pmeCbY1agiUs2tA7ZQM5EwmN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m1AwREaFAM5oaZyPnySbInOBwQS3S7RaeNuY3A751TyG0Xk90ZrdYdCT5lpY0A7C7sES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OybdzB2tMAio/IdpXZ7FyNlRuYS1hzLXuC68oqTYiEwclEaDvUgNURIaypAwNclFvLNS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TEgQlEjLJHAIGOwZqTdUuATGZPJAhkZR26o0GeiYEEcuSBgCJ4oA4IATnMlUA8YxomBq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dEHHLuTGuaPajJAHMpiEDSUkD014o01QUxqgOCAjzoHaimhEo4oBHCE0iYQHFLKYTKEC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EI4p6KhcE0J5goA8CERkE0kAeSOMJhAUBCEGUKgTnJJNAIRkga5KAmU0fKhCoaEk0AUI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g4wOZQ5swVNuZJTIWpkxxy1THHLzqXcEtBAVEcspEhRIyJClxhLdk5II8OSUEZKbgkZ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SLeKiWwqIp8UyMigeKgUJKXBLigQhCZlLgoAZBKckaJE80BwBQmgnsQIGFzdpcLbjWBX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TydqD6V0eCfBB8lXlpVtbqvRqNLK1Ilj2kQQQYQ0EW0mI5r1vph2bDK4x21p5VB1dyBw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7YXkFySy0e1pzmdFupbbXMNK4qbz/FkhYjI1UWVG7xngpGDmOS2sEdeMKDxly5KZICie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QcoT4RCi7RBF3HLVRDTMxkmW+MYTceDdUCicljrgNYQOAUy7dBAUKgmm4BUaYEmAvav8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uRFPqaTAeZJcV43TZnnovo7oTwrwDYply9u7UvqhrafIGTfpSfBC73BIGoGS5tYwZGui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K/HieK1Qylz6hdJIycCvEekTBRhe0FR9ERbXc1qcDIOnxm+n2r225O7J4cVW9scG+GcH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qlEn5wGnnCzhi8QE7uq2bc5CcuS1yHBxDmlrhkRyKz2x0ngVRtRryWN8lyznPzrFU8oT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JaoP1WRpmtqoYbqNOC1qcFzjnABVRKnU3cphZXbrhKx1m7kPbllCwCpu5cEGYHxhKzy4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cFmJAHjPBjWOCo6ez+FVcbxi1w+ll1zvHf8AMYPKd5h9C9+DadGmKVAblGm0MY0fJaBA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3GH3OJNaTdPeaG8dAwQYHer3VIBdlAhYyjXqAmZktGayUiQ6SJ46KLWxUDw46ZqdF2/U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ZQ3qZJaA4hbrB4uWvBadJm60CJIW3Q0BPNa5Zw2mjSMljeJIdMqbS4OiARGSKmY5ZrFW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iYUQNNQOUqYPJYqeuSbddUtBBzTiI4SopgQmM0AcCmM+xRTA1RojlxKYUUtEDQ809Qgg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COIhPISgUcUtYnRNGiCOvak4QDKkTBUUEHGVjdkshzaolvNUYy0kTkslufq7G56wo5Sp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9qD4tuMiARmNexax78108fZ1WL3tLKKdxUZl2PK5ZOfauuPDRJE81EzGakVA6mCqhTO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UKM5pygYGi9g/wAnunQOL4m50G6bbA0wT8ne8aPUvIAeCu3Rli/wNtlhtdzvqNR3g9T7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6SDjvvDp1UmNAcMpCxlrhVqSdDqsrQQARktMMkQ8SWQfeoyZbOSk52Z1UILXgjMGFkiU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q/dMhpJ1UwQHEOyk8FjJPjSQGzIyQTpzDS46Zr5r6XrEWG3+KBmTazm1xl84D6V9KNAc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Prf2Z0XRBdaMntiVa+R5gO1SBjNR49icrMTB8yyN7VhBWQZlBk4J8VHLUKQ7EGRpzUxw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CYad6ZXvP+TiAMPx3+UofkuXgzamcBe9f5OgHwbjh+3oD1PWN/Cw9edzA04oaSQJCIIa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LJlAjvTGqjqOAKk3NBIKQHMJNMSExLsyoqU59qY45pROnDJOYKKepyQXBIcIMKTs84QI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GnYgUx5kGDpn2KTmz51EjdfqIQSgZHRA004oJ8TIR2ckQd2TxQPjkExqJhEjRICTHJA4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G/rReH/ZO9i2gfGhaWOMLcEvvGJPUv8APkgx7JHewdvA77pldgrlbMsFOwcyZLaj2yup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jipCDnyURz46qTNURIKXLmo5ngpAZ9qoZnRPgg6dpTCAOvcnzSbpkpDKYQRIAzMpSQOe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knJA3Picu5BcQDMJhvNMtnVEIVCSDBjtWRQycOxSnIclRLU9qfFLMwgoDQBSajOEoQCY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TIzQdUBGaaIzRCAMI70ImEUZSlmnqhAskJlHJABBnXgknMBAIJ5pqDgZQT45ppBB0VDC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5p5gZKMyc1A04QgoCO2EaIGSBqqBPghMIEnOXaogqUaqBAqSWiZVCI4oQE0HKbojSSpE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SyIZAlQqDMRxWcAFkaKBbnB0QY4UePassZiNIWJ8ycs1QiM9cynmMickRl2oOqCKCO1M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iEoB1UykQgj3pEKRCQGWqCPFHBPNAEoFlCjA1KeaNFAnDiEk0uCBFCZ0SQQuKFK5t6lG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XMcJDh2rwvpP2KGCXbLvDmvOG158U59W/Xd7uS94WjjuGU8Zwe7w+tAFdha1x+Q75LvM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iXtqQS5gjs0Wg2qWugq039rVtq9a3uae7XoPdSqN5Fpg+xVzEbYtJLR6l01ncNMsfWzO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MSFlZUPFZI3OKQOawtfAyOalKCZyGRRMScp4KIB86e5xKCEZHMehBHiqRHAJOjREYQZq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1a45shY1bdjaRoUxb1KQ+Q5ojTkdV8uU2kPkjmvTOg/G3WO0pw6qfrfEGlg7KgEtPnzH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48XydOC0qoyJ05lb9cQRK59Y+OW5RK1wyaFxyC03y4zxW5WcJyGp1Wo7e3jx7VmweYdJ+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du9tN1zU3KlEiN50TvN8wzVNtt0GDoeJXa6R8dZjGL02Wrt60tGupsdwe4nxnDsyA8y4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Cuh0MgMljfAImCUDtMd6jWIyzBKqsdbKIyWCmPGfujKIU6j8iT5kqMin3kcERkqZndy7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C3YO8QYM8lpXoAqN3fOgYqfJbkOMJvfvQ3gfWoUg2STwQ6euHEDT/HnVgeydDlQVMBvG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gV3qCXZExwVK6IWU27OXDmZ1PCCX5dghXbeAI5rGfKMZAI8WT71kt2TU3TkQZ5rG4nfO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pyZEHUrGVhuAu6xrQIA4FbbI3TvAZclp03bzznottkQNZcVhLOGdjoZOqmQJG9ooAEAN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I+PqUhxjzJAKREQViqYhSGWihnPYpiIUUQFKMhmkU4y0UUKUeLKQB4lDhAUUaAIyQMx2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USIBTAJhMjKUESICTp7k4mEAQT2oEW6GUok5qWphIunh2SghkoESskLG7VBDgg1WUGur1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HJok+xIkjRHVtqsNJ5llQFju4iPpVHxpf1n16zq9TyqpNQ95M/StHtW5fUnWzuoq+XSJ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pk+vRdceGiSJzKgSpHVQJVRE6pD/ABCBkJUZ7UDTUJ1S3kGwwyY4qx7K23hW0uFUJA37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FWqQORgq07Hv6vavB38run+UFR9SVgTWqEnUykXZgTostUfVXBojM6rG9oBBWlUC0Egs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MlB1QNJAyCQO87XgqMlSN0kgE6BYd0EumTosm6QyXGZ9SxucJ8WAEE2Nz8XLmvEv8oa2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ltInucQvb6Eb0nU5LzX/ACgsMNxs9YYlTALrSt1VT7l+nrHrVr5Hz8km7kdUpWYcrI05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RGfUHgjeg5qIMhJ5mEUb8nJNsknNRDfG0KzMbBkoMtJsMJOq+if8nym1mzuLuAAc66ZP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2a6cgdV75/k83e9b4xQkQW0avcRLT9Cxv4WHr8HPOEAZoBlxHBGkxwWlklxUgISGeqYgI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s1BvlE81PRRUm6diYOQSOiYGWeiKN8aBNxzGUJZcQCmG+KSAgZ4GUiSfOkd7kFIaidYQ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gGaIyEwexGjkDaJLiUCcxM8EDKQdUAGICADZz4hMTOv6UieXoUiQYDRJ4oG7McAVo4+2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R6FuuEZ8StXFhOGXAnVhHcgMCG7b1mzpXf7V0jpkuXs88Ot6z2mQbioR6V1QQQe9FLgp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REgdQeCCMu5AzlMHXtVEhmjQ8EpTzPLJAxHFLQalMaFOO3JBGJIJUwPQiDmga5oAty70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H6EbqfHRNAozBCNZhPiUgPG7kDCaOOScCJQKc+COKUGVITGSA4o1Cg8kRmpjSUUwhPtS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RlSR7ECCi2eKmkgSeiaFQoy7UHVPUJKBkJAQmNE+5AimkmVQJ8EhonwKARCJhAIKgPMm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RmiOKagDkiE0BBHdKkmMghAk04QdEEZT8yB2oVHMjmh2gRqULSyMgRKgXHzJxnlog5II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S1BlURdEZDNQOsKZHLiolvjRwQL/ABKRiO1B1SIkqgI5pdhSMTxUiZjRAjmFFSmOCiTn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VAj2JJpcEAkg596DkgRQck+CQQAUhmCo9yccBqVB4V04ULO32lt32gDbq4pdZdAaaw09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Ye1w49qsm3WInE9qMWuS7eHhL6bDzY07rfUFXa8ljaonxfKB5ZAFdVY1DRbyrlyw06pC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ZZvAZrkDIrJG0x3JZmlajCZWemcwiM4zGSkNDqoNdkFMnKEVE6diWYOqi9xHKVifVyKq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0V2rrvbzCG0pIpVevceQYCZ9MDzqlBzn6HJew/5PNuz4Qxi4O4XtpU6bBxgkknuyCT4W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laBEkuJW9cSBBJ8y060Cnp51qZNCvB8rvlVfbi+8A2evarHbj6g6pnPxsvZKtFYeUCQS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h9m3Jm6+sfUB9KzhjLzCoJMAZNWamTTpNgmSoFoMHQaFMu36g5LJHTpuLmgxHaFgrOl/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grGT4pcTJlAiN6BqnT8iQPlIpCSc89VFpycyJMk6KhveWvdGeeRWm8DPeOcrc6ow0SNZ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jJBrtbuucFISXrM5oGWalTYCx7iYA+kpA9b6IqD6WA3dRzfqdW4hpPEBsGPOru8wQGlV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tRpUpD7d5ZUB5nMHzyrO4TO6sZ8oi8yJIWxQAeNx2o4rWdAbkTktmlvQSCpKw3MmvGWX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1yy0WpTcZAOeWsLaoZuaSM44rXLOG2PHM8IQ4ZQEmkcFJo3hrx1WDJNs6HNSB8aOKjo7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MnKFLuUY1UhI1UUzyUgfFKjkdVKVFEHinrCQQDGaihDp9KYhEIFlw1QjjmhAiM9U5R7U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jNHFI6IIxmoO4wsmswoHLVBhOeiAN3zKXEmZQFR8m9JtoLHbnHaAEDwypUA7HnfH5Sqq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HJBA36JA/wCDTVF9C66+IabeScoOJJUjqoE55KsUSVAlBOaQ1QCyU6ZJkIpMJIyW9Sph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713tl2ztFhQEg+F0vyguRUgtXf2Gp9dthg1PndMPoM/Qn2H1K5wdVedM1ifvQ7LLgo03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ukMAmJzWlWN7gSG5SFHJrpBUGMcRvOMEptaTEk66rJE91rmkEkZ9yg7yAGkEgqTgRMHI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z5oNumSSyO0Kp9M4DejfEgQPslCPwgVqt35tLxm0aql9Otct6PN2I669pU8uQDnfQEjy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Z7gteMgteVsDCkO1Q0Uwc1BkYcoK2KFOSCdFrN59i2qNWRDuCDMGNQKYy9iN6VMGO5FD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dKp+HMSpSQHWQMdzwvIQcic16j/k/wBXq9rxT41bN4jugqW8EPobWVFsEwm7TJAyhaGZ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RopRCCYzITBBUQc0x2KKmDIJTHekFIZ9iKQyhTJKiIjNMHx+KBFSyzJGaWpA5ogSZmEA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KBEaelIeUeSBtzniU57RJ1ASblomIBEoJNyzyJQJBmPOou1yzTEnxYy5oAeVJzjNa2Kb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7YJGUZrZ3d0mMlrYr4uHVsxO7l6Qgw7OCLOoP9s/6F1/YuRs2Wuw+o5mc1XkH0LrFFM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mskZ6qoYPidqk0AhIDIBAyMIJt0ziexMjPmkAI4p9yAHNAmAUoPNNrSM5REhnxR50gc1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01yUhmqAIIyRoU0DGXAFEetCaAR50aIIlAJ6IQgUCEgFJEGZ4IACBCYQmilwRwQgoAoI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00FLigCg8IRqnyVC4ITHFGSgOSHaymjLvVCGacIhNQRIMqQbCcFOECQE0KgQNUwhQEIh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qLgTmmmqENEedNLig5YOR5qE5+dBOqi5wkLSyZToeQUXJb/ikKJeIz1QNI6zwUSZjNRc4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gFAulKpUJMDRQBhUZMgMwmFjJmFLKEAQOSWUqJflCjKDITkoE5KIJlDigc6oz4qEqUgj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E3c0EQMgCkU2hQcYKCXBEJTKBkgYGpU6flt71iMyo3Diy1rubk4U3Ed8FQfI76pqF73m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m3QaUazlCjVYGFkAgBZKGbx6F2Q55alxSlpga5KvXVEseSBlKs95DRu6ZcFyLmnvKo5I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jVYQY4KIB5INpjtFl3hHMrUb2LKCSM9ECqGSYOaxlpcAs5aAO1JupkoMJ8VwaOOqvvQ3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Cp1dK63qFQcHeKS0ffQqBUO8/wAVdPZ+7qYXiVrfUgBUt6rKzZ4lpmEIfW1zG7lK0akE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APBaT2+UOC07bWjUYCvFule439qdwaUrdrPSSfpC9vqjOBovAekt5dtniZE5OY2e5jV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GWkHlllxU6OVQE96xZxmszBuhu8BJE962sGZ5LaZnU5rFSzidJUqh3hEZap0hugyICCZ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BJ4qZz01UabDpwQRJkZEgjRN5niAh7IeDmNUc0ECYPNSq5UA0ZO8o9yUFzs1Ktk9vHMS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qezVasHTUqVyHjlugAK6PABXnHQ/d71ti1kTBp1W1mg8iIPrC9DNTf14cSsbeRAkbwC2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laZI3gQIMyAtplUnlJ5rGVht0zkIPn5rcpbpO9JEBc9kb0NByELbov3Ms+1YSyhutEjI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lgpvy08VZhkG7uY4rBkyNEQBmskEhQGuR1UoDdTksVNugClmSojIwpTnCipDJSgjNRAT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TimInPRRjNGhUUyJPYg5GECYO8gCSgDqhGjhKHHMoAjNLSUgTnKCZ1QPtUSTPYmokkQg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lvZyVBzsstUEJiIGqJ3QobwJyOieuZVHzL03Z9I2LdrKBH4Jq8/OcL0jp3pmn0g3Ts5f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vOAcs9V1U8Q028k+GtJWs50rJUdJWINLu9ZMSGZy0WWmySFJlKCOK2GtIAHDkqCmwNA1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y07EtyTnKBb+8Fa+jRpft1gmUxcTHcCqw5u7TA9it3RUAdu8KBMHffH3pSfA+jKLCC53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yWSkQKYa7UGVGsGy6BrotKtch0Og5RkodYC0EDxphTO8wlpEzzWFpLDmBwzWSJ58DEaK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9ik4jeBgb2hKhUEBpaSCc0GxQkuEDJUfp6k7EWbXHW/ZkPuHK70HA7ji6M9J1VH6d2j4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l3sd7lY8j5+uaIDSWiFoOEFdJ85gnVc+sIfKzEFMKHBMFQZWngsrSsLdMlkbrPFBtMcA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hWUPJhFZahhh7cl6D0H3HV7dYW0ny2VGelpXnZOQ5K39FNfqNusCcTl4SGnzghJ8EPq0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c0NyPeudmkNO5SGigAIyUxPBBNkaaIjLtUTpKmDzUVKOakM5UGwO8qQHpRTcJbHyimCI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wjNA26Cc1LeCj2DigkHQIJGNDoUmN8UZoOQBTyOnDVAxIMgZqMAnVA4QmJgg6oHMGQNF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SORhAZkAA5rUxoluE3RBG8GSJyGq225HvWntAA7BL5pymg72INfYwkYG3eMk1HyQu4dM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gbJ+e76F3TqihvlLJqoAS5TGnFVEoyAUmwAZUeEJg5oJcEzl50soOaU5ATnKCXFMGY5K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oAFOYSkAJg5Qqg7k5S5whQMJtgQEu5SBVBnwQJRmgoJGNEA5pFOMkDCDmckckFAwiZCJ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KfBLtQUHVAjwhMeTmkdEIAnmmCkiUDTAS0CaATQhAxmjuQEFAcUIQUDTCimO9A0JJoBN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USSQjOVAcU+KQTVCQmkg4VSo0+S5a7X55nVeXHam/a7Ov6QFM7UXxgirrnotPTLZur1R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ivKxtXfQfqjcuwLJ8aLwj7IPOE6ZNw9O3mjUqJIdOa8wftbeM8qq2J5BY37Y3wGT25f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6OmU8l5Z8db5sjfY6dPF0WP464jA+qMka+KE6ZNw9VLt3uT3pC8kO3GJtdLqlP7wQm/p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mPmq9MpuHrLuQS04ryL9UDFDmBROWm4gdIeJD5NA8xu5p0ybh62HeOp74PYvIx0i4gGT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6XSLfuJJpWkDgWnP1p0ybh6qTOiYMEBeVt6SryT9aW0T2qQ6SrreH1pb+kp0ybh6twWK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vL/1TLoQ42dCI8mT/jRRq9JVy90Cytw0nUuOXenTKdnqNJ4JkFSdmV5XT6Sq7WZ4fSDo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ZV3DGHMDh/tDBKdMr2eoBMLy9vSa6YOHsLuyrCkek80/s+HjT5LyTPBTpkenzlwSJa7x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mlPpNY6CMPMEZjrMwfQsbukuKktwwiM8636E6ZOzyHEGEFoeILfEdloRkoUYYzeJACy1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XuJjvJWpXJawj0LshzT5a1xVL6pcRxyWu8eMVlqDLsWM5iJVRz67AtdzeK36zJBhaZHN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WSxN8rzrMzTtUCKjAJgJnJQc/dzCCQYGk5ZqbDMzxBCwOcTqFKkYdqFR9a4Jdm7wHCq5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yWCSs1SIy9Comxm2ljdbPWbD9Tfa0WW7qUyRutAB7jC7rdp8PdlvuBdmBHDmtE+W516u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8HO2N4LZ287cYa3ZUjMejdXq2KbU2NpY3F2TvMosL2g5bzoyHnMLwKvWrXNSvc3FTrLi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TmVlSO+2Nmu4HcA4IhxAdnAyTGWUSFMDKPOtrAMMhZR9CxtEaFTBMieCqJAyY0ClEOkC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qfZOqBvgjScpWPInPQrI+A0c1id5OhQRZm+B3oBBL50ifWEwd0PcTGSgwb7ajeJb9KC4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bpmk63qb4PGC2D6SvXBUZuu3teA4Lxno7uaVpjratxWbSYaT2bzjAk//AAvUG4pYPhwv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LeViG+92QggHgtqmAwNMgnUlcN2J2Lnft61EcOubPtWS1xnDHBzfhKz3u2u0R61isQsl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m1qQ4kgEcCq+MXwwlp+ErTdayN4V2x7VJuO4ZTeAcRs3BwnKu0/SsZhlC0M3nOGgHJTa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9ocKcxp+ErHd4EXDPeto41hodu/CFrOv2ZvvWExLJ2mQY7FM68+K5lHE7GPFvLXPj1zf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C7tt45wKrZ9qxna6bgzKAYWuby3aP2xQAImTUaB7U21mVGl7KlN7RqWvBCitlrydFKdc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0nsIWaHCclFPQd6D2Jbri3eIMA6wmWv3gAx3oUDnRPzqBDmiS1wzjRTY0ugwSgRSJlMh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JOTT6ECyjNKZOmie67PxXehIZNzBzQOezVJ2scFEu3dZy7EPeMs8zogU558VifkFlLgt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IAeOeQUp4whzo7Fg67xiCQIVHgPT82dvGGImwpH8Z68sOQ7l63097jtqcPqtIPWWW6T3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+8tBjiuqn6YabeWpBe4gLZp0eMLK2kGxl51PuhZsUWshZOHBKeGqaoXJNHeUDnCAIBXZ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Hud6A26YD3Ex9K4rsmlOnUdSqMqNjeY4PHeDKg+u6jhv7rTPcoPOjhlmtW2uqda1t67H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gFBriQ6ByWlkm97t8ZjmsUAOME5mTKxVbgyBpksD60NJByVRtF5MEJVXSNdRpyWu2rvU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mFUZ6Jc0Ny3vUqn01sdW2GYR8i9pOd2Ahw+kKz0qhnMT3KsdLLjU2EueIFxRJH9JInua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aF1TIz7F0yOKw3FPeYtg5EJBZHt3ZHaoFQZGnLNZAsLTlCytKKms7chwhYAsoIhAP8oN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tFhdX5l3SP4wCrr3Eu0W/Y1DQrMqH5Dmv9Bn6EH2sYlwHmUQFit6m9RpEHymh3pAWUkB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Ewclh3wHDPzKbBJ1TZpmnLPRSnmo5FqMo7U2JtyIMTkpTBUGlTnKEU9RKcyEgnElATx5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0kSgDmDPmTBHHRRgzGcShx33HdyCCQAGhSHlJuHi5cUmgjJBPtRyzSGsSnBAlAiCQc47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xpIk0iAVuEEStPFfHw6qyMyInlmqNbYcfrGzhFRw9GS78KvbDtFPBjT3w/cr1BI45qxD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pOAGaAZCglprxT7lGeKC7OBrxVGQnImVjaDvHuTiQUAAcUBBAkFZAeJ0UOGakPJQMEpj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oJj0InmkDzKY4IDjKYOiWaAc0RMnJA1zUc05EqiXBAKjPJEoJlAPBYi6MlMGAippby131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tI1TYzSjeUA48U51QSJzTlQTlBKUaKMoPNBKYQod6kCgkEwloEDRA1IKITQNByKUoJEo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QgAU5UUwUEgUKIMlBMFBKUT2pB0okIJBMlQRMIJykTCUpTOaCW960EqJSl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f60630-470d-44ac-bef7-e19d4af03b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EBgf/xAAaAQEBAQEBAQEAAAAAAAAAAAAAAQIDBAUG/9oADAMBAAIQAxAAAAH6EBig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gc/Vy9QxMABgIAAAAACBgACGIGIGIGgAAAAAAAo5OnmrSAgAAAaAAAAAAABiBiB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AZWplVqNEAAAANABQAAmAAAwEDEiRXAvOWJ2HEHacQdpxo7VxM7DiDtOIO7E0MW30q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cKZEoWSSg6JHG+sOVdbON9ZXIdZHKusOQ6xeWPYHGdgcT6w55XFVykIhghkIYqjITPl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CYiGJgAAAxAxA4SgUdXL1AAjEwABoAAAAAoAACAAAAAAAAABDEAIOai2utBohiBiBi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iuJcc0DsOFHecAdz4EvecKO84EaBnBomaGiZzNDKsyq9FXTOFDomnEaBWeaAZy0gzVp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DOegGe+8OF9ocll4VSmgGCBiGCGCGCGBhbuHW0BAAAADKQyE0UxAwIAKAIAAAAAAQxM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Z0U2r2EQkoosVYWlETrEQxAwKGhBoGIhwlAo6+TqpghiBuISEDEhkYlq56zsOJL3HAz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JmiaRmhpGYo1FmO3SjnyOuHPYclc+qKzrRynU45F2M4l3BwncHCdwcK70cR2hyvqDnss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I0OMkqGIhgpAPL082tgBEAAFAAgBgAAAAAAAAACYAAmCYAACAYgZEJ4ezgm+q4F75qzt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unnKz055Os9eePR7E8eHsH44PYHjivYrx8z1kfLB6iPmpm/DFZrwz5nVXCwrq7bDLq3b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r1zPBaejsnmz0qPOHomeelvBhS3ADPWbovNE0TPDvjxyL4RksYXhzUaXGVdPVacD7w4D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wcJ3CccuoqmyRAAoAIYCbEAiGgUkDGIaE0zO6OXrltUlCABNACGgAABoBigCAIYgkRCS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tJYVROg5IHfmGdp6gyqpNkwK69G/Lwr1Z5RR6t+SderPKI9WeTZ6leYZ6VeeD0EMSZp1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admw8/X6ideSXr2eOj7MTxz9gHkH64PIv1oeVyvoOBWe/Wo8rd6UPOz3gxrNUOC3qCqx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WAKGIGIGIAQCEMQrEAAAAwDG2MjXGmAMEwAAQzNABADGCAIqSFxd3CvfZCYwEEykwhR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YhiAEElGJaUxLzlgdxmVmuYlR6A83GtHu8hVL7deHhHujwYe8PCyr254mR7ReOZ62vy9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Tujio27jzVfsLbPES9wHhz3AeIPbleKPao8Y/ZB4+XrhPJy9SHmrPQhiY3tPP12W6BHJ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AAAQMTQAAAAFAEBIYFoIRiAaYAUAQYW7g1vNEMQMQNDE0DEDTBAAAAAACGgAAQCYIYR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RsY+xaASA0DQoABmRl1lj1m4/Po9AeeieifnGegWAHoODg5j1T8zfW8sGZtQyZGlXyS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MSHoZp5o9MHmD0weZPTB5pemDzT9IHnH6IPPy3QxZ67MuzQDkttZCTDOsr0SmyQACAg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TQNAMQxCsQNAACAAACaYee9D56vQiIYmAAAAIGCGgAAYAAAACAALQATQgDAAAAADB38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AAAAAAAAAAAAATVAAACGAAAAIAAgAMnXx9igAGgAQwRwWdhLzWWgpRBiAaBuIS4ezhO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IgxCsAAAAAAAAAGmAJgCGJgmgBDQGfo5umiAUABoRiBghoAaagEgAAFAACFYmAACJGI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Kt4AAIEA0FACgCAA0CtBI0AxFoAgIGJgmgAGCGJgAGDvYNbwENAJhQAAAAAAAAAABAB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ABoMrXyNegCAAABDAAgAAAAAGgTBcPfnnXfRcoAiGAAIYIaBgAmAAAKAA0DEDQA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8vURNCsAAAAAAAAAGIGCGgGIAAGgaAAAAAAE0PC3cKzdAlAAAAAAAAAAAEAFAATEAATQ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DEDwd3CreE4AAAAAAAEwAAAAAAAAAATBAAACYIAEIBMYIytjI1qYEAAAAAAEAAADAAY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62qwYiGAAAAAAAAAAAAAAADEAoMENANIJgk0Zmrk61JhANAAAIYIYAAAADTE0wTQAx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HuYdbgEAAAKAImAAAAAAAACGIGgoABME0xNMAKAIAAw9zCreAACAAAAAAAAAAAAAKA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CGqSYIHAmjL18fYoAgAAAAAAgAAAYmMQNALL1MqtKcJgAMQMEMTEADQMAAAAACBo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JoytfH2KTTgAAAAAQAAMQMTAAGgGgGgYAACAAAAATAxNrFrbAgAoAgAoAAEAA0A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gmhgAAGJt4lbgEAIYAAAAAIYAAAAAAAAACYIAAKAQAgAAAE0ZOxj7AxMBMAAAAC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bIrVnCcAAAAAAAAAAAANAxAwAAAAAAAAAEAJxMrYxdmgCGAAAIAQAAMRDABoGIGIGJg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DF2sWtsCAAAAABANAAAAAAAAAAgAAAQxMGgABiYADxNvDrbaIYIGIYAIBg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JggLAAE0ZOxjbA2gYKGAAACJWIGCGAAJGgFjbOLWxOLJCIYgaAGgAAAGIGJqAAAMTAQ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NRjbeLtUAQxMEAAgApAZMQMCmIgaKYgYAxAwAAAENNAAGNs49bInAAAI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BgAAANMAB4e5iVtAQ0ANMAQMQNAxMAAAAEMCgAE0AFgCGgEACaGmhphjbONsjAGJg0A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LtYtbLjIYEAmAAAAAAAAAANAMAAAAUAAAABNCIaXG28PcoAhiAABNAhDIMkIRiS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pGTVZtnnqq9M/I1XPsyuzn1AIAAAAAMjXya1gcAAAAgAAAAEAANAAAmADBJghoGAA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abYGQ0UNMAATQNA0MTTATAAABMBAIACAoBAACaAAYBjbONsjAGAAAACEQxMAIAAAAAjj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gYEAAAAAAFAAAABA0wEwEwAAAEAACArF28PcBpwAKAkacVr+b/R/j3u8mrDNfu83ZX67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x8b6eKUjvzTckho+n9h4fT8i4/s3zzTzsZL2ef691cnX8L6g0Z00EMAAQ8nVy7dVohg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AgAYc0sN21qcyjPfaMYl0aOZTU9PL69TV6sk35tZMnEAoAAZCx9fKrXAAAGgGgAEGh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QABNDQABQmgABNAANDMbZxtgkAMQMAACIEAAxOAAAKABYm3iG00DAAAABiAAGJgAAAA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EABQBCAMPdwd6gCGIAAE0V/HvsXx36PkXsPK/W+nO4T+X7z5/wC/4+3P5KM+18w3MP6V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kVWtPkPL7Lx/2vmfW+vk6vj/AEhp40ADEwAFmaebWmBA01ABAAgQEAAAANFcmDvYWPYR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5TsmnBbbxTXXLna7nXl6e/E0DDEDAshm6PAum00AAAAAAKAAAgBUwIAQwKTQNAAAI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+zibYNMABggAEAAEDQMTAAAQYe5iVtCYwAAAAAAAACAAaAGmAAAAAAgYAAhoABRhb+Bv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XEXx37F8d+h5PSfQfMem4dWI83Y5M75z6uHo9GXrtTwPoOX5/wBef2heM9n4vUgWNZny7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/rfTzdPg9QJzTAgaBpoM3Szq0gIAAAEACAEFAgaAGM5sXayJ6ikc7elA14BgGLtZrrk3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ffIhNzYgYmVcfTzmi0xNAwAAACgCBNU0ANAAAAAAAhpoAAAAAEwQAwDE2sbZpgQNMAAA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0DEK0AYm1jGw4sbTAAAAAAAAAAAAABiBoAAAAAAAACAFWD6Dz3oAAGgAFAmiPx/7D8h9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P0vl6fG6nkqg+38z1Pvfmn0r5fu8R5H1nlvd5IfSvmvosb+hpr5P0H8m+s/NvZ5foXRz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gAAEPN0c6tICAChNQJqhNCTRIzuJ13DFTW+cna5cmbp5ztxSnc7Wz6Mq8eyPMOnTHnr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6EHfCMLGAAM5a5o7QAAAAAAAGgAAAAAAEAA0AAxNAAAmhpoGAhoADF28PbpgQMAAEwIg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Lt4psNMGmAAAAAAmACgCACgAAIAAAoAACACiYiAXz/ofO+hAYAAgAi1B8m+tfJvZ5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zz6F4X0cfLpr7Hz9f6b80+l/K93jcTfwPf8ALjocWrrPtwPh/fPCe8+fevxe46ebp8vr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M7RzzQacAnSAgTVJNDzLuR355VwejoopozdHV823P1GdVdvCJJvWqslPJ5/p0Mt3hm6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EB3mADEDaDklXadLQMEMEMQMQMQMQNAAAAAAAAAAAgCGgGIBpgAABhbmHuWsCBgAAAiL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YuziG0ASEwAAAAAAAAAAAAAAYgAAAAAAAUBIAL530fm/Rg0I00oAKMoxL5B9e+O+3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9RibTs+Ovbw/t/L3/ofhvc/L93m/L+z8Z7fnP1mF7vl3kI+d9J/N/oXzj3fO+idXJ1eL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AADh7uI7WmAAgAQBGSMeo5Xt7anosnVZF5WkJTw9/Be7hU3XZkh42AAAAAIGmA0DAODo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QMTAEAMQwTBASJIBgUIAAgAoAAHCArE28XaVgIMAAUAiAFgwACGAAAACxNvFrZA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xAxMAAAAAAAAAAAAABMBANNHm/Seb9IoAjTBJpSMow/j32D4/7/AB/QPQ/PvoXn7RGc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l5X03zyr2+D2ePje8xvrtF4PoKSlLh+O2sX7HxfoPXx9nyvsMHnQwgAAAOPs5DraYmAg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VzHsO/M7WtdZnK47Usa07uSNd3T1UdLWmRk8bYIAAAAwQwAYgDM0M7UGwBMEMEpBEkES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AogQAGRYOLoAAEMAAAABNGJuYe2sgEGmAAALWwQaYAAAAA0AYu1imw0xgAAAIYAAhiY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0AxMBAAHmfTeZ9MoAgNAmlIyQvj/ANg+P+/yH1n5F6npj3qZ8z3RxdPwfq8dCR9f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/TVibnxPuxpn4jry4Ip/Z+J9A7eHu+D+hYGNMAAAADk6uU7BMAATQACTCrA9LzOmVVKl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68yR3V01Ghfz915d0mnlYMTGIYAAAAAAIy9XJ1hpxGKJMgEiINoGIAYAAAhkZACJFbJq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BuKJkEWHPBOtccV49vy+kaxjJNsxA2zFRtrGDYEDEEiISEDAAAMXaxTZTQ2gYmCAYAI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AQAACGIGIGhHmvUeX9QogGgBACCF8e+w/PPZ5vP2bvT7PMupXebeFX6Kfbh5pepnZ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31E+fTxlXvJr8/PokinvgeD6MyBLY6nFhWFhXEt5pchpnAjQMxGmZMa2THRsGOGwYobU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l4qNsxEm2YjNl4rNkxIm6YQbpho3TCDeMGJvrDkbMclhp+d1l6a6pooXyONdzM+OlIy1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arTKesGOtmNY0tdxkLYRjvYVZL1gyTXDIWyjHNkTGNgXInphnT7ROW2yVYezlbANEOUW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RCTixkZDIhIriXY/fkHoDhrNIzImq8lGsY6Nkx4m0sdGyYwbZihtLHS7JjBsrHRsmPE2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zEibhho3K8YNeGdOMv1vk/TVaoSgjYFJcFBeil2hS7Wc50BzLqDlXUjlOpnGdocR2szz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qhlGqzJNdGW9KJm06XOXTvCuTAEwECkMQwSkEVIIthEkESQQJsqVqIkkIYRUgiSCKkhA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RkAhAxAwATQwBiYNA3FhFgDAGAmyIyosEBAJgk0KUZGPs42zQNRIGDAADEesVkGuzJes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hly0UcPBuZh1WWyK5zBMCQgAQAAIBCBILCDJOISSIcWqYAQkQhsgSSxHEx9zC3abRDEA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AAIaAbQMGAADBEgiMAaAEEZI5oTidQyCM3VUphAmESQIYIYIYIaAEMAQ0AAJglIIqQIY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K1iLAE0IAAAABxYAA0wAATBpgNA0wABBSAQBAJgmEZRkY23iblomSDUgAAArABphKLG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yzVaYNMAAaYACTBDCKkiDYIkhEgi5AiShMVDQCahKSVRlExN7A3iTTAEMAAAABNDAAAQ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MQMiiaiE1FEyAc8qbTpaCSGDTAAAAAENAAIAAQxAxAxMBAwBKSEJiGERoy9fI1xIAT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TIE4iaYJggBuLGIG4sacKaAAEQwQmMAQMx9vD27RhINSAGIAgmCaYwAaBiBoBZWrlmqA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mAAAgBARCSiRIiE0gkIGRRNQRYQkA0OEkuFt4u3TYQyLGRCQgbgxpoGAwYhghsABMAED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cioK1Gf0UdRa04BFSIsYiGIppMYIaGIFABQoWIlJrFsIkgAADPs7o8/SNpyxbZka2Xqi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TRKs2zXKpS2GVw7x6OVMufWaZEGmNME4+A6c/oMcnXzsRPNhKVdTXjV05+yfjqrPaS8Q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zGNnejz/AEm7x3svP6Rxly6Y23iblDCBgNDEBUAIGmAAAAAAAsrUya13FwxAxMaSJFef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UTUQYY2s7J570EA+bOukovoYobM6zSXlNrpjQYuXRiYmgwt3D3bVR0eK68PZT8H7oqML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fL7IFiliTxLNpYHoRc3X8568foj+f+5Ic3J5/tw9Fd5vQ3n1ZVf4PoR4dDD3ju7vnen3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t6w8dybx7zg89x3O5v8Azv2lj6+PL8/q9KZOvEB8kvYeZlvHpH5rn1j1h4Xt3z9blZ9c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1z04W743Lcl5vS3nA9r8q9v1xDhlHv5vXTwsvzer3x5f1Pn9CZm896Z5B9cer8L1Z3s8D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rwk/J6/Ux8tLry9HrZGv5vVkef8AVV+jhicG5wdeVPPsY/fz9vfZueP2eQzvQ+f9Xk9d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M1VXeP6c/WYvgfYdeWdj/VvF7zwe98T7nn0rmpcO44SSZ5bh3j268UWe1PFOz02Jl09+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6fF6rdxNvwfSiw49sXcxduhpwAABTQEGnAAAAACaYACyNfIrWcSCrHwO3HS483o9nh95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l8o+l+L78Je/8v6jj2M/Q5eHoz3Cvrxfn/W+R68eL0+H63ry4svp2ePbyP0C5cfQlLx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eej1HBuaaBn1+X1aNvgu3v5/WjXm9WHv4HRWt4X0Xmfb4On2vg96OXG7eH1eT3HP5vz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b5PV57xi2voeD29geD38nz/1/kfofN0NyGry7+Zz9nJ9fgj0U9W8cfqfJes8/q2cLewf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772eLyM9jy+s+m8126K6GP2cHLrne+8H73N4Ork7/J7vn3rfOR+l8n3lVnjvD9GzRyvU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Tyvo/O+y9Xi46L6fL7vO+nzPUdvN2eN9l4/j3nuYm1vPyz6D8/8ATenitnvz+WrMKO32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cAzoZjbxh8Cu+v8AG9ZqeQfzfq+twMryfTn9ffk/V+b0Zerka2d5vlPVYPr8d2pybGOq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dd25y6+Rhu+e68/YzhPx+pAS0/OvSeY+j86n6Tzc/HvuY1Wvx6/JPoPkcz6Hi+wrxfr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Kt/PevL6MeJ69Z9VDy+ant7PA+3lzvJer8n7vnes2cfY8P0gDj2xtvF2qGnABQAABATg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I5Otk1rNESzuTg7ccL1nktP3fO9X5eXofL7MPK9l430+XX9R5b1Pk9iTXn9ON5T1flf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yMda/ZeJ3LnH6OLb7cPWDXyftL559D+f+75/R6DM9dneM9g83qyOX0OdrPi+rl9H9H5e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eLfrO8l77wns8B67zHs5ryeXsY3q8Xu7Uvl/Yt4+3IPmvqvL+q+n872qdfyfp+D4c7T+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f4dNLg7ePv5Y316i4vrnpeL6E/Peg89y6+Z28PX+h83ozTux1ydbN19Yqzr0V+68P7ny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u8Pwd+f9j4H0fxvsLvmfZ89HuoSh6FOs+O995f1nbz1J4Xm9nqCufPovI+uxuvHz2J6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TG3PP6dPxllmsZWlseZ7ef2Xd8/9J5PZtSjz+b1Hi7u73eHF3sLd68fTnlX4PodnhPS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zdH530MrWydbO83yfq/E+75/pcv1Pmc79D5j1lWemZ39Ry6c3fCzOpzi8aOPq8l0xn+n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i/Lty36Nm7mLV82+tZ038u9FzfQu3GwDwe0+dfRPnfs8XT7rw/urleD974El7jxftZrI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nrdjJ1fn/TGS59cTbxNwAABkWAAiAEDQNoGIBMAQLK1cmtZOMT8z6Lx3q8mb6vyvT7fn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9274/Vy+vHT9V4a7n19lFrx+7I8r63F93zurK9JgWceln9nTln7+J63OtYR836q+fe+8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B6ed+pPLS83q9Nm5fPvnlel836H2+D0SF8v6+Hv+Us3n03hNXE9ng7PY+K1875svp5PT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T6GzwdfDw7fPfW+R9j9Hweu8v6fh+Z9HwU/UYX0/maeZ1OS3hvq3zhqZXfLd3+c7+Xb1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s8zrZOv9L5XBvYmzjrk93D2XPHfTZcx9z4f2/i9+bqZWr5Pb4Xi7+D7XwPoV9F/x/u+Q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d4O7N83q49nE3u3DlyNTM6cvX61J8z61vkfXeL7cM3F1sz3eP2uR67h83oxtvm9BLi8f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T0Zrx9h8uvD0202YGu6+uO0zjl0h5r1OH6OO/ocHfw6ZWtkas1neL9n4/wB3z/U5+d1z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7K+bqoLObtlLxdko5qhMqQEYfk93Y9Pn7/nnvcrGsH3PyLT9PD6ck/B7UNC+e/Qvn/t8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m7yPqfJnb7TyHr+fXB816Pznq8XsNXL1Pn/Ubi+fTF3MPbBpg0DQAmitoBoGIGCJIABC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UeG9F5/6HzatnG9t05Yfbzd/j+hl5vuvG+jyz9d5v1HHsRa83r81ieryPf8ANy+vVsq7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go7itpi83pq8H7vw3v8AnanrPJ+r4924vzep5mlmdOfkvS+c9J7/AJ2yI+Z9XD3/AD++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83d3qbfF7/MZenl/S+T72Vcvl/Ylka1Nnyf2fjfZ/R8HqnF/M+jhef3cP6XzPY9fJzeH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s8PktLNu7cOX0HnfT8+m15n0nmfJ7fP6ebp/Q+Zxd3F7Hj6PH2eu8xLTJx7cJ+z8d7Hx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vs8Tydb+t8P2lkH8r7XluPqzfp/K995kzfN6ub3/AM/3+vG/zWtRZv3ef9D5fZ2+F9t4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8X1iHnN3530burj6+fSfL0c5Pp5OqBoldF1Jy3J9M9ZzZuNaHmt/yXfj7Dtov49crVyt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h7PJ6Dk2s/n06Nb5zu2ekor6uHYu4O9UuTplJRZTUc+8/NT1217fF4DZ93Lz9vl3B7DC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836DEpV4H3/ACduHl/ZxlNPN0Xz3m5fpeDefO51ln0/k+p0+a/5f15CeN4u5g7oNBIi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xMABiBiBiBZOtkGwhGF06uV24+T9x4j2/o8nSg8P0Txns/GevxdnqfJ+qx0ly9HnOXXL2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l/b+L7unKqqyivQ5F0+Xbv2/H+u83pr8R7Pxvp8vds4voefXmOmXD0cfHtZ++fnPR+c3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+nidWJT3483pb9HWGkvN6fM5epl/U+T7txfzPquVbl8XD2/kvV5vYLO7/N6fOZO1ne3w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d4j5vT4nZytv2+GvbZ4fe/Mel8x15YvosD33o83nfSNeP2vK1HNeMzva+L9/zdL1+Ht+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tmesq2O/nZE8/p4JdxvMvOeio1jwugV+/59kSWNcXosvd59NLx3ss3z+rwvtdZ6kuTq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szY6nELvqshiJXTaHkPSdsd5cQzr5j6D1j7cW4Lj2z9TJ1TlyN6nWYW2kviPWdj3hpLn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aZTawmkDEiSAYgaATSJJIGgaQZHZ1x3i11yxqTi7cTcw9skRCQhGRCQkRIuVoBiBiBiY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CHw9rufG+utN4QLn1l530K3jJ10pXVaZvNZa7PKr1Z34eXfp3GFr2vl24+wJqOF6Auc/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OLrapuJm4XoPP71SQhporcxGIlHEJCBiKVVwkhJZOKJkVEiLp0XCU9CRIiLIiRKuasaF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RkNwCbgySCpESGIGRKlEBygySRDcSmhQyKqxJEnFggK67YjGGbq5WqIGAIcZhFpgCGI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TWdS5elWc1NmgUchpHJwmwYys2Vz8EuwYqs21y5ptrDss22nnRKEjE28TaGIG4lNpDEE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xNGIViEWVq5K6ycRkaLOpctCaa5KF0VmdCdhRl1tmb2S3GRqEzF7k7DE2VmvO7yWvznb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fiePWPoJk5+d+mfzk6Y+jLA3uPRiM6w97zeH0x9BPmPrdZ9AsDMl9k4/No+lnl+DU9uf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W+wzr0SMPl02pfIfad+PrOe/5RjX1d53fz6SIks+Sjy3Tl7mXj8TU+iT+ceml9LX47Bs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T1Ynhj6jf8v1LPS7GPr8O6Xh/Oejz/XXxS4drbfj30Dtz3F4+o97k+by7PbbHzPuT1tx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y7MQLzNeD6PPs+g87h6nuubgzo9DxYXXqd+55rzx9X8xtfLcb2e70Pht8/pPzr03gV+u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K+fi78dzF0vYcevzd9Wt34cXqevxvn75XNoer78eT1Hzz6D5vRKIuXQ8R7fw/fjd7Txn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MumPU+F914Xvxs+q/OfW89eRztLO9HL2flvVeX5dPXea+kZXDv8ANt7E+r9uGR86+s/J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r/AfTfmXTHocj6X5rNXsPm/0bl0HF8e2PtYuwrEDEDEDEERGaxAxCSEwExoQZeplW6oi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kuzi/VPZ5fKee9n5BdbXo2eHXxHXifSe/L5x63Y5uXTwP1L5V6feMf2fg/dHg/pPhtk8l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fO+08D9Pl+Ve88J9SX5z63zcrmrX9H5znun2HzTq3Po1mZp+L1AKa8Pi+xwvV5/UeOp9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d5+s/IO/gr2Gf3cZn+z8XUeoxsj2Eep8R7b5bx7aM+3zno4fV/lf1H5fx6fQdHM0/P6B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n9fkyM/uwumfedvivTebv4D6H83+ld+WVgbuFVmpi76bvk+SnGvYbGPf5vR870sj0/v8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u/yvVyt33+frjka3PWN7nwXu+etDJ8Z1ct/S/mf0z5knvtDP7/P6ARnXiennv9vj9ZS8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P9fl5ezjt3np47s6X3Pz76H87xv6s4+X8vf0fyb6L869fD615P1XkePSrP0cz08Nj23i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zA9B6eHpc3R8r5PR5uHr871efc2flH1Xh2aDj1fhfdeD9HDs9h4/2Mq+ZfTfmXTPp/De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fY/PI9R5j33gbPaeY9N5qX6dka2L4vV4H6r8s+qejhT8p+q/KdT1PRrdXHpH5n9K+bd+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juv6P4L3qglw7ZOzjbCgCAAAKAhCM1iEYmMEMQNAGXqZdabi4ElZ8p+pfLPqfr82L5X1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f5+/wA8+jeG3PRx1a/Femxrx/vfC/U95+a+z8l60x8f1fhdZ9Lke08Cnb9G8Z7Pj1+S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44+Tz/dLzbHH26h7T5Z0Y19LWBveT0tCzrxHYvO+nz+p8r139+OnnaObnXvvkf1r5PnXr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a+S9fm5WZuYR6r597DglPOfVvEnp/AexxY9NqZ3f5u8kLO/Kz9F5bvwUO2PTHqoi8no+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83pM7g9qeZ1NLw57fwvTZrPr83R895vRjauj6rty+U/S/BetT599J8P9I0+T+lfZ0z57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4XT2V6rwHrejh00ZI4dmgPKZHu/K+vzyx9P0iYnF6SqXy3oI6RHwH03z0b/y36tnzWL5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9Soxvwef7nr3jN8p9LzcawPZ4W5y6fOvSa93Tnb5b1Bz6fLuz28O/HyP0CMuPUAxs8N7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15+Ty/oDxrznkPqS1KPn/wBHM3n+d/TBfP4Xvo2SytN8t/PPoQbzz/PvpJXzh/RnvOH5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94WcXfF8eonCM3Wyta1MSAAAhoFi0ZrAAGgAAAJoMzTzK0kyEpCeS9Raamfh+rdnk9PY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rd6CXzHpJqMfv6gpxt8Ks/VF4+tqOXpkHNzaRURmbBzKi2pRNGDt4foLOTrYkI2qV1WA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AAGRY0MAFQ0jEAANxCSESSYNBla+RrUCCRFklFg4sZEJJEMQMQMQMiEhAxAAiQgYgaQM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cjWGAAAADEwAGgAEMQMSGIGgGgAAE0MAAKGgkRCQgdc6Dk1crUABACgErTQgM0GCYAAD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rpgkYAAAAogGIGIGgGAIYAAJoaaRppWIABBoUQjB9B57fJkGSSEYgZEJEQkRFkRYNAxJ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ISEDABNAAABl6uVqDEDAAAAAAAAAAAAYJSCLYJoAAAABDTQwAABNLl6uXpkhCDQMQMQ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EwAEBTEADgEA0EhOjm6eMhocPaSIuhxY0ACZFp5qYAAMQMQAgM3RzTTcWMSJJAxA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YIZFg0AIJJAwAEDSYIAiyPP7+Fu1JxYwABAgBohiBoRJxdMTAAYgYgaEkiIsiLGIGIGR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DSQkSEDEDIhIQMQMQMQMQMQMQMQAAAhiY0gkRBiS52plaZIiEkkTKwsK2TIhIiElEJEQ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JkBJkRZEQkkDcWjIihFpNIV8HbnHR1c95IiJIrZMQMSLCLViCQkSIhJCCEohm6OaaYK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QRJAmAxA0IYgYkSIomQCTgEysLCtkysJkAxdrD1luKWWugLygL1SFxSjoKmlrrC0rCw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yqRcqQuKAvfMR0nNE6zkK61yBzaeF3y6BnyTvOEO554d5wRrRMxGoZQapkhrGRI1TJRr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8hGu8cNgxg2VjBsmPE2ljJdkxkbKyFHTo+Y0K2DGE2DHiuy8aZrGSjXeKG08RpsmOzXM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xnWu8aMbZiOtp4ijcMMNtY6rYMkNZZcV1jKkmkZ0o782fHWvPinL0KlpNRlShaFavRQa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qhlS1JGStiJjx2EZPHv8UULURmPSDONAM1aQZxohnR02ZT1AzHpMyzUDLNUMs1AyzVDK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NMMw0wy3pBnPvR5zUo2VzVqRTOWijNelEzzRZnPQZwGgGeaAZy0kZy0gzlohnmgjgWgG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z0InDLskcL7WcD7pGHfLrOSXVI4ztDkn0hzyvRU7BIqwK3MISbIsBMBuISExKRUGADZF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xsRja2VrgwGN0mAlIENDEDEDcWNNiGhDQACaYkIkhEkwi2AJiEBwd/AdVhKBSKgSBNsI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ZommsxVqPJaazxOmXRVc87jwd/BL2JtCMkIYJSiJpqCEk4sBgSjIaAaYIaFGSExiGhpg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H2QQgAAEIQg0yREJuDGRYAwEhpoAAEA0wTiOVcxEQtUGcHZwd6uSYMEABoRJIG4sHCQx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WSSYgYyLG0qk4sYAIDI1srWAGNxRZGLqSiiagFhWFqihkQtlSyxQCxQiWlTJkUSIIsK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WOpk1BFmf1ZZs4fLbLCrb8D6PPv9PmF34en58APQ2eaDuA9fzQCmJgAHbxdnDvryifK+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286zmdXFIlqgiai5RSdRU2Vq4ih3hzLsDiO51wLRUZxpIzTSDNekGaaTMyOoGU9QPKal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Vw5b186gfRV84ifSD5srPpR81Z9JfzaR9HfzqyvoK8E694vCle6PCtPcrxDr2x4qGb7g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r7Z+KsPYLA6a1zNlLd10zlsrlxWdi4abNN4GTHtV4mJ7iPiEntjxc+ufXvxy1PYnjVL7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pL7E8bGX2cfGkewPGknsTxqX2S8aHsF49Hsdn5v9LjoWqamS9Vnm9CzRMs1QylqsyjUD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a9FGe+8OA7wz33hnrRZmvRDONFmaaQZppFZj0gzDSDMWoozFqIzFpRMzn1aJRhEPEe3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RDQAL3AXzAFAAxA+3h7uHfWafyvtDi46unj6a6HGSAAAAgJEQAAAAAGkSEDEwTQwB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7SoaQxNvFl8BCcbYRnDSKlFBNUOIWyplZdLvLeE06tTiejxEHNVCPVz4qKHi3OgOh8we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L42Uvtl4xy/QuXysNT1UfLys3fJ9SjlXb1mMtWsznpX6zjFstTnXXyyxVZlYoImRUSIg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S+k/NvpMbLrlczdcpeLSzdAmAAmAIaaGAAAIBDAExgApIAAABMAAAQ0IERFCUJY1W1Qm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6HhaD1+QAUAO47OOcQFrDAAAO3i7uPfWcZfK+0nGUW9FFx0zqnUxNAQNAAIaaAAaAA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oBAYm1jbKpEZJYuvjr4KM4asY7fNplxl0JyHpCvNG9hIn6Htt5umnA09PzcGwPO0s0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hjgPS3p5N+hwIgeo47cNx9ZJ5V+p6K8c/ReZj2GfmW6te95fsjRXAjU6sANy7zwbl3nA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1QBKInVNOI7+coAAARdM5jucvA+5HH9F+ffQMtadFjNkqpryaWZpE3CQxMaAAAAGgAEM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JggGJghAmiKlEjGdcqrsqhNM5fHew8f9DwgHr8qAAA+g+N+geM8XfhA93gGhGJi7+Dv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0gIvvouLrK7Kk00E0AIAAAAAEwQANAxAwAABoBoAAE0YuzjbKxjKMiyNbKXwF9FuqQnX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OqK7akn00dVvLVdSHTzdaR5+7jHbDoOWu2o605HNGys66urkKXEOyu+BypEd3fk9dU8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EABDDrnwo7zhC2EQXRSGlmXSXnvr7IhTWCGyJJi+hfPvoeL3WVW3MrKrTi08zTGDBg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DExiAAAQMEMTBAAAoyRCE1FcLIS1tM4vIev8h9HwtB6vKAAAv1PG2YfI+n89Ojn+v8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e7j312pfJ+1FqRbfz3l84TqTTRCBoQxAxAwAEAAAAADQA0DAAEAAAGJtYu0sYyjJHK1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ZquMoaUcfbxJ3WqenBz9POnRqZenbzZvfxJDZydIjw6PAT1MzuM7n7+M1I1dK8FDaaPL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u5TOJEdPVzdlY43lEkEVMIqaIjBNsiphEk1iTkVuxxX1V9Zw26GatJaZVO1lRc4p+g+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bzOyuw49PL1CQmMQMEAAADEAIGgGCJEWMQMTASJCBgAmwTQRaIpqI121LUCjj8j63yX0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4cfXw9jXtp4nokzw+nzvnfe+E+h8yAHr8QAHdw93HvryjL5P2oyjIsvovLrK7Kk00SYK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gmAgABiaYkwAAAAAAQwRjbONsrGMoyRzNPNX54BqxjOFRTViTBNsjKVi1PosOR9s1zzR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nvuicS7IWcyuhZWTATCCsRC1M7pcM5euNAtTtIp6a3XSucLeTplHKd10vF3Ta887ZRw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jm38rgkqZKKicZE2RX7HynrNZ6LarOuJ21WnDp5eoSAGIGIAAYgaAAAAAAABiBoATAaY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hRlGI1WVrU044PJ+r8p9HwlN1Xfjx+y8h9I8fvui/M8r7tSOO4+V9Xw9ePiE19X4wBYd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Mvk/ajKMizoo6C2yMiTTsSYKMgrc0RbBMAGERgDQAAACbEACYIYIAxdnG2ZYxlFI5+jn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l5odvNZTDuRnEojnGyLuq7vm6u6jv59XZKvNmVkWEL6gdBqctOjBM3j1OFMSjZ5+nPLW1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a1809nkjin12RzadfRnfTLrlN8b77DMO7nipxjLa+e2ijsNZ4I6HJFIGSkOWMLO6TKq1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g1ODKphiv1Pl/U9MX212duc7K7TP1cvUGAAAAANAAAAAAAAAAAAA0AAwBiYADTQk4iTU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f5X1PlvpeB0X0duVn0DwXvvD787wPsfI7v0zW8h6rzy2M1z6eLzPYeP+n8gA9HmO/g7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ftRaZf0UXl04yG0xACAAAEwAAYCBgmgGhDVMTEAAAACGoxdjH2SKaI8HfxR8z6uWe7XH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1mO6ctFnRzxo3cXfy7W9XN1cul1sOmKn0peeUlZXVfRYJOyMLZJyVd9VnLDobPEulHM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Dl7Yc97TK1FqqR0T5WdK51V0CsmRvlrLHFU5SlqI1s1VSikQhEiNmpF6md25nqfLeq46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XYcGrlalMAYAJoAAAAAAAEDQDEwAAATTGADTAAABRlEScIVN1MtUoyM3y/p/MfS8BTfR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0bw/Qr8D9Kyoo9X5T1eM3prl1r+efRPnns8EQPd859vD3ce+vKMvlfajKLOi+joL2mS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YADENANAhiAAaBMEwENAgMTaxtkipRFxdvHHzDs4p7vT0c/T9n52Ru4W7z3lX03ZvTn6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v4vXp09nLvOn309Ge1jr6Oe8Kcjgq76e338MO8niy5+jk1nTzu7j1nksi/D1s4NPO+h5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B3ctR5Orix06Z8PRjXfw9WR7fPpwIbzDu4NbG8q3nu+b65Q7dD0YxJWXZvPZ05m8eh5u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5fr54TgyoS2fTxw7ejns7+HvzvoeG31PlvU/H+nfOE+mLJ1zOHUzNNWDQAoTQAAAAAg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gbTAAYmDQNAJOIk4QqrIS0yjJcrzXpPNfS+e6bau3Lm9T5efl+h9LXnJcF/rPJetZuT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+eezwQA93zju4e7j315Rl8r7UZxZ0X1XLc1JG0xJoBMAAAAGAAACGhNMBoAATBDQJhEA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pY8nZyx8q6Ofo6LOrk6/s/Nx97B3sby7qrc668zSzed6NXP7/J6tvnt4e2PULjJ17O7D7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70d/Xi9vv8/CqpSTz+7O1jY5L83tytqjH5vq0c3Qzvr+BdvF2XGV3cOh5+tPL18/Drc3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N9HydFfbz9udOtnanPri30XfG993Zx9n2PDkXc0+OurP6eTpz1Kejn78+Tq5ej4f05qw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Zjgp6KOXTtzdXL9Xmt9V5j0/xvpXzhPrmchnHpZ2kAwEwEwSkERpBNAhDQhpQWx1zGI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CQkSEBFxhRlGWMZQWmddhj+d9B5/6fzlReu/LifZLn04jtD0nrfJet8HquGuPdfOvovz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5x28Xbx77Ek/lfaU4TOi6m6W5qQ5RdiAEwBMAGIAGACYhoTGIAAATBJqUACLRjbWLtkV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POF/RZ10T+n4svex9bOs26HTm2Zmln4tunwaPn9Gpnd3F157JGpu3QzerOuJ1T+f6J6W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XYqzdDj1jQzNLP7c6W5/O9Pdn6XB9Pxw7Kb9Yyu/k0eHTm5+vm4do9dXRx69eRsZ/u49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lydRiAvlezp7eDq+v4ceyNvOnF2cnTnvU206c1kOj430Zko/b+ZmbGbpcdcFfRXx69uV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zno/me2+yE+mJyQcunmaQwKaGIcRiABCTgOKjY64eMx6NXEqr4/R0vc/MfVdPD6N+cs6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TM0zOkaBntNA4A7zgZ2riivauOMdceOC32Zt5wYG9g/T+YAu3PeuNn5vv89h+y8n34+g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emuHdfOvovzr2fPiB7/nLt4+zj32Wn8r7SnXYdNtN0t7jIck7EAJpiaYmAAAAoAACJpy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CAEpRjG28PbtQ0kab6ZfkkZR6ZVtS1Do5wJJnTXCxbujmuxvQOWXPehLPuxeu3jnm3Fb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ypxsnS1Y0gtpZYra4ylvDxpp1Yjt3rPNC+zXmtqa1aarppI4tOHkny9ePV24stTSt4q5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cHVx6WjljV1SWsw7OVJGSUdHJIS/0WDv7xfZGfTMk4lGjn6ADSAAACGqEBGDgRqMJvLy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R6ffy8+umnXG06Iy0vhhWgZ4aBno0jODSM0TSeYGlZkM01maBJKs6dHEuNaHP0fW+Q5Q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/O9+n5H0OP2573rfJet46vTXHuvnf0T537Pn1kj3/Oj28nXx77ElL5P2ozhNem2m6LpR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wAoAACAAAAQDEDEDQAACahNOkmoxNvE3BKURVW1y/Ioyh1iA1kEwYyU67VssrnnfZ28O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LLM3nj3V895snPjqssKqLxOc6CznLxOc6UUcV3nKt41HUYnYNodlRHX2ZU2vZX+Z9vvt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hToNjhbhwxN1yk6Ovg6s61urn1+Pbghq1xmGhFngXcGe+5ENvM1d8rpxl0xKu+gh3cXd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jKBGqVRV4v1fh+X0a6p1cPp8XufC39vhdM+Pnue2vldoEi+Ghy43R2c2iZXQ+sz4vTs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ZC6oNCHLGXp6uec31defofR8QGn7fm5h6DjzrLNeVdvrfI+u+d7L0HHvH519F+de35yA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j32pRfyPtqcJnRdTdF0oTqQihohoKBBIQMQAKGIGgoEwaYAAIGghMKQ1GJuYe4qjJJGu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WJNayAHZ0y6KxLarZbZxuxtF0Zqkb1m2ehZXJ2PT49uazThy3xPqhZQrYMpz69Tgj0c8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HWEBYIBiBsYhBb6Xy+8u3t6Efq/ks7C9P5vf7Dn4O48v6rz999vD8vVZeZnTt+Z3eO9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m8oC8qkW9/Do9OVkyW+cqOnlDs5OsGimgBNBFxhVzrWFN1Jl+M9h5bj9bmov5+Xpu4PQ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dJro75vHnoqdOSrShOudtcqmrcvurueOdj15+WPRRZHo59BngG00cz0Pn1vkp491/fwdv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6v5y8pZdbyFej9d5H13zfdemuHoj86+i/Ovb85Ae7552cfZx77LT+R9tThM6LarpbZRd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AAAVNMgABMBoAATAAAAAENNGJu4W4qUMY24eSol8rW49coDWbPQebK9XzeelW9ncd2bb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0xz0zar4b5aOr5vpPTdmBrce3Q6znuFc67hTphrPeuA3OymlyHnvR48eRk++M5bLzvFe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j0fOYS2ObWM71nlPU+jw/QaEvr/ipeX9PmeX9R59atPj/fZuF6jyz5NltNuPm92757Xx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AyoWoqLoxPZydbfK+cZbxLk7OQs6K7BjZAZESSIxlFYxlGK4WwXn4NPnxrxJ01Tp6Dxv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oh34z0eTpztDJsTVCAKba1ohKpCqUdZjbVNiSvqT2fkffeM49adTk3+kxpX1/X+Ohno8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/wAh6/5v0L01w9EfnP0b5z7fnAHu+ednH2ce+y0/kfbU65nRfz9EtsoyG07EAAAAhgA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BpgAAACYJ8BmZXmuTO7+PojNUK9VzrpSVzrN4sE+uW00ndTct/dn9eOvqKsmDWh0YS3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cngGN6nBx1ZvbHjVz1R5lc9K5UdZxwTt5uSquXew/U+b0dcIcfH0bvR5zpNuMcuaszbK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T9DgdPt+V9Nlnd32fxiyZ83zfo6EVH8Z5c7yPdwfpP0tltNvp9nT3Z3VN6M+KcvZLjll2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fOa1tbC3rysnGesvk7eI6LubphoATQlKKqMoxGMorGE4y1U31S+R5ezmnTr8z9L+d8t8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89BClYi0QgTSUUXVlULIakUxz6qVYm9l+88Zy6L0OB6Ppyyqenm+18Zy5vTcLgv1Muev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x/sOfovTOPoh85+jfOfb84A93zzs4+zj32WHyPtpxmX303ZtsoTpyi7GgGmgQAAMAAAG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BDAAAq+U+5+dZ2eh49rz+yuVhx9HPHqiciur1nkw/S5nbz49tXZ6vHr92Yu2M2y9ZsZ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zYnm223vkI6eYhE1EppRS7t4OrSnh6uKSECCd2zNeD6GgW9XO570zWOOj1OLpnc+/GZw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LN7cz1vgLvZ8v0nT46Xox7bzeOvjzov5PQer05VvTKKXU706J0PW73QR0S5mdMuV5u76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LEsz9DOOjoovAYRACMksYzhEYyRCM4zUKbqo8jzX8066fk/deG57rtcOnPSrnHPVJlIS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rOWFkLIKSuJ2U2s/RfH9+Ty30ek876brxxufo5/s/Gq9R5f0/wA/v39OL1733tymsT1/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8PnP0b5z7fnAHu+ednH2ce+y0/kfbjKNMuldlXy6bzjU0zNDSM4NFZ8TRMxGoZjNMzQ0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ZgaRnKNIzQ01mhpmZE1HkyNQy2YflPR5XPv099fR5fbZYrM6qh0Rt4ubv47nk5+ureMK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On08uN9UIz67apZNMbUierk7Vc66eaXkAEAicYmvOlbV53djyQi4yen3PA+t8vq9hV4L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rWZV38us7d/mlNell5K/HW3k6uN6uLl6YevzULVlwuMbPPGe+6qWq666uedzlg4XEHIl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H1Pl/U81ltU0uzdPOOi+m0kJiBCbiqTURjZFa42RlqrvpPGVW82evqPC6Xn+Wy3pj1x2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K5K5Qs6u/i6cenkvhZrjTVbSVQtqsjGUbzt6Oe2T6R4zcweHSz0vm/Tenz4fPfR9n4tf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KNTz/oNdOm6p3WP7Dx/sEvGuPph84+j/ADn2/NAPd899nF28O+w0/k/biNS93RzdEtxG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NMQ0CYMQEZIiya1jUDAaGRYDcQk4o8vlX1+f2X1Tnx71aFFO86cY8+eksnrjrnm2Sq1K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fxr1+Xt5HFCUZrJkgmrVn1UdC0XQtONSIgpRsTjYlkb4VzcfVUcSEyb2D25upG3n34Xd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pnytN5h00X53TRVQ9VUuVWakc0jXqzWaF2TLDVux7dXWnl2zXbLhGe+eamtSGcR00RJd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T7LDn4NrgKbNKZly0mZT1UZRqoylqRlzFpxMxaSlzqtOk8RG7nz19d899r4nh0XZwd/f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kbuZWqy557Y87fXZn9qKuznnRU2QshGUbzsnHpT02J7bxvDpd6TzfpfR5sKm2r7Pxav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+vh7l63sW7lew8f7Fm9NcPTD5z9G+c+75oB7vnnbxdvD0bDD5P2kmpe3povlsYWMAEwS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JBEkCGESSIklLFgRlFgJgmxSQeNp2crx/Sv4+6zOsa/SjrKze/Pzvqy9C/pjG6ummOOq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8uGbasxXsxMlaoZctEM96EjMWpEzI6wYy28+zhj6BV52HpQ8vD1SPJQ9TRZ56e6k5ae6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FGTVNHSFXZLW59vFc30KOfT87X0NWfPX9AieBPeo8JL3CPF2+vR5az0qmvOL0qPNno0e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G6n6TJ184tshZZLO08o05wsBgA0IaWKagQljGUYVHRQviebphnpZ5r6b8449Tu5ezrM5W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9Maor0S6L7cjqndLx131utFdlc1GMo65zkr5nZ5PW+X5bt9L5v0ffz4Ndlf2fiw9D57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ToGevHb0WaZ3sfHex6y9M4eir519F+c+75rA93zzu4e7h6Ndp/J+0kyXvvpulsB2AAJxJ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IYMSYRTQmnKgZEbEwBNGPhev8r5/Zf18XXw9RC+mzn4O3kqjs4dGyGf0cpRq5vue3mi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yx7EnC+oOQ6w5H1hzLrRyPpRzPpRzHSHOulFDtCiPRExdHk0Snh1ODn04uPZeuXn1u1d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5t3I3c9aXctcql0RqiN4UroCguCgvCg6Ec50I53cyq0sIyts1FY57xGalZLK1sg1ZRkM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gi0sU1EaL+dfF0X8s6aXlfX+c49u6tw1qOb3c9zTa+e2Vnbx3l3iWbbwaeMnZzuTtz1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L67JPaYXbnc70ej856Tv58CucftfE5+2iPHp1HKuWux8Sj0vsfHex5+q8Dh6KvnP0b5z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O7h7+Ho1wPk/aQ3L32wslm07GAJNCYDYhiBiBpoBA00RGCGREkhDBSAiMF5/0HFnphdn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+Wzo5CnaPTndUT5enmO72+Jt+v5wma5oYEZIiMEpAhgAxIATBDBJghgozhGT0ZfHi6dM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HHQ5+qs4pTdzyWKrWNTV8pz+jz+0Un04wJuqyxFZYEFZEirQpdgtRaFTsZFuSElJYyBH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GCYApRIpqIqUVimojRfzL4zmvpnTV87ued4+jRofHrUOw9NeXlsvp5q07+bYkXN10OXP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ePPdSsIyLiXRzDH0PyxDDo9L5r03bz+eTX2/hoasRt2cuuAb0Yn7Dx/sPF7ega4ein53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wPb4Dv4O7h6NgD5P2gFLp2QnLYBYxMSaEwGRCQmAIkkwABACAAAaAAAAABJxPMFnL4ff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ety6vHcqGX18HX14e4FL0+MTQAAmEWAJoBAxAIY0AhoCHWVR2crGsll35nHB572fgvoa3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Rfx7xjKMQrvhZyyLbno85qR5cNmVkfi+Wy7mn+i3eqLvVFJFgglbQMTATE2UpIG0LJxE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UYgAGCIpxhJpYoIjy9PMvi4T589fXeG08vzfRhZv7Xm3kYfqPK9/HlWUbvq5dFuX35sZ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5oUL6ra0pu7W5tLx/f4q+pa8vp/KaNHX49Pp/Len9Xh8+EftfDXofO+t8ft6yFnHqlNJ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lNcO9Hzr6J88+h8wA9vgO/g0OHo1mj5P2kmS6dkLJZuLsGAkwQAAA0wTQAhiBiQ3EGA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fR5dnp1szYZ81V3UeL6fBRpwx2x6tnmszp9Urnk0uX03byrSyaPR5d04upuYy1AoEAJ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D8z6Lxvkev8AVeZ2+G5cF9Hq1kyuX5LnHxPusL1ymWbp/qeqUgiSJYqYQJRrC9v5L235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VYpfouldfdd9C50uXz/n5+pHH2pAAEhNsiwpDQ0AxCzydTJjcGANCaAIgk4wJxWKcYXN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knTjetseH3R1s+r5Xr0PJ6dnfHhdbtyfreDt7srS1a3YZlvNGe+Gdw3817tEl6dG/p8/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2eXnpmKPT+a9B7PlYYL7PwuT3Xg/e+D6Lqu5eO+q/ilrPD7LxvstTpTXDvz/ADz6F89+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DP0PP6dVh8r7MQUutZXZLMHYgAEwEDAE2AmgTCKkhJxAGgADlYzXMmxXVKdy/IenkdKs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+f3dasr8/vq5760ql0QZe5X1+v5vFlbXH185Pg0bV011t6EeHpbtElaIkkgAQxBIXIvF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XzdjnrngV+m88bq/x/OTbj5z6Dlt/Y7uTPSQxUMDP0MLM9LtuX4vFbk+SN9dX6bfRZoZ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+N+bz92uHt+zG4gxInKtk0AxAAAIWWVqZRuiIYgcRACGgiKaVQnCI8vTyr47k6uKdNn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d83lI+f0b2l4nq6Z9P46+jv43ZTL3fP7aeSxbYX83P6HNRoU74c7lTN+pfnOrl03enH6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J8esSUT735Dm994H3fh986LeTlu2au1M72PjvY6z0pnDvy/PfoPz76HzAD2+A0M/R8/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zdMVtffaucacTNWpJMl6pWUaijMekzNNJmatMMxajMiOyjINcMh6sTm7oTcmWtnnsii3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eZ9ZzcV2b0ZmrxtZfT0cvl+nGdrx351frdPNPkeL6fm7PPnWWR7czS1eqSlLz8/fz2Q6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3rGQGsZSNYyg1skhNPM0szx691dDa8yvm0uL23FjNfjMMajj8V9D+efcu4NfoK0wQMhy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vy8GSi7tp1v1WqM/V896L5zB74cM2bmD2/UzpidyxKGRVWuqUs3BkkAmmry9TKNxigBD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UZQiPJ1ZS4mLuYbZLqedZvZyPPevj7oVTLqnz9nCuvnqrYxbnk7ezPqKNDL67KHKt6IF2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vLs4ehXVW3iz6ebVhOP1/hUe88L7jwfQhy38XLfe5y3nO9j432es9AHDvyfPvoHz/wCh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g0PP6dRp/K+zFqcvfdVarBowYkwQwSYAAyLGkDEDBIImWTr6JxAiVKaLJ1WnJ5H3ni+m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nsCnG25TXnZQ6vP9Pszju7/ADee656zy1d1Z4j2PkvXdZ1q2rnbc/UzgzNjP1JdWbou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maGfnpHM7svjr6Z6Dzno/DI8nZyexhRsj+LiTEPM+mr9F8j2YG/+yrGaIM0r97jbP5GC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rm6n69HyvrPK5fPNLC3vXYyjZ3lxoT1zzTTZlvTIy3qBlmo1y3qMy3qMy+H0eTLYajMi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dcMc11LkGsGRDYrjK4t7gXynXxajXPyW5jVs6SabohLfdwRx6u7n5007KXvzdFBK5snS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9lU7yojc9cYQvglU5y1jSij6vxq/deE9z4ffzct0eXTsVq3jP9n4z2es9AHDvxeA994H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0c7R8/p1Gn8r7MZxlLoWVzlm4ysbTBMEmgABNWAnAmlAEAQrq7GF28nTnm6pwVwshSnC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vTeE9nuXuL5bnydKk5OI0TmuJtQVhVcLkeQ1OGfbPpuW/m5a0c7RzIuosaY2pm9mul5E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9XHnrDj7qs63vd/Mvp3nycnXyaYib/FIkoohh4js1vK/qmxJP6dMPU6PE9OpL8cAAaZq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AfQPlnoYnfzde9O2E9ThpzcjWPo3f530NzMiEiISEwlCcSlCSyx9bIXaEomkiSSGkiUR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Hs4ZfK6mXpzXD57fwLbuzL6prvhxQGRiRTQgiSdZVhUFrqC0raWSpdl1Tgkuzn69TqjO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r2Pg9/K6evlu8tOmc32fi/aXHQBw9HB4L3vgvofLAPb4TSzdHz+rTlGXyvsqUZRoyjKW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hAIArQCRMKEIaAaEdFfRzZ429FDiUFUdtNXYtFl6IxkjzvTr+O78/ZSou47KrIHH1V9T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oijLG3nmz7cztj21PD38d6Gd08mKdmbqS5Eenk3rrBa1JJDSDk5Orl59iq/nl7/pfzn6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x7H0/idci7DN4Y6FepyfNvpnz/7WdVwn+mYnv/Ee+/NkmfEsU1YwRs6PD3fs4fMPp/zT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dldmp53D38DWfa7uNtXmNOmADRK5QkScZK8jWyI13CSsRAIASEEZW4InBwFn92evmtPL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equUJVFqm3ABsSGRcmVhMjKsLXGk6XxpO/jhCr+zj6Nc++M4fV+Q/V+V9j4Pfk93Uc9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4v2usXguHo4fBe98F9D5YB7fCaOfoef1abT+V9kalGjKMpZShOyQmIBEAIaoTBMQJoQA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1WeNtN1MtHXmdxouudomCUkGJtrUx9bzHoNS5jxarGMwcZN80uhHPjbXgu3PNj67Ca9Br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sanrZWtLw8OpwatiRvYIGiJyUdHPz7OucZer6b8r+qyRztPL8UqIV/jOt8ZxyTA5PFe1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bP189T6zG2PxwEvLWVtJoDf7OXq/bZPlf1L5Xq8HRyde9WsLMfzXq/Kaz7zVzNPfNuLG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4yV5GtkRrMFAIIsIpoEiUTBRlEhnaOYvnNPN0c64MLcwbb4RnLCNsFAVARJxiJIgEyIS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aVQ6YB0c/R056Ndlf1PkWeq8t6f5/vzebRzeHTr0svq3H7bxXtevK8Dh6ODwXt/EfR+U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Pn9Wm4y+V9lWV2RoOMpZyjKxpxQcSmIGIAENIHEQJIepm6s58tdlWMXwnBeTn7eE0evi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RTScmP6Lj1LrvP7SdA4SUytg2rK8C54daOhvLXPZz1XCUTglx9UvVpZ2ksOPQ5rcyyqz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RRfz8+rIylPpvzD6VJ08XOeJGMl+M6KcJpFgvN5v0+B7ufzutT/X4+t2Or8XppKGISU6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2uY/MvpXy7Ny+3g0e2rANODyPsvG3H0Lv4+zfMBjABpjcSWZCSyx9jIjWEiSSWZAiUWh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EczSx1xO/g786z8Hdwrq7uy+6LK66y2JChMIxlIrUwgwHKplsudJ1T4mdfNGou6ebp6c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ej03ltDwe/XzeU562O3zhnXofVFlMI515TAvo+x8IA68jRztHz+rSlE+V9h2U2y91lV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IgFiiiZBklEGkhxSqUVE0OyqeONFN3PM9ddimuSq6gv6KHb3Wcty2xGkURHFopztqyzJ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HTndU+q5IVdXElUbuQu5u3PXJ7sfWk79LP725V3VmNG/m6akkrZQFNV899PPpXODmo/Q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Vz8q1I/G6J12CAK/O+h8/wCzHzLp5Ov9jj6zZCn8VroOaNvXKug7Fz9ObudnPZ+25x+V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nn6Hq1MHpR4b3vgbj6V0VWdOc3BkiLhuATcGspVssydPJl03FxIgLZGKJlbJqKiZByyg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5O7P7s64MPZxmju5bVlAijSiSIokQCx0hOdLWxQEsUGWUpU4SilnVy9XTl312V/T+T0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k6LXixmmnrgOfZ5ep5fpx82dtH1fj0lprNWhyd3n9Xe4HzPrO2iC69uRZLrdmBsWdxGV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9dMjkjpZOdPi78xEuCOs912bvTHQrI451816Iqq+Oeh8q7fDscFV9HP0LfOqQJCtSEnO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fZnNaJTdM081/NRB2lOb2csea3MTbTW6+PpdL2pmbm7GP0okarRHO1TZXz6UtE1D0Pn9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817Yyj+N1Gym2wBS1+f38H24+ZdnP1/r8fVa7I/jtRhfR0k7aqs3olNNelo6OD9ljM8P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8vX7rJxelnzz6F4G4+ltw6cpSgqmQJbFCRJwZMg1nl6WVGrGLzQSJEUSIomoosICygQh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o53bjfDkauSvTK+ObSlKyKcaISZBNDNvMmud0zubHzM6pcsa7a+SKdtdQT6ubq6ce6E4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9d4fb2lNnLchOvR0YXdz69NIqpzdLO6coKR05K6q3O7mnw9CYy2cJLZs43oDmnrC5BrO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yjF4PR2Hka/YeFL7sfTuJ7GVHOfS14U841J4Kxrao4YpoZlW0mnVOWpn2RktykCtkhCR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TT0cbV3RRYlmdo8aUzpmsMrZx6xdjE75N3q4u2W+2PRXHi+iwK84ePXTr7nT+a9U37y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NcutOtww552dLoxZj1CozPh61LMbkzPTHmtXnevz/Tj+nPhdHj0fu5+kLH3fzWqa9WnD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116DE2+f9RjG8P7fw3ic/Xw9vus3GVS8X7Tyese6hyy68ugpmWOtyycAk4Mm62Ty9HOX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JOASEDScKMorHE2cFc3vzO/O+LM0syXt6eZTU4X1EK7kWes8Zpc+mVGyPXn6LMzljUv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qZliZDWHdGVkSEyzt4+zry74TX1Pj8/fy08e/sZZml4fXbFOWXZx9TpYJy1cGhwdOUBm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p8e4DLJxkT9N5j1a2pqUQDcWAiue3Ggux4ff82nLpZ/Zc94iGRqjg59LM8nv6Z03ce3f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u/n6N8K+fs5FusqtJxEREEpVWWKi7mS/i7+ea57TlHFcp1lNpDO0stfKd+DscvZvdnn6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nP03zv2PkPRwocSatdYdvRl2zXsp+d9D4ff2c1bmO7lp7PX4/Sct+hNYuTtcFnH3cdyW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szXN+qymO3X831Dt4O9ehKOXvOHn8Zua3mu3ka4uzi65bZ129MS876KG+bq6TfLjj31L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9meaTXOWmzL5PQVmctiRiG0GIbQYhtBimyoybNJFHBqRaw8j12VL5ro0bFxeH0XNLxS0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S7FHJHrhXMdEV56+qBy1XVLEaZiBZKyCZlJOrO3i7uvHviz6vx4wtF59LkXLr6Sfl7uH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9s0yWvg7+HfOI1vmWV2TVjDh2bi6snAW31/kPZCjYpYKRSG4jG2ormTXm+ffQfm1nT05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2QubqJrEvth5Pd7Hqps9Xyo20tLue+sFcyEpxFFoGK5fD20Fd1EZqXH0peblspLZRmks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1w+lfx9HFz601X5vp8cqCrvwuIiSdQt5zOOrb87fjp6b1vkPoX5ztzUaVnh4U9EzpvJh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V985PB6bzfZ4PYy9D7E9XPUu+Rcvg9J2L4/a1eqXB5fT19XjJerrZxOfbfmvgLufV+v6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buay0qqrrrijq5uqaG2RJNU2BXbSXtSAGIABCAgaBUmEefp5jmjOAozURbQRaVAINAwR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KE14hauVnpEasulVZZFoS7t4+3tw7mj6vx2BYhipTR6zq5er4/wBmZElhw9nHvmkLeHOu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OHDjprUl27bvYfWaM8zPPSc+Mo11gUV6hfN9Q9jf5243PmnscFODU4e68+58wdRz2yzd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Izzx5konSyQyEwcorCckhWNHxddCJSraSqmsM7RgZ90KE68/pF8Z05vb5/qSUdm5wrNa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Wc28+aPSRPPHoe08iexhHkj1PDLse4ztL8T0qnGXks5QnnVQ5WZs41+jN/mPVeO9c8Zr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4H5G2dPL1YtPfn9/PUqLOKW3mtp68+hdFE14DXytb9zhDOmQbEMCM0cvXyXlwpWgANMK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RphFSSoENAAAubo5znrsrJJkJNKoziRZITkyomEY2spJzinJ2S3wVfuPJ51zX0zpJov7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6vx20WDRTEz1XRRd8b7U0lLHlvo3zgSesxsi830GRVpcu+ffozm8599CUdtdtSrk4irI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k4Ws9WD11+jy0u2e8VLW0sa8uvXQl8mvWQXy3sOf0GJpzg/PrlTC2ym4sdVqg0FU4pKN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KLE1ykRYpMhTOBzO6izzvBv4/L26GjFdOdHVR0axnKymxqMSRFkkILK+6X2sqLPxu7JV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qYWctfXX3k/De58L755f0fm/S/enuIuz8lpX0WZT6+ExeilQstnVbF/Cs/vPJbFcv22J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0Iqjdzr2yhOmmESQKF1Rc0wYIAAmlQwSaBNBy9PNFFd0CKujndbsitcdni1jjbBuJDIh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EZxXzuJ77Pl8ir6F6O/P0e/n7APqfHAdJhQAestJ/F+3AsjFNN9G8QAuVMctrhHn1sdT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okwjG1lDsZVX0Z1nHVSd+FceuG80y6Gci7ZHAtEOGXUo5vovzj6ZyvXTbHheUEp18fYQ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hTZzs2cvRzllbg3TTfSIiiClFKYwVV8WhmTrYVpq2VLKKnWTVcaudSLiDJaGbpx6rUz+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yZk+mfgvFOUfNeWvv7PVMjwH1D5d72B6Ty30T6c136Cn4VxrtOjkhmaZ5pxWc2j0lB1a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N/Snj5UL6+ek55JeUSW4qZaUss57KTst5OirHB2SlCQ6rKy5wZNIUaBiSMQAJRChUX85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h2M7lX1P0eftOSHTE/K+l4c66X5r1ctcehRx82tCXMv1LrMDk0M3G74xeNzlCUU+V9iq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P1AfT+Q0ygCgGnvGofnv0Fxzxl6jjqNIzA0VwB3x4UdhxxO2PEjtlnzrsOYOhVTJJyK6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R6CVnnF6aJ5mHqYnlZeoiYfRpKzK9hibd4k4q8oU9fPNQ6OeyXoFJVOISi60qldSzCi/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Xp5VIgkarXZzq01jF55V59MiJNyEJzq6K1q0imUwgMI6uZqc30LG1MflfVxzu70y6TqX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8g+w/DzH+qfKvqVe+5+iKI4+sUozjM6uvlPP+p8huLq5N2DJ4eEXrMnEqbhItaCTgycR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VU7JygyUSJa4MmQCZBkiKJERWJDQgotoKePt5c6t3+Du64JOPblyeZ9Tny4G1rXRwd0l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pOlPMzwtvj2vnXLG7Z1zicWiXP0S6cvPQ3sz6HzuVM9HnQywBH10mfnvv1OwWotCmU2Q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wpXQHNHrDjh3xXPWkGXXsBiR3VGBX6NHnIekZ5iv1aPKQ9dSvjOjq9JXkF69x5X049+e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XVXNKyjomlGbKZXVEq5RuTL1sRLo0zunGUIHUrJweHZpeRw7533HkPn13rcO9dqzHtl0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O6cvLHuZndtuh5Jron+TzydJV7ZoW5MvW1rMZ9rt14lPVv8AxH6b889KHrqsn1T7BPxs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dHollR1dgxaeaXTm18Y6ifz8+P5+/n/T2l2y7KZzY3IqJIEMOfpqnXROE0k06cWDYwGC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gpogporo6Ko56eqtdmGKrdufn2vpTzV1mxXwTs7b82G87CyLtZ7bOQuevjyoZuVda+e+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UDSUk94ig3jjzd6v0ebDL6vd4YjLPr5I/PffQxUMEMEMRDQwQNMRIWLYJMEMEMiJIWtt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mfUec9KsG2ldXRReaUJ9PNXGZYrqkdFnI5eqmpyzVbWdcqS/i7ONK67+a0MvDrf8v57l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OC5fVE1zt3TR1S2XQvUlbbLzz6bY41oTMyGsLkLaoyzNnw/rPz+NCfO/lLoxYShGqhm1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09Ll6mT9OewHH8pDq555vbLkfLXRXCFhRCrtm+vG879Nqtw+9ro6s4t2LsKS77wK49Me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3RmON5YU9TaMm00FxyOpc8ktK5U1OZSdEzjjo2GStlmHHcSYVXokeaPSq3zkPSqPNR9K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vVQPML1Cl8uvVJfKnqI15i30MMsWWpDpzz32hxz6Wch0FVuw1mhWx1iLYRz9N9OfnFt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5hfE+36k8uHqDyrPVHl5HpjzrN8wJG8YszXebKNB8czpKZkyDJCBiEBCsRKwBVXVnm/Te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JHJ5nv8AlXTn9e8x4avXP1vN5pXW5RjtfaXeEJPaw8lZL7C3xLl9FzeelboZfdmhKKsY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e4jZDFt6uXql6L6Lpq+2q2W2yFkSkpg0yNHTyVjYPoY6z3aXg7PgvbnFp/JVzlHkUYQ3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Sswd/h9r1D8r6f8AJScVZ53O+iOrAWH1bXmMbW+0zvQro+ssuhblb0UdEtlkbBzJQOUy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SHFVpBlLWDINhrhLeaefh6MPM1+rLfIL2AeOPYtPGHs0eNPZB42PtRfHL2LTx1vrEeYp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GWzAypaQZ0u2BzllZYqkXS46zSllwXXjlRNgyEmw8ZmwYwazx3WlkS4OvL3hM49aywK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1M4V3oz46TMuGsGLDeDAXoA87X6YPMw9QHmI+pR5heoF8uenR5mfoomEtrnMTU4NQjZX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h9jH64aDUolZWRaBQtlFXfxQmtKnPm1dTMZnzXiVFpZXY2CGRqvpPa2Z3ZHT1cXVnXXf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FlkLB2QmDTUztHJjzvbkq30NOHdqUx7Y4kbbH5px8e9Pso6XL0ETKxuf0EeM4+jnq8bq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KfY144vPb36HntuXZtru1yuuqumrLYWLOalDmpAwQGCTQNsTYJjEMAbWLBAZaA0QwQ2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IQyIqcRDBDBKaIkgippEpCokiJMK1YECwSCtKqwPR+f6894kuPUTKTaCQDBDTUDATBBM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lBqUQgYCUkYG1i7YmmFV3jzwFDh3wJiRJBBzQRlESJyxjNEJSgjTQMBAAAEZI0u2GtGd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fNZT3LcsGe9JcGW+zzy9GzzfN6zIjzYE2KSIcnbQVSsjCRYVSssrnlMIxsCldCITbSt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cVieuu89b05ejv8AP9K7s8a6XXnl3nfPjuL3CSMTGJgDAGACsBGNAMAYIZSYCbCJIIkl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FSCKmESQRJBEYJSCJJkCaIkggSBNsSkkj570PnOvP0QPj2iAMTBoGgGDhADAQAAAABA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IIygYG7h7gxA/k31X4fqRQuuGIAAAQVgOyucohDi0kZMECAAEA0QO/0/mvS5WdfL1Z10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dLZOE5JOMlYMWRr4x5thNDAULIkIWwWi6q6JsVCaBtCJBEmkgpRBt1TfTYnpi2fTjXZf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yO1KMA9EzzL9Oq84vSh5iXpQ80/So82ekZ5ufomedl6AswLNoMezRicU7YBKtL0T4YJq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enPMB6c80HpH5mJ6g8yz0q83I9EeasPRLz8T0T8/M3TFZsGTM0zgnZ2HNIuK5EhOGBQA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6hM5dYsAGAAAmDRDABoRggAAAQ0oAJSURYKAxQnAwtrF2wAK/iP3P5Tqedaj1xIGIAIS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uhpJGRZMiwTiNCGlEEpG7sYO9ld18vVnXRfRfNdFldktsoTiUkxiYsDf8MsWnKAAgIxn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yupOEiSGACNgQjOAThIrsjdXoOjl6enHov5+gvuptmrZ1ziyUJEmmgDFCxA4yptBJwFm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YINAKQIYqG0gTRFTCLYRJBEbKywKIdSOOvQDNr1kuVVtOsFbweer9KHmj0geaPSh5he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xnTPskzjtDQAwAATBMgAAAaGgmgGgAUTEBCgAKSiKkl8/tZGwCYHzH6d8jsxQO2BMEFZ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oit1yS1QkScWAgEwipoSaNbfxdrK7s5OvOr76OiavsqtltlCcSaYCZy+N9P5tabSMsx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iyuaUVgkJNANDEyKEMJERwr0PbjbG+PRfz310W1WzVk4Tic4TJNSRMQ04kmnQlITTBj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QaBgDaFAYgEaaGmgABoAAABoAApDATBDBDQmAJgAC8b7Lxm57EDlsBkSSAAE2JMACBo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hoAAAAABQnXLibGRrjEw+MfaPh+pSmuuBNCokE2RiqKYoTgTIyG4smJjBDEwQAmjf1c3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q7o5+iavtqslslGcScWMUjD8/v4C8/RydkrakRGiMWEJRmKFnIdcosYmCYIERYDCoJSk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rb6L7Oi2q2asnXbDshMk4tG0DAAHSYiQgbixg6AYNNAGDQMBWgGIQaAAAAAAEwAACk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TBNB4v2fjdz2AHLYwAATTAAAAGCGoAATESklTAQ0gNKAAAKuyqXE2cjWGAT+G/cPiep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jYnBTOoTTFCcFJRkDQSlGSMAAAAAA9Jo8Xbm39XN151b0c/Rm32V2SzlGY5RBtMp8P7T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wkgEwipIhKMx5+hzF8kwBDAEmgQBCdZJpnZ6Lz3oN8rr+e/U6LqbpqycJw7ITJMaAAx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3F0NMYCDQMAYCgANCAAAABQBACpgAACYJgAAAAmgBiAAAPGey8XueyB8tiaG0wQDTQNI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NICBpNQAEwE0CaUqtrjE2MfZE0x/E/tPxDUriLpiKcRxIii0IAcJwNTM9n42VAVJxkS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0VXZvR1c3TnV3RR0ZttkLJZyjMbGABhef081RqcohkFOBJIBgOi6JGzl6hiYDCKAQmCb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m305W383RZ038901dOucTnXMsaEYwTaBipgDExtAxOmJoNMGgYAwAABMEwAAAKABM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TBDBMEMEMF4r2viOmda3XOPTInpROKfRAjOuB1PjiaEsyJrGNE23ho3jAR6BefZvrFcb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gcUjrOaS3quQ651RkbGRs1FyUcXxX7v8c1MVROmAGRUoiTQhoSaX6F5D3eDl5Aa0coyG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1d1eXR00dGd29FHRnV1ldkSnGwBsi2HjuOyuabTESiEZxIOLJOMhRnE4e/P7iTCAHUV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XYXeh85vb539FF+s9F1N01bOE4nOEybTRtAwAGUADAGAMRTaaMQNoGAMAAAAACgGIYA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AAAAAXiva+E3PcA+W0mxDQBEkACYAEJSQlIEMIqQVqxnIusOGGiS5a1QyTVDIh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WMbQYnh/qfjD5mNdcDQhBxAAEwj28fpV9ly8McvBx2MfRyjIbTBNAmgnCZ76utZd3Rzd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UrCSOanA2CUuM8RZBzc5RkA0IYUqURyhMcZwKLJSRShOVgUozgRlGQJgnGVX62N3XG3f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NWW1WxKcLCUotBjFJMAKAYAAMACmAg0xgAwBoGAAANFMAAATBAAAAAAACAaGACYAAAAA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cDfLcWAJoTEAMTAAIEwQCAIAAAVDCMkxAAmQq7K1ytbL1KaHBh7lJ8HV1fXEE1ZGLQxM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j0cZwzcv5/8AVvmRzyjPQExpgk0Lp5+89VDrWVU+vozrjnp2Z1nWakzJs1ZGSa7Mfl9B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xiYAiEJ1jakSiI6LOa/eOWQsbmJhCSIuEhsRGakPt4NHWd27n6t87bq75p212RKcZE5J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JEyLGIJCYwKYCAwGgYANAwAABopgCAAAAAAAAAAABMAAAABDExeB9/8AP95960+XQTQ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GggTSRcWshpGhrEYRbBJoVdtRl6ubpgMhAHyTz/wBL+bblMZR3mMWgAGIH7rw30s6o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zUvi5J7gwAAEAa+RvHoySy6ejn6M66bqrs2ycLCU4TGmEYzR4SrWys7kMGIGnEjCcRTq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2755PBuYOOlkqpyzjOshMYAyAmS0c30ms81mnfvnk2bls1gz3rI8/LfnWA/QM89LfZ58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LOusrsUC6XJE0Z5CNqWErN9+eD0L88j0RgM3n58PQHn0eieDI2zHmayy7K0Hw2HSUtL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hAAiQgYgYACBoYvnf0T510z9DYceg0AhDBDIyAAABMAAhDCIMBpAAASiYIEKuysz9LO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FPvHxasiE4dMRjKIJoGnXV9P8L7nNISjFnL1WS/Jo+l81qAnTQAmh+i876FPRprLqv5+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ulCY5jGMIRnA4vJ+38rNZ0oylaASaIxlESlAexma+8dNtd1zLyHssDO82Vc86sEwABOJ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PTlb0UdFnRbXbNTshYOalAwQGUNMSkhDBMAGyLHSYDGIhgiQRJCqNgUw6ROOvQDMhrBj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89D0ZXm16VHnI+lZ5l+kDzT9Ijzk96JjT0YHJK6IWc9ZoWZFZvS83BPT/Otvy3SfVAfH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iAGJoAEMAAIAAAQTQAAhKIB021HDo5uiNDAES+Y/TPnJ4eE6+uFFoE0HXybB76V9OSjK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N/rHyeotGo3FgAP0vmvVmwOOXV083RnXZbVZm3ThMnIYwCEZRI+K9t4KUac00wIuAhSF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S1y6bqb7Z8Gjxx5SSjjpfZz3jUkQTREsR3eg8p6rpyv6Ofo1Om6m3OrZwmSnGYDEQ2I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EwQGAMAABgAxDKRJCbBKSBMEMEACYJgIYJgCaAYIYIbEMEMIfM/pvy/c+oDXLYAAAho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xDIQwQCAAAhDCIxY1W1GfpZ2iKSY0NK/n/0LwC+Arsr64ihAAOyq2vq8LqsoxalnOEpb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yZuNxkAgfpPN7x6ZOOXT1cvRnXbdRfmzsjMnOEiSAUXEXhfdeNl45QnNAAq5IcHTUa5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3302rYFkeKNDgx0g2joipEIyAnB2T3vPeg1nU6Ofo3z6babc6unCaynCYwEABgABQxDA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QAMAABgAAAAACGgAAAEwQwQwTATGIYIYAAAAAL5j9O+abn0pBy2CYmIaABAwQwAAEDE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TSqq6g4NLP7xtCSEKfPPofgT53CcOuIpxBDJWEq+sU9NGUIyUrlCyXp+X/AE/5Ic80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auV2Htozhl1XVdGddXRTdmzshMm3IRJlcLIEfJ+t8zLiThKamkyuLqJUSLK4ORtaOfpb5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LlYXpPM51NwedWOAJEtBpoei8/6XWO7o5uneL7arM6uspmt0oTG00AAGqGmAwQAMEGgY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wAACAChNAMENAMBMAAAAAAAAAAAAAA+ZfTPmm59Hj5np563XlI11mSjQOG6W+XLYXl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xkZARRISJFciSSJCY0mgCUov5jl787RGRCTi4PD+48dXy+M6+uIxaFZCwbRX1uucMoRl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V/TvmtVRa1JQlBC6FhC6ln0SE45vT0UXZ13W025ttldhZZCYNorrnWGDu5S+Tsrszpgi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KcZ1taHFoa53Ww6IUm1z/J+38PnU3Cyak65g2qbTQ9X5T02sd19HTvF9sLc6nNSVzTG0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0kkJgwEwGBQAMUhAAMATACACgGIcRiBgAAAAAAAAAAAAAAAyPy/6j8v3OHdwdTrjTWV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z30V1rn06rc9xqSyA27vOh6d+YI9jf4tL7eXhw97Z8/jL9L6flTPrT+SyPrM/k159Rl8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sfQObx0j0ep4fuPVU4Dl9DLBvNfyO95pPnFV1HXEYyB3JhXOuvp/Vja+URRlc6pxzfPP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ZIhYTaRFxsX6Eh5dF1N2ddt1VubdZTaWWV2EklEIRiWYG95JcqcLJppojTdQUtOxW13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sbIbTJ+I9r5uXFlJZ3MUhxkqHESXpfM+j1jU6Ofp3notrtzbJwmSlGQ2mCbpJgAwAABA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qYMTAAYhgDQAAAAEJSQA6EwQwQ0NNDAEAAAAANC+W/U/lG5ylKLaFTKKZmwJsgmyKZCG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NxRIjFZkUljqZOVYOdciU64FpXE6aiqrCoLqSo4abYbzTaMYEVxZXotjzW1m9pwKXSnl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Fz9KsocJArKlXVzdle2lhvD0nR5fpl9Rb5e7N9RPz3TLuzyOmO+uhg6RenwvrPFrKddk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SilrA9RfX0bxbJTgBjxtnzEuYIzucqrAJKoSiI/S+Z9PrGp083VrN9ldktk4TJSjIGmM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YADaYNMAYmFAMAAABiGmAmCAACACgAAAAAAAAABMEMAAEwj8o+r/KtzNo06ues874Ly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TCBJImIJRZKIEnBkiJDaKFIIthFsVEgiTZVGyBWWxitXBTT281ma0umYyciELucUhl2j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fZyROjPv5rJOMrFCyJRCUVn2cl5t8vNDFdlM6TUgtqsjp6uO+Xo6eK067uOUdHDZXNuc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VWixHCcD1PZ840umPeWeOcess8zbHoPH6OHNTlC7Ouc6ERlXKkpRSXqPL+l1jV6s/r1n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JygyTixkUWFSLiJUhBIQjExtMYmAAwKABoBiYxMAQwQ0AAAAAAAAAAAAAAAECZSacAB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kHynLfZbms0TOK7ocrjoOdHSqEdMuaZbGDGmEY2BBWBVG+RzQ7VXHHQicK6Uc7vRSr2U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lyK+bu57Mqjoq6Zm6bhc9sRDIWrk60qJLNippa+Tv4dZjOquy6h2lRZAOzi75b65RxYu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ITmpZylIditimwU07arFGKIV3c9RsUxU9HPZn6OfdrGrLNtXQnnWR2Z0pzTnVPNtABBU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eeqzmnrPd0cNkvbfmhu24cj0Fvm4J6uzy0l9TZ5aB7Po8JGz6Df80mfS5fNLj6NL52H0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1x7N+QZ688rcekWBYbbxulNA5Zl5WFqg4kRdMTGRCSQSEDBDAACACmIAFDQqYECYV/Hv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diAJgCcRkWDTBDAAaAYImQZJIJOtkoiG4omRCZELJUzix1IvOdnRzOmsYR0xSXUUxMak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6nHrOd4K9GJwY/oPNdI5UPWZk4EIKRd2WdOdcUumvKssSjUlJEiTCJW0yJ9fI4tasmoT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muVRlLnTrza6tZvsrss6oRlLZdx9BNszqJNSzdVgJoITjZXkavBrNU7J6kLo2Qotk4yc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OeuuzMDvuyZmpZkhqvLDSnlM1ZZLNSvjZdPnK63yCdUFVVqqmXOpHZdwWVp2Y8Y3p4KP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ePD28/DTPf2/Pa4+l2/K3X1U+WWR9PPmdx9HPlVtn1A+bdB9BPD3nsTy/QvoVi3R3/Hv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dipRBSRGNkRKTIE2Vk2RUmQbBMBSjYVjABiTQxMTAi2hMQDBACrtgY8ILpi1VzqpKMWu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a61z1dGtHLnSq6ZnR0FnOnYR6CBtLkfPXSUyW2dFxZZTbFt3NJe047IuVcgjIKycZrkO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D2eNZ5/g6+jpnGldalNt10cc9GS5tnZAjbCedMTiuwStghTZxVdRfXc88lLUnZTIbcYu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jmsiXUMIzhIqlbAjHoRGq2wprtvKa7mR5+tVzUdQckexlD6Gcc2iSTJy52dUa6jrOVnX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J5gacstmjLNmaLzWmhbl3GFXKOpKVciydUqucJFhXIk4h2xk+eoRmCJIUkAmCCRFpEoz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QQkMSaByQlIIkkIAE0CaExkRhjZ/bxdMQmwTQMEX6w8ak4OV1W0GXGVfTDEF0udHRzNq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FJJqMkKTAGhtOWc6wHFGj6LM39SfRLqjjx5efvFxqrrKsotz26Z0OXrtz2aJxo658cpe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ScUrG3YkKWtSUlYkZOQibIOyRSdDOY6Wch2M4jvZwHezNNCJny7XXIupHO7kVwtQk2IE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F0IBKubKnIBWMoXTEoj1I511QKV0RKS9lBOJGNiOCnup1OdXKyDcgmnTnFkhSOwnXz0p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DCKlIgOJJJg5QAUgTCM4hIgxtRJkWiBA4oaaVjiOLRi131dMVlkSMJMoLYrrT4O3Gpic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rPLDqV1y2WEUSvCHaCTcZZOSkJjWSbBzQmAEoxGyrXs1+2rv3HRd5bXLoxdXZxw8Bf0b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mekmnKQsBpoipMv8Aa+F9XfLpcG9ffT5mv0uZZ5LO0MeRzVik4TlcozJSqZOVconOplxT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rfIHbLiR3Pikdss+R3vgZ3R5g6TmsLSMyIBBSgRU2UR6Gcq7GcK7UcketHCdaOSXRI5H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Haq4l2ROCjuos5V0Qql2FkHIWMx2NxcdycsaiSiNAEWDBDlVMcIyIqQNKQ4zQmRJRGkR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JASjIHEYokVaVJwQ6KdyKshZBCIiUtmnl6mbMHDQg5ujlKZKTdUkyLU7LnVNmyyqxJN2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xiyTgCi7EN3m9DcR6q8XVm8L2t82RDP0s/Suo4cDHNdEZXLTmIlJaxtIKUV0dLE23LR0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5rfI5O5l4lM4zm5yjMbhKWcLkKMwhJyETBAAwBTQRnEcZMiMAGIJERBZVJpFgpODG4S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XHOLfGsLHUi98zjpOVnWcQdpxo6eYqJFaqcosbJ1BzaVq+JW5qWCsREaESQotADGhAD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RbilkIMZKslJIcqwkoskkCaYoy5qjGuybphbW0RrpZSRrLLOixddc8puMxAEabYHPNVT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CSXTqtZtBhMIlBhNIVpoh6Pznq2be/hua1fLehumfnXoc3E34NPi5OifRjdVIm00mKRK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RK/WeT9JZz7/AJb0evNp83TzX0ecnXRnjm2VTnadtclnKM4GmrlBk6pxLJQY0BJKQNCB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GpIQAAyBNEJRkSYAhijNESaIpoZFjE1SYIGJMIkkkIzKrLIlauiRUggSKiNGuJ5tZOQ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19UDmXWjmj1o5TrDgXYziXdA45dEjkd6KnYkoL4FK6EVxsZU5xCE41CSZXnzit0XXNFU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i6LlzbR2QsCQK00RjKBVCx53yWEVYOxJQS/p5upLJKSAMhMIByK7a+44fSQz3j9Bb5Wq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052/5LPuc1O6JJEpQkOSY3GQCUClGq7adFy094jnfRwwru6cjfz3Lz04WWyshOblKASY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BZMZXODBsROMhxbAQrZFJEZA4SExKDEItEnGSggBInGcETYsSSEnJIppXGQkU5LEaRiY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iJJVFWBrTjLNhG6oasrJqEhxjMiyYiMRxkityrGERIkDmFLAUiRU7YkKrqxQsaUtTK6O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0c61qVYKXWlVjssrnayudtklKvDnj11rRHrpOWN9LSVkB1WVpSXQJ9lPUJk0jIUBJkZN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80um/oXJ5GTn6rGwXamTtUSVg3FRsQnEiysAaAjKJXfVsMz9N4mDye1rxU9Gt5VK8XDQ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wjIk4WBKuYTrZLr4vq9YnTyY6W+d+r+HXzuhn/WTCu485KsH6984XK0+H6xHnZZnPXNi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KF6TH+u180wfbeJhSQd212cVeZt0foJ5zD+ieOPKi2Yy/Xejs0+eZXpfMZE4htT9P5Cs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D6t8xMxWehjF9d6K7U+VcWzjyxGCUgjGaIjDVHZLGMqyKsmVQtgSsrtK7amU3Vg4WRKr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ZIjFomoXEIWVDdaFKxDIVJKUZleZo8ZwJrSELIrRLq6I5LpsiOaVO5VZ0c/XHO1JCEoK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fRSKN0SJf0kLemo53ZccselxzO6sgumsrj1xrihoVnJPoRQWxWDsEgpMgEiJJgiQJoE4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l876HGSGpUzyXcGFrdzpttmgi11hZEQ7aWTIo0vefMyrStnt+rS8ZZR77w3q5fnLg49n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/Ewlk1bHvcP23zSs8XrI9LRnwsXjPZ+KVuGrH0X5Z9I+ZWehy+Jr9BydXKPKek8/GOz2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9R5eHZT6U9l8q9v4evVedoifUfA++8AZ/qfLEXfR/mP06vEY2xkDScIapNhCNiNFxnK1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pz2XVFtcGQlMIV2MraiWKuJBzgSnAFfUgSsHGUSAxCm0Kp2wJct0jGj30VzW2xKHeiu+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FmnU4SxvjBLolSlVtBe+Gw6Y89xCZYVS6YFdtdJOyMyShaVRkoshYznttiVBI5oXwqTT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W0osguoqVjOe2VhUuisrjKZUrL44K+xrwN9Ncl9sgrumnO75xyu5lLmEFYEBsBFP6BRp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1vkPbp8tcXL63fw9jU+dwcpT6dVnJV45C9n0vnvs+W+06dePO+J+r4leE9v4b6zL5Hy9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Uy7PJThKU954P3pk+Y9R5Yf0j579TPn+LOESQH1L597/AMDWbGcYf075h9PrxGPr5JFi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OjohYtU5yK4dETmOigmrYlFhE7KqLylX8hbKmROEQZJhZWFtVKHK2lJyqrLCcyui4KJ3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KePSpORXRrnnKZHlfQVTsrJ202jHypOcpLzxvpKXfAv5dGgVdUi2StISdJJTZXKLJslF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I551WVWX1kXdEIuJOq+IQvgUdVdpR0V2FKvoI19NYFfSBXbFEOrmqZOk6J03hOuMSnY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bZhH1mF7yy75t9GjXzmv6Xlx4b638j9EvBm/VehM3yex4c5/oeF7FePwP0l2fMofUfOy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fPfVGv5bv8sd3uPO1p5xNLJNH0DNlxWecsgSnvfBetKvL72Cek1+XAM5wcAkfVPn3rPG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8v8AeV5zH0c4nWwZFEhEDSNOUWri4BKqQ4TtKnG0pd0Tk61zkiMx2Kg6akCp6IjlOo5Z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Jzo47pRGVdZfy3wFHq5SVvPM54dNZRX2c1OjpiQISK5xsJWFhBRRZbSy2qEzlslEvhKg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kuULQnUhXUWQSdZaKRBnOTLIkVMrldzOV9lZRR3s4+ioLr+WQ2WFM4h0RovKJgSsrRGE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cp0nL1k5ygW1zkUzlUW1xkkb6ugqsciEoMSvFoIBImJFwvWNd1ZXO2cc7sgOboJqrpOc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UiVzIVdddVFsiBNnPHomcJ2ByLRiZz74nHHvjHE+tnBLvicT7Eca6o1zk0RU4ASiaClK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vUQHIOY6uUuhZEharSNUZFlAEiyIU9ECuY0pc0c94x1qRF1MLIXHLZV2EKeuk5S0OMbq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QSdZ0zgiN0Ar57Kzp6OGRZxdfOQ7qQ64ckDq5bUShcCu5ryyMai+VUTp57ZQqpVVO2iR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0SyFdpXbRMLOas7c/rmVvs5y/nsrHLnuIuIWxtqJVXUl8a0TnzdJC7m6jn6YyJKV0ctq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jYNvnOjnbBOwpnCZCcZgrayTjYKjoiBEU6YNFZzSWboEgTqJzdi0jYo31DmoF1RInTZI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wEkB0VWQoxvqm8qSucpFC6KSivomVoc1GVtAydhCUQCMjm6CokEC6FNhXfR1EHVcOoCj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Wc0pwK05FUOvjq+tuI2RtI8XTMjB8o7uJVfBTK6OmkuF0FVkaDo5ugKOuhka+znIqq4n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51TKpMLOcA6abSq2gLboVRBWqq3dI5bkiscyVFlZGUqjpdHQOq2qAKq6489J0W83UUwL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xhHHd2KhdXMStsiVX1sdvNfFSvhY1JDi61nOuxK6yayjdQkpoJyjSE3aOuxCqdK3yrZ0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lvOpOHRFFGjn1bKuwg4zJ12kUWWVDdgcV8ZBG2NIcom6Y1OaCyfO0mmiEL6Vnzui5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GBQQDAQEBAQEBAAEAAgMEEQUQEhMUICExMhUiMDM0I0BBUAYkNUJgRSVEQ/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XdKX2P0c/s4b8D9KP9H9O3/Z4NQW0attGtvEt4jW8MW8NW3W2K2rltJFrlWqVXmX1laZ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LYlbFbBq2DFsI1sY1smLQ1W9Gs+NRfG+1d0pfj/o6j2MO+D+lb/o/a3C1tW1jW3iW8RL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q262pW0kW0mWqZXnX11aZaZVoetB8W2RWxC2DVsI1sI0IWLZtWlqsP0Fcf69H8f7V3S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+H/B/StIGIF7QjNEFvMK3uBb5Ct7jW9BbwVt5FtZlrqVeqX9paalbOoWymWwet3K3YL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3eJbJi0NVh63/wBj9RX/ABqX2PtXdtL8f9HV/FoPhevdagtoxbeNbxEt5iW9RreWreFt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5VqmV519ZaZVokWzctmtitg1Q08T60UkAW7xIRMCDR+kb/sfqK/4lMfo3V1dagtQWsLa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X4/6C4WtqM0YVbURbpR1ULaPfYFvka3tq3pbxItvMtrULVUq9SrVC0TLZSLYuRgW7sQp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ETFoarD7Gm+f+nZ/r/aXVwtQWsLaNW1YtuxbxGt6iW+QrfoV4hCvEYUcUhRxWJeKsXio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MyqqupfBHvoZauK2dcVsK0rdatblUrcZV4e5eHD1ndtL8f1C5oW2jW8wreoVvUa3lq26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lqqFepX9haZ1s5lspFsXLd1urVuka3WJbtChBGsQjYKKBg2OlW/SU/zf0d1cK4WoKN48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2LeY1vcS36BHEIEcSgRxWBHF4F4zCvGWLxdeKvK8QnK3yrK3iuK2mIFf/pFbPEithiK3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NqV4XKV4SV4Q1eERrwiBDCqZDC6VDDaUIUFKhR04W7wrZRhaGKwzxX43q3V1qC2jVto1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Et8jT61umnnIg271tZlrnX9hWqFomWylWxetgt3at2jW6wrd4UIowtI+1xL4MPtfpaf5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C2jVtmLbsRqo1vsSNfCjiUIRxWBHF4F4xCvF2rxVeJyFb/UFb3WFbevK1YiVbEitliS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DqsqGhmdWeEzFeDlDBmIYNAvB6VDCaRDC6MIYdSBCipUKaALZRqzR97ivxvR0SrZSLY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MW7Rrd41sY1s2rQ1aQgFV+wzs/R4l8GL2/ur53WoLUFratqxbxEt7hRroAqarh3vfYEc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i0C8XhXizV4m8rf6hb3WFbfECteJFWxMrY4mVuuIlbjWleG1K8LkXhK8IiXhFOvCaReF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KULdKdCCILZsWkemFR/6f6jFfjfbVfsM7fQH3eJ/AZ2cdwrq4WsLbMRqYgjWwBHEaYI4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GaZHG4F43EvGQV4tKV4hVlb3iDltcUKvixWzxUrdsUK3HESvDa0rwqoXg714K1DBYV4N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jVDRU76oYdSIUVMEKeALZRoNaP0dH/ofqMT+P9tWew3t+0urq4WoLWFtGrbMRnjW9RLf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nCOKU68WhXisarsRElK3G26PG14xMV4pVuW+4g5bbFHLTirlu+KuW5YmUMMrSvBpyvAy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GB0YQweiQwuiCGH0gQo6YIQxhWH2WG/M/T0Pzv1GKez9tW/Hb23WoLWFtGratW3Yt5j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wo4nCvFIl4oxeJXW/wApW91RW2rStWIFf/olbLESt2xArdK1bhUFeGyLwxeFRrwqBDDK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UKKmCFLAEIYwtLVYLEB/TFLA1CJgVh+kw35X6eg+Z+oxP2fR3uJb9EjXxLxCJeIxrxFq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qStrWK9arVy2daqmGr2MUFW+Pc6grcZF4evDmLw2FeG068PpkKGmQpKdbvChFGFpb9xX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1x9xh/yv1GJ+16O5U6FLAEIIQtDAuXo1nxqf4/6Ov+J+mw35H6fDvkfqMS9v7at+LT+x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bDfe/T4b736jEez7au+JD7P6Ov8AifpsM939PhnufqMR6fbV/wAOH2v0eIfE/TYb7n6f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8Q+HF7f6PEfifn9Lhnf+nwvp+or+v22IfCj9v9HiXxP02Gd36fCu39RX9322JfCZ2fo8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+nwn2v1Ff7n22J/Cb2/o8T+L+mwz9RhPsfqK73ftsU+C3p+jxP436bDP1GEfF/UVvv8A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R4n8b9NhnT9PhHw/1FZ8n7bFvhD9Jifx/wBNhnZ+mCwf4P6it+V9ti3wv0mJ+x+mwzs/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RWfM+2xb4X6TFPY/TYZ7f6YLBv879RV/N+2xb4f6TFPZ/Pr8lcIyxhb1AEa6lCOJUg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xqmTsciRx1qjdqb6WG+1+nwX/M/UVXz/ALbFvifpMU9n0X8mHFKpeI1aNfVFGrqCjPOj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dRKJqaWHM9Kb2PSw32vs3S89q5PnLU2YuTpCEZ0ZnLUVG42bJ6eD/5n6iq/0PtsW+N+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eQFzQYULbnTWxDCgG8OE4eNKc0Pbi1Du7kelL8f0sN9n7KZ2ljn3JcVfUdOjg6JsgRva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hP8Am/qKn/Q+2xb436TFvb9F3b+VgtHq4MbpNjJnhVNvE4zljbLHURGCY9Kb2PSw72fs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4WvshMjKqV+qPjf2YV/m/qKj/R+2xX2P0mLe36Lu38wsMksLBHFnWRCem6Z4PDs6Tg/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0sP9n7Kr9kWvk2lneNxkW4FDDmp9C5iHMNbqVrKjuPQk9vDP8/8AUT/6n22Lex+kxb2/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qOCoqI6drKA1rxgjVW4WKeDD8QhmbwYpHtaE9Kb2PSw/2PsqjnEBZ/JpHN46cE0X1T5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1h3wP1E3+r9tivs/pMX7Pz6Du1YFHpps8SrxStle6V/8efeFfyB9qNYRiRJzPMSDSaf2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g2jJDg/ytisSOmfQPNy5gcWCyi7+Of2KD4P6iX/W+2xT2/0mL9nonoVRM0UuVVMKeCWR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C/kTvqZYRU7xS51w01cHs+lQfH9XotbEHsVsp+zkFILqBvNlQ/UZnLauW2K1akSgibCk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8P8AUSf7H22J9n6TF+30fw0XkaLNy/kMvLLBjbEFj3ydJywKTRWZ4jDetg9n0qD4/p9B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6hkyn7UI0eRlhErDfVYNQActbQi5OlsoQZXgWHHVfFo/h/qH/wCx9tifb+kxfp6P4g+T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Cf8AQWMfLVgqH5edf8yn9j0qH4/pdBKda5A8ii0IlMdZRTKfsRQTek0QlaSY39Q5wapX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Ym+hWfDpfi/qHf7P22JdP0mL+nByqfxl/IGWnGWDj++sZH18sMbqq8603qqf2fSofj+l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adMGreIgt5iTZ2qKfW3NvRSxtlbuTluDFFTxRenXfCpvjfqD/sfbYl+lxf0wdMrTduWM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6saHlywiHTHnKbyU3selRfH9KQ/2C5BOj2r46WFgDWjK6l7MnGyb09ev+BB7H6j/wCz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Hd6TutG7XS54pRmnlWAN+osXbelVFTmokaNIyndohVN7HpUfx/Sm96/Nip+vBL2I2Q7m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2v1Df9f7bEev6TF+70ndcDl10eb2B7azCiDg5ZBHtI1WVELoaXDpJFGxsbM8XfpplS/H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frSJqjdYiRqMjAhMwratUkgcCg1yA8re318T/wA9nZ+oj/1/tsR7v0mL9/olO64HLs6r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yoJNpTcGLSa6lUnxvSpPj+lOLPf5jH0b0unkphAbkSrgpva3t9fFP85vb+oi/wBUfbYh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Kd1Y8sfTyCaHPFZtEOeFT6Jc6iUQwuJcVSfF9Kk+P6UjA9nNjwArEZF3NqDk5yaU1qd5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79TB/qfbYh7n6TF/c9E9HdVg1aITlUTNgjnlM0vBQVolCke2JtbVGoflR/F9Kl9j05o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JOkiRniCFRCFvDLul1AF92vmIhheXfYYr/nfZ34Lq/HdXzuFrajKxbeJb1At8p1DV04r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8SpV4lTrxCJb+1b8t9ct7l9av9z9JjHueiejuqjF3U+ISwNOMuIkllmfxNqp2B8jpCrh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3seqQHLYQoMaFb7O4Wpq2jFicjDQ7WNGeJGpgRq6db7TLf6Zb/TrxCBeIQrf41vwW/Fb6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W8VS21YtrWrXWq9cv7ytXLRWrY1i2FWt3qlu1Qt1mW5vW5FbgF4exeHxLw6nXh1KvDqR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kplu0CEMSpWM37S1W+1rvd/SYx7nolPwycPGF1BTMKqAvCp14VKvCHLwheDtXhEa8JgX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HUqFBTBbnToU0C2EQVgBldXV1qWoLUFtGoyxqnniEO9QrfKcLfqVb/TLxCmXiFOvEIF4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+Fb3It5nW8VK29UtvWLa1q2lctVcr16/vq1atFYtlVrZ1S2NQt3lW6vW6lbot0atyiW4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rcqdblTLc6dV1LC2kNLAt2hQgiWzYtDVpCsOE/fUvzvtq73v0OpawtqxYrIx8qutQWsL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bRq2gW0C2q2q2hW0etci1yrVMrzq86vOvrq060zrRMtnKtjItg9bu5bqt0atyjW4xLc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40y3KmT6Sm0UNPCaMQRIRRrQ1WGV/s7K3q4h8M9f04VJ8707q6vxagtoxbaNV00e13qB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9Mt/p14hAvEIlv7Fvy31y3uRbzOtvULbVS2tatpWrVWr+8rV60Vy2daVsKxbvVLdalbn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Hgrw6NeGwLw2nXhlKvC6NeGUa8Oo14fSKalgjr9IWkLSFYfopfbofhfpsR+Gev6ik+b6O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pKtzctyW4tXh8S8PgXhtMvD6ZbhSrcqZbnTKopoBNu8C2MS2bFparD9BU/6P6Wf2aP4m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/Efhnr+nCo/m/bVPyP0k/wDp/pan49J8X9NiPxD+oCovmfbVHyv0k3+p+lqvjU3xv02I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Ptqj5n6SX/V/S1fxaf4/6bEPj/qAqL5f21R839JL/rIfowqz4kHsfpsQ9j0rfclSYvG2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D8r7af5v3nP0JP8AX/R2yrPhw+z9oXtaRz9KaqZC+Ophk4sQ9lTyiKOCsjkyfWBsjpmi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tEqqrDWwVjmpjxI3mrcTnsY2pxOZ89BXNqm8D76driQW1xIrViCviatiStiS0YktliSn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PZU50Pyftpv9D9JL/s5GVjXBzXZSSsiQniPpbxFtAQcp52wtbXwlS4haSGva92dVLu7I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CBtPiF3/AIr/AIMXtenX1OxZRVpYRzCq6x8M8VfC8SV9NGJcVndU0dUyqixB16hjiFQm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Q4cJOkTP2koWGQugpcqupEDaSpE4xH2liXxoYZHh1LNsg7k1x0qnptuvDQqqlECCo49n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NeMTo5KleDTlVdM6lkwen2k/p1VSymjosTEkuJ/GWF+3nQfI+2l/0fRNbCDHVQyP4qus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QsppBCyGRkzbcFbMYYY8QlCp6yOYr88D/wDayqfkRtL3NBDcT90daaPZw5WVlWYhFTGi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1yRl6g1bLFe1o1OlaGSYcwOl1t15Yt7QTTWkXrCtNcn72xu2mJbHVuEzJGOVC1zabEPg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ZTlUmQR7auWuvX99SyVkQ3udQtqp27pVo4dO4mmAkpotlEsT+TRRCeSsoIWUqwOAshld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Nb1NBM5r8q2d0EfiUq8RmUlZLI1EvA3rE1vGJqOfEdTmzPdGyZr66+xVX7bZWRxV0oNP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isM7VinRvVvTgxmXUYpHxHDcQlmlX8gYsCnDJVbgrKitZNvWJLeMSW2xNbTE0H4kpaao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tCsM9rOg9/7aX/Szke2NtTXF6pq59M9sjXsycTrwiHaVWU1ZDC/xOmXiMCOKwKuqmSzN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RVVO+c08lTC9jtTM8VfeUXVFRaDk57W8B/2sqr5FF8hYp7rO58giho6tlTni1Zu7KSLb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0UwZobA5rJPEWKsqROGHS6R2t9PUbBOe5z6CodKFi3tKmH9erh2UlLUuhdikl4Vh8L4m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0xD4IAdFK0xyYdU7aNSPDGU9Zs3+JxrxNqrKreGJldIG77Opqup0LDJ3HLFPk4Z7+I/B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oZNjJict3BUVNsxnYZVs21mHWhh2UeTcWpzP1yxDsWIktpnSF5FO6oipYLCsOmn2rSom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WFb0wpvbnK/Zx1Ti5UkDqiWmpo6dixaLaUYKwyvFQ3K2e0Zqzc4NEcjJAsT+OFhvtZ0H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XVSRvm2j0EyllqxS0E8bWTyQup5mzskA1YV72UkEUprY4aeOCppXLeKMLE3Mkq4C0S79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qts3AysmaY6+JzZHF8lAYYlv0C36FOrorTSmR9JVuiKKP+z4hEjiESldrkgfs5fEmqrn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lA+SnnjdrYqqXb1OBNvUZYrJpha/XJQ00T4t1gWJxMjUQDpJxaakaC1YY0CJYt7f5pvY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6CnsPEPr4mbz0vyPxiHwWduIfLon6KlV9QZZMOAdODCvIsWtsh1lqd3j8SKrKja01NRv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n8rDfkYiRuKa8vgoabQMTZZ6w+DU7hxGfQxR6tW1rFtaxSyVGmobplwAy7FYh2LEviUk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TSsljrPjXusLFmqshMydC5hb254pNqdI171h9KKaKuxFtLJFi1M9MeyZmIUxp5xyNHix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471T10sY8UK8TeqmqfUKGRzDG7U3FPjhYb7OdB732z/9TPEfiKGZtPQQTNnZXNtUYWfr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3x0MOhVfC2CenYJJ9xgVQA2aij2k+R6Kmi2svhsS8OiXh0K8PhVTRxRQlU0W1mHLL/7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2amYHz7rAsRY1kjOZZGzTpZlWP2dKFgHuZY7LqqqUeWF2yoYK57TXVDZ1G4NfIdckMo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2flgrSwx1pUsUkKLiS2CqlZuFQp43ROpPkfjEfgt7cR+W3uHNtXTvbLh8Ozj10V9pRXx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wrRFOc8S+TspAyqN3Mw+qD6Sk2ae4RtqZjO9U1U+FQVMcvBUTCGORxe5YV3ZYr7VZ1wp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/Ejfy3cOpI5DDJPIJaJo0pgL3TQvJgjeyRztLW9MqqYQxc3OoqXZhVsu1q2MdI/Dqbdo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OgkWFUb3vyKlH9yl98NarBVPv0g1ThYp7I64Z8fPDvd+2d/q5Pq52vqqqV0SbFNIymh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6dkDX8nYZ7+QWK+whBWFVTHxyRtL3+GyJ3XCfeyPasO9/gr/AIxWFjlkP9rKp9+h+QsU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HOWK/wCesA7k9wYyWQyy0h+lIbYcquNkbYQHSzC0uHRsedwguxoY1Yv2KvcbRzytVY97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JG1EwVbqMtH8hYn8AdMQ+WOsXtqoq2RSRU1HKtxp1XwOkjjoJ3HZNLZBDCyPEHB8b2yM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MdVC8/XrMSLqiGtY5lVUGZ1LSulVRRNMZBBWHGQtU8zYWSymaWKic8DmnQXbu1Wt1qlN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3wVX5Yj8SxLqLnSVEf8AbdG1rHUURAjDGCUF8rNSAV8ibCZ7qqalpRHlXy7GlasIpdmy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lSybDp2PiaGR5Ho/5FL746Kq9/D/AJSxT2gsN9jPDe/7Y/6uV1i5u9UVXHs5mCWPaS07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+Ge/ninsrfp1UyPlkjcWvNbUgkrCmu1ZO7Vh3yM7hV5G7FYX7eQ/2sp/fo/k6mrEyDLH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Kd8FRS1DKmHGP89YBljtRpgdSFlJTsLBUH+o3rXua4wm0svOXD5WRqrrC91FV68sX6LE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n93E/fg9zEPk0XyVifwPxXfNHWL21ivyYA50m51BVTHLAg9yiopJGVdLsGLDmlsOWI/J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00A5KFzWv8SYB4ktnLVPFC8OY0NaqikdPLBTRwqTsgomMEYDTratbVWN2yxePRS4f8JV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U9VC2CkdtcQvZFHm6BjAnuDG7R7hsXOIRAIYxrBlijNtBhlNvEuny4lSmmlosUkiUUjJ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6Zt8p0a2BTHXLQD+ysV7AsO+PnhnX7b/AOtnXP1z/iRmlYdMdWIN0z4G0iGTvidpVPVP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wxlOHb/CBWyiaaN2h75HVRILXUNTtW5P7FCx8j9xqFuM63CZeHyqakfCwrCzyyqIzLie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dBCZpPDVVQbBzRdHCo3jwiBUtKymbjX+csB7VNSxyy4zypfzUHyU9O6Y1MQhkhj2skg0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mShj1zLF8sR92H3MVVN72JfIp/dr/lUXyFifwPxiHy29YvbWK/Ihk2cniaqqjeE02IxB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WWbHE8SMWLH6tP8A57O+elE7q6FscTKI2ZGzTpahdSAhDlwSdgCex7jsJlu8qYx0b8bH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CxH4zBcvgLI8M+U/m+11/wBt5TEIHjknFVHSMjpod4gCrZqSeFUFW6lkBDm5npL7sDNc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4DZcP5zrFeg64f8AHzwv7f8A+tlM7ZxON0Ok0LjDh7Dtauro9Mdd5H3vRQslnYxrBliU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F0FDAgA0YhTEuw6CTa5Se2sO9/gxD4yw328mf7KqH7OFYYzyrE/ei729uWLN1YesA9vL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oHpUP1zYaznP71DK2Nrjc4X0WL9QsR96E6X1s7Z1C8MkqphPLTe9XfKofkLE/gKv+VFz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86nSFivezq0i2KG8Q61kmimovjrGfdh/zme46oiYpC2QX1NZ2r/kcMvtkFR92T/cxt39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iXxYU+J0lDSQyxvdNDG0G4CfMGqJwlYBle+Y5yVI+kO3SFHA+RQ4TK5VsG7Tqi5Uubuj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PooHvl00kIxM3qagzodaD2M8L7ftv/r5YnKhE8xjpBq3Q0M8yiw6njTQGqq9/DfdzxIt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tYxTRMqmCV0LqSp2zKeR8jIK4E5S+0Vh3yODEfjLDfbyb/sLEZtTmNL3RsEbFifvR9w6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wH2ssZNoPzTexXT7Nn5po9lDN70MO0YsNaREsW7m9cQ9+nGqQUsC3WBYhGIpqJjnzVny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r/l0LNU+WJe/C1z5NwnVTC6BwQw5xE1E+MQ0srzWy65KP2Hu0jEHbYh7gxQUj5U2FkRH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1wS+31UfdNHtBaSJcljdy+FumNVnvKrNmFxD6L42KtJjaedHVFjRtJUxgYH/AEnhwc0/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O3Ci+SHD4I0AG5YzSve6jpXzzN5DgNNCXBoHDPTRSjTpUTdToW6WZ4T7f23/ANbIUTnz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Yzqvfw33cp5mwsnlMhqxahPSmaGw4jBpqaeTScL7Kpumow6cuym9lUkjYn7/ABrxCNeI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ZowsO7Mmf7FZUbNv5oKYxo5Yn70Xc3pnjFJpdgUwbNljvxRfS2URUsjy59DTG6l93DRd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3eOtXSySmmopGyZVdJt3TQyw5UPyFinwZHtjZcymgg2TMqikbM6GkjiKxVnNCrmA3ud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JDpdzFTG29LRSzmkoIoMpe48mhlQ5bOezNepr2vl4Jb7OZ1ZNLAH5O6TsmjqsOopDJlV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OkpRpglbrjjp3OngpmRDIoMfG5gsM5Iw9NAaPspaFkj4KdkPDhPtfbD/AFs8R+PZU3s5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E77RjNcmIfHQqpg2SaSQKhlMc2INtPR/KU/sKkiZJPulOt1p1u0C3aBV0TGwrDOmU8my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I2HgxL3Yub29MzzFVhZD6SZ72LGfZlsFaWY01GGZzMImw9jmtzxX3I+9vbwVjddP+cPh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etfSUTYRxTRiVktJKEKadbrOt1nQo51R0+xClpRJK1oaMpY9aFML5GmjKY1rBw34LDgq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iZ+jHBhHsfbD/VzrIzJC2nmeom6I86mlkdLSUhidk+NkjYoI4lKzaMNJODulQtznW5zq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2CnjhycNQ8Pdenpmw8LmhwFJAEAGjKEA4vwvja9NY1vouaHBsUbPSkiZKmQxs49Db5Y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q/EStSuhlUfKyv8AoxwYR8b7Zn+p6P5+6g/1v0uKfDP3dlbjsrZ1Hy/UuFcHN9TAwskZ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KknhjO+0ydNG2NtdTOdPURQLxKkXidGvE6RQzxzR+JUi8UpF4pSJlRG+DxWlXitMmYn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7Zn+p+kp/wDV9fU1DnkZoggbjgkqYo3XGRmiaWPa/Jz2NQe05ukYxNnicisU+IiQFqbn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OaOQqTEqVhjxOleQQRW1W6tpahlTHwOcGtlxmMEY3zo6yKqFfWbo2hxHeZarE46eY42x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WVdiohecWqyafGZAdoHReI1donXjxmolhWEVU0tRX19RFV0dRJPJJWVW032qW+VSw6pq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p6yonLZJYjheIOmdmFjvOowD3MsQ+bg3wm9O0xu1R179pWnpW/49J8rFKSSpUuHzRRoY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g6RYbLLH4TMtiYMOHRuFSOZUQOgdgVQeDCPifbR/6mRIaNvEt4hW/Uq3mHZb9Srf6VQ1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+KUzVBWwTmR4jYMRpSVLiNPFJHURyQR4nTPeji8ALHB7arE2wTUdXvMPjMmnaAR1GLvJ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KoYtVzU7/FKteJ1awmplqI843hmI1GKzPc2vqmnDsQ3lYvUS08eG1tRNUrxGrtilRIyj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lk35u8OG2qYjhdeajLGJdnRLAJCY1UD+xh/w8rquqRTQYc01NXjpLRDJWTHcKknB4JIG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NOp4JaY4PWOmbi1WaeNrHzvlo5omYVWvjlxP4n5xyTVUdFSS7WnqfjrB59rT/wAg9zAf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UUlSqygkpm4LUOZPUxiaCinNLU34MelIjw6l3qTEMPjipsPcWVmPe3gnysW+fh1DHUw1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Oeok2dOwF74qKBkdXAY6nDNQw8dsXt4/1wP5GJ/Pwvv2UaxcAVuBsa6IRsasevtsMlii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U07KrMLHPk4B35V/zcG+CO2tj0GhmthuHs2tUViH+TR/LWJ/CZ3t7ZewdtNikEVP4xTK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jrfp4WbV+eE/D+2j/wBLKdm0hOGVSuVHhk72VcToMKghM0nhMyw6ikppcSmM1XR4cZ45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0PORnbiXz8MF6Fw2b5ZP6v4wx+uiq3aqvDmaKEdMV5YfTBjp66hi3Sh1Mq8e9zBomySb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65mpywTVVNFLR0scjKnHvawj5qHTGPhYL8nEfnYR8LHSwR4Q29Wsck1VAh//ADMGk0Vi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HH3qMGbppcfWETRwzeIUiilZMyqdqqcOFqPHfiYP83GnXrcBaNnVR7WnjwuVsmI/FKqp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sCfeCp+P+MNn2FVj3u4F79WdVVg/KhrKfeYafCxDMq0Wq6B2qkzx338ATmhwbTxBY92Y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Xx00Ndie3iw2mdNLiPwab5IVgp/ZHSPsx/rgfv4l87C+5Yv87AvYVZTNqI6mlkgNNUy0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NfKwHuyr/nYR8D/jE4/6Mc+mhwVnlKxL/LofmLFPgx+4Ok3tjpDhe0i8HCqxal/EPt46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fhfbRf6XA1QW2WOfDpJ93n8ZjVHVNqWSe5R/GlpIJHVUTIsPY7S7xkgVEu2nwk3osTZo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MeCy6adl3OYNMAWgS09ZRSU7qTEJadUk8NSzHvdiEhOzqlh2sUmcADsRrcPfCqWqmpjQ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tc47OpX4xf4eCfIr/nRmoDX6tWCuiLVUybWcVNP4dA/ZzA3FV8rDPhZ4x83CedDj/W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lQQOp6eX3aD4mPfFwj5uLfOwL41TU1bZ4KypM+JfGxCXZUsNtpik8E1Lg0mirqvjhYpT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F70/v4b/AJ0tNKwYV8/8Vp1VdE3RTZ477+AKeVsMUeKwySY92YL8nFvn0FDvUVZhxgio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Kn+QqrFXQzw1JqaEdI+zHT9TA/exD52F96xX5+B/HWJV81PUYbUurBiVA1jKd5jn4Ma+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3Cv8/wD5qI9ph6w5mzw9Yp/nUHzVi3wYvdCn9odtLUwNp97p1VvDqP8AEdTAI8UqW1E+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J+B9tF/o8DFB7WN/EoYWzTeEwKkpmUwmFpqI3pZ8QggkmnZU4e3q3Daa1bGIqvB/hY6z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vD6WXZsw9muqd2DpXVb6WCgr31UuJ0DY2UMhiqsdP1cC93hqZ5Kesw6umnqMTomGOmeY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Md2t6Yz8XBfk13zcK+FjrW6MG+Xicuyo4IzLJ4RIpGFj6CTaUlX8rDPhZ43FywKT6eP92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z4a8SUmPSDRgrb1WMttV4E4bLFHsipKX5OI/Hx6S0VNA6oe7Cp2thfs5Kk3pQqqHb0aw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Gma6kxupZscK+dPKIoKGI1FSOQzx1lxhdS2mmxSuilp8Nj11eO9mC/Jxb52B/GxP4UBt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9mMDZOLppaKHZUtRA6CSnxKeGOWWSolwqnMMVf8ANwrvWJ/PwT4qximMip55KaSpxCao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GLtc6rEcq2UywVr2mtp5XVdDG+PDxTy6WD6LqOXakWi3SdYlE99JRUkzatYkx0lJDRT7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Lw+oXh9QtjI3DRh9SvDahR4XOTS07aePJ3bhP+f9tF/o5/hih9vG/iUUzYajxenVNWR1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hEymqZdtUQx7PCGd7OzEvn4R8LG23pFhrLUbxpdgrLzP7B0q4N6o2OkpZ6rEJqiPDqZ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8sS3qqWESySQ5mAVNUWy0s09fPOzD6R8suODyYP8x3a1ptirXOpcHa5tRWwymswwFtJj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FVYvHLMMOpJGVCr6KV1VhLJIoanD531FCx0VNnIwSRwUk1LWYtTyTnCaeSGTLEqAyu2N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Ck3ePEKXeYnQzwPjp6ipfBSzNqcQ9nF2Sy1eDQOYj0npJWyw7R2GijnUfZX0MhqcJppY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GoBgwuVwoaGaGpxCnlqW0VMKePgmjbNHJhBu3CHqlpmU7a2kFUqShbTvqsP289DTbtHN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ullRRRTnwiJU9DFAVJEyQHDacqKkhiyfRQvc2JsNanU8TnMY1gRUlJDImUUDCBYfoH9u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hn+BhFkxullZT7zF4OvCAqKi3V1VSx1LThBvBhTWOkjD4m4S0EchPh0U01PCII5Y2yxj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D4Hvgp44Mt2hQ5CSCOVNoacEANBAK0NWlqAA4KL/AEXsa8CmhBFgnNa4CNoy2bPv8Q9v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EnZhf+f9tD8/9JRf6H6XEOz9O7/R/UTezhvwftofnfoyqL5/6Wv7f07v9L9RU/HoPhfb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v0td2/pz/pfqKz4lH8X7aD5v6Sh+d+lr+n6f/6X6O/DX/Cp/j+hf1oPm8F1dXV/vaH5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EeO6v6t1dX+xxD4UI+l9rdU5/uX/SUPyrq6urq/6Guyv+mH+h9nzyt6F1cLU1a2rWxa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sa2sa2saxCWPco5odnt4VvEK3iBbzAt5p1vdOt8p1vlMt9pvWp/l8VvQv9hdXV1dXV1Q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WsLWFqC1tWtq1tWtq1hagrhagtQWoLUFqatYWsLUFqC1NWtq1tWtq2jVtGLaNW1YttGt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tvEtvEt4hVXPETvEK3mFb1Ct6gW9063unW9063unW+0y36nW/Uy3+nW/U63+nXiFOt/g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8S35i31q3wLfFvi3wre3re5FvUq3qdbzULeKhbeqW3qltqtbWsW1rFtK1a61aq1NfVb7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aK1aK1bOrWxq1sKpbCpW71C3adbrMt1kW5vW5uW5lbkVuJW4rcFuAW4NXhzV4dGvDol4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CvDYF4dTrw6nXh1MvDqZeH0y8Ppl4fTrw+mW4Uy3GmW40yq6SBtLHTxaN3iW7xLd4lu8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hGtjGtjGtVStdStVUtVWtVWr1avWL+2v7i/tr+2v7a/tqBtSXWq1/bX9tWq1pqlpqloq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YzLZTLZTrYTrd5Vu8i3d63dy3YrdSt0W6LdAtzC3Nq3Ni3ONbnGt0iW5xLc4VucK3OBb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LdIVh9LE9m4063CnW4063GnW4063CmW40y3GmW4063KnW5U63KnW5U63OnW5wLc4FuUC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gW5wLc4FucC3SFbnAtzgW6QLdIVusK3WFbtEt3iW7RLdolu0a3aNbtGp4Y942ES3eJbv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wjWxYtkxbNq0NWlWVlpCsFYKwVvsLKysrZWUf+n+orfiRDyW9C2VvRsiFZU3Z9lb7LDO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6eP/AE/1Fd8Vnb6d+G/CVTdv6TDez9LP8v7ccNvTi/0h65NkPuK74o6VGJRRvOKgHxhe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EpAvFpEMYKGLAre4FvsK3yBb7At+gW/QLf4Fv8C8QhUdZHIhIwnKl7fsR9nhvZ+lm+WP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8rq61BXC1BagtQWoLUFqC1Ba2rUFqC1Ba2rW1agtQWoLUFqC1BagtYWoLWFqC1BagtQW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ad01SqeljhVQ/wAg6evTGyPNNe5qExVLI0LUFratYWsLaNW0atoxbVi2sa20a28a28S2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t5hW8wLeoFvcC3yBb5At9gW/QLfqdb9At+gW/QLfoFv0C36Bb7Ct9hW/QrfoVvsK36EK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t/hW/xLf4lv0S36Fb9Ct+iW/wAS8QiXiES8QiXiES8QhXiEK8QhXiEK8QiXiES8QiXi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S8QjXiES8QiW/wAa8QiXiEa8QiW/xrf4lv8AGt/jW/sW/sW/sT6oPqN7W9hb8xeIMXiD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iDF4g1eItXiIXiIXiQXiS8SXiS8SXia8TK8TXihXihXibl4m5eKPXir14q9eKvXir14o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8UkXicipXVNRFs6tbKqWwqVsKhQ08pqt1lW6yLdHrdHLcytzK3Qrc1uYW5hbk1bm1bmx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tyjW5RLcoluUS3KJbjEtxiW4wrcYVuEK3CBbhAtwgW4QLcKdbhTrcKZbhTLcKdbhTLc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ZGhpVulO1+VT2jp69P0z2bHoUtMhSUy3OnW6U63SmW6U63SnW6U63WnW6063aBbtAt3g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hWyiWyiWyjWzYtLFpatLVpatLVZqs1WCsFYceG9/BjPwfVsrLStJWgrQVoctm5EW4bq6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ZJKSSNR00jo4YJbzRyMT6SZR0b3ncXvkNA/VNRuijvwgXWyK2a2a0LQtK0rSrK3q4N8D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do6evT9Bm3q1D9HhvfwYz8D07q61LUVqK1laytZW0ci8nK6urq6urqlrGw0jaym2zq6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9bE1Pq43OfXU94q2nYG4hBtjXQbWtrIZKa6vw6iFrctZWorUVqKuVdX9ULCfgX4Kf5P6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0/QZhBN/R4b38GMfA9QUTtAopFuD9o+kcyLcX3dCQHwPbKYJA7dZdeyfqurq6urq6ur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c9rIHF2ybcUx0btJpMBa6an2Y8PchQv1No3mSWheyI4a9Mge5rKaR63WUtMbg37HC/g8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dX7f49en6DMIJqH6LDu/gxf4HqRVrXtbUw33mETbxFLFvjLyTNEUk20kkrY5J99aWRVA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M8o0Ubw2pMo0w1UUMbZWKSq3lNrI3pldHtm1EIe6WPZb3GXirAW+MDZa1rlLM18f2OH8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oPRfms9vjqYTC70KboM29Qgh+iw3v4MV+DlDBE6nrYo4iqZrZJ20cBD6KEOlpom0ihpI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GXVDQyow6mFS/wANi0eGRKvo2U8NFCKiokw2MOxGkZTMooRUTvw5gIwtmuooGRUsY1P8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Trwxi8Njt4VFtaygbBRKnc1ql0PLGOedzmD30r2vfSSte+jna59HMxz6OZjpKOdhdR1D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rFJRzsD43szsVu82ndZ9O6T6HQyNbwMjc9CCUqOkneWUkz3NpZnO3aTU9ul1F8YcFN7v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ItpB6FN0GbeoQyH6HDe/gxP4KZE57XwPA2LtT2FmWwfpdSyND4zG5MYXrdJU6JzcxTyJ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pe4QyORaQFsJS3Yyhr2uaRzOxnTmSAK5WxmWiRajlS7S8hnY6Wqnkc7zFWXXM80eeVst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VSODqudzTJIQSSLJssjQyaSWLKKJ0iMugCR4yAQFlZfil9gcFL7n6g9Mq32vQrI9lPx0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9FhvdwYn8FNle0OmkK2jk97n5bV9t4l0ve6QqOR8Z3uZPle/NlRK1GrmKcS50Ujoniqm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I1oqZA2V5kc06Sa2Yh0jnDJ1VK5hqJCMohGU4RgfaRu0PlZokXOOm4vxT+yOCk7/ANQe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jFrg46boM29Qgh+iw3u4MS+CoZWsZJNG5u2ZrqJGyFbZmzM0JbO5rnqBzGHeKZSSwluT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ZKcxiVslIBIWaVFLT2mfTEVJjMjLanSwXkfGQm9S6iUrqe2UBspDf7aQaomt1Gf3OL8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/UO6L813tZXstuy5lbfaIyZOCmj2UvFTdBmxBNQ/RYb3cGI/CUMIe18Aa3YtLqiIRFMp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zZuUEe1IoVNDss2UupGkcFI3S+GMyytonESwGOJQQbUbi5EWLRqcaF4UlO9gQ5k0Dwn0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rb7GysrKyjlLGMi0tsrKysrKy0rSo+0ZDKi/Uu6L/qu9rJ2UETppKemZEJoGyNyxSPy8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9HhvfwYh8L7G3Fzvlc8Goq54GO0qEQua4QBtoNDtjo1BagtQUIici2nCApy20Oz1BXCu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IQFRthRtqsrJrW3Ihs7Za2shMjwwLkrq6vkztGQQVD0/UHoh3V3tZO6BYXDphRzlYHsc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sQTch+hw3u4K/wCF6VlZBq2a2S2K2K2K2K2JWxK2JWxWyWzWhaVbisrKystC2a2a2a2a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2JWxKFO4oUb1uoW7tC2QQjC0LSrKysrcNsmjzM7RkEFQdn6h3RDur/Zyd2sGoxt0tKrq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hpug6ZMQTch+hw3u4K74a2Ml9jItk8oxSBbN9vzkEGGzInJkPIRAJrWK0a8q8q8qs1aQ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McaljZZ7EWrStK0qysrKyDU1qhYxbKNbCNbuxbs1buxbuxbGJaIl5AtSL3I8WlWzPG3u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X6h3RDriHs5O6UQvVNVfLsafgqo9pDw03QZtQTf0eG9/BW/DC3t998eEJtKNZIU6tlJe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wVN0yRt2zlNnNnO1cEcgaN4CFTZbyNO8qWXWCiEWqBwjk3ht3VLNBqW3meJBZWQCATVt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pNQy+3baR4Jurq6il0ETtA27bidoErg7iEjQjM1bw0MbVR6n1MZO8sUhDn5N72dBkEFh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uI+zk7ph3ywsX+Mqaq1jPEItnPwU3QZt6hNQ/RYb3cFb8RExOPGE3ZaLWc1BBDgbpTuI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AVlZWVswroaLHkbq61K6HNWC8qGko8uMLUnI+gz3GoZBBYd7H6h3RDriXs5OVGdNSFUx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3ZH25YhFtIOCm6DNqCb+jw3u4Kz4oTO+GISNkpgGdSKN15YzE6GB0ofTPYwJqd3tQTQm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sn52VlpWlFqsi3lpVlZWVuF/XO6urq6upD5shpVxlpK0FEIcTLGQxQqUASxe41DIZYd8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J+1k7oDZQv1sVXStnFP2RduTkeudN0HTJqCb+jw3v4Kv4v4EYBpus3tL8VHu0ql9oJkT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ps1RU5I2egRjUZIeVkxhcnDn5VN7lObCU+Ri0sU4GtrC42sTTKRmlzWF52D8mQF7JYjG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IAnnSY4HPbJEY2sGt4pn3umllpO9WQBK0uTTZR2LJfIXv5u0W4Y/c/MnuQ+61DIILDvi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9rJ3RYVP5Qiqbsi7cij1zpug6ZNQTf0eHd/BVfGHRnfTdZvaQ6VPu0ql9kIKP5TFH0h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y0osRanj6kQCltoGUvN9keQKm9yA/U1lN7YvZn7cv/6G9QofanUXusvqZ0sgBt9MKeRr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me3OeSb25Ho0RaKnTqj91Se5B7zUMhlh/wAX9OU/Jnfift5O6Jri10GIttNiDNNP7cXb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emTEEP0eHe5wVPx/w1jg6m7pfaQ6VPu0im9oIdIvlMUJUT/pyyKKTza0Hck5OUh88Km9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lI7ylTn6sPu/gdIvaqO1CV4Zb+wBzUPtTqAfVaPM3ta8taPfTu6A8pD9JR+3UZF+oRQ7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eWoHmi938v76f3wm8GH/ABP1EmUffift5OutLlpctLlpcqf24e3Ip3dnTJvTJiCH6PDu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Hl1N3S+0h0qfdpFN7ITZXhkfymKM+WE/TmKiPnurpry1OciVL7kKm9tFS+41+kyHylT+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2qjohG8sHyR1UXtVAUPut6t7Q0kD5H5efNC7yvP0h0Z2VOWktEHtzeyen4qe+H3gObu+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P+H9kXBoY5rx9kV+Jeqj78T7OOm9uHtzd3Z0yHTJiCH6PDvc4J/Z/EffTd8vtJvSq92k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dYz5YD9KZyhd9S6DlqTiiVKfqQFT+0iVKfqXT+xT+7B7n4HSL2p+lsm/IQUXtVCh90dR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g7ZfaaVH7dR1XPTB7c/tO7Sqj3Ive/J7qf3moZnph3wvsHvaxs2IlPkc80UpiqPsz0l6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RjKTdmihjp43Uipvbh7c3d2dMhmxBD9HhvfwTe1+BI0NgLU+QENLSXODRK5pdTadL3NL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lDrOGkJnlZI4FQ836ufJM03FnlzrKS2uJp0Sc2hocX3CkA1sDb6Q9HkpANcDeZXlTWls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1gBm6HSEwaWTWcom/UJCtYCxY228am3c25hFmyaTGGppAbNZxtzLLKOzY5SDGWciWqYX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lU3vNTcgj24d8L13vDW1VQZ3pxsg8X8ViXicKGJwLxKnXiFOt/p1v1Ot9p1vlMt8p1vd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3uBb1At6gW9wLeoFvdOjV06kq6cre4FTTxSS4nnq0qnr3TSyOeA6WcCaTazU/tw9ubu7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jw3v4JfazfI5+UUroxlJKZSEE1avIFG7S7IvuzO405PIJQc3Rm1wsrlPc05Nks5705yD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MTHczzQLmKWQaXvRco5nRneNTNV0yd4MsvmYeccxetTjmyV6e7m3ykSl4cS4Me6NPfdv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d2Yf8L1SiVX1W1cjJ5tdOtVOiYFdiu1amrW1amLU1amrU1a2rW1a2LW1a2LUxamLaNV2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kYDFVmMmpfOcmMdI6CJtJES6aKun2EMY5we3F25u7s6dDpkxBD9HhvfwSe36AQQQV0HI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ueAnygjWVtnAiQpr7Kmf52ztKbKwq4ylT0VdAr8E5NKYUChlZWVlZWVs6cfVahnJ7dB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2iJFP7tLdjJO27ZrIOKjkDg52o+t9PZDZkXjQMa0BU/t5Me+KSKuDpJcTTa+CUNmjbVU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OmQzj6BD9HhvfwSe36A4IozIpKNzZDRu0x0T3NbRvturg91M5rBES/jsrKysgFZSvDVJ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xUagjKliuHwm+wcU6Mt4mlMKZzQatK0rSrKystK0qAfUahnN7ND8P0yiiqx20nKOQHLT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Uspdm2JxD2aExupbEWaNTnQqWPQWxkrSdPAyTS03KACk0hN5Mg7uOn9uLszdzdnToZs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8D+z0AhkFHJs2Pqmh0dZGWR1dOG75Exgqotbqhjo9sNfVWVlZWVlZWWlaVpWlTyhifJq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w2Jjm5ON7sppnJ9JMC9jmcATFAU0LQtK0LQtC0LQtKjHmahnUexR/F9MoqZ4jY45P6BC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+Y36xOXKLTpaW6WARvEgKPmluLVJ4PyuekJrytoSouRypTpp442b86Ru8VUQghrNLBT+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nQzYmoIfosM7+B/ZxCBxBopQ0IIcLQXHYyLQ5pY0lNYtkUI1s1oWhaVpWzNzGWrStKqn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8TCqWqNhTOmdBSxQqqbzm9y6lpwQmabWamWUZaozcegE1BDKo9ik+N6jlWAGnyk7YGRm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S1l49Ksg1W5EIBU74AypfE4Wya9zESScmsvFk6mIpQhk3OOV8aErxJJI6RSSPlT6iR7a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CnQzZ0CCH6LDe/gf2niZVAM31pYEEE0KytlGbSb2xby20MpaIHWc5wc3K6urqJwD3TMU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5n1AsMaJpxDsWKYXjqRadDkqpgBhqzHFvzrx1bmxxqA5HK6urrUtSYm5DKp+PS/H9I5F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l6U3LC//APWV1hy0x+1YKwVgrBaQtK0haQnNCsg0FPAzj+IingeHtQyCb04qf24u3I9O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R4b38Du09c4/c1Q6ZGRvbamDntp9MrQ2UKPqRy08jkyNu7R08RTYI9Qja2TI5WTGBwdA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rR5LFYs08Vlp5AKysrZ/xz50jrnKs+TlINUSCCjUJ5XRVlZWVsrqHvbwVfxaf2PUsnBS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AZu7H4bUi1Q92pBNHouyunZg+VFR0Z2Gys/QqKnbK7QA7jp+yLtyPTgp0M2ZBD9Fhven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n4yE7GrjUDxDMIKPI9HKyCaFEObVdXRctQWsLWFrW0QkstauFig1QAKOPUjTFNguNzkI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qUKPyOpubqUhOhLQeuA8p854o5n7qEaV6fBIxiCCYoXcg5alfiiHmbwVnxIfY9Uor/8A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dQ4Oqbag5oC08/QKORzB8rGah0NJtJaMMLJFhfdN7vHT9kXbkenBT8EeQ/R0EjWGuxU3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riCCaoeumIRsYwGHZGq2MRlfTx7KmiiMMMcSeW6nPbsTIVrWpalqWpalqWtbSymk1Rjr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Y9hXJBoTrND52BOqBdrw9SC4k7sGdonylfsqelN6bLEH6KfIJqYUHK6utS1rUr5Q9W8F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K/8A66/24YJDRvZonvZE3Eft+ieIPsnJvOhg6rCus/u5WKsVYqxVioPbi7cj04KfgYgg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NUOe4c1oK0FaCgwrQVsyUWkZDgCCCjdZCodeSpe5oqZE+okkTKmRrW10oAq5NQqXBOl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0Si5XX5pR9GdpcBSOK3GyjZJGvxM10p3BhTqZrUyOyd0f3NvGqSoE8Sxh+mCiP8A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BBBNKBV1dXV1dalqVIbvHBXfDg9n1Siv/wCqt7dLRT1PyXuu1M9v0XZHg/Gm6pwaej06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Qt8uyWxWxWxVN7cXbkenBT8DUEP0MjtDK6oM87G6jFCGtDAFpC2bVpC0haQpIgVI3SRl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ghldXV8mc3bu1bryZEChEdcjNDbq6vldRjW/d/qTs2aJV0U2me+OiP0btTXKRx1ISeVj+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LRYSEXiiDzN9J0Dyx9FXRSOxSTa1eHc4ZZ44lU1pkWm52D1snJsL1spAByV1dXV1dXV1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/wAOH2vVKKHyq46WsrJdzc4vkaNTtH1T6TsjwAoqOSHc+QlWFdJ/cRUXIRnUc6f24e3J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Q/Q45Js6QBUrOeVsrK2dU3KCIytENS1bOoDRTSkmGRrSLHgaS0iWW5EzjZ7V5gi9zhwx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0jpEc4m/SohaFrS5Np5FukpTqN1mQQxxPpBtNyK3NyNK8KaN7BFHoVd7i2j7BxCMjzmz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8jdo9Xurq6urq6urq6w3qEEMsQ+HF7fqlFM+TiPZS0YGHyN0zQdWuO14Lq6ugibJpuCj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FssK7Z/cRTOjnPAg1GUcwqf24e3J3aOCn4I+oQ/Q/wAgPJoUDbAIBaVpWlEIjKQXDmKm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CNbIS+qc9Su1y8I5FtVZST61LKHxcLeT95ju+qjKmmY99S8Pmyw6YEUmkp72MaK6G0mJ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XPTZZI0MTkQxNeKRl0lTFJFB1qYZDNPG6F2o8YTchw3V88MTchliHwovb9YqP5NcLpsz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hd+ZTirqMvc7RYFnmTkTxMttHXbTn3lhXZN7icrhrdtqVLq1dE3mKfsh7cndo6Z0/TM7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2lerV6taqtaqtaqpa6pa6la6pbSpW0qFtahbadbadbedbxMtvMt4lW8SLeXrbvW3ct4K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qy3tq31i3xi3xi3xixaVsxjZdMFgAmq2RRCcEUU8Kl5SNdE55LHM1UwfLu+mcATcWzYw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OJlMCx1PGBHAHSHON+zkY6x6nknFNydyK/Ci6tY7YbjUFTQSRKKF0j9xkt4fKhh05W5z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QaWZoFLNq2Mi2Mgy2b9Ozkvs32MUgQBzwlNyCAWJD+jH2es5RfJxLtYDuX5mA0UvM2z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TkAnDg/DHaH1lS0xNcHyLC/al70VyDWeU0txGuip/bh7cndo6Z0/TNvVvq2+wvw44OcP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hj1cFHrLKxqkqGra81L0Y3W7ZxulFGU6kc1jm6HcTGFy3Ug7JOp3M4mtLy2GYIxSkaZ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pK6LahaiUw2Idyn8zhdDUud2ddlVOMgq2NfK9winkidv063yYIV8632e++TJtdM2nNZI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FVJeOofHDvB0tqSFvXI1ZW9vUkmsKgkMbBVPW9OTasrfVXVeulbWgN30Lfmrfmrf41v8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/gW/wLf4Fv0C36Bb9At9p0aynUUrBNUPZJJEWNp6j5Mpu6ltpOT3WWtMjLyISiULFjcn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OfRlscA05YZ7MneinC7Wxkupg5sBtlB7cPbk7tHTOn6ZtTUP0BNm1s754ou1BgV4gAWk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WxAOjarKQcqfkbmKbavW1kTnancAQTTpJmeUHWBlfbhifs3Nq3Ab1dMkDFPLtBnRG1SA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oN5khqDwS02BqJk6eUj0Qh6WFdrRlbLEvhR9nHZWVlZaAtARY1Oa20IBmr7NO/xGmmsZ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snSq2pBuk+Ypscis0Z6nkHI8APKnbqqdYLY+blhvsSd6/Mna0lzoGuFMS5ONhT+3F25P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6D7Q+rJHZkYsrcjFrNRFzDG3adKnd5gPNJETOWeZjeUiZ0FBHIPDYl4axeGsXhoXhy8P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5bm5bm9bm9bpIt0kW6SLdJVuky3OZbnOtynW5VC3KoW41CNFULc6hbnUKOnqI5NJtbzF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poT/AC07rI+iEEPSwnsbwYl8Jnb6z+lN7uIqmp3zQEaXvAa6L25XG7WaoYhcdqdMtsbM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cyMjwfj/AK28jKWmN2rDvjSdyHdL28gRI4DbOW1Ozp/bh7cn9g4Kft4GdB9wPRl5SjqB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VQOdO/ymyLbo8g7q1q2LbbBi2DFu7FsGLYMWwYtg1bBq2AWxWxWyWyK2RWyK2TlMJ2yb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D1okWiRPbUr+6FDWYgDtK1f2JCWEKy5q3PKyZH5Y5X6dpItbldXVwvIrRK0C0060Uy0U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FKtnSrZ0q2VKtjSrYUy3anW6QLc4FSxCJDMLFPhN7fWf0pvcqzaZhuJzebVrawaWTtTX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rhjDgzyOY4IdJNSYwmE8kep4BzEDdczAIo4+qoPiP7kO+zXIMhtsqdbKnTRE1U/tQ9uT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eg/Q1rfMounXJ/a1T9YO4onk8odaCPXP6VlZWVlbisrcFlTD+xZWVrowp7VpWlNj1EMA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WlaVZWVlZaVZaVpWlaFpQYLBi0BBoVuDFPhDp6z+2l9yvJaRXzbs47R7WhjUQpR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082tYS3kXE2DjrkYG5HhheGPfWxPp4yDlQ/Dd1XMHepVvUq3uVb3It7kUHtxduUntjpn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oZGCRsjdEjEMnpkrb1Mjbjm93QpyYC51LTbCLStC0rQtC0LQtK0LQtC0LQtC0rQtC0L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ph/Y0rSgiF3LYNRha1EcmhSjygahYrSVpWlaVZWVlZWWlWysrKysrZBBBDhxT4Y6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SpKMS4fByfk91kfMtNmvfdUkbd2aE2JyZrbJMGhrQvwijwMjL5JKCcU9MLMVF8F3V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D25Se2OmdP0zb1CH6LEG2ljyunEL/l7RoZyWpFOWGx66q/3FlbKkH9iSeKNCtEkcfS2Q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lqNk2OvpnEc1ZWWlWVlZWWlaVZaVpWlaVpWlaVpVlZW4cV+JwD05Oyj7sRRrmNoYSC5O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EDJpG6xRSARSch5TUSvkTeuTkeCF+zqKiaF0UJu1UPwXdeOD2oe3KX2x0zp+3NnVD9F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y2zVtyVJKbbQ3bcpycsLh0RfdEqrc6lp6Frd1jbZsfVWyIX5T01qkga9UNRJTVdwfSHr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2j7sQGp1TQSMji+m4nkTqLGXMrm0NHKeajTZLSQSWUzLLQmj6d1dOztl1MkbnU9N7Kov8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W5MW4tW4hQe1D25S+1+M6ftzb3Ifo3AtfddU8XXnCOsoR2yeqGATzfcNa56cCFtHOCrY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rqJwcQiFzRBVkUUwcw1U42+KkJriEJG/ZfngxX4vry9lF1q/ela6NRsc5PCZGbUTGwxT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nlxbENTJInN1COzU4alp/qm4OcbNREQAkhBFAHCpfqbBF2qk/wA7Jyw6INj4IPah7cpv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d6H6OfnMeSDkHNRkanyBGQIvyw8ls7Xam/bMhc9Fn0pxojYLNtlS/QrkR5mvVwRdXuj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jZwYLFpgIVkwhrnRFjWyAj7TE/jesVN7dEsQNnS19RusUhVJC0tEalpmkVLNmSqElsDO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nUXWYKjQKN/VXypcpHWETNS2SczTlS/5uT3KIlsYdwQe1D25TeyOmdP0zHch+hNTtZ2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WItctJWlWVlQx2igdpP2YVDVS1NTCNUoOltQ9VTXFtsgsXbsa8ZWVsySVzVssQO0kiZs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Ajjc+aLYvv8AZ4n8b15uyh6Yj3Tm7I43ObTyAtDk9yxJ18o7tpbks0MsNWnRZN5Ru1EP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vqdAm8lKef5p/wDLyJTe1arJsiBBUHtQ9uU3sjpnTdM29yH3zeassZm0QYZS7tAVWDTl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DUW3LWaWvCjkc0tmTXB32LnhjcAVOzXLNcEFzRODsbIBWWMwbWkoJNdPx81ZYTHt62ys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6dENq5onissCcdX2OJ/H9eb26HpiPfRQN0gals07UxMkMq3ZrlVUNgOcYcY018Zc4x3e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Sl2dlTQhokaAnw+ZutqM2lF5etJULh4acwOSLCmAWUHtQ9uU/scFN0zb3hD7vSrLkmus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qRVbHtKaB+thGTkQgEVRs1T2TlUDSW81oQe9qZKHevO7Wv4/2xN1vazWNLWx6waRDKwK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/RTYPFs6IoDJrNbiBAoG7Rokbd3JuDSaJfscS9j15vboe2v9yN7dnEUCFIVARfq1/KOa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YaSRHa9gXKRi0qyHIxOuJ3cmqwUwBbCPIGpw05/lHoXKPmeYUHtQ9uVR7HBTdM294+6D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2DgQ5op4xFGin9rhsqgc0bhFWWmyKo49EP5eE8co+SYuqLU1zmprw71Kh2X8e6s8s5aN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zx6KzoX7SLjqrz1gAaMwbIm72M+nH7NY7RS4eLR00mpv2GJex68/tUPbX+5tbgVLwt8k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CteE+tkKi0kyFrSyZwBeUHSE7CYh7Hgm0rtOnJyhmLE6pum1TE2qjs+oaVFOGreo7STt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HKPooPah7cqj4/BTdM3NeSBVIb4v7ivVq9WtdWtpVraVS2tSttULbzreJlvMq3qRb05b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mLfo1v0S32Fb9At+p1DMyYgZWyanC47T1QTntanTxJ55VEW0bEUVZBiKYzW8J8jGO1Ne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CcmyWV/SebuHXAeVTA289nB7GaVVC0YQ65VsW3psMfxuIY3A4zJOeCn9yWFto+Tam0bM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WuLXNII9fEfZ/PqlVHtRx7MV/uRsjkjbT2bsWqNrGB8dygOWXJAC81OIGNqp4xsXSU3P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mpgybzT4NMVihZNp2CiOTfcTk4pgvFZwUHtQ9uVT8fgpumY5PH3Deubk3KRq2lkyaWeo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1/lU0WpjXXCKawvdpEbHTCNSappNmE0uaoZ2zOTOiIuP+7J2sjZ1K2dStFUtNWrVStVr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ndVhvkxeIXlDMqu2yHDVt3XFOLEpLR0MO70pQzpBd3NW88ztcmPuUQsxUzufr4j7Xr1r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ZlwjyaBGVtA1PGtSMuYR9PZhaAiEeSMzy2SRu7CpeIuqZO5gDeWWF0wqZCPMPKNQQdzD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nvc7v6uTeTVB7UPblVfG4KbpmweYIfbFRiyIy/BQQyfGuzFGDlpWlSMuGjy1URide4Tb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2WlFqcxMdsMVt5wMmhHvePr9FCfQd2nrdX2WKwcp8qofS4ceh109JJtIOGgZveI8NF1Q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iY6IAFblGtyYtzat0W6lbq9btIt3mWwqFsalbOpWzq1orFasX9xVm86NdYtpWLbVa3ip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1It9K35b8xb/ABrf4Vv8C36Bb7AqmqgdFBU3EjI5myuLGFzSi2NO0OGmNaY2phsNRWpE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I8sVgLlauRKKoo9q6Nc79VpC5qPvKCh95Epwu5zAVZ16f2oe3Kq+NwU3BH1CH2zUDzdk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Z1sB1MysnXamlsjZY9hLGQxWdM9rLcBWLjTUxnWV/wBNQ5yP9+ZlnRd/HL2o9cQ6UZ1u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SOjvDUcFfJs4MIg2NJw0edcdM9HeSZDKM3Z62JH6Xp3zICq2t2FE0OY1oaqsuYG1Uq3x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mratW0YtYWsLWta1raBCRq2gWti1Rq8ajkawjZK0S0xL6S+kvphNN2qn99O5pg+rlT+3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m6Zx9wQ+26MX4XVxyugcsYi102GS+QcBbofWBpiZHqMfFjrVhrtVKejeoTPkS9WeYg+h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ODSGSiyqucPFjcWyqGOD2ZsZvmJ8VF2oL+SSaGUTdMd7kZTYgaZ/i5VFUiqj9TEvb9eq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gDTHqTZJFtk+XldXFsrhXCu1XarsXkX019NfTX01aJWiWmJOa1NB0xMaY8qX5D+hUA+r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HtyrPi8FN0Gcfd9s0XL+9M7TyDEcrKxXmR8zYgaerZ0zKd55APKxvlz/ABZYzzhwc3p3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ybALNIURuzilydl/HHaKzKp9nixSLa0OHPvFlUv2cOAwaYOKj7Mv5VzrI+jc8UH9hYJ7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/HofbVd7IJ0QskedhULY1K2dQtE6tMvqr6iu9anLUVqK1LUta1rWta1hbQLaNTngpmjR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Rf8AVP0yp/bh6ZVvxOCm4I+/7aJf9qPo5NPO4RkQLigHIDLFYbtoZtcYzfybC1O6M6Ij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ghT03kR0b8qoN5I+jgoDy4peDCm//rWyqvaVlpK0lWOQ5qAbvXZYgdboI9lDxUft5fyU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vWDfE9TEe0evWfHofaVZ7X4oOUp6q5V3K71qetT1qkWp61PWp4Wty2jltHLbFbZbdbYL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uLO2D2kelH8qTqSdVM20Ol1vNaD24e3Kt+JwUyGbO77YeWNnVRJ5s0GwawuTWAcL2hzY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/bEndCxBxCvfOoEIEcTCzCHkVMtSWzyCxjcmH+z1nZ0PfHyk4n5lYSf72VUfphhTel87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SblQN3jFeOj9rL+Q88QCHTLFssI+F6mI9B69b8ah9lVntBUh0vOQQNlzB65A5WC5KyHN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z+Kfqj0ovlZXGdP2RduVb8TgpkM2d4+1YLul7Y+qB0nUHFjL+hicGuKhl1xoI9GBO7Wn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qu0dPNV1ErqF0m8Bsul4+l0ER+vHzc1Ac5PLLwlORQTlhfzwjyE9rpvAVP7WPt+nTu1R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0XHS+zljB1VzUM8VH0VhfKh9TEEPXrvjUXsqt9sKAgLUFcK4WoLUtSurq6urq6vyuupX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3cj0ovlOJAfM9XeVBM5ike9gp/bh7cq34nBT8Efd9rCFKo8ipeSZMbA39Bzd0qWOuAv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doYyTaVszKK0OHUskNW1wQN2SFR98PQdFVN5DmOB3QooJyojprcpm2cmnzK2dT7ONi9D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OEs2eH8dN7KPTFBaVqGeJfEWGfA9Sv8AsK/41F7CrvaCaYwtUKLol9NeReVeVclYK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C0FbMrZOWxenRlp/FP3p3Sh5VJN1LECIxZMtt6l2sU/ZD25V3xOCm4I+77VnJsij6/lS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URCaOB7oXtcv+Wp/bzCvniFQaqWlphBGjyRR5CTuHts6DoApxcQnycDuhRQRVOL1TH87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muaup+Yxcf0KVofLJymjZoj4vxB7WWOfJYhnX/DVB8H1K/r6+IfGovYVd7TVC/Q7aBGR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JXiX0l9NeRWYrMVmrSxaGrQ1bJq2QWwW7LdiU+Mxyfin7k7tw8XqbBWapm7MxODw7Tpp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ik4Kfgj6/aMFypEzr+SitP1mIehPAJQ2R0D2ODmhS9itlXzucaSlELX3tqIRN0Sn9Kl+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m8jwOychkw6ZZhqE9RpY2+y4pumL86CPm6LnOepPPig9pG4ONn68SGdZ8NUfKj9Suzv6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q72mpvUooC+QOTvKuRWm6stCFkGhWWlaRa3A3v8AxT9yd20btE8lSNpvIT5XTiLaxPqn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MsXkvLwU/BF1Q+yKhGUiZ1OTzZM93oWlD0HsEg2EsKjq23mcNkDyupZi5U0Ajb0UieOT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We4dzOuT+juTuAop2f5dUMjg814vLEjwyrE/gDrS86k9SdIa8FamK7F5FoCMapPYUvt4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VNypvUrTzv6+LHlR+wq72mpncUV0y5cN1fK65ZXvk4ANyb3jtp+5O7aD5DaeIoU0abG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/aS8FPwRdQhndXWpalqCuFdXV1fiHVgs1PQX/KmHKk5yu5OCBQPGF+HxteJ6RjBHBcbs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3mD5X/iTkI3a5GKHqgnKbiKOZT7TOn8zYbbI5DglWKfBVJ8kqTzOXNSN0N/DW3USp+UT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ObYByGcgvD+I/a9St7sx6mKczRn6KrvbYmMLhsnrZSLZvWhy0uWly0uWlysVZys5eZeZ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V1dXTfcHbT9U7tw623tb0MRk2dLw0/BD1CGVOA52xNjCtjz2K2K2C2C2C2CdC0JkTHqp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U4KMp11rsqX5MzbhNKBsmuvx/hSc0WFi12Q5p3QFSdWqYKM3ZU32FGfox9IugzlHGcyqZ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HCI5Dgl6Yt8AC6ofmhO7y3neyKFl+I0wWbUEbLabRYvzfGhn+D06D1K3u9fEeyj9tVvt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tLFoC0haUQQOa5rmuauVcq7lqctTldyu5anLarahFwc8dtP1ypHaKlDjxXVJLu7wNmV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4AJS4NqVarX9tUO10BzlqetT7h0lg4koPK1oKsdJfDzrixV+mfeolvcKbUROdCFbIlfg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/XT2c7IJqPHZOR6PCjPlHR3Iv6rqGcnVPJsQsIk1BDKQJ3I8JRycpXHZsqmx01PPtgjw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ScO+czuLrSn6icuSJuoW3i0+UdKxzRFoD6PFfcj4ApB5ndfUrevqXzxPspfaVZ2MVN7c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SrK2UGGvkVRTmA2XQG6/AyJQJKKZ3jtpuqKdyMT9pGOB88bVvF0ZHHKTt4G8A4KS4p/7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sK9StVQtVRbaVKNRO1TVFRJHDVSwNrpNdS6UIWc3QFBI2wTir6ibJ5C6JzxppxerUmQT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6d1m6DowWLSndMmlOHmrzZsSjITU1DJ4VX9MeJQrxKFQ10L3ZWRCsimsfPSwUj2Op/K9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/wBFjbrCvntPnLfM4ha0510Fp008bV+J4A5PpnQw4p3x8AUw/tO7vUrO718RGqKmNmKr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k9tjyVsqVuueplBo3W1LD5gKXEHE1DQsIALq2CLS4pnXSVYk9Amdw7aXrk4LD5dLs+d2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ZhUQ+hx/lvfdF3Kt+RfnD7eTXuahK5b9pdvjShUsW8MT6hgVNFsmt6dURYpvaBwDgPdI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TU5VQ1gNLXQpnRtkyyCkVdLFFFqV1dRTyRpuIzhQVzpHl/IG6Maie6JUlWHRb47fKap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rMctLVm8tW4NZUAx1FTqVS927MNjhQtVipIkZNCWbMORpijAmMaV5wIy7afhzFVl4GLA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128Qk7WNB7VqCv6NX38V+JrS4WKN1XvsyF142m6q+xii9gNJWoujzsm1srYTcnMu5U1e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lfJpy/6Z3f8ANNmUQqSo2gurrUggrq6f04BwDgpfZ6Ky/Nr5jkrc25S8o6nnXHmqbs4K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XUKPJ4vkOjeI5H3XdI+5x0PUjtKBzKqOSlqS+aKYKOoaEKmEI19MxeLR66+rqXRPu51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hTEqOlkvC7W3tN+VjaGTRFH1bdwhbqq8RIcyDkp+4Oswdax39b84Z77hdA6VTP2btttJ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t5GshqZd4Y/UKqqZA2N8m0xJxkdF0GQyrG/3nQx33eJbrCjSQLdIVukS3Vi3ULditg9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U221kVS/tK9UtVUtpVLaVK2s620628q270KgoVQVNJqZWl+qGchuIuJdTovINQ67GqP2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X/6Z3f8ANLwEKyhqimua4IIZv6cA9CIfSHJAWVuZF0cgLADn/ZX95aq0knVWgfTpe3K6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usNbpgC6PR6fkGyvxHJ3vfhg81QLpjlLzCBzqm7VjOsQ5J5R6x9wmjhUtzJYrmmhxXmC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se7mmuTtSaCVDcTQk66NoaJBtWFmkPbzYfIq0BuGg6ThBtUO7pxYx83cg6tcHP2pFRIC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U5L2mcbWtdqZG5awmuDkMixjnZyGzGE+i7rlYKwVgtIWkLQ1aAtAWgLSms0p0epbEXq6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FS0bnAUDwm0bwzdZFusgW7SrdpVu8q2Eq2Eq2Mi2Ui2UiMb0eJvVouf+m934puO3PW/J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2oCwAN7G5BRBsOguBF7ak7Y+dR0UPW61ErTnLHqAQUI0xt6PQ6L82VlbhOUnuB6BT+Zk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CPaOlVHoqY0SpDkZiFJPz2oW0ato1a2rWxa41rjWqNU0weFQstSbBlpKUyVEMDY5oW7O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7qeVbuAzYvLsVs3C+qw0gVGlzqirieEynOwdq1PilLaWjeyKu1mcxztmLnsU9NLGd0mj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KaNI4peccJ8voO6+vJ0+wnpxKpYnRu4IwiOQ6t6/il9JubunA3hCB5t680RyHRt1zub3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t0qfkInWlmn0SUheXhvFOxUw1Ts6px5M7QrcxwHPq5qd3khas5BoL3XQyPToa/nMxFPT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m9M7hagtQQITeRozvDraWhDJ3QZTnkMse+G32sH/ANBqPNN5I8xqKaSv/wDTV9V3N7yU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KOwtxlDuHoO6+vL0X59dwa9tTSOj4Pw1Dq3r+Kbp6AQzd04BwN03e66aOcfJ++ALfolv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Jb/Et/hW/Qo1cBAmhQfEVJs9nI9wfo1SQDjPNUcdqwdU7o02JQctSur8JydzltZFBFfi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nbZSSbScFOUbbl7JJTHTqrpQ0GF62T1sXlbuVuy3dbutiUI3Bfx+DzvzaU7oMpbukugv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Hz/AMhdFdX5jJyunlRhSKmZq9Lo8eg7r68v2Ns6iiD05paUEEO5vX8UvT0AgcrpyPBd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Au5wahyTLar5FkbZ7tTTZedTazDsagKjEgQa0rQxaW2kqGMIk1KKRgG2jW3hQljKDgtT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w2eOd4X4OQKstK08BK/OTe9yPQK6PJFPYr2TSpWCSMAscF1TI9DLKFvmqecmlaVoTWDU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2zvpWHs2VOc2p3QZOPmbzddfyI+QDyYKL1uTu0hEWLehKvl1IHJ3fSTAn0XhNPoO6+vJ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ngZMKinfAQiUOrV+KXp6AQzcjwMGp2yBY4c9kEBbPVZRnykrllfLSCtmxaGtaidIra7a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WgrStIWlYKy0PA3ohxAZt7k7N2bhdEWQcsRj0yAqkjyKi5NJu70Im6pCwB+V1cIlAq6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/IDeovywH5a/P4anodH3QRTBk97QaVlpfRf0j6DjPX15Mvz9mQHCpoi0IdWr8U3T0BwO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7SyucQJKYq9Or06O7lDYBa41tGLaRrVEtUS1wraRLaRK8ZFTWaHTGaZBotkFDDrWyY5b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zhRZEqNloCOTTdflRoocBQ4B1T+iKOX5OTmqv50tNFtHZN6qSwN+C/BR/JjPkJQORVl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9bLH/lLAfkDNqkBCZKU55K1OTb5P5qoZqg4efCUzvHG7u9eTL82VlbIURMT4JGoj16mk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Km7fQHAeEILUtRV1fgsrLkFa60LStCk0sDnXO2RcFcK4Wpq8i8q5K4WpCwRVKLU66F3c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qinBAr8o5HKePXG2zG3V0FdP6q6ur8NFyfG7S8Rh8jmEHO2Ux8zRlj5/tuts8AHnyumF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8u5FnlqQWxZXyur8N07k4cbuvryZXstah+o7ZBCG7tqVtlKWyNgiqokIWLd2Fbo1bkjS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YoUc5VRTugaDmFZSxNlbUUr4Mqbp6GkqysrIoqyt6QWoLmhyyvnUQCVPhgCbHTLY0pW6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W4OK8NkXhshXhjkcNXh71NTPYqcaYroo9V/0EUOJ6b0HMIoo8BV1dSSfQV87o534sP51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7mRjQQ2MF2xuJW7MG4Qp9copGgNp7n+QN04kv4vA143SNPpWA7iE6lcwaSAYHlaXRyCn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0HQLYoz6rvK7UtS1K6urq6urq6fzaw3A4j19eRFDuVIzTEUOSurrVykq2Na7FJC5nNvL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kJHLEZS53DzyqaJU/b6Gti1MV2rkuSstK0haQtAWzC2bVs2rZBbILZhCO5dFZCOy0LQt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KSHWjSrdSt2K3dbs1bs1bsxbqxbqxCmaE1rmq7rBo4HjMcR5JoJcrqI3YciOF/RoUjVK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w4b8iqjvFRP+t/y1vLQgp2XRFw33nHS2EWj/kR//Vb3fxQfRUwvGw6mydnVWVdBtIYX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lXgCN7tUivldX44igftnoo9WM2kjk0ZTSCNkmIyFAzSPjolFSRRrpn+AFZWUkuucHgGY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x7gFuC3Bbi5GjkW4yrc5kKWpC3eqC2dUFpqgv7KvVLaVK2063iVCokDt8cTva3tq3uNC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lto0JWLWxamoEcFlZaQtAWgLZtQibcZ9QRkOAZHmvwnIXYhJdXRdy4LciVa4lN5PWw35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VDXFh0i6LlJza3oPdl8z3O0rFn7TEB1/iZ+iiFSuKk7V+U1mzGH2NS4uiUc2tVMwqJPU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9KNvkHM2ye0PAw+mBYxreEFFNymds4YH+ZuYyvkEU5ocJIS3jsrKysrKysrKysrLStK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xYthGt2jvu0S3OJGiiW4xrcI0aBi8PavDmrcF4e9bjKtymRpqhoi28iDKsK1YtVWFA+o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zOQGdkT51zVsrKyuuZVRPHTMmq5aqTWg9AoAINC2YWxC3cLdluq3YrdHLdHLdXrdnrD4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HLaRtQ1bdhW0BDXAAmz6fmpZmNkaw1M+4SgfxWUNIe21wniykPIIuDUHgpzgFobDNLM0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huif038kEPtXZOUb4dDwxyG0Wp6brKOtFxRlamyMK8q0LQVozrIZamnnw+pp20zrtzG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H9LJ24VzNlZWRHCF1Rah1ysuQRddDOQEPEi2gWsLUFrXMqwaKzE44WvkfNIwuvqlQkk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4QrUK4LfWrfWrfGIVca3uNb1Et5iW8RKjc17jl+C1aVZWQ8qkOp9yogsO5VSwX5RF10T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9FxK2jk57jkV0TOlS3VUbNy2bls3LQ5aHKx4ni7Y+bR9qciEG8uS8q0hbMIawtc6E1QF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uJokHsT3vDRibwZXS1zpKOS0MOzQHEEeB7A8PjLP0B4X9uEdcyOG6DkHBEXQ6EgLWStK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aFswtmFs1UVVPTCoxl5Us8sxTOtM69VZWTQgEAg0LQFsmLd4yt2iW6Qo0cK3KFbjCtyj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URakHX4WrqXoDlT8sTWCD+0giFD0aVdXRyLgr6lPNFEpaqEytqIk2eJNkYtbVqauSsFp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nRhUsI2OyatiFsgtiFsQtiFsVslslslsytmVsytm5bNy0OWgrSVYqxyOQzsFoYtjGthE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lbGVbOZWnX119ZXKFregEeG11LBb7+3C/phA58DmoHmQrLQtmtmtBVivIFtmLaBa1rR5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c4BSV0LFUYsCqiV07878qc2nyaggmoIJvFyUnZU6qeanmbNHlqK1IuCLwGxBdXk2VAdd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1+k/nnkXWTnXVliFW2lZQQuL3UocdwC8PuvDnLw563CVblMtzmB3WpWwqQgypCvVBCWc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FdKhWyLfXoVjlvoW/NW/RrfolvsCFZTreoFvEKE0RWti8qsrKystK0haAtDVs2rZNWxY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iNMxbs1bs1bsFuwW7Ld1u63ZGmK3Vy3Zy3d63eRbvIthIti9bF62bkWOWgrSrcEsIent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bhHXhqSGQUGKskElbFG2XH7F2PVBRxqrKfitYvEKq8eMMscasvHZU/HKhUuJ1E6qMQni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rKlqqlycS7IHgtk02OTUEE1BD0J+UXUHa4fLR1kNS261LUhzVkejQsYm2VHhrLRKd27V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1B7l1Vk/ytrMUDVT0jpHNHNBNQQQVkAtKsrLSrKy0oxNW7xFbnAtygW5QLcYVuMS8PjX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hHDV4YjhhXhjl4bIFuEoW5zhbvUrY1S2dWv7avVIOqAtrOtvMo6iQrbuW+OW9lb2t7C3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b1EhUwreIUJoltY1rYtTUC0rkuS0haQrKystK0LQtmFsmoxNWIRN3e1YDesC2tWFt6oL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lXiD1v5XiIXiDV4jGvEIk2uhK3yFCrhKFREttGhI1awtQV1f039uE8WPSaMOyK6r8u7s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Wp8l2gtTnlPkc6m4AMygj1TU1BBBBDIcNR7WVRQ84MUnpzTVdPUK1siVfnNPHBHPK7Ea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HCary88hn0FTicEKeamvdT0rIco+iCCCHAPsbZW4rK2dlZWVlYLSEY2lbJi3eJbtEt0g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JGijK3CNHD2Lw5q8NavDl4eV4e5bhKtynW6VIW71a2VYtNaF/cC2lWFt6m+9TrfJVvc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WVlpVkRy0BbJq2LFsI1u0S3SJbnEtyiRoIkaCNeHtXh4W4I0TlucoW6zrd6sIMrF/dWq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Qt9mW/vXiJXiKdX3FJK2nHiEaFdEt7iW9RLeIl/I5w92ZFle6tc6VbIO0uFTy3wI1JQn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zA4DlE7VEmpqCCCCHHXfFZO5qbUMK6p7GvEuHBMfiFOhjM7EcbTsWnkW7zzuiiEbc6ul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zF4V4vTp2MwhSYxM9Oiq6kw0MbFayc5rBJVXVAbxhNQQQQ/dWVlZWysrKyxlo3P7qysr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0ZFDG153WJbpCtziW5xo0TFinzuAgKy5Llk4L/lCyGkJ/meOmkKw4yqSRu77Rqa4JpC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2XQiWQLeXoVvNtWwrawlbSNamK7VyVsrItuHUsC3WmWyo2oSxMBqgEal5RfI5PHkasPP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Bxv4P6Eqg7uCaQRRTP2kmd1ZaVp4Px+MrekVRwCWLdAt0TaMoUb02kmCFPULYVQWisX9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LeasLfKkLf5lPUuqGcBVueQ5iycFZDkblXORYg1AZHN/Y1U79nImoIcA/wDAY58L9FQ+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6JPAEQunp4afKmpqCah6OJD6HDbmimr/AKf0Vuasreg/sbkK5Nr2ptfGhXxIV0KFbAh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Qe1X/e478P8ARYf7nBjM22xD0RzI68NvSo3WqE1NQQQ9HEvY4TkUEOp6cNlbiPaOjPd0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VusCFJCtyiW4xLw+Mrw2NeGMXhYXhzghRTBGlqVsatbOuCtXrVXhbWuC3mtW91QW+zLf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EmLxKNDEY14hCt/gW/QLfYFvcCFTEVto1tGLUFcfosf+H95+eArD/czkds4ySfRcjyDc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qagmoIehifs+h+W8B9L8BX0lBBBBBDMejbOystK0BbNq2TFu8SNLEtzhW5QrcYF4fCvD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Lw5eHlbhItynTaWoC2FWFs61AV6vXLaVtttWAbzVBb7UIVsi39wXiS8SYvEol4jCvEYF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8gQqYVt41to1tGrU1X4/5D8b9CVQd+crNpE8Fp43GyanZD1b5Yd2pqaghkPQxOQeiUzr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bwhBBBD9LZWztnZaQtAWzatjGt2iW6wrc4VuUK3GFHD4V4bEvDo0cMYjhYXhpW4SLcpg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xrwv/wBALFHVB/ROWH9w4Mbh2Ndx9Sj14Rx34MOP1E1NQTUEPQnk1zDjKKZ1VkEeg4jm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QQQ/8D+P5DYM/QnpQdeD+QP1YhxOQR4R6NlbPDvdTE1BNyHHVHTTlqvbjOQ6pysrIcR4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MZDjH7f+R+3+hKoOHFTfEOFxQyd9lho8yamoJqCCHFiJtCiAo+30D6oyPWg6oJqHplD9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h3AFVu11XD1IyP2WG9iamoJuQ48TOUpQ5D0Dl+PSPRfmk5SIJqGQyH7/APkfb+hd0w7p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Tvs8O9pNTUE1BDjxRpsm+aZDjGTj5x09IjOn5SIJqCHAP338i7f0J6YZ25BBO5HMngP2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NyHHNbY35RN0lDjGUo+r6f8A3lB7iCamof8Agv5D0/Qu6Yf25BDrN7nEeIetQC1KmoII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SjyPGMpug9M9OoCpucqaggh/4L+Qn9E/twzszHWb3fUbTA4d6tKLUqagmoIIceJyL8Bd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Tb1sqLIIJv8A4P8AkNv0TumGe3m52lrir+ph8e1wn1af4yagmpuQ48QN6lBFD0XdKc+T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EE1BDMfvv5CLu3qRCrK31b61b4xCrjW9RoVEaEzCtqxa2q4V1f7R3bhvt51oJo3+rhYt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YNMQTUE1NyHHWG9SggjmeEo9ITZ3pt6hMNiggmoIf+B/kHcrBaQtmxbGNbvEt1iW6RLc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Qo0b1us4WxqVoq1/bWurC21UhUzreyt8C3wLfGLe2Leo1vMa3iJbaMraNWsK6unduG9n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UzdFNjUV2emzvf1CbkE1BBDikdqlQ6eiUenSf029R1URvGEEEEEP/AfyP3PttIWhi2Ma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xLco1uTFui3UrdnhOhmtTMkcNFUrVQWqrC2tWFj+t03p0cJmqCp49tC4EH0o+9/UJqCC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uqRvT0h1TeapT5Agggh/4HH/AH/0L+zDuUfB/J4703p4VT7SLdXLd5QsRgdFL6TO8zMJ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mlNITeaHHVu0Uw9A5jIqmH1njS/0vyhyVMf7AQTUEP8AwP8AID9f9C/tw/s4MaZrw308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tJ6VONUzoYyhCxCmjKFFEm0TAtz5ikcEIJkIqhaKoL+2tVWFtKlVUkrqf0DxUo81S3l6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5D/wP8g+R+hf20PZwTM2kUjdMh9LA/byAuqhmzm9GgF6soIJqCCCHFUN1wegeJschGzm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qOweHNTU3Mf+A/kBAqv0L+2h7OHHYdliB9LBm2o8gsaZprPRwof2iggmpqCGQ4pG6JeM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lWNs7h/OZyCggbLGKCJDD414etwehRzhbvVLZVi01i/uhbSrC29Ut5mW+PW/FeINW/sQ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Et4jQnjK2zFtWLW1ah+tx8/2/wBC/sofbVuD+SU+umd6P4pWbOmyCxyO7PRwj3igmpqa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aj0yqZvMIKsbeDIcZzphpgCCb6dlpC2TFsIlusK3OBblAtxhW4RLw9i3Bbi5blKt0qFs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wLVWLbVQW8Thb3IFvxXiC8QavEI0K+Jb9Et9hQq4St4jW3jW0YVqCurq/wBrj3zv0L+y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Su6H0IG6pT1yCrIttTOHP0MH7yggmoIejVQbdksToZfS6mMaQAgtOprhpcPQPRRt1vTU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tm1bGNbvEt0hW5QrcYUaCNeHsXh4W4LcpAtzlW61C2FUFprF/dC2laFt6pGsnC39wXiV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xGJeIRLf4VvkKFVChPEhKxagr5Y2f736F/ZRdmX4zro9lUn0MIhMlVmEFjFLspPQwf3X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4TliB/toejB7zUE1BYjHaXIcTuioG5BNTf2dsrLSCtm1GCIrdIFucC3KBGggXh0KOGx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yOHzKpidHL+hk7KLs4v5EzTXHjpYTPPDCynjPAFizNdAfQwYc3IJqah0CCHoTnVUcYyP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LEfjIIcTuioHfVTU1N/8HjB/u/oZOyj7OL+S/LPHhbxHWu4QqkaqU+hg/tuQQTU3McVl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y6mh9sIJpQVeL0mQQ4reWE6HtQTU3If+BxYf3/0Mnt0fbxfyYf2DxtTb7NHMI82H0MGP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h6Ew0zcZKKcqL2moIZSN1xZtPCM6J2qFqam5D/wOK/N/Qy+3R9vCF/Jz9U8bev4PAE0q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/wBgoJqCahkMhxV3KrHAUE5E2QXU0fstQQyCro9E+bUeKhFqdqamoIf+BxNv939DL7dH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8QCb1/5PAE1YgddXlbhww2qzk1BMQyCHHiYtVDgOROTkFSe0EEMgsTHl9Kj+M1BBBD/w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9uj9vi/lHU8Iyi739TwBNNgnIZHIZURtVOQTU1N6DIZDKyOeKj6nASr8NJ7Lcm5NWIj+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agghmP3+Ij+8r5XV1f7yb2qTs4v5QPIeFuTev/J4Aqg6aU8kemRQyKhNpXdwQTUOgyHo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V+acfSbkBkFiPxPR/wCY+wJqCCH/AIHE3EVfirFHXskW9Bby1b1Gt5jQmaVrV01yLrBj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XRKv6c/tUZ+nlfg/kw/rO68QUZvEeAKs+E5DgGYTkEEE3oOAZnILE/i8RyHVU3stQCH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HD+Kc6oGpqCH/gq/5oKpm6Wq6c4NUkzbOdqQ5ISPC3iZCsqEK6oC8RqEMUqAhi0y8XkT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eIrxWFNxOFCvhcRWQps8ZWsLUg5XV0FdXV1ObR0BvHfMZ/yb4j+ADgoXa6M8AVf8FHrk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6NyCCHCFix8iHAcx1UItCxBBdMgp2aJvRo/jBNQQ/wDBV3zYyGnfVvgW8qWcEl1+K6vl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1fO9lrK20gQrKgLf6lDEqoLxWpQxadNxd6dipc2nxJsLfF4l4tAV4pTpuIUxW+U5TKiI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YzPQLB3XoSeALET/AEUc78ARQQTOoPIcepNyxN+qp4XZhNFzbk1DoODE26Z/RoOdKE1B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zvSurq6ugUTzurq4V1cZhHIq6GV1dA5Xz5KotoRyAzdlhlQ6OM1TlvaFW1b2xNq41W1E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StOcI+o7q1BNQ6BXzCvw1DtdRwuyPAAghwYrbZZDhCPSg+KE1BD/AMFWEb4SVqRdwW+y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PPWLcEvRFDioHaX6wtSuFcKwtUD6OZFkHZhQ+6Z3giscE2vIXiDQRiUaGJQoYjAU2ugT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RpWtEoFTybOHhKOQ65BN4Bliz7zBX4Sgj0ofjBNQQ/8ABVh01KPDdXV+EZDgA4rK3HZW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MoHaZNZW0W0W0C2oUj7s4C1dMmqn9zXyccnd2YTUGhBq5hNc5apAppHFvCUUejc2SxlB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dqqmotVsgcjkVRfGCCCH/gSqnnUFq0BbMLZLZrQtC0FaCtK0laVb7uysp+0oZBWTuuT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lE3zjNlcokoGx68AQ8q52BQegUHJ7rocJyKGT+QjATY/K1tl0OqS+0ls2olaifOORysr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TSgggfQJQd+3KqpdNRqV0CFyWkLSFYcdloC0BbMLZhbMLZhbMLZLZlbMrQVpK0q3p3y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z/KtkcndEMiV1Vs4+iKtchDgAuUB5BdebQA4sbe3CUUM5vbZ1uWrUQg4318mlF/ILqG8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3ISyNTaqZCtqEMQqb+JVCbik68UlCbizijitkMUZbxGNDEYE3EacrfadCqhKErCtbVf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5HDcq+V1qKuVdalrW0W0W0Wta1dXV1qV1fKyNuCwVgtIWhaFoWhbMrZlbMqdpEacE05P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ur5HIJuYX5yGQ5LpkwLyr20eaGQ6ZuQ6ZVHtNC0i7ggHl3mvrc4MuRZBDj/CCaVqQKuF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vM5yBCuEOWXK3U2CaFzCbI8LbzptVMt9qV4hUIYjNbxR4QxYoYuEMViK8UgXiUBQroE2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atQWpXV/vSqr5H2d+EK6JV8ua55XV1qV1fO6uqr2ciEOKCJrod3C3dbArYuWxcn9ctK0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UUCmjmTfIIoZXV05GQIc0FO/U/8ALOaAsI23HJy52GZQ4nGzdKAQBXMJpdbU4LW4HW5a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W2CMrUJGrUrmwutSLk08ri+rnqFweZeL3aiiERzGQRBI6Z3K2kgQnmCFVUBb/UBDEahe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sV4uF4vGhi0K8Tp0MSpihW05QqYSmzMKDgfXKqOc36C6ugrq6urq61Kf2jn04SqN39e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R5IOQKcVdNCgaNGlq0tWkLSiLIDILSVpK0lWK1FNVyhmXALbNW0cUA4rSEGNTnsYpJXP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BQ6uNyOmbeJ3MZNC7kBl+Am2uW8tPNzEASizlpsS0INXO/O13hB0i1PttHLapsi2i2q2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sE/jne6J5lyuFqCurppRKCvw2VlblZELSrFXeEJ5gt6qQo62o1eM1bXDHalDH5U3Hyhj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aYoYrSlDEqUoVtMUaqG0pvJ6A4/z9zL7ZzOd86V1otototbVqCqn5dUcwE0XPQX4NKDE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WVlpC0BDknGyOopsSEYT22TU6+p/lMrNL0EOAI3CjNx6Dymp40yBNPMpnTkvw0+W5tfl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bXM856gebTy08rWAjFnBaeVuRWzQC0gA9XAEaQtAWiybGEWWXmQL7apFreto9CVy2i2q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RqDlqV1crUtS1rWUHK+Te6T3OK6vmD61uMep+bc+EZSe3dyuVqV07Lmrq6p/bsrIocg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agtWlzZNQ1ZXy1lCQoT2W3W2Ql5bRbQLWtS1DK11ZWTGlyZSOKho4mqus11WfNO28SBQ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AixqtZfjiKvqI5Ccrrm1fgBAIIZMITrIFHqULhOQX41OC1K40/8AXa3IjkQtK0krSU5p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XNfjIKyGQyK5KysuaBK1OWty2hW0K2ibMLu7uAeqB9pZW9eaKyLcg4rrlqVymNe5M8rb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IVlz4QbGM6ghmPQugctSo/M+OGNx2GhNDgnuDWyyxE1tDynFqcIFArUmlAq6uieQ6K61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+tdMvyArKyDVpWgLStK0rStJVitK5rmuiucuavyTStWWpalc5akOS/N0DZNI1aWohqIa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osWlFqAWlWX4ytxAp452VuAep+OL88Bz5WXJBWKtdW9edxKBXJXXMq1lcK6b04JRdhOX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Fm8I4DmEc6FpEbWBMjaFY2qJwH11myxVTo2zzbSNNztldXK1chIQrEs0rTydEtjGtESA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q/DbgstIWgLQFswtktmtktmtmVoK0FaHLS9aXKxCuQdd8xwBa0HcrrktWVgjlZNsiArc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cd0czw/nI8uAdfSd3aQtKtkea0pvVrr8PVSNsUcy1WyY3UeIcQ6XzY0yOjjfZjZmpglU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rHND02MvdUs0ThdVbL88DXpsMbWbjCUcPBO4RBOp4GtrbNRlJjQyurq6BQWpXKBWoIO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XCvxWVlZWVlZWVlbLStIWhq0BaAtmtmtC0KxRaVoK0laSrHgvwuR9O2Qztz4Srcsx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5ur5XC/F0fQk9zhOUfXhPMFtla+elNC0i/TjGYzsvwvzSRyJmoJhcU9rwtvLBJTU3KsaH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LK35Iy5ZjgjFzQhz1G8jItU5AFWI3lDOytlbMLplbg/5/N0Crq/PUr8tRWorWVrNxItq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0YtYWoInnqWrjsrZWVuGysrBWC0haQnNWhaFoWhaSrFWKt6oysjZA8R6lH0BkEcr5X5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9C6b0GVsipDk2yPVDqQQRkPQBFkBwNFxEZWOZtE51lUuk0UUe8yYjL56iq2z4oGwqpnb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tl14KEB75Rs6ymna6RzSURMFNKWMlfrmtk0DIIhDL8jpl+Ahwhfnqhx9VfO+YX5urlAl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a2i2i1K6vldXV1ficAiFZWWlWWlaVoWlaVp4rcByvyVszl0HF1QQydzyb1cDlyyCOX4J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kojhaLkdOF/WyDbD85ByvkEFyXl9H8tjc5QwOa6CS4kYAJvOHPfphDY4K83mpGCnjqK+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X4yKoZNnUzgS0UDqdrfwXOUkvlfs31MrdL8+qtzGQy/KKtyQ6ng6q2fJdVb1fzwj0+a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V1dakHLaLWtototQWoLrmVfI8dsjl1X5KutVshl+Mx0yBIV7ng52KHJPcrI88rp5uCc7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rpvCOMcX5g9prkxWuK1lpFQ1OqOaqbtnSySKy5ZfjIIIBcr2yPJQDVSUxhbFTTtLTOpZ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GhkMghZX4LhA5D0hzyPPgtw/jIcV/sbZWVlZWVuLSrZWVlZW9TqieTuEI5ckc/yBkOn5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V8iijm1t00cN8z0Tk3iCGQysbcQ7miwDbqxao5E9rSq+ERSvvpbmOIZ3RRTpdhTwaNrA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1WbEptQ4NPVqGYF1yXVflDmAuuV0EMieeX55o+ucvwMvz+fS6/Y9M9N1YLSHIsWhaEWK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W5aeS6rnnfIBclyzA4LL89Ucii7l3OyunFHMNQC/A4LIop2Thy6cTEMx0OQCOcLdc1+c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JqdiEbVLiMjl56t1efrjL88F0OO7pHUdMZEI2xgvFpDqT4Q4SQOYv+m5BDquiCCKC/A5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05XQRX5yuvz+fRHT0bcB9C2ZQR4yChkE5BBW535grlkERl+NN1oVlbmQtF1pC0WWlaVp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Ctk7pdFXRddRZFE5WRTQhwW4eqKK/DghwtQTc7cFsqA2qJaErYuBfG8Kxyhoy5VUrYI+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Ac9mprXFEvK8yDVUzbNX5tyuhl1Q6hHL8dEUOmQOXPMejfK9keBvI8Bzt9pZW4WtR5I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1ZE8hzWlBtlcBXunDkAbZHIqyOZzsjl1VjdwX4IUvlYuYRuueZQFyG5AL85NyOZ6nPQt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kOP8EqkryE2SGoD6aIrc4FaGAT4gbvc6RwCtbK1lbgsgF+eAqFh2dLWPhc2Zj26r5TyC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8ldc1dXzJIXVDkqeCSpkjwII4HDatwuSmaOn5paeSofHgYs7A4lXYbJS5AqipJKt7MDY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SkX4y5rDcN3pmKUTaM5FUcBqZ8RoIqSJNa6QwYJduJ0jaObKNjpHQYJduJUzaSdWQWGU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QqngknkZgbdNTHsp8oIHzuiwMaa2EU9TwngauWQPO91ZXsLcitK7cnHk1nKxT1zVyVcI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91ZWRuuqDEVblpyIU1kevMLW6xvmBchlggjZN5otQby02DG8nNWhaLIsRCPXkVbmcrKy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6rpkV0TZSEKpwBq5SCS42zCshw25o9QjmVhpCliMUrZHNc2sNnVpUkheY2OlfWWY1A8A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YywqlFLTYji5ZJHi9UHYfVtrIsapdjUBYdTNpaWuxhwfHjFQ19LOyrgxOn3apgjM0tPE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6HF6hroZGVdPXwbvVLoqWB1TPG0Rs/knXP8AjsPmx6XXU4fQvrDBTwUTKOqbVD+R/LVB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x0lWypX8h+bkVgMWzpsUk2tbh2GuqB9CghpJxUQ4h81YfhrqkfQoYaScVEeLf6HCEc9A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+ALBaboBOX405E2RXVBlkeSDUU3ktaHNabZHpZyHU8sgEchzy5Kc+bMFE3TWposAArXW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9AVfkneVMN088gbh7ERYjKy/Gm6axFgaAFpWmyN79ECrZnKysrendfnSvycuuR6scY32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hkXh8hQw6w+nBG6TayIZC+XPIIWsuipCwVNZidPuqC/jXu/yU2jwluvEMZl2NF+SV/Gn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TIyKsxmvilpkF/HPYx8jfrq1zhdKKSmwupNVP/Je4ZdTQR7vQyOL5MOrhRwVVRJUSfx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Dq8UtNU1ElQ/+O+1/IPmoKJhkfUvFNh6hxPd6SaV0xwX/Pr/AJqp8S3ehkkdI7BPhYt/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eWV7q1iCgrFDmrHVa7kW3Gi+TuSF3INXVW5nktSAui5BysUGlabIpxIWlasrWMgsiHZE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q/INKdzVrrQEAStNjpBRYQdmjcEhaSuasQbOT2qxC6gMumJoBXaOrr3Le0glDkj3fmws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Ca0IMBNla4sEe6y6I2ztwfm/EekMr4XRYihiUafiLSpa42lldKW8AyHLgvlfkOt7odcH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vVYH/o/yT4WX8b+b/IvhLrlFG6SSkhbR0tfPvNSsCotq/HK2y/ja/k3cisMhM9Xjc+xo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nyhYotsV/Hvb/kHzemWBQa6r+RyeUZ4L/n4h82+eC/Cxb/Q4zldBuodE110WlFxu03R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BcuiJ1LSbBq/Opq/6Y6xF11Q8x0lOYUAiV0XVwuua0kkgBC6spGJ17oAOdpRbpRcuRDb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lGzUFpNy7n+P+dAKN1qTXXX/AHoFmMCeNaayxk8pDC1EWcAnhNZdoIu12paBf/rotIsA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dqaCS46Q1XC/FkbtbGWgam6m2u4+bSjyQDkWoxrQUWFaSERZOCstJR1BWcUGJrOezyIy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oMGw3ScbxDYsWBf6P8l+Dl/G/nfyP4V8hcnCsP3VuN1+sqlhdU1FTKygopHl7/40v5N3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5BNqqc/458f8AkfylfL+O+1/Ifm5YFDsqTFJttWHPBvgYh83PBPhYt/ocZy1AK/K90waS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icvwFzV+VuWloGoBOvctQvYgAWC083XTeQc5zQLvXJdEblNaiBf8hnPSrha11DmrSQLW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ENCtc/h2mwNkwu2gdz16kAjzdqsL3F+Ujgh0DymarudybdjbNCsFILp+kBj7BvMM5puz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+AugJTymm6eU1/PXc3KHXqu1EcgWNXl1J3RrwU6NNWpFX5km9rjorkhg8v4DfM5o07Ik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1q0ot0nQVpWlWKsrK2Vlg2GXWMYju41XP5wQ2xHH2a6FXX8Zb/Z/kh/qqxLsJw7dxjGI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tdh4rHeBRrD6BtGsQoG1qlwSNsaoWCmw+eQyy5/xz2P5H8vIr+Pe3/IfmJg1uq37tRH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4h81HLBPhYt/oBD0GNuv+YxZOAKs0rRZeYrmELky3TDpTfMeTWuI0gORNyGEHlqLud7L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WszUi2x/FxYXtpJRaFzALroRlOZzDeTiLbNbMJzRftWu6LSmt5J3cBdNj0l4aWt06eS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+duoWDLrtDSXO0tXkCEtjG4loAIA0tIKa3k1rbGSzdBKDdJcjfTpQNkGEqwBcPM5oDWM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WgkmK62bGnZ+YRNVrkhwczVbaOBsSntsgeZfZbR1mG4PMtCPUtNzyWt1hI0I20Ns5mpW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g1vNxF2jVpLedudlhOG61X1DoI5Kaoc7dJiHU0rFA90MjdNVS1eGy07o6WWQ4TRbnDj1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N2IxWqmat2nW6zp8crBFidRFH4vUoYvUrBquSqWNVklKXYtUFuGxbesxyfYUeZX8a+P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Pa/kXzFgcAkqv5DPYZjpgv+fiPzUDlgnwsW/wBBDIFX4SLJvmXaiQtTQjzJJQQcigy6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TjZaShqv/wAi6/6c0BaQQGLUnP531r8ajqc8Bc3KyuuiJ5Cwbyv5bEcrBpaQ4kgpx0gN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0gai3mQ4NT36k0CwLdPVEXJtqOortWsuOkINdfR5I2tERbpLiwu2PlibpbpV3IgWawh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Lij5QzmLrzFOvY+YtQ5LuJOgRnUujQ/zagU91wHFa3EuPPkxNIJc/n1To7JrOWyu4FgN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dHZ3kLWs5hvNrbJzggedvK1nlcA1jTdeYiy/IdZUzmCp8TpmjxOnRxSmQxSmKxStilp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yNdUwtFbioI5Xwx8TJ/E6deJ0y8UpkcTp1jNVFURdVs1o54JI2nWOzMndYhYNNDA7Gq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C1kVNDjNQyoqDkFg1XFTMxidlRVFYPUwU0GI1G81PBhdfBDRVjxJVZ4XXQwUuISNlrPR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cgmElfmyHU3uC5OsgvxzJJvnyWiyNiAPMj0PUNNwnEk6brRpLugBWuwuE6wHJMF0XkOs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65a15Ccy4awWY5ydLZaU0hAhysgRYaVyao3FwRiujH5nEtMjwWbRTc2kG0Pa48ySvqKN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rNAA5uaiLoaQES4IeZOby0c3+ZBlmh3mbe8jnprdTQ1a+d7G9280Wuv5gGCy/wCtCluE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nWQdTPKh1AF3m6jOpSHSNAsGhW5yHSmC4sFqJTQQ7SS+TSFdOF05l0GgF97joRqV7Lkg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JdVYNVtS06cg3m9A3BBV7gBOyDQg2xsNRaFpWkFaUI0WLSUWnKyARBGYRQV+K/G7kmvu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GoDSr2yCNrNIVgnFyY6y1HU4agW2TL3c/nqDUOZTn6UXXXO5vpa02tZPF0BZW57Pm9oC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UtN28gLl61WVw4AtvrBRadJC5MY0grU4hliC0lO5LkTZgW2BV0XvDYo9Sd55DYyaQ5O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pjNKL42IvBDmnTEzkG3QadUnXzLqrAJ1wQOQHPy2eOTORdzMjARp8zWkIMKcE1jSSDaJ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1OBK0nWNSLWlDsDWNWm5cbu0XJaCuTHmMbNjCoibkDVdM6XF/8Ap5siHORbYh3MBwdc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odDpc0NKF78nLnckaha//T2roirWQJVtQPINLitNm9QWcr6Va4A5dCLXcGkf8ArQgzk7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8xbVYZMsnRprE+zlpFgwJ0QWy5CFbPSBFqWydfQVZFpXTPkFGeZLV+WrkiuRQR5Cy53d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5c1/1qRY64aVchE3atPJvTWWpjlfmHLSnO57QBcnFxKuGjXdNYxqN0WJlk8J101sZaNK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1JjSFpFmdFpLnctVrpg56mh3JT8gTzYebeYHJElF2lxcmOCPN4YSuSNyC7me4Ftg4Fs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DdIDQDI3Uti+7fKua2nm1sahd6PI6GBB+p3lReGom5aWBrCCeTV3BpCDWr6YWraFrGhH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U1RE6iLlh0rWCrWIfZt7q7gLucrFwA8vJOcQW9OivqVw1rQtVk7mX6gr+T8RGx1XTAuT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UGJya64IvkQL2TjoROpArZq1jpVuTeQ5pq5Ic3OF0GrQugunOui66BsS1dUOYaEQFbS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xWT7BeYrTYtARaAr3TR5ncg08yui1JvNWCeU3o1q0c+iMvm5EMCDkDya46r2NmLXqTmi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iDc9oA0NCJsm9T5gRY3Aa03UhAQF06NPbchiv5tN3XuiH6rG1rJukNDLrzIBOdZDkL3X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I5xbr5O7XEh3kL76i2zAZeTXBzru1Fxs3Q4TEtbG52jnZg5f9zG6uAzXztzfzIDbaWqN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V5XBzQ1OJtJpvG3zOs5zAGmzSnOJkDE+5DbhP85LTpDQxctLeQ1K7SNTrX0prvNK82B5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sWqxj5m93XTAQdN1ZC6dzeGlqa0gEm/IAklrbJ6aVq5RjzeW4si0BcydPJh0qwerLtJN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jbkALIL88weqPVtyDzQCtYi9yrq9wEORs0pwTLhHmm3sCLOPNrrjkjqBOlNPKwKfazSg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Wc5W52CuCurnuWtBrXJx0lrirp5UdiuQTygAmuapXIeYhgT2oFc7Wuv+nFWLk3oGmwF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5zrrT5dBQGlrn8m2Jtzc0gRtKe/kDZ2tXKa4JzwUXWF7G/me3Uhr0yDQGTCzDpd1RbpB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c8WaAGAgjlrDbqzU8ALVrc62h7k6WwDnrkrFx8ye1xVuTNoA27U53Nz04cm6QnXZJdpd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JGtOtzk02D+gT3kot2jAfK1t1ZiFk4svoFgwBHTpYDrJGqMAsGtMHN+opt7N6oWs5wBa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fUmDS7zJpsHeYc1GLJvlDrNbyI0hqsEQmhcinXC525hF2kauVgUGrSEeuhHr1T7206mN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PRRvayANrK1lz1flc7AHLUuVgeZNk03QKIXRNcrtcSPK4HSCrI82sC5lAWTnBWQdpA86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Abg3RHO1hqTUY0Iwg2yYxWcrNy6B3JalcuTWWXUNjJcR5tCY3kLJ3IHktYRDpC5+hMic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XIIechqNgiVH5hZoPkarXLnNAe3URzLAi9yfHqDSwAP1LagJhaEH6k4N0iO62bQpPMiz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Sr2bzeiAFaQryXLdS0aV5iL3TG8jYnQAdIRZ5Yg5a2lA6V/0dRAaQSUWuaYyGuBDg7Q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IREbQO8z3tAhsVoALwjZrWnSAnBdULhotYoAIN5vcAua5uHaudze1/MxzU/mmsKB5XBV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WkFzXFqc5CxDdJRY64dy8pTWlp6i3O90LFck7lIBfJxIXVaUFyWqzkemmyFldGxEfTUn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Y7S88mOTla62fNzXNRDl/8QAMhEAAQMCBAUEAQQDAQADAAAAAQACEQMSBBAhMRMgMDIz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FGBhI0KABkNSkP/aAAgBAwEBPwH/AIJnKVKn7mVKlSp6E/aypUqVKlSpUqf/AMypVwV7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8SxDiNlxHJtJ5+U8OadVKlU8PcJcqlC3UIJu3Xp07kKIXCauG1OYE6n+PvcSsOyTJyqM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JT22uhN269DtyNZoXHamvD1AVQQ77zE/CoCG5VKwbomU2uEpzhSdomvuGWJbqCm7deid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VN/vMT8Juye60SiZWHPpVY+sqg+HZYnYJu3UFIlcFEQqWyJ0TYKtCDfwiIElEyfvMR8I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J8hVDWoMsb2hN26dNvyhk5oKYIGUwU2oPlccDZPqF/3uI+ENk4SITm2lYcQ1Y0RUWCo/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3TYNE82hScqW38CxKouublUY0jVDGWemFSe3Eu9QURlin3VEztHTpmQnLgrhBNbCKP8A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xliq1jY+cqVThuuTHh4kKvWFJqmTKZ2jp032oOBQKkKQnPA/gNdpdsjSfGiYK4EJ2Fqv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9NwdRuzkcEXalyGA/tAQI/59JjdAg8lwCLgEajQgQjWaDHK+oGppDhIz4n9Lif0uJ/S4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fe2fZEgboGc3ODdSmPa/t5CYEplVrtBy1qvCEqjV4glPxVr7UDIyJA3QMqtW4QlUa3EV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iHuqW5VHWtlUcTeNlxP6RrgGIVWsWtkBYasam6JhNcHbZXp1UNEkKnim1O1Pc6PSFQL9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Tquey5UariUXF1TRVMTZoqdS8StlxQsVWn0hYUwJK4iFR922VRklVBrAVVpbEqi0WKsP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Sm1w/RVqYtlYftzLoXEC4idUfOgWN7gsP4x16lWwaKnXe96dXs7li3iAVheycjUgxKxB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vFQ2SmMsEKpVFPdYiqCz0qhTa0SVe1NxTS63ImFjXAt0WEeAzVVjNZCvrk53EqRljSSY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8ZMnif2sG9xedVX7CsD8qrdTqaJwNWoq7hw4CwPblTqmnWtVarw2yqLnObMrETwysB8p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eorGeNYc/wCJMdbKFPhN4iE4iomtDRAye4MElSaj011oiE/EQYCabhOVaboTQJVfdU2i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UudYFSYKYlylrxCa80ymVGv2yq1eGJTK7XiVUxDWCVRrcQLG94VDsHXqvAaVhXETans4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YBWE8YyxflWJ7NlhO3ZUda2WO+FhWAs1VjVUAtKw7bqmRCxwhqwYHDVbzoAQnaBUe/Ku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DVUk1dVRbNWFh8MaTplYjxlYdwYCSnObUYSFRgNL3KoWFhLVguzKp5k+kKjYKbDfS1VQ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DcnVGN0KCrtDm6pzQ0w06Jgpgqq41jY3ZGm+gZCoYg1NCFsqt1bQLDsh0q4/hVpL5TO0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4J7C5AQM6joGio0I9Tlij8Kgy0SVVpX6hUaRnXLGn0LBdixvYsF2LG+RUewdfFmKaoVD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1YsywSsNVAaG5Yine+ZWJcLN1QkM0WFaL9csd8LCuNiud+FUc606LCeTIlYwmFhJDFVn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NVQ708SICxAsNqcxz36J8mqqE8XRUqzzVhYnxlN8ZVPwlN8JQ8KwPZlV8ybsqh/zquQG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TrUTBAhYrsX4VWlI0WHY4J9K/uVOkGbZRomsDdsqjflM2yxfchUJIaedzQ98qoAQqVYj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zRYy61YQQxYzyKl2Dr4wl+gWFph4IKYy0WhYtkNWEHoyr0bnyEyiyJGqovadArGB12WO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FYTvzxR4jrQqbbWgKr50E7ZUO/LF94UhrZVBlzy9UyRUJCwgmpKxPjKaP8ZWHpl9OFVo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BePIturwgqnnWIJs2WCJAKrU3PqSmOlyxJ9OTCXDVBHmqHRN2yrj1SrR3Jla4xyuQw7k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QENBlWo8UKlS4QhEA7pwMaJ4c9+qYIb16jQGlYL5yxvYsJ41Uda2UySwkrD1BT3Tni6W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XN1WN+Fhg6xQ5VA60rCg35VHHZqpULdTlUYeNKGTqcOuGWIZc5Frqmia20QFRpkVJKa0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OWkOTGBmgRAIWJpEHRYdljNU4wFSoWm45WCZVVl7YTaVVmgUVlQpvDpKqsvCZRa3nAjI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UJtMN69gmfYESIVOkKe2T2B+6a0NEDKBEL9sxftmJrA0QgITmB26AjbOByx9bK3UhSFI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K9v59hKkKQrgi4BSpVwQIOyDgVeNkHgrjNV4iVxmoGcnPDU2qCjUAMJzw1cUTC4w2Tao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jCqVLEDOuTnwbQjVgwmvJOydVgwE2rJgp9W3QIVtYOTq8GFdpKZVuMLieq1Oq6wEKusO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za1XvaYcjUN8LiuLoC4rmmHKpUjZG9uqqPOiefSrzZKgvahcXWyjLGprS4TKpEka5V+1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QqJjQo7yndwT6YOqpMDt1WEINYqw2CdTAbKomW9dzA5U23FPHqhNaz4TBe7VWFsqk4N3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omCqQkkqlrKbDdHIthmipvAGybtlWbrKFrk8w9VH3L/ZNdDkPU9VnQIXaRCr7BM2ybrU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ql3FO8ib5E5zSdVOkoayVTdLE38qZeqfcVeC7ZYjZM2y/wDkRInVO8iE36Izd61V7kSB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2Kn2pnkTyANUWR6mqk+4ZV+1Ue1V9k/YJ/pMp4gBO7gndqw6rprWwq24T3ehUO3rlUNy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6XariFxIVEAyqfequjkRaAVRHplU51hXAt9SE2KnUDQmmcqhIcjq70p3kVb4UepUx6in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pSjtTwS0Ju2VpD7grTfOQmm5AFzpRFrpTpcZhVO1MpaaqmCJCpt3lNYQ5QWOlQ5zpTmF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jnOko0zfKawh8qowkghPp3Kx7t06nIXDcdCnUpEBNECE2lDrk5twhcJ20pjA3J7bhCFH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CnUw5OphyNIEyiJ0TGBuydTuXBCNIFcFqAjb2AaAiwHdCm0I02ndBgGyDQNlaN0Wgq0K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xPHLHLChQo5Y+ylT95e38riN/K4rPyuKz8oVGnY/xKtV4a/dH8L90fwv3J5cN5B7iOX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CoUKFCgK0K0KAoUKEXAK9quargpCkcxylSpUqfZ4rfoYbyD38K0KwIADOc55iAVaFaFH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aWmDyYbyD7k+5xW/JjKf+/JhvIP4lid+R7bmwiIMZ4byD7k+5xO6YJK4TVwm5Yuna678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1Wq1QoUc8KFChQrVarVaoUKFChO9zie5U9+Suy9kZ4byD3oynOVOUKFChQhzTzTm73OI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bOWJp2Oyw3kHuTVbMJzw3dXiJTXB2yHtzmTCZWDzATvc4juVPfOh2DLG/GWG8g9wVU8q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tTjAlUKheqbjcnlQqsp49CpdqY6SiqdQudCqVrXQq1Sxsqi+9sp5gSsNVL5TKxNS1Vqp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99rZVKreJTK5L7c6tUU90X3U5WB7ine5xHcqe+dDsGWN+MsP5B7gqr5VivhHwrCdqf2r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UpVZyqdio9ioH1I7Kh5FiPIsX2LC9iqdpWEbuqbf8yxA9aGyxPcsQYpLBGWFUvLkaruJ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AD1FO9ziO9NMLjOXGcsP2DLG/GWH8g9wU+k4vlV6ZfsjTPDtWHYWDVOEhYWm5m6a03yq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PBLIVJpDdVRY4O1R2VFhD9VWpuc+QsQwubAWGaWsgp40WHYW7qnTPElV2EvkILENJdos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Ws1VFh4iKLHcWVjGl0QgDwYWDaQTKd06FA1T/S4TKQWJhxlqtKtKgqCoUFQVBUKFCxHe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ErD+MZY34yw/kHuDyjKepKGZUo5DKFGbulTYXutVKmKbYCrPLnKVKlXKVKlSpU54kRU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P4xljvjLD+Qe4PKMpQKHJHQlBwTnU/lBvE1pogjfIIKM4T+lgKcm5P0aieSNE1sq38q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dpDkBKsViw/jGWO+MsN5B7g8ozCao6l0L9Rxz6tQtB0X/kKt9ItPwsRg2VhqqjTRfaVx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YEgN1VdwsKOQCaADqnuadlQrcEyq1TjOuUKM27pgX6sz/EDlJVxWG8Yyx3xlhvIPcHkC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lcIrhFcIrhFFhCxr7KLinG4yv/MfqNLBVH8Y6FM/WMHU2qBfqVSnUqXUzOTOV/SBjJ8R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uIViK73mCeTDeMZY74yw3kHtbVaVBVpRGYTVOYKuUqVKlSqO6JKBRUlfCxVLisLU+m5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B+UAsHTNKnB3yBUqVKuTuo9sDIcxRyeIRVTuKbTkLgrgrDeMZY74yw3kHtGhUWfJUKFC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ZBTo/KaWt+Vx2nRCxXBVGgMlVMNSqm4jVVsNxWxKo4GnS13Trv8AVf5Ey7/blPUfMdAo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FU9kMsN4xljvjLDeQdKOWMoUKFTbKAgchTxHWFS5kLjrikq4oVSqdSXKs6RaoHtQnOlD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iihuqpRT+4qn2oDLDeMZY74yw3kHtKTS3dFCcnStVUbJ0REdUGMm50tHI80IMA2UKOqN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csEIPuKCKKCqABHZP7lT2zw3jGWO+MsL5R7RuoyDYyLZURkRJVqtUKFChQrVCtVqsVgV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KtVqtVqtVvMemN09sJoT1OUIaJpRRQVQQE7ZO3VPbPDeMZY7cZYXyj2lF8iOUp7oVyuV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8lNodoU/B//AFX7R6ZhQNXKoANvb/KIKhEKGxqoyIlCnGvJUn5Ttk7dCoQuKVxSsN4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PaU3QUMoyKqGT1m6pjQOQtuT2W+2G6EkqEXQUSrflB8ob5QoUQqhlO2Tt0ASuE5cFyw3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8g9rTOmUqVVqGOrGTUx8IOGdwVV+kZAe0G6wpBqKuwOdojRLdch+FwnSrYcggV+n4anw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07qrSJCfsjuqbNM8N4xljtxlhfIPZXK6VKoGW8mIMaIOU9JvLKuKk5OOTUfZ/KoUzurU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jgpcU92sIHKhin0mQnVuI6SnHRVAdUVT2zw3jGWO3GWE8nsC5TyYR/xyVnS7MOQPOUOQ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sK9v5VzT8qvDtAnhUwSVVptt0TAjohUBCCAVUegojVM2zw3jGWO3GWE8nXJ5YTTbqqNX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bqOQHlHSPMfYhNKbUIV0ptOQjRR0KuTUB+U+mN0HlqfWnZVKjiMm7Z4bxjLHdwywnk9m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uMLbk51xnMcg5G9Ye0GbcRAX7pOfJlShUhOxEo1JRcpTtlEFM2zw3jGWO7hlhPJ1nHlI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PnkHI3qlD2ZQUqVKnoPPpyZnhfGMsd3DLB+TrE83acxm50IOlAzmOQZFBBqtVqOnMU3f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VOWF8Yyx3cMsH5OqeciUOVxCAEJojnGTk3fkdvkOUe0HUqdpTUM8N48sb35YPydV3Qjk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MihyO5xmeuMh1KvYU3dBAZMYGCBlWfe4nLB+TqnonII84yahkUMhk7pHrt3yHUq9hQ3Q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k/8ACsd+FhWkVNeUa8jWyiIycY6pQzGYybmUOQ85zPOOg3Ic0c1bsOTDI5amTN+aVKlS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+Fw3D4RBG/RKGYylDIILhlOYQgpUqUchyDkPXbvkORpjKdITNDqnclfsOVN8ZjJ6hN36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q7pdzHmATKDXI4NqOHa0JojMFMdcFW7enGVhUpxyGcKOgDClSgVKkKVKlTzYjsOUptUt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pFW5tdaZQfLZRMnmKHKFQ7UVUdPKx9qqvuGiChRzAKIUppTn2hHVQoUe2DlM8mJ8Z5Jz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oVqhQnf2rlOd8COgOUKnsqr4CnmG3QCanIrZOM+8nPFeM87lCCaVKlSpUqci6E5xOQar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T/SnOuM9GecGETkT7S1W9PFeM85yCHOUQ4q1ytKgqCoPQKHLKbt1ozd7ZqebQuIcpUlX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XjPUhQoUKFChWq1Wq1WqoIyHKUOQ5N2+naqjpOc8reR4DhBVSiW7e2lVs55DlKlSoJTW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ojpQoUqco9lwZX7f+1wFwHLhOVjlaVY5DkOVTDg6tRBbofa1G3ck8gytQYPZhT0NFChQ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qtVqhQoy1Wqkq4q4q5FyjkKjJ9Jr1UpGn7V7ZQYFaFaFaEGBWBWhRHMPeSpUqVKlSpUq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+1PKHQi8noDnhWqFCjlhQrUR9JV7D9GPZn6Sr2H2h64+3eJbHtD1xzD7F23tD1xzDrH6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DrO+jO3tD1xzDrO+jdt7Q9ccw6x+jdt0o+td9G77c/Rn6MdX55z9G7b2p6w6hybzO60K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xzDmccm8zvoz7wI8w5hzHIczvoz9GOYcxzHK76M/RjmHRHK76MqVcFP0A5h0W8rkPoii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Pux0W8rvoz7oZnnnlHRHKfoz7oZnqDot5T9GfdDM9QdEcp+9GZ6g5Z5Byn70dcZhOUcg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sCp1eJzT/BIVqtUdGcqj7EaRreoqjSLBrzU3G4q5XIGfurVHsSU2UTGqYeK5Wi3ne3S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yPOOkNcnCRCpMLHwp53Ohqomcg+DH8CHSL3sOyOMj4TK1SodEG9Co24QmMDBk5oTdv4C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g0DbouEhNrFhhy4zUX3nRNGn8XdRa9ftWoUg3+Zj/nT/xAA3EQABBAAEBQMDAwMEAg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QEiETIDEyQAUwQSIzUBQjURVgYSQ0QlJxgENicJD/2gAIAQIBAT8B/sAf/kA8qlR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VBbLb8mM6VFUVSpUqVKlQWyoLZbLbltWr/AB1KlRWkrSVpWlaVpWlaQqC2Wy2ztWr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We3/APIulpK0O/hcJ/8AC4L/AOPzQ8jCMD7tcFg+E6aNpoBRFjxstIVBS4nSaaoM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AtWrTfww8jA/KxkukUMoJOG5BYmTS3IGt1E/Wy07r75y0rSqpX+dwXysS7U/KHDl+6km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n1J8ZYaOWDdsQndfDpV+dwnynblRM1upBtClix9aww/bWKj1MvLCdxTuviX+dwvQ5YX7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hT7MOWD7indfDpV5R/B4T5R6prtJtMeHiwsUbesGf21jJv8AiMsEOpTuv9o4P5WIbpfl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s6rUrHYdn0ldcsMzTGndf7RwXysXHqFjLCw63XlKziN0p7Cw0VBCZCqoUn9f7Rwrwy7R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4mJooL9YxfrWJ2KY7qEMY0dAjjv8Imz/AGHX/prXKAT0RBHXk0koNJQjcVpKELiL5WRl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w1wv8rhf5XC/yosMHdVKzQ6vCAJ6Kqza0u2Ccwt68gF7J0Tm9eWKLiGlNFw9kzDamakR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LiFSw8NRYdr2ain4djWWqUbdTqUuH0dCuF/lCAkWo4dTqJWIiDOiAtFpb1QC0JsRdtad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1FThvVqw7A91FPiY11KaFobsg0NZumYfWbUkeg0huuEVhodO5WJF7BcIrhN09co303ZM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pnEPUJ+hO65Rs1mk+B0e6glOqliO/MMtcMrhlNjZp3Kwo+lT959+OLX1TomNbuhDq7Vh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R2LCgH1LEjdaDGNVJ79aZGX9FBEdf1Kd7jsFoKOGIbeVErCNIcsUwl2yiFRUuAKX+E1n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VM9hduoa4eydWhYlrQxQd4WM6KKpI900iJihaeJZWM65Pj1x2oo+IVM1rXUoCNYWL+Ew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gsL3qcfuqVt0i8SHQtoGJzi42cmAuNL7baTmlxu1HhtQspw0msoKDbKeTSw/RSO+pRkF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lkMh0hC2FPYJm2nxuZ1yij4mydC5ppMgc40pYeGsJ2KbvPvxNJcFOAeqY4ROsKB2p5IW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3r6rEd3VSbRZYP5WJeQ/Za3KNztQU7tLLyshYQ24rFmnKL7SJKZ1U/28om6WUo4muBJU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p5xI2goPuBTDUQE1rmOoqWy4NamB4d9Sxfdkz7aZIYzsjbvqcoiA8FYqQOqk1jnbjKA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DI4KJoiGpya9kwoqaDRuEN1Fpi3Knd9NLQP5UFBif3HLDC2KM3bSo3hicbKvKNtndSz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nk1GgoJ9GxWImBbtlhOqxfcsJ3LF9ywvYpu8+/hRb1MwP2UTacWOWHGlxCxEduLsoH6W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Bq3WIJ0bZYP5WIaC5aG/yo2t1DdYrsyABWFAB2WJALt1HXDTXRt2Ta17LEdiYaKgfrFp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tcPdSRMEaw/end4Tz+4EfuhH7ixfdlH9tO6qP7ShBLt1iBXaoNmbp25tYXvQ+VFNRoq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kkL+qBpXZTnE9confCd1ywvaiwAEjna4xspREhylw4ItueD6lYqtW6w1XssUfqWF7FL3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EP0UQnuDjZWFcL2WJJ15Qy01Olfe+ylY4brU/TpywfysV35Rd4WJ7M8MNDdRUjtRtR/a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t5YXsVFzqUztLNKcAWAFYk0ylh+9O7wppAx9qOYPeruRYvvyDqitFM+0oANfVYoDa1E9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Cj6lVWnNaDsnII5DOMbp3XLD9qDjelPh0jlajiGBOxBPRMlBZZR3OUMvDUsnENoEjomk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7vfjcS4LF5YTuWJ71G3U6k6g4AKeMv6JrDpopo0yUVM3S7ZYToVPp1K2qMt1LEn6co2D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bhwkchLbdJygcA1BzY905xcbKleNGyc4u6rD96xEmk/SnPL9ygSOiw8gI3U7tTk0WpZb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+l1ovjd1VxKZ7SKCik0KScuytAo5l15GWxWbXFqve06Qu9/WfAaaNqSUv65MeWbhOJcb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/UOReXG0Taa8t6Im87PLf4ylWVFUVRWkqitJQaStDvAAWkrSVpKDSVRVV1Wkogjqi0jq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C5BhJpcByLdJ3yYwvToXNFoRuI1JkZf0XBNWv056p0JaLQFmk+DSLUcfERFZNZY1FCG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Ysp0VCwmQ6hadBtYybh7FrTvSkgLBa4P0ak2DbU5GEVbUyPU3OOMadTlw2ObYQiGi1wm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2qKLV1TdD9lEwbqMW9CMcSkSGOOydpDNVIVI5OIadNKUAHbLD9yn71hRuoh9RU4sAhN2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g0p3lnRYfe0XPUHQlMlJdSnbTvfY8tUztIUZtlpzn1unnhsFIyB9KdhdVKXZgUg1BqnF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qTrduxNdqk3UrCT1R65QPFaSnaowoxcahj0Xuh9spzNTAERojWGbbrW7gbWG6lP7sn7R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joVP2hM+0n/aTGPDdlV7I7UFI2pE+iNJRbpjpTdgQjOnYrDJ3XL/AOFAGtk37S24f1IB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E9FhxVqH7iH3CpO5SfaTASdkH2dL1KzQcsN3qfvWF7lF1covqFJhsuTOwpncsV1WF6FO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daxHd746rEdAovto6/lS/UwUjEGgFYhxbSl+2FD9TE06yQpz9amra0GFrraiRxApYi51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c3/KbbWfWmn9pYc9VY0FSuGgJjhwlE4MZaims05RODXFP3OQeCzSVqHCrI1K2rRcGM02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2rUXenz07ZSkGip3jYhSStcxamyMq0C1rNIKY8MbmyRpbpctbGNpqEo0aU6VpjpRSBrS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G3dqjm0m1xWDcJs1O1FONm06W26U12k2uM3rSkfryjfoNoz38JspabCbORabKW9EyUt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Qv6pkpZ0X6hybM5q47kTfXwC8u6psjm9EZHHqmyub0RkcUXl3Vaj0QeR0WohXatajlf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h38LQ7+Fw3fwuG7+FocP7ShiEi/ShfpQv0reXEdh8mlRVFaStJWhy4T1wXrgSJ0T29eT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VRGVFNhe7ov00n8L9PIuA9cJy4ZWkrStJWkrT5WE6exiOw+QObdW5a3LiP8A5RJPXKlS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WlAub0Wt/wDK1uWoqzz/AD5OE6cjXBwscmI7D5AVZUqVc2lUqVLSq5LKsqyr9r58nC9O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iOw+QPzWF7eRjtJtNNi85+w+QPPtWgd/JwvandFqXGywr7FZz9h8gc1rUtS1LUrVq+S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1rWta1rWta1LUmeThe1P6KQoC8on6XXnP2HyBzHMKgqytWrVq0Sq5a5aCoI5M8nC9qf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csO/U3Kfs8gIQPLdSZC5/ahE4u00nxuZ1RR5Bl0921eQzDdRpS4V0QsqPycN2p/RSJj6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fs8gKL7KwPyox/qFju5RtDnUVi4ms6KWNojsKJgIvLCUQVFvMsV9wBYlgaxDcrEQtZHa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IhI+isSwRyUFCNTgCsZC1gFKTDsEOpYaBr2WUdiooDILCii1v0LEYcROoKTDtbDqQygg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6j2BM8nDdif0ThYWgqbuywnzlP2HyAovsLAfKZ/uVj+5Q94WP+FK39lYdv7aKwY2Kg+8s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tM6rGfaWE+ysB9wrH/dUB+sL1B2wUrv9OsEf2inHdYDsKwo/1C9Q7wsR/t8hA3g6l6b1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0BM8nDdiItcMLhhTd2WE+cp+w+QFHOwRaVhZWx3qTZW8bWsXI2Q2FGQ11lYyVslaVJK0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9VhJGsBtQvaJdSxD2ukBCxUrXsoJnVYqVjo6BWHla2KisFI1jySsa4OksKA08FY2Rr6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SRrY6KI+pYJwbHusI4Ceyse4PeKWJe0w1aCD28CrXp7g27T3A4i16g8OaKTPbc7StRcm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pstbv5UTzSm7ssJ85T9h8gcpypdPZCpaUVZTUBkNlacTlZQcQrRJKZ7RNJxtDb27VrDd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+ltUpu7LCfOU/YfIHMKWkLQEWD3KTdKbo/hPZ8jMhHlZ7UhyrktEq1aHJawTvppE0tS1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P2eQPYKdyBvs1agjDQpeiLbVZPHK32pE3ryWgnN1Jooc+CP1LqqVKfuywnzlP2eQM7RR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YWsLWuItQUIt1IClipWxN1OQxcJ6OTiHbjJ3K32jlFq+cj7MZO95QMAbfJP3ZYT5yn7D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KMyAtK0qlSpaVIgEctl8qF2l1rUOq9Tj14IyIC1hY+HHWVKlS0rSh7kb9R9uN1nKLtU+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/wAL9W//AKqfuywnzlP2HxCpHfCtWVaY5MPvPNlaVoK4RWgrSVHbnUv3QKCxMrZcL+mp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8KnoX85V77C29vaKjbWTO1YvvGc/dlhPnKfsPiONImzyNUZ95zKchGgwBbLQE5tBYe2/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7lUunhxs08pPKVC0jcoJnasX3hA3lP3ZYT5yxHZ4kjrQzFLZRupA8t+wReRyCd0y1uql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talav3SogQSjyabVchUTi7qm9UzosX3hNOU/dlg/nLEdniFBakFdK0EHlaytZXEK4hWt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rilcUriLiJr7V5ukpcVcVcVcULiBcQLWtYWsLUFq9wqN+q0c6V8pUTgeiHVN6LF94QcF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5Yjs8SVvzmEUEG2tK0rSqVKlSpUqVKlWTyQmz/yuOE6clNN+2Pdbp3rIcg5Y2tHah1Te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kf8AC/SR/wAKfuywfzliOzxHixkMigmjb3SQOqY9rxbU918jXUmPBQoqlSpUqVKlSr3C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Svl6qJgb0Teqb0RNLitXGap+7LB/OWI7PFd1yvKMe5aLqCnxDnuO69KksFidHe60kZ6S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EPj3aVhJzMzUfEKDS0bp+MEeyhxTZdhyDOV5ulG40o9kzqh0Ur985u7LB/OWI7PEKfsc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siJCwBJjsqQ/SUSsBLom/wDOVLSFpGXqk1uDFa9N+yiSAsJiTNYPx4c2KDfpCeBIdlDU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RGQzcAStNdE0JnVDopeuc/dlg/nLEdnizN+eSMUEPa9Q+wV6f8AZU3Ycga3WEl4sYdy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khdl6X9hO6L0v/k7w5MKXdEME4FSYVxOyw0Lou5BFAq8tFHK1GTaB2UvXIKfuywfQ5Yj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Tkxl5A+1jhcLl6WbhU/2zn6RNVxnk9Un4cen+c/TB+wFipOHEXL0ttQg+GVWVq0bVfwi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8pOuQU/dlg+hyxHZ4cYs0iKycLWnekBWZ6ewVK3UwhemjTFSn+2c8NLwpA5NNi8iV6hP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b/t2r1JuqGgoGaGAeNoWhUqWlaFpQCpDqh0UnXOfuywfQ5Yns8Npo2pW73nXJ/x5ByHK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yelzcSGv4yx83BiJ5MAP9O1SN1BDz2dV8KTqhlP3ZYPocsT2eIPqbXMxupaaFIisxyHP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WtejyU8j+cvWJrcGcmDFQN/As7l8J/VAZT92WD6HLE9niNNFOHzyx/yjIi68xz+o/wC3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V7LGu1zuOVZYf7TU40RyDzI+7KTrk0qfuywnacsT2e6fYBRGYCLvgcozPJ6h9h3Jgj+4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pQ9gUp+ofgI+4ZP6ooJzi42coW6WVliezxgfaGRzv6l6h9h2RywX3Gp3agLWkLQuih+2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H3Ip/XkiALt0JG/ytbViHAt5AFXISh4zcnZu2cF6h9h2RGWD+43/AMp/aVHWrdPAHRDZ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BS/ebmPH1A80XflKKOdZMydy2r56WoLUEPACtFFcQI08rERcaMsX9Ff/ANkfR5fgr+kT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O+FI0lhCd6fO34X6SYdWp0L29WrWJZWADpk8EztQyHiuaSbyDaNp+42TOm/JD35SM1BE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6RtHJgoe655CEpQdarke3SVG4A7+1oHXMOCCAztWrVq/Gg78qTog5HDHNuTuntBXmRa0U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R7NQXqUmimJmPmj2BX9XnQ9YmCHq0lXSw/qT5ZAwhPdoaXL+rf8A1X9Xb/C/rEfyEPVo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VznUAmN1IbLUtS1eXB38lZtydlq9gKlRVKkWXv7zkxqHKVj5jLOTl85fC9PF4hqxP2nI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Db1EKb5+H7+cK0UfYAtNFZalrWtPft7zhugK58cP3jWVKgg7ZemffWL+y7IotsbIBH+F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K8O1ar2sP38tq0PaCGlWFYWysLZSeFavOTDRS9wUvo4PYU/0rEDoE7BTjq1M9OmcywFg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TGZIy0I+mTJ/p8zR0TMPKNtK/Ryk7NTPSpnddlhvTBCdTjur8IqMaiuG3IgLSFoXDXD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1ZVlWVqK1FaitZWta1xFxEDfiyu0t1FQ4qOXtPuEgeGVE2hnXK/kYaNhRzB2x8dvt1ke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tgcrI3Ch9Qmj+UPWJP4TfWR/yav6uz/qsJi/1BOynk4TC9D1Yf8AVf1WL5CPquHHyj6v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apsXJLuSsObjHh8al+oXHC4wXFatbVYWsI8gyinrZyaQdx4oNcleCWBworH4PhO1N6F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N1cVjh+y7I7haUGprf5WF9P431O2CYzQNI591asqytRWorUVqWpalqWpWrCsLZbLbKgr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SxRzB+dKvBZzXkPcCcwPFFYn0ojeNSMMZpwyawu2CwGG4EdHqnt1Cip4DC/SV0V/yooX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b9Um6qvwkN6x795XyDlIVZD3dS1JzGP6o4CA/Cjw8cfaM5IGS9wR9MhTfT4G/CAa3otS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7x5LVq/Zv8TD3jxG+8fzEWzvEb7x/MR93iN6+8fFH4OPu8RnvHxW/g4+vhHJnvHxW/g4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xR+Dj6+I38G38HH18Qfgx+Dj6+YPE+Ocfg4+vit5T4oyPMPwcfXxRynMeEMjzNH4Nnij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DZ5rfKb+DZ5o8U8rfwbFpK0lUfKHinlb+DamlagnPV8mypUtK0qlpWlaVSpUq9lvinlb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5jmpUq8Jv4NqtWr8IcpzHh0qR5W/g2+9fOOU5jkPujkPK1WrVq1fnN8Ucrs28hPugeyP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SpVkPKdmOSvcHtD8yOQnnPs6VpQH9kHMFWrV+4VfNVrQgwKvPtX5Vq8z4JR6c4zPnV+R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qsh/a9KlXt17Y5NsxyVzhH85uh5AzPIP7FHsjlGQ5R/ZA8If+in/8QAShAAAQIDAgoH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wEBAQACAxEhEDESICIwMjNBUXGRBEBQYXKBkhM0QnOhsSNSYoKiwUNgk+HwFIOj0SRE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4//aAAgBAQAGPwLPM7Ef4SoHgHYz/ljsh/yhi3haQ5rTatMLSW3krn8lRj+S1b1qnLVH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r4FexabeS1n0WtPJa161kTmtN/NXv9Su+q0VoNWiFcM1E8JUPh1dnYkXwlQPAOxonyx1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tY3mtMLS+i+L0rRielauJyWqetUea1Q9S0GepXQ1/jWmz0rWfxWtPJH8Qz9netY/mtJ/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aIWiFcFd2BE8JUPh1YpnYkXwlQPAOxokz8AVSFWIzmtazmtYFpfQq6If2qkKL6VSDEXu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mepaMPmr4YWsZ6VWMPSteeS171WLE5rTiepXu5q76rQC1bVoN5K4Z93yh9+yYvhTOHV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2UDwDqN4Wm3mtNvNaYWktvJXP5KkN/Jap61R5rV/VaDeauYr2LWN9K1v8VrnclrXrWRO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+5Rw5k5AXrVNWrZyVGN5K7sSJ8odkxfCmcMW9Xq9X54pnDsLSHNVe3mo4ERsyw7VBBiC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PP7Vq4vpVIEX6L3d3MLUfzVIUMfuWjB+qvhjyWtb6Vrz6QveHqsaLzWnEP7l8XqWitAL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6Rwb2RG+WOr3q9XrSC0lpLSC0gtILSWktJf9Ft5K4qjHKkJypAenNMEgOpVBog3d61be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1rFXpAVekfRV6Q7kqxn54qHwztSFrGc1rWc1phfF6SqMiH9ipCiclqH8wtR/JapvqWgz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axvpWu+i171WNEVYkTmtJ/qW3mtBatq0G8lGk0aO5Q6DRHY3SODex71Hr/jCvV6vWkFp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SV9lAVSG7kqQX8lTo8TkqdGfyXuzlqCtUB5q5vNXs5rWsVekNVekhZXSjyXvL1WPEWsi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aJ5rVLUtWqatUzktWzktFvJXC0eMdQvWkFpt5rTC0wtJXO5I5L+SYPZPuVIL1qfqtW31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1o8mrXnkqx4n0VYsX1Kr4h/eqgniStWFqmclRjeSuHVY3hTOA7G6T+3qF6vV6vWkFpBa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FpK9UDuSpDielUgxT5KnRovJU6NEVOjOVIH1WraPNf4x5rThha+Gq9LHJR2N6RlslN29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6rHiFViRT5r/ACH9y0CfNar6rUNWoh8lSDD9K1bOSoB10eMZrWfRa1y1r1V7+avdzW3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hXBXWPQ7EjeFN4dgXq9aQWmFpjmtMLpDsMSMlrG81rAtYtL6KmFyWSyIf2rJ6PGPkqdE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6Kea1DfUtCGP3LSgjzVY8IKvS2jg1V6afSq9NiclldKjKsaMfNVMU/uWi71LVfUrUNWo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mcloN5K4Zzp/Fv27JHjHV3IdiRuCbwzd60gqvbzWtZzWuZzWtC01e7kqBy0HrJgPKyei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WT0Nyp0Zalo818A81WLDHmq9Jaq9L+iyumHksrpb1XpEVVixT5qpiH9y0XH9y1X1XS2u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atSzktUzktWzkqNHYfTuLft2S3xt6u5DrV60gtILTC1gWsC0wtJXqjXclFZ7N9Rfgof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ejFZPRiqdG+i1MvJXALWAKvSPqsrpar0wrK6U9VjRCtKJzVzz5rVHmtQOa93ZyVOjwvS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XT/mdkdP8Y+3ZMP5jeruQsvV6vV60gtILTC0wtIK9bVRruSpCiclk9Gi8lTosRU6MVqB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CHmtdCCr0pnJV6Zyaq9Lf6VXpMZVjRz5qrop/ctFx/ctV9StS1aiHyVILOSpDbyWiOSu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KjG8lcOxOnfM7I6f8wfbsmH8xua0gtIK9X2Ua5UhP5KkCJyVOjvXu55rVDmtFnNf4+ae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21G5V6T9FXpLuS94iKsWJzVXRD5q53Nav6rVNWqatUzktW3ktEcusReHY/Tvm9kdP+Z2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LVN5LVM9KoxvJXDMxfCVD8I7Eidj9O+b/XZHTvm9kwfmt6vG8JUPwjsSJ5ffsfpvzeyO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zerxvCVD8I7Ef5ffsfpvzeyOmfPPZPR/nN6vG8JTPCOxH8R9+x+mfN7I6Z893ZPR/nN6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juLfv2P0v5vZHSvnu7J6N80dXjeFN4diO4t+/Y/S/mnsjpHz39k9F+aOrxuCbw7EPib9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Eb5z+yei/NHV4vBDh2J+9v37H6T809kRPmv+/ZPRPm9Xiodifvb9+x+kfNPZDvmO+/ZP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5ffsUfMb9+x+kfNPZH73ffsnofj/AK6u/wAvv2K35jPv2PH+a7shvid9+yeheM/bq7+I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/Y8b5ruyGcXffsnoXiP26u7i379iw/ms+/Y8X5ruyIXn9+yehcXfbq58Tfv2LC+cz79S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Q/UveIfNa5q1v8Sr3+lUbFP7Vkwon0VIDvUgd+bifNd2RA4f32T0Li77dX/e379iwfnM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ktcVr3Ksd/NVixOarEfzV55402QnEL8SG5uIzwjNxPmO6pS29Vcttl5UwSspUzXR/D2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jxt+/YsH5zM07hbIIP6R6VL2LOSMTo3pxhFjCZ2CwhwmF7SHqz9LYfhGbf8AMd1MlXyV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e7FkqLK0cyV0fw9k9E/d9urt+Y379iwPnszTuFvtonlie2hjIdf3HEm7QbiOY+4p8N17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mO6mbKqWzHqFRVvGYdwXRvAOyei8HdXZ8xvYvR/nszRsawbU1o2Yj4Z2hSN9rd7q4sOM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bd43ffqZVbl3WT9o1ndJV6R/FV6Q9VjRT5qcKIXdzl32nMO4Lo3gHZPRvC7q7Pmt7F6P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MuLOK6SdGhODYbjOqrGPpTovtZhuySDNB244sQbQJiyH4Rmz43ffqZCyrlMIccYkbbC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yx9uyYHy3dXhfNb2L0b57c0bML8xxMFtYpuG5F8QlziojNxsa38zrBB6QfC7EIT27jJQ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9VleVLaMWtpzMTwldH+W37dkwPlnq8H5zexejfPbmiioY7rXxXbE6I8zc6yI3eLOjt7i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cfqTPCM3+533z1VpBX4sxKwscA1w2K9XrTV88QuO3MRfAV0f5bft2TB+Ufv1eB85vYvR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kLYUL9xtb3g2MP6P7tLNj24ket5TPCM3+533zlVJlFlZRVEApHEqgQhO8XHcsCJpfdd6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1YPMqQzEbwH7KB8tv27Jh/JP36v0f5zexei/Pbm2ePEHhthedg8FsLjiRFD8Izf7j985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AOPA40jfsO5YMQV377KAKpV2AzeVgszMf5bvsoHgH27Jb8n++r9H+c3sXonz25tnj/vE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yEd4laP0ieJF4pnhGbHE/fNtbvtosp7R5rWBaX0VznDwoswXy3uGNguXvDuSy4kR3msh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+yheAdk/wDlf31fo3z29i9D+e3Nz3OxDLSZlWz3CyE7vItMQ3v+2I895UPwjNjifvmz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Qm8lRreVp6p0n5bvsofhHZLvldX6J88di9D+e3Nniobu7EL2D8J30siO8rJ/lM7P/ti8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fhGbb5/fNu32nHqTPu6l0j5ZTPCOyYvyh1fonzx2L0L5wzZWDtaZYhDxMIno5n+kpzYr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NPZhgkjYgY2S3cg1okBiYO1xsh+EZtvn982TZNTs0lQ2SFk3OHUuk+ApvDsmN8tvV+if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nDNniizY8YpJ2Infa3eKYobsYLIXhGbb5/fNg76I9b6R4EOyek+BvV+ifPH27F6F84Zs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I24jE9mNJ32xPZm52I55Rc682QvCM23NyRDr81MdR6R4eyuleFvV+h/OHYvQvnDNmz2M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/wD/AFF7rzihkQyifezCeZBbmC4WwvCM23OVv2FaPtG72qTnYJ/VRa1nNEYbVpoSn6Ss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Y/tVOjPn30QdGl3NHUY/h7EvCvHNabea1rPUtdD9S18Pmuku9syRDZGa17FrgtZ/Eq9x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KpCj/wDGqdH6R6F7tH9K90jZ7ofzh9j2L0L5wzZtlR7RsKkyBld5WHGdM7BsGPIRXSU3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wjNtz2UAeK1TPSqNby6peFpDmtNvNRRht2be9abea1rPUtdD9S1zOa17FrQtP6K9/pK0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hUgx/QqdGj8l7rGXucVe5v8AUqdE/mvdW/8AIvd4f/ItTBH71oQOa/8Al/qtPo/IrXQf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bf8AjXvv/phe+v8AQF77F5Be+dI5qvSuk+tV6R0n/kWt6R/yKrox/wDMKqHn95Wr/kVq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4fJe7wvStTC9K1UP0rpYwW0I2LRHJXDqvQ/nf0exeg/OGbdJpI3rQ+qubzWkwearFYq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Y7+SrFiLSic18fNaJ5rV/VaoLVNWqZyWrZyVMxeFpBabeablt5rWs9S10Pmtezmtc1a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P0FaMb/jKpCj/wDGvd+k/wDGvdelelU6J0j6L3OL6gqdDf6wvcv/AFQvc2/8y92hf8v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hWh0b1Ff/K/yWl0XkVrejj9hXvMP/jXvbf+Je+f+kFXpr/QF75G5Be99I+i956T6lr+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i0ov/IV/k9ZWi71lav+RWqC1LVqWKIRCYDTZ3rUs5LVM5LVs5LQbyWi3krh2J0ziOr9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UjmqvZ6l0LBe0/jC44l4WkFpBXrbyVzvSVov9K0H8lq3rVP+i1R5rVfyWqHqWrb6los5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fJaxnpWtb6Vrv4rXn0r3h/Je8RPoveIq18bmtbG9S043rV8X1lfH6ytE+orV/Valq1LE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SYTJ4O5apnpWrZyWi3krh2HE8vv2V0ziOqXhaTea1jOa6JKIykWd/ctazmtczmtczmtc1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dF9BWrj+gqkCOf2L3WPyXukZe5xeYXuj/UF7p/NU6Kz/AJF7vC/5FqoPqX/y/wBVpdG5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4hD9i96Z/wAa99/9MKvTn/8AGFXp0bkF770jmve+lete89K/5FWN0k/+aVpRv+Qr/If3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yK93bzXu7F7vD5LoXs4TGzc6ch3K5XBXBXdhP4KB4B2O/i37jsrpnEZr3z/0gvfXegL3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R9F7z0n1KsfpHrVYkb/kX+T1laLvWVq/5FakLUMWoh8l0YCEyr93cVqmclSGzktFvJaI5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+3Y0TwlQfAOx38W/cdldN8Q6v0Txn7di9D/d9uxovhKg+Adju8Tf/wAh2V03xj7dX6H4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djRfCVC8A7H/AHN//LsrpvjH26v0PxO+3YvRfC7saN4CoXhHY/72/wD5dldN8f8AXV+h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gd2NH8BUPwjscfMZ9+xcFjC5o+JB8MzGJ035n9dX6J+/7diwPlnsaN4CofhHVZOcAqZr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rPms+9hcaquS7vswQ2Y3oxG1C/EbLgp4YWsapQjN29SflNU2GYzBLnAAKcFxZDFw3qRy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i2n9q+IeS04vpC0n8gtKItOItOLzWnF9S/FfEwO9yvU2vyJZQxOm/M/rq/ROD+xYPyjb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Bs/EcBNUiN55os9o3CF4VDYC6ddyrhDyX4bWuZvmg1zC0nEwpYUysmjtxx97zcFKMABv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OYLdM/RYMUzbv3KYswWhspbVlZB71N0Re0h5LBczesNl+0bke5UJX4v1WC6c+7Ypioxp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mbd79ykaP3KH81n3sKm2GS3jJEl4Y0VltUnYRE5zRwXU3WHLLZblrnoSe509+OXRCGt3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+zdLBVXt5oMcQdtF7TYzOYTzwG9YEWmFop3lY7jidN+Z/XV+i+F/9ZqU3elYDX5W7Hwc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amLMJ6mx2LNukVlAPCwatduOPC+SfvbE4oNZeUAapvCxrZzxS3TiflCwzJkLdbGdveV3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zUt9EWtuCmdgWDhDC3Wt42ZPtSF8XqCuf6lN+GG78JUcfUpicvGvxqO42NDl0jwFNex8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l9v4Im5UhHktD7K77KcQloWtcsJrzLvK1o5rKe1YB6RDwk1s5ys8lgPnKU1FeMKbWkiZ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5WS0uPcsppaN5Cmgy9ptmwL/APlf/wAItdQH9MrJwQS/ZITWifQtE+hfiB8u5iLnQopP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hTv9qz72VExNDDMihg3PKdXBa2s06ISaVFj+Njcf2YNG1KnDcW8EIcQB3fZCf5J0J3x3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NaH8FofxWj/FXH0quF5BYUaHFcVqXprYlXUsdxxOm/N/rq/R/A/+sSbzJFsPJasGLlQD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22u4rC/JW3AiOkeC0ncltVA9YYBuTdontWqK1Sngmlwkg5sI8r0DKU8QMGxSAmTcEI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gJ4kP5J+9sTimWN4IcVhOTgMl7bxbgQz+K76JrTXaUALIju5SbftQc4TktA802QlJA7k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TjXei19SNtjeNjB3LuQqcDcmAfEZ2HDN+zcv2pgO02R/AUAbpJ7dxWC/TH1sLjsT3RKh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ZgyrYA2AvdyjNmADtlZ7J1Rss8l5KP4DZD3loCkL17OIJTQhjZU2YTtI4lwsMtEUFneb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Usg/OZ97HFt4UyoZwxJokr5t+6eZToj7SHIHcj/4V827ayV/81DMUA+ay2G/FLjsTidp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dj5XiqmL1gRDKKPrjYOEMLdiTcZBTY4OFnnYeOJ0z5v9dXgfLf8A1aWNYeKLn4fmLPwp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D2Z2d6v8iptvF4RoL0/hbOIwO4pr4cGHPClULLhNhnhRXs5IOhVZgyTC4ZIM1cfSh7LI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mFhT7ipum07k5x2rDjP/ABD3XLSPpV7vSsnCJ4IudepOrD+1rfkn7q6JyWjE5JzhtTXb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mp7kJkBo2L2jLweaDhtFkR530TzuFrW/ncpNuF5WE9ocVqmpmA0Nmmg3TTwLpqLMAyFk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CDgLrGN/K1e2ieSu/CUx+VQ/FZH8KbwURM5WFtzG7FlCYAVw5K4ckzjYzIwprVfVMmM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/ebPJeSj1+A2QW/lasN+kg7fZhm4Y2A3SNk2NJPcv8npX+XkFKL7QN70e+qdhEmH8NkD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BgommDgmtZFAw+W5ROCon8bAAVlMOL7Juy9BrBPCKl8RvKazAw3X3rKwmcQpw3Bze5Ef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lZQ/MFOE8OGJ0iZucpabe9aDVoM+qqabgpsMigSvOw8cTpnzf66vB+U7+sR9kIyqRQKb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/SncU7w4jfFZPK5rBZOUtqY03ErVp4FwNE0bBXECDCSB3LTfzWk/mr3818XNOc2cx32N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2icD6rVpwbcCmBwmJrVNQDGgCWxAFDIbyWiOVkV25tkXgLWwx8AWFtKwhumvxMoJuBOi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H4hYLGcbBg4WDxVcLmgXtluUyr8k7CV8CwXkT7lD42R/CgoiFjpMcQdyc+KJT3q931Xx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LzWnDHmg+jpYnksMtkzvQah+GsKJpIudQBT2bBZK9u5UMjuOJM37EXOvsfa3imqDL8tn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1xqExwGWAg5l6c5u1tmFDBbD25SlDlLvcVlyu2FVkMSe3Yu8rCdfZFeLp0TWME3FYO01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itjY2i0fXE6Qf1pnFaIVwUTxJg77Bxs88Tpnzerwvku+4tLfYFFsSHggopp9m4iVEYmB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cu8LJv2lHineHEb4lRaf8ypRTN3Gaa0XkyWsYijwtNn7cV1mF32/+TbE4ps7G8EEE5rX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I3lYXOuFSnxHXuM1wKHfSyFgNAmKyTQbpp4F007DaCpkE+ak0SFkPjZBbOmCsmI4eagm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CWxZMR3ND2mlgiah8bI3CyJ/3ssbZ7N7TIhTYJ+a1QTRDFxVZNQDmh3FFxYweSymDA3B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eFJOYGua7vU9k0yF0Z1J1cNq/EoQtzBsUzRv3X4YAIUjfYcInB2Tsm7kpv8AIImJNrdy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+UtI+srS/mV+K76zTFA8As6P85tj/JUvUPwosbvQYBJtxREiPNYDbpJg37VNrsEqUyZC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1XWRH7ZUs9q/SP2UocRpO6yThXesFowgdqDRcKYnSPGofitieJMsbxs88Tpfzers+Sfu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+SRRFp2o4Bq3ZvQiM5bk7ij4cRvispD/AIlYUQScmlulsUiXDyFjnSk202cRiXp1bPO0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QQkZ0Qncsg4TjSi9rCdWe3ahEZy3KL5feyN5WCC3Sf8AZe0fQl0gnA71BbZDwHAyncmk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ukpQiQ0LAi37DZDsheBAKGm8U3gm8UeAUOyLwsi+X2sbYPCgGGTjtWv+6GFFwp7le5YT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KsrK7bTwXS37pId6w3PcJKQQLm4QVGfVasepYdAFeCFIWYRiSbuWSK70U2d9l4V4TA3i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6N85tjrGB0RoMlhymKlDCpM2nJypyU3OkvwYf7nqcWIT3CgskVktAte3CDcHKqpnQapL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Hy2b9oQfDOE040bvemk3ArWfRaf0TnC4lMsZxsGJ0r5p6u35B++I7kjwTJbWzXs3XSmE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ind4kpMy/wBN9pY+JIjuU3xHO4BUD1hDcmv/AC1WTDmd4UjeFguo8Wu4WBsOU1ezmtJi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my7rHC2IGOk72SrEaqxGohYIMlrf4rBwsJSCGE9xV7kRDnVROI+9kXjY2I/SamyHxiyF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wQSeKDU5u4yTsMmm5OA2IH8tkOxngTeKhpnFDgm8U/yTLI3Cx/lY2weFNfuWr+qbSUlN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Mq2dwCDm3WP4Lpf7U3iEC5xkNiYIYqXLCc4BDIbyWiOSEgJKhvpimwCG7B8lrv4rX/RS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B4BZ0b5wsKKwr2uTeBTBsBU62OG/M9Jgw6OG1BmG3mqxofqTmOjw+dk74Z0ggRccV/Ep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HmntbcCh3WMsGJ0n5p6u35B//K1zt1hUKIBMYIFEYjsloEqrBefaeFBvR4OCNgvVb1KI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99mTlHuUoj2QuN6mfxOKkBJe0YJ7wsNwwR32u4WeWKbPO2L8oWOd3WOfvsHBN44kXnZ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wse5F3koniKfhGSJTrIdjfAgTsKbgiUkHHYsJokEzin+SZZFsieSCFg8KZPergmcLNib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hY7yXSuLU3xBVeEDuqqhC0Vriu4K/E8kADe5QfALOi/N/qx0rGBtSsM/h7JlDLBkQpio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9wQP0xnAqKP0Gy5ZDCfJZZDV7Oc6TshA/lxXz3lNIuFuE5lVOFC8gpYDeaGTKVgxOkfN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NrRD8yjF+C4d6KYGmTsFfjRA0d1Vo4R71kgBP4ryxME3lNiunEnscpexlwK9tBvUw4t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k6s6INjCR32v4WS/TinjixflCz2bbheg0XlBouFg4IYj2bxJEG8KJ4rWeMWN4LBGkVRA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rbCd9jLP2hNBumtUFqmrJAa2SaQDIbVETLIvl97Ivl9k3nb5INaala1v1QD3YU7Kxvop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3lYIuamcESnuuTmg5LrwqKei3eVk3yvsFrcV1tDIrLALfzNsgwxtTW7hKzonzP6tOwqH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I2L/AOmz6lSaFhirfiCm25V0Bs34g7wpAOee5Oc44DSdFaOEe9UErGxGCcqFAFpDBfjY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i5TQi3cZKQQGJH+a7q//AJH/AO1pdGIwZ81IXTRTOGI/ivK2Zv2BOc69MHBFNA3Iu+F1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p4Xsnmousf4TZhPWi9aLlolaJ5otAl52cLY3ygsFun9lvJWG/St8kMUx4YyTpJ0MnSut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yLnXle0ieQsf4inrKfk7lIXWM4WBzK0QdElS0OwpFVJlvBsFkTy+6c95k0LDN76qbtI2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vNjHeVlH0WsUjEKlJFh2WFs1QSG9TlN2/EnOGtKHyVahCVSMUyvQwGOYG7FhPGCd1rw3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JJF07eifM/qxs96wnRME7kwHYEQUWXS2qlTvxPwiME7Di1Uh1Muwi0ncqVO/FjfNd1c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xnDEicUOFrd0k1m9DjYAH0UnumLA34XmSwt6bZE8JslEaHCS1LVqWclqWclqmclkMAM9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BE8ABZLTX4nKek/fiTO5ANqZ4sivadFOCb5KUVhbEF9kMynJ4VDQ1kmjBNByWFEynWvE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vBDfNDFcBZhvvNkTy+69mxpbCG07UC7KcMeRUgzC4LVlaorV/VaH1U3aRswiablIXW6R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jbceak0SGauxOieM/ayThMLJY0djxPmu6u/5A++JJt96IEMjvKa3cMQmGAQd6L4jpuup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RaVIQw4b8JasetaDfUrmepYcUilwCk4I4AsIK1sm8ESCSd5xZFasKQErekzHwNxspoKy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JY3NfiNmslgGPOQtdxb9+yOh+M/bsp/zXffq8T5I+/YvSvA3sZ3ib9+yOh+J32zt6obZ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cNwcN4WvheoKQjQ5+KyUSKxp7yveIfNe0c8Bm9BrYzSSh7Z4bO5a4citd9Ctb/ErDhum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fxK03ele2ByFpO9K+P0qWGW+IKmI75jvv1eL8pv37F6V4W9Q0hzVLKxWDzUxUYuC51Vf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ODuFmU9o4lUcD525b2jiVkxWHzsPib97KkBaTedusZzsy3tbxUob2uPcqqRiz4KXtJcQ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3LCZ5jdikuMgFKFDL++5ZUDk5ZBk78pTDgYWEZIs9ng0nejDLHOI3LUv5rUu5rIMnbj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k3LSZ6V+O1pG9qw2Gkpha48gmz3KF7J5bOdycIsQuGDtURkNwDR3LoropmcJ32T/AMaJ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iJzTA+LELe9YRq40AWVEdL8raLJfEaeK9lG09jt+LDn+VRuAtjcUeJsmNia7eFFPfKwc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8M057gJCzYix9TWxrwRI1V4RhkzIabA7CFQsGInQHcW4h8bvv1eN8ptszctY1axq17Oa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vYtc1H2Tw6Swojg0d6vceAUmPytxoi99Gi9Ui/xNjmPw8Jt8mr2rJ4PBNaC+u8WaEX6I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4t2zTn4GBLvmhKEyaw3UG1S6O0Bu9yqWu7i1S0YgvaoQguAwgZ0WsHpC1v8AEJ/tnTIO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saj7H8Nn1U/bO81gRBKL91DMF2CSdywYj8Jst1muPJQXMeWuLrxwRESK5wltUYB7gJ71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jTxRhxZe0G3fYQL3mVkSGTcaWRvGfuoXhxMLaaBGI+5q6PgmRrcsGHFiGXepmHVRBEbK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KyGkjeUPaAt3FGHFM3t270Gw9N23cqTe5Yb2SATYT3ThupwX72/exrPyixj94UTwmzBc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PCvYNOQL+9TZIN3oOcQWr2ROQ5OZvCB2XOxYcIHSvRwjktTokOc2qERvkoPFO8KfwCL3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Jqobm3zT37ggNripYAKiNY04M6Ih4lKdjeCg+aieFRvL7Lovif8AZaDeSIAkMEKJhAHK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+OKG47k72YBd8MlCdgGhxWeFR/L+7Y3iR4myERc5iDz8AKbPxFFN/aoPisjeFN42GxjH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LyUTw2M4BMduKheeJ+49X6R8ttr2fmEl/wD0ryg8SkU1j78NYDb1e1OL5SIT65LDghYb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eohfpSkmDeUFH4qGN7URtaU94/LOyHyUY/rK4hBZN00wRjJicYTMsVElCMiKqBwKiYb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Q2WJ06W5k0z2uhOqd7NrbskhQnFjhlKD4kPCbYHi/pO8Kj8UxQ20w5oEbLGQ9jQjE24U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bvuoXhxGM2NCwvzFdH/d/SeYrsEELXtWFCdhN3qK79RUKX5Qm+Mf2v2lS3NCiO24UlEY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h42/eyK8bXUXRz3SKczcVF8JsbPRdQqDwKi+FRj+pQ0WGgTYgeZtsjD9ShnuxIfhUbyU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B4lO8KfwCLIjXGs6Iw4TCAbyUHSyGqL4VB8Y+9lyfwKCCg+aieFRuK6LxfY7gFE8Vki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u2LBOTF3YrfCo/7f7tjeJHibIL/yyUWFOriosTyRTP2qD4rIvBM4ix3CxrvaXiaq9RPD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sRvE9X6R4Gf3ihNldJDxhB9SNoC1T1hNBbI7U/xFQ+CwnsE1GbDEhJNduM1IQB6k+IR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+qHeMFPdsaos/hqhvJUu5BYLtEhfmh70Bpw9xWFDlPaNyg8CvwsKf6V/m5lMESc+/E6a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z7L8N2T+U3KmS/a1QvEvw54Xcq+152dH4/0n+FR/EvwnxQ39JK/EwsL9ScGiUTbZEiby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j9xsj+M/dQvDiHwhQ10f939IhmxXhYDlE8RUHwBM+YPsUPCU/gE7xqLKLEDQUwGO8iaH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VEzC0Z1QEOIHODprB/MFE8Jsa9oyXD6qDhaTWyKi8AoviKh8Ci6I10t6h+dkY/qUMd2J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9zU1gD5lQeJT/Cn8Ai/ClWSLw7CAUMtN5kVG8JUHxix8MQgcHbNPeW4JkUEFCHcovhUb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X2TvFZgQ8GUp1CiCMG03BGLCpK8KG9t4OK3wqP8At/u2NxTvOwt/TYN5GFYz9qg+KyKo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gxWTlvWuZzT3NMwW32NnFZdvQEMzY3ai/Y0WlQ/Pq/SfAz+8Vqam+NYLrle5SYTLvUQf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+HhDcFGdDwpS2oIZJ5qKxmiCmKG/eJJsL9a6R+q5Rv1skmBHhZDMMNMz8SMOKxkpbEY0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kVB8JUTG6S6EZEkC5YEUtIluTo0OjhU96hvbfNQeK/aigoHi/pO8Kj+JQ1CMqzR8KiEX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1OabwZKG7uUfxlQuGI2KNlCnw9xmuj/u/pReAtig/mKh4OwAFQ4c8rCwkXbgg7YWqIz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kFC8SZ8xv3TIf5jNYLETNqZEHwmaiS/KbCzbKnGyNwCi95mmsmMJuxexaQXONe5Q/NOe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37qJ3tNB23cjCguwsK9M3NqoPEp/hT+AR8RUbwqGf1BObsIRadILLhExO65E3ucU1h3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wHgXYSwn1ci52k5RvEujfvsi+X2R8VgiMFQsKGZHcVgOwWt/TtTXuGQPri0aTkqjXhXR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K5rCQSntc3KrRatyA7kWtYZTvRA3LVlNYxszMKG50MhoNj2sEyUybKTseBfJatataC9l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FlSaFgttKhdX6T4Gf3iFBBN8aa988HuV0TkiIeEJbwou5xwggyMcFze69Pib1EntE03i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X5TY0b05u4yTnbgncLKaV4U7nt3rAIa1u2SDiMkKDT4Spwy5p7lrYid7VxcZ7cTpzLjS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cRg7ZBBxEmBQeK/aihQqBggmv9J2E0iijHAMi5MBEimYAnglNLmHBNFDbDbNt5WFEbKV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LIrSK0UVzW0c6aYx94GIWuuKDoeVDu8lC9mJymnmI2U7faQtLaqNe3gtA8Sq6RvX6hcr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3uTJsNHKF81qowlrRRPc8SseAwls6LBcMvAwVqygnOgtm11VEMRspgKbaPClgIl9E17x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S24pa65fhv5rKeFJqbN0sFFwcTMSRiYcprBnOs0WG4rTKAnOSm4VWmVNombJPbNaKyW2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CgY6ybmCakwSFuUxTDAqdgngoHDq/SvCz+8WkRAblgTlWa1q1iJwpz7lliouKyYim92E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2OiOJmVgNuRY/RKvKDRsRcW1KPsxKdmrapC5fiMBVIYVAqgFaLeS0W8lQYnTfJZTQVSG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zRby6/C+a3siD4Hdku4KB4er9K4M/vsXpvl2NC+c3siF8s9kxPCVA8PV+lcGf32L03iO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/lH79kxfCVB8PV+lfs+3YvTfEOxoHzm9kN+V/fZMbwFQfCOr9L/Z9uxem+IdjdH+c3sg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CoXhHV+mfs+3YvTfH2N0f5zeyP8Ayv77Jj+AqH4R1fpn7Pt2L03x9jdH+c3sg/L69erw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SbzWm3mtNvNabea1jOa1jOa1jPUooERk8Hem/isu3rWs5rWs5rWs5rXM5rXM5rXM5rX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L4t+3YvTPGrwtIK8K8K8c1eFpBaQWkFeFeFpBXhXhXhaQV4V4V4WkOa0gtILSHNaQ5rS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zWk3mtIc1pt5rTbzWsbzWsZzWsZzWtZzWtZzWtZzXR5RGmUUG9a1nNa6HzWuh+pa6HzW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rmLXNWtataFrQtZ9CtZ/ErTPpK0nekq9/oK+P0FXRfQtCL6Fq43oWpj+hamP6VqI/pXu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i91i/Re6ROYXuj/UF7o71r3T/wBRe6t/5F7sz/k/6L3eH61qYXqK1UHmVq4P1WjA+qug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/Bw8DdRf/L8itOB6VrYPpWvhehe8w/Qveh/xr3v/ANML3w+gL3w+gL3x/pXvkTkvfIy9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r3rpHqXvMf1L3iP6l7xH9S94j+pa+N6lrY3qWtjepayL6lpxfUtKJ6lfE9SviepfH6l8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3NaB5rV/Var6rVrVhaoLVBalq1LFFIhNmGpuQLlq28loBaDVoNWratBq0AtALRC1UP1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S1cH1LVwea0IPNaEHmVdB+qugr/Cv8Kvg8lpQvSosQPh5Zrk7lpwvStZC9K1sP0LXM9C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r3j+K96/ivej6V707kF7y7kven8l71EXvURe8xV7zFWvi81r4vNa6L6lrovqWti+pa2L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F9S0onqV8T1q+J6l8fqK+L1K4+paJ5rRPNaP1Wh9VoLQCi4bZkPIWrWrC1YWrC1YWrC1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C1QWqC1QWqatWFqwtWFqwtWFqwtWFqwtWFqwtW1asLVhatq1bVq2rVt5LVt5LVt5LVt5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tW3kujDAbUnZ3LVN5LVt5LQatBq0G8loBaAWgFohXBXBXBXK4K5XdYiz/wDpjsmN4U3h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mHsbovF327IjeBvZMXwodXd4j2LG+Yexujfu+3ZHSPA3smJwQUgMPgpexiFU6O71KQ6P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0yqMhu4OWpHqVejn1LUxGrTWktNaa0vorzyV55LbyRo9ZOEpA13Wv8R7Fi/MPY3Rv3fb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7L1erwr1eFeFer1er1er1er1fi32Xq9Xq9Xq9Xpw3yCwIWRD/NvVBhO3lEdRKqqOKyhy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1erwtILSC0gtIc1pt5rTbzWm3mtY3mtYzmtYzmtYzmtazmtY3mta3mta1a1vNa1vNa1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tWsatY1axq1gWmFprSWkr/or/orzyUUOwqvJuXxcl8XJfFyXxclt5K9Xq9Xq9Xq9Xq9X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1bVtW1bVtW1bV8XJfFyW3ktvJfFyW3krnclc7ktF3JQHNa+TcKdFoP5LQfyWi7ktF3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5aLlouWg5aBWgVqytArQ+q0PqtD6rQ+q1Y5rQHNaA9S0W+paLPUtFnqVzPUrofqX+P1L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+FzWlC5rThrWQvqtbC5FYbIsOXArWwuRWuh8itez0r3hvpUf/wCIkaVDb17070r3l/pX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kF7zE5Be8RfoveIv0WvjfRa+NzWvj+pa6P6lruketa7pHrWtj+ta2P61rI/rWsj/APIt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Racb/kK0o3/IVpRv+QrSjf8AIVfF/wCQq+L6yv8AL6yv8vrK/wAnrK/yesq5/rKuf6yt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rRd6ytF3rK0D6ytA+srVn1Fas+orVfyKDmQ5Ed/VHYmWJhaoLVBalq1LVqWLUs5LUQ+S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LUQ+S1MPktTD9K1MP0rVQ+S1TOS1TOS1TOS1bOS1bOS0G8loN5LRbyWi3ktFvJaI5LRH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rsbpfzMU+IdU2LYrxj+0a5spyqUWYTcIAOQq10zISWHkjdW9RBKWCqzunetIc1pMC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0z3Iue9lNgxrwFe1XhbFeOpsxekft7MPUXdk9L+Ziu4jqV6vV6qcwW1wsK6awrpsDZpg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RG4TRXImo5Zgvc4yHBOdkyEOS1gWuMzvB71EypCVCoRDwRIgncnsZEOEe7Zj0KvV6vV6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niOzDw6i7snpfzMV/EZ0kvaJST6ibTJBmGL5LDLp9wCM3NEkKzrKiez8u1PBGhesGVcH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3CJDG7MLanh5wMATOEgBHYZ7kHF4AN21AiRupNSe9rRvWtaTQyR/EFDLRKIL2i/6INLm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JhHLbsWFcmfrJFU6WydE4kXGR6lCxek+Ifbsx3A9Rd2T0v5mLE8vvnXNOQZC95T8sZRm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gv8A/wDFI4LACb71MRRl/RH8fLESmDtoulNw5zGSmvkQ0GRErwjMHCw/4prnE5Be4z3Z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IukExGuLpNaA7CUNznYLQZkoth9Ih4OBTK2qQL3VBwZXeaDYccsY2pJFTwWt9lKmC7aF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iiLbhlZWFIIOfFaDKVHYSeBEhzP6k0FzBIzcQ/8A7mmRjUjCBHeo+DhTdVndvTsEOE4c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16lC4YvSfF/XZj/Ccx3HMu7J6X83FieX3tD3HK25SZ7IzmN87GtiGTU+Tpyuqm4MyD+p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FlnCdeE6ruabhCI0Eb9qe1hm0GhTw8mQCynPmjlPTXNc4kmVU2GSQDuT/wARwkmFjnGZ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b76UQbhv0Zp0TCcSP/dNbO8qWHElKdy9oC+c9tjfxTyRIfENUWe2dOSEXCfh0obHYUH2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UmNJKwXMweJksDChT8YRbkmW5wWC5on4gsEtE/EFJzRPxBSMOvFSMIrKZLzCE8GonpIE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DiLbkD7N8j3KfsnSWF7OiwnQ3Ad4xTgNLpblSG/kpCG7zosEMrxWCGV4qRwRxcEWnYo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7MieE5gjaKjMu7J6X83Fi+X3sm1TLab0G4NShhC+wHBoUSWUCk5sttmS2a1aM23X20hl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CDWiZKow1QJBlZMMdIrCwXS3qTwUJXrRic07CDqX1s2rQfJEydk39yqTzsPsnAcVOKRM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ruMlN1TvNtbaqteKraPxn0uqgHPnLe0JolDGDuaEB7Uy7qKRiPI4qRJlusk2I8DuKiQn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QXnciyCSBtd+ZUiP540Phi9J+Z2ZE8JzLhsNRmHdk9L+bixbJNdIIzearSQwjOVgGFc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WHAdJaf0RwiK320ctIUqKIudeUHwzJyDsITHcqnbOyQI2JzaEGlQpuluogaU3qWTyRn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xk5d9p9oSOCf7J5eMCs9nVWu3Jw2WSBrFP0GYZwxek/M7MieHM4QvbmHYh7F6X83Fi8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epmGm4DMGljRgZQCI9lK9ZF0rD7Rs1qvoomCzKddS63KZ9E3BZIUvTizRnRNMYEs3BCb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ZmvdYPaQ9m5ShtlT+1+CJNkhhXTRwYYNN3en4LRMmndYJ3LRPkFGwBfo0t1XtFE/C9nk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vKkLm5IzDeGL0j5nZYUTw4mr+qo0y4q5XStczHf2T0v5uLG4WTc/BRIiCe5UiUQk/CnY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NAAzpOw5QbIbVrQn5d13fbSIFpA1AonNnOSDAZTQyxUTTXkiplZpSM5XLSGxEIDeUcpq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pNUQzGRLztOA4DiniK4OyKS49WMMjChmpCdGbVgu45kYsf5h7JFgUTw2mwNaskV3qTgD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EPYvS/m4sbw9UvK22zmbdIrbbpO5rSdiGgM96/EDRX8y+HCptKJyQeJRIAwpCkytW3mV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UfaNaP3I6N1KlbAZbypyaTI3OK1beZWrbzK1beZRw2NAlvKGjLiUMMN5lHCwJT3lGUNs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z6oDAZ9UcGUt006jSNl6qG4Pmh7MNIl3rQZ9VoMWgz6rQarkMWL8w9kiwKJ4bTZh7XYr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z8Q9i9L+bixvD2jQFVEuKq5UnnwhixfmHsx/C1yAF5ogBcLDDhX7TiCJvocZ3ZPS/m4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oSbejkFaJxRkmRWgVPBVWrRWgtALQC0AtWtUtWtWrrKYtxx8pXq9Xq9aS0leVcVoBUD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n/Md2SLAonC0qFxsc4X3DFc3GdiHsXpfzcWP4TZcCqNZJDBYAQJTmnUbVVDUTvxGtlct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0kKBSkMW4laJp3rRPNXFHIvV1cTCIT5NNVggO5JxEG/6KjZGc8aUiFlT5ICRnwWiSpYH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KWUfJTk4rVoSEsYTF3ctouFylXkmkh1O5OIa4z3haqm3/vmsm61vHGd43dkiwJ//AHtt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J7H1xXYh7F6X83FjeE2Saxw88z8eGiMxlEhDMZZkEJGc8zrK7pY9XBbUagZqYeDSeZb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kWBP8rSoR77HNO1FrrwmYhlpCoxXYh7F6X83FjeA2BEk3IkO2b1IKU1IokXBYRtdxxbs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bsV3DGYDcTY4NuTOON+4/fskWBO8rSqIOFxrZudsKZxxTiPxD2L0v5mLG8JsaREYe4J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5tlxTgFf9LAULL7MlNmrkZBOojRVusopNEymq9S7lJvFbLA4G9TJsymTO+aDZyWki1Az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/wBLHYYJOySNtBNVabAd/egb1MSTsAOGTt44zONjuKbjDieyRYE7iLTZ7Im661nHFPHE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MWL4TYE5PtKen287QhitscnI2mwcLPJeSv2IJqbxtb/3stCYmIIWDCuX/ROldNOT7rrG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RuE34RsTMDcmcbH8U3Gb59mHiLTZNt4X4tDvX4eUUzjinjiPxD2L0v5mLF8JsaS0yTk+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PnYEEMUcLHJyNrrG8LPJftR4IJqbZggjB4Jv/ey1qYm2BOAlXehxsdxT0+xnBMsdRops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Y3gEzwpnGx3FMxofZYX7raYrOOKeOI/EPYvS/mYsTwmxoLjJO4J1gXknp9mCHZPBHzs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yNrlOQPFN4f3Z5LyR4WNTLMICiH/ey0JibYESBQLzsdxT0+xvBMsfMEUR4o8QihwTfC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4dTm4gDvU2uBHd1j92YbxxTxxH4h7F6X8zFieE2NTuCdYF5J6fwt87AmpqGI3h/djk9G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QXkncLGpll6H/ey1qam2BXocbDxT+KdY3gmcLHTJNy/cvMI2DwpvnYeKGKVB4dRwnmQU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dxTTsJkesDxYmE9hMSWxAmH+JgqZDmv2zsbxxTxxH4h7F6X8zFf4bAPZiYN6Jmxh704T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mtOEVMgHgU4gtb3OcnCbPUqAjzTg5pJ2FFwp4nK5vrUpHmho+tCY5FZOzeVKQ9S2zWXO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+qM5iaJDSQURgkIAYU1VjkZzE1+ISB3JrQTO65Va9TOEPJFzQ52y5HJfduWl9EBgu5IX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IrCFeAVcKfBaX0QBwuSFeYUwZy3BbeS0gnEvaCNimHTA3K88k7LajW87k4YQWm3mhM7E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G7aquF6kHC9Xtr3rTCo5t29Aktp3rTajdzQxSoPDqBc4yAUzoC4WVV60XK5y+Lkr3clp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a5q1zVrmrXMWuYtcxa5i1zFrmLXMWuYtcxa5qpFatYFJj5mSHitmNlU1ohSneZrIbhHi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RKab4sV3HEdiHsXpfzMV/DEGFsscGyrvFoLg0S3DEDcFtNtk8FruNoGA0S2jEIwAe+ze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kzsM8Q4QLjsrZQlDADhvmbPxMNze4rJu2LeqXLJehV2HtrZ+I6JLuKvMlkuI4IYL4mF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YntPoq1TW+0c1ncj7OI9zTvVERGjOHAKpJtDcOTeCIDyWoEXhOw4uCdgwb1lI4G3uTXe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V5YruCg+HqGAzQH1s7l/k5BfH6VRzvSr/or/AKK9X4+1Xq8q9yvKv+i0nLTctNy0nK4+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IeQZVutwWCZRc812lNfAiYE94UpziOoLG+LFdxxHYh7F6X8zFdw7EvKvtor1eFLCHNX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P4Avd9sSHOQyQiGsotBaocE+bdETU8/hy7lcVttcO+3DZej/AOKaMHZIXL8GHT9SlGbL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uCb4sV3HEdiHsXpfzMV3DOmRA4rBDmncmkPaSZ0TDhDKE0coUqmswpzrcsIubwTmjYJz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81er1s6w/goPhz7jupaUBKic1sOpN8lKckHe0kQdqIFGznbu4qpCNQOKo6qkskkngh3r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m0oYDsFkt6ypTREqoZlvixTZdY7EPYvS/mYruGdiSmC4SEkS0ueZtNbk3CkwicwS5NGF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QXJsQubOQEhMm5OYIwoJTleptimsOvGSrU5w7SpnNiRPBTiTRwSZK8oSY7umjk/VZQI4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c85x2YhVIjuaq9x88Waqv0ohzpeSySJ8ZLKIPAqh+qrctIy4TUvrjd1lQDxVwxOkvkCR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Jsy1QzOG9s9jZJwllPiU8IWC32QmBSWUm+LFOI7EPYvS/m4ruCOMKsqJynVTODdO/MSA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ILXAiporjYL648pGaqCLZ7c9gOqqaO0rJbXeoTtz5c15D7LeNxRdC9NgoVQHl1GJ4SoX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VznODhcApC6amSV3pzt2PKI2qAhtl325Jkq2uf8Alt9pMSnK7HOA6U17TCOHvWWh7R05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b4sy7EPYvS/mYruCOM0ZdG4MtiwcAikvpmGkzkD8N6ufLZLcojWsyXNkEA2Yk/CCJ3zQ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Apkt1rM8Ie03IMDiRYe6qcN0vtZS9YbaB33QY1n1UwwVvqsANGD1CL4SoXhGek0EzKq0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0flXenj9Qz8XiLBwWEW5WEa5weLMuxD2L0v5mKeCOI2d00xzwwCXdvPcmuwWn+6cFPJI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MbQe6aIGO174ZvvBvREviv7po5JlSqaJUOMZkpzp0DZyUhhTkhU1annaNljHZ6Z2NOI+1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jeAqF4Rn7k5XfEE5sKGMLCHdJSXASs7qZ+SogvZxp4OlNqIndY/DnQbERLbmB4sQ4ruy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ijI4RCyIfNau9HrV6vKoSr7AdxtoFJXK5SwVVpVb1Sytj/DiGJNwLlSLzCo6GfNPc9km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AVD8I6g/ih4lQFowkS2oUzYCBSmflNUNUCNiiRIlZ0G5PDhKyJwTuOYHixDiu7J6WXGX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yRDojyDsJ6hPJ/MoLbzOZonMMPibpSUNhZeStWBkE0moZ9m11Ly1HvfLcqYAmJyTCHi8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vGJeqWGyvxCVsSJ+UU4qHa4bXU6nH8BUPwjqETihxXs8EhxdOqLXbDaOHUB3WOoScK9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cVcVcVcUPFiHFdiHsTCeZbk+RIDjOVlyuz00TMGe8Iid/cvhPFqyyCd+1BowTK4kKQEP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DMkSuQBlQk50KTVpALWqWHMWSVSfJUceSvBsKBuOxA/FtFkOF+apQ4myqpoC7qcfwFQ/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8yM6u+CaO/apWDqIAvTIZaMI3yF6iCc/KyLwCNhTeFl6vV6/diHFd2OXG4IuNt1lyux4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WXt392YAM/JaTv8A2Ty0mTWz89yGE7BOFgkSRa4yvkZXoGc9hxsGYHegMPJIJmE2RmCJ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qTThDfJaHJSApvV0lsXeh7OXAob1W9aNOKLjvuUhVhrIrDgOr+UqUU+zf3pxFWCgKd3F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m7ehgbdiN1O9fDzQpf3qeDRVzJxY/gKZ4R1CJxTD+pYbiHHClVTcpIDqbWh0w2jXGiiS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U3hi/uxDiu7HkPjMs64g6Ka0PeAaSDkDhuyu9SwdskCW0KIN4xQWmRG1ax8z3ouOGTok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tQDnEgXY05VVxBG2swm4c6CVduIyV+ApG+ayRNaCuHNaQ8lgkN80MA4IK0xyVC1fCqtT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X9KhIVXuPnaBOXejKPzkm/ii+RoLkCyNOty0yq5l2LG8KZwHUIibxX4wJmQZTRAuR6o0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sjeSNoRwW1mng3BUs/diHFd2PBHHOvmCQdxkgXNdMHY5AYEmgSFUTJsy3BVQJGae4XE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ppwkQ0yEkxsjNtMYTmO8J4wS6YkHJ1XSN4wb0x2GZjbgJzm3W4B0m3d4TnuAyZhyBcWt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a7zKGCA3dtRL3Fx71JryFlNYsoM8iVVkSScWHCduUQnaUKjKQBIMxOY6o/FjeFN4dQic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0RPBuTrBjyBkFPCJKvmMyzCumJr2fwtuUXjZG8kbZm5MleTs3J5ddsUxdYPFiHhiuxPw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/h+q/wAP1V0D6rRgcytCBzK1cH1FauD6lqoXqWph+palnrWpZ617uPWvdh617t/Ne6/z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H+oL3R/qC90icwvdYvML3aKvdov0Xu0Ze7xuS1Ef0rUR/StT0j0LUx/QtVH9C0I3oWhG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F9ChYGFTeJZ191RtTCA3BDt6a3ILmznLenHJI0vPcpMwZiciogbdPHbhwxoklQiBea12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q8uvwSgZvlMVUVpJyXSGIHDYohYZTE5qZqc07AvJv3I1FDUzWXvlesG6k6pxwmyCGUyv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sWH7N2BvkgSy/vRGBd3rQKqwraphpI7lLAM1PAdJVY7kqNPK1+LG4JvDqEXzTPNAidHW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Q5ppTHwXxKlRCLrI/kjbVAtonF1Vk8rP3Yh4Yrux4RtoqjEqVTEkvZswpzlMoV2B3kp4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SqaMkYVybQZVyOjTGk1AtDhwKE51O121PAL5i/KQwhKeIWO2NpZSZW5b13qexUNlyKbg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zlIBziZLCYarSHJUcB5KpB4hTw1V817GbcC65AEMoiSGklbL5qZkUYbZSWCWhVbheakW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oTscQxz67F7vFXu8VaiKvd43JRG+yiCY2hNBgxbty1Mb0rUxfStVF9C0IvoWjF9Cuieh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vd6Ve70rTPJaf0WsWsC1rVEcXUKhSyhNPZDg+zypO2qJSQmuCO/FvA4lUqpblepZkNF5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ogO+yOjiTJmF+pbjZ+7EPDFd2MTuWWBK8S2W1UgWlbLZuVwWTYVNTF4Wmdy0ipnHoqyQ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d2NhYGF53IZH8kJw9s9JEuaS8/FhIDBlWZriM76I49SFtTu4LTKILpg9VdxxYnl903hm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hRbr1Dop+yezCN4M04h2FPaqKe+2+iorlKYDT3ra425VcxDB/ME9mDIspxUSu2yP5I4h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RX7sR3DFdxGJ59hvZupbUzG5ZAAbuIuTQJ3Vta4ibVcMCc0SygxA50Qgla4rXHktceS1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8VrR6VrByWsbyWm1aTVpNV7F8HNfBzXw818PqVzfUtEepaA9QWh/ILV/yC1X1C1RWpct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y7kCWub3HEobKWn9f26u/jiv8vuhwz5UXioaDatwTMzCI3IVKCKJ2greO5VbzWzgFJXg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mWYMQ5U5p5O+yOjYONjnAqQeVrCnTM1+7EdwxTxGJ59hxB3zxZytkcWQVwWiFohaIWiF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5q93NaTua1j+a1j+a1j+a1jlkOeWkU7itY5awrWFaz6LWfRaf0WQ+HLvCvg8k+Gwwxgl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eFWyuJRYT9H7psochLetWtUtR9lqPoFqP4he7D0Be6t9AXurfQF7s30L3celagclqfot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91oHmVonmVt5rbzXxc1e/mtJ6IZOXfiv4j7oZ8qIoBuqooc3K/P3Jx71RmVdNAbVMWXo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TlUKk6L4lM4aDqm9Su7sdglOZT/ZjBZOUlF8VkdGwcVJ9ykQJLRC0fqsmi/diO4Yp49j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r1vpXiFtVkV7tq2271XKO4Kbuo3K7Nv4j7oZ8qKoZF6aXYDiTKrVktA7gqYtwkEbP/Yq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yLAaTWsBO7HY4icimzBhTrvUQgzm6yNxRsmF8HJXMVzFosWi1fuxHcMU8ex5FOadmJVa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YcQAXlS+Lb1vpXitNknSdxV0vNXWlBwuPXHcQhnyoiZ5oRHF9DcAoksWdkWK+eTdxXFX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pTe2QRVcdrGXlQ5hokDeU4HfZG4o5j92I7hinj2Q135hi9ynKuK3ur1zpfjCdWZaJkBf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hzS5vcpYeC7c4dbPiHUCoiZ5psOHAIY7e9OIbg4lBdesFthZtJFVhXjcjhgg8FhNwg6a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3FNlGZhbOCef1WReKOYHixH8MXz7IMrxUYm9UbIKQYZLROIYjr3Xdc6REY7LiO5IHa/S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TTYLzhQ3GUlQ9Z/cOoOT1CFyhw25YFcJODrQBeV7NtYj7apgNwIRY5wX5x3Xq6QRO7Mw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7IvHEAY2ZX4juS0nLTK1h5L92I/hinjiDsUg4lFUYknXCp6zkhXWVUVu3BRbuKm29Uz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Hq/7x1ByiKDxTyJluDM96cSK7bJyKPSIvkEXusyRtkvZwpE/E5SNHdyLtqwnVbNAAiZO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SOPk6UqIzF+3ejxsieI4ntNrsX92I/hi/uxB2K/MveNlFMdXEhIrAF6IbehbEhHfKye3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19uXLB70XwTNu0KtOq/vb1B3BROKhkKG0vnPeETOqDnCZNsjZFcBVqlheSAeayqnSu3q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YaXGavzFLX+I2lMGyWKPFiRPDi+eIOw/Y9HrLSfusPfiX4s99Vgm49VjYTshtwkgCVM0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7MRkUbaqmahwGJrBc0Strchgw8Fztk06o9ntG5DAdNnf1QeNvUDwT+KhqHwuTnXSQNoF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7xetiynU3AKZrsCFxF6JlXNv8RtKHDEoh4sSJ4cX92IOPYXsW6b/ALIA6Zq6xju+WYkN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lBZJ6jhFRvJATkNqaAclH2goUHSddLELhpQ6+SA2tpmZlRIxubiOduCi4WnOie5xn5rI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bsp1JvzB1B3BP4pi9o4A7raLuVRNThoDcZLZJYTnS8kJAgd6LyhPRCdg3BVuxZ7FhQuR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HtnlA3Y/fYPHiRPCcX92I3sEo9IjXNNONrwNLZmJ7G2iIPhv4W1rxW4587pKP5LAJlhL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pIo77q4knCYNCnwXXXZk7zRNO1+ViSkHDbNOMtlECeNUTI02InuUYnRdIdSb8wdQdwT+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GyRM0fEpKiIe0g7arIDuakFJTtFkrJ2SspjuR2r92JE8JxR4sQdg0TWjZiH8rrLp4tbz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M5giyOO4KGQJlYRwslOvkblEMpA4sOO3gU12/MQ4AQAuGI4id142KTj+J8R3Khv2p0y2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5WCbx1FnzB1B3BP4pvBX1VHFaSvt2ImI6qocJZFPNVIUpTVITz5KZY4eS3OVa4gotq28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fPG/diRfCcX92IPZmRntVHwuSvgr/CroPNaELmtVD9S1EP1L3dvqXu38l7t/Je6u9S91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3WKvdo3Je7x/StRH9C1Ub0LVxvQtGJ6Fc/0q93pVXHktZ9ERCM81lOaOJVHz4Wd6kbxi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z3rIe08DmJOzZNkdvch5r2NZKlyNNuLEh7xROhG8VGOXG4VUTpD8U8FhNblHag3csEIj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eoQ/mDqDuCyab0OCax2EHbHLWUPctcxHCEN07qo4ODwBx2uw3TImqPcE6L7UyF+Sr1hC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H4V6osp0l7aeE6doHfiBUK/diRfCcUeLEHWaZiTRNRIcV0g03NotEKluGNMYmCFJqrfu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TcU6VHNvGLgnaiNyyIhZ5L3r+C94HoWvb6VrYfpWsh+lacLkr4XJf4l/jlbEG+aAnJA7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pr5HHEMXuUOHtArxxXW1vaVBh+aFmDs6hD+YOoACgKrlDuVNyk4ESaftYxuEe9UYWjim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YJP0QYBWc5zRhzGDZIAKdsQOcRgsJoip7VkzCq5bZIWt8WILP3YkXwnFHixB1mWYmE/v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24T1uZuxa3OOCfNSxHdzk4bwiFLNwX/mkmWuxmxRfDNeCadopje0OgyuM62J3lEbG0tk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9S1sb1LXRua94jc17zFVOlROS96d6V71/Be8j0L3hvoWuh+layByV8A81dA+qZ7VsMDD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S92Z617qPWvc/wCa9zd6lXokXmvdYyr0XpHJV6P0j0qsGP6VoRfQv8noV7vSVpn0laz6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2jipu9TVgvypihC28lRv3WX91Q/VAtNeKKvC2WXIYQMlP+1crlPAMlda8FxbJhKJ3K8L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zxWhTV9F+7Ei+E4rfF12eZZE3hAjEmFvCl8BuWG67Ypv5YzXDdNYQuNcR/iQ4IkZyG8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jOY64iSfAdiyGk6iE9J9TjOtiE7GzT4jrycQHPwvmjP3BOyRyTsIA1WTRYUPBG9f4/MB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5KsNvJatq1YWh9VdbsVzVotWiFd9Vo/VaKuKOASJiS2q8rTK+JfEpglA2Q/FaLf3YkXw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WFtZVYOLhNuN6k7yUz5Y8I8QofCWJE4ob07dKSBzbgoMtJpwbXY7I7Nv3QcLjiNZ8Dft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hiez9kHd81qB6kXYOCRfnYXzR1B/BO42nJ800sbhYNFXo0M/tVei8iVTox5lakLUrR+i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itH6rR+quPNXHmvi5r4l8S+NXuWS4onBmN6m4VmLYXGwonuU1fNHxYkXw4rfF2MWm4o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Yb3OUtxxHonPRejnfhC048T9OUi38trnck+Mb3mQ4Y5thw+6eK3w2RfFnYPzR1B/BO42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53qjXLQctF60XrRernK4rbjbFcFcFot5LRatBq1bVRoHBaR4L9wth8bCibT4sSL4cVvi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VsZt7b0N+IbCqYukOaindVRG4juCDd1bHcUc3CePykG023K62SiQtl1sOC28lMhj4RLH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wsd487A+aOoP4I8bPMLZyUT5ZtvKvV5Wkea0ler8W4clot5LQbyWrZyWqh8lqYa1ENZD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62HxslJcSjlLvR8WJF8OK3j145ktNxRYbsYqbVXEZC9k0lzTEc5R8Bsg+HOS7iEWSBCFh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PztljXLcmxPzVtLvhZm2+HFgnjZ+452B80dQfwXnZ5iyJP8AIcTvs2Y87lSyZxj5qXfY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hxW8eyPaN0mfZDFNvdbhuiSldSvBOcDgiVzUwDbRAuE3cAhvs8k499hKnm2WtlunjuUJ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twUSIdplmBaXDFhnc6xnE53o/wA0dQfwXnZ5iyJP8uevVbcnEPnaU1UVUcE0QbLmi6kk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OPWp4swpkUzP/wBt2KcUuLpAKQu2dyMIsyTuKBjwXy3yV9kk7ubig5qERbPHPFT3OTg0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dyhd+VmG2w+GLwcLIXn9870f5w6g5ednmLDhtmeKudzVzua+JXuV5V5V6vV6vV6vCvCv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vh5rZ6ls9QWz1BCe/ej52lNsJmqm+iG4KTZyTuOJF4YrPF2BgnMlpXs4l4+uIcUQYGiP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9DE4ZqEP1ItdRwsGOAn90k5rjIFt6fLems/KJZhtrfPFf5WQPDnej/NHUHW+Ys0WOnTK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g8lqGLUt5rVD1LV/yWieauPNfEviV5V5WkVp/Raz6LW/Ra0clrWrXMWtYmjCa7gueIOC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7dqGjNO8WI/9WTis49gCWarfsKwI3kd9pxP/AA8DSOkdy/VtOMD3yTUMR2aYdzgg5umL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meOFEREp0TfEMy2zuUI8cWLwsgeAZ3o/zR1CW9CzzFg45nvV2bGKKT2Ij2dBtmqQ+ZVy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ExtniNh7G1OLD49gBUuzUnCYU4WW3dtWC/JduOJgwKn825d+043BMnsM0M+E8zGGBcUH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wMxFRULxhFCaFLb1fYyx010c95xYvhsgj9A+2d6P80dQYELP3WDjjb81VUX6rQv+9+JM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jvfvOLD44h63NHgjnJPaHDvU4Ze2vwuXvEbmsp8R/icqCWOSidnUWMAreSVDwA0zQlS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C8Y+9gFo77K2NUyibu5QPEcV4/SbGeEZ3o/zR1A9wQsHGyiv+q2ratuYuVyuWitFUGI1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vNMZnHEdiGYVzJy+qMgzu/tXNv8AotFq0W3fVaLVoNvWg276qjGqrG4M9+xUa3vqoMhI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VE1xCnnQpjMxQL5GSB6jlXFihYDJ7xxUMPlMbscKKqKB4xYRJVsqq2FAJ05IFpwSWc1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3qEXytHGwzmr3LTK0itMrSWmtJaSvV6vV6vC2LYrgtBataK0U2QkvLEZxlmWw2AmVSq4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MaO8LWweS0oK/wAPNRDFwf2oyM0b+SF/pXf4V57rNArRNkg38NF2CW12qFO4Cav+i0/o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nHPDjmZJ3BNaLh1GDSmCg4uGFuTXGU5nMReCKgeMWOxXuR77HN+Ii5NNzmtULhjOHfnu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HGw8ce61hLgA8UkpFzTwsqqKttLQvLEmE12+yltXclkjmqnPxCyRdsWrgzWrhLVQlWDD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bNe7N5oD2AnKZqnNd0Wh70QzobgDW8qGTTJB+qyQCqgclRVOViysremjdU5wWNt7sfjmC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6lMjjjw2Qbxeh7WHhNcKoQvZBhZt32X40bgioHisccXB3BN42TnI70Xe1cT8Vb1C4Yzh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1EDfYONjuKwXX4rWmXmsI5cK4gG9GVBY9sRzBJw0k5tMAHJlusiOodklEjCIA4u0WjEk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Ddtu6sOOZfYU/uhqSFuS4hbE5ph3bZqrXq/6LTCplHuU3aZvzzbJZiSkcc+1eB3b8TIe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GuYyu5XWuLCUPaVpuU5AtCkYeDuTxDkGzlcpOZNjheFOIMIXXoSEvNNiFrqi7cUBDwml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5Jjtwcfoh7S79IU/a072oAOaZ3IywSvhnxRl91puUNstt9gXsp4U+ahggimMd0wVSKzm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8Zro/wAzOkiVN62LYq3oCVRYONh8SmJqu+WK2G1rJDfVE4kgi1td3cmyJwZXSuspjDh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ZfxX/VO4KMPLHnvxJm5tbJZ1vA291gCvxJlTboi5XEKp+i1gWsnwCDYcN7p+SPsZN3yv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g5t81O2Idic3ClJFZIM5Smhg1GEoZlcTZgrBsj7RQIofLKCKwpyIqBvRDKYUiiQAKp0p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hmZfW5XSRLtmxCPFdglzTISuTS68b8aH34P3Wg3ktW1asLQVx5r4ua0n+pUiRfUqRonN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f6LXjkoWHEacqlFrIfJaULkv8S0YXNaqH6lqW+paj+S93PNV6O7mvd4irBi8lWHE5IlD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Wm9ZVDK5FUTZ77DxQRnvn1Hvt5I4tFKLzU2kEdTbwtnNX23zRqnFkpTpRfBPwpoitaG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M8TJqqmqraXbXHPjhiSOM5m8KuLkmqlOicRcTbssv+q0nS4rBfc63CAyUHXg0CkRKW9Y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YNN01B4Jjrpi5EqtkXeXhPkqf/SKaO+wSQJ2IFjcmkwiBktkoYdunLuWE3ZtCwYdZIve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pQ3rbhzmZq6ylocWguFxxDmhbcrlcrldjXq9XrC9pLyWs+i0gqOatNqlNt6+FG65XDmt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BWg5aDuS0HcszS6zkjjzWk7n1IWVM1fRX0VFS9VvRmm2DiE496PE/dGzJWVW2l9rW7s/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nVxcmiyocP6rVM5lakeorVfyK1X81qj61q3+v/otW/1/9FoRPUP/AGWDWY32CYvM1k5N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3Yi68HZuTwa4V/FOnSgki2f4jdGaqAO9Sa7KWigHaZiIpolOcNBrdilKZvonRDQtvCmW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ZP0ZIxIjWue47SgCyRlQBeyh4Qc5s9yMKVSdyIwN21M9m5g2lRXl+EW3WSUsdwVeWZHY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lUs8iuSPWQqLvVVlSXchLzWTfY7C3ILYhz+iKe0Cs087xtVa42EEwd6dnQN9h4YuELkM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Vy2ZmYTW/FtQAuxwO+1viTlC8/tZWyqlOzD+K5e0+OUkH4LcIbZKpsiN/SbK39SHYWC8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iUVbPI9Yyr91rT3qsN6+LktJaS28l8fJfFyV7uSILzVe8xPUveX+pOlGwnYJAwig1rZ7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vxq5p3AY0xiYSc4XXC0mU5LLu3WDB2rRWjZer1er7XxSP0jMDuth+KyF5/bOEIbhmp5k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k4SNlLfI2HqdyqiDRCVMYnCIfuFVIV4p8pTK0np4DnTltX//AEKd7UF3dhf9Folv1/pb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SqvbzWsbzWsbzVIjeavCvCvCGFMz2BOLJ03jqDselrmHasF14pZS9YNvDEqZLKA4yVw5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3bLMG2C3jY3uBtKKGOF7MbOpjsXLv3hZVRsOIeFh6kAsECoUjQrfid6njXLRCoLJlYEI0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suKuVQrk9293UHZtsQfFZ7R3liE5lrReSgBWQrxzAU9krIY/TY7wYg4Yl2JNxA4p7xce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dBqN1p4WHqVFR/NSjQZ8Fq5ftt0yqOWkFe1XtWxaS1gWsC1jea1jeawYTcPvU4rqfl2Y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otWgzktFq0WLQhpsttbTnXcc1RGd4K/SL8WmZZK9CWNdY1UsZ4LIngxL1epUtqryu5P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7XNcMIiciqtPUMJuTE+6IeJFHhYevbsSbldIY16vC2YsIfpFpzp45twWCM847ZUQa6rZ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b4EN6jHuGZqVS5SCeCL2nOA5gdUlVXlX0VyuRyRPYg18Nr2TrVaDvWriP3rTcPqsmLz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lqyrmj9yaXOBJNwxpPCcb2b7D1zdjE4OV+YmgUv/ABI8qrL6Q70KkchZPSm+am2MCO5a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qr/otM8lrCsmKsEPwimDcBijNnjmzvzd2I0d6iByfPSF6LtjQmzvUlRVQm0rKmJBXlOE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RhDctqbU1oqOKJwpq5EYKa117rlWidhO0TJXUUhRQ5fEZJzdxlnAetzN7q4szQb04tBf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6ypYVtCVer7ITPM5gug+lOzN60grwr1fbcFcrgrlcrldbIKU8xlNmrlcrloqrPotELR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1pZ/COeln/JYe0LCFJ2i2e5eSJ3Kt5qo/AD6WdIP67DvFUDvRtyNNtWpr94UYHRdW1rj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nOEd/WgznZOxzjsWQAwcymPBc/xGadN1Cslo45h7uXDMzuKrmNIrT+i0/oqP+i0gtP6q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81eV8S+LkqN/itH+K0RyWiFMQ281N0PkVq3LQfyVz+S+Lkr/otJaS0gtILSCvV+Jcr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ldn28CnN3iShlvAqW1VOL5JkPzKHfRdKd/8Acl/VkfxWuY74cV0tG/gnu3qbas2otcMF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znT1ov34knCin7P6qTQBmXv3CarmqqlR1i4clojktBvJaAWgFoK5bV8SvctIrSKo8rWl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UcBzivi+iucqtPJMD25M/wAvUXDM4UQ8BtKHwwxXBzF60lpK9Xq8WtndgG2YWE+ZUtio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TohvchPYomCZTJdVULSukMJrSivV6Lm6QtqVRCe1e0Yclxr3J0q7lg3cFRPbsnnAetDB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Y0+IL3iCVpwPUqNhu4OWoPNVgxAqzHELTbzWm3mqVxXQ+jtwnG9AxYeCOKIN4zc23qR7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OI4jeq403UUoRD3oviHCcVJoWitFaC1a1a1ZWgea0StEq4ratvJXnktJaac5pnKinj0J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p/CyMe7+7KLTdzV81cFssqcV0u6y5XLRKuOOUD1q9qvbzXwrRCyXPHBy1kX1LWP86rKZ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r3YDwuX+dnByp0pw8TVNkaE/iqwgr8DBQworpcUazzlVW7sUqL5Z/JWUqYtbL7PxH+QU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cWI51rd12NcrgtEcloBatq1YWgtE818XqVMPmnGFFe1yc2LrWX5g96wbI4G933s6QP8A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Gz3IyPdVabea02rTbzWkFVwxblcqNTZtqrsTbZer1er8W5XK5XK7MaIWgFoK5bVQu5q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a0rTHpXwelVhw/qsqByctF7T35+qmzl2IVG8sWl6k6hxr1pLKcqELaqNKulYK4lYrOc1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chiw+PUHcE3pcHZR4QiQ6tP0xjvtrcFEfvrZGbvBxJI40hWKbgvbRLzcsKa0/otIclez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onyeqNiepf5fUv8AOr4/pV8T0K93oRqzzCvhL/F6loM9S1P1WpdzVYT1Vj1c/kvi5LSP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aqRG81pN5q8Zi4K4LRC0QtFaK0VcVtW1XlXlXq9XrSV4V4Wy25XLRWitErRKuKuxZ3F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I8/CJrBjZL/usIvhjzX4ULCG8mSpDhhXsHktdLgApmO8+ay4OV3FZPR/qqQmc1kw4YRB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dgwy3fNaMNSGC3g1TdHfLipuJPHMA7uoOUjcvaQKwje1ZBk/8pzDxPKfQLC/NZDj7Nqm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7MogDeizo2U78y9r0kkk7N6p1DRHJVhs9K1MP0rVNWgtE+oqmF6le7mtN61juQWs/iFp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HJfAvh5q7+SphetfH61fE5q+Ivj9K+L0Ks/Srv4rRbyWWGhUwOa0BzWh9VoHmtArQcrn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tJaYWm1aTVpBXhX5u4clohaITjgiY2rSsu+i0fotEclq2qsMKsL6rVHmtW5VY9XP5KuH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AtY3mtMLSCvz8XiMZw2vIbmstaTgPCsmK70oAucQNklceaukgN3WTbh9HyXblgdKZhj6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cOK4BbRDH2VLC34ti/8ADxaPboz+2NM0CIZ+I/uuU3UZ9FvdvPZtwWiFohaDeS1beS1Y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Hmvi5rSetN30WmVrDyWs/itYPStMfVaQ5lUePUVRw9Sv/ktvMLb9FceS0D6VWH/EqsP+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TDlPbmLgtELRC0AtALRVy2raryqOK01prTVH/VUf9VR/8lt5rb9Fc5Va70rRPmxVb/FX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paH1TsIGu5XP5K93JaX0WmtNqgw2unKbjmgRs3qZgwj+1e7weSpDhD9qoZeSyjNGyqoq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WkFXJVKqTxMKcJ0uKyS5zfUpRYTfOi1LealBhtHATWHHdzUmjEw4dIiDI7J8b1lQ3j6q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KDDDTzU4ziB3qZynd9mUQFKFzKdM7f8ASHcR2BctFvJH8Nk+CiiI0OlK9atq0PqVc71L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UCcm5ONer1QWysrNXFEgSG5SzTJkTV4V+dlvNsxQrT5qoaVWGea+IK8clrAtNvNaQ5q8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G1XD1K5v3WQJcAqMKoGhVe5Gx4/0h3EdhxcV0R1zRNOefiM+tEkmhWkVp/Raa0wqRBzK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aR+ipP6K48lok/sVWD0FVhN5Fatv1UnMDZGedpNaTua0jzV5zQP+keY7Di4rIIvdU9be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2SVWT81q3LRfyXx8l8XpWn9FrGrWs5rWM9S0hz7e/d2HGxYp2NyRmp9Rb30z47z1g2NV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WqZyWqatD6lXHmvi5rSetJy0/oqRPoqRVSN9SqRz6ita71LTPNaX2W9aP0WqHJVg/RVg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rQK0SrnL4uS0jyWmtYFrGrWN5rTbzWkOavHYbfF2HG8sR7/yglVvzMupB2xufb4usGwH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tAcloN5LVtWgFoLQ+quPNbVe5ablrTyVIv0VIy1o+q1n8itb/JUf9Vf9lv5K76LVz8lq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OarB5OWpdzVYb1ov5L4+SvPJaf0WsC1rVrWc1pt5rTbzWkFeMxD8XYcbEez8wIRBvFOt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5615KGf0jtO4LRHJaDeS0GrVhaAWirjzW1aTlpOWm5UiOVIzlrytcqR1r1rfqrwmjpMs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ufl9bcO7Pudsd1uH4f8AR4PE9hxeOKR+RoHW3cM8891kj1od1P8AR4PE9hxeOL0jxdbf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tOH+jweJ7DiccWM7e8n69biZ6GLAwbanrFP9JgcT2HF44p62/jnobvKxx8ur8LW8f9Hg7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R1s+LPPwhMSXepZth3mWcHK1vH/R4HE9hFPlvxX8T1sd5z0Xw2E782D350Gxsv8AR4Hn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zvt/iw5eWeh55sMcTnXIZwt33KqI/wBHgz7+win8cQuNwE1M7c65m/Cz0Lw548OtHeDY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VWKrVcVtW1aS0lpBaQV4V/Vin8cSOG34Bz0LzKiDZeM6xu5oGeicc88Z4cf9HhcDbcFo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1Vx5q93Nab1rXcgtbzataOSpECo4epX/AFVy0FqvosqGfSqtVyuVxW1Xnkr1phabea0g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waN4zsJu5qZFGyhzjeOfed5z3EZ8H/RoPDq9wWg3ktBq0AtFXHmqYS0nBablrFR6P4tE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FaqahviMwZtlnGNHnY+GfiCINCM23ij1yX6c+Ru/0aF4ewncE/jiwn/lOce+cjOSpFd9V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7c2OKNVetILSGaiO7s+eCOeaPzTH+jQvD2EU7jixe6ucijvtdvblDNwxvcFohXfVXHm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UiOVI55f9Vrvutd9f+i0/r/0V8+S0R9FoD0pzXsAHA5954IOzze6f+jQx+nsI8EcV7N4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i2RT2bjmoXGeee3uz82ukCtKYRBzri4gUV7ef+iw/D2EUcaJuflDNz/M7En+YTzXBpz7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30zQtOHO+ivctI8gsmJLyWvKp0g8ytfPzWs+qv8AqFctBar6KsI8lqitWVVpsrNXlaS0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rx2cBKeT2E7hjsjC9hkeGbhM3NriQn7pjNP8OfwtjhnS63hnW88/cFot5LQbyWrbyWrC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/NUe/wCipFdyVI38VrhyVIrVpt9SvHqV31C0TyC1Z9K1R9JVYf0K0Fq/qqsPNaLlc7kr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0wtMLSCv6wPD2E7gjjRWb25qG3e4DFezbeM1F4Z8C4hFjs3IKVpBRadmbDd/Yty0W8lo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0F8XNXv5rScqRCqRPoqRfotatMc1pfVf9VcfotAnyVYR5KsM+kqsM8loKrfqrirnL4uS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axvNabeavFvkOwncMxFZudmWu+FlcYRGaL8zE8PUHdwAzfCuLh7HZtz/AC7aqFojkqw2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atD6q4818fNaTlR/0Ws+ipEC1v1KcyI7DeOwncMwT+ZoOYZDHxFYEO774z97a5mKe4dQ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ycUbw7NVTh+av+jxa17CdwzDPBmITjvljxh+g5mLx6gc1PYneLFd3EZoprv9Hi7ewncM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8sZw3g5mKO7qDxucc0RvXnivbvGcPcZf6NF49hO4I48EfpzAQx4rG3BxzDvD1CJm/PGp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opnt7CdwzEI/pzIx45H5zmG98+ocWjMyzEN3fLNt8/8ARo3HsJ3DMQPPMNnvxyd1czC8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9zs0VD4f6NF49hO4ZiBxOZGNHP6DmWnc4I5+Ge/NjGf5Ztsrpf6NGwRMgqrHIya7zVxW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W3cMxCP6syw/pGNH8PWfPMmxuNFb3ZuGf0/6NG42VvKvsqt6rZR7+a10T1LXOWs+i0h6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hzVYX1VYT1Vr1e7ktL6LWBa1vNUiN5qhGZdwR448Px5mEf040bhmhn4Te+ebZwx4jdx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Uy3C81qj5FaDur6R5qkR/Na561x5BawebV8B8loQ/qqwWn9yIMK/vUjDctCIv8g/atMj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UisPmmScDl5kDccaL5ffrOD+UZoKWO135hmm8T/AKNGr8XZNyEsy5oZhVmtD6rQ+q0X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1prTMsHeOoRXb3dSh755pvE/wCjRabeu35jbPFGZd3jGdmWSvnZohaH1VYblVrlXC5L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5qkRvNUIxHOF4HU2t/KM0z/Rou3K7UuVxxDmQd2coVeVSIVInOaxvNaQxo3HNQ+H+jRZ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HVbxjXWbu/O3WbVpuHmqPIWmVfPyRO85prQ5tBvVCP8ARYviOJer83djX9rUFFOqOUea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deJKubKCku9VarlcjmyaWUJWsiepUjROa155Bayf7Vezkroa1bT5rU/yVYLuarDeqtet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kVvNUe3mrx2nF8R7KqM0M8M1JSA2Kd6bepgAqlM3xNlJ8EC0+W5TrPZVA4RMlRx81U56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2K5blon1KjiPNax3Na10uKpFK0x5hfCfJXM5LVtPmqwuTlWEea0IiqH8leeS1gWsbzWm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J4j1u/PnNMNbleVpK9bLD1Gtt6psV+cpcFRb1MO2VW2Sp9Ft/wDbNm3apzKvsuVwVy0S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TC2c1diX0U5qqoqrutpi78S9wVIj+apGetcVpq9vJXMKrDYqwvqqwXc1q3KoePJVLh5L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Oao9vNXjqETxHso5pvdik5iZ2q7NbVcpLvUpYlSt6yWrKdytpVSuFtEKBZJMrJ/VXSz9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ZQKgV2JpHmtNy0yr1XB4SUy1pWrHNav6rRPNXFfEtJaYWk1TBHNb1ctq2239QvKo93NU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7Upwwmmu0KrYa1LOarA/kqwXc1WG9Vwx5LT+i1wVIzOa1rOaed5PZRzl31W1Umg3HAzd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pFNG9EZi9VzfHEOLVTnjzAVFUq9b6UK71W9UU28lSyi71ctGydVR7lplaZWn9F8HJXMW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Llc5beS0lpBXt55sJ/HtV1lc7PP6KuV2byQTwWXQKYyj3pgJrVMITX+Vl2LcFcqZkusG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V3Kl1tFU27xboq6Suxq49czRXlXq9bFcFctFaJR7WmLsxRSxDZer+r0TsO6S+FZBlwVV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10F+E3cb1LO3W1UgbJnN7FsV2LeVeca+yq0rK4ppbTGu7R7+qndZVXWVzBVyu6zqr9s1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sF1wvG9ZDptImO5SNQqYhtvV9ncg+UgbauVSVcVRqmeq3Zy5XK49Ur2Td1Ctp6n3293U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NVl5InBwgL5Xr2kM5U7kHOBk4UsbCbengXZpoFwUouV3qjiEct0vCqxTyRyqz3oBtKr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4K4K7FvV62djTx6234tcSivzRz0rcnql1k2Cm9Syj5qUl+G8g7iojXaRvXtY9Ie7esFw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M3lU3W0zDq0uWCXglf8AWzLhF3kvwu/GnmaHM3Zi4rbZerwr1ff1S7sKnV57FPqVLJ9S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o7ldPvVS5iEWHEcWjenRo1QPqmD8tVgQKk7VSrtrlvOwJzjtzQ7lgYUoTzOiwWgBuwrJ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+9B0pTEji1xKW1njUxbs3VVxb7L8S7rV3W6Y1Ffmd6met7caYxLiVOd3cpPaFk0KdN5p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bpJywoksLadylBHmVNxnm2E3Jz9rXEqG0SLismSuPkq4JCGBQFSzNLZGzf8A6Bfna52e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1Rqra7BBsMNxkRcsJgmRtWW420xp4gTm/pKBflPOxZLJeauWUwOChvhUrUIkf7NTNz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LKKrUCFk6LqhT2HqAYNNw+iy7lIC7uWj9FVv8UDB81J2UO9Uxu/EOPO+yvbA7Bqu7sho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HNZbx5L8NhPFSDWhTfRgWALmUxO/OTN6nsVFSy4ErRRxJW0xb0LLziT7Vr1y5HF78Qnq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+xYUMTbu2hUVbcKLRu5Up+UIk3nO3W1UsGi0VdK3BbVyOPcqW1/0CttFTEqUTZdiUz9F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CrxnqqiHtJn9QvVcCJ9Cv8rVpRCp4AZ3vK/CHm5YUQzPUXPlcVKrm/lKmw+Vpd8WxTJq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erluxCsCEJ9+5fixz+0KkV6wmfit4XKVmCwea/EjH9oVIr0CMtvcLSG0G0lZcV3ksmM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FL4jiwbKKHgOLsKd+I1lymIji7cbJNbM9ynGiSO4JrGuLpidbZMBJU40SXc0IQ2uJpOu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ia1jy53fZgw2kr8SKZ9yfDBmGki3BhtmvxIxn3BPhgzDc1fmK4ver1fVVslmLraKllMU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bssqu62nU6qjnhax/PNUxxbFYbii07FMKoBVA1Tdeg1qhQ2/Dnf1OqV7Po14+JVeCOCJ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kOuUghvIm5YPR6S2lDDIc3csJtxoQi1oyNiDG3lSFABMr/4fJb3oGJlNUxouFQnw23bL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CgeeI+KbpSCDR8IRwTJrb1MSbvcSnmGDJplVQ/BYZEBovRIyd5JTvZgyCb4MR7z8ZURw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fdCI0SBUbxn72CI4gQ1sa1YbRIKNxzcpWUslZSy/Fk29VUp5mqpi1z2xTuCvU5234lbb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mtoeL0DOXfuVBhDuWrcqQypxXhoRLaD829FxputpiVxWOfRk09sKJN5bIK6yNukFB3zK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U1RRmTvE1CdtDk10UyaEGQHzJdXhZeou7CV1ZCyQvWE8SfKblHdsFAoHnbJNDtgmU95v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sKI6fconFQ/B/dkQSm8minFJ4J6b4bQxt5R7myFjYcMTf3oue4kpij+M/exkOGJxO9Ex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mpW3Yk13WXKoRkaLC2Kiqbd67lW5UVMSiqFMW34lcS7EnbJCqmFISCAFQr1MKaosoTVE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tFkhS+JUE0CqSCqgqq9bhaaWUmjVUKM8WuYqZZibDJZUPza6S/z81oxT+9ZDGM41WU6e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bUXO0nyJ7kWtOQ25Q1D+Z/Rtf8v+wm+JbZ2hjBUqXmU+JYY0S5ty9hDv+IqN5KB52sG6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viUPwf2txtem+C3D2MUKF+7EYo/jP3xAo3HNUtlmKX2blepWz2KVhtk1Xq9VKpZfbXEq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irU2TdcslZVLL6KRsqplZKurZ3KclNHBuCF6peqbVMqhV1kt1h2KVk7SrkXXKa3lVopb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qEZiiukr6WXLZZcOauCuQC22UV5V5VczfmBHjivwhexgnKdf3WQ0z5n9G1/y/7Cb47Z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L2EI0GlY2G3ahwwQi9+kVG8l0fztjRT4UIexuJF8Sh+D+7Zp6b4LZm95mnfppiMUbxn7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vVbZ4ktttbaK+zJJtnOy+SpZJUutCkVNTKpeu+2Qs3KQuV9mSsoqq3WVVLlNdyoQpk2b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XyVTejNyFFITXf3KUqLJoFcjPeqCaAJWTJXKll01QqSrIhbJK4IiQVVQ2VK3q9XghT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iu9d6rOS2hVr3q9VUgEVkrYtJUdW26y5XHMCPHHAL2cLWH6Il1SbIS8LsL6G2K7cySYP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bWnZuRgQP3OtD7y/KTS+IRLYFrXck7BeXYW9Mw3luDuTne1dQTusHhwinPdecSL4lD8H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bvTi34RII4kNRvGfviBRuOaqqUXeqzVy3ldyoVRSCyqYsismXmr1RXKpspi0sqqq9Uvs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SFFeVVSCybZ7VNxtnNSBAUhZS5XSWVdYaKUpKik1SJJHctpR2FVX9rvVQptV5J7llEKU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6IYJJW9ZVFRSG2w0QwhJTlNTIVZK9VvW4KavoiQFQc1WfBZVO5ZKqKrRqqSUyhepqius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etivmbaiyRQkKLRXto4oLmqUGGXuO7YiSyITwQ/Df6VMsdLvCa8Coqu57VIAvbvAUmw3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lezbosUgvbRpF5uG5GF0eG+f5lqn8lqn8llsc3iEGNlIUWxbE/2mxQvZ/FNEGVVDYbkG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8Sh+DEem+CzCNzKpkEbanFYo/jP3srYFG45quJRUVMzMq+2Vl9l2JIW1xLrP7QDb1VUU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4SyaqtyqqrJuVypZepr+lMtQCM7lSgUnFcVOVyNCXKl6ylNtFceKpUlXhGi3rLVCr1vX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NHC2qhWVQbluU5qpn3hVuV9FMCa7kaZCnOQ3qhUyFkyWTRCV6IeUTNXHCQRaKqt6aRep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KiltUijgq6tmSUaZSk5MMXVoVWktIrSRbDJmu9EOqzcp+0a3xGSrFZ6kWdHNdpK70Hxh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JghmoNlFKaie0IE1B9mZymrk58ajtih+zngtGLEEU3lMdCNA2WI8RCg6HdgysyzllOfs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XNuLicQNeaqI9lxOarZtVSqKuNW/HoipWVVLL7NwV6vtrZRTKusI+tlymaKbVvU7rMpS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tUruK3qv1WFZlKhWDNdyltKqQhlUQ3IzKoskK9vFbJcbKFC6amRlKZCmryu9ZIVCq81e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prIuXcisqgWCHUs3LY0qc1Jv1UjeVRVNFpTWVSayROy4o5UysrlZOaySrlRTkq2Sasor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hftWXUpoCA2rBlSy6irZgqtF3KS22H7qtl9k9llMWiraJyt77L+vUsnbXEot6rdiSsnZ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SmqldyG5ZKrbRVvW4I7l3Ilb1fJU2LesLarlOR81eiA0qTrlMizeVksWG9NwRRG7cski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Uot5Ui6pUqqgRM6ozWUVVwVShOi3q5VNhwl3K+SnTyWDtQnsVJK9G4BYLyVejIU70J7F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LbvW9VkAtJSoVNTmskqrqKtyI5IyF+9UNRvUlUrJRJvsvVEJkISW4K7zWWtFXKt3chQh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LJusnZMIWTVVIotLlIld+YO9Tsni3rKFlLZhVFFQK5XW6SvV62Y9ceSoqKqkLK20WUpC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9tl1kzZSwWYICqjW9TvKusNVSUllK9ZLVlZKnUq6SqKdy0SFJSCM7kAZTRKMwhSVgreq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JQDjldyqiW0QvK3LKWiu7fZNTM5qaO5AqoVBJVM1VUU5yUw4FXEqREgqKc5KQE1MlS2K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7VpKSM6KirSyQuVyGxVus2qRVymQqt81k3rKQojkq5d6vUiqvVFlq+llVcpSQkF3WSN67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rpLK2Kikq32h22ye2yUzZKw7lSyVlbKHFuVEFWySqr1eu5Us3WZVmSFl3WTsFt6pZVTt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1IqZU7L5K6ZskFRX2VUgq32zAs77KUVXKYNO5TweampBSRk4rKmRZOaMjNTN6yahYSwr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KwDbuWWqEg7kHKZCo0SVFozQJ5KlGo7O9XSK/tXTVWozuXcjegLipTPkpkrSopTK2UUr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a6aGwqgqsq5AXKlSqhBqO1bkJzAUgpC9CYrvUmqd8l3lX5aoFMgzVNqvU9hWSspSAkr0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ct9lAqqSpUqe3cspXK5UVLJgIzuVFWtm4I/0r1Vb1fRTsE0ZyKuU71ULusobe9SNl6nO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YtyrdbfZRbjbM4lcxlFTVVcqKtlFVbyqLBcFIW0U5W3rdZUzWC1UKvs3Kt6kEZCaOEVk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eq2XyCyqzUmzDbKy802ZmVoqqJbpd6Bc6qoRO9ZRBWXdvWSp3KZFFNrZhaQAUjVbUBsV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kTU5Kclkqc5ncjhCSoFVT0Sm796lSauE13LuU5TCM7lciSK9yyblVZJlYbqIbCiKUU58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7kMBVJV6yaqoKulZUVUsKySOE4FCzCUmreqEq6/aiTRXTK2o1R/pXXoTFVK6ak4qhU5+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KncsEgqQCBkfJXlZVCpLBFUC1UsumqUQrZJUuXfbQqttVRVVSqGi3KtklS262tFkFfqV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UCrZSlkhZfZSyrlfVUsnZ3W3q8q8qZRkqmZ3KZFVVXSatGqmVlbFUkzWzgrlVSVaq6qm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VJq5dyoApuNSpDmhXK3ozMjvkiq1RdVUUprSRwrghgoXzVDVSwZoZICwiFMKbqKl6rc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Tep4UlpLKCothHepbVlFZIopYKwpKeyy5TJoqXhCdhorqo1W9GipRAbFJUucqrZNd6vx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VMqt6yaI71lVKGFRUqtynJDvQlZliqvKmZqQmr6KtlKhVoqOuV1pHn1Ol6M1RTxZtWE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AUEAwEBAQAAAAAAAAERITEQQVFhIHGBkaEwscHwQNHx4VBg/9oACAEBAAE/IfVu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/jk+o1F/xUIq2veY8ZWo037w03M0fuwjnuSNGfWb91iV3I0S0/EfyBpL1OyDZTqyP8jN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dsfeRJcm5pbFV3UarPmwtP3IP0C/wxI/UQ0RHDBA0STV9EeF/Gu8jwP+JQ77Qfeaf8bs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nchv3RqI8IZoS5MaE+o3LqI5PM9urH7NLtB5HWG3c/8ABJldWzmTozbPrc1l6ILN6KlH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bUcX/XFvObEgEbEk/rF/lCVZP+BD9ygna4L8Twjx/wDifX6H2mn/AAp4ITFrvdlgXUsi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u+RPI5RyW5E1/wBEh5PVUntHmhJZXMTZfUQy9kyXJC+Aia/QU1enAsxDXYNRvNzVd82E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kOnaFkJCRGEcMEcCU/Wq/wCSlbORTy//AGwTw7T3x9/p6k4SSQ1Gu/eGq/YDTcn9s+1D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cyJ7BJbqobTqf8AcOy9WbD0ZD5PL/RLfxGp0ERq+Mm7hSZv6ie7nMJZLHVR+gRLsSxA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hHCvVXq/Qav1I/GXGvfC+nGmpDUjqjcRtjZDT64eJ/walG8hruKwLoGYrtLVDEailrob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TrPEnc80nyaHVLQXr/gk8g/6NNHViX2z/skyuRnurkU9+ikjWXaJz5xie8uo3LmxEafZ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0hIggSI4GRwRikfm9AvSq2vff4M4SSiGqN5G2NkbPCGm6DVkGi6Op/aGi/eHo2NeQQt4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/wBZqroN1y9kNtx0LjjAVYkqFIU6gNtbh5a6/wCCz19xMsOSZLc6CW85BZh9bxPTicJL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QHcuVRw0bcv0Cd4Jibfwxo9RBpN1Q2TmdJPUTZPcjTGW6hK69ped0Eia66incGW/dGr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3YE2RpptNYeCBsNCixAkQR6D/FWDsX/5xOM4SiGpvG8jbDtBT3cJcg0K0ab94a79waL9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iH+RodJY81dCt1okQ6+c/eURWy3VHbdZlCnMIZhZT3bCvk9T9CCZ8I+MBLfsCzgLPcuY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yI+bELBYO2JdgK2R0CRYi/xhRokSP9nMkkkkkknGSSUSQ1I6jXdBpv3SC4Gr940g9Q+j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DOha0Ev6BJbuMmVzEt8hsTMrqZLdf11Jb9FSb2UPglmh8xMfOSFmt5iRbsyyMJNkdCMI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jBiRHD5Ip+9T/jeB7PUklakdUVri0RthoD0I1/sE79wab90T/cNq98RJLIPIl0G+7E3c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FBst2ZZXM/MRlBnjZxXRispyDXihOWaqPgULOvTFcOrOfMCd+actHnPluolbtyzPoEi3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YST6kkkkk8aw+11NeGODW7RJfxGt3Ba2NZnNz6mFny5iWCVbsiXbsn8IgydhKVkIkyMh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q9F454Ts/b8WRPGScEkkNTcNsNV1Ir9waL9waMNE9lg12Gq6B+4xDJ2EcwescjOM9ihb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ZJXNP2fNSH7mfo9o0/o98gJntv8AZJe8ikdxyhC+Kv6F7+lZzebi3PP9x8syWYyVbtSz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bdsSSsl2wkkkkkngOQn/AJFX36i9KPTyw/hriWD/AC0FIfGe2DZJOEkrU3CGo1XY03Q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LscACHxmqOSErMEKp6DdZx8QjNHqF8/zLDmjM65x+xe5C/s0XTCGJWl7itPowmeyCZc8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yCN+aYStXNhO8KdKCB2glk7cS7I6SwHksZJ/OTEjf/5MWUfafxng/EX4ckrBDU3kb40O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Ev3jSvlGm/dEf2iQkso8lnyQ848mFkTqkC6UyEQ3d4G5U9R0XZMV1LqMkD5QSFddWhWu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1ROvMFid3i4CoXZzceX+bM+QZFgPSWN8kEuyumEvUncniXoXGz2/4K477/hKOP6rUz/Db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11NgbIaMhtxpv3Brv3hC/dEc3qNZJ6+Q8jwNRiV2EqoDY8xQR/LcGURzX9ke8Arj7mxm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ivpfXUkuvrcU77lCFmpy/oXugc3zTiUJJ+epZg2I9JYj0iXYX8wQ1Qqi0I2JBLt2C1v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C463f8kfTamfov8A2iAECw6UvoVKjoNtzyczTD91hMt2BPZXNSbL5mXNRUxxtERRIY/Q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ziF7gFJu7mUrVzYQsSFu2JFgWBPSJFhUVlBJJPqLgXB9jcd/+N9jZeo8WWfjo8b7cLt/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mbPksWbthWz5KQluwSSThPB9RoU/UpwyST+a/bXuh3f/ABUfY2f8dFxnP2FwO3/E+61/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P+J9TYO7/wCN9zZf8dDS3hH/AMNC/jh9VofYacS/O+9sHf8A43lfZf8AHQkf8hUVJf45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T7nSO/8AxUed9l/x1cqd/wAaQxYJn+N5c+60/wCGz7TSO7/ioTu/Zf8AHVy819//AI7E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7f8AE+i0ju/+N9VovxZ/CVy/19z/AMBpi+M/4bH+1lHd/wDjZZnd+5/yEVJ+kfj+zHjv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PG2ro7v/kRHiPYX43gL3PC/4ln70ju/+NZ/x+rlzr/ydafdX47GWeX/ABPpdI7/APjd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kv3YX4zd/2C1cv+I/1spm//ABori41d5/8AJsgL8bU/xCp/w8sOc3/4Vy4Fwn32v/k2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/wASkI7v1pJ4l+BmfWa/8e4qfrPy/wCTafj36LR/xbYGb0mTjAxPM13Gv9xZH0jsl0Fw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rnyBDO5OI+CT9mZfOHyIfCfoStyT6f3mv48EfgeW93/gIPo7DP8A4smb9FoK6ZjLcKXK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fky7DrG+7xe9SGhCIRBulyx3OGqCILh9Jp6f1WvpZ+lBBZOQUZOWLrk9BJLEN1cdsyR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e4TTU1L0XZ8hY+67/wCURfjWZM/+J9dqO79HzXsZvBiKjYvMOaqyButwSg6Vf6cCwRk7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zbplGatVgvFH0qen9Jr6a9ExmUcyVDY7jyQzYhmAma+47CnNQNQlumwtF26FZ5Q9RxTy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/8AL8bIAz/4jfczHd+j5wd3XC2qZeBKIDYXERRTNe7ESULFbErhmXUOZcPuNPSzPrNf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59BOoHyF3X2Miywlqw9YhNDpyNia3uXJkeh5L2Ej/khXt+0L8b6/Ud/+J9xqZsXoeOx3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SRwJE0ueQ02dhR4ZEkazHAiNF9bXyXD7jT83RCBqfIOG3EjdLoLzovdE+50Cd7FLAAT9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a0ZMiYG9ygRslR+g0c37FH2qf8mx3hfjSo/Vju/+J9pqO79B2PHZdzE7qi058Mf+lZvo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CN3CUJFbpqFn8uBEdryJVM0+o0/LInBC1C578DUQq9BpERRQtD4MtLnzEe+iTgWfQ+8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3BW/Gq+nUzf/ABPq9R3ej4LHd8yQa8mCwg4l9jczNpgxrTX74RTda6KX+sJA+TvZ4oWc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Fcef4YiJt6EGnoUa1CJZv3S0ZkYNqRoRJMQG8iNArhoPBcNP16H22j/k/Z6i/G+t3wX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oM8dl/MbUrjV4S0WryRJiEvDZffbCZXL2WHK41Up/wAt8GyDH1mmK41cvfar1YHCSyS3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WMKhVB2Ho9hEmQguH31MhAtS1Qk7Owz6g/tECqNS5Ow0PzJ6D47n6wLH2KP+TXzML8b7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XqO/oMfiN7IeSJaLBDkg6OUewsOXVgjaF1C2rGwyB2eJdVUeLmIKp4PtNPSVz7W71G1I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S7Rm6kZzDYE1qSpPrkx4OpWdEC9AMRVFZdwi2i9k1Qt1uGbbb2HZl0CKXmQpbjI+mCUt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vhY+pR/ykF+Nba/MZ/8AE+n1HfBcTMwsr2e4sCGIZJYFbD7mzwSrs93hsISwlObo+DzT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9NtMbsiToVh2czqRb7BtS6luSKXiNRyS1uEKxOgXMElQUKHJbLFkqi7C9t62X9k2KoYX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mn6m+SFdEL39BH2mo+70f8mrYYLiX4H12/8AxfsbmfoMyGl6KFgyG5H3yxSba9mEDGb2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fPBJUPvNPT+j1YLjZmQtO58kNQz9xZEqN3KPUJh+6N1llrJqlnticdAKWbXBbJGFNNdC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LMtSrGP0foNRSn6x/wAnwkvxrfsv/wAW76Kju/SgN55IBrPFzKyyHyV4SbiZkqWX0dsL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wbme8fQaekhPq5vTn2YlSGNKHv5YlWmhBudcmWYchKyQ2GZLCFCq3Ysk+v8AYai1+0fi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I9f16PBf8P6TUzfo5D90ZxSuN0VeBPPoMn06WCT0Hw+cE7JvM2EpRCVMUu89itVn3Gn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VMjGyjE0LWJVzpg0QOUXZRZDq1UBJs4ilJLA/RXE8fdoLH0KfgP8mrY90X433Oj/AOL9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ysHwIroy6IaS/wCgcRtbYM6lyk1ZkrvJMPNg6sSCShJYohVdEumeH3mmK9D627hfFX2i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Y1SDCvHMSS0J+rGxzexABlgjrGhNJlszfrtBXjvYX/Iq2feYv+20+r1M36Nh5YnV/KXC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kzLE3bzHDCOQ65/BmfdaYr0PtbhelpN5MhYuSEsHUB0MY5FcUklzsTTAVM5Y0h6PXg80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svtPn/HfS6vzs+P6PVGb9DMtPIYzGkQzXFihchq7cCSbp88UZSKpuxrEuliPt9PT9z7v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JqKFvvuMKVngE4calROojdYpzFQryULDXlA6IEgkXo0JCC/AFYThJOE4yTinxz+IlTb9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Iv3+qM/SvIeE5YfzgxIZxTJZtofplOBNpynDEck0qYGVNWpQU/1GCPvtMF6DsUdf3fq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fcHYYcPQT5DOT0iZj1zkYUV9GJuQ6B33Jis247q4gyNGtghi9f2LyZvGRk4P02xIThME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TggSTqNX7CAyN0dBHfshov2Z/EjHpUZgaf2DR8aZpM/poJluW/QTeCKe75MbkJLGqU6k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Gfo3jyHhdMihaSl9cme3CSk3WPBxrKfc5JgzVpJWpshS3G+9kST6Dse/wDf1WxdC3ZI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kVkuxL1JJJ4ZJJJEyRPHqf2BqukPM7AUeRpIhoIJlfNRO/ZCV+wE7ma79wer8kzcvk40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tU9ZroNiqDoP6Int1WjT6qGs9UJrdkPL6/8Agb/oeBOyOs6Qlyinv3X7NRfIrQOSEyq3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Bqs6ETXYbbvqN35ufOgfOgazvn+wSfl/YRfKhIGl+iJDp2onHtRh60aKUEqyegh/gSJs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PoeI/wCKfVao19GpMUE6ohnlc0GDozqUy/1NhNsOkilo9ApzPTCzByQWaOws5wSbt+ZW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RJNu0JWIrJQUEqSWWEiox4G8j+4VfkEk5NKa4WjUa3VfQNCvakQqPzjRlfJjfOX6DSb8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xbR/wBbmm7p/ZJ7tJ8iZbrp+T9iNR0bqElk80/RNZXMpMjmz4J8nn+kbMl6irK5fvJ78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f7NRXJf2N36h+grJb9BPwarOqfBrO6f0NYq067eobrt5hLdNz/ebl9dRa58/2C/3mQf6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bAu2hJNu3ELdqLL7A/gD+MLQXYgqOdcLMEIS4YI4Z9VsR9zpxx6Eeh4n3C9VehJJJPCy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a7PmI7LoFi5UkDzRJQbiNXvDTfuCymdT7kaUuTs+7fB/YCooOWXbX7PqfsaPbGl4iX6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PIXcxaq9GQ+R1/vDsmVyM917TX6SGp0EJjN1+6v0bh6zCv8AaGo7ApqNDZvmx9BkH6hC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2tRO3bCVuxEu3aCVbtChWS7YJepO5WeKCBEcUYsEYwKxHF53tl7FLBi4XwTiuB8UYyLg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cRCSa4tpZoa794ar9oaiOkfkEDQtKhov25HPsxqNvHI0p8nIM3kWm4p7OJoAlswy27aE4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7lGx+T/kWifWxNkvn/RL5J1YkyAUtU8v3D9on/ZJdXIT3hyKb2SSb2KDUg2Q1PA+B3Dy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G+65xbrz/aPR9f2CTmc2/Yt764OQibWCBtj+cL/GNh2IWi4owWD9Z4wRwQUO3+2EFhOK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4I4oIIwjHlcFxrhWEcE8S9FcSE+vlwrhmeXl+w1eiobb9BQs/pP9Cu7ulfAs4nUPNj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r7iXn6/sP7LP5mHVK9FxeiSrduJVhyUWR2gkWF/AFCyEST6DE+ORZkk4a4QQRisp3ca/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UfYoJH3KYwOQnJa4kfmIjCVc9JcC/FeMDwfUacK9FejWj7TFYXrMzESSSSTxwRwZYPP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gn0cv+G+HJc/WXCs+BY5ei8UPDKqBYr8P7vX6+WD46kEekyrY9vBYrifor8J/vZH2un4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O79JOrm3oMROKwWM8Ei4VhdwAZCsL8K0/DMCRCI9SMHhqRfnSSSSSTQ+g0Ps9PzFwPjs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CwpxJ8SfE7+isbjxfswyEIXpL0Mv+G5JwkkkningY+EScJJxngXpL1GUKNBp+xQ+m0/E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wtYLGCz+kR3IIIwrliiCgtfCeJYZCuMnBYV0IZDwSIIKU23CV5GJtocvYWjb44HjvZgv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JOM8Mkkj0EvMT4WW/wB54HQgrJXCcJwYuNcMk4KRvCCCCMDVBYh+iE+hkQRxV4KkEY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EElk1sQQRxrLyktrIs8npSx1hwaZFBIiuFp9IjVWIeoy1KDy1g2ryh/YTR2FAiQt+QEZ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TIi3vWd0IhBSeCB0EiDnQQWiW2yc4aHuKVErm8iKiVRWEOse3uHNTm5CQ4q3aVlHOJPE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7kbjIPOajsCpsJXJtuaGeCPF+wQhfiP3PwhehJJJJJJJJPDJOE4LggXDZ/ecMhtRmTHh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9hvrgpjBFSMWlpdGSwhlTWzwUi0oSHuTEkkLYkZ8GE5lCaaEQQ9RBEwVk1LxBBBBBGHw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5JymU/WofTaYtYxwQQVt09momvPs1WGSGSnhJAVG0lyuLz1Z3FxPZJOosMd2WTfcmzC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tyYkVTNHdAsObNCeoUWplU0QJQQQQKbYVWP1F4Gc0UvJDJaKkFihFNb9h5Sl3TPkJ9bK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SoFq91f3EdUIlrFCC1l/8EFei0wicmu3oiTaAFTGol1dXwQJyi7Cd6ZtIhvSzdx+4LD2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7HYkighCdOJ1ru4KLZKoiNjyvdgil+qGWP19grC/Fr2OHIknFhahnKBITmpmmmSTwQJd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pCE2GMMs0LJXZG89VmsEYzQhkIY9aUYg1G2Zh4EO+CrhVsAWGc1EPidE6DgJJXwqqCdX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oQXB+A5iFtwr4FSovOXhCYzwpxyFiPKKrPMEdOJhUkPhDuqbRCkVrSqxKMPr7DQ5VHq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UZtz6DOtVCBl7uInrds0YgjbrKgrl4XTTY+60J2nyKqwTlJ2eLO0JdhO+BJcy6CXz9wo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kbnAS37kmDb1csh2LSIGPaa+F7kJaaATsK0EODIctGnZG8wx9c+UTBoZ8EbbGct3Zy0v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hCZp3klvcT8ahpYRYFpoBBZ1QTdKK6DbtlF2ujoHaFDT9pmInlBK1IdWKUrkpH7Yk0UJ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o8zwHth5J7pb4EOsAi3JT/cLjDVtGsPKuUPaW25GKcEUSpcglHeFvyeg2PsmWm1LSg0+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x9jbg+pswX4tWLGxoRXcZydTNlUjNV2bUQBlsZClV3+5FNiM7SVMBStFd9N1yM0ugoJV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aDahK6ktn7v9FCNJRa5LUK6lRoTWzJMPCMJaUXyIzTDUahtxCyEYN0c2JvCIeFeEHbC/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yXuZU1ZakfpUN98WopC+nUfMZOV5ii4SWWGVTTxzIl0STbUiIKktxf5QzsXOTRlpI3pK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idc5qKYbXNiU1Z0JFuSSlVCuka8/YS3yuwQqvf3GFdzpD08nuxVtJ98D6TQSXLKn2GN0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c6kkHvbq4WTNPxDy+4SASXCuOMtJRKn9EtuwyEWBBpRLkbOiKWzW2F/l+T3vwfT6GRTd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QfwYt0Ak0uUnXtYwnc/gFlsVsERuCKw6V3g3CluEMsRMHuYmklk07NcGDSoYmu4hUXEE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S3qMgyUak5mOTNcFcGgvCryze7lkK9bbElGaalrgW/2CluszEuRLsCiunnmYxqqSqPQc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q2q9o+BI1Tr3K8DOojNs3CgsG8JcUcH+ts/GZ9ZqGxugmm0jMjKWbegZyJSK5EshQSiu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DmqWgyu7zIioFFPviityog9jrKtIf6FEa4rH6NP4FUUFCissQggtTIhX+QQUqtatixR8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kyrcR0CtJeSaYEXKE3DQ0e6P6gTd6AqRmMt4E97zk78hM4GhrsgaLvvcXXxP2KTGk01E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tCHaaiKh5BJtIUvIlpfbJoJpZIcDopHZmZcgpuLwU3dULoqiG1kSE4geeR/NIPXkwriz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0JDNcUZVriGlVmHizHiRswTqUPcrJ0WjIFKsslqLQZbV5iEslRr1Z4rB58TtPY8teyHu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RyWGlq3HyCVqhNU6JoU0BaI5eTwNMjJxBNZe/wDRrZJcireeVXyGqLb3uPCpuX5Hhuf4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miHzUJSS3KMVZaC12wu5dWUJ0DLFYV+13osFVEpomBZXiNkzbSTQkmQ2IVAcrRhHlrhV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NG9VDcNsVKihby0KfazajEKlpidISp0Hy2wgOTUuqI4pvEotcEIylXMSm6ATbqmsyfFy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u6JfNSWkQhZv6jtDGizQsKacqq5rM5dkeLsxisWSSGkZfuT277wwyUSXlCe+DkyG1UeE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a2ekvUZ2Huh4IeOl7iiWirohBSRsptXLhtPcMWUjPOTyh9LcQxXPG+zEpoMJCU1UbqFD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ZRHdXINnmmTjbG7yIoEOoS5wSS7CQbfPTbk4hESEDFbINo0vcL+hiRogJCs90mJdu2V/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OAiMqWHp7uaKUuBmXCtzYlcoEw8Nd4gzT63GeszJYcaWLQWeS/HEqkVgeXZS4weOeFUR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GWjUbyXdIxtbebZ+uBD2vUmmRnRB4sVh5w8BHsvYoZoynazRJwzaaSNdmlkRfJ86FREr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cVbrTMQL2EkJZF5CUUVh4XHDsybJ1/WoY3TPcg95TvkZYeRZIbShS3RaaAmnZzB51ij8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+JbDx1i8L+6Mv9oEasj74NS+84e09xC1gNGNd6mt6iVtEaorDol5J1FmaqfgdW5MKYSs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zZbxer3om4lXS2dykdfgdiSEvHkVCYIaIvyWdQ3yWgyOMvnBrG2pUDLCxipF0yEULVIk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rBDezFFho+/MsHueC43ey9ZekAdxuCUFFmpaZSS66uahdlqKtWHciasf9CFK+QMCk2uX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G+NzPubMbvmEV6RWbmZBpKSSN5H8RitI0oM69v3x8AyXIWvZvdE8DncLnmkpM8Ln1fB2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xH2d8YrKAh2weOg88CP2hcmxcQ/ISQ1CP7PIsxBSZQvYSKmySmKWEkZJIpusRKJOUjoE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CsyEonMhfLF2Es1t1tIqanoExRKGgp3JuXuMyRZRhCsNAbfJDSvRpeBSh4iMhXaSG0JW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hN1rROxRBOrclGa0CSYtg5ciapcGkVnNJvUj2xOM1RbbIUixrLxA82au508PkxjCxK2W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qkgi2TBudyzMm9V2clsaASV16jJUlUOf4DyrR+yS5WoxJk1w6KXqGTFdup95ph97mZnS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qhKmmiEtxU1kIQmDS0KMmE1CSWSNE6DGTCbMXCZi4yjdQTIhzISqUSgpDIUL9aIjx5HM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OQZ1VSrDl3NApyRCQWrCUnAeZPGYDseUxD0vujLizzYZ4eZ9vxngeYxWFc8wVoYg8a0G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1Cr2gWqHfU0PKH2txV5DFdn3OZqU6cFYCIiIoI7bR0JZj24K6Z3m3Go+68MJvPFo5LMu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1KalNUbDuOUTMp53wZ9zfCVqjzIyq0rdiUq90jO2TnEpEFobgmsTEOps6McLR3zNoNHQ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MvJrGgTaTI0REzUx6ioiazRSQcKI+wU4wiDqsE2aY1dU4NThlRseyd73ng9Pdly02C7+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Po7iSvYPT+kHnfArH2t8CVZpRHQWzxFgvZe7LB+IZ5Y5/sRp2TJ0GX8zFSS6Jga9Z0IE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JHgSlo+RZQ8yJjCyGNo5H1dSBnZTAoRsco1cx9vIk4NZ5HMc5MUEwlgsQJRBGbOdqsbs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RtYaCy6xWJQpk7WFL5tSZT9+mH2G+CSvVr3E7ZVq6C+IqTdRDUkQL2HkSIz7C51kuFoI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BRTK3oLsJAziJCgckSnkQxRssUxsRS2DoZ3Hu9CGzECzInyyzDSR9xuLQ5hcNgjTHFRo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hDv7xbLLLRWMGpfVMPnPBfkqbo/SODwmeScD3wq8hAlnN3DLYZUyanmOCnUo857jaYlJ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rRuaNQRoNlCikOdEQKaUFUpwqrrCzy1deo9IhmeTFxyQyzxeOYGVaSW23Av9Yf3Ga/nF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LBzcsnKxh6StPqTfKbP7IqBMOBVXpluJoSz8AhNwpmIHxoN0GNHCUDsoNLln2OgRebME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VgjsLAv0zsYktbqbYqC0ndoWks6okiNESgXYTQacVFkfOI7FPk8d7l3WV8r7j9ngVfI9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8Hf/AALB42Hgvdk0KZzBs+nQe7RWaIPQ5I6BoEqOaFGhBFWQJcJa4RcmNHOTyffaiD6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hS0aa4QEaoKJqlrIhMV4SHA8P2FQ5sKMrFbpNiJLjNc53VRER+xsHEwudFDKPt0wtfrD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wjTVhSxusyB4lynPORyO4tx16DkhK5irtKhJz4UOzMrKJ86kMmLtrVjtH0j5mVSJQx5p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g+UenKJT4LxXofMKlEsOCFYGlXypKqQs5KlxkeU/YQeS/fBfkEx/Y0Yra5B7Nu8ngscS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0yMdHVGxJgkVMWmdUyhvzjK5s4ZIYhyy1L5jmCbQr0Ek5SQ0hJTJ9akRhJolA3uSsIQn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3exYv/d0SSSSeasFjrYZDfYzwWyyoPcjZWhckTh/jBqCSRyqyS7HJJdbfbGYkrhVVJ0X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k6cfcalTFRrc3MciVeWDeQvXM7NPdiamSGPZlW5UWTJwKDEEVwT7Wx772FY8Ve5NBk48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MPGe7FSFmoUXxEVQSqLIgtU6i0Uva9mKImtELBMxuqPp9TO/RiZ1+zklEslCTQ7YJuhK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Th84KukTXbdMatqdeULViHhFCvrGHifdhN7he5Jq1RQcCTgZ0pIckUacacVmorURe5W2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ioFQ6tdMiVRuOS1IJKxeXSoTSHNGKoVNhU0QtAUAQvTU6FNQQRmQjvBJwXRVYlrcx0hb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e+4ziTjYHOxXjxqOWZECR18V+Pdis2xk0XRHASJ1PIqgzQrWkU94H++U0mRLkjN/gTwk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VcWKjpXTMkaGUMhV5CxIqFWJO6auLgguMWS2e5M0pOUrBOI266Y+d9ioaNxvDX74fAEF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FqdmPvoXz2OW4o2ERjr99FvFbSzxQTZDPvbDET12QLDSJf40JNorshfUR9RqQGyRbJ4O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LHMtfa4telkTWw2h/mC5klBdjpsoQycWq9ke89sPsbCTJaoNjKoWFfT92JBJ1GxMVSLG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07Bn72KEET1sYR8+8JBJEUwUSTZVmwwKmJ6kEN0SXsOqO+MSoOxJy2P1bjK8IlUqilfh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NKDEpqnKaJU5+oPsPdLehu3Nc3Q2IuzC0+6sErcN1siBFU7DduJQ3D2yLCCBuTK6ERWf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T+ghxu+RG5S8gKEoWElEGYJcXMlt1Ed5qFWiHa3AXQpNlhSTEGw8EFbUdBI0uC6GlywV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HtTsmqMbM5y3SIe8bGrFDVPtPoz6rELLBmg8lAUURBQ0BI5AknHnqWK89rGYzL9DYpp4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NAt8x2+gq6HwiKlSZgSOQit5rQk+k0GhuQ3SFA4P1H0Ef10c+5BzdpmxmYZN1m1cX+rm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bLNkrDPLTFZPlos4qw+VLBZPUsOs82OVvEV0fmX2ISS1YxOWfUIKiH2B2PvNSC6wIqk0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b5iT00E03A1RE0wjIRAkRRDsT76QCZdZFq6J4ed7QsAjLbKROSnnkNejV2JJENrNQiU1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ssI4wr0FlnMabNqpCSoWXZNpzsVMz1YSJt2ORUi2JOfuQEJcmO4ol0VxgqkKB4PbhVo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zYwobNWFTF9W1XYsvAvMCooJLfd7zMQqpLUPqL7pWRuUhGsJEWmjZBShuMYO4/6iyuR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EuilhOLrcSSso4pJJJJJGLRdEriSncCxQ8u+0/jtR0TEmVJy/IoN4I+AaVb8JEZ72OZF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GpyHJ0lFREjek0hKFCotEXXSi31H6JbitpWSbeD/AFMh5CsiHcPmL/NwAsIEl8eVQopb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UevzQ/kmOYMK3q3fgTQLMaOyxZxTFT0ppqIZQLHDQ9hDpFlnuSI2k6tODbhCUtCyxxSo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sOw9t2oV6j9c1EycZUfqRJSqslFwyR9zQNRGszbMfkRYWiGN3vaJM2rmBykGFOROEiZO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f8xZHeQtWGNIaxiegIXN4hcUVpJkZ4UMJrMOIxq06LoK1LYP3MDukyTEtfSXCsDxrTCd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zmY6oaDPG4hqRCS0XoK2E8c+tPAVz63X8R4330nwOtRHQaK7ZSKuTAp4H8JltogVxeoJ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4ZC88DjkhQF/hv0bb97G3/WwkPntaKyyKqJebcvBNlNQxsenISrG7B3wMyRMY0ymOZU+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cXkW4UcKdzx4LinFmQZkyyB8hWJwRCJ4F0IXc9vrCeHUPWMGffaRq4STgsZwlmTwySSJ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pJKFhJANiWo2D/RzjbJcnIJzhJJIuNfjWYq/5BX1uvgRPDPoJJJwn17wF6SwkkknCScE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jSXPDMzxnBCJ459GMENMFSygnGEPBiFh9xrwSIwRBG3AxMaLoubFYD5PBDGoboJm8ry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kuFNpTEbwXnMWdhmGoSUi9kuZLnsfevg+j9RvgaojmUDX+n6Ddg9a6iYuluWtDceoa8y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pTrOKwOfoT61W37wXFlirk8Mk+jJPpunGeOGQ8W4VXCGozJJZNarBu06V01FJamWaxnB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bclDgmLpqJ21yo204eFkRA160JXH28Qdwy0S4Pr9I7s8gDgRzMbhNuyGi/YiaaTToRF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mkbSTbJJXbGJB1pkhjswtpMs0yUD0baxOeubfhISJS28hzQlmcDSKBqmRe4hT1rQnBV5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IMj2gpax8hTmJvTYzaAMhIItghrRZDRe8zs6CfPK+1BjlbaSKqtS1CJvlHMRhZiZ5CxS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DynASdmisXUp6ER5m7YwwmzIeBdfNUpDcKVOrCR4KRVV7ipQ00euDdGQZ7IkUKIVBENp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HpQuFCS8EUgWZJHG8uolLW45L3jsFUULBFCsJeE5jRvOAqV0SIeRNnqNtuUlytVwiP8A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JKtvIT7M5MalLiW40X6IaJ62K6SP/YGv/YfSy5IYdWQzSrd8u3suQ/yDLXgTlUdPoi9n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3Oqbc1UEIjeE6JkQCaHEx+xYJJRQeyUirSVS1aOoTwCdZbiCUalqW0HXQKlv9EyX7D2G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FiSu0DHtl9th5IiU6KYSSS+EN7CkbQpLFbrapC6NlRY0yxuh5biavJcRXsSL9ACJ2po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XUhJkrIaYRmmEr6sxbSpSUjhMaEOnMil2UBCn1fzBVv+oeeWJJEHG+krUWnoK5Pgh1tG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MNnVvMlY0NdiYFahdvQTzqEJ7B2GXBoTZBvsT8giqM1bdR+YunoMBUiayKm+tI7iP3Sd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alInmP8AcyEk1Wo+vKjlkfXaoSrt9yUNJTjmFjgFJEjZRKyFtxywtGPFpdSa98eqFJSq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iEsSlMZjcaZtTclRrNGaY/c+x9fc+w0FgbT0DlyEk9B4EIpujvwSjpVL1bLIzNkBmsLI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LQ2YR9Xc8j2BRTcRKKwIetlVWw+ltsioVrrrI8QQpNqg3IVLFrVpMvYToTibuvcuNiY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n1VxbXnuhmjEh77KU7CvlBWGjnDxXuWB+28KKW7Qx7kS+P8AsmC1ewrT6rQRySOiZw8M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8f7nV4sROG2XMiPZBRZHMUrElVI64rZzqUM82GTBICgULqCcqXYm5UULBjQHZSjs9YE2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AoBmnvsxStU07YOVEN+0dnHwQtKseAdszFT5E1QdWKUcyVyRJKhVZH0eqFchEUYiCRpH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UJKObnr8iHgJLgeeY9sMQ42EsKFbPcRrqv7DfbohaqzT9zWA4zgZZCVERw7t82SxPgWI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LUP2RBBA2QuerF6hjHrzAvGpSb5n8hkdjKQJKzJevOFU+kXYPCgzSfOJR3G0DXKG0UZa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L6k7osiHln51/wBmqnvj/YyFYTZoLq+hVHivcnS7YRN5uX5YhqkacrYYYVILIjq0hru7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7lvP8x/kGTGaSpZwUq+0H39z6zQcwpo1FUcVjIe+olvcWObPp9BYbARL61MI/bQ0k+v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B7X2R93bB4v5PQqNeRCfvWrVhBBEpevlwI+/vjB2wqh4r2FrVi6NfwyXWOWfsWVlF+S7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+3ufZalgbvvYtktwgsFZokTWr2FYeH9iAR7v2YrYN0Z93r+AuCeIySSDrtQiUlFA0/Qo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6HaniA/3MxYUqUjW7e71KqnuBiyrUEhoGv8AkYrXaapg5de4iO3vJ2zVHlAtORPVwIQs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KLyj4KEKdzZD04eQuXMqbF0+TIAol1VH32qGSetJolzFaDzvvwKXkW1qNGl6KuNUSXef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7FHnSutDjojuwtA5V19VPMke0IkhJ27NmzbHVE1lnuhuE28hrzPjkKvdRozH6FsqOR9P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UHJNPvhhsyUZckBrDU2m3Q+01PqdB8IAZr6Io329kTNdiLJDRAVNN3Kvu0GR4y5nREcu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uqK4dIuqPrtC1C4MQTjIOqFd67n02pNTfRkolf5mI3pVZixD9QXEJWkPY5LwXmU/canN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CbCbRX9qh9jc+g0EsKbwLs8tDAyhRqsMnqfWROEJP7RIq/sXCc5YB5erQK1EmXmz3Ps7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gqee9iwkJp7rUZStlCgoJUSVZDJAEqJ04Pu7vHFmDvDt/aL2mczi1zSFVFU3Tdf8g1KV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UvdH0GpYfdaHsCiRFTT2DWJU97CZiEZKE8SIQepjuYPd/Xj4RmM23n0Z/CQyfIercmVc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JpgDC4ZyJiyX5EyMx65VIb0qhYYsrdmxpzYKFVF2QiUGcvyQaoboTTqp3G0FlS5dhDZu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SjnChB20iaR0oI96t5EavI80P2cNEaom555RVyERwOws4wm5ZMlErWiLMjwZIPxhFXNS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7o8DgoK8+KrCt8iiiJ3R5gZbR1mNLh0SxOXwFwdMaiUPoU/fqeF4HtN8MlbvE5M8QPoN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2Ta1o0iDZNItEk/2aBQ9x8dR91I9IVo2aX6LpAVm2xKOwsdTQA81yQ2xpxNSdpCmExuWD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QneN/Ah1TUNXR9VqMUapA6kEKVNnuUDsaLIjwvYWlpBavVmtBcDkyubdSyBamFysSgMJ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6TQ+hufVaH12w/eEjWXuCXlwiTBNgXVRW7KTH3VWhEEVP9By6D5iFpVCgcrsTKmoklYW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s5GRX9Vh5jCrYuGtUMmSWijK2ZdIxCSfNcxQuBciElUt2JT0RNH0mQ8DQUPNWMZJk66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QzPWK2SLW6KKXQTLXx3quJZQiaYJtisPSQoS5oRexIrb6isKBbZ0uxHiRINIpRE0oLUa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e3q8fAPBfv8Al8PxM0djxxuy9mUmi+Y0e3/Y7UdfSGJ+4JqMy0CqcC8UPRbDoOG8eIKu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IZLrfR0GT9dJZupDkCHkChGOQoLzhZVaZLjU8bM43ynTOpRDNQTG48bevAb7lABKc3A0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9MjIuzWRSOHszXMfClMNbkSVaalvdDwy9D4MD1WqqFYRiDplbiRPYaew1chVTGE55Wth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24tcvkTHUSjMoKVwUa5kNllLQUUbqPZi4IjPCcFzSqGLIbGDposusfoZhRFA8OhY1E7k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rOVGEQKldilVIqDXcMhixlS4PudSwaLQTYs4SlZCSxMbCSV0LJqVoPsijNKTUUH1ahGT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kGV0vdGSBotxcCBqjFg3VNWLdOt68Kw5YkoIE2jWxH2ubeZUNM2uoxsAbZglHIkb9hYF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lODWitknNkWKigiQTdDaZLkWznVkUgll12yCs49sGJw92R47GCJqo2lDepVDC4kS4YWi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7YTxSSNkkkk4ThOEk8Ld8fZ3/HvuDNSy1UFlQVm0OduYQLW1OBkP4NZ+xEUahQWgN0Wx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G80YKzbIc2FhWgiBvwLzW1sKWlMMRQonMJAwJJLgW7gwnct3QRREIKo3NokUjcjikthH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FgFyXBebmGKN0TxNiIhEkQBJuhnKr2WFSa2oSURCghKyWKwXpzhJOCwkkkaTukyIsSfc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JJJJP4c+j9FqhcE4T+auCR628oT6xeiv18v+IZ53p4F+V97qO/4iZP4LZ93qhW/5DwzT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3+mBf8NfkvwXhP4X1upm/wASPw/oNAv+AvQo+1Q8GL8bwfc/4pvuZE+hJP4a9H7Hcz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Jobp7BR9qhJOE4T+Az7271F+Q2LV+0CF+SvTb6+uK/4r87hT684v05JwJk4tH0KDtRf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n1UjwisZIcAknCSeKeKSSScJ41r7PYWC45J/Bkngnhs+65IqE/8GSSSRETJJJxnE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kkkk4TwPGpXCQjvsWIwWC/AeCxajLGCCOGpUXHJJJJJJPoySeG9sSeNJJJJJJOCn0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hkav3UZNRCSfRnGcZxkn1a4QVKtlfd+pBBBBBBD0GnoQIehLRiT0IehD0IehXCVqiGju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KH8mfyZ/Hn8CfwJ/PDTQaEJamyXl0P5c/jxq/XxXJoublXMi/cf0hMnCeGScYxPjgjBC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Ek+jXCpLJOY5jmRDVEdUQEXVLXPYf9B/YP7R/WEK/tH9A/oH9E/pGr3D+oL/AGz+8f3j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P/XwV/dP6vBIVke/jD+UP441ewIf1z+bP4k/jT+RP58f+fK8k0JRQxq/XF/kSG/bH86fw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H/SPrsf+Qz6/1G++mx9W+D6V8Fe59NMCPLZ1Gg3qN1H1X7P5z9kf837Pq/YaP0czQ7v7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fo/s/wADfb6OQ8gjR7j9H2r4Jsgv6o+h+x9A+R/efJW2FJlqJ5j1V+mpW7PV+yf4v9jy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oJn64gWkt+gg3KvRQTP8Bf5IWaPcBrDYdhk8VBDM2r3o/wDcj/1wta6x/wC3P7w1O4Pv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/Ymt3J9zC/uDylXUWeSMSj/kkH6hO6w00i/+nIZih8Zpdo/lGZ4D+MfzT+aL/DFn93+j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I7gTf2Svb6xEk/7x9MjWXwY96dGPnuYoVe8Jg+FG2wqfOIJiWAstEH8CPLV0m67T+KOe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CRLfxiq/Ea/cWHNeLCKoUD1A63cn9qLPf1n9MXfc4WWj3jQl5jW7k/tTd94s/wAhse7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iTJ3IeOueqZhw1lFIQrh2P8AGNYR/wAcTcPP4I/80X+Mfw8L0e0U/gF/nClZll4JUC+E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LWYTCRb+UVfiEcSP0n8U/ki/zTQ7Qkn4CP8AgR0dh/4BtOxA7OxsLsQ0WCE2TuTwPGCN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Haf6kCxgSwYiPSjheL4FxzhntZ2MXEUIwWCL4IEIEiCMIwaFin3+vHBGMYJYLGMERwvC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8ZJ9SBiwiokIeBThWBSpguBegvQT4ZJ9BYM+u3FivVT4mIeLK+mjzxTy+CCCMZ4C4SeL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ixFPQjCPSZOIlxt4r0Iwy4pwSHgsM8WWO+EvVy9CPUFwM+o3xR6K4IlpY9Ki4l6F/Qkf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u/gV9XJDZe6h8CRpSzpexB2EUeZIGrP5f4NS9v8ABQ5DzozWQa6SfJE3+CD/AAbl8sRB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SWkEaO5RjcjyGn7dfRjBi4ETgn13gsfv1JJJJxnCcJJJwRJOCZI2SSSOcygQnhOM4Th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onCSSSSSSSRMnGeGFP7TwTgS6krUhqNTcNobiNl3Nkf3DZdz+oL/AHCTIbY2xth6E2An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8U7m8IW9gnhttjZDMwRU5boXUepsN2DNPuGN3yLH4DEdZNGfBjqkWjqj5wEDUSTQrhaA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w/un9vF0P4Q/jiNfCP5k/jD+UP5grGiF/ZGm+C5/cP6h/QP6h/WP7WPaivuTPvTPqTHq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FoAjTn2MfYx9zn0Of3ssJvcNvjdG6N92N12NRux/MNzsNztPrR9aPrR9CPpRsdp9aNT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tNkNgNvvD/pH3MMbRB/cYYbVWzUqCT/SNSlw85WFAL+GafZP5w/8o/mYA/4p9tH9lEZn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zV7H7OX2fs+8f2Uq9iT/AMp/BH8cfyB/M4Xqh2fvyPo/wfU/o/vv0bZ1fo+28SQQiZwG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kn7X7P7r9iSo1MDUZ0n8JwGLKJP6h9r9BfV+h/Jfo1+y/R9f+j7z9H2H6Fgff9Cf0B/Z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NfALJxt0Ul3wpQtivqnyfbPk+2fJ94+T7b8nK/rmfcvk+5fIms301Iuc1JiRmihyx+B7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qPfsf7IXzs+oz+afyuHiE5X+BP58/hCt8Q/nT+PP5Ej/AESt8U/iT+PP5IX+cP5w/mD+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cj+UfwCFo7HRdjouxSLLsdEJrRDfToN8idlhMFe2DQxxhTgQhCEhCRLVG8u5uLubq7m9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yeMk7iCDElShA5FVlJLdmPlzlHLfYjRqdVai6BfDz08i5qTRDyhppNaJ0KAcVGnMqr22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+6PNSBW80ms37DEkrCgmXeDR/oSHmwTmRzo50c2NBGMkkkkk4Ip3myeD6W3ozxSSSST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ThPBJI2PI8xGaPCZZ/A9vxA4hf8AAVz6+2DxTo+/gx8UkiYnJ6ibU3jfN3Bfcj6EIsg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thB5ayPo+UCBJOUmkpZXYvrgo7s6jN5ATDUwVxImliu21ED6xmKYfkrVjqvUfsMNc1ZU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PVos8OVuY8CSSSRXzHBX98bg3hLUlqS9SSfTPHUEJJJLrZ8C/Gj1mMeGYRmjyXsWPwPb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+D5H24frdcGMfoSS2VjmOKSaXN9ShGzI9B5kJiRcaktEV9dB+qVsyk4EATcW2yhQVlqS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aWGS22norx6QDWgTYZWxR83RCNlYaJgmeJoucFXaIJOUOCjUjSFSm0ie0FKnKe1BKpfJ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DajHUCSZVC2ihR5EiMsgdJLFJEN28hngrqOjcXHSpQ0OhrUTgkvnHBFEpDuicJ9ZFPIF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pwbweGcRpzG+tkKz8D2+Jl7wMN/wl732weEnnYzwfoJNVJaicclQSe2tkTpOjWop7LY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JzeSjSQ33qpKvSdXPQuFecFjSekjFUOf0abgfZqIXKvzNpHca590N7p1rqiFRK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6HRRFBRDekBTLr0Ec+VDNCCUnVuty6FSFea8rvURp44ZI7ILi0kiZlMtzqRIpoKwidS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ppuS9JYjAuoovKd7jq0lBLpQabJuaq8FCHbM8zUCoJ7ndiiPIK6Uqv8AARkx4O0QTFg/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5iFZgxW41mVpej7MswfCJC9Bfjq55D2GPGrDGV/B5Kiv6KIGRuIZLAZljLbyXIQjPHLS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DRcQnNqjkey5BCqC6p0FDbUkyhVAk6PcUS45aCvFxrBSTBNlAgETbfIUU0IlXGpCLsF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g28iWglOa/Yl+W3bISQ0QSqimPQpCdhEosQroVZKmq6GJyAKChXrBaBUSaUsTVkkaKVF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eW5ZuRXc7iEh1QpiVINrORx9mQ5e0CY0S5f6DL9Yan2lDcl+exGVmvQaJIkpr+4p08VC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qKlSIaiG7OzwTkmmh2pcTEXWIYpq04sNVdVF6lSDxMHDa8JcJoT8qFLrIGzvR8hFqmwS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ii+Rjom2ijlFCtowmLDxnsFhP4S9Beix4PPmIuXPCStxxUvRjy0WYM9nFX/CeQ9h4MZ9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UgWqSzEaiWki1CEoYnQ8Up9YE1bjYtSjUOR0G7VBVmi73LLaeSRbIo8h/Zz0M6J9w9r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EZLgmt9BCMzaTe1xwxSkWmnqSMWMtHl9RAgbrDYjQk2eo6MycxRgPE7MEyideUicpzHg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Q2tGMh1czsxOxeQblRNTETshm1zfVslshaENBqU1PVkIam9WVJqe47eXbatI6xdGtSGi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opCZRalFhSPgowKExMilLf5EaQsm4gulcpnSeRDoV/nMNEPJqe6Vl2nG56rlJuSZiin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yKzLkQnKoxDUoyGhmKOVwoQh/s0Qv8AiPB4e4IV0NAytxtEKKPQz2ZZgy5wJf8AAzG7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vhQYKxAhRpXZELTT0cmQEhDEtamlKOouYlGjuLMslDkQPSsUPOSFNJErukYZEoUWEiCy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qSFB7kvlsgg2ZISQlZlYQpKhNBav+YK0YkipaCaCuS5n7ZR0aShQhiSTaYsJmcAuX7oY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MNKhPFaYZHKHCUsPDMn8VyTNJEtjpyyIE5AVRH2v7EYwQQO4pTtwoQj6myF/xWMaPfwV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TP0PY4meBwJfjr0vOe2LGeK98KmNvRGUFRQmKFaTZDKiqDQxIhXCbavUTdmdDSm7E5rC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oUZFVzNfeor4oJUYls63bKMNYVs4TZCHYegJYq4L+kfRIxQCaF6I+R5kXtLLT1eZNnOM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0hNIqRc9UkRQmlFV7PBQvO2wZG3qqd93KmdCF6muGQ5nbnR0E0pVFrWt/wIIIIIIGaFW5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s3QRBBBAkJDVR4DChYPI+wv+RZw948mZYNZTNNBwMmazDDNTRURWfuLwkNNOzHOFROnL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LgC4m/y/Oe2DwZ93cVh3uEZVIqJFbEtSHVsxTqimUMaZ02q0Ect0KNOpKSrXk2Kxchd4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SuVNlJCvhLzKlU2RF3mY3UmbhanUXqbMxwNEFCm+Q2KkjFftMKslZAnIr30ro1n9FZJh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cJM4bs6j3YKbcYrlIlxImdak2GMctDNhkLC9YgIkTukwQRhBBBGMEEEECRGIggikzkXO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qPihTaE2ihei4NGYSF+TPovh9xgi8njbyjqZ4V3oiHp1Oqsd1zlbBkq74HH7LE+CELgz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Ie2DweEKw0NLQfLB4UxSQlzI5kECXMSiza5PBHgUpQkdSNWyRAqWbXITShvWSOZGkobb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TUlI3zLJvLuRzwggrBWGpC437hcqD7FKyRbkqyoYT0F/vYRXrIWYz4GEEEcBlRDL3L5n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cVver/hBcUWgtTI+sfJ94+T7x8lPFZ2n71EqSq7zZFFJzkie43RoUmkOOokR1HRz+wk+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hhKm7/0IqgeW5elBXgiXKjL9kEQh9TI/WFW283cTT7PchPxP9kfo+SP9f2OrsVcjxcK4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8xn3NxYLX2wVgs/oIhjYbYZeOW3F7IswfAC4z4F+CuLyntwM80LBj4IIIEEZRBOS0J6E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0JaDcbIeBBBBBGIgimJEiZMnoSJ6EniV9HJH+ABKsdKmaNzwtERyRFESAyzBA0iCBAix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a/FsYWj7e6x8AbdRAVYZCGgewqFNHFkfW7xcXs8RmbEXGeK/I+5tg8GefMho3KB1WEpG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cOg0s3Gr01GoZOjWCwPsTLFBv9IyDMd8SHfIkWTCT/hIYU6yNCfs5EN/AeY3Yec5p2hO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OlxulWDkXw8dYTZGkwtchMsUP61hFm+BBmEWcRY6hRZcgwsrYYbQ3gi4meXccMHXIzXo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tSmeMuiLPLCsT7zUX/GZnwBeE98fDIhz9hKD2T5BWa1FjqxErmc724EexLcGX4Fghcc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8JPEPQbEbjTR7inJLRUjUgMlEWzTeVkWEYiEtxjtXSIWCvyo538EJy9oz/Aoj+wpYuj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9t2JCaUUJJExnTmOaMsKFWMVFRbhthX3yKG8HzfdibmMkVi9BGiJumkmqKRrYzbDSp9v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KUdyFhJ5SlC/Rm+7/GFFWiFaFAnr2ZfchBtpN6f6LfZzKoI50uqjoJUVUNWfdBPcCvuP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5FVsiS3rRNVchiajmXGv6ZuSSdcE4ZLd5ImwuVy1KXUgVpLoOROInctqU1IZ7yJGbWAk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oVaoPjSKFbHxBY5YVguRf/aRf8jwcd4KxeKeW/ZloraPJDeDqbLzxaJFNJzz4fZluD4Y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wcrCA0t3cuJCwUM2K2iRwqycehy+yEIlRNVNSSRsY8BjrB4kSNAlWItwgkJYEErxUcwt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Up1kCcFUTzK0E8TJD0EUtkg/FJMi9uWrg7lgwvyX6bxzPBx32N8bB0A/BaWSkEEwDxzB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wexLcGX4hf8AC+psPgSfuULMPHPlEJ1Ed5Ugk0XG4Go6lsXzUkoX0pGaokptjeWFFwG2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lJb9LvFM1RNktGKSIkQzOjZ+4ww8RAkIyG8XtjOOsN0mtyXsSJlDVjyIDUqgnWTI8hiK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glPkQ26TpUsqXCwSziPL8l+m8Hh4I8F5fux8Qc03KqFW4wHVFW0LOR5osYpQ8h8HsMZl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DM+jtw/RaCDMPNyqPDPr5jFYeAThJcUJ027a4Ii2FxRWhttkE84QkZEqScypRnSgty9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ZW6souUVWSFJudVWRbo+4yXMqaqQtG2DoMAmkqGk6PmMbn2l7zQxgilK4UcumJz/AEK0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kS4tBI4psFooQVpXew5NVOQ901KcSii/lUJ/JbkmLRA5E0m0D0Y/XMUhSZmZY6ansKoh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3QtJakaFpQkXmpNp1JYqch3c8u3Qxkb3EJPKj6sGyepZwj7bX8WfwHgxujLeTGd5ieCJ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RqHly3jazz3B7DGeFbgQvwnYXrfd2HwffaFg888c8L5GWOR4CL+g8T5wQuXufsKsxKOQ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CBBmXL5ZfsShyignVIZLfBKMVUpwzOayvzGse1GpodZlFyzqvyPAHsPX3Y7rvMMdmfCE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1PO+Brh3EJahpeYp7CpygihaGgjUp2GiE0Di7gySrk/YPC5yK1G6kJpUVY0Kc0jPCKtl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Je/7vwV+LI2WMy8sLQ2NV4CA6GSmMRV6RShNlLLpCPMlvG1nkuD2GIyzpFphQvwmZerm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FYKIZXg8H5PG+cPGLvIXcqPC+cCOw41gbue0chTZQLsGhEO0SMQ7shtVGq+nyGpV2Ixd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8CZMhB5yZ61e7GtyGS5Pkerm90PyPY8Q9/7s8l4M9IRDkKc2ogQSoJlai+8d3/YpDxBU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Mfvfcg5iOwE0eCfJ8YNfdIVEZkw6y9gSqaRLuKp8iw+0ESObyL9mjEqDy57j2fBIVnyP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Y7MuXLDwmew9njpqGwbRsYHaOWcbDyXBZ0FjBlnMW4ULhYvUfrZn3duH6TQQYlyVGz72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XciPA+cFPyFoDd72DVR2k+nvgKXAqbjWYzvUdFWXyVGP3B6dPyP3l7jY1RgpbYITUUqr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+D3XsWD3/ueUxFVGM3MzqLAlSwvnKnUe99mWBOwT8rjIxT+oFEBHXe5aNUdkGTCmofI8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Psj7DUp5TPZDUvqrJU9X7MZASeYHzaTjoQ6NyPub/h78KaDdCzT+Id5Y5Ye0PRy+z4E+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gs6C1gy7EqwhcMcK/FzPs7YsZ9BoIeUj7W544zwkewLuRYgVh6ub2HpR2FHkPcrdWIaG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qUuZfI3dXuNlQ7ngfuPcO/Qaori3+6H5nsWD3/uzyGINOLu4neCVRIQgLXlZ772wPEIL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qhu+PEew/ZKB4IbvCExNrIXcy5zF37XI9ESq5Czy/uxfu0YojzPNe4/beKhHhM+juL1p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h9V2JEgJc3TOqY2T+AxlzF9ln0dsbuBMK7YlM5DnkSVFWWMKzuVzPLQaacNNPfAbOLsz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Z7ixUIXoL0WLiXofV24UnnvbBMpmV1Ir3lImQRkZBkZjueCh42jYq5JNZk3S4GharUv8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DsR5TKtkg1K9v8EephQoQSIpJaoKXsaLFTmvQIbqS1oJVQgYssDFGWrY569XFo03PMmKO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Vqiak2UEvVxkSrmyHOcKSVXIeRiu3WVh28UlUSrAlKBarU5eAkiqyayLlNjNFm9KVWZl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Lkg2qq+QSqKYxX8ghYorRyoyUahlBvkYnSlxrGl8ayFzqpux2hHG3BvIiSUbNhDEF3UR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Ej1TKKiqE/HCJ0ZkppqtBwrLmR9wEKRUSK2eDuPbpUgzXdELbiivIcoilPQJp7g2c02q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dlZV6jJGxGKqbLHOhiYnQEkcKObksv2Rf5qMzEIetP6z62F/nMX9TCf64v8AQP6B/cP6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P7g/9AhNC0Uo+uyE6c4Gon1TGULjJCJk5QhAizJgOUMK0LJw5JsdqLI8fOe/BcbcbeZY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iPu7YPHyPsZY1kVEKFGCcY31PtxCo5USOIiRaxETuVRBNYqjyIygiDMtui2WCpOc0ySc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ChOWoZqbkvSu6RsTbn8mThawjq4UxgkWHJlYbGZnBNawrZv2SCcx0Nj1DSC4rVWxq0E9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iJuSVaJS7BJOVnVBJWNTQc28yoNjeulBtIM6p/Ww2aWbasqIusbIe1Lirpc5kCO6ZFyn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xECc0akpXCHaGTaiRnRbJRQLLCBMTTGxXBJ3TIbqjoiDbkuZZ5vjFWDzHt6pMbGwJ9te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qAa7Tp/ZBoH96kr0iGwRaehNc7iN43jeQtTDoXFO7t/p9H/Sb9X+n8v/AEWr7f2fzv8A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P9Ic7kv9JNJ1DJ2Er9hn88UMZBWC71M/EhPu5doJgQH7GMcbzTCrfB5z34PjxmW8yxEL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zY/TDi3EAjURRqISJk8TWMPCMHECirqQyoRv9iAc1QomlRMq5XI0yZj+wt2ZydEEz9g4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iE2kqu5KSVBOMj0QbzYQSghFHN+x471GNhNRTusJRUYaWFfY7i2IQdDFJVGNpNMe6o6V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XDJXiktcThlUTqtDK5zKD/mM1PYbVKsx0oSlTnbFQbT5HoxcskiCFSZ/oSVtpQLoKLCi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CW4M8hYiF+YxYs+zti8FnmjXiWJCERp8hBWNpSoJoQZisQg10FG0NNUaKSmsjWkiSc4S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JTKjsKl6PhgjEQeEYlFmSKWGxLwnBh6GvK6wOpgiqWrfUcxpBuwZRiOlqtBCZJIniKwwW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JwKGhu/2PAeoww42WpQ6D6YVViBugkrbCkspHlQeVWGimHnBqAjhXoXGtBK/PDbMkrp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1FErKW0qELK+ZFEyyFKOUhJt0FMtDXK2/DlhA5EZBmU5tDSmWyU7iR7pLObi9GPUtVHB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NrF2Y0mLtspoShTQ+MtwZbzItxF/wfo7YvDzA8/SFgbJSUyVRRiUUJCU1/wYrOEcqPTX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oqCS9UFdDdWRSohCljmp0xQStF4Lw6GRUPIprZ6jFgrDnjyJYq9FyRz2VGrikJGY74ZDQ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rIZqib1dETRiXSuRNcPYl6SbmWJJWTWErGMPdkYocapWrYSxoMtOLMWAlBXEUfUoUq2c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pBrzq6sY0MJqjoIUGpKDcOiyFim0iXRuJa6k2G3LsZinMNOqNEv9A0NAlzBxC2t4jJ03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uEt1k6iKioNzLGXCSsegdITQtjUNrCAlu4XbGF8h9OGSMhq9+M8kybVv6CqorFPetgtn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bgy3mLMReuvRkn0PrbcPmB+7ieSmat8iwLuZ4AsIoMQWhRJVkhqRKHXQjTCB1JakQ0xT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pJFZKieBYESu0sTIHaIHEPN1BEgObOqiQ9STwSITfhhZEohkxzVKclChRPVuTXXsEF/6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hyqv5IhJVqxGqT1SFA1KtdczWm1GSYtFxCGsGN8MC+4nAfWaYOXosY8CmeFV2HhSw9sS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ZAVSQptMsliqzIqGWM1EdQrDqDUhDSuHptLZLJKs0ZKNZGNexLNchdhsEsMzDwRK5b9x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1aFA8dkfIJmtBKb6b4Lbxuch3fPg+MswZ5hbiL0V6ccE+j93bh8oXc3E9qr2RqVH+x2F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kY4qw6RoReOOUdArCWtFohkl8FcrkTo1syOTQhOY1IDTSq1umIJKUzXKiRA2kNR84ykU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XwWaiyqQIjdorZFOGBKmMGQ5VxBYQUHy8NwQXo5+DawnhgzZNmkzFhGYSyCUMLkl62FL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NQ3kPUoE0wy9WS1ZPUT6plF0JGMn3FEhBH32gn2svSeB4VeUFpwshe2ulqXcK5cKw2K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KK34L67g1ZD0kLSG7I2iGhtYSEkYLgJWIxelM4Rt0G6Kdi7AsLU+hVvG5yHd8FnSWYPg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cPmjzXwRtlcnQmWSl5dBSF0opUKLlLMyetq7NJTAf2evKqtdCkaqONKYVChGIuCtXIy5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624oKJm/QVTDWSN6qV/SeRQSk7PqLBHuNMYjjNNWWUk4lARpueZNRamqTiYFLy1rRWRV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cVUSSXRBBBKCVeC3RZUuZEDuIrSol5CKVsITo7OncRpbuo9lj0SenAtUpRCDIYOcbbMt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RCEXH0gWPtUxjgfAxoeBSrTkJSFZOBJWabyWCQT8jeYm2lOKEiaKANmyooVwbwXFmG6F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PkkWsdEJRmg5VKlh3qVRUXE4jqaqCpSkFLEo9BrePgD4LenEzOL88XD9zYyI+KdrCAWJ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DrZjaZZskknFocq4uSFyGly6t4bxLYWohnbAmXgVoJ6vJQJBlA9YeoaDGrbbZt3YozFa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c6ridmRJqkrMkhl3BrHTT5DmEKhUNIIX4KKJ0B9AQOKlChYDyFsJEy9NaFy2KKVoPJeT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pRprwLEYiCdSGuCScYTFpEuKIQj6XQVfWtguNjwY8VroMOk2YhH4J/G8wpTeo6yrcXaB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3pzxMZKw3YfLyA3NKomV0Zw4baCTr0mRCzyfueUxjiW3j4grcFnSLBmYWBf8JTJJ+xPs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6YNUwKgpUfAhcChc4WokTuCthxWi8j4NsZioprOQkcUobEqq/WhCTvb0byHFcxSESs/b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iJSGrKo2F6bmwORSanmtFBrMe4fFLzYTpmmFdEQimEFDoozLcEPaDYEpZE1Kj2ahBS+m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nDfF6lEVzdJryySdRGeIQsD8CUU+oglFIksFgkIR9hofYaC9B4MY8CjXcfB432IGUmRQ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IFZyNInwPgZSMeKuIWEtpQhSNEKnImqqigqzMPAe4nfwlFK4/mH8g/gH8DC7ePjCtwWd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ejGvoXb6FQosI7E2N2YaM3YmyZombYkLDGonA04LgHJPyEnGEhqVDbpDttqDrcSUONpJ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0YTamQoSK1JNeRfg4i/9iKKR1UteovrVQ6nSKmYEBbx+vT/0ZdDWxHQ2xDVLnUpTJ8qE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pbOBVAz+EI1kQW0hsLWecNFSirCMwkppMmm5Ht26SJNlRI0SbZJK7eRVp2f3FiviKKK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lohCRR9yh9Bp6LGMY8WO5+BVAkpoKdHQWlCyNYnmasStVbMiosJ29F4IExVyG6CWaIFE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RprMCBLg8kZeFtLtASa+CGrsR/g+0Fg28fGFwWdIsGZ8ZYL0J/GTbhJItopyQ+FZi4or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ekR5CVwPjZQ8EiuWs4lNc7CWqpoc6oDDCYmJ6jbUTFVGW4olkapNpR0JSnvUbNv0CK7n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ONCqsyJ/RG96CM4T4BOCGaSnVYjRnQFFFYW8fSnxhMMWtsk3VkFnOKJgap5kFJM4o3qE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2kyChuhMYUVSxVzWVVYdltumr1Y6SoSMOtDzGTaD0aBDKErdbn+i/BMrO46UopSqZJV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Z88A0nJlCa6YpUaSiZEbiZXDKZLooKw1Lok0UMWAguF7zglgWCPrNBeix8L5r4HIFLUv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YSOgCVTZVzP6S4njEZNBlfqDl0GkTJ6pKcFqh5+M1FoGQuCMEWjZx8Ni4PY4suYr4F/w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qaqQJUwNDpG46EkqbHQUSmFHzJrhiwlXYargy7afBEDz5a/pjB6ztOYxbaZDQuB5SqSZ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Xuc2IqQlk3SzyI31e+S0IE+KD6Ks5UdiHJWcK6jMdXsCTb7sLwW4EosDVIoaR5VZ6DNm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zWcRcdfUqbfVjOgTOpKgQr2THybkpyY8N3NFbMsNC2ZGujJnZzKiXVHMVvprgSNKtG7w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QlR8uqqEyNSNkQqbUppFC3kidpaWLAXCBB5N8TIaOfPqtBegx8K0eZ9WWO74ERN1iQSE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wrbUzA+B4NFxpEJLHTNQXCDuPDMarsLRcith7bIGurG0EL2Pli854Y82QgpzHTGm9RlJ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jSp4LOdYsul2BfiySSTjJJOLnJpUUbCBQSJNhqMKWEyfLguBApcx/gyfJiVCBRPZlfNL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9n5ZKpeA4eqgWtNSlN4EIgQkO1kpp5CWeVt0girTnnQsDSk2YgMQpNKIXE6ZZCdUS0Na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61G9gPQq0VaCmqnoa2SiRyEtFYjIeC398x0LY0Rvkxv1qTiRVOSj8sTuXyF7DNfrJ5VJJ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yL05+H8EWX+2xYJlah/JVhih6RzRN17MHm6dtOKKFYUB4Ggcgbl8KS0xEMJkkk4EJJK3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PB+wuB8EDQ1gx4frNhDKEbS30HxKjSqVLOBpflLj9iblFB+mTkfBbJLUlu5kDqVqtBII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RTq+0DStlRiaVRKraEchFzt8jycLmRdkqiaB0q24NWtVMZFubyGgeCWMfJFjg81YsZEm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vtFKJah1Gm7AaRJ/eH9GNebyf9YWaX7Q/mxf5Eh/VTeFqBVICarjQXwaj+kil8n7Fb9H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wmzPAjQfaOsq17wX+lNXvz+sH8lyTZAomAjJYVY8lRB6bGSDycNCblEGqE3G80p1EDSi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UEFqk/LwM0qwTq3ErnoQNJLVlsIWCFg2FPM6QrRuSuJKj3BPRVN6HL4WMkWwcEwqCpTU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jrZtT4L2PBl3PI13UBNGhTUdR1FkoSOjFvNyFG4tF0JNEUIrQStjL6GlLJcmzsTHoOLH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hC8wWpI0UmSihQaHFn96DXZbrMyqq1fQYifdWg2KBQMyzw5REa5lq2HDhzRUFMSlDkJ+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oItmQELINxJnRiuagks5sDGoOggL4/24GxX2GuCCBogaEcC973Hm/AsE1YyW5JhGgL0I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9d0IYc1TDcljwUkIOCYeBqXJpkTpVTcKmiJU5RcSPoc8FmXkybII7ayVcNfUTTTd2YU1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WODyELB45PCFwpEEEEEMYwgciGiCCMeRJLUT3wl6lXmzuNCwU4HrWKFqy5oVWh0kksIN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sWtmiFT3KwV0BRCuyTJUmg4zRL6EQNRw2prHhDmM5zTELBCFyNNBtLJkbkmWcX9xurm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KOCb3cFZJzhihZrZCIkVIYruFEvIG8HdiWM0yQ7qpK9S/wBgJG0B+YKhtCcoaiV7prcS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AdDTaJxRuGTiqRUJxrSpKJsYqpzkb/iWonE3CcppeQtMvDUg2JdTmyvqJrnrV90HBGQd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5pCpQeLnEfB7ChViZq71J1bpKKNomI0eTuZOaNUy3uUEJTXdJ2N5SNVSqu9af4STkSM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Qjp8kUqoZhfiTpXJdiCUXizwbb1n9wPM7w/rD+uNrvGp5x/6Y1Osx/cn3sJv+GMuMyQk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iLRKzRkuUCpKSSYSOXJCGRXMxhsgDd5DrKUaBKbRotLDE0zsgZ13SU6izad8DjzwIY2J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WNa4SfIj2fs8ZcRyVHRop5Cc7sd5hqNNyTlbblo2MfJFrg8hCwZdjLinFWwknCScGLiz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E27SJDFogfU2kwwbVKEgIooQmpNCvOsoL6AoOCQkbZpJbJ+45Dlk1VxRwoI7IiBOu6zr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whCQhBB0lzTXcQxktUWtBiS3ZD2QYgn2dyCCMGLnI8Us5hCQp8IpSg2Zktpc5U00I6ce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6qW4XwM6DuRHJpdSDJS4KliIKj1FdaELQqHkPIldxAiXQsO45KRpUJpRlNxp+4lL0ELE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RCfRoEXIQaI5kEYIaIaDTQg8l2I6OxsOxsuxUe0SnslOmUstxHqSJbcUmwpM0hRK1sxn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pPM6iIyhCE7JuDDJGnoKzfq6LuXKgJUiXTmKIadW1Am7K4lU6cy0zwMeCbkIqdNTTEn3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XKCj7mzxGXmh4oYkzeRSP+piWWEyrUVAccz2Jax8oK3ChYMs9BIII44IwgjBBBGGfEhV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A0uGyu6AnZukJ1HIRJogzExROY3qOYTipPobiKwRTDsi6bqZkIkqElcqlFDS7KNPGRVa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+sX+gP5zPps+qz+8zf736Hr/AE5Ye9In/hB/5IYg9D9Nx/QfI9V9txL9i/YyaZqpVmA1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GyTs/AzuaHM5BVy3PU3hQZVhEWm0m0LkH1IZaopqUKarGCBIQQQRHopcK4sPJBI5bifC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cVuCTbr8EQ5FljYY5alooL9ObqygIlkQBWp5D4FuJqiTnO+aIJLtOwQROr0E9We4oVXy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YrA1XCx4J00zG7lKrQgKKe5cY4S4VEXO69jysKuUEdjiGJVSOkoXUa2MsE6t8pRYNnH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6yEhC70YEiCPSeJ3wzFwqmS/2WBBohtxqogTeCViJESFRXWWFkCyGkKpcYlorS0P4B/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+5zl1N3vCSPmCT/aOui+s/uSrgWVK90XlX2STqZ9CHO6I/lopZnJG97Dfdg128Ym52w9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xI2Nttb2f7KJLvZQxhaj0XHBZxyqwdnEIUqpO7EJqS312IbdOJCyobr+RJf2jfR2G9Ae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Qab9AecX+1Nn3nIdBvvrmbrviw0216yex6T+/Int9HI0u6v0Tadq4KFg+l0Hgr0HwPB4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r1zQ6kFwtWQY21Dk13yCcOYlYUHyI83U1vBA8JcKox6BTmdoROSZm9JVxXNKau4VihQ9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M5tCNqwSGwMeHYEzoiVDpJLOpkpblXqTr1YRTzF7YzxA59xtJUa5IJf3MWg7hM1FXeGW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eOFgz5FrEvQXoLiQ1XBixyw2fM6Go0BQhBrCS6C5iqGZcR00JMCFZZ3nl6EEYILgCKEC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FUapg+gZMWC0kklDHMl2v9GTQynNj0MbCk9qJOnVqdWI8z8EWaRAhgeG6xBywun24Ny4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Ql0Q41hGiFJRC0iKQsQvG9ZniFfM+WU30bfsVqpsPYuKsIZRqPAlBZJQnUmamwqEWyzY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J+2TJIehRvIyWFGGnKdCyEDcfkRdVEGPDIYUSSE4Zf8A7RS3NXsOY5Jh97bHRJKpzU2G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z+Gz7zK3zst8G8lwngcWXdSn0BiELjQuJYZcfXunoPvJoxkqkeQadPTwoxCoZ0SFRS1K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IRJq1W3GYY0BqROU5CHpx26cLw3STGvk/YkSQteYnyLIECdUYNQcx1EwtFQXBaiRsoTR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mJ0TJDckJyGSxJCYSeJR14Cw1n9zxvUd8GeAeb8s+roVuTi+6kKhCtNy6wQELd1UDFgl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Vvyg3B6zAzKVqxcHgSaFVKlZc5EnBZMyOouB4JCcJtnUaYzoMvhFC/ToZYgeIkSwWzYx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LHMWmBegvUeCFwoywWEcbnNCiKVcaVamZVoFVgkV9itRj7Br8SBojCCMUQQQJIdcIIII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EBc20pDu2SzWiOsOSIgkhHcVikIG30CVyJfaaKAWGLAiRIiwoERJGBJiQEotQqBCBBA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c2MD4HgzxDyfll0/qgzcFZLkGpSkyZCpDkKM5q5oKcizeoyEVWujIR5J1ndyJkCu2aHd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6w5dScjlSLikT1ZbY6qxN06ipFG7Efd2PI4pxm1j5X2LHBe5eFVsS9ScEZ4LjjFcNKDK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uW0SG5GyQxmAJqhGL1qCwsHIHwvRy9diwQrsnXIQ0qFyJKXN3ELnpEhG4rDSRKhrESH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3ek2ptArQfC+NEYxwrgR9ffFHIRGDxfAx+0N9d2VFUm1LyqiLGQ9iqM0qswxdQyBDku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fQkCuWpw2IAmLVcTpEX6kqk5rSj4FNNzXmxjyVTxWkYxM7DpcUphSMoBoVqlLc/wI8j7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RRljfOin2EfxcEWOUejHyIrODxPDlbArC4HhPGifwmKFhzOF6rCrSNSWKkTJZkNUkRC4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ovRVsZ4Y4poPIaxtFTV4aoJ7RKtCHmZFylpLmqmoXvCI8rlqMDo1TyxCDgheJLwS2iSr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uagD2xngT4chLgipi4Pq74Lgti+JlPIPO/Zn1KydUJ0HGmVGySGblyDohFKPWsFBlumd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WENMcoKUErfhCcISlDaNudSfW0jrS+4iFBATrVLkKRhcpagla2WLdgRpLT0Yh2wZHhyg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5ZlUSzfIoXM1iPpNEO7EJVdyclpbLGMLHKWMfL+xY4L3JwhW9M+FMn1lwOrg6E4RMUqo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kS2aIbmEItOomTwLFeo2N0FUhymo5O5rM5qWfup/3mdNGQSyJokJsLqhY6aWfPDKkMpw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DE0pxC5kqKtfZYCOb0nMZQqjeSqLkLmZnlhHAsZ9FYK59zcdxcbweDxeYPZDpBKlruKR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mvBdAKuQmBypUc/oFxIgTKe7oRtUuaiOKwmWw9BZnRDNEqEtRzOHFkRHqUlFbsjOJEjE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qiecvIbJNItJT9yw7vBEw5IQSqIIzpwKG1j5z2LHB7c1xymbFbAiPzVWwqs+Ni2Io534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NdonmxaUOKGyruJdmhz4c/WkqcGeJR0XIbktxaEONBCjRKjJme0JI6NakqGYhByipuly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MlouFcSBtUNtNxq7CcKhAqSPmUk2y8qrqZvq9V+Y1xrMswlibEyqV5YSIzwWEcSxQ6+t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zyx4IdqDf3ITNKoCxQmR5lhSiwqMJULKR3GnptZeqSIBNRR3EvPNarmI8KK2qUW1pLVX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k71S6yLaIkYmSSTIE2jGqEiCkdVMUw6tBSz6UJxmT0YVtDUryL6wm1gzzntwlnkEZDPf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JJJJJODxRDzIhUUK8uWsfVxKB9yChCmya3UiVgSIgVjXKvNARQSSglRUK5GbduizDF6i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AsQGKgklfKCaZ11n9YhKqnmyWG8IQYn/AEiaNdyyEiCp0Oh0KkBwTZRVYxLz1zdvkcBY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8zup0EVlU0ocK2Y9rICdO4sTQ5GGm2kknzeCvisZpEcSxVir6tx3xfC+JnnMCdVNH7kI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sOiWoJ3EqUD9xhLKT0HbJxQbEVMp1io1pNGQuol0aknPTSz1HaH7Y+Vk2Nyh2G0tTGqE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xLb+QVlDubAEDaN6hIrYh1Ww3mjgQLGiEnmVjVRaT6RrALWP2mgrLg9kLBnnFnpo/A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mahk4kUVEKFToGX8CRaPY4hPMRDd8zNMhFgSiwVfZnq8CSciDc9/hjJKDR1Vy/IihPqe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5jZMjQhAwLCSmL2kcjmCzVrGQ/A3RB6tHPMRTCkNZoJQaobnZF7ZP0ad0RPihzb4EwIo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Nr5gS5TKTJi1JFVWlms4Z+BWoQ0vwySJi9FMfn/tHdiJwkY8JwkeDGxzeIIV6qIcc2IJ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oGLjKTgzQaspatU4FVBQNVpG3sZE4KCQSKdZdJtgalXRwnGg+YRSESKEOmnqKQ0TImY8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Kc1hNZVBleag7mYnZuKy5DQIB5jKUuwtm3j95oK3B4Q1wY3fZaIXDOCF+BNcYS6CVols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LomFosiCWqrmUCmiCa1gnoVCgFKxcyIEBOyalO5ZfYNQhhekFF6ZcFdHhPozQhWpcamU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bkItAcmq0aILy75lRj1TsVnPQVsauPpJ/wAhCHJ6CZOtJ9f8FtwiFwOVCSehLC3Oxadw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padYOdlEyCYfp7rGeBPGeHIzNB92O/FPCx4M8gV8kPDk42c2NVN8+IMpR9qKokO3DLE1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5CxHdkQlITsPiyopJpJQdQCHE6A6hHKyaobM0qDLSj3LlYRFReg3Bx5hBAUVdBf4hJQl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CSi1+RTEPIyCc7C1vV4LSbWP2GgrcFnkFgyIdtTTIh+QwkPiZRq7mu7kx/YkOaN0LXca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87kos7tDV7bAdUkbqoW17gWl82Q8w39kUKpCZk9RBZdYtV3kuGr0gUS3awg6Y8TY3wIe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DYyxWWYxTTdDTEkhMZilLEqRCJteBGEBbS8gQuxo5XQkG0qUjRCxYq+45rq1IYySThJI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EIuXRF2He+OdaaC4pKFEEnTQ+ws4DXiTmVhsfaE8SLZ/IStZwubLRWwyKZNRL0RGp0E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iFnVQ8xLjaLLCTjJNxiZJOCwmhpgho+ncdwvTZIwzFE3oWxk6t/3YpOC2q2sDYklxlXF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Q1Dh0ZeQQQtENBhFVCzf56QBO+RVWb1BNLnMmJTiaB0ZaE6meFOa7ZEwTooGsKbFBuny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QvRVwJSxYvqffB6oZVZkYm9SggeslnlLXBhcNa4MfqR6Cwggj0kSSyXqyXrhL1OZTRdi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SFKWKxLVFSoasflgFSCinYNFAogaEEZCkX1WjK0JKZio1xTzbvRFF6Z7iiXWxVjxuEqJ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+YQjEnw9+eRZYvPSE1sJ5G6ku8CKJ7yNCdaXQb50EGaXlO5jXf1Gg/rF/eOfyIKU+Z1k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37lflzlcivmVGbLMI+4mMGeOjJ8lD48ZuEHyKKXHOuJTgarUFDoKM0qxXcnWiTipkSwX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O91UJNo5yd+CRMkkWKJqfZ7jvg+OcWSN1JZVEwJqNyh9hCbyojtsQc5V7D0NERpcUIuN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MqshUIeQJaSPSHoY5Cg1EWDbCloBUqbqCrUVSpbtMORlS5mOwv51HDZRtGRkK/sTJPuB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PLnPJF2BVynuRm0wJK7oUBZLD2Zax+y09AGSM54zF+MKpg6MWCjESiqLdfSSfgQy0HB0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103FZs0ipONjX9GZMrVzE5BJoJGEvuxoGCBGZULjNCQmgpOOUzE4JV6B4YuF0MuCE0v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m2wzZAxWI22nM/33JQeYwWNlUc9E0ye1vIx2ELBKnIgSCGrIYpQ5j7b+RIQYkcsOjhw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qh1fSRchPZkPuUF+zT9mg/YXY6yCXZvNTQfzP9AJYlOf1G5MlqgmzuRizTFd3JSG7dE/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RrdNCgBglRfW5pH73NtEV0nNidW+Zfcvgb1r+2RTHVS410lsiRKStnT5/Y2MU9KVtA8e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4tLKBVbTKcYc0yIJ5j2AkNdIeUHBBItRV6p2/wADaZRMyOxCN6jlnUaEH+4qUGcUKJJM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v6xJKwiTqnMNCqXUJq8rmeeXMuKuU9xitSI7jlM2mtGKp6R7Dgnh5ZcFoa4PhRfgTwLL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LAwiK7K8Cni6wicNoTGQxxDaNDedX+BFkrNWPJZW0iEIIIEoZ8GvYxGzDqKxMhBIQ71x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pw5YNAzHLQcUqbJ7BMaxUCu8EokVZLzD3tlrqv8ABCxnGZLlmT9Y/wAIY7cFuPJ97EzJ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pyO9NcFJ+sMT0wgyw5Yy0S9Rt6ktRtjSzS7DV2dDZLoKMokSh7KJthemIiSI01dUfCQT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/rKNWjgsQ0/MpURDRdhQyFvxGoSC+YpxbpIUX7hZrJ8yj8gzGTG5MdVRmVF/EIR590xJ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nVWPqNzlOFjsJo5UCJkhUE743eThLZcLLB/jhJI1EsxMZWLzEKo8SFQRHLf7MyeR2Gl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crNYXHIVaiaCqJggggaoRQoLCQu/tUwXNh9jYy1iOXIOZFsC4Xg1EiReQpe6J/8Awb/R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PCOBnM3kLYrKFhB1A+S544vIwSJINNVHuVFd1MmJEiIJQSmUbi+p+BImZhJknjkQsfpd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gyKXegxM7eQnS+CSalTUT+B+xLR5AQ4pTmwhNZOTHSUPWo2TazXtgH12f22bfu8CnUx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Sx9TJMkVVQ90OqKgPciFfJllCsOzKuVHh9xLk6o5QCRVnqXYvAcB54y4SswZbELFemuO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WWkLBCCeWEoaitRlUNGUpBPVZMnmFOCY1GVHIQQugRCCMWFQVFlG5mofAI9uPP3yIQgT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epmWF1UkJkXy/wAgyHhVi9sYjSUh0J8d1OTFhq9EcxEPxh+37D4vPxZqnRyexFRQsLcV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EUM1T2wnjQse8+UlYSN4TXB8THiSI1Ogu6UgMK2hJJk3yENX7RquTzu0NV+oiyH2j6UR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PtBLQnouxydh9CF/GRB/KP45/Jf7FbHVkofkPP1WeCxmd0lqQ5cVkLzmPhOB8lw2ErYP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oCqxkMKnA6kNVxGQyAau4ILsY9AyOQqzmLCCB5ApuWK1yh01kXxGWjl5CW9CdyhpNMag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m9QSgplQN+O9mY7FhyzPsVCUkC4ad2TN0bgasmQ9BLilOkalUZRtHqsn2FbB+bFHhCLI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olFgVsITZz9xCwzVvZGeC9J+R8bNnGyakk4SNjY2GNFTqYlE9SHSmyFwFBL1fcf+wKK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53Hqe5qsbw2HLKOXY2V2wkv8WSGt2adSfyhKu7v+xaoncQnXque39mMuCyKbSEI5R5lA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vIpphyPFFjHzXDYdmNsXAuNZ+mmB5MeQneOYl7sbnhI2JCHZVDNU6j1xWaiS0iw2eEUb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CCudJLJGNNGQKt2JAgv2OWCSh1Zh1nQsC0Gbn0NVtjuXRSIieaTwKiqSoFODP4GBIUbE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bSq9SE6JU3OzGlYSbWR9qegkdeMdgvuZVgLBK6iT2ELCbu9vSWP1+jGTmCvE8HwvArnOI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SzoPJcMz6iJSqs9B2D2JyDKFR5sfVOzJSbpQctKCVcjhLVtBW0moEjQbzFFUTsJpMSki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qJMNmUyDPGK+eJkiiuiZsxHji1j5zhsOzG1iQhYvFenBDRDA1J5xI4Fl21QVKLgWMUn5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lQp5BSiFqbkG6CSCIg5yuSGqlwdFJC1LdxOGixn62bGtrsVRuoSI97OZBYsLUOUkY8aE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ZleBKVclS0pGg2NvJCdB7jwTrhpdy9yeFeO+A6dnM2jHpgsJxfB0WY17FuBYSaoXdf5g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h9PZicb4XbB4F78WD2L7mON/Hcet4HrG8MIHMiEluRBGwiOTmSATKwmV5tBy3Ql5l0E3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WK7zHY8YXVzNYCVEYI8zVAwTNNqQpiddZPEFnHz3DaK4FYr0X6N0WlxqKK3V5MipGpC1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pbAqZYHeIXewlFBJcSxBhCXItzp0JqInO40SxFxBw9CfMhtQFPqUYZlL/q2JB9od3BB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DbwlrwJ4QCZ+PsYQMh1xOxTynuIbmQ0SPHI1X6jZrbfkbwXy/wAjBskkknDwMLxYEOaa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qPdfOHg+5wLFcCeH2dmO7JJwn0Hg8Da5hGaV65/JXMx0agLSuQYFOXzwn2oj/ER/M+l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PYhhP7mSJMO92Td7R9P7jY+7cZsa5EfsfZzL/Mdjwh5WzI0NJTq0MgkRSHYTBySkNWqp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x6LhcGhYLB8OXBOM4Nkiw4zMMkURJ5Q2g4uFnThejHXbHoJESpsoaT5lkRYEJhiaSkr9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3u1EPA3CyQkh0hp1eOiFhWFdZJooVyDJxyuDWC21mpNsA1WpeaqVDecGjZoknUSJaCN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cI59IWIIWKCFKLL7VA6YNiwTMx42DSY27/syYVbBZ223kVxY6jyZcSEZk4/RaPGWTxPF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q5CqijaEaj+0ev0oDgr0Wxn98q5WzG4E5FF6TQ/+jd7sRr+EbsIyhYHlkhSO2yr/AGEh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T7dS+MuDITSquNVgbFVtBb0dsRGjJBEFogvacEjUUOvDYK4NC4J41wSSSPCYhY54lNNZ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FoWxkRzjsin7CalDiB4LiLBkJpduoNYJEDBblD07iWWcCG4azL0wMiRFK3xknA+Aie7H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y4ZMCumXAsGZ4q4tUSWrwvcXNgJDamVR1HSauZJDiToeNhWZtqP3BqfIXFZ5B+cFgfSM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1UeNlycFjIxYMYy8Ln7M89iPvcy5c/ngwuHbQaUTnoSSmlzHGcSJmhsoKEupChQJrJ2H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mjnKCJBJy6lwpOqSpUlxdnmi9r9y7zHYvE6uWD7UmRCtkFtslSETTrA+gA1NyDxQqVNK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Ph96K2N0XqpxbJwa5TTY2WYF6GqkiCqC6TfQitgLE8DxcZzkxsy7sO1OkwxpmnRte4ll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o189WXbGpFqJ5ohVJw5OoSSArVklJWVgpXqk4yNiIyJrbogJNtZjyGrSayLMK4bvJmos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NB4LqHuorBeeNCuTqXBf56CbNfDIZSl7k9k7jE6PwSc14whoIGu3i8FTPgrKd7MxyN7b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k+2ZPBUWpJJOEySTwPDvxnv8LXIXos9mIqNhOHRrqPN7CazCmGqQWt2N8xanBCzdCdqD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qKbxRD5TREJxBoqp1UjB2PLPYF4di8KqiExmfJ54MmgiSQnAlFTBkxuyqT9rcN/N48Im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am5sbxHUgQ1IDZOEmRUqWEMqRQy6MuWQbfzFamQ5TuSCEhk4ZiEDZ+iSKsjRQ5FoTtAm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skhYElD2RYHTE3lK2HLrXCHmWVSFgrQkOeF8Rgsclkg7aql122HgpVYQrlDHbGxFgip4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XMmkyQlSJGpWuQyjadhOyFHIqXGi0IKVRqJEhrQS+wTWqJli0BApaLDeJHgd3IpTp7GK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T+ASJJwSSNvCSSSRsbGxpGn5ZArmJjdiXIemyo9YN8Wi77hrG6N9nP7cMZsEAkP1g3CA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c4IHmH2cy+PASRhV4kSUJQQyCOGgXkzLhv5/twN4hqjCIxHCzKCWAbsSCOTRK2c2fgbx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2zITWGWeWRlmWTdegapOpURXuSrUSEhUGr0N0Ir2nfi2PYyYorEikRKGgmjREieqig7o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JHhkZk0FZgigeo4yRMyIImJIvrBeGSqSgnMxOg6TnRYFJqEMmkToThIx4GXFoyZq6FRn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tRZFgMepOPkCZU0+RzNVMSUfeSrmPCkrZlBCJE1DdBJchlUo2slRCabJTE6klabWIU0C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y8m1lIWmFPBXLYSHWwlA0SXjgbEyScZJwvNnsThJJPBJOEjJGxKgbzEzxJch7VpyYi7X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Dn9hYcjmY3OmbM2Z/QPpgTMvAWpCy59BrvDuLY7s1F7szDGpb5PcvYPMkLtUJIFMViyk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Jtm2bQ99KTEySTYkMxkHBaj3KVn6h0TrCpIfrYWpJbJJWldjaE1liF7qhcUNTmaxZDa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DHlTDRciiruXREIC3swdxa/uPvYlimhIjdcit7DUYDQVurAmt0amayI5M4EXRAxSW4WJ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XTXMvJUInKsSmoIDSVRjQVQcDKgwVwOMNTCgxJFwOUqjeImMoL7N71kLSIxmUiHh3ijJ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U5kazij3J6hJ+lUqgJdis36CLVKtBJtt3GkUw5JBOlkqCav5FKInEnGWdjRqklHueW9x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F5KH9FPCSTx3sySeGcGJkklhI2PDNZIeGTPG+xchU5Q3cMxuuWOF3HsLLqCUXNLYS3bH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4qN7yaqNjEvkFR3IVJFE1KgoRhlCqyjOdTyS3ye5dwoJJ5hGuQZi/gQiwjelQ3yKF7Y0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LhCEKoGW4OzZGefW5GdPQSqm3kJ87yY6kP6wblzcC8fSXNexaLVOqULRHLbTz7DRZUWP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dwggHUiFyiTvRD0FrcVKUQ0kloISxECpM0Jw0Td+lDSsnSRKSMsLwxIKA6E4PsVHKVWG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9jsTcXYSyHmN4F4URXoLikSwsPAqofJVyaLLS0P4B/CKnl2awhqkpytUQPAUEWQfOdpM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mgltOqG6lCRrDGFoc1LIudFzElXMKvfIc6CJnoKJJZE3RuUN0FThCkKhmaRKaUHRiBpF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A6uRaKwsLyH6tTyOFCZJOCeElfIew2SSTjJJOEkjeMos7jmVqkThNyK/psQ5Nj1L8Rqb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yyquuE4EBDo9FKjMxZHRECum4szJ7u24ldapJyVxqFQSsphalsSFB/hI9iFyqOTUUQV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8osch4DGNUJCQVGnmEJMVb9yE2akKFuN8arwlwELBAzc8J4YIVXQZT8l4L3Uidt8D0tB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ScLeAnq5ob11ay/oZY9EzIuubj0R7iSHb6JHmAuNIahGGLEohYPArDvhbc8K7kEPDqVp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tDOs30GRyleRq1ozNuTZiOU0KkPGaWavQQyOk6O52fVQXh9DIRbWSwypIZ2ghq7LOJy0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V3TXNRYfl1fMx1ujDEm4IGEjVBzFWM60km7jMoJmL9CGQji7P7Iq7lW27DDpMdQqZSqT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qz+xissJRLFDG01F6jMGsk6lNPcgrEi4vAdJEos0QpJub2IakOd1nocnykphN2MlCejW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Jh0YrYSOkWU/oG7PCZbuEdV3E8K4p4SeGGSSJkjeCSScIHIKtwaRsGaUcyqQHuSBY+zs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T0HAVu4QNDkeZQICs9Ku5NES3JEUgg5ikvMYjRI1EvqRjUzkS03Hzsb5IJepVhkqYzFq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YoV5ThoRb8oJiOYpWMo9MRqxkYRhQsLhCEJHKEkkFzdajSgx0K2ZlAlAlVZrIqjl1yL2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2exSW/gNdEUVRnNN2fC9NkVDYi1IlPdkRMoaGwr4KMNIweCwuwf6mgssJWSCdxI+Bdk9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wRewoqyAeQjzHlLc2qXuSe4eZXJjT3FjexLRLoHE8FizDYdljd3YwoxLQjW4vspDs7kP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IxAgpzfsdXSlb8hY1JFWg10IgzrpUEhhBiCtzqNOgMSkQJe2ZDQRtUhrKiE+wqew0iyu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3TkJ2icyl3mVjNTc76CkRVUuVEkwS7XKNCtS76IVybR3ROA33RZ6qRuHIWU0iKq/4JgI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Eb/0DeKCsS2YssWjHrJnRYSrLAEl2KG3WSIrvUaTSqJYOLqxmqjTnCHX3IczqNy5DW6Y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UUfhoR3BOwGRJQuTSbzF2ssXJmXLDuIzFiNaEPAqGMzz9DKfR2JpptKMtRN3ZryegxjG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GpFnr7Cs5D2MYwJJyzTVmhK7ynKPTJLi3CC6PhrFCwViJVqRIRLZUVkUKzkSE5KBW1Cc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5Mck/BWqnetHQlVZ/pqJUkUyW/MmGrlJAS1WLgpyHKzmyHXbJohpwXIcVBKCuuiK5HQe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WwTLsG7v3G5N3gucISoroVTXE5HqV+yJ3JWIavgLFAaXEbtFTh6DFvGhpKsCoyoaZsk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l0ZQugJQ5ROZrK7eY0CGjIa7I2QepEkZkAs7TkH6SgZBL/d7QhDmJZ2RTZ5xWRjvZJIJ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TVd2Nwn8FRROJE+YkLZhMlZZUmiBuEq55iTqkzFcgM0ShO1LD3HWAEla0ovQJ3geSq4h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DMglhqU1Oz3tokQKoUFmTGgbYkuE5FYkkkW27DCrwIngZ3cxcimiNgbLsbY2WG2DmnN7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Z8yJeuRFK7WBWWFAyKsP/DEpJQ5syCq9yp86rmVUuYmr6cL4Q+hn0s3ncYbze2fyh4QY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0UjNJakyD2n7C9o9rGK4QQKEFHqhKsRFmNwfoUIQhHFaiIpcfcBKty0FC4UWGIlBMEjy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U7j0HO93+B90mKpdFeRRBoOF3QyCd3YUqt8CMK1QvkeKFVEQlkgoC0nQaRkJBlBBXGK4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y+Y6IeGwuQK3BKeDsfsDzuJutP8AJSiiUBsd10aDbpNZ/okzlt+0RJLlLffXIWf0f8H8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aUZ05Gb6pIlJWtFWTyJWE01zR3IxrNLC5JXsYXlRqdOz1JK+yrMtCJClxqiSHvVW81qR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01sS54zKLJycZZz4HFCa3UhmuZCXajUbyUz6bTEGUJ0BSmlGJ8iK5Kp+RIXJCiUFQDyd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TaiHUR+7b3HJFpiohSMUhmISnGrSKW0SJWnqRR2IIIIZXgCII9J4PAQx4LCUOCeOurFb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fDcN0sTQoQiSVqX/pQXtFnCggggRZjeH6BCUnIW2Qkq1aGoRBcxlkBHqMSvoQKrMaDL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DoyEysJClFFFtiQSdz7HFVOYqnF6u1ajE2Qk+bQqTW34YI3kO4zU1LLRilOGVg9mg+pQ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lA9H8jRyhojYsGhvXQiZFpYuoTbwyTZjLC0as6EtQpI8dEEjUR6oWFIwlEKq32Kt/B9o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zhNiFDIogsHgQ2CznwW3G0eJ9jYXY0QZw8hEnZCJLNBU2zHfMEWkQlXcpGKaqD2Gyen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85c2JOlhefPvQVlTueMECRHAglfcWnBHCl6zwFbjPFcEkkrMfJBkyZk8vNwJPmZiNSmo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viXh+hcLTF6h8OSRJuw61JyBGZEs0xJSyRj9sFIs1KE1Ep3RDmPcSm/kGi6Faxy5PWR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rl+h2n6AOZFaVojpQaJ7EEiFwwRp1TNmE0FreoxpHWRMBAiSdiy3FViRmXCoiSGX7BIh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gzRnTAoikTMiFWx8RSGGUkrjVk8VLQKioZlrpEKJoNwK8hE9+AVHmbmh7g0XO7EpgnBI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gubKXr8SR2nyDn5DEwnRlKaeQ50Foxt8MhTkSdxMqGQRQjFLGox0OjFHG1xSSThPAywy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NYuJgjA0KSlDOysd3EZPCTVVScRJdgufah+vpC8oE4GpwlASyxG70R1cqz2OrGYllGpG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pJo+5gWTkXvAFQ1lu+Cec7BQ+ZElTwC25qV2+soIaW9G/wBAkk2vW0U1Qxvh7IS0o6jN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YhlSnLWT+kJlu4MSS0K6WCetA1F2wOhSqNGhFJhAlBAKWoxiT0UJA9Qw5KCki0zBKhi7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EQ2Q9ByyVTURCd3MdRLPQSjkkYWo0Iig1SkrU09Fwz3ZgBLFmcIdbe9hbSLz5srQrjwO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I4Ig3TMZN5FJXb8EITgqJGIREhyYyBgwPcImlsJwnhdjMJVIuKRgTwj1GW4ZiG+BrBCw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YQiSxh6RkvIjKS2bMWk1uQW7nKZdzj9fbhS4lmNnASKopS82WGWGsxbtXJillhFiFgls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VhTqJ6FRSbDukHXJsHCRFkLZRSu9CZWZvYnCbJhYSTzkg0OROairDJGqdxP6hqXZf6IV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nC6vEZ5o6iQZEwNYywQHCRQyJFL+eFlm37DL2Jevc3gYnxsbWCCHswVtEsmHVCU3BUXE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LYQoax0LjUn5EyjNGXmj+6EVYzIoTPNGNMYWkI1mJTREJZCmjp3aCsid16itiuGRA88r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oQRi8bRW4ULhWCHg2IbwWCyzLpkmN151yGmoSq8xYdF3OP19vTxYPiDGmErUnj3siaI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8ClZLuPUjuL+zMqPmQaI/8AQFmdw3u4el7jQ7HPA56VA2K7Al0t1wpELmJZKJ0Fd40p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EiwWhCK3m0pE1b5IU6qEp5vSog6dpCo5JZCKRq5mBkjOhBxYQWCCweANuRJE5YLsJqWC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Fw3BOWSJETkyVBSEwNsbck4U8JJuRCOUxUdt3uyAluUWBSuh5ITMSqFkxLBQhrn3LHZF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aVCLiS3LkhZCQlctQXQGevqESlkCQuC7hWhTqq8OCCMCvXsFYQaYeUaoK+pREeSV65VI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nFEYJjNwamXMPz+4e6Mn9yF8PooJEY3hIngVDdURuE8MiIxWrhOyjVogsperOQhohqc2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MlQYbdh6wtQUNRtsncuudSf8UJzt2GjohbaSY1HQWiy9odjNxTRDXCzLMXUTCcGgzgah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i6ZSJkX5q4qFFLBIaMDy5PCpRJI2apBN2Rugn8Dl8pSapUgSoVMVCGpkTVYyhTZPdiL3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8CqiLbHAtrBuCboo1Doolnm0RNCZOCcSSSSR0HUUMcWK4GvWhItMi4cgyh2KWx/4RAJy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gbo1NDq4gvXkqfo7GQ55f0Tq40oHJSj67ibq5YztTcVSW3rwj3SCHtLQ6lQkoIsFQZeU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n9y9JrTE+hPQbaYEemJAkZcMiYyGhxnoVBFYiSBJI0QrhFAELKavD4GaPJl8D87P4Nvu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rt+zMXohJVCiRTMay9gzTZuPNDF6jiiQ9rdLwQYsouCuO8VIQcWCWEl1B26ysZzJxEqZ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3JGsFIV1CcEkjoHljY8Ek1uJRKJRDVk9yjjluI60fYgaEgkMrqasSjzCWOLNq8bmaDVN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Udk5BCF3xKaBokhdz8AbyGZNDQ+xi7gT9w/kRGmkVUDUVRhIahQyEHlZkKgLlLUgSkIC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y7uzFQjqR14gViVyHM0MIWEkloT9ZlhYNVIz+HbIYXIygbqaFD0DNYzYTXvEZW4mUmM0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loqndDhaLYBsBRXafaELBIhkCLpqU8iRI3q/1KUZzXb0U7KJ1u4f0jlENkK8iCyXY/gG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2FbDHviEscj3TQkRYc421J80cgcZsFFyEmhhO57G9uw32Rt3Qf8AlD0fYZWYFycFuh0c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SEkokyhCoJlScMx8U4eLQkcLSUJF1VFFDuD9y/CZDdYweFTwURCUpEK5pEySSSwcuGal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RKndD51juVkxNPmRSKaJEG2iqzEjoSZo9mpQtbKbkNqK2LogxG4CWhZAVKt0I1jh4woW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SiQyNZzUMbLTXt0a4VNmJxFzsxVwvTND7CjJwTgQkkkTJGQLQ/1gJiYnhIxPgnGcZJJ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kTryZjaGYGhbbayLMrtqVB5KmtI1yyEqDYGqXhmd/UqjoJnIyGkghsS6iFZZlxyLCWIQ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nqQ5fQ0OuhraZlFE++ZBYEX98kyb9xFK51ouhH1oQKOP6C0P/BRTkOsMw3TvI798OGpo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1F+4hnFs0Vap6P3hfN+UT84TcvYnsjGw/uCy+4ZNX1FDC5jS2HydiOg2hPkK9mBZVmZc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FYQ0NqNiy2IiIhJHc4tLEXECAO7wdsIykgoiVSnMTLSjhMWEiGPhggjBe6DoPJDhiRTN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m7DglBWojVQVUlovGW8aFJRMoJEWZNLl/gzCRe1+MJlAg0qtTdFboSrXFVqHlFqHYnSy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OYIuZonXrW9CouFX4FhkdYWBC4M/XbHGLURs3pXISScDnIeZjalwj0mUAm2LmBy1ItuF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Fs9G6bCCFgWCS/DEElEg/0fVIvEhDAzDLA9BaRd0NXkiQzzDNlHAx/iBuPZLqNO5dSu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Kf8ASPI7Y3/SHkeQiUr3GincOjnBe0qG62Mw7g0ZnRFQK03pqnJFghioJAhwfFsGTYbU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3I+RIk7jVSpjgNUS2hezdgFSnOkjvzJ1ohk2RJkMXRDsJ+bE7NkmchqNgUzR2IxNCDkD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xWGUghpLSY/Qjc6qUKJDDNEsqiQk0xLpCkaJfbRKwl3dDdFNSJh+4Bs3sKcCOCdsmYgk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MpeawTzUkhFLJ8h+jrIimxzFfeUryiAmM4VT2iYFhIWqskuTrwpCRBBBBBV3IxkLF39C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w2tJEKgdY4EXu4/Yk3eGNKJV6aMQ9gEPHaf4c9xN1TtSbUt0MeiSQlBJL8CuiFJKmXCd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hB4X44FzoaNRkBD4o4IIIIwjCKkEEEYQQQRQgyIIIIGhKhA0myBOwa0/otGYEKkWMjFE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hOoiXPUQ7FmNsaAkIyIbZYDYMSatjq37JWXMYHzDEqk2pIby6Cf+DchG/kJCrjFfvEyx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gn8EWqSdcE/+TYCY2Y0kaEhdUEg1khMRd0aC5MfIEWyZSOCBrM5CQFSpR1JLFdNAVVCc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CMkvCLidpF8WiqIZaaXRFwYLkUqCUJZU7eY5vY8HLwW7wxf4QtBkPRldDpjF1eKDbgsC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CVDVkicyMyObKv1iXX1RL8MHvwEJVu+LA3k+Q2EWuOSaEZStWoZ/cDXv0NUXvCGZM2i/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oVmru1dRqVXbu8CBCdBiL+FGrlmOqOb8JcKXFA1wkQU5lBO78iBEVJkxDJG8EGY9QSko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YyVJuZJFashjuxmO2YsSak4qZJlsn/qGZHW6GLYWRvpPhgSyL0FitDRBf4QmGdx0UJ/6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NHvTaXqHHVMuKoNqtG9yBKaFiJWoo2M9gySRJYnTB6JCBBFaESCRFlIeQ1WDNFcxClI5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VKoJlq2qX2HqxRkRVEAzetzMn2As/ukcQJtUSazTFtMg8kbaHYgV7BtQjoQSJJTm9zbm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DUfaCQloOUcjB2sRN0PXG+NhjT0Yr0HOBs5pPmN9+yTX7I25CbOh5EOrP9kI7DqGiwob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Rm/MTmfKHyL5H96KqNoIUxUWKEqY38BYNEhJQzNLMP0Y444I9GK4IoQQVPGIOZ8sIIwn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yepPUS7RNc7gyGgJsm5ISjVTbcSZCI4wpCwC2XRFv2yk8CtqO9BPRKFCyEUyWCKIImG3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hCtg7UJhRcyjnhFpXmCG85hZtoKGKlmagthpCO26KQRJt3IJSTqHyJ/1dzE6jPohyViL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Jj1FTOMdZRC1k+YXJ3YzTPPe470G6xCJHK8InT3y9Z6iOzOrRDbpf4ItIFT9yUVqFfJ+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/aWKnW5/0XxZy1EF29YGMnGqOSizGfI/5sJ1h2IXR9DVItnzNWGjm4x+tibYl/vnwZCb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hmKIEDaQ9Fdj+QP/ACsMoBtDaEn+sEbPcPWKE0C+8FOXsOeTsS0djJ9sgBypZ9zlGkl3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4Ev9J/jTV7RLUS0Za6FDzwpAYHwyVqQ1wnCfwY9GCBewLH1LkSRjBEDDaij1XYPqZyt+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Za+WL7SXQQnrBsrH0IGbkIErU6lSWekiM3zqWO25FJ4TQn6biDFqT0b+RAvpWosqKkKP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bkA74JN2QsO9iRxNLY1xmLBCQhYrUbwBwxcsoaeYjGtq3L/Tnmn1/wBG6ywyasI7iyCh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7ks92pywfXJ2a5NClIMUpM0NCErUTFdd6ki/mJwuKLQMmOBVZwhOjkUUXJExwTK/MTI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vEdQiy1ashm7eYaFVzQbP0B6NyUD0K5Nk+RyBusTqHlpGkjt+iT5GfGGk6vNBsyZN9w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D5OaI5CPMslJ7yH9KY0lZ7RGCa4ftcizObIUPy40u52kDaZf4VPqQrfpF/giNqCyYYNZ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eNPvH90T7d8X0QT2MSYYUCBzFeYtxB3SI6LsVzfxT/KCduDWio6Q3dMmVnshCXfdxSHV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7rm0LJOgUVeyNRPYWk+SFo5p2DklzcWj7HzDQYFpN6jNu4bAWsRIEkk4ThlwXhk3GwK3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Y3JQpQoMNBs2KZWYpu6NlLFRzGf9H0i/Ihz1KoL3ErPDUWubGuahskkN68GYJUEUsySQ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yFl1oaka1IkvCOtcLpoKLyaVovXMsdt4EBJASexDGgpSlNWTTJEnl+wlCSEqLBCiyvOL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YNTQcTC1G4FrD0rXNkufGn7K8l96hAqrwTgyELAuCBcaRBBGBLBBBBBGIkJYkCDyRtLs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9skRGaYCWjqN0uTn9GLLqw2fsX6JH1eCn8aHF8IcbfbqQ/V7iye2nyQOkfKNHfbQmUD2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xbyJQ/asV04xsMk6Iaqdw56+8T+SiDZCIPIuEskM8MsGkxRw+0P/ABBPv2xvCZVJtyo3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9HBr/WhIs3Yb/wAmS9wv3Af3o7wYWs+2NK79wd87kkyOT9r7gkr3GIlWbeRZw0Y9iV6u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G3Y6yeriuY2XZk37hOZEhPovnFjq0JU3FIJbDZaDY5CTbTCShquXZipb6/2PppC9Akha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xKoksxdUYJIyELKMma3ofEaiCCQhYRnhTvwvI/lyWXI23Qmll0mqZG7vIcdX0/YQwgbw/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ZeY7grandUUoi11FJXDLK8jOEpRk7hrwTQX+cPLO0hpppmE7c3Hgi5e07CgjInHPRFBQ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CQhISF6EEetGMcEEepBGEEYxhGBiAkIwQkrJhmoO/Cl6iwWEcKRAWjA0yCS6PoN13c0I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QnUlVjkoKsLs/cVZSOons15Bu3afoimbMSN7YJlxp6jF12EmTEZmEtRzI5FCSedMkMX9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KN1kyE5BsGwchLB4rDI2kiirEy3eG8nc1SHwuhxNZCYmSoviimMlGeCSqGoqGeGuoSF8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UkuWl6uIovlF/mBf5IUrM5MlFiCQtyOglBhyj4Gq6+r9km6+bEcjcsnJXNwJn7yZJtE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rEmLCuIiwQuKBCIxjGCMV+ZBGEcawWEDPoNR+gsYEL8NYerlfOCwSqUtZgbfje7GSQ5Y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aMELMSekkoRDOChoo6FdnGRV80zI+YeAkKd2F8F/cSHM/UJTWAhTxXhQgeQH6giG4lnK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QdcSqOwiGDaoLSsQmxKoTqPJAjSTcp9zAShKwSRIRf5osJitMPkRDFx0hCwIXFBHpxj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jGCMI9CMIIIIxggSIwZfXDRSfyJJ4Gdq18iFgrkt4b00PCCOCSCD4HSmuGWCQltUv6SN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OCEIjMyw5AQYsHiQJQvEglQlbki6RTEVSMYwWGShd7kMWipKWo9fuoQuLnRzTTqHF82G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LM6BuzeSCR2qTsThIinAmvx4xjCPwkLFkI7pwrhT4F6L41wMq05XyLFVIgcu6S/2fRZd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wkakot6LY6vpUHwjZViFguF2laOCtwJhaX4SywrLkZjtgiDJFdOFezhLK9Y9xtZHNRUT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GTjy/cS6XONhf6BfobP1Ims/VSD4D/iWjMxcgTdCijcFyD+liTt3H8BGcUwOrDMjyhf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iS79wWcjqhEsqX2BbTmdYCfp6CMTrd4sQk+3bCdYy/3hOzRKEycZ9ePUgkoNPyInFcMf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/bglT9Khw3U1W/RaXDA2C9VIzeZN4rS/gCFViFjPAmfC7EC9iwXCWLx9rA4pMVRe2dS7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XhdRoSQJEYIkNF2P4w/8Eb7ikuRnI5ImVTb8sc2b5cnKNE8g5svVDmhL7foX+QhrkJ/d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t3glp2grKXUMKk6v0bEbj2CDPe5tk3OTkmnUoKMcpJag83XwOYmhvWFlnohf4L9iZkh/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tMT/ANo3YCbVGTAJtu6f2iOqJRJJONSIm/xwIz9OKEEeouB6SVy5NfIsf6HqgSFDJL0I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wPCfRYzcfkkeKzFW+FCwRsRTBiD42hnxXGXFzBuuDtwrhWMR4sahP2uJyYhCjiV3QW5c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xhaECIIIIIxEiMEEYGy6TFB8GDmz9AbL9obr9kbFYPoZIoZGnl6mh3R/yxm3gEfdISLI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sar89RG0+pkEYjMuwyhHbvV+NemvSZBHAsou9188BUF7dut/I2KXwtwjPwacCdCcaBYP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vQ8IQjPHqa3ja5ZFlcI4ILi4vYPQSGqLOHLgXEFRIrerQ4nIQrC48hIWFSpOM+pBBHqx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NIKzt+hcK44/DgjBcguMywiu3yPzxvLgWEPQzwkkYlYLCcY4RJdpxQWBecELF6p1o7lC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zFyok8W8DQsKPQmmosdSQ9BcZeisN2WbEVdX7MhY94hYFwM8EWGphPoLBfmxhHoRizY7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XVoCMys4OeetdqcUCFEOLB7FX61b0RYW+gArY0wwcxhPJmMnJWduJjEahZI5EIgtwvgU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kItxUJiELhnBZTiXAv8AmMnTcf4cS/Akn0mPQk1W3j2EqfcaYd+B2GCDHl4MTE9/Wobq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Fjcalk1eD/5AUC42JFiJqNthYRih4q41ytqJ3SdRINBvQWNeLAsC4UQZYKeNfhr8vcfw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XsQzEWhpbq3wvIghh1wYxYoXpJW19DQsFwRPVJthGz049MLMWPIYsDsyBlsJRyFwseKE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hoqLTgSFYXGniXExfgU41+G0VLrVDx/wWXzucewuFlLpvhFcRZDzixi9VF1u9iOGkIIW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QVWlgrUpSyBtcJHgxF2DUhqBX6cT4bM1qE2m1NhMtBMj8AQhSLFYTgvQXHH/AB5L1OGm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eC4D9VqPBsYlg48WPhL0pFqP72Fw+sC4mqc2XegsKk3NdpEJoZCHg8Lh3F5BGWYqqfo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cI9Ecs5YHLcCEIQsKlBcC9FerIvzWOTvicC/Dn1bhRS4Fk+21GMeLY+FjCktZtv6fAhe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0WCRnhBCmrg7xYk7GEYTgyBDsJPKHnlcbwWEFTVknmE9H2DKIozTFwZCEKBCFjGC/JXo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zxgvRniX4PjcModIaYk1Kh8Jj4JGbgYDUOt8UIXGhYQFwwsSwQsOU0RA1xJQ088HisWJ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J8L4IoVLcE+Yqqsd71xg+Fh8CFgXrTxr/kMsAlVZBfQdRJNTuIRPyDH+SjIg2SVbzCZ+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qIEkiZJJPpPg8QpTXORIlgjSWWl0GJGyXi+Pnz3DWE+g+BcciZPRF3BEFgQlikQcpwwW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gWKxGwrnuL0FhIqmITXSWF3CCxVvQX/UZWsIRsIf+INl+2Nt+0Ox2B/1B0o7s0BPIW+n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0czK9wvk/Y7ILvq/RBrLa6uqM475JfsasxnUC5hZsujwqzu1izPAfchP/YFJHtNRfNit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iWLogPZ0Z9LbCmHsJuF22Twvj1dRJCD7o4ELjrVqnuJXzErhWFKcEWMCobppbAeDEMWC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9xYZ8DxWFwaGktByK4uXCELGfXkX/KlElNfuL0EP0IIxaTua/aP5Ib79obg+94OPTOpB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3Ybk1eTFrSFUMrvoGtuh9RWcPqiBa+xrKdCfVsheH/vC2PiUlRueQTagvRAtnkIbkQ1o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ouxFFwISFhlg7N7GberEWLiuxQx2JPc+BpC9DIR7ODQJ9W9+LqwQjLFeuvTX57qBvPHf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DIWPmCgPP48FCCNF9eBv0FyHKdB5AXP9he6zCVmLmwQvQp5IpxVcxopoO27pbm9RC7Xc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C+DVDqoLrQpUaCz9PZYdB+ZE8nVCIxY8EPEsKPIJ8nEhYIQvwFgvzo9SKK/7ceY/wF6X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BHdK7TPgfHNo1eDKNWEIXoSrZDyThS6R6i5AYdI8gkEzkuhah1BJUt3QX1c3Q33oCirO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V+rmUMQbaRmQZFkLjoVC4ztIUzlRiFix8OZdh0o3gQuBHOIQhCwXGvTXrr0V+BX9mvHH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8J3hYLDQl4aqQ2h+mWHa/IPBUrDox77PQhehBtPEVl5aJhqw1CuZkEDsOXZvAjUVUJ8Z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KUmrKNSMuJYLgmtcDRlhl6BS4HrdoMsmnyEmqEoyFgQinAsJJMsJ4J/4q9JxPp6/grCP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NMKGUeav5kQeD46vux9BkCkotl/D4xXHJPUYbsZCzApksIFnJE4Qpsb8yGK5bgeBlw8H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4CExVwYlUIYj3CZwOyxYcDHytP4Msn7aCXNHQX0f7Mw/0zEtUobxI1/Wwl6wTyT7G69B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/QzWQL9iFovuNZAyrHQTgoishJtu+Jn7xMs7qSZoTE5thPBP/FfpjnX8ZYvigjDzBQ/M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OH+lg/QQlijRDfMyEX7DkGp918+ksv8AupXgsxNAgiBmQZ4xkLjqOrEOosEMY8E5WCZh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rSJ0J0xMSMscoh0Iy7xLrhfGhCQkQQQQQR0HHXtDZd3QN1+2Gy5mz4ZG7Mus0knJx6WE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g1fJ/ogt3C+SH5TF8Sb9Ei4Mq3eEq/2NzMNCvgl86QR3Xu18CfP69BfAEFmJ7fs/wL9m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AUYplm9RWjepsO5CLkSGpJJJJJJPDJPHBUlVcbZcL/Bz9J4eYwEYVEZkg5y8C0TfE+L7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y+QiBvRVdL7lzwRSFKcHsXQhIphEjFSCYlNogDbSmU8sERwPB4Q1XHQSlMilIhC2moG3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NZhKkLFQWBCF+AlgiMIIIIIIwN107Dbdw1jN9+yNottodWaSQs2JoL7F2D0Q3V3qFMhj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7wySFrs/AcFGBXPRCOQ7AuYL50Gw7izVMJ37kZjR0E0Eyz5sT5OzGrdwafwxmzAn2d1I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jhp4Ff1K+m8PMF3mWMhrUIXIjIe0zMD4kQtz73yG61wQ2BdJNdNGP0Oj/YoLipcGViwc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Fdh968B4vBjFlNshKluJBqqN90JiwRw2uZOpcI07C4IhCF6sfmtYJEEYIwu0HzQ33N53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TDRtBoGl78Gudg0miHJroxOYNn1w3Wnox6q9B45HlC7OuMDygQriEiwC+KkW4J0E1cJd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zUvt8l3GixsjAxZwBYWCI3KlkNvLHfv9XxgsHg2N4HYaEmY1eJho1OQqkdi/DHTkMPwP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K3skOaFwBCEL1I/OZHqxwQQMXAkhHO3BH5TFit7UZWRXBbkDyEzrP2wvitovyqBB3Hjl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qmzhi2ilgnArHuEiK4OpkXEUDdy7bfkVx4vBAlBATb2sGl2uDYUCGZQNZHkSlYMNOLwu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o0rgiwIQiPQj/qMq8JG0mnyMvxlxsjF4ZuLyGKTLCJFc+iZl4x8MlEXyJs2VvnA74ssK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82o8N49BhsRBPBNZ4akUoxXNox5wyxZdlihQroUpF4dhIfnw2FKLjs0aiImlS6FVaND0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AyZnp7lmIsCEL/qr0GO2n2bD/CXrQeWN1fCHqZDHMUFrsJe8PyXjHw0cwmXapPA8Fgis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gRSNX91huwWFawLBXLArsoMaY2oE2bafgbIQ8GxOswNyPUvc5QJQrIHbJN2ffnjB44sh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CzgCEv8Anx67JUof4/DXoPhYjyfsJXzwXAqEORcfJe8HwljmWXGSL8VYqFqouI+q3hEm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kTqWFaIxgSxFQTwZYhMkX9Elwh4IKheIlyx4oEg9141onsKcnNiSEOwxYpCRutvPExC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WKeGSfwUTx+XElufEtxa2yF2DxWWOxDTRKmjA8FglnIHN3VsSHgTxIMmW1d6F/AEwUVC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KkWtV2ELGIZuNwKrbIhCUc3gSIZlHNGUE20P3JESIfCrhEOEiQk8C/7rK2mzIxIsRI2J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yTcTG8Ffgvc8mSmIeCxRLn+ku4aFhZ5idR3aXAWCqNvbJw0KgsVQsEVZjyeYVPDdjEiU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bJNCyExXwnBaLDqy54PNiiKREMyC28nLuSSJ1E+FGYhsCMZRMCQhcaFxrFYL01+cyM6o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BCOesOhDRrIs1PNjL3BF2ryK2ahXBbCOosBpAng3ggQZikiRlemKHgiTV5iSW+LgJmYy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VcSIKGI1hngSuKwefElGZYsWmDHLmy7C1UMJtiQqCyN41YdMHI3ZEatsYLF2HcfIWEQ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W8c1X4EK5E8yGuAsHqIBzTEswIQuFfhr13+RVJF9UbY2VM0qkJZsqzQPPPIrE+gg0r3L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IZ/NyWRuqFW/0DCz9X7Eatz2bRWwMdVvIQrddCVWFuW7xXMZMNyl8oqjvQNt1OjFSTWI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xEvUSLQVDoS8x1qN0LXG5N3YoY7YPGdhHJMsGQ7CeB4++4xYxJIhjLGPwYlbSKBcJ0gs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SZtg58dunHu4y4OiIg8BRElUsoZlxH9nxyuiwqYLFCwq6vu8a3AhCERwr0l6C/4rEdJt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CuC3Skp7tEnf2KCJFWJrUnQThkkksEigMXBNMTwIGwlZopImsb7iW01Lswn6LrKAu/J90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+3cSiXb0CbXTGRX7o1Jlv1yaKyUfRfsV4lasJvug+S5QspynXRFJ+BZHs8TEliXBKsVe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sDFlEwSJRNDwSaLOhfGlMDCXYDWIRZizKjcJjuRdhQVlLq6/oXAy0Q7CEKebEiRLWNB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QsrFfmiJFoxYTTFGTPpmeFC3AhCF+Ol/xnYRu0qI6jojIaqIvfGKkRh1JcXK4JMkshNU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jUWcQ1NwmcypcUMUj6MWRDTR2E3galUctNjUTGxSdnYgiQ50HUSGXZFi2QiAc1LGZVDS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VIh0HUTu2sh6oggiciJMPMOlMJdYryNWVYXrQaAyEomTJ4ENRtuiY5QnTCNLMjkK+GWD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ORaLBKk1Z7iuXrb7VEMswaweK7z3hRBIwIQvwV+CvzG4TY8+pzr8GuLSnQuyCMEUEN8E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KkbDUvBBAlGpGjIc64EjQpNQqkhtxaom5qh0CXQJkkT3RPIfvCYlBI58Dq8IRcG7REYK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DeLUoc9DUJoMrZJOtSQ2Sl2P2WMbGE6UzZk5QVyH7FCqquYgpLr0wpXorlFcJcxpFCa+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UFdcS1wC0qIWFY1eg0l3Q0M8zxJE8ULIH8j3Xu+GEIX/AHmL3RZVGlDlOCCthJlxCcUv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kEDWC6uEHTBLCwdQyQ1LLYOt0QhaC2KqE0xsUA75DyhENOBIokWsnwMSxqMYJQo0hsg4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MQmXkGnZrkNKYQlQ4LdjUmut1I0KRqyT9rMQhcJSEwbLO1BZTR1keooc7lIgboodGJBK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CShDG65CcE2JFiEjrvPCiFxTjP8A11CvgTnVjeGbTchqPeTGrAlobBIbCnFkkkszxTL8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JIeJKIoQWDzQjBDTAWFLtx4ZCRdXwVSGqLGAkYKiGNKNpDCsIqSNykjcSlfIRuu4sM3r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m2+RI4fYTTCpNxUTNwo1eMS4dTEwuDQH0KFNCLXCORDS1AymPIhvRlp3DIKbiVu7G+Au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OwtK0FghJc5MbaGPSoyNAToJkkkjYjQNQT4l/wBExKFucyGpHU1Qp3wJ640ZjgUEEFBJ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aYDLmm4xarNgas8DZHmITaEyNiO5kTwUK1FAxyKnUW/fB0EyhFDCq8GJ0F0qocCJIsS7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5CKVRuoqvzEle+wyblKFpgKKCa4JCUWuRA6L2hIyNWtyOSqU1CXMbQ5IIdUsoZlcW9hY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NQTlTcDgqs6kjScS2xZjRNoqNzoshyg0JNS7ndGlcEcAkoC7QdmPAxNBeUM8Nw5Ankm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o2nMgkqjeZYd1cmj4sYuHOJHhCqJ9mRWQ9d84UqHVC/0i/kXY9Av9Ii88JIYJJ45xn/g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KzUT1JepuCbclnMQZm8TEyE8WJC2ENBzyIYYm0W45yoYp3FSxmMaWhsEwigR1HvJ6j1E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6EjKUogEaEJYPCqlWJHuPwQspbwakoGYhsKqooY8ImEVspgNwh7iwpwJCSESkUNUuXKV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F2wk5m5OcsysJAm24r5GTNpDTArvEgaM4nVhI8QtAhcuktEqtIbhcyk1VXkWgaFDJeS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NCGYifJDFg8PgnBlmFMjvcbRSxyhhcE24ooVhI06D2DIsJTSIdG/BFqymPQFZzBTNIa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uhiLLmWH7vE8lzw1OWNCut1JEqdBFqcwKVTbsQvfEI2wyJ5Ky+I6L9iyh97l0krcN5HO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3DaCliSSSSSSST+MaW/SRF5FzLluBcNhYZiuTXArEkjsQ3IalQS1JeuDkJayFsFG5DBA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PWMVhhucEMY0zqyM0VDnbuQ1WXsPleZBaG+Y9rJiY0nhorJvkNyyZkVFRkyxMsJzGEtB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hqqJW5QSqXIcqihqj0pLU1wrgnBAhIi4TljXEhSk85wlmc2XLtlA2MQ6DoKhcldkVnm0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MOJvmjPCVxpWMDGLeZZIyYqQKsWELNI7KK7EJR2FBJp518xNKe8I0IoFRjYWYdhvLG5W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VNxWdHBlfhjIo2uQ9ze7I1ojLbUp0tCTQyYvVGJpOAnJpO+RUoyJXN4xSdB2sx2maDzM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iKiSvEYrBCxTqVtwbigNI+aKKrqP1oZtdWKGhISPbIJ7j2Rlw06hfMkj4jOrC2hWbsy5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MkkkkkngnB4Ho/ozngxDwywkbJJwWPXC3BkKWsEhpkQRqLmVdyqGzwNDJ4bbIhoQjA8q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YxikTOZecdlrqQ9ey54NKuBKiTZDlaxILsmWEJ5c9zSk5zmMCBHYUljafYUNV2EUZSR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V7lasJUGW8Q02b5CbHVYioBZ7nmMZDiFbbHgCsQ7NujZCWqssyFQk16jwjTpNC8G1mhC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R2GiqQr0sxqo+HcasiIRCrI2ReVDUdKkhM32EFrFOtQr5siJLQqKIRTMz1RWTbQ0dBfJ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tuJafGiO1GNGkUyRmswaVCH0FRHYYqvUGiuuuQlNpbCWHZD5iDS66CcT6TJCwtyU/AZs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CFekTM2QUTFWJ6okvDOUNWpCBNFIGUYq8CsNCgqKFsI0LdjS7grY8nMxR2npJVhl5wT4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ZZ1FB4hTRuSDFj2EUtzAuvXNiAozrhqSbUAUkzXkjGB4RQdhEiMILmWJDLIyFQew8egt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02dSNcLjvsNYq4uKTFlDoSLA7jLSiSWi74CbLvK1wmSueDXWJDwdSchDMSSUrLBOCJMo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xlM7QMQ0HoIbLjIIQ9FWEsK5FoFIJUOJsM29KpHZZdEbCEoE4WaZO1BWlPA2SGCQhoVH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l3InNKi7cdknWpCrgg6GQoZSbLTmVNUhfwSJqYKcxpQZtMuM9xI0TRixNuzzYypOgie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HOgPMWajaCToYdIgY0ImB6UUToCbvj3DRKkaKPJbS4qJp1D25aOg7JXUSacvmXyoXTHH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UyTqOsj5kp+8aTzQOxBzqpG7tzMNZu/7F37DjeYbRt/gh/oj/ED2AzPgya3VcCa1uSCl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WROsxuJsx9AXmNCU2KuoN3vvimJiYmIKgnCShA12wrgiMhKSCBEU3EhNBEsajmKw6Csz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bYWVTInQ54rmKt0Dg1a4KjpBXPGrDwBubhQiK5C2nKNUUuxyEkIxdmZmiopRkZErCSNu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BrCQTkWRnCkTJ1JFqE60LhcQjfOo5Mw5hTCkppAnYI4Ep2Etwig3h7sHXtpZ3MBFZSnS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wnWwoVZCLMzJyOxqzBIK4cBoVaCWDQmKQWVjOZlrkFFUCUWJ2KJkhSVBjsQOycjQnB4l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KkZh6dFQa/MWREJWGTE2nYJLo40KVEzqUUlh8xZg5qR1N57UE7bmNzVGQykDibFE1RyO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qGcluIue5uJkpTyYpuZIlrYZclUtCiEOxRz0IDh032IhHUekXajZVyGaKsoL7iJRQhsi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ybkL/UT8+w302vc1+DF0mi8mPLYuxOmCJGwRnwNzyJExCPfAggawVEROFuY2ViRipYWg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1HVGjMucshWM9iNSENUrhAlW5DqSc8cnQfNpZggQ6mWJE1hhRQTeIjRmSJzeSPeoNZnA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2HLZWkVAgtJMi5iUiVRLcTMy7IoJmUqidblFz6l2KGbKojJqohCasSNL3HhrLUkTbRV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3MNIiRYkhwzQeDfgkZFgbeRNZIjFWNweqiMZOYijNZkULJVNSuzeeJRQR0FuFNhaWTi/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2g1o8CoqmS7CCydSZvIrEwiZJZJKpSMQ79CYcNxQVGJ5dwonU1oJ1zpZ6CatDkeWzuTs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UbFWXEbo+5JGIzHQbYpVpIgnQhq0Ep3HJmwZqQUGREUHYkshqolBCYr7DVyAqsSIwWBC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gsNb0NjK5klyok2tSwnkQ3NipWa2LEoU0IcS0UjcmGOYkbDTUoVsKQlmyIujKDKCidUX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zLGY7DnwDcjuEMglkDk+BBZE24stihVtkZWFS46FykMqmRUVyECqzJepL1NwkzOYUrfF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ig4E9hKiTgSTKFOQziEc2NUuR+qUt4eBhqegK00lo6dh+9EPKE915CoMXy3TQkHHZaC5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UWQTNUoxNpQnCvQnWGnW8jgqzYmcKSX1JiAnsxSK2UmaOpmJSuC10gyUIalEITLXxTEy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RhQoRY3XTsPSFok401eG51OeSB0dDfRpwLQ8iQriF0ddCN8BWKoYSohoSKMy7nMljTJL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aYkdCE25EyWLUVqxA9MlTQTqOheQZEKRSMDRAhYJRmmIVMFgoXLsdRjZqyJSyH5LDZGa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Vj0SUipModXYjvoO1AlkJVia0EENkw8pEqbicx4FmcjeKlszMqawFEWkzFuaj0CBFFEI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tInNS5yMxVlYuLGEMSkkmKbixAtULUzM6YXGRE4QbTLKZWTFKwq3aRNaE0LQU5odkkxb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+hv+AhN9yLgrmCZKQzNGpc1XE5hUJJSi6RPkJXSdRJ5CaKB7itVkbGwiEhYimlMbMj1f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XvSXXJDcmNfFMqZocIJJJdYIWqpJOrJK9ia2GtxI0yiSdihMUKos5wIKVMOBLmNKCSBJ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JKEUIRCCJEiRI5YldHUamkKUsNP8DWJ6Qemc4huQ1eFNW8Bb4e0RBo+psG0ayYk1eSHk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0I9EQsYtbj0F1xqDwuy7sOOpYOyKUHRjeZJonJ0Ho5uNpUSRLlKpgvLoZWNSb0gdqOug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lzQdqa3KXVEihSmq5CVVJVqIGnGwrciXJNKDdTL2nF8J4WcxXL4UIgVSBrNEGqNVcOpF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mrkm0VCSwkyFsKzFczSI5DtTFh2sRNUhSTgbkTFkQ60XJaeXeJWRs3UMJP3EXdah7XA6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AKLYnopIgKY/ZmxC4KWOpRgtXWhJitFiLwQ8iutSKprJVO6Yi5GUKO9Q5VUjs0WbUhwc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oaoyJ5jSFNyyoS6jabiVGpJiBG01kNUNKCKVQuQymxkKzlYKalmJu5mao1NQXzQ7Ggl/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SbVjcFphmcEJsRXD+Ia7a6DaqKiVBQs7i7E6iSKiaCKCKEaYjWpDAkIS3IIaIaZpG0Hp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RLC2sKegkyGVM6FB1eCH44ErkUQpKo8IuQ2QxodErYOFSwqkVQZENbDbgdEm8x0FV0qZ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yVOlyCdEVHGyqXHmWKFqCdLicmYsw1U5Fxpb1YvBjEiNIvJbNglM64JqMsiwkSPc67FR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irypVwq4LWYhFJQxBqCaUGMbijM6jZOWRQ+KlCdg9EvHJSRCNoFdtiTY2j6xlRiEtX6Q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sLq2y5rsPEqjzSRctqsVIUZFJFQQ5cqBd2uCrYdhJTVrRkRDVIlA+cjAW1OQgE2exjHK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+vsZkyztRjDd4G5VFYRRLMQ6qmwuQks5ZvU3Hl5MqXKRmCdF4IRWEZjrUpeJQprk0Gq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iskRKpYiBpazA1aCKEHkJkocFYgU3RBqKyKsewklkaJLCVU2G0UqKxIVdieUjkOUi8xp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UFBCIRQaEIjwkpkhMTENBbkDoZC2JC8mZbBmXEISNTIiRlNBKVuRCnQiKj2wmMy6uQ2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aJZVZoZtUmCW4xZxAW66lFncolSqErZF1KLYajNk1DXCyQpWolojKiSyRVgPWQx4SUk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OKmkVew576CVewxIYqOqKHQmg1DeKrA5CjsKjJIpuOgXQ2mhuGgSyiKCxZO6vakwV7Dg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L8wMUmtOpzU6bjaxGq7wEyYqTowzuym8FISzIidShtaEbttCrJLpVsxw1KJiGPp2LG3c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gmUu8MsLOM7hCZqhdN1FQq0GmmsyoMzksyKCtGZVKihkH2EnCYiiqKK5QS6p6lHEqG8y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WRE6HWoN/WRaBzMqhS7dNy6ilDZVVUKlVYuih6kJlFNhtmJovmTsUac1EaFIM8PcmVQu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YrZkIepLzIOeKUkUKFivQm5MQbhvYD1hsJySG6HILaKJHMTczcRTMhUWGohI2VITDM5g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qDJIoYrWFoQlCShXMiWQkkszKS8lTQfnYWeUFrMUHcPLId2yYhceYrhKTqT2JvA3mFw0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irMQskWZNWIRlShJMqBM3QiEIZBlgk4SGhIVhc+DIvU2M2J8Csbq4PdslWyJyRzGEabs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uSpCbqLkiL/F3poUF2zW7DuWloKqtTchRqEgqtfJLq4LJkdVqMdFdjUncaq1UNtlRldM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aZgkXLwREqw8m6UTHyIKhntUEDQ9FqNJVzKiXSFU2FbR7iWWnJE1yFCRFHnyKHIVVwJ0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CvIty9h2cmrhCUxkJ85E53KQvgoVLOlEaCL0dCmRE1Fdh0Ikc9CNFcJHuiMxWsO1iJRF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Tkvc2GRjlwOwxA6irByCR7DuMeE6ibRjdEDLaxM8yJIxyJcnuRUmIFN1QaacjCEiVxHn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C4iXfImVJSITRBIm828DHM0OwyukaSdVG3RRITMc5Yl2uMMpuMN1HGkYMuCF0EsxC3G5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RcPPCToV4Mt8CqhmLCtIiqHBeyHBN1XNvFAgK+UHUrLYg/RXTRM4qkaaojRKUOYkIT0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hMVoTK7DVGoTcicDlZQM8iq5MFKNyYWCdvQfl2kvQiFBEbVTUZC3hDXuUhd8hoYSecm6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1yM7CklCDsjWzQ+wU0gSoc6CQlOtCqRZq5V7lNYbglnXOmQ1zKEIS1WgTWosqSqkuQoT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qiwmchVVCZLXNyJwsPkJFhHTcrG4+40uxmJIeDEm6I6VxjCXjJuMjPhjC48EJTgyBPIS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QspAiyTwJ7yRWZSU3LpoNfIsq9SdCJ3XGVuLLFdKm7bHtHWohbjUKXGsjgezKJKLl4jI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JxYRJybbGcyKlRQFITy0RkMaYDDw1ihsJXYEQyaQbDyNhBodngU21uZMrHMbHKBUYois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1iRTU5gy+lS43S4VFLu7Mz4usBBeaVEwtxoEDRdpJTgTiUIaQxQgShJaR2HIWZXqNrt4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5IWeo9StDbalQKnN0LdoWW4VqKD3hwXJo2HKRBZGWYqK9C0SwyYzVDUqjVquSVilRNCi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0+YJ5RLEmlE6DWWSKqik3kirlYaNRnkxqZkFFasfkNVtUmlRSiC1FhBpKzqOrkcOw+z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kugVD2wYqsao8JkyxOohCYIQqX4YCSIEHVmIROCz4GqsKlew0qN0RfsLEajurEcDCtkr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KooKaK4x2uKirRlHUuokaiIZJEc7kbkJpCIJVlOESRwT2HOkD3snYXQ2SNKgxblGEnIn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1uMzwUIcJBuB4JaDoWVwSVEoIatAkJ0pagTiqJpaplI41JESxiapZmWDYzUbmSliLBsG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vca6QOcxCTuTUtRqdtATxO09CqhIGnObFCm7xlI1RCSrVFRsQSoe4hM5GRQFvUUQ5YyV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G3WioOmpcIty9tSUknuLajLlNjQAaa7H6smreJyGzdetWQrXuZUFmeYzaiKqsiclU5Dr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U6yrjanIUtN0X1HsITvkNS5zGawXGkVGPcThZiZqwod2QpvQVoHRUXYdDWCYqTXOSxak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0NSKSjYZ4G43qUwKiMyyUzLBqBDTTg2MhD2wai1Rb4I5C3GRwENYQNDHd0EQYlQodVd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pEkTmJUIqZwqm6Gwt7jY6SaiuXFTNyzjoeGowk9BHqXyNQTqUYuhZLUczqKVWKoh2Jh2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Ul6hIyY9aCvUSsCtVMcr0G4pgwylhJDFUSqkRPMg05Q6uw8ukGCjMRSgqdB1QqlTsMaF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xYrCVw2Dep2wZDSnIUVdim4MTWYjHivnqfZD2/0/rP7KvtF+icpGsb5Ipq2llX6ZDnMS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hwaizjuJwXsRV6ClFaImqTPYfglzPuPNu7IkESUb2EDcWexY8armXMeC1l1F1ZI202u3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L1FAMomzEmSkUFOU5DVy1jJAmcyjeRSEnLeBOxsHIUZqj3KbEhNkwoIlxmv2FER5wJrL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Ih7MlfnPIjPtoDHukmJmk/NlOZluXpmRYKTshNVb2pDlVbExNJqtTmQG9YEtENItx8+2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IgdxsR3oJK6rvaRZcdoDIVXtpJXSzJt3Fiiu5n+hDFV1aKR1c3yHVi2S1oCqtyptSJKh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CXooNSKDBm4ouY92PoLdCFb2ZBAitM84ojP5ypLuMPOQm8YzIwTBCumXt1DVyFZwJbyj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N3VNArsPIlIpipHUyCTqFkIO0kkEqsxY5GQViQq3egtkiTamIJExe5CWDnGYctRJMEBm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pfFQ3suSTqlJdwka1iKurKipvFhZbNUhmdSKTA3WgyLMVvETmSSl1RQhIIriCLiewypb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hJKEsdNExUsyigpZGOtNyjUm9BU1wUikUuRoZChOdBXqXioJbC5oykWbTI5alGixkzt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lvVuSi7MyKUsNWBboINOjbwfkcMdSjK+sjzqUXDKCGQ4hqjcvC6oYVt21HqKTGmtCIms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4QFLfgWoSR4UOslbq43SBtOhU1SWNk4VEOmblBLqjqEZl/wm8iLop/QfIJatDTJgpXT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YbkpdR6IUmUdvA0rUmU5NTCQXuezwFCm01ResaEDag60GqG4ibHkrPUQXfQNDbyZQleQ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TLCCS2NFNPibOhZj8DP6RC63UXWf8ICXlJjzbNSF4HOB9LdiGw5oZkbFGuDneN5nivd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saOR9I/0u4ShIQ0mtmyvjZzVhnaykmqNPlDjKx5YKY50ZqJqyXiSFOGZjFhk8CVL2Ji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NilqkulOSJgdRNSsDcuGaG1lEhqQZppKGxrWKu6ZKtQRaahZrQTW1GRAlMhTSR0tt9yl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10IVEK7oSQ3EaDbHhuKVMWJEptrQ2k0GcpuhONJE2bkmolJqu41RSSNkDHPca8jYJuIJ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SpolqA5O17ORolKjci9foPKUVgqg3HIaTsqjQeYSlSBoy0ERSbLCDalBmNTZErQJJNF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JpKrgvCo12Ew2uQkE1ZfVGZRgh1HIg05+RUFbKSIZGZGhWgkq16jnZiS5E6ovg2cUFEh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xOaE6psjSgkZCw6y1FRYyzbGQ08UyxAtcke6LUDItsrsbnyOrX2ItGWTRDrUeEJcxM1P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OGy0M0GioskwS8lAouqNdhrY0sMERsX1MaKx2J0NV3KL/iFL6pFdol5Jjah4CMhFUEmP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IX1dT2RQDHKVKplCdXQny2OxJLcjYJk3ViBJ8iFRDe3knao/Z+IkplFl3EodRa9MNNlj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0MJkjcLoanL7D/dqFE1L3Ho7ErjSThcsA6q6fdkVcWLGVHGQjIR9WgXMhCznYqI3Mjcw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CVAqZyIaVmbSeR8Iq+qxmKJoNQyILMjNESiMCesyUq0JlEwqEQ0t2yKKw8mw0kZErzWB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ADOqB3cVzHSUhQFqNtiQoGdDoEWSEHDQlhZqjHTUbKrJvQzAhJpbD2moIJckZe4qkkoQ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anuJJqUqTZCEtLTbHnKsKZiZUzJMYQ6sSDawklSWPNO2osNCuyMDp3sJydVZExAqkzUU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4LqF7kqN2JClNiG4kPceQ7Dog2JGPAcMuQQ33IHcEOq30HTcoWbFcOrzIqe95Ic0wOsJ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eShKHvBME1sjMQjU0aeQ0qVKcy5RMqmZKshnPQi0dxdqy8uNiaqpe4shHUUDrXYTIiT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0FHVNRuyjSiCRD2K0kWeUbChy6RDSHCh6jVFU5iKTUeehRuJwde5SSTOqKiql5I0WpPR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sfViUSEqOorQu7FrKRtXA3WrYdXJuSZdKonWxlXuGxSIz1EyqZuURJLVJtCTbRZkwad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7PGY8OWkKNZyK1LE9mQXm32Y2mFaLkZIm8usTA1RT2rAhEomiUi0ioherqLV3efupHma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EKry+IqZoZu5RDDKhNJQ1+aXZQzWo9ykCxyHsfV3FjZ8jNA54fxHuxSmVSaEE6/kRrZt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h5LPsdWC4zzvhYJeTPB8EIFVDvhVjq1BOFWI3BF0cjllBCUQidy2SkhVZuCrwJk24Co0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DJlyjcM01PkiYe7jIY287lS1BpUPuTkYSzggVKxqW4IWpdApwlB0zI21RJakGcvQaaW+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t5VJIbcjCGm5PYioISi80J00yVEwi3J9Sgk8vRIqIRzGplyLG3FYhhMVTksiI1JKJQmp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HIbaQiZIugkIIWQqVre5KYkFtEVG0oMNLUxuFUt6kqCKDFIQ7fZDtcm21K88sVgrq7CL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6b7ibsviTnNNBMcNBzWB5KIcl6jCnIc0e5cIhaFRT1IVoIyRLFRNgyhNUzHJYtRLllS5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pM6lnQbaCeRBmATGIEN0nmF273Q01q1IHVlq0FdoBVVYudh5wysJnSCVr3IrlJLqZnvG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01GzVGnyEnY2GWStJkZnBoqRqJDItBqjoJalm6Lsi4ymig0BmtmzFMyIRanNOYWjmN5Q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ghoWOfDxnsyS2ZMCpVG6JLMXmqToixE1U565Cke1DzaCsVGoM3cf4O0m6z3PkeJ8RUdc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95erERKIyPubH3NxkTdDTBfFe7Gx0VhzfiGKEtdma8pZmhCLMye597qJcCNzyPhYFMY5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FQK4nrDVIkSlgnJouCpCxCwuqo2CapNtim8IUqqC5CuhF5B1cTjTNjNUKNG0kWiDYhKK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WsiNWlGYq5E48hok3CzFGisjTajcJPNiRZ8hZiVTJYFqpUjkSRKEDjkM2ak8uiepAwy8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Ts7jKSF1JVcxQplci0d2zEtTObGqveyklWTZJFrdULohObJO0j3i08zHcrb6qDvw9htQ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jN6cxtNJG5k98mQ5tFHJMSrZ8RKJLJnkdKUG0EnnkXBLSFOabZoqJsIUNK3NcEKSSvK5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koShQcyK5GqswimZkJqV5j5iEeg3RTQTrUmgmZNmmPrchUzDsNpqw2XPSQpaTbPJiczd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aFkKU07jphnDIKjWO+Q5Q13DKjpIaOtNC2uQJpqOUDbeUboOhwJWT3GqXoz2E3KCbNq8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iZBk84JNly7RAxuqG7VOgdA003ao0VdmAopWTSVCSyFuJyNVwKsq70n3Jd0qma5h6tht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aPvigSSdyT+4Nfova/xE63ncSkTQQtKpRcpQbK0tI1Dmwm1bumOtkT4o5NWlCqGsJBOv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liGv8JNrfYyIoNV0jwC/EyLYVNx3PHexUtfcjMeRBRGeHeNSHuxWuPSqrpIXkjkJNOlS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j6XUIWlBWlHlfCw5lVMoM9hIeYnTCyJeZFl2JzBYCGbab1FDqCcpIaybByQ3yIaRYReL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cAqa5ozUQIUVexB2IZsFwAhkbqWhPUknN1PYabLNyIK6hWloZLKIEk1iSB6SxW2RXGl6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XRpAnJ9pAiDDU9JPIkZm0QKrLEuwGJpg2jfcRblzbjYtg6vjyIlU2NYJU1oP2otyWVKA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+Y17raBma5ksQ8ysYqaEQmr3HhEi1JjJEA2lOcLQMlF5EsajMUqRNSxu1ZWFrqxGmCsC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hQ2G0EwroaW21NZWJvKkMdBLdJFUoJ0Q+5xkJCkvyExCS1LlJu4u7PelCUOtWQ3d2HJQ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BwjkaoS1F2JbwRgzerGpY9hNvolwFIpKgS8iWiGoqbZsaNJe2V6T0dhM1ttpRCLuM6N6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gk7HZMQ3e0hjJ2XE1JG8xz2KZsNXJEtrlWBpHW5WWzEVscmzQe5CNLGkcE8oFVTfMJJh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k6TSLSTSZOFVX5jVVkqjnUE9GUsoQmgkeYxNv4inlJimV88xeoSSSm4bNTmW8lcK6inN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GyjiPOJQ95HOibItBH0w2REbESxPMnMTiqaQJTCqbV9yKWh1VU6chvlvviX98WoTkSM8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z/ZmH5/stnbadxVxolO0Dn4o1Sf2RCrcvkZyH7Jf4Jytx2sIqZ4T2G+rVkitEUHmNIeO9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JnNBlsLc3w59zYao89jfZzEQq5ibWFKw5PO+ELhINVviT0JHqXFuTpYpbCSedRlVsKhE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LCNy5YhKitFFjKKCSmDIVK09dBZpihRJJPaRZRSXdsUJ6txxM8ypqoYqt0J2sV2KhDcF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EBxqLoXcTbRRBOVPoPIkJOTutiGbU7CsUJsSmTdVmOpluEUIQcKkMaSaN8DWJMurjCUi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BX5QuyzRQhXF5Khn0DsGygSBUTI2SquY2sixFTiVlAiwN6XGgKTVwZRMKDskbBonZazJ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UQVEPSyIST9ZIJW62iRpLY0itLFaFzSGE2AllAsx5ORQolNNEkOIlknkbgepYtE9x2lR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hx4JmgSIFktQzZOIVJJyypZIJNv2ZLrEimokJSXYaroJlIJSYZtCqyE3LRJWJLCLdGh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CUEUNgJVq65iAtR3kdoMxxJMmzoTMwNahs5G0Ja2KLgaiV12h0oQsQ0aFhHqVoY5r2Tq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0jyFpDVRK3ksik1O8OSiRJWIUtToOB6aOpAzlxpycuByig2rMhwV81Beu5FcFXL3GkTS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fL9iV/B+xpRvH7G/DvbRkEw2pNrsepGuwQxJOzDeSnCWWxm3GwiClhM+37Gq7eP2Jmbx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1+5ORDag2omU6CyYfxyMVW5BkqzqtiDoNBRj5FVM93b/wjcchUuIqh2VOVE2SS7sgVimB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8mI0h8cT62t3IWtqbS4G4UEjwYjSzNi1VzuzbJDUoQ6Op7aIepNIxnLB4zG6FSxFSxR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bkCIEJscZJJ2DTkSb1FaSX0MtYcyQrahOiTcC3RA1QWRNpSCWkqdxOVVoanVUoM0k9RX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3ClCOhlSXcaol7D9X5hQ6EJETRoPNF2T204EqpwS5Joaa2ySIqkq7QZ5+pA2oToqCRuS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xyYLkNkqiJOerGENS0KsciabT6kxRlZI1RdJIK6kSbRVyllCuE7nIzCckuY0MoNsim9p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BvJInZmwzMxqIrbbQWZbK0LE1UnCTVhpyhqdBBVem5FPYm3mNSqkRouc9itQ4MxOba3A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mpAoZbZDYeVYW2gpLCWapIqDUSsOmo82UyRrYV20Ft48hpoSGkpU/cbYM5gRcZbjK8Ut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zoSXsJUJIs0Oq0UzqK0hmhpaTfUGGR3KFrZXgJXMpbHFEd2VtTvRIzKxKyaIN9CVBCaM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5CbEjKpMZs23cNN6Emap3cjmiR6J0EpN/MqCITNShNTW71FOTh6DEqTsZjTWBMcNFEQp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NaaxiqSR6iFYY3bIjYcrwKSCbimXQyFLQrnDmxr3Q2ZoqEI040DNppy9SyEtnhrcYdIP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uEpx4jeTrUqOO8jU7CSdCgQSvuK7XFKiGhW7qRgdyedEI1Eql1YyVREzmixINwQ7QOus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JqYVFGKslEmhQ01kTga8mZAVdkRKFrUzDxWCDsLMRXCYwTBSGZGQsGiKpLBXHXOpKtKk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PkTq2nItJeSO6CDCGl1RKcoRZXCrVjJhyo1iBWk7EmgNrUnRwhw6FqgOeIqOijGoXjeU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RCQkxu4dgjKXIYynWNJV27KOZ5E2N1LV0jJZiajakesaRMWWYOVHD3ZFVahSfIUWkyUx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XFmYmqaeZQ4fa0HJwo8hUEkFJs0KsIVJklFMJZEppJKv1CeaUpZUsQlSnk1HFoS1kk03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dtpFO+pUQssZj4kjNqgpKmk1pQiMBcUNrsdRBTUloJsXY6UJETbIyZFXJqw9aEKyQo7l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yHW8Sm12IjWJl9SOqF7kmQyE6VHZzEu04jnSQZOSqV5CEaBKTjUXzJBQcmVO6XEZSq0R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ErsUlDoQ0I5M6iZsldwPOERuG2c7qE6bfKiyqvlUdOurIYQdeZeHRC1GtxSXUZEMnp3E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kja+QhOjoIEl1XjIsH1LaJZdMsxaDuXW5bEOpTuh9TNh6Fm7HOlSblGJSobZKmxRJOCQ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BqqHN8iSsPVoW46kq6soKqyMxU0RoUSik1IRtyTIuXUactBbVhkwzEE5di49nYnZthI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UEJbkpkW9RMZVfoZFS5bgc2b6DmFw9GVLdGVCWgViNWEO9xo5kKchI3YmUp0JZ2qTNNL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BxSJV4oxai7Z0GOyERTWtDSWxtpuHUetRiV3NMqVSOQ3Y1LoMqSchqhHMVIieQ67NMQy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2zOIuoSKRI5qToWSxuVJb0GcobY7oGVkgnFUx0rMxqgxBTKBV3kr2g26LijRCHkEJos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KdJGSQyS4TiahzgGU0pNAhjKuEtibepsOabapkNplkRRnmNZIc5ia1JehMsS6G9ht7gK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zMbFdJwIij5DLoQ4qpq7Q86zfIvBioENXFJK6IFZMW0ZZCB4l5NiJqIrmCUqV8j/AIAN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LPNjc1VSxMsbVZM7dMhCa0tQjLtpRGVDaM8bILkTkPtks3mPNEmJRLEpz1ms1k5uKKU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S0MyCUtdTJAzgY8m5WJaeomJJcZckhQOqbdcJUhRVtCIchokVFnJdlDjcdyXMi/2wVUl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B7nt5kmkew1jNRG1VNPVClWYqyEtS4iCYLMQVQnoihBwiVfCzFE8izRUUI+hQzvRpSh1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LZKKoyCbpGmmYUjo+DHUqVqKvRDq28ieC14ngKRmDeio6kcVOwnVKptQVckstiYohJqT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NIko3YysWUjUOgiUuOSRo1FKHFOTKJPqSZJAdrxTmXSdkClCnQUKt2DZGphFC72KFpzq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aWSOMw4qYU3Hlzc7kcgiVHM3iBLIUcyWhxoKoU1mQ1zSJFluISlXeRESUkJlIogSO7uN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DpSmXcbV17kc2I0tSxs5qCyjHC01CFCYkNg0coY6p1KBmKEpsqrzE4MOcbsG9SutYG0C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eahkBUlDVHqDeknUNLVlSCkeRcJI7h+gXywmrBCKk0cYJtyG3T6Ik9Yxv2jlpRKsUKxK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3BRqqSe8GGRL2GjmU0IJ6xQWIeJNSnS1BbiXHIYVBwLhRhdsdkRMhh7EFcfMRgiOYuNd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ISuu5QiwVRn6FTBS95WlhZsKvOM4WYpIWMVurF3hjlctQLIhQSG0VkKCgMuxC2ypV0H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JotvJcTruWpUW0edRt1rJaiE0zQJ0rW0IZOS1qE4cKO4lWKl3YbOTmVCZDqJqCjXzWF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EEoPzgQ4blDNk7SKTJSKejqsKssmQ3S6TQa1bTDEzirO6Dm1FzIxS1whhJ6aoRJN0XUG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nJ3IRuEbVJQdgqpNNRzPHk6kVw92aOmRBsQtSjE2bzIQ6VL6CgNKLDE2cbEJVWZDMblB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RYmiHm0FxiVLjtLS2pyNolJQEtU2uNiqPdDfriObQqEUUOgqUopNJkUmMZIh00LUYaja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NJVy5dLkRoxJvUW8qRTCSIbXt3m5Q4jWrqTuhQV2YSN/ojjIlUaZCU5eRYRrYmWRXHl1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ROhMDEy6qDSSaNh4PoSJpSvkO4sWYnkbSpcTndJAlIadxI01Ms2Q05GUFUjbcWZREov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jNBHQJuXANwjb0FFmimoJKtDMZDql0DYo8xJElfMZNAnMBdNiDk6jwKzNoOBKhopSGll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5oKylBcSViGViGokiSkQypTqXko0ILu5AmHlMKdg6mjkgO0NLmxcNqNCiBBUrIFIomBS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kaDaQ5ROu44tPoocnU+QqpqcmbdkOaSQSsW5BukyBKfYciUV5gx6CouoHCrrd6DR1E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C1HkhbjQymokzcrmMRxaTSCRMOJeZfCFVCGibvFWyXcZJfRIlaX2FCk21MxSSyVxOKqm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qlRbikSPmJxKa8g8+EeROigZRVrYZC00GiLGzzII0G4HI3SltCR6KQY4zSEoNpJxzrsO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qSJRMGPOULQUEIlKRXaGsicJbOaje1HyOMjqiWpoTY0NNg7TmPlFw54i1SHQQJ5Nu9T3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Zc6jaunJiedMXRALECVzOmMyhUcpVjQnyzNJy+QyEuE0AVFTNsRLTjJAoqiW7eZFgCh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sHmMgazsdYzrdmkLfmc7jWRBVHJJIoQNjrqD4UnpUQNIN5KyFeWk01IKQncK6XJhUvYd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ZALtLUYIdNRGhLuiApENEW2o8FIyJutlkNJuBaKhDkTqRWG1YiQnZubgaNRG6sbSSzXk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6VG/0o9OiNSmDodiBCFIr1U9wkBVTViTkkakSG9EZMyshGZGypMphzCjhOthKJuDm9x3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Q97CWRBuEhNTRi3n0BJULErjNDY60IauSoWHoyG+Sadkh4c66GmyEgck/BWo46kxUhHY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gmoDEeloirkFcKDQSnoNIGk1kYpQoiSuaGKVu2FANVErkMylaiFcK6j0tUkRnKRCWYbJ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ugTHHmzTMpTQkJWIBclUE3bOwubblkmLwKlwxGs9ilpGtgU5NCLSHrUTdwhXkEu1FBmk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ro1DYqaDNNshOgZdupBkFRNyDcxIrAlJBpKpGdxyZlMKa8pDlyUDlDynyHUdYbxWZkSU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0PQAsEoIlPYhka+QKZqzS5UXmtSnpzETl52IabUsw5payTmZrJQIaS3WZBpToYpsu5Hz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siSMxQulmpENuWg+Si3FZCipG6jIYm2hPcWwaXChZoBljaWbLCSZjyCTREcIe7kY9uMg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GfI0ge3uD3UEnNzlR2izElVEyZBUihKlshtREUSUs7klKjUKMZMjSj1Qmqlt6tkQzqoh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tBItEeYpROSNtG1Ssa00HFfMJiZBz4kBuRFXJKestDwSRmOCdKJ7E8k6mQOaGx1LkSd7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oVvbIkHV6FEVTMkaSZVTRCI6iVQrdCqhFFW7MRehUO2RonCkUZq3DlpS2QyUlFHUZYuK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xHdFE3quKYV3oJus6QpV0hq4hTQog3K0Go1B0kOvYUdUsxIw0tkKOqizGukioit0Konb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EjAtpFNq1HBTLyG1nJM5GN5GVBJqHQmLFKlfTh1+V5FBcdHBhpCkbtDeQnHNqPbdSi0I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imITHyik55ChVKqUCNX7EyhqBUisNqJK2RNSk27kCZlJMy1ViRNqqaGbtTceajgogeA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MS1cWXOYnSpN1PDy/n//2gAMAwEAAgADAAAAEAdbcdfafWfIUQQTQRTTTXfffYecffXf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ccdXeXff/wDf/Pr/AL/WjPLHDbr/AIFZvky504cz0nuvhDWd/m9aiPJBSUdULDNvWc58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R4ffZWcUQTQcaRQQZNMHDaDJryddy483r7x1g2841siTT/8c6TV9U496xy/Yc020cH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9ZXbwx/19umvKSa0COFoT23/AOP88e8m1Pdb/eM8HPWvYsIJCXMqJojJxAo92f0n03NO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lFk+sGspHqMMP4LAKJKp78Hc44po/fe8Os7MlTRh3XAEDQxilK7IJh/UkKHG6fYoqpJg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pzznHUnf8uOtf6231F9Fa/8AzP8A0644Bl1f0w73z5y+1w+3xydp5wbQuIBkhJnsFLq/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vu+9/sz8HTbwF6jvj27z0/zzw96z36+33z6LxzumVafqv2ySWMaqEQf8w28+78y4fhET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wjmv/wAOps8scv8A3fzP/wA34ALeww399y36/wDPvf8A/DVtN1JRZTz/APbbUQEDPNLC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PHPMCBCFBGGwDLTRXaP+8aTHADz884/Y33fPfXH3xITy0/xy8/339fddXffe+Qf/AP8A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zjXrPPVdrOP/AA894ywfPLHHLLBOO7PPOMPPDJHCMLHPNONFdPOIEMAERgkwx2Q+eUT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OP8A/vLTv37TLjXt73/3/wD/AMdJ7X0ZfuMMNf8A/v7+y23T/Nn3vPHDT3rvXDT3vfPf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CCGCd9TrrB3rNBXTDDDXDX9/hX/rjhZbXDX/AP8Av/8A/bPTxNdNlJdtBhR/u2OC/D/D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znvvTj//AA0jl/OgABPHF/uk81/7118ww5wwwxwww88w0/8AgSXQJTJgjCDXD+89t2P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PDTzjzDfHN/zDffwO2mOO6u+xBP+9DDDDXf77X3jfzX7n/fDHvGmDfDDDDDDDDxm+SBR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2y3bllPPfvzzPK26LPPHf1vn/Lf/ACfnsApDEBIwx13+ywx13+5w3w/8x/8ANfu9tNdq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EFXEUm1xTDkRi3mILL76ZBwIoJoILL59d+IILq/Yp8f/AHWOPGFdTgLAzf8A7meww384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w0603zR7aQVLWyCQQYfw/RPAPKNxENPDCAtqgooLAggggAMFqmmognqrH6whwlfA3n0r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Lww87uoruvBsz+J+wdcgymr7tzjnuLJ893gFOBHGDxHNMPPCgvKNjPvPjPCggNvvLvjv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K6BM9iI+7evigge6gumz+opbt3cZ+1GnlZqx+83SN5RhsbHAHPCFuFiqMBNFPrmuhkfU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ggIvghnJsGMgjlmBrOKFMAn3Mrlully43uPBPTq8ZPEcsyuu4rokgAlHLKEMNFPCgkvg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bTHGDIEPPHMNPPDHPOPPOgLtGNuoSzDgK2toRYKFOilnNlANQ8Sc6WOCpg1EGb1OPPPH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lllttvjHogok3RTXdfwyccTfTDXPPffKPfMfPtKOGo003Epd8IF6qlOPqmPktjtFh0Bg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7BBHLDDGMMohnu/3z6w07jolhrmm8/6T12/+caQQaVeffafYBaJrVIFl4CRVloBMz6qF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k/iycYYASDNDPNkPPMPvCgsso738Xc8de+VldcAvIPss88U5zhhiu1//AP8A/wBay83Q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Hb+4++XFIFgk6LDkhsAh5wZHIBHBNCKErHNENuuigwn2y6eZRSVWfscQQMKEPPHAaQEN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w132z6/vdVECPiLyyrZRCHvvPHSNFqjoKhXZqRaIADCABKVIBIKpshhmsimlLNLAj9q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zABdSQhwAAT3nOFHPOc98OJxhx5ZYI56ec5GDGtEXE3fVXHEDjQ2Gnm22k0UFqXG9vMJ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4M6o9Hk+fsfxCjh7qs9eOfNP8da5zZYSDRRvmRCSgCAjB3yAkC100XX3HlC2nTgyDhyg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iCzTgdJq6p4LZoi0nlttVd+IoWgQ4IIu/R0ySwzVk2EdUFusb42YKxBjjDDQRgzADwAQ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QBTQDTxRBAAgjGQBgSi9KooKZaL7jmHnt+hvvqo4qpIbbsChSgDyhW1HG3eW2/YovIbQ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yggxxRAGRiigADSDxQjyggTzyralgSDh6pYqJp7aoBhHltPMyNrrpI4K55p7RBijDTWE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crXKpCiDjRjDgiAxg1KQDkrRjOBhBy6h/mzxABaqLIzfYGqyLo4Uh6DzzDMnAuGa5rzY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wE0ilUlpf0MNQPde0NeNjSRH4ubwqAKKz91wJ5i/+Cwed2VDF+jOrU6wApjB1Bp3887g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H77xQoIZ6qJC6CKwZeyXf1thTMCYWEZxeE/tOGxjLRDJS43xhgRjqmMasfKZV3AbqEjy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66WVSME6Xu8ekaEpRThqJ564a0Kr7pQmFrM/2LKBGI/lx+jGjGxfJ7e5RIbXRVti7Jrk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W2DoqOXI2fCF/vxhCrzLsbPkRibDFQjyT66ILKoEK39PqDCSmqIb1Hr9V2HF4sEuvto5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IoToyxj4TtAFG2nLNmrTk17ioKrfHIosTqMCmCT4wwfixxyCzTRiB16KOi7ExdC/iLFC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PbetRo8ItVNsM1Jgf0hVKKUIcUv++lIlRfD/AOAmP2I9p4DN08iMJQ88WLmKCas4wAYo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PDIcJc5oG9mI1OUbrnMzUGU+YGzQCxjuSExYnjRGUBK5CGZIosR28xcaw82U2QAA8CS+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IQAc40yE/a0RNzjtL61/gwxMihUw/qqywfUkOEd3MSRiDKaOCwSyc4sOgyMUIsIU1c0Q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GkWOS1opvakk8AYW7ejik0Xar10ELcTFprx4/WHI8L8x1W9LmEH6O2lZ+4zn2MKvG4o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w+gyvQ8DpMLDfxhwbUs0thJF0k0gue/LrTAFWpEOlVTDEfIyT7m3UKJD+RBV0XbUY54A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9cK0quj6H/a2jcuuJoL3yODAU6fhRGzj3Qv+Fo194wGPaGOa5qXJrpB+1l1Rr1Lg00cJ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KHWKKX0FNNMs3hhnoyeSQ9E+BxI06qx3sSq8wU6VBUWp78BFl+rQl9lcsi7DzWJVzS77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8ek2I9RmeaSKySKAI0KCuWKyg84IoYeuqqSCO22CeyqnPW66KSSGOGKeSiSSwse2iK7h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aFlBAYQEcAwUcVUE9oIRIdxJFYowFVFVtwCS8a/Oi++++OGiCyu+6GWCSm2PjPPLPeOH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+YkLIow4og8MA4aoEQwI0U0EIg8cwIY8OxMwgciCWA4wAAxIIAEMMFXizOearWy/qLxn7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KyCeymKyXSqejKjS/wBg/wDOdx0Q3BUUc/fvP75Lcsf96o4s4MrCrJrR9dbxjxgwC7bj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Xn3WmGkF2VCRJAWaoKqPd1cmcnecXUQns2IvGUH0yCCDx9JpppIr4IZ6Y7CwRjB0hUUU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7IK4yiBj5Kba9Pfu+fcPmWlXmnFl5B7LA565qbaJChDDJqjxZDyBRBvznv1bs/uMQGv+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xhlzyCttct9s9fMPvft8t46NN9eutPeff9st+UHHmHa5xzzFVmHNWXX2Wk29FFSEV39P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FH7hj5+PwabqLpKO0GYG6VkO1VGNKLVThFxlXPrQGGEnOuQjsYlXt6pUCgyP88uc/u8s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68Pepf3wwmQrzv8AvbPzzTnD7XD/AE15cAQk5JkPmbkdxN2rz3ftpQ7SPT7VMhJ6VY+L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AACMCFNNPEnpHLABPq28gjJ88+WOtjCzyx1/2884886z73cI2FeCzs7oV3Taib/K7bzK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98dZdveIzteNHIMELFACMMGGCBDJJNvqgu4w4ry6VPvqCVRa9604dTQ977+1XL2I2JJN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y2Fhv77WMYUZz7feMrqEWueAGAAMMHMCMGAMHBOCKAGQspHaQgBd+fUojnKTXfReTYQX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9B7KmNyARfTdVtewhwjyzWURYUWGNu/BhnyrXKCBJMMALFNCBGNLOGFCLwJuPHFe7rXe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RcYaeacXfeRRQL6L9IHMupSCCH/iYcE1ATxIuJkx5h8VXih52bbHdDCMDFPPKFCHHKPL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2k3FpfTuvJCUSdYbQfbQSeRWYaSv4+NXXaynhElsOapGTAKcbM30pGR9+E7nEauIWBf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ONPEHLFLKzpgEmWL43vbRvgIKsvqnjoulgtCPLHIk6GxnZgjxSgZEUHYfJ8ZSFwt1iz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nR2hfAFPPBICHGMPOAKMKNBQ7xsjrrjUv2VtKRVKhmipmpomrrkotitdBTkBsoHiwCO4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Eag6Q6eOSC1ZYdHSz/kwVbaQdZSRffYUGLWZZU4pi1tCOeP6/JYGRFAcf+SbYb0bWZWa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3wkSbQzHr2HYuKjEz+SxVRXv3ql9KzNGFHGsp0313pq1x1VRQQ9hqqPK/iZBN/8AAW/4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2UllFZ5wGUPKwqevYG9DgVAXwvY02CereFZJji8SnXa9SWW/xjQwDZmNq+zAjg88sTOS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8OMV11WUmkmFXwgFbwASzGcyWR8mfNAwhn3GaeFY5GZuXVUJDvKlA+7k2reWDgTf4LQmn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IMMq5N9FgqhZab+bNItEgZrDza4po41n0+193O8Ss/Nizd4o7qSKJ8d66wSc1MPlgt2D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rY+ILtKlNMDxasN1MXjr++ArA57m4w4dNsWtH1UGfMHmkE0uGMSnvT/e+1OIDFw4hM+/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afTzaCQbaiytM6QRRfzW0on+rYeiy/54PV145MxVCn6xaFiQf+n/AH1TFXrvjHDHro4g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Lkik05L9Wl3WucXNKlEAxPBVdtp50QT41K4U75gm89WWLiWgsyk3yv9VHfrXiYTjffx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SwTQb4kFkzF6ShV5gvtsfq6MZO1bUJ6M1FssnW7qDffS+VdH6ADDMLgT6BJUmO96c4G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I1PqV1HkVE2FW10kVVXhU6LyH5B9Um/+XdDczMWv5sZ59fN34vhKHe2uHfumGVWfkV+o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eI33uMy6gw0r7277pFBRUl3yQQBLJoOPrGk+KeDcCTfN9vsmk9wUwekThG/54ftw0Hm6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C/BCEIfMGkNxh7Bzefr9WnH/AAy+LW2rdrbvr/1Jl4eiqSuyavMIxUXklZboUNKEfPsI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gQ7JrjUjSZ4AVslp+Fy7XTU57ujKmZ99SLLpb+DeD+62Gj3n/fvXJfPXKWqCeJK1vnpm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2n858sDt/A4ju8oWOjHVP+5LRlxjHu3IXS/6s6bbUD1vEb/nmZzty69+q+KHb7XPHvzP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dYVOPc6+mT/L3z/xVJJNAL/7kkmUy8MVwEZYqHdVNXj3XIj+P+dbMgYziFh3CfJ0Uvpt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X3nPPTfn/bX/AI+3CGxNsk2821266y/+/wBUyfSkjjVB0k3GVWQjjNqcBxbYcvS+I2Yx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+DKrHzcee361xZZsseN8MfvO9f2UVWXg8vUEHNeNP9K5JsLI1fg+9DVhhBHEuVa4s/0t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jtpYfADlmlSziesf6SGze8Nn70TPN89t/Nt+csa7NdoaJoHeC5j8IGZfFFlFlXg5Cnc3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5PvOXdMY4DCH28S8qZhQFozv8KKSROaFwaXBcj77Tr5Poofft9PMbtOqJH7KAg7tn+N5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TbONT/LZ2MneGuiAyxEOPaDyV2EvxcpwS5RfSzLTewHGSe9WBTkj7NYdEYulap45tePb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PEkWYxF3tvOfqedC8cLdNqXHuhROLhPyIpg6j2An36zfoiPKkawaxHCroX5+I4RL1j7P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pZ4OpAmtjFJTjENiaLIrMv2FDh2qyAVT7YW6TPDtOVFG+/bWkOF3Fnul/Ng01MY7tF0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aKn361Gc58pJ4JF97efGt/8A21K9nOWQTMc8/wAg6ZmdDjHBc05gOgyRCY820rnie7XF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i7pRSx6Xpk7VTIPQQD6L/rKC3qUtr5IwWUQZZMXvoiSyPuAn9QE4lvEONrdDhS0SMIcv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Ydr+fxe+YZrRXBmz1fZXb+nlvgG4HYpszdvtNL+iWu6/cZUeaiDoywnhqNN5FCAVSSst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68lKYF9VVX44HTUeamv8Y+3TsQBJwx1lJET19552pRHcGJrX/rCL1od6eadTUy9ajQZn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EJIOk0JlJUZejywEt4Sk7k5m5KQ21Tcvkw3LGTErDlwqwgICZ1zn41gyEOKcBl/qBXpp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Ge4Zevm/mioVm4SVNYN93mE5gnuyWW7Z5o4M0vOHXCG48KUS0ELVyvqcSnDR6w36iykJ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uUJFPJS6BZRvqngWDzK1+4u4tDN5E326KtJ9X4gyjk5VLrFcNmw+tARpDmuXDW9ot0wG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yKUlEMNXCsUf5agticbFm+Ksk4nB4kdCq6qr5uX+km2mBz3ah0OGV+iIYsCbG1BuPUE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tjIEGTD577IUZOOGzNFdaHM0zrLESSTHYzJuqjKR1Qa/LbSVtx/nPOpplLBpQ4ehQKjz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Yc7F9Lf51TdDMKiOOOwyt2FHvO3RyzAbCyOktBGTXWpjFgaCUlMvlLVQF+Ijaon42vXB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MtCrfkSTJVt7Phoy3tXjxa/YSEpvmri+0vhMh/8AiF+8L8KTg3UwX4RmtVL99c1ahvQY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bp6bNKsPOI/gjKr2o0cq83mk+Ne9GtUcKE9M9OfoKrZL8vL46IhDcRTzDBC+QeFDr42w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c3Nerpd/kFVwuxJd4M9NdP8AbOBccYlrdVwo5QFT50a5adPt7bb7/wAkEhsgg51okkHs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1GXv40/uA6QOW/c4C+u9P8AjvJS0dj9Kmzd/Df/AAmpobS50lkTWPugUbfaDvkS+IEN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4zwrp+5Hq5AY4UgNkvYzD8YH2hu0Wn4+kw31Vo+TPZTF5jYe2Fkk670p+j1WObA5Iiyo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bEY9lk5S/wB9T0+E1c9sey/W1Jp5seY1nN+RX76ILMde7Hgt+3H1TwSLOtP4W1/qOFdf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o04mmYxCHvlRwsHmGEKSEDu6DA5TLxjxTSlBXnv3FpbawxePKPbtEgnmrMZtbP0WWA13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YKJU8OVy2A6JDBwnRBpFzajOGlZQaVo7CmCj+vdsztEgIu1kJoo89xLtOd8bzNO8/kJd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z1sJrhAkw4arTCynMWA8PvxfctvNb1RBYq7TzoRROsc1+CnlFohTNt++v/8AijbAcp1t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9BxgczKi0Kyi/DPiKG+qyKTRhlpLTX53jfz7tyvXHbno0iXltEShQsFeaMXjBZD+rH0E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Sv8ACQYTbJNPpgnlkk2holk1QPyNZTEvo16eYZNiIIG7SxM7x0Qng94+w7/UMK6HGFwI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y3V9vFjLCTS2+VDxkghBIMN5LLPGMMDHONKOEHSSYTZXAng9wyePDwEHOzY9T+95Rjt7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A2ktdccTMTBJJFT4a/4XHh/NLNBKqaYeUPYXBWbXEvlrhutZfS0YW6acSSb0t5yzZCPx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xzPoy3x16y21lEAoivL0XCK3KEFR5/8ARSuibYvt+0FSEb6Ye/dZsds8cuEdPZBzDhra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5tfXxkWVMTP2O1u+EvLt8s/99/eZBxq57msM012x1H3ud/VdrR9KsfsFm39ULO9e7L9c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HkWlEEb2nV1l1+7v8iHzQBULMm91WlNtMNPMdt9PMHwzI5o1fvWkn1Uln+/+IFoouI+8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MPZY++v+ssPnW02k12lUr0E3m01E45sSzXTllKb1vvmP+s7C7P8ArjDEYOK6mK5/RB55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fCqDqzbHZF5DIqDnX++vz/N/tBRVhhhVp9pORdpddtFJKTBY8Yd0SSoPzv33/n68eXnL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1LxFVNZ1dxbLXPxqkHaH3jldZHILrnTDzTr/APTfWZTVUaWUcUQay5xx8xcWWXN8UbAP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94rtNv6/59QFjumutq3ZQUcR4+V0w1q8UF/s8z8XRUzKx59w097ecQVaXffXbZRaWRKWQ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WYdgrqhHHju1425kJfqstllMDpb849gZeeXZS+wVe39FzbL+j+43eVcdN/0861y5QUWf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eaRubWZXYb0vxUdKabU7oHgsy226cbMwmkhopbloFOCHmSbZUVXFWW7787auD9o34zTQ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y/7UecRcReQUQddaVzVfVZRQZXgbBSYIRdUR25y30V1UilksgktDjybfdctTZbzzZeR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uwDyyB0bI5U33GtSb5iiXH3EUH2U1H1l2Wl0V2mWUOJQ80hgD2DCGgtdemI5TPp5at14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HFeAGh20/ud2JCmIfEHHm3OzYe8PJAPvPKKxDhBAizCRavbuVXGXmnUncsNethxRThQ+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K7KDA5/XHHEvPEEeiPCEXFuM7IAYWhHmucsxqdff9MvHWEVHG1mUGFXEXkFH+N2n31l0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jwiwlXE/MUF6Zbj4bizqcaEknONldzclSkgUkI3gU8Rz38/yYOsePl0VUGF33V0FXnWm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u1n3UGnn7/Md+NSwgUCn0181HJ5uZ54YBKO50VmdU2Jm5n/QFOdwnsnuxSkfS5L6M9N0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HXFUU12133308XatL6tMqp5AjLhmTQgyOkVme8Hb5qJeOOjIt+UH0AOVJ4A1uX8u9AOd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6c+PdH1k3EEf3mVW1330H3333nuqP1Su23/SWhgEAxrMXKS+Nu8OmZfnt+cJCbsmWe9v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mddA89zmm09gJoIfsMt8Um1nUW0kPdlHHVUH333WTNneXktccs+25d+v3Meku/XXPfH5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9ItFg5+mycqBiyY8uy+8pWnX9x6JMvcs/uXkF2UFH09k0U00EVHEFFjcZ5BDUHXmk+VV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WLXHU2VeuOJ4cU2uaAohcugNrjTOavujNe/sEGPd/RZNe8v8313kGWV33m3X31X0tGvu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llYJ5DB6Whg7bl0Tu+E/LF/8t/dI5TIyaWmexrBKz5hLtgkjP6YQFQrVkiTATaRAkXFt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3dUP/qX3VWTFlRxUlFmX0l0MtOWP3lPoPMTPu8y/wCAgc0A9DfIPRFCHwibmpGwvZT+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+cvrrfBDTMxcmk++LPBAXghxB1JRZBhl55x9dJll1t2zYLbH+2mzXHmoJ3Y2awlTqH42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jZdnZJ9xPv2X7DZRRx56O+2Ed9pwnpTbFN6SZZxpBN91ZV1ddFRxNddJQ9bvnDtix3ny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wc3JykS41ipqV/0LJVxgt9wa/wCUcUcVTRVWVfTvl05xigk+wPKBfZXVWWY34alokshd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HOZT6I7uTx9oITCmQ2TP8Blhii0MbqXuXQxwm+zx6xh/mkvo8f3zq878y8ZQSqapf8RT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j+025/w4/sUbaYplmp/4udq07yhjADtTPgkfdi4LlEcM6Zk856VYRPDOLCEKcKCAFIdF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UJ/YdfUVWUQ99ooy14tx+w3SxB6lZ2bXXB4Vswb+9tqgBx++ESWbkmE1P3zQ0onuiQr4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aTQbSTZOHBIfRF8/ZWRWRfZUaaXYmq0+608eTU6vU07cQZUhnOpmcd88zYnThx64230Z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++usq/dbBQScE0eDNNdpGbFWNS5Aj5WVDeRcXRVQbfbcTcXn/wB9sP8Anw87j2HQN/yi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qVsBHTdblDdxr/nDfnhjwof8i+Aro318MSDsH9EYK59wsUrzpVh1RNB5t9VFthMYHPjp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vPf3jltfPHpFL+nXDTTnRVZj7YRXPjHjZ89CzpwrGefwbjAe3IqLKFuhEcLl9FlFdVdV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wPVZDvWT/wC1do7IU4WWJHQX2721cRSIgi04cS0iLDQ81w6zU8u87eMzKQ2doLMSeqPn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2xXffYx26dW4JDq7z94+++/Kbcui9nwwe0puHW8/yzV5qhUEttj4Z/VZY/w+tpxd9m18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RHotivlq0GERQwkTRQSZ8cefdMY8+Sx57x+0y7d6cGPg3d6ZaZyx812Ux8zxzMGGZeQ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deHGZhMlq6+7538OAdYgLd65jnZEKEV3WSc+9Ta0AD1+wz/60koJHtlDOjl4yw908Cem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KBgDCOFqlivV3yz/wCdPVktSPjGfDrqxihwjji7zne9ZWXEmE1M8FEeePlNPncdJ7Ax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/+dvMbIzfTVXUUOEZwZcdNUO0UUTplf4NruPvPtZYy9hs1yiLKqaE4ARGdwX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AMBAAAAAREQISAxMEFAUWFQcaGBkWCxwXD/2gAIAQMBAT8Q/j5xXBcoLCWFjRri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EITwXC8K+N6LwpfNCEJzhMUon5b8ReK4pSlKUpSlwuRMuifJXxpw0aKil5ApRMpSlwpX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fCvhouKioqIIJyrgFFKUpSlKVlKUpflUpSlPRcUuLm4pSlKUpSlKUpSlKUpS+K/Enzbx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CEJmE4whCZhMzMJ//KbypS8F/wDD1xhCfwNLi8J/DL5d+TSlKUpSlLilKJ4vnX8Gvhes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dKVFRK9n6n7E/ZvgTq0/hz4l/h6UonVFfYjrggmY2Y2GUIOXsR2OspS4XF8Ezusp2fkJ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ZcaX+LR6iPWLC3r2NRw77pH4hCR4p18qXF4p4LEMpcCKLEhiWL/N3/XxqXZb12aHFWWN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sfbxSgVX86pQkRFsMaspIl0ZKX2IhOf2dPjSb6FGxINeMYbyOuxfWfQwxYeV/F3xXh2/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CtFaN9noaK/Tr8aUqEvRJ2K+zUD6ZVENIQjvuvhX+IWX2w9RlYOYniaj+xqc/wCsJ/7U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NFt0rGoa0x9v+GW/i+uPqSfzDU0Fo0qFjuXQkSLoRp10j/B5IRNQSNjUyGI6nZ/wy14E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l0xfguXsQcsWnUPFe30VR7fkHSYgogYJC7FBbv8AiF8iMG2g6UPdEX3o/RHqAfbTJusS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IQWisr+z/pCEIQhDWIaxo0aNGirF50vmXiXBZhofw18T18q8l8N/D9fE9fFfjXw38P1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XnnD146uuKErQ6R8GxGzasgJvsaVTLaJpqrgi2ekGXAn7H9x/cPdKQjfBI7UISrKWsQk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hTm9DenHalTpsHuVG4eEtYQlR1ASraUIkKoJp9DHL2jRPZCR9BafbCguaMtEFDcI+igE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SN9g99xeBhT2hkr2IVItipxuKxo9C5/6jnIZC9DX0F0Ju2UwqGEbOuhILCXsbuoxKHZE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0+mMLaD1z+j/AAYflcxpTRCBTKJKbTGTVPY76F3wxMaIQnqFxjqDpG+5Mt2WVsalWz6U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l2Fsa+0N1S0X2xqW6EktISepCnGtldns32n7bEM6R/mPuH2Wmfk0U32HaxqqfY4VoQ5v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j03JuDLoTErQRZ0HbH0djdLO5pLZP2KQjaGTCfGHdVF4b2aoKIIUkdMNT6T2eY2CMk2I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kOcxv8WH41izfRRJWO6APyZQlGX1DNPLF/8AY6N0b1KJHoScvoVJ+hCX2hKWh7ZEaX2i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2Md+h4npEx9tDHI9jA/YeP8AzEVfKofZAnloXY9DxmvsRh7StHvoySOxymdjJqroZE8Q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6wC27Q47A2krLvShn48XoRog9D1ND07JBZqGJCGfeEu9jOkr9kxaew3KyYkkFrMXQTsP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X2K2nQzvA94MZ2LZpaaGI3Y7CfZZfcjXZ1CEpYm5emZ66Q8qag8iQzM57IaG57C6jGBN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DKz7FcZ/iF/xF2iP/sdn9idxdHZ/Y2gxf9DQ3dGIzGSpLohjaBpaG9QV70dBtCMtJqMS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HT/WEbWCsBDVFiLs9CA3okUxp6xNPax0r9JgjLRwrrfwTA/GsMPUsSDImhyW37ES/eLj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QlvuyYLWPufQhpRq90wz/wDYapC10JJZ94zsvoc4OxDYxuC/9kekemMuwbza7ZoEtD2J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LvQQCQmqjXL0KhFsNMQYYWH0TGyJEwhIw5Kdo3REEXGyaGW/SO+UWk0LBYkJvoXHhHfY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DQsHQuh0D3JhO+dibOJHYhJYXZQSM/QuqLVMda2Kf3s9jMlqnRYas06OS4TeqQsp9Ro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miTTFVXByEGaFst9zEek2VSxekbu6QToShG0e2P6EoNNiUzVcLVGLQ+sISJQ3SXnS9G8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n2wmikEaGk1Geo0fkL0ojK0ISIhRYLWJiISulhrMWzjFxaT0xJLrMWPXK+LZo1h42+H9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dCHbJexq7Y1+xq22fuPvMoxV2ij8F4tF2fsfcxM0mdgxK9oSPpipEztBbjE97FuehocG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4N4UvseqjQDU4VGNaFMYRoECJMJvYJoWyOcI0BTVEYloVlkTKdCNQgE0DdahunWPUg5S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ROipIig5UuzHRtSFlqjFaGmDEsjEAUq6xkXYZV3RRpqPQzgdg12FvBEFFkIhIVSr2KT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wLFyo2LYmIS+hRW2VwlWui4GTKwqt94ERxQtECnVSCdDJ6aw2F2Wr00bgtTag+hTcoyu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cbpjtA49Dcn0GtE+j0NECJGMoFJz6ElB9w0F2Oj+xnNzR+w6CDe48WG0FtDpmWPpOo2Y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7Lh13HT1wrQntEVidx0Z2RGcxFaUVrYQ/EsI6PAnt1o3dKMmhegBpQkaCPV7HICD/Y/u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bTIbhWfodKaCaCCo0Ms0MSRCQpoQiY14LFuGQPotH2hGHOy7qIfr1DL9AzUoS77GoR7h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0DIUr0haURYLhSZOkMovQ+eh18DkTXY5V1FqS9DWpok+ojMO2BFAlKNBTFhNhFRMVJkx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0IDEAqhXc/U1b9HsYhIEPvK4zKGeozfof1BxUjcoahC7AlaLYyrVGxRrQkSLoSSG70Sk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yS8L6+Gh/EQ+8LwrE8i4vMITK5QnD14F4lmEJiE4QhBInJD7+c/h+swhCYmUsJE4TxzE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QhCYmIQngmFyhCEIQhCE4zlCEIRkZGRkZHhCEJhCEJwDEEiEwiIiIiIiIiIiIiIjRERC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LwTKUpSlKUpSlKUpcUpWVlZRRSlKUpSlKVlZWJsrKyv7K/sr+/O/iI98fzf+n4v/AE/A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uH/DUfGMjIyMjIyMjIyMjIyMjIxJiX2NZJI/EfiPzXJLGuMJjRrOjRo0aKjRoUY0IjRo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QbqIJJEuJOQ04IIINGz9MysBUaKioqIKUNiiiisrKysrKysrKyspWVlZWK56OM4JYnwn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xOkRS4UTwpOHYI/MSPRH0Rc20UQ/hrPQImHvu4pfEeEPlSlKXmni4uL4k0QXxFnpXCmn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WF8x9fGWevgtzj3N64JfEeF2PiuCwuS8CIQSIQhBIvk9YqDE30fhjUOuBL4aHhdj4pFl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QSEsKKwsTCcRSCUknMkwvj9B1izc9hqZS6+I8IdNiwhBa9YUuP6Q3+DwLAhKKvoq+jX0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wT438e6xCGJb2f2UX6fxVCDwhiF+8OabvQsrYrEeG4N6O1oaJlCEzZeCVISDMpRKV8LF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MHhYdH9o1QfX+kNW/saxBA6MSx6cQmgqNQYkY+7HOTNE2OLDzukHVjHoN69De/QjIW1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7eILFBfoe/Iiz9Yin+bHXgi+N2Oj+1i6/6R3f2dg2mWgZCFqhSiG1Z2FHO47jp/4NoLq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0RNDoRucQ78JQ6JLX/ngBeJJvSGmtPxJYbYrq4kuuU+hfBhBrCOwtr1r/Bciz98H5L7H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FRobSoxUJh2M6Qcmmjdkh+aCSjQrp2ICNoa3SLUCLstCMgbSF9rSTNj8llEXbWsOhaEi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+NiXoem/6IqH4H4H5H5F/R+R+R+BX0UUdgpCZFpCaTWR14Il5YQnB4SO3BM+wnBVxZ/W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RoehhbDVbEKiIakkEodyEITkgJ7Ez1DXeiPWF5f68OkKjTLiFb6xJWnoVLZ6yNEmYuM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/BZUNGby1hCD0N5TaFI6tiO0IZVDCJP7w4lQ4ITBI+cJhjW9D0ZRvCENNkQdGmgkbEjy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RDZKtld3M/8A0yF6xPhMQjvwQlGmPBKINI0Uo3obpOOltk0yFfVsO6SP7GtNaIb6n0YN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s2LL8m7JhMTFiwSiKLC1Kd+xzHU/obehuTCRDQhL+ixNp1DlwB/+2QhYnwWJCQj4u5EE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6GtD8RfSfiM/TDFPpDGOakELf6f/AH0EBRGvQmMNrGiHbC4rCQ7oxPeyyQgmhYWUGJb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i8R3/wCs5dC+ElRUL6D8j8D0kmTDSDeHpFDL4DsEuhzNFRseh/Y/YxoXEcJL2df/AIyr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LE9eFyQsJVkZ46C4pglWNVDaHpbSkfZv7yP/ANc5dC+FoolIJ+ifoa/QlqBdYRSvCZS8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aNlhkdpdaZCexZ0hW1UcW6Qirp/0Wmofm/4UpS5LKyhCF2hFS4XQsLeIIIdhkGhtDh0j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EIQhMIQhMJwEBqMsWprOXFcXhn2ENrGh6iIbEux6kQBLQtFELFT4PCyhYQsdkSwSs6xs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WojpidRtHyjl0LxLn2axCpoZnhq0fofIMaMWYJEIPLWGUaromxoagw03SJ7JhOCSIg/b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Ro0VFosaEzoHTSh2LBuNt1gtmzgFrgsqxdh1iXvhO+YQvIuKcGgyUS1x7IlDatFsZJBJ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GNV0abKbHN0Ph6KZCWITgXBYWehCENlEfouwrYr2bi2CCbG7MD7/AN4lzlCF8JaX7Qus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QQQQQQQVEFRUNidopbbC90N4UgpClKUuKXNHhZWVhCDETFCKG+u5oJqxoRoha7DWhoS2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94vvzv8ALnLoXwpbHqGyhaOpd8tEoW1YeFJGP2XRSsrKysTKVlZcrwISwIooUuzqCzEz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pTQ3b0hs36PWs7js/s6QT10fjnf4OGXwm5sfImMtUKPPIlTrhozoMY9lWGjtinAQxqj0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KxCT+hhfUc0PbLbDVaWhtuH0KNAVsizENMEjC7f2KSMjzkf4eGXnbg1RfQbtikkGhqk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CaH0NCcZRMuj9D9i3sY2Q6iVCQvAlhcFhCHQstdlNIc6lrbPUehrgJgnUInqNL9AnZo2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/hwmp9C80NIbMaLFoTIV8Mheg3sWuhiEvklRNCxDGI6cHpEIaLDW/CvAhBBKxxoaIk7C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9MRLUbn2LVVhW6EnFiiHnf5sdOFxvPRvnB71i1oFfqsFrHY62Mx0et8ILRoWYIWfoQgn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xWUPsYno6ct9kloXK0InI+jZ2NGgg5HAjZf9GPYuzrEe87/JjpwvI3EN7Fl5onSECHph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9cF0NDENZuZSCGdxoaKUpSlKIpcaFDWEPQuqJiY6UH+DZCGaGhGkFtSjIfoRtkhsxPBN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5PQMWdYNSP1hqjJ9BZXgemHoWJmDITHYWvDGkPvkn4F3h1FAsiopo1iYcmha6zoN6Flf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ZZj64tbfTE6PrBYhpRWJeJ8/UR3OxRk/YymC4dsTwx98lxQsLseEIQhMQhBrHYdhohs1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ZpebxHvC4ISMf0x4WGNMaCcULKVYkQsi74VOmKIZ3Hhj4oXFCwux98E5zK7LFSDlOvD1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fgb0e8rg/YbFjVU9wgi+sljvhBaLHhY7D6F1mjOw8mLghZWFnZj7OpCEIJcIb4QSocmN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XHSJ6F4rBqx94onh5UVw6CytsWOnIdijCOx6xSoSTGti14ieVlZn2dfNJ9FFeHuNsQ2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uNGlhFG/Y2EIUwumYmMWFmYYhcisNhRCw7FE8dz1B9CbwkLbO2ehS8L4XcfEt4bpV4pR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X2JsgvAmWdYR9EfQkW4Ou8L7l+hOVQ95jpHJiYhMoaYcjtshqNXEJoprGjwgg3eiUj2N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nryQilzRYYPBbIQUjqIN2DIEt6JnQk8JNPfAu8FmSFxVixZj9CftYpz1yYQsQghs7E7N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pMeJPDwhYThcJEJN6Q/pGi0xM1hmQmSEIThbZRraiRAlF9xJAkIKNDy+JMusZ7CE4e2Y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kAlv5LD5uwiYR0PYNEXRDykPeikBKRCB6Z0WCYlSg2Dg2U/vzbWSSJV4pxXLY9aYk6D5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3saXQkIJwkaiJINPsSfZV9lX2K5X2LhMMQWehtjpSjVLtjZlKysrKxQkesMZRaw7jYQP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wnOhKy404ixvghBEkEcFRXYc4a1aJvsr7FS3KWWPFcJCVv1gEJiEEiiYwmMeEIW2xDe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q5wXORkYrIJs0RRcamhl0P6j8caxiTXYnhZeRZpA9whCEIQmiiEN7Gqsk9iUVKOMhCEI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fZ7omXRDsToQYkrwhse8SmjRERCSIiCCSSSSRhcH1CjCy8GExso2itsWCcYNCwsMR6wu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4onB4zXLrCa9j4tEJ4bHjoN7sudKUpSlxcUpRMbmDWYTggmN5IggZTGjeMSEkJCCSMIr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4MMUxJlEZCYg+EILihKlokDf0z6GNfY1do/EluD6y8WepGPIbE/Cs0vBDxFoaaceFRMJ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WJJdCEJ5omUb5vHbBujEhNCgkiIgjB8Ikgggjh41hQkCwSca1GJiMgxChJimPsbb65Lw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/DAwfgfmNOnG4LkjYsLDVRc3KxSlKUuCwUJiyuQKUpSlKVcIQhBWz650pSlKVGioq49u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3mXFDVmhZZRMNISKE4nEJCYn/Bf5MTxrguD53wFilKLvgjRoi+iL649CQQkQngpSlKX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H+Tyrgs9PgFxXfBD8D6LsTEylKUpS8NGiIiIRERCEIQhCeC15iys9PikH5H0PsQ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4jp8V04LxLGIXjX8MLh0+AXHp5u4hfx8icevmWC49PN2ELz3+BFlY6D8qwXHp5l2IX8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fXFc1hC5LrzIIX8D0/g1xXgu2ua6EL+B6+ZYXBD8qGKVlKLwNyufUQv5QohOa8pdcmi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MpSlNCho0aITgKIyEJ84XCj2uaGuK5m5bJhtzk1YheF8qU2bNlKUpcVFRo1mC6+E8Lwu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sduLEjELnS/xb3n1zQ+K5u/FnbLVcGdRCF/JHn1zQ/I7cWPvO64voQhfwJqj9BIy+Z4X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+IL+CK2IJ7EobKysrE8lLhRZWPQ+CEIb4oXGCZePQ/CIX8D1IJcIQnlfXFCE4FhZXME4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/gupCfDfXjFhLhsWOvF9CynBnUSFxnzEvg0a8UIx9eQWZx6cX0LEwmXkvHCEJ/DUo+uW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YuZ4TnCEIQhOEIQmIQhCEJxQ/ldilGxYQmLF8BqztOLpwfF3xpc3wQhJ/DJYfXBCF4ci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qzRvgy8Lm+OE5P5C5ThsJhBlc6xxhCb9iLoZ94i4pKZQ2g/sJ8n8WEINEIT46VGxaIy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1koT+CIIx7e+W93Fg+h9PK+NRMpS8L8hCDYpcoarDHzasJcIcNhvjRTaTNELTCd2L+Dn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hsZc3PXDG+Uo59kO0QhF0S2++dJAgEeiWvwV+UvjJlKMZOLQo34ImDtEhHEHyhCoh4LX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MbwmN4Tw2LCKJ4osLsosN8F8ik4LkvC8LkmbBrYg6vnMe+Ewi4RRYXeH0LofQsLDEQn8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cLj2SZvBd4fR0H9ZQxi/gV86lx0XFEPFINCXD3hi4LK+UvkP4i43mvDfj3xLxr565LnO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8SwsXxrz3ghn/8QAKxEAAwACAgICAgEEAgMBAAAAAAERECEgMTBBQFFhcaFQgZGxwdFg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k+vhrN+EXiWV4l5IQmYQXg9fDXlvNCwvEsLxTEEiEwiE8sxCHrFKUpSlKX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ZYnL+y/s/cj7EmQggqPXRSs2T5T6+FGIzYkyslZZYvzNPYk+z8hMCfQn0P0NfRV9CYmU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+NeEZGR/RX0Nn6PxZKxfmfuT9k/eSgn0P0Kvov4P0KKE3GVlZWf3+AhfE9cYyMosrBYP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NF/BSlKysrNlZWb4LlCcl0+c4zwLoXjhCEIQnguZlcJ5/XghOUIQguniE5QnCcl0LM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ZmiEITmvhvr4a6fwEiEIJaIQhCYhPL68a+H6+Gun5ZzXXxfXjRCEIQhCYnhfXw108TE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vNOEIeiCIJEIQhCC8kIQhCEPRCEF44JEIIXw115kLl64Lmh/C9c0s9EITkuviLr4vrxo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0fjxkzpjX2I1p8fXxF1wXhngfXj7Hv4Xri+jRpNwThZfIhL6RD/4Lg0S0Izozv4+vE3B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V1wXCEIQmFzfXj7ZhCE8r65DPZPDUP0xqh012yt7GNBHHfx9eLvimX9jChWb4Lr4r65w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LWuLxiz+Dtm7aQzp0KxhzwMtO/iuvE1SLMPsUvEIQmvivrxrv4b6zCDxF6silSE9EX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Qzh+Dt4rrisvMEsUfouCPXimJ4WuUITK7IT4L64/wR9sdJKejo/QwMh+6Js/B38V1xWs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IuCPXgnimJlCYnGC74whCEIThOD64pUv4FjJjlr6FnBNYES+Gwu8nD1lK8qLxevgTMw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tYrL08OI/YyzZkBofY29njufZ38lhcWLYvF68q8D8a7+G+uPcfaCGMp6WEsYgE/AUL+3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jEb+ZCEGiEEic138N9cX1T2Xhj0IHivdIhgUTFh/eIR52QhCExCExCExOSNGjWdGsUT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wQjIxLZGRkZCEIQmCRERERERERofXkpS8LhP+grm+NZSlZWVibpS+Ncn18Rf0Fc34135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c3415VyfWZ8FeKu+LSJTpHBKVI1qQkbS6Ghxono01p8G+h7AYXcE79or6H6D9Aoba/oQ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9IG2jywgO4sEq4hprTw94N6nB9FupCnai7GQbSw9ga8ZeQ10m7jhIxsuxSG6KroY2XYm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EOImyhf2NISiuukL1oE4XoJideaRirC6HuZ6HnSohM9jq/tFqgJnsa/sH9DJIWMZDAkX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DdQ7TourliWi+5C+5CzSpJ1cp+NYoVRE4N+uhiTHroi7NBNoWrSaKJVSAossgvf1FKTo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94XUQ0NopkG0dm429iQQ+dsrbrEpkcknR300XSrQtNLeFokE1GzQfZons6UJtbFLncHp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Umj3yeJkHbeib9GzvEr9CWgkovQ2MgigPfjRBvVaE3HVo2jTH3hbvaerqEXbUFxexhEw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jynYfzMPxrKC1J4dzELJd+FoWloVNOo70fR3ihmLexpF9lJBiU0x9A2KY1pjDexKqEjI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JB02JW3QkK6xGpRTlGKAIaej1MLVT+hjLs2bPTg2bYJmnoajaZXrWMGwdNPbMagStNCN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2IWgTHbphLKJbolJFBrBivrDlXThXStIY/oIB7cLuXA9YZ6C7G37CD8awxD+jaexPWBa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xO9RhYUPxHNYt5GiYpNsfW1N1EJT9CRt7Fj6U1cQhv0Nawx0Ml+iqLoVSR04GrH7Po6V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BE+voTUihrQi2sPfCvc2BR9VsubXZPDHqKoxLOhEMTSHeIi6NyPQnhibVQluIaPdlA1U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3CHrhauw+MIQhCY/Ij7kawKm2NOkLiuhkNPsUhIZtjtLP3Sx04EP0IPor+wpsO/8TsGS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SX2LUvZ1AaEJHSMCgy2hHbQl1fWaX+Bs2zT+0WRhx0g5MyY37HbidGfTIJtm2+D2H0JU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TejNgmdYawm6xQoqzrkElmx6PFDf2NoO0F8Ua/oMmNEGQhCc1hBPpHVY7hdxVmN08xPW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9aj8JKiEOU8dz0fjZ6EJu4dnhTzamibZQ7N40Pqm2dsIS0YlsPqjihib7F3XoS22RunH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dQvylDYzi0hOOsdCk9jXC0TRITmx8CmesGwaDFzcV+BtUusvMJzWGqTImDYe0Am06hfm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ToY9eOhs7eHiFSXKRBNrXCCbXQ233lNrryTkoz9cajsWY+hM+kJr0NTsXqQnXQndI/GJ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ZCeiE8awx9C+kTOkOFaOiQ1ONDfoIqtHSjoxPQRquxtU0zsa+xzFg2iPYBEuhMwmuFCm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8XNL0WNYu9CHzvRTKmbAiH2qh1riIM2w9UdvibGmvdFOyIeusEOa7RJj6ZG6bB137JdB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HOIPw9wWhMZaNCYdDGnVSURTtD6bIInuIkyQhvRFWhKh7EX6Io1hSIkGdmXtJaHbY7Lb0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pDmTsdhNYxjJs0AI6i8QlP0HQyrsWLhyojKnUWfbCzaKI6ntMW1Ui0P9CBLHC2uxP4J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QgSTuEikLXEiwYm6jFYU6Ub8ie4dULpEXeg7P9E2lh9B36DvGnX0KOPewORGJpjd50n2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ibGrXCh7emXyx+s6sChoQGLg6evmR0YV7rvY89oK2Nj2IYggtuZKr6FN/sS0S9FPpERu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DkgjCYVYpJaKVRhSYwyb2OjPY9g2p6GTZhz7l0LuNicg6qQ0O6Uzc0YrzbCJo2Oh0G9z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eGhuoYwTtne2d6LGg3LrRF27FBezvyGDSaYhaNjGt7E7DZY9pfQUuR8JVp9hrV4fEVVo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9iql7H1V2Pf7D3DT+osT2aohjXzlp0XQJI2hLGEcYc1s7r0N6p6FMaCYqexu1fY2Yl6T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G3ZlZoVlL46UX9EWKUvkX9CWV/Q18Jf+G0WaUvNPzXlSlKUuaXlSlKUpfDSlKUpSi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ZmNeSv58JhERPhIXwljouV9j/B+R/g/KPyhoVrw34C88+BeVKXxzjSihts/KL7T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GiEJzhCEJl9GxMLNCFOEz0J/SPwGwWEaNkZpIkKFPH2CPAtuC/AfjGvsafZ+Yr7wfkK+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KUvClKUuOzwp4XxGIIgksK+hP7iX0yPvE3bUmRMtDbHRBfQY1ZRR3A/MPsZ+c/MVvk/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yvhs6GglmQsKysWxr1wKvDQtQqlCv6Ej1g/AUNtkIyPMJhi/FeEd/CdfinleNeB4IWFi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qXhSlZRvfxnhHdwYlBCk55fDeCwsbKUouVeF14qXFGGKfII7hmqRaVpdxVf1zS+GzpwT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UUpeLSSNCBIQMNixsyihq8r4qOzBBQe8WHLKaa1yS+GzoKE+str7I+xqe8JT8hH2LQi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fsT8jT+zf2JUSIanvKV9n5j8wqXTx3FhfITsIEvSxp32sd/BeJeFnUinRRikA2/Yxi74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ENPsWFKUp2PgijjCrgcj3YouO2V8N8cX2dRnZjvh2fHeM/4sWnZX5YqSz6EAGqSdkBbH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0xEQdCM0h0hMQFWxqYZOo9QoI9oIJ7IqtjurZLUh6cLuFL2H3jMn0k+j9iiyR3434Lw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v8ULy936Z/wHd+2dP6wF2IV+hTZib/yXDtP9Qghv/eaL/Y1f+5/EH2/SHf3xn90/ijP8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9xYo0b9IQ/r3D/VOj9n+YHyvC3OxO+BjwsEkwJx2Y78iXmuKXDOo1M9m8OxR/QSW+hY6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G7H9C8YNLPQ9m9Cq3YySN/Zveeh9dsYDENbahLD7FCtRAV7HFsY5sOieDM7WxlPSJbM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KQJ6oqGvCvApBgdpOlRBUVCaKioqxUJnUO07DpsPtXTsx35AvM+L6Oq4PFpsbkehBNoW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CMfQV0feRwptDZ7GNCNUp0DK7p2j4VyohKxrVmopRGzeLilyPVGv7jc3Vsds7Duwu+QL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zBjE9htG0V2PsSILKQklmEE3tCutMTUhqEwJHm5TlcUmoduYLHQmbgxMb+hyNVw0EthJ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x3w7+CzMzNL4uqwiIYxbEIhEPTEQt2NbEhC4qkLl9jSRSDhxjSPYJEIQXjSlLha0Iwt4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ELKemMm6Go2JSTsx3w7x5XC+a4dTCcwa4JiG4U6WEmJhkGiCL8hBAnE8TRFAxHWg2rUQ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TYa1oRG+QsLLzCbE5FsQsdmO/Jl8BsYj7IEX+xNPrDGJjQ0SILPdo1UETYiXQoxFfQhB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NaJD0P3h1nYYWCLyeXrY9iwxcEIQ3oS5JHs0UQKKL/7z/wBDOzHfgzwvgNsfYK+z8gm+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JiDWEQSHh7kJn6EzpDho19CR6FlbQq7R/gSdX5G/sz60SO4KUwaGj343+Rxko+j3xTE8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BmOzlZiF8HWGIWGjNi5IeEITZBCrfZp7O0EmGwuMrZd00M8KG12ZHCEyx9+B4gxDNob0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KngTujqwH1js4Xbh4XnohKibsaUwsbPwEbMQ1R5uFRRChUVYWgnobQnHhDCaSiEiD0V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U9FlDY+/A89BwM6CQkJojYcCEIaKjRjoOkYKCO3gduHhedmtQ0Y6UO4vUblQQU40FlCY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yOsUVohIifoSfR+A/EWJ4RQWvgueio5kGFiTQbqyhtDFxDqOsdKwn7Ev2duOuHbhi8b5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2HdCiiiyyyyyyiiiiMitH1sPQDqbIxJkZGbNmzZsVGFwXNjgtGgnehsac7KhRFHI6WaO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idhTph34Yvg1UPTwSw7kvGhBTWiGptQx4yCwzcS7G2IggggggggSE8hETYQqQsULoJJp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TU6BNP0I7j+8/KduOn7Y78MXwlVCqExGxLez8eOFosMtjQY09Oi1jsfYQkRiZ0i299f5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8M8S1NDQGkqmoIxuIaTWyqDXDNWHXTJd7E1HifodoJlO7HTDvwxeWEITFaooghbrFvlC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kHfgu2LVXrT/AKP0NH2fgPwCU6IS+t/3JQ9R/ljA12THtvC+Tz2MWiwqfY+wCzh00KwW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Gp7HUDafrOmdqx0w7lwXnT0MpphF4ohMzO36R6jNP1sbrY1knoWs98EMcax9sp0ftjx2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/E8bbstGyuDBv2whLZZjG2Ng2htCCWT9D49DtLgI7srN8VxS9m40kjGhBjVnWsrYmQnB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/hY3t4u/YXDUnvT/AL/9/JdFJOFOvoe491i8D8MEQ1ZNDWi+ojSMb9pBjopoNGPXYlIJ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Ed2ULx3gpjFTQlCOCcIIsJC6PKfJaPaHsf02fxWXZ0NX9J7/AEKWjuIJstpdaf8AeUn6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lPpFIQhODXiaREQdOikRRYQvCpNUY1/sO8XYjvx/IEdnBeJ4QsSwhQ6eWgiCJVFi8hqq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9iZSIz3p/wBY+0PX7Za68y/STkzoITF5/eGsTC4axRE1FpDvO2O/H8oR2cF4m94pcvZ+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qDtDU2NTl7YQl5/TELoTCZ+hr3r/AGX/AOP+MQ31vCxI/hDEIQuvOz1xXPqEN2EJ1478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fR6ELg2iN0cEWm/Q3tLEbw3B4QwbJiw177b/ANQc0fhBz/BMliPwh6C94Qjp53lZXKnQ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HfhYz88hc0Qc9YXGemQ2s2cJLjNsWOg8X0bfqLsbND5fn/k7xm1/bYkQWx/DRoRPCF8J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JaLQ9AtuIjBHZwQuE4N7PQhcoFTIXCHlG6x1y4U0/UTL+Wv9nf8AooS9Fnoce2NPo6a/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KOmELhMNYhCcIQeF4us6HYJImFF9BnSH5CdTw0QoOCZgNcPS4LwXCwx5bJ4ZC/hCwQ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VoeIee6HbV7FNTTKCxQ2sXgQa1iExCZgyixUsJiJ4nBdB9D6CYmShaNSnXM4FKVFrGNU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JvXjotjy8eGxpsafYi7T6Ig5T8T/AAdRI1dNEFNqKR20xhVYlNonrP8AA3ELQaUg8ktJ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ZRMUkKLevsVxCNRgsboTWMY0ZeBRtYWVwlEoxlKOY/NCbTuM+gOYY2bGmx0PR6mFta4I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FotbG+mI3tDiDWsl5KUpS8INEZGRiTI+Kx0YdHciHTHzlHxZ2H6ZWsYwkop5q7PYNcUqF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21+RV7Qw2kxpGUWQjPxoqNU4GrtyHYPL3/gV6tsQVEmy1P0NEwobTE+I1STguoiEwZM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S4YrbqG/0fiK+ivodsXXlaFrKOiJCSIiIiIgwfS0NjF2JVF9Fh+/9DJfof8Ao2Qiip0U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Jvy+xomE1FhYeNcOmCS5vC01hz6H+BH0Wmc1zroSQRSlKN6Ea0Q19iXstsXE+hU0/THj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h6UPoZZX2z9M+E3hJUpPBDrEIRCPsgYqGx3nLeySF62fmLgUTNc1ymaXJRsUd42v9tns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slVSfZ2Ps/D/AMj42X2wUJhskX7CvYghSlKUT8jxDNgkeiDXZboa4JC+LNF1EIWIQj+y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/sv2FxD5EgssoT4UGuKEhrKRIN7Lxot+hIRGtkwusPCgtEFoSVi65LjS8up3XYh0X2Es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dh6wYhYnCEIQhCEJxeFENDXFEIIQbRs2VlFFFDgX0J2kE03X52J9qxj/AIWU6Yb1yR7Y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xCmpn/Zia0b/AIK1fzH8EkVb7hUJoqNYT8jF1w/QTu0J/oTxN6Z+UfRR1hixTg36glpr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48HMoVJlrXB5hLdRrP/AIhr6KRpEipR9FUda/5GuX0LoVyQ9zZoTKHpZ+j8iU9CIazv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hYhYCy+GnEgoaMEX2biWSQJoUQVDqoR67ITJGRkZCE8DymmTFGkNpEeijNrfGDw8w7D6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/wCzNMLK2Mkutn3O2xDfYOnR/wAHaoSvoMNgjsr69CRIuEIQhCEIQgkRmyPEITCxoiI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Dns2VlZSlKQUSDaKioWLjQSogk4seITgnQlfYui1DKydaoSSwoiGMvr+X/2bnf8Af/0X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oQhOCxPPCEIfzPhPCViUXlYbKXgG7wrKysrKLlC7zMQhPBCEIQhCEIQhCEIQhCEF/wAn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w/Cua7PWJzRRZpSlKVYvGYmYTLRfwnh4xeXsPL8PRcrKF1418WspR9PhPC8F8XYfjmJl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JxXh6vhPHbzNsfwFwbXjQvj9PxHbzdhj8qwuHTD8KF4V5uv4jtzvPsMY/IsLh18aF8nv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5p7wuLGPgvGuJ+Jf0pbKNHRcWMT0Li0NDRCEF4GtXgsI7j/qi+8p1cXmuTLisuHzSsc+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cemE4xcH0MfJ8FhK8LHyWvNKXisaEylL/SN4xcjGq4PoY+T4oWYX3lZ0XxwS5QhCYXG4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BewuDwxuDw+T4rJ5WWqH4IJfIR2+KuxZQ+89uD6w+TysIXWGPTKJ4R2H5F8bt8Vdiyt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fhWELrKEEs9h+RfG7Cb6PxkPWKUpcVFRV4V2Lg+8rxY/CsrriQsdh/0GncQuyB6EOimm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UWWUUJOiRMvvwGPwrKymVk/6DD3KhvmnilxSiKxN5E6+PbDOvJsNyvoaf1i4eFhcHlf0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FuL5e3gdeD6xSlKU0MeFhdk5BYQnKi+VT3xCEIQhs2VlZWXClKUpRt8lKPw6eF4WO2aN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GiIiIQhCEJ83CcYQhDtx6lZWXw2F8SEmyA8vw6UpSlKUpRPC5KUpo0aNGiIiIivssooj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ysXBiYjIyZeKRi6KUpR8EdheVc6UpSlLi5pRP4/ThTCFxLwbGh9pEswg1hQ0ISnOiZSi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EvMuuCZ07IyN3wJUQpNjJD5IE4DRcIQhCEITjONKJlKUpSlEEhUIvx0sEhVxLKxOaaE0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O3yIQhCEwjIyMVKyv46WWQhMrwNYrXQqR+CEITMFBA1/Ql8diXhRObEMSsaSR9vA3BV94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V4XxsphfbwvSIn0ULXNKmho2NIa9iVwanWEHhLQg0oISGphqIT7EEqJYuF8RYnlvJMv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4Q6Qujs9F0Qa0I9jWxKjx6Ohtj7Fk+haOx7+OhPwpE8a+M3ToI9YWj2TQkxrB49YTY1s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8lPxLwLC+IkQgmQb1MGSFExsTizdYQz1n1jQfzJwnGeBZviXOYhCcJmfBhOS+KxeGeLov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FlcJi8U/GsXC8dLmeV8F41lH//EACkQAQACAgEEAQQDAQEBAQAAAAEA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ED/2gAIAQEAAT8Q/if/AA+xYDAc/wAvQ6kP/wAL/B/jx/BXfr9iYj2/B0uX0Ohr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/wDqtRuTRyec0+OnMNfy56XLl9D/AOI9bgy/4czc56K5yj2sXLkIHShyPlmgHsEs0B6Q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mWi7yv6jZS9UEDHqS/QJlxlfAfll+j7YOH2SXCl4DH2g5i13b+CKWHuJCzXmF/3Ufyy0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eAorujxT9RyFeCp9iIX6o5SPcf2zN7/a+8Lks8p/cNb72BwfRwDB/GBFFHqFO30lyszm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g5yfVBVML6E4meJxKxA6cQ6X0Oh/H71OK3/2/wASXL63/E/idb/+nEQpwv3w1HXD/wDQ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0dwW2WjA5/lx/LnpfWycSw5iewfMR2fwjYpezN0PwgcZfAlTvfFsUcnsP1BminY/rjpE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8spbXpgoLd9y/ES4J4f0QW/rCHS/x3aAvxH/AHBXPoKB8GP8Mxf4R/UDHboALS1EGT4/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v2n7hnPtR/cC/RE7G+oFQFeMBdDfYTQD0Eo7EoYkqHTiBKmtTcqG+tdEGV0rH8Kh/FxK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v/AlQQ0x6ErofwJeep/F5vKf4fL/APA//XxHX+rOP/fw6H87JZL6Ef4XBl3Ll9blyzv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BHWZZ36LxLj5lO3RgIaBu6SWGA7/ANkbWauxZe5vRfwRtpfsr9QRiP8AfUCfcJ+Yb4ef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/wBt4Ik+oD+CWtXyk1i/d+4Gy7wv7izC9U3BvgQfc9B+ooy3ofqH5kUIOrfuw/cFtfds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LUP0YL9KB26K7wwxKIBWpXiVmEbSoGdQICs2QDUTErEMdB8Y/iQep1YdLh/8H/5JcGgY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HV8RhQS7cdL6Gul9Rly5czL6faP4mP8Apt/kfwz0v+BLly+ly5cuX0uXL63My5eJ5NMB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ly5cuXLneXKRYx7RDYPc0T9mWdGu/wDdNW/hHu/q0T4vpP6gvuY/UuPp8rP0WG0jzR+4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w/1LVo/a/qX4PdSKlVvDfuFi7Pcx9YwPt/suDmlyfpp3F6R+pyP9H4IjPtpIH5g/uK2A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7vH7EnjPsgCW4H0CALoF8kKGMT0PpKfiekrECVKx/BcP4nSpVXNJcsg46cy4w115h6gu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rUqVDlKgy5eP4m4c9bJcubvoa63Pyh0OemK6A5aSSSED6GILY+swaSnf1I6c3uIGQ+ZQ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5o+4N9L/AIEvpcHHS4vqPxP83npcWDLg4ly5cuX0JfS5cuWdLl9NS5eIPmXLIvuWSoyh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P7gT8l/dFwwMbUQfWVnoqqIbKI1WA8qAd/6nsiz8TX8s5eRN+/6H7Yrgz4j8KU+Q5j9p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7ua+sB8+Kb+WI69ZIgbD/moglWXND9Ikbr/LEQdpyv7nI+QYDn9lygofmNOHwZnAu2EA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O5sqedSuJR8yioF1PDoZiQtxDE4lh/xT/CsfwWpfQ/hf8c9TfVhEuBuCpfW4a6m4Q2G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XQ5ely4dDnJFLwkvEIUFlL3DuE/9SVXf1o7PuROx+pP6m4hv6kfQfm5/bMFaw7iYsnes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RbMrePJcTwLeMoBS75UbRJsrs+Y1XxG8Fw1qFK+sj7QYLfkeJXE2ugWmLhGWKDQVe4J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AH9MFR82SfsH/Esanyv6g7C9r+WGT5Cn8qfaUTyFAX0vHQl9CX/G4vqvxMmGb6LDEvE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1PRmc1+IkaUv3PujEn33j/cSpV8BnbN4v4EAEN1ej/ER8kxi+1n8mLb3+DceE+nGjCPd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lnA/nFW6nYX9w1k8f9xsFDsJEZ8yh+o6xep+oasfsoivI9wKGnvn7gTY7o/uUOQaYWJe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ATxDsiW6CuxEkBPpgiso8SkAidiVuNQJ8wlazKIYuEDrUMQydNR/lXTjo56HPb/EwnMW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oy+h/G5cuDmal9L8S4MpLlkpcU7yoykT4fWeD9Z673AMffmhQq3zbEKLpUEsJZMfOaqa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DYvCt7Mt7oPbLKrjZSwnn6UqTR0VGqLbwoljyIs/aClfWhg+0qdhYOf7Qt+eslJDvFKv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sR1lVY2frBZX70qaEPtiWK8J/Uyad9nCsT0/7gpUia0feVEYPY5hVcAHHEWVzgTmHeD8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+3CSlHdZwoOMxKfjzfGXXxH9U0i9D+oK6E8GA69QJY00eIGZiKXbdSsc+jSYkLwcRZXv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ZmrTviANH2y2pV4xuUPYn6JLALuPFwerHb+qG+wQZFdZsEq+ddY/EaF72j9w/Q8lbCuP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Kz9z9yf6qfMNyl6f9zkDvSDB4bh+CXP+o9mDtod/yjKLa+z+Wa9Pf/lAKA8En2XAQBg1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iYQYd1w+CU+Z4rlO0r3KzCALYMyiWgQ9xzDUVOISwBwVfCcRLnMIRhL8y7jBZqDGlJVn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Bly5fWv4HW4aiLzAdblcBVF90HcuULfMGZuDLl+uneWd5TuRLgSkb+pEUVvtcX/ZE2oC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f0EBaXwjtA9mWOSvGa8q3WMPF2bgbSHcGWs4dUpZfEuLU/xDiaint/VGxc+cGvwUlYG7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9ZnNPcZdrylrPxtliSnd9kF7i+pGD1HAoc23+Yj7cf7lox3aiAr5An6hssc8n2ihESti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IfyZQ2q7t+YzdR2/rmLB6D9QyhfCTT9BLN4vV8y4bal+7L3/AHL+suHRb2zHj6dL6L5l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xhqXLnKXidxMZVfPUldAQ10tx8gkblC+wP1BzLfFP1EbvPDhUA3+G4tsfv8Aumr8gxT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J71iWvoICoGP0AlYG8GukD8UpxAIAlQ1CnMqJKOelSoEGpua/lXeV1dMTzDcdwCd+iMp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7f6U4ldKroxviZqV1q5VSp3mpeYbjnE1V5uJlhiLDv0MIqAvZE9yV7H1lOzEFuGmb7I2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j/c2fyibP4W4pjK1BdK6n38BLC/htL+6TgTOTvIpVae8j9mCgx+RT9Mf+vM/UBWE8ahm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z68Cs++vxDLfYRPpBfQq4OoCUM7EflI3hHzxXxngP3NsflBPy5URZ+rX6CA0/b+zB3eT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WAV8i0Ts0vt1f0QmjvH9UNJejBsP1SGDFHolqq5bv/AaVLg9ouVi3XoI9pfvrdQR1Ll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Ll9L8y5cub6X0s6PSpXS/wCBqB1oCosrvdxIGIa6104hroqVMQCVA6Ook5jiNDiv3Pif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DUujUtTe4dHpUIHWuldM9QlSpUCoc9Kjt6HZrs+5Nf8A3SXKI05mkuUtyQDhPE+sTWxX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5Wfd6B+5c/Lf3QBrQWRSDVtBpoufpDnP2WaOe44OwngH5ZsdeMQIWPFKn7RFvNU/6gL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+c/LHvF5D8whj6Cwv+VKkAucl/EALXuW/URsp5EH5HfPyz8R7NAvhCaDHmn6hMe0c/aO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0MdYc1woyh4tXb+52P8Ae00n/wBdp9oz+ifZASGNY9S2W7s2l46XL6EGrl/xuCxYMud4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lQCVDnohqXK7EesYa6X0qAHSrnrqSur1IkqGJzOXpX8nEJcuZ7Q1CcTiamyTJnKbep/E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sdMIMTHicfmGj4/VAzCcQldffUzEmIIS7lnefMUJQ2z0RHcPmV7H1n/AL0qxW5gyPcd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99lYgU68YTg/GWf4crjf4bnMz4hbreLWUbs+6i09gVB2W9ot5QQKsKaZj2rrIP1KF8wf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joOd39sK1H+fMp2D7AldR84P1BH25/Qi+YVy4A3b3X/ULcjuh/uP+0FfuDe4oF/aEWx52+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AijX7Jmif/Tc4uOf+cCow0B/U+20SDRQAeoFpfDL931lnlmLui/UuDuDuWGiLEvz9+i3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wD7YO5cGXLly/wCL15hr+R0q53nMYczjrw9Bz17whv1MnPAeKECHJFqW9L/+XH8Tnode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Aw9FdK8z1KnEpV3/ADJy9w/+GO8MyokOneXW2Wd5h5gXuCcsp3j2jFvuRE3im3xA8Cd/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kRO7xeYNf0CN4Hwl6fQ/7ml9CDLu+YE0adi/qHWjPDi1j5ixzWY9yYTyV2/tE+H2X9JY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pO2gLjxyfwsDfk2/iFFnPbFLq47u/ZAHMf4zB9hwgVYnhd9mUPcKoAr7A/QQd/KH8Mxm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y/Ji14WrEyCXj+qBfQv6JpP6EA0XoRGIIIm7YcAR4Ru/VGaxehANAeiXOZV7lHbp3hj+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uL/8eI7w1N97Pxi+YdK6V0P5V0Oel/xeo3fQ5657TlOE5hrodAz7i0WQ+kGulRlfzHcJ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6lTmOoa6HP8ADvCXOIjNpP8AhDcddLqD0Nl+jiLKcYbg9p+BhrNvTFFHVuoWRlsU5zXa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eHhWYPivIh+53bel95fruP8AwgbB3un9QNSkrvGcYi8LTO6rHMyqz/HeU6YnYJyIqsIR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swHs1hWcncTm13bf3Ba9t/vNH67mFUV4/oi1j9CGgvQqW7xfLPaXFly5fS2DUYcxUJ5R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BmoOILJ7fwm6HUZzDUOp1Hqcw1O8P4eoN76cfz5nHTnodZmhZIMyow1GHThhzDzDo5hz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/g6hrr66czHR1Ax0NdNvmK28UmodHUVKGf5HMNSsTX8Wc/8A0OYy+lw0w6abyU+px011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Ch+7BEF8g/mXFf8Ax2n2yR+oEAVaoYg6al+7Ld2Le2Hl0uXFS9vzIaP+qQYzTLh0GLly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Mdb6EYdOP4rU+SlPF2ZnnpXQmITE4hicdSY5hXE5/hrmc9GD/DENw30Ljk6XFmPJdv8A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Zz0OelYhNXMdLhGXF/hU7kOhOOly7hLm0Ldcgqu3QNdOIb6OIfxYfxf4nP8ADjqw6MXP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/VD+dbrrx15h1YHS5cozCmweU/yuzpcvDDEZf8bm+tzcP4HThh0ep/P7SD419Dofx4/h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Tn/5cTicRZyQF5X8Mfx46H8L/jc5i9eOh0uG+txYdOISq5hEXkvoQ1DXXIh0dQ11P48d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vpfRM3Fl9OJzlg3un6sNuenPTiVOIa/jz0IkMdalSo6/3ZQ0Xb8CE7ytypXmaQ5/gQxD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+HP/AMHXlT9Z7O3U694a/wDidLl/wvob/jxD+LCUs6kdT+Fy49L6H8GXLvrxHjxL/j3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w/ph0P4vQl/xP4vQ/i/xNvRjLIMZmMppFv3Ye/8A6B1JUCVmVKlM3P8AVoa/2YSug9N9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VDoYly//AJ3Hq6jgu6tdCHW5f8Lly/4E7w6t9D+Vw29L6s2mze4RiXL6n/w5lvWpjpj+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c9BqC5+yk4nEvpf8jcd/wJf8iMP4c9XpyxY3npt0ayld/wDZAyrqf/OodKgYldLjrBf9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lw3Oety5xmPTz0N9Aq4TfSv/AIHSrldKjMpYIdlP4l9AgRhr+DL/AIal9a6VKnealSv4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2e5KKolX0rofwvrr+XEN/wAGGunHSpeJxBh/PTM7d/gzxOOnEIw/nX8D+Rz1vx/F6seY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5nL7/wDsdDofwdKQxL/dIvQ6H8GXmpxLhNQ6k1Bx1rpVSpUqVDE79bjOHP8Auugy45lf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hLlSrlSpUroTjpxDUJc7wjvyQDnpX/zdQ1146X0Dq/466VYzjpx0P46DEqm5X2wz0JcP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d/xP41AgR0w1c73/AMWcv/wucfyIdLl9FxKMHP8AUND2/H0IdBl/yr+F9dkr+FVmX0uE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vIz++l9K/hc+el9Df8DEJcJf8Lh1f4sNdSbnP6SHP8L/APhc46XCcS+qQ/nf8jqa5itg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mGYSvP8A8DoR/hX8dS5cXqbYR5zNJkRYs/Cg5Zf/AMOf5HS5fS4+4kpcp+pIUN4/D/Di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+p/+Hv1Y6XkI8LvDodb630+ZcGXLh/Kup0v+Fy5z146ABctn2hDpUqX/wDDiXOIPXjo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Df8AE/h91Dlu7HrKHS+j/AxDnqf/ACMn8e/Xc1GOoTjoRmSktXnP2HOzt0JcJ89KlfzO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BXr/AIh/A6h/Ljqf/M6X/BjLWnZhzuhD+V/wJr+B/wDav4m4ac5/R/8AG+j/APMKjqDL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dOetQ61DY9zLkJfr/i9DP8CV/wDMx/E6LOJuOJx1IEIYZlf5NeoG3zAgVKhjodb/AJnT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siv0vxDXVxDpcNdb3D/4G/4HPU/mx5lW13M2+2cQ6n8HoS8wZcOjvqS5cvo6h/8AM3Lr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+nMvqTnoZiduh/Aeh/N4SgDkQ7zPQc9CGujglw1DX/1NddEIweg7ixhqHWpiu/50WK8Q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X876jLiypAcTsb+B+IOIMuXB6XCXL6XBjDUv+BzzLnM79eP48M46PMdalB1sIOp79Dq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JdS4S5cvqQi4hCc9B30s6muppP8AFkM//A2/yMQ/h3nPVnMNsJzCH8L4h/DTM5COIV1O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BOevENSzvGXDox68dCHW1DS/wBHNIc9Dp8Q11NS5cFiy4PQly+jOVT7kzgdioah0v8A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Og4evEIwhnow6MIsYrg9Xwj97qeOt9HxH+JOJdS2XL63DpcGG53/AICdeOhuXvdP5CE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HJOP4EdRhB3CH8HL/BzNH1mT8sHiG+mYPR1DrUNV0H+LCc9Oel/w4hH+LhYa6Ooalmxg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oy5mXD30P/g46LabAja1h/8ALjodGHQjtqGulzn+Ny+3VcMNR30XgofbF9aGuly/4czz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Lg9PpCvp0Osw1iX0Of4cQ/gajOEtmiZx/Lj+XMrMX6w10105jqcM5nxKrU46EOnENdDo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cPOJzN9eeumOnoanD07Q1B/iQ3079LqPR/k6lw30uKgG3fGUOep/Hf8AI/izfR2byMjC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z+Jr+eprqzb0uczPvAl+5/G5fR3FixLXC1qmU1CzdQVvHuA0/Ylup13MK/yHuWF2d/7J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b/Bgn3dJ+pp/9xuJNr4H5gLdL/plCVXjkoDtACPFl9CX46301Lhs9z6lYP4Gpx1dQYzE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d/1O8PtAzmJDslqjGpUvNQIdFnHQxL6jS+Ikbdr/APADHUlPeZ6P8Nd5c4nEOvH8H+Tu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fQhz0P8A5H8eY4jplbKVt7Iah056H8TU4/gdCHMIf/E/jUwpgeaeofybi67j2Ckyyp1o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Y32o/UfyHxSELQ5UCZK31f8AfBfnFMQW3s3AbarDiCvUCdEyXEtXObAPvUvKz/EmJlp+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KfZBhOerL8dNalahquM6c/yuXHxD1DmahHfQu/EIbHZhXUEVEnqVwU4on0ICLhXuWH6x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qLnbygRZkUnbmVtFnZCaeQnuAZ/gRhNu8W/EoFVk9bMOepiH8DqbY9COpohrPR3DB0f5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ELgY6EP/AKHWodGIbm/x5WXuGuh/8M/xOpBpl9LxDqdX+WPlh+6h/C+lxYMH+rSj538w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cvOzQaeyZZcWNVlH67l6iLebPKIiiUmGGIOIM5jkxuAsBZcDu+ZQAAFAQ6iUKx+JXta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abv9PoOP4nR1C7IKfu8l8TPP8OOrKN9DLqXjrXTA1oViYMzOIpHA5YiCYvIpjTDbXh5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sIva5jZBZV+RcEqQUaD6QEuNQMHGfD3lgsyd4a689GcRJU5KvpBQ9y48r/A3LmYeY9eJ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huMOemYeZcX+Cy//AI+58moOzodDrcv+Gv4HWuuQ0tHMOUw6nQcdbl//AAP48Qx/A/ju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6hnofxYfNf4Gfc/lPmoBG1bfnzMVR0wiMwTFmuF8D+bm9dN4eYYn6BAQUBQEuCjCeu/N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bH5Egw+J/n9vU11v+HCHOf5cJcy/xqMIcx/kM5KGT8wigNqiYDs0gqDMJpA/m43q3VDQ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DDfMDtrvLDb6xmms5M3CoN8mSPjTjLDmWMp79up/AyYljMFP90qHm+3Q1/Ej0NdOOnvp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0T+fM5gdO/V1MF3P2QUQ6E5nEJfR63Cczv0Ol9OJz3/X+pZUJxOP48fwGaITn+Fy5cuX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T/dtHi1fUHS5cYx/7uGZW935gs2HDg5hABwHiEuXLVVluxyvqQaKVLsjTMzVryQDwzTy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ams0nIKfQHwT7SfL/X6cwenHWunJ7hrz/kdeIZ/mfwvxL7y4swm3hH7xizwZpEcT2G2O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tDy3uZIXqItn+r+pR+zD8EYrjtDwODFsFKsyWEYCoVLzzBxYOC9sAahEuM4hLjCGJce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iHM4/h7hX/wrodLlw/jnv1ddGHTnosJz0pY7UatfATKHQjuDjrcDH8TodCd49EjX/piv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fwIdTnqTjpxCX/DnrXmMdTM9X+ZDVXealwhNdGZqCyf9E4WhfmVZNX2f8i4CEZxHwx8r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eSjzKBneCvzFwHFdOwC75fzEurmg+TmIysR8RVzM1mtcv9E+YrfhcwHt+P0vMOZc46E4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n8ueg/wGLmDFguYXno1wwLgviguxhjZqGDSZYlyPcrVxWjiKmh6HuVZuGvFJg3p+Kld1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V6o4EIMHo66EYP2/ImJdvxoTjpf89S4fxvpqX0Oly/410Omkz0JxOIhtaAfJ1iD1HH8a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uw+6P3oah/8ADj+Opf8AJ1/F1f8ADUuX0SWrvH7Uf1JcOh1WLhmZf6phxvfr3KvUy3gw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Z9FM4PweOYmEFXv6diMUJUzoB+76WOz47gn3ItspRNJhJaPOXr034YtF7/r/ANmW5YKe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/CSU/Ux/349OYrvpcP4Gkyf/AFb+fud+lxejllS3OIHicV03CXYWpWuTy3cSiLTugIh2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KVXiFtMr6x0ANrBr6FxLl/TmBiAXFRFJFGZZwQW06r4g9ErLx+TMQqiAMvrcuXDqfwOt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S+nMuVHEPPTiAqNn4U1rqfyP5kvpXR1NTuH3gEu+8y6BDP8A9DrxDU5j/wDViw2f9Up8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kTL/AEYlsW7n3hAFNj3WYJe+gkln3PHyNRGVpfgPFdDcapT2z+SXZbEYYXPKk/DKzNNq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O3H3D8RgbhqVeVfr3n9whT/gwjvqOvE5miYwg/n3nEYvMXEI2CW1T7xDavq0B8QWVfzM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UIWEO4iagWa37laLIYDkXEF0tC+2nMXDf6ShdQ9EsazdrlVqjjKEyqO8FezxDZYCqvMY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m4YINyiVmESEdfkxR8BQ9w/ifyOf58xh/Az04l/w5mmc9O9/wwxo+wQR6H8jJf8AA/hc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FV7IeJcJzDn/AOBfP89fzf5XFmkzLGdHtNt9389DqOenE0ml3X4nIrIoHQHR3conL3C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sN/qXiKbYgZcl+xEx+8S9ZG4jMMDjSfpf1m0NQ01D7iIbvSO3/xWEYbh/DiM0T7kI5/l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5mdBVaWv6iobVOgiFa03xDNwtvcyJgpXfhgube98SsjiaNnsN2dpVQKQgxSxEHvgO4/r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sl0olyr+h2hWWMtIhaKBQm0YnD3k0E8GLGiLFV/QcnuAkGAPE3vMOvM3O8aFtJCofBAz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6d4aj05/lcx04610qo8dHcNdHpmoabnjYs+iLHTvDXW5x0+ZfTmFVCMr+PzE1Nhg26HM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nzGcw6Ov/hcw/wAmUefucfzKJYdxlqFiU62PPQwD8uVhyibn2kVlE8iafU63cKhbvUM+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vEINiRnwvwT6T8GEYfwvow3DXeV6ROenL0eiwKvMQOsjAutdiceYKrW6m4oWlsLw9x4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JPpFo+FHT3hwlohxnQygrm6ZxfeWYUXkg3StXF9GP7eI3ARgdHw/eHbuJTWTghMZzxqP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UHsP9HdhcwyrlTtWGfiVCHS+0N9CpTcA0H8kOh/K2WdT+DBIg/wx1ehGcw1/B1FlGcn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Dob6Oob/AIMOhsCI2+4QxKeIanMZz/8AhOrD+bFVctzO3uHV1OOizhD9pYkBYdpzFRVu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k0YzB+V8WP3DVfeFiVN5yxWVm41Bad86flHBOYUnaXMxcPgqK6ar9CEYdDoanEJzCl3L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pWTEXUp/GfVIhA0LAeGVCQRlcwK3MERY37C1/SWF6gjfwlNKmFX9RYGfIOrd++gVG2+3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ILINrueYXA48IkznfRIfpG7acFnywKmdRW0yswh03OehFS9pA8EH29eIPThnHQjL/lmH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mpv+XEP4cw104j0Cile7xf8AxMJz0OjqGuiX1OZzD+B046M1au/lxPLDUOpOJf8ACoQj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6umPF3ePuIMOnEIxnMuh53Kk9PxAasBPUYcRm1NmVAw+mfiID2iEwwX8qpqnaMgrc+Qf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bxLjQKPH7Cr8kdM4jgt1EXbXHq0+V+jGEOh04nHTYlEI5h04j05evqMatQ/MIsZq4YoS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fwy5a8mb2uZ9hVJQUB6JwFjLFpqawbhEFqhzF9MjlLlxUhqUfM4hCX56DDUOjRDZINdg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/E108dLl0MuXOYvEz3x0HE2Zz0uXLx146cwlzmc9Dnp6nELaX+QknPQhDo9bl7nPQnMP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Xl3U0h/HvLnHQ56E4h1JxDXTj+R/BOf4JKOfwIuzv1MRhPmMdxcvUoXyH1Zn6198gEcx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QhfFG1V9O0FMV0UI+W2C3FOM/D7QWDFakVY37JTMVA4I+IbmNkyPpjaOba+Z39/0YQh0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XmfoE5nH8XmcMN0qqjnHMBpWA3HivTVdoOtchInBLdoAsL8Sy9DHLBcCYFE3YwWXzH9E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jUML2nEy6V0NR0z/AE3eUPsH2QhCcdblsuX0XcIYhqB4YFLc4ldDpe4O4Tjpx0f5GuhL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kNsIdOenE9/wP4cdb65m1U8xZBx0OneGpcOZcuX/ACOvP8eej0Ojvo6nHTW5/Wjt7/mx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cwguK+OyfiJbBbgZXpDCTvBpUhnbmJuNSoAoy4lBYlm3+6HMLWIaxem6lLihl/amiVB0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nDF3xz+h8wwxq7v9SH8B1dR6Ch89ATmGug/g8wm+2B8J+oBp2Ye0LaHDUJezkeSZ9f2G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81P+p2l+owlOVxFSSl4uXVkJ5/FzICqXc5+6jA6EOYanEC5WZValdKl9Lgbp+0NAcH9n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wjCY5IPjouIYl4g46EuPiG2YglTiHW+pt68fw5jPBHUXCX/O4dSX/C4sL3YG1h15hCd4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ieYf/GzUqVmU1KalzvGFn+xH7nUej0Y7m2+zP9DuwaGqAveT6lzl7dMQdy9IabrBLR7d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fjFzOIPmxj8VGMDEMEuDYFXe39gPiDeUdu5tb+MMw6CGJXSsR6Cj8wcodWcdGc9L5wSn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EDFhHFcypLI/SYn1jNRbjOWJ58MHaNbstaGOUUXsxc03BSeZTfzAy9OYQz0qfWV0YGZU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iIvtKrq9bh/CiVAw4lSvEqJiViVKlQJm45S6IMGX12w5h0YS+m0zvaX3/gGJczDmHQzv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6Oo8ZlzROYahCd4dLi9Bs6GehL6n8OOh1GXMZc1DpcG49HRkhz7JUOmurqMPNyYZX/dt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yWLHhTJ9eneZt01B7L8DYb+riNH0hviY5gUFhbxx+upUShxEIsSI4v0CXwDfuuWDJ7Iz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cypX8/jF/wDwGJV95jVpgbXeDk0Do9kGFQNSxRkNMVU7DLFCXgXKZVBRWXuILIYySpDQ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5jrKS7uIZZhOVxcGx1MrEOtdKldL62a8Wj7kwACsHTAiy3RfQPmW5zCSbbjfeYIWG42k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zPcxMSypxO8qZhcBlwZfS89LicxlScDmEBBLuXCcRQgxcS5xK6X0uuh/FcT7incIdA3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SXLlzmEuXLx0ehOegx5lS5xMbC5FNvfXU56upWb5mKfE/wB7uztAm+64Xh7DiCwTPqWX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3jR9gHA4I3B3BuAlA4RpIRdKOBTVPeXtuHva7wv0cwKFBs2+XmK33n7w3/nx/rqNdLg3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REJeelw6V01iEpS5WD6WFBg3wTyv1HHccSMH3P8AtLguwlh9IqcTWG/UVE6AuR9odD3A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QkH0Uj5mTvK7TuvLNKg6B3gQJUMn8XUOmiXQOR9QIY8HR5IwszTMFYk8wV6VBhGBLuGu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IgKsELizAlzHmWrhio1HTN46GrkfowLMXM9YkWwe2bEPYiTJfD+5Yvuv7omafs/3NAv8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0cksDVRumOo33TVvxAHJXC/wTf8IkbbuzYLffP/ABSnt+5mf5KfmKqteQfuDUZ6H99b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5jDivoA9CG49K6EuXOIMP495eOtwg5YvW8S4suXid4u5RhkO1d/5d4zvGfE/iWT/ANW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xbtRH0bK93K8xYu4fbMNZWDUPYQtWO4+yFwL5qbruckIsOCQdhRSUIHu0TXA5QZuYEFm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C4MLYQly5cBaD6P5IOYMucS7IPmXLizb0uir3NGZ4aMJ+8A2N/zxBq9Ov1NW/QJVyPU8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LxL8wSCM8wFZlO8rTnUQGbg1zOymI3ip9fpLHMUDIPmA7L2IfY3kSjg+/wC6NQmAzngu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Wf55gjQ8/wDSaAYvWfgBecXxkfqVpudz+pafIr9R/NY/Utoh4isWx7ES23qfuHK3o/cs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8ALLDC9T9TiDw2fiIcP7EXf3hgHHsrC9q29xVMy/Tb9xDRfS/mB36k/tm4t/0yxsAu4r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3T/Uvr4j9KDL9BX9RRfdl+CYaYCPr+zP3Lvqi/3KhAnu4MwntfmALXyD+WFFYu4fzNDT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9pbC0/zqKpCAsW44xEnPN4D9TlATsJat/aCbtuaGD2yi6W4KsrXa5mtsrGINS+lwgEGX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c8Khi4M1OZxLhCPTiGpcNdGDvrx13AxB2y7l1qbnHRhL4imZZe4cC7iXnhmXf8Ll7izi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wBz2SAX8FfqVKTl/xjF9wLMZX0r/AKRthof6zFXpKD9yqYTsv3OOnYpAfhn9Qz/G+CBo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3RIs+1f3LvN82hdA9li1+oM1CMAqjxBS11xE05gtjMDVygXUMua9zvk+WVb+kmRY14/3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l2XLzE57r+yNEB/rmOJe+C/iWJF9Kaj3j+Cdr3H+It+76M74n+uWi+f/AG4lt6v+wl/4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h3hFRPYFKY9gv6hYoP8AXEpvu9+I4Xm/gJMo99xpvkn6JVVh8n8x/sleZXz/AKvMtH+S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Yot2/wDVUNnkDgMd2k36b1fiAKt9j8EGPcXGgUTn+zHamJXds8pFHPuCO7fb/uDL+pb9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oWWX7lrrO6zTaAdA9f0QRg1qv6oY/wDV8SrQ+jBZPiE2wH0mGn5lkFmLYnK24W7W4Uc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jWXmITHaZzGVUuyFnMG76CDbXXjpdMY6YNjcuDheg7iLOaem+hDfUGyBL3Bh0C4QdBg9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i7u/4jfQc104iy+I6nlBhFl1F8ks7y7nlhnsQxgUy18yyrGWZzj1Bu6L+IXeB+kSbH6Q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BdNQDlB7LUfpSrwB+Yvr239sWxWFQ2IcRyfcoN5iWyfLEdD3FhR9mKPowYnfPwn9S4y/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Vcgdv6ITZJ7wWxPxfmL7RvaJUGt7P9sc9mO/9cNQjyf1Dwl8pg7aeX/UVp/LE3fyn9z9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cSuV4P2wwhviF11HwYvpvh/qL8v6B+ob9mUXzc+J+pc/hH6gjLjJ/On90VKRHn+ydlqr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+4U5f2r9wc577yqjDENjTGA+kKrnEDaP+e0wR/X9c0D9f1QKg+iQZh+gQXdnkSxtTyP1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ziaKIRggHaIPcquJRuHaUmorqplG0JCFV0UVKJTtBdkpvUIqVGX4l3HxLN5/dlFSqJkz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g3Fih26XnoGcTLZAlxYHjoEDErphM3LjCcy5eI8wYjpi4m3oZXdv8CQ3/Am3ue8BrEpe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fiXuX7m0A8s1IruZgDJ3/uld1Hd/uiaK5RQG3ODMwNj/AFzHOHTIBvFFJf1B/UtLT2P6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PcN+oAVj/XEqU48WPzDS7jA/c5Fe6J+ZYU3lD9x16+FGooO5R+0SUCuCH0e0r9RSa8k1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2vvH/Upg6lXf96DK9bv5Y7B/o2y1cQClRe6n7ELkXyAfqKbx4ELL4pH4IskBAUZrrOb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IlVRd24A++P5glP0H9pQbvd4j1YDspfppmdtG3LmZ9nwlD9CV6+igN0XoqC936wXuxWt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00mF0RY3OIaiF6LiTipW8ypR02TRDdxzuCwhK7Q7p7dKiRyj56vypcB4/BNJ6mjFl3B5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dagYejKFej16CEzroCpUqODKxKxAgYzK46GWnMrzDDcSBKXYSO/vBKiTjojUS9cTbmVG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2hjfQx0XG+IL26HPRXnpxK6cxjMomIa3O/SvMzJU9FvShGGppCd+jNgR2BX1gfd/zZm1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Fk/HfiSG0F7r+oJn/GdTFDJ2m91I549u4/7DfuB6yZvKAClr4MHCuIFCU9zBELPXb+q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Q/8AXaaw+hAHAfCENPpF2gs5ZZ5Zb3lsvxLvozGcRcy9g3LqDBzF7S83xFRI279S8QLy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YnEyBr7pARzOIpef4cMNb/gbhHrzF6MXPl6HQB5lVzKcwwntPDo567il3Mr2T7pUXu/Z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AdtQJ0jbmHlDiwKxAlSpUqBvEOlkxOejDUqVKxAwxJWJR5gQPMZq7lbgu45QD6GQ+qwK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G2ycSswu3EWiZS80dHx/AMG/4BhgYgS6hKzLg1F5ly2XLbxFu+3TjowJmTmtzhmBUTMM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PQnLoOOvEuLmXHl9pqI+UNQh04hDUdy+jrox1PCLlMFmnSdQN+opcxcOleYd0I1eI5Oj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+58y+mZxOZcNTWYIbjnFwaMsRmpuXLYbhzDXQyQK5hE6kYw3Cbj01AmCf6tAD/xWVmVA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wNzjrUqv4u2G5fR61EgYZWIHSoRguBllTvFWmB91DT04IaZWI4C5dw6Zg0xY30XCtO4U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pZeJpGMGLnEZfU5l5iw3BEuXQzSbTbG5qlfgpU06OrmtwxL6r2lx0w30Nw10OqRMysQq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NQ6EOnz1NPVIILYHaGCXOOhA4EMMzaBKzud+l7j0WLNYqfdfdDLmdnQmkx0dagz46OJy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fUzLg7ly+vPUd5lyuveP6pgf+Kyyoamo+4EKjqVKj0qJCEvrR00YfwffQ30qJArz0ZXT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otDLjvoOW4pWSFGpfaWxEgdjNcz/AGJnz0LvMHoqJg66BnHRxBCLGnaX3lxcy1QVdbZS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iZlxQ26/+SB0HKu01TScdKjA3Piah0NQZx0NdU3Ms6rX4X9wwV0IOep04/jXRJRMSia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XGXF/h3lYmUqGCqOPxxF48TKDmMH+HrrxLqDLzDHSpUcOINdDqO4TmLLl+Z7S1bgubit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dI4D8uaPb8WDM9DUIYhOIDbfS+8sly+l/wAXUOl9VCMbRhUEmCMDU2wejKcwvvD8px+8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lE8zUd4jwwpu5XCoGOJRUqLLroeY0sxKJeNS6LmLLIPTLLicQjqEDMfTGts4xMz3B3D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DibUOyCuo6OoYJipcOo6jO8dRnwiv+e4azCXUIUQhLl4ly8fwf4YdFzToLdF30sly57S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bG+JpPCysueJbnUuoDmKXAQoMvEVrE9p6lVmOP5qlcyyXhilwhOY7mWPMXioWs+IviKx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O35UoB2/DhB6XRBly5cUqWdFzBOjOJeJZFKlc5JR0y5bwS3cyxGtxKbQ9ENS3iL5lWPN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phcPvSyK9yrrUvcVdEB7kVID3bKVyJ7gQZYBu5k5PDN0UsqIqPPeFw1iGo4uZSsepVZa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dQMRrBK+SNsas9o6L5cEx266oAAVpUHlZXEcaXW0VqfD2ZXZOGZvO57K6FaBjdA0zRhK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KxDB1YdWGzrSvt/uLEOtwYPQ3mHVxLjF5jTUsy4PRzK6CdDSX7XE9ggG1syQ1OJxLnjG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jGunclnTKGFJDKgol1t6LhF2Tb+A6BA3AsCyJ2gdCzAOmK5qZMyjhZSu42vMHww7oFlI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V/48IRpqYHfxDbDfqXPQxOyU1qN00wHvCzL96ZYdyubgK6GC5AbphBPLBpIvKaQkFcMW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qC6lZl9rwF8b7yszev7qCrckI4SWMpZ5leFQMQ+4M9V3jIUQC1ZaJTGtjkemUaIe45Gs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BX7mHzOWz5INHZaJE9kpH8OKcZbMHv7ncSSfNfPqHEQx48VB2BOVcwq1CpiMHVyi2x7N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5uM3332heo2THl3EaKI2dTDwgu8x0BLy1hi/EVIBpqm74aiFDo4Q7CS9IFOCIDnuXR+o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581I/BM62PNZYfSwuPdFCrn3LjAx+jHxEjgQ2Ca9L/7G3SU8z7I7Y1RDIgwwSv4VvoaO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3LA7fYP7ixDUGXBIM7y+ist0aT26WG2DcBrMLFLld5beIcDovoGCBDcfREViZkHNcx1L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IWZzKBUpN4NhDEAvNUsNYmWjo2ZUizRUYdWIEsRsSCuswLIpjgzEsFLRrvDBuCg2QVfE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QDhi05YuxqIt5vKT9i/8LBqQKby7qholFDmDP547S0EV3UM44DIL7CufRCwtXDHrvDGM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yjkf3fEJNmrALwXXmUYgWI2JMob/ah+L8SV2moF3WYYy8wNwgMMNYlbLluT7TajctM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y7L3eSCjNYmRJrMuKcpabvN40cSjmTDVehuZ2PYldgqOgKkf9N41NPa2TWnx2YxAYM/r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EbLUllrCrqIjO9D6kEOdhYkMmXnKwvAhGzGmA1HVEd2LaO3D7H3l1QZk5eIOxLLbS1j4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KUQ87QeewmRhKMC98qnyQyGXtmdOBV+EBqWD8Sx+saLCwcHD/SEr2wL3AiOUxeHmVHJY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XA7Ic3bDKfCEZbrCthWcQ4eVhhdATMqsRO0bGamUCdQGcQPoEQfaA43G4Fg7c4+84cux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pzG6ZlA7eIEV7uFioWygqUWpwNTNTvT0z5qahPzQnPYI+bGYJcLOTz5iolSyHfGboICg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UXB0eYL7lYYRy6HU6jibhqEYMvovR46OmMtbQHsMGiXjpcRe5pqeEdbg94EtekptWyJT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wxUtzcDmV26AisxUJan6ikBLw48FZ9RxmoS9xHWCNNaAyo8BK70q1peycRpzcOMRuBwR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qg8j7xKAjLo12DzPnEtKBaiw9jKagITtxCO2/goMMRT7xVYu90EsINa8sdmIK5m/bjH6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HLObmhVUrMTs6nBKHGZXfy4lA6cZnz2woAtwF+yOBFz3riAWN2KWvwhyBp3mUPYfYlxq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LwEN9lX0K7+hFPN2pA8Epa9ypXHj/tEFEGwOmOVNiATjLMy0FuM80ELiABC1esRBXuN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pQsLL3X9Yi66Mss9KKWui2fQwXVvD9UQsQw1gFna4RDGM5/Dw+JVES4IZjYuzmpbAKcu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+4bBnaiZcgBcausEorC8bA/EF8ZLt8VLOBc7NDtU+rLCMtag9r1cCO6Ka/8AI6xHX1/6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b+ZZIr0AWagYRO+CvLafzFtLrPPb9QhLaazvKGxwCrEfmrI3bH8qKvz7kESzpjLkZ/EI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vEQjCRaRzSxNVxmb+PIs5s9StRR4hrvVM4CQmzI9iIHG0csOUhXB78RlxAdmyObd2V+o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htXcDiNbAA1Ty/UO6IqyLsD3hgdy2ka5SOYuV5l86J2ozwMCYW14+IcRG0T7Ym5RqO4M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ft9YF8kgPxGOUUsI2mpZ9ZgAyKPeT9xbC7hqjj5uOCJKBU4gLS4tGNxX2hbM4yr7gnBD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OxN5ROMTNjI3SYPIzBA8BBaAt4sk8xPF1nNiywFQUr4/ZDNwMYgT7ZAyfwH8TUrEr+FQ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X7yaizBBm0vKl9RoqlJaD9EFq4sfRHt48wLzWDhl2E2095tj2hEV04XugYACjXOoaYhX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I8CJxcuC0Irqn3n9GcfGApLKcoCriqhpurlRGNZx+xM/GXuQKSmsDB5rbLwkAh8iIaIR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9uJmLcFtru/5Kjwhygs1bVg3gP3KhRqBV1MPeShZWCtOk5gUi0y13R+JAxBSfEXmyqMy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hxb8pUd3+FEiUVBtcBL800ra7O5AtgYZW2Uh9L7bqMMG8kc283CKHACiVmZryd5FH3Zm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aGrdBgCimuf7IIMbMm1129QV6Q5taRlFC1UbqFAThKRafMUDwrLHx2jsWA5hsz5x0tT53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l9pk7FEzvUDrTMkrv2MwQgo8F/lIXEKmgC1cB5mnAVfQJseP9HxDOsFjArup/ld0EQWE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p98xxTf6D/cckb8xy1bWI5urNi3FXrFkqMrtmKauPSHsyy3hO0Ni+e0HHgBRr1FdpfP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rFKq75bjvN326UPhli3iKi4iH6/zCq3/AApf2w7cCs7pl/cvVZh5j+gBtrH37MI2h2Xl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O/iAKAc8exAh7iBAI8JAs/YRRFoH0qX2zId85T5gI1XQSpPaefUrlYC0zKrgJQLaBXuc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LW09T678eVT6YrhSHgsGUEA7njtC4lhWiHa8cSuarQoDXwZ9spQWnr6sRswEt3/EQRRB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fNNM+kDDDpTT5lOhToA0Q4XsSquVmVbAkAjS7eCKtbhe7tr7EP0OaMH+4YWFIZO6y14J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i4m+otSjmCcauADny8QZiLc23DENs+YNeyxgj3ZFacv1maa5hW+tpBEXfRv6y7vjxMW3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N/oTiHaG4rRzAMHcMkOh0qENS5c3Ar+CQ6M0YrwYG+zAIDGFM7VXcAw+7ghYMsB9ZZb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+3r9zP8ACQpwTGJj3wpeHD2mVgjc7vke8ReE4G7YTSCyBVZQ5jvdVAdHaLqM8gLcI8+E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nyRJQNmC9XxFK6VeaWY+YCRSpcPH0mkpHD/c4MYQO6fHiCycw0PT58SzTEV3UWkwXMDN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TKQXwn7qGAq7njg+kCIS0B2mPrAQvFcf0xpw/wDntCeMWqC+V1NSUhmh2JfLVMsO/wDS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s/RBQQHsP3Cgvajfpcgye4ou+bFvlleTruENNK/WbuiVWmC3rHMWnKAuW3tLdsWBaHKe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NP1iETQFrHqsNXdHBX0uFIKAeLZkwgbjYfI/EQK0pWXgAjp7xrocSrsQAGY9WFV+YIIP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JbxG7LdkForuDsveSqCcR8uV/iC0rzU4f+SW7mMbRjQS22DlYxmgL4W1+1Q1ELSaO88/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28Q3bqB3HM7z+2DgeI68x/aJV/ikAEYyssa1UXHJ96fiI7TfxHuCg7jVpcPJlxdhz7iK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awlVUXWxVwVjfioV/R3TQemKqu1y0reFW9oAllh3j4Fu/oh+2GxhnX/whuDRx++CsIUW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1tqVAFXBXMqpKmb0v3iqg1ivHZ7TG2m1eNP3gqKplVjFl135e8oAGCHYnMENS9eDQPv+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vO7cpY17H9cKEtZLRhX1pZnvCAGkap/7APKP3Y4di48w0CFc4mq23U+MSkZYBd70QSZV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8UAGEdkl1qsp+JmIWLdTDEzZVM/59pSmiIUmuYeK8Q+xuqWae5FajdhKw9CtzITq+eBG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HLG8GsP8VCLSaJua4bWnHiBWPhz/AFCRzZDAPJHe2LcBf3ETkNqpH2SqTAXi/wALM+GA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gbh01/AUC2mHT4ojoYY3nradl+99/aIVqfGEbGui0tzd5hQLjDh8JqU5lR2eYGw9r0xIi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m+CM5YNXKrFXeBmBh9wmnpfUcvVxCHQ56nbostTUsj3H1nwnENGD7R7NtP44SsxSY9bj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44SmnZOz48y8WDB8/wDbgvu6nwVfNL9IasMfvYqIOF/X0ZWQWvES1uSGypgv9zcCnCPp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ibxSqrFqfaD5OjKgkAiOxxAvYXtlg+sqOu8X1X4iKFzQQfvptaDH3hXSp2p/U/wF9pyk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CWNsy9oqa2RXxTnOw4PllbAwzW0HX0S1sbQAv1AlUTy0tWp2BFNbsThjXYcynnXFAtsV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4Vf/AChiU34QAwAOCIvXsymvvBUgLuQPuwjLdOfX318AfWV8Niy8IO5kjAeyl/WP0Mt0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rzX9QXMfNWBhkok84Znk1IVvv7i3FWYYhk67ly8LEy//ADjy1i8tS5NCoXhWIoJmUxIM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7zkLA61DCS+FgRQ3RwrzBpkcihXWX5gVjP8A2lMHAR1Kw8P4iAPZ+OOpaQT6x9iDEWg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jSN/9gSW5FUfGJUiyC1B5hIonCu18z60wEDaQaO8s1dwMRcRoTf/AFAFADQReJe4UQ4m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usXGDcNN0zDyojGAjeD3hoPjny/MOqFq/g8ytiK1w8+ZY0WU03TCLhdbweR4gIB/E/Dp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GSN3fkfal7V2512qJv7zylD78szrMRrTURQT1gTB52+ZRar3ypV+8S5iHP5UdktYNZ+O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6JuCQCA35+sFoXtocwzNY1C5LxX5j1qqlHkOIV9EvF1haeJwo73D4YLVhjyXN2lOJjtR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wzdRBB7RWviO3JXlMALWoeExwmTwm+N9av5mhMB+YbrOjh8IA1cBb3IlLU7DuPMWvGZk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HZzLwxeqJWUUGrVuOvzxunMoH7GDdOjtmJAOAKOIeV5A80XAIMCp8C/iPiMxVcrf0jOY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DHUuJnqbhrqfyd4XKjgxM6OFlqlyXMqoIHDdTNti2GjeL9RdpZSp3Jd9KgqvGZgyoYVK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p47Q28tlJL/dMrm7UpwZKVJiPnUtIGR4sHMFowXU2/izFXwQY2q08G6y54ZofFDbmCWp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7Ke9MZSGgF4bRjqfe/ww2tafiAhVWD6cFU88wZfmUX9g35hxDmIcZ+iAmYc7nzz9MIsp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32RIR2XP90s8bZj5JxOxK2PBSvzAoqe2j6hO0+2/aCQXy6OAWzZek8nB8FEGrdgb5vJA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q179469ZiKMF+rAmpgsS+SEGWCgBwERqMMqru/xBXsd6PRBetQVAR9RUu/4Cae7bUpoy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oCquHyxGkCFiwrCnkqCAU2HyTI3LFm04ma1cGReDaEkIhpdP/Yb79fwzAB2gJea/VCWO/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YbrVxf4uJdLLTDRbq0BUpNupbh80CfF4jYaNiqp+WXE/CsWP2Sl67lPpAkg0Uv5hbHug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d15gwwWP6ThjNt8RgCOkIrvQlSscxSmHk9RspknsCf1KCXZ626eO8dGeelO3mUOlG7b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8eYAE2ijwf7ioWUlVMxZL7XH3F7Br1fEalxZrFt7EHKcFh8Q/cVpltU/K/Ue+0vH49wr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4gPZcuutDLW62HZnWLh44oOCUQ0Wv63TQnMSVhq8RhYZA/TEKyJdOKziXcUWx9TBIoBf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mUPrFxC0ovccy6hVbKu1fZBzVNLoCCmwgA2OxGGzAWTMEC+RfaUGNQeAlLqowtxDQd18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D1GGg+/+4blH4IalJ/q71ExHwF9DuOL8xrSGSMrwxC5geAXbBXkgxgKmzPTZG5nz/WUd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7YLBWbafiBqV1txaPeJhzQYJtzA4hFjP9KBXU6VU46+pcvoYJfV99BqL0ZVd2G8pd3Cq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YbdAImYMw/B+McPmNsVWjh4T5ltN8tJ7HizSRKatG2G1MLGz9zFStBz8RUCVbSQdIRHm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CD05oc35phS/nZ01j5YcvtUrwxMQKwVPntAUJLaWjMcqDgLXdh2l4ZxAsaG+0uh2pKzG7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g/MvkD5l0/cSh7O8IYFpChNX7iyuywU3/EJzFhjunYD7Zit/WJH5WMU76Nbg0QBKlBhl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wtWbcTg9cx4szB8IvGmV9EXE6Vtjn29+GOIpptHa+Ze3F/cgNoSipsB+IGhWM0pkbCX9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z5nEKCuaKv1KG7n8D/cIVgiuqvMyKCC6tp+GFYQL6Y4QOHZYSIDLFur7e4e5pSnv4JaE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zKsDP4yCrfPeIDbPyMzsH3wEoFWHD4JkPLt9x1ymLXtCUyJfeerc0G+wX+6cniP6f8IO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S7HIzLJAmb/yjkYlmO9B4Dc5AfiIv0xDGaih4bu3OyKrb/XeHhSI0h5mKJRVrC39vvOW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d/moXTcOfUaBQ+NmXrtB0LA8ZT8sH3I0FfF7iBDaZqXzCD5HE8yrENFUNB3u2/ECgzwD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Dmh3AMCwSs+IpEDKp5Hi7h198dnzKKK2/EwgPwfkjum1XgHF/WiD5LtbUzW+ZLaVbpA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Yi2iLrghpO/0Yc3Mx832kckJywDZw0SHW7Ip24ywo/Ckt6jPkXFNBW0EPFirZWh7uW4A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Ws5jjiwG1vccAOyXfgOWLOMfVwMv2h5R/wCQZ+sGpoxBBGpWmePbEdBxHK0GYBW63i8Q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ECsOK7TgM4HguLzhltX+agIgsb8nETkmowWpsJtUUHNWn6jy2KpaBhMop/jUtgR4D+mN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f4lanNMtx7f3MEIK7l/3roC5zK2HOT4Jx1Onfo6nP8LnEuul11vzFi4Zi2j/AD/EczeC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DJWkz6ZQqK05tTP3j0rsK3Kn00xKqnlbBk94+8OoolNYMw1l/wDZHuZ79rT9S9P4T4WP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o7WYWSS10+Kg89WNu2RqimQqvPuK66Jvi/7lALQB5J3iQQdiwxalZhBBb5CDtKWAe5+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mBxrRKFxIQDWz2RV6u++DbxzvEV2tihmeoVk2Fg5YVfchRfXtmfxOY8y7sFWHgpmoadT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svncRixk1hp3MyIP9TE4KU3ULS1TQ+GPUZsJA+5RuFmApd/ict+0jihMlmqiSvmEqSH4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GI4S7phupwg3TqDaXd0kpeEPZt/5DZFpawdi/ux7WGgsW+3gi3Jb2QM/8+Y6K2DZpTPn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9S6taVy7qOm1m1y6P3AwcEol+9ftMnHDFhu3g+YzARp/sjrDu/4iDX8vhEAATd8sKkYa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9xVf3g/KGN5kHcfhDAOwTgZyfbBmOJknj+IOFuG0mganINXiqv5ldD7sxxhiK3dPISoj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PtB3XJnOTb7lyA+sCKgFewE3tGqU4aji/Utt5qPmH5+d5RMh4/UhkJfaXcB7i5yDn6RY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BWkuq+OyX3lRprtiX3iKMY59cyhOxOHPTieJG/aUFqEPqQGNVUbMRZyQNgCr9Rdmcds0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bA98sD96goXdD9vT5aDoTgbfxoQrlvIx8Sm8x5N8TFFeZC3gITxo6uxfqJRB/IfgiAQ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DD9kjS0dLNQjVVCe44uLmMGJUyGuWP2IESjUa7aSDJBsx3HczPsv7YhEawrgSoKQWJTX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klZwiciWdHXRVDNF04PL+5i/K5TT2jzbY3eMbqHKzFZB222uIqMgvhZKuKptVBoCQ0D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5/T/APHmDfU6m5eYThnEYtzjOpF4jHXwqeXg+sRFXZvvMrrD9EMdiUBLbo9wlMcdUuXM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vrFxDATHPIFH1lq3MBSK5sgK4pbk0MkLnTYMzBcG4LeP0D/lR2vBhvRCHVl6nt1NQkKS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RgPgxK5/2Q+kQFkzSpiz4ih86grS2viHicTwE/3SqB2A+0xZMWd5gbQxhaEOnt8XuJdw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GM1wTXiI5S3y4lbEXkseol3v+N3P+or9V+7AjPc+5KvST2m0/qK3X4hZviZINlcLmDib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3UTdxoGC7QXEAbK13GD8QWwaLPzFfcfzY9k1B7B1F7t07W3+58k/aLuXBaUPHxLNTuHd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bi2VU3M3WvpEYtwJmr4h3Se+1mNHXjLNbgp9sHpv8kUPZ/sxo84D9QWNbPNmKXdh90Os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SEFaC7oWEwD0YDjYAK5JhlwoV8wqDV2R4FuA4g1qxLM1SXvf2lUP8uLkeIxm2NfEx2a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m2Gurn2hbqyTlsq6+Y0LXKuKxHycShRILUFeDMYVmeKcS9vMWzpcv33ueJmOFL9HNwNl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7gjdIwgrQgXylfac7jAZRH+pQbAYvjO0Fid2I5xKxa7ceICHsfMULSjF06l0T0ZV1occ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Xph2gNUr7QOUjuCtdxhCBjJ8nRKPKh7SGXR9JqC2qqtVQfMLBES7OYMwRcyGmuUar0QW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VAwmTiWXk8RPLsWYRUD9mCyr4m7u/uRy603LaMnfqHMupcXkhLECRUja4aVCh2aJiTsV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WnyrcVeIw6d2stQUnexH0JGUQNbC74jPgO5V3m31WblxWnuZoafynQl5gy5cJcdw6cdL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xaIqyQehfuP6l4jUQnUYe/Bf3+kRqIUKV+kCDJWvpALKHmCFKuGWB7aPiP8AksB88OJp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65OMxl7SkAc6FC1/53i4PiggXW0CK8WX4Q/MsYS5avDAL5rDutiafmNAII0M4/T6y/mt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AuGq/h+mIziKlOPzpmafUoKWsPGT9afToQ6LD/m4cuZgWVvl5l4ht9lF45xLQz0OaNf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lbwAQxcF+l+WIJac3yTvOCDBqD7lHyJBRtj7I0xlRsEbdA8mL79B7cNIwEi/2QgFaADa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uZWaX++MLSSthSvziVa1zmCjS36AfuXuVBzf9yGz7j8zKnZ+SBvrlynMErl8f9gF18/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m5ay1hoODux3SgP2IiiuFrymgvtMIh2O0GSn6g/uKRLt+LX3qCgItkuPeuFKjl2iuWoK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5BKLp36lQWnAs1DIBdmn7zcfVWW2fOvvACsMOscgQsyss0809Shc0hugF0cyhiAoUVyu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Li+42AGYfTRLCu5R+2XqLkoGMZ1Kml3u3YlRRdYmmTHeUoBalOS+8GjWrtCuIe4subJK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4r48R6iqFLfLCroyFPkdkdbuWQ8r/TGrs5BaAtugObCOz/08H6lxWDm8zeMR2YMotbu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2VW7e/MXwvPMPPxj7ypAZ54mJ10W0v8AEo9hlBv3PD1mVcDnz7ZbdRxXZ2eT7xgVlA7P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jlew8QcJMQ0wNy4nk1GLpH+4lx2bwvKxETIK5HHaBoh5ftDfbwgl1cQI3LvKxPvD2JXL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AAQZcusxRBMREAWoysrbjiiYJc0iBAPuNZbDA9JGQeTQOPtGOWv7glYqIfM7TY9yzvIL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iekJcuXCXLg5l5lx10ETrqRDKJaB5y57QTYGAxzFgDNNSouz8UvUVLvE8fvlGJmRxHU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w0Gh2I6I3XekRo2VKvpADAKK8QatDtGgi1YF7dqUHrMNjkzPP+GFQDo8EuKiKXWjiz3I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YniYjMw7M279H0gbFHr+0RPtKP3MbVnG/wDM73jTqqlZ0PBHaHCQwmQfLM5jpublwflQ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IozhykAGjwNHtNvmG2Wvtqn7mmuP3EX0iagzKneXaGVvpTh5gCAO5wi8HxHi5dMbRkq/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mA5zzViNi1xn4H6lI9MvB7+Y+JGKcH5EJS0Qfoy+aLZQXwsoWCgneP4aPrCoeGvcQ/eL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bV4g0BchFcsGxctEyLhhZ8jiKVSb2tx0ekP0qXiPDewkio2uoie00HeSg+KJQGzeLgJt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H9CGtPXaDiuISDAj82fuYNqhpe0MoQUWH7wZptzQErNKnT8QDEW3Zz6i6lLeBvH2YLf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/Ec1Og+PBCUFs7+kMFCjsTeirW36joYJ3UdszJOFVZRxCkBsNmMGJBUt8eIpNgXYHhdX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LgrgLF1b28QN7dgX8lxIMQpat8+4NQaYlZ8y1csdJTjUChW9e0oQ0aiIrN3fpG/hGVS5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sCRyG5d3eUxdQSllFTfspYVPNS5Fl1LgFMiIfqcXfslc97Zguoa3qE5fqxZfWGHwiD0D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KtXoV0NsY7uGJhLRtcFeepkIxyeXqLvM9E3lWYYIOZceT3KCumLcGDLZbLZeJcuoMFhe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sbzLqGfu1LxFz0MV/qovBzFyaE2juBmaGBtHaBu8mSXjE8mAZuF2Tn9R0dlSZpbV/HzF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hwjCyDRcgeaiHxmH2IBmDoK+ZhwIviuB9Mwchq15HEvVWquiqL95itVGKlvF9UGVxzcI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zIYktHFH9KAXw9jFx4GK07ge0RYwfpODRxBzMCOmXllwtNuH2jwUVMl3ycrC1doefjtL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kSCaMXAlnQG6LzmKjd0RZbcb6RdDkFiPD3hsF0XFn0TAyA0rwfM0g8LU21cuW/MBJpOG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iU2WfRQaKMEvaWMdbaKSF8Q5dVzNalx5l7hqwdosWUDIuZ62CXFzmEwMQsVYQN4Yl00i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z/YxUMq5qb5nn3rgoaXx2IgsV9CFAHxuaVqLDoGBjnJek4eGLZtlhX3hgNVVwuEVI+Sn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cfSVu2vgVxFsgqTlfDAYpQMEthXMQNxtevjmIUaxlPAxCAAeEQTOu0bSra4d0h0qUDR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QvqJc39YMu/Udu97KWroIHuWB5Z3DxlsrH3F7f75fvKG6qYDA2lztrMvEsZeWXcHEvMt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u5dSyXcvzL6L6XLxHvFlsuEWLiDLijljW8QnM0drmyOGW4MvMuXFmZcbl95cuXcvMuEJ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8oGXEXM4gE047qvH3jY09nHxtxGVsZ7kNznozAStc/VNw2EaOP8AtRpLznUdb7zwxBJ7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7PDC4TQQ/CTNPrwCg53csPP2jdi09Vy0eVrLv6xYJ+TCemYBFzePb02Ib0O5ZzDwY7Wu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4g4mW3EFTErLmAONSMbZVd2YYFdBRBzHU0vZyVlhQoA9RZeenMCiHBuAUF4CXFxLzBMx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IXcOXvoNygMB+p7dR2C+9RAS76hAbRwiwunJlLohaDuDLmybbtabjXEWGMy3k8TQVauK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tLxLOGHlLxgzFtt0D7iiy6GDCHsjnmWX3g9F09vURBOHEuIHMT5gvCAdMEukagpW9y8S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yotZl2yg3KpC5rMC0shnlQdGLMZdgq6DmMJV4lVKgxjo6l5hrpeIMIcy5cvEY6lQx0qV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EWUNr93QZcuDid5cvtLm2XLeu4Y6jHM4nMV9+uJqO+ijfbcWyal5g1B4XiorFl4uGIN8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94CDiHiDhlkZxNyyAQYsuXmLhmZHh/MUvHXmXLZeIMTzNnMv+ID0MC1MuSUisYMuXBr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cuK9FQxWNR19aDKW3E/WDL6L8xOYui4MuXmDu4MKRzBg3qEZ8QaJncbMpySp0hji4RNV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B1ChZwTlQLLlO7mg3jvEzcOE+AnKZ5MxYXb6SgbgwyXFUCKUl2oYoiZsB/Edbiq7iH7o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2G8xUAJwk/S4oDQQquirmrvcFN9BmO9MpLfhLLHkAbIdMO1LPFvWoj5UoSm8BYiyHiyea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o13hzLTBRqkf0iC074/qgM0PH9cyTN2jSRxvhmGwXFZotu9L+5ckVCg+uYCQVBkTuR30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6LEuDLzUvEHEuDx0XmfMG5cHv1uuhqXiOpe/EfkgflYpeXMJddLYdDF9s2qOoal9peZ7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DBly6Jeeh5bl/wCJecag/moMuLiEvMdR8X+2AzBxHoXmDywf6hmVzxKUwLDtP0mDTPno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E9n9wQlaSx+ZmPaKrEPJVwcNiqxPDOdwhaGmHxRAF5cV7g+Eqi803U7jHNzQpHyXH0bQ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k1DKPyyrtiwx9MxXJ2g3Lgf7GvosGLWrD8wNeIsfcJ7XlmVIdVW+stAZNFP7i41AQAFq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N95YQRYjYneMh0KDtXa/cG7tDQYz94LVrRQfMXBVI33kBJTpY/WAO+7YTwwVhaAD4u+8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7l5YPmW9+l+4DUAjsMqqnrmK/IbE+oSko7LRfv4jkBRgqLuAzcxt5CqrzFE0GGXtgd32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CxYO53lM51E/rSMvajKxxQvAJ91Y1t4aG71kYKDKP2Rgx6mPH8o11oXdQthtXxgwKrY9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wEXExILJdvuArjAcDmHuUw+hWFtB8QE0+GQkBHaF7IV6sc4nMyCrF+DFy1LMK+nS/bEj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YDWzQadgOa7eZ7hS4VHMHe7gAlRC81FISmhXP9YtSyqGjDNV+CGsY1/SNZzA6jwYga5M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dDN+8avqMF4DT5hvKqiq8kF52388LbbJqt1X4YfhejKpQDaAzywPzZAi+/H4Z4mLPBuH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8xIIig3a/tKg5xKoMvcLlNqFhkhDN/roNejIx3Bg0T6xPuixB6XmK95fQZ8wxLxBl+YP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iXxBLYm5KMr/AL/xDU5YB17agG1gpTJd2x2RsXSZlfyr8ShiqX8a+/iCTki8t6y0L8EK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JsWVb4OYhOOan3SHjmIWnq8PxH+0lGj0ZjzFKYS/KwIBBXJqKsVIEurwwAwyoJsVe4AU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WirvxEhyBSPcu+pnd05gkwANyKZHvBLcwawXdgRWrNg9GdxtUHHArvAf5o9xhdfK5U78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uwK78h95kZBc2Bs8syGh8f0QzV9kiiNxB4DwHLBlKntDkdsIXxy+JRz3Ko+6t1fYg4Z/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1rcpbh8QHKruDZqgxRwVtyuQMKZ43HBSPt/SEDNZYWfmWxtwq7Mw+ow48Qw/goIj95YW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Upp6O5zLN9+KmIlmt8l9CvmCbeHbFcIk8Ab+/wB0umaaxMBlUfplQ7xZxA5aiCFVpdrn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3Vrt5YgjuMRjth4AKJiOKkptXKxS2bGEsQRTV2ld/BVR2RNWKvxLAA4qzs8OojIptPL5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p51Uf5cBbPKsoflS6uMxS3guz6peHtDRHcIJl5lqdQl8P0B+YgKG0P3+sC3H8EP3jC5O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Ocy53zfTHxAN+oh1qK/B/qZnFFtyD4Jd4vmp2j8IWuzdY+IcUE/GXjwgwzTIF44P1ltQ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12BgsuruDGoJEO6MfVIXcxCTdB9GHgChYFg/mLeKKHkEJblr/wB+J94/CX2zVImvaA/u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t8uJyLSfSWs5+TLfqWtqnJdK/qwUUCr1X5jZOdRLA194wBVDVUUlqm0Eq7T8MWHi/wBI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EAmwsU+yLKquVRDxRAaLb/qLXgBuopPM7RGBOwi7GR+aCHajKs+ew9/EoLxRNt8PaJ7e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u65iC5d32ixLD7fegV0yUtLVvC/EWR/yRUf81KDB8fA/T6zTQT83T9R6mos5tq8+2Ztd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hpydfCXjAoZxtIMCXf40YX9iWWn/AJMyJ4qZtiUWCsQoNmOIwvAO/wBovsajou34EQKh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VKKnhkOEdxW3qNwML++LiDUvpcuXLlzv0Ny+/RZx0GcxMTRc73Dd3Bn1Zo6C+B1xSoiq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Gtl6m5w4RBlOlKqGSCCFllqhRltOGOoaZZG+0Wg3Rw0+RGDqziWU7wRmAwvcSI1X7dhS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x/AgwO8/slCYA42o2w4DYC77n2itU6p4cPzBXLnMuDtn8NQz2wDmxA/QR7tGvyL+yZhX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9fiJJr+32t9xZoO8VUs84iIqKVMu8VvJSBADe4Hig0OtpV8xalw7sDIaRT/Fahq3RfsQ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FTwaaAWm/rLV3Z+uJaOf0MosiDlJYaJfDxmCx4K/UrCRtR4Clyx/X6Qwo0h5LsY+kK1M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rm2086nDMyqKL2foIenyHxi1wrngg/CR73DQdoF2cYuEtDugr2MvFn9BDFLYvgaPxMV3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PAmRb1zj+mAm8i0F07O5GSXsPhr9QPAWFcqW/mOQCiXa7vxEotGTzqGW2IHZVP6lKhVC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F0KYlu5bSGkYUWyMLBzf3lzkwu5yfQJUUWkdlC/rAp2vae2X9zMcfvTH0QbfubAXpfT+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vnQf0a/UFgAs92r9Ec/yTCrjfUQyxsT9xbexAJAHD3n9x1bCt8Y/XReGKGbzSfn/AMwc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0MRxthozFv8AQnzf6Ii7JjhtNICUh3fDD5fTr8AJ8xSgaJUx1+GVp4pYK4W2j3qUAAcR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+0oXYX4hzaQfjL3Ox9JPP2X7SXj4lgpx/l9YMnf9Eu2AEgyW13I8zLCs+YMtnL/Qf1EW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0WPTeMe6fsl/HUHM2epbL3fgj8A32mPpf7QUCuR9P8kDj1D80f8AHeNboU+Er9TP/BmY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+6GTFtez7ILHuX2TEr0VGGNn5UdeIh2JrMquMpKsIFWTcRBPMa3qa3+aQR8Nn0GH4l47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Y82l/Nmc9OMT3Hpz1vHUywdwb3OUf4Fm8S2bgvvBLhSPhq37Q0LXQ12uEdBAdipkbmDg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6/2+ZlUhovjSRlVtyvfOAMpxeoLlQqr2YcpKjV4hNggOlMxsKlWhFyRcUYBV/EtOcmXh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JC3y/lP6OkW4Qd23Wz9R0lFb3VmCQUPB2u1P3jrKbypPzLFZdO6fhLw1l1p+setTg9s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MMQ0MkrzTKDap/rcKAyDZdnLntFxcrHMvEOmvJYEbIh75qx9vITIu2SKc45eSoMAeRb7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jAUaKQNXZ8QyUeTE+sAU04iZF1W/eEtGQG4zr1+ggjYZsngGonZOQT2zZ0dWHR4PEBhg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exo+1Rsd1vG9+4C2lCni8/a4ABtGHvMLNTAWnI/f8HXEQPNXNIH2If8AyavhSzuBPJx+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U8m5/g98X+zjMD3gBa9CP2gR+VfqBd3CmQJDQarGoC6cCC8mom/hfqyVNTV/oy3Ccbt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+6BL+GW9R/3B9rnr/wBmfLwfeUrWYwB+yAoSk87KHur+Yqf/AFaAHb9yDUWRTywOqlZN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dz3y8rtIKm0ZXNNH4lyQ3B8l/uVubIbYaZsZ8D+5gLzr+JHxgA2uQ/cK3MmAvfMVkzyH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5y8KDqFOwf3CbCFGasL+8ywUTDNUnMDSMuD4uAOwDr2xljfd1BpBuRcXoIIwlUNOqYgb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7xUZfxUeLr9TbDgCHa+n0EPqsgtqniMPsX2Q23n8SXFxXuIlW2bO0M3Jsg22sMElPAXs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oy6w8xgwcRaO2X67zBUYKu3e4lvKf6kBbQ8YZ9v4mDbCPAT7k2fH0l6NCqVpiDl71fz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7Pwzsy4OLKWsn/gmldxVVvB9UunFQQ/cAjTDB7cXYREAOaCnJNfapcrDRFlCXy4qmH3X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WfaDUXLFSPd+Ja7gH1zR1Ol4l3LjTreIQ6E3Bl4l+ItkdTv7mvMIpF2cL8SigtNBzkiE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WbC8iGZna+GO7n8RSlLB5IYjwjXxKQrEEC87shOAXRkryn3hmcEc8XG7yG1CloQvFp+4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rswqOVX+GfZAlUn3uKnFj2In3lr02Llj8L6TIBtfiAC4r8UVndUxBd6gGRpI9Wq4C5DN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trwZTEFMEmmap+Z4PFdhTPfthbj7RKwYjiL2ipQ70MjVmmB3UUDU7VDENg0t47xbSNTV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Ed9WnyUfuUKNW/Ez5tfmaPlj5RUYYcvrM5dvWb7PKXrIQZSoES07HOSKVRHvNtfi34hf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GdvEcSeXcal9No+zD9QUX/biodH90vpeI/5PiLI/WC0Pkez7n3jvR/0jAWr/AGQ7RWah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exCDkgR+kpupBVkM9rfsi5K38kfoYwKCD3S32SPf3DQL85V+yLpx7FBVnOBu/EzCsG/W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nFycD+37SjS2OgTMfzoLjUvOLQ7g4fS4CISCcipye5DGFgjgF/0+YkpKRDI3SQDZ2Pug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tOMDSka7U/aZOALYq8t7UMe4Rfsn3xkQWL5awfWLJbPec3V+VhgFV2g4bmjE5jlEedin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tRxlGWYmHgTblN4MQ2i2EO2vqy1eLL/GErOs5NROiePwQgh2PuQGFIPgpKi1TXZEnYzW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3fZyeqYoRfetXR40RVwMDyv/AFLpgDGLWs96gSSEoPa0X8x/w+YHYO0tJIDsaPvBcw2K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iDl6itc44YYrTb+uLa2Q2y4W7bPkzAKV5QPZNxvwA70VV+keiQeQaA7QUEZcvETy6sps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pLjLf55i2IA3y23VxWamjeCHixGVtUfMHHGGZoXCMH1X6hSKSGB7fSVWWEOCgfYjSZeG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cwcc1RhiwIe9zyG78E46o8AsxctdoDJlN2oPzAmmhVS8Xl8/1AnAvgf6hlTCjVr8eZRM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+Tb/UDmRzs+kNim+Q95l9jE8xfU/iZL3T7un563LxNR10NQ105hLhiXfTjouJxDWmzDF5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8TG20DdHtmI43uOZqIAIu0BH6LIMGR2SgrJFCtfaluNASxdmb73A2y4DwVQ0ms1KSBmx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OvsQmXWT6kdgdmYU6v8ArB3pxT7pTq172yPukVHqVQBPyXKeH8YoS3iwB7YqR/wMeWLK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8Dcea6l1Dke4ypntBWrZa8YhbNXYtvEWoSkSXTF/SF7EHkT6RRyzeP8AkfWILUUfucy8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NPqX/riX5h5GIebpPfxBFAuKsaqAR0eFwF4hllQoYUNoLvEIV9efEzIArsqF/eUdLFVB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UGjgpG2IuIHairPULbD3xpiO5ngSvsYbnSwxbPg4si+Gi8EFPrcdYL3CrXzLLAO2i/u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SLhzLl9l7/cVKRPIu/kjva08mv8AKHqEXpYsxcVHQlyl1Xn3LGrhKfKmXgV5Cv1YyF8g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6ipwyO5PZBCHL8eFwNeqrGHcWJ8xLFKBLCqr+Yi/4MlC7lQc+IF+NgEcQlTgVKg/YCHC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pY+oCFQR/k4fliFLBHKLceSmnfOz4iu0NPv1AYxS23hcNfZNjkojEyubLV+DMCFlnmUu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xon4YdzXwcI4d8RlnfnLvBqhQDeH9S9yQJjdyvQeC0qatEFKygfqIY2/U4hj1K0ZIjZU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+YZHpS6EPOkpQConVoY2XlK5p/Iyva4xLuwzsrA71ld7YMlTYd1Msd3tdCi5cVAse8cr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CgA0BL46fTouqo+Qw4PoIHKDHAHo6Bl9iDu5ZB7y2mEIviXvXQrlhFktmXiGFRc4gglu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EoX/ABUNeS/3Q9xhQwenMdQcdDoOJ6/gQaOj0cEK3tB9oWpvcqE3dIq7OIqA2+gdMsSB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wTJ2pZUZD3qQ1yvE0NkiYJnv+pW+J0bd5/U70vnCNvXYaPnvLlUFekIsxIXtTplJtooY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6BEhg5HmY3QPzY+xB+JSFT3mL0iBdwv7ONC8tQAfA5bqUIiWdoqJnOYOhBQGKlzKayD5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AFENgLIE1A9e6Vxu/wBdp9lMOjOI/jH2Ym93Ey/TYQWcaAiq8rq4nm9YzDuK2Na8F3A0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g0bxL3FLxuJvccmW5pxLl4ly9wcy6ly5aDZ0ZXLil5l+8eh90QuAFADxiCpLY8nKf3S2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fdl2y3eW9BQ30D1c5W3LxBxBl9fcvmXmL1t7xzuC7ly4stFnfpcHGZe+jpjpuzQWIO8Q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6BaniXiDiXj+N9Lly5cGXjp36csuHS5bwzM4RmsHpdR8pR2y/ZnxC/dlwYucdGcQY17l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MOl4ejdMa7hqg7P4XnmMPEvxNupfR6BnPSoRlZgsuLiXPtCX0bqexhzDUBrqzDmf53Zh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aMsQvOIdax5lMBroSoE4lSpXeVKhqZ6XLnHMvEuKz7/kRUvcvMNwiwZcvxL6XLlwnMal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naD1qPzB9y53lw1D4ly4ZYXzHcYwcyyPIv1kGnqfPSsyqYkDEBqODP8AHiczxFxLl9Dc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Yb6HPQctTPQxM94L3lxPMs3kfdAvYpIPS5c5nM5iSuhG6hdwlQ6GpxFlxY3A79BLctbO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nPS+peYReg4nEI8zczAzdxmYcy4TfMu5cdTAjvxH7MRLhOOq5/h3g5lyyLBgkWdS5TxL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cvpxCMNy9wuq6Hd/pRx7OgwhOJeP4UdKxKxhgUZ6HSokQwJVQnqJ/BgSpWelQl1fRLZ2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SsQsZzHpdGuldOZ3nuOodCV2lSqlddzmEJzOUuLBgw6uz2/KhoO0VnXR8Q8w6N3qGpWI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q5VRhDXRZiu2t/z5hM3Doy5fS5eZcGc9DoJNysQIQ6LzLgy8xg9LhrosXtFiXelg8peJ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H2S/EuWwZeIMt6MDpzzU5iSsQh0tDXW8dbmpo9/zQ7Hd9MwwQITHX46nR1KzAIVO8qVD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iy+gwvp7lw6YRmXjX7YPeZlvfoOILzLmehrMbl95cevHQqV0qNy2DMy8SoZZ3mahDU4j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fvhoHH4kIIs79Az2ly8y4dToQZcuHPS5pLiOcGQ763/ABrc30HS+hzKmpfU6V5lQNwM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T0Ku+gXQbf4srrcvLBgz1DEKlSupUuEaqLcuXcuXKxucdGa3FxKAxkvtLVtQejvBrpx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hqXLl3LxBP4EvtHo+5TLzHcCXLIcxIYuLCOW6lDHTmXmeUEZcuXmXLly5c+ZcuWQQZSC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vEXEEl9paQemE1jGWaS2XNp/90LAUfhTlS8F5ZhzDqPePYwnD/AlStxOlwszxjWzhH3R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ieHUCykEqUvfRcuDUuXHwgy5cuX0UmnRcyjB6MZipW9xTGkGuIpZxLly+gzLouXKsmYQ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g10EXLgykuXM3xFxM+5f9pbLMFEIGZgwPUuXLg3DpZfQl5hL8y8dLl9Lg1LucdLl9Bne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JkXsD6uYD+AUZaaYIgodMMpKyvfpLS5ctlviYy+aZfot3gu8tc06LmWoS5cUqEDhDa2Zq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AVfCCLlbg7sbFrUealwnEqHRehLly5eJcWJtuWYhtf3IIMVXcpdwy3KXKHMxHKxJnuww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iy84ZbW5bpMeubXKS4PeX5l+ZcuX5lzSYRU3e/6YUl7s6FuzBsuy3eX7y/eY66bwXvFB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8y+isp0Z66g+YQLovzLl+ZfNxwZje/wCRhmxLNQWcwUuX5l9S8w9y05g+ZZLjSW8QXvBG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RcGDBCXL8y5dOZbL3PmXmLbURiuVhS8yuwflyd7g4x0z4meWZ7ymU3Age4GLaOi/aekv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pNmX0lHb5JZxXxN9r6Q/4U5DiunDuod1K7JdbQI0fsIiZH4RPZ/GUbH2P7gRaH+u8f8A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cyoyXv8AslW/93mZMh/rvH/Xfmcb/g8xtSgk5HF+YYA6F4sPMbOV/wBbiQ3/ALvM2jyz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F3QJtyB5ShzPkr7ieSVlkIuyXLO8EzmYEbM4j+Y5w5+EbiuLlhWCwL5qVTW5fnUMpRM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bMJBIgPEB79SrqI8/SWF1Fl+H6SnOJS6MSnNZqW1piocw5U/SZ7MvsYwMNynZ9ZTs+pK5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Ijf5oNhQO9n9wF4oAgspB7PuAt/CIAZ+gmHH0MoavhO+Z6wuz9HMD+HHh+hg1n2/9wK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R/3BuavWGj7P+5j/AFYf8zDPT/CJb+llH9WHIZ6QvrN6z/zMzZ+ggW/pv7gK38o/uEH8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Lpv9d4GX/m9yvT/13ijJf47z/CfuUbP/AB3j/tPzMtNnb/pO/wD4vMBd/wC7zKma0qi1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ef7oDh/13hlRAGzlt/zfMF/ryqrzzvvgX9QWyf8AO0+H8f0gDY8V/XP/ABNF5Y/iA4pL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wv1/VB/VCeT6GX7g7it2efvHFSXqhDdh/jlvxdGPhZbltnqYhbfcQg3fYfuXaX2H6il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E7BI10jhnboHtRfpPNrNvD8kcL3E/U/4j/uKlhl8jg7b7l4oDvK0S4s8pK2u4kyzw0A6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/mG3S9f9R5O4qC2FHsKeh+ord3c/+MaOXx/RDmHmj+o0K/g/qA539jOWz3o/URl74H9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3x/xFDhe8L03vGFyT3tBhsvlwdtHfdFOH9pGlXXtboDfuQQ2r8J+ZaQuSl4/vjTVo8yL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aZcyhto8/wBkobu+/wC6DSw/47xz96Srpe2Uth5Wct+y5ncXMUn7k0w0+ohiWO9ks9hi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VhThfGaqxSO2V1kzLeSqwZgwOO2VDbu7Ys72q1i9Erclli/cxW2Hb/xjfYfZizxTc6h5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P9//ANIlH4y/7yzY+P8AbFXjef8AcGK+If3QSJW81g+8CkCgFiqZxYR0vLm/c1V8a/uU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tYTwf7lFv0B/cuH7X907A+0BjIHiFpmK5VSJJVY+H9TG5Hx/TGrN3q/UDFB5a/pLYWO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v1Ld/Gf6g5l/47Sp3e1UFsF7pxWgweU5i47pYig8wbW/9XmAc8f73CrLf57wLJPf98Db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++NT8t/bBzL/AN94Ac3n+2KjiXn/AKwJVvv+6a0wd/7oNKbj/TGKrRbA4Isz9RCxlfbL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+qxoRf5Yf+hLP+kECYu8CV2QQ8/NRIY3GSEcfLMyll9o8Z/EaE+zMGbO9TEZecQFx8hE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RfL4gOqPIlXFPrNbFFNmGKTH0404HwnM+kh1fqGUSg9Jncrkf1BA4vCOA/0eIJwv+OJk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9P6lLjEygNzCyYTxlXQesAqsfFZvYO1Zwi+E/r/AswCGiA/1Z2D8YNF56w4T+EH39FKO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Y7PCIYKvSf8AgxANH0gbwvqAatgtWgnFzF7frL8v1nemJogObgYpiXZA8ZS9/MN5p4hT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0JsDiYpCEV2tEIFQJA71Bu5kd5kniBgytQBEHcA4lSpdEKlY1NyqammZQENvQBZUIZY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zNJziVAgVKl9G46qWIzBOKL7EclMzpGpKioTzLdBiJvOpi0ARGCswJiXmbBIcYZQBdD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7LSJDBrUFGgLZXMupoldKTULGMYOMQvmVjooBxATJEAxFeeZRtbZQxN6lJbSZzAmajfe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kSskDEre5Uqrjs7RIV0f0wcxY3mN8QW1xFaYX3lh3DDMszmFW5ZLDUwIRisQcMuVcSVj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BAVqAiEQxSYg30jZGy0rOIO/tLirF/3RhMLspgqYhvp3QcR3EnzLzBjOUrGO8q7zCMKu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IR5xHhWYZblSpc1BhqLOV7mLYe0Nq9q+2YHzUuGeYMwH7z3LlQ6keUl7mWGJghmIS+8X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YRJroNMy4hghmBmJOI66jE0oFA5Q/iLxNGGAvV84FE0uegq88SziNGqitly+0tNQ2rMR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4tQq2Wr2NcYlXKuKgRlFsWuYJ3nE0TSaZnpmJ2gTEMkolSpwlXzLETEcQvoFwOO0rECU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VdV/TNp7jEgXAqL1LbmEKmJiNE3cqpVsKR6Ewl5lMLplRaZtmcsQ5mjNRQqo7y11iaKi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oL9w8wyMrHQ7blTE4qPaE5nJBryl4x3l7ZeenmWRI23EuzU26mrjqVcBu4bhvrjv1cd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MxIQTwx10OZRoxFCLuLEuuIdolGZrF2CO2FPaKzt0WfE+I+eh5zAyxa6HvJL3LCDTzAr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phDx+6+6QrSAC841BY6zC77BcxgCewXj3MYn0fgo9lVXaeXGLznu+oKqMYJ7Z+iQPNTu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0rwClQ+1CJVTv5j9MvdspXQe1rh/0Erv6oZuzPaEed8OYGhf0+ZUSjSy/L8zDMvXP+Y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bigOakxmYl0VMXjpXPaNVEu5SGCWpiYOJficRA5JR1iaLGL3BzLlDFrcu4kDvA3HBDrb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/wCzMIqFXEu/Eqjv0xzFjpmKxPM9wYMKzWEcoOJZ3LjF8xhfM8mU7xE3mLfQwuJkmBMt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8/hmga+IiDq5ZNNwcQcwtcuIurlnENrhbUUdoMqfmZQSpQg2m4Cv3L+SIIDZDpGDAPuE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oMNswbl2pzFpm7/caXOha7we7g84gyp2j9EQVDxCVORAOUjZg/WJ/wBkP+9Bv6ULLfqk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XxaQbIan146/vw7X7Z5/5lJ+XMLpC4g5ZGID6j2ld7xK+K+pVkLdYndONzgfZDP+sMpT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ZYrgFqlwg46lTNIGWzf7jMqRfMOxt/E1AkStejRKMaEF+IR7jGUVqAduleYmIHzNdut3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hs0JtFXLZKIZrN+T9R6B2b5Phlb+JsFKhojPNyxR9ac7D5IV/kESwfjDnL4ztn8Zi/W/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y3/N5jl1eP7p3A/1zAjV7/sj/ovzKj/V9Z3P8XmcB31hYv6SOdaPWc4PAmb7NJQfpwmW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cMB/QLLDDfX+pZq+/D/UHNH/AB2lN/h/VOw/j+qK/wAn2nN/s9Qzlzyv1CAVyAp1dajy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/rif5/0S3Z/t4hmtIcgfVIjtfSJ7g9/Efzf5j/xJt/DCliJwLRlolFbb/ab6+pmHDb3j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qwXn5udtXzgZs+c8a+cLMPW8oyfK8Rvpxecq/vz/AJigWfu5ezrFhfzIrLPhIeA+bl5o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ERpbT5RiMhris/CCPv/APCUhBtoIaAdgcFZd9pnfyYX39Vnv+94r8sB6/29zC5PpK/E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u/7SvB8n9kHwXiqCrVEmy3tTrio4hlF4xbIF4P7YmYu8/wB8p1Ud/wC2GeRbhwSS0Nf4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Arr8n+o2Mw5UPeTwH7bBUwjRj1oGmwfl/qF+Q+I7ckcqI3lr5i34UypVLxIi1epimsPu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ClxLto5/2zu/H/fMOVXb/wAJY5+P+uZlcm6y/aAViP8AWpe39mHdY9iPR+DjuX0UHYTw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p3d5F/Qm/Pm8v+pj78suWPKQstaSu09xsgWtkDbkhhyKh5f/AB3jmLPn+6FH+r6xBke/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KRULFX+dwy8v+dyrlxX+WL6vJu+03aA7TV4xRY3OwK7bsYG68mriqEUHvFkCpyzXigo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wQx7o1ZyP4Ya9HRj0bly/wCBLly+hz9mcj4gZdG19FEhfxmMYr98aR/a/uYcq+f+oDdf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MuVg26vGV/1IFkv9ZtZZBn+r6QNxhgCnLALRV2/qhVGzUTq2MP8ArULX+L4gOi9QB0Vf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gTRIH/F9oWWf6vEoz9H+iZv8H0ni/wDHaBa/zeJ/4v8AqUOPo/6mn8KY/wCaYf6Uw/QT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BWhh1jiks4+iYf0S77fQh4j4iH4FNh5SBevmD3B2RDtE5SjXEKv/ANmP8ynb7yv+ZWt/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icJ9ZdyfWW/2Q4PqIKftQ4vqoNKjVBNoKc5qny/WFd36wobYDu+sC9v1YeNp7mUhzkt6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6fzLWoBAg2jQA3mVI+28bprtKdotFvBonKCLxSa6iy9vF5i4oFXgoWsbzvUy7MsKIBXs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cxbLLYrVebD7TJoJGXoWgPzA/wAxEexFI7ajYXcZ0/M5Sxx/xKhPyf1FH6xmH9LP8xjX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uh9Ig1WfEa9vpEmz7RH+I0dpZnUp2+0TWiOH/Ir/ABMOPtPIl9o++pnLzFlzFlkUrFxC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jgl+JcNTUIvMWDK2kLCKINOobS2D3ngy2rly3eE27wX+AWHZLYtEHEaRnzxLEO3ZP3PG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9UwuXddOZfXifF/xOly593GkrLGge8eSRNZmKKzfQk1BlziFhCqZYEXMvMvzL6GpwwZf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HXXmcMGXDbNQlKMQ+7+Ee0y65LhTmHoEdMTL2jrpeoYQd4j1vE4DD3oMuCX/AEIUa/SB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BowSLewKuFcQjSZcw8oPiC7xVFpaLG8KK573Ha2tg1dtBjB7ipd9Z5ygaU4jAsP2W64f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wVrdxaPxkYajumZbehWVRoXxMgEiICwNYMI5whuo1QDNmbqE6avOQtSZ5Id4aCBO5rA4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Zn5lO9whCdk8h+J319CPOj4I2cXrpTIb7vLuU8yX7y/eXGZqXBZbB7x10GGMA5V+JgzC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4sS5cenNx630IS4xKhmViBXQJUKO4Ffw+YXDqFdHUZpN448ytnun7hxDm7n5jBO350F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3DB/M6ffwuim9nm6OKYEGzrcXpVxj3qO4YnEOmZcGEHFTiX0I5nr+AZjOINpUFN/qkd9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0BgaY8xl8TtGDlgwYMoRhXX68doSoLFbGcu2pt1+ZxsvzV48QvAItqNiuKzLP+WqvFD3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ebrJ5mdwjAAVz7lJRy8Yq6edkQMObFW5O9uoBD+qVMu6cKXM92HlLT3h0ygmKhQc/EqK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szSaY24Wl2P7NZicvLgFARDOUgYaaFg8pWiYst0EbCjuMWwmgXvVxccMMScNNuUULDlQ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AhMClUZ05IyNcWrlmviHtUvA5V9xg/OwMl4pMJX5gwIwKIfaoeiF8tBdDxcEWSElW3ww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0c7ilK5yK6U6LZ7S/MuXLly4rHB0OnECaswWrvHBqHlNavMf077JmYb6bHo6nPUm5UHp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qGSG+jDrxPiDfVlxYwvQXc7ZUDSrFhFic+j8wi3Q33TEuwdHf8Libet/wOl8HeMi45xK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YM79CXieelrHXS5eJdEGDmcwlwcrBshN317w29GXOIyslQij/Q6LEXMIQhy1fRM1EnZz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OmUwMSvDMwvOGBDIVBqcpCbQjCREsWNCViRW4AFuFHgL3mVXkT0bkBbOPpCgNCFAgJdL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yiw6NGTMYIspuUA9gfpMdeFgWZfPD6jWMwhqzXezR2gyjuEmTm7qvMuK1hn3HaHcwpjm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xcO2Xl6YVQESHzLuHNvzLQ7nWXtDB4bYDwaDZzgNoVXmasjK1bWybr4huuuCqx8FWBDqM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JpdDhHBTjs+fEBQ0Mxi744wYbIwOqo0XgB+tyhQewboQeW+xKbeAqUzACMcwcOGEVKNV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MqWGMND4lJBoeXyW8YqvUEdENAZh3axuOmwq1h3U+N+YYly+l9CL1emO84gY6K+lKQ7n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5Ze/+aEX8HXTicdBqX04nEN9SGJf8iMOnMdRYsZcXLGPM4n0p/EEzyckdJ2/EzSLmuvM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X55p5Ik46DDreZ97+0PKU3hnnKqPH7gzBFF0HMYa6MNX/NqXjEOrLIQauXxDp3h/Bmie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iKg5LX2SsXOVQZegoi4qOqow1FbJCPFansxSGImqoUzxqO6k5FVVLPcNwwToFjnz+ZUr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Ln+XiAP0omUUO2TntOEjWoq79u8fPtdw1x3L8y0PkWQ9RzEq058D9odBXDYaypCvX1lO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q/mHzOhYscB5JTfAC8JxcFChCZZdX3ioRoqUZYDMbKRtbU0FwFuMh1irbfrPmYkZQTQ2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YLYfTMEaGYKBTNE5EPCbMmdwyvJELLzYXxUahblDEWEr7rwNa4sXwRThEHCuDVWjZnM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xewAB3uLizzeYJaqFD39jmXLObhLBzXqVnEFLfntLNhLEH2uT1LWVLWXfm37nMAQPs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arByZNwuCANdzW4xkAa3RjTFg5BwrfpjHojWw+4asYuWDrafsgC4h0j3yiyDuEO+SISI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IkjtCr07xQpI1Knirlx7kLo2eHJADtMgG3q4jEMtF9szi5uHRezVbI7qlW4wCvqQk2D4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2RYbgED8w5ds5A3XlFceTcV2Yntn45d0HdwcVG2NaoPGYOYQMGXHUJu5rnqO5x0EOnHQ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qadLjz0qViJmJRBcF3Fmp/3BFPqxHX+DDMD66XTmc3GEGBigsO5x8w1kZcuEJc3Dnpx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zn/AAxA6cxZxDXQjOJcZuGmEGpxN9Sc9Oely+tEDMKXf4HQzaWzD5cQDjHaJpqrET4h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+GJilQVmt5/1x8FVzXYwi5CDCl3AKaH6oQ1w0CJQ1AzGBu1ZY/EaqLzA28B3V0TGo1XR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C32vrK2UB2lbA1je4juWsdgLn0n1gA0efKyGPcRkRDlDTMIPMlYX8bsbVnwM11BMXQes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BMDT4+0asnWJas57/Z4hgnBU3entCSoAGS+JZogKKGBp2xXCbICdWX5lnnRzKhZWjyuP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ySvETWLJZfLPa9xriK0JiWXrGYqAJg1kc58XE5eFI4776ceYbk2EC+IL/mwI8rmXbH0i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yL8subQXmyAr7S3L9YDYBVq36zAm6sKuDLOUWAOIOMwEPwSwDoI5PTxFVb0NCU/uGB83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Yh8BLIu0o890lwe2FTBe+Zb25VK5NB8zBVYcaPtKf1ggv6zMUsgedsbvk7Q+srMXSgND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8K+PCPpmztHbcs2Jtaq/WAho0mH67gBFHJuZMhe7uUFBghpnH44sRzaaW8Msc8JCEOl1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R1D31JcuGCEvr3g7g9DcuXHpwx6DccXDmd4+3nMJ9+TuC8H1mmEcwlw6JWpxACOzdnw3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7gQdGXgP30joxgYh/C4fxqMOhEg1uXBv+Ny+h5hLqXBw9y4n/AjBEuaM+4fthqGGoQBt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JoO0DAoGnkzfaIXqV4FHbB+ZkuZQkIpKMnZ3DfaAxk05At2bhTj0oKGij2/WOGzcRDjI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oAi3vXH2jKqoAhFZgO8oasmiY+stea0QoOfRMMsAJfjEPqibFrvXmDwChQfzBQANoVal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N/hE719SZ0uoKGpXbK3F4ZjEq1jJvJ7g8iIFAaxcEYiKFVqyJL3YGVb1bwKfMrWDYKQu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5hY2IJkbj0Z2KKUus+PuzG2dzUo53R2lbcfWa4blFp+xnD470fMTVlBmjWcceP8A466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qVNzZo7l5PpZ8wnd2H3WV9EgsxTZwVV2GfaYMNSoF8w6BBr0wKnARYmBN5jCKefSBDT0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G+hgly+l9BuV1IsHpww5j1vrcM3KlRMPQbmyBo+UIvrkwt7MNQZfT79D7RLIaFXTW3i/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9QneaITV4tfmadOcOj/L6T3gmsqal5l8dbjOOh0Oj/AIRucfycTPXn5iv/RhGPRrBf8A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63ZRWhed/WNwEt3AHCHFvG46vGCqizaVnMLpRCsvGvW/M53MXOA0qJf0T5jGOAliw7VR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BSOsd4JJtaZ96dy69S9Azn7vtXmIwS2AQlhnBh+sMonOZpyDzTzAmYljiC6b5z6jQqtq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RpooD9TgQoLey+IbAbEi8ZshLA+lLLXzsw+IPS5QNZbVa2c617gANYbdrnObPxjZRDkc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OcG4eC2nMgcuLPzUAwIVYnd0+cY8zY9H4mWoByLKvOI4LxGZBJhz6wETVmKoxKpfd7yr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lNHGP9iX63n416PyYuBiVKlSpUqBnoYJUCVKgY6DoEGEG4lT2w0Of2CQo8IvK1FYsn0C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/hrX3qgo+hVjPGcO8sv3/C6CGCXD+GoM3DUZeJxOJdQbl0y+lwzBl4l9L630zc0dHmMY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EPsoqYia9+hDCBbAVHUBMfKzU4GGQp81LRaroRn7RmG/3V/WH3gt2FJ4jmDKvL09L6HM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6znhmSLE06To76XKGXFg2Q6326MOhzOf4GOYX0ZxK7TMvob+Z/odkehZygvvFvsm71E+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JdFDTduGuD7zalZoSiyhcrCutqihvilxmco+CqBY3jL4r2wRZG8RbJfYNfcgtIlcWVHb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1Ggt2lkioaplvN34z7JaMq2chzeNMvybgNbxyxAGKhbKID4zvxDKJpRfBajguo2sFBwl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7YVo2wTaVBYFZoEX6mX1iNud+IA2+xs0uyZdUJRraDRuhyY9eKUGKO41wgbIXi6DMNAY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IoV1zS7JYcVrtBRYQpdX6nIGEFkC71LlMMLA2JjgSW/6on3y7nIVGVHJfi5chS9KKLGu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or+EYqUc9BFpbosh4sPCC7dFd1mELqswNPAn0i256MYABwl/aIXeXll8wkcHnEFbipwE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J76DR0b6jt5H8BMujHQ6P8Dnow69pcWEvHQly4u4KXB6VD+LiMdR1GVefygw37J+8fJM1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PHL6swerUpFvcayhpcl4eOhshtVsby0/XHzOGPQ6czin+XNTryfSbvRr0h0TPQkTaXiL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d5s9K6cdGGmDjqahua6DOfmf6nZGaRNwYlPlfkl6XAdk7BAVpGhaMSnaIN4frA4X9YBx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wAop8zNz90PB+sD2lOkYrDHzSOaJlblXNu2biWOQmKgrqNAglmjIALdStu4HctlqqHQa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KCKQbEwkGbIiIvI5YA5SrtuIXmAQiUbEwkbXP5f3CSRzD8pTvFFcyrHycuAqx4R2RBC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6qJ+CwPXail8eSV2oa/KqUNuXPFb7g9Ltal5ugrG4Hv/AAeZ/mv3Du3+O8QRwJZvOlrz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0wtPVcynCIXQ4jF2mMKvMSLTgAqCyptnDDLliK8xVrFA7eNBNBdFfHaFTKBDQs5pxmqf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TLFNFy/I5m4tRZPJBuCm6Lww7BZ7hWaMUIgCgA8uh5jyO2GqKLKl/PEOszq6xpea7K3E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HfHiJR4OGy3R6Eac55ygNNMbe6/JArw54JYCCRgNfdZ9t/EzYMQ1Nz2RW5z+qeEGYlwf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MJx0uDLjAx0GE4h05nfo4jHUUfu/s9Puo6d5Rj0lqBl5mycsfSAa7XuEdbEU1x+uWDGv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BkrzxTv+PMVN2jW9X16JhcMM06MSpy9PKXGE2h1ehhYc9dTxNsrcOhNOvPTmf7HZGMZ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j3mk0jGVCCDwmaXcRaYjuqjc1B8Chxr84nifpPOniekZEdwzFNMvMSqNJj1/PpPCEI3P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Zh0zLpqeFgulc8ML9vpDjP0gjdP0gmh+kcpjsjMC0vKPzgFH7hYbHsKEq1BOErK3ghI1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Lic3KVxLD3lb1DgPmB7RAtxu9XPt/wCOgmk4nmZN3/P0E1OIcw8y+g/wZx/B3HU0hCb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xOeh07xjGo6Y5J+b+WMZT5mdPIIGTp90ml12HK0feB5ieoKPtOw3HsO8x9juziJ5gxDO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n+HE1Y+tOOj8MGYIaroCBEnE4YGpWZWIIdScdA6VGX/EjDrzOJz8wfXfhHoYcQ2cbapu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3+SCErMtBqrgZK2UNO8odFRorUNLqssDhEJqKRNTjoGStyvRFza8H4ZlmxLvT6wyKOLD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b7mNCn+yTA5RZZPGvyEp19B/Uyn7R/UJaptDECH0NsxuWmrzjBQebzPCPpxMqlGHLHC1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bgBV0BczAsN4aNWyyE4KqjRA3dVWbgFqmFeJ4YDdwsX9krm3xUTWxq4o2XqojIc80MpO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/MDdHuDZZ4IaXttQ+myrmwreRuOuFpUV8TIrvm5pWQPEuLbOXMGuwd8ISSx9RM1VujEDg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pyqCoCRdArMqFRuyqluwNQV+hA7Mt8TJG/2ENdmn46msyS9R2hykDf8AN6XDmHnp3h/L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04js6MYxzNIrFPr/AJemfsjrb4vWFBDTUdD3Wpf+aH0l/Uor2gmMTwJqz1f2hZLUtq8s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4RqIgmAbDsSOunPVWnpyn2hDNUOLm0JxDcNTdxJTtNFSolwKnErErECBTDBHUSBetQKh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ye4KHH/B1O5WpmLdOr0xMpuj2mioCtBTt6+7LgQ5ycZzcSwrEyjbV3ncZ7lCiiNFVaUZ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4hBhwDieUMNyqfnAYN8YeOd5gGDfgs3Zf8AaaToJRydnD5j9Ii1St51xUB0Hhp5Y12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lIneLucinGj9yuqkKB149efiYQSAsMJ9Y0bpukUH63L0Gph0oRdbcviUoHRR7Dn3mECJ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D4gImQPKq5ZXF5mwxgb3htynlD1BecOAZWjmLcTuFnLWO4P1JXxuaitI5Nti4A8H0gdj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koMB9JZJCKCCiabxj7mYooVMVteBr7wT8mAzvjN1zUcQQFoteHb03BNMWBkImvf2SrBg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7x82eyNgArYcNZpUf2hWA03jOvcxW+gEcjbwtVAYyICwC45yHwQJ4tigZeMbz+YBTk/E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RsqX3i7As9RSVWt1W2ePmDAUEKuFvIylc4Y6/tSLtTnVYMYiR9I0S6vNmMRRJaqAa5FN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aWDveR8kcNRkpaFXK5JmMbNfsng6QbghgsPJBfMW++adDU8TU79a689NdPUOlw/heOi5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FjHDMKtK/MZ93Mc+P0oYJxFRd1ByFRuXmCD7GUn5SIGoagDoVBEEbvpcOalH6sLthT8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OU1vB06zSaQnMMfxalYgdK6GulQ1z0SVXQ69/wCHPQMTtMC8vwj0egWP+qZatbqMvBh4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z1wms/OcYMYG171UFQqwu2mbkc0mkOlNSw0B5IArCtSuU/UYxYjFDcwMvZQVYtLV/EYL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04hWJzCnQYjlRuLbvKLd2uaNBRY7JB8S3eWl+87w+WoBpeLQux+iEszuyvL/AJCuUShE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8u4Vq3EKqgYYm5a4tiAgC4EoSwDjIV94y533Yxa8RfMXcp4H6Qo9oWaHzE06T7wV6ibQ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b7pp0P4czvDrzDX8LJcNw1/AzCb4hDoQ68M4jNOjF5S3x5eZkd1mYY7Gv2z4nEOd1UHU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n5RfZ4Y7ZFNlD5iLHTPeWI1ziViYGbZvh35PpcMh3dQhm19Wx4IMTgQ4hiHRnfoZhzK/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iJ0emoYgzcrEfcr+HJ7ic/K/DoYkblC/zaLH1PvP0zCJhILz6j6TjYrHDjcrUTC+7Ey2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eyA1vNfqDdZFW8vErkYqLIVefmC/Uri5pO/3TRfM/wDaB3gheiDf6w/7xHaco4gTwOa5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UMlmHcmQRqKu36Q1WzvVT6MzdVZ/nKFAlN1qJ2hI9VmBGpS4m8atezzArn2+ksDcyll+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WT5g8cdpZuELNeZkZKfhQb3ndiBw8lxIljvcI6Anab1fEeze2YgXPaejXJ3GesusMuVO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m0d79xv3uxxXmBqM4X94QHomLDcPMMkwaG1+6aVCbnPU/ncuXiEYa89Ll9CDNoTiGiXC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R7z6QktNTyxV2ZzUsZl4VBzI43ZMkwzBDtZdQlEMJp4Gf7E/2u7MPXEjmEv1MAx/2epH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f+oWYByzTzBcCcNwIx1AxK30OlYgSsQ1KlQjpe0GyJK6VK6VcqErowLEpxXf8IkYx0w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hoiDWL2Q9TP1N+4TRsPjCbX2gV7bo58QpY6EYAGSho+kRMQDlynSKdrePnWoj9BwGga5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rmVYdkSV1QAcfWZco+Agq1MsoXKMqekqQI01feYK03gVMk0Mu6Wy9fDgjaRUNt2wC1E0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oHY2QOuDbxCxodsMTIUChof/ACDHJo2hkwP5MWWlt6c/Mqkr2Urd+fEzkaloAeh7waA2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JcV1mAFwKPDtMo+VpRr2ygudMWb1VDOTX0+8qnIzUUxFLX2UUKHbEQAWkvI/ECeNYWD2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wc5lA9RTw+ZnGzXvFDF0+KgNTlwB02t74iEQcKW3w5iRWriVliNipdLr6SyBsron3JkH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IxTg316liFNAx+YagAuKchKdRdx5mAwLukQuGzvFGHc+IGzjKMwaGQqtMNfOGcEOIE4R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vhtnzDX8nM46E4zKvow11GPdDmXL6k1Bx0H+KxddXiJj6f4jHZPn8SpXwfosxxDm5Vv5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JXd8tnw/mCO8C1vEVpuv2QQYzFnVT/I7v8P9Huaum0Fj5Kg7pwqadJKxFqcznrWOu+hO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yg3cdSr6J/Ah0WG4MXN/w6HXRg/z8pkniVMJCauAfmZ1dn4TRjv1n7TSeZfSEHL4fhN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w52mOUutkrl1iW68iVPOn8zkrS/MrSsRBDQlX+IlHiu0Q4WoqzRxyyrs8uIVmqu/tCBv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1yBTEu3xMqH+Ir4ARplsd+wzAm7AjvD/ADcRGOH7ItWhTbWUQCcD8Rs4Ze5VtEUy+CLH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oYWqhzyQUq7ufmWstL0PmHKvLC/BL82z90yGsHLH1OSAbEe0XWq8Uf1DAtbygjWaAPu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MywrtMIvEwXf+0Yy0/0TXLEIEeAcwM7wt4cnHqFt1ayGtrfMzhy4LcdR3Y1jvHCwo6yx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WV7y6NGGCaw0+pU/dPvgbgdCugb6PWodbi4i3LhU7zfS6l9DUuXcJcIMuM7zhjGnEKMb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ZR8YpOa2H5lxzzBbvARARj6TAcQqS7WvwZI+qsZBe6s+k/I9KxhkAE4/I/w/0e5plwyn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QVNZhCcTmO4w/kQ6BZK6LDDhOIHVJUcypVEddEhke4723f8ADomI8xhpf4tMGe0aIDSd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/COmfZ/xDVnMMsX/AKRdrT8J2zVsF2VSqh1d9UAfZBC0GPiGpRj9sIfA8wjSyfqWy8Qv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SqPuhiAwVlUDK19pQ10qNjgFY27IgFxBY5pPxBFp6lnIzLZ4fiEu1++OVqJYvqv2oMQ8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/mQHNTNXPGG72+Yz6XTRXKCjhl3lbx5i4eS15jlM4P1gGO/5JkfMaWItPxPooOJO/mXd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Y4d2fsReF4fcRcf9SCanZL5MtJp6yVcERUG0krBtziAKwHn3LDqQhyo5iva/ExA3QfbG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18J91DAXybht+Wn6ssUd7yOJow4gg2atNzuP74HmHSioev8A4LOJcYsuXFhL6XLly4MH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xcdC9OG9wzH1PxFn3h9owXk/uRji5aJcimX7cw7eocvyivFvmH6Cn2MZUOcNU/6X+FUv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jwfz0DNeggYhtneWs6Mw8w3EgXKqBuVBCVEzNJx1N9CVK6OJUrEZWHuaB3/hMMTESO2C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UPVNQrGponFo4n+XFwz35GlK/wDg3L4e38Oiy6wZm1d1fMfIv/fBydn8TmC6XLvW/lFG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rTWIkHr2FUKRat1zo85fZcp2/wDmfXZCTAWdr/cG8pc7n4j3aBMoZbVThNBDNL7H4lfJ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d9/9UdUdoAzX/wBIL/34JUI5rCtS6PG+HjiGj2P2QHgISHlBMH+MSmv9qGqO6gU8Uqy8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kp2lUPMK3f8AMn0A36ldhZ/ciKnjXaKeMwU/82SseYkMVwrH/mWKLdW4BQOZDT/xUrBW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SHAZTEqk4yblhOfzsW6gsc+E/c13NJtD2mT8vxN3un7oQ/8AgkScYjLqXF8xTvFNXGwp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H2jiDBl568QYS4bly7gy4s7x8zwjy80z7JFmh8oiJz0pLIlEQ0cwrvmXjXiCHEvn/wBM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iVR/dhz1Ver+AOZ4/cOJvroazacR1NQLgJUah4jKZhDmVMdprUrFxgTiErM21K6Ouj5l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7/wlY6rcT/I7pqvtFqy6vmW8P9E4Of8AsnLoq17K/wC0zX/FzsV/6I8Fx03gJRVnb8uO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1Rbhw/sjFrxGArY/iGD6iI9RUrV3V/z6iHauf5XgiZnUSMsrXs/MQZGqHgfaKpzFyYZi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B94r3myGCGH96fYEL8ERXE1+sjNoMGsJWrVXb7sEz/4pVyntJuDNP5lG/b9yG6dV+aWp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abBAx6tl/wA5a73lrmc/3jVmSh/D8z5FS1DLFeX7kqtkbaUAV8oS/OdvogqkxIUxe/4l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JGW8Wklfel4l7WhU9RiV3DQ9TWCFJ/ndmYea33TSHSid+t5qcTcfEcRYsaEazY6tsevL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w+Zfwc2rr0cQzwBnCKt9YlCjw1AwThhMz56EthBzL6cS8R6bZii2dohHoixjS8y+yV9c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WWMLKzSj4gkt7OcDXa/tDh9dCExVLV4iUwLQInw5mm4zh+l0Z9pHd/c+7056Zo5FNdR6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MGIKOhzKgXuXuGoZjro0QlRnEZUCB4lq6G5uEeit/wAXU5nf8/wjHUY7lDdftQ0jEIs8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dmGymJFml1XqN5KWoHeoNpQAW3R+5hr9lyg8JEtYWuwZsolTxZMfDhLQFBzgp4wQoZ1R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bK7Q9SmRea/KcfEih+alawlEDy6qVMMq5DviLEa3jU1M7FtY3NRQIBrKJXsl9wMYWPmG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FqPAX9xISLAwY7j6hBWU4VU0sXGuHPVN6uMOrik+9wWAWBnduufEU+2QC013GV+lLkL4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7+SVqMNtd67y74HZsB4ZfkfBUtPL4jCvuz3LO/DFAQA2XKIPXQS1vcLywlVZDzFSvQ4L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IYOiKaQcBBgVrJKeEThBiE6VKCssFWMpYhumGDIBjFiHHmKqzFX5PEA4OCRH7xIIULhA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AAUGjvA2hsDv7SmgulI1frtH2slRFVuoZNUYAU5vEzSdSrN+qgf7QSrjtChQcsq1O54i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MuikYWFuEwqhbUprI1Az6zqYB5SNQKBQzCpRMAq/qBt3DZFc+4esLqtWiWJgT74oBaAX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gx1End/UxZeE/dmnWs9OI3B6ZOjzHUVUcgoAsOiZ0M8Y7vmWGGK/QXmD8kqHYy1s3h/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m31v7jDJPvH796Q3M9yZxey/Ueoh7P6Q/wCm/wBTEv3X9RWpRNSuvNKJLharl4509yXw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/qIWG2X/AFFNM+v6QlicBMSjC2PujA3Gum6Ducf7tELIVXZbar9xPeOFMO/mVQAUZca4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nBqkfjoNox5rtLZv8KHThlRHgJpjHUy/ybghmsyh0VNEMz1EnHQ6/i7z0NdL31N6lQJU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+f+EXHRWJW4f8/Kai8M83Li3JDh5qX3iqJhW0Ex2/pNaZiBQiWYxKsheKlrkvy9LhH9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hAqVUqyOzPOJQ4vV0B4IlmcwArM2a6zBcEvWIq4tubgjIaNEKLqquMoyRVFOTxENQ6L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0uRs2i9UY5puW5bi23cFQqk0jUGlhhVvDXMzt3VbhPlcoXqWHCjS+q7+WLZTvm4SVIXR7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A+vaPUALvWfUCMIGkeokVRdyfUR8Rmb8GcepgVL5jqYMCt+/FR3AhcGrWi/gIItsdjd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83HK1O1i2VhbVE1yHEY2NUgiuR9QvecqXcZgpCC8yFOZYZIMRaaMYIj6iA+TmIbuQW3Z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5QTAaK518xVo4aJFdr4lNCwBQXsryxcC0KsH0yutAou/fGiUoZAwPxHlRBQwz3lsJC7L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yLQfiAzCf3QMQUHUr6fzoKLw/LD+F7mJp6s4j30qZutA2q4/5G1rrP8AydvrLhbxBuEw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O1/3L7yHK/3hT7AvH7S0PoVX9I87+RDJAvC/qUEtOzf9S7L9D/kw0Gvn+oU6ff8AqV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n/kMlqekmZVPo/uaSPoQB+ogvTHRWQr0lR3r+YWbpz4wrZRmVlTTkGXoCDJWdg/Rcw7Q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UjzWuFjcG3xB2U1Bo0r2Mk9eekDXc/cD0ZE76IjpPvDOejWTu1repsZUPlWqnG3dfWv1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9pmv+7QjCV37Rq6rr3wfme8xqO5pDxOJUdMMQ68RnOf489Nww/w5/gzSHjfVxT5nf8vw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6WUR9sx3jXeY5ftMd5RWGHshXcgDkle5BrJKOSY7pU4CSxaPrD4SvcVgFxXT94N2h8wdW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kJ9I64iXwTJxKTiIuieKIyyagVuMLVbj6oXmNyxbOxKilQ2VFahCqSIpyCILwirc4l/Q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vmWlu+BN+pbYMciJVQdm4IEj3N+ajTmJ94qLXGxfTTHdfENZlniFzuRhgzjDbdRyzKqB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KakBmH6zJvC/dBWa5GmGomszX8HXVSPz1BYabkyBz9ZUtol9uiJm4JWRgW1cb1MXy1oW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LwFfW4agFW92Av8AcRig/BKfjpnp8pW2ZaMt7y5cXzLav6TNspWYsu0vZKTQDsZSY1aG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n+cynQHm0wlQse5C6ZSNqEr4T7xcy8Y3HXdu8DkfETRAZkvHMV0nBVZ4GpcLzK+jTP2l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WYP5lvITH1Tjpoz/AFe7pzKmvrGmc9C/zd5RGVx0iBUuXGH8O/8ALjzDXQ3AjLh1NdGL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ufe/wnECaTiAB5/Ex0PL+Zx/A3NobmzOPSsxkYtWz6oZerMXWQQSq5j0JHkcBTt3g5QV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NshgoFWCrop1HcLFDJXbvjHmF0qKGWVDrlxXeLDORQgX6PiB0IbEpge5XNyu0rip4EYG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4JRLGoSjY8wXv3VqIVgjYowW9y0F7xSWpfqZynhkqUpQu6+9TewiyYHitQyOjkY7AcLe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iKiMWad8xQ3c3z05tyiKvcZUPxLNEpTsZkyMV2j430va/WU942EUn7IMEGIEFM8VP90N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EqVAY6el4i7i7mCYmZUvnE3iW7Af4wNaEWGJUdmU5IZo1iYZlRDgQvA6pvfiNqQXXfMv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h+HEQznwm2PKZ0ZJTYDLjvF1NwDY8QIXdht9wcTeFF+o3DRkn4xgTkliz3UoHchyrv6g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ADLdtTK8FqEbgHOPMTOzM1nMwVqpkCKpVJpGA8RNbKzZe7gpHaLblO8GpP8A6SINvlXa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1F8zm44d1KLce4GYfdA2wL9Qt0Mz4Rb9/wBRwejpCrp3LRNqfVl9mHYfVi9n6zCx2/Lq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uTSc4dOWMNNw2/w46H8VhLj0uXZ0OeiSsQalYueomYL8T/CVNEUJXvf0M+nb+Z3j0JcG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QgOqVWufsJHUYWpalrtbhIDoHvUEwvC7QA1CUFo7cmxm31DHtYAjrujK1qVgYBgscWBq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ZpGzvPfeLlN1YCxJYXdhzEy8VaWvtluFY+UaN+If6JfgzL8y7PTGnEUF8R+8GOB7ZdGb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FdLLgrKMIKx1DctwMMJBVoRVUoClnviOyaFCqHjf1hTZo7csbZieyiVfvErmBRrlq3sS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PZiU94SC+YMXSwIQDZiBaiTUDJKGYjuykTxGn/kwtmbo4z8wWe5zIcIMkFodN90tSf8A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v46X0ddFR0sEwMQvb9vB9WGt2ZXy9FyeCMi1nKb+mJTgBgpUHHMIxpSMj8XAVReSaZg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/EV0XuUBg6GCBIiFFmKrTWi9HvccxYFYAUYf3mAPbcngaY7caaqhzdlqfE1dhguvnECV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9IFmDxVFfScu8KcURcC/cZE3EK8yuT1sh4NMOnAG1PmZ5TrF/wBx+CNs8SM+8IR8pEpO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tKn4xFC8KqUtIOfcTfAzgLs9o+sQ0KTDYK9hhRwx5euk46b52ZzO78zmHMqbjwvvNPV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CK1DzOYai4xLOhLx1uDuIi76PEslw6alDjqWfMOYPQwzBOLfhH1HUSBTB/g4ZjROX5l4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1ll6gluGKnMfAitFdhjahi0EKHj3EOQalVNwEIPMKrmUo5tnLcUcdHZdgJnq4vyHRMo1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CiS2j3Klmy7NitxUOrb0nJ3394VaYA4mG2UO7jAuopV0FwW53RStFuIYUi6dV89CqX3F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WphniPLy9MSw4lG4e5Ytxdz5l5iXi3eEgSbtBuvMRIzmMLx5YDcgO388fEc61uPCRRRL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w6hBgW80fcDtxO5A0OCWtbNpTBaY8RSHdHYca3Fi24NJ7xqnkRYfcErMrnMC5Z0xKO0o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0tMwXdQ3Pp/zYXJv9E5XCc9L6uouIsRx7qLDGIYdO6s+9QIZMx3G2IMIxGh3dFQF1gJ2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EIF4Vqo+NOHGb/qGGCbxXKDBW+anAWBo7QLyQxT28tkdPjYLb4gFyyjiXQIbocfSIERa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r3P6gRW7IwGs2icwXNbHm4bYSCuYJ8TDyIMzKkYVAcLrftjNSWZHVP2uJk64NL9R2AN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p3cEW7NT8mo7nM5Pd+GK08vz0OgpXgffrHEzHwfimY4TaadFwe8UlwbWPQcZi6LiDLj0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mB0uWQE4uXL6h05+Zpmr9DE6Uzf4GHT3fmcbiZ2SvUryfWZvNfWJsFsUQut/VDVjVKcD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X39YY3aPRTM4OJShiU4hX1CYDy4YhCm1mMG9gKe7FrT6KVY2WXat2rLgCTg0gF7wKLxS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QhfDSH0geCbpJm1mBnH0QezFcDZtUar9ywrBPeQAUqcrDQguVbYDWNQ7CfEN1s1LRDEW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mVZ0Bln4gcQCqYq/E3QgDTiOXTaLfP5goq2iU9xeY8x1m33j/BSo/wChDopVLBsYZdVG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XpttKEEUFlRDK6JRwWEcteCqriZ5stcrwUcXPS9TMGAYTbhPTEMQrIHdnucL5EFsTkq9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UDtDW4ajpxr+1Kv9mErcz0XOOhHEdTvfRbM5wXcKjQLkyX8H1gREtRUa2lLohQkSnMy8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tDf8wlRShamXOTtbhAYvB75YZQY6HHEEfwmTEUlUzFNx4oJQyQ4BLymu0NaZiIkxDv8A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18X7jOolCmGuxB9kOIcxVvtAe+YgzxD79BqE/2ep6/Q5nH3b8S2Tu/wAP9HnpOsRS1exM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DmGsyp3g4lxl9MsGX0qD07wcxMsChg3ud5xAvpx05Jj27/hGPiPR2X+KiwHH5o6j4muI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DjUAjJs3WFdgBsx4eTEJfE0ctTkGM+iGFUoRmoOA3fOb7R1kDWDhKcLr4/UvAcHmhT4W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VRGwvcqupTKYIQweNjhUZzcHLjltFCMaPOUemedIIUumlxlqpURaeRlKsXxyEwXFZqtx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X+2NWz7xJBkooVG4LtVyC3fZXjmFAnuSxZKzxjHuPaoG6ForA0YhIVUgaRotwA2Hyy4l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KdMvWZfdYJbmGRUyEb1F06YghTLtAe4oA1BDUq4Q5JVnIqrPrK07HMsqZtez6wfzMb7F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jXkCv6uGLiilQZakxeIWbCMEVVp8xXD+Zo1CnY+a5bNB9lR2hD8HOKioVDi5iYJphhpR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DmYNxhM4ICsDLBKxFjMpfGV1LBqFSCZHME6ljtQHEA4D3Vl/1EWH13mw8O3MrzYGgKbY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eQWZLebAoaHLu4bdRLmyQcMfcWXDEzw3KF3gw1YSxh5iblBqUNcv1EWIwK40xULLVX1l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44pmHZWsBz3x3IxsWu0ElQ5irWY52myWCUKoPUJsqBcIRozF7irH1vvE2fb+f4Cz9vvF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tmU0hD+F9L8Rh0tl5zO8qV0P4hGFwnLOOrjo7PceVby/CLA9MVJZPi96lpaLG2vFmZXW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KQ4mx7RwKsaeLha6RjRf6nwlvNfSHolRgGRNjEP9EJsF+oyqotVtYcmCoRbWiYKyXhhY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wtii/c5a15fqK4VdpeL7xguxybW/7R8FPbnxAXv5hBmBHJBYp9ZmkVWKeoX66RVTs+Ja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B2DHaAAqgGW61NJ4SmuhfIyhKjgLpUSsXV1Mk24gBZNje5QUDsNfmM0t7XUxueXbpDrF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R6Qq1cutCcRaIq6n8iTC+gji3QfMbm+ASvq4l9SPZvxcIqZwVb8Ui9OGiu6eYuh0krSB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PJ0E3Nx3AgkNmt41ME1mkIEVP2/MhO5+nKywlauVHUrEY6/gM5TaaMOGaMP6RGXS8+lF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861D70qHOJmArh2DUExeTLzA1xcXbt8xv46EP4XiHcGGGllm+ggjAA478ytnKrY9V3i1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aGAFIGvfEIAGa0At7+IAX6S800QHLAJUNoEDzO8qMvovu46d6Ye/+P4BHXuP3mJOIogr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dHqfaZ7y+tRIc/x4/hfQlQIdodM305K3NjdyQ4crKVvkvJ9ItUBCE00/qWW1S+1TXqCq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c95W3EqEHQIJsTg3Ki69+JiAgPMF2rraoFtc+SBBkAgQkhgkWmSsDq68wWNTKo0oIBQ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gJNufqjGK1pVAt/SeMDGGcE0fmVVDTKAWcUYzZEgSBCaDPhb9Za5/WO3a+stI+eIvOcT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qVURyjGss1OCaeR1OPTvLHFw4XPMHuSmWZV2Tg/ZEytBsIfnzGGVQlm3mO9Rvsh3DKSj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6hbMGZyrMP8AgtIinbZe5LSIb2hsAETmjLFHHKmVF3O0wdblPMJDcx3Ne4eiQHeAau7+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OGv8+UdEP/nmU1OerGPQ7ZymDOXRibmx01/SPqvzIPCLDVIW28ai6Ng1Y8w7BawSrIdE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ib6XBqKXjo+4bWVFQ5Wc4kS4e+NOhHA8sPhVfmGUHStcMvHeKzbgFrfeVmFsOfzoFpyr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bCDyE7X1E7v1E/8AcTufWR2AaHO9QTen3P8AEyy3/D49/nO9DoYl5P3/AFFluak06GYE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cOhCcdO8qMOjMv4mpW+rywGiz2LW/aKqnC0W6uK0x2CUBQ9gidUwgX7VRLUkrpxK3GV4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PNnxP88Q3prj1N5jUoZW4WIgLH2QZgjlI2AcUzMOixtYu8HqLyoLkbWXKf8Asvlezr+x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VUvbfMr6YJTgb++KI6p8fVW8cqQ9qYsRKNs4nBeEpUhs1wj5z3Y47j8o9mo4R8pbvHBy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D1cFpbzNsINcRc8iov5TmANjakTRv4i14SOsXrtK2eZKD7Yxlkt2v6xbS2/7EU3XIR+j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5i2O9T7x+gix/gdkcAbNBCe1XfYH3ftPL0Ps/uMH1a0UDlWZso1PJz8mKKLMqZi56Fbu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jSwl5S+QBcNQMdOZitf7tFk77PSEfc4nHVj0bMwm0GINw4lPCX/SEuhCXV4yfaBWBJmY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RXGG28GPGI6nXJv/AHMwxQrmX9sFys1O8FzOJ3nMvE2wYZvG0qiRmN4vPCKzWADX3jng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L9Q3E2QVVcFT7oVVU8x5Z9y/MwcTPuVMCS0epTscFMghNLx+Z4PZT9JzCsdOZ9z/ABNP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6jb7H7gpzHqPiLFBidCX0XMUQzDpzDnpUr+FyoRhmMNfw5Y0idMun6AgYrhGXRliWB9J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q894noHxF8ahZoxWB4jEsRQMU3iLxshkDQeBuIcFu5dWs0t3LLq6vEwbjmlnfQTcMq4T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csdsttREhRvwSgEAw47wYMU/AjGpSNaml75OIxDAwiYo/tLg0llaRaeSmLzmb+Iq2qi6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VAoBNWrr7zSBJmM2V1cClEG1VNbSNx6qiNbiLTqVEsXGCOw9wAtJoKq8qHaAVR2Feksg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LTb7A70q7ggN3F2JDLkHkU4vMTaJa4pfES9RGYysRNxEImoMC8ds/aPLN1R1UBFWe661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UGRw2Lw8Um43AplZHY4HrMDqFa0abez5qAiDBSMqJhLZgSZdqs/5CJhmz7Zr5lVQufyG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+4NVoUQyL/UCncGgGgFftEqTLbqrMX5IYW0y4jfPkgWVO4gw7YOYPeHYwgHeFpf+ACIS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f7sQUPb8Dq4jrqxj1EykRtglPiXUu879IMpQBLFBUagTYwwlVr9wwttL/UqXTtfHeItL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htjdMJmVFhM9o5Ei8FzNRWvQ8x3LVJuVu1iC63LwOptZYk4cUl9pnCY0VZzfzAWeFAfd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xt4ljpZs9QbiVMVqViB5l+7g/Yn2U5nMVXf6GBCu38PuOfmHPuMwGUre5+IY31BCBDUu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wZfQlQ1Hpf8AA99Cd4dL6DGZFF0DP4iK4ISCmtRGBXctvEdpUFzL7RscwDTJzDRsh2+Z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sCXK8MVV3xmZf0ct0GzfFbdoxdJVvIRns7PEcpFczKvT5iY2O4TDF7h8yyiY8xGGWtK7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tS4UaDNnLDeUlwkdwOZ4YuHm2Cr2v65nBAAYxXG8FZi9mXbljtz9oocxeDK6otiV1ote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mhSwqprcfxbJk61vJzHsbEw2VntPeLhyQJCwzza/dYgYEDslf0JS7mkD4CZKrb2fqJhK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Nbic/wDCCKKcBBtQX+5tU9uNR9HfqIxSOh/EIXDaiZe5GZ2aF9qfOZyhrvmrVhts7xrH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PtUaf8J2upR9FmOA+k5QCRUKF59SuCEFYgAN+mEDegJMLDWdpHZKFViphA4oIWZArBqj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46gEKah5Q84mczIu5+Jiro0hDUzZz/S7OglTlx1ojBbBEiRghyiWmdXnFzLgKfaBAZCu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zU53a5Vn1EFrawvxxHDqB6XUdmIdLA3BJR5iRbA7yzRurquO8UpgiuideSUwuGC4hygi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ry+JkTBRxBFRVKhDOcfSA8FWiq3xC2M93Jl4GVmbmBxdv4gtgS4XbiNYFBh45hZLXMAR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/S7ModLzOXrfFX/WHPvq/HhjnNYQrqbxFjGXB6EwS4MuXFzFg9FKgIekWX1DovEAxuoc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JegyzEDqNACMckObKld1qKJzCzcsXMChWKzFW+oCALYo/wDqY+UgL3JXOMRSKZLOJZpP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dgdwC+R8Sl1APRXau5VykER7ChfLV/M0YGpaoG4g0EaEEiqcRm3nmdISwFOzcKszxLKl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4RkFiN2iWOmBiVjmBnN7iF8x+Yc3rRK9h3hgyEUBEOzuyHNhxLnQ4EWFEyRZnTG19YCl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InIFCKDnKO4sMZRuX2vkt9l9mWmCVI0W8/c/EKDAITGT5PEwEfat8UWeY7M+Gv5r9oCB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pGFTCIrmlAmRBxO3maY+bT+JfvzLn6Y/eKnFh191IIoCZlXtM49S3Oqp2qL9phZflSiL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tK96fE4xB6issYvQnEH0noQAYIKvqHKeUOU0YkJJujsD7E1MRU9JluhS0/5p0HMS9ysy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QQwYY7RC7N+Y4JBSDaXDGd1xCsLq/pNACZWInZTzuuI4krOtkxWZVrtBzDmEVXMWMAd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/UHDosqarjLcyKNmOPDKFAo1FSsEVK5jp6OYx0H6zERSA8i7jxEMPsbO9BLGvgX7L1C2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IiZJh6JcNB2C6mfchFX9bIpXIsBXvzLqNQMtkC0M5mObjRMKuQnMdSuXHY9M+2/h/g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Yi7VGqqq1tgF5d/9YPSfcjxnBd/EINrvIwy2H+u05H+7xKOX/faC2Lv+eJbfOiXNfdf1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y7XH9EBhDH+MTmX80/xErz+D+iJEbg4F0pPsj7L+41Cwl4/unez/AONzbY13H95m5hgr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fDQX5/0eYL8AP7nFUnf/ALm++qfwxuzW4yfmVUG+ZKVMEQjC4zFxj5JnhBNi11od6jED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XiI2pDCiQ0ajdolsyrlwgR0qyPirSGwzLg1G83iWAKbJduyEVSlnCAHhlHzKsYXGVhp2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0QAnc6QeEwJY6FHpU+Jr0VBBAxjMBE112gUV5u0+ztK4WRyXV7WsLVneYhgMuoqnJgNz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ommU2W1BAluaC8/SM9tOSiijIh9ZZ15ktVwpTVMG5YBbpS/UTe4rTTH2otrrHP2iZe9a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VMwjDuQsMhqmKKVvzLEaRQXEzadXi5hdlial3Ta2SsQBUH9RG0Yj3XBdRWnHNVFG4TmJS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xpQXYj2c/RjRzWTH9kbuJeU0Lso8wWLUjSsWNJ8RyjROAlrnUMBYIE0sF33rNdoMLK6B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HUaMU3mKBqlCLeTF3mGFaock5LdYmcXHsaBdPZH5mcW2zkb/AHFlI8jo+dTQrjDm61r5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ZWkVl9aNJ9cRsXTS1l8TZjUWL+0aZQOrK1CENvb+CU+kBxGpi65iIstmHf1mP+nCExW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d4PG4jY5DtHEymoqK7xavEfSY93CNq8REgwfFgTA/V9JG8rJSlFYcdoZNuEv4h6xQBML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YG4AlBEIw5x5i0ya85Rn7RmlcoITBeVgTd5itjPM7kdR5mK4nuUN3mC+14ii1HBexs+s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TJGD+n2h3tiQLVm6IhqYbHN4r9n1hBF2qlAv4JyWIF03U17Av4xcStKcriGnNYi/ScLU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X1Ifb++bPUQ4f6pmEzQ1mCSiWdokQWYWVI2IGtSseQlUIXmUjPKVKbmbcKMstZr27Tvm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L2aiUcCW84mDaXbRBb237hwL6y9ifMYtWI978ZgihlJUt1MbkHJUqx7/ABMMOH/DFFx4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7GYsjrvVS5ZTkgsbgMG1CIbL3TH1g/U2LizAZ0LXiIvflnQqOMvtHFRpWRuh5VWvJDKI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+58IeiekMHcREDBFFh27wWvbJ0WPdBuI1Ug0Nt1mtTEgLYqtldM0EDHisf76RD/Mx5+s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xnD4c/EtoSovmN04sOe0OckYnLKC7s3AjqDG1UOc28cx9HLnWaynvJjzAzuWVzK+CC13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9lr1EAJXdXPzHgO75jkaHKXmVbIiPwsRIKJnA4iWHhH7JUNKMlhcdG2AleZQcFsfUXF3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gb7pi/UVuBFee/3Y5Hswwpo+QZigTKg/K8ffcyXHyDRyvgJbG9Drn1R51MMla9pXypSJ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wPpGjHcaZORO8VW4jExWM4avMfj6uK2qLzmjXqOVeI85Ft9qVFpnaW0ZDDv1C6Yls7Dz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H6EFOcHARVux7/YgbSW7ry1VY1FXJhm7IMKChovvHXisNtlCh2MV6YNk5y7UP7MIyJ6U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WF/uIq4+39kIy2+P7oMqA+H9wz3RQFjmGppGzANT+0kOb5RBUKXzG7iviPGjff8ApgF2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kHzMhjL/AL1FLpf48TDof8cRyZ/MGMgfP9UIN3dqf6i2AKdr+JtRHVQ7GLipSz5qHcQs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pQQ0B8R0MNaMfNe4IikiTH4lltwFpzMZkygS2aKx/KczH0l8iinYL/bEwR0pojoBEuKd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MzEMUli/M7xmjESy1BVySUW6t7QXApM1gKxUfoRLNPhOUwTzJn52Ysm2u5GRU2UumsQR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hyRs1kXx/UQhRVsN4C/vKi8jTTK13ws1nE+mDpyyorr9DPSx1OZz/wDb0HQgy5X9S9GZ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ZlVHctOeZdajtCywj1GD2hHeDodR2w5i4lKXcfKMScZIazmFOIeEEAhauaLlt8BdkZG1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ku5ZwO5QlcYwhIpDDwV9oJFEmzcEaQl8AXcahHv+5GOEbxmYhvtKRFOgsVgjZVGs+IEw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zAoG4Bwx8FAfEpMe6DlR9yfMbUDQA0Cgg8/aHz9pcY/EE/xUNzE1QhU4FMx2l9UWgm7w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gVG051FdAUsK2Ozltu68QqV28x9Z4I94m9S3+YlEWXvTwaS/iO9g1YxPqB53fi48CaKt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RY6AIXBMvPmLRA8wpKwUUMeYE4Yj3EeUtVBd2kCS+GmA8eoJexmvmFGXGQ8zcbLTDO4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caZi4B00ZHuoENV2VD6x1YaFdNYfxBLORAU0a0tMP7KBG22OOVj/AgxzfocX+YO5e5c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c1/UgD3rvNaKRf2waFhoppqwpaK034Jyi/WU3f1T2Zybt7Sr5gq+fiZOPpFNh+IIwX4j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KK2bfCINe/CKLWu7OYcDR2wwQKSiekAeonCeRqDHKXKNCgH7ip1ZG34ln4O85jCymjgM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Azqy7T4jigC7dzhhwapA+6aBAopdP+g5hkh+SfQG/vLwNnAGoilLayifMI203C/rt+ek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ycwpDJQsUs+kPNhmUVY1RqsLFZlQHxnm4MzZe8HN7xyxLATO73EvoTkMwAR7KW8d+YVW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KDItvZVfEaFQOBiVo4yH46aunK/wMNHtUehN7xfeaPuE5TAqbp9oXLvKXOIQhz0YYXKg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DOG1QM5jhBX4m1TXMKDHK8w0RZsl5qEtqZKUUggLhYU+nEIhVG7yMQVwBE5s1xDh66NE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VyNRwIEht5ZQJople1i4dAr9zO5GSGYKtbAmc1iO6Ss4wL3KwlgStWBzUs2XEiOD/G8z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D+4hpH++YFYH5/3Noee1/cA1/s8wNbD/ABzB+L/W4BdLKo3/AB/SKaX5/pAtf7vEbXMe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P9eoox9J/U4MClhf894A/D/ZOA3qBur+okaX1B+i3gPL6B/cCDjbqrXU2o6tzM5kzE/u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BzAQE8GIwMF7xBbbbb7S1AyugMkECrXamfmCV1bzFlgC7lr8uJcaxeZZ/dFyw+svuP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4roPCXSzRcStRq0wPJLVKrcvcNR6hnU4H+1BdnpG8wzGCKl+fh/yBT/wE4gYzDUBCD2M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zB7kTbGJamVmDcyRijcp6vkzlywxAtYrSUeO0RjcewclYsh06LDXMsHa2v1grmXEos4A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qWoKeLgAxgHEepwCNDgfuZkKNU1ZULWG6FXy7QQltYbtR7pEUgsPa4NiaBKTPH6lpXGc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TcWsrjl9aKHWMVLZsyhV3znMTk4q5of7gq6Zh2g/RzOIIKPcPvHuqgq+z9XAkqhsDf9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b2BKjrKWorxPrjB1P8zswUTx046Ww/4ZlfvpqzVevLohxTjoQz1TO5X06OToe6VRAuVK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MviDGYlHeaNk2S8bjyjl0yhG5o8TfiGatV3kBlRNc4nMCbe0JoiS8yKaGEQZArbNz5mO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RW4IUYOWVQNSy8xQBtAN5Wor0QFpmiOxT4Rc4u0K/iqFzEeozqJAGnDkFJ2PqP7jyHzS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+ovvE/7fvG4V2/vlFGE/1uGl9VN7l9oJQfnOvtKOtAgc8jVo4Syt/wDCIOE/32iFK/8A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mJbB1f8ARLyn5hrZNu7+IqWK/wAcwSbg0lbjPiP2hVbVh8nx2+HLqIk109yK2Ok1TKql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+5oQaOcZl7hZzzL2Q+A9Rpka04S/+kVu4HYMGoJmTtV/Ur1d7X+pyv8AB4ia/LP1F4f4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EwVbnv+mXaf+u055+pBtG+F/c53/V5jzl6/tiGEL1fuVcHyYGGg/wB95eXR/vvHsEr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/h/1L7owAYfoxdrPiS/hRKHPxNtYl+J9k+yYNpwQvk3m+kHvNEHE4lZj4jOU0Rjkz0GZ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/wBmGwyvcGSu0GfS8EsVoxcrY4C7KghYpXgfP0lkbB8GWAXe4sWhSjuOxmGxKaAreWXM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8q6v6S1tWXQun1zNjoNKXbvcALjEYgMLW/zqJsLG115G/rLkWQIBe3irWV80R5rVectx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WHEoAzcJcPtQXq5bAC7SUr5DWIQSNhDxx0K33L7poGS4HiZWl8XySkwlkRaJI9o/olxU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bX3hIIWFyyzYt4vtNF76d5xN/qZet9o9CX8NMxHqNr4t9pmhmEWVuoO8NMIDbBzFzBuH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7wyQWuomWpm468xpKZU54zBV3gFwdAZbnCdFbhnio76fZgVTVYlPi735lg1AmAF71Aid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MAwQ2phdsp3gsDujJt9zJw0SrwKwPyyi15gFZiHbMTGomImElFw2iYHibJVaRFKkccBU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sA1p7SnxCCUseoTYo4hVWoVK+JYr7xJncDEQAP8AsRzTcx46lXSemLokNsHo/T6RFVSx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IS/NC92BFRx49spXYRJ/1ouP2GhQUDsHEwQAaDxKjJZ3h2r8yg6iVoqbcTIrmFzuZSvx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cNY9RN4CvUOwImqRfqUy0RE2HqCRc90n9iJgr9OYEPxLNNPgl4h9IRgWeIWaMSlheIGS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8PxCuYFjXE0SqS2G2cdo6juU8yw4xF3GzUzas11MUMZfiG0uBycsGlBydjiPy2UkAenF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mOWW2AzCbNzGKz2iaSN1/UuhBqIvysyfJCs4xd/mUFN7opBAbU2P2H6WSpGtQctDy/E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5MTlqBJbzHhsKE+u/tKRSizbDXRzApP2gcpO3U2U01LMNlxIpQNk1rMwAENUNh+4FPuD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QwyjDQFLLIWv1kA04FeZ9H7ly23p/vD+lkrb419o8a6JOB/oZo9dTo00nnqH1fpDTDzc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cwmnRf8GGCaTAshdrLzF71Lxog3qPLC+hnqcwyLHVQjHDTQ2u8ckc53NjKoVxCiq44A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eYxyrBwO46gBU9iwU0GmXyqEDuzca0h3DcEZOrdS8Y2nzwDwQclTwSuglIWajDWe8AuV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AOMygZTPaOOXHiOdC/M+uAcu4isyvCy1xAbg1G7hzuouRz5l03FjEN17nGVfnQp7neKi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4YyGsj2YLXqUVtPTuK1l2EkcwEd6x1q7PT6ENUAr4lAbo5gGSaORJQtbagTgxLctV4jd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mjUAaPmYLrECckRgjSYnYRJ1KuMEewlrMRsQMvEpNkvVVSw83VQNL+pZOPlFXuZhhqYQ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8Q2HNOfECDWjUcj3hmEdxWcXHeGd7jmcERJ6zmvKJVXzg7of5cJWmKC62LZCYS1UlC3f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lhu4bCjk4j5449x5AIGXEOOhyjiotGVue/EsJj0IsL1fzMP51RK4xWXMQsPYWKUO9ZzL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jpS7JphfaVGpym0CWYSF8RRWsxjNSAWVhBeIP9VU50TaWLq8vOEo6maq7mmpbGVaJ4px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B9v4bH/Lhn2x1OkTnppDYdv0lR6dIMIFXzGIyoTTU465iMvLWZu7huGNRcs5gy5gYgww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cw2zaJSqOsQd8yvrAFNU/QfhJQX3jo8xLXlEhWDI2jA4IZh2NZYCo23jcoj1xKAzC5c0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lnaUMr6QAWUOIHaU4gYmVzBE1KxKOSUriU7QHYxAXcBd3ACsxCUYitEp2IjxDsQl7QV4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okKArfB8wIj0QWcktiqrbWfQYXUYiNDUakfLAYomxSxNVQtvIXxzBVFE52tQLNW6vjhl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qKA+kKtEfRA8Q7klBeol9YpAn0iR3ENYuUCmm4CsBX3gQ4udgMAMDEI8oDVkALiGZc6g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X2zQA0QHvCyoEMqau4ZitOGYPiIK1EjMojLHLFt3aK074wYKLLsd8ynINT4Garj6Q2Sm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AZTv1XH2sVJi+reJeJoZG0ZcbhUUt4N07Zv3NG7UhfA0lRc3Ye0ihIGZtiMn9VB1jBhu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KQwbWLFdDDcxqHZPaxeftC+FYciRGSrU+JT1hX0JmwN/l+MVsd048QPMZi8yyUljHmXj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Ce6YUdjqcyjbohy9EvEvQDN/qaprAxBCXVy79RehOKnHT1D3MrrieZ3TcFEyvMaiZnF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C8kouDNR1AxGGN5lfsX6Gz5IwJ9LlBzctbwdoWj4jc/aM0dgy/MAZOXYsxFnwH7nYOXO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KyxkP9v4nxKxKzid4S6Yp2jvUDhK6dyEtrcHGYuWpadpuOouMy84g5jQ894K6HN5hLQR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2r45IALYykbEWA1VA/JWH5J4AjiniZdccTDaxEeCEEzfdKlCUWeJewOmFIGZAm74q2QG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80z8Ti+IAm5SurvMToTMolhTAC6hSd4OJfOodu8eEo1CuamrhTcoDRmIFbs404CtZZ6Y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7Ta+NQmUeZUUbqMdbi2Z7zinfPaW2bEqAoXK0WC2U4EKVA0malKnUZpIJWs2VGaYj6yO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U7YAeZhFXvDZOIdUaa1lq/7jFKA2VYJx94Vg6pbCOFlfSIQQlUHJq7HmMFbB4/B3zBa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gNRIMH0iGCy2IqCyFjAW/SWPMd2fKCnnsdsQKcSo5/r+6MVjc9RG4EbWeh3jpQGW63yx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/XZuwY7f7iKjYzEq8Edxjp/l+Gfa9SXEylFVAy9Gd5Wf1DhBjoKoO/M746DoCql4g4nt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ozAqp3nExUd7uVW4Vkmia9w1ZnvOIEqE45jgxqJjE1uUDOpmA4HhYMMxlaWOGaClGAJm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Kw6D7QQVa1LcM4jAYV3DoCJbAoNAcT30rrzGlaYjDlHHQ21A3DO478SrWuZtDUU4jk9T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XdYPmNib1FUOWrqNzkRHJdDBnIfMuKUPulD5qE+mWHj/ABg3PgXo9vfaWOK6Bldk4gx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pbWZxUDEEJieQwhmWXu4/cJctFe8tAQeFk+Y9oG4VH1giCZWk0wiw9tz6kviCZEmyXi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nZKtxKfEDdw4gizhKqeG4rWYOIZlKA8P3RKUXJPGEAGnEBz2mlrBxiN1icu/fomYu4mG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0zJeafmKIcgpuSF/pKNt7sFfMOtODI54gArV6hFRGjQ+YL9BVocY7o9PbGuIJbIkdJaw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CWyf1SoqxIOTw+vM4kvU/MfeKQmgtRbXYzV+JXwuTM1fnDF+ruqpu6MKkEg9hSReZttj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3i+gUmX60gR4YY78SgYuE47O8em77543FiuZjXI+9ixmbbVYfOPxMjwo05f2jNwJ6Sow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WIDNr96dxx1OYLG2kdwKuEZj7P1DhNJxUINXD3LjEIHRMJrouJuhafMu8SztO7cah0GX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NNwUvo7ahWNU7Y3tw9FQ6skPCh8wDAPUAFT3EXmuY4cM8AjYv3HozidnJ942tnTxKGIT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4hFhj76MuoOY4l9LoqZAgtPaXK7lacvg58QCKCTaH4hC4ZFtvO4tPv1iKXkPPpBLRac+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UOJYCBDuhU+0KJVj2hGVXXIOw5gGBfkjCj5xN7eOMxWhEzIQu6IwDKXuogKMIvLV7WD+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+1xWYy4hsQnU4w1z6g5txociL14iGeEtaffHzLtogu8RlsLgacSqgxaVUuB8wq5imVM8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r7weIW0ZXhQv5QWs35gAx0NVDTMZKhdXOKm1zcHmOtzKXXNzZueX/wAJuis/siYgmGxp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JbtYD8EA8au1ePmOoks0izZ37zPkOV3IsoZ9DjUbHcLT3ORTJVzW693mLaBNsA/C6mU+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lnWrcloL5hRAgqUbx3hNG3D3hw3MtdXLd3DtiVXSgjcEdZ9QE2sQaAZ3fEoBOFXgsx6H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YjF3v8ML6kXEY2gHwFfqExQg1xH8l5hSYR9MrEqILSia9E+y6Mscn9qcg46nMNskfl0Z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qGob7RY4jhKzmcRjMwxvMrtKgTHUrUrtMTzphHdMQFlY3OGVLo8QYt3TDBfM2SyoXAX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ux5M33HzxBMW42uYKgqv5QoPkTEBapFWUvJHPS8wqbU+kMxAnUySnebp3f6jUc124/6i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7ysQLpDaRI4Kl7hmL0/uYuNQgWRY9mWGhF21RiMJGNQBqWhbiAoNtW/QDfECyUs55osn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ZCg10c4o33hichW9faU+kSsVc4BPuXD7IwKWAE7MsGYhLpUEaWdwg6y79wHKKZRggjb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NtQ+M/WHUUAnNGX8xM+YWPmEE1FI1R4GLF9KyArcOEzT3lLiKIsDR9TdNVEUllbp4TF/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EpYgOlDL8TCXLixW4NPaA57QoWWw3eehNHmODO5tLB+dQbzzFhzCAuyr5UR+Se4VH7w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1RO/eKsWPeotznCF7v6FTNGr/siKqQZAWoLIaVYV9HVhywd5UC4UuI6xCyGo60tp+ScU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lnMDQpTh5mTpF4nJoofMBHHSivjs/WGLgAClQ5YPMFXBQikMHuVzvEzm8dhfNPAAEeu4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O0Yt3coKU+oqF1uOgm4VZdy9aO0eUauP/M4hWbgucywC0ZhE6UYPiVxC/Si9kBDA8qz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nFQ9TSnHQ/8ADymj1OHoczhYhy99HKZHeBC/VQ2Ew4ixmoSu240k0jrE4iYO8LqVjc0h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yyocIZMVCl3zAV0Xay3E1qN2xOquFC0CElpahOCpQthTuB1juoqCzBE5Hj4/m4MDGOg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YlUSKlxBXzG/FQatzBXwvIuIVYMPgm0IrAAXMU4GvhPiDgX5P2hel2Dn6QHMKuctXOeh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m4pqpe43xUoUCocrWj6TFVoPPa2AsRGlZL4lAINeTUt/jmGAY2YHtNLfzK+Q5IHe7yhK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WNRZM47pRarH04frARLstvJ9MfEB1BGJhqvmW+XqDfKprlHDBFO1eIFdEp4JaxPPxcV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CDFLB2WnIZ+sY8PynfLt6h8j2LRY4rQRB0gyGnowSXYgNmkYnUXjQ0tfUiJ4ZsHcMxzr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Y9x1Bu2HnUUVgxS8JcvOYtwzKre4kVzEcxDKzqM2SvpEouuhi8zunsIY7RW9RcNmYxk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bH7lBRi6+Mo0XOC0HemORFDgrUCYV6l3SONx2olltYHjtuBZRtu4f6ZauNY0WbfUNVVd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h1MoJyUH5gkTnE/S4NEljk8KjlVapqm69rR6mXf5PDVHzZ8QBZVHhTcubaJegyahYC90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LeA9IJo+CAoGzl1NSEUhygHdhRt+cFVNdsTaDmOV9ww4Lc/EqNr8y+oy4jjewdkPfMxb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0zBv8Wn23U5muoaPvrfsv+JmIJRDEWDiVcrp5IGJ4QMMMm99HUNSo1G+Do8y6uXiXUuX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oGXdD4BAUzd4KDZFGhfLEMAdi4V4/pKaaz3g+6XLS48Bs/EqZRwHYmEfOIWkBVczCoXa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K+G3iPoX9YsW+1wQygzapOQU+E+CXdC/mEg0dJsiNUHGT9Yr8Ev3ONS994M7y4+YtRYp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FkQ6igUvFQYsA9opjNLacvmHT/aVVYP95hgwKLuAht3GUQ7oi4FrWziGGrrlZRLPp9I5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iI4Ck2CJ8lnzEQVvgu3zCfWBXxOIypUqVK1eoZVVLe9v0m0IwU1gD8F/MvrtMEdUKjQe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AiROAdGBoip8qi0zz3fxUBjirwYFleJlm2vpNzZGJzVofXD8QBvI9m5W4MEqp2S189BG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uXRxvUaRqXhucYgvMHxLFxXmBquiMP6k0YU1L5ZyXMTecxWYg94ipd3ZH/CUbiWGYg8Q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mFu/0Rqqog2TUfWGWACtJ4qC23czCke2SFs0s+8VS07nENDRK7krEW4h3C4m/KYXaXCF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kWt519YZdba1NUHM44atGcx3cGDYF4+rA0QBBaRS/wBQ8cMDnmVAUQ/pXNS97SB8kxdu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UqxgoCmBqCq2ViHMcXQFgdkxXucpohqv5mJXdD8QUalXaeI4JKAL+f6mUIAsNmcPFHi+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6U1+upMdXN6h+XXUNLerjERWPMVrMLF7yx1LppnKXiKLEOZjmV0YxwRL9x+0eZWa7zU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sVWsHEtVt8SzTXhMj+sz24ScQa0URfmDWK193lZWIMvcvArJzK0FVXbn9dyuP6QrSSgL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wztKzZBAn3iuD6V95k/XbzNsNwTgCB5IUO0o3wa/Ua1rKmh9xdql3Idl7mT0wrRywJFr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LvcJiYucQqGipSNnL14I1TkT7RpO+N5qERjsDhonyZHuMqSdVj2h/cry2QYO63v/AHMI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QijmGlDV3D/cw0obrgY7mX+vpH3wa+Hk+vS5XSpVQ09u8N1Tsm8l+IpLIBwGD7BHJAoZ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1Ec1iUwpQMYeJwttRQWquvNS6VBKHWj2zIVACjuUa9wW87vQH7WPagFvo/JLzFOMVKYu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meKeoL3onZzcHD+oJ8S8Nai2YS+PMOXPaF2xicO1nXxNLe5zBxXRusQxd56Ft3PFxuV9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HV4+YTKX3sTcX/wjKiLDwTP+JXWraEFjQoHyQXVPAYsLHKFMRKhbzEBWdmFuHslJpllK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wrGMzZIG6L7xS0reV78zHsmAUPEL6kdh95uGe0p+0qjd0jbnVGNRVlVGUpmRjPmWAUk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IoDI2v1mIHLw/pihFDVlRZYF2guNqtr1e31ClmsFX7gZei/CXliduCLi2ACu8wC30K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n40ZxP8AS7pp/hnO5e+jhovLBMOPmEKzGHKgEtvEj5vaj9Sm/wDYe0Nwj22RyLl8Kc/o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Rdj/AL7w++Yv7mAZXMPdvVEaMfAjRzeqZ2zjgMQD1DYm1NgvaTj7xCDU83r8xtqtO+S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sJp4Ln+uUrQ9/wBMp721cB8wRvAZWJaFCUlpiYKjKd1ATEYDdMWpODdQzBLL0H5BiccP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YgUUEGvTHCvbkZQPUWzFuOYChD8opKUUcPMpQYMB4jZA6mlvVhDPC8Ifpdx2mF4SACRV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JqsExsXYbIYSzRlmRPGdy70y8xwlK3AdyLWZXdk21Hm+O8ZRu+Jn7InUmER0RIP8/wAw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eYYcHI4qKgQWjRYn4oKUcbhXDMAW0O2aM3BanjND619YdHUHxPUVtTaCPSS0ZY7rMv0P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rmBFVUqpbgjjdosGhf2jt0wCXiqPwxsVybR8fG7gEALO5f8ARMHKUfrX/k3B/wBTtFfE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jvFuoZYhBdtRNwvd4hjLvlnKm+ihbjlHzC6vt94nTGBf6sRYB7wKOZzLmUamQl41Lj4l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pu4gHFsvNtrNeIYELoW4briJUwyoa/8AKMLyiLQbD0RWqJY/e7i1RL0r8JQUoeDXHqMQ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NDSMR4bzU9CvJKuT4ijR8RkUKFjq5QWMFCVeF+4ceeGqJ9I42LKKsXhvzHCJmg4jENpN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VqtRsVRPJBDQ9ouSy1XrPEukFJZUKavmdxYzB9PMEUwey4cg04Cavl4TuaPXMDarbzMD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aw8VHqO0rUUjCTMwpke4iJJfcZcXYS411OOir/FhlKxr+H2WG/boI9Au3fqiEitT1iYz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KI5Mw5nz94FXxe6hbziBPcrVTSjEV3jQWv1mFCr3MV3hblW/c7i+rHK0H2Sr5w+EWFlM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PpkCpkajsjGDrQZiq/p4YjtmSDzy/Wb1K3SFDQPBALIrvEKZq6I5UMg/wCxDM3ekdj2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zEo+hyMK10yjfmxq+ShPsxgslnNP7lmQHcQFcdvb6HXxEHZFjV1V5/CajlahoRMywTTM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EltCxAzltRI8jFCkVhihr3oBLPCTAO05XEKg91/ZElbJ5H9xlpeu39scW1vwf3GEeeJT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EsAsIPKj7Me7Schhf2RBiJUtBzAApVxDFtB5ECB2iUU1XTGbg55BxUwWfUUch8N/SVXO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HcqoJtGj5fxAQBqFXk+hx8S6vE0gQMMe0FMT54iDKOgOQqYVWq09rhswETYEofjPzKa7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SomU7RftnjefruNMKRE0ilzWHiDQmaYrWmWpnBcKXKcO5em8sDeCIvLLKZv47TCuM3AK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xBLuswZkxe8MG2KrmOsy9y4YJw8sXMuKrjxhWusS60AQFe2xjYP/ANY5fExqX7U248MH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NIDrEdBgS1U7Rv4+ZpN0INPI7jgdHtnt4CIg5SOa2kVBdrZK1jDtKjTJVZUarGmd6ugK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gOK06+IEkW0rn+4Uw3tCVBwNmxvmLSUs0mfmK7RXWY4lEQGCIBGkM+4bZaKvhFUWZSif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s+0SlCsKfjMXAybALz4m33NPuXrc1SnkVOcRWjtC6WrmE4EEuZ44Rs29oD0dcP8AJlKo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NvuPeZSoNjb6EAGoOoF9UgQzxOIQZdMv6wYOcxdy5cJfeOvMyMGXEFCypl7zNQo4nB6i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Rwo1gLOI1dnh3sQkta4iDU8Ai3q5QigLKLuPK1YCrwANY9mAoArt3YAS6tP4QuAJwXY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syQB8R10V5gCymo1AIQHaL+tMNA4c3AoIlV7y/xYbT9MA/8AWKUkG/u40Ldz8Yl0nIWR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lbnDUMZQjuBt24mbfSGp5x5haqITy7/qbgu3Su8MkLcQLjWIDRSlz2TdxUbc/SDPYmo+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pAXgXyn/ACpzBiJ0wiqDbBV4oWOh/KYVV65msh6DBqIOCqAxsWYe8oZy94BXOJu7Sv3F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+kChupS2oDdfaAd0wdph1T19JTYEe3/ETsPeuZ9oDajVn+oJVnBV/ULR5RbI6xfI/cp4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02fW4HRcTf8AknaNOQ9J9oHmznJ/ggtBLu2lfaBcHZqDMzZVXGmS+NxuWneQ/LHEWeDL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EWnZwI/Wh+koFxt0MDhnwX9xzInjUa/I2YVsaW7X9ypi4Gwf9VxM+TeLgKNLcIQQ2ZiB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Hex/USuWtA+BrwCBIg0B3Dt5GEgs7iT7RKWO8sDYzWCPpK5ECkAte3TKmQ5BCeqIxHQ6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IqPKZmDJAfE1GMOX/ksY9Lz/AEf3lSBK0JXwRHAJ5epYg8jhVeoXWQ8wFqcy1IO+IzFr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LUPxX0EaLW822PxMc1GgkZPAZKfmUELGqv0lExvH8zKjhmn2T0bMi2oxXC1q492NkxyX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WNb/AKpp+JfTmD+hhp66alwYDdYNvtHU0YsONv4hMZiOgleZRu445ibnqpxHWZXRzLhF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A7gX3GEd6h0l5m4tHbBBuYG+ihjBKeU5VSfSXhyyChknkhBC6dhtPEtIeoPqJMmW9rjy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yL7bMTj/ALh4rMKlTdjitTfjjAPNcp/U4UJ6MiCjACdpsZqfZ+ww0uMD7wAsq+5j1UJM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ZVXF5MFHifMvTRSBbMa/F2fchy2M54W/uBxxupYLOQXgPeZy6xiUHH+/2JariVjiYi7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EzS3z/ZlB/noalWNxgQV7xyfSvrKYaXeB0+kFr94MIBcDNQMcwlwchcNTiHjhk0hhuX4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xgriBdONQ0bNk7rOX4/UvtLg95cHfQeGHlqDKsmmow0wqUocPwaYVPky1W6qUbqUCMRM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5frBC3HvL9wFlvrMO0UI5PMcUj4Qr6sf6g67eer7R4QBQaKiV62437JpABFstRB5gmMe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l/SMR3uWHxKw76GcaPNV/cFq5W8n7ilSOEX4jhsK33SmlK8qYnH9WMikPJcC0W5x/3M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Kx2Cr8y/K8VX5lCYBxBJ8Yf9xdb/AH/uBnEym8CSh5bkaqZSt8n/ACCGbuwv6jQfCD9R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IxhGq4MCw2Qtw/WKXvHFywKGVjE2TAiYqUhiVxbA+8xEYTD/AGYhp6/hwXP9Jqzx0azw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NdNEK63xHtcucTPeGpw9NczHE1qD3jD3M7zlsGgsjFmCBxc3vtF4SC2OLuBdQOUqmEim1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yscwL+hbmCVmbSVWp8IfsCOWe5DlAexPaCYoq/mJuyEbszo2JUwvm1fon7iLLA+5+kVJ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Khw4P1EVvWwergv1afYMv4l2zYYhLGxLIPiHOiF5jFsmpR8iGbzBiyk1gq8mZra2XcKX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6s2YyL7TLmJboh2XE54jhz8yuYWaFRhg7vsxNCRLtfHxqDErG49m2ITlMjQtv5cfSUD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jqVepziHn5gy3xr6Q1EVmxcS4NLbstt8UP1lhAZHzLUDBuYAmueCMCCKbFnVPNy9b9VB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EsHuD9pfEVcDBrbcHvFTbzLHLEnMV7n7nMpQ6/VOJnfMtMXBxTF7xcbl1zFLlveODLHh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YWPtHa9libRyT7Q4isgShnzctJebdfGo0eqPBOw4cMpQw7B/hMaH3/qEitVyU+lxxbTj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OIGbJ/niU6FDbj6LM2U9/wDUBKU8n9kKQnep6UvMh6UHl8X/ADL5/wC/qfE9P6lM0Py/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ULNfE/1AS+q1iN3gYEydAbInrMwiKtjAqfYiABQADsE+2nAf+02t0INqGAqG3ldnuIBe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s1PpPzE0dNRf7+IadCG56nUCfbP66VmDnMG5ylMCtyistRqsQ3HfV256ZXKYmZxOYysz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fNiQHtUC1BTXbE3FsVyIjoZwgEPE042OGPkmSaTPyEbMYssuiX3AoXCU3GtVttZqWJ4/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ZWIBUCSZEDb7E/qd2l9t3+5XS9xa+ZgBHQcovzMurAe/aV5G3L7Z4qfeRLbbC93LgneL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niHKG7wrAEN/uIheOBlb8r6Ybe4Mq1U1xuyg7yyblFY1HB4geRdzlq6hVY/3+/crEWb9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Z/KPzc0h5g21F+RYI5FmDxZf3PogzKy6lTieamggLAzi+Ya6L4DhXObfZipmiiG6mUGR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bnKg/qYbWGmNJ+P+peb5hF7gvCQe7eZVYnGcy7dR4ig4i5isWynj1I2SX3SGH9wK3Lz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atvwMWli+Ze5eGosOeY9xad3jCrm/wBiIlFGnPzlmCerTn4uAraoWBC/uQMKH3fuWqgR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dm80U9sQ4DvLljPzL/qO0PtR5z5xXsY8Mc6PpO7IIv8AFn+Jgne8l/Ux3d8YHtfogPJ7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fd+2O+fC9Mu1CS+KaCHvC1vucPtCFrEqLHbeOZaUHeHMOllQOZxjMKuswY3Hc+Jp9HV1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MX9JjTyziaRYev6mpfQdAu8xnEqdyG5WbZ8zETmXUtFqXLwy75l4lw77JRHf8zk+4GrG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b7Q3IxLFWSyqnx0QKLtiBa1NScc32Pw/mUF4lWiu0QlQqISvN1HBFuMznYs+pXAlQAMo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wg/mENqjXShWvi5uDjT2J+pYztKmO4lB4gsjgfuyunBR54lBfBLeyL8z1W00pU+Y9Md5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UzfuLZNEFw/PSv8AdooG9ZZgZbgFWLTJxkzAbcQLM81HeQa14e0ItI1khRSr4/30gWIW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wN/NR+YilS8zNYJeS0fWHyGCZ1593Eu+8clxxfeDY3cMjKscLiZq7tQ6YYKPusQiqHFq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6D+5pxEC39v/AGQcruHMTzU4YHiX9JcPcGoRXFS8souvIWovDwthjNKRcNYg45meZcXO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r7zXTFKxzDFqbJi3mZh75hk5fgnCExYl2XCLuZLaOGtxN4lBZ7IQ0M4yYdRq/egtE+0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vABdElsHwoa/hkCqvftjXpeWCu75xBChLM0wFNI70lF5/iwLbexABbU3AMVfzSVNuJWY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qx73/uEUt5BCwKMjcvljtCpVXQf3M3vOvXgheeJjb26Eq6EDNEVXBqoZaNVYHHB+IrB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qrL+1xrdl6Kfc1BY1lhweuhCfd/xFa99HUdV7zM6h2IQxcC6gTNxGZhpuOYOyD4nOehu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KrHRUcS171BbWPB3ZaJuCKyvzH8qM2k7mHmFd2CBgCMM2GWY29wUCZvZhenkMA4fSfeE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Psu1PvksGYDBFaKe8McRVFcpMLyIjoR4MU/EUdLvZ/YQ+cm0MKaWOmsbjZfdrcsQ/CUl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2zTBqZbaxPuC6vI1Bcx+8XHmX5nO41xFYO8xtMJC2ZemgD64jh13llrKgprWInkP9QjJ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UCMEVUq40KwIIgYWwpbDMlJnFMH0qHaNjqZcHMMZdG9Y0+9sbXOaNv8AvEETOInGImMb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ecagAhVt9w10GRyPesphRxNV7hwe5biV/Gbs/wBp+TAec19n6l7vcMG4Qutx+Z6JedwM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3GDYe6CC7pYxeI05CpbzEzLA3F8xbnwTaOGDHBiPM5Rbr9JzefwEz3MGd/yJa+PaoSZp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3cJymyeyr+8pgNALhn6uol3WZI8TiCfvEKmiW3f/AMgcpYUXdR5sOt0QAzDlLsZUpsM3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MCGqZQqpi0OyU+46yF3ahigMYyvYI5rANvEGmrYa30q/VgLCy8mSnEdYWJ7Bpm82HVvx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mFo8zO1F94AXYfWDc2w8E/G/hAKA7HU1FWPn+J+To6hvdpmhW4OWUvoVXLzN6YmsErGY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Y4jklSty8alI7ZZwC+03YlfdGKVhlxXxERSPCxhpoJd7j0GVlUzZMhGRr5vk39Za2FT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mQ8oCDuiLKZ4ZxELimSWzk9zLvzTR4G9N1qCXmHW6H695b22hAV2+Iq6VlomDfqvrNCQ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yjyvhI6HkT6zEuxEWG3DAapNPziK1FZ5mDCudzHeK14j35hqZRii+kwQOl2ilbkN1ILq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dYKG+YaYr3jbQWSjvcn0yqNib4Sz8QebC7nAV7l6H3m7iferJfuSwH/f7iKhPpLPUorm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R1ML712/3j7wUgINtJ5hqPMQZawruyfqUp3mkGpdcTDvKwDSZzfaZwf8b+oe4U8wUxL7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vrBvDC57S8R2VM80KL1duZzmW1ZC3ZHBgi5qK8mYvEcGYRHz8T6zZmcN8w02S3fLQ1Y/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7DoXN3CGqx+T8o3S0cpa/oxbX5RBlGYTJjzAX+Bi1lL7rcAIurjPENBJU2r7zBmr7y0V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ZugDReJUGUrdftOR4cZiANZtMAveWBY1fNsO+JT0OHt/MWXufnBBejM7+6anuY9Mbt6H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EJwZCLBsg55MyixODbdcSnkPyz7Ceo+IInB0OlKb5v2mj76OobPp/U1IY0QrfSMrovE4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TU7x3bO8uoudyzNMxJz3iy79NM+8xr2Yy9AWKNP7CDTIw1c3iHXiEQBRSd5Xb2q+DxBa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xKjNWma0qCMMaFMUwodiN/co7QEzZquW7Hd/wCStnd0O94gBddbwWmO8xiI3nFweogM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r/HiVKmWCvSBgHMSlsz6hdlmd9RGaOOirJM1mbHhIbXeU5CJfdQPxLzZjtL3MeEsGMhb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M3CAR3FSqhWPkPwn9RwDalPLX9Sl6mdXQxbFKRUelFzRT4lEW1PxfB9z5l4z/j/fiYKx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xUHAOpWH/Xv/AL9Ya5/+oamYlWiEdKgWdx39ZpqZ1zN1x34n+9qQUl++SCu6ozN9Bxc5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JrxMjRbB8SyXuPIvUBFBnMtMh7y1tC5pdy46jdcVLFYircO0qDEeZzLipxKrN/MNedPx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td0NIrWfEVLbliyBaat71/qLGZ+H9TLQe6/qI/6keMvZjxOf8/8AuZ/8fvHvsH/VT/wW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+X9TdS/I/UE4outPpUE1/l8ww0v1AIXgYjxNBl/uYbnk/FBg2RiL6JjK6erDjzK0g/C+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D2lhOOB+0zLzLN1WnL3g8GIocj3jqiv+8Ha6Ooqzab95weuveKvm/EwHNw1F3OPwv3ji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cVMu5cvGJeJccRy8Rcxw3PmLjceGyLnxKCCUBmMbqPj5nFEqFcjzKOj7qvtKGtLipFDU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alyS4fk9cCQsSI5uCPcDMo7PolbWki1VZHXMrZxM8Y79pq5wcgb9H3gsVlKbSqXZGRui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KwVDUsUpfxHe4oPn/os+IJte8ItNsfwUss7L8Zv9xJepbRC4xWIOWbRzJRVaBXsLS/i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mw2UYthPsXCeaZRbCC7NJBDRhLzR+Jk2TFSJnaK+P99pnPtUGu7/AHiOAeLa2pydqhqV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15qt81cr6f7/ALFsb1v/AH2lD/v9/wCxc7Ze84P9/U5HMu05Pf8Au0NVlY4hqbinMPCg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EuTzmUV9d4n7lNK+IWFWPyUwzGcXTAhrUrA3DmzHcndEEMqYYuD2YrcFJi4ltsW83n3E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svGZeOYJdqwcFAc3LKt3M5h5zKRdpTbuOn8Y90wl/eYi4rm/7y2Xv+4wo1Qxk5O24iNF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YY67d2CWmO70dXf4v7S8rma0P9+ZWc+Mi7xSu6bPxM+HyzlUD4sOyvpG7G7mo8YnkJ7n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Kiu3F+0twt7KlNXtm0XL3ZXfBMiGHOaTcTxSx+8AUWFFhzcGn6X2S+POf7mjPsamxV7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MTODjBTc0/kbd7pLqAzk7BQVZKkUQUADUxAN0P1mvqdOUB7v/As4P4feX7TVhjUYc3WI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iGXmXLjqXiXhii/SEUjhURHszF7lJiAEO0ztjwmK8komElESGSC0e5AQmSAnSSoxjqDE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BFk6Ml4ePUzOKYNi2woi+O/MpUqbCCG5mufhC8X+eeIXB2xleOxAUSQFThZYXkJVxFlu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pDtdMafrNZohKnePHiWr3g4kyCXjLFhxhaLU3Wcoq9xcMVBQD6Ivi4UOV4ZglqNLXuVF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k1RAu4KY6TiDbmW4WRChpVKlhwCZNlLz5lpU1pdVkbv45jGjZphwIIlsty0LVYvWf9cy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K+b3DeT8/wC3DHGO1S6eK8k0HHOn/d/rFa2PfDUWFZqOx7zUwM49j/UZjyRgs8QwB0oq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5l76v+tv3OKijTLcTFSzvDXTvuPLMpxKauZG1R88FtW8Rb7TRWULaYWXdxUNZi0ag2IX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5hXljExdxZmTCrIQe5AM3/pNJo8/ih3IK1dkG5gyjdRcDmEG3YyhBZ54p+u8FPoKorvBs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ZrJyfHaA0SOEhirOrbEyUULeIGLnvKHaCwLv3BHAfWLsAaBu4oUtdPiNCrHtBF3Y9pY5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fH8zJl7/AB5n5E/mKqRV/vmKMWUprbXaChUNwBaaSu8QP0qVTjEzG4tavxceKKcOB9c6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DgCF5XxKkjuXU4+nHOr6B947/hi7Z/FHyhFjv0Ra7TOHiDiLOJcuGpcuXOI4RaaZdQL3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nPSSwam/3FQhycVKUlwb25S/tMd6U/mKTaddpYF1LiGG4OI7jFiLFqDdwkNeu09m9gPT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vhg+EMbw2Icc+5RflG3CYWT5zz4Rwlv2HdLKTtGADKbEmZcmxLathiVh3TeM3vxEc9vT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SralTKzLauGZlcXv13M1Za8R0wS1wIThvvLUpAzxA5FqJ2JIgXqL+jmckYUdjP36FRBw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OamYpoXNYzh/wB3isOwY7QglSgpxJKqpvRmVltSB4T+4EUxZCs/MTMsFLH/ALiA5igc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/MFo54AMCFmLyv8Adou5Q1XLLmZtVrXqOXdlXkT2RmsMR3ma+x9Fn9RUI7QKBkMBYNS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lDG4DvLxKMZizUaSrVbdBatYNQ5OoADkTbGfMZ3qWrOxiDCrx5jbcXOJeYuHvFiL4lAl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8/lBKlPL+lnYc/uJoc/mmzBsixVafpAdOO4scsnKnbR2cRWBZ9ZQlZa2q/zLS0J7Yg3k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m2ZtBeBqGyjyDv5gVNmNvRBsLyMqUEJoxfqUhjKb5b4lqqQHabV+x8sAqDLM+3/mO8t3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avr8xK5I9W8QRRU22oHPDywEAboJiAGFSgPUJkz7hBjXRyqCy9iJaso8Gj7BOOpuOsmv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AE9GXIsxCKqIKLzXzKxTd3rxEThi59i+8Lard/VLsgZhulYmzPNfMEMW39o1OeL+IN7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bDLENwg78R9mBti3y5FBx8x1W0QQNAJ+pCbeX2lblxKMAyph+OihWLLMmOpdwqWwKBu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CHLdNnEpr45fmqAsEZvN/ShgXWoAPUAg4grUu8UQkW8tjZcYNBQ3U5Rhdw5mZ8tHqFXg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Y0ag7i4i+ZfStzPE0y6G4jLyI/SUe3hhQ0c4g4VLWxu5YvAYE0EyT7RWnSW4anKLMVBy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nOvn9TJLGpcItEeYAsu7YyS869rv9Ea456/ccKVrA/icguQyorESlUrw/wB5gCoOQf7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4IijP65jdtGsd494DdcZq/pG2Blj1RAOHFzKNOmClKg8qO0gVPD+2Dh3LxEwqm2ezcHd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vBZ5QprELEyNLYPlABuaS4ZirTUTGzAIXuDj/swHMoOOnDN4mGK4iPeNgqCe0f1MDFj+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Z/j7h5vcKuHE/o/3LzJPF/cAy/XE9l7Jmou9RLLDa0fSUYo+kOyTdg/MC4vSd2fhlDF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YgdHuDD6ByO5YAG1csr2YoNzU8I7Hn9M2PL+5pMw5qB5vSLzLwQ4oqFG2C5WFNQLhrEN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oAUOP40ry5HxlCosXMDPgIB5SoYrIIFilLDMAIK7Uc3w61KBAg2vHc454qWCq01m2ut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8/T9ZY1TDk5ZdaqEWhhZb+lu4OaSsperX1hhwQHn4tVMZqGULd9TB4BYVXftYwUkVtXa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NB39xcRTvNl6I6swNEcAMzBYkpKIaJFYOeUIkZcq7qYZgouLwxw01NQVbinRGNAHaDgs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SriowIE+wghuBGKfvplxFvmZau9kaQM8QuK4Ta3UpcmNhVtkKw3WJU0gQO9qqAIpJ5e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Y1S5DZqYzxKKPDGLzPCLEJkgM1FlggnESy7WBmxun4SVGzGjrD8OYWhKDhOG3+oLcw0M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5I1OI4UKOXx+4eiiNGYSSBV9sF64NJEvjRNOBuvaHzHcl4BfxG1Djtqzv+5lUo7F/wCz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6mNxwsOO/+7RZdrAH62f7vMzXQQnQB5aMeYNrv0E6fLlfuWrsFPlolRA4ioplA3BGUe6R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wEGjcHvUGpSZl8ucHQLywYdAe+pXMCsPyiO8vvG0aamV8S/MWyCDKBuAZZzAZ5ixEQa8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ORq1Sq4vZ+hiw1nH5iNk11GvUdAww2f6lR9yJtT48zaE+H9xfGP/ADmWgB7D/crilReX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Re7/AKiH/eA6+rMWz4QExavMZrD5IHwPiaI+i/TCVpd6P7ijS3+u8v8Awg/cvXQbyZh7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Gwd5YivoCVKVSRc0i3wj0PHQZhrCRly6GBYLY+9VdxxwPqeF9Z4X1gjR98r/AEN6KmLp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l7jcDVx5ZKmF/C5VhqrVFP0jACpo3hW7jHhQj7oiyoVXi1s97hgDapsdooW6GSOb/qV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GnVxMRSj+NbgRuING/UpshwifmCZDF2jbyCidqgBWnlNU3oxmIJT0q8JIwbMPpSwaB7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X4mFGBk8xDo0I1sYO0BHgliv7zQUlis5JNiENxX3IkS2GGYAcwK9RaQFMosjtFcp0gn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aapVwCf+YYNiWRd34SmzonOyxbyAyTAYSjnEzLA6jUawq84Yb7Dt3eWDHwSsA1FNd5d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cHCTiFupcd3MK8My8zBcMqlp3mL5asCikyeLgtBhay4DMV+IMUNRyf8AIrbmSj35hkjz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HRQOQeeH6iMaWjW5Wwunr4MYqbp+sABartmqFfmNW0KtK/X6/ESQ8Udnj8QC7JjH+9fM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kUmc/ZhCWQAgsGi7+YM5dAXFOgizd2IWi6BSIIMeSFFaRe4BTxMi4Thco/ZKkMlb5So7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5mGFwt5hqXMjmDKXCxHdwJE2riaS4viDhi+ZswSIrfRvMNR7hHeZIqCj5YbPyxU9Ztnf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YK64X5oim/o5hdEsRsj9qxbTvHervWhALee4Gy8q3+pUwyBR45zMgIessPAvuDzJQbl0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HPh2naLd3plBSx0jcyiy4qo2hq9KbiexXnMo5un3A2N8sAmJoILUFcjV+IryW26KH0Ux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9moCVQV8Ok+twj+SVdAeYdre+zPKY3TbrX8Qi37mz8SzpehKPl37isYlMG6lJuHuRWId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a1xKMtrgGgGB8RUOOLEAvnMXi1HQE+t/qAMtR0bb5zLJRLZBa4xB4BWqq7/qLpR74cKi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GZVUF7O91FW1EmWrA53Ga0A5gGyoujBJBVTV4alC4GeQIR9JZcs2NfBCjSLcP6mAmQI4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KCgjpNQM/sEKNAfEXXB3ZgCHFEqxEGCMFAbZQGwNHGGiXHk5mtjOOmcktWP6QRmI0haq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81xKxLTvVfB4i+tfoMIgpypnei7xALB9JUtpL9IG7HMIIbi5QREHc1lFuKW4ISNRN4lm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4CVfeIf7k5RlqVK2Hr/cEdXx/uG9b5A98RGsfSWPpjvYQquoV2ERfGIASiMdeksC+Zd4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zfvk0FG3lrmY4T5loHGwckqRETmB5lr7yraOYcW7v8Sp18mEvf7+YB9gCnBCEfAv6hKU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V/EeUe6v7+ZcKdinNQCr9QqLIVeLxjz8QAorzgtpX7/mA7mlcln9RWhyCy7rSwWS9Z35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vGIxwgn+8ADOiMegcT8koUxjXs/3HefFpcHcuV5xFjeJRfTyqDzLhls8of8Aeu0S0O8P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RSsbmVjLoxDuls0zB3g7ioShkrh53ELwP19QwjGjs/E+x/cHdFfwgH2yr6L7xKxXniYN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zZSleErxBFuKIAKimTBxDH4YQPdkgYwtxE6iraF6vmNhbiwGyyC5rPH2zH2iAQoqplK7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6VLDOcjLwVyxL6oUP4NvstxWLaRBZFp7Rqap4lwStEGqF/8AmeJQBZaD6z8R5v8ANspd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+Jhwva65Hz+oeN1N4alBQphGO7KgDQjsTNTu3D9OZj0qE0gh0OZSs3MzF/SbVKQUuBo5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ZzL8wAqXcWF2wocBLmu7D4/6jQzR7vaAo1S1cOq3ttJeKLCGT29x09F5+Y8I59S3GGwb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QIWBtiruxj6wq5HwPsyhw/ifaU0OUWl/aWBuCLa+dQqYsoGntfiFSOmEq5IzCYuGjENK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MujBiOlH9kXMd+8+wfuaswBcDiu+yAnCDtKqa39ECypstSyxK6bSDPhDO9VaHCQ2iQ7x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ZcL8m7lAgh9pCyKgg3GjaPYVxnNQC7HzDc1jUH5C9jiBUX4j8iB0U25TWMK7mWH3LOge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1o5aw/ZZaWoABru++od0ajKIp2/uBfoT8jeorhYFkBbU5v7TV1SRQB81jiX5DsQrhmIF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vMtrPVNjKrwHHghroU/8Il/kOWyq8xcqtqFl5c5mcFO0wgAflmzGHJXDHfgPwwXjca3R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Ncexxz3g2GwuRYa9cRsHoUnfC3BV04oJXyRajNC+4pWMMugaXFsAxtL2HqCTaFeqjJ9T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qqMNooTzHWvxHbtazRYv4lUNfY/cTznb+6Zcp7D+5sl8JYNU+AwdCfCTPmeQnxC7f3La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yXQ+PAxVeYW4mFwXdxzg6y/EBeoTbZC1ss7wwYknKbi/oM5h+rjI5HjL/UxeHAW3cJ6q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vmdjBZb/ALMzr0iz4SloZ0fVfclZaKmZQB+uZp/ydyCnD7zHaoJrd/mGqHF+u9JA+Jdm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1vJFVVHhju4tpTCVtjbx22k80flqV8TFPdXAocLAckBCAfG4dxfuJkZeeYgeZhccm+Zz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7Cr5hLIktuJlsoTvBD1qVwOSXMuIBhQrAs8kqNoYblSPYRXBUOehCoQK6NJxFGmJrNGb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8sAXEq8sUlbCqvEICxQ4d1KHI08wgBxBGRKye7cG7gB2YjMszladiIxVt4epWywt5dh9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CGhOUS464Xn46DN9Gza0ezCfiVNOpRPEMMTMQf8AaPvfxKhjiWNs6AC+SYMPG5tMdTTM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Vek+/wDWUKX2lRLZjr3MM7HUcs2Ze0MNjyZUaOZThIQTCwiUNKYA8wIRKpqnd9zuI9oP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l0p2zg+0vN12/XVBVmNPs5YbB5Idyf1HAdal+7MuzmYdsVa25fBuV5W7RmuL5gKCQbNF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yMJL3tnEM1BLACoZBxTvUtGE2lqefYgqzotyscMvQWhhV18QjbBrircrLxOi7F7HniB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BJRlX/f646zXWMysbWQVSQZ8woKgMrBjGIavE4zX7ho8lGVwdXqGCQkHgKPpKgBvsoM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w2s+Aah1uOtZzTMp5JwV5GZYIOQQ7h+PtCbeLa/kNxYyNDK89iDHdsguAHfDnzLD9N11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NpB5Z7YfMdUUBEu8CAOtrSXV5N6TZfFcUKVuyNPskFSopeqWsLhFiDNpfcym6OK5Q7CD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qCLV6Y5KjzIYmUEq295plLlrKyFDuiALVfhDcMdgYFvy0/uVA+d/6StpC1gQ1BDNJO9R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Mf8AOBH22YfeaAUzTD3sGebxf3gu6pm4DAc5+kMAGHLkoXvDXZUVCA+MS1FtuI7Pb9sD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Bq1VbMMlQ270pv6TiPMZjMejBYwbxDiZIFXHU4huZj4Eu0m30gRkjm5kHiB5r/7S2Hl+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sa0UjEQqarv6n9Q0mc3VFmP1MRfSAiL1UBLZiSoGZwmsOhyww1MHGu0UY9SlVQ2sDYs3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LsQ7itL7mZbvKqLkld2x2bMFQD6UReW5zeyKLuMUL+YOmTiwQfpKX4dfKS4QIBbzRX6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lwESA2vETEvI1CwcCyYT1HxU1J0cjUDmQPgP39Y8nmDiDCENqo5ihwShiM9JHBJlJVxX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lmDX/wAEuV5iWGDmAqMtS8W7ErP+TGCzHmKNU9ylhxDXlAWyY9nD71AgIqg7HkhFiVSz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aMFtU5+kL8bYm6yfa/mXPrIVYrU8r6x7+WWloruVi/qSAgKWjhKtO11RdVdX2xM0DCuU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oQsijsJpC6+YKumW2AWHbcIqC7YO83AAqDaeyrSe5ZSQKA4KNn+xK1CzYSgq3wpn0RTF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JYVfaAVSsWv6Ji9GphNH4odQiG8AeLF/eGRIYMNg/cdRwAv2hB5Rjiu3u4F7V2zZFO0A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zdVyaPpFZj7cqDflZbJEpcIsvzEO6gq2cFGc6lwLUdAvNq7qVECGw0cOHtEj4G8WqFG8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wopCPphbo14mA1NsVEDb6w8PvOU8xPrM+fvKQ+MZJwq5WDRQj3gtbUhcB8xPMF3g4l33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WR9IXM/SgvL8S7bxxKS+7haV+TLLzPlm+gembqJZ8ML2BD5hshbgnGzyI0EGuG/rAiwl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3zP3CNYvLjmbY7EwikVw7+PMeVUXFWq7eIFko32vcm8gBK22JjiUbu8CNtUfRiXJ9GJD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mDDXBRb+sgjI/OJYCDCJVTbqdQgzYKVfcXBKU3BgvtK67Ii17H7oUvGYFs2MR+I3uJRs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Q2je0/mbk0alTmfZQZcSqvoGZrDUNTiPJFiOaV3xKRcCE9S5TJrcqncWqgLQVVKqXkDF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kQSBGFa/TDi6oalMgFKKolgBpcByL+5YGOFlESkFvYOFgXEJ9T/2Gh18GAfiOuAsL9YZ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hD+/pMW3OEr6JQKACJR5h4sW+3tLqrOMy7stcE0pDUGCYp2oRN4SVbCXMi1dkYjmZioQ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hBimqL+UxT8sAtxLXtGec7TsPkSz4uSVcBjiZw3Fnyn7xCdXeFXD65+etC2zl1Kit95R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obAmA3freLVLjYLnl3+B/ceN+g/Nw5avCIz/ALd/LluKoESrE4Rj7yYpwC0PsCb2cS4g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AiUHNtaNS6yYigMBVPuRn2miuxxWPzGch1roA2FBjUZhwKJ3dOzyeItqFTFcjeDeYstc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VtUIayjNKxWLPMbTA3ZMKvL9IaxDUKGHxUGXqU12xM5AZ0vb4QErKwNF1zCEW5UoLeN1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I9y9VAbubKU8MPLwCpRwVXNYI5x4LL8Sr48X4gzWCBFaPrCMwMKF3behxvmVdmZVdKq1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sxoGXGY1LgYxaAEN20q/ExggTgLWgvb8SvIW+4gBnSFQ4292D4Zfhl+H6TNaZTxcL3mI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Cmgj5gBYxCNIQWbgWlQJw+8GIYQBAxiJCfM+0+eneV46GLDuN9LmkVvmNCo3TL8y6nc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iXemGts+WOGPrSgSrEb9OfcuS+HPoeYxjqcwkOqWKy3n9RgpHZKyt64iTH/6Ia+B+YR8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GXjq4pBPEpzK5u02mr7dBxNGBjpxuYMR4u7vO2CUdTS+8fkg0+EsPUgxjyUYZsW3pI7K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dl8fEQwCvgQdleLvDaARF4nBZ7OAQVvS8eqluBhxdg5+UjAgpkvyN8IwY53D7zg+Whog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qVZKlT2mKq0ez3hDyXMcDcq2zg+YsIrvMVWJfkyqgtiika5gu2YA3LiEdTKJqzFkQVHs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nbvqynymlUQbV5lwjKYKtDiIqy4iEjueUz4yRhbHE2BKelK/DABiqLknEJnuivi9HuMT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7LY43ddFHYIioJHA57Z/ucBV/veA8MPFNPqPmAsTiaQg7LJU+CVIAx2E0naJ5RoEyIDN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eBdHH7/r7SwgW8Cf34jABu7vqye9fEPC+5h131x94myRU6eNhsEKoszWj7VKqFQ5BzV/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S/8AtSi5Zr/coZA4AWpiSUcHvLv7zJdRZJpl6O1fUIbjOeMVGTw2526i4VcoRzCHyJ9y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P6OxAG9wJPBDaAwN3AszN6EIHShT7RB2wE23DBDUOTK7QhzGUneaw1Lm5mMqV9IjKZnP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yiX7mayTHaPqXhqZTxDUG5XqVuFkUPS1dnqHpNo0+HhjFSZWv/J5myPRpyLUjUSCUb4+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2ZTv9vxZX4f66DoQ/gMK7ygQPMeZgo8y9x6ihCNbWt1olO7MP5mKoAoBj4rXaLb1QHIM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j5Zx4RPC3DO2G4SAsZRGAYXyjFEPalmn3AgdLtRp7XqVwE4w/qGYP3JhxwKBGXR/mKUF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U9C3SA/UK/d0XMjoxLJZcGAKBUjyRquXj4x9JTerC4cL2lgveeowYg2GOIpgWQpwVOwk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CzDC2YoeYb9XEolALtlUOFjXmBoGZWxDA+ISpKVFjGc7bdOGZM4ZZZYFi7hFY5Ht5mps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5i95eOPwcBDVjWd2MlyaDvGy1jRfOIuojVRpz89S252o6GJ2gk/UlB2+k7/wlTA+kSwQ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+WDR7QxO0GYYNTFR2qiG6zRLRI2vMoMtxwLn/Ym6k8yizVqHyuDWYq1zM7zAbU0A0W5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xeP9/u0UGtDfi4YkyqFm81Hj6i3BtsEwKGNa30TcYIZDNavYxbJgNvfgl4KypTUSUwG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lH9feZwHv0UcQIECVDZc3BjfQl4hm4tHQ9C3iW5l24nHSkp9cIFNJeoEnEZXRqFoZRal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8InFyjW5WtedHr7MY22Qp6VBRbvKQA2ZGVDQlMzV4/IiZ06r9mdpx+53hCE5YNENyosJ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jM94ME5uIrQOXUBjb/jcZIZfbX5PmGm4YKgd/EryX5cvuVgj7qKALdwA4u4iDb2q4IyZ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VE7K0uvwP5iggIBcSioodT2sf2S26QUi9qXL78RVSvU/UKEUN0lbH8CINg5sX1IBs+3+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QlHYF+zzF5a9wXLQs4QH6RvUISOP0n2RjLAJoGpivD3rN0vRgP4MDTvl1EIsQLBfzC28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MjY3LqZTyiItrjtDygMQStwIAMSnFwZb7xYcwEu7B8V/2IsSwOYxmWfKAGNrKKIKuN5I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V2N25l5hB7I0zlRFdmnuso5tMvvyhjBxCsOD94FZwB7c/wBQKGZpNRXBLYw5bD6RFFNU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iqUCdv8AxMocLtMaPrCRBVkHHiVRMGbst/NfBELDhzDRZEF10gBrmIibIZQycJYDqj/v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WyG91agB8UyldL+cy9hQv2fupUUZ+0JUZvD/AL6feA0HFFEZTduzmYgUXFisJVxE+aA5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CLFfNPzEpqnLSw1v4ghqUlkBBIISyEOUa22s/RgB3RXBrrnvBnKZLkY2oDDylY2wiDEK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UyTNRD3n5IXWo3a4kJYS+8wSsyxuV0bRcSzPU0ITKIYQbamEdKJc6JRP/c8SipG3/wAH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bDSfCblUpyTH/Hhgou6uCnbojCVOU56E9TF3HAxwNxTS/MrLK7dAcJ4WgCUIsjcw094a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x7HqYwwqA4glYzNfIAouylWgeIgmxumWGXSj1DJ3hZ4X6mwvxKlr+9Q5SObbgDo7RTwd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651CaeRvxiBa1rtDABr3B6ClSm5B4YItfK7l92fwMRVQtXX5lmS86jUsuQr+oUxPYlpo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Mn0zKvzmTgiXQNkuoJFoWXiQjHaxYSLu4r9iGjc5naGF7hY+Yq5ai+0W4IqTIHEzxWKu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/EsC3iIGAuHsc+0ZTdfEZRtgs4JswrJW6YEqK1rEvdzEGWy3mZQFaJPbGKjGOHYfEQcN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AMUjiAb8x9gjXZl9agzKAFUxyRKWBK0Hf80xb7UdllzEVny5FJUemhZP96lq+TB5zB0v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Zpwxqv8AqCAEXhmZadRpoNeoFmFgEv1NtG5sV+8JuSwg+srak1apSBEaS+zFYmX5lwZc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UHbftFhE14ly4wKZQqO7CA46CPuV0AnfETEehUqoJUozD98Ec9/MZvECmWGo4LqjzO8I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Mm4YbJduUG5cR2ynzDEKkdCsZ/tFnckeS0YeojmGmw79LXaxmHHriMOZqEIcwJUORmsM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nLABhuB84spYPrmKL9tI+Kx8TELqTEfwfDCaqcK/swfD5X94oyB3GA6R7hT9Ql9Yv9Qx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Qg48n6kN4YvTe7pV/bASPegUqJVjcErKbT4GNwAQr/7w+Y8cPOCoCBdRI4a5jFeeDY8d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rz3XyxuTpVkva7lZydol+kVSFwVX7lqr5Up9sxtk/QgdbGEDbXHgnYAxgmxDQeWciPL8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g1GkWNsw+kvc5Sg5t/QgNpoN1CgrdxWFRWCcRpIquWhIpeSPZi/bNMQm419zwTABQFAa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YMh08QCEcxhWsE8h5gSA7QUlkp4lxujsMMy1GLOWzK+ZStvLiMQMODUZmoWGCE2AvaXZ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Iwr5alKQv9xq8KCVxf7rn2UuGbQH2MfIJAgb/wCwCzXfX+/zGgy47f7/AGIgMAUV4xBU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ga2TRCx7Tuq+IMQ+hEt4h5qFuUNLa4bCg9qPP1YhpgTUFhdwjkpxCXiGpQ8EFYajNVQ2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dKQMAE+/lqwwvvCZ79Cq6Zl56M4l9+jHe/Mwy7Si1Ips5g+GKD8pWl0QVgVlLyFPFbi4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Y7mIJUHxGN8yvLAR3Fd5vlYNm5yzOKDUvyVKGxzxAnYXTCeHfzDzMd68h5J/m9TFXqM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qEuVURExLHMqApxDmXTEcEVdMV7IqllgJXeCLBzMF3jZ8T2mBnMo6Jtr7RoxF0bWInHz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GZf0Icn0IgUiYA+AjB18gM+6/uPUVgqb+biJ3sMTAI+Zkqr7sii3rLZXdW9mJuGjkahF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RbBuLId6uaxF18P7YMSJXwcMFJwtwN+JfcBHPqLFDhrpfSqilscsTKMyGsuBHmKIZdaC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TypkQ3GXMS0At9nmGaD+rysvLLncQi1TlnUqDlnjLpo+YOM19YdzpbdoLJY95gJVTgfC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rLU5KrmtwGIXjvBSjaGQokQjiXYpTx3zKDRbxBZRf0hJAmF2c8cC7B4b5v8AVxEzhS8q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28fklLh+f9/tRDpPXmVEuA+s82EsLq9y0oXKVgPcEChUwb5HMYjDJRdw+ALM6FqodwPE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hRDCB7wEyIKcM6HD/wBCcdxd4OJeOgzOGbx3ixBzLCMuXL8y5csiz5h7jVMyEH6zIkG4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V8ReIMAMEptF2sMqkNvEU7TViAYDg7RZ5PHEu9FQtNY87qK6haCDukCfIxIm7sgg1c7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xfWiJYJ2U+4vxB1L6vyEp1KBRn6GZApxf8qMMz6df2GKZFVUwu7Vf0j2uVrMbMW43FeE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3HicoWFsuAcPnTKpnxBTtWfvofwxWIbjuHcupm5LPKgNqFyU/SZGX0iuz9ILtDv6A1hc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4gyj4JkS1oZYN90PvEnZyu5jySjmVrZFdyEkViC9118S9N4qb8UZYyy8V+TAfugfowu0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MMH1GCI55hinr0/cA3t8n/UWLKbS/wDczT7jj7wFvPUlH5gWApwkIGZinwV7+I6tpa1Y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8us71FS8zEXqL2yzUoKisuJcD6RaIC0a1FTFioJNzTAPeT8xQUzKOnM3DEW7czFDcC9o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WahNCKP6wxxNuk75TFpBbLiTt6lxNJPVfUAaHlhRoId0h7ot5U/QQ8ZOw5sk/D6TUdgr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MXjNVbuNubVtAdjHJqc7fMFa5nXgfMtB8Sg3nG94l3ehhQ57yyQHe3+5g6lTYy1n9S0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aPYAOZd5Wd1WGLFUPTncSo7FPw/aAEoa0bJT1drctmxi/Vf2RXaN5hmUkO04iTHvFyql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fxSQIECs8TEALuw+sXUgK4Db7sV4tzzsn6geWAzRArZDtIa6SneB7ymtw43KVVyzfIw+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HQoMKSkzXtMEuXiHTMuXOJcvpRKAmk1RJhMVywff+pUG9c+IpElKHjg+mfmLdEyaLd4i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YgrUAHe+IpZNlqj2qzyDGNpEVphmgsGg7YipbU6DMwoJ2uWYl8wp1K7SGGDc272RH/EK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s29RNZzAOSC6gZhxG6LQO4KLE7VHV1sB3j/agsBCQJTthnfxDT0uGfUrEOmCTPcwX0aF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Je2c1AcCepoSZEUje/XI5PxTTZuLMh9o3OHuWrS+Gb8HzKXB9x4x7vQRCdF0bSWGt8p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LMQp5gNqE8Shw2WkdPJXxKNp2Jmw/pcqMwNBwIyiHzlKNcTJlZsJyJuH7qj92e7L7QIq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Ml+oRM1R55goiouINQE3KUIOZsXxOWXmAJiYh1BvM4YaJ1G8RnAzCrgWYnADtCwNuf6o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4jUxiuWYblMWziUiX4jAeYYei/eCeZblM61mHeI5ImtEFdj8SheiBSAnMRdJD3gJ7ESV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dxl8ELRvEtNZ0fEYDwzzMND5nkhpOF9YxHJRnFN6/coPdIyJkftLGlixfySt8xY6vI+B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slM1T+SoTjFHggIlo5Ad8j8Q1WAjGtzUAtbwjB1DOAxiKNeC52VLArMBwb+8zPEovs/S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hhvwP3KhTjPKZY5gqg4U1EvMKkN5l1D5vBAFMNXp/ss8kXqA95hHadAR6WdFy8dFy/4B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eqH++8HMX2djn+nzBy0OA4A0THbl0MwqAwch4qt9i4CpTR/B0feO/mIAMpgntEkIF0Ja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6i3dS9lYmMsqw008QEhTqM71zDHdLGrc4gJUORowfs/M8RHjDN6u4TMQHeOomZiHsLJK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nhlVMZlQmmbOijQzwX/U2HLwYhhg5YF9X8i/vFO1owFLTDm3NH31Sl0B7/dUylC0zS/9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eyo5n6F/UKMoOrCsRHBPNv3BeY83+WJM9MOGBoN7Fn5g1Vikj7QriSmZ+cI5nySf3NrJ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FYUolPN+Itp9uHZL2z9QsJ07mcZmAXP4xV2vUqUUqHrt8wP+EQpk8w8iQHLQ+IptL5q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xASkPyxwYhkdZismB0RtuNmGYqdy6qBbicUVieMuIQ1A05JVHCBqQV66IHz/AHpgCjMV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wXmZwC6hUI+YHixUwFZcA9yqekGR8jFtg1OUVxYYg9S8S5i5WM1ETlCkomhMCPQTDPcl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aPZLwjSdZxf2gbtiXYNfuGoDz4lmVe5QEXndVHShbaTkjcttoz7IlBW+uqh9qfRgApCB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VuzUQUwKCZ+ZaSqWkrhiEs+4plExov8AFQWGlDHuMlp4xBaAXjMq/UqpppKUy145lMMK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wjl9z9kcsFxHcO5FRpRug4eAD6wb7W16vEMyrgMD1DAWQMOpcFwiWjMSBtCfFi/3HZO3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CGpb0uWy5ct6uIRmBmBinE+Z8NT4/wBsMiKOFpWX38QgcvMIZjINwo3ZdlL9LDaDKoVA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XnBKFGjfaWwX0iKXiOZNwIhFH0oajr5WvhgYganbFmKYzDiUZWpC21EJm4T98Qu2GfM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lO0yGBSkI0ADBNMhUDSAFxOUAajVo+kQOCCuDEbsL+I1bWntBrgwN+83Mxq8wTKfEyrq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knZiGUv6pFbPNhlltD2mLG8ONwVvjjFLwZ2RphfY/qNhp+H9QV1OdYcoHuAmIjYVT8xQ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4XcKGFQXh8eyEpXIEo3WzOoN5NOj5ZRNbVP98wTXm/6zO/8AWBS7mr46MorYg5txHqVT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iUuic0SbjgcSnLLrEoRrfVPAsW0S3wqWMrUtRWIQ8QudgHqJzlhlJ2DfzqAl48Q7uYWh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oAilj1CNM2xzsj4gzj6Es931FlpWlMMENrAmyJXZ/Mc4D+YSYwabtsP2SxDhMUwZO8M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QobGU2KPlLVd6PA8LFFA3tE18RLKulLB3TcILglU3iUcm5eIsa4VDxh+/mVnqdlKaozd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W8e43HWjQVu38Si70LIIv2lhPu3zDfHOIFiPw4GalWUyX3hBq/NMYFK3OfpuVMuLtkvU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iL46bLLKu1/SACPI1hzbRmnG44Aiwq1WL3RS/MPmzaDmCOChOAB9mBAgQJmhVAyvSSmo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he+gwNT3NEEBAhrpUqV0VKZmNymM5TILzEh0Ej2haHqA+qRujuMME84CflhCjyFl9IC9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cLs2YInMCFX4mQHhVPoMwmHz+gT4NE/ugvTOkEgil6ywYWe4AZUtxUx0Qk0bOXuk10wi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OsPbUOLgMe4YiXv1AjlhNM2amOIi/EYo7nhDpA7EzAqalSqhG3MqsSqIA8SnaOXRhxKs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31DLU5WRDUCjEYHeZrqEiwkDSpuxwjcuesp0E0NTfUEYtjvxL25E3UspKoi8ENVVX3gp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ZgtkqHmcLcHDMd9FKEqGtQvaQyYJT2l/EarRLOh3UsS7RmKFBEbMLJbYPDVxQqBEAc7x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B6zA7jKID5Ziukm/Ov1NxOnujsdjxCwsYq2iLa+oRqzPyoNzZ6ZTCr4X9S8prsp+oBld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EAHx0f3L4b3xMG83a1R1CE7rxKxY+1ALB7UqaHtEsMH7slQvjL5E+xKuRtzGr+yIoTLE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XAwwAPUFgq+4SytsF1eJQIDR34/B9ogSpk3vO4IZBaeP+IK137huxEF2ygayK0S8wEDb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L/b6l+U0XvI37jIto2XLpapZFa7RdYlGOL4gFI2oaI0m8veNaLdTuswX/dYXx/QSGKjL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6ge/oQu/mgRSfxE8ZPUrufSF90uu5PmOIvL7GT7zwkMtLzynEG46dRDRKlHUYxlHMYhn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c3gW1RE+gMrTgxAvUX9lijFpyLfUjGif9VMuPu/8xdQK0Q+yFoPyi39Ki9VnP6W5bAHJ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+8M3fH5jDaxsDV6JU8ta1c8MGrVjtju3moGY6JinNXDa4FCliclsPCEhGzcuswJqWbs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2Tcjgdf8AsrpWYErtAuV5lVKgSoGJUrEqVA5Yi2VHuQtmbzAzKpjvp9pVHeUnYld4DuQK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mXFWyj4iOGgBF1FgKLgFtOYhtUoR2mnxUdAZlOcEyK4l73RA2jKk9y4Ip2mEoQlQXxN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HPEbVNhzDMSnBGi0i9bFj7xPAeordKRpwpy8AuVOKUsKduIvwepTzWn3iph56PAaJUwK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F8EPq0c7Qj01mAPKG4JW0+kqeDsR7n6CHN5dtIF7jSXKG19zSwTxZBqPVX7lmPRD/cbL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bGdH2mnVYoCyia4g0BQQuAn2f+xuSu0IVgktzTcsbuWHEX3iIv3jmQqPpKCatz/cqIGy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gqhrS1eIyhgX1JVNONm5RaT9xqdsorYgkF0VAzNRBqMsjMxRanZGoNqBr1F4PHMvGGZh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ZlPgMj7EX1LxjDKtkZAXlMAjxxzCjLapIlvN8MMR0ckO9naoo/DiVJ31FwIIXntDRYZ2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PGV8xp0fTOy/URo1/AzDi7yQscI8T6TDhY27wmPDHaqU7L6Yh4e49zKcP0YPP2Ylv6ET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DhJbkSMaZav0IM2t+Mcap6S7v4Y/iRY7bJxJ4l2r+6Lba8f3Sz+ssfiJMMbon7Slyfsn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6MewPsRRq55/T/ZG8NaBQ/IzG2SaagbgZ5gzLoSuYeoOzEtb2g+IpNIFkfkThhiLv5Dy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YEqUXKxK7ypW+quiTcBpBmOIXzKOYF9AWVEzAzKpiNSsSoHabNVxHO2JinEwPMrlDzcp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1DKZRKiFp3DpilOnHh9MrYSLNStxBeEz6zK/XRrrFG2x8zHJB7DG+HtLBH1SBFpRXKNx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CvmPJL2xgrmOMbm1oPcvWi4QfFmFAPkr55T6QViR2Nkx/Mzno2Pe3vO1p9OhK2B0oTeU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8zIzKhKWisRIa1BrxDtKvcvhAAEWsmUVdf0M1Mjhty+Ew/DBG4SewiADh8RN7L8/7zC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QAo8x4ZYAbZRuvwhcW6Im1j6wr9riXa71975QFazEEgcDsB/fxMihnsQ5rb4/wB6gox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VSbxnwSizhyQXpahKgPbULRPIsW3ZikOSnBy/wBRGHQXlb3DudNBvr9IjAF2NH2jClP8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lDAv+1kCI8OE/cDUynFH/JQHu9P8wjlHan6xYOboB+8SRn1aZQy6b4f0gFypla/vAoGL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OVzNLUMN7OKv5jLp+qYv3l58xXFXdR2SOUr7UKRD1f3KNbt/rG7ODL+oVE/hn4gdge/6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xTO+JV6pvlnj+yMbHN2H+4a5D2YI1b6ijeZcVZMHFTJxc2Srl4WkSQLH6Y3L99RuGqu3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fZSi4PTC/IwEshTwf0mX8MlF3ryWJ0lS2CB7rs5hAivlEVX/ACwlxOjoe5ro37wubPiF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I/uZeX1UBG4tZD5ywuD3iOme0R2PwwLg+JbeyvBGGBUCtS2E7uh9xJEBNUiHCWVeIBln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EfcfeIZPErWYS7ZRCr6BA3KzKm19ElR7RPp09SuhpCQurUMVYW94jBnUbT4iYYJ9QeEH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r9J49MPUy8tfFlZjn+UPQyy2GPL+4iWw8/5WKhbs/SXLYwG9KuEUJ4jkVUFuWtl5PUWn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/kfWV09YAp7bLl5FXLA0zbnvDxQ1Yv1ic0RVu5DoqYsT8klSVaK+srFijm6vvDynjUaw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UZbZ3OSIfsR8Nwpu5s9SsxFzsP0mkplN1GtdseF94bx0C64hRrZGrA3Ksb4ILTCXGy0p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4jr4YHd28CGHtkVfH9JgbRIVl8QYBX3r7zQOgwifX+9Qm1L/AN/78QaIV4FFy9UMEk5V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hVoVh3XcfvDhGMKTInhKZU73EG8+ozBeIwcsqxGBYzpKTJ8zZgRqzH+1B2NQi3K4LK+4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t9vEI0Ac9iDsxCCzcHfcOdQSZ6dQQwwMEIN3i6gQMIHARuEULx5uA5VHxGguO7Nwf6cM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3/jtHCCuLh9orXii/DED/sPMx3o/2sbdn4v+SY671a4TPwEQpeXyn4qZFE/wwks8ntn7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SzWn/wAQJqngr+09PYowPgHZz9xP9Ok/uU/YCHQSsNwF8LOWiarpW3+kVl72z9JTpeLH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8TagUYp/yVsG82p9SGyJVhp+0zUpKuAvTvchZ+ZUBv8ACoi7F/3vH8XyjLdhlQ1IfKLV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I2LNfd8hlqVe81gyu9GOL9YiVBo3mKUVXaWPE+FK3eIi2vuma7MDNKG0PZceWn0gqyPk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V1NR6qIp5viJlvcqfeZBNPXAKWryh/E1gv8AvUBJ3cD9mFkc9w/3AhvuKH4ZgBD/ADsh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N4V+5ZwO6z9xjT31j+4Yg9r/UapDxQ/UrJT7R+ojQVd37TTVctIIYbuGC5foQUUQOyR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Aul+ZXvKXuWd4koqKJiCWzFzMd5jcAiYaY17rOc0zuS7idmGmc5lnQD6VgCv2lIyX7IX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XZPgtQSsMupb2EobXeIfWvzEMzQVhrZV+8RJQu+MF6ooQXbFMI+afYIYL+dF+soHpRrM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8y4SrcNHmHVs5xKuzoNCaZReC8w9g49SszDiUqaTBh74IKDGIMbz1jJKcmcSqjMgEJax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RwiCJ5uDvxgsJy+XjXqVlUsa3c0O9/WZl7M1N9Xn4xC9h82Tw/f+4lC1jeX5IzwyM00B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q38oLQYBwR1MCGedA4vs6jLrLJKfgjfxGiEceP78XEuL76n+KuK3lsPl/wBiChF2gWeZ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bw9btv6z6ltljQlfwbX+uDlSwkL8NERVuW97gkDK7gDqlj1ZqHvV9OSQ0Q4uX4x7mjcA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blEA8QFNmIhUKOJzjUDcoIC6qJDoFDEy79FBM9EJpyQMqGiU7QwalNneDVViYalKqs94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ZqVf1Iq5c9Ztt8YM3h7n+o0CnsRd38VI7+9PxAkPgC/vDira/wCmLJvNJg+8w2yyjb+t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CjyQFRQXz/XEqieMxFFgU4ssKnK97n4nJbv+GIztV3tH6iO4dxLjREXKz5gCovhn6kwQ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G6H97jnH7/CZT1Hz/DE5ZRZilwgDwQA7LgYhUL5CfuVvnSQU3pDtCrIVEmmYlsBeoBYL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6QH8wSMsR6R7lfjLDA9ZaLf6xFVW/P8AcW1PCxBcR5SUb284HVkN0yxRQfsGUcN7JiT6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7gShX4fuAC+CCAqKlWlBfmG79yA0gDWj6yy/CNCD6o30YVHwbP2jdsoOFGHKGD1C3YxC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8D+ohpUAmhYirYAFEvuxtvqOvowINzBZ/qAlA8v9E2WZ5D9QEavNfzKx3TJa/gPql0tw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OUi+3nVxPSvmpu36p4JUkgsHs5mYargBjimVpL2slQooLwWeliFGbxPvUejGrXiWg8OJ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GX1ENsHBA4jiNZYEvBrFSw9i91n7zaw5HmaZnCpV3NFankxObiOwpqFrMCliq+iJZL19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emVI08x9TH1l1p0JPtHa5xdXp4+IxcGcyHoanbDwKfH9I6I8rb6QazkXdr/YnFBs3gga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GgG+Xk+YaupSNfeV4zFse4Gius8PmMCeFbs7NHn6yschksPHHmVKTDGUv7+4RnTXeD+o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SzVavB/crgDN6IEQUMFFRqUC7dfQjtlHFh9H9xQSm1tyXAXmB7tQUCQ2DKMwXLvU2pl1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MKlZjVQM3eJfi4EPohSBmBKgQgVcsJQs4hKlSoZMCVmGEqBuVDa4QmYnaZqVElVuHqVA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zPScUEAeJQgcxuyiwCFHe5nbnMzTB8zmGdRuX6whQHFXp+LhgyxIGFgBeIEqoBzHeME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ZuUZn1xDJnc0pJQMEq7Xcp2gAYgYqUdipQifmDWQilwDSKuxfllDDG21fcfi1Zai7521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eoPRoAgbtV+o0h3/APVjpOirBFaBdj+2O4l8v7lr9TJb+4IuGdebiIxTCQrwgTFjsxxa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fzFORd1Bg4HomaC3vFVQ04uKnJTXqZm+8Qg3Icdb7VEK92Ai3a3bSUXYlJgX6hfCpTDo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fDYBVLUbr6PKSl+ErW/XgJdzPvNDmU43HNQKMKtyjRN/MGjcQkudjT83EylXuYRnnV9S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vLVS9lf7jWDOR/kQJvwqH5hcBcNfiUAUmjCcC3/XMRpT/HMWD1CwbZ9JcNMqNMLJcpX6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SsbwRGZdRST6KkccIrN+lSqPnID+4cCXhRf3xLPMdlfpBoFkzy5iQCeKH8QF4IZihrUE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5h5ZUDNys5ZXuWLg3cHaGV3AeZUIr3KxNIRXae+gJ6IEr+FYnDK68dO8qVifWM5zEziZ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Spk51ChEuFJXeVDTKxKiQEN95s2QLYwKiBG8zC3UN1FoqE1DUGVjMFGoluYnqIrEHeDD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5ZxOIGOjVY3KiF4ZQdEuGmGGDubXFReJQvoTV8/2iicXBTSWyhslNhplLCGXdGvmEdTM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uW6KImzKPeEy59ysLE36mahoWwKFN5gWCNwTYQRwzBFhFo6UcwqcdOIQl+d40RFAdiU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v/eYWgI7L9y1sex/cYVL4A/UwAXqhfxKrA3ez8I8sjs5+Ylk8lv+4vYx0n78oW3u+B9I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L5/vSgBnyCK+6Dzg5Inf5mXjoRcscqQ0yu3Gpe1vzKDRjvG/lfUUqKrPETR2mSziKg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J0vFpZvfLz95dbb8sYr8k4GVholCZPEzLlBYZYQsGfspr/syDmcg3BZlmkL3DUrURWdS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aFHMA7dAgDiUleYSoQLJUCBAqUMPKV5gXPaKqCUSly0pEIKpUDoG+ipXeMMVmClHaVA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eoRzA3Ndw7JizMJUGdzRID+RjVYiFlSoFXBNBZDcAhFxULjpgyyHQ2s30qOpUuXmJGBQ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ZZhld9THHRm7VC+8M32ic3uBXi+g1yEA5uoPl/ETmZYWuVmodFcR7swDfLgeYEF7cmJg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3jQaSwYnPiBGMZUqEdQdvKj4qo03TqC9zy1xHcyBVTNaBOWd5fuBi0pJqNVB2gr4mDZt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d8REmKD83MiaMM5nKVYkeTvE58Suca8SoHzLsfEtLc/gIm2sRkjNcRDTWfEoMJZGrdQ8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wD7D8xtIiL0swKDNmhzUoqF9n/cti2PAfwxxkHYuVjzd4IIQGawf1DA3O9/IjlHzB+YC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3H4YZlb1DuQ+oF4e+oOLqB5Yi/8AsvLOYJ36XV3EckEnxCU94G7hXQJrpUrzKlQiSsXK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HlKzE6KhhKgSpUTEqUyu8qVKlSpUrLKldAiRIIwLj8IWBicS8wzFmGOgy8TJHNwMdF0q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vo4lU2uI6uBfMUcTh5gpslZuO4Oal6ajQoUf7/0jCC2sEB792G2PtO7WfjKP5I+4svrc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b2CE8Rom4x+U5mkoVBO43OJ36V0uXKIaCLaHhJ4VMME+Nzcvc4rHyH3EW0xWSsl9tTOa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0sQohF1a+LYXkeIo7SrlQVs3K5gtRUR5mRTiKQ5JU9CVbZhlEgq45t0ygab9w4ZxGu05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rg1BZ60Q72I5uvP9CEHmD+mKWkciQafYv9w4mXmwVFbXg7/ywalPr/mJqwdlI1wvlf1A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g+n9wbqOMj7M1eHF78xE7JRAoynCrP1iSy+yh+pB9vBJ/ES5D5cX5vsZ+8GAbwj9yoyH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P9T8V5fxM4/Uf6jVETZOZdeZUc2+Kf3AgfcAp94/De9wgP7SPaezIn99k37jbL4TaL/X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pPQjjSfMxXZBeZTvBG6lheZTvBLllTvnovSpUqUExKJRKuGEqViVKlSpUC446ViJlQWW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jljcGYRHvOAj7gBlUwJXablY63LhKuViBUtuYvMqr5IucEaHGZcRid5lpxAwy8SsWRNM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5r1MVD0764P6jtqbnK5WXnpX8CXiffyO05cShvMliwEXDLxBzNxI9GX0vodyijfhYWsE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+stRmTDw1L7a7ENZYsniaWXfMW4aIpmFJgnFL+jDLTiBhzuJAbqOsmYlMQ51K6EoD3Fo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lr7EGWohVzcDDc0xAslQblckoMkDywaHDMVwiNANwR2MAHpLmoEKjg1MjtL8xHIynE51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ZPEIN8EB1VygdZhSuIlAmCVDGZFsIKqHYEsmbr3CisRz8kKbT2InbfGWQn2JUbJ2RC0y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xLPoF+4teJ4P7lit/K/mbCr5PxPhyZQhbPt/5xRjD3N/ZhylPaIpukrUw1+vJSLQRu8b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CWCp3OfqSkYHP5KpYAQG2IEhXGCj6Rwxdyn4SKZR2gT8wv0Ldr/iPC15E+t4shpqwR+o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Ccn2/wCkv5P5ocyauf6MESxO7JL75/TNOPYfqaL7T8zaj4/3D7I9f7mg+MTdr0f7gzQn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ZUDwwKs+r4lxcM21gpTml2lESBUAudROGoYXobiHE7wvnpg62YBzNo4agdDEWEcQ56Jn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pc4xDEIa0QKbL93/AMHSl1Lz6mSKyvay33jkklcIon1JkagYYMP4YSrWiUl2Zmg0GYrG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m4x11YwL1A0S0do7eH7kMGst5m8sQ7riKmzUNhS+0tk1Ndx59QzzUyws4o2ksq8MWt67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bmItoFEv6woN1Lu+Z8QaMHaoC8Zy66fYQSt5my9V04hDfgn7Spo1Ai4hHyEwsvmaku18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xlvbvFirx3muGezFLieMVXiHkZhXE3PUGuYF2saBYSIDYgixORYbgEuioGJxmaICqhaB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Yg5QCmVe9Ra0ECZqAzKPEppMQDqeLmPPmYj3hbgYPJEt4lJjzErm/rKNXCUEeElmuAqk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42N9v6pkLXesufoaRB9Bf9wAbz7jIZQfCglPivcWbC9gf1FXg+P6QPDe9f0lMkvdP6mx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Xyf2mY9FZ+YQhh5EwhU5t/UyH4t/UvlLvJf/ADElSgBiZ0+Zz6l2srMNwuBMBWLi36QL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GiLiLE8w5hUdxJUqald4WqyTfeIbZvpWMMrtBTn5gwjjS+1IC86Y4vtco9yyxuWuFKb1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3ggV0Z3horqF3NGoAHiXPaXTKobsXESyotOIoPQsXL0IcwGV3NtdDlrFm+zK5CoMeJ2R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T8Yd7ZrmDIEzgfEqneYVk4i6EAXuUzakPBwPoEWNswbG5pUCnxxE3KywycTFTZUxB7R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IMqHuRYWtpEhOYY9sXLvDjErOJWY6Xao9m1lEnHMdEpYe2I81WJpM4uIq3Hk7TTEI+U1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EodyjtO8y8qhBgCYXctrHQI5hhTBeGDHwIJBEqpZyQb6epxuGtsIG6lYrmNDEFUOcsCm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om432hDe5zK7zyZW5VSpUSzMo3zKlEqJZz0UgKyRMQE9CZS8EO2oLACN9oawuZXrpUG4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6bbxOJ7nDKOt4qob8T10DqmYRldpVSkcGpjM1h8yhAxih8warGPE95Y1TZDC+uYPEAeW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ox1LIamolDg2ozHHE8ZZtmTdvRVB3HhN9G0SwJzEMw4lCcv5Jit9G0zfEW8epWmtwWal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bmJnvBvbUAQJnPp+4DS1RR4huk14X+odqC4I31Euamc3UrDKPcyVlj7lw4SmIstl1Mpt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VjaW32zBXe4dkrErMW5zFbOeg1WGDnW4NWpfR2OWElB1Ts/pEDZ6nwzONSuDBnJfnoWN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d426fM3ZBVlPuLlTk7wG5zNOYg3NOKhbuoD3n1h89HHEy1Dmug0w6jXMN4mmbmalveXU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zxNM9ysjPE4gd5USVOJV9ATulStyrmiBZMSugaa6LDMMaWq1Vg/50CJiC3XE1FgxcQxn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vMK6cypWJrmGpUcS8TjoddKczlq5nTBLuAR97jpMRynBNhQjwQu6xfaOpafSj9CJmV17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om46LzErWVQEwTWOYMGGoaj1voypzNDz9UZV28QmHLK3U2hxVSuL+rKcTuhizEQUhQSx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P0B/dRbtiGSo5XYInOl27cSyDU7x3Ethyw5KmCMBhbIi0a3vmYaIyZzncYMJhCY0zjE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oL+IUyRTdXFiywvwdvc4QtY+4fdnlO5LhnUUerJgwEdmqmrHUNQKcal8XNZuHC4LcRAM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VWmGCWpYMr5lYxLE46HQhUKhgijAOJxHFV0ZxDUxeIYl+IJyYl9L7kvxLly2WzMvzLa7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qczmO4R1DXnocQoci1ecdA56BbHEw3171BeZW54mJcGVHpw9LxGm5puGCDWYrNE4jGoN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yWgKzrcfvHbTG6y3mUGst952OE9NH2myHTvHSYszqVEdDxLyGDoQWotZT4lwYMGDOJcN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MNvaNuu8HaZekdN1cOl3FmXuEuXm4sdpi9RSW0JSLN1bSo2NrHXka+g6+YaDgqOQSVXa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ubSwiXsESFxfebEFaSLGW41ccIYneYbmkYX6IL8NRwYH/wAxdRdNpTtd7nsP8IfzMjMy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KpncFd5e+8vLCpeKGceZa43gVSoBXmAbqEz0HNQjMujmBPjoQqDjoBK7SvtM8Y8QsvvA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ygtsvszPKMZxfTUJ7mOOjcIDmGmaiziZ6MZVwKGE5jAtSHh9YPUhggD0AdNamFErECV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bWJzm5llM1x0KIw6GmMFspqZoZo5Md5aXHOTeI6Cre8GjvHd5X3Y7Y9HAx8CV5mkoIr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RRQnHTv/BhK9kE+h/2Vnx2gqeHQNWsDWJS8b5nhuGgvURVJbMXQR894aZSn6vAT8MIo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42/MrHkiunMqV3iol1rq8zAYttZggUjc0BprvmVdulwfiWbucdOJpuYHuXHXSYW2vspz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l4M4GNVFCvBNm/cBRK7iw5iqV8mDBmI1c5zDxBxvMsi41CLzCu8s5cxrzLs3PaVXMLrf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uHS4e5fiXmVzL55g4subieemR8S6VKrp54mGVCcupvrrp9OldH3DmXDEOYdLOWEDc2Q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blTE5ZUTMqMrcNY6XXE2xPcYFyu0+I4nEdQ15hfMvpziHHmc+gplAAyrfQw4iq7b7w43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jtnMWUXBcCiLZ0XMJr0a9Rgwnf8Ahx0YLr3BxM/SpCzdz75gMviYNzFBck3JNNxbnFgQ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BP7zSfriOUUxWd4CNtme6/1FJiIOEWjEVeIGswwTIZhMo2sZCgAgfTCacQzqcfMNzNxF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7ML4AsLEsqtKirmWRGUf3GzMsEg8xVcrTUNlwckVwAqNd1KshqptqHLKMu5zjCVcxPEx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DvOISoPcpgQ1DE+JfaWVB7S5x04lZxuVUqcVNd5vJLzqVnEpLWBDkmmYh0rHV1B4mP4W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tmtvE5e0rOJxDozl6hDnqdAxAzqVKgd4kCeISu+o4rEuVOZzL3BczslkO58eYWsxXHeo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wWzPaHAvmFA7F985RZVMoRGLVSy9CCazl1OgYa/mGT6QskP3uoGdwTSDME7SCt9J4nED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Iwp/KKfdmSzayyxyYfHBHYxLynjFHqo3Wpow16nYgq0AYWkfWKywbOYEeQZGcnRiBmb5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jwnEawU+AMqjMIe+DtOeyemZQxHCYfMsaaiUyQFXK3VTSGY90sFmIm/EKtZvxFoiu4OW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sQh0tCMLlvKw9yoa6naWnEtqYHEV3LhLl1NxneBvLcM+WbmRZbNMuOW6lbqH8agblRg3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dqOmC9TE3KqBuVBlbg4lwZcxBmpuLAOum56lRqJuBOOjqUxl8KBTbK0xSsTDzntOWCo4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f6fQuipYE3VHcetWQ7JRcQrxTWvRKpehNOg6eP4ENkQTz9YmWehgEtc2mYFbgrbNtQG2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6guYiAKPOXg/Md3eoaqIUEHDymG7jS4iS1wcsolEwmEY8piGUv8ATMul8JxiXnENsbHx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MMG5cGAHHNHP+9wlvHOkGIpDkJ2/ENmWWCyVW3c1zN47cSnOYreZQgxuYMd6gXdkFwz2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VAK3DVIwqpUqG+hAzN9CGZcGa1T7jjpc96lHEFX0IxhcxeY+IF+UFOITyQJuV5hB3088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6VZArp3jDIVXmvbFkWGDc5mTcvGZxBHBBrE5Y0isuZvpuDqmJVQYOWXWpdznMWFzMut5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Eyq0Mnx8xTXLExWSBmQHYBf1Fu2RXtbguAi7jFixb/gJpMlgpmSeSUn3IiAobP8A4DiX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h+7M3MEHMM2xDRqUomLHoBCZOJyZey6m7mG+lxwoyXKLJi6hYt8Ssi4RT36gxErUPMy1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0ih5Psa/UuoHR8wbGd5gwMs58TZ5hRXKDXL5AAiLUXuwC4f4VDUUdzPcxVArLHbZMiAm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YZzK4dwMVMXK5gy2Bb2lZlw1BmkIHQuEqaQalXA6aJfhiQlk3PRNRzqcyo3XHQ5mphlV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Evc3BqLyTK76bjDpUDETE7ajbjJLwL5f1KSgf52gVRrwzHlvz1Cb+mS8tAd3OzTsjF2r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pV3aLC8fgQjIvskLn8kEum/UKmYYXLJTxMJy6X5lwcwS6Og5l7gzug4xEYmI2k7vxDU0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TniJi7zFMjFtb4lO2ziOEUINti2dSY/gzmNfM3D2/wBEQQpPacmPv1JpDpUvENxYxU3U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wXUOIKITbO2EBsuATocUwMRONTLUsxkofAQumEly4uZFaIfllx5mTNL8RfaDUOZ4M3ly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/cokCtdedyssfc5gValURdMserM+Zh8xbWqP7QbDthJeM67zw3F4Il1Lwpq2HBiUtepY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9LZV3MMD0M9DxKlFQ5qF66EK46ECVDoz5lwqUdTO5zU+YCHebjlgcSs4ZqUpAgVvMYnPU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CX26l9XBMMCXbZ5Ll2UF85neb4inLexFMs9YPSPjEFgPhF24Xyf2R9hN8f3Rpw01V/yR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8I/FRt1v+OBNn3cr7oEtXiv9RO+yPxsJQoTgNfqWbj7f94m+uD8QfWE2rfwy6pfy/MI/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/qIFtzof3UE4b7/ALQsMHvgh9GKUkvf9hHILHdTUIdgGbyp4QAWr7BnOH4Rdip1mOYX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YhbZTcWbh2ZhVNtRM9+WINYMH2va+Gz4gpuBKxEx/BUYzvFoqH9qv83HvRWPs2r64jz0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QiWQb8iWe1+YiqgCGyHFGidxBipSCDtAc3AKgksYtrpJd9o89XX6mlWo9o8KyXBdJ8w0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2blkpU18QiJnCVTcH2QV+Un2wp5hwnIx6ZHQcYnKOXENavklQ0cSmjvFvrsX8YmTUy9k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sWcGJlFjvLriMAKXmGOvzA3KpyymFM1BgjDnoQ6F9TpcvtLz0vx030CW3C3mZ7x6krp8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NzEZU4xKenHRifaxGqwpgKlVAiQKzG2FVLlLm0HDmG+lRJjVR1QQLsmkr3MwGjfslqqf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Gch+M4rfGJbeOsUo0EC/KpgWTxr9pUoTik/qALV6GWLN2vX6Mokp4L+8oMWXJaQeRGlc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dUPtCqffzRZv5P8AeWbRD/MMe6ylMhjvNdDA9RceqRHiHFdFtftEoBGh6I+1ZB+R9aio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iDiDhj/BIafs/wBkFVat+Yc2HvD21M+IlDeoXmHAEwdPErsioBr1PrpgtfkfqxFYhr1Q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WIMul3qXqDEbcuN3fL5Gn3r6xSXDG3THGergl4jllFYmlOUYK/8ALJ3fMEbwlSwd3+jT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JgRBzc8CDU+M8txzBvMS3BEOLni5mI94aiWQh5mjmCQ9Sw5mKhrENdFdB7zFQ9f/ABHi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DUM9DoQnMXF3B68SoMvGYMPMu+vExGWoq89kOZx0ro7m43eZgRlOZg1NENPR7EyynvBz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cDHmVbDscRwq2onETTHupTQ3Hc0tYn1ns0w3GywXYUxK+ZS3eIgFQyrb3ZUa1W3QP7CV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w/gyi+AUeFuRO8cJ2RKiONo/ZWPGN3nkub889WnQi/xYlaBH6x/CW5HMEARVa1ccBnxi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afesoDY7kpLDwamSr+sbTDBzHVcmZdNyjvmVmk+BwfmEPsVFR2S9VzDM4IbzHoKXoNRl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w/Uf1DPET60feGF3voQYixqBlix56KolRk1F9TmCUo99hR+z9YMYzB2mUGMwl4qAPcGy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oOIAOpiAR9y4OJ+YXBxMT1KrUDEtxfTSX0HuQ1LoltX/ABz1qUwvmHTma3DGb6761FgE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SqZiuujoxeJQ7lvON+IHM+sOgkxCKpDHTwwD1KxiA05hKJUJWYbZXW1txx7hVY3AOJxN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EzbWalSqen9TAqo0DLugh6QCqViC1pAcSnS0m/KVnWom4mJXebdDrxHZUag13yP9St/m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s+ka4/gDjrx0YB61J3EkYsfJVn4YLlsYwfeDOSOxjElrew/kjit7tX2mKIJTf9Umut1f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+7MmVXyn3UbCY9A/5EFqhtsfohivfFvxKFoXym/pK+40Y0HbZHJRl28QweAgxL6EfcyH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E0ZblbHGOV/UWtfD0cP16ViG9SvrMsQZm1ldoHefMcGDbtLG7ZuSz0Bc/KfWHOOjY55m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cFzKasRPUw4nMN/wEYMz1ufMGVzPmEyG4WkxxOIjz0NT1BUlS5fQqL18zY3MhniNkpTv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Sr6V31CPu4N4ldK6ld4pOIl3EIP3G3yDCcTmc9GmGFkS4ErE79TowqV0dRl9HazcRz3g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3KeJTA44jRcCzcVGIXweGGqdq+6nZ4gJYbl6bmW+0BbKu/IkZQvd3GoKWO2PMeY7hDry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yQ0HmJWO0ABZ0dx4m4n4G8dGkvMK6M4jOJylkfBf1LoqoINYbmTJLpgxFl4lKMcQZaIc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VF1ZXzM8avvDcb9s1Z+JmHoY0EAoc1MVTtAqETE5zic+9SsXDUoLBTZKEvDKxMsOk7ah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QcMpFuMbvEwly6lYbhepVXE0p4jEsYlkuaveoQWmroT9yt5HIYRoU7kzG1d4c4Ig3GDG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oq2xSJNTJxGyzqDBd4PeDLbzBTe4MvmXfaBTDnqT10uFQh1sh5moN3HxPT0C+WVW3okq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IdKXOZdsN9M8QnuHM4YrFtL9G9HpzGBTRqMJ8SugZlUyoRgKzAM10czlgkqVnzKhpmyLe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e4xLiBKz+qF1Uv8AWAlLxCWo51UK5YIgEYqnpYN5fgjNjVQbjgZyj/F7ymCgb3FB+Gab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ALUD/L7qEvcHRro66jd1qfR+4Mva9Q0HiHGGBvDiBW/+wIkdSlGM5lits4ICxyTQoocx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e4CLZBENjVeI1BVJ6uz7R7ipeY5W6hFahFTMoPEZiwYJx5hH559cwQ8YDxC4PglQsOu1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87jpGOoi0G7i4gwrF9UGSAvNUSpeALcrN4b4i13n+C42Mhi4jnNXr+kgaLhgASU2hSiz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ji/Bz9Y04qdz9QRv0RwRa/Q1+ZvPjOV/mX+F4L8TZt7F/EQ+ey/1NAL6SjeftT+5qnqL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5KirFXuFLT9ztI4SfmECJfYs/CNhrN6YKbxCtYYPQPqXLJbvL9QZjhhro+7g3Dpqbl01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HmXUxeZzCswriNVDW4SvUydqma1OdQ64jNE2SgTTRQZeu5SyuI4lWXmGpmGpqE8yitS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feI3L3xDUrvqKHPJKgVfSluaNzucT1A3VdfgYGwBdrN6hVFt8wrsZyUGXhB/5DOS3zM0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VgoNcS2Yx3/C5eJg3tG+OvGX9yzlVw5iLcd0NexKrvX4PqgTiGoef5XoaR9RLJrll9MF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16hyxhu8TOlxczfuDYaPEsJE4cxaUtuKDYOO0UJBvgw/qOijCylwUlrpjNsaiykGMwWN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BHoh5/uwWs6m5mKMR3rRpmEjmKwwu0Mkza4lVwAV7mzMclEZZbxDb4jo9iGGyyPK/wDe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oFOoYf8AVAhVCQdvUBMOWZf9i+aX6i1Z9n+pd/Kf0RzKlb/RCBZJ8h+4Tj0B/caq/wAa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B9ihawnyPxUUv7j+ISb3B/eT8CI/3EClDVGMietb8hBavrt+RM+z0n4hA/Sr+GW32hEn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n8qANCHiVWyvkfmoxajwOEcMBZkHlzSF7/qiFB8s/Udwu9z7cxlrjN0Z219CGdSvcOKv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tLA8sSPaUuUrEOMvglnaLTBxLT6JzuXLq4N9dHMDegS1XKE+YVCtyjolQNxag+JU4hNz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vEgCwDSV5lTcqVHTOJniG0l6w4hgxzK1/wCKZWo3f6mpcBcDRAyNkFXWmHt7hnLrx72r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82Yzl0epD3uE9kgW2twDPTApQgAI4skrfZR718ypUiOSMuE4j1OY5kyVvjaGvZDnBmD2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DUDwWnPECFVKhvMqmKmHgwQycV2gTvfERubaGqR8MYgkLRa6/EcMyMx7I7l9pzbFuLmF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DyzhXU+XlhJtiYWiyc83nxcv0HM9NQXbmYsylEw3mWOCOcSqJe2LZ7hL7aj7bk8G2VAK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y9pUWzODtL3mCaVDUJjoOZxHMCmPQhCpzqBKbvMrMEpAJSU6CfeDeZR2vzBGz7ExfuBF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vVZvi9Wfuc0PH90cio9lAqB9f6jZ9UV+pQpJOc32lFUDdOfpHco4T+4cLRzhP7i1Sv8A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CAr6aDKQ5tfuIUCeT9xb6du/iWOe4F+oCAPKf6irWvzH7wWPQBL191NMAC8B/cyAfr+8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Yv1MOhe9JSMvb/pFUYOw/uP/AEgQVSn3LBqNXk7TT9IdKxLqMbzAjeotIkroFMMXNzic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Sp3xG6nE9EXMDCRwR4gEpuoZCzUQWY/oYA8ox8Ex3T2LmI7M7eIFUseZVVUjiEtRX9L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4656jBe1GMMPrn4iK7po1OVygCKkRMQri0fPfhueGoMGXLxOOhC2VgBj5Emdi4qGsEVk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ACRxEPMPlebnhgjdGo5EYGmmNumwMyhQU/Jb+BGkjKlzTok0Z3gOYi7mCXmp4XASy27d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lXtHeY+MCI1VSfJmUAR4IradRyYGY7iw5lxjtgDOAS1vkoeeT9qmdztNTSWqF6dMwwIF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czKjjpUOgJUJmVCHUz1zKlSuoSulQOn1ld4hK8QqlFagGiJuViELBrxK/EB3ah1BeBgV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4cSzFHoEfyO5Z+4haY8L9zsjxniZvOY/5h4HrGz9QPAzzdAZA8/9RmXDTQ/mLo1StHG6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zfqe+tx1CBKlPmauGRz0x0xLjOIYJ5nmaZmJe5xLxO8cQ7xFQyXEVxHfMxY/wM2Vdinx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EbZdSmBuJMtKQ9gEqQCHssfxNmaRj0ro2lA6XTl+CIhzkWndiG/E1doGcTR3iEzDGWvc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uXBg5/izaxkfLE3V3KkNTuuGMDDuFBVsTR4lx3FdTAZZq7SUA4cEBGsS9kB4LFyuK7Ru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NPwhm5tL8MskZVMO5kQ5PEO0D2O8MdQT4EoU4vE5gS2FDzDAcmKvMmvFIP5i/QzDUtn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1iuZq4qs0iZqIUAalOi4cHY+GDHiDFw4mkNwwwwMQeOh4hK6bid4Er1BTENfwIEqVKl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p6nUy1CVK6e4QWNzACH8DUNTiVKlzcqFoEqBiAeg5gciELD0T3FIZIxqahqBDErLLxnE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IGZWJxLtI+IPEeCAl5shjoZYzc7zAVi+kGrhbCQ0/QxU6VYHHghTFHuBh7TRtM2hqMKG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aL+qbvQvRlyo1oMT2uD94F4dYnBMSmDWCKVKL90wMWp7Gn3qZV5zLg9Dgiy4aZQW5vqp3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sJawtEJUkzDdQVkqGaRx2lLKty6dXFkd5TYLWUQp94POLkye5fdtM98ovrmC9pc+YqmQ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XE0M9hfuaTtsGzBDTuiHfNSpYYBQsHMQBbGfR+/tLTlICLxEE7QxZKxHUwuDEBSal3wG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lUiI0iP06yo/hPWDEOgIHSoEq5pAhqVDPSoZgSoSulSsQJUqVicypUJUqV26+4nR1Dod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ldKnMNsq5UrqcRPKwAdDcOtQ6koc9o7ldNy5xKhGGSNRdKjcxKld4B4hRYlTFIyxtH4p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Xa2TM3qYKA5Y4d8TZiitwYgKMUr4UX5vN0XRe+hDEap0Et8xN/haXC4SujUCnMBy4Ixz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bY1x0Mpp1JdRrC0OeRT9xBZUuQxSCZXmcTSMNmMssYTEJq9jidy2DdnMAJtLHTmI5DUs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ELFBfBavtDvFuP1CPfDPqESltTSwlFna5YtYQHgbgKOf0Sj6ga1HRi+WYJWGYB0ge9Yg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SQK0aERXmIFGNx5lzA5gsptLgtbnCb0igflgNp4zL3HcrUGcS01moeehKrUuEfEIRnEL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8whz/G5Ur+dSpQypWZx07ypXSu0C5WIblSsxJpDcqMOoTeVmWgWZdk0qBiYjLg944JxK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szRuDMmNXUrpUq4tENSptrieIlQzfiPMtywuq+L4YUBPJxohaee7Em7dqICWtYHFTJI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K+qOlFMOl9BuO32D94p1z9kgLyyvEPNx2b+Ji+JfHCntBlAm4so+DE3EiNTiLBmT4jB9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yiG7IAsaiKazEiUWe5bBuPF7SCsD5jLbblFDcqlwItQxdiMArX6RQ0U2vJfzcJWBZUt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YLvWJWwitEwV75Web34goebPxAWKmAupmzQBONViWNVYwg1DH2D6wNkBGY5DmBF7tTDU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Le7FUq4Kstq+5X6QYmAmHRTjoqhjrjpUqeodGE+kNQOh0LuGZUCV0roS5cuH8XU1DXR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NS5e5WJWOlf/AAO2Mkhs46MalZl8Qxc2THMf4L9JcqGmbGJieJszllx3GGSJydFiBiJg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z/V7oijZZ/BBo8d5p3rtLvxBlotRmODmJs1/QplB6HpcalmR9x+YFtRC+xLCsmKzKpxK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YqK5Y0PCDL+0LEuAEWaXDAjH7QW1BRMzYFPzfyEzYzCBzD3QWwZGyXKSXA8yw+GLBuVy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8wtOolKljYY5mAaEX3RH6JTSKohZq+01JmJVkxogucnkDuWM6ho24kW0gxcxRW8ykrRz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Blp9l/qDcMwmxlfpGRmYmBUMxIzVa3Ay1oL73JpPOODOI63HutzTMENQz0xCDPZMVAlR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rcKmOhKqHvofyzXTjoSonSpUqV/9LVBRIICbxLuaOgqYSpoikRU8IsNQZzHLCeJVZm2Y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DHu5tFh56XmLxFx4CfH/AEMSoVQcviI1XaGNELTYPTjeYLyMyiwC4nhJuj0MYtfEqIO0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APHE9NTLiWSvzC3eoFAzZeC49nYXvcyHEeJRHeYsqu4qIp7WV6X9pZQ6MTFzjMGBg4Jb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Jeld5QKftD2mWLkM05mJaAQZJFSlu2AaMva/yQ/uYN9BuBd3AxuPSFS0FwD5Y1rKsKF5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DG8zFRVxBNh3UoqI+I3BwHeWt7+GsH7hkkTFYqOs94sbxBcwMQMXO8IEu5lJXL6q/iaIQ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2rMzNEeMxQ6DmGepNQ6nMDEP4BjqfyP4n8a6VKlHQnMN/wD4OHaEhFF3pAZr2lZUrV3A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3O0QLgiMsh2srF4xCku4sMSpguX0uOnaApdAJ3mfKc5gwq4mXDWISk7H2ZUWsmvUFLmY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irjUQGY20L8VGKigazGO2bgsYt3O90H7y7PpXe7J3buOomY78TPmX8jEa5uH3iQXelT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ZtEbUgvoMNCVV9e4TJMQCfe1HQrT2hEzGx2qW0Aq+8GQcXNCqzC2so795Tba2K6ZTMz4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+Sxmo4jiW4jNtw7RjhnRHnfiZH5nZ2m7xlAe4wXjHaO6LgZJZdTIQxo7wF2ttzAW5P0q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H0nIxCTZDLxEpg45g2VBcRpHOZTXrhPExMRauXepimmdcTJC3iDv1K6pvqONQ6B0OjE4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MroHmEIR1Ff81O8GEroEqv48f/QKYY05Ju0ouvxLuJVWEf6grQxUD6Zjbv6UQlCaVZiq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r/Mt667BGWEXzXDMyeGWGm5cbhslKNdxjZkfWBWGAgMmpeZljzDDZA1nU8hCOQPYmY4mW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VpuXiJuIqL2YtxoKxGXLV8MFgmQfYmi6uLQ1uMDvLwHcXk0SmjLxA3Cw7X/xBXsmsZww3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MLOiK8iWJ7cTYysVBSXEXGXPaPcNa3HhOJphpjlNpVXN4wqbG49DbcrlUqAauEZKBhUq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i3H4mDBFjBZSna2IcKjtfPiIvz2i2PZhILUGIN9KR/JuBpIefEyw0+I1yolbUR28KGCi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zJcov3mJXeBiqqZhWcXMvdfMHAZY4G+w8T7iZhihBzEnlAm7qODk7xPMUvpnCAtTGZcQ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ocw8JeoeqQMwmQi/1dBM5ldDUrm+h7hk6GCB0A6VNyoOlZ/hbfiGuh0OhqcMELIP/wCM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nXMJAoEE3KvUlVhXuBKUniGIQZ8wJqEpixLqhKx2lLaJjCKh1AnBqPFMGB73/wC025qw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x9JWLP5/R/yHmwPYuDAS22H1uKKwPbP2gsgoMBb+EggCO41ffMojR9/4YYa45MRxt1W2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OHwgn1h5Yu390pfKgYFhddiEXKvJEBVIELuncCrylBpcsBYpE6Bc1iH8TO0VB5wQsMcy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YleGfHeDbIiBi3/IqCh7uehU2l2YEwUzvzKWaVPss/UqFLb3l/KOUt7R3uOm3U+pP3O2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7dcQUbmkeWYv4itErH8QLeZeimU8pmCjg1UC4NPMa1MkL7doeDTiFu0mxcpiBzy8EwWH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sM2H1Af2wyFTTtMbjHUwtJlvMKhu53AWVmXz0F+ZsZsrtBTGGrnfJxUQA0JlDe+JYvdA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/QkSwMas6m894KZVXOWOntFncciVxUatboLfNf8AKaS9dIdPZBidkOhzAOJVwUwYeIdK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DTDXQ89OXWuiYgcSpVQiQ6sSVCEDf8uOmJx0OnE4euoMSuqGi18dpTBKTH/EoUqjQNHb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lhrXpTNqur1BZmp0r3GtMUm/iZN3B2moglMHfTliLFc0QAhsdRQvMEVLZC6t+JRpzN7w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BwVLgOdrQwUaTfuU1pMP/aDIBi/+0rbOxlMfMPtIayIQba82z8QRazNGz7x+S5fzBCu2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yr5h7g1Daw5A1eQC/oyxbnNF/qGau9fyE4UvGKlU5VfuHx5QNa8EFlckYsTzxKjo6UW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YCYDzUPJBFzHe1EYPW6GzUv5axDPMq4wxWnMfPE5j99g9ssXOhh6ho3MBV/SL5CXU5nY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hQI/SM0bfMvIAzL0YQ5jIBuBsphMwwL3h26vT5EYKb4hjzHWOiGYLMFOYwbFw3uAqoAX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HdDYS2ty95/E0C43Bov5j4hcQg9Gjla/CfSJrNEz3CiUWQ2xyEuLUzTcuoO+2UG/P+4S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CosdHrpXQG5UCG+mulTXU6Guh0zmUOZqGpUx26k4lnfpX8qldeenPU1Ke8q5x/Hhh1dQ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Coqj5N8S86MQ60uKpYe8Wwoz3gNswwVHF5aitNP3DSgRaMVXEAZCCaAwRY+kGiGjglCO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5Bv1GpaQ3cIjSj7hgVS+4EOYHG2PE2LgmagCvrFFTW8RE4EQhRnPEau9Slpv1KdgGJM6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cFaUrtDnI12QF1j5HEYntxLitMRoIB8y4Y6hhWZUhsV+oNECsBt9ovBzFow/EQrsBSfm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ZRHdlqPtDQ1RQum5PEWrbK1MOMTjwxLphXlO4uGWMdn74I9t8v5isVzHnJpiboQK09k3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E03niAAeY0vMJDYhDwNy7se7HaKHmCoGxxiAyuzeDR9gjUneBTLI72YlKeILxOEGjzKT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oWcSrAgcb1LLOvE0Nyqazhc1LyfMIVmfzr/wjhs6QZjVAajpZoPE7OFSZO8n7icExYqV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bizW5ZLh4nEIzMHHUxMpvUCVAlQ8/wAeJUqE3E6GH/wx1Df8fXTjqdSOJzAhdHMCBRrP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FbtiLElwHBjO4g5uZGsTKgwRA8SziWNVExdYgGcRqVbSBfMDwKuWIneWIUERGi/iApfm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lZDncuaK9QoZJhq5yyleZSvRzBNncLgoBbyzRtCUqGnaIWmlWmpdsxKCvccQFlc7lkku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oYQSWKIL3ahk3auzdzBWFQip2lyAhhTMWw0xcRWwJjcoNKlV/wCy0xg4l+CVFs/kYjSq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/cwAaCgxWZysILCRPw4j6il4ssEWQCMEvJn9RhvWrkDmIgsnIiCBJeXD9RdAvGk0pm6Y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JVE/KRCIvlCAA+EQUbZX+GF3dN0plQsRxQzItz8TZb9HcxVJZ60X1ZV3PNx/Um9dOJt4g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3aPzLaxW8TEpxjxGus+5jC+ZVVO91HYfIgsavuwQSkpoaq/V/AS6WG8zkOIattXLnxAu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zmAgl0P3y3CC88zS5nAV1yXLmJ3xKnOIYjBnECEz3hqFcz1CG5iHS7h/E6nQj0x/8D/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HkQgA4neOzzlb3BXTRDTOfcFLbYvUvRxMr8yzARGnUUc8Royc7lylxE3TTBWeYZZZTqC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29Qm1CxC9iIBag6p+YUfwQ3UqIFhqHo94VlpZqApmpa5cHMAR3cvka8zIF+YAlrESvqx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FKtINdYdUEq9+u0xR8wWKalXzUwWlncgKiSoYMLKxEOEIouo7Cgd24JhA9H9wKgGnuRB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5uB9Sjnz0GEAiIJLLj1HRNnEZQnmZg+AvNV+4W6AuhwEXVQ7UQbs0L7hDDaqPiYOY2p3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Y/8AIxMzly9y6Vaqzn/sAdGcZT6RcU8S3f1jKM7TWphllWld6l5Eql2MWM/aDzF5qUGS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508TmG5Q0gFjfbMa1KrBuYDD2az5iQvEoZJRwU9iYiqDhHBMRZlqHf0uXGMAw/8AksLi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aHJPMGJUhvDzuUa7vC8Wn9zNE6EBqLHnrDCoclQghuVlkvoGXLhrqJCZh1MdDodOZcOg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prpcHrx1qVDHQlTRCAwAQGeXb3hTE7kGVFxogP1gclIk4VykdpfyfSCYq5RmiU84XXeI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CRyQlq3Bb5gtNHaFlDiW4feGFtg2JKA/UHK8T0y6KH7RV/8AIpLB8EyQ0QUvM7ZxC0Xa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3YJoCqvcBbggDRRZKXakQ4BHcItruoHLiVl8Roagw9ouqi+8VsCCsQacx8FFs5C35lNM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GkaXBGJR9IhCslzFEIt/EfJ0wLjAuOZjr8lzQJ5GYB7scw3Nh+IBtTAQwRbH2RFCkiaU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Q2KZfUqSAXa6ucKt5cQ7lCTK6iXh2LuGnULIo90F/SDFMun3CUO8dHUdOIFZekoA7QCP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K5Siit3aZzMUs0DNGX9GTaHw5mRdFgJhmhm7VUfiP5qLvVUZyNRaVVfzFq0wdeYagYUU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WBiCzV4MRIgCG7B2iT0QYhoiGcT/AMxjtOpYNiHthg1hH5lO8M9wgCKs3GC8psjsQcsP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hvE7zUroZ/jfS5cHzLgy6ly5cvpf8Ga68MNQldDrr+BBl7mCvECVd1B7sxspvDtqlzIP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W+YLgzjkovMD4JTkJSskKOCWlDEvPwRF2X4jwhFOMe5RvJKv+pf/AGQTlvcyf0xjSZWq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mV9I9n4g+6jbF3ZcIluIDOYOVcVrzG28utEACwt5uIrwEslWhx8SoW8kTPmFWZDubY+m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pjMBIx2JZFlQYlS4MkMZsr6y9xj7zA/mYFXZCbCADdhxNElKW4IZuIGi2byJFqc3RLM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1VdpjDgJbU9gCBtqvMTMDTxUbBbmYCIpVCOVCEXcypVPpioVDJdPHqK0tAFlq4qUAAcm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sQXxESTlRRHPzFQEXeC5gH3HUrtuoIYy6jZLgKzi+0K8avYQ9VMFNei5RE8hDxKCEaCp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o3GHAGWRhi0dkJe5HmGOYO24hb5j4Y0YuZosalW7y3H8t7YqA2LJ95VLeeB+LlkKm1Y+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Ak5c36Esbt5G18MpLR20z8ygKZc0q3KsCzh/xFqQdzT7xFm4AMn3j7GaP7hbV8WRuhd1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RhVidxv3EDTngsEYD6g4s1ABmFmUgPH1jbNwi/MEh0uHNzarly+j56XLl5l9RxL6G/4H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HoMS+ehVtxqEDF91xaBkBXzBReY8BIhs1A2x+rnnfWZFvpcxGcy47agxPu6TPxO3QGP3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P6oaYswkC6I9xlayxEt0gDhM24r1qbSomx5I0qyUTUD4TbhKmSbWe24bRfrFnGA9onc+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Pc2M4FSyeoEoAmyDPqM0PcBU6lE3FgbeWFHbBiaPULvEbdoFL9L4lBLH0P8AsUyPQ1KB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ybhEPMZ7sDhs6Y9UxBtjhcu4MnBAGg8+pQFoOcF4gBsU1M+5ibZlF2eoq7jCLqBBa3eX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Qav1FJWACq38zCoAEKY7mZiBqJb5HCUb8QTqXFG3Ns+pbPckZJUVwZRz9JReDMtbUwNx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WA4lsrRHw2/iGS5cFY+cwsUG2vP0dS0sDIonVr08y4QoPyy1e3aNia49b5QkqQskus8N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bYcEaISlxmF7sRzDvExuNBZvPEAcwbHJcVz3b37lteR7lmoO+7/qArKhuVOWtZI4SgNX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0OHYcx7os0wQsIMiF3FwVRVphiwmlsq9eIEUKmnPqZzsKLJVVg6vMqyW6dlDFvQB3PnE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tei5aVRbyK+OIlyEZdVfWCUQ0HTLtQ1liFQkudz6yu+XkekP1C0Plf0y7JG6tfIytXyD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hLuM8p9KJcWBsZNwM7h/EVDuSp9ptLGqv5SzU/IIEKr1RzNmb1RhThXwwLBxKd4DVylf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HdAykvzBmoMuXLuXLlwZcelwZvoRcRWuLlib1VfLzMVb3KyaxiBbWzHJrERC77QKxtnL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AtXcUvdQKN2z6zS+WHduImK4gVaOle5mkJaPZMsDgrbEdmfU7TK59pTi9ThInYtO8JS0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955qHyV6gOLxcA/+QTmGe9Iq8+sypZiIYhEr/wBIIxBwzPdJVi5YhiZFvQaqGXo3RvU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6nkS6tvTGUpNEaqkJxMhZK4H3iF3iFVIUVbhiWV8ytK9ypk4gEtsIbwRQRV9zCuUaQa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YrfuAsIVmz8R1qFV1LLzVXASEVdmHBgfYSvUV2IzTLXiVpk8JUGb7ShEyXmKtlEpUoe4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vLPNyJqc5ZBbgPOCCuCh3Lv8RkW0mDEphqgE218RkigbfXbnc2wAJQvljfIE3XoXgXF3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VC3wWtoY2RVt6dyqhsZnjbMUxZm7lAxP9ZqGpPrAYBq6xH0PxYMIh8xKgWbuwgHmvyMQ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Vzh9onQe0InGnGsJpdeSstH49MVZTDm1/eWVEDg4z8JCfqZAV08+0q1J7LLGsjDSaiaF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FVDFID6YNZbuXUvGuC2Mo1lgiFRJTQ6e0Km4rH/sYCYazHocspbNKcbYd44ZNEpCeU0B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pVFXRmDkrO9p8RwkFeFxGxugPvLJtS9m4IQDykYoz2goA6pbG1kaEMDowzS3LYQHL/uP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AboGFyfYVv6wb6lRGCGmlun5lcUzQPwZWUgBt/VcY8Ar39pcaurVD7kcpXqX2fH+4JjO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tczW7iTbUxlXpIu5iXUIEiKZiK6liWHN8plDL1OHJiC+JvRqWd3jiJjdS8kllMCYtYAH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1YucHMVNs4uVmpVvColanKuYjzbAWm9QGkv5mvymBsXzKaqCe3Uyrv0Qsv8AEbbMDaq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IMAoG4qirExF4U7puZjB5mY0fEo2fNTMSqHio5lN9oUM2MopyKrvmMJO8V3cRVHWV5my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8xPt+5hrPmYQM5plzlL7YmXuwQeF3zEoiiFtLlJFg2OEbDqAVTi+Aijj6WOuh9xQ5Dz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aJWXmUSyViMsWrs7hlsnirXLBP2LMpFtSxT7ygwDQKyIw4cDz9YkhNC7ohUmGNHEITww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mO7RW7+YvKPLRLx6GFfMpZn8oXQK71UfEm74H3MifuXt5hppoqEQgNnGYwgkytfiYQxl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yFTBHktQ/MQCMFwu+xRBYsNhyx2wM14h3jMqbaeJhXMSiGWmCNC4uE3t3V9yG61szcfU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gvHqACh2Je3tLugoeDzKdBxgf3C5BXFcDBzgBwq2cP5ShxFZuTQUwp5xjzWV6xbWHH0i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EcMYtGIpAB9UsNX2uPK57KUbjgRNBZ+ZR3qoBL94NTU6yHzTFYE1lvcrCapwb2ZuPMSO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RULw4/qLYg4X3hgj+aRaSyOgtukuBK7oRDeYuK+IxLisimzYeItPHwgslxEBdHeU4Vpv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lrlzAFg+IVqPiyBc96xqEl+mgWVY4nAGNQtCRJv6sUsUzp7Rl5ccoQ8SSh2Gd19pcKAr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NA+QFXBXRPRUQ1rfVwAwz3lD/vHePYHC1DMA9n8xYTBqv1AIMO0pThIoVpugv7y39KL9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yLLdqUY69hfudjlpcPxGDjF4US+pBLCyeQRjkC1DZGdKArWVKLtiZv8AMclc+YC9QZxq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LQWHO8sBVrmbOYX8O0OV6hVZ1ARe4M4lzAy7Ec1Kqy2s+SUShhjwAYYUPiXnBniuYOc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mucVNx29pkLhFgBuAzJYUVAorL43MGlbvEfNJzLdNQOo+VxPibuuPEcttUSirLi2HFO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ogs81iZmXHcRhu+lUrQ8rniGSqvEZbYXlIWBV7L+pbQI+IjjzPOiXDFOhFYYKaWW2ViL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YAHxKZie8x4h7s3azMAuGS3MRo45qb73MQSjHyxDoj3F7YgWzEf1bmrGsh2gyBzPJPiN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x0owADjN1KxxQsGKwu0KdRWeA71X9wmWvJ4YLlSjjHkg0DRCCxHIYjcyn0jvNI5GO7KB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GSrpwj/qmSdptb6hJTA0LwzLOjDDMTNEKd8QGBywRWzThfnmDR1UPzFnsDguDwAvsRKh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GyJwcpnNUxoxN7Uskp8YHmJLTV4vI+4ILqgcfSEtQBZvyalwGUWiqWU0MpgPmIoDusv6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CZgUFnFx96AcF+5eZCuV/BEQ9luRliZsN4FqgFhBFcwhmBG7ubDH/UNyKqgzMIRFaDCW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hdkYOzAqnLIumbYBsaUwA+In2irU7sFfSFw21hJcN3LaXMC6UYWYpz8YjKEMosolR2mr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Q1APyH0hmknJn4SUhHewYzJjwD8Me7YWN59zAREqc0sNhqdFX8M1F71sqLKweS/JEWZf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ffM0APEYtXWsrjdObDca2uLtPzLlLERgQ9I67e4tqvUHqS4dRNHE5m7e/lDncHM+pM7L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X8wFohUaCzm4qsQo8RbfyiU4gctMvCfSZbr1LW6O5lF1CqlytYG4UF+0AprLEqvGZY2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5fWBcDHEshq2ZAAt7gbVH+whgKvWVLddpY4gVz3mbwYgiWimu5g2GGbtAxvcapvFQGdK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KtzxEM053cSpYVr9wKJT8QMGSu+43bW4EOLrcMtmCZhtG45xK0AeYyu7gwVXevEtTVFz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YK6VhoKM3fqBBegMXEdinmGtgduZSKQur4jtOFx6lTmBXcwkaCS41UZLgdZQbYotAtK5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+IStK8Rq+Vwq0Um0ZOBi0s9yUlE4nl4jouLVS0UVdBzBxaezEKDL5lLyQrt14mLdfEc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arUGdoUfxNvX5ql9JS4XIn6jrgJVygVf3jjWp96/qXuNAP3DKI7ztERwRTQo8Rpki6lz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RGx8MpVAuoGBDCwblp+pkSaLmDMCrhsxRle0cx2veCpecscsFatz6H/sSZA/cAKxKziY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vC8QGsr1nmAo3HC1GLtGJhG2kTk81GgCKsnhgYQHlbhioN0rH1hC1LLxLondTrzEzl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WbuKnYjnnJStGUrVuqU34ZVwaLcr/EJwL/a6iO0SsKV5hQu3oZqDkBxyeJQCDdFJqEL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D/qKNgOKH6wy9Z9DviLu6It02NRICKzs+kLgY4QpBR3R6FZUjcdRUqTsxCwg8PeWaGBj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oAXqwKhtDUpry51EToGLXAEZTVwDDcc1ufUa8mObjWRg9yK2FeOYYFR9RADTGoBLeeUW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+sNyU7iXN97jEN/EqBOX+RAgJLef/CO4AFocTMotadl9Bf0jNwwmaXk1GaY4wg5cS22t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8q+ssGM+IpdH1l71nctQ1nvK275LKlrJ3jRbmxbWI9qNlxwXqBB3+pYLf1YFlDvtMXMw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XmBcaNrzMRfBnMT2A7YYN/8Ak8qXuzETheJfYHtcG2+3tgMkLAG1shUguoIAfZAwuilV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d+pTbRnHbxOV7vbOAB3rMzWAqNCnfcmPhG8q757w4NeIq9ht8Ru5ttwkKXs7y0cXMJVy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WCCMIbEs5axKohyNbnEKpYyuIFlI97lE1isy9mDKSksXtuJbFfJChTcR2jpJLBeY4Jk7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4OJQSm4UWkuDeFAbmwGjcMVmFbIgfDAXkBuJiqQ8EMIdvmGEQX3iGhMb7wbuBuMuyAYV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D8oktBq0DBafBUpiEA4PpK9gaUquEAjfgzElcrgFcrwTYoKAHbuzetROeUdW83pKNkpa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9ICK0S+YjLLdz8y/TearzFCEB5viFTvD8B2hyDiiEuxUHNt6lg+4gKtR7LBYLPYTLQHu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QymQd+0OBSaP1EcxdvE+jAdiB23KOod0eBghNHi4HBNRBVLdtQvFXNwbx27VBRVh2UuZ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nJMPeKCUu9QtVu94gEGXSrIFtDgFRZ6G8x8BwylCyXByt4AiK30jcAs1XaETj8lw6rLA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qiGFzQaYMC5pe77+5lErATXhii2AbHC2W8PJUaxEN6PuUvBR19Y5G3wzEtaK3Hgg4Md9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Zi41lAfGZ4sLpZhBt0cRltB1iGInZ4jgQqMZNqsllyjtHgLm8ijRWoIomoLHJol3NXvF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yOHxMFZekoNKnsHmEp5niYjAtoGEuBBmU0ju9eIB7JdnEcXzrUC1hrggvY8RF+5YpXDx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WRzA0oxwQtdzECNlb5jbUjjihNXL44GWoqqrHaJsSkAqdibzCBs++ZkCYWBuYGAxbRu2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bKjqkNTIUdfeAWn1iVggyRARS5gfNR3ijQZyN5jWAyTVFLdwwGWaWaOPEDAqgXdS8tG5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BClWeoA4H3icn7y7/aUAGRyly8Fo0DRACKCi6nYEdDXFMUhUJYN5fcAsLNQLLAErCUWp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OiCftFBZYbbF6jlkGC9ioKbviKufSJ6jvJlFtB4gYtJVymyt8BAQpaTiCzIgDmFFQO2Y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IMABcBuoavBwZgFF12nL17hCC2feBq44cwQ5sqPESigvZUUulXtACprd8DaqlOo8DHvb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AWtu5fJ9Zw1g1qEphLcGPhEa8e3PoyyBwNmblVYdZi5ZzKtI2ftKIlhwEoDyXvESpsEr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Ry3qI0RyVECRtSZf+RgohrX3jywARi0vCxuqL5JaqgfGY/dMMpj8JfzFa8Rqsw2YjjfE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eYTpuDbyglnZINGJg3BJXWSAQk4qWH9TTFQC4gx4lIADVyhx9iAscRZo+kyyX6oB1+Cp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9RekPcwMK1qWswvisSxv4CZAPYZUOS+C43WEndqUXY5KR58NUy2fBKbh2y7oIgMo7kIW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guz5ho5FOJatr7rqUDoXmCHNpm+8QXcJqK65yS537HcxwRNMcIN8VKKx+Ii6FZg6N17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PggI6z6PqDGW2k4iE3baqItVkaDbiHCX0dMFbqItuI0wazuFPmCU2QL5CaQDuTmXAret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MVFTgzBAcBALW2vpGWKpJmmiBdXiYJSlHEfSZZvLiW0OOZnbWCOxBgobNwF6OcEpGqb1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t5iIND7xJWZzaZIRQGe0obunZDaspdsC4AvXiBaNctxtsSqqNW7utRQOVq5S4EiBoVa/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LzhiIHJrVsvVbfUyFshiLg5X4g1kCGZayGJVrB43LkWX4iV4fiAH3PzEcI14IC0RcATc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JmTAyMEVEamXlerhhW3uwozlUCyW14Zd7DdHeFhYylLxG4Mly5Y9xrFQUY1GO7DthRQG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TzAsbY7Uo7MtKOIA3rvMpcrdRscnzClv8EBe6F7x5VDOuI1hexMTKswDCiOWpg1YHZmD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jAQ5wcxgWjt6na2CapVTgNvKjQqLNV5poQ425sEbuzhqAiIRhO1wKUvwOYYlrlWDu/BA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2CzVTnxBsvXliS6N9mIAnD1CIcrpzKIc8VLOOHYhpKaajY2wdotX69zvefrcDggbHsM5l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E1azDlM5Zr2kcseDR0Bo83FRrscbnPNyhkA4/FHiN1Yr7gIoOdywWWHTAijfEVVzX5m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qoqTgsRxLHlz2hYxd8voH03CmxFDaFd3cpazMNSxlirjSy32rUdgKeojP4Q7v2gf9kG2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BtiM6KgLaTzw5hNumonbXR5kY0MZneO2UmFWiZGULK5bPEcOqG78GZEqOGfMtcA+Y3tP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XqGlfMFu2zOSKLXivEdgoLwJsy13MzJhL4hS/YM1T5EaG0sH2lIrFbnKzFtgLjdYt8QS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gjZzdxjkxCcQiq6jQsh7zAT3BRu7QlUPmCKr/kcUXKLsKOfMsi63UNvFR8ggRaL1VQo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y4cZ8wrhzzDTd4zEYwqpuFX4lg8PMCghSC3MsRlwDiog2v0wFkDZ5guY/JEVLoNw1YDa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jsK81C9gp2uZmq2/xA5xfaGJm7WGwoBacrFDbFmYC0R5Ze0NAYYFCX0xaJIcwd3Cxd+Z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5g3bxCo7riVcbwahzcNb6cjXHS1VDeJUkwRwuiUBzuXQBVEAZt9QXyiscO6jcLDSQ7QP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L2opeILNybqMaOwSqwnZCUgDQTaSy00PiFUAxEiYDAqOU7y1n4mqspmAbzjUAuuXMFQK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qKDgNNS6UANMQ0DBRAOqAzi4sWCaxAsJiiCLylzYDV2y9yyMvNLl3cZMm/OT4hUXaLoX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Nl3grtHI0gT6aOKlpe6O3u+SLyJ4OPZLkVIVrhtr7R5VG+HTHcXZb2neLgalDdIW3DJC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KTUSWFtM4Hbi4Haws1e44ZjIdpbhsUUGk9QgBGWt/YLEF2nk/uEI5cQoI0Tr63A6DVqt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0F19YVYae0NoD5g34febA5EWBbNZcwLyqTvLxwfOYgDgRxAs5O8RDtdLFVo1feAyJO53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jYdrShkb14g5A9fEQsGVepTUAOGCUDDeJgQG1ozHSKLkqUEhfeYpaw1WEEYbXjMSSlrz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yQSGwZsmfpeRiFFo6SZlr1TGGD4xShkuWT6owcwUqr3HS+mloMReBso/FShm2U0J4JRc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8ibSMpcWHwv3FODMQQCDHMwbEsNbiB+iL2n1KILK1jRgQlXEaAqTPYhMWE+kw1jMtgMe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36hS39kOVWL4lbrE5ep5PmZIZvmYnB4lp2SVvvEq0oph2eIl4HBAsxTDtheYuDbDZQGr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BcnuK0VPifJ4iAVhmtwBypaxVJdqWpnBp4hyJSmW9xVyBq4mFApiu0BQbPEDhDnXMuBc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JWTa8ytSvBfiC58BDIlnzLOWVuYD2MsJdeL5lkQVu81LVlM6ojnADh3G0CC3X/Y1gRbi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s+IkxyULl1FXWWXualGV5mEe6lyXoyxzBZwfEaoU4zLV5M3D6EEBmr7xrR1DbYqKLKKt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1HBSJxCt+5SylIyUlmJTDXNmkYqnDtEaxxzAUS2tw1iVgYLXiVQyXDjdLx3mRjfNSgLm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4ZvmAcD5ajVIp52EssJscMcaur35jYST1aO8EpPVQzNFmPqyow1sKPNpBZFYA17FlpUY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HEHU8B/wx5ilgUvLevpHy2NsQPh8QCAmPl5HYeY+3KCd+72JZespp8HiKFpuV4B7bizu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KCcBj/cy1A0Xss7yqum+8CnSs0czMLaSsk96w/uWdnlXcZF7WZhPqUjl8ftYneJS6P0i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JxdyeWYqLVGw4P8AmIscpOP+xWoti7QmQUc3MAIABNsPyyg/ucah5TIiluzxGLmL9I4R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UruQpZg8TAYdj3lmaxooq4KeCcO5ihQdj2h+XGEiVODCiqpODRMi1DuKDWOeJniIfWO9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YhQmjtcWWBcHEAAMcty/oeY0a1zEFQWOYwRViqigqu8Cui3G6qFwOVZCYBoNDK7l+HeV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ptqHHMz4FeJdVkZw1UFsd0MR7RNpBK4iiq2M3Coopu2qiQwmuNRDjF9xArQ8kGPZKPJn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cMLLsalj3LXJLDdyxa46AK7gjZbFntLOImkQgbMNeoGqzArlfiKMX9JRY8eJa0fEoLp2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ArBomZizVHmWDyiBfBBWKuNIYWW6CYXTh7Q2rWNyxUwxAqhLzo39orXk8ws5KJoAQthD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Fi0RYybGs8RVRcryxO2SVjiAW0AMRyoR85IAocNrxmKyGwcNSqHp8y60S8mb+svyC9HE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TFfBKG7msx1kl8pZJZSr7TM1OSJuhf0idJZsTGcnZzNRu1gQJRVTIUfJEaOGAwTU3Cqw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uLlmUUgWcw1k1LrWA8S6tyGKm3TEcpsYgWCHB0CswqS9kWlsulwmrhRDuVD5gZieHiJo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cor3gtL4l9Ba9TLGUQy3DzORUeHE4v0YcrC2i+YryUCzBct4LXMoBe6viOBZ1ZC940hu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gRh1Th54jPdlNhAxZYnRM1iKNFi5B7kBlTp5Jax8DQU+GIH5+IFYgixDJ1XoiFjtG1lU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AgmFtYxxLbM5d5kUo6TErbaldrz3lC0fGOiAl85+kFmZO/Iwrq9u6agvBTt0/wDkQoK9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LIZtcHqNE4awUn4gskHh+0I/WC+zUqe6iqi2fIRKRpV8wpEwYAZheoVmx5hEFxzTzLKD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XK5U1Zw44g7bmrNzGUFtZaKMXVMMRaCMrO5QJGAiKLt2hNLNHsgpjpv1OMpLhXIWLmog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QAmE4joNG63LW0DPmVSqivEbY2TMUbcNiGwtfeAclVzUQagcdoG9ASvcEgFue0Cm8+ZQ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sWA85ObiojULpRFSRaE0PJ2gs3vyzN44SJQRpIJVV5mwU9kibLQLtijkL4m2oFDa04gF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SXasMTYXpqUEFctWSkb3AF04dACEvBM7SCHImBtWJM4h4t6iVFqKkrECX9EBWZPh16lL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A/MvHEcZiJj60BQ/EEFeIBwcQGiKHEar1KAtDtMhCFBYXiPg32goXAdTIXqUozR4mTYX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Ztwt5YAJahLhY8Eo836ihlRxCUBW2IoVZ4JbJKOVl9RvmtzsAWwvcNWaAwHMHgKmYqd0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jwpom8C8m6jIXpVpqKi2WJkKEW+1S4SpSV58SwIX3VBWLubfcFXceJRqPzHNd0lQS2ZE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sgXwSrG8x2QzJ2RpJbkjbX1lrGu8rAx3lEKzGg23WJQHjEtj1FXxMWxf6jQZPEuBmvDL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8u7N+VllEQh38R7EHcNyo3KL5LJmoKtGPEOaFPeBVxSQ7azmYAIuWIB8mNBoqK8qHcBQ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t7isz2YgahC4W11uV0vYjHZGot7un5gkhrOO7/OIdXxG2Hv3Q33KOD0alFrLzDEs1kIu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tmNtwCrlqojIi8VKZtkTtLqlXTYl2Aqf5UzVfbDKxj6xZDQsTc1itMc2f1HryjCQ9tZl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1fhSEty0KPdQcAUKaoeQ+uoaAskrDLIGxyIB9DvAIsCmBIoTW8TO74NtxYhq13SgNLxT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XNWY5LilLdGuELRnC85uKAAabe/aJVFSyELMC2RqKiJ9ll6AF8LBsO72ioQj5OYYEDGn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gwgt3e/UBLsZeY2CgDPKJAvgoEhlo4LqKi6vrCr4XeYCkezzcMSSztMFKiKNtJ2hRXhE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HI6N5nA19YhbWliCHDF+nmKkJfZNjhXBxFre+OZu5eIJUnEpc1LBPM4mGJ0K7koUlMKV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gRRM+YijNtzJ/wCxu65qIlNMrFJuZIGPUF243EHGe8tdRS2IgagxoMQp6TIXbvDWGaeJ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n04miD6RTVz4yEEpEz2hfCVRBCh1m+82RWI5MX7mjdnYkuexBGhZT2xKoji1UV9Y5A3i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WweZkAL68zIw+fMasuNwYx5JEN0y1CjSxwsRRqnHeA0y/iWjlS8wL+8wIHbiXmQNMQUU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wdUYFzBCYHdgcEMc8xhKlYmc+FF8QNqG8eoiD2Hcr78C3fuV7QnglxVcHeNScue8JEnh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Bx3lyoB2hkogZSh4gVAZb7wjB8Ygv8A9iBMGCBFByxbXEwnBRK71Nml8wiralApzLgN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bFjS1Nq5hx2uYK4WGwViuZW7GDheI1dcOJW6+1RKHNr3lHC57yuBGLS+xMNbQ/UazsIT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MQvJm1/qEiJVkk7eIzpJu5Zj0XMsm1dUN14lIoV71AbKI6zOHaApu24i+wnMvDTPNdpT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t8kEYe5xKCIi7HmL3lWGU8gt6f3KFBzcaiC95YFt8SnYSv3H3UCCCtefq8QVlGobwW3B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e8BdIsNSyoQQxWNHPErHXotXyEIGpfMAjUaR4myil4iqqFl33jLAdNQL1uLYgLxgAiQm6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MWkWat00XxFRe4B4iFGWxqxZb0mZbbLt36FwFHUUWVcGFW5YgY2a5F4iPKObagNjhCvt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A5FLg1iWmYUCKQ+icvxTUxjpDLWGWBN0TDrOM1Kdr0RW4NGkqIGCjkjyBjfaJhCo8TC6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Gs8xnnUxA15hWRjOYDu2IDrseY7pVaMVFrlitwct0S7arFxAyvgTiKWG7I4KajDmJmzX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aLXbcMeWIUtXO4llssaZXZGkUYiBuOCPjcS+I3ySqsrHeB2faYLc81iUeftFTaBKwn4g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mYZFpbi5Zdt8xRZpmAJscbhVakiWzHhhRpuW5TN3HcB6gLfe7halineKB6iI4U8MstNk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JZh2MTp0FEsrsgaJXs9o4IZGrNkKtQMfMItdcB4gvkCzlLc1x7mBAv7QQ0UPrE1kiNU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1o0mfcZQFrK95lw3G24TSBpgBscjCuoBlomGBhnOq/3EoQwA5iqXDS8xkIrx4i7HKUQ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ihHzAMXDS3m47xmMt7RRbpxAPsEFhbRM1rNSgcXUODSQtZl5iLrKt+JTtLIkUeJiF5i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oOwqCvqFsMZwC29TBkuVVpuJBMxDyNktsTyIFsctcQsza1hiGxBrcYPhC5bVavmLuFd5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QG6K3i24IYaPFc3x8wYGK3T8lw3gfJ+hctgnmD9MsthTyfW5SO5Bq7baXayvsfgWlv6I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WCD06lPezg7RLq9tQUbXDI4puBNjR3qJrGTjGoUcu8W8RWguuY3iBzyxWWJRruxoA+ri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IQXwCHXXY1Gu3LKbhua5ignCJWAvxDGS5uue4eoH3WQiLW3Nu6bValMCcmyeeqq7NEXW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MDCrPHeE1Gx3zcFmnCxADBr5gvoFfG5jEFXu9QtIBm9xCqXZW7MVL7pDLeIFEVX9I9Wa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81lgvPAVCwGcCXNWOyn1GFlhalfnxLSUhkOMkRSrKUXCyoaNQzCcSzgfUVpG3EdUAxx3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A9nEsJaw4NwAheDUwFautRFVIEVKbMxS8HFwLBq4XerMIrdqmsbUTImyILeWUtz4jDbr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CKJgQ6Z3ZjjSY4g2DUVYTe5W2UiYqFmoIWUQCT4R4lP/ACDZqIVkzCmzJMguALlWhiEw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EocwpBhzUQVYmNQ1T6uCNcD6y6AJs8yzYu3fmAkY2qZcVbFYFkz2tStiMVpuIRQd2JyY6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FnGWPNV9JapUEBBmC1R+FR3iFoXzM2FQslMfeX9g4grcDlqW5C92Z+KSu0x1Y7ywjA5m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y9pQHJPNwzCqtHqE1fYpCEI8Fs0NGsrBcKhqg3KARbCswRYDjF5qCzYJ4iXWkDBVQlO1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p2sRo0xhqbHCLC/SVLGOIpyv1DYhgPMqLLrcYCjcLJHd5l3a+ZnR3Zbjmpo7EFrMnvBI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ncgMDEBJWpLyhJRBQrRNZvGomzx3lyg5Ywxyn3iELa3KqnNbYFtBXLDxLjEUR4+kDFQW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5l2/FgmZV5KJZTZDEorHjRwx8lwm0W3a8icw283qnxxLgML2mAViNUX3cuLGQFRECOVf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wsdMXnswsN97lFJa0GJ3zAtHPEDNNzu47XuUVsBc2ZlcqezNzuIJKAXmsxQUqvNy2A+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UQT1uFTEVt2f4gqcme87epQjFXTCAGh5Jb6fEXvJn5liQaVkeNcwktlFFZW8feGlkLs7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HK1uuIgfnFJGvW3ly/WWBbHa6LiFyYR48xAgD5sJpFsyNcxsQAYXKngvZOKKd7iqiwuK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zJDghLgu+ZuLwqwJVhv5d3BDUrkTLA3s/3GBKWI3m4eflL+oWMFeJRVqs3UGebnLKX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OKt32lKLMyWO5jE4btVG6lgcIOiDQ3XnSUA7YvgYYFduoZEy88Evg7ig1eo4Xaj3ii5b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qAHyYSMC8FRQdVTGtAq5O0au8hczdOjtMYq/JA3TeYZuZMRs5GYFuwYK3V9oBumTZMXT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IM3HVLMRvTGnMVBymaiNShMLENt1KJlix7TDiruIrz4gusOohbo7uWNFueCWQI4DMArY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rjvLCaPUdljkrqAvb37QyDfLi6I1XBrFpRK0bwIMjyV4Jd0L4INhbS+0xDb9iGDotq4l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JihnIGoS3Z1BUWtgQPKYlYs+Ii7oIPazKc2HRApFtNsdwNuadEu026AgQRyqZ1D5jhRN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q9boysBC1ppSU1+8BaXhx3zEDBhJfBJEMg+mXaD7QjTL3l1nbLjMrAXz2lFUNEWsxigp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ReYAsRJg5I0bgdVUtdUPDiClTUhdy6NX57RdhvdTe6GlI9i68QIpvkmKk9wLoeeWJJ7f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4oQ3Wpd3Equ/SG7MYlhW1huCN5PmC1ZhNf8AkDeqL4neGi6tm8vsDNwdpS2JklYmjdij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B95l5LVhun5QW3TzVn7g+8Qa+J/QYqgtPzQX4lphdt+ocPrEt6ilUdg41GqRx2l0Krmz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vYMblSLTu4KXb8xAprggqoCvGokLnDPeOLOrxbFIJ1wQtp4ZY6Cxp2dynFZowYhbInei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XmxhhBU1mKPLhh+1YQ5dCMkcEDhIxF7ZsPwbuXxAuwmWcqku4pcQEoE33ml25HUAAcAq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O2OsUGmkqpSsFD7hzvQUNf3BPN60tf1LQDl7czgTPFN+4KmmF4MX5lAUDhWZiTnINzVq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wIfW34iO22D/AEQYtgUlQooWVRu9wiqaNiCuxFYOinILLkGOFTWi0MQRs3tCB8v9QvFa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0xDXOGjHnv2ytKyjpJY2I6aJSHFI10YQy5usaZm3t0v3uPyk4RfoV+YsTfOE9lYxfPDEY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K4se8KDZfCYJTOMApq7zxk/2zSAS3DSvcVKjI84lGKLO0wHUdd4jYITLSoU+sdroEAl5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ERPwS8CQlvTlG/iXg6wBGjiFiqyZueeUjhyCn9NGpdqPGb7f0EtVbQG1SsepZDQcjCiC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ELqgVSjfi/pLhppApWHEZN7hKEgCpXaDBCqB7Bp8uZs0DA2n6jfNQF5x8RbkVmfYl4l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z6hBIhluL4jtqAfLFrTRG42ZgXiseZZkr1M3/wAgW67QWy6G2IaoaxxBZFeVzGWcIzUJ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6rg47zEAJkh53l1Ei3KGzUKuFmY6k50O26O8JrM4KISlZysdYyu3EHA+kqGiOGKaY5sO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tLujOVbiIr463AuxsYCmsG+0I7LdI7TZkuGVQtQEEBY51uUQKOe80KqObqIAO7aoxtQZ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g8nUNwBtwwAsG6mJUHKJaG8z7xFY8YixBvMVQ0vPeM17iyyg6WUUVwwMpjbN/nLixl9n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FjZU1CWwAwSsDlxAs+AbhhkOzuNmS8lwFtQYrmWdAuqxmD0OQ7QKLDKnMpVUOCNZsXxL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gywoVnlilBa4Daw9pa3DRzKLUeyAwWeWJYo5QRaKGkrcvDS93mDRdPnmDI4TAwPLmbFg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PEUaNPBKrkWgJlX3BiLGJd6Y0t+Ct+YgQu1o8fPQj5ZdiTi6vmWVrIFBLt9nNjKErTsO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NIDhuhl6c2bJhYcoKAOssTIZFaWiXJsXkojcKVd081DYIUM+oLO6G7uNAiqOfMAuWeHU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rnzLngljyJX2YWKo9g5GaTbK37hrk7WwYDDg2iI6+oeB2OxLm6y8DlfEfgsmN8L8rMcu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DEbNgJtR3AaHW7MxOpRV7ZWhwAjJ6eE5gxJyo4l5KaytRBYqhwyzEVtVa+6BE2eQ3+I+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w5xRqJXB87lr4WKX4IoZBcW0u8cOagEHGyqBncbMz4G4GaLQ7o76hjjIQnwH9xwIaiX1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jXuGeDLboK1btiIhVp3b7SnU6xsC3PqB9fi0P6nbwxp+eJWPJZtSFqtMUZLRFvIjQK0c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mOe5G9IXHhhSL59Ao/E1bLWe5UVpXnFyijFe7mgHpCiWgmcO34I/QuvFw69I4joRbvg+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cq1MtzCmXfHxDdF3XE1TBS2u1urwVX3mUaOAuF7WuFqKwKAc+w/uXqKqIXBwxnERiyHJ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oEF8Sn5T0d70Exoic66vGMbJTQfbYgji3LRF8Sg3xCsq2aHYV5RhharOFyePcSZDSJto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CpQ395X4P4JeXuGjGmYjWplbjejZuBLb3KbKw2HllmDPcgPoTiX7fcdwXcVx8IZuIsx3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gMzcAg5ZuSZ+uwQENiPepzbqVJANczObu7dSoG5nOpbGln+0s5RW3Eo6E8DcK413YyoB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Eh41AYqkxHDI+DiUqhLycRY3t4uAKkdq1LRZ45nNQ/ggupht7sBKqxCAF047xbBEafuL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MboTghqinZLbN85jEaAcZYWUUM+o5tSjGCBbRjxHwpOCL3gG2HV7FbmFpq62qFVQKtDu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v9QCCbYNp+scIihBBkfghNdsLeY8wCKMJpvmHhc5VGKtjCt0aLDx8ipqUULK28sRgUdo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mI1ge8vJZvFzARbWFkz6oCwvtLC37NXLrCzki9lt2HNy2VfzBZKNg8zF9j2SOWNPdyzl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MFVQ7SUmbE5uWhWO7cCxbDQKOUYdhe3eGQlpMG3Ji4rLgmyVkrHiUxt4RULKjgiMhbt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7HvcK3eOJQsM4TUVBqnFJqUT7HKUnkuYIoE4I+x2iKw9ERRQt3bmEFVyMCctysg5Hwx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97jkuIELOJcuhu2YQBrQh+CLyE9GoOKaB18H+CVLyBXTr29/LFaq1VETnqkmo2NxDWQx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EiQ4NFDEqsgHmrgPZB5mYcm60xsa6OMZI0UDXI6IdEC80VmBfASMqCFUUPy8yk4Awo14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9rhW1YD2KXDEEGAboiLsMaa8P6SzDLvsITIV3DUpJWaecgPQ+0QQsUHCc/SLluWxdYwQ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0nzhJ7mYQL0os1/IUv8AUrcJZHOMTXEL4DTLp1qAbWOXG0gtqzdTCWBFouxp5p+0oHh/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ngVK0TgQsxru21/ETGzi3Clq/mWbjPYAWcHeo/WN/ANKE2S1yUbtYpZKNicMJIEuhFVd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XEph7n5YCiIe+DbPbWXLeae/5qVYlG976MemLf0MCs5dgwmudMSnFUfZdFuswUN8/nGq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FlqHSd4uYrUoHNFuszhGK4lcS4P1Sq0qBIwZvN+5YORHGIL3IqqCWf7xF1RfebYM9iE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5QOtxTKWS0GmuZcWqcCWKgA5qMbyGNVCNijRCsewt3MrTPYiDLfcyjxVHvzECp2VcUSwK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JOaDMTfXIzzhgrjzEw1DWtxcFBnE05yO8rSAOC6mhzSpzEl1MKal8LEwYGBNWlSwBoXi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Xgl6uw5mbSLDsHOADMoINuauPflNpUsMAYeVTGoiqSmIlG+/EToZp1KqHheoFZ5UnMw8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2iEai4qxZzEvwRuUU5WsrXe5HEvUu9CqEKkbYcXA0IWNk/iXhRVjcXYoAgwXxK0O/hBd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dTNALtwJe10VX7REtzgmX4hhWBq0KQ4AbmdRBg+ZQ2C8lujzM4I4MJQhlmC3DOlwzGQw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eEHgN2sQ2aNGZRiwa0jCAdHxHdI1qjcvWFHcHEwAhlFqzVbK2mfpExqLphYAwFbxFcr1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BWc0F0Ri0O6sfSMGVMp7LpX2mTNDtXUDQzkDn7RtUVVlLWLSsLkqUVNstDLRor2I5Ks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y6h1MQMDwa4lrTjwyuO1v7ETUBoLn4uUMFtpDEGsBo7Sg3kEgjI+iHKuxi4ECm2sS1Ec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fPHxkjQZ7fVi3LDsimfdRvcTP9U38Ruz6TR2DR8Qxgje3UTYxGuYU7MTEEodcQuWj7uc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GM6nNIvJzLCivsqYUBdGkRk3X1g6QpLTCAFW2MFmqdyJAgDhGmHGQG5UQoAFpQ2Y7rD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UVpZaH2iuMkfavudoW+RS7cDEkU4dTIOUTMGYEUYW0AMSkuoeFqCoQvteogGsKLfwDKe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ilSxdmgxEXTReI02psM5sKoP/HLuoNBpEpT5buZIFf0RsweL3NjnwMcp2nMyNduyD+YC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giAGNXE2eGyXYVmEIb8EC8+aRJjwMAYhUNo1yMG8q3xK2GrPyxlbd4nzAMuxYpMwo0vi4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8S5nGXNBTHz9ERadpZWbv1LL07z/AHe8yzZJCqR41cEtW61Fo7bhr05Oq+38EV0eo2dl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m1CXRVb5h3NTcaGMC6s/EFFbmb2SyMQ4olgYjmLUVWsQQ7H0lIYAQDxBMD3BoUB7QRgf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XhV9pRi3y1zBb7audoeTMRKfWaEvbbFGkDmWjQB94HAR4g5RHIfDCAuljzNmxbcomoMn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Ld64moRPlhVjYgoEjmI512vEWGMyNXEKp+NUIVSaGZUUPdF+YeEThARKvfNS+yzwVmYP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uZgr5IZlBOu7X2lYdkrG5sCuC1RARscBPcNjB8CAtanHCZEGxbeLj0IDBfEvxq0AUD9w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r5TCxiFAa5MPphgwuOLbjVcR5S8ZY/uAbRomSF5R4WEhnCDd7vMvRhapxmbkgNbXxF0j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1FvOSYM9oMTBgfyQyuHAKCXF6WiagFcZuoeagFBGy7lKOi6SLly1Ado2oGg4iKRGHu5q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ADbncaeAAdoWxaMZzAIIHAQdQLY7xgDAtWLgN3gPKFeTs8ypWpoBywKHs5i5uHCVLdgo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g19o5WAAo/Jn4hML0DkrASWO1m4coKiuyFNFYPD6grnC2034l8oIzTmUIExvZURBHF0Y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TvjMoWMctMRarHCH8qhFXO4lM0ae1eFhIDFo121KD2DGpiXR51PiWAke4W/p3DsjDVvD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OEOVwS22ZxOIDvcQUCRkllCnw4iXZ2pLuLsKNBiqFBvymPLvgvEsAVn2IKVWYrI+QdLy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JfeDY0FYeQxrKLawhnOuKlUVBgz2drfiCiqqq4AVF1n8TieRzPApprjER20j3jEa9tzV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Nojd94PSsyangDcTLQA2czLystDoRRHkAnG/qRq6VqiXyTaho+YL5QMWLznZ+xFwsteW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/fJKTVnPEdJsXhiImh/i2AMimB4Az+pvAI3Be0KWdkURzdfwx0rZpJSE65vMBKG1sSJb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MVkNwgrg43DDoA3xI+7HWc5jgmPr+JQVQ7Kl7Hl8QQLFtzEKaX+ctrxAcAcdpg24I00K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66IkUjTqLdq3U0biWu8MM7iX7hnbHmFQlpEgC7cMEM6MrCWhe/BN21xUJLEYLgtwunMF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tFRkjmuZRUTMHhxfaW/YpLb02HMCJLtjMW0KN2xLUQDrtCQjPPK95eCXPYhIa3iXMDL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ElPNrqXHcfUpBecoM7Hz2hXSCuu31COe4EonK8w3126e8MpI0OWVSh2QFtLfLUJBZy7u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Qp1eCJ1aCvqXaHZqAaz08QQHmvHaG3slFloldHu3x61yXMAacGCDQdRGWHbZ12gUCrXJ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EoYKVR4g/uAMa5YeYhEjRLV1iOTnay4GqDq78sPuqaFmBAd6JadgCzLwAcWX5lCSGgHM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sBJktlviowVG8j4mcKGzj4lj7z2HxLmxTA/U+ZaRq1W4vRLyPow0WocsDtKMILLPzANZ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FbBf3FZaKk7SClViwtlSyMjN1g7ZiRjewHaXMAoFZZiqAtUiRWLGTcNgB94OMmwIUKaK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UzBkHD1LSkfKKzBI5zy+ZYlNudf0lybk2BsIW0ha5n/saUPkUyRHNC40EaYZfB5ItAPS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8C5crxBBs0JeZecmDogVwhAuhuM7Esb4zBmhsMLKmQsvhIrRWqzv3H4TeJ+SDgJQm1Ya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KiZqX0FwjcURZdteZmRU3hUthlWgufMqLRzRYx67g/8AEifu9H3Qbe2ZFyRYCBpNQBTe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WwUNXrcvkLC6CXLZRprBEhap8TKpRNHeNS8jm6jtG19yzzhaCUiKAQNO7X27Qza7WFMO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o23uGQ0YpbnLmRfJBNzjXwP3GlJd+Y2PDFz/AEscfnED0ze6X9zUwXVowVAJysxxUTUW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RAUQidpgAzNxV1VnWoZKNgCBaOeWMn/aC1tcu9HxGkZguVk0lUJx7lXAig3hd3AOOgcl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vqZaNq8Nb/EodzIZLrhZllVLri02JZWczNscUF2Ckc+2pSqObzcWWe65mlVk/LDBAK8K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tH5lTVi8CygIleym95XP6i5cDNRdKuCV6jv3fnHbuyA954lQX5qBeByTi9stDGv4JQL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XiIic+5bhkl2ZmULSy7A2aY5lX4lqQcri5lPpFllgcol5a7SV79b2zMpODFQGoDdmCXX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YzugJKZobu7ndSLfwRFgMNrLNdtUyxFkOVPE4kFVLWrOYbBNtsMSklyJqcqe8MTCQizt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o2qfrHCBebmCSFwauFhomCFLh/FxWumqSiC13XEYUba5gQ6LaVCTAUDIZfeXabJbeZRw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0xydyr9TJHX3y/EpwHBTSxUIOxZmYLbyhxLQtRyxgHNNZA91Uurw6LcJtZ4Fk8R0agW2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AwuKweoiyA3F/bQyEQXNMHb6YxwJPKUUKQTKD0XhlNfFQwOU7yJVlaA5/qFBb493deYo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kKE8nMNZIrHbcHYslpo/UW5GuDwQwDtQC+69pePMFAvBG11dp9mGNi/hCoWvSqMu0oVL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oeQ2YWSKW6z2sNUC2MjHqhG8zKrhJMGPcsdc7gJgnEdmobY7maIyqhVUwcNwMm7inTBg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y6+Y4DrN8DFJcduy+oUXPYhz2hRV5P8AxmJXnWnIr4iyz68ITAJTHf5iXl53rgVoATvt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rQZD/BgNwRqq1Dk2aG/oiIzScWWaU0A5jwLryfLApBs2T7QEqcblci/qF2CNu0WnjBx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5ssC8RAoVWlye5g8tF9jGMbeawBLDFm3kXB1jEx4QSkDeMNnHmW1eugSWhA2pysQeBA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mUUta5+SLrwJRsiDnTgcRgQXEzFlWZEyd/cLBhHaXfxCLSpEdRagyXedQTFZwIhhKXe5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9ZU1tXmoicyUSqwIUhnZ+IC2VkgfaYuHFZ9YfzTPFmQfOZc+hhCVz2ZdTlCqX5llLgYo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DdbijJ9iXwt0Fv0mnBZIw3kvsi81DYCVpznntLgKbq5bwxs5r3g/UuqeBSw7XM4vxnQA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tbIGaZHXtQPJ5L2jPEa7cuxO7FfkvZSoEysIl4EQ9bDmqzGCAa8OIKthewhsauyJu7E5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KqN1FZuskTZqzzxLHvJ+WILDywKusCtkMA0hbQ/gwAh8KUK/ctC31MLVjtDi18RQLMuI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2wvbpo94Q4eLcysCA0z7PK2mv/JHeZuVE1DFhqUCFX6jZkPeFLrvqLNNbZd1DJuHJTEZ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QMRogVU+JSsdO1wgT6ShcKy4ll5tWUtbPNzXP6EpYl1BFleVioBtcy1a75jnqMX3i2EL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7bxdHiGyDtYW95RYv/JS5Fl5Go2Gex2m5S0xGiA42xXY+AqZVq5qKJc3LP0gaNB2il3b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YbpCzncBQl+iDVZvGJbhk1ygIlXRyl2ZK22j7gG62U4CFAZuHZFMLa3OJbAsVY6e8Ygq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MrS4QvB5ZmgxGnn1HDE4xA1BqasjBxVYzXli3Gwgh4iUYSwNXxECDe2uJevcqhMlxtcX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geKl/wCjdqolCniNNEQcC2GXzGpQco0hlg8CEM/cFevUYUlw7qDi+XdXUeGHKeHB9JlW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gK83mV0jsUWtiw6D1EMz/wACFD6Akj6KGF6ZUi7YG1mIEavvAme4iGEIroA0/SCMq7S7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R8au19ys3q6CfBCvzMXHMlqu0RiwYJlg2GUNCM4CVWbPHaGsiqXe719pvks1FolxguVi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cg5dmDsxEo5MLUnKIKB+YGkBgp9dylGnSFQHXNA1L1iAGdbiq5crDf8ASUwlA9n9xIEi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zKh3irV+pbJLXjR+V+gCwHmCIsU8xGoI4RRis7KKVBaKTweSsHeJrQgpQkz3GAtr4jO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an3YV5OW+V5mw05p0QIotkpqoSRDSum/Mo1lPBfki51PJhj0aIMClabNjTiEsKACpS9R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1LvAVM8IOWlEefQOHs7TAjgH4wma4K5wulohRGu8Sx1XHocN8wuFS+R1KfJiCDiKX4Kq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bjyGd9ZzLuqAEaJyb9yhmWcuaWMkM7appLzUfbhjDjGlL2ghRMXptg4rT4BXhZQizx2Y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KvWEj6/N1XRbadyO4zVarx0vZi2lNWyP1kKhpHkniIraVh3ml4EcV7eIXfYy2xCsu4ih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XlI/g5Gt2cL3JlKK7kAYFCDNuDWYkFZRTu90gj1ca2JwveIzCOqiaWitMHGx3m0LPOTc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5N91HDjJGUqhwz5bjD2idxY/MLoTeiZ8yHaYAPqCG1kw4OU7Rzltizg7XE5g2XSiFo1l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ClvUNAWQgv0mG2PcJYnGtr2J9J6MHaVFHSteYW5XLBRBoBuPZoeMxzJb1BCorHD5nrBa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iZrRGRZ5MF9sxUuSBrXvLallQvMzwXy4EotrKkQqXhLXyPnLEkNo7hCeGDiLssA1XMV7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BkhQVXC8DtCZVPuogAAcNbhxEaA4Y9ODIcEClXoSMV05T9RpvOArcu05C3iVCIeSYqJ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Ea+BlUoBcFM34gcQGaLhh1JoqnHLBQ8YCvzcEoXIY+8Ngoof6go5C0u/iWREyDQZYkW6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+ZdWpWht8QuZwrGYRQdjb2j7WNsFeoU8EDLC28rfaPiKhVUaiZA10rPEFANgF2nnQKI3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TLbRUwiY7vlACA15oc4gZjL7rwQenLilu67YhgIBXxKZhWULXxGcv01buy1g0sVt8doR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lVDENsts7xnGSYwEZQx9Y73MbZ8Sg/FFlPol8arGXHuoUwW2kLziO7b23XMKnCuQx9Yw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pTVRfvD4Ry6BCF/aUq5KmflH7bu2dPNsMhOVbx7qCzDace6lMS3CavlgjCUDvUtlEqtZ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3cqCHOGvviISr0DVMpCo2vdnriE4qLvH0lat7AfU7QtW0DBo9Fo5IM1lvsPeLgGrRtdr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mXj9gQ+cyrAUAtrxAjgqKYe73mTwK1ntnUSIWmWFvJLAGowjpgpnMuDHb0vIsHzACJou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HjF2YckyMuowduFYvHf9QeobajMtENQtNzGEdCpkgsoNU7lAcOAyHzELk1Zr+oNilGKv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cMtCq1vwhKoZsRlRgB5mjcmXeBClWogW4vNdowBoB3YkHQUfxEktWYEeYB5M2LsmBNJ/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sq0oxcNBRMjoncgHa4YIEKF6IQUNdpq4KJ1U4qXlgVgTGB01CQcsMqaOx3Bx/K+8sp2Y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1IYlaPHEpdmyl1FVFYUVniWIK2kZSCzsxkQgvGZaFThqNwTfcjuFPVZijC8g6YRNtaHM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Qwc1EdxzDG33lGqUdiWwRbYhV35jpH3Yqtpw8xFYp7VLOhb3PvLBkuBteICFObL1BaYP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X8wUC1Bu16lmV5i3biVTfEpC8Dt3GAGeWoYHFmAiRl7O0bFplZmfBcBCiIFl8RJfzF2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FN3DApbtt8wM03gIumPFPaVVZHmJVVdipe5orERF9G9ykacYTJwZtYHLiHDNlHaHMMv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EoOVFRqk4tawRtu6Upj3FRT4u5VVkK7sfrFOJbmlZWYKTxrE7RVVzfuDWRgDVeZT+hdL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8EdqJ8b9Qg5V8kBG0XSw06kZtge0JNGYIKy1wSsKB+4CCFgSJz2yV38VKbcMKy/ebwD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Ze8FXFxWjxDA2m767IyPKOEDYDdq7ZVUW2DcRWCFyeoKSS2LtnIkBbvwQkysWoQ6jFUv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ftNLStLdOeIQEZ3i/wCQM2XjGbD5ikAUoL+Vxjaa6nohQGUqFj0O+VlmcarLjvnU0ELY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+sACkcGxfviVjxnYPgqMLKX5Dcz1Nh593N0TrMiImgHofUbBVdqMP5hNITLgv+o7ZWgM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uOQ7Mlbe5a6o4G/MIDWbC5UeegdVMuLjK7+KhsBjI+qHjHIoGJtpBYyqNURqFUpCpuVm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C32so+BodGGrgVlf0jQrotvmJAh3VETzcGJjSNNQuHFBysPmrbCqiDWrGmfEolZRu323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LklRJrO8xWGhRaofVxb85KCvpKSh26zfRBAbxvhXw3ClH0IUDATA9nuI4qhu50TXaYNh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fErlphMPpBqKzPgIlA2iLj0Sk1ra0+ksrgyx/tLevcr8G4hWnGFx4a5/ojfvzZT1ETYb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2aloQ2ANXyRQhsBnrv8A8gc4u0WvouGJiUBOW2Zy9VholSwKsRqISPI0lAMotGRiV4LV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PUU2tjsfWZOjcTke+I1EF5qIkT3WRlce4miJ2xkOYlIDJbjUui4eQZL2TCZrIVX1gQUm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jmJFGDkyPxFASjaJ+pfUUF0bS5wocRI3V2F3DIc5wlPWLsqPAT5WrggBS0dyXR9bZPtK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VlFMuFc7bj4/aEDNzK7u4VO1pPEVyJhV2u1xDCDhCWR6pYj5mhb5RiZYIVd2EBUbXKOI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Bd8ymPGzlABiNltxyKrNYQq3bW59C3NO+wNsMIqSyoB8mLFRs0asSg/aIhWOKXMHBAaR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sQVioF5GXK6+sc8C5mW7W61GXZt9ZTJoN3GFadDmCBEeWCLDbzGXcPcjaNmnzMAra0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X9wIlFaimLU2OgliZZorUAVaOXUSu5eZH0iBul6IbCCu5iKgCu6cTkhpIFzEI3kXi5ey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FsUyBELVxaJlww0sFWKy2Stw0ZEMK/UIWWYyuIEgywqXG47aDExUhgGhEo9gG8xfgicx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Ixbi4g3rau1RtTaqqxzGaYy/FBWxcGhQXKaInbMgIXzAJPZC37g4zZBX6sLhixlPmUUA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N7QSnPhCFgTBSh8sbqRKhUPi9w7KVLeCCT78fgjGwWLcvxMJVVbo7V5jkcBWsVMDV7et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EZWOrRfxLWs1PHzFhkMUrDClGOTlcuDkFm5YZJdV0nmO6YKMPhCUV1twqIFgWoxjxGIK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esVMgUVU/o4iI87wlDnSNGPcogCsI4xHN7opuK4HZGPiKrcvOCrlR22GD5iA4u+IYxms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pDVYC12/qGsZmRvh2gSjDIljwEukYVuTycRhcEKL+bgGwOO6AW7bx+YTDzjNfwQlM0HZ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2m4WCKAK40gvhlI8gvJAjVFq7EPWUaruNFWMHI8+YltSCEMHeoKNEA8N+pdpXSystobI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rJ2x5yomLAIm5ojjGMoa0J5K17m0Ad4eCY0GtpinmKw3UBWiPGrgyVDuKwF7jiOOHAjJ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K+ULKytiZJmYCZ7XEDGHdfzcHIpQvcArVK2XLWW6ljuBrd1DZiAAsXXMa0LKLze5Z1zl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ELj3QUgwWNMIFRTLln3K9BVbb8Ms+wOBbe2KGQtyb+IACVLXiXcU2pzGXgew/MDD1Vu4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xPOObmxr5yvxyf0IyLTDSm/UU6oSzsgXd/MRlrDaVtFdPeUw5GNh6YU0Gh5gR9EzFbZH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e+0fvDWtokcVVVzMxf0RAxaXWeJQAe2ExBir8JeZTnLxLNOrENQH4LxKDuBKZaLyNbl9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xKe72OJhG3CzhiYF5ih0Dm3cF/VS88SsezjtO/nSdmMUrGcsqnbi73KpTCaY5Cw4ikuV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35lUbGlIAEDlQxd4FEDKgBb8S6swaJWwz0JqOFZ+Jzq9kqFuRgAbN8MGvAv1lVxScEaN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OJRoIuGqLKFJmo8oYeUsFHsHMEUwaY52NPEIWycxl9lrEpRTwjE1e6M4I3oQFGFEFoG+5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lA71bcYORCLA8RPUu8IBBZyrliE03bxKNqwt52+IvLRvuwCUR45gs5uRcqLUKrKWpI+6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75DWfdzAgLwNtRUUsOW6Jn2/Ao9QKqDSjmU9sGBMCEJMtRnxhUgHZmwEqcftIKqVizFS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oXYiaA9QVqzmwAO1O/mOOI6YqZhFd1XpKniwroHqNd2eRfiPkSWaD8REYdGQjsEuGZda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EUVMvjGGTOUs+M1MimQ5DH4suuvvzC4KC2r7pi9tr6L4OYJz4QD5iz5h39yhsDinMQQG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J6mP0wrKKNYeT3YvuxeXf1AXRZB4D1/tzPDFubuAZmUpVELeb1cD4mHWx5PojyWQbMQC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g6KHzHQCNCT4YJN4NL75i5LpbZriiWmGomucseq3OHKDUrk1+qLGG7vTUsPs0W/pgoWd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mF8zaKpyYfEzbcLCA12oipUJjmsrVpzx7Yw2bGx9svpEMEw5+8Si7TSIBj2GHzK2hpo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pgx2xpGbRU7jkjNsgJn2ykgbhdV+JmhPUS+YoHEjkgm9hAUpdPf4ZlESyRwGq2AY+ssK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ALoXmAAKDmSACHTvXmK0oOooKctBC7dVbsGFFqRxz3h46hWr9QzQWTAuUIobf6jaYt2x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mWOzlkX6wAzYKMF+IooN23bcvgKuRoPMzDSDAxKRrDarz74lCShqiyNC0Wd5Z5nBb+Ii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ca7Qq7K213ErYVDj5mbLwCqlEaSUMslVgH7kxDBVGY3kNtClD/2U8rnBDl2sbrJ6jDIO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px/7DtDUo0f3BRc7KFyeImW98ShJTlWrlM4XnWJQ4vVjcpffiXKnYmblNhcOJ5JVTUrA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MGEB5zGtSrtxB4UftKjQSqpZS6rCofvE+0Tz6lVwDTZLihsDxLJsmwhHYrOYzIu8xLkv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YRng1KQb4mPkNOoYjj3i21PcOha+BXEWs8RG6c0myVamu+oK6JxUOwcadsfLAaI0BOOm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LAPvABMNHiWQtbdppgGaMS1GuWu8NEJZOTHhfdd4lVNrFzMi6O56jIpjA1KXq2rtKoyD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UaQCwXdqDzDNwaaIYO8szzG2CBIS2qIdBUKIqqyqU08SpWzXLE9u+k0QKtG1b9VHgVTC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ybWWAl6qoIOgAz3Yxvgvslkt3N4jgUOVq6hFQnZVs2VsAvIQnXFpF0S1JQwlmIdSbwv4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+aHPo8wSdVunL2puI0FkatfWIt+tI84Iav4Ql8jVh9wLwK24JQ9G6pi/UWjZZQT6QAMf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V5qGy6L42hE7iVD2o5ix1dIwV5jzAdmrmNsd/wDuFb6EqrzBSVWotb4mcHfavMbU4/Qg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EpDKxtSV6BmyywZo8WcuaJY1VSTT4uEUla5vn/XBgi7r6ZjW+KrCjx/5DoYHdfxFYAND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ZXtGz5asjcBBRrU/EoqTw4KeosqNh2YPFLg1X7jJW4HXo5loM+BXqIN+9PnbYEUhSpla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OYy7oe1b7Qn9ybWECXWV4ig1zL7pagjewvcuqMbDXzGoI14Xm4BHc4LKfLGB2UYYcXDN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nEV9IzC0bZhSChFL7zdd6riIr5YFzwRxQwRBAIYAMLwb8EfZXY2O/wARq0lvYHv+44JZ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K9svIXOdgvMeI7JdLzHQGN0X9oVYjoJ/5CMNWyrs5h05WlmoM0QEAM/1LbHShqgjkoLe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alxgcg5eWZqBeRQrWLAOEymbanXmIUKd5sY6s0w9wZ2qSNIeoaUm0sgQkLR5gJ05DUv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oPwW+IBICAXIUcwqehkyBmPnhFlgAEAmRhBBRALLhbQK5qlAAQ2ZuXGtalCj9ZmpDZiy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7klt0Ogz9pmn83HoZUv1vL4TLnbhViMa2MFFKxYoSDktYq7IDioW0PSx8gI+R2u4Ljbg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CABCxg0c5SrvJAmdgbLXqBhFDY7S6FN3SljC1FTYzDDzDySi22VTUY4XkZYQGjMdULCV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buouAXbipVVFUsSDS0hca9hyRAk0Ao0o7FzXourIZCDLEvOYws1dj9zKwDs4ZaCY7MRs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uPb68ymXtQFXdQCAOdkJkU4IBa8WJkD6joJdHaJa9i9zFTgEAsja8RNmegd4tlA6O0f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xeG3TepVyOXKsEKVbSKuZWYY9zLrkrAxqbXtK0vRQkQC20Um25dO7Wc3GhaC4y2as2Wz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4xqBEtryEr3hFYL+WIIX1XMvgE57zuGZadtvtGteQXdVUQ7AXiWwQLV1Eg1cXVkoKaAb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BqsGO9THK215VL2Pt1qWbp90O4Uz4g2tK4yLHhhjdbcSgFtDmESZlyijbq4GQooteYXg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bgNh5e0Wz7FZPcCLCWCsf1Kamy1xFYZqCqCXZd1cQRQyYaqZrrHZPiKKB6bQtTHYWqJ2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2FVY5jq2POu0VDK1Y+kJ3KUAVc79lxMNLaFFvghkGtcB3YsAOZBr1wEJTOQTB4IIhTjm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CDgbl6ZlEPvjcJpaKBalGA2FiWVqwGLXqArVjaJWQ7DNjjMCLCuzPzAdwDgcxqG+obL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dJ/FzPuBlxVRofcYOMawNRC3JfqxVi4DmWGK0uEUiUAJQMeJiMAoh9+8RELwIrOCxXBE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PKB4iCEMUNiIOd44g7jRlPqXcm7uK7/mYKoWL8WeZeElgYO2ziXATTdl1fmOAKUuVeZa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GMDZxiIwLhrBQYuWBqXHVlcXRKATGV24mStoAH8x2ThTbCysAg/tjTtiCF+4Qv2Vhm+M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JxLoDLFtKpO8AKzd8CK06YWCVZZZbtmOnV8vPMNWE6NL6hWWNX4PcAfOK7f/AJKo4dio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irGSlIlojTG5e7FoSzXTtsllVqlT6ocCwFigwXRdbZmpjYhe74hKudsU9pRzDBf7nYkw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CIMeV1u8wcTeKGKSOSBxZz8SkPZbECAMHYvxLKZmTQf7lHdShNJGcmC+/pNojIjkhXgG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vtKxA1zAXs4AswkyQVBIpRvLGOJkArsG4UULHBxcNVnjJbhr6QC2XmdyTvphAH5ChcUp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QycMKJfwl0a3qr1AFDTqFMq3HipwIJ5gCBw9QYVoHGeZhFO2pRQIFVEaYJEiYii0cYww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VKiuI2BAbW2pTk9QEsDCOGVxSpzKsmOkaiu5nSS8xng3My2diMpLrYU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4edb7c-f301-429c-b190-23b05fae82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EBgf/xAAaAQEBAQEBAQEAAAAAAAAAAAAAAQIDBAUG/9oADAMBAAIQAxAAAAH6EBig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gc/Vy9QxMABgIAAAAACBgACGIGIGIGgAAAAAAAo5OnmrSAgAAAaAAAAAAABiBiB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AZWplVqNEAAAANABQAAmAAAwEDEiRXAvOWJ2HEHacQdpxo7VxM7DiDtOIO7E0MW30q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cKZEoWSSg6JHG+sOVdbON9ZXIdZHKusOQ6xeWPYHGdgcT6w55XFVykIhghkIYqjITPl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CYiGJgAAAxAxA4SgUdXL1AAjEwABoAAAAAoAACAAAAAAAAABDEAIOai2utBohiBiBi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iuJcc0DsOFHecAdz4EvecKO84EaBnBomaGiZzNDKsyq9FXTOFDomnEaBWeaAZy0gzVp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DOegGe+8OF9ocll4VSmgGCBiGCGCGCGBhbuHW0BAAAADKQyE0UxAwIAKAIAAAAAAQxM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Z0U2r2EQkoosVYWlETrEQxAwKGhBoGIhwlAo6+TqpghiBuISEDEhkYlq56zsOJL3HAz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JmiaRmhpGYo1FmO3SjnyOuHPYclc+qKzrRynU45F2M4l3BwncHCdwcK70cR2hyvqDnss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I0OMkqGIhgpAPL082tgBEAAFAAgBgAAAAAAAAACYAAmCYAACAYgZEJ4ezgm+q4F75qzt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unnKz055Os9eePR7E8eHsH44PYHjivYrx8z1kfLB6iPmpm/DFZrwz5nVXCwrq7bDLq3b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r1zPBaejsnmz0qPOHomeelvBhS3ADPWbovNE0TPDvjxyL4RksYXhzUaXGVdPVacD7w4D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wcJ3CccuoqmyRAAoAIYCbEAiGgUkDGIaE0zO6OXrltUlCABNACGgAABoBigCAIYgkRCS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tJYVROg5IHfmGdp6gyqpNkwK69G/Lwr1Z5RR6t+SderPKI9WeTZ6leYZ6VeeD0EMSZp1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admw8/X6ideSXr2eOj7MTxz9gHkH64PIv1oeVyvoOBWe/Wo8rd6UPOz3gxrNUOC3qCqx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WAKGIGIGIAQCEMQrEAAAAwDG2MjXGmAMEwAAQzNABADGCAIqSFxd3CvfZCYwEEykwhR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YhiAEElGJaUxLzlgdxmVmuYlR6A83GtHu8hVL7deHhHujwYe8PCyr254mR7ReOZ62vy9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Tujio27jzVfsLbPES9wHhz3AeIPbleKPao8Y/ZB4+XrhPJy9SHmrPQhiY3tPP12W6BHJ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AAAQMTQAAAAFAEBIYFoIRiAaYAUAQYW7g1vNEMQMQNDE0DEDTBAAAAAACGgAAQCYIYR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RsY+xaASA0DQoABmRl1lj1m4/Po9AeeieifnGegWAHoODg5j1T8zfW8sGZtQyZGlXyS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MSHoZp5o9MHmD0weZPTB5pemDzT9IHnH6IPPy3QxZ67MuzQDkttZCTDOsr0SmyQACAg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TQNAMQxCsQNAACAAACaYee9D56vQiIYmAAAAIGCGgAAYAAAACAALQATQgDAAAAADB38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AAAAAAAAAAAAATVAAACGAAAAIAAgAMnXx9igAGgAQwRwWdhLzWWgpRBiAaBuIS4ezhO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IgxCsAAAAAAAAAGmAJgCGJgmgBDQGfo5umiAUABoRiBghoAaagEgAAFAACFYmAACJGI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Kt4AAIEA0FACgCAA0CtBI0AxFoAgIGJgmgAGCGJgAGDvYNbwENAJhQAAAAAAAAAABAB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ABoMrXyNegCAAABDAAgAAAAAGgTBcPfnnXfRcoAiGAAIYIaBgAmAAAKAA0DEDQA0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8vURNCsAAAAAAAAAGIGCGgGIAAGgaAAAAAAE0PC3cKzdAlAAAAAAAAAAAEAFAATEAATQ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DEDwd3CreE4AAAAAAAEwAAAAAAAAAATBAAACYIAEIBMYIytjI1qYEAAAAAAEAAADAAY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62qwYiGAAAAAAAAAAAAAAADEAoMENANIJgk0Zmrk61JhANAAAIYIYAAAADTE0wTQAx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HuYdbgEAAAKAImAAAAAAAACGIGgoABME0xNMAKAIAAw9zCreAACAAAAAAAAAAAAAKA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CGqSYIHAmjL18fYoAgAAAAAAgAAAYmMQNALL1MqtKcJgAMQMEMTEADQMAAAAACBoA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JoytfH2KTTgAAAAAQAAMQMTAAGgGgGgYAACAAAAATAxNrFrbAgAoAgAoAAEAA0A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gmhgAAGJt4lbgEAIYAAAAAIYAAAAAAAAACYIAAKAQAgAAAE0ZOxj7AxMBMAAAAC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bIrVnCcAAAAAAAAAAAANAxAwAAAAAAAAAEAJxMrYxdmgCGAAAIAQAAMRDABoGIGIGJg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DF2sWtsCAAAAABANAAAAAAAAAAgAAAQxMGgABiYADxNvDrbaIYIGIYAIBg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JggLAAE0ZOxjbA2gYKGAAACJWIGCGAAJGgFjbOLWxOLJCIYgaAGgAAAGIGJqAAAMTAQ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NRjbeLtUAQxMEAAgApAZMQMCmIgaKYgYAxAwAAAENNAAGNs49bInAAAI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DBgAAANMAB4e5iVtAQ0ANMAQMQNAxMAAAAEMCgAE0AFgCGgEACaGmhphjbONsjAGJg0A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LtYtbLjIYEAmAAAAAAAAAANAMAAAAUAAAABNCIaXG28PcoAhiAABNAhDIMkIRiS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ZpGTVZtnnqq9M/I1XPsyuzn1AIAAAAAMjXya1gcAAAAgAAAAEAANAAAmADBJghoGAA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abYGQ0UNMAATQNA0MTTATAAABMBAIACAoBAACaAAYBjbONsjAGAAAACEQxMAIAAAAAjj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gYEAAAAAAFAAAABA0wEwEwAAAEAACArF28PcBpwAKAkacVr+b/R/j3u8mrDNfu83ZX67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x8b6eKUjvzTckho+n9h4fT8i4/s3zzTzsZL2ef691cnX8L6g0Z00EMAAQ8nVy7dVohg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AgAYc0sN21qcyjPfaMYl0aOZTU9PL69TV6sk35tZMnEAoAAZCx9fKrXAAAGgGgAEGh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QABNDQABQmgABNAANDMbZxtgkAMQMAACIEAAxOAAAKABYm3iG00DAAAABiAAGJgAAAAQ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EABQBCAMPdwd6gCGIAAE0V/HvsXx36PkXsPK/W+nO4T+X7z5/wC/4+3P5KM+18w3MP6V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kVWtPkPL7Lx/2vmfW+vk6vj/AEhp40ADEwAFmaebWmBA01ABAAgQEAAAANFcmDvYWPYR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5TsmnBbbxTXXLna7nXl6e/E0DDEDAshm6PAum00AAAAAAKAAAgBUwIAQwKTQNAAAIA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+zibYNMABggAEAAEDQMTAAAQYe5iVtCYwAAAAAAAACAAaAGmAAAAAAgYAAhoABRhb+Bv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XEXx37F8d+h5PSfQfMem4dWI83Y5M75z6uHo9GXrtTwPoOX5/wBef2heM9n4vUgWNZny7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/rfTzdPg9QJzTAgaBpoM3Szq0gIAAAEACAEFAgaAGM5sXayJ6ikc7elA14BgGLtZrrk3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ffIhNzYgYmVcfTzmi0xNAwAAACgCBNU0ANAAAAAAAhpoAAAAAEwQAwDE2sbZpgQNMAAA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0DEK0AYm1jGw4sbTAAAAAAAAAAAAABiBoAAAAAAAACAFWD6Dz3oAAGgAFAmiPx/7D8h9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P0vl6fG6nkqg+38z1Pvfmn0r5fu8R5H1nlvd5IfSvmvosb+hpr5P0H8m+s/NvZ5foXRz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pgAAEPN0c6tICAChNQJqhNCTRIzuJ13DFTW+cna5cmbp5ztxSnc7Wz6Mq8eyPMOnTHnr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6EHfCMLGAAM5a5o7QAAAAAAAGgAAAAAAEAA0AAxNAAAmhpoGAhoADF28PbpgQMAAEwIg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WLt4psNMGmAAAAAAmACgCACgAAIAAAoAACACiYiAXz/ofO+hAYAAgAi1B8m+tfJvZ5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zz6F4X0cfLpr7Hz9f6b80+l/K93jcTfwPf8ALjocWrrPtwPh/fPCe8+fevxe46ebp8vr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M7RzzQacAnSAgTVJNDzLuR355VwejoopozdHV823P1GdVdvCJJvWqslPJ5/p0Mt3hm6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EB3mADEDaDklXadLQMEMEMQMQMQMQNAAAAAAAAAAAgCGgGIBpgAABhbmHuWsCBgAAAiL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YuziG0ASEwAAAAAAAAAAAAAAYgAAAAAAAUBIAL530fm/Rg0I00oAKMoxL5B9e+O+3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9RibTs+Ovbw/t/L3/ofhvc/L93m/L+z8Z7fnP1mF7vl3kI+d9J/N/oXzj3fO+idXJ1eL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AADh7uI7WmAAgAQBGSMeo5Xt7anosnVZF5WkJTw9/Be7hU3XZkh42AAAAAIGmA0DAODo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MQMTAEAMQwTBASJIBgUIAAgAoAAHCArE28XaVgIMAAUAiAFgwACGAAAACxNvFrZA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xAxMAAAAAAAAAAAAABMBANNHm/Seb9IoAjTBJpSMow/j32D4/7/AB/QPQ/PvoXn7RGc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l5X03zyr2+D2ePje8xvrtF4PoKSlLh+O2sX7HxfoPXx9nyvsMHnQwgAAAOPs5DraYmAg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VzHsO/M7WtdZnK47Usa07uSNd3T1UdLWmRk8bYIAAAAwQwAYgDM0M7UGwBMEMEpBEkES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AogQAGRYOLoAAEMAAAABNGJuYe2sgEGmAAALWwQaYAAAAA0AYu1imw0xgAAAIYAAhiY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0AxMBAAHmfTeZ9MoAgNAmlIyQvj/ANg+P+/yH1n5F6npj3qZ8z3RxdPwfq8dCR9f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/TVibnxPuxpn4jry4Ip/Z+J9A7eHu+D+hYGNMAAAADk6uU7BMAATQACTCrA9LzOmVVKl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68yR3V01Ghfz915d0mnlYMTGIYAAAAAAIy9XJ1hpxGKJMgEiINoGIAYAAAhkZACJFbJq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BuKJkEWHPBOtccV49vy+kaxjJNsxA2zFRtrGDYEDEEiISEDAAAMXaxTZTQ2gYmCAYAI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AAQAACGIGIGhHmvUeX9QogGgBACCF8e+w/PPZ5vP2bvT7PMupXebeFX6Kfbh5pepnZ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31E+fTxlXvJr8/PokinvgeD6MyBLY6nFhWFhXEt5pchpnAjQMxGmZMa2THRsGOGwYobU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l4qNsxEm2YjNl4rNkxIm6YQbpho3TCDeMGJvrDkbMclhp+d1l6a6pooXyONdzM+OlIy1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arTKesGOtmNY0tdxkLYRjvYVZL1gyTXDIWyjHNkTGNgXInphnT7ROW2yVYezlbANEOUW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RCTixkZDIhIriXY/fkHoDhrNIzImq8lGsY6Nkx4m0sdGyYwbZihtLHS7JjBsrHRsmPE2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zEibhho3K8YNeGdOMv1vk/TVaoSgjYFJcFBeil2hS7Wc50BzLqDlXUjlOpnGdocR2szz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qhlGqzJNdGW9KJm06XOXTvCuTAEwECkMQwSkEVIIthEkESQQJsqVqIkkIYRUgiSCKkhA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RkAhAxAwATQwBiYNA3FhFgDAGAmyIyosEBAJgk0KUZGPs42zQNRIGDAADEesVkGuzJes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hly0UcPBuZh1WWyK5zBMCQgAQAAIBCBILCDJOISSIcWqYAQkQhsgSSxHEx9zC3abRDEA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AAIaAbQMGAADBEgiMAaAEEZI5oTidQyCM3VUphAmESQIYIYIYIaAEMAQ0AAJglIIqQIY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K1iLAE0IAAAABxYAA0wAATBpgNA0wABBSAQBAJgmEZRkY23iblomSDUgAAArABphKLG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yzVaYNMAAaYACTBDCKkiDYIkhEgi5AiShMVDQCahKSVRlExN7A3iTTAEMAAAABNDAAAQ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MQMiiaiE1FEyAc8qbTpaCSGDTAAAAAENAAIAAQxAxAxMBAwBKSEJiGERoy9fI1xIAT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TIE4iaYJggBuLGIG4sacKaAAEQwQmMAQMx9vD27RhINSAGIAgmCaYwAaBiBoBZWrlmqA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mAAAgBARCSiRIiE0gkIGRRNQRYQkA0OEkuFt4u3TYQyLGRCQgbgxpoGAwYhghsABMAED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cioK1Gf0UdRa04BFSIsYiGIppMYIaGIFABQoWIlJrFsIkgAADPs7o8/SNpyxbZka2Xqi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TRKs2zXKpS2GVw7x6OVMufWaZEGmNME4+A6c/oMcnXzsRPNhKVdTXjV05+yfjqrPaS8Q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zGNnejz/AEm7x3svP6Rxly6Y23iblDCBgNDEBUAIGmAAAAAAAsrUya13FwxAxMaSJFef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UTUQYY2s7J570EA+bOukovoYobM6zSXlNrpjQYuXRiYmgwt3D3bVR0eK68PZT8H7oqML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fL7IFiliTxLNpYHoRc3X8568foj+f+5Ic3J5/tw9Fd5vQ3n1ZVf4PoR4dDD3ju7vnen3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t6w8dybx7zg89x3O5v8Azv2lj6+PL8/q9KZOvEB8kvYeZlvHpH5rn1j1h4Xt3z9blZ9c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1z04W743Lcl5vS3nA9r8q9v1xDhlHv5vXTwsvzer3x5f1Pn9CZm896Z5B9cer8L1Z3s8D9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rwk/J6/Ux8tLry9HrZGv5vVkef8AVV+jhicG5wdeVPPsY/fz9vfZueP2eQzvQ+f9Xk9d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M1VXeP6c/WYvgfYdeWdj/VvF7zwe98T7nn0rmpcO44SSZ5bh3j268UWe1PFOz02Jl09+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6fF6rdxNvwfSiw49sXcxduhpwAABTQEGnAAAAACaYACyNfIrWcSCrHwO3HS483o9nh95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l8o+l+L78Je/8v6jj2M/Q5eHoz3Cvrxfn/W+R68eL0+H63ry4svp2ePbyP0C5cfQlLx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eej1HBuaaBn1+X1aNvgu3v5/WjXm9WHv4HRWt4X0Xmfb4On2vg96OXG7eH1eT3HP5vz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b5PV57xi2voeD29geD38nz/1/kfofN0NyGry7+Zz9nJ9fgj0U9W8cfqfJes8/q2cLewf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772eLyM9jy+s+m8126K6GP2cHLrne+8H73N4Ork7/J7vn3rfOR+l8n3lVnjvD9GzRyvU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Tyvo/O+y9Xi46L6fL7vO+nzPUdvN2eN9l4/j3nuYm1vPyz6D8/8ATenitnvz+WrMKO32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cAzoZjbxh8Cu+v8AG9ZqeQfzfq+twMryfTn9ffk/V+b0Zerka2d5vlPVYPr8d2pybGOq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dd25y6+Rhu+e68/YzhPx+pAS0/OvSeY+j86n6Tzc/HvuY1Wvx6/JPoPkcz6Hi+wrxfr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Kt/PevL6MeJ69Z9VDy+ant7PA+3lzvJer8n7vnes2cfY8P0gDj2xtvF2qGnABQAABATg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I5Otk1rNESzuTg7ccL1nktP3fO9X5eXofL7MPK9l430+XX9R5b1Pk9iTXn9ON5T1flf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yMda/ZeJ3LnH6OLb7cPWDXyftL559D+f+75/R6DM9dneM9g83qyOX0OdrPi+rl9H9H5e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eLfrO8l77wns8B67zHs5ryeXsY3q8Xu7Uvl/Yt4+3IPmvqvL+q+n872qdfyfp+D4c7T+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f4dNLg7ePv5Y316i4vrnpeL6E/Peg89y6+Z28PX+h83ozTux1ydbN19Yqzr0V+68P7ny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vu8Pwd+f9j4H0fxvsLvmfZ89HuoSh6FOs+O995f1nbz1J4Xm9nqCufPovI+uxuvHz2J6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TG3PP6dPxllmsZWlseZ7ef2Xd8/9J5PZtSjz+b1Hi7u73eHF3sLd68fTnlX4PodnhPS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zdH530MrWydbO83yfq/E+75/pcv1Pmc79D5j1lWemZ39Ry6c3fCzOpzi8aOPq8l0xn+n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i/Lty36Nm7mLV82+tZ038u9FzfQu3GwDwe0+dfRPnfs8XT7rw/urleD974El7jxftZrI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nrdjJ1fn/TGS59cTbxNwAABkWAAiAEDQNoGIBMAQLK1cmtZOMT8z6Lx3q8mb6vyvT7fn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9274/Vy+vHT9V4a7n19lFrx+7I8r63F93zurK9JgWceln9nTln7+J63OtYR836q+fe+8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B6ed+pPLS83q9Nm5fPvnlel836H2+D0SF8v6+Hv+Us3n03hNXE9ng7PY+K1875svp5PT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T6GzwdfDw7fPfW+R9j9Hweu8v6fh+Z9HwU/UYX0/maeZ1OS3hvq3zhqZXfLd3+c7+Xb1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s8zrZOv9L5XBvYmzjrk93D2XPHfTZcx9z4f2/i9+bqZWr5Pb4Xi7+D7XwPoV9F/x/u+Q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d4O7N83q49nE3u3DlyNTM6cvX61J8z61vkfXeL7cM3F1sz3eP2uR67h83oxtvm9BLi8f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T0Zrx9h8uvD0202YGu6+uO0zjl0h5r1OH6OO/ocHfw6ZWtkas1neL9n4/wB3z/U5+d1z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7K+bqoLObtlLxdko5qhMqQEYfk93Y9Pn7/nnvcrGsH3PyLT9PD6ck/B7UNC+e/Qvn/t8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m7yPqfJnb7TyHr+fXB816Pznq8XsNXL1Pn/Ubi+fTF3MPbBpg0DQAmitoBoGIGCJIABC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UeG9F5/6HzatnG9t05Yfbzd/j+hl5vuvG+jyz9d5v1HHsRa83r81ieryPf8ANy+vVsq7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go7itpi83pq8H7vw3v8AnanrPJ+r4924vzep5mlmdOfkvS+c9J7/AJ2yI+Z9XD3/AD++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83d3qbfF7/MZenl/S+T72Vcvl/Ylka1Nnyf2fjfZ/R8HqnF/M+jhef3cP6XzPY9fJzeH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s8PktLNu7cOX0HnfT8+m15n0nmfJ7fP6ebp/Q+Zxd3F7Hj6PH2eu8xLTJx7cJ+z8d7Hx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vs8Tydb+t8P2lkH8r7XluPqzfp/K995kzfN6ub3/AM/3+vG/zWtRZv3ef9D5fZ2+F9t4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8X1iHnN3530burj6+fSfL0c5Pp5OqBoldF1Jy3J9M9ZzZuNaHmt/yXfj7Dtov49crVyt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h7PJ6Dk2s/n06Nb5zu2ekor6uHYu4O9UuTplJRZTUc+8/NT1217fF4DZ93Lz9vl3B7DC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836DEpV4H3/ACduHl/ZxlNPN0Xz3m5fpeDefO51ln0/k+p0+a/5f15CeN4u5g7oNBIi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xMABiBiBiBZOtkGwhGF06uV24+T9x4j2/o8nSg8P0Txns/GevxdnqfJ+qx0ly9HnOXXL2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l/b+L7unKqqyivQ5F0+Xbv2/H+u83pr8R7Pxvp8vds4voefXmOmXD0cfHtZ++fnPR+c3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+nidWJT3483pb9HWGkvN6fM5epl/U+T7txfzPquVbl8XD2/kvV5vYLO7/N6fOZO1ne3w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d4j5vT4nZytv2+GvbZ4fe/Mel8x15YvosD33o83nfSNeP2vK1HNeMzva+L9/zdL1+Ht+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Htmesq2O/nZE8/p4JdxvMvOeio1jwugV+/59kSWNcXosvd59NLx3ss3z+rwvtdZ6kuTq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szY6nELvqshiJXTaHkPSdsd5cQzr5j6D1j7cW4Lj2z9TJ1TlyN6nWYW2kviPWdj3hpLn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aZTawmkDEiSAYgaATSJJIGgaQZHZ1x3i11yxqTi7cTcw9skRCQhGRCQkRIuVoBiBiBiY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CHw9rufG+utN4QLn1l530K3jJ10pXVaZvNZa7PKr1Z34eXfp3GFr2vl24+wJqOF6Auc/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OLrapuJm4XoPP71SQhporcxGIlHEJCBiKVVwkhJZOKJkVEiLp0XCU9CRIiLIiRKuasaF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RkNwCbgySCpESGIGRKlEBygySRDcSmhQyKqxJEnFggK67YjGGbq5WqIGAIcZhFpgCGI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TWdS5elWc1NmgUchpHJwmwYys2Vz8EuwYqs21y5ptrDss22nnRKEjE28TaGIG4lNpDEE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xNGIViEWVq5K6ycRkaLOpctCaa5KF0VmdCdhRl1tmb2S3GRqEzF7k7DE2VmvO7yWvznb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fiePWPoJk5+d+mfzk6Y+jLA3uPRiM6w97zeH0x9BPmPrdZ9AsDMl9k4/No+lnl+DU9uf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W+wzr0SMPl02pfIfad+PrOe/5RjX1d53fz6SIks+Sjy3Tl7mXj8TU+iT+ceml9LX47Bs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T1Ynhj6jf8v1LPS7GPr8O6Xh/Oejz/XXxS4drbfj30Dtz3F4+o97k+by7PbbHzPuT1tx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y7MQLzNeD6PPs+g87h6nuubgzo9DxYXXqd+55rzx9X8xtfLcb2e70Pht8/pPzr03gV+u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K+fi78dzF0vYcevzd9Wt34cXqevxvn75XNoer78eT1Hzz6D5vRKIuXQ8R7fw/fjd7Txn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MumPU+F914Xvxs+q/OfW89eRztLO9HL2flvVeX5dPXea+kZXDv8ANt7E+r9uGR86+s/J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r/AfTfmXTHocj6X5rNXsPm/0bl0HF8e2PtYuwrEDEDEDEERGaxAxCSEwExoQZeplW6oi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kuzi/VPZ5fKee9n5BdbXo2eHXxHXifSe/L5x63Y5uXTwP1L5V6feMf2fg/dHg/pPhtk8l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fO+08D9Pl+Ve88J9SX5z63zcrmrX9H5znun2HzTq3Po1mZp+L1AKa8Pi+xwvV5/UeOp9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d5+s/IO/gr2Gf3cZn+z8XUeoxsj2Eep8R7b5bx7aM+3zno4fV/lf1H5fx6fQdHM0/P6B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n9fkyM/uwumfedvivTebv4D6H83+ld+WVgbuFVmpi76bvk+SnGvYbGPf5vR870sj0/v8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u/yvVyt33+frjka3PWN7nwXu+etDJ8Z1ct/S/mf0z5knvtDP7/P6ARnXiennv9vj9ZS8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P9fl5ezjt3np47s6X3Pz76H87xv6s4+X8vf0fyb6L869fD615P1XkePSrP0cz08Nj23i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zA9B6eHpc3R8r5PR5uHr871efc2flH1Xh2aDj1fhfdeD9HDs9h4/2Mq+ZfTfmXTPp/De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fY/PI9R5j33gbPaeY9N5qX6dka2L4vV4H6r8s+qejhT8p+q/KdT1PRrdXHpH5n9K+bd+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juv6P4L3qglw7ZOzjbCgCAAAKAhCM1iEYmMEMQNAGXqZdabi4ElZ8p+pfLPqfr82L5X1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f5+/wA8+jeG3PRx1a/Femxrx/vfC/U95+a+z8l60x8f1fhdZ9Lke08Cnb9G8Z7Pj1+S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44+Tz/dLzbHH26h7T5Z0Y19LWBveT0tCzrxHYvO+nz+p8r139+OnnaObnXvvkf1r5PnXr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a+S9fm5WZuYR6r597DglPOfVvEnp/AexxY9NqZ3f5u8kLO/Kz9F5bvwUO2PTHqoi8no+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83pM7g9qeZ1NLw57fwvTZrPr83R895vRjauj6rty+U/S/BetT599J8P9I0+T+lfZ0z57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4XT2V6rwHrejh00ZI4dmgPKZHu/K+vzyx9P0iYnF6SqXy3oI6RHwH03z0b/y36tnzWL5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9Soxvwef7nr3jN8p9LzcawPZ4W5y6fOvSa93Tnb5b1Bz6fLuz28O/HyP0CMuPUAxs8N7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15+Ty/oDxrznkPqS1KPn/wBHM3n+d/TBfP4Xvo2SytN8t/PPoQbzz/PvpJXzh/RnvOH5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94WcXfF8eonCM3Wyta1MSAAAhoFi0ZrAAGgAAAJoMzTzK0kyEpCeS9Raamfh+rdnk9PY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rd6CXzHpJqMfv6gpxt8Ks/VF4+tqOXpkHNzaRURmbBzKi2pRNGDt4foLOTrYkI2qV1WA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AAGRY0MAFQ0jEAANxCSESSYNBla+RrUCCRFklFg4sZEJJEMQMQMQMiEhAxAAiQgYgaQM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cjWGAAAADEwAGgAEMQMSGIGgGgAAE0MAAKGgkRCQgdc6Dk1crUABACgErTQgM0GCYAAD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rpgkYAAAAogGIGIGgGAIYAAJoaaRppWIABBoUQjB9B57fJkGSSEYgZEJEQkRFkRYNAxJ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ISEDABNAAABl6uVqDEDAAAAAAAAAAAAYJSCLYJoAAAABDTQwAABNLl6uXpkhCDQMQMQ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EwAEBTEADgEA0EhOjm6eMhocPaSIuhxY0ACZFp5qYAAMQMQAgM3RzTTcWMSJJAxA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YIZFg0AIJJAwAEDSYIAiyPP7+Fu1JxYwABAgBohiBoRJxdMTAAYgYgaEkiIsiLGIGIGR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DSQkSEDEDIhIQMQMQMQMQMQMQMQAAAhiY0gkRBiS52plaZIiEkkTKwsK2TIhIiElEJEQ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JkBJkRZEQkkDcWjIihFpNIV8HbnHR1c95IiJIrZMQMSLCLViCQkSIhJCCEohm6OaaYK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QRJAmAxA0IYgYkSIomQCTgEysLCtkysJkAxdrD1luKWWugLygL1SFxSjoKmlrrC0rCw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yqRcqQuKAvfMR0nNE6zkK61yBzaeF3y6BnyTvOEO554d5wRrRMxGoZQapkhrGRI1TJRr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8hGu8cNgxg2VjBsmPE2ljJdkxkbKyFHTo+Y0K2DGE2DHiuy8aZrGSjXeKG08RpsmOzXM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xnWu8aMbZiOtp4ijcMMNtY6rYMkNZZcV1jKkmkZ0o782fHWvPinL0KlpNRlShaFavRQa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qhlS1JGStiJjx2EZPHv8UULURmPSDONAM1aQZxohnR02ZT1AzHpMyzUDLNUMs1AyzVDK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NMMw0wy3pBnPvR5zUo2VzVqRTOWijNelEzzRZnPQZwGgGeaAZy0kZy0gzlohnmgjgWgG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z0InDLskcL7WcD7pGHfLrOSXVI4ztDkn0hzyvRU7BIqwK3MISbIsBMBuISExKRUGADZF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xsRja2VrgwGN0mAlIENDEDEDcWNNiGhDQACaYkIkhEkwi2AJiEBwd/AdVhKBSKgSBNsI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ZommsxVqPJaazxOmXRVc87jwd/BL2JtCMkIYJSiJpqCEk4sBgSjIaAaYIaFGSExiGhpg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H2QQgAAEIQg0yREJuDGRYAwEhpoAAEA0wTiOVcxEQtUGcHZwd6uSYMEABoRJIG4sHCQx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WSSYgYyLG0qk4sYAIDI1srWAGNxRZGLqSiiagFhWFqihkQtlSyxQCxQiWlTJkUSIIsK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WOpk1BFmf1ZZs4fLbLCrb8D6PPv9PmF34en58APQ2eaDuA9fzQCmJgAHbxdnDvryifK+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286zmdXFIlqgiai5RSdRU2Vq4ih3hzLsDiO51wLRUZxpIzTSDNekGaaTMyOoGU9QPKal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Vw5b186gfRV84ifSD5srPpR81Z9JfzaR9HfzqyvoK8E694vCle6PCtPcrxDr2x4qGb7g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r7Z+KsPYLA6a1zNlLd10zlsrlxWdi4abNN4GTHtV4mJ7iPiEntjxc+ufXvxy1PYnjVL7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pL7E8bGX2cfGkewPGknsTxqX2S8aHsF49Hsdn5v9LjoWqamS9Vnm9CzRMs1QylqsyjUD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a9FGe+8OA7wz33hnrRZmvRDONFmaaQZppFZj0gzDSDMWoozFqIzFpRMzn1aJRhEPEe3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RDQAL3AXzAFAAxA+3h7uHfWafyvtDi46unj6a6HGSAAAAgJEQAAAAAGkSEDEwTQwB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7SoaQxNvFl8BCcbYRnDSKlFBNUOIWyplZdLvLeE06tTiejxEHNVCPVz4qKHi3OgOh8we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L42Uvtl4xy/QuXysNT1UfLys3fJ9SjlXb1mMtWsznpX6zjFstTnXXyyxVZlYoImRUSIg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S+k/NvpMbLrlczdcpeLSzdAmAAmAIaaGAAAIBDAExgApIAAABMAAAQ0IERFCUJY1W1Qm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6HhaD1+QAUAO47OOcQFrDAAAO3i7uPfWcZfK+0nGUW9FFx0zqnUxNAQNAAIaaAAaAA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oBAYm1jbKpEZJYuvjr4KM4asY7fNplxl0JyHpCvNG9hIn6Htt5umnA09PzcGwPO0s0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hjgPS3p5N+hwIgeo47cNx9ZJ5V+p6K8c/ReZj2GfmW6te95fsjRXAjU6sANy7zwbl3nA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1QBKInVNOI7+coAAARdM5jucvA+5HH9F+ffQMtadFjNkqpryaWZpE3CQxMaAAAAGgAEM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JggGJghAmiKlEjGdcqrsqhNM5fHew8f9DwgHr8qAAA+g+N+geM8XfhA93gGhGJi7+Dv4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0gIvvouLrK7Kk00E0AIAAAAAEwQANAxAwAABoBoAAE0YuzjbKxjKMiyNbKXwF9FuqQnX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OqK7akn00dVvLVdSHTzdaR5+7jHbDoOWu2o605HNGys66urkKXEOyu+BypEd3fk9dU8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EABDDrnwo7zhC2EQXRSGlmXSXnvr7IhTWCGyJJi+hfPvoeL3WVW3MrKrTi08zTGDBg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DExiAAAQMEMTBAAAoyRCE1FcLIS1tM4vIev8h9HwtB6vKAAAv1PG2YfI+n89Ojn+v8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e7j312pfJ+1FqRbfz3l84TqTTRCBoQxAxAwAEAAAAADQA0DAAEAAAGJtYu0sYyjJHK1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ZquMoaUcfbxJ3WqenBz9POnRqZenbzZvfxJDZydIjw6PAT1MzuM7n7+M1I1dK8FDaaPL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u5TOJEdPVzdlY43lEkEVMIqaIjBNsiphEk1iTkVuxxX1V9Zw26GatJaZVO1lRc4p+g+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bzOyuw49PL1CQmMQMEAAADEAIGgGCJEWMQMTASJCBgAmwTQRaIpqI121LUCjj8j63yX0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4cfXw9jXtp4nokzw+nzvnfe+E+h8yAHr8QAHdw93HvryjL5P2oyjIsvovLrK7Kk00SYK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gmAgABiaYkwAAAAAAQwRjbONsrGMoyRzNPNX54BqxjOFRTViTBNsjKVi1PosOR9s1zzR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nvuicS7IWcyuhZWTATCCsRC1M7pcM5euNAtTtIp6a3XSucLeTplHKd10vF3Ta887ZRw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jm38rgkqZKKicZE2RX7HynrNZ6LarOuJ21WnDp5eoSAGIGIAAYgaAAAAAAABiBoATAaY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hRlGI1WVrU044PJ+r8p9HwlN1Xfjx+y8h9I8fvui/M8r7tSOO4+V9Xw9ePiE19X4wBYd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Mvk/ajKMizoo6C2yMiTTsSYKMgrc0RbBMAGERgDQAAACbEACYIYIAxdnG2ZYxlFI5+jn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l5odvNZTDuRnEojnGyLuq7vm6u6jv59XZKvNmVkWEL6gdBqctOjBM3j1OFMSjZ5+nPLW1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a1809nkjin12RzadfRnfTLrlN8b77DMO7nipxjLa+e2ijsNZ4I6HJFIGSkOWMLO6TKq1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g1ODKphiv1Pl/U9MX212duc7K7TP1cvUGAAAAANAAAAAAAAAAAAA0AAwBiYADTQk4iTU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f5X1PlvpeB0X0duVn0DwXvvD787wPsfI7v0zW8h6rzy2M1z6eLzPYeP+n8gA9HmO/g7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ftRaZf0UXl04yG0xACAAAEwAAYCBgmgGhDVMTEAAAACGoxdjH2SKaI8HfxR8z6uWe7XH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1mO6ctFnRzxo3cXfy7W9XN1cul1sOmKn0peeUlZXVfRYJOyMLZJyVd9VnLDobPEulHM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Dl7Yc97TK1FqqR0T5WdK51V0CsmRvlrLHFU5SlqI1s1VSikQhEiNmpF6md25nqfLeq46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XYcGrlalMAYAJoAAAAAAAEDQDEwAAATTGADTAAABRlEScIVN1MtUoyM3y/p/MfS8BTfR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0bw/Qr8D9Kyoo9X5T1eM3prl1r+efRPnns8EQPd859vD3ce+vKMvlfajKLOi+joL2mS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YADENANAhiAAaBMEwENAgMTaxtkipRFxdvHHzDs4p7vT0c/T9n52Ru4W7z3lX03ZvTn6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v4vXp09nLvOn309Ge1jr6Oe8Kcjgq76e338MO8niy5+jk1nTzu7j1nksi/D1s4NPO+h5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B3ctR5Orix06Z8PRjXfw9WR7fPpwIbzDu4NbG8q3nu+b65Q7dD0YxJWXZvPZ05m8eh5u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5fr54TgyoS2fTxw7ejns7+HvzvoeG31PlvU/H+nfOE+mLJ1zOHUzNNWDQAoTQAAAAAg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gbTAAYmDQNAJOIk4QqrIS0yjJcrzXpPNfS+e6bau3Lm9T5efl+h9LXnJcF/rPJetZuT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+eezwQA93zju4e7j315Rl8r7UZxZ0X1XLc1JG0xJoBMAAAAGAAACGhNMBoAATBDQJhEA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pY8nZyx8q6Ofo6LOrk6/s/Nx97B3sby7qrc668zSzed6NXP7/J6tvnt4e2PULjJ17O7D7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70d/Xi9vv8/CqpSTz+7O1jY5L83tytqjH5vq0c3Qzvr+BdvF2XGV3cOh5+tPL18/Drc3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N9HydFfbz9udOtnanPri30XfG993Zx9n2PDkXc0+OurP6eTpz1Kejn78+Tq5ej4f05qw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Zjgp6KOXTtzdXL9Xmt9V5j0/xvpXzhPrmchnHpZ2kAwEwEwSkERpBNAhDQhpQWx1zGI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CQkSEBFxhRlGWMZQWmddhj+d9B5/6fzlReu/LifZLn04jtD0nrfJet8HquGuPdfOvovz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5x28Xbx77Ek/lfaU4TOi6m6W5qQ5RdiAEwBMAGIAGACYhoTGIAAATBJqUACLRjbWLtkV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POF/RZ10T+n4svex9bOs26HTm2Zmln4tunwaPn9Gpnd3F157JGpu3QzerOuJ1T+f6J6WZ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XYqzdDj1jQzNLP7c6W5/O9Pdn6XB9Pxw7Kb9Yyu/k0eHTm5+vm4do9dXRx69eRsZ/u49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+lydRiAvlezp7eDq+v4ceyNvOnF2cnTnvU206c1kOj430Zko/b+ZmbGbpcdcFfRXx69uV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zno/me2+yE+mJyQcunmaQwKaGIcRiABCTgOKjY64eMx6NXEqr4/R0vc/MfVdPD6N+cs6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TM0zOkaBntNA4A7zgZ2riivauOMdceOC32Zt5wYG9g/T+YAu3PeuNn5vv89h+y8n34+g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emuHdfOvovzr2fPiB7/nLt4+zj32Wn8r7SnXYdNtN0t7jIck7EAJpiaYmAAAAoAACJpy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CAEpRjG28PbtQ0kab6ZfkkZR6ZVtS1Do5wJJnTXCxbujmuxvQOWXPehLPuxeu3jnm3Fb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ypxsnS1Y0gtpZYra4ylvDxpp1Yjt3rPNC+zXmtqa1aarppI4tOHkny9ePV24stTSt4q5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cHVx6WjljV1SWsw7OVJGSUdHJIS/0WDv7xfZGfTMk4lGjn6ADSAAACGqEBGDgRqMJvLy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R6ffy8+umnXG06Iy0vhhWgZ4aBno0jODSM0TSeYGlZkM01maBJKs6dHEuNaHP0fW+Q5Q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/O9+n5H0OP2573rfJet46vTXHuvnf0T537Pn1kj3/Oj28nXx77ElL5P2ozhNem2m6LpR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wAoAACAAAAQDEDEDQAACahNOkmoxNvE3BKURVW1y/Ioyh1iA1kEwYyU67VssrnnfZ28O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LLM3nj3V895snPjqssKqLxOc6CznLxOc6UUcV3nKt41HUYnYNodlRHX2ZU2vZX+Z9vvt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hToNjhbhwxN1yk6Ovg6s61urn1+Pbghq1xmGhFngXcGe+5ENvM1d8rpxl0xKu+gh3cXd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jKBGqVRV4v1fh+X0a6p1cPp8XufC39vhdM+Pnue2vldoEi+Ghy43R2c2iZXQ+sz4vTs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ZC6oNCHLGXp6uec31defofR8QGn7fm5h6DjzrLNeVdvrfI+u+d7L0HHvH519F+de35yA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j32pRfyPtqcJnRdTdF0oTqQihohoKBBIQMQAKGIGgoEwaYAAIGghMKQ1GJuYe4qjJJGu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WJNayAHZ0y6KxLarZbZxuxtF0Zqkb1m2ehZXJ2PT49uazThy3xPqhZQrYMpz69Tgj0c8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HWEBYIBiBsYhBb6Xy+8u3t6Efq/ks7C9P5vf7Dn4O48v6rz999vD8vVZeZnTt+Z3eO9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m8oC8qkW9/Do9OVkyW+cqOnlDs5OsGimgBNBFxhVzrWFN1Jl+M9h5bj9bmov5+Xpu4PQ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dJro75vHnoqdOSrShOudtcqmrcvurueOdj15+WPRRZHo59BngG00cz0Pn1vkp491/fwdv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6v5y8pZdbyFej9d5H13zfdemuHoj86+i/Ovb85Ae7552cfZx77LT+R9tThM6LarpbZRd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AAAVNMgABMBoAATAAAAAENNGJu4W4qUMY24eSol8rW49coDWbPQebK9XzeelW9ncd2bb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0xz0zar4b5aOr5vpPTdmBrce3Q6znuFc67hTphrPeuA3OymlyHnvR48eRk++M5bLzvFe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j0fOYS2ObWM71nlPU+jw/QaEvr/ipeX9PmeX9R59atPj/fZuF6jyz5NltNuPm92757Xx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AyoWoqLoxPZydbfK+cZbxLk7OQs6K7BjZAZESSIxlFYxlGK4WwXn4NPnxrxJ01Tp6Dxv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oh34z0eTpztDJsTVCAKba1ohKpCqUdZjbVNiSvqT2fkffeM49adTk3+kxpX1/X+Ohno8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/wAh6/5v0L01w9EfnP0b5z7fnAHu+ednH2ce+y0/kfbU65nRfz9EtsoyG07EAAAAhgA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BpgAAACYJ8BmZXmuTO7+PojNUK9VzrpSVzrN4sE+uW00ndTct/dn9eOvqKsmDWh0YS3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cngGN6nBx1ZvbHjVz1R5lc9K5UdZxwTt5uSquXew/U+b0dcIcfH0bvR5zpNuMcuaszbK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T9DgdPt+V9Nlnd32fxiyZ83zfo6EVH8Z5c7yPdwfpP0tltNvp9nT3Z3VN6M+KcvZLjll2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fOa1tbC3rysnGesvk7eI6LubphoATQlKKqMoxGMorGE4y1U31S+R5ezmnTr8z9L+d8t8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89BClYi0QgTSUUXVlULIakUxz6qVYm9l+88Zy6L0OB6Ppyyqenm+18Zy5vTcLgv1Muev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x/sOfovTOPoh85+jfOfb84A93zzs4+zj32WHyPtpxmX303ZtsoTpyi7GgGmgQAAMAAAG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BDAAAq+U+5+dZ2eh49rz+yuVhx9HPHqiciur1nkw/S5nbz49tXZ6vHr92Yu2M2y9ZsZ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zYnm223vkI6eYhE1EppRS7t4OrSnh6uKSECCd2zNeD6GgW9XO570zWOOj1OLpnc+/GZw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LN7cz1vgLvZ8v0nT46Xox7bzeOvjzov5PQer05VvTKKXU706J0PW73QR0S5mdMuV5u76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LEsz9DOOjoovAYRACMksYzhEYyRCM4zUKbqo8jzX8066fk/deG57rtcOnPSrnHPVJlIS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rOWFkLIKSuJ2U2s/RfH9+Ty30ek876brxxufo5/s/Gq9R5f0/wA/v39OL1733tymsT1/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8PnP0b5z7fnAHu+ednH2ce+y0/kfbjKNMuldlXy6bzjU0zNDSM4NFZ8TRMxGoZjNMzQ0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ZgaRnKNIzQ01mhpmZE1HkyNQy2YflPR5XPv099fR5fbZYrM6qh0Rt4ubv47nk5+ureMK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On08uN9UIz67apZNMbUierk7Vc66eaXkAEAicYmvOlbV53djyQi4yen3PA+t8vq9hV4L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rWZV38us7d/mlNell5K/HW3k6uN6uLl6YevzULVlwuMbPPGe+6qWq666uedzlg4XEHIl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H1Pl/U81ltU0uzdPOOi+m0kJiBCbiqTURjZFa42RlqrvpPGVW82evqPC6Xn+Wy3pj1x2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K5K5Qs6u/i6cenkvhZrjTVbSVQtqsjGUbzt6Oe2T6R4zcweHSz0vm/Tenz4fPfR9n4tf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KNTz/oNdOm6p3WP7Dx/sEvGuPph84+j/ADn2/NAPd899nF28O+w0/k/biNS93RzdEtxG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NMQ0CYMQEZIiya1jUDAaGRYDcQk4o8vlX1+f2X1Tnx71aFFO86cY8+eksnrjrnm2Sq1K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fxr1+Xt5HFCUZrJkgmrVn1UdC0XQtONSIgpRsTjYlkb4VzcfVUcSEyb2D25upG3n34Xd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pnytN5h00X53TRVQ9VUuVWakc0jXqzWaF2TLDVux7dXWnl2zXbLhGe+eamtSGcR00RJd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T7LDn4NrgKbNKZly0mZT1UZRqoylqRlzFpxMxaSlzqtOk8RG7nz19d899r4nh0XZwd/f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kbuZWqy557Y87fXZn9qKuznnRU2QshGUbzsnHpT02J7bxvDpd6TzfpfR5sKm2r7PxavT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+vh7l63sW7lew8f7Fm9NcPTD5z9G+c+75oB7vnnbxdvD0bDD5P2kmpe3povlsYWMAEwS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JBEkCGESSIklLFgRlFgJgmxSQeNp2crx/Sv4+6zOsa/SjrKze/Pzvqy9C/pjG6ummOOq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8uGbasxXsxMlaoZctEM96EjMWpEzI6wYy28+zhj6BV52HpQ8vD1SPJQ9TRZ56e6k5ae6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FGTVNHSFXZLW59vFc30KOfT87X0NWfPX9AieBPeo8JL3CPF2+vR5az0qmvOL0qPNno0e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G6n6TJ184tshZZLO08o05wsBgA0IaWKagQljGUYVHRQviebphnpZ5r6b8449Tu5ezrM5W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9Maor0S6L7cjqndLx131utFdlc1GMo65zkr5nZ5PW+X5bt9L5v0ffz4Ndlf2fiw9D57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ToGevHb0WaZ3sfHex6y9M4eir519F+c+75rA93zzu4e7h6Ndp/J+0kyXvvpulsB2AAJxJ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IYMSYRTQmnKgZEbEwBNGPhev8r5/Zf18XXw9RC+mzn4O3kqjs4dGyGf0cpRq5vue3mi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yx7EnC+oOQ6w5H1hzLrRyPpRzPpRzHSHOulFDtCiPRExdHk0Snh1ODn04uPZeuXn1u1d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5t3I3c9aXctcql0RqiN4UroCguCgvCg6Ec50I53cyq0sIyts1FY57xGalZLK1sg1ZRkM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Rgi0sU1EaL+dfF0X8s6aXlfX+c49u6tw1qOb3c9zTa+e2Vnbx3l3iWbbwaeMnZzuTtz1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L67JPaYXbnc70ej856Tv58CucftfE5+2iPHp1HKuWux8Sj0vsfHex5+q8Dh6KvnP0b5z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O7h7+Ho1wPk/aQ3L32wslm07GAJNCYDYhiBiBpoBA00RGCGREkhDBSAiMF5/0HFnphdn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+Wzo5CnaPTndUT5enmO72+Jt+v5wma5oYEZIiMEpAhgAxIATBDBJghgozhGT0ZfHi6dM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HHQ5+qs4pTdzyWKrWNTV8pz+jz+0Un04wJuqyxFZYEFZEirQpdgtRaFTsZFuSElJYyBH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GCYApRIpqIqUVimojRfzL4zmvpnTV87ued4+jRofHrUOw9NeXlsvp5q07+bYkXN10OXP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ePPdSsIyLiXRzDH0PyxDDo9L5r03bz+eTX2/hoasRt2cuuAb0Yn7Dx/sPF7ega4ein539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wPb4Dv4O7h6NgD5P2gFLp2QnLYBYxMSaEwGRCQmAIkkwABACAAAaAAAAABJxPMFnL4ff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ety6vHcqGX18HX14e4FL0+MTQAAmEWAJoBAxAIY0AhoCHWVR2crGsll35nHB572fgvoa3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Rfx7xjKMQrvhZyyLbno85qR5cNmVkfi+Wy7mn+i3eqLvVFJFgglbQMTATE2UpIG0LJxE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UYgAGCIpxhJpYoIjy9PMvi4T589fXeG08vzfRhZv7Xm3kYfqPK9/HlWUbvq5dFuX35sZ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5oUL6ra0pu7W5tLx/f4q+pa8vp/KaNHX49Pp/Len9Xh8+EftfDXofO+t8ft6yFnHqlNJ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lNcO9Hzr6J88+h8wA9vgO/g0OHo1mj5P2kmS6dkLJZuLsGAkwQAAA0wTQAhiBiQ3EGA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fR5dnp1szYZ81V3UeL6fBRpwx2x6tnmszp9Urnk0uX03byrSyaPR5d04upuYy1AoEAJ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D8z6Lxvkev8AVeZ2+G5cF9Hq1kyuX5LnHxPusL1ymWbp/qeqUgiSJYqYQJRrC9v5L235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VYpfouldfdd9C50uXz/n5+pHH2pAAEhNsiwpDQ0AxCzydTJjcGANCaAIgk4wJxWKcYXN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knTjetseH3R1s+r5Xr0PJ6dnfHhdbtyfreDt7srS1a3YZlvNGe+Gdw3817tEl6dG/p8/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2eXnpmKPT+a9B7PlYYL7PwuT3Xg/e+D6Lqu5eO+q/ilrPD7LxvstTpTXDvz/ADz6F89+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DP0PP6dVh8r7MQUutZXZLMHYgAEwEDAE2AmgTCKkhJxAGgADlYzXMmxXVKdy/IenkdKs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+f3dasr8/vq5760ql0QZe5X1+v5vFlbXH185Pg0bV011t6EeHpbtElaIkkgAQxBIXIvF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XzdjnrngV+m88bq/x/OTbj5z6Dlt/Y7uTPSQxUMDP0MLM9LtuX4vFbk+SN9dX6bfRZoZ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+N+bz92uHt+zG4gxInKtk0AxAAAIWWVqZRuiIYgcRACGgiKaVQnCI8vTyr47k6uKdNn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d83lI+f0b2l4nq6Z9P46+jv43ZTL3fP7aeSxbYX83P6HNRoU74c7lTN+pfnOrl03enH6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J8esSUT735Dm994H3fh986LeTlu2au1M72PjvY6z0pnDvy/PfoPz76HzAD2+A0M/R8/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zdMVtffaucacTNWpJMl6pWUaijMekzNNJmatMMxajMiOyjINcMh6sTm7oTcmWtnnsii3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eZ9ZzcV2b0ZmrxtZfT0cvl+nGdrx351frdPNPkeL6fm7PPnWWR7czS1eqSlLz8/fz2Q6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3rGQGsZSNYyg1skhNPM0szx691dDa8yvm0uL23FjNfjMMajj8V9D+efcu4NfoK0wQMhy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vy8GSi7tp1v1WqM/V896L5zB74cM2bmD2/UzpidyxKGRVWuqUs3BkkAmmry9TKNxigBD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UZQiPJ1ZS4mLuYbZLqedZvZyPPevj7oVTLqnz9nCuvnqrYxbnk7ezPqKNDL67KHKt6IF2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vLs4ehXVW3iz6ebVhOP1/hUe88L7jwfQhy38XLfe5y3nO9j432es9AHDvyfPvoHz/wCh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g0PP6dRp/K+zFqcvfdVarBowYkwQwSYAAyLGkDEDBIImWTr6JxAiVKaLJ1WnJ5H3ni+m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nsCnG25TXnZQ6vP9Pszju7/ADee656zy1d1Z4j2PkvXdZ1q2rnbc/UzgzNjP1JdWbou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maGfnpHM7svjr6Z6Dzno/DI8nZyexhRsj+LiTEPM+mr9F8j2YG/+yrGaIM0r97jbP5GC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rm6n69HyvrPK5fPNLC3vXYyjZ3lxoT1zzTTZlvTIy3qBlmo1y3qMy3qMy+H0eTLYajMi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dcMc11LkGsGRDYrjK4t7gXynXxajXPyW5jVs6SabohLfdwRx6u7n5007KXvzdFBK5snS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9lU7yojc9cYQvglU5y1jSij6vxq/deE9z4ffzct0eXTsVq3jP9n4z2es9AHDvxeA994H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0c7R8/p1Gn8r7MZxlLoWVzlm4ysbTBMEmgABNWAnAmlAEAQrq7GF28nTnm6pwVwshSnC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vTeE9nuXuL5bnydKk5OI0TmuJtQVhVcLkeQ1OGfbPpuW/m5a0c7RzIuosaY2pm9mul5E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9XHnrDj7qs63vd/Mvp3nycnXyaYib/FIkoohh4js1vK/qmxJP6dMPU6PE9OpL8cAAaZq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AfQPlnoYnfzde9O2E9ThpzcjWPo3f530NzMiEiISEwlCcSlCSyx9bIXaEomkiSSGkiUR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Hs4ZfK6mXpzXD57fwLbuzL6prvhxQGRiRTQgiSdZVhUFrqC0raWSpdl1Tgkuzn69TqjO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r2Pg9/K6evlu8tOmc32fi/aXHQBw9HB4L3vgvofLAPb4TSzdHz+rTlGXyvsqUZRoyjKW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hAIArQCRMKEIaAaEdFfRzZ429FDiUFUdtNXYtFl6IxkjzvTr+O78/ZSou47KrIHH1V9T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oijLG3nmz7cztj21PD38d6Gd08mKdmbqS5Eenk3rrBa1JJDSDk5Orl59iq/nl7/pfzn6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x7H0/idci7DN4Y6FepyfNvpnz/7WdVwn+mYnv/Ee+/NkmfEsU1YwRs6PD3fs4fMPp/zT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dldmp53D38DWfa7uNtXmNOmADRK5QkScZK8jWyI13CSsRAIASEEZW4InBwFn92evmtPL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equUJVFqm3ABsSGRcmVhMjKsLXGk6XxpO/jhCr+zj6Nc++M4fV+Q/V+V9j4Pfk93Uc9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4v2usXguHo4fBe98F9D5YB7fCaOfoef1abT+V9kalGjKMpZShOyQmIBEAIaoTBMQJoQA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1WeNtN1MtHXmdxouudomCUkGJtrUx9bzHoNS5jxarGMwcZN80uhHPjbXgu3PNj67Ca9Br0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sanrZWtLw8OpwatiRvYIGiJyUdHPz7OucZer6b8r+qyRztPL8UqIV/jOt8ZxyTA5PFe1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bP189T6zG2PxwEvLWVtJoDf7OXq/bZPlf1L5Xq8HRyde9WsLMfzXq/Kaz7zVzNPfNuLG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4yV5GtkRrMFAIIsIpoEiUTBRlEhnaOYvnNPN0c64MLcwbb4RnLCNsFAVARJxiJIgEyIS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aVQ6YB0c/R056Ndlf1PkWeq8t6f5/vzebRzeHTr0svq3H7bxXtevK8Dh6ODwXt/EfR+U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Pn9Wm4y+V9lWV2RoOMpZyjKxpxQcSmIGIAENIHEQJIepm6s58tdlWMXwnBeTn7eE0evi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RTScmP6Lj1LrvP7SdA4SUytg2rK8C54daOhvLXPZz1XCUTglx9UvVpZ2ksOPQ5rcyyqz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RRfz8+rIylPpvzD6VJ08XOeJGMl+M6KcJpFgvN5v0+B7ufzutT/X4+t2Or8XppKGISU6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2uY/MvpXy7Ny+3g0e2rANODyPsvG3H0Lv4+zfMBjABpjcSWZCSyx9jIjWEiSSWZAiUWh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EczSx1xO/g786z8Hdwrq7uy+6LK66y2JChMIxlIrUwgwHKplsudJ1T4mdfNGou6ebp6c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ej03ltDwe/XzeU562O3zhnXofVFlMI515TAvo+x8IA68jRztHz+rSlE+V9h2U2y91lV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IgFiiiZBklEGkhxSqUVE0OyqeONFN3PM9ddimuSq6gv6KHb3Wcty2xGkURHFopztqyzJ6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HTndU+q5IVdXElUbuQu5u3PXJ7sfWk79LP725V3VmNG/m6akkrZQFNV899PPpXODmo/Q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Vz8q1I/G6J12CAK/O+h8/wCzHzLp5Ov9jj6zZCn8VroOaNvXKug7Fz9ObudnPZ+25x+V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nn6Hq1MHpR4b3vgbj6V0VWdOc3BkiLhuATcGspVssydPJl03FxIgLZGKJlbJqKiZByyg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5O7P7s64MPZxmju5bVlAijSiSIokQCx0hOdLWxQEsUGWUpU4SilnVy9XTl312V/T+T0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k6LXixmmnrgOfZ5ep5fpx82dtH1fj0lprNWhyd3n9Xe4HzPrO2iC69uRZLrdmBsWdxGV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9dMjkjpZOdPi78xEuCOs912bvTHQrI451816Iqq+Oeh8q7fDscFV9HP0LfOqQJCtSEnO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fZnNaJTdM081/NRB2lOb2csea3MTbTW6+PpdL2pmbm7GP0okarRHO1TZXz6UtE1D0Pn9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817Yyj+N1Gym2wBS1+f38H24+ZdnP1/r8fVa7I/jtRhfR0k7aqs3olNNelo6OD9ljM8P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8vX7rJxelnzz6F4G4+ltw6cpSgqmQJbFCRJwZMg1nl6WVGrGLzQSJEUSIomoosICygQh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o53bjfDkauSvTK+ObSlKyKcaISZBNDNvMmud0zubHzM6pcsa7a+SKdtdQT6ubq6ce6E4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9d4fb2lNnLchOvR0YXdz69NIqpzdLO6coKR05K6q3O7mnw9CYy2cJLZs43oDmnrC5BrO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yjF4PR2Hka/YeFL7sfTuJ7GVHOfS14U841J4Kxrao4YpoZlW0mnVOWpn2RktykCtkhCR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TT0cbV3RRYlmdo8aUzpmsMrZx6xdjE75N3q4u2W+2PRXHi+iwK84ePXTr7nT+a9U37y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NcutOtww552dLoxZj1CozPh61LMbkzPTHmtXnevz/Tj+nPhdHj0fu5+kLH3fzWqa9WnD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116DE2+f9RjG8P7fw3ic/Xw9vus3GVS8X7Tyese6hyy68ugpmWOtyycAk4Mm62Ty9HOX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JOASEDScKMorHE2cFc3vzO/O+LM0syXt6eZTU4X1EK7kWes8Zpc+mVGyPXn6LMzljUv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qZliZDWHdGVkSEyzt4+zry74TX1Pj8/fy08e/sZZml4fXbFOWXZx9TpYJy1cGhwdOUBm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p8e4DLJxkT9N5j1a2pqUQDcWAiue3Ggux4ff82nLpZ/Zc94iGRqjg59LM8nv6Z03ce3f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u/n6N8K+fs5FusqtJxEREEpVWWKi7mS/i7+ea57TlHFcp1lNpDO0stfKd+DscvZvdnn6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nP03zv2PkPRwocSatdYdvRl2zXsp+d9D4ff2c1bmO7lp7PX4/Sct+hNYuTtcFnH3cdyW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szXN+qymO3X831Dt4O9ehKOXvOHn8Zua3mu3ka4uzi65bZ129MS876KG+bq6TfLjj31L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9meaTXOWmzL5PQVmctiRiG0GIbQYhtBimyoybNJFHBqRaw8j12VL5ro0bFxeH0XNLxS0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S7FHJHrhXMdEV56+qBy1XVLEaZiBZKyCZlJOrO3i7uvHviz6vx4wtF59LkXLr6Sfl7uH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9s0yWvg7+HfOI1vmWV2TVjDh2bi6snAW31/kPZCjYpYKRSG4jG2ormTXm+ffQfm1nT05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2QubqJrEvth5Pd7Hqps9Xyo20tLue+sFcyEpxFFoGK5fD20Fd1EZqXH0peblspLZRmks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1w+lfx9HFz601X5vp8cqCrvwuIiSdQt5zOOrb87fjp6b1vkPoX5ztzUaVnh4U9EzpvJh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V985PB6bzfZ4PYy9D7E9XPUu+Rcvg9J2L4/a1eqXB5fT19XjJerrZxOfbfmvgLufV+v6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buay0qqrrrijq5uqaG2RJNU2BXbSXtSAGIABCAgaBUmEefp5jmjOAozURbQRaVAINAwR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KE14hauVnpEasulVZZFoS7t4+3tw7mj6vx2BYhipTR6zq5er4/wBmZElhw9nHvmkLeHOu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OHDjprUl27bvYfWaM8zPPSc+Mo11gUV6hfN9Q9jf5243PmnscFODU4e68+58wdRz2yzd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Izzx5konSyQyEwcorCckhWNHxddCJSraSqmsM7RgZ90KE68/pF8Z05vb5/qSUdm5wrNa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Wc28+aPSRPPHoe08iexhHkj1PDLse4ztL8T0qnGXks5QnnVQ5WZs41+jN/mPVeO9c8Zr5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4H5G2dPL1YtPfn9/PUqLOKW3mtp68+hdFE14DXytb9zhDOmQbEMCM0cvXyXlwpWgANMK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RphFSSoENAAAubo5znrsrJJkJNKoziRZITkyomEY2spJzinJ2S3wVfuPJ51zX0zpJov7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6vx20WDRTEz1XRRd8b7U0lLHlvo3zgSesxsi830GRVpcu+ffozm8599CUdtdtSrk4irI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k4Ws9WD11+jy0u2e8VLW0sa8uvXQl8mvWQXy3sOf0GJpzg/PrlTC2ym4sdVqg0FU4pKN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KLE1ykRYpMhTOBzO6izzvBv4/L26GjFdOdHVR0axnKymxqMSRFkkILK+6X2sqLPxu7JVz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qYWctfXX3k/De58L755f0fm/S/enuIuz8lpX0WZT6+ExeilQstnVbF/Cs/vPJbFcv22J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0Iqjdzr2yhOmmESQKF1Rc0wYIAAmlQwSaBNBy9PNFFd0CKujndbsitcdni1jjbBuJDIh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EZxXzuJ77Pl8ir6F6O/P0e/n7APqfHAdJhQAestJ/F+3AsjFNN9G8QAuVMctrhHn1sdT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okwjG1lDsZVX0Z1nHVSd+FceuG80y6Gci7ZHAtEOGXUo5vovzj6ZyvXTbHheUEp18fYQ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hTZzs2cvRzllbg3TTfSIiiClFKYwVV8WhmTrYVpq2VLKKnWTVcaudSLiDJaGbpx6rUz+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yZk+mfgvFOUfNeWvv7PVMjwH1D5d72B6Ty30T6c136Cn4VxrtOjkhmaZ5pxWc2j0lB1a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N/Snj5UL6+ek55JeUSW4qZaUss57KTst5OirHB2SlCQ6rKy5wZNIUaBiSMQAJRChUX85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h2M7lX1P0eftOSHTE/K+l4c66X5r1ctcehRx82tCXMv1LrMDk0M3G74xeNzlCUU+V9iq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P1AfT+Q0ygCgGnvGofnv0Fxzxl6jjqNIzA0VwB3x4UdhxxO2PEjtlnzrsOYOhVTJJyK6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R6CVnnF6aJ5mHqYnlZeoiYfRpKzK9hibd4k4q8oU9fPNQ6OeyXoFJVOISi60qldSzCi/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Xp5VIgkarXZzq01jF55V59MiJNyEJzq6K1q0imUwgMI6uZqc30LG1MflfVxzu70y6TqX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8g+w/DzH+qfKvqVe+5+iKI4+sUozjM6uvlPP+p8huLq5N2DJ4eEXrMnEqbhItaCTgycR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VU7JygyUSJa4MmQCZBkiKJERWJDQgotoKePt5c6t3+Du64JOPblyeZ9Tny4G1rXRwd0l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pOlPMzwtvj2vnXLG7Z1zicWiXP0S6cvPQ3sz6HzuVM9HnQywBH10mfnvv1OwWotCmU2Q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wpXQHNHrDjh3xXPWkGXXsBiR3VGBX6NHnIekZ5iv1aPKQ9dSvjOjq9JXkF69x5X049+e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XVXNKyjomlGbKZXVEq5RuTL1sRLo0zunGUIHUrJweHZpeRw7533HkPn13rcO9dqzHtl0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O6cvLHuZndtuh5Jron+TzydJV7ZoW5MvW1rMZ9rt14lPVv8AxH6b889KHrqsn1T7BPxs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dHollR1dgxaeaXTm18Y6ifz8+P5+/n/T2l2y7KZzY3IqJIEMOfpqnXROE0k06cWDYwGC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gpogporo6Ko56eqtdmGKrdufn2vpTzV1mxXwTs7b82G87CyLtZ7bOQuevjyoZuVda+e+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UDSUk94ig3jjzd6v0ebDL6vd4YjLPr5I/PffQxUMEMEMRDQwQNMRIWLYJMEMEMiJIWtt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mfUec9KsG2ldXRReaUJ9PNXGZYrqkdFnI5eqmpyzVbWdcqS/i7ONK67+a0MvDrf8v57l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OC5fVE1zt3TR1S2XQvUlbbLzz6bY41oTMyGsLkLaoyzNnw/rPz+NCfO/lLoxYShGqhm1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09Ll6mT9OewHH8pDq555vbLkfLXRXCFhRCrtm+vG879Nqtw+9ro6s4t2LsKS77wK49Me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3RmON5YU9TaMm00FxyOpc8ktK5U1OZSdEzjjo2GStlmHHcSYVXokeaPSq3zkPSqPNR9K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vVQPML1Cl8uvVJfKnqI15i30MMsWWpDpzz32hxz6Wch0FVuw1mhWx1iLYRz9N9OfnFt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5hfE+36k8uHqDyrPVHl5HpjzrN8wJG8YszXebKNB8czpKZkyDJCBiEBCsRKwBVXVnm/Te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JHJ5nv8AlXTn9e8x4avXP1vN5pXW5RjtfaXeEJPaw8lZL7C3xLl9FzeelboZfdmhKKsY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e4jZDFt6uXql6L6Lpq+2q2W2yFkSkpg0yNHTyVjYPoY6z3aXg7PgvbnFp/JVzlHkUYQ3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Sswd/h9r1D8r6f8AJScVZ53O+iOrAWH1bXmMbW+0zvQro+ssuhblb0UdEtlkbBzJQOUy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SHFVpBlLWDINhrhLeaefh6MPM1+rLfIL2AeOPYtPGHs0eNPZB42PtRfHL2LTx1vrEeYp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GWzAypaQZ0u2BzllZYqkXS46zSllwXXjlRNgyEmw8ZmwYwazx3WlkS4OvL3hM49aywK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1M4V3oz46TMuGsGLDeDAXoA87X6YPMw9QHmI+pR5heoF8uenR5mfoomEtrnMTU4NQjZX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h9jH64aDUolZWRaBQtlFXfxQmtKnPm1dTMZnzXiVFpZXY2CGRqvpPa2Z3ZHT1cXVnXXf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FlkLB2QmDTUztHJjzvbkq30NOHdqUx7Y4kbbH5px8e9Pso6XL0ETKxuf0EeM4+jnq8bq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KfY144vPb36HntuXZtru1yuuqumrLYWLOalDmpAwQGCTQNsTYJjEMAbWLBAZaA0QwQ2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IQyIqcRDBDBKaIkgippEpCokiJMK1YECwSCtKqwPR+f6894kuPUTKTaCQDBDTUDATBBM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lBqUQgYCUkYG1i7YmmFV3jzwFDh3wJiRJBBzQRlESJyxjNEJSgjTQMBAAAEZI0u2GtGd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fNZT3LcsGe9JcGW+zzy9GzzfN6zIjzYE2KSIcnbQVSsjCRYVSssrnlMIxsCldCITbSt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cVieuu89b05ejv8AP9K7s8a6XXnl3nfPjuL3CSMTGJgDAGACsBGNAMAYIZSYCbCJIIkl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FSCKmESQRJBEYJSCJJkCaIkggSBNsSkkj570PnOvP0QPj2iAMTBoGgGDhADAQAAAABA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IIygYG7h7gxA/k31X4fqRQuuGIAAAQVgOyucohDi0kZMECAAEA0QO/0/mvS5WdfL1Z10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dLZOE5JOMlYMWRr4x5thNDAULIkIWwWi6q6JsVCaBtCJBEmkgpRBt1TfTYnpi2fTjXZf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yO1KMA9EzzL9Oq84vSh5iXpQ80/So82ekZ5ufomedl6AswLNoMezRicU7YBKtL0T4YJq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enPMB6c80HpH5mJ6g8yz0q83I9EeasPRLz8T0T8/M3TFZsGTM0zgnZ2HNIuK5EhOGBQA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6hM5dYsAGAAAmDRDABoRggAAAQ0oAJSURYKAxQnAwtrF2wAK/iP3P5Tqedaj1xIGIAIS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uhpJGRZMiwTiNCGlEEpG7sYO9ld18vVnXRfRfNdFldktsoTiUkxiYsDf8MsWnKAAgIxn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yupOEiSGACNgQjOAThIrsjdXoOjl6enHov5+gvuptmrZ1ziyUJEmmgDFCxA4yptBJwFm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YINAKQIYqG0gTRFTCLYRJBEbKywKIdSOOvQDNr1kuVVtOsFbweer9KHmj0geaPSh5he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xnTPskzjtDQAwAATBMgAAAaGgmgGgAUTEBCgAKSiKkl8/tZGwCYHzH6d8jsxQO2BMEFZ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oit1yS1QkScWAgEwipoSaNbfxdrK7s5OvOr76OiavsqtltlCcSaYCZy+N9P5tabSMsx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iyuaUVgkJNANDEyKEMJERwr0PbjbG+PRfz310W1WzVk4Tic4TJNSRMQ04kmnQlITTBj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QaBgDaFAYgEaaGmgABoAAABoAApDATBDBDQmAJgAC8b7Lxm57EDlsBkSSAAE2JMACBo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hoAAAAABQnXLibGRrjEw+MfaPh+pSmuuBNCokE2RiqKYoTgTIyG4smJjBDEwQAmjf1c3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q7o5+iavtqslslGcScWMUjD8/v4C8/RydkrakRGiMWEJRmKFnIdcosYmCYIERYDCoJSk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rb6L7Oi2q2asnXbDshMk4tG0DAAHSYiQgbixg6AYNNAGDQMBWgGIQaAAAAAAEwAACk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TBNB4v2fjdz2AHLYwAATTAAAAGCGoAATESklTAQ0gNKAAAKuyqXE2cjWGAT+G/cPiep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jYnBTOoTTFCcFJRkDQSlGSMAAAAAA9Jo8Xbm39XN151b0c/Rm32V2SzlGY5RBtMp8P7T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wkgEwipIhKMx5+hzF8kwBDAEmgQBCdZJpnZ6Lz3oN8rr+e/U6LqbpqycJw7ITJMaAAx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3F0NMYCDQMAYCgANCAAAABQBACpgAACYJgAAAAmgBiAAAPGey8XueyB8tiaG0wQDTQNI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NICBpNQAEwE0CaUqtrjE2MfZE0x/E/tPxDUriLpiKcRxIii0IAcJwNTM9n42VAVJxkSA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0VXZvR1c3TnV3RR0ZttkLJZyjMbGABhef081RqcohkFOBJIBgOi6JGzl6hiYDCKAQmCb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m305W383RZ038901dOucTnXMsaEYwTaBipgDExtAxOmJoNMGgYAwAABMEwAAAKABM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TBDBMEMEMF4r2viOmda3XOPTInpROKfRAjOuB1PjiaEsyJrGNE23ho3jAR6BefZvrFcb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gcUjrOaS3quQ651RkbGRs1FyUcXxX7v8c1MVROmAGRUoiTQhoSaX6F5D3eDl5Aa0coyG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1d1eXR00dGd29FHRnV1ldkSnGwBsi2HjuOyuabTESiEZxIOLJOMhRnE4e/P7iTCAHUV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XYXeh85vb539FF+s9F1N01bOE4nOEybTRtAwAGUADAGAMRTaaMQNoGAMAAAAACgGIYA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AAAAAXiva+E3PcA+W0mxDQBEkACYAEJSQlIEMIqQVqxnIusOGGiS5a1QyTVDIh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WMbQYnh/qfjD5mNdcDQhBxAAEwj28fpV9ly8McvBx2MfRyjIbTBNAmgnCZ76utZd3Rzd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UrCSOanA2CUuM8RZBzc5RkA0IYUqURyhMcZwKLJSRShOVgUozgRlGQJgnGVX62N3XG3f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NWW1WxKcLCUotBjFJMAKAYAAMACmAg0xgAwBoGAAANFMAAATBAAAAAAACAaGACYAAAAA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cDfLcWAJoTEAMTAAIEwQCAIAAAVDCMkxAAmQq7K1ytbL1KaHBh7lJ8HV1fXEE1ZGLQxM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j0cZwzcv5/8AVvmRzyjPQExpgk0Lp5+89VDrWVU+vozrjnp2Z1nWakzJs1ZGSa7Mfl9B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xiYAiEJ1jakSiI6LOa/eOWQsbmJhCSIuEhsRGakPt4NHWd27n6t87bq75p212RKcZE5J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JEyLGIJCYwKYCAwGgYANAwAABopgCAAAAAAAAAAABMAAAABDExeB9/8AP95960+XQTQ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GggTSRcWshpGhrEYRbBJoVdtRl6ubpgMhAHyTz/wBL+bblMZR3mMWgAGIH7rw30s6o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zUvi5J7gwAAEAa+RvHoySy6ejn6M66bqrs2ycLCU4TGmEYzR4SrWys7kMGIGnEjCcRTq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2755PBuYOOlkqpyzjOshMYAyAmS0c30ms81mnfvnk2bls1gz3rI8/LfnWA/QM89LfZ58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LOusrsUC6XJE0Z5CNqWErN9+eD0L88j0RgM3n58PQHn0eieDI2zHmayy7K0Hw2HSUtL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hAAiQgYgYACBoYvnf0T510z9DYceg0AhDBDIyAAABMAAhDCIMBpAAASiYIEKuysz9LO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FPvHxasiE4dMRjKIJoGnXV9P8L7nNISjFnL1WS/Jo+l81qAnTQAmh+i876FPRprLqv5+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ulCY5jGMIRnA4vJ+38rNZ0oylaASaIxlESlAexma+8dNtd1zLyHssDO82Vc86sEwABOJ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PTlb0UdFnRbXbNTshYOalAwQGUNMSkhDBMAGyLHSYDGIhgiQRJCqNgUw6ROOvQDMhrBj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89D0ZXm16VHnI+lZ5l+kDzT9Ijzk96JjT0YHJK6IWc9ZoWZFZvS83BPT/Otvy3SfVAfH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iAGJoAEMAAIAAAQTQAAhKIB021HDo5uiNDAES+Y/TPnJ4eE6+uFFoE0HXybB76V9OSjK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N/rHyeotGo3FgAP0vmvVmwOOXV083RnXZbVZm3ThMnIYwCEZRI+K9t4KUac00wIuAhSF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S1y6bqb7Z8Gjxx5SSjjpfZz3jUkQTREsR3eg8p6rpyv6Ofo1Om6m3OrZwmSnGYDEQ2I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EwQGAMAABgAxDKRJCbBKSBMEMEACYJgIYJgCaAYIYIbEMEMIfM/pvy/c+oDXLYAAAho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xDIQwQCAAAhDCIxY1W1GfpZ2iKSY0NK/n/0LwC+Arsr64ihAAOyq2vq8LqsoxalnOEpb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yZuNxkAgfpPN7x6ZOOXT1cvRnXbdRfmzsjMnOEiSAUXEXhfdeNl45QnNAAq5IcHTUa5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3302rYFkeKNDgx0g2joipEIyAnB2T3vPeg1nU6Ofo3z6babc6unCaynCYwEABgABQxDA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QAMAABgAAAAACGgAAAEwQwQwTATGIYIYAAAAAL5j9O+abn0pBy2CYmIaABAwQwAAEDE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TSqq6g4NLP7xtCSEKfPPofgT53CcOuIpxBDJWEq+sU9NGUIyUrlCyXp+X/AE/5Ic80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auV2Htozhl1XVdGddXRTdmzshMm3IRJlcLIEfJ+t8zLiThKamkyuLqJUSLK4ORtaOfpb5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LlYXpPM51NwedWOAJEtBpoei8/6XWO7o5uneL7arM6uspmt0oTG00AAGqGmAwQAMEGgY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wAACAChNAMENAMBMAAAAAAAAAAAAAA+ZfTPmm59Hj5np563XlI11mSjQOG6W+XLYXl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xkZARRISJFciSSJCY0mgCUov5jl787RGRCTi4PD+48dXy+M6+uIxaFZCwbRX1uucMoRl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V/TvmtVRa1JQlBC6FhC6ln0SE45vT0UXZ13W025ttldhZZCYNorrnWGDu5S+Tsrszpgi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KcZ1taHFoa53Ww6IUm1z/J+38PnU3Cyak65g2qbTQ9X5T02sd19HTvF9sLc6nNSVzTG0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0kkJgwEwGBQAMUhAAMATACACgGIcRiBgAAAAAAAAAAAAAAAyPy/6j8v3OHdwdTrjTWV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z30V1rn06rc9xqSyA27vOh6d+YI9jf4tL7eXhw97Z8/jL9L6flTPrT+SyPrM/k159Rl8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sfQObx0j0ep4fuPVU4Dl9DLBvNfyO95pPnFV1HXEYyB3JhXOuvp/Vja+URRlc6pxzfPP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ZIhYTaRFxsX6Eh5dF1N2ddt1VubdZTaWWV2EklEIRiWYG95JcqcLJppojTdQUtOxW13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sbIbTJ+I9r5uXFlJZ3MUhxkqHESXpfM+j1jU6Ofp3notrtzbJwmSlGQ2mCbpJgAwAABA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qYMTAAYhgDQAAAAEJSQA6EwQwQ0NNDAEAAAAANC+W/U/lG5ylKLaFTKKZmwJsgmyKZCG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NxRIjFZkUljqZOVYOdciU64FpXE6aiqrCoLqSo4abYbzTaMYEVxZXotjzW1m9pwKXSnl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1Fz9KsocJArKlXVzdle2lhvD0nR5fpl9Rb5e7N9RPz3TLuzyOmO+uhg6RenwvrPFrKddk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SilrA9RfX0bxbJTgBjxtnzEuYIzucqrAJKoSiI/S+Z9PrGp083VrN9ldktk4TJSjIGmM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YADaYNMAYmFAMAAABiGmAmCAACACgAAAAAAAAABMEMAAEwj8o+r/KtzNo06ues874Ly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TCBJImIJRZKIEnBkiJDaKFIIthFsVEgiTZVGyBWWxitXBTT281ma0umYyciELucUhl2j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fZyROjPv5rJOMrFCyJRCUVn2cl5t8vNDFdlM6TUgtqsjp6uO+Xo6eK067uOUdHDZXNuc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VWixHCcD1PZ840umPeWeOcess8zbHoPH6OHNTlC7Ouc6ERlXKkpRSXqPL+l1jV6s/r1n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JygyTixkUWFSLiJUhBIQjExtMYmAAwKABoBiYxMAQwQ0AAAAAAAAAAAAAAAECZSacAB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kHynLfZbms0TOK7ocrjoOdHSqEdMuaZbGDGmEY2BBWBVG+RzQ7VXHHQicK6Uc7vRSr2U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lyK+bu57Mqjoq6Zm6bhc9sRDIWrk60qJLNippa+Tv4dZjOquy6h2lRZAOzi75b65RxYu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ITmpZylIditimwU07arFGKIV3c9RsUxU9HPZn6OfdrGrLNtXQnnWR2Z0pzTnVPNtABBU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eeqzmnrPd0cNkvbfmhu24cj0Fvm4J6uzy0l9TZ5aB7Po8JGz6Df80mfS5fNLj6NL52H0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1x7N+QZ688rcekWBYbbxulNA5Zl5WFqg4kRdMTGRCSQSEDBDAACACmIAFDQqYECYV/Hv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diAJgCcRkWDTBDAAaAYImQZJIJOtkoiG4omRCZELJUzix1IvOdnRzOmsYR0xSXUUxMak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6nHrOd4K9GJwY/oPNdI5UPWZk4EIKRd2WdOdcUumvKssSjUlJEiTCJW0yJ9fI4tasmoT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muVRlLnTrza6tZvsrss6oRlLZdx9BNszqJNSzdVgJoITjZXkavBrNU7J6kLo2Qotk4yc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OeuuzMDvuyZmpZkhqvLDSnlM1ZZLNSvjZdPnK63yCdUFVVqqmXOpHZdwWVp2Y8Y3p4KP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ePD28/DTPf2/Pa4+l2/K3X1U+WWR9PPmdx9HPlVtn1A+bdB9BPD3nsTy/QvoVi3R3/Hv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dipRBSRGNkRKTIE2Vk2RUmQbBMBSjYVjABiTQxMTAi2hMQDBACrtgY8ILpi1VzqpKMWu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a61z1dGtHLnSq6ZnR0FnOnYR6CBtLkfPXSUyW2dFxZZTbFt3NJe047IuVcgjIKycZrkO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D2eNZ5/g6+jpnGldalNt10cc9GS5tnZAjbCedMTiuwStghTZxVdRfXc88lLUnZTIbcYu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jmsiXUMIzhIqlbAjHoRGq2wprtvKa7mR5+tVzUdQckexlD6Gcc2iSTJy52dUa6jrOVnX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J5gacstmjLNmaLzWmhbl3GFXKOpKVciydUqucJFhXIk4h2xk+eoRmCJIUkAmCCRFpEoz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QQkMSaByQlIIkkIAE0CaExkRhjZ/bxdMQmwTQMEX6w8ak4OV1W0GXGVfTDEF0udHRzNq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FJJqMkKTAGhtOWc6wHFGj6LM39SfRLqjjx5efvFxqrrKsotz26Z0OXrtz2aJxo658cpe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ScUrG3YkKWtSUlYkZOQibIOyRSdDOY6Wch2M4jvZwHezNNCJny7XXIupHO7kVwtQk2IE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F0IBKubKnIBWMoXTEoj1I511QKV0RKS9lBOJGNiOCnup1OdXKyDcgmnTnFkhSOwnXz0p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DCKlIgOJJJg5QAUgTCM4hIgxtRJkWiBA4oaaVjiOLRi131dMVlkSMJMoLYrrT4O3Gpic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rPLDqV1y2WEUSvCHaCTcZZOSkJjWSbBzQmAEoxGyrXs1+2rv3HRd5bXLoxdXZxw8Bf0b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mekmnKQsBpoipMv8Aa+F9XfLpcG9ffT5mv0uZZ5LO0MeRzVik4TlcozJSqZOVconOplxT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rfIHbLiR3Pikdss+R3vgZ3R5g6TmsLSMyIBBSgRU2UR6Gcq7GcK7UcketHCdaOSXRI5H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Haq4l2ROCjuos5V0Qql2FkHIWMx2NxcdycsaiSiNAEWDBDlVMcIyIqQNKQ4zQmRJRGkR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JASjIHEYokVaVJwQ6KdyKshZBCIiUtmnl6mbMHDQg5ujlKZKTdUkyLU7LnVNmyyqxJN2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xiyTgCi7EN3m9DcR6q8XVm8L2t82RDP0s/Suo4cDHNdEZXLTmIlJaxtIKUV0dLE23LR0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5rfI5O5l4lM4zm5yjMbhKWcLkKMwhJyETBAAwBTQRnEcZMiMAGIJERBZVJpFgpODG4SL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XHOLfGsLHUi98zjpOVnWcQdpxo6eYqJFaqcosbJ1BzaVq+JW5qWCsREaESQotADGhAD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RbilkIMZKslJIcqwkoskkCaYoy5qjGuybphbW0RrpZSRrLLOixddc8puMxAEabYHPNVT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CSXTqtZtBhMIlBhNIVpoh6Pznq2be/hua1fLehumfnXoc3E34NPi5OifRjdVIm00mKRK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RK/WeT9JZz7/AJb0evNp83TzX0ecnXRnjm2VTnadtclnKM4GmrlBk6pxLJQY0BJKQNCB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GpIQAAyBNEJRkSYAhijNESaIpoZFjE1SYIGJMIkkkIzKrLIlauiRUggSKiNGuJ5tZOQ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19UDmXWjmj1o5TrDgXYziXdA45dEjkd6KnYkoL4FK6EVxsZU5xCE41CSZXnzit0XXNFU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i6LlzbR2QsCQK00RjKBVCx53yWEVYOxJQS/p5upLJKSAMhMIByK7a+44fSQz3j9Bb5Wq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052/5LPuc1O6JJEpQkOSY3GQCUClGq7adFy094jnfRwwru6cjfz3Lz04WWyshOblKASY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BZMZXODBsROMhxbAQrZFJEZA4SExKDEItEnGSggBInGcETYsSSEnJIppXGQkU5LEaRiY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iJJVFWBrTjLNhG6oasrJqEhxjMiyYiMRxkityrGERIkDmFLAUiRU7YkKrqxQsaUtTK6O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0c61qVYKXWlVjssrnayudtklKvDnj11rRHrpOWN9LSVkB1WVpSXQJ9lPUJk0jIUBJkZN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80um/oXJ5GTn6rGwXamTtUSVg3FRsQnEiysAaAjKJXfVsMz9N4mDye1rxU9Gt5VK8XDQ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wjIk4WBKuYTrZLr4vq9YnTyY6W+d+r+HXzuhn/WTCu485KsH6984XK0+H6xHnZZnPXNi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KF6TH+u180wfbeJhSQd212cVeZt0foJ5zD+ieOPKi2Yy/Xejs0+eZXpfMZE4htT9P5Cs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D6t8xMxWehjF9d6K7U+VcWzjyxGCUgjGaIjDVHZLGMqyKsmVQtgSsrtK7amU3Vg4WRKr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ZIjFomoXEIWVDdaFKxDIVJKUZleZo8ZwJrSELIrRLq6I5LpsiOaVO5VZ0c/XHO1JCEoK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fRSKN0SJf0kLemo53ZccselxzO6sgumsrj1xrihoVnJPoRQWxWDsEgpMgEiJJgiQJoE4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l876HGSGpUzyXcGFrdzpttmgi11hZEQ7aWTIo0vefMyrStnt+rS8ZZR77w3q5fnLg49n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/Ewlk1bHvcP23zSs8XrI9LRnwsXjPZ+KVuGrH0X5Z9I+ZWehy+Jr9BydXKPKek8/GOz2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9R5eHZT6U9l8q9v4evVedoifUfA++8AZ/qfLEXfR/mP06vEY2xkDScIapNhCNiNFxnK1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pz2XVFtcGQlMIV2MraiWKuJBzgSnAFfUgSsHGUSAxCm0Kp2wJct0jGj30VzW2xKHeiu+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FmnU4SxvjBLolSlVtBe+Gw6Y89xCZYVS6YFdtdJOyMyShaVRkoshYznttiVBI5oXwqTT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W0osguoqVjOe2VhUuisrjKZUrL44K+xrwN9Ncl9sgrumnO75xyu5lLmEFYEBsBFP6BRpp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1vkPbp8tcXL63fw9jU+dwcpT6dVnJV45C9n0vnvs+W+06dePO+J+r4leE9v4b6zL5Hy9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Uy7PJThKU954P3pk+Y9R5Yf0j579TPn+LOESQH1L597/AMDWbGcYf075h9PrxGPr5JFi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OjohYtU5yK4dETmOigmrYlFhE7KqLylX8hbKmROEQZJhZWFtVKHK2lJyqrLCcyui4KJ3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KePSpORXRrnnKZHlfQVTsrJ202jHypOcpLzxvpKXfAv5dGgVdUi2StISdJJTZXKLJslF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I551WVWX1kXdEIuJOq+IQvgUdVdpR0V2FKvoI19NYFfSBXbFEOrmqZOk6J03hOuMSnY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5bZhH1mF7yy75t9GjXzmv6Xlx4b638j9EvBm/VehM3yex4c5/oeF7FePwP0l2fMofUfOy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fPfVGv5bv8sd3uPO1p5xNLJNH0DNlxWecsgSnvfBetKvL72Cek1+XAM5wcAkfVPn3rPG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8v8AeV5zH0c4nWwZFEhEDSNOUWri4BKqQ4TtKnG0pd0Tk61zkiMx2Kg6akCp6IjlOo5Z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Jzo47pRGVdZfy3wFHq5SVvPM54dNZRX2c1OjpiQISK5xsJWFhBRRZbSy2qEzlslEvhKg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kuULQnUhXUWQSdZaKRBnOTLIkVMrldzOV9lZRR3s4+ioLr+WQ2WFM4h0RovKJgSsrRGE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cp0nL1k5ygW1zkUzlUW1xkkb6ugqsciEoMSvFoIBImJFwvWNd1ZXO2cc7sgOboJqrpOc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UiVzIVdddVFsiBNnPHomcJ2ByLRiZz74nHHvjHE+tnBLvicT7Eca6o1zk0RU4ASiaClK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vUQHIOY6uUuhZEharSNUZFlAEiyIU9ECuY0pc0c94x1qRF1MLIXHLZV2EKeuk5S0OMbq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QSdZ0zgiN0Ar57Kzp6OGRZxdfOQ7qQ64ckDq5bUShcCu5ryyMai+VUTp57ZQqpVVO2iR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0SyFdpXbRMLOas7c/rmVvs5y/nsrHLnuIuIWxtqJVXUl8a0TnzdJC7m6jn6YyJKV0ctq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jYNvnOjnbBOwpnCZCcZgrayTjYKjoiBEU6YNFZzSWboEgTqJzdi0jYo31DmoF1RInTZI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wEkB0VWQoxvqm8qSucpFC6KSivomVoc1GVtAydhCUQCMjm6CokEC6FNhXfR1EHVcOoCj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Wc0pwK05FUOvjq+tuI2RtI8XTMjB8o7uJVfBTK6OmkuF0FVkaDo5ugKOuhka+znIqq4n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51TKpMLOcA6abSq2gLboVRBWqq3dI5bkiscyVFlZGUqjpdHQOq2qAKq6489J0W83UUwL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xhHHd2KhdXMStsiVX1sdvNfFSvhY1JDi61nOuxK6yayjdQkpoJyjSE3aOuxCqdK3yrZ0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lvOpOHRFFGjn1bKuwg4zJ12kUWWVDdgcV8ZBG2NIcom6Y1OaCyfO0mmiEL6Vnzui5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GBQQDAQEBAQEBAAEAAgMEEQUQEhMUICExMhUiMDM0I0BBUAYkNUJgRSVEQ/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XdKX2P0c/s4b8D9KP9H9O3/Z4NQW0attGtvEt4jW8MW8NW3W2K2rltJFrlWqVXmX1laZ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LYlbFbBq2DFsI1sY1smLQ1W9Gs+NRfG+1d0pfj/o6j2MO+D+lb/o/a3C1tW1jW3iW8RL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q262pW0kW0mWqZXnX11aZaZVoetB8W2RWxC2DVsI1sI0IWLZtWlqsP0Fcf69H8f7V3S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+H/B/StIGIF7QjNEFvMK3uBb5Ct7jW9BbwVt5FtZlrqVeqX9paalbOoWymWwet3K3YL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3eJbJi0NVh63/wBj9RX/ABqX2PtXdtL8f9HV/FoPhevdagtoxbeNbxEt5iW9RreWreFt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5VqmV519ZaZVokWzctmtitg1Q08T60UkAW7xIRMCDR+kb/sfqK/4lMfo3V1dagtQWsLa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X4/6C4WtqM0YVbURbpR1ULaPfYFvka3tq3pbxItvMtrULVUq9SrVC0TLZSLYuRgW7sQp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ETFoarD7Gm+f+nZ/r/aXVwtQWsLaNW1YtuxbxGt6iW+QrfoV4hCvEYUcUhRxWJeKsXio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MyqqupfBHvoZauK2dcVsK0rdatblUrcZV4e5eHD1ndtL8f1C5oW2jW8wreoVvUa3lq26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lqqFepX9haZ1s5lspFsXLd1urVuka3WJbtChBGsQjYKKBg2OlW/SU/zf0d1cK4WoKN48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2LeY1vcS36BHEIEcSgRxWBHF4F4zCvGWLxdeKvK8QnK3yrK3iuK2mIFf/pFbPEithiK3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NqV4XKV4SV4Q1eERrwiBDCqZDC6VDDaUIUFKhR04W7wrZRhaGKwzxX43q3V1qC2jVto1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Et8jT61umnnIg271tZlrnX9hWqFomWylWxetgt3at2jW6wrd4UIowtI+1xL4MPtfpaf5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C2jVtmLbsRqo1vsSNfCjiUIRxWBHF4F4xCvF2rxVeJyFb/UFb3WFbevK1YiVbEitliS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DqsqGhmdWeEzFeDlDBmIYNAvB6VDCaRDC6MIYdSBCipUKaALZRqzR97ivxvR0SrZSLY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MW7Rrd41sY1s2rQ1aQgFV+wzs/R4l8GL2/ur53WoLUFratqxbxEt7hRroAqarh3vfYEc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i0C8XhXizV4m8rf6hb3WFbfECteJFWxMrY4mVuuIlbjWleG1K8LkXhK8IiXhFOvCaReF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KULdKdCCILZsWkemFR/6f6jFfjfbVfsM7fQH3eJ/AZ2cdwrq4WsLbMRqYgjWwBHEaYI4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GaZHG4F43EvGQV4tKV4hVlb3iDltcUKvixWzxUrdsUK3HESvDa0rwqoXg714K1DBYV4N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jVDRU76oYdSIUVMEKeALZRoNaP0dH/ofqMT+P9tWew3t+0urq4WoLWFtGrbMRnjW9RLf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nCOKU68WhXisarsRElK3G26PG14xMV4pVuW+4g5bbFHLTirlu+KuW5YmUMMrSvBpyvAy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GB0YQweiQwuiCGH0gQo6YIQxhWH2WG/M/T0Pzv1GKez9tW/Hb23WoLWFtGratW3Yt5jR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wo4nCvFIl4oxeJXW/wApW91RW2rStWIFf/olbLESt2xArdK1bhUFeGyLwxeFRrwqBDDK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UKKmCFLAEIYwtLVYLEB/TFLA1CJgVh+kw35X6eg+Z+oxP2fR3uJb9EjXxLxCJeIxrxFq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qStrWK9arVy2daqmGr2MUFW+Pc6grcZF4evDmLw2FeG068PpkKGmQpKdbvChFGFpb9xX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1x9xh/yv1GJ+16O5U6FLAEIIQtDAuXo1nxqf4/6Ov+J+mw35H6fDvkfqMS9v7at+LT+x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bDfe/T4b736jEez7au+JD7P6Ov8AifpsM939PhnufqMR6fbV/wAOH2v0eIfE/TYb7n6f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8Q+HF7f6PEfifn9Lhnf+nwvp+or+v22IfCj9v9HiXxP02Gd36fCu39RX9322JfCZ2fo8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+nwn2v1Ff7n22J/Cb2/o8T+L+mwz9RhPsfqK73ftsU+C3p+jxP436bDP1GEfF/UVvv8A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R4n8b9NhnT9PhHw/1FZ8n7bFvhD9Jifx/wBNhnZ+mCwf4P6it+V9ti3wv0mJ+x+mwzs/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RWfM+2xb4X6TFPY/TYZ7f6YLBv879RV/N+2xb4f6TFPZ/Pr8lcIyxhb1AEa6lCOJUgR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xqmTsciRx1qjdqb6WG+1+nwX/M/UVXz/ALbFvifpMU9n0X8mHFKpeI1aNfVFGrqCjPOj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dRKJqaWHM9Kb2PSw32vs3S89q5PnLU2YuTpCEZ0ZnLUVG42bJ6eD/5n6iq/0PtsW+N+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eQFzQYULbnTWxDCgG8OE4eNKc0Pbi1Du7kelL8f0sN9n7KZ2ljn3JcVfUdOjg6JsgRva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hP8Am/qKn/Q+2xb436TFvb9F3b+VgtHq4MbpNjJnhVNvE4zljbLHURGCY9Kb2PSw72fs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4WvshMjKqV+qPjf2YV/m/qKj/R+2xX2P0mLe36Lu38wsMksLBHFnWRCem6Z4PDs6Tg/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0sP9n7Kr9kWvk2lneNxkW4FDDmp9C5iHMNbqVrKjuPQk9vDP8/8AUT/6n22Lex+kxb2/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qOCoqI6drKA1rxgjVW4WKeDD8QhmbwYpHtaE9Kb2PSw/2PsqjnEBZ/JpHN46cE0X1T5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1h3wP1E3+r9tivs/pMX7Pz6Du1YFHpps8SrxStle6V/8efeFfyB9qNYRiRJzPMSDSaf2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g2jJDg/ytisSOmfQPNy5gcWCyi7+Of2KD4P6iX/W+2xT2/0mL9nonoVRM0UuVVMKeCWR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C/kTvqZYRU7xS51w01cHs+lQfH9XotbEHsVsp+zkFILqBvNlQ/UZnLauW2K1akSgibCk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D8P8AUSf7H22J9n6TF+30fw0XkaLNy/kMvLLBjbEFj3ydJywKTRWZ4jDetg9n0qD4/p9B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6hkyn7UI0eRlhErDfVYNQActbQi5OlsoQZXgWHHVfFo/h/qH/wCx9tifb+kxfp6P4g+T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Cf8AQWMfLVgqH5edf8yn9j0qH4/pdBKda5A8ii0IlMdZRTKfsRQTek0QlaSY39Q5wapX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Ym+hWfDpfi/qHf7P22JdP0mL+nByqfxl/IGWnGWDj++sZH18sMbqq8603qqf2fSofj+l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adMGreIgt5iTZ2qKfW3NvRSxtlbuTluDFFTxRenXfCpvjfqD/sfbYl+lxf0wdMrTduWM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+6saHlywiHTHnKbyU3selRfH9KQ/2C5BOj2r46WFgDWjK6l7MnGyb09ev+BB7H6j/wCz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Hd6TutG7XS54pRmnlWAN+osXbelVFTmokaNIyndohVN7HpUfx/Sm96/Nip+vBL2I2Q7m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2v1Df9f7bEev6TF+70ndcDl10eb2B7azCiDg5ZBHtI1WVELoaXDpJFGxsbM8XfpplS/H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frSJqjdYiRqMjAhMwratUkgcCg1yA8re318T/wA9nZ+oj/1/tsR7v0mL9/olO64HLs6r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yoJNpTcGLSa6lUnxvSpPj+lOLPf5jH0b0unkphAbkSrgpva3t9fFP85vb+oi/wBUfbYh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Kd1Y8sfTyCaHPFZtEOeFT6Jc6iUQwuJcVSfF9Kk+P6UjA9nNjwArEZF3NqDk5yaU1qd5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79TB/qfbYh7n6TF/c9E9HdVg1aITlUTNgjnlM0vBQVolCke2JtbVGoflR/F9Kl9j05o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JOkiRniCFRCFvDLul1AF92vmIhheXfYYr/nfZ34Lq/HdXzuFrajKxbeJb1At8p1DV04r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8SpV4lTrxCJb+1b8t9ct7l9av9z9JjHueiejuqjF3U+ISwNOMuIkllmfxNqp2B8jpCrh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3seqQHLYQoMaFb7O4Wpq2jFicjDQ7WNGeJGpgRq6db7TLf6Zb/TrxCBeIQrf41vwW/Fb6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W8VS21YtrWrXWq9cv7ytXLRWrY1i2FWt3qlu1Qt1mW5vW5FbgF4exeHxLw6nXh1KvDqR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kplu0CEMSpWM37S1W+1rvd/SYx7nolPwycPGF1BTMKqAvCp14VKvCHLwheDtXhEa8JgX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HUqFBTBbnToU0C2EQVgBldXV1qWoLUFtGoyxqnniEO9QrfKcLfqVb/TLxCmXiFOvEIF4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+Fb3It5nW8VK29UtvWLa1q2lctVcr16/vq1atFYtlVrZ1S2NQt3lW6vW6lbot0atyiW4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rcqdblTLc6dV1LC2kNLAt2hQgiWzYtDVpCsOE/fUvzvtq73v0OpawtqxYrIx8qutQWsL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bRq2gW0C2q2q2hW0etci1yrVMrzq86vOvrq060zrRMtnKtjItg9bu5bqt0atyjW4xLc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40y3KmT6Sm0UNPCaMQRIRRrQ1WGV/s7K3q4h8M9f04VJ8707q6vxagtoxbaNV00e13qB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9Mt/p14hAvEIlv7Fvy31y3uRbzOtvULbVS2tatpWrVWr+8rV60Vy2daVsKxbvVLdalbn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Hgrw6NeGwLw2nXhlKvC6NeGUa8Oo14fSKalgjr9IWkLSFYfopfbofhfpsR+Gev6ik+b6O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pKtzctyW4tXh8S8PgXhtMvD6ZbhSrcqZbnTKopoBNu8C2MS2bFparD9BU/6P6Wf2aP4m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/Efhnr+nCo/m/bVPyP0k/wDp/pan49J8X9NiPxD+oCovmfbVHyv0k3+p+lqvjU3xv02I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Ptqj5n6SX/V/S1fxaf4/6bEPj/qAqL5f21R839JL/rIfowqz4kHsfpsQ9j0rfclSYvG2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D8r7af5v3nP0JP8AX/R2yrPhw+z9oXtaRz9KaqZC+Ophk4sQ9lTyiKOCsjkyfWBsjpmi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tEqqrDWwVjmpjxI3mrcTnsY2pxOZ89BXNqm8D76driQW1xIrViCviatiStiS0YktliSn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PZU50Pyftpv9D9JL/s5GVjXBzXZSSsiQniPpbxFtAQcp52wtbXwlS4haSGva92dVLu7I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CBtPiF3/AIr/AIMXtenX1OxZRVpYRzCq6x8M8VfC8SV9NGJcVndU0dUyqixB16hjiFQm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Q4cJOkTP2koWGQugpcqupEDaSpE4xH2liXxoYZHh1LNsg7k1x0qnptuvDQqqlECCo49n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NeMTo5KleDTlVdM6lkwen2k/p1VSymjosTEkuJ/GWF+3nQfI+2l/0fRNbCDHVQyP4qus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QsppBCyGRkzbcFbMYYY8QlCp6yOYr88D/wDayqfkRtL3NBDcT90daaPZw5WVlWYhFTGi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1yRl6g1bLFe1o1OlaGSYcwOl1t15Yt7QTTWkXrCtNcn72xu2mJbHVuEzJGOVC1zabEPg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ZTlUmQR7auWuvX99SyVkQ3udQtqp27pVo4dO4mmAkpotlEsT+TRRCeSsoIWUqwOAshld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Nb1NBM5r8q2d0EfiUq8RmUlZLI1EvA3rE1vGJqOfEdTmzPdGyZr66+xVX7bZWRxV0oNP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isM7VinRvVvTgxmXUYpHxHDcQlmlX8gYsCnDJVbgrKitZNvWJLeMSW2xNbTE0H4kpaao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tCsM9rOg9/7aX/Szke2NtTXF6pq59M9sjXsycTrwiHaVWU1ZDC/xOmXiMCOKwKuqmSzN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RVVO+c08lTC9jtTM8VfeUXVFRaDk57W8B/2sqr5FF8hYp7rO58giho6tlTni1Zu7KSLb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0UwZobA5rJPEWKsqROGHS6R2t9PUbBOe5z6CodKFi3tKmH9erh2UlLUuhdikl4Vh8L4m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0xD4IAdFK0xyYdU7aNSPDGU9Zs3+JxrxNqrKreGJldIG77Opqup0LDJ3HLFPk4Z7+I/B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oZNjJict3BUVNsxnYZVs21mHWhh2UeTcWpzP1yxDsWIktpnSF5FO6oipYLCsOmn2rSom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WFb0wpvbnK/Zx1Ti5UkDqiWmpo6dixaLaUYKwyvFQ3K2e0Zqzc4NEcjJAsT+OFhvtZ0H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XVSRvm2j0EyllqxS0E8bWTyQup5mzskA1YV72UkEUprY4aeOCppXLeKMLE3Mkq4C0S79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qts3AysmaY6+JzZHF8lAYYlv0C36FOrorTSmR9JVuiKKP+z4hEjiESldrkgfs5fEmqrn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lA+SnnjdrYqqXb1OBNvUZYrJpha/XJQ00T4t1gWJxMjUQDpJxaakaC1YY0CJYt7f5pvY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6CnsPEPr4mbz0vyPxiHwWduIfLon6KlV9QZZMOAdODCvIsWtsh1lqd3j8SKrKja01NRv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n8rDfkYiRuKa8vgoabQMTZZ6w+DU7hxGfQxR6tW1rFtaxSyVGmobplwAy7FYh2LEviUk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TSsljrPjXusLFmqshMydC5hb254pNqdI171h9KKaKuxFtLJFi1M9MeyZmIUxp5xyNHix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471T10sY8UK8TeqmqfUKGRzDG7U3FPjhYb7OdB732z/9TPEfiKGZtPQQTNnZXNtUYWfr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3x0MOhVfC2CenYJJ9xgVQA2aij2k+R6Kmi2svhsS8OiXh0K8PhVTRxRQlU0W1mHLL/7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2amYHz7rAsRY1kjOZZGzTpZlWP2dKFgHuZY7LqqqUeWF2yoYK57TXVDZ1G4NfIdckMo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2flgrSwx1pUsUkKLiS2CqlZuFQp43ROpPkfjEfgt7cR+W3uHNtXTvbLh8Ozj10V9pRXx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wrRFOc8S+TspAyqN3Mw+qD6Sk2ae4RtqZjO9U1U+FQVMcvBUTCGORxe5YV3ZYr7VZ1wp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/Ejfy3cOpI5DDJPIJaJo0pgL3TQvJgjeyRztLW9MqqYQxc3OoqXZhVsu1q2MdI/Dqbdo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OgkWFUb3vyKlH9yl98NarBVPv0g1ThYp7I64Z8fPDvd+2d/q5Pq52vqqqV0SbFNIymh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6dkDX8nYZ7+QWK+whBWFVTHxyRtL3+GyJ3XCfeyPasO9/gr/AIxWFjlkP9rKp9+h+QsU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HOWK/wCesA7k9wYyWQyy0h+lIbYcquNkbYQHSzC0uHRsedwguxoY1Yv2KvcbRzytVY97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JG1EwVbqMtH8hYn8AdMQ+WOsXtqoq2RSRU1HKtxp1XwOkjjoJ3HZNLZBDCyPEHB8b2yM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MdVC8/XrMSLqiGtY5lVUGZ1LSulVRRNMZBBWHGQtU8zYWSymaWKic8DmnQXbu1Wt1qlN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3wVX5Yj8SxLqLnSVEf8AbdG1rHUURAjDGCUF8rNSAV8ibCZ7qqalpRHlXy7GlasIpdmy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lSybDp2PiaGR5Ho/5FL746Kq9/D/AJSxT2gsN9jPDe/7Y/6uV1i5u9UVXHs5mCWPaS07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+Ge/ninsrfp1UyPlkjcWvNbUgkrCmu1ZO7Vh3yM7hV5G7FYX7eQ/2sp/fo/k6mrEyDLH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Kd8FRS1DKmHGP89YBljtRpgdSFlJTsLBUH+o3rXua4wm0svOXD5WRqrrC91FV68sX6LE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n93E/fg9zEPk0XyVifwPxXfNHWL21ivyYA50m51BVTHLAg9yiopJGVdLsGLDmlsOWI/J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00A5KFzWv8SYB4ktnLVPFC8OY0NaqikdPLBTRwqTsgomMEYDTratbVWN2yxePRS4f8JV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U9VC2CkdtcQvZFHm6BjAnuDG7R7hsXOIRAIYxrBlijNtBhlNvEuny4lSmmlosUkiUUjJ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6Zt8p0a2BTHXLQD+ysV7AsO+PnhnX7b/AOtnXP1z/iRmlYdMdWIN0z4G0iGTvidpVPVP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wxlOHb/CBWyiaaN2h75HVRILXUNTtW5P7FCx8j9xqFuM63CZeHyqakfCwrCzyyqIzLie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dBCZpPDVVQbBzRdHCo3jwiBUtKymbjX+csB7VNSxyy4zypfzUHyU9O6Y1MQhkhj2skg0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mShj1zLF8sR92H3MVVN72JfIp/dr/lUXyFifwPxiHy29YvbWK/Ihk2cniaqqjeE02IxB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WWbHE8SMWLH6tP8A57O+elE7q6FscTKI2ZGzTpahdSAhDlwSdgCex7jsJlu8qYx0b8bH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CxH4zBcvgLI8M+U/m+11/wBt5TEIHjknFVHSMjpod4gCrZqSeFUFW6lkBDm5npL7sDNc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4DZcP5zrFeg64f8AHzwv7f8A+tlM7ZxON0Ok0LjDh7Dtauro9Mdd5H3vRQslnYxrBliU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F0FDAgA0YhTEuw6CTa5Se2sO9/gxD4yw328mf7KqH7OFYYzyrE/ei729uWLN1YesA9vL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oHpUP1zYaznP71DK2Nrjc4X0WL9QsR96E6X1s7Z1C8MkqphPLTe9XfKofkLE/gKv+VFz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86nSFivezq0i2KG8Q61kmimovjrGfdh/zme46oiYpC2QX1NZ2r/kcMvtkFR92T/cxt39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iXxYU+J0lDSQyxvdNDG0G4CfMGqJwlYBle+Y5yVI+kO3SFHA+RQ4TK5VsG7Tqi5Uubuj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PooHvl00kIxM3qagzodaD2M8L7ftv/r5YnKhE8xjpBq3Q0M8yiw6njTQGqq9/DfdzxIt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tYxTRMqmCV0LqSp2zKeR8jIK4E5S+0Vh3yODEfjLDfbyb/sLEZtTmNL3RsEbFifvR9w6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wH2ssZNoPzTexXT7Nn5po9lDN70MO0YsNaREsW7m9cQ9+nGqQUsC3WBYhGIpqJjnzVny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r/l0LNU+WJe/C1z5NwnVTC6BwQw5xE1E+MQ0srzWy65KP2Hu0jEHbYh7gxQUj5U2FkRH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1wS+31UfdNHtBaSJcljdy+FumNVnvKrNmFxD6L42KtJjaedHVFjRtJUxgYH/AEnhwc0/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O3Ci+SHD4I0AG5YzSve6jpXzzN5DgNNCXBoHDPTRSjTpUTdToW6WZ4T7f23/ANbIUTnz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Yzqvfw33cp5mwsnlMhqxahPSmaGw4jBpqaeTScL7Kpumow6cuym9lUkjYn7/ABrxCNeI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ZowsO7Mmf7FZUbNv5oKYxo5Yn70Xc3pnjFJpdgUwbNljvxRfS2URUsjy59DTG6l93DRd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3eOtXSySmmopGyZVdJt3TQyw5UPyFinwZHtjZcymgg2TMqikbM6GkjiKxVnNCrmA3ud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JDpdzFTG29LRSzmkoIoMpe48mhlQ5bOezNepr2vl4Jb7OZ1ZNLAH5O6TsmjqsOopDJlV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OkpRpglbrjjp3OngpmRDIoMfG5gsM5Iw9NAaPspaFkj4KdkPDhPtfbD/AFs8R+PZU3s5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E77RjNcmIfHQqpg2SaSQKhlMc2INtPR/KU/sKkiZJPulOt1p1u0C3aBV0TGwrDOmU8my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I2HgxL3Yub29MzzFVhZD6SZ72LGfZlsFaWY01GGZzMImw9jmtzxX3I+9vbwVjddP+cPh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etfSUTYRxTRiVktJKEKadbrOt1nQo51R0+xClpRJK1oaMpY9aFML5GmjKY1rBw34LDgq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iZ+jHBhHsfbD/VzrIzJC2nmeom6I86mlkdLSUhidk+NkjYoI4lKzaMNJODulQtznW5zq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2CnjhycNQ8Pdenpmw8LmhwFJAEAGjKEA4vwvja9NY1vouaHBsUbPSkiZKmQxs49Db5Y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q/EStSuhlUfKyv8AoxwYR8b7Zn+p6P5+6g/1v0uKfDP3dlbjsrZ1Hy/UuFcHN9TAwskZ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KknhjO+0ydNG2NtdTOdPURQLxKkXidGvE6RQzxzR+JUi8UpF4pSJlRG+DxWlXitMmYn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7Zn+p+kp/wDV9fU1DnkZoggbjgkqYo3XGRmiaWPa/Jz2NQe05ukYxNnicisU+IiQFqbn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OaOQqTEqVhjxOleQQRW1W6tpahlTHwOcGtlxmMEY3zo6yKqFfWbo2hxHeZarE46eY42x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WVdiohecWqyafGZAdoHReI1donXjxmolhWEVU0tRX19RFV0dRJPJJWVW032qW+VSw6pq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p6yonLZJYjheIOmdmFjvOowD3MsQ+bg3wm9O0xu1R179pWnpW/49J8rFKSSpUuHzRRoY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g6RYbLLH4TMtiYMOHRuFSOZUQOgdgVQeDCPifbR/6mRIaNvEt4hW/Uq3mHZb9Srf6VQ1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+KUzVBWwTmR4jYMRpSVLiNPFJHURyQR4nTPeji8ALHB7arE2wTUdXvMPjMmnaAR1GLvJ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KoYtVzU7/FKteJ1awmplqI843hmI1GKzPc2vqmnDsQ3lYvUS08eG1tRNUrxGrtilRIyj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lk35u8OG2qYjhdeajLGJdnRLAJCY1UD+xh/w8rquqRTQYc01NXjpLRDJWTHcKknB4JIG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NOp4JaY4PWOmbi1WaeNrHzvlo5omYVWvjlxP4n5xyTVUdFSS7WnqfjrB59rT/wAg9zAf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UUlSqygkpm4LUOZPUxiaCinNLU34MelIjw6l3qTEMPjipsPcWVmPe3gnysW+fh1DHUw1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Oeok2dOwF74qKBkdXAY6nDNQw8dsXt4/1wP5GJ/Pwvv2UaxcAVuBsa6IRsasevtsMlii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U07KrMLHPk4B35V/zcG+CO2tj0GhmthuHs2tUViH+TR/LWJ/CZ3t7ZewdtNikEVP4xTK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jrfp4WbV+eE/D+2j/wBLKdm0hOGVSuVHhk72VcToMKghM0nhMyw6ikppcSmM1XR4cZ45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0PORnbiXz8MF6Fw2b5ZP6v4wx+uiq3aqvDmaKEdMV5YfTBjp66hi3Sh1Mq8e9zBomySb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65mpywTVVNFLR0scjKnHvawj5qHTGPhYL8nEfnYR8LHSwR4Q29Wsck1VAh//ADMGk0Vi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HH3qMGbppcfWETRwzeIUiilZMyqdqqcOFqPHfiYP83GnXrcBaNnVR7WnjwuVsmI/FKqp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sCfeCp+P+MNn2FVj3u4F79WdVVg/KhrKfeYafCxDMq0Wq6B2qkzx338ATmhwbTxBY92Y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Xx00Ndie3iw2mdNLiPwab5IVgp/ZHSPsx/rgfv4l87C+5Yv87AvYVZTNqI6mlkgNNUy0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NfKwHuyr/nYR8D/jE4/6Mc+mhwVnlKxL/LofmLFPgx+4Ok3tjpDhe0i8HCqxal/EPt46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fhfbRf6XA1QW2WOfDpJ93n8ZjVHVNqWSe5R/GlpIJHVUTIsPY7S7xkgVEu2nwk3osTZo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MeCy6adl3OYNMAWgS09ZRSU7qTEJadUk8NSzHvdiEhOzqlh2sUmcADsRrcPfCqWqmpjQ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tc47OpX4xf4eCfIr/nRmoDX6tWCuiLVUybWcVNP4dA/ZzA3FV8rDPhZ4x83CedDj/W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lQQOp6eX3aD4mPfFwj5uLfOwL41TU1bZ4KypM+JfGxCXZUsNtpik8E1Lg0mirqvjhYpT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F70/v4b/AJ0tNKwYV8/8Vp1VdE3RTZ477+AKeVsMUeKwySY92YL8nFvn0FDvUVZhxgio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Kn+QqrFXQzw1JqaEdI+zHT9TA/exD52F96xX5+B/HWJV81PUYbUurBiVA1jKd5jn4Ma+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3Cv8/wD5qI9ph6w5mzw9Yp/nUHzVi3wYvdCn9odtLUwNp97p1VvDqP8AEdTAI8UqW1E+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J+B9tF/o8DFB7WN/EoYWzTeEwKkpmUwmFpqI3pZ8QggkmnZU4e3q3Daa1bGIqvB/hY6z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vD6WXZsw9muqd2DpXVb6WCgr31UuJ0DY2UMhiqsdP1cC93hqZ5Kesw6umnqMTomGOmeY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Md2t6Yz8XBfk13zcK+FjrW6MG+Xicuyo4IzLJ4RIpGFj6CTaUlX8rDPhZ43FywKT6eP92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z4a8SUmPSDRgrb1WMttV4E4bLFHsipKX5OI/Hx6S0VNA6oe7Cp2thfs5Kk3pQqqHb0aw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Gma6kxupZscK+dPKIoKGI1FSOQzx1lxhdS2mmxSuilp8Nj11eO9mC/Jxb52B/GxP4UBt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9mMDZOLppaKHZUtRA6CSnxKeGOWWSolwqnMMVf8ANwrvWJ/PwT4qximMip55KaSpxCao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GLtc6rEcq2UywVr2mtp5XVdDG+PDxTy6WD6LqOXakWi3SdYlE99JRUkzatYkx0lJDRT7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Lw+oXh9QtjI3DRh9SvDahR4XOTS07aePJ3bhP+f9tF/o5/hih9vG/iUUzYajxenVNWR1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hEymqZdtUQx7PCGd7OzEvn4R8LG23pFhrLUbxpdgrLzP7B0q4N6o2OkpZ6rEJqiPDqZ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8sS3qqWESySQ5mAVNUWy0s09fPOzD6R8suODyYP8x3a1ptirXOpcHa5tRWwymswwFtJj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FVYvHLMMOpJGVCr6KV1VhLJIoanD531FCx0VNnIwSRwUk1LWYtTyTnCaeSGTLEqAyu2N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Ck3ePEKXeYnQzwPjp6ipfBSzNqcQ9nF2Sy1eDQOYj0npJWyw7R2GijnUfZX0MhqcJppY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GoBgwuVwoaGaGpxCnlqW0VMKePgmjbNHJhBu3CHqlpmU7a2kFUqShbTvqsP289DTbtHN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ullRRRTnwiJU9DFAVJEyQHDacqKkhiyfRQvc2JsNanU8TnMY1gRUlJDImUUDCBYfoH9u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hn+BhFkxullZT7zF4OvCAqKi3V1VSx1LThBvBhTWOkjD4m4S0EchPh0U01PCII5Y2yxj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D4Hvgp44Mt2hQ5CSCOVNoacEANBAK0NWlqAA4KL/AEXsa8CmhBFgnNa4CNoy2bPv8Q9v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EnZhf+f9tD8/9JRf6H6XEOz9O7/R/UTezhvwftofnfoyqL5/6Wv7f07v9L9RU/HoPhfb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v0td2/pz/pfqKz4lH8X7aD5v6Sh+d+lr+n6f/6X6O/DX/Cp/j+hf1oPm8F1dXV/vaH5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EeO6v6t1dX+xxD4UI+l9rdU5/uX/SUPyrq6urq/6Guyv+mH+h9nzyt6F1cLU1a2rWxa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sa2sa2saxCWPco5odnt4VvEK3iBbzAt5p1vdOt8p1vlMt9pvWp/l8VvQv9hdXV1dXV1Q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WsLWFqC1tWtq1tWtq1hagrhagtQWoLUFqatYWsLUFqC1NWtq1tWtq2jVtGLaNW1YttGt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tvEtvEt4hVXPETvEK3mFb1Ct6gW9063unW9063unW+0y36nW/Uy3+nW/U63+nXiFOt/g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8S35i31q3wLfFvi3wre3re5FvUq3qdbzULeKhbeqW3qltqtbWsW1rFtK1a61aq1NfVb7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aK1aK1bOrWxq1sKpbCpW71C3adbrMt1kW5vW5uW5lbkVuJW4rcFuAW4NXhzV4dGvDol4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CvDYF4dTrw6nXh1MvDqZeH0y8Ppl4fTrw+mW4Uy3GmW40yq6SBtLHTxaN3iW7xLd4lu8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hGtjGtjGtVStdStVUtVWtVWr1avWL+2v7i/tr+2v7a/tqBtSXWq1/bX9tWq1pqlpqloq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YzLZTLZTrYTrd5Vu8i3d63dy3YrdSt0W6LdAtzC3Nq3Ni3ONbnGt0iW5xLc4VucK3OBb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LdIVh9LE9m4063CnW4063GnW4063CmW40y3GmW4063KnW5U63KnW5U63OnW5wLc4FuUC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gW5wLc4FucC3SFbnAtzgW6QLdIVusK3WFbtEt3iW7RLdolu0a3aNbtGp4Y942ES3eJbv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wjWxYtkxbNq0NWlWVlpCsFYKwVvsLKysrZWUf+n+orfiRDyW9C2VvRsiFZU3Z9lb7LDO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6eP/AE/1Fd8Vnb6d+G/CVTdv6TDez9LP8v7ccNvTi/0h65NkPuK74o6VGJRRvOKgHxhe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EpAvFpEMYKGLAre4FvsK3yBb7At+gW/QLf4Fv8C8QhUdZHIhIwnKl7fsR9nhvZ+lm+WP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8rq61BXC1BagtQWoLUFqC1Ba2rUFqC1Ba2rW1agtQWoLUFqC1BagtYWoLWFqC1BagtQW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ad01SqeljhVQ/wAg6evTGyPNNe5qExVLI0LUFratYWsLaNW0atoxbVi2sa20a28a28S2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t5hW8wLeoFvcC3yBb5At9gW/QLfqdb9At+gW/QLfoFv0C36Bb7Ct9hW/QrfoVvsK36EK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t/hW/xLf4lv0S36Fb9Ct+iW/wAS8QiXiES8QiXiES8QhXiEK8QhXiEK8QiXiES8QiXi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S8QjXiES8QiW/wAa8QiXiEa8QiW/xrf4lv8AGt/jW/sW/sW/sT6oPqN7W9hb8xeIMXiD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iDF4g1eItXiIXiIXiQXiS8SXiS8SXia8TK8TXihXihXibl4m5eKPXir14q9eKvXir14o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8UkXicipXVNRFs6tbKqWwqVsKhQ08pqt1lW6yLdHrdHLcytzK3Qrc1uYW5hbk1bm1bmx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tyjW5RLcoluUS3KJbjEtxiW4wrcYVuEK3CBbhAtwgW4QLcKdbhTrcKZbhTLcKdbhTLc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ZGhpVulO1+VT2jp69P0z2bHoUtMhSUy3OnW6U63SmW6U63SnW6U63WnW6063aBbtAt3g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hWyiWyiWyjWzYtLFpatLVpatLVZqs1WCsFYceG9/BjPwfVsrLStJWgrQVoctm5EW4bq6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ZJKSSNR00jo4YJbzRyMT6SZR0b3ncXvkNA/VNRuijvwgXWyK2a2a0LQtK0rSrK3q4N8D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do6evT9Bm3q1D9HhvfwYz8D07q61LUVqK1laytZW0ci8nK6urq6urqlrGw0jaym2zq6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9bE1Pq43OfXU94q2nYG4hBtjXQbWtrIZKa6vw6iFrctZWorUVqKuVdX9ULCfgX4Kf5P6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0/QZhBN/R4b38GMfA9QUTtAopFuD9o+kcyLcX3dCQHwPbKYJA7dZdeyfqurq6urq6urq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c9rIHF2ybcUx0btJpMBa6an2Y8PchQv1No3mSWheyI4a9Mge5rKaR63WUtMbg37HC/g8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dX7f49en6DMIJqH6LDu/gxf4HqRVrXtbUw33mETbxFLFvjLyTNEUk20kkrY5J99aWRVA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M8o0Ubw2pMo0w1UUMbZWKSq3lNrI3pldHtm1EIe6WPZb3GXirAW+MDZa1rlLM18f2OH8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oPRfms9vjqYTC70KboM29Qgh+iw3v4MV+DlDBE6nrYo4iqZrZJ20cBD6KEOlpom0ihpI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GXVDQyow6mFS/wANi0eGRKvo2U8NFCKiokw2MOxGkZTMooRUTvw5gIwtmuooGRUsY1P8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Trwxi8Njt4VFtaygbBRKnc1ql0PLGOedzmD30r2vfSSte+jna59HMxz6OZjpKOdhdR1D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rFJRzsD43szsVu82ndZ9O6T6HQyNbwMjc9CCUqOkneWUkz3NpZnO3aTU9ul1F8YcFN7v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ItpB6FN0GbeoQyH6HDe/gxP4KZE57XwPA2LtT2FmWwfpdSyND4zG5MYXrdJU6JzcxTyJ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pe4QyORaQFsJS3Yyhr2uaRzOxnTmSAK5WxmWiRajlS7S8hnY6Wqnkc7zFWXXM80eeVst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VSODqudzTJIQSSLJssjQyaSWLKKJ0iMugCR4yAQFlZfil9gcFL7n6g9Mq32vQrI9lPx0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9FhvdwYn8FNle0OmkK2jk97n5bV9t4l0ve6QqOR8Z3uZPle/NlRK1GrmKcS50Ujoniqm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I1oqZA2V5kc06Sa2Yh0jnDJ1VK5hqJCMohGU4RgfaRu0PlZokXOOm4vxT+yOCk7/ANQe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jFrg46boM29Qgh+iw3u4MS+CoZWsZJNG5u2ZrqJGyFbZmzM0JbO5rnqBzGHeKZSSwluT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ZKcxiVslIBIWaVFLT2mfTEVJjMjLanSwXkfGQm9S6iUrqe2UBspDf7aQaomt1Gf3OL8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/UO6L813tZXstuy5lbfaIyZOCmj2UvFTdBmxBNQ/RYb3cGI/CUMIe18Aa3YtLqiIRFMp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zZuUEe1IoVNDss2UupGkcFI3S+GMyytonESwGOJQQbUbi5EWLRqcaF4UlO9gQ5k0Dwn0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rb7GysrKyjlLGMi0tsrKysrKy0rSo+0ZDKi/Uu6L/qu9rJ2UETppKemZEJoGyNyxSPy8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9HhvfwYh8L7G3Fzvlc8Goq54GO0qEQua4QBtoNDtjo1BagtQUIici2nCApy20Oz1BXCu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IQFRthRtqsrJrW3Ihs7Za2shMjwwLkrq6vkztGQQVD0/UHoh3V3tZO6BYXDphRzlYHsc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sQTch+hw3u4K/wCF6VlZBq2a2S2K2K2K2K2JWxK2JWxWyWzWhaVbisrKystC2a2a2a2a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2JWxKFO4oUb1uoW7tC2QQjC0LSrKysrcNsmjzM7RkEFQdn6h3RDur/Zyd2sGoxt0tKrq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hpug6ZMQTch+hw3u4K74a2Ml9jItk8oxSBbN9vzkEGGzInJkPIRAJrWK0a8q8q8qs1aQ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McaljZZ7EWrStK0qysrKyDU1qhYxbKNbCNbuxbs1buxbuxbGJaIl5AtSL3I8WlWzPG3u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X6h3RDriHs5O6UQvVNVfLsafgqo9pDw03QZtQTf0eG9/BW/DC3t998eEJtKNZIU6tlJe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wVN0yRt2zlNnNnO1cEcgaN4CFTZbyNO8qWXWCiEWqBwjk3ht3VLNBqW3meJBZWQCATVt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pNQy+3baR4Jurq6il0ETtA27bidoErg7iEjQjM1bw0MbVR6n1MZO8sUhDn5N72dBkEFh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uI+zk7ph3ywsX+Mqaq1jPEItnPwU3QZt6hNQ/RYb3cFb8RExOPGE3ZaLWc1BBDgbpTuI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AVlZWVswroaLHkbq61K6HNWC8qGko8uMLUnI+gz3GoZBBYd7H6h3RDriXs5OVGdNSFUx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3ZH25YhFtIOCm6DNqCb+jw3u4Kz4oTO+GISNkpgGdSKN15YzE6GB0ofTPYwJqd3tQTQm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sn52VlpWlFqsi3lpVlZWVuF/XO6urq6upD5shpVxlpK0FEIcTLGQxQqUASxe41DIZYd8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J+1k7oDZQv1sVXStnFP2RduTkeudN0HTJqCb+jw3v4Kv4v4EYBpus3tL8VHu0ql9oJkT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0ps1RU5I2egRjUZIeVkxhcnDn5VN7lObCU+Ri0sU4GtrC42sTTKRmlzWF52D8mQF7JYjG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IAnnSY4HPbJEY2sGt4pn3umllpO9WQBK0uTTZR2LJfIXv5u0W4Y/c/MnuQ+61DIILDvi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9rJ3RYVP5Qiqbsi7cij1zpug6ZNQTf0eHd/BVfGHRnfTdZvaQ6VPu0ql9kIKP5TFH0h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y0osRanj6kQCltoGUvN9keQKm9yA/U1lN7YvZn7cv/6G9QofanUXusvqZ0sgBt9MKeRr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me3OeSb25Ho0RaKnTqj91Se5B7zUMhlh/wAX9OU/Jnfift5O6Jri10GIttNiDNNP7cXb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emTEEP0eHe5wVPx/w1jg6m7pfaQ6VPu0im9oIdIvlMUJUT/pyyKKTza0Hck5OUh88Km9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lI7ylTn6sPu/gdIvaqO1CV4Zb+wBzUPtTqAfVaPM3ta8taPfTu6A8pD9JR+3UZF+oRQ7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eWoHmi938v76f3wm8GH/ABP1EmUffift5OutLlpctLlpcqf24e3Ip3dnTJvTJiCH6PDu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Hl1N3S+0h0qfdpFN7ITZXhkfymKM+WE/TmKiPnurpry1OciVL7kKm9tFS+41+kyHylT+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2qjohG8sHyR1UXtVAUPut6t7Q0kD5H5efNC7yvP0h0Z2VOWktEHtzeyen4qe+H3gObu+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MP+H9kXBoY5rx9kV+Jeqj78T7OOm9uHtzd3Z0yHTJiCH6PDvc4J/Z/EffTd8vtJvSq92k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dYz5YD9KZyhd9S6DlqTiiVKfqQFT+0iVKfqXT+xT+7B7n4HSL2p+lsm/IQUXtVCh90dR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g7ZfaaVH7dR1XPTB7c/tO7Sqj3Ive/J7qf3moZnph3wvsHvaxs2IlPkc80UpiqPsz0l6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RjKTdmihjp43Uipvbh7c3d2dMhmxBD9HhvfwTe1+BI0NgLU+QENLSXODRK5pdTadL3NL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lDrOGkJnlZI4FQ836ufJM03FnlzrKS2uJp0Sc2hocX3CkA1sDb6Q9HkpANcDeZXlTWls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1gBm6HSEwaWTWcom/UJCtYCxY228am3c25hFmyaTGGppAbNZxtzLLKOzY5SDGWciWqYX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lU3vNTcgj24d8L13vDW1VQZ3pxsg8X8ViXicKGJwLxKnXiFOt/p1v1Ot9p1vlMt8p1vd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3uBb1At6gW9wLeoFvdOjV06kq6cre4FTTxSS4nnq0qnr3TSyOeA6WcCaTazU/tw9ubu7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jw3v4JfazfI5+UUroxlJKZSEE1avIFG7S7IvuzO405PIJQc3Rm1wsrlPc05Nks5705yD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MTHczzQLmKWQaXvRco5nRneNTNV0yd4MsvmYeccxetTjmyV6e7m3ykSl4cS4Me6NPfdv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d2Yf8L1SiVX1W1cjJ5tdOtVOiYFdiu1amrW1amLU1amrU1a2rW1a2LW1a2LUxamLaNV2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kYDFVmMmpfOcmMdI6CJtJES6aKun2EMY5we3F25u7s6dDpkxBD9HhvfwSe36AQQQV0HI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ueAnygjWVtnAiQpr7Kmf52ztKbKwq4ylT0VdAr8E5NKYUChlZWVlZWVs6cfVahnJ7dB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2iJFP7tLdjJO27ZrIOKjkDg52o+t9PZDZkXjQMa0BU/t5Me+KSKuDpJcTTa+CUNmjbVU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OmQzj6BD9HhvfwSe36A4IozIpKNzZDRu0x0T3NbRvturg91M5rBES/jsrKysgFZSvDVJ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xUagjKliuHwm+wcU6Mt4mlMKZzQatK0rSrKystK0qAfUahnN7ND8P0yiiqx20nKOQHLT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Uspdm2JxD2aExupbEWaNTnQqWPQWxkrSdPAyTS03KACk0hN5Mg7uOn9uLszdzdnToZs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8D+z0AhkFHJs2Pqmh0dZGWR1dOG75Exgqotbqhjo9sNfVWVlZWVlZWWlaVpWlTyhifJq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w2Jjm5ON7sppnJ9JMC9jmcATFAU0LQtK0LQtC0LQtKjHmahnUexR/F9MoqZ4jY45P6BC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+Y36xOXKLTpaW6WARvEgKPmluLVJ4PyuekJrytoSouRypTpp442b86Ru8VUQghrNLBT+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nQzYmoIfosM7+B/ZxCBxBopQ0IIcLQXHYyLQ5pY0lNYtkUI1s1oWhaVpWzNzGWrStKqn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8TCqWqNhTOmdBSxQqqbzm9y6lpwQmabWamWUZaozcegE1BDKo9ik+N6jlWAGnyk7YGRm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S1l49Ksg1W5EIBU74AypfE4Wya9zESScmsvFk6mIpQhk3OOV8aErxJJI6RSSPlT6iR7a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CnQzZ0CCH6LDe/gf2niZVAM31pYEEE0KytlGbSb2xby20MpaIHWc5wc3K6urqJwD3TMU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5n1AsMaJpxDsWKYXjqRadDkqpgBhqzHFvzrx1bmxxqA5HK6urrUtSYm5DKp+PS/H9I5F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l6U3LC//APWV1hy0x+1YKwVgrBaQtK0haQnNCsg0FPAzj+IingeHtQyCb04qf24u3I9O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R4b38Du09c4/c1Q6ZGRvbamDntp9MrQ2UKPqRy08jkyNu7R08RTYI9Qja2TI5WTGBwdA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rR5LFYs08Vlp5AKysrZ/xz50jrnKs+TlINUSCCjUJ5XRVlZWVsrqHvbwVfxaf2PUsnBS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AZu7H4bUi1Q92pBNHouyunZg+VFR0Z2Gys/QqKnbK7QA7jp+yLtyPTgp0M2ZBD9Fhven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n4yE7GrjUDxDMIKPI9HKyCaFEObVdXRctQWsLWFrW0QkstauFig1QAKOPUjTFNguNzkI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qUKPyOpubqUhOhLQeuA8p854o5n7qEaV6fBIxiCCYoXcg5alfiiHmbwVnxIfY9Uor/8A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dQ4Oqbag5oC08/QKORzB8rGah0NJtJaMMLJFhfdN7vHT9kXbkenBT8EeQ/R0EjWGuxU3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riCCaoeumIRsYwGHZGq2MRlfTx7KmiiMMMcSeW6nPbsTIVrWpalqWpalqWtbSymk1Rjr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Y9hXJBoTrND52BOqBdrw9SC4k7sGdonylfsqelN6bLEH6KfIJqYUHK6utS1rUr5Q9W8F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K/8A66/24YJDRvZonvZE3Eft+ieIPsnJvOhg6rCus/u5WKsVYqxVioPbi7cj04KfgYgg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HNUOe4c1oK0FaCgwrQVsyUWkZDgCCCjdZCodeSpe5oqZE+okkTKmRrW10oAq5NQqXBOl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0Si5XX5pR9GdpcBSOK3GyjZJGvxM10p3BhTqZrUyOyd0f3NvGqSoE8Sxh+mCiP8A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BBBNKBV1dXV1dalqVIbvHBXfDg9n1Siv/wCqt7dLRT1PyXuu1M9v0XZHg/Gm6pwaej06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Qt8uyWxWxWxVN7cXbkenBT8DUEP0MjtDK6oM87G6jFCGtDAFpC2bVpC0haQpIgVI3SRl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ghldXV8mc3bu1bryZEChEdcjNDbq6vldRjW/d/qTs2aJV0U2me+OiP0btTXKRx1ISeVj+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LRYSEXiiDzN9J0Dyx9FXRSOxSTa1eHc4ZZ44lU1pkWm52D1snJsL1spAByV1dXV1dXV1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/wAOH2vVKKHyq46WsrJdzc4vkaNTtH1T6TsjwAoqOSHc+QlWFdJ/cRUXIRnUc6f24e3J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Q/Q45Js6QBUrOeVsrK2dU3KCIytENS1bOoDRTSkmGRrSLHgaS0iWW5EzjZ7V5gi9zhwx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0jpEc4m/SohaFrS5Np5FukpTqN1mQQxxPpBtNyK3NyNK8KaN7BFHoVd7i2j7BxCMjzmz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8jdo9Xurq6urq6urq6w3qEEMsQ+HF7fqlFM+TiPZS0YGHyN0zQdWuO14Lq6ugibJpuCj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FssK7Z/cRTOjnPAg1GUcwqf24e3J3aOCn4I+oQ/Q/wAgPJoUDbAIBaVpWlEIjKQXDmKm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CNbIS+qc9Su1y8I5FtVZST61LKHxcLeT95ju+qjKmmY99S8Pmyw6YEUmkp72MaK6G0mJ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XPTZZI0MTkQxNeKRl0lTFJFB1qYZDNPG6F2o8YTchw3V88MTchliHwovb9YqP5NcLpsz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hd+ZTirqMvc7RYFnmTkTxMttHXbTn3lhXZN7icrhrdtqVLq1dE3mKfsh7cndo6Z0/TM7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2lerV6taqtaqtaqpa6pa6la6pbSpW0qFtahbadbadbedbxMtvMt4lW8SLeXrbvW3ct4K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qy3tq31i3xi3xi3xixaVsxjZdMFgAmq2RRCcEUU8Kl5SNdE55LHM1UwfLu+mcATcWzYw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OJlMCx1PGBHAHSHON+zkY6x6nknFNydyK/Ci6tY7YbjUFTQSRKKF0j9xkt4fKhh05W5z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QaWZoFLNq2Mi2Mgy2b9Ozkvs32MUgQBzwlNyCAWJD+jH2es5RfJxLtYDuX5mA0UvM2z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TkAnDg/DHaH1lS0xNcHyLC/al70VyDWeU0txGuip/bh7cndo6Z0/TNvVvq2+wvw44OcP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hj1cFHrLKxqkqGra81L0Y3W7ZxulFGU6kc1jm6HcTGFy3Ug7JOp3M4mtLy2GYIxSkaZ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pK6LahaiUw2Idyn8zhdDUud2ddlVOMgq2NfK9winkidv063yYIV8632e++TJtdM2nNZI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FVJeOofHDvB0tqSFvXI1ZW9vUkmsKgkMbBVPW9OTasrfVXVeulbWgN30Lfmrfmrf41v8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/gW/wLf4Fv0C36Bb9At9p0aynUUrBNUPZJJEWNp6j5Mpu6ltpOT3WWtMjLyISiULFjcn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OfRlscA05YZ7MneinC7Wxkupg5sBtlB7cPbk7tHTOn6ZtTUP0BNm1s754ou1BgV4gAWk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WxAOjarKQcqfkbmKbavW1kTnancAQTTpJmeUHWBlfbhifs3Nq3Ab1dMkDFPLtBnRG1SA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oN5khqDwS02BqJk6eUj0Qh6WFdrRlbLEvhR9nHZWVlZaAtARY1Oa20IBmr7NO/xGmmsZ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snSq2pBuk+Ypscis0Z6nkHI8APKnbqqdYLY+blhvsSd6/Mna0lzoGuFMS5ONhT+3F25P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6D7Q+rJHZkYsrcjFrNRFzDG3adKnd5gPNJETOWeZjeUiZ0FBHIPDYl4axeGsXhoXhy8P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5bm5bm9bm9bpIt0kW6SLdJVuky3OZbnOtynW5VC3KoW41CNFULc6hbnUKOnqI5NJtbzF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poT/AC07rI+iEEPSwnsbwYl8Jnb6z+lN7uIqmp3zQEaXvAa6L25XG7WaoYhcdqdMtsbM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cyMjwfj/AK28jKWmN2rDvjSdyHdL28gRI4DbOW1Ozp/bh7cn9g4Kft4GdB9wPRl5SjqB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VQOdO/ymyLbo8g7q1q2LbbBi2DFu7FsGLYMWwYtg1bBq2AWxWxWyWyK2RWyK2TlMJ2yb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D1okWiRPbUr+6FDWYgDtK1f2JCWEKy5q3PKyZH5Y5X6dpItbldXVwvIrRK0C0060Uy0U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FKtnSrZ0q2VKtjSrYUy3anW6QLc4FSxCJDMLFPhN7fWf0pvcqzaZhuJzebVrawaWTtTX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rhjDgzyOY4IdJNSYwmE8kep4BzEDdczAIo4+qoPiP7kO+zXIMhtsqdbKnTRE1U/tQ9uT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eg/Q1rfMounXJ/a1T9YO4onk8odaCPXP6VlZWVlbisrcFlTD+xZWVrowp7VpWlNj1EMA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WlaVZWVlZaVZaVpWlaFpQYLBi0BBoVuDFPhDp6z+2l9yvJaRXzbs47R7WhjUQpR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082tYS3kXE2DjrkYG5HhheGPfWxPp4yDlQ/Dd1XMHepVvUq3uVb3It7kUHtxduUntjpn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oZGCRsjdEjEMnpkrb1Mjbjm93QpyYC51LTbCLStC0rQtC0LQtK0LQtC0LQtC0rQtC0L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ph/Y0rSgiF3LYNRha1EcmhSjygahYrSVpWlaVZWVlZWWlWysrKysrZBBBDhxT4Y6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SpKMS4fByfk91kfMtNmvfdUkbd2aE2JyZrbJMGhrQvwijwMjL5JKCcU9MLMVF8F3V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D25Se2OmdP0zb1CH6LEG2ljyunEL/l7RoZyWpFOWGx66q/3FlbKkH9iSeKNCtEkcfS2Q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lqNk2OvpnEc1ZWWlWVlZWWlaVZaVpWlaVpWlaVpVlZW4cV+JwD05Oyj7sRRrmNoYSC5O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EDJpG6xRSARSch5TUSvkTeuTkeCF+zqKiaF0UJu1UPwXdeOD2oe3KX2x0zp+3NnVD9F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y2zVtyVJKbbQ3bcpycsLh0RfdEqrc6lp6Frd1jbZsfVWyIX5T01qkga9UNRJTVdwfSHr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2j7sQGp1TQSMji+m4nkTqLGXMrm0NHKeajTZLSQSWUzLLQmj6d1dOztl1MkbnU9N7Kov8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W5MW4tW4hQe1D25S+1+M6ftzb3Ifo3AtfddU8XXnCOsoR2yeqGATzfcNa56cCFtHOCrY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rqJwcQiFzRBVkUUwcw1U42+KkJriEJG/ZfngxX4vry9lF1q/ela6NRsc5PCZGbUTGwxT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nlxbENTJInN1COzU4alp/qm4OcbNREQAkhBFAHCpfqbBF2qk/wA7Jyw6INj4IPah7cpv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d6H6OfnMeSDkHNRkanyBGQIvyw8ls7Xam/bMhc9Fn0pxojYLNtlS/QrkR5mvVwRdXuj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jZwYLFpgIVkwhrnRFjWyAj7TE/jesVN7dEsQNnS19RusUhVJC0tEalpmkVLNmSqElsDO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nUXWYKjQKN/VXypcpHWETNS2SczTlS/5uT3KIlsYdwQe1D25TeyOmdP0zHch+hNTtZ2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WItctJWlWVlQx2igdpP2YVDVS1NTCNUoOltQ9VTXFtsgsXbsa8ZWVsySVzVssQO0kiZs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Ajjc+aLYvv8AZ4n8b15uyh6Yj3Tm7I43ObTyAtDk9yxJ18o7tpbks0MsNWnRZN5Ru1EP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vqdAm8lKef5p/wDLyJTe1arJsiBBUHtQ9uU3sjpnTdM29yH3zeassZm0QYZS7tAVWDTl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DUW3LWaWvCjkc0tmTXB32LnhjcAVOzXLNcEFzRODsbIBWWMwbWkoJNdPx81ZYTHt62ys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6dENq5onissCcdX2OJ/H9eb26HpiPfRQN0gals07UxMkMq3ZrlVUNgOcYcY018Zc4x3e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Sl2dlTQhokaAnw+ZutqM2lF5etJULh4acwOSLCmAWUHtQ9uU/scFN0zb3hD7vSrLkmus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mqRVbHtKaB+thGTkQgEVRs1T2TlUDSW81oQe9qZKHevO7Wv4/2xN1vazWNLWx6waRDKwK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/RTYPFs6IoDJrNbiBAoG7Rokbd3JuDSaJfscS9j15vboe2v9yN7dnEUCFIVARfq1/KOa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YaSRHa9gXKRi0qyHIxOuJ3cmqwUwBbCPIGpw05/lHoXKPmeYUHtQ9uVR7HBTdM294+6D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2DgQ5op4xFGin9rhsqgc0bhFWWmyKo49EP5eE8co+SYuqLU1zmprw71Kh2X8e6s8s5aN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zx6KzoX7SLjqrz1gAaMwbIm72M+nH7NY7RS4eLR00mpv2GJex68/tUPbX+5tbgVLwt8k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CteE+tkKi0kyFrSyZwBeUHSE7CYh7Hgm0rtOnJyhmLE6pum1TE2qjs+oaVFOGreo7STt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HKPooPah7cqj4/BTdM3NeSBVIb4v7ivVq9WtdWtpVraVS2tSttULbzreJlvMq3qRb05b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mLfo1v0S32Fb9At+p1DMyYgZWyanC47T1QTntanTxJ55VEW0bEUVZBiKYzW8J8jGO1Ne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CcmyWV/SebuHXAeVTA289nB7GaVVC0YQ65VsW3psMfxuIY3A4zJOeCn9yWFto+Tam0bM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WuLXNII9fEfZ/PqlVHtRx7MV/uRsjkjbT2bsWqNrGB8dygOWXJAC81OIGNqp4xsXSU3P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mpgybzT4NMVihZNp2CiOTfcTk4pgvFZwUHtQ9uVT8fgpumY5PH3Deubk3KRq2lkyaWeo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1/lU0WpjXXCKawvdpEbHTCNSappNmE0uaoZ2zOTOiIuP+7J2sjZ1K2dStFUtNWrVStVr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ndVhvkxeIXlDMqu2yHDVt3XFOLEpLR0MO70pQzpBd3NW88ztcmPuUQsxUzufr4j7Xr1r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ZlwjyaBGVtA1PGtSMuYR9PZhaAiEeSMzy2SRu7CpeIuqZO5gDeWWF0wqZCPMPKNQQdzD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nvc7v6uTeTVB7UPblVfG4KbpmweYIfbFRiyIy/BQQyfGuzFGDlpWlSMuGjy1URide4Tb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2WlFqcxMdsMVt5wMmhHvePr9FCfQd2nrdX2WKwcp8qofS4ceh109JJtIOGgZveI8NF1Q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iY6IAFblGtyYtzat0W6lbq9btIt3mWwqFsalbOpWzq1orFasX9xVm86NdYtpWLbVa3ip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1It9K35b8xb/ABrf4Vv8C36Bb7AqmqgdFBU3EjI5myuLGFzSi2NO0OGmNaY2phsNRWpE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I8sVgLlauRKKoo9q6Nc79VpC5qPvKCh95Epwu5zAVZ16f2oe3Kq+NwU3BH1CH2zUDzdk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Z1sB1MysnXamlsjZY9hLGQxWdM9rLcBWLjTUxnWV/wBNQ5yP9+ZlnRd/HL2o9cQ6UZ1u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SOjvDUcFfJs4MIg2NJw0edcdM9HeSZDKM3Z62JH6Xp3zICq2t2FE0OY1oaqsuYG1Uq3x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mratW0YtYWsLWta1raBCRq2gWti1Rq8ajkawjZK0S0xL6S+kvphNN2qn99O5pg+rlT+3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m6Zx9wQ+26MX4XVxyugcsYi102GS+QcBbofWBpiZHqMfFjrVhrtVKejeoTPkS9WeYg+h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ODSGSiyqucPFjcWyqGOD2ZsZvmJ8VF2oL+SSaGUTdMd7kZTYgaZ/i5VFUiqj9TEvb9eq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gDTHqTZJFtk+XldXFsrhXCu1XarsXkX019NfTX01aJWiWmJOa1NB0xMaY8qX5D+hUA+r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HtyrPi8FN0Gcfd9s0XL+9M7TyDEcrKxXmR8zYgaerZ0zKd55APKxvlz/ABZYzzhwc3p3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ybALNIURuzilydl/HHaKzKp9nixSLa0OHPvFlUv2cOAwaYOKj7Mv5VzrI+jc8UH9hYJ7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/HofbVd7IJ0QskedhULY1K2dQtE6tMvqr6iu9anLUVqK1LUta1rWta1hbQLaNTngpmjR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Rf8AVP0yp/bh6ZVvxOCm4I+/7aJf9qPo5NPO4RkQLigHIDLFYbtoZtcYzfybC1O6M6Ij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ghT03kR0b8qoN5I+jgoDy4peDCm//rWyqvaVlpK0lWOQ5qAbvXZYgdboI9lDxUft5fyU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vWDfE9TEe0evWfHofaVZ7X4oOUp6q5V3K71qetT1qkWp61PWp4Wty2jltHLbFbZbdbYL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uLO2D2kelH8qTqSdVM20Ol1vNaD24e3Kt+JwUyGbO77YeWNnVRJ5s0GwawuTWAcL2hzY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/bEndCxBxCvfOoEIEcTCzCHkVMtSWzyCxjcmH+z1nZ0PfHyk4n5lYSf72VUfphhTel87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SblQN3jFeOj9rL+Q88QCHTLFssI+F6mI9B69b8ah9lVntBUh0vOQQNlzB65A5WC5KyHN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z+Kfqj0ovlZXGdP2RduVb8TgpkM2d4+1YLul7Y+qB0nUHFjL+hicGuKhl1xoI9GBO7Wn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qu0dPNV1ErqF0m8Bsul4+l0ER+vHzc1Ac5PLLwlORQTlhfzwjyE9rpvAVP7WPt+nTu1R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0XHS+zljB1VzUM8VH0VhfKh9TEEPXrvjUXsqt9sKAgLUFcK4WoLUtSurq6urq6vyuupX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3cj0ovlOJAfM9XeVBM5ike9gp/bh7cq34nBT8Efd9rCFKo8ipeSZMbA39Bzd0qWOuAv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doYyTaVszKK0OHUskNW1wQN2SFR98PQdFVN5DmOB3QooJyojprcpm2cmnzK2dT7ONi9D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OEs2eH8dN7KPTFBaVqGeJfEWGfA9Sv8AsK/41F7CrvaCaYwtUKLol9NeReVeVclYK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C0FbMrZOWxenRlp/FP3p3Sh5VJN1LECIxZMtt6l2sU/ZD25V3xOCm4I+77VnJsij6/lS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URCaOB7oXtcv+Wp/bzCvniFQaqWlphBGjyRR5CTuHts6DoApxcQnycDuhRQRVOL1TH87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muaup+Yxcf0KVofLJymjZoj4vxB7WWOfJYhnX/DVB8H1K/r6+IfGovYVd7TVC/Q7aBGR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JXiX0l9NeRWYrMVmrSxaGrQ1bJq2QWwW7LdiU+Mxyfin7k7tw8XqbBWapm7MxODw7Tpp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ik4Kfgj6/aMFypEzr+SitP1mIehPAJQ2R0D2ODmhS9itlXzucaSlELX3tqIRN0Sn9Kl+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m8jwOychkw6ZZhqE9RpY2+y4pumL86CPm6LnOepPPig9pG4ONn68SGdZ8NUfKj9Suzv6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q72mpvUooC+QOTvKuRWm6stCFkGhWWlaRa3A3v8AxT9yd20btE8lSNpvIT5XTiLaxPqn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MsXkvLwU/BF1Q+yKhGUiZ1OTzZM93oWlD0HsEg2EsKjq23mcNkDyupZi5U0Ajb0UieOT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We4dzOuT+juTuAop2f5dUMjg814vLEjwyrE/gDrS86k9SdIa8FamK7F5FoCMapPYUvt4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VNypvUrTzv6+LHlR+wq72mpncUV0y5cN1fK65ZXvk4ANyb3jtp+5O7aD5DaeIoU0abG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/aS8FPwRdQhndXWpalqCuFdXV1fiHVgs1PQX/KmHKk5yu5OCBQPGF+HxteJ6RjBHBcbs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3mD5X/iTkI3a5GKHqgnKbiKOZT7TOn8zYbbI5DglWKfBVJ8kqTzOXNSN0N/DW3USp+UT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ObYByGcgvD+I/a9St7sx6mKczRn6KrvbYmMLhsnrZSLZvWhy0uWly0uWlysVZys5eZeZ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V1dXTfcHbT9U7tw623tb0MRk2dLw0/BD1CGVOA52xNjCtjz2K2K2C2C2C2CdC0JkTHqp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U4KMp11rsqX5MzbhNKBsmuvx/hSc0WFi12Q5p3QFSdWqYKM3ZU32FGfox9IugzlHGcyqZ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HCI5Dgl6Yt8AC6ofmhO7y3neyKFl+I0wWbUEbLabRYvzfGhn+D06D1K3u9fEeyj9tVvt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tLFoC0haUQQOa5rmuauVcq7lqctTldyu5anLarahFwc8dtP1ypHaKlDjxXVJLu7wNmV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4AJS4NqVarX9tUO10BzlqetT7h0lg4koPK1oKsdJfDzrixV+mfeolvcKbUROdCFbIlfg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/XT2c7IJqPHZOR6PCjPlHR3Iv6rqGcnVPJsQsIk1BDKQJ3I8JRycpXHZsqmx01PPtgjw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ScO+czuLrSn6icuSJuoW3i0+UdKxzRFoD6PFfcj4ApB5ndfUrevqXzxPspfaVZ2MVN7c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SrK2UGGvkVRTmA2XQG6/AyJQJKKZ3jtpuqKdyMT9pGOB88bVvF0ZHHKTt4G8A4KS4p/7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sK9StVQtVRbaVKNRO1TVFRJHDVSwNrpNdS6UIWc3QFBI2wTir6ibJ5C6JzxppxerUmQT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6d1m6DowWLSndMmlOHmrzZsSjITU1DJ4VX9MeJQrxKFQ10L3ZWRCsimsfPSwUj2Op/K9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/wBFjbrCvntPnLfM4ha0510Fp008bV+J4A5PpnQw4p3x8AUw/tO7vUrO718RGqKmNmKr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k9tjyVsqVuueplBo3W1LD5gKXEHE1DQsIALq2CLS4pnXSVYk9Amdw7aXrk4LD5dLs+d2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ZhUQ+hx/lvfdF3Kt+RfnD7eTXuahK5b9pdvjShUsW8MT6hgVNFsmt6dURYpvaBwDgPdI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TU5VQ1gNLXQpnRtkyyCkVdLFFFqV1dRTyRpuIzhQVzpHl/IG6Maie6JUlWHRb47fKap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rMctLVm8tW4NZUAx1FTqVS927MNjhQtVipIkZNCWbMORpijAmMaV5wIy7afhzFVl4GLA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128Qk7WNB7VqCv6NX38V+JrS4WKN1XvsyF142m6q+xii9gNJWoujzsm1srYTcnMu5U1e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lfJpy/6Z3f8ANNmUQqSo2gurrUggrq6f04BwDgpfZ6Ky/Nr5jkrc25S8o6nnXHmqbs4K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PXUKPJ4vkOjeI5H3XdI+5x0PUjtKBzKqOSlqS+aKYKOoaEKmEI19MxeLR66+rqXRPu51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hTEqOlkvC7W3tN+VjaGTRFH1bdwhbqq8RIcyDkp+4Oswdax39b84Z77hdA6VTP2btttJ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t5GshqZd4Y/UKqqZA2N8m0xJxkdF0GQyrG/3nQx33eJbrCjSQLdIVukS3Vi3ULditg9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U221kVS/tK9UtVUtpVLaVK2s620628q270KgoVQVNJqZWl+qGchuIuJdTovINQ67GqP2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X/6Z3f8ANLwEKyhqimua4IIZv6cA9CIfSHJAWVuZF0cgLADn/ZX95aq0knVWgfTpe3K6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usNbpgC6PR6fkGyvxHJ3vfhg81QLpjlLzCBzqm7VjOsQ5J5R6x9wmjhUtzJYrmmhxXmC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se7mmuTtSaCVDcTQk66NoaJBtWFmkPbzYfIq0BuGg6ThBtUO7pxYx83cg6tcHP2pFRIC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U5L2mcbWtdqZG5awmuDkMixjnZyGzGE+i7rlYKwVgtIWkLQ1aAtAWgLSms0p0epbEXq6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FS0bnAUDwm0bwzdZFusgW7SrdpVu8q2Eq2Eq2Mi2Ui2UiMb0eJvVouf+m934puO3PW/J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2oCwAN7G5BRBsOguBF7ak7Y+dR0UPW61ErTnLHqAQUI0xt6PQ6L82VlbhOUnuB6BT+Zk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CPaOlVHoqY0SpDkZiFJPz2oW0ato1a2rWxa41rjWqNU0weFQstSbBlpKUyVEMDY5oW7O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7qeVbuAzYvLsVs3C+qw0gVGlzqirieEynOwdq1PilLaWjeyKu1mcxztmLnsU9NLGd0mj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KaNI4peccJ8voO6+vJ0+wnpxKpYnRu4IwiOQ6t6/il9JubunA3hCB5t680RyHRt1zub3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t0qfkInWlmn0SUheXhvFOxUw1Ts6px5M7QrcxwHPq5qd3khas5BoL3XQyPToa/nMxFPT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m9M7hagtQQITeRozvDraWhDJ3QZTnkMse+G32sH/ANBqPNN5I8xqKaSv/wDTV9V3N7yU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KOwtxlDuHoO6+vL0X59dwa9tTSOj4Pw1Dq3r+Kbp6AQzd04BwN03e66aOcfJ++ALfolv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Jb/Et/hW/Qo1cBAmhQfEVJs9nI9wfo1SQDjPNUcdqwdU7o02JQctSur8JydzltZFBFfi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6nbZSSbScFOUbbl7JJTHTqrpQ0GF62T1sXlbuVuy3dbutiUI3Bfx+DzvzaU7oMpbukugv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Hz/AMhdFdX5jJyunlRhSKmZq9Lo8eg7r68v2Ns6iiD05paUEEO5vX8UvT0AgcrpyPBd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Au5wahyTLar5FkbZ7tTTZedTazDsagKjEgQa0rQxaW2kqGMIk1KKRgG2jW3hQljKDgtT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w2eOd4X4OQKstK08BK/OTe9yPQK6PJFPYr2TSpWCSMAscF1TI9DLKFvmqecmlaVoTWDU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2zvpWHs2VOc2p3QZOPmbzddfyI+QDyYKL1uTu0hEWLehKvl1IHJ3fSTAn0XhNPoO6+vJ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ngZMKinfAQiUOrV+KXp6AQzcjwMGp2yBY4c9kEBbPVZRnykrllfLSCtmxaGtaidIra7a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WgrStIWlYKy0PA3ohxAZt7k7N2bhdEWQcsRj0yAqkjyKi5NJu70Im6pCwB+V1cIlAq6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/IDeovywH5a/P4anodH3QRTBk97QaVlpfRf0j6DjPX15Mvz9mQHCpoi0IdWr8U3T0BwO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7SyucQJKYq9Or06O7lDYBa41tGLaRrVEtUS1wraRLaRK8ZFTWaHTGaZBotkFDDrWyY5b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zhRZEqNloCOTTdflRoocBQ4B1T+iKOX5OTmqv50tNFtHZN6qSwN+C/BR/JjPkJQORVl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9bLH/lLAfkDNqkBCZKU55K1OTb5P5qoZqg4efCUzvHG7u9eTL82VlbIURMT4JGoj16mk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Km7fQHAeEILUtRV1fgsrLkFa60LStCk0sDnXO2RcFcK4Wpq8i8q5K4WpCwRVKLU66F3c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qinBAr8o5HKePXG2zG3V0FdP6q6ur8NFyfG7S8Rh8jmEHO2Ux8zRlj5/tuts8AHnyumF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8u5FnlqQWxZXyur8N07k4cbuvryZXstah+o7ZBCG7tqVtlKWyNgiqokIWLd2Fbo1bkjS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YoUc5VRTugaDmFZSxNlbUUr4Mqbp6GkqysrIoqyt6QWoLmhyyvnUQCVPhgCbHTLY0pW6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W4OK8NkXhshXhjkcNXh71NTPYqcaYroo9V/0EUOJ6b0HMIoo8BV1dSSfQV87o534sP51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7mRjQQ2MF2xuJW7MG4Qp9copGgNp7n+QN04kv4vA143SNPpWA7iE6lcwaSAYHlaXRyCn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0HQLYoz6rvK7UtS1K6urq6urq6fzaw3A4j19eRFDuVIzTEUOSurrVykq2Na7FJC5nNvL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kJHLEZS53DzyqaJU/b6Gti1MV2rkuSstK0haQtAWzC2bVs2rZBbILZhCO5dFZCOy0LQt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KSHWjSrdSt2K3dbs1bs1bsxbqxbqxCmaE1rmq7rBo4HjMcR5JoJcrqI3YciOF/RoUjVK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w4b8iqjvFRP+t/y1vLQgp2XRFw33nHS2EWj/kR//Vb3fxQfRUwvGw6mydnVWVdBtIYX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lXgCN7tUivldX44igftnoo9WM2kjk0ZTSCNkmIyFAzSPjolFSRRrpn+AFZWUkuucHgGY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x7gFuC3Bbi5GjkW4yrc5kKWpC3eqC2dUFpqgv7KvVLaVK2063iVCokDt8cTva3tq3uNC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lto0JWLWxamoEcFlZaQtAWgLZtQibcZ9QRkOAZHmvwnIXYhJdXRdy4LciVa4lN5PWw35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VDXFh0i6LlJza3oPdl8z3O0rFn7TEB1/iZ+iiFSuKk7V+U1mzGH2NS4uiUc2tVMwqJPU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9KNvkHM2ye0PAw+mBYxreEFFNymds4YH+ZuYyvkEU5ocJIS3jsrKysrKysrKysrLStKs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xYthGt2jvu0S3OJGiiW4xrcI0aBi8PavDmrcF4e9bjKtymRpqhoi28iDKsK1YtVWFA+o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zOQGdkT51zVsrKyuuZVRPHTMmq5aqTWg9AoAINC2YWxC3cLdluq3YrdHLdHLdXrdnrD4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HLaRtQ1bdhW0BDXAAmz6fmpZmNkaw1M+4SgfxWUNIe21wniykPIIuDUHgpzgFobDNLM0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huif038kEPtXZOUb4dDwxyG0Wp6brKOtFxRlamyMK8q0LQVozrIZamnnw+pp20zrtzG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H9LJ24VzNlZWRHCF1Rah1ysuQRddDOQEPEi2gWsLUFrXMqwaKzE44WvkfNIwuvqlQkk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4QrUK4LfWrfWrfGIVca3uNb1Et5iW8RKjc17jl+C1aVZWQ8qkOp9yogsO5VSwX5RF10T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9FxK2jk57jkV0TOlS3VUbNy2bls3LQ5aHKx4ni7Y+bR9qciEG8uS8q0hbMIawtc6E1QF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uJokHsT3vDRibwZXS1zpKOS0MOzQHEEeB7A8PjLP0B4X9uEdcyOG6DkHBEXQ6EgLWStK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aFswtmFs1UVVPTCoxl5Us8sxTOtM69VZWTQgEAg0LQFsmLd4yt2iW6Qo0cK3KFbjCtyj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URakHX4WrqXoDlT8sTWCD+0giFD0aVdXRyLgr6lPNFEpaqEytqIk2eJNkYtbVqauSsFp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nRhUsI2OyatiFsgtiFsQtiFsVslslslsytmVsytm5bNy0OWgrSVYqxyOQzsFoYtjGthE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lbGVbOZWnX119ZXKFregEeG11LBb7+3C/phA58DmoHmQrLQtmtmtBVivIFtmLaBa1rR5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c4BSV0LFUYsCqiV07878qc2nyaggmoIJvFyUnZU6qeanmbNHlqK1IuCLwGxBdXk2VAdd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1+k/nnkXWTnXVliFW2lZQQuL3UocdwC8PuvDnLw563CVblMtzmB3WpWwqQgypCvVBCWc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FdKhWyLfXoVjlvoW/NW/RrfolvsCFZTreoFvEKE0RWti8qsrKystK0haAtDVs2rZNWxY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iNMxbs1bs1bsFuwW7Ld1u63ZGmK3Vy3Zy3d63eRbvIthIti9bF62bkWOWgrSrcEsIent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bhHXhqSGQUGKskElbFG2XH7F2PVBRxqrKfitYvEKq8eMMscasvHZU/HKhUuJ1E6qMQni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rKlqqlycS7IHgtk02OTUEE1BD0J+UXUHa4fLR1kNS261LUhzVkejQsYm2VHhrLRKd27V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1B7l1Vk/ytrMUDVT0jpHNHNBNQQQVkAtKsrLSrKy0oxNW7xFbnAtygW5QLcYVuMS8PjX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hHDV4YjhhXhjl4bIFuEoW5zhbvUrY1S2dWv7avVIOqAtrOtvMo6iQrbuW+OW9lb2t7C3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b1EhUwreIUJoltY1rYtTUC0rkuS0haQrKystK0LQtmFsmoxNWIRN3e1YDesC2tWFt6oL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lXiD1v5XiIXiDV4jGvEIk2uhK3yFCrhKFREttGhI1awtQV1f039uE8WPSaMOyK6r8u7s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Wp8l2gtTnlPkc6m4AMygj1TU1BBBBDIcNR7WVRQ84MUnpzTVdPUK1siVfnNPHBHPK7Ea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HCary88hn0FTicEKeamvdT0rIco+iCCCHAPsbZW4rK2dlZWVlYLSEY2lbJi3eJbtEt0g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OJGijK3CNHD2Lw5q8NavDl4eV4e5bhKtynW6VIW71a2VYtNaF/cC2lWFt6m+9TrfJVvc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WVlpVkRy0BbJq2LFsI1u0S3SJbnEtyiRoIkaCNeHtXh4W4I0TlucoW6zrd6sIMrF/dWq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Qt9mW/vXiJXiKdX3FJK2nHiEaFdEt7iW9RLeIl/I5w92ZFle6tc6VbIO0uFTy3wI1JQn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zA4DlE7VEmpqCCCCHHXfFZO5qbUMK6p7GvEuHBMfiFOhjM7EcbTsWnkW7zzuiiEbc6ul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zF4V4vTp2MwhSYxM9Oiq6kw0MbFayc5rBJVXVAbxhNQQQQ/dWVlZWysrKyxlo3P7qysr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0ZFDG153WJbpCtziW5xo0TFinzuAgKy5Llk4L/lCyGkJ/meOmkKw4yqSRu77Rqa4JpC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2XQiWQLeXoVvNtWwrawlbSNamK7VyVsrItuHUsC3WmWyo2oSxMBqgEal5RfI5PHkasPP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Bxv4P6Eqg7uCaQRRTP2kmd1ZaVp4Px+MrekVRwCWLdAt0TaMoUb02kmCFPULYVQWisX9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LeasLfKkLf5lPUuqGcBVueQ5iycFZDkblXORYg1AZHN/Y1U79nImoIcA/wDAY58L9FQ+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6JPAEQunp4afKmpqCah6OJD6HDbmimr/AKf0Vuasreg/sbkK5Nr2ptfGhXxIV0KFbAh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Qe1X/e478P8ARYf7nBjM22xD0RzI68NvSo3WqE1NQQQ9HEvY4TkUEOp6cNlbiPaOjPd0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VusCFJCtyiW4xLw+Mrw2NeGMXhYXhzghRTBGlqVsatbOuCtXrVXhbWuC3mtW91QW+zLf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EmLxKNDEY14hCt/gW/QLfYFvcCFTEVto1tGLUFcfosf+H95+eArD/czkds4ySfRcjyDc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qagmoIehifs+h+W8B9L8BX0lBBBBBDMejbOystK0BbNq2TFu8SNLEtzhW5QrcYF4fCvD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Lw5eHlbhItynTaWoC2FWFs61AV6vXLaVtttWAbzVBb7UIVsi39wXiS8SYvEol4jCvEYF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8gQqYVt41to1tGrU1X4/5D8b9CVQd+crNpE8Fp43GyanZD1b5Yd2pqaghkPQxOQeiUzr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bwhBBBD9LZWztnZaQtAWzatjGt2iW6wrc4VuUK3GFHD4V4bEvDo0cMYjhYXhpW4SLcpg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xrwv/wBALFHVB/ROWH9w4Mbh2Ndx9Sj14Rx34MOP1E1NQTUEPQnk1zDjKKZ1VkEeg4jm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QQQ/8D+P5DYM/QnpQdeD+QP1YhxOQR4R6NlbPDvdTE1BNyHHVHTTlqvbjOQ6pysrIcR4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MZDjH7f+R+3+hKoOHFTfEOFxQyd9lho8yamoJqCCHFiJtCiAo+30D6oyPWg6oJqHplD9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h3AFVu11XD1IyP2WG9iamoJuQ48TOUpQ5D0Dl+PSPRfmk5SIJqGQyH7/APkfb+hd0w7p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Tvs8O9pNTUE1BDjxRpsm+aZDjGTj5x09IjOn5SIJqCHAP338i7f0J6YZ25BBO5HMngP2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NyHHNbY35RN0lDjGUo+r6f8A3lB7iCamof8Agv5D0/Qu6Yf25BDrN7nEeIetQC1KmoII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SjyPGMpug9M9OoCpucqaggh/4L+Qn9E/twzszHWb3fUbTA4d6tKLUqagmoIIceJyL8Bd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Tb1sqLIIJv8A4P8AkNv0TumGe3m52lrir+ph8e1wn1af4yagmpuQ48QN6lBFD0XdKc+T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EE1BDMfvv5CLu3qRCrK31b61b4xCrjW9RoVEaEzCtqxa2q4V1f7R3bhvt51oJo3+rhYt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YNMQTUE1NyHHWG9SggjmeEo9ITZ3pt6hMNiggmoIf+B/kHcrBaQtmxbGNbvEt1iW6RLc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Qo0b1us4WxqVoq1/bWurC21UhUzreyt8C3wLfGLe2Leo1vMa3iJbaMraNWsK6unduG9n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UzdFNjUV2emzvf1CbkE1BBDikdqlQ6eiUenSf029R1URvGEEEEEP/AfyP3PttIWhi2Ma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xLco1uTFui3UrdnhOhmtTMkcNFUrVQWqrC2tWFj+t03p0cJmqCp49tC4EH0o+9/UJqCC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uqRvT0h1TeapT5Agggh/4HH/AH/0L+zDuUfB/J4703p4VT7SLdXLd5QsRgdFL6TO8zMJ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mlNITeaHHVu0Uw9A5jIqmH1njS/0vyhyVMf7AQTUEP8AwP8AID9f9C/tw/s4MaZrw308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tJ6VONUzoYyhCxCmjKFFEm0TAtz5ikcEIJkIqhaKoL+2tVWFtKlVUkrqf0DxUo81S3l6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5D/wP8g+R+hf20PZwTM2kUjdMh9LA/byAuqhmzm9GgF6soIJqCCCHFUN1wegeJschGzm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qOweHNTU3Mf+A/kBAqv0L+2h7OHHYdliB9LBm2o8gsaZprPRwof2iggmpqCGQ4pG6JeM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lWNs7h/OZyCggbLGKCJDD414etwehRzhbvVLZVi01i/uhbSrC29Ut5mW+PW/FeINW/sQ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Et4jQnjK2zFtWLW1ah+tx8/2/wBC/sofbVuD+SU+umd6P4pWbOmyCxyO7PRwj3igmpqa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aj0yqZvMIKsbeDIcZzphpgCCb6dlpC2TFsIlusK3OBblAtxhW4RLw9i3Bbi5blKt0qFs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wLVWLbVQW8Thb3IFvxXiC8QavEI0K+Jb9Et9hQq4St4jW3jW0YVqCurq/wBrj3zv0L+y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Su6H0IG6pT1yCrIttTOHP0MH7yggmoIejVQbdksToZfS6mMaQAgtOprhpcPQPRRt1vTU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tm1bGNbvEt0hW5QrcYUaCNeHsXh4W4LcpAtzlW61C2FUFprF/dC2laFt6pGsnC39wXiV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xGJeIRLf4VvkKFVChPEhKxagr5Y2f736F/ZRdmX4zro9lUn0MIhMlVmEFjFLspPQwf3X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4TliB/toejB7zUE1BYjHaXIcTuioG5BNTf2dsrLSCtm1GCIrdIFucC3KBGggXh0KOGx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yOHzKpidHL+hk7KLs4v5EzTXHjpYTPPDCynjPAFizNdAfQwYc3IJqah0CCHoTnVUcYyP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LEfjIIcTuioHfVTU1N/8HjB/u/oZOyj7OL+S/LPHhbxHWu4QqkaqU+hg/tuQQTU3McVl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y6mh9sIJpQVeL0mQQ4reWE6HtQTU3If+BxYf3/0Mnt0fbxfyYf2DxtTb7NHMI82H0MGP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h6Ew0zcZKKcqL2moIZSN1xZtPCM6J2qFqam5D/wOK/N/Qy+3R9vCF/Jz9U8bev4PAE0q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/wBgoJqCahkMhxV3KrHAUE5E2QXU0fstQQyCro9E+bUeKhFqdqamoIf+BxNv939DL7dH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8QCb1/5PAE1YgddXlbhww2qzk1BMQyCHHiYtVDgOROTkFSe0EEMgsTHl9Kj+M1BBBD/w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9uj9vi/lHU8Iyi739TwBNNgnIZHIZURtVOQTU1N6DIZDKyOeKj6nASr8NJ7Lcm5NWIj+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agghmP3+Ij+8r5XV1f7yb2qTs4v5QPIeFuTev/J4Aqg6aU8kemRQyKhNpXdwQTUOgyHo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V+acfSbkBkFiPxPR/wCY+wJqCCH/AIHE3EVfirFHXskW9Bby1b1Gt5jQmaVrV01yLrBj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XRKv6c/tUZ+nlfg/kw/rO68QUZvEeAKs+E5DgGYTkEEE3oOAZnILE/i8RyHVU3stQCH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HD+Kc6oGpqCH/gq/5oKpm6Wq6c4NUkzbOdqQ5ISPC3iZCsqEK6oC8RqEMUqAhi0y8XkT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eIrxWFNxOFCvhcRWQps8ZWsLUg5XV0FdXV1ObR0BvHfMZ/yb4j+ADgoXa6M8AVf8FHrk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6NyCCHCFix8iHAcx1UItCxBBdMgp2aJvRo/jBNQQ/wDBV3zYyGnfVvgW8qWcEl1+K6vl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1fO9lrK20gQrKgLf6lDEqoLxWpQxadNxd6dipc2nxJsLfF4l4tAV4pTpuIUxW+U5TKiI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YzPQLB3XoSeALET/AEUc78ARQQTOoPIcepNyxN+qp4XZhNFzbk1DoODE26Z/RoOdKE1B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zvSurq6ugUTzurq4V1cZhHIq6GV1dA5Xz5KotoRyAzdlhlQ6OM1TlvaFW1b2xNq41W1E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StOcI+o7q1BNQ6BXzCvw1DtdRwuyPAAghwYrbZZDhCPSg+KE1BD/AMFWEb4SVqRdwW+y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PPWLcEvRFDioHaX6wtSuFcKwtUD6OZFkHZhQ+6Z3giscE2vIXiDQRiUaGJQoYjAU2ugT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RpWtEoFTybOHhKOQ65BN4Bliz7zBX4Sgj0ofjBNQQ/8ABVh01KPDdXV+EZDgA4rK3HZW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MoHaZNZW0W0W0C2oUj7s4C1dMmqn9zXyccnd2YTUGhBq5hNc5apAppHFvCUUejc2SxlB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qdqqmotVsgcjkVRfGCCCH/gSqnnUFq0BbMLZLZrQtC0FaCtK0laVb7uysp+0oZBWTuuT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lE3zjNlcokoGx68AQ8q52BQegUHJ7rocJyKGT+QjATY/K1tl0OqS+0ls2olaifOORysr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TSgggfQJQd+3KqpdNRqV0CFyWkLSFYcdloC0BbMLZhbMLZhbMLZLZlbMrQVpK0q3p3y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z/KtkcndEMiV1Vs4+iKtchDgAuUB5BdebQA4sbe3CUUM5vbZ1uWrUQg4318mlF/ILqG8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3ISyNTaqZCtqEMQqb+JVCbik68UlCbizijitkMUZbxGNDEYE3EacrfadCqhKErCtbVf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5HDcq+V1qKuVdalrW0W0W0Wta1dXV1qV1fKyNuCwVgtIWhaFoWhbMrZlbMqdpEacE05P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ur5HIJuYX5yGQ5LpkwLyr20eaGQ6ZuQ6ZVHtNC0i7ggHl3mvrc4MuRZBDj/CCaVqQKuF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vM5yBCuEOWXK3U2CaFzCbI8LbzptVMt9qV4hUIYjNbxR4QxYoYuEMViK8UgXiUBQroE2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atQWpXV/vSqr5H2d+EK6JV8ua55XV1qV1fO6uqr2ciEOKCJrod3C3dbArYuWxcn9ctK0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UUCmjmTfIIoZXV05GQIc0FO/U/8ALOaAsI23HJy52GZQ4nGzdKAQBXMJpdbU4LW4HW5a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W2CMrUJGrUrmwutSLk08ri+rnqFweZeL3aiiERzGQRBI6Z3K2kgQnmCFVUBb/UBDEahe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sV4uF4vGhi0K8Tp0MSpihW05QqYSmzMKDgfXKqOc36C6ugrq6urq61Kf2jn04SqN39e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R5IOQKcVdNCgaNGlq0tWkLSiLIDILSVpK0lWK1FNVyhmXALbNW0cUA4rSEGNTnsYpJXP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BQ6uNyOmbeJ3MZNC7kBl+Am2uW8tPNzEASizlpsS0INXO/O13hB0i1PttHLapsi2i2q2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sE/jne6J5lyuFqCurppRKCvw2VlblZELSrFXeEJ5gt6qQo62o1eM1bXDHalDH5U3Hyhj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aYoYrSlDEqUoVtMUaqG0pvJ6A4/z9zL7ZzOd86V1otototbVqCqn5dUcwE0XPQX4NKDE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WVlpC0BDknGyOopsSEYT22TU6+p/lMrNL0EOAI3CjNx6Dymp40yBNPMpnTkvw0+W5tfl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bXM856gebTy08rWAjFnBaeVuRWzQC0gA9XAEaQtAWiybGEWWXmQL7apFreto9CVy2i2q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RqDlqV1crUtS1rWUHK+Te6T3OK6vmD61uMep+bc+EZSe3dyuVqV07Lmrq6p/bsrIocg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agtWlzZNQ1ZXy1lCQoT2W3W2Ql5bRbQLWtS1DK11ZWTGlyZSOKho4mqus11WfNO28SBQ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AixqtZfjiKvqI5Ccrrm1fgBAIIZMITrIFHqULhOQX41OC1K40/8AXa3IjkQtK0krSU5p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XNfjIKyGQyK5KysuaBK1OWty2hW0K2ibMLu7uAeqB9pZW9eaKyLcg4rrlqVymNe5M8rb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IVlz4QbGM6ghmPQugctSo/M+OGNx2GhNDgnuDWyyxE1tDynFqcIFArUmlAq6uieQ6K61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+tdMvyArKyDVpWgLStK0rStJVitK5rmuiucuavyTStWWpalc5akOS/N0DZNI1aWohqIa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osWlFqAWlWX4ytxAp452VuAep+OL88Bz5WXJBWKtdW9edxKBXJXXMq1lcK6b04JRdhOX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Fm8I4DmEc6FpEbWBMjaFY2qJwH11myxVTo2zzbSNNztldXK1chIQrEs0rTydEtjGtESA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q/DbgstIWgLQFswtktmtktmtmVoK0FaHLS9aXKxCuQdd8xwBa0HcrrktWVgjlZNsiArc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cd0czw/nI8uAdfSd3aQtKtkea0pvVrr8PVSNsUcy1WyY3UeIcQ6XzY0yOjjfZjZmpglU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rHND02MvdUs0ThdVbL88DXpsMbWbjCUcPBO4RBOp4GtrbNRlJjQyurq6BQWpXKBWoIO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XCvxWVlZWVlZWVlbLStIWhq0BaAtmtmtC0KxRaVoK0laSrHgvwuR9O2Qztz4Srcsx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5ur5XC/F0fQk9zhOUfXhPMFtla+elNC0i/TjGYzsvwvzSRyJmoJhcU9rwtvLBJTU3KsaH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LK35Iy5ZjgjFzQhz1G8jItU5AFWI3lDOytlbMLplbg/5/N0Crq/PUr8tRWorWVrNxItq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0YtYWoInnqWrjsrZWVuGysrBWC0haQnNWhaFoWhaSrFWKt6oysjZA8R6lH0BkEcr5X5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9C6b0GVsipDk2yPVDqQQRkPQBFkBwNFxEZWOZtE51lUuk0UUe8yYjL56iq2z4oGwqpnb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tl14KEB75Rs6ymna6RzSURMFNKWMlfrmtk0DIIhDL8jpl+Ahwhfnqhx9VfO+YX5urlAl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a2i2i1K6vldXV1ficAiFZWWlWWlaVoWlaVp4rcByvyVszl0HF1QQydzyb1cDlyyCOX4J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kojhaLkdOF/WyDbD85ByvkEFyXl9H8tjc5QwOa6CS4kYAJvOHPfphDY4K83mpGCnjqK+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X4yKoZNnUzgS0UDqdrfwXOUkvlfs31MrdL8+qtzGQy/KKtyQ6ng6q2fJdVb1fzwj0+a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V1dakHLaLWtototQWoLrmVfI8dsjl1X5KutVshl+Mx0yBIV7ng52KHJPcrI88rp5uCc7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7rpvCOMcX5g9prkxWuK1lpFQ1OqOaqbtnSySKy5ZfjIIIBcr2yPJQDVSUxhbFTTtLTOpZ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GhkMghZX4LhA5D0hzyPPgtw/jIcV/sbZWVlZWVuLSrZWVlZW9TqieTuEI5ckc/yBkOn5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V8iijm1t00cN8z0Tk3iCGQysbcQ7miwDbqxao5E9rSq+ERSvvpbmOIZ3RRTpdhTwaNrA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1WbEptQ4NPVqGYF1yXVflDmAuuV0EMieeX55o+ucvwMvz+fS6/Y9M9N1YLSHIsWhaEWKy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W5aeS6rnnfIBclyzA4LL89Ucii7l3OyunFHMNQC/A4LIop2Thy6cTEMx0OQCOcLdc1+c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JqdiEbVLiMjl56t1efrjL88F0OO7pHUdMZEI2xgvFpDqT4Q4SQOYv+m5BDquiCCKC/A5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05XQRX5yuvz+fRHT0bcB9C2ZQR4yChkE5BBW535grlkERl+NN1oVlbmQtF1pC0WWlaVp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Ctk7pdFXRddRZFE5WRTQhwW4eqKK/DghwtQTc7cFsqA2qJaErYuBfG8Kxyhoy5VUrYI+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Ac9mprXFEvK8yDVUzbNX5tyuhl1Q6hHL8dEUOmQOXPMejfK9keBvI8Bzt9pZW4WtR5I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1ZE8hzWlBtlcBXunDkAbZHIqyOZzsjl1VjdwX4IUvlYuYRuueZQFyG5AL85NyOZ6nPQt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kOP8EqkryE2SGoD6aIrc4FaGAT4gbvc6RwCtbK1lbgsgF+eAqFh2dLWPhc2Zj26r5TyC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8ldc1dXzJIXVDkqeCSpkjwII4HDatwuSmaOn5paeSofHgYs7A4lXYbJS5AqipJKt7MDY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SkX4y5rDcN3pmKUTaM5FUcBqZ8RoIqSJNa6QwYJduJ0jaObKNjpHQYJduJUzaSdWQWGU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QqngknkZgbdNTHsp8oIHzuiwMaa2EU9TwngauWQPO91ZXsLcitK7cnHk1nKxT1zVyVcI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91ZWRuuqDEVblpyIU1kevMLW6xvmBchlggjZN5otQby02DG8nNWhaLIsRCPXkVbmcrKy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6rpkV0TZSEKpwBq5SCS42zCshw25o9QjmVhpCliMUrZHNc2sNnVpUkheY2OlfWWY1A8A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YywqlFLTYji5ZJHi9UHYfVtrIsapdjUBYdTNpaWuxhwfHjFQ19LOyrgxOn3apgjM0tPE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6HF6hroZGVdPXwbvVLoqWB1TPG0Rs/knXP8AjsPmx6XXU4fQvrDBTwUTKOqbVD+R/LVB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x0lWypX8h+bkVgMWzpsUk2tbh2GuqB9CghpJxUQ4h81YfhrqkfQoYaScVEeLf6HCEc9A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+ALBaboBOX405E2RXVBlkeSDUU3ktaHNabZHpZyHU8sgEchzy5Kc+bMFE3TWposAArXW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9AVfkneVMN088gbh7ERYjKy/Gm6axFgaAFpWmyN79ECrZnKysrendfnSvycuuR6scY32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hkXh8hQw6w+nBG6TayIZC+XPIIWsuipCwVNZidPuqC/jXu/yU2jwluvEMZl2NF+SV/Gn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TIyKsxmvilpkF/HPYx8jfrq1zhdKKSmwupNVP/Je4ZdTQR7vQyOL5MOrhRwVVRJUSfx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Dq8UtNU1ElQ/+O+1/IPmoKJhkfUvFNh6hxPd6SaV0xwX/Pr/AJqp8S3ehkkdI7BPhYt/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eWV7q1iCgrFDmrHVa7kW3Gi+TuSF3INXVW5nktSAui5BysUGlabIpxIWlasrWMgsiHZE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q/INKdzVrrQEAStNjpBRYQdmjcEhaSuasQbOT2qxC6gMumJoBXaOrr3Le0glDkj3fmws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Ca0IMBNla4sEe6y6I2ztwfm/EekMr4XRYihiUafiLSpa42lldKW8AyHLgvlfkOt7odcH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vVYH/o/yT4WX8b+b/IvhLrlFG6SSkhbR0tfPvNSsCotq/HK2y/ja/k3cisMhM9Xjc+xo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nyhYotsV/Hvb/kHzemWBQa6r+RyeUZ4L/n4h82+eC/Cxb/Q4zldBuodE110WlFxu03R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BcuiJ1LSbBq/Opq/6Y6xF11Q8x0lOYUAiV0XVwuua0kkgBC6spGJ17oAOdpRbpRcuRDb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lGzUFpNy7n+P+dAKN1qTXXX/AHoFmMCeNaayxk8pDC1EWcAnhNZdoIu12paBf/rotIsA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dqaCS46Q1XC/FkbtbGWgam6m2u4+bSjyQDkWoxrQUWFaSERZOCstJR1BWcUGJrOezyIy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oMGw3ScbxDYsWBf6P8l+Dl/G/nfyP4V8hcnCsP3VuN1+sqlhdU1FTKygopHl7/40v5N3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5BNqqc/458f8AkfylfL+O+1/Ifm5YFDsqTFJttWHPBvgYh83PBPhYt/ocZy1AK/K90waS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icvwFzV+VuWloGoBOvctQvYgAWC083XTeQc5zQLvXJdEblNaiBf8hnPSrha11DmrSQLW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ENCtc/h2mwNkwu2gdz16kAjzdqsL3F+Ujgh0DymarudybdjbNCsFILp+kBj7BvMM5puz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+AugJTymm6eU1/PXc3KHXqu1EcgWNXl1J3RrwU6NNWpFX5km9rjorkhg8v4DfM5o07Ik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g1q0ot0nQVpWlWKsrK2Vlg2GXWMYju41XP5wQ2xHH2a6FXX8Zb/Z/kh/qqxLsJw7dxjGI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tdh4rHeBRrD6BtGsQoG1qlwSNsaoWCmw+eQyy5/xz2P5H8vIr+Pe3/IfmJg1uq37tRH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4h81HLBPhYt/oBD0GNuv+YxZOAKs0rRZeYrmELky3TDpTfMeTWuI0gORNyGEHlqLud7L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WszUi2x/FxYXtpJRaFzALroRlOZzDeTiLbNbMJzRftWu6LSmt5J3cBdNj0l4aWt06eS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+duoWDLrtDSXO0tXkCEtjG4loAIA0tIKa3k1rbGSzdBKDdJcjfTpQNkGEqwBcPM5oDWM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WgkmK62bGnZ+YRNVrkhwczVbaOBsSntsgeZfZbR1mG4PMtCPUtNzyWt1hI0I20Ns5mpW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g1vNxF2jVpLedudlhOG61X1DoI5Kaoc7dJiHU0rFA90MjdNVS1eGy07o6WWQ4TRbnDj1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N2IxWqmat2nW6zp8crBFidRFH4vUoYvUrBquSqWNVklKXYtUFuGxbesxyfYUeZX8a+P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Pa/kXzFgcAkqv5DPYZjpgv+fiPzUDlgnwsW/wBBDIFX4SLJvmXaiQtTQjzJJQQcigy6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TjZaShqv/wAi6/6c0BaQQGLUnP531r8ajqc8Bc3KyuuiJ5Cwbyv5bEcrBpaQ4kgpx0gN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0gai3mQ4NT36k0CwLdPVEXJtqOortWsuOkINdfR5I2tERbpLiwu2PlibpbpV3IgWawh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Lij5QzmLrzFOvY+YtQ5LuJOgRnUujQ/zagU91wHFa3EuPPkxNIJc/n1To7JrOWyu4FgN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dHZ3kLWs5hvNrbJzggedvK1nlcA1jTdeYiy/IdZUzmCp8TpmjxOnRxSmQxSmKxStilp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yNdUwtFbioI5Xwx8TJ/E6deJ0y8UpkcTp1jNVFURdVs1o54JI2nWOzMndYhYNNDA7Gq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C1kVNDjNQyoqDkFg1XFTMxidlRVFYPUwU0GI1G81PBhdfBDRVjxJVZ4XXQwUuISNlrPR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cgmElfmyHU3uC5OsgvxzJJvnyWiyNiAPMj0PUNNwnEk6brRpLugBWuwuE6wHJMF0XkOs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65a15Ccy4awWY5ydLZaU0hAhysgRYaVyao3FwRiujH5nEtMjwWbRTc2kG0Pa48ySvqKN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rNAA5uaiLoaQES4IeZOby0c3+ZBlmh3mbe8jnprdTQ1a+d7G9280Wuv5gGCy/wCtCluE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nWQdTPKh1AF3m6jOpSHSNAsGhW5yHSmC4sFqJTQQ7SS+TSFdOF05l0GgF97joRqV7Lkg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JdVYNVtS06cg3m9A3BBV7gBOyDQg2xsNRaFpWkFaUI0WLSUWnKyARBGYRQV+K/G7kmvu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GoDSr2yCNrNIVgnFyY6y1HU4agW2TL3c/nqDUOZTn6UXXXO5vpa02tZPF0BZW57Pm9oC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UtN28gLl61WVw4AtvrBRadJC5MY0grU4hliC0lO5LkTZgW2BV0XvDYo9Sd55DYyaQ5Od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pjNKL42IvBDmnTEzkG3QadUnXzLqrAJ1wQOQHPy2eOTORdzMjARp8zWkIMKcE1jSSDaJ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1OBK0nWNSLWlDsDWNWm5cbu0XJaCuTHmMbNjCoibkDVdM6XF/8Ap5siHORbYh3MBwdc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odDpc0NKF78nLnckaha//T2roirWQJVtQPINLitNm9QWcr6Va4A5dCLXcGkf8ArQgzk7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8xbVYZMsnRprE+zlpFgwJ0QWy5CFbPSBFqWydfQVZFpXTPkFGeZLV+WrkiuRQR5Cy53d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5c1/1qRY64aVchE3atPJvTWWpjlfmHLSnO57QBcnFxKuGjXdNYxqN0WJlk8J101sZaNK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1JjSFpFmdFpLnctVrpg56mh3JT8gTzYebeYHJElF2lxcmOCPN4YSuSNyC7me4Ftg4Fs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DdIDQDI3Uti+7fKua2nm1sahd6PI6GBB+p3lReGom5aWBrCCeTV3BpCDWr6YWraFrGhH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U1RE6iLlh0rWCrWIfZt7q7gLucrFwA8vJOcQW9OivqVw1rQtVk7mX6gr+T8RGx1XTAuT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TUGJya64IvkQL2TjoROpArZq1jpVuTeQ5pq5Ic3OF0GrQugunOui66BsS1dUOYaEQFbS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xWT7BeYrTYtARaAr3TR5ncg08yui1JvNWCeU3o1q0c+iMvm5EMCDkDya46r2NmLXqTmi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iDc9oA0NCJsm9T5gRY3Aa03UhAQF06NPbchiv5tN3XuiH6rG1rJukNDLrzIBOdZDkL3X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I5xbr5O7XEh3kL76i2zAZeTXBzru1Fxs3Q4TEtbG52jnZg5f9zG6uAzXztzfzIDbaWqN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V5XBzQ1OJtJpvG3zOs5zAGmzSnOJkDE+5DbhP85LTpDQxctLeQ1K7SNTrX0prvNK82B5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sWqxj5m93XTAQdN1ZC6dzeGlqa0gEm/IAklrbJ6aVq5RjzeW4si0BcydPJh0qwerLtJN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jbkALIL88weqPVtyDzQCtYi9yrq9wEORs0pwTLhHmm3sCLOPNrrjkjqBOlNPKwKfazSg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Wc5W52CuCurnuWtBrXJx0lrirp5UdiuQTygAmuapXIeYhgT2oFc7Wuv+nFWLk3oGmwF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5zrrT5dBQGlrn8m2Jtzc0gRtKe/kDZ2tXKa4JzwUXWF7G/me3Uhr0yDQGTCzDpd1RbpB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c8WaAGAgjlrDbqzU8ALVrc62h7k6WwDnrkrFx8ye1xVuTNoA27U53Nz04cm6QnXZJdpd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JGtOtzk02D+gT3kot2jAfK1t1ZiFk4svoFgwBHTpYDrJGqMAsGtMHN+opt7N6oWs5wBa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fUmDS7zJpsHeYc1GLJvlDrNbyI0hqsEQmhcinXC525hF2kauVgUGrSEeuhHr1T7206mN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PRRvayANrK1lz1flc7AHLUuVgeZNk03QKIXRNcrtcSPK4HSCrI82sC5lAWTnBWQdpA86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Abg3RHO1hqTUY0Iwg2yYxWcrNy6B3JalcuTWWXUNjJcR5tCY3kLJ3IHktYRDpC5+hMic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XIIechqNgiVH5hZoPkarXLnNAe3URzLAi9yfHqDSwAP1LagJhaEH6k4N0iO62bQpPMiz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Sr2bzeiAFaQryXLdS0aV5iL3TG8jYnQAdIRZ5Yg5a2lA6V/0dRAaQSUWuaYyGuBDg7Q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IREbQO8z3tAhsVoALwjZrWnSAnBdULhotYoAIN5vcAua5uHaudze1/MxzU/mmsKB5XBV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WkFzXFqc5CxDdJRY64dy8pTWlp6i3O90LFck7lIBfJxIXVaUFyWqzkemmyFldGxEfTUn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Y7S88mOTla62fNzXNRDl/8QAMhEAAQMCBAUEAQQDAQADAAAAAQACEQMSBBAhMRMgMDIz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FGBhI0KABkNSkP/aAAgBAwEBPwH/AIJnKVKn7mVKlSp6E/aypUqVKlSpUqf/AMypVwV7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8SxDiNlxHJtJ5+U8OadVKlU8PcJcqlC3UIJu3Xp07kKIXCauG1OYE6n+PvcSsOyTJyqM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JT22uhN269DtyNZoXHamvD1AVQQ77zE/CoCG5VKwbomU2uEpzhSdomvuGWJbqCm7deid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VN/vMT8Juye60SiZWHPpVY+sqg+HZYnYJu3UFIlcFEQqWyJ0TYKtCDfwiIElEyfvMR8IK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J8hVDWoMsb2hN26dNvyhk5oKYIGUwU2oPlccDZPqF/3uI+ENk4SITm2lYcQ1Y0RUWCo/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3TYNE82hScqW38CxKouublUY0jVDGWemFSe3Eu9QURlin3VEztHTpmQnLgrhBNbCKP8A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xliq1jY+cqVThuuTHh4kKvWFJqmTKZ2jp032oOBQKkKQnPA/gNdpdsjSfGiYK4EJ2Fqv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9NwdRuzkcEXalyGA/tAQI/59JjdAg8lwCLgEajQgQjWaDHK+oGppDhIz4n9Lif0uJ/S4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fe2fZEgboGc3ODdSmPa/t5CYEplVrtBy1qvCEqjV4glPxVr7UDIyJA3QMqtW4QlUa3EV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iHuqW5VHWtlUcTeNlxP6RrgGIVWsWtkBYasam6JhNcHbZXp1UNEkKnim1O1Pc6PSFQL9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Tquey5UariUXF1TRVMTZoqdS8StlxQsVWn0hYUwJK4iFR922VRklVBrAVVpbEqi0WKsP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Sm1w/RVqYtlYftzLoXEC4idUfOgWN7gsP4x16lWwaKnXe96dXs7li3iAVheycjUgxKxB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vFQ2SmMsEKpVFPdYiqCz0qhTa0SVe1NxTS63ImFjXAt0WEeAzVVjNZCvrk53EqRljSSY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8ZMnif2sG9xedVX7CsD8qrdTqaJwNWoq7hw4CwPblTqmnWtVarw2yqLnObMrETwysB8p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eorGeNYc/wCJMdbKFPhN4iE4iomtDRAye4MElSaj011oiE/EQYCabhOVaboTQJVfdU2i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UudYFSYKYlylrxCa80ymVGv2yq1eGJTK7XiVUxDWCVRrcQLG94VDsHXqvAaVhXETans4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YBWE8YyxflWJ7NlhO3ZUda2WO+FhWAs1VjVUAtKw7bqmRCxwhqwYHDVbzoAQnaBUe/Ku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DVUk1dVRbNWFh8MaTplYjxlYdwYCSnObUYSFRgNL3KoWFhLVguzKp5k+kKjYKbDfS1VQ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DcnVGN0KCrtDm6pzQ0w06Jgpgqq41jY3ZGm+gZCoYg1NCFsqt1bQLDsh0q4/hVpL5TO0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4J7C5AQM6joGio0I9Tlij8Kgy0SVVpX6hUaRnXLGn0LBdixvYsF2LG+RUewdfFmKaoVD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1YsywSsNVAaG5Yine+ZWJcLN1QkM0WFaL9csd8LCuNiud+FUc606LCeTIlYwmFhJDFVn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NVQ708SICxAsNqcxz36J8mqqE8XRUqzzVhYnxlN8ZVPwlN8JQ8KwPZlV8ybsqh/zquQG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TrUTBAhYrsX4VWlI0WHY4J9K/uVOkGbZRomsDdsqjflM2yxfchUJIaedzQ98qoAQqVYj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zRYy61YQQxYzyKl2Dr4wl+gWFph4IKYy0WhYtkNWEHoyr0bnyEyiyJGqovadArGB12WO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FYTvzxR4jrQqbbWgKr50E7ZUO/LF94UhrZVBlzy9UyRUJCwgmpKxPjKaP8ZWHpl9OFVo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BePIturwgqnnWIJs2WCJAKrU3PqSmOlyxJ9OTCXDVBHmqHRN2yrj1SrR3Jla4xyuQw7k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QENBlWo8UKlS4QhEA7pwMaJ4c9+qYIb16jQGlYL5yxvYsJ41Uda2UySwkrD1BT3Tni6W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XN1WN+Fhg6xQ5VA60rCg35VHHZqpULdTlUYeNKGTqcOuGWIZc5Frqmia20QFRpkVJKa0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OWkOTGBmgRAIWJpEHRYdljNU4wFSoWm45WCZVVl7YTaVVmgUVlQpvDpKqsvCZRa3nAjI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UJtMN69gmfYESIVOkKe2T2B+6a0NEDKBEL9sxftmJrA0QgITmB26AjbOByx9bK3UhSFI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K9v59hKkKQrgi4BSpVwQIOyDgVeNkHgrjNV4iVxmoGcnPDU2qCjUAMJzw1cUTC4w2Tao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jCqVLEDOuTnwbQjVgwmvJOydVgwE2rJgp9W3QIVtYOTq8GFdpKZVuMLieq1Oq6wEKusO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za1XvaYcjUN8LiuLoC4rmmHKpUjZG9uqqPOiefSrzZKgvahcXWyjLGprS4TKpEka5V+1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QqJjQo7yndwT6YOqpMDt1WEINYqw2CdTAbKomW9dzA5U23FPHqhNaz4TBe7VWFsqk4N3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omCqQkkqlrKbDdHIthmipvAGybtlWbrKFrk8w9VH3L/ZNdDkPU9VnQIXaRCr7BM2ybrU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ql3FO8ib5E5zSdVOkoayVTdLE38qZeqfcVeC7ZYjZM2y/wDkRInVO8iE36Izd61V7kSB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2Kn2pnkTyANUWR6mqk+4ZV+1Ue1V9k/YJ/pMp4gBO7gndqw6rprWwq24T3ehUO3rlUNy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6XariFxIVEAyqfequjkRaAVRHplU51hXAt9SE2KnUDQmmcqhIcjq70p3kVb4UepUx6in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pSjtTwS0Ju2VpD7grTfOQmm5AFzpRFrpTpcZhVO1MpaaqmCJCpt3lNYQ5QWOlQ5zpTmF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jnOko0zfKawh8qowkghPp3Kx7t06nIXDcdCnUpEBNECE2lDrk5twhcJ20pjA3J7bhCFH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CnUw5OphyNIEyiJ0TGBuydTuXBCNIFcFqAjb2AaAiwHdCm0I02ndBgGyDQNlaN0Wgq0K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xPHLHLChQo5Y+ylT95e38riN/K4rPyuKz8oVGnY/xKtV4a/dH8L90fwv3J5cN5B7iOX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CoUKFCgK0K0KAoUKEXAK9quargpCkcxylSpUqfZ4rfoYbyD38K0KwIADOc55iAVaFaFH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aWmDyYbyD7k+5xW/JjKf+/JhvIP4lid+R7bmwiIMZ4byD7k+5xO6YJK4TVwm5Yuna678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1Wq1QoUc8KFChQrVarVaoUKFChO9zie5U9+Suy9kZ4byD3oynOVOUKFChQhzTzTm73OI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bOWJp2Oyw3kHuTVbMJzw3dXiJTXB2yHtzmTCZWDzATvc4juVPfOh2DLG/GWG8g9wVU8q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tTjAlUKheqbjcnlQqsp49CpdqY6SiqdQudCqVrXQq1Sxsqi+9sp5gSsNVL5TKxNS1Vqp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99rZVKreJTK5L7c6tUU90X3U5WB7ine5xHcqe+dDsGWN+MsP5B7gqr5VivhHwrCdqf2r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UpVZyqdio9ioH1I7Kh5FiPIsX2LC9iqdpWEbuqbf8yxA9aGyxPcsQYpLBGWFUvLkaruJ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AD1FO9ziO9NMLjOXGcsP2DLG/GWH8g9wU+k4vlV6ZfsjTPDtWHYWDVOEhYWm5m6a03yq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PBLIVJpDdVRY4O1R2VFhD9VWpuc+QsQwubAWGaWsgp40WHYW7qnTPElV2EvkILENJdos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Ws1VFh4iKLHcWVjGl0QgDwYWDaQTKd06FA1T/S4TKQWJhxlqtKtKgqCoUFQVBUKFCxHe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ErD+MZY34yw/kHuDyjKepKGZUo5DKFGbulTYXutVKmKbYCrPLnKVKlXKVKlSpU54kRUT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P4xljvjLD+Qe4PKMpQKHJHQlBwTnU/lBvE1pogjfIIKM4T+lgKcm5P0aieSNE1sq38q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dpDkBKsViw/jGWO+MsN5B7g8ozCao6l0L9Rxz6tQtB0X/kKt9ItPwsRg2VhqqjTRfaVx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YEgN1VdwsKOQCaADqnuadlQrcEyq1TjOuUKM27pgX6sz/EDlJVxWG8Yyx3xlhvIPcHkC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lcIrhFcIrhFFhCxr7KLinG4yv/MfqNLBVH8Y6FM/WMHU2qBfqVSnUqXUzOTOV/SBjJ8R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uIViK73mCeTDeMZY74yw3kHtbVaVBVpRGYTVOYKuUqVKlSqO6JKBRUlfCxVLisLU+m5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B+UAsHTNKnB3yBUqVKuTuo9sDIcxRyeIRVTuKbTkLgrgrDeMZY74yw3kHtGhUWfJUKFC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ZBTo/KaWt+Vx2nRCxXBVGgMlVMNSqm4jVVsNxWxKo4GnS13Trv8AVf5Ey7/blPUfMdAo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FU9kMsN4xljvjLDeQdKOWMoUKFTbKAgchTxHWFS5kLjrikq4oVSqdSXKs6RaoHtQnOlD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iihuqpRT+4qn2oDLDeMZY74yw3kHtKTS3dFCcnStVUbJ0REdUGMm50tHI80IMA2UKOqN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csEIPuKCKKCqABHZP7lT2zw3jGWO+MsL5R7RuoyDYyLZURkRJVqtUKFChQrVCtVqsVgV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KtVqtVqtVvMemN09sJoT1OUIaJpRRQVQQE7ZO3VPbPDeMZY7cZYXyj2lF8iOUp7oVyuV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8lNodoU/B//AFX7R6ZhQNXKoANvb/KIKhEKGxqoyIlCnGvJUn5Ttk7dCoQuKVxSsN4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PaU3QUMoyKqGT1m6pjQOQtuT2W+2G6EkqEXQUSrflB8ob5QoUQqhlO2Tt0ASuE5cFyw3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8g9rTOmUqVVqGOrGTUx8IOGdwVV+kZAe0G6wpBqKuwOdojRLdch+FwnSrYcggV+n4anw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07qrSJCfsjuqbNM8N4xljtxlhfIPZXK6VKoGW8mIMaIOU9JvLKuKk5OOTUfZ/KoUzurU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jgpcU92sIHKhin0mQnVuI6SnHRVAdUVT2zw3jGWO3GWE8nsC5TyYR/xyVnS7MOQPOUOQ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sK9v5VzT8qvDtAnhUwSVVptt0TAjohUBCCAVUegojVM2zw3jGWO3GWE8nXJ5YTTbqqNX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bqOQHlHSPMfYhNKbUIV0ptOQjRR0KuTUB+U+mN0HlqfWnZVKjiMm7Z4bxjLHdwywnk9m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uMLbk51xnMcg5G9Ye0GbcRAX7pOfJlShUhOxEo1JRcpTtlEFM2zw3jGWO7hlhPJ1nHlI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PnkHI3qlD2ZQUqVKnoPPpyZnhfGMsd3DLB+TrE83acxm50IOlAzmOQZFBBqtVqOnMU3f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VOWF8Yyx3cMsH5OqeciUOVxCAEJojnGTk3fkdvkOUe0HUqdpTUM8N48sb35YPydV3Qjk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MihyO5xmeuMh1KvYU3dBAZMYGCBlWfe4nLB+TqnonII84yahkUMhk7pHrt3yHUq9hQ3Q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k/8ACsd+FhWkVNeUa8jWyiIycY6pQzGYybmUOQ85zPOOg3Ic0c1bsOTDI5amTN+aVKlS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+Fw3D4RBG/RKGYylDIILhlOYQgpUqUchyDkPXbvkORpjKdITNDqnclfsOVN8ZjJ6hN36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q7pdzHmATKDXI4NqOHa0JojMFMdcFW7enGVhUpxyGcKOgDClSgVKkKVKlTzYjsOUptUt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pFW5tdaZQfLZRMnmKHKFQ7UVUdPKx9qqvuGiChRzAKIUppTn2hHVQoUe2DlM8mJ8Z5Jz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oVqhQnf2rlOd8COgOUKnsqr4CnmG3QCanIrZOM+8nPFeM87lCCaVKlSpUqci6E5xOQar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T/SnOuM9GecGETkT7S1W9PFeM85yCHOUQ4q1ytKgqCoPQKHLKbt1ozd7ZqebQuIcpUlX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XjPUhQoUKFChWq1Wq1WqoIyHKUOQ5N2+naqjpOc8reR4DhBVSiW7e2lVs55DlKlSoJTW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ojpQoUqco9lwZX7f+1wFwHLhOVjlaVY5DkOVTDg6tRBbofa1G3ck8gytQYPZhT0NFChQ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qtVqhQoy1Wqkq4q4q5FyjkKjJ9Jr1UpGn7V7ZQYFaFaFaEGBWBWhRHMPeSpUqVKlSpUq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+1PKHQi8noDnhWqFCjlhQrUR9JV7D9GPZn6Sr2H2h64+3eJbHtD1xzD7F23tD1xzDrH6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DrO+jO3tD1xzDrO+jdt7Q9ccw6x+jdt0o+td9G77c/Rn6MdX55z9G7b2p6w6hybzO60K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xzDmccm8zvoz7wI8w5hzHIczvoz9GOYcxzHK76M/RjmHRHK76MqVcFP0A5h0W8rkPoii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Pux0W8rvoz7oZnnnlHRHKfoz7oZnqDot5T9GfdDM9QdEcp+9GZ6g5Z5Byn70dcZhOUcg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sCp1eJzT/BIVqtUdGcqj7EaRreoqjSLBrzU3G4q5XIGfurVHsSU2UTGqYeK5Wi3ne3S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yPOOkNcnCRCpMLHwp53Ohqomcg+DH8CHSL3sOyOMj4TK1SodEG9Co24QmMDBk5oTdv4C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g0DbouEhNrFhhy4zUX3nRNGn8XdRa9ftWoUg3+Zj/nT/xAA3EQABBAAEBQMDAwMEAg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QEiETIDEyQAUwQSIzUBQjURVgYSQ0QlJxgENicJD/2gAIAQIBAT8B/sAf/kA8qlR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VBbLb8mM6VFUVSpUqVKlQWyoLZbLbltWr/AB1KlRWkrSVpWlaVpWlaQqC2Wy2ztWr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We3/APIulpK0O/hcJ/8AC4L/AOPzQ8jCMD7tcFg+E6aNpoBRFjxstIVBS4nSaaoM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AtWrTfww8jA/KxkukUMoJOG5BYmTS3IGt1E/Wy07r75y0rSqpX+dwXysS7U/KHDl+6km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n1J8ZYaOWDdsQndfDpV+dwnynblRM1upBtClix9aww/bWKj1MvLCdxTuviX+dwvQ5YX7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hT7MOWD7indfDpV5R/B4T5R6prtJtMeHiwsUbesGf21jJv8AiMsEOpTuv9o4P5WIbpfl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s6rUrHYdn0ldcsMzTGndf7RwXysXHqFjLCw63XlKziN0p7Cw0VBCZCqoUn9f7Rwrwy7R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4mJooL9YxfrWJ2KY7qEMY0dAjjv8Imz/AGHX/prXKAT0RBHXk0koNJQjcVpKELiL5WRl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w1wv8rhf5XC/yosMHdVKzQ6vCAJ6Kqza0u2Ccwt68gF7J0Tm9eWKLiGlNFw9kzDamakR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LiFSw8NRYdr2ain4djWWqUbdTqUuH0dCuF/lCAkWo4dTqJWIiDOiAtFpb1QC0JsRdtad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1FThvVqw7A91FPiY11KaFobsg0NZumYfWbUkeg0huuEVhodO5WJF7BcIrhN09co303ZM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pnEPUJ+hO65Rs1mk+B0e6glOqliO/MMtcMrhlNjZp3Kwo+lT959+OLX1TomNbuhDq7Vh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R2LCgH1LEjdaDGNVJ79aZGX9FBEdf1Kd7jsFoKOGIbeVErCNIcsUwl2yiFRUuAKX+E1n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VM9hduoa4eydWhYlrQxQd4WM6KKpI900iJihaeJZWM65Pj1x2oo+IVM1rXUoCNYWL+Ew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gsL3qcfuqVt0i8SHQtoGJzi42cmAuNL7baTmlxu1HhtQspw0msoKDbKeTSw/RSO+pRkF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lkMh0hC2FPYJm2nxuZ1yij4mydC5ppMgc40pYeGsJ2KbvPvxNJcFOAeqY4ROsKB2p5IW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3r6rEd3VSbRZYP5WJeQ/Za3KNztQU7tLLyshYQ24rFmnKL7SJKZ1U/28om6WUo4muBJU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p5xI2goPuBTDUQE1rmOoqWy4NamB4d9Sxfdkz7aZIYzsjbvqcoiA8FYqQOqk1jnbjKA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DI4KJoiGpya9kwoqaDRuEN1Fpi3Knd9NLQP5UFBif3HLDC2KM3bSo3hicbKvKNtndSz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nk1GgoJ9GxWImBbtlhOqxfcsJ3LF9ywvYpu8+/hRb1MwP2UTacWOWHGlxCxEduLsoH6W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Bq3WIJ0bZYP5WIaC5aG/yo2t1DdYrsyABWFAB2WJALt1HXDTXRt2Ta17LEdiYaKgfrFp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tcPdSRMEaw/end4Tz+4EfuhH7ixfdlH9tO6qP7ShBLt1iBXaoNmbp25tYXvQ+VFNRoq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kkL+qBpXZTnE9confCd1ywvaiwAEjna4xspREhylw4ItueD6lYqtW6w1XssUfqWF7FL3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EP0UQnuDjZWFcL2WJJ15Qy01Olfe+ylY4brU/TpywfysV35Rd4WJ7M8MNDdRUjtRtR/a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t5YXsVFzqUztLNKcAWAFYk0ylh+9O7wppAx9qOYPeruRYvvyDqitFM+0oANfVYoDa1E9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Cj6lVWnNaDsnII5DOMbp3XLD9qDjelPh0jlajiGBOxBPRMlBZZR3OUMvDUsnENoEjomk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7vfjcS4LF5YTuWJ71G3U6k6g4AKeMv6JrDpopo0yUVM3S7ZYToVPp1K2qMt1LEn6co2D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bhwkchLbdJygcA1BzY905xcbKleNGyc4u6rD96xEmk/SnPL9ygSOiw8gI3U7tTk0WpZb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+l1ovjd1VxKZ7SKCik0KScuytAo5l15GWxWbXFqve06Qu9/WfAaaNqSUv65MeWbhOJcb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/UOReXG0Taa8t6Im87PLf4ylWVFUVRWkqitJQaStDvAAWkrSVpKDSVRVV1Wkogjqi0jq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C5BhJpcByLdJ3yYwvToXNFoRuI1JkZf0XBNWv056p0JaLQFmk+DSLUcfERFZNZY1FCG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Ysp0VCwmQ6hadBtYybh7FrTvSkgLBa4P0ak2DbU5GEVbUyPU3OOMadTlw2ObYQiGi1wm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2qKLV1TdD9lEwbqMW9CMcSkSGOOydpDNVIVI5OIadNKUAHbLD9yn71hRuoh9RU4sAhN2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g0p3lnRYfe0XPUHQlMlJdSnbTvfY8tUztIUZtlpzn1unnhsFIyB9KdhdVKXZgUg1BqnF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qTrduxNdqk3UrCT1R65QPFaSnaowoxcahj0Xuh9spzNTAERojWGbbrW7gbWG6lP7sn7R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joVP2hM+0n/aTGPDdlV7I7UFI2pE+iNJRbpjpTdgQjOnYrDJ3XL/AOFAGtk37S24f1IB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E9FhxVqH7iH3CpO5SfaTASdkH2dL1KzQcsN3qfvWF7lF1covqFJhsuTOwpncsV1WF6FO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daxHd746rEdAovto6/lS/UwUjEGgFYhxbSl+2FD9TE06yQpz9amra0GFrraiRxApYi51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c3/KbbWfWmn9pYc9VY0FSuGgJjhwlE4MZaims05RODXFP3OQeCzSVqHCrI1K2rRcGM02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2rUXenz07ZSkGip3jYhSStcxamyMq0C1rNIKY8MbmyRpbpctbGNpqEo0aU6VpjpRSBrS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G3dqjm0m1xWDcJs1O1FONm06W26U12k2uM3rSkfryjfoNoz38JspabCbORabKW9EyUt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Qv6pkpZ0X6hybM5q47kTfXwC8u6psjm9EZHHqmyub0RkcUXl3Vaj0QeR0WohXatajlf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h38LQ7+Fw3fwuG7+FocP7ShiEi/ShfpQv0reXEdh8mlRVFaStJWhy4T1wXrgSJ0T29eT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VRGVFNhe7ov00n8L9PIuA9cJy4ZWkrStJWkrT5WE6exiOw+QObdW5a3LiP8A5RJPXKlS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WlAub0Wt/wDK1uWoqzz/AD5OE6cjXBwscmI7D5AVZUqVc2lUqVLSq5LKsqyr9r58nC9O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iOw+QPzWF7eRjtJtNNi85+w+QPPtWgd/JwvandFqXGywr7FZz9h8gc1rUtS1LUrVq+S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S1rWta1rWta1LUmeThe1P6KQoC8on6XXnP2HyBzHMKgqytWrVq0Sq5a5aCoI5M8nC9qf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csO/U3Kfs8gIQPLdSZC5/ahE4u00nxuZ1RR5Bl0921eQzDdRpS4V0QsqPycN2p/RSJj6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fs8gKL7KwPyox/qFju5RtDnUVi4ms6KWNojsKJgIvLCUQVFvMsV9wBYlgaxDcrEQtZHa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IhI+isSwRyUFCNTgCsZC1gFKTDsEOpYaBr2WUdiooDILCii1v0LEYcROoKTDtbDqQygg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6j2BM8nDdif0ThYWgqbuywnzlP2HyAovsLAfKZ/uVj+5Q94WP+FK39lYdv7aKwY2Kg+8s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tM6rGfaWE+ysB9wrH/dUB+sL1B2wUrv9OsEf2inHdYDsKwo/1C9Q7wsR/t8hA3g6l6b1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0BM8nDdiItcMLhhTd2WE+cp+w+QFHOwRaVhZWx3qTZW8bWsXI2Q2FGQ11lYyVslaVJK0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9VhJGsBtQvaJdSxD2ukBCxUrXsoJnVYqVjo6BWHla2KisFI1jySsa4OksKA08FY2Rr6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SRrY6KI+pYJwbHusI4Ceyse4PeKWJe0w1aCD28CrXp7g27T3A4i16g8OaKTPbc7StRcm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pstbv5UTzSm7ssJ85T9h8gcpypdPZCpaUVZTUBkNlacTlZQcQrRJKZ7RNJxtDb27VrDd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+ltUpu7LCfOU/YfIHMKWkLQEWD3KTdKbo/hPZ8jMhHlZ7UhyrktEq1aHJawTvppE0tS1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P2eQPYKdyBvs1agjDQpeiLbVZPHK32pE3ryWgnN1Jooc+CP1LqqVKfuywnzlP2eQM7RR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YWsLWuItQUIt1IClipWxN1OQxcJ6OTiHbjJ3K32jlFq+cj7MZO95QMAbfJP3ZYT5yn7D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KMyAtK0qlSpaVIgEctl8qF2l1rUOq9Tj14IyIC1hY+HHWVKlS0rSh7kb9R9uN1nKLtU+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/wAL9W//AKqfuywnzlP2HxCpHfCtWVaY5MPvPNlaVoK4RWgrSVHbnUv3QKCxMrZcL+mp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8KnoX85V77C29vaKjbWTO1YvvGc/dlhPnKfsPiONImzyNUZ95zKchGgwBbLQE5tBYe2/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7lUunhxs08pPKVC0jcoJnasX3hA3lP3ZYT5yxHZ4kjrQzFLZRupA8t+wReRyCd0y1uql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talav3SogQSjyabVchUTi7qm9UzosX3hNOU/dlg/nLEdniFBakFdK0EHlaytZXEK4hWt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rilcUriLiJr7V5ukpcVcVcVcULiBcQLWtYWsLUFq9wqN+q0c6V8pUTgeiHVN6LF94QcF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5Yjs8SVvzmEUEG2tK0rSqVKlSpUqVKlWTyQmz/yuOE6clNN+2Pdbp3rIcg5Y2tHah1Te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kf8AC/SR/wAKfuywfzliOzxHixkMigmjb3SQOqY9rxbU918jXUmPBQoqlSpUqVKlSr3C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Svl6qJgb0Teqb0RNLitXGap+7LB/OWI7PFd1yvKMe5aLqCnxDnuO69KksFidHe60kZ6S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EPj3aVhJzMzUfEKDS0bp+MEeyhxTZdhyDOV5ulG40o9kzqh0Ur985u7LB/OWI7PEKfsc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siJCwBJjsqQ/SUSsBLom/wDOVLSFpGXqk1uDFa9N+yiSAsJiTNYPx4c2KDfpCeBIdlDU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RGQzcAStNdE0JnVDopeuc/dlg/nLEdnizN+eSMUEPa9Q+wV6f8AZU3Ycga3WEl4sYdy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khdl6X9hO6L0v/k7w5MKXdEME4FSYVxOyw0Lou5BFAq8tFHK1GTaB2UvXIKfuywfQ5Yj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Tkxl5A+1jhcLl6WbhU/2zn6RNVxnk9Un4cen+c/TB+wFipOHEXL0ttQg+GVWVq0bVfwi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8pOuQU/dlg+hyxHZ4cYs0iKycLWnekBWZ6ewVK3UwhemjTFSn+2c8NLwpA5NNi8iV6hP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b/t2r1JuqGgoGaGAeNoWhUqWlaFpQCpDqh0UnXOfuywfQ5Yns8Npo2pW73nXJ/x5ByHK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yelzcSGv4yx83BiJ5MAP9O1SN1BDz2dV8KTqhlP3ZYPocsT2eIPqbXMxupaaFIisxyHP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WtejyU8j+cvWJrcGcmDFQN/As7l8J/VAZT92WD6HLE9niNNFOHzyx/yjIi68xz+o/wC3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V7LGu1zuOVZYf7TU40RyDzI+7KTrk0qfuywnacsT2e6fYBRGYCLvgcozPJ6h9h3Jgj+4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pQ9gUp+ofgI+4ZP6ooJzi42coW6WVliezxgfaGRzv6l6h9h2RywX3Gp3agLWkLQuih+2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H3Ip/XkiALt0JG/ytbViHAt5AFXISh4zcnZu2cF6h9h2RGWD+43/AMp/aVHWrdPAHRDZ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BS/ebmPH1A80XflKKOdZMydy2r56WoLUEPACtFFcQI08rERcaMsX9Ff/ANkfR5fgr+kT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O+FI0lhCd6fO34X6SYdWp0L29WrWJZWADpk8EztQyHiuaSbyDaNp+42TOm/JD35SM1BE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6RtHJgoe655CEpQdarke3SVG4A7+1oHXMOCCAztWrVq/Gg78qTog5HDHNuTuntBXmRa0U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R7NQXqUmimJmPmj2BX9XnQ9YmCHq0lXSw/qT5ZAwhPdoaXL+rf8A1X9Xb/C/rEfyEPVo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VznUAmN1IbLUtS1eXB38lZtydlq9gKlRVKkWXv7zkxqHKVj5jLOTl85fC9PF4hqxP2nI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Db1EKb5+H7+cK0UfYAtNFZalrWtPft7zhugK58cP3jWVKgg7ZemffWL+y7IotsbIBH+F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K8O1ar2sP38tq0PaCGlWFYWysLZSeFavOTDRS9wUvo4PYU/0rEDoE7BTjq1M9OmcywFg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TGZIy0I+mTJ/p8zR0TMPKNtK/Ryk7NTPSpnddlhvTBCdTjur8IqMaiuG3IgLSFoXDXD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N1ZVlWVqK1FaitZWta1xFxEDfiyu0t1FQ4qOXtPuEgeGVE2hnXK/kYaNhRzB2x8dvt1ke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tgcrI3Ch9Qmj+UPWJP4TfWR/yav6uz/qsJi/1BOynk4TC9D1Yf8AVf1WL5CPquHHyj6v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apsXJLuSsObjHh8al+oXHC4wXFatbVYWsI8gyinrZyaQdx4oNcleCWBworH4PhO1N6F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N1cVjh+y7I7haUGprf5WF9P431O2CYzQNI591asqytRWorUVqWpalqWpWrCsLZbLbKgr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SxRzB+dKvBZzXkPcCcwPFFYn0ojeNSMMZpwyawu2CwGG4EdHqnt1Cip4DC/SV0V/yooX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b9Um6qvwkN6x795XyDlIVZD3dS1JzGP6o4CA/Cjw8cfaM5IGS9wR9MhTfT4G/CAa3otS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7x5LVq/Zv8TD3jxG+8fzEWzvEb7x/MR93iN6+8fFH4OPu8RnvHxW/g4+vhHJnvHxW/g4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xR+Dj6+I38G38HH18Qfgx+Dj6+YPE+Ocfg4+vit5T4oyPMPwcfXxRynMeEMjzNH4Nnij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DZ5rfKb+DZ5o8U8rfwbFpK0lUfKHinlb+DamlagnPV8mypUtK0qlpWlaVSpUq9lvinlb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5jmpUq8Jv4NqtWr8IcpzHh0qR5W/g2+9fOOU5jkPujkPK1WrVq1fnN8Ucrs28hPugeyP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SpVkPKdmOSvcHtD8yOQnnPs6VpQH9kHMFWrV+4VfNVrQgwKvPtX5Vq8z4JR6c4zPnV+R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qsh/a9KlXt17Y5NsxyVzhH85uh5AzPIP7FHsjlGQ5R/ZA8If+in/8QAShAAAQIDAgoH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wEBAQACAxEhEDESICIwMjNBUXGRBEBQYXKBkhM0QnOhsSNSYoKiwUNgk+HwFIOj0SRE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4//aAAgBAQAGPwLPM7Ef4SoHgHYz/ljsh/yhi3haQ5rTatMLSW3krn8lRj+S1b1qnLVH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r4FexabeS1n0WtPJa161kTmtN/NXv9Su+q0VoNWiFcM1E8JUPh1dnYkXwlQPAOxonyx1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tY3mtMLS+i+L0rRielauJyWqetUea1Q9S0GepXQ1/jWmz0rWfxWtPJH8Qz9netY/mtJ/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aIWiFcFd2BE8JUPh1YpnYkXwlQPAOxokz8AVSFWIzmtazmtYFpfQq6If2qkKL6VSDEXu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mepaMPmr4YWsZ6VWMPSteeS171WLE5rTiepXu5q76rQC1bVoN5K4Z93yh9+yYvhTOHV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2UDwDqN4Wm3mtNvNaYWktvJXP5KkN/Jap61R5rV/VaDeauYr2LWN9K1v8VrnclrXrWRO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+5Rw5k5AXrVNWrZyVGN5K7sSJ8odkxfCmcMW9Xq9X54pnDsLSHNVe3mo4ERsyw7VBBiC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PP7Vq4vpVIEX6L3d3MLUfzVIUMfuWjB+qvhjyWtb6Vrz6QveHqsaLzWnEP7l8XqWitAL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6Rwb2RG+WOr3q9XrSC0lpLSC0gtILSWktJf9Ft5K4qjHKkJypAenNMEgOpVBog3d61be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1rFXpAVekfRV6Q7kqxn54qHwztSFrGc1rWc1phfF6SqMiH9ipCiclqH8wtR/JapvqWgz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axvpWu+i171WNEVYkTmtJ/qW3mtBatq0G8lGk0aO5Q6DRHY3SODex71Hr/jCvV6vWkFp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SV9lAVSG7kqQX8lTo8TkqdGfyXuzlqCtUB5q5vNXs5rWsVekNVekhZXSjyXvL1WPEWsi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aJ5rVLUtWqatUzktWzktFvJXC0eMdQvWkFpt5rTC0wtJXO5I5L+SYPZPuVIL1qfqtW31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1o8mrXnkqx4n0VYsX1Kr4h/eqgniStWFqmclRjeSuHVY3hTOA7G6T+3qF6vV6vWkFpBa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FpK9UDuSpDielUgxT5KnRovJU6NEVOjOVIH1WraPNf4x5rThha+Gq9LHJR2N6RlslN29V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6rHiFViRT5r/ACH9y0CfNar6rUNWoh8lSDD9K1bOSoB10eMZrWfRa1y1r1V7+avdzW3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hXBXWPQ7EjeFN4dgXq9aQWmFpjmtMLpDsMSMlrG81rAtYtL6KmFyWSyIf2rJ6PGPkqdE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6Kea1DfUtCGP3LSgjzVY8IKvS2jg1V6afSq9NiclldKjKsaMfNVMU/uWi71LVfUrUNWo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mcloN5K4Zzp/Fv27JHjHV3IdiRuCbwzd60gqvbzWtZzWuZzWtC01e7kqBy0HrJgPKyei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WT0Nyp0Zalo818A81WLDHmq9Jaq9L+iyumHksrpb1XpEVVixT5qpiH9y0XH9y1X1XS2u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atSzktUzktWzkqNHYfTuLft2S3xt6u5DrV60gtILTC1gWsC0wtJXqjXclFZ7N9Rfgof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ejFZPRiqdG+i1MvJXALWAKvSPqsrpar0wrK6U9VjRCtKJzVzz5rVHmtQOa93ZyVOjwvS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XT/mdkdP8Y+3ZMP5jeruQsvV6vV60gtILTC0wtIK9bVRruSpCiclk9Gi8lTosRU6MVqB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CHmtdCCr0pnJV6Zyaq9Lf6VXpMZVjRz5qrop/ctFx/ctV9StS1aiHyVILOSpDbyWiOSu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KjG8lcOxOnfM7I6f8wfbsmH8xua0gtIK9X2Ua5UhP5KkCJyVOjvXu55rVDmtFnNf4+ae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21G5V6T9FXpLuS94iKsWJzVXRD5q53Nav6rVNWqatUzktW3ktEcusReHY/Tvm9kdP+Z2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LVN5LVM9KoxvJXDMxfCVD8I7Eidj9O+b/XZHTvm9kwfmt6vG8JUPwjsSJ5ffsfpvzeyO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zerxvCVD8I7Ef5ffsfpvzeyOmfPPZPR/nN6vG8JTPCOxH8R9+x+mfN7I6Z893ZPR/nN6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juLfv2P0v5vZHSvnu7J6N80dXjeFN4diO4t+/Y/S/mnsjpHz39k9F+aOrxuCbw7EPib9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Eb5z+yei/NHV4vBDh2J+9v37H6T809kRPmv+/ZPRPm9Xiodifvb9+x+kfNPZDvmO+/ZP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5ffsUfMb9+x+kfNPZH73ffsnofj/AK6u/wAvv2K35jPv2PH+a7shvid9+yeheM/bq7+I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/Y8b5ruyGcXffsnoXiP26u7i379iw/ms+/Y8X5ruyIXn9+yehcXfbq58Tfv2LC+cz79S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Q/UveIfNa5q1v8Sr3+lUbFP7Vkwon0VIDvUgd+bifNd2RA4f32T0Li77dX/e379iwfnM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ktcVr3Ksd/NVixOarEfzV55402QnEL8SG5uIzwjNxPmO6pS29Vcttl5UwSspUzXR/D2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jxt+/YsH5zM07hbIIP6R6VL2LOSMTo3pxhFjCZ2CwhwmF7SHqz9LYfhGbf8AMd1MlXyV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e7FkqLK0cyV0fw9k9E/d9urt+Y379iwPnszTuFvtonlie2hjIdf3HEm7QbiOY+4p8N17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mO6mbKqWzHqFRVvGYdwXRvAOyei8HdXZ8xvYvR/nszRsawbU1o2Yj4Z2hSN9rd7q4sOM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bd43ffqZVbl3WT9o1ndJV6R/FV6Q9VjRT5qcKIXdzl32nMO4Lo3gHZPRvC7q7Pmt7F6P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MuLOK6SdGhODYbjOqrGPpTovtZhuySDNB244sQbQJiyH4Rmz43ffqZCyrlMIccYkbbC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yx9uyYHy3dXhfNb2L0b57c0bML8xxMFtYpuG5F8QlziojNxsa38zrBB6QfC7EIT27jJQ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9VleVLaMWtpzMTwldH+W37dkwPlnq8H5zexejfPbmiioY7rXxXbE6I8zc6yI3eLOjt7i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cfqTPCM3+533z1VpBX4sxKwscA1w2K9XrTV88QuO3MRfAV0f5bft2TB+Ufv1eB85vYvR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kLYUL9xtb3g2MP6P7tLNj24ket5TPCM3+533zlVJlFlZRVEApHEqgQhO8XHcsCJpfdd6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1YPMqQzEbwH7KB8tv27Jh/JP36v0f5zexei/Pbm2ePEHhthedg8FsLjiRFD8Izf7j985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AOPA40jfsO5YMQV377KAKpV2AzeVgszMf5bvsoHgH27Jb8n++r9H+c3sXonz25tnj/vE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yEd4laP0ieJF4pnhGbHE/fNtbvtosp7R5rWBaX0VznDwoswXy3uGNguXvDuSy4kR3msh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+yheAdk/wDlf31fo3z29i9D+e3Nz3OxDLSZlWz3CyE7vItMQ3v+2I895UPwjNjifvmz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Qm8lRreVp6p0n5bvsofhHZLvldX6J88di9D+e3Nniobu7EL2D8J30siO8rJ/lM7P/ti8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fhGbb5/fNu32nHqTPu6l0j5ZTPCOyYvyh1fonzx2L0L5wzZWDtaZYhDxMIno5n+kpzYr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NPZhgkjYgY2S3cg1okBiYO1xsh+EZtvn982TZNTs0lQ2SFk3OHUuk+ApvDsmN8tvV+if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nDNniizY8YpJ2Infa3eKYobsYLIXhGbb5/fNg76I9b6R4EOyek+BvV+ifPH27F6F84Zs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I24jE9mNJ32xPZm52I55Rc682QvCM23NyRDr81MdR6R4eyuleFvV+h/OHYvQvnDNmz2M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/wD/AFF7rzihkQyifezCeZBbmC4WwvCM23OVv2FaPtG72qTnYJ/VRa1nNEYbVpoSn6Ss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Y/tVOjPn30QdGl3NHUY/h7EvCvHNabea1rPUtdD9S18Pmuku9syRDZGa17FrgtZ/Eq9x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KpCj/wDGqdH6R6F7tH9K90jZ7ofzh9j2L0L5wzZtlR7RsKkyBld5WHGdM7BsGPIRXSU3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wjNtz2UAeK1TPSqNby6peFpDmtNvNRRht2be9abea1rPUtdD9S1zOa17FrQtP6K9/pK0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hUgx/QqdGj8l7rGXucVe5v8AUqdE/mvdW/8AIvd4f/ItTBH71oQOa/8Al/qtPo/IrXQf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bf8AjXvv/phe+v8AQF77F5Be+dI5qvSuk+tV6R0n/kWt6R/yKrox/wDMKqHn95Wr/kVq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4fJe7wvStTC9K1UP0rpYwW0I2LRHJXDqvQ/nf0exeg/OGbdJpI3rQ+qubzWkwearFYq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Y7+SrFiLSic18fNaJ5rV/VaoLVNWqZyWrZyVMxeFpBabeablt5rWs9S10Pmtezmtc1a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P0FaMb/jKpCj/wDGvd+k/wDGvdelelU6J0j6L3OL6gqdDf6wvcv/AFQvc2/8y92hf8v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hWh0b1Ff/K/yWl0XkVrejj9hXvMP/jXvbf+Je+f+kFXpr/QF75G5Be99I+i956T6lr+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i0ov/IV/k9ZWi71lav+RWqC1LVqWKIRCYDTZ3rUs5LVM5LVs5LQbyWi3krh2J0ziOr9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UjmqvZ6l0LBe0/jC44l4WkFpBXrbyVzvSVov9K0H8lq3rVP+i1R5rVfyWqHqWrb6los5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fJaxnpWtb6Vrv4rXn0r3h/Je8RPoveIq18bmtbG9S043rV8X1lfH6ytE+orV/Valq1LE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SYTJ4O5apnpWrZyWi3krh2HE8vv2V0ziOqXhaTea1jOa6JKIykWd/ctazmtczmtczmtc1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dF9BWrj+gqkCOf2L3WPyXukZe5xeYXuj/UF7p/NU6Kz/AJF7vC/5FqoPqX/y/wBVpdG5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4hD9i96Z/wAa99/9MKvTn/8AGFXp0bkF770jmve+lete89K/5FWN0k/+aVpRv+Qr/If3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yK93bzXu7F7vD5LoXs4TGzc6ch3K5XBXBXdhP4KB4B2O/i37jsrpnEZr3z/0gvfXegL3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R9F7z0n1KsfpHrVYkb/kX+T1laLvWVq/5FakLUMWoh8l0YCEyr93cVqmclSGzktFvJaI5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+3Y0TwlQfAOx38W/cdldN8Q6v0Txn7di9D/d9uxovhKg+Adju8Tf/wAh2V03xj7dX6H4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djRfCVC8A7H/AHN//LsrpvjH26v0PxO+3YvRfC7saN4CoXhHY/72/wD5dldN8f8AXV+h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gd2NH8BUPwjscfMZ9+xcFjC5o+JB8MzGJ035n9dX6J+/7diwPlnsaN4CofhHVZOcAqZr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rPms+9hcaquS7vswQ2Y3oxG1C/EbLgp4YWsapQjN29SflNU2GYzBLnAAKcFxZDFw3qRy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i2n9q+IeS04vpC0n8gtKItOItOLzWnF9S/FfEwO9yvU2vyJZQxOm/M/rq/ROD+xYPyjb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Bs/EcBNUiN55os9o3CF4VDYC6ddyrhDyX4bWuZvmg1zC0nEwpYUysmjtxx97zcFKMABv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OYLdM/RYMUzbv3KYswWhspbVlZB71N0Re0h5LBczesNl+0bke5UJX4v1WC6c+7Ypioxp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mbd79ykaP3KH81n3sKm2GS3jJEl4Y0VltUnYRE5zRwXU3WHLLZblrnoSe509+OXRCGt3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+zdLBVXt5oMcQdtF7TYzOYTzwG9YEWmFop3lY7jidN+Z/XV+i+F/9ZqU3elYDX5W7Hwc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amLMJ6mx2LNukVlAPCwatduOPC+SfvbE4oNZeUAapvCxrZzxS3TiflCwzJkLdbGdveV3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zUt9EWtuCmdgWDhDC3Wt42ZPtSF8XqCuf6lN+GG78JUcfUpicvGvxqO42NDl0jwFNex8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l9v4Im5UhHktD7K77KcQloWtcsJrzLvK1o5rKe1YB6RDwk1s5ys8lgPnKU1FeMKbWkiZ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5WS0uPcsppaN5Cmgy9ptmwL/APlf/wAItdQH9MrJwQS/ZITWifQtE+hfiB8u5iLnQopP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hTv9qz72VExNDDMihg3PKdXBa2s06ISaVFj+Njcf2YNG1KnDcW8EIcQB3fZCf5J0J3x3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NaH8FofxWj/FXH0quF5BYUaHFcVqXprYlXUsdxxOm/N/rq/R/A/+sSbzJFsPJasGLlQD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22u4rC/JW3AiOkeC0ncltVA9YYBuTdontWqK1Sngmlwkg5sI8r0DKU8QMGxSAmTcEI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gJ4kP5J+9sTimWN4IcVhOTgMl7bxbgQz+K76JrTXaUALIju5SbftQc4TktA802QlJA7kX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TjXei19SNtjeNjB3LuQqcDcmAfEZ2HDN+zcv2pgO02R/AUAbpJ7dxWC/TH1sLjsT3RKh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ZgyrYA2AvdyjNmADtlZ7J1Rss8l5KP4DZD3loCkL17OIJTQhjZU2YTtI4lwsMtEUFneb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Usg/OZ97HFt4UyoZwxJokr5t+6eZToj7SHIHcj/4V827ayV/81DMUA+ay2G/FLjsTidp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dj5XiqmL1gRDKKPrjYOEMLdiTcZBTY4OFnnYeOJ0z5v9dXgfLf8A1aWNYeKLn4fmLPwp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D2Z2d6v8iptvF4RoL0/hbOIwO4pr4cGHPClULLhNhnhRXs5IOhVZgyTC4ZIM1cfSh7LI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mFhT7ipum07k5x2rDjP/ABD3XLSPpV7vSsnCJ4IudepOrD+1rfkn7q6JyWjE5JzhtTXb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mp7kJkBo2L2jLweaDhtFkR530TzuFrW/ncpNuF5WE9ocVqmpmA0Nmmg3TTwLpqLMAyFk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CDgLrGN/K1e2ieSu/CUx+VQ/FZH8KbwURM5WFtzG7FlCYAVw5K4ckzjYzIwprVfVMmM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/ebPJeSj1+A2QW/lasN+kg7fZhm4Y2A3SNk2NJPcv8npX+XkFKL7QN70e+qdhEmH8NkD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BgommDgmtZFAw+W5ROCon8bAAVlMOL7Juy9BrBPCKl8RvKazAw3X3rKwmcQpw3Bze5Ef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lZQ/MFOE8OGJ0iZucpabe9aDVoM+qqabgpsMigSvOw8cTpnzf66vB+U7+sR9kIyqRQKb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/SncU7w4jfFZPK5rBZOUtqY03ErVp4FwNE0bBXECDCSB3LTfzWk/mr3818XNOc2cx32N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2icD6rVpwbcCmBwmJrVNQDGgCWxAFDIbyWiOVkV25tkXgLWwx8AWFtKwhumvxMoJuBOi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H4hYLGcbBg4WDxVcLmgXtluUyr8k7CV8CwXkT7lD42R/CgoiFjpMcQdyc+KJT3q931Xx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LzWnDHmg+jpYnksMtkzvQah+GsKJpIudQBT2bBZK9u5UMjuOJM37EXOvsfa3imqDL8tn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1xqExwGWAg5l6c5u1tmFDBbD25SlDlLvcVlyu2FVkMSe3Yu8rCdfZFeLp0TWME3FYO01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itjY2i0fXE6Qf1pnFaIVwUTxJg77Bxs88Tpnzerwvku+4tLfYFFsSHggopp9m4iVEYmB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cu8LJv2lHineHEb4lRaf8ypRTN3Gaa0XkyWsYijwtNn7cV1mF32/+TbE4ps7G8EEE5rX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I3lYXOuFSnxHXuM1wKHfSyFgNAmKyTQbpp4F007DaCpkE+ak0SFkPjZBbOmCsmI4eagm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CWxZMR3ND2mlgiah8bI3CyJ/3ssbZ7N7TIhTYJ+a1QTRDFxVZNQDmh3FFxYweSymDA3B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eFJOYGua7vU9k0yF0Z1J1cNq/EoQtzBsUzRv3X4YAIUjfYcInB2Tsm7kpv8AIImJNrdy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+UtI+srS/mV+K76zTFA8As6P85tj/JUvUPwosbvQYBJtxREiPNYDbpJg37VNrsEqUyZC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1XWRH7ZUs9q/SP2UocRpO6yThXesFowgdqDRcKYnSPGofitieJMsbxs88Tpfzers+Sfu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+SRRFp2o4Bq3ZvQiM5bk7ij4cRvispD/AIlYUQScmlulsUiXDyFjnSk202cRiXp1bPO0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QQkZ0Qncsg4TjSi9rCdWe3ahEZy3KL5feyN5WCC3Sf8AZe0fQl0gnA71BbZDwHAyncmk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ukpQiQ0LAi37DZDsheBAKGm8U3gm8UeAUOyLwsi+X2sbYPCgGGTjtWv+6GFFwp7le5YT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KsrK7bTwXS37pId6w3PcJKQQLm4QVGfVasepYdAFeCFIWYRiSbuWSK70U2d9l4V4TA3i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6N85tjrGB0RoMlhymKlDCpM2nJypyU3OkvwYf7nqcWIT3CgskVktAte3CDcHKqpnQapL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Hy2b9oQfDOE040bvemk3ArWfRaf0TnC4lMsZxsGJ0r5p6u35B++I7kjwTJbWzXs3XSmE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ind4kpMy/wBN9pY+JIjuU3xHO4BUD1hDcmv/AC1WTDmd4UjeFguo8Wu4WBsOU1ezmtJi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my7rHC2IGOk72SrEaqxGohYIMlrf4rBwsJSCGE9xV7kRDnVROI+9kXjY2I/SamyHxiyF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wQSeKDU5u4yTsMmm5OA2IH8tkOxngTeKhpnFDgm8U/yTLI3Cx/lY2weFNfuWr+qbSUlN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Mq2dwCDm3WP4Lpf7U3iEC5xkNiYIYqXLCc4BDIbyWiOSEgJKhvpimwCG7B8lrv4rX/RS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B4BZ0b5wsKKwr2uTeBTBsBU62OG/M9Jgw6OG1BmG3mqxofqTmOjw+dk74Z0ggRccV/Ep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HmntbcCh3WMsGJ0n5p6u35B//K1zt1hUKIBMYIFEYjsloEqrBefaeFBvR4OCNgvVb1KI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99mTlHuUoj2QuN6mfxOKkBJe0YJ7wsNwwR32u4WeWKbPO2L8oWOd3WOfvsHBN44kXnZ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wse5F3koniKfhGSJTrIdjfAgTsKbgiUkHHYsJokEzin+SZZFsieSCFg8KZPergmcLNib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hY7yXSuLU3xBVeEDuqqhC0Vriu4K/E8kADe5QfALOi/N/qx0rGBtSsM/h7JlDLBkQpio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9wQP0xnAqKP0Gy5ZDCfJZZDV7Oc6TshA/lxXz3lNIuFuE5lVOFC8gpYDeaGTKVgxOkfN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NrRD8yjF+C4d6KYGmTsFfjRA0d1Vo4R71kgBP4ryxME3lNiunEnscpexlwK9tBvUw4t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k6s6INjCR32v4WS/TinjixflCz2bbheg0XlBouFg4IYj2bxJEG8KJ4rWeMWN4LBGkVRA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rbCd9jLP2hNBumtUFqmrJAa2SaQDIbVETLIvl97Ivl9k3nb5INaala1v1QD3YU7Kxvopg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3lYIuamcESnuuTmg5LrwqKei3eVk3yvsFrcV1tDIrLALfzNsgwxtTW7hKzonzP6tOwqH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I2L/AOmz6lSaFhirfiCm25V0Bs34g7wpAOee5Oc44DSdFaOEe9UErGxGCcqFAFpDBfjY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i5TQi3cZKQQGJH+a7q//AJH/AO1pdGIwZ81IXTRTOGI/ivK2Zv2BOc69MHBFNA3Iu+F1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p4Xsnmousf4TZhPWi9aLlolaJ5otAl52cLY3ygsFun9lvJWG/St8kMUx4YyTpJ0MnSut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yLnXle0ieQsf4inrKfk7lIXWM4WBzK0QdElS0OwpFVJlvBsFkTy+6c95k0LDN76qbtI2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vNjHeVlH0WsUjEKlJFh2WFs1QSG9TlN2/EnOGtKHyVahCVSMUyvQwGOYG7FhPGCd1rw3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JJF07eifM/qxs96wnRME7kwHYEQUWXS2qlTvxPwiME7Di1Uh1Muwi0ncqVO/FjfNd1c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xnDEicUOFrd0k1m9DjYAH0UnumLA34XmSwt6bZE8JslEaHCS1LVqWclqWclqmclkMAM9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BE8ABZLTX4nKek/fiTO5ANqZ4sivadFOCb5KUVhbEF9kMynJ4VDQ1kmjBNByWFEynWvE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vBDfNDFcBZhvvNkTy+69mxpbCG07UC7KcMeRUgzC4LVlaorV/VaH1U3aRswiablIXW6R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jbceak0SGauxOieM/ayThMLJY0djxPmu6u/5A++JJt96IEMjvKa3cMQmGAQd6L4jpuup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RaVIQw4b8JasetaDfUrmepYcUilwCk4I4AsIK1sm8ESCSd5xZFasKQErekzHwNxspoKy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JY3NfiNmslgGPOQtdxb9+yOh+M/bsp/zXffq8T5I+/YvSvA3sZ3ib9+yOh+J32zt6obZ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cNwcN4WvheoKQjQ5+KyUSKxp7yveIfNe0c8Bm9BrYzSSh7Z4bO5a4citd9Ctb/ErDhum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fxK03ele2ByFpO9K+P0qWGW+IKmI75jvv1eL8pv37F6V4W9Q0hzVLKxWDzUxUYuC51Vf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ODuFmU9o4lUcD525b2jiVkxWHzsPib97KkBaTedusZzsy3tbxUob2uPcqqRiz4KXtJcQ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3LCZ5jdikuMgFKFDL++5ZUDk5ZBk78pTDgYWEZIs9ng0nejDLHOI3LUv5rUu5rIMnbj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k3LSZ6V+O1pG9qw2Gkpha48gmz3KF7J5bOdycIsQuGDtURkNwDR3LoropmcJ32T/AMaJ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iJzTA+LELe9YRq40AWVEdL8raLJfEaeK9lG09jt+LDn+VRuAtjcUeJsmNia7eFFPfKwc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8M057gJCzYix9TWxrwRI1V4RhkzIabA7CFQsGInQHcW4h8bvv1eN8ptszctY1axq17Oa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vYtc1H2Tw6Swojg0d6vceAUmPytxoi99Gi9Ui/xNjmPw8Jt8mr2rJ4PBNaC+u8WaEX6I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4t2zTn4GBLvmhKEyaw3UG1S6O0Bu9yqWu7i1S0YgvaoQguAwgZ0WsHpC1v8AEJ/tnTIO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saj7H8Nn1U/bO81gRBKL91DMF2CSdywYj8Jst1muPJQXMeWuLrxwRESK5wltUYB7gJ71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jTxRhxZe0G3fYQL3mVkSGTcaWRvGfuoXhxMLaaBGI+5q6PgmRrcsGHFiGXepmHVRBEbK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KyGkjeUPaAt3FGHFM3t270Gw9N23cqTe5Yb2SATYT3ThupwX72/exrPyixj94UTwmzBc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PCvYNOQL+9TZIN3oOcQWr2ROQ5OZvCB2XOxYcIHSvRwjktTokOc2qERvkoPFO8KfwCL3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Jqobm3zT37ggNripYAKiNY04M6Ih4lKdjeCg+aieFRvL7Lovif8AZaDeSIAkMEKJhAHK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+OKG47k72YBd8MlCdgGhxWeFR/L+7Y3iR4myERc5iDz8AKbPxFFN/aoPisjeFN42GxjH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LyUTw2M4BMduKheeJ+49X6R8ttr2fmEl/wD0ryg8SkU1j78NYDb1e1OL5SIT65LDghYb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TeohfpSkmDeUFH4qGN7URtaU94/LOyHyUY/rK4hBZN00wRjJicYTMsVElCMiKqBwKiYb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Q2WJ06W5k0z2uhOqd7NrbskhQnFjhlKD4kPCbYHi/pO8Kj8UxQ20w5oEbLGQ9jQjE24U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bvuoXhxGM2NCwvzFdH/d/SeYrsEELXtWFCdhN3qK79RUKX5Qm+Mf2v2lS3NCiO24UlEY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h42/eyK8bXUXRz3SKczcVF8JsbPRdQqDwKi+FRj+pQ0WGgTYgeZtsjD9ShnuxIfhUbyU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B4lO8KfwCLIjXGs6Iw4TCAbyUHSyGqL4VB8Y+9lyfwKCCg+aieFRuK6LxfY7gFE8Vki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u2LBOTF3YrfCo/7f7tjeJHibIL/yyUWFOriosTyRTP2qD4rIvBM4ix3CxrvaXiaq9RPD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sRvE9X6R4Gf3ihNldJDxhB9SNoC1T1hNBbI7U/xFQ+CwnsE1GbDEhJNduM1IQB6k+IR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+qHeMFPdsaos/hqhvJUu5BYLtEhfmh70Bpw9xWFDlPaNyg8CvwsKf6V/m5lMESc+/E6a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z7L8N2T+U3KmS/a1QvEvw54Xcq+152dH4/0n+FR/EvwnxQ39JK/EwsL9ScGiUTbZEiby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j9xsj+M/dQvDiHwhQ10f939IhmxXhYDlE8RUHwBM+YPsUPCU/gE7xqLKLEDQUwGO8iaH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VEzC0Z1QEOIHODprB/MFE8Jsa9oyXD6qDhaTWyKi8AoviKh8Ci6I10t6h+dkY/qUMd2J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9zU1gD5lQeJT/Cn8Ai/ClWSLw7CAUMtN5kVG8JUHxix8MQgcHbNPeW4JkUEFCHcovhUb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X2TvFZgQ8GUp1CiCMG03BGLCpK8KG9t4OK3wqP8At/u2NxTvOwt/TYN5GFYz9qg+KyKo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gxWTlvWuZzT3NMwW32NnFZdvQEMzY3ai/Y0WlQ/Pq/SfAz+8Vqam+NYLrle5SYTLvUQf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+HhDcFGdDwpS2oIZJ5qKxmiCmKG/eJJsL9a6R+q5Rv1skmBHhZDMMNMz8SMOKxkpbEY0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kVB8JUTG6S6EZEkC5YEUtIluTo0OjhU96hvbfNQeK/aigoHi/pO8Kj+JQ1CMqzR8KiEX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1OabwZKG7uUfxlQuGI2KNlCnw9xmuj/u/pReAtig/mKh4OwAFQ4c8rCwkXbgg7YWqIz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kFC8SZ8xv3TIf5jNYLETNqZEHwmaiS/KbCzbKnGyNwCi95mmsmMJuxexaQXONe5Q/NOe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37qJ3tNB23cjCguwsK9M3NqoPEp/hT+AR8RUbwqGf1BObsIRadILLhExO65E3ucU1h3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wHgXYSwn1ci52k5RvEujfvsi+X2R8VgiMFQsKGZHcVgOwWt/TtTXuGQPri0aTkqjXhXR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K5rCQSntc3KrRatyA7kWtYZTvRA3LVlNYxszMKG50MhoNj2sEyUybKTseBfJatataC9l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FlSaFgttKhdX6T4Gf3iFBBN8aa988HuV0TkiIeEJbwou5xwggyMcFze69Pib1EntE03i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X5TY0b05u4yTnbgncLKaV4U7nt3rAIa1u2SDiMkKDT4Spwy5p7lrYid7VxcZ7cTpzLjS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cRg7ZBBxEmBQeK/aihQqBggmv9J2E0iijHAMi5MBEimYAnglNLmHBNFDbDbNt5WFEbKV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LIrSK0UVzW0c6aYx94GIWuuKDoeVDu8lC9mJymnmI2U7faQtLaqNe3gtA8Sq6RvX6hcr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3uTJsNHKF81qowlrRRPc8SseAwls6LBcMvAwVqygnOgtm11VEMRspgKbaPClgIl9E17x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S24pa65fhv5rKeFJqbN0sFFwcTMSRiYcprBnOs0WG4rTKAnOSm4VWmVNombJPbNaKyW2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CgY6ybmCakwSFuUxTDAqdgngoHDq/SvCz+8WkRAblgTlWa1q1iJwpz7lliouKyYim92E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2OiOJmVgNuRY/RKvKDRsRcW1KPsxKdmrapC5fiMBVIYVAqgFaLeS0W8lQYnTfJZTQVSG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zRby6/C+a3siD4Hdku4KB4er9K4M/vsXpvl2NC+c3siF8s9kxPCVA8PV+lcGf32L03iO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/lH79kxfCVB8PV+lfs+3YvTfEOxoHzm9kN+V/fZMbwFQfCOr9L/Z9uxem+IdjdH+c3sg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CoXhHV+mfs+3YvTfH2N0f5zeyP8Ayv77Jj+AqH4R1fpn7Pt2L03x9jdH+c3sg/L69erw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SbzWm3mtNvNabea1jOa1jOa1jPUooERk8Hem/isu3rWs5rWs5rWs5rXM5rXM5rXM5rX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L4t+3YvTPGrwtIK8K8K8c1eFpBaQWkFeFeFpBXhXhXhaQV4V4V4WkOa0gtILSHNaQ5rS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zWk3mtIc1pt5rTbzWsbzWsZzWsZzWtZzWtZzWtZzXR5RGmUUG9a1nNa6HzWuh+pa6HzW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rmLXNWtataFrQtZ9CtZ/ErTPpK0nekq9/oK+P0FXRfQtCL6Fq43oWpj+hamP6VqI/pXu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i91i/Re6ROYXuj/UF7o71r3T/wBRe6t/5F7sz/k/6L3eH61qYXqK1UHmVq4P1WjA+qug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/Bw8DdRf/L8itOB6VrYPpWvhehe8w/Qveh/xr3v/ANML3w+gL3w+gL3x/pXvkTkvfIy9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r3rpHqXvMf1L3iP6l7xH9S94j+pa+N6lrY3qWtjepayL6lpxfUtKJ6lfE9SviepfH6l8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3NaB5rV/Var6rVrVhaoLVBalq1LFFIhNmGpuQLlq28loBaDVoNWratBq0AtALRC1UP1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S1cH1LVwea0IPNaEHmVdB+qugr/Cv8Kvg8lpQvSosQPh5Zrk7lpwvStZC9K1sP0LXM9C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r3j+K96/ivej6V707kF7y7kven8l71EXvURe8xV7zFWvi81r4vNa6L6lrovqWti+pa2L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F9S0onqV8T1q+J6l8fqK+L1K4+paJ5rRPNaP1Wh9VoLQCi4bZkPIWrWrC1YWrC1YWrC1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C1QWqC1QWqatWFqwtWFqwtWFqwtWFqwtWFqwtW1asLVhatq1bVq2rVt5LVt5LVt5LVt5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tW3kujDAbUnZ3LVN5LVt5LQatBq0G8loBaAWgFohXBXBXBXK4K5XdYiz/wDpjsmN4U3h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mHsbovF327IjeBvZMXwodXd4j2LG+Yexujfu+3ZHSPA3smJwQUgMPgpexiFU6O71KQ6P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0yqMhu4OWpHqVejn1LUxGrTWktNaa0vorzyV55LbyRo9ZOEpA13Wv8R7Fi/MPY3Rv3fb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7L1erwr1eFeFer1er1er1er1fi32Xq9Xq9Xq9Xpw3yCwIWRD/NvVBhO3lEdRKqqOKyhy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1erwtILSC0gtIc1pt5rTbzWm3mtY3mtYzmtYzmtYzmtazmtY3mta3mta1a1vNa1vNa1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tWsatY1axq1gWmFprSWkr/or/orzyUUOwqvJuXxcl8XJfFyXxclt5K9Xq9Xq9Xq9Xq9X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1bVtW1bVtW1bV8XJfFyW3ktvJfFyW3krnclc7ktF3JQHNa+TcKdFoP5LQfyWi7ktF3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5aLlouWg5aBWgVqytArQ+q0PqtD6rQ+q1Y5rQHNaA9S0W+paLPUtFnqVzPUrofqX+P1L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+FzWlC5rThrWQvqtbC5FYbIsOXArWwuRWuh8itez0r3hvpUf/wCIkaVDb17070r3l/pX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kF7zE5Be8RfoveIv0WvjfRa+NzWvj+pa6P6lruketa7pHrWtj+ta2P61rI/rWsj/APIt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Racb/kK0o3/IVpRv+QrSjf8AIVfF/wCQq+L6yv8AL6yv8vrK/wAnrK/yesq5/rKuf6yt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rRd6ytF3rK0D6ytA+srVn1Fas+orVfyKDmQ5Ed/VHYmWJhaoLVBalq1LVqWLUs5LUQ+S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LUQ+S1MPktTD9K1MP0rVQ+S1TOS1TOS1TOS1bOS1bOS0G8loN5LRbyWi3ktFvJaI5LRH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rsbpfzMU+IdU2LYrxj+0a5spyqUWYTcIAOQq10zISWHkjdW9RBKWCqzunetIc1pMCL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0z3Iue9lNgxrwFe1XhbFeOpsxekft7MPUXdk9L+Ziu4jqV6vV6qcwW1wsK6awrpsDZpg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RG4TRXImo5Zgvc4yHBOdkyEOS1gWuMzvB71EypCVCoRDwRIgncnsZEOEe7Zj0KvV6vV6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niOzDw6i7snpfzMV/EZ0kvaJST6ibTJBmGL5LDLp9wCM3NEkKzrKiez8u1PBGhesGVcH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3CJDG7MLanh5wMATOEgBHYZ7kHF4AN21AiRupNSe9rRvWtaTQyR/EFDLRKIL2i/6INLm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JhHLbsWFcmfrJFU6WydE4kXGR6lCxek+Ifbsx3A9Rd2T0v5mLE8vvnXNOQZC95T8sZRm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gv8A/wDFI4LACb71MRRl/RH8fLESmDtoulNw5zGSmvkQ0GRErwjMHCw/4prnE5Be4z3Z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IukExGuLpNaA7CUNznYLQZkoth9Ih4OBTK2qQL3VBwZXeaDYccsY2pJFTwWt9lKmC7aF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iiLbhlZWFIIOfFaDKVHYSeBEhzP6k0FzBIzcQ/8A7mmRjUjCBHeo+DhTdVndvTsEOE4c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16lC4YvSfF/XZj/Ccx3HMu7J6X83FieX3tD3HK25SZ7IzmN87GtiGTU+Tpyuqm4MyD+p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FlnCdeE6ruabhCI0Eb9qe1hm0GhTw8mQCynPmjlPTXNc4kmVU2GSQDuT/wARwkmFjnGZ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b76UQbhv0Zp0TCcSP/dNbO8qWHElKdy9oC+c9tjfxTyRIfENUWe2dOSEXCfh0obHYUH2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UmNJKwXMweJksDChT8YRbkmW5wWC5on4gsEtE/EFJzRPxBSMOvFSMIrKZLzCE8GonpIE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DiLbkD7N8j3KfsnSWF7OiwnQ3Ad4xTgNLpblSG/kpCG7zosEMrxWCGV4qRwRxcEWnYo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67MieE5gjaKjMu7J6X83Fi+X3sm1TLab0G4NShhC+wHBoUSWUCk5sttmS2a1aM23X20hl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CDWiZKow1QJBlZMMdIrCwXS3qTwUJXrRic07CDqX1s2rQfJEydk39yqTzsPsnAcVOKRM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ruMlN1TvNtbaqteKraPxn0uqgHPnLe0JolDGDuaEB7Uy7qKRiPI4qRJlusk2I8DuKiQn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QXnciyCSBtd+ZUiP540Phi9J+Z2ZE8JzLhsNRmHdk9L+bixbJNdIIzearSQwjOVgGFc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WHAdJaf0RwiK320ctIUqKIudeUHwzJyDsITHcqnbOyQI2JzaEGlQpuluogaU3qWTyRn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xk5d9p9oSOCf7J5eMCs9nVWu3Jw2WSBrFP0GYZwxek/M7MieHM4QvbmHYh7F6X83Fi8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epmGm4DMGljRgZQCI9lK9ZF0rD7Rs1qvoomCzKddS63KZ9E3BZIUvTizRnRNMYEs3BCb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ZmvdYPaQ9m5ShtlT+1+CJNkhhXTRwYYNN3en4LRMmndYJ3LRPkFGwBfo0t1XtFE/C9nk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vKkLm5IzDeGL0j5nZYUTw4mr+qo0y4q5XStczHf2T0v5uLG4WTc/BRIiCe5UiUQk/CnY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NAAzpOw5QbIbVrQn5d13fbSIFpA1AonNnOSDAZTQyxUTTXkiplZpSM5XLSGxEIDeUcpq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pNUQzGRLztOA4DiniK4OyKS49WMMjChmpCdGbVgu45kYsf5h7JFgUTw2mwNaskV3qTgD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EPYvS/m4sbw9UvK22zmbdIrbbpO5rSdiGgM96/EDRX8y+HCptKJyQeJRIAwpCkytW3mV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UfaNaP3I6N1KlbAZbypyaTI3OK1beZWrbzK1beZRw2NAlvKGjLiUMMN5lHCwJT3lGUNs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z6oDAZ9UcGUt006jSNl6qG4Pmh7MNIl3rQZ9VoMWgz6rQarkMWL8w9kiwKJ4bTZh7XYr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z8Q9i9L+bixvD2jQFVEuKq5UnnwhixfmHsx/C1yAF5ogBcLDDhX7TiCJvocZ3ZPS/m4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AoSbejkFaJxRkmRWgVPBVWrRWgtALQC0AtWtUtWtWrrKYtxx8pXq9Xq9aS0leVcVoBUD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n/Md2SLAonC0qFxsc4X3DFc3GdiHsXpfzcWP4TZcCqNZJDBYAQJTmnUbVVDUTvxGtlct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0kKBSkMW4laJp3rRPNXFHIvV1cTCIT5NNVggO5JxEG/6KjZGc8aUiFlT5ICRnwWiSpYH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KWUfJTk4rVoSEsYTF3ctouFylXkmkh1O5OIa4z3haqm3/vmsm61vHGd43dkiwJ//AHtt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J7H1xXYh7F6X83FjeE2Saxw88z8eGiMxlEhDMZZkEJGc8zrK7pY9XBbUagZqYeDSeZb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kWBP8rSoR77HNO1FrrwmYhlpCoxXYh7F6X83FjeA2BEk3IkO2b1IKU1IokXBYRtdxxbs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bsV3DGYDcTY4NuTOON+4/fskWBO8rSqIOFxrZudsKZxxTiPxD2L0v5mLG8JsaREYe4J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5tlxTgFf9LAULL7MlNmrkZBOojRVusopNEymq9S7lJvFbLA4G9TJsymTO+aDZyWki1Az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/wBLHYYJOySNtBNVabAd/egb1MSTsAOGTt44zONjuKbjDieyRYE7iLTZ7Im661nHFPHE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MWL4TYE5PtKen287QhitscnI2mwcLPJeSv2IJqbxtb/3stCYmIIWDCuX/ROldNOT7rrG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RuE34RsTMDcmcbH8U3Gb59mHiLTZNt4X4tDvX4eUUzjinjiPxD2L0v5mLF8JsaS0yTk+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PnYEEMUcLHJyNrrG8LPJftR4IJqbZggjB4Jv/ey1qYm2BOAlXehxsdxT0+xnBMsdRops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lY3gEzwpnGx3FMxofZYX7raYrOOKeOI/EPYvS/mYsTwmxoLjJO4J1gXknp9mCHZPBHzs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yNrlOQPFN4f3Z5LyR4WNTLMICiH/ey0JibYESBQLzsdxT0+xvBMsfMEUR4o8QihwTfC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4dTm4gDvU2uBHd1j92YbxxTxxH4h7F6X8zFieE2NTuCdYF5J6fwt87AmpqGI3h/djk9G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QXkncLGpll6H/ey1qam2BXocbDxT+KdY3gmcLHTJNy/cvMI2DwpvnYeKGKVB4dRwnmQU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dxTTsJkesDxYmE9hMSWxAmH+JgqZDmv2zsbxxTxxH4h7F6X8zFf4bAPZiYN6Jmxh704T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mtOEVMgHgU4gtb3OcnCbPUqAjzTg5pJ2FFwp4nK5vrUpHmho+tCY5FZOzeVKQ9S2zWXO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+qM5iaJDSQURgkIAYU1VjkZzE1+ISB3JrQTO65Va9TOEPJFzQ52y5HJfduWl9EBgu5IX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IrCFeAVcKfBaX0QBwuSFeYUwZy3BbeS0gnEvaCNimHTA3K88k7LajW87k4YQWm3mhM7E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G7aquF6kHC9Xtr3rTCo5t29Aktp3rTajdzQxSoPDqBc4yAUzoC4WVV60XK5y+Lkr3clp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a5q1zVrmrXMWuYtcxa5i1zFrmLXMWuYtcxa5qpFatYFJj5mSHitmNlU1ohSneZrIbhHi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RKab4sV3HEdiHsXpfzMV/DEGFsscGyrvFoLg0S3DEDcFtNtk8FruNoGA0S2jEIwAe+ze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kzsM8Q4QLjsrZQlDADhvmbPxMNze4rJu2LeqXLJehV2HtrZ+I6JLuKvMlkuI4IYL4mF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YntPoq1TW+0c1ncj7OI9zTvVERGjOHAKpJtDcOTeCIDyWoEXhOw4uCdgwb1lI4G3uTXe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V5YruCg+HqGAzQH1s7l/k5BfH6VRzvSr/or/AKK9X4+1Xq8q9yvKv+i0nLTctNy0nK4+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CIeQZVutwWCZRc812lNfAiYE94UpziOoLG+LFdxxHYh7F6X8zFdw7EvKvtor1eFLCHNX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P4Avd9sSHOQyQiGsotBaocE+bdETU8/hy7lcVttcO+3DZej/AOKaMHZIXL8GHT9SlGbL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uCb4sV3HEdiHsXpfzMV3DOmRA4rBDmncmkPaSZ0TDhDKE0coUqmswpzrcsIubwTmjYJz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81er1s6w/goPhz7jupaUBKic1sOpN8lKckHe0kQdqIFGznbu4qpCNQOKo6qkskkngh3r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m0oYDsFkt6ypTREqoZlvixTZdY7EPYvS/mYruGdiSmC4SEkS0ueZtNbk3CkwicwS5NGF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QXJsQubOQEhMm5OYIwoJTleptimsOvGSrU5w7SpnNiRPBTiTRwSZK8oSY7umjk/VZQI4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c85x2YhVIjuaq9x88Waqv0ohzpeSySJ8ZLKIPAqh+qrctIy4TUvrjd1lQDxVwxOkvkCR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Jsy1QzOG9s9jZJwllPiU8IWC32QmBSWUm+LFOI7EPYvS/m4ruCOMKsqJynVTODdO/MSA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ILXAiporjYL648pGaqCLZ7c9gOqqaO0rJbXeoTtz5c15D7LeNxRdC9NgoVQHl1GJ4SoX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VznODhcApC6amSV3pzt2PKI2qAhtl325Jkq2uf8Alt9pMSnK7HOA6U17TCOHvWWh7R05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b4sy7EPYvS/mYruCOM0ZdG4MtiwcAikvpmGkzkD8N6ufLZLcojWsyXNkEA2Yk/CCJ3zQ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Apkt1rM8Ie03IMDiRYe6qcN0vtZS9YbaB33QY1n1UwwVvqsANGD1CL4SoXhGek0EzKq0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0flXenj9Qz8XiLBwWEW5WEa5weLMuxD2L0v5mKeCOI2d00xzwwCXdvPcmuwWn+6cFPJI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MbQe6aIGO174ZvvBvREviv7po5JlSqaJUOMZkpzp0DZyUhhTkhU1annaNljHZ6Z2NOI+1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jeAqF4Rn7k5XfEE5sKGMLCHdJSXASs7qZ+SogvZxp4OlNqIndY/DnQbERLbmB4sQ4ruy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ijI4RCyIfNau9HrV6vKoSr7AdxtoFJXK5SwVVpVb1Sytj/DiGJNwLlSLzCo6GfNPc9km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AVD8I6g/ih4lQFowkS2oUzYCBSmflNUNUCNiiRIlZ0G5PDhKyJwTuOYHixDiu7J6WXGX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yRDojyDsJ6hPJ/MoLbzOZonMMPibpSUNhZeStWBkE0moZ9m11Ly1HvfLcqYAmJyTCHi8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vGJeqWGyvxCVsSJ+UU4qHa4bXU6nH8BUPwjqETihxXs8EhxdOqLXbDaOHUB3WOoScK9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cVcVcVcUPFiHFdiHsTCeZbk+RIDjOVlyuz00TMGe8Iid/cvhPFqyyCd+1BowTK4kKQEP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DMkSuQBlQk50KTVpALWqWHMWSVSfJUceSvBsKBuOxA/FtFkOF+apQ4myqpoC7qcfwFQ/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8yM6u+CaO/apWDqIAvTIZaMI3yF6iCc/KyLwCNhTeFl6vV6/diHFd2OXG4IuNt1lyux4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WXt392YAM/JaTv8A2Ty0mTWz89yGE7BOFgkSRa4yvkZXoGc9hxsGYHegMPJIJmE2RmCJ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qTThDfJaHJSApvV0lsXeh7OXAob1W9aNOKLjvuUhVhrIrDgOr+UqUU+zf3pxFWCgKd3F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m7ehgbdiN1O9fDzQpf3qeDRVzJxY/gKZ4R1CJxTD+pYbiHHClVTcpIDqbWh0w2jXGiiS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U3hi/uxDiu7HkPjMs64g6Ka0PeAaSDkDhuyu9SwdskCW0KIN4xQWmRG1ax8z3ouOGTok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tQDnEgXY05VVxBG2swm4c6CVduIyV+ApG+ayRNaCuHNaQ8lgkN80MA4IK0xyVC1fCqtT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X9KhIVXuPnaBOXejKPzkm/ii+RoLkCyNOty0yq5l2LG8KZwHUIibxX4wJmQZTRAuR6o0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sjeSNoRwW1mng3BUs/diHFd2PBHHOvmCQdxkgXNdMHY5AYEmgSFUTJsy3BVQJGae4XE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ppwkQ0yEkxsjNtMYTmO8J4wS6YkHJ1XSN4wb0x2GZjbgJzm3W4B0m3d4TnuAyZhyBcWt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a7zKGCA3dtRL3Fx71JryFlNYsoM8iVVkSScWHCduUQnaUKjKQBIMxOY6o/FjeFN4dQic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0RPBuTrBjyBkFPCJKvmMyzCumJr2fwtuUXjZG8kbZm5MleTs3J5ddsUxdYPFiHhiuxPw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/h+q/wAP1V0D6rRgcytCBzK1cH1FauD6lqoXqWph+palnrWpZ617uPWvdh617t/Ne6/z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H+oL3R/qC90icwvdYvML3aKvdov0Xu0Ze7xuS1Ef0rUR/StT0j0LUx/QtVH9C0I3oWhG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F9ChYGFTeJZ191RtTCA3BDt6a3ILmznLenHJI0vPcpMwZiciogbdPHbhwxoklQiBea12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q8uvwSgZvlMVUVpJyXSGIHDYohYZTE5qZqc07AvJv3I1FDUzWXvlesG6k6pxwmyCGUyv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sWH7N2BvkgSy/vRGBd3rQKqwraphpI7lLAM1PAdJVY7kqNPK1+LG4JvDqEXzTPNAidHW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Q5ppTHwXxKlRCLrI/kjbVAtonF1Vk8rP3Yh4Yrux4RtoqjEqVTEkvZswpzlMoV2B3kp4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SqaMkYVybQZVyOjTGk1AtDhwKE51O121PAL5i/KQwhKeIWO2NpZSZW5b13qexUNlyKbg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zlIBziZLCYarSHJUcB5KpB4hTw1V817GbcC65AEMoiSGklbL5qZkUYbZSWCWhVbheakW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oTscQxz67F7vFXu8VaiKvd43JRG+yiCY2hNBgxbty1Mb0rUxfStVF9C0IvoWjF9Cuieh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vd6Ve70rTPJaf0WsWsC1rVEcXUKhSyhNPZDg+zypO2qJSQmuCO/FvA4lUqpblepZkNF5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ogO+yOjiTJmF+pbjZ+7EPDFd2MTuWWBK8S2W1UgWlbLZuVwWTYVNTF4Wmdy0ipnHoqyQ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d2NhYGF53IZH8kJw9s9JEuaS8/FhIDBlWZriM76I49SFtTu4LTKILpg9VdxxYnl903hm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hRbr1Dop+yezCN4M04h2FPaqKe+2+iorlKYDT3ra425VcxDB/ME9mDIspxUSu2yP5I4h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RX7sR3DFdxGJ59hvZupbUzG5ZAAbuIuTQJ3Vta4ibVcMCc0SygxA50Qgla4rXHktceS1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8VrR6VrByWsbyWm1aTVpNV7F8HNfBzXw818PqVzfUtEepaA9QWh/ILV/yC1X1C1RWpct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y7kCWub3HEobKWn9f26u/jiv8vuhwz5UXioaDatwTMzCI3IVKCKJ2greO5VbzWzgFJXg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mWYMQ5U5p5O+yOjYONjnAqQeVrCnTM1+7EdwxTxGJ59hxB3zxZytkcWQVwWiFohaIWiF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5q93NaTua1j+a1j+a1j+a1jlkOeWkU7itY5awrWFaz6LWfRaf0WQ+HLvCvg8k+Gwwxgl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eFWyuJRYT9H7psochLetWtUtR9lqPoFqP4he7D0Be6t9AXurfQF7s30L3celagclqfot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91oHmVonmVt5rbzXxc1e/mtJ6IZOXfiv4j7oZ8qIoBuqooc3K/P3Jx71RmVdNAbVMWXo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TlUKk6L4lM4aDqm9Su7sdglOZT/ZjBZOUlF8VkdGwcVJ9ykQJLRC0fqsmi/diO4Yp49j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r1vpXiFtVkV7tq2271XKO4Kbuo3K7Nv4j7oZ8qKoZF6aXYDiTKrVktA7gqYtwkEbP/Yq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yLAaTWsBO7HY4icimzBhTrvUQgzm6yNxRsmF8HJXMVzFosWi1fuxHcMU8ex5FOadmJVa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YcQAXlS+Lb1vpXitNknSdxV0vNXWlBwuPXHcQhnyoiZ5oRHF9DcAoksWdkWK+eTdxXFX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pTe2QRVcdrGXlQ5hokDeU4HfZG4o5j92I7hinj2Q135hi9ynKuK3ur1zpfjCdWZaJkBf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hzS5vcpYeC7c4dbPiHUCoiZ5psOHAIY7e9OIbg4lBdesFthZtJFVhXjcjhgg8FhNwg6a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3FNlGZhbOCef1WReKOYHixH8MXz7IMrxUYm9UbIKQYZLROIYjr3Xdc6REY7LiO5IHa/S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TTYLzhQ3GUlQ9Z/cOoOT1CFyhw25YFcJODrQBeV7NtYj7apgNwIRY5wX5x3Xq6QRO7Mw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7IvHEAY2ZX4juS0nLTK1h5L92I/hinjiDsUg4lFUYknXCp6zkhXWVUVu3BRbuKm29Uz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Hq/7x1ByiKDxTyJluDM96cSK7bJyKPSIvkEXusyRtkvZwpE/E5SNHdyLtqwnVbNAAiZO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SOPk6UqIzF+3ejxsieI4ntNrsX92I/hi/uxB2K/MveNlFMdXEhIrAF6IbehbEhHfKye3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19uXLB70XwTNu0KtOq/vb1B3BROKhkKG0vnPeETOqDnCZNsjZFcBVqlheSAeayqnSu3q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YaXGavzFLX+I2lMGyWKPFiRPDi+eIOw/Y9HrLSfusPfiX4s99Vgm49VjYTshtwkgCVM0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7MRkUbaqmahwGJrBc0Strchgw8Fztk06o9ntG5DAdNnf1QeNvUDwT+KhqHwuTnXSQNoF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7xetiynU3AKZrsCFxF6JlXNv8RtKHDEoh4sSJ4cX92IOPYXsW6b/ALIA6Zq6xju+WYkN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lBZJ6jhFRvJATkNqaAclH2goUHSddLELhpQ6+SA2tpmZlRIxubiOduCi4WnOie5xn5rI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bsp1JvzB1B3BP4pi9o4A7raLuVRNThoDcZLZJYTnS8kJAgd6LyhPRCdg3BVuxZ7FhQuR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HtnlA3Y/fYPHiRPCcX92I3sEo9IjXNNONrwNLZmJ7G2iIPhv4W1rxW4587pKP5LAJlhL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pIo77q4knCYNCnwXXXZk7zRNO1+ViSkHDbNOMtlECeNUTI02InuUYnRdIdSb8wdQdwT+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GyRM0fEpKiIe0g7arIDuakFJTtFkrJ2SspjuR2r92JE8JxR4sQdg0TWjZiH8rrLp4tbz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M5giyOO4KGQJlYRwslOvkblEMpA4sOO3gU12/MQ4AQAuGI4id142KTj+J8R3Khv2p0y2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5WCbx1FnzB1B3BP4pvBX1VHFaSvt2ImI6qocJZFPNVIUpTVITz5KZY4eS3OVa4gotq28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fPG/diRfCcX92IPZmRntVHwuSvgr/CroPNaELmtVD9S1EP1L3dvqXu38l7t/Je6u9S91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3WKvdo3Je7x/StRH9C1Ub0LVxvQtGJ6Fc/0q93pVXHktZ9ERCM81lOaOJVHz4Wd6kbxi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z3rIe08DmJOzZNkdvch5r2NZKlyNNuLEh7xROhG8VGOXG4VUTpD8U8FhNblHag3csEIj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eoQ/mDqDuCyab0OCax2EHbHLWUPctcxHCEN07qo4ODwBx2uw3TImqPcE6L7UyF+Sr1hC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H4V6osp0l7aeE6doHfiBUK/diRfCcUeLEHWaZiTRNRIcV0g03NotEKluGNMYmCFJqrfu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TcU6VHNvGLgnaiNyyIhZ5L3r+C94HoWvb6VrYfpWsh+lacLkr4XJf4l/jlbEG+aAnJA7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pr5HHEMXuUOHtArxxXW1vaVBh+aFmDs6hD+YOoACgKrlDuVNyk4ESaftYxuEe9UYWjim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YJP0QYBWc5zRhzGDZIAKdsQOcRgsJoip7VkzCq5bZIWt8WILP3YkXwnFHixB1mWYmE/v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24T1uZuxa3OOCfNSxHdzk4bwiFLNwX/mkmWuxmxRfDNeCadopje0OgyuM62J3lEbG0tk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9S1sb1LXRua94jc17zFVOlROS96d6V71/Be8j0L3hvoWuh+layByV8A81dA+qZ7VsMDD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S92Z617qPWvc/wCa9zd6lXokXmvdYyr0XpHJV6P0j0qsGP6VoRfQv8noV7vSVpn0laz6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2jipu9TVgvypihC28lRv3WX91Q/VAtNeKKvC2WXIYQMlP+1crlPAMlda8FxbJhKJ3K8L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zxWhTV9F+7Ei+E4rfF12eZZE3hAjEmFvCl8BuWG67Ypv5YzXDdNYQuNcR/iQ4IkZyG8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jOY64iSfAdiyGk6iE9J9TjOtiE7GzT4jrycQHPwvmjP3BOyRyTsIA1WTRYUPBG9f4/MB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5KsNvJatq1YWh9VdbsVzVotWiFd9Vo/VaKuKOASJiS2q8rTK+JfEpglA2Q/FaLf3YkXw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WFtZVYOLhNuN6k7yUz5Y8I8QofCWJE4ob07dKSBzbgoMtJpwbXY7I7Nv3QcLjiNZ8Dft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hiez9kHd81qB6kXYOCRfnYXzR1B/BO42nJ800sbhYNFXo0M/tVei8iVTox5lakLUrR+i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itH6rR+quPNXHmvi5r4l8S+NXuWS4onBmN6m4VmLYXGwonuU1fNHxYkXw4rfF2MWm4o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Yb3OUtxxHonPRejnfhC048T9OUi38trnck+Mb3mQ4Y5thw+6eK3w2RfFnYPzR1B/BO42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53qjXLQctF60XrRernK4rbjbFcFcFot5LRatBq1bVRoHBaR4L9wth8bCibT4sSL4cVvi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VsZt7b0N+IbCqYukOaindVRG4juCDd1bHcUc3CePykG023K62SiQtl1sOC28lMhj4RLH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wsd487A+aOoP4I8bPMLZyUT5ZtvKvV5Wkea0ler8W4clot5LQbyWrZyWqh8lqYa1ENZD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62HxslJcSjlLvR8WJF8OK3j145ktNxRYbsYqbVXEZC9k0lzTEc5R8Bsg+HOS7iEWSBCFh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PztljXLcmxPzVtLvhZm2+HFgnjZ+452B80dQfwXnZ5iyJP8AIcTvs2Y87lSyZxj5qXfY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hxW8eyPaN0mfZDFNvdbhuiSldSvBOcDgiVzUwDbRAuE3cAhvs8k499hKnm2WtlunjuUJ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twUSIdplmBaXDFhnc6xnE53o/wA0dQfwXnZ5iyJP8uevVbcnEPnaU1UVUcE0QbLmi6kk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OPWp4swpkUzP/wBt2KcUuLpAKQu2dyMIsyTuKBjwXy3yV9kk7ubig5qERbPHPFT3OTg0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dyhd+VmG2w+GLwcLIXn9870f5w6g5ednmLDhtmeKudzVzua+JXuV5V5V6vV6vV6vCvCv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vh5rZ6ls9QWz1BCe/ej52lNsJmqm+iG4KTZyTuOJF4YrPF2BgnMlpXs4l4+uIcUQYGiP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9DE4ZqEP1ItdRwsGOAn90k5rjIFt6fLems/KJZhtrfPFf5WQPDnej/NHUHW+Ys0WOnTK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g8lqGLUt5rVD1LV/yWieauPNfEviV5V5WkVp/Raz6LW/Ra0clrWrXMWtYmjCa7gueIOC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7dqGjNO8WI/9WTis49gCWarfsKwI3kd9pxP/AA8DSOkdy/VtOMD3yTUMR2aYdzgg5umL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meOFEREp0TfEMy2zuUI8cWLwsgeAZ3o/zR1CW9CzzFg45nvV2bGKKT2Ij2dBtmqQ+ZVy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ExtniNh7G1OLD49gBUuzUnCYU4WW3dtWC/JduOJgwKn825d+043BMnsM0M+E8zGGBcUH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wMxFRULxhFCaFLb1fYyx010c95xYvhsgj9A+2d6P80dQYELP3WDjjb81VUX6rQv+9+JM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jvfvOLD44h63NHgjnJPaHDvU4Ze2vwuXvEbmsp8R/icqCWOSidnUWMAreSVDwA0zQlS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C8Y+9gFo77K2NUyibu5QPEcV4/SbGeEZ3o/zR1A9wQsHGyiv+q2ratuYuVyuWitFUGI1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vNMZnHEdiGYVzJy+qMgzu/tXNv8AotFq0W3fVaLVoNvWg276qjGqrG4M9+xUa3vqoMhI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VE1xCnnQpjMxQL5GSB6jlXFihYDJ7xxUMPlMbscKKqKB4xYRJVsqq2FAJ05IFpwSWc1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3qEXytHGwzmr3LTK0itMrSWmtJaSvV6vV6vC2LYrgtBataK0U2QkvLEZxlmWw2AmVSq4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MaO8LWweS0oK/wAPNRDFwf2oyM0b+SF/pXf4V57rNArRNkg38NF2CW12qFO4Cav+i0/o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nHPDjmZJ3BNaLh1GDSmCg4uGFuTXGU5nMReCKgeMWOxXuR77HN+Ii5NNzmtULhjOHfnu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HGw8ce61hLgA8UkpFzTwsqqKttLQvLEmE12+yltXclkjmqnPxCyRdsWrgzWrhLVQlWDD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bNe7N5oD2AnKZqnNd0Wh70QzobgDW8qGTTJB+qyQCqgclRVOViysremjdU5wWNt7sfjmC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6lMjjjw2Qbxeh7WHhNcKoQvZBhZt32X40bgioHisccXB3BN42TnI70Xe1cT8Vb1C4Yzh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1EDfYONjuKwXX4rWmXmsI5cK4gG9GVBY9sRzBJw0k5tMAHJlusiOodklEjCIA4u0WjEk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Ddtu6sOOZfYU/uhqSFuS4hbE5ph3bZqrXq/6LTCplHuU3aZvzzbJZiSkcc+1eB3b8TIe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GuYyu5XWuLCUPaVpuU5AtCkYeDuTxDkGzlcpOZNjheFOIMIXXoSEvNNiFrqi7cUBDwml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5Jjtwcfoh7S79IU/a072oAOaZ3IywSvhnxRl91puUNstt9gXsp4U+ahggimMd0wVSKzm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8Zro/wAzOkiVN62LYq3oCVRYONh8SmJqu+WK2G1rJDfVE4kgi1td3cmyJwZXSuspjDh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ZfxX/VO4KMPLHnvxJm5tbJZ1vA291gCvxJlTboi5XEKp+i1gWsnwCDYcN7p+SPsZN3yv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g5t81O2Idic3ClJFZIM5Smhg1GEoZlcTZgrBsj7RQIofLKCKwpyIqBvRDKYUiiQAKp0p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hmZfW5XSRLtmxCPFdglzTISuTS68b8aH34P3Wg3ktW1asLQVx5r4ua0n+pUiRfUqRonN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f6LXjkoWHEacqlFrIfJaULkv8S0YXNaqH6lqW+paj+S93PNV6O7mvd4irBi8lWHE5IlD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Wm9ZVDK5FUTZ77DxQRnvn1Hvt5I4tFKLzU2kEdTbwtnNX23zRqnFkpTpRfBPwpoitaG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M8TJqqmqraXbXHPjhiSOM5m8KuLkmqlOicRcTbssv+q0nS4rBfc63CAyUHXg0CkRKW9Y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YNN01B4Jjrpi5EqtkXeXhPkqf/SKaO+wSQJ2IFjcmkwiBktkoYdunLuWE3ZtCwYdZIve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pQ3rbhzmZq6ylocWguFxxDmhbcrlcrldjXq9XrC9pLyWs+i0gqOatNqlNt6+FG65XDmt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BWg5aDuS0HcszS6zkjjzWk7n1IWVM1fRX0VFS9VvRmm2DiE496PE/dGzJWVW2l9rW7s/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nVxcmiyocP6rVM5lakeorVfyK1X81qj61q3+v/otW/1/9FoRPUP/AGWDWY32CYvM1k5N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3Yi68HZuTwa4V/FOnSgki2f4jdGaqAO9Sa7KWigHaZiIpolOcNBrdilKZvonRDQtvCmW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ZP0ZIxIjWue47SgCyRlQBeyh4Qc5s9yMKVSdyIwN21M9m5g2lRXl+EW3WSUsdwVeWZHY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lUs8iuSPWQqLvVVlSXchLzWTfY7C3ILYhz+iKe0Cs087xtVa42EEwd6dnQN9h4YuELkM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Vy2ZmYTW/FtQAuxwO+1viTlC8/tZWyqlOzD+K5e0+OUkH4LcIbZKpsiN/SbK39SHYWC8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iUVbPI9Yyr91rT3qsN6+LktJaS28l8fJfFyV7uSILzVe8xPUveX+pOlGwnYJAwig1rZ7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vxq5p3AY0xiYSc4XXC0mU5LLu3WDB2rRWjZer1er7XxSP0jMDuth+KyF5/bOEIbhmp5k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k4SNlLfI2HqdyqiDRCVMYnCIfuFVIV4p8pTK0np4DnTltX//AEKd7UF3dhf9Folv1/pb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SqvbzWsbzWsbzVIjeavCvCvCGFMz2BOLJ03jqDselrmHasF14pZS9YNvDEqZLKA4yVw5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3bLMG2C3jY3uBtKKGOF7MbOpjsXLv3hZVRsOIeFh6kAsECoUjQrfid6njXLRCoLJlYEI0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suKuVQrk9293UHZtsQfFZ7R3liE5lrReSgBWQrxzAU9krIY/TY7wYg4Yl2JNxA4p7xce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dBqN1p4WHqVFR/NSjQZ8Fq5ftt0yqOWkFe1XtWxaS1gWsC1jea1jeawYTcPvU4rqfl2Y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otWgzktFq0WLQhpsttbTnXcc1RGd4K/SL8WmZZK9CWNdY1UsZ4LIngxL1epUtqryu5P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7XNcMIiciqtPUMJuTE+6IeJFHhYevbsSbldIY16vC2YsIfpFpzp45twWCM847ZUQa6rZ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b4EN6jHuGZqVS5SCeCL2nOA5gdUlVXlX0VyuRyRPYg18Nr2TrVaDvWriP3rTcPqsmLz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lqyrmj9yaXOBJNwxpPCcb2b7D1zdjE4OV+YmgUv/ABI8qrL6Q70KkchZPSm+am2MCO5a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qr/otM8lrCsmKsEPwimDcBijNnjmzvzd2I0d6iByfPSF6LtjQmzvUlRVQm0rKmJBXlOE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RhDctqbU1oqOKJwpq5EYKa117rlWidhO0TJXUUhRQ5fEZJzdxlnAetzN7q4szQb04tBf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6ypYVtCVer7ITPM5gug+lOzN60grwr1fbcFcrgrlcrldbIKU8xlNmrlcrloqrPotELR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1pZ/COeln/JYe0LCFJ2i2e5eSJ3Kt5qo/AD6WdIP67DvFUDvRtyNNtWpr94UYHRdW1rj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nOEd/WgznZOxzjsWQAwcymPBc/xGadN1Cslo45h7uXDMzuKrmNIrT+i0/oqP+i0gtP6q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881eV8S+LkqN/itH+K0RyWiFMQ281N0PkVq3LQfyVz+S+Lkr/otJaS0gtILSCvV+Jcr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ldn28CnN3iShlvAqW1VOL5JkPzKHfRdKd/8Acl/VkfxWuY74cV0tG/gnu3qbas2otcMF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znT1ov34knCin7P6qTQBmXv3CarmqqlR1i4clojktBvJaAWgFoK5bV8SvctIrSKo8rWl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UcBzivi+iucqtPJMD25M/wAvUXDM4UQ8BtKHwwxXBzF60lpK9Xq8WtndgG2YWE+ZUtio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TohvchPYomCZTJdVULSukMJrSivV6Lm6QtqVRCe1e0Yclxr3J0q7lg3cFRPbsnnAetDB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Y0+IL3iCVpwPUqNhu4OWoPNVgxAqzHELTbzWm3mqVxXQ+jtwnG9AxYeCOKIN4zc23qR7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OI4jeq403UUoRD3oviHCcVJoWitFaC1a1a1ZWgea0StEq4ratvJXnktJaac5pnKinj0J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p/CyMe7+7KLTdzV81cFssqcV0u6y5XLRKuOOUD1q9qvbzXwrRCyXPHBy1kX1LWP86rKZ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r3YDwuX+dnByp0pw8TVNkaE/iqwgr8DBQworpcUazzlVW7sUqL5Z/JWUqYtbL7PxH+QU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cWI51rd12NcrgtEcloBatq1YWgtE818XqVMPmnGFFe1yc2LrWX5g96wbI4G933s6QP8A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Gz3IyPdVabea02rTbzWkFVwxblcqNTZtqrsTbZer1er8W5XK5XK7MaIWgFoK5bVQu5q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a0rTHpXwelVhw/qsqByctF7T35+qmzl2IVG8sWl6k6hxr1pLKcqELaqNKulYK4lYrOc1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chiw+PUHcE3pcHZR4QiQ6tP0xjvtrcFEfvrZGbvBxJI40hWKbgvbRLzcsKa0/otIclez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onyeqNiepf5fUv8AOr4/pV8T0K93oRqzzCvhL/F6loM9S1P1WpdzVYT1Vj1c/kvi5LSP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aqRG81pN5q8Zi4K4LRC0QtFaK0VcVtW1XlXlXq9XrSV4V4Wy25XLRWitErRKuKuxZ3F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I8/CJrBjZL/usIvhjzX4ULCG8mSpDhhXsHktdLgApmO8+ay4OV3FZPR/qqQmc1kw4YRB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dgwy3fNaMNSGC3g1TdHfLipuJPHMA7uoOUjcvaQKwje1ZBk/8pzDxPKfQLC/NZDj7Nqm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7MogDeizo2U78y9r0kkk7N6p1DRHJVhs9K1MP0rVNWgtE+oqmF6le7mtN61juQWs/iFp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HJfAvh5q7+SphetfH61fE5q+Ivj9K+L0Ks/Srv4rRbyWWGhUwOa0BzWh9VoHmtArQcrn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tJaYWm1aTVpBXhX5u4clohaITjgiY2rSsu+i0fotEclq2qsMKsL6rVHmtW5VY9XP5KuH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AtY3mtMLSCvz8XiMZw2vIbmstaTgPCsmK70oAucQNklceaukgN3WTbh9HyXblgdKZhj6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cOK4BbRDH2VLC34ti/8ADxaPboz+2NM0CIZ+I/uuU3UZ9FvdvPZtwWiFohaDeS1beS1Y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Hmvi5rSetN30WmVrDyWs/itYPStMfVaQ5lUePUVRw9Sv/ktvMLb9FceS0D6VWH/EqsP+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TDlPbmLgtELRC0AtALRVy2raryqOK01prTVH/VUf9VR/8lt5rb9Fc5Va70rRPmxVb/FX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paH1TsIGu5XP5K93JaX0WmtNqgw2unKbjmgRs3qZgwj+1e7weSpDhD9qoZeSyjNGyqoq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WkFXJVKqTxMKcJ0uKyS5zfUpRYTfOi1LealBhtHATWHHdzUmjEw4dIiDI7J8b1lQ3j6q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KDDDTzU4ziB3qZynd9mUQFKFzKdM7f8ASHcR2BctFvJH8Nk+CiiI0OlK9atq0PqVc71L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UCcm5ONer1QWysrNXFEgSG5SzTJkTV4V+dlvNsxQrT5qoaVWGea+IK8clrAtNvNaQ5q8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G1XD1K5v3WQJcAqMKoGhVe5Gx4/0h3EdhxcV0R1zRNOefiM+tEkmhWkVp/Raa0wqRBzK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aR+ipP6K48lok/sVWD0FVhN5Fatv1UnMDZGedpNaTua0jzV5zQP+keY7Di4rIIvdU9be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2SVWT81q3LRfyXx8l8XpWn9FrGrWs5rWM9S0hz7e/d2HGxYp2NyRmp9Rb30z47z1g2NV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WqZyWqatD6lXHmvi5rSetJy0/oqRPoqRVSN9SqRz6ita71LTPNaX2W9aP0WqHJVg/RVg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rQK0SrnL4uS0jyWmtYFrGrWN5rTbzWkOavHYbfF2HG8sR7/yglVvzMupB2xufb4usGwH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tAcloN5LVtWgFoLQ+quPNbVe5ablrTyVIv0VIy1o+q1n8itb/JUf9Vf9lv5K76LVz8lq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OarB5OWpdzVYb1ov5L4+SvPJaf0WsC1rVrWc1pt5rTbzWkFeMxD8XYcbEez8wIRBvFOt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5615KGf0jtO4LRHJaDeS0GrVhaAWirjzW1aTlpOWm5UiOVIzlrytcqR1r1rfqrwmjpMs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ufl9bcO7Pudsd1uH4f8AR4PE9hxeOKR+RoHW3cM8891kj1od1P8AR4PE9hxeOL0jxdbf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tOH+jweJ7DiccWM7e8n69biZ6GLAwbanrFP9JgcT2HF44p62/jnobvKxx8ur8LW8f9Hg7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R1s+LPPwhMSXepZth3mWcHK1vH/R4HE9hFPlvxX8T1sd5z0Xw2E782D350Gxsv8AR4Hn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zvt/iw5eWeh55sMcTnXIZwt33KqI/wBHgz7+win8cQuNwE1M7c65m/Cz0Lw548OtHeDY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VWKrVcVtW1aS0lpBaQV4V/Vin8cSOG34Bz0LzKiDZeM6xu5oGeicc88Z4cf9HhcDbcFo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1Vx5q93Nab1rXcgtbzataOSpECo4epX/AFVy0FqvosqGfSqtVyuVxW1Xnkr1phabea0g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waN4zsJu5qZFGyhzjeOfed5z3EZ8H/RoPDq9wWg3ktBq0AtFXHmqYS0nBablrFR6P4tE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FaqahviMwZtlnGNHnY+GfiCINCM23ij1yX6c+Ru/0aF4ewncE/jiwn/lOce+cjOSpFd9V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7c2OKNVetILSGaiO7s+eCOeaPzTH+jQvD2EU7jixe6ucijvtdvblDNwxvcFohXfVXHm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UiOVI55f9Vrvutd9f+i0/r/0V8+S0R9FoD0pzXsAHA5954IOzze6f+jQx+nsI8EcV7N4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i2RT2bjmoXGeee3uz82ukCtKYRBzri4gUV7ef+iw/D2EUcaJuflDNz/M7En+YTzXBpz7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30zQtOHO+ivctI8gsmJLyWvKp0g8ytfPzWs+qv8AqFctBar6KsI8lqitWVVpsrNXlaS0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rx2cBKeT2E7hjsjC9hkeGbhM3NriQn7pjNP8OfwtjhnS63hnW88/cFot5LQbyWrbyWrC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/NUe/wCipFdyVI38VrhyVIrVpt9SvHqV31C0TyC1Z9K1R9JVYf0K0Fq/qqsPNaLlc7kr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0wtMLSCv6wPD2E7gjjRWb25qG3e4DFezbeM1F4Z8C4hFjs3IKVpBRadmbDd/Yty0W8lo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0F8XNXv5rScqRCqRPoqRfotatMc1pfVf9VcfotAnyVYR5KsM+kqsM8loKrfqrirnL4uS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axvNabeavFvkOwncMxFZudmWu+FlcYRGaL8zE8PUHdwAzfCuLh7HZtz/AC7aqFojkqw2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atD6q4818fNaTlR/0Ws+ipEC1v1KcyI7DeOwncMwT+ZoOYZDHxFYEO774z97a5mKe4dQ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ycUbw7NVTh+av+jxa17CdwzDPBmITjvljxh+g5mLx6gc1PYneLFd3EZoprv9Hi7ewncM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8sZw3g5mKO7qDxucc0RvXnivbvGcPcZf6NF49hO4I48EfpzAQx4rG3BxzDvD1CJm/PGp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opnt7CdwzEI/pzIx45H5zmG98+ocWjMyzEN3fLNt8/8ARo3HsJ3DMQPPMNnvxyd1czC8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9zs0VD4f6NF49hO4ZiBxOZGNHP6DmWnc4I5+Ge/NjGf5Ztsrpf6NGwRMgqrHIya7zVxW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W3cMxCP6syw/pGNH8PWfPMmxuNFb3ZuGf0/6NG42VvKvsqt6rZR7+a10T1LXOWs+i0h6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hzVYX1VYT1Vr1e7ktL6LWBa1vNUiN5qhGZdwR448Px5mEf040bhmhn4Te+ebZwx4jdx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Uy3C81qj5FaDur6R5qkR/Na561x5BawebV8B8loQ/qqwWn9yIMK/vUjDctCIv8g/atMj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UisPmmScDl5kDccaL5ffrOD+UZoKWO135hmm8T/AKNGr8XZNyEsy5oZhVmtD6rQ+q0X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I1prTMsHeOoRXb3dSh755pvE/wCjRabeu35jbPFGZd3jGdmWSvnZohaH1VYblVrlXC5L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5qkRvNUIxHOF4HU2t/KM0z/Rou3K7UuVxxDmQd2coVeVSIVInOaxvNaQxo3HNQ+H+jRZ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HVbxjXWbu/O3WbVpuHmqPIWmVfPyRO85prQ5tBvVCP8ARYviOJer83djX9rUFFOqOUea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deJKubKCku9VarlcjmyaWUJWsiepUjROa155Bayf7Vezkroa1bT5rU/yVYLuarDeqtet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kVvNUe3mrx2nF8R7KqM0M8M1JSA2Kd6bepgAqlM3xNlJ8EC0+W5TrPZVA4RMlRx81U56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2K5blon1KjiPNax3Na10uKpFK0x5hfCfJXM5LVtPmqwuTlWEea0IiqH8leeS1gWsbzWm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J4j1u/PnNMNbleVpK9bLD1Gtt6psV+cpcFRb1MO2VW2Sp9Ft/wDbNm3apzKvsuVwVy0S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TC2c1diX0U5qqoqrutpi78S9wVIj+apGetcVpq9vJXMKrDYqwvqqwXc1q3KoePJVLh5L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Oao9vNXjqETxHso5pvdik5iZ2q7NbVcpLvUpYlSt6yWrKdytpVSuFtEKBZJMrJ/VXSz9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ZQKgV2JpHmtNy0yr1XB4SUy1pWrHNav6rRPNXFfEtJaYWk1TBHNb1ctq2239QvKo93NU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7Upwwmmu0KrYa1LOarA/kqwXc1WG9Vwx5LT+i1wVIzOa1rOaed5PZRzl31W1Umg3HAzd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pFNG9EZi9VzfHEOLVTnjzAVFUq9b6UK71W9UU28lSyi71ctGydVR7lplaZWn9F8HJXMW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Llc5beS0lpBXt55sJ/HtV1lc7PP6KuV2byQTwWXQKYyj3pgJrVMITX+Vl2LcFcqZkusG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V3Kl1tFU27xboq6Suxq49czRXlXq9bFcFctFaJR7WmLsxRSxDZer+r0TsO6S+FZBlwVV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10F+E3cb1LO3W1UgbJnN7FsV2LeVeca+yq0rK4ppbTGu7R7+qndZVXWVzBVyu6zqr9s1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sF1wvG9ZDptImO5SNQqYhtvV9ncg+UgbauVSVcVRqmeq3Zy5XK49Ur2Td1Ctp6n3293U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NVl5InBwgL5Xr2kM5U7kHOBk4UsbCbengXZpoFwUouV3qjiEct0vCqxTyRyqz3oBtKr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4K4K7FvV62djTx6234tcSivzRz0rcnql1k2Cm9Syj5qUl+G8g7iojXaRvXtY9Ie7esFw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M3lU3W0zDq0uWCXglf8AWzLhF3kvwu/GnmaHM3Zi4rbZerwr1ff1S7sKnV57FPqVLJ9S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o7ldPvVS5iEWHEcWjenRo1QPqmD8tVgQKk7VSrtrlvOwJzjtzQ7lgYUoTzOiwWgBuwrJ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+9B0pTEji1xKW1njUxbs3VVxb7L8S7rV3W6Y1Ffmd6met7caYxLiVOd3cpPaFk0KdN5p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bpJywoksLadylBHmVNxnm2E3Jz9rXEqG0SLismSuPkq4JCGBQFSzNLZGzf8A6Bfna52e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Z1Rqra7BBsMNxkRcsJgmRtWW420xp4gTm/pKBflPOxZLJeauWUwOChvhUrUIkf7NTNz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LKKrUCFk6LqhT2HqAYNNw+iy7lIC7uWj9FVv8UDB81J2UO9Uxu/EOPO+yvbA7Bqu7sho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HNZbx5L8NhPFSDWhTfRgWALmUxO/OTN6nsVFSy4ErRRxJW0xb0LLziT7Vr1y5HF78Qnq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+xYUMTbu2hUVbcKLRu5Up+UIk3nO3W1UsGi0VdK3BbVyOPcqW1/0CttFTEqUTZdiUz9F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CrxnqqiHtJn9QvVcCJ9Cv8rVpRCp4AZ3vK/CHm5YUQzPUXPlcVKrm/lKmw+Vpd8WxTJq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erluxCsCEJ9+5fixz+0KkV6wmfit4XKVmCwea/EjH9oVIr0CMtvcLSG0G0lZcV3ksmM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FL4jiwbKKHgOLsKd+I1lymIji7cbJNbM9ynGiSO4JrGuLpidbZMBJU40SXc0IQ2uJpOu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ia1jy53fZgw2kr8SKZ9yfDBmGki3BhtmvxIxn3BPhgzDc1fmK4ver1fVVslmLraKllMU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bssqu62nU6qjnhax/PNUxxbFYbii07FMKoBVA1Tdeg1qhQ2/Dnf1OqV7Po14+JVeCOCJ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kOuUghvIm5YPR6S2lDDIc3csJtxoQi1oyNiDG3lSFABMr/4fJb3oGJlNUxouFQnw23bL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CgeeI+KbpSCDR8IRwTJrb1MSbvcSnmGDJplVQ/BYZEBovRIyd5JTvZgyCb4MR7z8ZURw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fdCI0SBUbxn72CI4gQ1sa1YbRIKNxzcpWUslZSy/Fk29VUp5mqpi1z2xTuCvU5234lbb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mtoeL0DOXfuVBhDuWrcqQypxXhoRLaD829FxputpiVxWOfRk09sKJN5bIK6yNukFB3zK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U1RRmTvE1CdtDk10UyaEGQHzJdXhZeou7CV1ZCyQvWE8SfKblHdsFAoHnbJNDtgmU95v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sKI6fconFQ/B/dkQSm8minFJ4J6b4bQxt5R7myFjYcMTf3oue4kpij+M/exkOGJxO9Ex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mpW3Yk13WXKoRkaLC2Kiqbd67lW5UVMSiqFMW34lcS7EnbJCqmFISCAFQr1MKaosoTVE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tFkhS+JUE0CqSCqgqq9bhaaWUmjVUKM8WuYqZZibDJZUPza6S/z81oxT+9ZDGM41WU6e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bUXO0nyJ7kWtOQ25Q1D+Z/Rtf8v+wm+JbZ2hjBUqXmU+JYY0S5ty9hDv+IqN5KB52sG6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viUPwf2txtem+C3D2MUKF+7EYo/jP3xAo3HNUtlmKX2blepWz2KVhtk1Xq9VKpZfbXEq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irU2TdcslZVLL6KRsqplZKurZ3KclNHBuCF6peqbVMqhV1kt1h2KVk7SrkXXKa3lVopb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qEZiiukr6WXLZZcOauCuQC22UV5V5VczfmBHjivwhexgnKdf3WQ0z5n9G1/y/7Cb47Z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L2EI0GlY2G3ahwwQi9+kVG8l0fztjRT4UIexuJF8Sh+D+7Zp6b4LZm95mnfppiMUbxn7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vVbZ4ktttbaK+zJJtnOy+SpZJUutCkVNTKpeu+2Qs3KQuV9mSsoqq3WVVLlNdyoQpk2b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XyVTejNyFFITXf3KUqLJoFcjPeqCaAJWTJXKll01QqSrIhbJK4IiQVVQ2VK3q9XghT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iu9d6rOS2hVr3q9VUgEVkrYtJUdW26y5XHMCPHHAL2cLWH6Il1SbIS8LsL6G2K7cySYP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bWnZuRgQP3OtD7y/KTS+IRLYFrXck7BeXYW9Mw3luDuTne1dQTusHhwinPdecSL4lD8H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bvTi34RII4kNRvGfviBRuOaqqUXeqzVy3ldyoVRSCyqYsismXmr1RXKpspi0sqqq9Uvs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SFFeVVSCybZ7VNxtnNSBAUhZS5XSWVdYaKUpKik1SJJHctpR2FVX9rvVQptV5J7llEKU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6IYJJW9ZVFRSG2w0QwhJTlNTIVZK9VvW4KavoiQFQc1WfBZVO5ZKqKrRqqSUyhepqius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etivmbaiyRQkKLRXto4oLmqUGGXuO7YiSyITwQ/Df6VMsdLvCa8Coqu57VIAvbvAUmw3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lezbosUgvbRpF5uG5GF0eG+f5lqn8lqn8llsc3iEGNlIUWxbE/2mxQvZ/FNEGVVDYbkG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8Sh+DEem+CzCNzKpkEbanFYo/jP3srYFG45quJRUVMzMq+2Vl9l2JIW1xLrP7QDb1VUU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4SyaqtyqqrJuVypZepr+lMtQCM7lSgUnFcVOVyNCXKl6ylNtFceKpUlXhGi3rLVCr1vX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NHC2qhWVQbluU5qpn3hVuV9FMCa7kaZCnOQ3qhUyFkyWTRCV6IeUTNXHCQRaKqt6aRep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KiltUijgq6tmSUaZSk5MMXVoVWktIrSRbDJmu9EOqzcp+0a3xGSrFZ6kWdHNdpK70Hxh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JghmoNlFKaie0IE1B9mZymrk58ajtih+zngtGLEEU3lMdCNA2WI8RCg6HdgysyzllOfs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XNuLicQNeaqI9lxOarZtVSqKuNW/HoipWVVLL7NwV6vtrZRTKusI+tlymaKbVvU7rMpS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tUruK3qv1WFZlKhWDNdyltKqQhlUQ3IzKoskK9vFbJcbKFC6amRlKZCmryu9ZIVCq81e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prIuXcisqgWCHUs3LY0qc1Jv1UjeVRVNFpTWVSayROy4o5UysrlZOaySrlRTkq2Sasor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hftWXUpoCA2rBlSy6irZgqtF3KS22H7qtl9k9llMWiraJyt77L+vUsnbXEot6rdiSsnZ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SmqldyG5ZKrbRVvW4I7l3Ilb1fJU2LesLarlOR81eiA0qTrlMizeVksWG9NwRRG7cski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Uot5Ui6pUqqgRM6ozWUVVwVShOi3q5VNhwl3K+SnTyWDtQnsVJK9G4BYLyVejIU70J7F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LbvW9VkAtJSoVNTmskqrqKtyI5IyF+9UNRvUlUrJRJvsvVEJkISW4K7zWWtFXKt3chQh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LJusnZMIWTVVIotLlIld+YO9Tsni3rKFlLZhVFFQK5XW6SvV62Y9ceSoqKqkLK20WUpC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9tl1kzZSwWYICqjW9TvKusNVSUllK9ZLVlZKnUq6SqKdy0SFJSCM7kAZTRKMwhSVgreq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JQDjldyqiW0QvK3LKWiu7fZNTM5qaO5AqoVBJVM1VUU5yUw4FXEqREgqKc5KQE1MlS2K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7VpKSM6KirSyQuVyGxVus2qRVymQqt81k3rKQojkq5d6vUiqvVFlq+llVcpSQkF3WSN67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rpLK2Kikq32h22ye2yUzZKw7lSyVlbKHFuVEFWySqr1eu5Us3WZVmSFl3WTsFt6pZVTt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1IqZU7L5K6ZskFRX2VUgq32zAs77KUVXKYNO5TweampBSRk4rKmRZOaMjNTN6yahYSwr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KwDbuWWqEg7kHKZCo0SVFozQJ5KlGo7O9XSK/tXTVWozuXcjegLipTPkpkrSopTK2UUr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a6aGwqgqsq5AXKlSqhBqO1bkJzAUgpC9CYrvUmqd8l3lX5aoFMgzVNqvU9hWSspSAkr0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ct9lAqqSpUqe3cspXK5UVLJgIzuVFWtm4I/0r1Vb1fRTsE0ZyKuU71ULusobe9SNl6nO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YtyrdbfZRbjbM4lcxlFTVVcqKtlFVbyqLBcFIW0U5W3rdZUzWC1UKvs3Kt6kEZCaOEVk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eq2XyCyqzUmzDbKy802ZmVoqqJbpd6Bc6qoRO9ZRBWXdvWSp3KZFFNrZhaQAUjVbUBsV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kTU5Kclkqc5ncjhCSoFVT0Sm796lSauE13LuU5TCM7lciSK9yyblVZJlYbqIbCiKUU58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7kMBVJV6yaqoKulZUVUsKySOE4FCzCUmreqEq6/aiTRXTK2o1R/pXXoTFVK6ak4qhU5+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KncsEgqQCBkfJXlZVCpLBFUC1UsumqUQrZJUuXfbQqttVRVVSqGi3KtklS262tFkFfqV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UCrZSlkhZfZSyrlfVUsnZ3W3q8q8qZRkqmZ3KZFVVXSatGqmVlbFUkzWzgrlVSVaq6qm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VJq5dyoApuNSpDmhXK3ozMjvkiq1RdVUUprSRwrghgoXzVDVSwZoZICwiFMKbqKl6rc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Tep4UlpLKCothHepbVlFZIopYKwpKeyy5TJoqXhCdhorqo1W9GipRAbFJUucqrZNd6vx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VMqt6yaI71lVKGFRUqtynJDvQlZliqvKmZqQmr6KtlKhVoqOuV1pHn1Ol6M1RTxZtWE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ECBAUEAwEBAQAAAAAAAAERITEQQVFhIHGBkaEwscHwQNHx4VBg/9oACAEBAAE/IfVu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/jk+o1F/xUIq2veY8ZWo037w03M0fuwjnuSNGfWb91iV3I0S0/EfyBpL1OyDZTqyP8jN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dsfeRJcm5pbFV3UarPmwtP3IP0C/wxI/UQ0RHDBA0STV9EeF/Gu8jwP+JQ77Qfeaf8bs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nchv3RqI8IZoS5MaE+o3LqI5PM9urH7NLtB5HWG3c/8ABJldWzmTozbPrc1l6ILN6KlH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bUcX/XFvObEgEbEk/rF/lCVZP+BD9ygna4L8Twjx/wDifX6H2mn/AAp4ITFrvdlgXUsi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u+RPI5RyW5E1/wBEh5PVUntHmhJZXMTZfUQy9kyXJC+Aia/QU1enAsxDXYNRvNzVd82E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kOnaFkJCRGEcMEcCU/Wq/wCSlbORTy//AGwTw7T3x9/p6k4SSQ1Gu/eGq/YDTcn9s+1D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kcyJ7BJbqobTqf8AcOy9WbD0ZD5PL/RLfxGp0ERq+Mm7hSZv6ie7nMJZLHVR+gRLsSxA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hHCvVXq/Qav1I/GXGvfC+nGmpDUjqjcRtjZDT64eJ/walG8hruKwLoGYrtLVDEailrob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TrPEnc80nyaHVLQXr/gk8g/6NNHViX2z/skyuRnurkU9+ikjWXaJz5xie8uo3LmxEafZ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0hIggSI4GRwRikfm9AvSq2vff4M4SSiGqN5G2NkbPCGm6DVkGi6Op/aGi/eHo2NeQQt4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/wBZqroN1y9kNtx0LjjAVYkqFIU6gNtbh5a6/wCCz19xMsOSZLc6CW85BZh9bxPTicJL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jQHcuVRw0bcv0Cd4Jibfwxo9RBpN1Q2TmdJPUTZPcjTGW6hK69ped0Eia66incGW/dGr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3YE2RpptNYeCBsNCixAkQR6D/FWDsX/5xOM4SiGpvG8jbDtBT3cJcg0K0ab94a79waL9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iH+RodJY81dCt1okQ6+c/eURWy3VHbdZlCnMIZhZT3bCvk9T9CCZ8I+MBLfsCzgLPcuY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yI+bELBYO2JdgK2R0CRYi/xhRokSP9nMkkkkkknGSSUSQ1I6jXdBpv3SC4Gr940g9Q+j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DOha0Ev6BJbuMmVzEt8hsTMrqZLdf11Jb9FSb2UPglmh8xMfOSFmt5iRbsyyMJNkdCMI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jBiRHD5Ip+9T/jeB7PUklakdUVri0RthoD0I1/sE79wab90T/cNq98RJLIPIl0G+7E3c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FBst2ZZXM/MRlBnjZxXRispyDXihOWaqPgULOvTFcOrOfMCd+actHnPluolbtyzPoEi3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YST6kkkkk8aw+11NeGODW7RJfxGt3Ba2NZnNz6mFny5iWCVbsiXbsn8IgydhKVkIkyMh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q9F454Ts/b8WRPGScEkkNTcNsNV1Ir9waL9waMNE9lg12Gq6B+4xDJ2EcwescjOM9ihb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ZJXNP2fNSH7mfo9o0/o98gJntv8AZJe8ikdxyhC+Kv6F7+lZzebi3PP9x8syWYyVbtSz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bdsSSsl2wkkkkkngOQn/AJFX36i9KPTyw/hriWD/AC0FIfGe2DZJOEkrU3CGo1XY03Qa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LscACHxmqOSErMEKp6DdZx8QjNHqF8/zLDmjM65x+xe5C/s0XTCGJWl7itPowmeyCZc8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yCN+aYStXNhO8KdKCB2glk7cS7I6SwHksZJ/OTEjf/5MWUfafxng/EX4ckrBDU3kb40O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Ev3jSvlGm/dEf2iQkso8lnyQ848mFkTqkC6UyEQ3d4G5U9R0XZMV1LqMkD5QSFddWhWu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1ROvMFid3i4CoXZzceX+bM+QZFgPSWN8kEuyumEvUncniXoXGz2/4K477/hKOP6rUz/Db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11NgbIaMhtxpv3Brv3hC/dEc3qNZJ6+Q8jwNRiV2EqoDY8xQR/LcGURzX9ke8Arj7mxm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ivpfXUkuvrcU77lCFmpy/oXugc3zTiUJJ+epZg2I9JYj0iXYX8wQ1Qqi0I2JBLt2C1v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C463f8kfTamfov8A2iAECw6UvoVKjoNtzyczTD91hMt2BPZXNSbL5mXNRUxxtERRIY/Q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ziF7gFJu7mUrVzYQsSFu2JFgWBPSJFhUVlBJJPqLgXB9jcd/+N9jZeo8WWfjo8b7cLt/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mbPksWbthWz5KQluwSSThPB9RoU/UpwyST+a/bXuh3f/ABUfY2f8dFxnP2FwO3/E+61/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P+J9TYO7/wCN9zZf8dDS3hH/AMNC/jh9VofYacS/O+9sHf8A43lfZf8AHQkf8hUVJf45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T7nSO/8AxUed9l/x1cqd/wAaQxYJn+N5c+60/wCGz7TSO7/ioTu/Zf8AHVy819//AI7E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7f8AE+i0ju/+N9VovxZ/CVy/19z/AMBpi+M/4bH+1lHd/wDjZZnd+5/yEVJ+kfj+zHjv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PG2ro7v/kRHiPYX43gL3PC/4ln70ju/+NZ/x+rlzr/ydafdX47GWeX/ABPpdI7/APjd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kv3YX4zd/2C1cv+I/1spm//ABori41d5/8AJsgL8bU/xCp/w8sOc3/4Vy4Fwn32v/k2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/wASkI7v1pJ4l+BmfWa/8e4qfrPy/wCTafj36LR/xbYGb0mTjAxPM13Gv9xZH0jsl0Fw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rnyBDO5OI+CT9mZfOHyIfCfoStyT6f3mv48EfgeW93/gIPo7DP8A4smb9FoK6ZjLcKXK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mfky7DrG+7xe9SGhCIRBulyx3OGqCILh9Jp6f1WvpZ+lBBZOQUZOWLrk9BJLEN1cdsyR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e4TTU1L0XZ8hY+67/wCURfjWZM/+J9dqO79HzXsZvBiKjYvMOaqyButwSg6Vf6cCwRk7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zbplGatVgvFH0qen9Jr6a9ExmUcyVDY7jyQzYhmAma+47CnNQNQlumwtF26FZ5Q9RxTy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/8AL8bIAz/4jfczHd+j5wd3XC2qZeBKIDYXERRTNe7ESULFbErhmXUOZcPuNPSzPrNf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59BOoHyF3X2Miywlqw9YhNDpyNia3uXJkeh5L2Ej/khXt+0L8b6/Ud/+J9xqZsXoeOx3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SRwJE0ueQ02dhR4ZEkazHAiNF9bXyXD7jT83RCBqfIOG3EjdLoLzovdE+50Cd7FLAAT9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a0ZMiYG9ygRslR+g0c37FH2qf8mx3hfjSo/Vju/+J9pqO79B2PHZdzE7qi058Mf+lZvo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CN3CUJFbpqFn8uBEdryJVM0+o0/LInBC1C578DUQq9BpERRQtD4MtLnzEe+iTgWfQ+8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3BW/Gq+nUzf/ABPq9R3ej4LHd8yQa8mCwg4l9jczNpgxrTX74RTda6KX+sJA+TvZ4oWc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Fcef4YiJt6EGnoUa1CJZv3S0ZkYNqRoRJMQG8iNArhoPBcNP16H22j/k/Z6i/G+t3wX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oM8dl/MbUrjV4S0WryRJiEvDZffbCZXL2WHK41Up/wAt8GyDH1mmK41cvfar1YHCSyS3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WMKhVB2Ho9hEmQguH31MhAtS1Qk7Owz6g/tECqNS5Ow0PzJ6D47n6wLH2KP+TXzML8b7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XqO/oMfiN7IeSJaLBDkg6OUewsOXVgjaF1C2rGwyB2eJdVUeLmIKp4PtNPSVz7W71G1I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S7Rm6kZzDYE1qSpPrkx4OpWdEC9AMRVFZdwi2i9k1Qt1uGbbb2HZl0CKXmQpbjI+mCUt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vhY+pR/ykF+Nba/MZ/8AE+n1HfBcTMwsr2e4sCGIZJYFbD7mzwSrs93hsISwlObo+DzT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9NtMbsiToVh2czqRb7BtS6luSKXiNRyS1uEKxOgXMElQUKHJbLFkqi7C9t62X9k2KoYX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mn6m+SFdEL39BH2mo+70f8mrYYLiX4H12/8AxfsbmfoMyGl6KFgyG5H3yxSba9mEDGb2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fPBJUPvNPT+j1YLjZmQtO58kNQz9xZEqN3KPUJh+6N1llrJqlnticdAKWbXBbJGFNNdC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LMtSrGP0foNRSn6x/wAnwkvxrfsv/wAW76Kju/SgN55IBrPFzKyyHyV4SbiZkqWX0dsL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wbme8fQaekhPq5vTn2YlSGNKHv5YlWmhBudcmWYchKyQ2GZLCFCq3Ysk+v8AYai1+0fi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I9f16PBf8P6TUzfo5D90ZxSuN0VeBPPoMn06WCT0Hw+cE7JvM2EpRCVMUu89itVn3Gn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VMjGyjE0LWJVzpg0QOUXZRZDq1UBJs4ilJLA/RXE8fdoLH0KfgP8mrY90X433Oj/AOL9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ysHwIroy6IaS/wCgcRtbYM6lyk1ZkrvJMPNg6sSCShJYohVdEumeH3mmK9D627hfFX2i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Y1SDCvHMSS0J+rGxzexABlgjrGhNJlszfrtBXjvYX/Iq2feYv+20+r1M36Nh5YnV/KXC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kzLE3bzHDCOQ65/BmfdaYr0PtbhelpN5MhYuSEsHUB0MY5FcUklzsTTAVM5Y0h6PXg80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svtPn/HfS6vzs+P6PVGb9DMtPIYzGkQzXFihchq7cCSbp88UZSKpuxrEuliPt9PT9z7v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JqKFvvuMKVngE4calROojdYpzFQryULDXlA6IEgkXo0JCC/AFYThJOE4yTinxz+IlTb9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Iv3+qM/SvIeE5YfzgxIZxTJZtofplOBNpynDEck0qYGVNWpQU/1GCPvtMF6DsUdf3fq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fcHYYcPQT5DOT0iZj1zkYUV9GJuQ6B33Jis247q4gyNGtghi9f2LyZvGRk4P02xIThME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TggSTqNX7CAyN0dBHfshov2Z/EjHpUZgaf2DR8aZpM/poJluW/QTeCKe75MbkJLGqU6k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Gfo3jyHhdMihaSl9cme3CSk3WPBxrKfc5JgzVpJWpshS3G+9kST6Dse/wDf1WxdC3ZI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kVkuxL1JJJ4ZJJJEyRPHqf2BqukPM7AUeRpIhoIJlfNRO/ZCV+wE7ma79wer8kzcvk40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tU9ZroNiqDoP6Int1WjT6qGs9UJrdkPL6/8Agb/oeBOyOs6Qlyinv3X7NRfIrQOSEyq3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Bqs6ETXYbbvqN35ufOgfOgazvn+wSfl/YRfKhIGl+iJDp2onHtRh60aKUEqyegh/gSJs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PoeI/wCKfVao19GpMUE6ohnlc0GDozqUy/1NhNsOkilo9ApzPTCzByQWaOws5wSbt+ZW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RJNu0JWIrJQUEqSWWEiox4G8j+4VfkEk5NKa4WjUa3VfQNCvakQqPzjRlfJjfOX6DSb8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xbR/wBbmm7p/ZJ7tJ8iZbrp+T9iNR0bqElk80/RNZXMpMjmz4J8nn+kbMl6irK5fvJ78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f7NRXJf2N36h+grJb9BPwarOqfBrO6f0NYq067eobrt5hLdNz/ebl9dRa58/2C/3mQf6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bAu2hJNu3ELdqLL7A/gD+MLQXYgqOdcLMEIS4YI4Z9VsR9zpxx6Eeh4n3C9VehJJJPCy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a7PmI7LoFi5UkDzRJQbiNXvDTfuCymdT7kaUuTs+7fB/YCooOWXbX7PqfsaPbGl4iX6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PIXcxaq9GQ+R1/vDsmVyM917TX6SGp0EJjN1+6v0bh6zCv8AaGo7ApqNDZvmx9BkH6hC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2tRO3bCVuxEu3aCVbtChWS7YJepO5WeKCBEcUYsEYwKxHF53tl7FLBi4XwTiuB8UYyLg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cRCSa4tpZoa794ar9oaiOkfkEDQtKhov25HPsxqNvHI0p8nIM3kWm4p7OJoAlswy27aE4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7lGx+T/kWifWxNkvn/RL5J1YkyAUtU8v3D9on/ZJdXIT3hyKb2SSb2KDUg2Q1PA+B3Dy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G+65xbrz/aPR9f2CTmc2/Yt764OQibWCBtj+cL/GNh2IWi4owWD9Z4wRwQUO3+2EFhOK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I4I4oIIwjHlcFxrhWEcE8S9FcSE+vlwrhmeXl+w1eiobb9BQs/pP9Cu7ulfAs4nUPNjW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r7iXn6/sP7LP5mHVK9FxeiSrduJVhyUWR2gkWF/AFCyEST6DE+ORZkk4a4QQRisp3ca/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UfYoJH3KYwOQnJa4kfmIjCVc9JcC/FeMDwfUacK9FejWj7TFYXrMzESSSSTxwRwZYPP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gn0cv+G+HJc/WXCs+BY5ei8UPDKqBYr8P7vX6+WD46kEekyrY9vBYrifor8J/vZH2un4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O79JOrm3oMROKwWM8Ei4VhdwAZCsL8K0/DMCRCI9SMHhqRfnSSSSSTQ+g0Ps9PzFwPjs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CwpxJ8SfE7+isbjxfswyEIXpL0Mv+G5JwkkkningY+EScJJxngXpL1GUKNBp+xQ+m0/E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wtYLGCz+kR3IIIwrliiCgtfCeJYZCuMnBYV0IZDwSIIKU23CV5GJtocvYWjb44HjvZgv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JOM8Mkkj0EvMT4WW/wB54HQgrJXCcJwYuNcMk4KRvCCCCMDVBYh+iE+hkQRxV4KkEY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EElk1sQQRxrLyktrIs8npSx1hwaZFBIiuFp9IjVWIeoy1KDy1g2ryh/YTR2FAiQt+QEZ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TIi3vWd0IhBSeCB0EiDnQQWiW2yc4aHuKVErm8iKiVRWEOse3uHNTm5CQ4q3aVlHOJPE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7kbjIPOajsCpsJXJtuaGeCPF+wQhfiP3PwhehJJJJJJJJPDJOE4LggXDZ/ecMhtRmTHh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9hvrgpjBFSMWlpdGSwhlTWzwUi0oSHuTEkkLYkZ8GE5lCaaEQQ9RBEwVk1LxBBBBBGHw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5JymU/WofTaYtYxwQQVt09momvPs1WGSGSnhJAVG0lyuLz1Z3FxPZJOosMd2WTfcmzCU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tyYkVTNHdAsObNCeoUWplU0QJQQQQKbYVWP1F4Gc0UvJDJaKkFihFNb9h5Sl3TPkJ9bK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SoFq91f3EdUIlrFCC1l/8EFei0wicmu3oiTaAFTGol1dXwQJyi7Cd6ZtIhvSzdx+4LD2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7HYkighCdOJ1ru4KLZKoiNjyvdgil+qGWP19grC/Fr2OHIknFhahnKBITmpmmmSTwQJd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pCE2GMMs0LJXZG89VmsEYzQhkIY9aUYg1G2Zh4EO+CrhVsAWGc1EPidE6DgJJXwqqCdX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oQXB+A5iFtwr4FSovOXhCYzwpxyFiPKKrPMEdOJhUkPhDuqbRCkVrSqxKMPr7DQ5VHq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UZtz6DOtVCBl7uInrds0YgjbrKgrl4XTTY+60J2nyKqwTlJ2eLO0JdhO+BJcy6CXz9wo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kbnAS37kmDb1csh2LSIGPaa+F7kJaaATsK0EODIctGnZG8wx9c+UTBoZ8EbbGct3Zy0v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hCZp3klvcT8ahpYRYFpoBBZ1QTdKK6DbtlF2ujoHaFDT9pmInlBK1IdWKUrkpH7Yk0UJ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o8zwHth5J7pb4EOsAi3JT/cLjDVtGsPKuUPaW25GKcEUSpcglHeFvyeg2PsmWm1LSg0+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x9jbg+pswX4tWLGxoRXcZydTNlUjNV2bUQBlsZClV3+5FNiM7SVMBStFd9N1yM0ugoJV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aDahK6ktn7v9FCNJRa5LUK6lRoTWzJMPCMJaUXyIzTDUahtxCyEYN0c2JvCIeFeEHbC/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yXuZU1ZakfpUN98WopC+nUfMZOV5ii4SWWGVTTxzIl0STbUiIKktxf5QzsXOTRlpI3pK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idc5qKYbXNiU1Z0JFuSSlVCuka8/YS3yuwQqvf3GFdzpD08nuxVtJ98D6TQSXLKn2GN0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c6kkHvbq4WTNPxDy+4SASXCuOMtJRKn9EtuwyEWBBpRLkbOiKWzW2F/l+T3vwfT6GRTd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QfwYt0Ak0uUnXtYwnc/gFlsVsERuCKw6V3g3CluEMsRMHuYmklk07NcGDSoYmu4hUXEE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S3qMgyUak5mOTNcFcGgvCryze7lkK9bbElGaalrgW/2CluszEuRLsCiunnmYxqqSqPQc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q2q9o+BI1Tr3K8DOojNs3CgsG8JcUcH+ts/GZ9ZqGxugmm0jMjKWbegZyJSK5EshQSiu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DmqWgyu7zIioFFPviityog9jrKtIf6FEa4rH6NP4FUUFCissQggtTIhX+QQUqtatixR8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kyrcR0CtJeSaYEXKE3DQ0e6P6gTd6AqRmMt4E97zk78hM4GhrsgaLvvcXXxP2KTGk01E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tCHaaiKh5BJtIUvIlpfbJoJpZIcDopHZmZcgpuLwU3dULoqiG1kSE4geeR/NIPXkwriz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0JDNcUZVriGlVmHizHiRswTqUPcrJ0WjIFKsslqLQZbV5iEslRr1Z4rB58TtPY8teyHu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RyWGlq3HyCVqhNU6JoU0BaI5eTwNMjJxBNZe/wDRrZJcireeVXyGqLb3uPCpuX5Hhuf4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miHzUJSS3KMVZaC12wu5dWUJ0DLFYV+13osFVEpomBZXiNkzbSTQkmQ2IVAcrRhHlrhV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NG9VDcNsVKihby0KfazajEKlpidISp0Hy2wgOTUuqI4pvEotcEIylXMSm6ATbqmsyfFy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u6JfNSWkQhZv6jtDGizQsKacqq5rM5dkeLsxisWSSGkZfuT277wwyUSXlCe+DkyG1UeE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a2ekvUZ2Huh4IeOl7iiWirohBSRsptXLhtPcMWUjPOTyh9LcQxXPG+zEpoMJCU1UbqFD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ZRHdXINnmmTjbG7yIoEOoS5wSS7CQbfPTbk4hESEDFbINo0vcL+hiRogJCs90mJdu2V/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OAiMqWHp7uaKUuBmXCtzYlcoEw8Nd4gzT63GeszJYcaWLQWeS/HEqkVgeXZS4weOeFUR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GWjUbyXdIxtbebZ+uBD2vUmmRnRB4sVh5w8BHsvYoZoynazRJwzaaSNdmlkRfJ86FREr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cVbrTMQL2EkJZF5CUUVh4XHDsybJ1/WoY3TPcg95TvkZYeRZIbShS3RaaAmnZzB51ij8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+JbDx1i8L+6Mv9oEasj74NS+84e09xC1gNGNd6mt6iVtEaorDol5J1FmaqfgdW5MKYSs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zZbxer3om4lXS2dykdfgdiSEvHkVCYIaIvyWdQ3yWgyOMvnBrG2pUDLCxipF0yEULVIk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rBDezFFho+/MsHueC43ey9ZekAdxuCUFFmpaZSS66uahdlqKtWHciasf9CFK+QMCk2uX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G+NzPubMbvmEV6RWbmZBpKSSN5H8RitI0oM69v3x8AyXIWvZvdE8DncLnmkpM8Ln1fB2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xH2d8YrKAh2weOg88CP2hcmxcQ/ISQ1CP7PIsxBSZQvYSKmySmKWEkZJIpusRKJOUjoE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CsyEonMhfLF2Es1t1tIqanoExRKGgp3JuXuMyRZRhCsNAbfJDSvRpeBSh4iMhXaSG0JW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hN1rROxRBOrclGa0CSYtg5ciapcGkVnNJvUj2xOM1RbbIUixrLxA82au508PkxjCxK2W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qkgi2TBudyzMm9V2clsaASV16jJUlUOf4DyrR+yS5WoxJk1w6KXqGTFdup95ph97mZnS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qhKmmiEtxU1kIQmDS0KMmE1CSWSNE6DGTCbMXCZi4yjdQTIhzISqUSgpDIUL9aIjx5HM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OQZ1VSrDl3NApyRCQWrCUnAeZPGYDseUxD0vujLizzYZ4eZ9vxngeYxWFc8wVoYg8a0G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1Cr2gWqHfU0PKH2txV5DFdn3OZqU6cFYCIiIoI7bR0JZj24K6Z3m3Go+68MJvPFo5LMu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1KalNUbDuOUTMp53wZ9zfCVqjzIyq0rdiUq90jO2TnEpEFobgmsTEOps6McLR3zNoNHQ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MvJrGgTaTI0REzUx6ioiazRSQcKI+wU4wiDqsE2aY1dU4NThlRseyd73ng9Pdly02C7+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Po7iSvYPT+kHnfArH2t8CVZpRHQWzxFgvZe7LB+IZ5Y5/sRp2TJ0GX8zFSS6Jga9Z0IE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JHgSlo+RZQ8yJjCyGNo5H1dSBnZTAoRsco1cx9vIk4NZ5HMc5MUEwlgsQJRBGbOdqsbs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RtYaCy6xWJQpk7WFL5tSZT9+mH2G+CSvVr3E7ZVq6C+IqTdRDUkQL2HkSIz7C51kuFoI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BRTK3oLsJAziJCgckSnkQxRssUxsRS2DoZ3Hu9CGzECzInyyzDSR9xuLQ5hcNgjTHFRo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hDv7xbLLLRWMGpfVMPnPBfkqbo/SODwmeScD3wq8hAlnN3DLYZUyanmOCnUo857jaYlJ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rRuaNQRoNlCikOdEQKaUFUpwqrrCzy1deo9IhmeTFxyQyzxeOYGVaSW23Av9Yf3Ga/nF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LBzcsnKxh6StPqTfKbP7IqBMOBVXpluJoSz8AhNwpmIHxoN0GNHCUDsoNLln2OgRebME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VgjsLAv0zsYktbqbYqC0ndoWks6okiNESgXYTQacVFkfOI7FPk8d7l3WV8r7j9ngVfI9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8Hf/AALB42Hgvdk0KZzBs+nQe7RWaIPQ5I6BoEqOaFGhBFWQJcJa4RcmNHOTyffaiD6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hS0aa4QEaoKJqlrIhMV4SHA8P2FQ5sKMrFbpNiJLjNc53VRER+xsHEwudFDKPt0wtfrD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wjTVhSxusyB4lynPORyO4tx16DkhK5irtKhJz4UOzMrKJ86kMmLtrVjtH0j5mVSJQx5p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g+UenKJT4LxXofMKlEsOCFYGlXypKqQs5KlxkeU/YQeS/fBfkEx/Y0Yra5B7Nu8ngscS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0yMdHVGxJgkVMWmdUyhvzjK5s4ZIYhyy1L5jmCbQr0Ek5SQ0hJTJ9akRhJolA3uSsIQn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3exYv/d0SSSSeasFjrYZDfYzwWyyoPcjZWhckTh/jBqCSRyqyS7HJJdbfbGYkrhVVJ0X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k6cfcalTFRrc3MciVeWDeQvXM7NPdiamSGPZlW5UWTJwKDEEVwT7Wx772FY8Ve5NBk48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MPGe7FSFmoUXxEVQSqLIgtU6i0Uva9mKImtELBMxuqPp9TO/RiZ1+zklEslCTQ7YJuhK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Th84KukTXbdMatqdeULViHhFCvrGHifdhN7he5Jq1RQcCTgZ0pIckUacacVmorURe5W2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ioFQ6tdMiVRuOS1IJKxeXSoTSHNGKoVNhU0QtAUAQvTU6FNQQRmQjvBJwXRVYlrcx0hb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e+4ziTjYHOxXjxqOWZECR18V+Pdis2xk0XRHASJ1PIqgzQrWkU94H++U0mRLkjN/gTwk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VcWKjpXTMkaGUMhV5CxIqFWJO6auLgguMWS2e5M0pOUrBOI266Y+d9ioaNxvDX74fAEF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FqdmPvoXz2OW4o2ERjr99FvFbSzxQTZDPvbDET12QLDSJf40JNorshfUR9RqQGyRbJ4O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LHMtfa4telkTWw2h/mC5klBdjpsoQycWq9ke89sPsbCTJaoNjKoWFfT92JBJ1GxMVSLG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07Bn72KEET1sYR8+8JBJEUwUSTZVmwwKmJ6kEN0SXsOqO+MSoOxJy2P1bjK8IlUqilfh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NKDEpqnKaJU5+oPsPdLehu3Nc3Q2IuzC0+6sErcN1siBFU7DduJQ3D2yLCCBuTK6ERWf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T+ghxu+RG5S8gKEoWElEGYJcXMlt1Ed5qFWiHa3AXQpNlhSTEGw8EFbUdBI0uC6GlywV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HtTsmqMbM5y3SIe8bGrFDVPtPoz6rELLBmg8lAUURBQ0BI5AknHnqWK89rGYzL9DYpp4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NAt8x2+gq6HwiKlSZgSOQit5rQk+k0GhuQ3SFA4P1H0Ef10c+5BzdpmxmYZN1m1cX+rm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bLNkrDPLTFZPlos4qw+VLBZPUsOs82OVvEV0fmX2ISS1YxOWfUIKiH2B2PvNSC6wIqk0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b5iT00E03A1RE0wjIRAkRRDsT76QCZdZFq6J4ed7QsAjLbKROSnnkNejV2JJENrNQiU1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ssI4wr0FlnMabNqpCSoWXZNpzsVMz1YSJt2ORUi2JOfuQEJcmO4ol0VxgqkKB4PbhVo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zYwobNWFTF9W1XYsvAvMCooJLfd7zMQqpLUPqL7pWRuUhGsJEWmjZBShuMYO4/6iyuR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EuilhOLrcSSso4pJJJJJGLRdEriSncCxQ8u+0/jtR0TEmVJy/IoN4I+AaVb8JEZ72OZF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GpyHJ0lFREjek0hKFCotEXXSi31H6JbitpWSbeD/AFMh5CsiHcPmL/NwAsIEl8eVQopb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UevzQ/kmOYMK3q3fgTQLMaOyxZxTFT0ppqIZQLHDQ9hDpFlnuSI2k6tODbhCUtCyxxSo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sOw9t2oV6j9c1EycZUfqRJSqslFwyR9zQNRGszbMfkRYWiGN3vaJM2rmBykGFOROEiZO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f8xZHeQtWGNIaxiegIXN4hcUVpJkZ4UMJrMOIxq06LoK1LYP3MDukyTEtfSXCsDxrTCd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zmY6oaDPG4hqRCS0XoK2E8c+tPAVz63X8R4330nwOtRHQaK7ZSKuTAp4H8JltogVxeoJ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4ZC88DjkhQF/hv0bb97G3/WwkPntaKyyKqJebcvBNlNQxsenISrG7B3wMyRMY0ymOZU+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cXkW4UcKdzx4LinFmQZkyyB8hWJwRCJ4F0IXc9vrCeHUPWMGffaRq4STgsZwlmTwySSJ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pJKFhJANiWo2D/RzjbJcnIJzhJJIuNfjWYq/5BX1uvgRPDPoJJJwn17wF6SwkkknCScE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jSXPDMzxnBCJ459GMENMFSygnGEPBiFh9xrwSIwRBG3AxMaLoubFYD5PBDGoboJm8ry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kuFNpTEbwXnMWdhmGoSUi9kuZLnsfevg+j9RvgaojmUDX+n6Ddg9a6iYuluWtDceoa8y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pTrOKwOfoT61W37wXFlirk8Mk+jJPpunGeOGQ8W4VXCGozJJZNarBu06V01FJamWaxnB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bclDgmLpqJ21yo204eFkRA160JXH28Qdwy0S4Pr9I7s8gDgRzMbhNuyGi/YiaaTToRF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mkbSTbJJXbGJB1pkhjswtpMs0yUD0baxOeubfhISJS28hzQlmcDSKBqmRe4hT1rQnBV5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IMj2gpax8hTmJvTYzaAMhIItghrRZDRe8zs6CfPK+1BjlbaSKqtS1CJvlHMRhZiZ5CxS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DynASdmisXUp6ER5m7YwwmzIeBdfNUpDcKVOrCR4KRVV7ipQ00euDdGQZ7IkUKIVBENp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HpQuFCS8EUgWZJHG8uolLW45L3jsFUULBFCsJeE5jRvOAqV0SIeRNnqNtuUlytVwiP8A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JKtvIT7M5MalLiW40X6IaJ62K6SP/YGv/YfSy5IYdWQzSrd8u3suQ/yDLXgTlUdPoi9n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3Oqbc1UEIjeE6JkQCaHEx+xYJJRQeyUirSVS1aOoTwCdZbiCUalqW0HXQKlv9EyX7D2G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FiSu0DHtl9th5IiU6KYSSS+EN7CkbQpLFbrapC6NlRY0yxuh5biavJcRXsSL9ACJ2po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XUhJkrIaYRmmEr6sxbSpSUjhMaEOnMil2UBCn1fzBVv+oeeWJJEHG+krUWnoK5Pgh1tG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MNnVvMlY0NdiYFahdvQTzqEJ7B2GXBoTZBvsT8giqM1bdR+YunoMBUiayKm+tI7iP3Sd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alInmP8AcyEk1Wo+vKjlkfXaoSrt9yUNJTjmFjgFJEjZRKyFtxywtGPFpdSa98eqFJSq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iEsSlMZjcaZtTclRrNGaY/c+x9fc+w0FgbT0DlyEk9B4EIpujvwSjpVL1bLIzNkBmsLI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LQ2YR9Xc8j2BRTcRKKwIetlVWw+ltsioVrrrI8QQpNqg3IVLFrVpMvYToTibuvcuNiY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n1VxbXnuhmjEh77KU7CvlBWGjnDxXuWB+28KKW7Qx7kS+P8AsmC1ewrT6rQRySOiZw8M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8f7nV4sROG2XMiPZBRZHMUrElVI64rZzqUM82GTBICgULqCcqXYm5UULBjQHZSjs9YE2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AoBmnvsxStU07YOVEN+0dnHwQtKseAdszFT5E1QdWKUcyVyRJKhVZH0eqFchEUYiCRpH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UJKObnr8iHgJLgeeY9sMQ42EsKFbPcRrqv7DfbohaqzT9zWA4zgZZCVERw7t82SxPgWI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LUP2RBBA2QuerF6hjHrzAvGpSb5n8hkdjKQJKzJevOFU+kXYPCgzSfOJR3G0DXKG0UZa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L6k7osiHln51/wBmqnvj/YyFYTZoLq+hVHivcnS7YRN5uX5YhqkacrYYYVILIjq0hru7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7lvP8x/kGTGaSpZwUq+0H39z6zQcwpo1FUcVjIe+olvcWObPp9BYbARL61MI/bQ0k+v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B7X2R93bB4v5PQqNeRCfvWrVhBBEpevlwI+/vjB2wqh4r2FrVi6NfwyXWOWfsWVlF+S7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+3ufZalgbvvYtktwgsFZokTWr2FYeH9iAR7v2YrYN0Z93r+AuCeIySSDrtQiUlFA0/Qo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6HaniA/3MxYUqUjW7e71KqnuBiyrUEhoGv8AkYrXaapg5de4iO3vJ2zVHlAtORPVwIQs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KLyj4KEKdzZD04eQuXMqbF0+TIAol1VH32qGSetJolzFaDzvvwKXkW1qNGl6KuNUSXef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7FHnSutDjojuwtA5V19VPMke0IkhJ27NmzbHVE1lnuhuE28hrzPjkKvdRozH6FsqOR9P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UHJNPvhhsyUZckBrDU2m3Q+01PqdB8IAZr6Io329kTNdiLJDRAVNN3Kvu0GR4y5nREcu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uqK4dIuqPrtC1C4MQTjIOqFd67n02pNTfRkolf5mI3pVZixD9QXEJWkPY5LwXmU/canN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CbCbRX9qh9jc+g0EsKbwLs8tDAyhRqsMnqfWROEJP7RIq/sXCc5YB5erQK1EmXmz3Ps7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gqee9iwkJp7rUZStlCgoJUSVZDJAEqJ04Pu7vHFmDvDt/aL2mczi1zSFVFU3Tdf8g1KV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UvdH0GpYfdaHsCiRFTT2DWJU97CZiEZKE8SIQepjuYPd/Xj4RmM23n0Z/CQyfIercmVc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JpgDC4ZyJiyX5EyMx65VIb0qhYYsrdmxpzYKFVF2QiUGcvyQaoboTTqp3G0FlS5dhDZu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SjnChB20iaR0oI96t5EavI80P2cNEaom555RVyERwOws4wm5ZMlErWiLMjwZIPxhFXNS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7o8DgoK8+KrCt8iiiJ3R5gZbR1mNLh0SxOXwFwdMaiUPoU/fqeF4HtN8MlbvE5M8QPoN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2Ta1o0iDZNItEk/2aBQ9x8dR91I9IVo2aX6LpAVm2xKOwsdTQA81yQ2xpxNSdpCmExuWD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QneN/Ah1TUNXR9VqMUapA6kEKVNnuUDsaLIjwvYWlpBavVmtBcDkyubdSyBamFysSgMJ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6TQ+hufVaH12w/eEjWXuCXlwiTBNgXVRW7KTH3VWhEEVP9By6D5iFpVCgcrsTKmoklYW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s5GRX9Vh5jCrYuGtUMmSWijK2ZdIxCSfNcxQuBciElUt2JT0RNH0mQ8DQUPNWMZJk66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QzPWK2SLW6KKXQTLXx3quJZQiaYJtisPSQoS5oRexIrb6isKBbZ0uxHiRINIpRE0oLUa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e3q8fAPBfv8Al8PxM0djxxuy9mUmi+Y0e3/Y7UdfSGJ+4JqMy0CqcC8UPRbDoOG8eIKu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IZLrfR0GT9dJZupDkCHkChGOQoLzhZVaZLjU8bM43ynTOpRDNQTG48bevAb7lABKc3A0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9MjIuzWRSOHszXMfClMNbkSVaalvdDwy9D4MD1WqqFYRiDplbiRPYaew1chVTGE55Wth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24tcvkTHUSjMoKVwUa5kNllLQUUbqPZi4IjPCcFzSqGLIbGDposusfoZhRFA8OhY1E7k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rOVGEQKldilVIqDXcMhixlS4PudSwaLQTYs4SlZCSxMbCSV0LJqVoPsijNKTUUH1ahGT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kGV0vdGSBotxcCBqjFg3VNWLdOt68Kw5YkoIE2jWxH2ubeZUNM2uoxsAbZglHIkb9hYF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lODWitknNkWKigiQTdDaZLkWznVkUgll12yCs49sGJw92R47GCJqo2lDepVDC4kS4YWi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7YTxSSNkkkk4ThOEk8Ld8fZ3/HvuDNSy1UFlQVm0OduYQLW1OBkP4NZ+xEUahQWgN0Wx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G80YKzbIc2FhWgiBvwLzW1sKWlMMRQonMJAwJJLgW7gwnct3QRREIKo3NokUjcjikthH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FgFyXBebmGKN0TxNiIhEkQBJuhnKr2WFSa2oSURCghKyWKwXpzhJOCwkkkaTukyIsSfc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JJJJP4c+j9FqhcE4T+auCR628oT6xeiv18v+IZ53p4F+V97qO/4iZP4LZ93qhW/5DwzT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3+mBf8NfkvwXhP4X1upm/wASPw/oNAv+AvQo+1Q8GL8bwfc/4pvuZE+hJP4a9H7Hcz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Jobp7BR9qhJOE4T+Az7271F+Q2LV+0CF+SvTb6+uK/4r87hT684v05JwJk4tH0KDtRf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n1UjwisZIcAknCSeKeKSSScJ41r7PYWC45J/Bkngnhs+65IqE/8GSSSRETJJJxnE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kkkk4TwPGpXCQjvsWIwWC/AeCxajLGCCOGpUXHJJJJJJPoySeG9sSeNJJJJJJOCn0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hkav3UZNRCSfRnGcZxkn1a4QVKtlfd+pBBBBBBD0GnoQIehLRiT0IehD0IehXCVqiGju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KH8mfyZ/Hn8CfwJ/PDTQaEJamyXl0P5c/jxq/XxXJoublXMi/cf0hMnCeGScYxPjgjBC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Ek+jXCpLJOY5jmRDVEdUQEXVLXPYf9B/YP7R/WEK/tH9A/oH9E/pGr3D+oL/AGz+8f3j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P/XwV/dP6vBIVke/jD+UP441ewIf1z+bP4k/jT+RP58f+fK8k0JRQxq/XF/kSG/bH86fw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H/SPrsf+Qz6/1G++mx9W+D6V8Fe59NMCPLZ1Gg3qN1H1X7P5z9kf837Pq/YaP0czQ7v7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fo/s/wADfb6OQ8gjR7j9H2r4Jsgv6o+h+x9A+R/efJW2FJlqJ5j1V+mpW7PV+yf4v9jy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oJn64gWkt+gg3KvRQTP8Bf5IWaPcBrDYdhk8VBDM2r3o/wDcj/1wta6x/wC3P7w1O4Pv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/Ymt3J9zC/uDylXUWeSMSj/kkH6hO6w00i/+nIZih8Zpdo/lGZ4D+MfzT+aL/DFn93+j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I7gTf2Svb6xEk/7x9MjWXwY96dGPnuYoVe8Jg+FG2wqfOIJiWAstEH8CPLV0m67T+KOe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CRLfxiq/Ea/cWHNeLCKoUD1A63cn9qLPf1n9MXfc4WWj3jQl5jW7k/tTd94s/wAhse7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iTJ3IeOueqZhw1lFIQrh2P8AGNYR/wAcTcPP4I/80X+Mfw8L0e0U/gF/nClZll4JUC+E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LWYTCRb+UVfiEcSP0n8U/ki/zTQ7Qkn4CP8AgR0dh/4BtOxA7OxsLsQ0WCE2TuTwPGCN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Haf6kCxgSwYiPSjheL4FxzhntZ2MXEUIwWCL4IEIEiCMIwaFin3+vHBGMYJYLGMERwvC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8ZJ9SBiwiokIeBThWBSpguBegvQT4ZJ9BYM+u3FivVT4mIeLK+mjzxTy+CCCMZ4C4SeL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ixFPQjCPSZOIlxt4r0Iwy4pwSHgsM8WWO+EvVy9CPUFwM+o3xR6K4IlpY9Ki4l6F/Qkf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u/gV9XJDZe6h8CRpSzpexB2EUeZIGrP5f4NS9v8ABQ5DzozWQa6SfJE3+CD/AAbl8sRB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SWkEaO5RjcjyGn7dfRjBi4ETgn13gsfv1JJJJxnCcJJJwRJOCZI2SSSOcygQnhOM4Th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onCSSSSSSSRMnGeGFP7TwTgS6krUhqNTcNobiNl3Nkf3DZdz+oL/AHCTIbY2xth6E2An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8U7m8IW9gnhttjZDMwRU5boXUepsN2DNPuGN3yLH4DEdZNGfBjqkWjqj5wEDUSTQrhaA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w/un9vF0P4Q/jiNfCP5k/jD+UP5grGiF/ZGm+C5/cP6h/QP6h/WP7WPaivuTPvTPqTHq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FoAjTn2MfYx9zn0Of3ssJvcNvjdG6N92N12NRux/MNzsNztPrR9aPrR9CPpRsdp9aNT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tNkNgNvvD/pH3MMbRB/cYYbVWzUqCT/SNSlw85WFAL+GafZP5w/8o/mYA/4p9tH9lEZn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zV7H7OX2fs+8f2Uq9iT/AMp/BH8cfyB/M4Xqh2fvyPo/wfU/o/vv0bZ1fo+28SQQiZwG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kn7X7P7r9iSo1MDUZ0n8JwGLKJP6h9r9BfV+h/Jfo1+y/R9f+j7z9H2H6Fgff9Cf0B/Z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NfALJxt0Ul3wpQtivqnyfbPk+2fJ94+T7b8nK/rmfcvk+5fIms301Iuc1JiRmihyx+B7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qPfsf7IXzs+oz+afyuHiE5X+BP58/hCt8Q/nT+PP5Ej/AESt8U/iT+PP5IX+cP5w/mD+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cj+UfwCFo7HRdjouxSLLsdEJrRDfToN8idlhMFe2DQxxhTgQhCEhCRLVG8u5uLubq7m9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yeMk7iCDElShA5FVlJLdmPlzlHLfYjRqdVai6BfDz08i5qTRDyhppNaJ0KAcVGnMqr22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+6PNSBW80ms37DEkrCgmXeDR/oSHmwTmRzo50c2NBGMkkkkk4Ip3myeD6W3ozxSSSST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ThPBJI2PI8xGaPCZZ/A9vxA4hf8AAVz6+2DxTo+/gx8UkiYnJ6ibU3jfN3Bfcj6EIsg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thB5ayPo+UCBJOUmkpZXYvrgo7s6jN5ATDUwVxImliu21ED6xmKYfkrVjqvUfsMNc1ZU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PVos8OVuY8CSSSRXzHBX98bg3hLUlqS9SSfTPHUEJJJLrZ8C/Gj1mMeGYRmjyXsWPwPb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+D5H24frdcGMfoSS2VjmOKSaXN9ShGzI9B5kJiRcaktEV9dB+qVsyk4EATcW2yhQVlqS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aWGS22norx6QDWgTYZWxR83RCNlYaJgmeJoucFXaIJOUOCjUjSFSm0ie0FKnKe1BKpfJ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DajHUCSZVC2ihR5EiMsgdJLFJEN28hngrqOjcXHSpQ0OhrUTgkvnHBFEpDuicJ9ZFPIF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pwbweGcRpzG+tkKz8D2+Jl7wMN/wl732weEnnYzwfoJNVJaicclQSe2tkTpOjWop7LY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JzeSjSQ33qpKvSdXPQuFecFjSekjFUOf0abgfZqIXKvzNpHca590N7p1rqiFRK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6HRRFBRDekBTLr0Ec+VDNCCUnVuty6FSFea8rvURp44ZI7ILi0kiZlMtzqRIpoKwidS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ppuS9JYjAuoovKd7jq0lBLpQabJuaq8FCHbM8zUCoJ7ndiiPIK6Uqv8AARkx4O0QTFg/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5iFZgxW41mVpej7MswfCJC9Bfjq55D2GPGrDGV/B5Kiv6KIGRuIZLAZljLbyXIQjPHLS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DRcQnNqjkey5BCqC6p0FDbUkyhVAk6PcUS45aCvFxrBSTBNlAgETbfIUU0IlXGpCLsF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g28iWglOa/Yl+W3bISQ0QSqimPQpCdhEosQroVZKmq6GJyAKChXrBaBUSaUsTVkkaKVF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eW5ZuRXc7iEh1QpiVINrORx9mQ5e0CY0S5f6DL9Yan2lDcl+exGVmvQaJIkpr+4p08VC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qKlSIaiG7OzwTkmmh2pcTEXWIYpq04sNVdVF6lSDxMHDa8JcJoT8qFLrIGzvR8hFqmwS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ii+Rjom2ijlFCtowmLDxnsFhP4S9Beix4PPmIuXPCStxxUvRjy0WYM9nFX/CeQ9h4MZ9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UgWqSzEaiWki1CEoYnQ8Up9YE1bjYtSjUOR0G7VBVmi73LLaeSRbIo8h/Zz0M6J9w9r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EZLgmt9BCMzaTe1xwxSkWmnqSMWMtHl9RAgbrDYjQk2eo6MycxRgPE7MEyideUicpzHg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Q2tGMh1czsxOxeQblRNTETshm1zfVslshaENBqU1PVkIam9WVJqe47eXbatI6xdGtSGi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opCZRalFhSPgowKExMilLf5EaQsm4gulcpnSeRDoV/nMNEPJqe6Vl2nG56rlJuSZiin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yKzLkQnKoxDUoyGhmKOVwoQh/s0Qv8AiPB4e4IV0NAytxtEKKPQz2ZZgy5wJf8AAzG7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vhQYKxAhRpXZELTT0cmQEhDEtamlKOouYlGjuLMslDkQPSsUPOSFNJErukYZEoUWEiCy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qSFB7kvlsgg2ZISQlZlYQpKhNBav+YK0YkipaCaCuS5n7ZR0aShQhiSTaYsJmcAuX7oY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MNKhPFaYZHKHCUsPDMn8VyTNJEtjpyyIE5AVRH2v7EYwQQO4pTtwoQj6myF/xWMaPfwV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TP0PY4meBwJfjr0vOe2LGeK98KmNvRGUFRQmKFaTZDKiqDQxIhXCbavUTdmdDSm7E5rC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oUZFVzNfeor4oJUYls63bKMNYVs4TZCHYegJYq4L+kfRIxQCaF6I+R5kXtLLT1eZNnOM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0hNIqRc9UkRQmlFV7PBQvO2wZG3qqd93KmdCF6muGQ5nbnR0E0pVFrWt/wIIIIIIGaFW5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s3QRBBBAkJDVR4DChYPI+wv+RZw948mZYNZTNNBwMmazDDNTRURWfuLwkNNOzHOFROnL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LgC4m/y/Oe2DwZ93cVh3uEZVIqJFbEtSHVsxTqimUMaZ02q0Ect0KNOpKSrXk2Kxchd4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SuVNlJCvhLzKlU2RF3mY3UmbhanUXqbMxwNEFCm+Q2KkjFftMKslZAnIr30ro1n9FZJh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cJM4bs6j3YKbcYrlIlxImdak2GMctDNhkLC9YgIkTukwQRhBBBGMEEEECRGIggikzkXO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qPihTaE2ihei4NGYSF+TPovh9xgi8njbyjqZ4V3oiHp1Oqsd1zlbBkq74HH7LE+CELgz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Ie2DweEKw0NLQfLB4UxSQlzI5kECXMSiza5PBHgUpQkdSNWyRAqWbXITShvWSOZGkobb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TUlI3zLJvLuRzwggrBWGpC437hcqD7FKyRbkqyoYT0F/vYRXrIWYz4GEEEcBlRDL3L5n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cVver/hBcUWgtTI+sfJ94+T7x8lPFZ2n71EqSq7zZFFJzkie43RoUmkOOokR1HRz+wk+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hhKm7/0IqgeW5elBXgiXKjL9kEQh9TI/WFW283cTT7PchPxP9kfo+SP9f2OrsVcjxcK4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8xn3NxYLX2wVgs/oIhjYbYZeOW3F7IswfAC4z4F+CuLyntwM80LBj4IIIEEZRBOS0J6E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0JaDcbIeBBBBBGIgimJEiZMnoSJ6EniV9HJH+ABKsdKmaNzwtERyRFESAyzBA0iCBAix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a/FsYWj7e6x8AbdRAVYZCGgewqFNHFkfW7xcXs8RmbEXGeK/I+5tg8GefMho3KB1WEpG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cOg0s3Gr01GoZOjWCwPsTLFBv9IyDMd8SHfIkWTCT/hIYU6yNCfs5EN/AeY3Yec5p2hO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OlxulWDkXw8dYTZGkwtchMsUP61hFm+BBmEWcRY6hRZcgwsrYYbQ3gi4meXccMHXIzXo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tSmeMuiLPLCsT7zUX/GZnwBeE98fDIhz9hKD2T5BWa1FjqxErmc724EexLcGX4Fghcc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8JPEPQbEbjTR7inJLRUjUgMlEWzTeVkWEYiEtxjtXSIWCvyo538EJy9oz/Aoj+wpYujo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9t2JCaUUJJExnTmOaMsKFWMVFRbhthX3yKG8HzfdibmMkVi9BGiJumkmqKRrYzbDSp9v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KUdyFhJ5SlC/Rm+7/GFFWiFaFAnr2ZfchBtpN6f6LfZzKoI50uqjoJUVUNWfdBPcCvuP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5FVsiS3rRNVchiajmXGv6ZuSSdcE4ZLd5ImwuVy1KXUgVpLoOROInctqU1IZ7yJGbWAk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oVaoPjSKFbHxBY5YVguRf/aRf8jwcd4KxeKeW/ZloraPJDeDqbLzxaJFNJzz4fZluD4Y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wcrCA0t3cuJCwUM2K2iRwqycehy+yEIlRNVNSSRsY8BjrB4kSNAlWItwgkJYEErxUcwt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Up1kCcFUTzK0E8TJD0EUtkg/FJMi9uWrg7lgwvyX6bxzPBx32N8bB0A/BaWSkEEwDxzB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wexLcGX4hf8AC+psPgSfuULMPHPlEJ1Ed5Ugk0XG4Go6lsXzUkoX0pGaokptjeWFFwG2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lJb9LvFM1RNktGKSIkQzOjZ+4ww8RAkIyG8XtjOOsN0mtyXsSJlDVjyIDUqgnWTI8hiK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glPkQ26TpUsqXCwSziPL8l+m8Hh4I8F5fux8Qc03KqFW4wHVFW0LOR5osYpQ8h8HsMZl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DM+jtw/RaCDMPNyqPDPr5jFYeAThJcUJ027a4Ii2FxRWhttkE84QkZEqScypRnSgty9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ZW6souUVWSFJudVWRbo+4yXMqaqQtG2DoMAmkqGk6PmMbn2l7zQxgilK4UcumJz/AEK0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kS4tBI4psFooQVpXew5NVOQ901KcSii/lUJ/JbkmLRA5E0m0D0Y/XMUhSZmZY6ansKoh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3QtJakaFpQkXmpNp1JYqch3c8u3Qxkb3EJPKj6sGyepZwj7bX8WfwHgxujLeTGd5ieCJ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RqHly3jazz3B7DGeFbgQvwnYXrfd2HwffaFg888c8L5GWOR4CL+g8T5wQuXufsKsxKOQ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CBBmXL5ZfsShyignVIZLfBKMVUpwzOayvzGse1GpodZlFyzqvyPAHsPX3Y7rvMMdmfCE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1PO+Brh3EJahpeYp7CpygihaGgjUp2GiE0Di7gySrk/YPC5yK1G6kJpUVY0Kc0jPCKtl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Je/7vwV+LI2WMy8sLQ2NV4CA6GSmMRV6RShNlLLpCPMlvG1nkuD2GIyzpFphQvwmZerm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FYKIZXg8H5PG+cPGLvIXcqPC+cCOw41gbue0chTZQLsGhEO0SMQ7shtVGq+nyGpV2Ixd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8CZMhB5yZ61e7GtyGS5Pkerm90PyPY8Q9/7s8l4M9IRDkKc2ogQSoJlai+8d3/YpDxBU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Mfvfcg5iOwE0eCfJ8YNfdIVEZkw6y9gSqaRLuKp8iw+0ESObyL9mjEqDy57j2fBIVnyP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Y7MuXLDwmew9njpqGwbRsYHaOWcbDyXBZ0FjBlnMW4ULhYvUfrZn3duH6TQQYlyVGz72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XciPA+cFPyFoDd72DVR2k+nvgKXAqbjWYzvUdFWXyVGP3B6dPyP3l7jY1RgpbYITUUqr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+D3XsWD3/ueUxFVGM3MzqLAlSwvnKnUe99mWBOwT8rjIxT+oFEBHXe5aNUdkGTCmofI8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Psj7DUp5TPZDUvqrJU9X7MZASeYHzaTjoQ6NyPub/h78KaDdCzT+Id5Y5Ye0PRy+z4E+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gs6C1gy7EqwhcMcK/FzPs7YsZ9BoIeUj7W544zwkewLuRYgVh6ub2HpR2FHkPcrdWIaG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qUuZfI3dXuNlQ7ngfuPcO/Qaori3+6H5nsWD3/uzyGINOLu4neCVRIQgLXlZ772wPEIL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qhu+PEew/ZKB4IbvCExNrIXcy5zF37XI9ESq5Czy/uxfu0YojzPNe4/beKhHhM+juL1p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h9V2JEgJc3TOqY2T+AxlzF9ln0dsbuBMK7YlM5DnkSVFWWMKzuVzPLQaacNNPfAbOLsz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Z7ixUIXoL0WLiXofV24UnnvbBMpmV1Ir3lImQRkZBkZjueCh42jYq5JNZk3S4GharUv8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DsR5TKtkg1K9v8EephQoQSIpJaoKXsaLFTmvQIbqS1oJVQgYssDFGWrY569XFo03PMmKO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Vqiak2UEvVxkSrmyHOcKSVXIeRiu3WVh28UlUSrAlKBarU5eAkiqyayLlNjNFm9KVWZl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Lkg2qq+QSqKYxX8ghYorRyoyUahlBvkYnSlxrGl8ayFzqpux2hHG3BvIiSUbNhDEF3UR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Ej1TKKiqE/HCJ0ZkppqtBwrLmR9wEKRUSK2eDuPbpUgzXdELbiivIcoilPQJp7g2c02q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dlZV6jJGxGKqbLHOhiYnQEkcKObksv2Rf5qMzEIetP6z62F/nMX9TCf64v8AQP6B/cP6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P7g/9AhNC0Uo+uyE6c4Gon1TGULjJCJk5QhAizJgOUMK0LJw5JsdqLI8fOe/BcbcbeZY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iPu7YPHyPsZY1kVEKFGCcY31PtxCo5USOIiRaxETuVRBNYqjyIygiDMtui2WCpOc0ySc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ChOWoZqbkvSu6RsTbn8mThawjq4UxgkWHJlYbGZnBNawrZv2SCcx0Nj1DSC4rVWxq0E9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iJuSVaJS7BJOVnVBJWNTQc28yoNjeulBtIM6p/Ww2aWbasqIusbIe1Lirpc5kCO6ZFyn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xECc0akpXCHaGTaiRnRbJRQLLCBMTTGxXBJ3TIbqjoiDbkuZZ5vjFWDzHt6pMbGwJ9te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qAa7Tp/ZBoH96kr0iGwRaehNc7iN43jeQtTDoXFO7t/p9H/Sb9X+n8v/AEWr7f2fzv8A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dP9Ic7kv9JNJ1DJ2Er9hn88UMZBWC71M/EhPu5doJgQH7GMcbzTCrfB5z34PjxmW8yxEL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zY/TDi3EAjURRqISJk8TWMPCMHECirqQyoRv9iAc1QomlRMq5XI0yZj+wt2ZydEEz9g4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iE2kqu5KSVBOMj0QbzYQSghFHN+x471GNhNRTusJRUYaWFfY7i2IQdDFJVGNpNMe6o6V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XDJXiktcThlUTqtDK5zKD/mM1PYbVKsx0oSlTnbFQbT5HoxcskiCFSZ/oSVtpQLoKLCi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CW4M8hYiF+YxYs+zti8FnmjXiWJCERp8hBWNpSoJoQZisQg10FG0NNUaKSmsjWkiSc4S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JTKjsKl6PhgjEQeEYlFmSKWGxLwnBh6GvK6wOpgiqWrfUcxpBuwZRiOlqtBCZJIniKwwW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JwKGhu/2PAeoww42WpQ6D6YVViBugkrbCkspHlQeVWGimHnBqAjhXoXGtBK/PDbMkrp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1FErKW0qELK+ZFEyyFKOUhJt0FMtDXK2/DlhA5EZBmU5tDSmWyU7iR7pLObi9GPUtVHB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NrF2Y0mLtspoShTQ+MtwZbzItxF/wfo7YvDzA8/SFgbJSUyVRRiUUJCU1/wYrOEcqPTX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oqCS9UFdDdWRSohCljmp0xQStF4Lw6GRUPIprZ6jFgrDnjyJYq9FyRz2VGrikJGY74ZDQ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rIZqib1dETRiXSuRNcPYl6SbmWJJWTWErGMPdkYocapWrYSxoMtOLMWAlBXEUfUoUq2c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pBrzq6sY0MJqjoIUGpKDcOiyFim0iXRuJa6k2G3LsZinMNOqNEv9A0NAlzBxC2t4jJ03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uEt1k6iKioNzLGXCSsegdITQtjUNrCAlu4XbGF8h9OGSMhq9+M8kybVv6CqorFPetgtn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bgy3mLMReuvRkn0PrbcPmB+7ieSmat8iwLuZ4AsIoMQWhRJVkhqRKHXQjTCB1JakQ0xT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pJFZKieBYESu0sTIHaIHEPN1BEgObOqiQ9STwSITfhhZEohkxzVKclChRPVuTXXsEF/6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hyqv5IhJVqxGqT1SFA1KtdczWm1GSYtFxCGsGN8MC+4nAfWaYOXosY8CmeFV2HhSw9sS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ZAVSQptMsliqzIqGWM1EdQrDqDUhDSuHptLZLJKs0ZKNZGNexLNchdhsEsMzDwRK5b9x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1aFA8dkfIJmtBKb6b4Lbxuch3fPg+MswZ5hbiL0V6ccE+j93bh8oXc3E9qr2RqVH+x2F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kY4qw6RoReOOUdArCWtFohkl8FcrkTo1syOTQhOY1IDTSq1umIJKUzXKiRA2kNR84ykU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XwWaiyqQIjdorZFOGBKmMGQ5VxBYQUHy8NwQXo5+DawnhgzZNmkzFhGYSyCUMLkl62FL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NQ3kPUoE0wy9WS1ZPUT6plF0JGMn3FEhBH32gn2svSeB4VeUFpwshe2ulqXcK5cKw2K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KK34L67g1ZD0kLSG7I2iGhtYSEkYLgJWIxelM4Rt0G6Kdi7AsLU+hVvG5yHd8FnSWYPg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cPmjzXwRtlcnQmWSl5dBSF0opUKLlLMyetq7NJTAf2evKqtdCkaqONKYVChGIuCtXIy5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624oKJm/QVTDWSN6qV/SeRQSk7PqLBHuNMYjjNNWWUk4lARpueZNRamqTiYFLy1rRWRV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cVUSSXRBBBKCVeC3RZUuZEDuIrSol5CKVsITo7OncRpbuo9lj0SenAtUpRCDIYOcbbMt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RCEXH0gWPtUxjgfAxoeBSrTkJSFZOBJWabyWCQT8jeYm2lOKEiaKANmyooVwbwXFmG6F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PkkWsdEJRmg5VKlh3qVRUXE4jqaqCpSkFLEo9BrePgD4LenEzOL88XD9zYyI+KdrCAWJ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DrZjaZZskknFocq4uSFyGly6t4bxLYWohnbAmXgVoJ6vJQJBlA9YeoaDGrbbZt3YozFa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c6ridmRJqkrMkhl3BrHTT5DmEKhUNIIX4KKJ0B9AQOKlChYDyFsJEy9NaFy2KKVoPJeT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pRprwLEYiCdSGuCScYTFpEuKIQj6XQVfWtguNjwY8VroMOk2YhH4J/G8wpTeo6yrcXaB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3pzxMZKw3YfLyA3NKomV0Zw4baCTr0mRCzyfueUxjiW3j4grcFnSLBmYWBf8JTJJ+xPs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6YNUwKgpUfAhcChc4WokTuCthxWi8j4NsZioprOQkcUobEqq/WhCTvb0byHFcxSESs/b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iJSGrKo2F6bmwORSanmtFBrMe4fFLzYTpmmFdEQimEFDoozLcEPaDYEpZE1Kj2ahBS+m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nDfF6lEVzdJryySdRGeIQsD8CUU+oglFIksFgkIR9hofYaC9B4MY8CjXcfB432IGUmRQ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IFZyNInwPgZSMeKuIWEtpQhSNEKnImqqigqzMPAe4nfwlFK4/mH8g/gH8DC7ePjCtwWd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ejGvoXb6FQosI7E2N2YaM3YmyZombYkLDGonA04LgHJPyEnGEhqVDbpDttqDrcSUONpJ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0YTamQoSK1JNeRfg4i/9iKKR1UteovrVQ6nSKmYEBbx+vT/0ZdDWxHQ2xDVLnUpTJ8qE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pbOBVAz+EI1kQW0hsLWecNFSirCMwkppMmm5Ht26SJNlRI0SbZJK7eRVp2f3FiviKKK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lohCRR9yh9Bp6LGMY8WO5+BVAkpoKdHQWlCyNYnmasStVbMiosJ29F4IExVyG6CWaIFE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RprMCBLg8kZeFtLtASa+CGrsR/g+0Fg28fGFwWdIsGZ8ZYL0J/GTbhJItopyQ+FZi4or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ekR5CVwPjZQ8EiuWs4lNc7CWqpoc6oDDCYmJ6jbUTFVGW4olkapNpR0JSnvUbNv0CK7n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ONCqsyJ/RG96CM4T4BOCGaSnVYjRnQFFFYW8fSnxhMMWtsk3VkFnOKJgap5kFJM4o3qE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2kyChuhMYUVSxVzWVVYdltumr1Y6SoSMOtDzGTaD0aBDKErdbn+i/BMrO46UopSqZJVJ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Z88A0nJlCa6YpUaSiZEbiZXDKZLooKw1Lok0UMWAguF7zglgWCPrNBeix8L5r4HIFLUv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YSOgCVTZVzP6S4njEZNBlfqDl0GkTJ6pKcFqh5+M1FoGQuCMEWjZx8Ni4PY4suYr4F/w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qaqQJUwNDpG46EkqbHQUSmFHzJrhiwlXYargy7afBEDz5a/pjB6ztOYxbaZDQuB5SqSZ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Xuc2IqQlk3SzyI31e+S0IE+KD6Ks5UdiHJWcK6jMdXsCTb7sLwW4EosDVIoaR5VZ6DNm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zWcRcdfUqbfVjOgTOpKgQr2THybkpyY8N3NFbMsNC2ZGujJnZzKiXVHMVvprgSNKtG7w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QlR8uqqEyNSNkQqbUppFC3kidpaWLAXCBB5N8TIaOfPqtBegx8K0eZ9WWO74ERN1iQSE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wrbUzA+B4NFxpEJLHTNQXCDuPDMarsLRcith7bIGurG0EL2Pli854Y82QgpzHTGm9RlJ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jSp4LOdYsul2BfiySSTjJJOLnJpUUbCBQSJNhqMKWEyfLguBApcx/gyfJiVCBRPZlfNL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9n5ZKpeA4eqgWtNSlN4EIgQkO1kpp5CWeVt0girTnnQsDSk2YgMQpNKIXE6ZZCdUS0Na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61G9gPQq0VaCmqnoa2SiRyEtFYjIeC398x0LY0Rvkxv1qTiRVOSj8sTuXyF7DNfrJ5VJJ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yL05+H8EWX+2xYJlah/JVhih6RzRN17MHm6dtOKKFYUB4Ggcgbl8KS0xEMJkkk4EJJK3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PB+wuB8EDQ1gx4frNhDKEbS30HxKjSqVLOBpflLj9iblFB+mTkfBbJLUlu5kDqVqtBII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RTq+0DStlRiaVRKraEchFzt8jycLmRdkqiaB0q24NWtVMZFubyGgeCWMfJFjg81YsZEm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vtFKJah1Gm7AaRJ/eH9GNebyf9YWaX7Q/mxf5Eh/VTeFqBVICarjQXwaj+kil8n7Fb9H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wmzPAjQfaOsq17wX+lNXvz+sH8lyTZAomAjJYVY8lRB6bGSDycNCblEGqE3G80p1EDSi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UEFqk/LwM0qwTq3ErnoQNJLVlsIWCFg2FPM6QrRuSuJKj3BPRVN6HL4WMkWwcEwqCpTU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jrZtT4L2PBl3PI13UBNGhTUdR1FkoSOjFvNyFG4tF0JNEUIrQStjL6GlLJcmzsTHoOLH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hC8wWpI0UmSihQaHFn96DXZbrMyqq1fQYifdWg2KBQMyzw5REa5lq2HDhzRUFMSlDkJ+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oItmQELINxJnRiuagks5sDGoOggL4/24GxX2GuCCBogaEcC973Hm/AsE1YyW5JhGgL0I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9d0IYc1TDcljwUkIOCYeBqXJpkTpVTcKmiJU5RcSPoc8FmXkybII7ayVcNfUTTTd2YU1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WODyELB45PCFwpEEEEEMYwgciGiCCMeRJLUT3wl6lXmzuNCwU4HrWKFqy5oVWh0kksIN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sWtmiFT3KwV0BRCuyTJUmg4zRL6EQNRw2prHhDmM5zTELBCFyNNBtLJkbkmWcX9xurm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KOCb3cFZJzhihZrZCIkVIYruFEvIG8HdiWM0yQ7qpK9S/wBgJG0B+YKhtCcoaiV7prcS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AdDTaJxRuGTiqRUJxrSpKJsYqpzkb/iWonE3CcppeQtMvDUg2JdTmyvqJrnrV90HBGQd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5pCpQeLnEfB7ChViZq71J1bpKKNomI0eTuZOaNUy3uUEJTXdJ2N5SNVSqu9af4STkSM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Qjp8kUqoZhfiTpXJdiCUXizwbb1n9wPM7w/rD+uNrvGp5x/6Y1Osx/cn3sJv+GMuMyQk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iLRKzRkuUCpKSSYSOXJCGRXMxhsgDd5DrKUaBKbRotLDE0zsgZ13SU6izad8DjzwIY2J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WNa4SfIj2fs8ZcRyVHRop5Cc7sd5hqNNyTlbblo2MfJFrg8hCwZdjLinFWwknCScGLiz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E27SJDFogfU2kwwbVKEgIooQmpNCvOsoL6AoOCQkbZpJbJ+45Dlk1VxRwoI7IiBOu6zr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whCQhBB0lzTXcQxktUWtBiS3ZD2QYgn2dyCCMGLnI8Us5hCQp8IpSg2Zktpc5U00I6ce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6qW4XwM6DuRHJpdSDJS4KliIKj1FdaELQqHkPIldxAiXQsO45KRpUJpRlNxp+4lL0ELE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RCfRoEXIQaI5kEYIaIaDTQg8l2I6OxsOxsuxUe0SnslOmUstxHqSJbcUmwpM0hRK1sxn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pPM6iIyhCE7JuDDJGnoKzfq6LuXKgJUiXTmKIadW1Am7K4lU6cy0zwMeCbkIqdNTTEn3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XKCj7mzxGXmh4oYkzeRSP+piWWEyrUVAccz2Jax8oK3ChYMs9BIII44IwgjBBBGGfEhV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A0uGyu6AnZukJ1HIRJogzExROY3qOYTipPobiKwRTDsi6bqZkIkqElcqlFDS7KNPGRVa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+sX+gP5zPps+qz+8zf736Hr/AE5Ye9In/hB/5IYg9D9Nx/QfI9V9txL9i/YyaZqpVmA1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GyTs/AzuaHM5BVy3PU3hQZVhEWm0m0LkH1IZaopqUKarGCBIQQQRHopcK4sPJBI5bifC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cVuCTbr8EQ5FljYY5alooL9ObqygIlkQBWp5D4FuJqiTnO+aIJLtOwQROr0E9We4oVXy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YrA1XCx4J00zG7lKrQgKKe5cY4S4VEXO69jysKuUEdjiGJVSOkoXUa2MsE6t8pRYNnH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6yEhC70YEiCPSeJ3wzFwqmS/2WBBohtxqogTeCViJESFRXWWFkCyGkKpcYlorS0P4B/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+5zl1N3vCSPmCT/aOui+s/uSrgWVK90XlX2STqZ9CHO6I/lopZnJG97Dfdg128Ym52w9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xI2Nttb2f7KJLvZQxhaj0XHBZxyqwdnEIUqpO7EJqS312IbdOJCyobr+RJf2jfR2G9Ae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Qab9AecX+1Nn3nIdBvvrmbrviw0216yex6T+/Int9HI0u6v0Tadq4KFg+l0Hgr0HwPB4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r1zQ6kFwtWQY21Dk13yCcOYlYUHyI83U1vBA8JcKox6BTmdoROSZm9JVxXNKau4VihQ9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M5tCNqwSGwMeHYEzoiVDpJLOpkpblXqTr1YRTzF7YzxA59xtJUa5IJf3MWg7hM1FXeGW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eOFgz5FrEvQXoLiQ1XBixyw2fM6Go0BQhBrCS6C5iqGZcR00JMCFZZ3nl6EEYILgCKEC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FUapg+gZMWC0kklDHMl2v9GTQynNj0MbCk9qJOnVqdWI8z8EWaRAhgeG6xBywun24Ny4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Ql0Q41hGiFJRC0iKQsQvG9ZniFfM+WU30bfsVqpsPYuKsIZRqPAlBZJQnUmamwqEWyzY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J+2TJIehRvIyWFGGnKdCyEDcfkRdVEGPDIYUSSE4Zf8A7RS3NXsOY5Jh97bHRJKpzU2G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z+Gz7zK3zst8G8lwngcWXdSn0BiELjQuJYZcfXunoPvJoxkqkeQadPTwoxCoZ0SFRS1K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IRJq1W3GYY0BqROU5CHpx26cLw3STGvk/YkSQteYnyLIECdUYNQcx1EwtFQXBaiRsoTR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mJ0TJDckJyGSxJCYSeJR14Cw1n9zxvUd8GeAeb8s+roVuTi+6kKhCtNy6wQELd1UDFgl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Vvyg3B6zAzKVqxcHgSaFVKlZc5EnBZMyOouB4JCcJtnUaYzoMvhFC/ToZYgeIkSwWzYx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LHMWmBegvUeCFwoywWEcbnNCiKVcaVamZVoFVgkV9itRj7Br8SBojCCMUQQQJIdcIIII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EBc20pDu2SzWiOsOSIgkhHcVikIG30CVyJfaaKAWGLAiRIiwoERJGBJiQEotQqBCBBA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c2MD4HgzxDyfll0/qgzcFZLkGpSkyZCpDkKM5q5oKcizeoyEVWujIR5J1ndyJkCu2aHd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6w5dScjlSLikT1ZbY6qxN06ipFG7Efd2PI4pxm1j5X2LHBe5eFVsS9ScEZ4LjjFcNKDK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uW0SG5GyQxmAJqhGL1qCwsHIHwvRy9diwQrsnXIQ0qFyJKXN3ELnpEhG4rDSRKhrESH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3ek2ptArQfC+NEYxwrgR9ffFHIRGDxfAx+0N9d2VFUm1LyqiLGQ9iqM0qswxdQyBDkuX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fQkCuWpw2IAmLVcTpEX6kqk5rSj4FNNzXmxjyVTxWkYxM7DpcUphSMoBoVqlLc/wI8j7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RRljfOin2EfxcEWOUejHyIrODxPDlbArC4HhPGifwmKFhzOF6rCrSNSWKkTJZkNUkRC4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ovRVsZ4Y4poPIaxtFTV4aoJ7RKtCHmZFylpLmqmoXvCI8rlqMDo1TyxCDgheJLwS2iSr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uagD2xngT4chLgipi4Pq74Lgti+JlPIPO/Zn1KydUJ0HGmVGySGblyDohFKPWsFBlumd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WENMcoKUErfhCcISlDaNudSfW0jrS+4iFBATrVLkKRhcpagla2WLdgRpLT0Yh2wZHhyg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5ZlUSzfIoXM1iPpNEO7EJVdyclpbLGMLHKWMfL+xY4L3JwhW9M+FMn1lwOrg6E4RMUqo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kS2aIbmEItOomTwLFeo2N0FUhymo5O5rM5qWfup/3mdNGQSyJokJsLqhY6aWfPDKkMpw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DE0pxC5kqKtfZYCOb0nMZQqjeSqLkLmZnlhHAsZ9FYK59zcdxcbweDxeYPZDpBKlruKR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mvBdAKuQmBypUc/oFxIgTKe7oRtUuaiOKwmWw9BZnRDNEqEtRzOHFkRHqUlFbsjOJEjE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qiecvIbJNItJT9yw7vBEw5IQSqIIzpwKG1j5z2LHB7c1xymbFbAiPzVWwqs+Ni2Io534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NdonmxaUOKGyruJdmhz4c/WkqcGeJR0XIbktxaEONBCjRKjJme0JI6NakqGYhByipuly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MlouFcSBtUNtNxq7CcKhAqSPmUk2y8qrqZvq9V+Y1xrMswlibEyqV5YSIzwWEcSxQ6+t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zyx4IdqDf3ITNKoCxQmR5lhSiwqMJULKR3GnptZeqSIBNRR3EvPNarmI8KK2qUW1pLVX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k71S6yLaIkYmSSTIE2jGqEiCkdVMUw6tBSz6UJxmT0YVtDUryL6wm1gzzntwlnkEZDPf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JJJJJODxRDzIhUUK8uWsfVxKB9yChCmya3UiVgSIgVjXKvNARQSSglRUK5GbduizDF6i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AsQGKgklfKCaZ11n9YhKqnmyWG8IQYn/AEiaNdyyEiCp0Oh0KkBwTZRVYxLz1zdvkcBY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8zup0EVlU0ocK2Y9rICdO4sTQ5GGm2kknzeCvisZpEcSxVir6tx3xfC+JnnMCdVNH7kI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sOiWoJ3EqUD9xhLKT0HbJxQbEVMp1io1pNGQuol0aknPTSz1HaH7Y+Vk2Nyh2G0tTGqE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xLb+QVlDubAEDaN6hIrYh1Ww3mjgQLGiEnmVjVRaT6RrALWP2mgrLg9kLBnnFnpo/A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mahk4kUVEKFToGX8CRaPY4hPMRDd8zNMhFgSiwVfZnq8CSciDc9/hjJKDR1Vy/IihPqe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5jZMjQhAwLCSmL2kcjmCzVrGQ/A3RB6tHPMRTCkNZoJQaobnZF7ZP0ad0RPihzb4EwIo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Nr5gS5TKTJi1JFVWlms4Z+BWoQ0vwySJi9FMfn/tHdiJwkY8JwkeDGxzeIIV6qIcc2IJ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oGLjKTgzQaspatU4FVBQNVpG3sZE4KCQSKdZdJtgalXRwnGg+YRSESKEOmnqKQ0TImY8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Kc1hNZVBleag7mYnZuKy5DQIB5jKUuwtm3j95oK3B4Q1wY3fZaIXDOCF+BNcYS6CVols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LomFosiCWqrmUCmiCa1gnoVCgFKxcyIEBOyalO5ZfYNQhhekFF6ZcFdHhPozQhWpcamU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bkItAcmq0aILy75lRj1TsVnPQVsauPpJ/wAhCHJ6CZOtJ9f8FtwiFwOVCSehLC3Oxadw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padYOdlEyCYfp7rGeBPGeHIzNB92O/FPCx4M8gV8kPDk42c2NVN8+IMpR9qKokO3DLE1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5CxHdkQlITsPiyopJpJQdQCHE6A6hHKyaobM0qDLSj3LlYRFReg3Bx5hBAUVdBf4hJQl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CSi1+RTEPIyCc7C1vV4LSbWP2GgrcFnkFgyIdtTTIh+QwkPiZRq7mu7kx/YkOaN0LXca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87kos7tDV7bAdUkbqoW17gWl82Q8w39kUKpCZk9RBZdYtV3kuGr0gUS3awg6Y8TY3wIe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DYyxWWYxTTdDTEkhMZilLEqRCJteBGEBbS8gQuxo5XQkG0qUjRCxYq+45rq1IYySThJI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EIuXRF2He+OdaaC4pKFEEnTQ+ws4DXiTmVhsfaE8SLZ/IStZwubLRWwyKZNRL0RGp0E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iFnVQ8xLjaLLCTjJNxiZJOCwmhpgho+ncdwvTZIwzFE3oWxk6t/3YpOC2q2sDYklxlXF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Q1Dh0ZeQQQtENBhFVCzf56QBO+RVWb1BNLnMmJTiaB0ZaE6meFOa7ZEwTooGsKbFBuny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QvRVwJSxYvqffB6oZVZkYm9SggeslnlLXBhcNa4MfqR6Cwggj0kSSyXqyXrhL1OZTRdi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SFKWKxLVFSoasflgFSCinYNFAogaEEZCkX1WjK0JKZio1xTzbvRFF6Z7iiXWxVjxuEqJ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+YQjEnw9+eRZYvPSE1sJ5G6ku8CKJ7yNCdaXQb50EGaXlO5jXf1Gg/rF/eOfyIKU+Z1k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37lflzlcivmVGbLMI+4mMGeOjJ8lD48ZuEHyKKXHOuJTgarUFDoKM0qxXcnWiTipkSwX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O91UJNo5yd+CRMkkWKJqfZ7jvg+OcWSN1JZVEwJqNyh9hCbyojtsQc5V7D0NERpcUIuN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MqshUIeQJaSPSHoY5Cg1EWDbCloBUqbqCrUVSpbtMORlS5mOwv51HDZRtGRkK/sTJPuB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PLnPJF2BVynuRm0wJK7oUBZLD2Zax+y09AGSM54zF+MKpg6MWCjESiqLdfSSfgQy0HB0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103FZs0ipONjX9GZMrVzE5BJoJGEvuxoGCBGZULjNCQmgpOOUzE4JV6B4YuF0MuCE0v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m2wzZAxWI22nM/33JQeYwWNlUc9E0ye1vIx2ELBKnIgSCGrIYpQ5j7b+RIQYkcsOjhw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qh1fSRchPZkPuUF+zT9mg/YXY6yCXZvNTQfzP9AJYlOf1G5MlqgmzuRizTFd3JSG7dE/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RrdNCgBglRfW5pH73NtEV0nNidW+Zfcvgb1r+2RTHVS410lsiRKStnT5/Y2MU9KVtA8e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4tLKBVbTKcYc0yIJ5j2AkNdIeUHBBItRV6p2/wADaZRMyOxCN6jlnUaEH+4qUGcUKJJM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v6xJKwiTqnMNCqXUJq8rmeeXMuKuU9xitSI7jlM2mtGKp6R7Dgnh5ZcFoa4PhRfgTwLL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LAwiK7K8Cni6wicNoTGQxxDaNDedX+BFkrNWPJZW0iEIIIEoZ8GvYxGzDqKxMhBIQ71x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pw5YNAzHLQcUqbJ7BMaxUCu8EokVZLzD3tlrqv8ABCxnGZLlmT9Y/wAIY7cFuPJ97EzJ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pyO9NcFJ+sMT0wgyw5Yy0S9Rt6ktRtjSzS7DV2dDZLoKMokSh7KJthemIiSI01dUfCQT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/rKNWjgsQ0/MpURDRdhQyFvxGoSC+YpxbpIUX7hZrJ8yj8gzGTG5MdVRmVF/EIR590xJ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nVWPqNzlOFjsJo5UCJkhUE743eThLZcLLB/jhJI1EsxMZWLzEKo8SFQRHLf7MyeR2Gl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crNYXHIVaiaCqJggggaoRQoLCQu/tUwXNh9jYy1iOXIOZFsC4Xg1EiReQpe6J/8Awb/R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PCOBnM3kLYrKFhB1A+S544vIwSJINNVHuVFd1MmJEiIJQSmUbi+p+BImZhJknjkQsfpd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gyKXegxM7eQnS+CSalTUT+B+xLR5AQ4pTmwhNZOTHSUPWo2TazXtgH12f22bfu8CnUx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Sx9TJMkVVQ90OqKgPciFfJllCsOzKuVHh9xLk6o5QCRVnqXYvAcB54y4SswZbELFemuO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WWkLBCCeWEoaitRlUNGUpBPVZMnmFOCY1GVHIQQugRCCMWFQVFlG5mofAI9uPP3yIQgT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epmWF1UkJkXy/wAgyHhVi9sYjSUh0J8d1OTFhq9EcxEPxh+37D4vPxZqnRyexFRQsLcV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EUM1T2wnjQse8+UlYSN4TXB8THiSI1Ogu6UgMK2hJJk3yENX7RquTzu0NV+oiyH2j6UR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PtBLQnouxydh9CF/GRB/KP45/Jf7FbHVkofkPP1WeCxmd0lqQ5cVkLzmPhOB8lw2ErYP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oCqxkMKnA6kNVxGQyAau4ILsY9AyOQqzmLCCB5ApuWK1yh01kXxGWjl5CW9CdyhpNMag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m9QSgplQN+O9mY7FhyzPsVCUkC4ad2TN0bgasmQ9BLilOkalUZRtHqsn2FbB+bFHhCLI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olFgVsITZz9xCwzVvZGeC9J+R8bNnGyakk4SNjY2GNFTqYlE9SHSmyFwFBL1fcf+wKK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53Hqe5qsbw2HLKOXY2V2wkv8WSGt2adSfyhKu7v+xaoncQnXque39mMuCyKbSEI5R5lA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vIpphyPFFjHzXDYdmNsXAuNZ+mmB5MeQneOYl7sbnhI2JCHZVDNU6j1xWaiS0iw2eEUb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CCudJLJGNNGQKt2JAgv2OWCSh1Zh1nQsC0Gbn0NVtjuXRSIieaTwKiqSoFODP4GBIUbE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bSq9SE6JU3OzGlYSbWR9qegkdeMdgvuZVgLBK6iT2ELCbu9vSWP1+jGTmCvE8HwvArnOI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SzoPJcMz6iJSqs9B2D2JyDKFR5sfVOzJSbpQctKCVcjhLVtBW0moEjQbzFFUTsJpMSki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qJMNmUyDPGK+eJkiiuiZsxHji1j5zhsOzG1iQhYvFenBDRDA1J5xI4Fl21QVKLgWMUn5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lQp5BSiFqbkG6CSCIg5yuSGqlwdFJC1LdxOGixn62bGtrsVRuoSI97OZBYsLUOUkY8aE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ZleBKVclS0pGg2NvJCdB7jwTrhpdy9yeFeO+A6dnM2jHpgsJxfB0WY17FuBYSaoXdf5g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h9PZicb4XbB4F78WD2L7mON/Hcet4HrG8MIHMiEluRBGwiOTmSATKwmV5tBy3Ql5l0E3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WK7zHY8YXVzNYCVEYI8zVAwTNNqQpiddZPEFnHz3DaK4FYr0X6N0WlxqKK3V5MipGpC1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pbAqZYHeIXewlFBJcSxBhCXItzp0JqInO40SxFxBw9CfMhtQFPqUYZlL/q2JB9od3BBM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DbwlrwJ4QCZ+PsYQMh1xOxTynuIbmQ0SPHI1X6jZrbfkbwXy/wAjBskkknDwMLxYEOaa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qPdfOHg+5wLFcCeH2dmO7JJwn0Hg8Da5hGaV65/JXMx0agLSuQYFOXzwn2oj/ER/M+l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PYhhP7mSJMO92Td7R9P7jY+7cZsa5EfsfZzL/Mdjwh5WzI0NJTq0MgkRSHYTBySkNWqp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x6LhcGhYLB8OXBOM4Nkiw4zMMkURJ5Q2g4uFnThejHXbHoJESpsoaT5lkRYEJhiaSkr9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3u1EPA3CyQkh0hp1eOiFhWFdZJooVyDJxyuDWC21mpNsA1WpeaqVDecGjZoknUSJaCN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vcI59IWIIWKCFKLL7VA6YNiwTMx42DSY27/syYVbBZ223kVxY6jyZcSEZk4/RaPGWTxPF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q5CqijaEaj+0ev0oDgr0Wxn98q5WzG4E5FF6TQ/+jd7sRr+EbsIyhYHlkhSO2yr/AGEh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T7dS+MuDITSquNVgbFVtBb0dsRGjJBEFogvacEjUUOvDYK4NC4J41wSSSPCYhY54lNNZ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FoWxkRzjsin7CalDiB4LiLBkJpduoNYJEDBblD07iWWcCG4azL0wMiRFK3xknA+Aie7H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y4ZMCumXAsGZ4q4tUSWrwvcXNgJDamVR1HSauZJDiToeNhWZtqP3BqfIXFZ5B+cFgfSM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1UeNlycFjIxYMYy8Ln7M89iPvcy5c/ngwuHbQaUTnoSSmlzHGcSJmhsoKEupChQJrJ2H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mjnKCJBJy6lwpOqSpUlxdnmi9r9y7zHYvE6uWD7UmRCtkFtslSETTrA+gA1NyDxQqVNK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Ph96K2N0XqpxbJwa5TTY2WYF6GqkiCqC6TfQitgLE8DxcZzkxsy7sO1OkwxpmnRte4ll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o189WXbGpFqJ5ohVJw5OoSSArVklJWVgpXqk4yNiIyJrbogJNtZjyGrSayLMK4bvJmos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NB4LqHuorBeeNCuTqXBf56CbNfDIZSl7k9k7jE6PwSc14whoIGu3i8FTPgrKd7MxyN7b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k+2ZPBUWpJJOEySTwPDvxnv8LXIXos9mIqNhOHRrqPN7CazCmGqQWt2N8xanBCzdCdqD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qKbxRD5TREJxBoqp1UjB2PLPYF4di8KqiExmfJ54MmgiSQnAlFTBkxuyqT9rcN/N48Im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am5sbxHUgQ1IDZOEmRUqWEMqRQy6MuWQbfzFamQ5TuSCEhk4ZiEDZ+iSKsjRQ5FoTtAm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skhYElD2RYHTE3lK2HLrXCHmWVSFgrQkOeF8Rgsclkg7aql122HgpVYQrlDHbGxFgip4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XMmkyQlSJGpWuQyjadhOyFHIqXGi0IKVRqJEhrQS+wTWqJli0BApaLDeJHgd3IpTp7GK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T+ASJJwSSNvCSSSRsbGxpGn5ZArmJjdiXIemyo9YN8Wi77hrG6N9nP7cMZsEAkP1g3CA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c4IHmH2cy+PASRhV4kSUJQQyCOGgXkzLhv5/twN4hqjCIxHCzKCWAbsSCOTRK2c2fgbx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2zITWGWeWRlmWTdegapOpURXuSrUSEhUGr0N0Ir2nfi2PYyYorEikRKGgmjREieqig7o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JHhkZk0FZgigeo4yRMyIImJIvrBeGSqSgnMxOg6TnRYFJqEMmkToThIx4GXFoyZq6FRn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tRZFgMepOPkCZU0+RzNVMSUfeSrmPCkrZlBCJE1DdBJchlUo2slRCabJTE6klabWIU0C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y8m1lIWmFPBXLYSHWwlA0SXjgbEyScZJwvNnsThJJPBJOEjJGxKgbzEzxJch7VpyYi7X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Dn9hYcjmY3OmbM2Z/QPpgTMvAWpCy59BrvDuLY7s1F7szDGpb5PcvYPMkLtUJIFMViyk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Jtm2bQ99KTEySTYkMxkHBaj3KVn6h0TrCpIfrYWpJbJJWldjaE1liF7qhcUNTmaxZDa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DHlTDRciiruXREIC3swdxa/uPvYlimhIjdcit7DUYDQVurAmt0amayI5M4EXRAxSW4WJ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XTXMvJUInKsSmoIDSVRjQVQcDKgwVwOMNTCgxJFwOUqjeImMoL7N71kLSIxmUiHh3ijJ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U5kazij3J6hJ+lUqgJdis36CLVKtBJtt3GkUw5JBOlkqCav5FKInEnGWdjRqklHueW9x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F5KH9FPCSTx3sySeGcGJkklhI2PDNZIeGTPG+xchU5Q3cMxuuWOF3HsLLqCUXNLYS3bH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4qN7yaqNjEvkFR3IVJFE1KgoRhlCqyjOdTyS3ye5dwoJJ5hGuQZi/gQiwjelQ3yKF7Y0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LhCEKoGW4OzZGefW5GdPQSqm3kJ87yY6kP6wblzcC8fSXNexaLVOqULRHLbTz7DRZUWP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dwggHUiFyiTvRD0FrcVKUQ0kloISxECpM0Jw0Td+lDSsnSRKSMsLwxIKA6E4PsVHKVWG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9jsTcXYSyHmN4F4URXoLikSwsPAqofJVyaLLS0P4B/CKnl2awhqkpytUQPAUEWQfOdpM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mgltOqG6lCRrDGFoc1LIudFzElXMKvfIc6CJnoKJJZE3RuUN0FThCkKhmaRKaUHRiBpF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A6uRaKwsLyH6tTyOFCZJOCeElfIew2SSTjJJOEkjeMos7jmVqkThNyK/psQ5Nj1L8Rqb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yyquuE4EBDo9FKjMxZHRECum4szJ7u24ldapJyVxqFQSsphalsSFB/hI9iFyqOTUUQV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8osch4DGNUJCQVGnmEJMVb9yE2akKFuN8arwlwELBAzc8J4YIVXQZT8l4L3Uidt8D0tB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ScLeAnq5ob11ay/oZY9EzIuubj0R7iSHb6JHmAuNIahGGLEohYPArDvhbc8K7kEPDqVp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tDOs30GRyleRq1ozNuTZiOU0KkPGaWavQQyOk6O52fVQXh9DIRbWSwypIZ2ghq7LOJy0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V3TXNRYfl1fMx1ujDEm4IGEjVBzFWM60km7jMoJmL9CGQji7P7Iq7lW27DDpMdQqZSqTW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qz+xissJRLFDG01F6jMGsk6lNPcgrEi4vAdJEos0QpJub2IakOd1nocnykphN2MlCejW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Jh0YrYSOkWU/oG7PCZbuEdV3E8K4p4SeGGSSJkjeCSScIHIKtwaRsGaUcyqQHuSBY+zs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T0HAVu4QNDkeZQICs9Ku5NES3JEUgg5ikvMYjRI1EvqRjUzkS03Hzsb5IJepVhkqYzFq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YoV5ThoRb8oJiOYpWMo9MRqxkYRhQsLhCEJHKEkkFzdajSgx0K2ZlAlAlVZrIqjl1yL2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2exSW/gNdEUVRnNN2fC9NkVDYi1IlPdkRMoaGwr4KMNIweCwuwf6mgssJWSCdxI+Bdk9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wRewoqyAeQjzHlLc2qXuSe4eZXJjT3FjexLRLoHE8FizDYdljd3YwoxLQjW4vspDs7kP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IxAgpzfsdXSlb8hY1JFWg10IgzrpUEhhBiCtzqNOgMSkQJe2ZDQRtUhrKiE+wqew0iyu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3TkJ2icyl3mVjNTc76CkRVUuVEkwS7XKNCtS76IVybR3ROA33RZ6qRuHIWU0iKq/4JgI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Eb/0DeKCsS2YssWjHrJnRYSrLAEl2KG3WSIrvUaTSqJYOLqxmqjTnCHX3IczqNy5DW6Y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UUfhoR3BOwGRJQuTSbzF2ssXJmXLDuIzFiNaEPAqGMzz9DKfR2JpptKMtRN3ZryegxjG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GpFnr7Cs5D2MYwJJyzTVmhK7ynKPTJLi3CC6PhrFCwViJVqRIRLZUVkUKzkSE5KBW1Cc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5Mck/BWqnetHQlVZ/pqJUkUyW/MmGrlJAS1WLgpyHKzmyHXbJohpwXIcVBKCuuiK5HQe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WwTLsG7v3G5N3gucISoroVTXE5HqV+yJ3JWIavgLFAaXEbtFTh6DFvGhpKsCoyoaZsk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l0ZQugJQ5ROZrK7eY0CGjIa7I2QepEkZkAs7TkH6SgZBL/d7QhDmJZ2RTZ5xWRjvZJIJ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TVd2Nwn8FRROJE+YkLZhMlZZUmiBuEq55iTqkzFcgM0ShO1LD3HWAEla0ovQJ3geSq4h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DMglhqU1Oz3tokQKoUFmTGgbYkuE5FYkkkW27DCrwIngZ3cxcimiNgbLsbY2WG2DmnN7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Z8yJeuRFK7WBWWFAyKsP/DEpJQ5syCq9yp86rmVUuYmr6cL4Q+hn0s3ncYbze2fyh4QY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0UjNJakyD2n7C9o9rGK4QQKEFHqhKsRFmNwfoUIQhHFaiIpcfcBKty0FC4UWGIlBMEjy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U7j0HO93+B90mKpdFeRRBoOF3QyCd3YUqt8CMK1QvkeKFVEQlkgoC0nQaRkJBlBBXGK4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y+Y6IeGwuQK3BKeDsfsDzuJutP8AJSiiUBsd10aDbpNZ/okzlt+0RJLlLffXIWf0f8H8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aUZ05Gb6pIlJWtFWTyJWE01zR3IxrNLC5JXsYXlRqdOz1JK+yrMtCJClxqiSHvVW81qR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01sS54zKLJycZZz4HFCa3UhmuZCXajUbyUz6bTEGUJ0BSmlGJ8iK5Kp+RIXJCiUFQDyd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TaiHUR+7b3HJFpiohSMUhmISnGrSKW0SJWnqRR2IIIIZXgCII9J4PAQx4LCUOCeOurFb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yfDcN0sTQoQiSVqX/pQXtFnCggggRZjeH6BCUnIW2Qkq1aGoRBcxlkBHqMSvoQKrMaDL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DoyEysJClFFFtiQSdz7HFVOYqnF6u1ajE2Qk+bQqTW34YI3kO4zU1LLRilOGVg9mg+pQ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lA9H8jRyhojYsGhvXQiZFpYuoTbwyTZjLC0as6EtQpI8dEEjUR6oWFIwlEKq32Kt/B9o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zhNiFDIogsHgQ2CznwW3G0eJ9jYXY0QZw8hEnZCJLNBU2zHfMEWkQlXcpGKaqD2Gyen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85c2JOlhefPvQVlTueMECRHAglfcWnBHCl6zwFbjPFcEkkrMfJBkyZk8vNwJPmZiNSmo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viXh+hcLTF6h8OSRJuw61JyBGZEs0xJSyRj9sFIs1KE1Ep3RDmPcSm/kGi6Faxy5PWR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rl+h2n6AOZFaVojpQaJ7EEiFwwRp1TNmE0FreoxpHWRMBAiSdiy3FViRmXCoiSGX7BIh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gzRnTAoikTMiFWx8RSGGUkrjVk8VLQKioZlrpEKJoNwK8hE9+AVHmbmh7g0XO7EpgnBI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gubKXr8SR2nyDn5DEwnRlKaeQ50Foxt8MhTkSdxMqGQRQjFLGox0OjFHG1xSSThPAywy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NYuJgjA0KSlDOysd3EZPCTVVScRJdgufah+vpC8oE4GpwlASyxG70R1cqz2OrGYllGpG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pJo+5gWTkXvAFQ1lu+Cec7BQ+ZElTwC25qV2+soIaW9G/wBAkk2vW0U1Qxvh7IS0o6jN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YhlSnLWT+kJlu4MSS0K6WCetA1F2wOhSqNGhFJhAlBAKWoxiT0UJA9Qw5KCki0zBKhi7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EQ2Q9ByyVTURCd3MdRLPQSjkkYWo0Iig1SkrU09Fwz3ZgBLFmcIdbe9hbSLz5srQrjwO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I4Ig3TMZN5FJXb8EITgqJGIREhyYyBgwPcImlsJwnhdjMJVIuKRgTwj1GW4ZiG+BrBCw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YQiSxh6RkvIjKS2bMWk1uQW7nKZdzj9fbhS4lmNnASKopS82WGWGsxbtXJillhFiFgls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VhTqJ6FRSbDukHXJsHCRFkLZRSu9CZWZvYnCbJhYSTzkg0OROairDJGqdxP6hqXZf6IV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nC6vEZ5o6iQZEwNYywQHCRQyJFL+eFlm37DL2Jevc3gYnxsbWCCHswVtEsmHVCU3BUXE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LYQoax0LjUn5EyjNGXmj+6EVYzIoTPNGNMYWkI1mJTREJZCmjp3aCsid16itiuGRA88r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oQRi8bRW4ULhWCHg2IbwWCyzLpkmN151yGmoSq8xYdF3OP19vTxYPiDGmErUnj3siaI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8ClZLuPUjuL+zMqPmQaI/8AQFmdw3u4el7jQ7HPA56VA2K7Al0t1wpELmJZKJ0Fd40p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EiwWhCK3m0pE1b5IU6qEp5vSog6dpCo5JZCKRq5mBkjOhBxYQWCCweANuRJE5YLsJqWC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Fw3BOWSJETkyVBSEwNsbck4U8JJuRCOUxUdt3uyAluUWBSuh5ITMSqFkxLBQhrn3LHZF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aVCLiS3LkhZCQlctQXQGevqESlkCQuC7hWhTqq8OCCMCvXsFYQaYeUaoK+pREeSV65VI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nFEYJjNwamXMPz+4e6Mn9yF8PooJEY3hIngVDdURuE8MiIxWrhOyjVogsperOQhohqc2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MlQYbdh6wtQUNRtsncuudSf8UJzt2GjohbaSY1HQWiy9odjNxTRDXCzLMXUTCcGgzgah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i6ZSJkX5q4qFFLBIaMDy5PCpRJI2apBN2Rugn8Dl8pSapUgSoVMVCGpkTVYyhTZPdiL3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8CqiLbHAtrBuCboo1Doolnm0RNCZOCcSSSSR0HUUMcWK4GvWhItMi4cgyh2KWx/4RAJy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gbo1NDq4gvXkqfo7GQ55f0Tq40oHJSj67ibq5YztTcVSW3rwj3SCHtLQ6lQkoIsFQZeU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n9y9JrTE+hPQbaYEemJAkZcMiYyGhxnoVBFYiSBJI0QrhFAELKavD4GaPJl8D87P4Nvu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rt+zMXohJVCiRTMay9gzTZuPNDF6jiiQ9rdLwQYsouCuO8VIQcWCWEl1B26ysZzJxEqZ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3JGsFIV1CcEkjoHljY8Ek1uJRKJRDVk9yjjluI60fYgaEgkMrqasSjzCWOLNq8bmaDVN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Udk5BCF3xKaBokhdz8AbyGZNDQ+xi7gT9w/kRGmkVUDUVRhIahQyEHlZkKgLlLUgSkIC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y7uzFQjqR14gViVyHM0MIWEkloT9ZlhYNVIz+HbIYXIygbqaFD0DNYzYTXvEZW4mUmM0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loqndDhaLYBsBRXafaELBIhkCLpqU8iRI3q/1KUZzXb0U7KJ1u4f0jlENkK8iCyXY/gG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2FbDHviEscj3TQkRYc421J80cgcZsFFyEmhhO57G9uw32Rt3Qf8AlD0fYZWYFycFuh0c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SEkokyhCoJlScMx8U4eLQkcLSUJF1VFFDuD9y/CZDdYweFTwURCUpEK5pEySSSwcuGal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RKndD51juVkxNPmRSKaJEG2iqzEjoSZo9mpQtbKbkNqK2LogxG4CWhZAVKt0I1jh4woW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SiQyNZzUMbLTXt0a4VNmJxFzsxVwvTND7CjJwTgQkkkTJGQLQ/1gJiYnhIxPgnGcZJJ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kTryZjaGYGhbbayLMrtqVB5KmtI1yyEqDYGqXhmd/UqjoJnIyGkghsS6iFZZlxyLCWIQ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nqQ5fQ0OuhraZlFE++ZBYEX98kyb9xFK51ouhH1oQKOP6C0P/BRTkOsMw3TvI798OGpo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1F+4hnFs0Vap6P3hfN+UT84TcvYnsjGw/uCy+4ZNX1FDC5jS2HydiOg2hPkK9mBZVmZc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FYQ0NqNiy2IiIhJHc4tLEXECAO7wdsIykgoiVSnMTLSjhMWEiGPhggjBe6DoPJDhiRTN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m7DglBWojVQVUlovGW8aFJRMoJEWZNLl/gzCRe1+MJlAg0qtTdFboSrXFVqHlFqHYnSy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OYIuZonXrW9CouFX4FhkdYWBC4M/XbHGLURs3pXISScDnIeZjalwj0mUAm2LmBy1ItuF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Fs9G6bCCFgWCS/DEElEg/0fVIvEhDAzDLA9BaRd0NXkiQzzDNlHAx/iBuPZLqNO5dSu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Kf8ASPI7Y3/SHkeQiUr3GincOjnBe0qG62Mw7g0ZnRFQK03pqnJFghioJAhwfFsGTYbU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3I+RIk7jVSpjgNUS2hezdgFSnOkjvzJ1ohk2RJkMXRDsJ+bE7NkmchqNgUzR2IxNCDkD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xWGUghpLSY/Qjc6qUKJDDNEsqiQk0xLpCkaJfbRKwl3dDdFNSJh+4Bs3sKcCOCdsmYgk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MpeawTzUkhFLJ8h+jrIimxzFfeUryiAmM4VT2iYFhIWqskuTrwpCRBBBBBV3IxkLF39C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w2tJEKgdY4EXu4/Yk3eGNKJV6aMQ9gEPHaf4c9xN1TtSbUt0MeiSQlBJL8CuiFJKmXCd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hB4X44FzoaNRkBD4o4IIIIwjCKkEEEYQQQRQgyIIIIGhKhA0myBOwa0/otGYEKkWMjFE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hOoiXPUQ7FmNsaAkIyIbZYDYMSatjq37JWXMYHzDEqk2pIby6Cf+DchG/kJCrjFfvEyx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gn8EWqSdcE/+TYCY2Y0kaEhdUEg1khMRd0aC5MfIEWyZSOCBrM5CQFSpR1JLFdNAVVCc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CMkvCLidpF8WiqIZaaXRFwYLkUqCUJZU7eY5vY8HLwW7wxf4QtBkPRldDpjF1eKDbgsC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CVDVkicyMyObKv1iXX1RL8MHvwEJVu+LA3k+Q2EWuOSaEZStWoZ/cDXv0NUXvCGZM2i/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oVmru1dRqVXbu8CBCdBiL+FGrlmOqOb8JcKXFA1wkQU5lBO78iBEVJkxDJG8EGY9QSko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YyVJuZJFashjuxmO2YsSak4qZJlsn/qGZHW6GLYWRvpPhgSyL0FitDRBf4QmGdx0UJ/6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NHvTaXqHHVMuKoNqtG9yBKaFiJWoo2M9gySRJYnTB6JCBBFaESCRFlIeQ1WDNFcxClI5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VKoJlq2qX2HqxRkRVEAzetzMn2As/ukcQJtUSazTFtMg8kbaHYgV7BtQjoQSJJTm9zbm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DUfaCQloOUcjB2sRN0PXG+NhjT0Yr0HOBs5pPmN9+yTX7I25CbOh5EOrP9kI7DqGiwob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Rm/MTmfKHyL5H96KqNoIUxUWKEqY38BYNEhJQzNLMP0Y444I9GK4IoQQVPGIOZ8sIIwn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yepPUS7RNc7gyGgJsm5ISjVTbcSZCI4wpCwC2XRFv2yk8CtqO9BPRKFCyEUyWCKIImG3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hCtg7UJhRcyjnhFpXmCG85hZtoKGKlmagthpCO26KQRJt3IJSTqHyJ/1dzE6jPohyViL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Jj1FTOMdZRC1k+YXJ3YzTPPe470G6xCJHK8InT3y9Z6iOzOrRDbpf4ItIFT9yUVqFfJ+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/aWKnW5/0XxZy1EF29YGMnGqOSizGfI/5sJ1h2IXR9DVItnzNWGjm4x+tibYl/vnwZCb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hmKIEDaQ9Fdj+QP/ACsMoBtDaEn+sEbPcPWKE0C+8FOXsOeTsS0djJ9sgBypZ9zlGkl3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4Ev9J/jTV7RLUS0Za6FDzwpAYHwyVqQ1wnCfwY9GCBewLH1LkSRjBEDDaij1XYPqZyt+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Za+WL7SXQQnrBsrH0IGbkIErU6lSWekiM3zqWO25FJ4TQn6biDFqT0b+RAvpWosqKkKP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bkA74JN2QsO9iRxNLY1xmLBCQhYrUbwBwxcsoaeYjGtq3L/Tnmn1/wBG6ywyasI7iyCh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7ks92pywfXJ2a5NClIMUpM0NCErUTFdd6ki/mJwuKLQMmOBVZwhOjkUUXJExwTK/MTI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hvEdQiy1ashm7eYaFVzQbP0B6NyUD0K5Nk+RyBusTqHlpGkjt+iT5GfGGk6vNBsyZN9w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D5OaI5CPMslJ7yH9KY0lZ7RGCa4ftcizObIUPy40u52kDaZf4VPqQrfpF/giNqCyYYNZ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eNPvH90T7d8X0QT2MSYYUCBzFeYtxB3SI6LsVzfxT/KCduDWio6Q3dMmVnshCXfdxSHV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7rm0LJOgUVeyNRPYWk+SFo5p2DklzcWj7HzDQYFpN6jNu4bAWsRIEkk4ThlwXhk3GwK3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Y3JQpQoMNBs2KZWYpu6NlLFRzGf9H0i/Ihz1KoL3ErPDUWubGuahskkN68GYJUEUsySQ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yFl1oaka1IkvCOtcLpoKLyaVovXMsdt4EBJASexDGgpSlNWTTJEnl+wlCSEqLBCiyvOL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YNTQcTC1G4FrD0rXNkufGn7K8l96hAqrwTgyELAuCBcaRBBGBLBBBBBGIkJYkCDyRtLs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9skRGaYCWjqN0uTn9GLLqw2fsX6JH1eCn8aHF8IcbfbqQ/V7iye2nyQOkfKNHfbQmUD2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xbyJQ/asV04xsMk6Iaqdw56+8T+SiDZCIPIuEskM8MsGkxRw+0P/ABBPv2xvCZVJtyo3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9HBr/WhIs3Yb/wAmS9wv3Af3o7wYWs+2NK79wd87kkyOT9r7gkr3GIlWbeRZw0Y9iV6u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G3Y6yeriuY2XZk37hOZEhPovnFjq0JU3FIJbDZaDY5CTbTCShquXZipb6/2PppC9Akha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xKoksxdUYJIyELKMma3ofEaiCCQhYRnhTvwvI/lyWXI23Qmll0mqZG7vIcdX0/YQwgbw/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ZeY7grandUUoi11FJXDLK8jOEpRk7hrwTQX+cPLO0hpppmE7c3Hgi5e07CgjInHPRFBQ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CQhISF6EEetGMcEEepBGEEYxhGBiAkIwQkrJhmoO/Cl6iwWEcKRAWjA0yCS6PoN13c0I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QnUlVjkoKsLs/cVZSOons15Bu3afoimbMSN7YJlxp6jF12EmTEZmEtRzI5FCSedMkMX9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KN1kyE5BsGwchLB4rDI2kiirEy3eG8nc1SHwuhxNZCYmSoviimMlGeCSqGoqGeGuoSF8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OUkuWl6uIovlF/mBf5IUrM5MlFiCQtyOglBhyj4Gq6+r9km6+bEcjcsnJXNwJn7yZJtE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rEmLCuIiwQuKBCIxjGCMV+ZBGEcawWEDPoNR+gsYEL8NYerlfOCwSqUtZgbfje7GSQ5Y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aMELMSekkoRDOChoo6FdnGRV80zI+YeAkKd2F8F/cSHM/UJTWAhTxXhQgeQH6giG4lnK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QdcSqOwiGDaoLSsQmxKoTqPJAjSTcp9zAShKwSRIRf5osJitMPkRDFx0hCwIXFBHpxj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jGCMI9CMIIIIxggSIwZfXDRSfyJJ4Gdq18iFgrkt4b00PCCOCSCD4HSmuGWCQltUv6SN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OCEIjMyw5AQYsHiQJQvEglQlbki6RTEVSMYwWGShd7kMWipKWo9fuoQuLnRzTTqHF82G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LM6BuzeSCR2qTsThIinAmvx4xjCPwkLFkI7pwrhT4F6L41wMq05XyLFVIgcu6S/2fRZd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wkakot6LY6vpUHwjZViFguF2laOCtwJhaX4SywrLkZjtgiDJFdOFezhLK9Y9xtZHNRUT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GTjy/cS6XONhf6BfobP1Ims/VSD4D/iWjMxcgTdCijcFyD+liTt3H8BGcUwOrDMjyhf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iS79wWcjqhEsqX2BbTmdYCfp6CMTrd4sQk+3bCdYy/3hOzRKEycZ9ePUgkoNPyInFcMf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/bglT9Khw3U1W/RaXDA2C9VIzeZN4rS/gCFViFjPAmfC7EC9iwXCWLx9rA4pMVRe2dS7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XhdRoSQJEYIkNF2P4w/8Eb7ikuRnI5ImVTb8sc2b5cnKNE8g5svVDmhL7foX+QhrkJ/d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t3glp2grKXUMKk6v0bEbj2CDPe5tk3OTkmnUoKMcpJag83XwOYmhvWFlnohf4L9iZkh/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tMT/ANo3YCbVGTAJtu6f2iOqJRJJONSIm/xwIz9OKEEeouB6SVy5NfIsf6HqgSFDJL0I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wPCfRYzcfkkeKzFW+FCwRsRTBiD42hnxXGXFzBuuDtwrhWMR4sahP2uJyYhCjiV3QW5c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xhaECIIIIIxEiMEEYGy6TFB8GDmz9AbL9obr9kbFYPoZIoZGnl6mh3R/yxm3gEfdISLI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sar89RG0+pkEYjMuwyhHbvV+NemvSZBHAsou9188BUF7dut/I2KXwtwjPwacCdCcaBYP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vQ8IQjPHqa3ja5ZFlcI4ILi4vYPQSGqLOHLgXEFRIrerQ4nIQrC48hIWFSpOM+pBBHqx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NIKzt+hcK44/DgjBcguMywiu3yPzxvLgWEPQzwkkYlYLCcY4RJdpxQWBecELF6p1o7lC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zFyok8W8DQsKPQmmosdSQ9BcZeisN2WbEVdX7MhY94hYFwM8EWGphPoLBfmxhHoRizY7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XVoCMys4OeetdqcUCFEOLB7FX61b0RYW+gArY0wwcxhPJmMnJWduJjEahZI5EIgtwvgU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kItxUJiELhnBZTiXAv8AmMnTcf4cS/Akn0mPQk1W3j2EqfcaYd+B2GCDHl4MTE9/Wobq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Fjcalk1eD/5AUC42JFiJqNthYRih4q41ytqJ3SdRINBvQWNeLAsC4UQZYKeNfhr8vcfw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XsQzEWhpbq3wvIghh1wYxYoXpJW19DQsFwRPVJthGz049MLMWPIYsDsyBlsJRyFwseKE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hoqLTgSFYXGniXExfgU41+G0VLrVDx/wWXzucewuFlLpvhFcRZDzixi9VF1u9iOGkIIW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QVWlgrUpSyBtcJHgxF2DUhqBX6cT4bM1qE2m1NhMtBMj8AQhSLFYTgvQXHH/AB5L1OGm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eC4D9VqPBsYlg48WPhL0pFqP72Fw+sC4mqc2XegsKk3NdpEJoZCHg8Lh3F5BGWYqqfo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cI9Ecs5YHLcCEIQsKlBcC9FerIvzWOTvicC/Dn1bhRS4Fk+21GMeLY+FjCktZtv6fAhe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0WCRnhBCmrg7xYk7GEYTgyBDsJPKHnlcbwWEFTVknmE9H2DKIozTFwZCEKBCFjGC/JXo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zxgvRniX4PjcModIaYk1Kh8Jj4JGbgYDUOt8UIXGhYQFwwsSwQsOU0RA1xJQ088HisWJ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J8L4IoVLcE+Yqqsd71xg+Fh8CFgXrTxr/kMsAlVZBfQdRJNTuIRPyDH+SjIg2SVbzCZ+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qIEkiZJJPpPg8QpTXORIlgjSWWl0GJGyXi+Pnz3DWE+g+BcciZPRF3BEFgQlikQcpwwW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gWKxGwrnuL0FhIqmITXSWF3CCxVvQX/UZWsIRsIf+INl+2Nt+0Ox2B/1B0o7s0BPIW+n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0czK9wvk/Y7ILvq/RBrLa6uqM475JfsasxnUC5hZsujwqzu1izPAfchP/YFJHtNRfNit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iWLogPZ0Z9LbCmHsJuF22Twvj1dRJCD7o4ELjrVqnuJXzErhWFKcEWMCobppbAeDEMWC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9xYZ8DxWFwaGktByK4uXCELGfXkX/KlElNfuL0EP0IIxaTua/aP5Ib79obg+94OPTOpB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3Ybk1eTFrSFUMrvoGtuh9RWcPqiBa+xrKdCfVsheH/vC2PiUlRueQTagvRAtnkIbkQ1o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ouxFFwISFhlg7N7GberEWLiuxQx2JPc+BpC9DIR7ODQJ9W9+LqwQjLFeuvTX57qBvPHf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DIWPmCgPP48FCCNF9eBv0FyHKdB5AXP9he6zCVmLmwQvQp5IpxVcxopoO27pbm9RC7Xc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C+DVDqoLrQpUaCz9PZYdB+ZE8nVCIxY8EPEsKPIJ8nEhYIQvwFgvzo9SKK/7ceY/wF6X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BHdK7TPgfHNo1eDKNWEIXoSrZDyThS6R6i5AYdI8gkEzkuhah1BJUt3QX1c3Q33oCirO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V+rmUMQbaRmQZFkLjoVC4ztIUzlRiFix8OZdh0o3gQuBHOIQhCwXGvTXrr0V+BX9mvHH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8J3hYLDQl4aqQ2h+mWHa/IPBUrDox77PQhehBtPEVl5aJhqw1CuZkEDsOXZvAjUVUJ8Z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KUmrKNSMuJYLgmtcDRlhl6BS4HrdoMsmnyEmqEoyFgQinAsJJMsJ4J/4q9JxPp6/grCP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NMKGUeav5kQeD46vux9BkCkotl/D4xXHJPUYbsZCzApksIFnJE4Qpsb8yGK5bgeBlw8H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4CExVwYlUIYj3CZwOyxYcDHytP4Msn7aCXNHQX0f7Mw/0zEtUobxI1/Wwl6wTyT7G69B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/QzWQL9iFovuNZAyrHQTgoishJtu+Jn7xMs7qSZoTE5thPBP/FfpjnX8ZYvigjDzBQ/M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OH+lg/QQlijRDfMyEX7DkGp918+ksv8AupXgsxNAgiBmQZ4xkLjqOrEOosEMY8E5WCZh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rSJ0J0xMSMscoh0Iy7xLrhfGhCQkQQQQQR0HHXtDZd3QN1+2Gy5mz4ZG7Mus0knJx6WE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g1fJ/ogt3C+SH5TF8Sb9Ei4Mq3eEq/2NzMNCvgl86QR3Xu18CfP69BfAEFmJ7fs/wL9m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AUYplm9RWjepsO5CLkSGpJJJJJJPDJPHBUlVcbZcL/Bz9J4eYwEYVEZkg5y8C0TfE+L7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y+QiBvRVdL7lzwRSFKcHsXQhIphEjFSCYlNogDbSmU8sERwPB4Q1XHQSlMilIhC2moG3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NZhKkLFQWBCF+AlgiMIIIIIIwN107Dbdw1jN9+yNottodWaSQs2JoL7F2D0Q3V3qFMhj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7wySFrs/AcFGBXPRCOQ7AuYL50Gw7izVMJ37kZjR0E0Eyz5sT5OzGrdwafwxmzAn2d1I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jhp4Ff1K+m8PMF3mWMhrUIXIjIe0zMD4kQtz73yG61wQ2BdJNdNGP0Oj/YoLipcGViwc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Fdh968B4vBjFlNshKluJBqqN90JiwRw2uZOpcI07C4IhCF6sfmtYJEEYIwu0HzQ33N53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TDRtBoGl78Gudg0miHJroxOYNn1w3Wnox6q9B45HlC7OuMDygQriEiwC+KkW4J0E1cJd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zUvt8l3GixsjAxZwBYWCI3KlkNvLHfv9XxgsHg2N4HYaEmY1eJho1OQqkdi/DHTkMPwP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K3skOaFwBCEL1I/OZHqxwQQMXAkhHO3BH5TFit7UZWRXBbkDyEzrP2wvitovyqBB3Hjl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qmzhi2ilgnArHuEiK4OpkXEUDdy7bfkVx4vBAlBATb2sGl2uDYUCGZQNZHkSlYMNOLwu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o0rgiwIQiPQj/qMq8JG0mnyMvxlxsjF4ZuLyGKTLCJFc+iZl4x8MlEXyJs2VvnA74ssK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82o8N49BhsRBPBNZ4akUoxXNox5wyxZdlihQroUpF4dhIfnw2FKLjs0aiImlS6FVaND0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AyZnp7lmIsCEL/qr0GO2n2bD/CXrQeWN1fCHqZDHMUFrsJe8PyXjHw0cwmXapPA8Fgis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gRSNX91huwWFawLBXLArsoMaY2oE2bafgbIQ8GxOswNyPUvc5QJQrIHbJN2ffnjB44sh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CzgCEv8Anx67JUof4/DXoPhYjyfsJXzwXAqEORcfJe8HwljmWXGSL8VYqFqouI+q3hEm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kTqWFaIxgSxFQTwZYhMkX9Elwh4IKheIlyx4oEg9141onsKcnNiSEOwxYpCRutvPExC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WKeGSfwUTx+XElufEtxa2yF2DxWWOxDTRKmjA8FglnIHN3VsSHgTxIMmW1d6F/AEwUVC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KkWtV2ELGIZuNwKrbIhCUc3gSIZlHNGUE20P3JESIfCrhEOEiQk8C/7rK2mzIxIsRI2J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yTcTG8Ffgvc8mSmIeCxRLn+ku4aFhZ5idR3aXAWCqNvbJw0KgsVQsEVZjyeYVPDdjEiU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bJNCyExXwnBaLDqy54PNiiKREMyC28nLuSSJ1E+FGYhsCMZRMCQhcaFxrFYL01+cyM6o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BCOesOhDRrIs1PNjL3BF2ryK2ahXBbCOosBpAng3ggQZikiRlemKHgiTV5iSW+LgJmYy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VcSIKGI1hngSuKwefElGZYsWmDHLmy7C1UMJtiQqCyN41YdMHI3ZEatsYLF2HcfIWEQ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W8c1X4EK5E8yGuAsHqIBzTEswIQuFfhr13+RVJF9UbY2VM0qkJZsqzQPPPIrE+gg0r3L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IZ/NyWRuqFW/0DCz9X7Eatz2bRWwMdVvIQrddCVWFuW7xXMZMNyl8oqjvQNt1OjFSTWI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xEvUSLQVDoS8x1qN0LXG5N3YoY7YPGdhHJMsGQ7CeB4++4xYxJIhjLGPwYlbSKBcJ0gs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SZtg58dunHu4y4OiIg8BRElUsoZlxH9nxyuiwqYLFCwq6vu8a3AhCERwr0l6C/4rEdJt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CuC3Skp7tEnf2KCJFWJrUnQThkkksEigMXBNMTwIGwlZopImsb7iW01Lswn6LrKAu/J90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+3cSiXb0CbXTGRX7o1Jlv1yaKyUfRfsV4lasJvug+S5QspynXRFJ+BZHs8TEliXBKsVe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sDFlEwSJRNDwSaLOhfGlMDCXYDWIRZizKjcJjuRdhQVlLq6/oXAy0Q7CEKebEiRLWNB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QsrFfmiJFoxYTTFGTPpmeFC3AhCF+Ol/xnYRu0qI6jojIaqIvfGKkRh1JcXK4JMkshNU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jUWcQ1NwmcypcUMUj6MWRDTR2E3galUctNjUTGxSdnYgiQ50HUSGXZFi2QiAc1LGZVDS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VIh0HUTu2sh6oggiciJMPMOlMJdYryNWVYXrQaAyEomTJ4ENRtuiY5QnTCNLMjkK+GWD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ORaLBKk1Z7iuXrb7VEMswaweK7z3hRBIwIQvwV+CvzG4TY8+pzr8GuLSnQuyCMEUEN8E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KkbDUvBBAlGpGjIc64EjQpNQqkhtxaom5qh0CXQJkkT3RPIfvCYlBI58Dq8IRcG7REYK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DeLUoc9DUJoMrZJOtSQ2Sl2P2WMbGE6UzZk5QVyH7FCqquYgpLr0wpXorlFcJcxpFCa+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UFdcS1wC0qIWFY1eg0l3Q0M8zxJE8ULIH8j3Xu+GEIX/AHmL3RZVGlDlOCCthJlxCcUv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kEDWC6uEHTBLCwdQyQ1LLYOt0QhaC2KqE0xsUA75DyhENOBIokWsnwMSxqMYJQo0hsg4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MQmXkGnZrkNKYQlQ4LdjUmut1I0KRqyT9rMQhcJSEwbLO1BZTR1keooc7lIgboodGJBK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CShDG65CcE2JFiEjrvPCiFxTjP8A11CvgTnVjeGbTchqPeTGrAlobBIbCnFkkkszxTL8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JIeJKIoQWDzQjBDTAWFLtx4ZCRdXwVSGqLGAkYKiGNKNpDCsIqSNykjcSlfIRuu4sM3r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m2+RI4fYTTCpNxUTNwo1eMS4dTEwuDQH0KFNCLXCORDS1AymPIhvRlp3DIKbiVu7G+Au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OwtK0FghJc5MbaGPSoyNAToJkkkjYjQNQT4l/wBExKFucyGpHU1Qp3wJ640ZjgUEEFBJ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aYDLmm4xarNgas8DZHmITaEyNiO5kTwUK1FAxyKnUW/fB0EyhFDCq8GJ0F0qocCJIsS7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5CKVRuoqvzEle+wyblKFpgKKCa4JCUWuRA6L2hIyNWtyOSqU1CXMbQ5IIdUsoZlcW9hY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NQTlTcDgqs6kjScS2xZjRNoqNzoshyg0JNS7ndGlcEcAkoC7QdmPAxNBeUM8Nw5Ankm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o2nMgkqjeZYd1cmj4sYuHOJHhCqJ9mRWQ9d84UqHVC/0i/kXY9Av9Ii88JIYJJ45xn/g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KzUT1JepuCbclnMQZm8TEyE8WJC2ENBzyIYYm0W45yoYp3FSxmMaWhsEwigR1HvJ6j1E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6EjKUogEaEJYPCqlWJHuPwQspbwakoGYhsKqooY8ImEVspgNwh7iwpwJCSESkUNUuXKV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F2wk5m5OcsysJAm24r5GTNpDTArvEgaM4nVhI8QtAhcuktEqtIbhcyk1VXkWgaFDJeS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NCGYifJDFg8PgnBlmFMjvcbRSxyhhcE24ooVhI06D2DIsJTSIdG/BFqymPQFZzBTNIa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uhiLLmWH7vE8lzw1OWNCut1JEqdBFqcwKVTbsQvfEI2wyJ5Ky+I6L9iyh97l0krcN5HO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3DaCliSSSSSSST+MaW/SRF5FzLluBcNhYZiuTXArEkjsQ3IalQS1JeuDkJayFsFG5DBA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PWMVhhucEMY0zqyM0VDnbuQ1WXsPleZBaG+Y9rJiY0nhorJvkNyyZkVFRkyxMsJzGEtB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hqqJW5QSqXIcqihqj0pLU1wrgnBAhIi4TljXEhSk85wlmc2XLtlA2MQ6DoKhcldkVnm0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MOJvmjPCVxpWMDGLeZZIyYqQKsWELNI7KK7EJR2FBJp518xNKe8I0IoFRjYWYdhvLG5W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VNxWdHBlfhjIo2uQ9ze7I1ojLbUp0tCTQyYvVGJpOAnJpO+RUoyJXN4xSdB2sx2maDzM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iKiSvEYrBCxTqVtwbigNI+aKKrqP1oZtdWKGhISPbIJ7j2Rlw06hfMkj4jOrC2hWbsy5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MkkkkkngnB4Ho/ozngxDwywkbJJwWPXC3BkKWsEhpkQRqLmVdyqGzwNDJ4bbIhoQjA8q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YxikTOZecdlrqQ9ey54NKuBKiTZDlaxILsmWEJ5c9zSk5zmMCBHYUljafYUNV2EUZSR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V7lasJUGW8Q02b5CbHVYioBZ7nmMZDiFbbHgCsQ7NujZCWqssyFQk16jwjTpNC8G1mhC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R2GiqQr0sxqo+HcasiIRCrI2ReVDUdKkhM32EFrFOtQr5siJLQqKIRTMz1RWTbQ0dBfJ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tuJafGiO1GNGkUyRmswaVCH0FRHYYqvUGiuuuQlNpbCWHZD5iDS66CcT6TJCwtyU/AZs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CFekTM2QUTFWJ6okvDOUNWpCBNFIGUYq8CsNCgqKFsI0LdjS7grY8nMxR2npJVhl5wT4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ZZ1FB4hTRuSDFj2EUtzAuvXNiAozrhqSbUAUkzXkjGB4RQdhEiMILmWJDLIyFQew8egt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02dSNcLjvsNYq4uKTFlDoSLA7jLSiSWi74CbLvK1wmSueDXWJDwdSchDMSSUrLBOCJMo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xlM7QMQ0HoIbLjIIQ9FWEsK5FoFIJUOJsM29KpHZZdEbCEoE4WaZO1BWlPA2SGCQhoVH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l3InNKi7cdknWpCrgg6GQoZSbLTmVNUhfwSJqYKcxpQZtMuM9xI0TRixNuzzYypOgie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HOgPMWajaCToYdIgY0ImB6UUToCbvj3DRKkaKPJbS4qJp1D25aOg7JXUSacvmXyoXTHH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UyTqOsj5kp+8aTzQOxBzqpG7tzMNZu/7F37DjeYbRt/gh/oj/ED2AzPgya3VcCa1uSCl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WROsxuJsx9AXmNCU2KuoN3vvimJiYmIKgnCShA12wrgiMhKSCBEU3EhNBEsajmKw6Csz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bYWVTInQ54rmKt0Dg1a4KjpBXPGrDwBubhQiK5C2nKNUUuxyEkIxdmZmiopRkZErCSNu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BrCQTkWRnCkTJ1JFqE60LhcQjfOo5Mw5hTCkppAnYI4Ep2Etwig3h7sHXtpZ3MBFZSnS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wnWwoVZCLMzJyOxqzBIK4cBoVaCWDQmKQWVjOZlrkFFUCUWJ2KJkhSVBjsQOycjQnB4l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KkZh6dFQa/MWREJWGTE2nYJLo40KVEzqUUlh8xZg5qR1N57UE7bmNzVGQykDibFE1RyO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qGcluIue5uJkpTyYpuZIlrYZclUtCiEOxRz0IDh032IhHUekXajZVyGaKsoL7iJRQhsi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ybkL/UT8+w302vc1+DF0mi8mPLYuxOmCJGwRnwNzyJExCPfAggawVEROFuY2ViRipYWg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1HVGjMucshWM9iNSENUrhAlW5DqSc8cnQfNpZggQ6mWJE1hhRQTeIjRmSJzeSPeoNZnA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2HLZWkVAgtJMi5iUiVRLcTMy7IoJmUqidblFz6l2KGbKojJqohCasSNL3HhrLUkTbRV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3MNIiRYkhwzQeDfgkZFgbeRNZIjFWNweqiMZOYijNZkULJVNSuzeeJRQR0FuFNhaWTi/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2g1o8CoqmS7CCydSZvIrEwiZJZJKpSMQ79CYcNxQVGJ5dwonU1oJ1zpZ6CatDkeWzuTs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UbFWXEbo+5JGIzHQbYpVpIgnQhq0Ep3HJmwZqQUGREUHYkshqolBCYr7DVyAqsSIwWBC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gsNb0NjK5klyok2tSwnkQ3NipWa2LEoU0IcS0UjcmGOYkbDTUoVsKQlmyIujKDKCidUX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zLGY7DnwDcjuEMglkDk+BBZE24stihVtkZWFS46FykMqmRUVyECqzJepL1NwkzOYUrfF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ig4E9hKiTgSTKFOQziEc2NUuR+qUt4eBhqegK00lo6dh+9EPKE915CoMXy3TQkHHZaC5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UWQTNUoxNpQnCvQnWGnW8jgqzYmcKSX1JiAnsxSK2UmaOpmJSuC10gyUIalEITLXxTEy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RhQoRY3XTsPSFok401eG51OeSB0dDfRpwLQ8iQriF0ddCN8BWKoYSohoSKMy7nMljTJL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aYkdCE25EyWLUVqxA9MlTQTqOheQZEKRSMDRAhYJRmmIVMFgoXLsdRjZqyJSyH5LDZGa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Vj0SUipModXYjvoO1AlkJVia0EENkw8pEqbicx4FmcjeKlszMqawFEWkzFuaj0CBFFEI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tInNS5yMxVlYuLGEMSkkmKbixAtULUzM6YXGRE4QbTLKZWTFKwq3aRNaE0LQU5odkkxb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+hv+AhN9yLgrmCZKQzNGpc1XE5hUJJSi6RPkJXSdRJ5CaKB7itVkbGwiEhYimlMbMj1f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XvSXXJDcmNfFMqZocIJJJdYIWqpJOrJK9ia2GtxI0yiSdihMUKos5wIKVMOBLmNKCSBJ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JKEUIRCCJEiRI5YldHUamkKUsNP8DWJ6Qemc4huQ1eFNW8Bb4e0RBo+psG0ayYk1eSHk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0I9EQsYtbj0F1xqDwuy7sOOpYOyKUHRjeZJonJ0Ho5uNpUSRLlKpgvLoZWNSb0gdqOug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lzQdqa3KXVEihSmq5CVVJVqIGnGwrciXJNKDdTL2nF8J4WcxXL4UIgVSBrNEGqNVcOpF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mrkm0VCSwkyFsKzFczSI5DtTFh2sRNUhSTgbkTFkQ60XJaeXeJWRs3UMJP3EXdah7XA6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AKLYnopIgKY/ZmxC4KWOpRgtXWhJitFiLwQ8iutSKprJVO6Yi5GUKO9Q5VUjs0WbUhwc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oaoyJ5jSFNyyoS6jabiVGpJiBG01kNUNKCKVQuQymxkKzlYKalmJu5mao1NQXzQ7Ggl/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SbVjcFphmcEJsRXD+Ia7a6DaqKiVBQs7i7E6iSKiaCKCKEaYjWpDAkIS3IIaIaZpG0Hp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RLC2sKegkyGVM6FB1eCH44ErkUQpKo8IuQ2QxodErYOFSwqkVQZENbDbgdEm8x0FV0qZ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yVOlyCdEVHGyqXHmWKFqCdLicmYsw1U5Fxpb1YvBjEiNIvJbNglM64JqMsiwkSPc67FR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irypVwq4LWYhFJQxBqCaUGMbijM6jZOWRQ+KlCdg9EvHJSRCNoFdtiTY2j6xlRiEtX6Q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sLq2y5rsPEqjzSRctqsVIUZFJFQQ5cqBd2uCrYdhJTVrRkRDVIlA+cjAW1OQgE2exjHK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+vsZkyztRjDd4G5VFYRRLMQ6qmwuQks5ZvU3Hl5MqXKRmCdF4IRWEZjrUpeJQprk0Gq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iskRKpYiBpazA1aCKEHkJkocFYgU3RBqKyKsewklkaJLCVU2G0UqKxIVdieUjkOUi8xp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UFBCIRQaEIjwkpkhMTENBbkDoZC2JC8mZbBmXEISNTIiRlNBKVuRCnQiKj2wmMy6uQ2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aJZVZoZtUmCW4xZxAW66lFncolSqErZF1KLYajNk1DXCyQpWolojKiSyRVgPWQx4SUk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OKmkVew576CVewxIYqOqKHQmg1DeKrA5CjsKjJIpuOgXQ2mhuGgSyiKCxZO6vakwV7Dg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L8wMUmtOpzU6bjaxGq7wEyYqTowzuym8FISzIidShtaEbttCrJLpVsxw1KJiGPp2LG3c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gmUu8MsLOM7hCZqhdN1FQq0GmmsyoMzksyKCtGZVKihkH2EnCYiiqKK5QS6p6lHEqG8y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WRE6HWoN/WRaBzMqhS7dNy6ilDZVVUKlVYuih6kJlFNhtmJovmTsUac1EaFIM8PcmVQu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YrZkIepLzIOeKUkUKFivQm5MQbhvYD1hsJySG6HILaKJHMTczcRTMhUWGohI2VITDM5g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qDJIoYrWFoQlCShXMiWQkkszKS8lTQfnYWeUFrMUHcPLId2yYhceYrhKTqT2JvA3mFw0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irMQskWZNWIRlShJMqBM3QiEIZBlgk4SGhIVhc+DIvU2M2J8Csbq4PdslWyJyRzGEabs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uSpCbqLkiL/F3poUF2zW7DuWloKqtTchRqEgqtfJLq4LJkdVqMdFdjUncaq1UNtlRldM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aZgkXLwREqw8m6UTHyIKhntUEDQ9FqNJVzKiXSFU2FbR7iWWnJE1yFCRFHnyKHIVVwJ0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CvIty9h2cmrhCUxkJ85E53KQvgoVLOlEaCL0dCmRE1Fdh0Ikc9CNFcJHuiMxWsO1iJRF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Tkvc2GRjlwOwxA6irByCR7DuMeE6ibRjdEDLaxM8yJIxyJcnuRUmIFN1QaacjCEiVxHn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C4iXfImVJSITRBIm828DHM0OwyukaSdVG3RRITMc5Yl2uMMpuMN1HGkYMuCF0EsxC3G5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XRcPPCToV4Mt8CqhmLCtIiqHBeyHBN1XNvFAgK+UHUrLYg/RXTRM4qkaaojRKUOYkIT0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hMVoTK7DVGoTcicDlZQM8iq5MFKNyYWCdvQfl2kvQiFBEbVTUZC3hDXuUhd8hoYSecm6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1yM7CklCDsjWzQ+wU0gSoc6CQlOtCqRZq5V7lNYbglnXOmQ1zKEIS1WgTWosqSqkuQoT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qiwmchVVCZLXNyJwsPkJFhHTcrG4+40uxmJIeDEm6I6VxjCXjJuMjPhjC48EJTgyBPIS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QspAiyTwJ7yRWZSU3LpoNfIsq9SdCJ3XGVuLLFdKm7bHtHWohbjUKXGsjgezKJKLl4jI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JxYRJybbGcyKlRQFITy0RkMaYDDw1ihsJXYEQyaQbDyNhBodngU21uZMrHMbHKBUYois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1iRTU5gy+lS43S4VFLu7Mz4usBBeaVEwtxoEDRdpJTgTiUIaQxQgShJaR2HIWZXqNrt4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5IWeo9StDbalQKnN0LdoWW4VqKD3hwXJo2HKRBZGWYqK9C0SwyYzVDUqjVquSVilRNCi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Y0+YJ5RLEmlE6DWWSKqik3kirlYaNRnkxqZkFFasfkNVtUmlRSiC1FhBpKzqOrkcOw+z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kugVD2wYqsao8JkyxOohCYIQqX4YCSIEHVmIROCz4GqsKlew0qN0RfsLEajurEcDCtkr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KooKaK4x2uKirRlHUuokaiIZJEc7kbkJpCIJVlOESRwT2HOkD3snYXQ2SNKgxblGEnIn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1uMzwUIcJBuB4JaDoWVwSVEoIatAkJ0pagTiqJpaplI41JESxiapZmWDYzUbmSliLBsG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vca6QOcxCTuTUtRqdtATxO09CqhIGnObFCm7xlI1RCSrVFRsQSoe4hM5GRQFvUUQ5YyV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G3WioOmpcIty9tSUknuLajLlNjQAaa7H6smreJyGzdetWQrXuZUFmeYzaiKqsiclU5Dr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U6yrjanIUtN0X1HsITvkNS5zGawXGkVGPcThZiZqwod2QpvQVoHRUXYdDWCYqTXOSxak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0NSKSjYZ4G43qUwKiMyyUzLBqBDTTg2MhD2wai1Rb4I5C3GRwENYQNDHd0EQYlQodVd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pEkTmJUIqZwqm6Gwt7jY6SaiuXFTNyzjoeGowk9BHqXyNQTqUYuhZLUczqKVWKoh2Jh2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Ul6hIyY9aCvUSsCtVMcr0G4pgwylhJDFUSqkRPMg05Q6uw8ukGCjMRSgqdB1QqlTsMaF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xYrCVw2Dep2wZDSnIUVdim4MTWYjHivnqfZD2/0/rP7KvtF+icpGsb5Ipq2llX6ZDnMS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hwaizjuJwXsRV6ClFaImqTPYfglzPuPNu7IkESUb2EDcWexY8armXMeC1l1F1ZI202u3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L1FAMomzEmSkUFOU5DVy1jJAmcyjeRSEnLeBOxsHIUZqj3KbEhNkwoIlxmv2FER5wJrL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SIh7MlfnPIjPtoDHukmJmk/NlOZluXpmRYKTshNVb2pDlVbExNJqtTmQG9YEtENItx8+2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IgdxsR3oJK6rvaRZcdoDIVXtpJXSzJt3Fiiu5n+hDFV1aKR1c3yHVi2S1oCqtyptSJKh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CXooNSKDBm4ouY92PoLdCFb2ZBAitM84ojP5ypLuMPOQm8YzIwTBCumXt1DVyFZwJbyj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N3VNArsPIlIpipHUyCTqFkIO0kkEqsxY5GQViQq3egtkiTamIJExe5CWDnGYctRJMEBm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pfFQ3suSTqlJdwka1iKurKipvFhZbNUhmdSKTA3WgyLMVvETmSSl1RQhIIriCLiewypb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qhJKEsdNExUsyigpZGOtNyjUm9BU1wUikUuRoZChOdBXqXioJbC5oykWbTI5alGixkzt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lvVuSi7MyKUsNWBboINOjbwfkcMdSjK+sjzqUXDKCGQ4hqjcvC6oYVt21HqKTGmtCIms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4QFLfgWoSR4UOslbq43SBtOhU1SWNk4VEOmblBLqjqEZl/wm8iLop/QfIJatDTJgpXT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YbkpdR6IUmUdvA0rUmU5NTCQXuezwFCm01ResaEDag60GqG4ibHkrPUQXfQNDbyZQleQ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TLCCS2NFNPibOhZj8DP6RC63UXWf8ICXlJjzbNSF4HOB9LdiGw5oZkbFGuDneN5nivd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saOR9I/0u4ShIQ0mtmyvjZzVhnaykmqNPlDjKx5YKY50ZqJqyXiSFOGZjFhk8CVL2Ji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NilqkulOSJgdRNSsDcuGaG1lEhqQZppKGxrWKu6ZKtQRaahZrQTW1GRAlMhTSR0tt9yl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10IVEK7oSQ3EaDbHhuKVMWJEptrQ2k0GcpuhONJE2bkmolJqu41RSSNkDHPca8jYJuIJ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SpolqA5O17ORolKjci9foPKUVgqg3HIaTsqjQeYSlSBoy0ERSbLCDalBmNTZErQJJNF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JpKrgvCo12Ew2uQkE1ZfVGZRgh1HIg05+RUFbKSIZGZGhWgkq16jnZiS5E6ovg2cUFEh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xOaE6psjSgkZCw6y1FRYyzbGQ08UyxAtcke6LUDItsrsbnyOrX2ItGWTRDrUeEJcxM1P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OGy0M0GioskwS8lAouqNdhrY0sMERsX1MaKx2J0NV3KL/iFL6pFdol5Jjah4CMhFUEmP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IX1dT2RQDHKVKplCdXQny2OxJLcjYJk3ViBJ8iFRDe3knao/Z+IkplFl3EodRa9MNNlj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0MJkjcLoanL7D/dqFE1L3Ho7ErjSThcsA6q6fdkVcWLGVHGQjIR9WgXMhCznYqI3Mjcw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CVAqZyIaVmbSeR8Iq+qxmKJoNQyILMjNESiMCesyUq0JlEwqEQ0t2yKKw8mw0kZErzWB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ADOqB3cVzHSUhQFqNtiQoGdDoEWSEHDQlhZqjHTUbKrJvQzAhJpbD2moIJckZe4qkkoQ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anuJJqUqTZCEtLTbHnKsKZiZUzJMYQ6sSDawklSWPNO2osNCuyMDp3sJydVZExAqkzUU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4LqF7kqN2JClNiG4kPceQ7Dog2JGPAcMuQQ33IHcEOq30HTcoWbFcOrzIqe95Ic0wOsJ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eShKHvBME1sjMQjU0aeQ0qVKcy5RMqmZKshnPQi0dxdqy8uNiaqpe4shHUUDrXYTIiT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0FHVNRuyjSiCRD2K0kWeUbChy6RDSHCh6jVFU5iKTUeehRuJwde5SSTOqKiql5I0WpPR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sfViUSEqOorQu7FrKRtXA3WrYdXJuSZdKonWxlXuGxSIz1EyqZuURJLVJtCTbRZkwad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7PGY8OWkKNZyK1LE9mQXm32Y2mFaLkZIm8usTA1RT2rAhEomiUi0ioherqLV3efupHma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EKry+IqZoZu5RDDKhNJQ1+aXZQzWo9ykCxyHsfV3FjZ8jNA54fxHuxSmVSaEE6/kRrZt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h5LPsdWC4zzvhYJeTPB8EIFVDvhVjq1BOFWI3BF0cjllBCUQidy2SkhVZuCrwJk24Co0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DJlyjcM01PkiYe7jIY287lS1BpUPuTkYSzggVKxqW4IWpdApwlB0zI21RJakGcvQaaW+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t5VJIbcjCGm5PYioISi80J00yVEwi3J9Sgk8vRIqIRzGplyLG3FYhhMVTksiI1JKJQmp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HIbaQiZIugkIIWQqVre5KYkFtEVG0oMNLUxuFUt6kqCKDFIQ7fZDtcm21K88sVgrq7CL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6b7ibsviTnNNBMcNBzWB5KIcl6jCnIc0e5cIhaFRT1IVoIyRLFRNgyhNUzHJYtRLllS5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pM6lnQbaCeRBmATGIEN0nmF273Q01q1IHVlq0FdoBVVYudh5wysJnSCVr3IrlJLqZnvG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01GzVGnyEnY2GWStJkZnBoqRqJDItBqjoJalm6Lsi4ymig0BmtmzFMyIRanNOYWjmN5Q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ghoWOfDxnsyS2ZMCpVG6JLMXmqToixE1U565Cke1DzaCsVGoM3cf4O0m6z3PkeJ8RUdc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D95erERKIyPubH3NxkTdDTBfFe7Gx0VhzfiGKEtdma8pZmhCLMye597qJcCNzyPhYFMY5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FQK4nrDVIkSlgnJouCpCxCwuqo2CapNtim8IUqqC5CuhF5B1cTjTNjNUKNG0kWiDYhKK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WsiNWlGYq5E48hok3CzFGisjTajcJPNiRZ8hZiVTJYFqpUjkSRKEDjkM2ak8uiepAwy8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Ts7jKSF1JVcxQplci0d2zEtTObGqveyklWTZJFrdULohObJO0j3i08zHcrb6qDvw9htQ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jN6cxtNJG5k98mQ5tFHJMSrZ8RKJLJnkdKUG0EnnkXBLSFOabZoqJsIUNK3NcEKSSvK5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koShQcyK5GqswimZkJqV5j5iEeg3RTQTrUmgmZNmmPrchUzDsNpqw2XPSQpaTbPJiczd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aFkKU07jphnDIKjWO+Q5Q13DKjpIaOtNC2uQJpqOUDbeUboOhwJWT3GqXoz2E3KCbNq8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iZBk84JNly7RAxuqG7VOgdA003ao0VdmAopWTSVCSyFuJyNVwKsq70n3Jd0qma5h6tht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aPvigSSdyT+4Nfova/xE63ncSkTQQtKpRcpQbK0tI1Dmwm1bumOtkT4o5NWlCqGsJBOv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liGv8JNrfYyIoNV0jwC/EyLYVNx3PHexUtfcjMeRBRGeHeNSHuxWuPSqrpIXkjkJNOlS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j6XUIWlBWlHlfCw5lVMoM9hIeYnTCyJeZFl2JzBYCGbab1FDqCcpIaybByQ3yIaRYReL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cAqa5ozUQIUVexB2IZsFwAhkbqWhPUknN1PYabLNyIK6hWloZLKIEk1iSB6SxW2RXGl6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XRpAnJ9pAiDDU9JPIkZm0QKrLEuwGJpg2jfcRblzbjYtg6vjyIlU2NYJU1oP2otyWVKA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+Y17raBma5ksQ8ysYqaEQmr3HhEi1JjJEA2lOcLQMlF5EsajMUqRNSxu1ZWFrqxGmCsC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hQ2G0EwroaW21NZWJvKkMdBLdJFUoJ0Q+5xkJCkvyExCS1LlJu4u7PelCUOtWQ3d2HJQ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BwjkaoS1F2JbwRgzerGpY9hNvolwFIpKgS8iWiGoqbZsaNJe2V6T0dhM1ttpRCLuM6N6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gk7HZMQ3e0hjJ2XE1JG8xz2KZsNXJEtrlWBpHW5WWzEVscmzQe5CNLGkcE8oFVTfMJJh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k6TSLSTSZOFVX5jVVkqjnUE9GUsoQmgkeYxNv4inlJimV88xeoSSSm4bNTmW8lcK6inN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GyjiPOJQ95HOibItBH0w2REbESxPMnMTiqaQJTCqbV9yKWh1VU6chvlvviX98WoTkSM8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z/ZmH5/stnbadxVxolO0Dn4o1Sf2RCrcvkZyH7Jf4Jytx2sIqZ4T2G+rVkitEUHmNIeO9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JnNBlsLc3w59zYao89jfZzEQq5ibWFKw5PO+ELhINVviT0JHqXFuTpYpbCSedRlVsKhE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LCNy5YhKitFFjKKCSmDIVK09dBZpihRJJPaRZRSXdsUJ6txxM8ypqoYqt0J2sV2KhDcF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EBxqLoXcTbRRBOVPoPIkJOTutiGbU7CsUJsSmTdVmOpluEUIQcKkMaSaN8DWJMurjCUi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BX5QuyzRQhXF5Khn0DsGygSBUTI2SquY2sixFTiVlAiwN6XGgKTVwZRMKDskbBonZazJ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UQVEPSyIST9ZIJW62iRpLY0itLFaFzSGE2AllAsx5ORQolNNEkOIlknkbgepYtE9x2lR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hx4JmgSIFktQzZOIVJJyypZIJNv2ZLrEimokJSXYaroJlIJSYZtCqyE3LRJWJLCLdGh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CUEUNgJVq65iAtR3kdoMxxJMmzoTMwNahs5G0Ja2KLgaiV12h0oQsQ0aFhHqVoY5r2Tq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0jyFpDVRK3ksik1O8OSiRJWIUtToOB6aOpAzlxpycuByig2rMhwV81Beu5FcFXL3GkTS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fL9iV/B+xpRvH7G/DvbRkEw2pNrsepGuwQxJOzDeSnCWWxm3GwiClhM+37Gq7eP2Jmbx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1+5ORDag2omU6CyYfxyMVW5BkqzqtiDoNBRj5FVM93b/wjcchUuIqh2VOVE2SS7sgVimB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8mI0h8cT62t3IWtqbS4G4UEjwYjSzNi1VzuzbJDUoQ6Op7aIepNIxnLB4zG6FSxFSxR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bkCIEJscZJJ2DTkSb1FaSX0MtYcyQrahOiTcC3RA1QWRNpSCWkqdxOVVoanVUoM0k9RX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3ClCOhlSXcaol7D9X5hQ6EJETRoPNF2T204EqpwS5Joaa2ySIqkq7QZ5+pA2oToqCRuS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xyYLkNkqiJOerGENS0KsciabT6kxRlZI1RdJIK6kSbRVyllCuE7nIzCckuY0MoNsim9p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BvJInZmwzMxqIrbbQWZbK0LE1UnCTVhpyhqdBBVem5FPYm3mNSqkRouc9itQ4MxOba3A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mpAoZbZDYeVYW2gpLCWapIqDUSsOmo82UyRrYV20Ft48hpoSGkpU/cbYM5gRcZbjK8Ut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zoSXsJUJIs0Oq0UzqK0hmhpaTfUGGR3KFrZXgJXMpbHFEd2VtTvRIzKxKyaIN9CVBCaM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5CbEjKpMZs23cNN6Emap3cjmiR6J0EpN/MqCITNShNTW71FOTh6DEqTsZjTWBMcNFEQp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NaaxiqSR6iFYY3bIjYcrwKSCbimXQyFLQrnDmxr3Q2ZoqEI040DNppy9SyEtnhrcYdIP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uEpx4jeTrUqOO8jU7CSdCgQSvuK7XFKiGhW7qRgdyedEI1Eql1YyVREzmixINwQ7QOus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JqYVFGKslEmhQ01kTga8mZAVdkRKFrUzDxWCDsLMRXCYwTBSGZGQsGiKpLBXHXOpKtKk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PkTq2nItJeSO6CDCGl1RKcoRZXCrVjJhyo1iBWk7EmgNrUnRwhw6FqgOeIqOijGoXjeU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RCQkxu4dgjKXIYynWNJV27KOZ5E2N1LV0jJZiajakesaRMWWYOVHD3ZFVahSfIUWkyUx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XFmYmqaeZQ4fa0HJwo8hUEkFJs0KsIVJklFMJZEppJKv1CeaUpZUsQlSnk1HFoS1kk03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dtpFO+pUQssZj4kjNqgpKmk1pQiMBcUNrsdRBTUloJsXY6UJETbIyZFXJqw9aEKyQo7l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yHW8Sm12IjWJl9SOqF7kmQyE6VHZzEu04jnSQZOSqV5CEaBKTjUXzJBQcmVO6XEZSq0R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ErsUlDoQ0I5M6iZsldwPOERuG2c7qE6bfKiyqvlUdOurIYQdeZeHRC1GtxSXUZEMnp3E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kja+QhOjoIEl1XjIsH1LaJZdMsxaDuXW5bEOpTuh9TNh6Fm7HOlSblGJSobZKmxRJOCQ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BqqHN8iSsPVoW46kq6soKqyMxU0RoUSik1IRtyTIuXUactBbVhkwzEE5di49nYnZthI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UEJbkpkW9RMZVfoZFS5bgc2b6DmFw9GVLdGVCWgViNWEO9xo5kKchI3YmUp0JZ2qTNNL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BxSJV4oxai7Z0GOyERTWtDSWxtpuHUetRiV3NMqVSOQ3Y1LoMqSchqhHMVIieQ67NMQy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2zOIuoSKRI5qToWSxuVJb0GcobY7oGVkgnFUx0rMxqgxBTKBV3kr2g26LijRCHkEJos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KdJGSQyS4TiahzgGU0pNAhjKuEtibepsOabapkNplkRRnmNZIc5ia1JehMsS6G9ht7gK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zMbFdJwIij5DLoQ4qpq7Q86zfIvBioENXFJK6IFZMW0ZZCB4l5NiJqIrmCUqV8j/AIAN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LPNjc1VSxMsbVZM7dMhCa0tQjLtpRGVDaM8bILkTkPtks3mPNEmJRLEpz1ms1k5uKKU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S0MyCUtdTJAzgY8m5WJaeomJJcZckhQOqbdcJUhRVtCIchokVFnJdlDjcdyXMi/2wVUl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B7nt5kmkew1jNRG1VNPVClWYqyEtS4iCYLMQVQnoihBwiVfCzFE8izRUUI+hQzvRpSh1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LZKKoyCbpGmmYUjo+DHUqVqKvRDq28ieC14ngKRmDeio6kcVOwnVKptQVckstiYohJqT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NIko3YysWUjUOgiUuOSRo1FKHFOTKJPqSZJAdrxTmXSdkClCnQUKt2DZGphFC72KFpzq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aWSOMw4qYU3Hlzc7kcgiVHM3iBLIUcyWhxoKoU1mQ1zSJFluISlXeRESUkJlIogSO7uN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DpSmXcbV17kc2I0tSxs5qCyjHC01CFCYkNg0coY6p1KBmKEpsqrzE4MOcbsG9SutYG0C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eahkBUlDVHqDeknUNLVlSCkeRcJI7h+gXywmrBCKk0cYJtyG3T6Ik9Yxv2jlpRKsUKxK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3BRqqSe8GGRL2GjmU0IJ6xQWIeJNSnS1BbiXHIYVBwLhRhdsdkRMhh7EFcfMRgiOYuNd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ISuu5QiwVRn6FTBS95WlhZsKvOM4WYpIWMVurF3hjlctQLIhQSG0VkKCgMuxC2ypV0H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JotvJcTruWpUW0edRt1rJaiE0zQJ0rW0IZOS1qE4cKO4lWKl3YbOTmVCZDqJqCjXzWF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EEoPzgQ4blDNk7SKTJSKejqsKssmQ3S6TQa1bTDEzirO6Dm1FzIxS1whhJ6aoRJN0XUG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nJ3IRuEbVJQdgqpNNRzPHk6kVw92aOmRBsQtSjE2bzIQ6VL6CgNKLDE2cbEJVWZDMblB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RYmiHm0FxiVLjtLS2pyNolJQEtU2uNiqPdDfriObQqEUUOgqUopNJkUmMZIh00LUYaja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NJVy5dLkRoxJvUW8qRTCSIbXt3m5Q4jWrqTuhQV2YSN/ojjIlUaZCU5eRYRrYmWRXHl1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ROhMDEy6qDSSaNh4PoSJpSvkO4sWYnkbSpcTndJAlIadxI01Ms2Q05GUFUjbcWZREov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jNBHQJuXANwjb0FFmimoJKtDMZDql0DYo8xJElfMZNAnMBdNiDk6jwKzNoOBKhopSGll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5oKylBcSViGViGokiSkQypTqXko0ILu5AmHlMKdg6mjkgO0NLmxcNqNCiBBUrIFIomBS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kaDaQ5ROu44tPoocnU+QqpqcmbdkOaSQSsW5BukyBKfYciUV5gx6CouoHCrrd6DR1E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C1HkhbjQymokzcrmMRxaTSCRMOJeZfCFVCGibvFWyXcZJfRIlaX2FCk21MxSSyVxOKqm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qlRbikSPmJxKa8g8+EeROigZRVrYZC00GiLGzzII0G4HI3SltCR6KQY4zSEoNpJxzrsO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qSJRMGPOULQUEIlKRXaGsicJbOaje1HyOMjqiWpoTY0NNg7TmPlFw54i1SHQQJ5Nu9T3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Zc6jaunJiedMXRALECVzOmMyhUcpVjQnyzNJy+QyEuE0AVFTNsRLTjJAoqiW7eZFgCh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sHmMgazsdYzrdmkLfmc7jWRBVHJJIoQNjrqD4UnpUQNIN5KyFeWk01IKQncK6XJhUvYd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ZALtLUYIdNRGhLuiApENEW2o8FIyJutlkNJuBaKhDkTqRWG1YiQnZubgaNRG6sbSSzXk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6VG/0o9OiNSmDodiBCFIr1U9wkBVTViTkkakSG9EZMyshGZGypMphzCjhOthKJuDm9x3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Q97CWRBuEhNTRi3n0BJULErjNDY60IauSoWHoyG+Sadkh4c66GmyEgck/BWo46kxUhHY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gmoDEeloirkFcKDQSnoNIGk1kYpQoiSuaGKVu2FANVErkMylaiFcK6j0tUkRnKRCWYbJ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ugTHHmzTMpTQkJWIBclUE3bOwubblkmLwKlwxGs9ilpGtgU5NCLSHrUTdwhXkEu1FBmk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ro1DYqaDNNshOgZdupBkFRNyDcxIrAlJBpKpGdxyZlMKa8pDlyUDlDynyHUdYbxWZkSU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0PQAsEoIlPYhka+QKZqzS5UXmtSnpzETl52IabUsw5payTmZrJQIaS3WZBpToYpsu5Hz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siSMxQulmpENuWg+Si3FZCipG6jIYm2hPcWwaXChZoBljaWbLCSZjyCTREcIe7kY9uMg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GfI0ge3uD3UEnNzlR2izElVEyZBUihKlshtREUSUs7klKjUKMZMjSj1Qmqlt6tkQzqoh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tBItEeYpROSNtG1Ssa00HFfMJiZBz4kBuRFXJKestDwSRmOCdKJ7E8k6mQOaGx1LkSd7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oVvbIkHV6FEVTMkaSZVTRCI6iVQrdCqhFFW7MRehUO2RonCkUZq3DlpS2QyUlFHUZYuK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xHdFE3quKYV3oJus6QpV0hq4hTQog3K0Go1B0kOvYUdUsxIw0tkKOqizGukioit0Konb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EjAtpFNq1HBTLyG1nJM5GN5GVBJqHQmLFKlfTh1+V5FBcdHBhpCkbtDeQnHNqPbdSi0I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imITHyik55ChVKqUCNX7EyhqBUisNqJK2RNSk27kCZlJMy1ViRNqqaGbtTceajgogeA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MS1cWXOYnSpN1PDy/n//2gAMAwEAAgADAAAAEAdbcdfafWfIUQQTQRTTTXfffYecffXf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ccdXeXff/wDf/Pr/AL/WjPLHDbr/AIFZvky504cz0nuvhDWd/m9aiPJBSUdULDNvWc58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R4ffZWcUQTQcaRQQZNMHDaDJryddy483r7x1g2841siTT/8c6TV9U496xy/Yc020cH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9ZXbwx/19umvKSa0COFoT23/AOP88e8m1Pdb/eM8HPWvYsIJCXMqJojJxAo92f0n03NO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lFk+sGspHqMMP4LAKJKp78Hc44po/fe8Os7MlTRh3XAEDQxilK7IJh/UkKHG6fYoqpJg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pzznHUnf8uOtf6231F9Fa/8AzP8A0644Bl1f0w73z5y+1w+3xydp5wbQuIBkhJnsFLq/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vu+9/sz8HTbwF6jvj27z0/zzw96z36+33z6LxzumVafqv2ySWMaqEQf8w28+78y4fhET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wjmv/wAOps8scv8A3fzP/wA34ALeww399y36/wDPvf8A/DVtN1JRZTz/APbbUQEDPNLC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PHPMCBCFBGGwDLTRXaP+8aTHADz884/Y33fPfXH3xITy0/xy8/339fddXffe+Qf/AP8A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zjXrPPVdrOP/AA894ywfPLHHLLBOO7PPOMPPDJHCMLHPNONFdPOIEMAERgkwx2Q+eUT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OP8A/vLTv37TLjXt73/3/wD/AMdJ7X0ZfuMMNf8A/v7+y23T/Nn3vPHDT3rvXDT3vfPf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CCGCd9TrrB3rNBXTDDDXDX9/hX/rjhZbXDX/AP8Av/8A/bPTxNdNlJdtBhR/u2OC/D/D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znvvTj//AA0jl/OgABPHF/uk81/7118ww5wwwxwww88w0/8AgSXQJTJgjCDXD+89t2P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PDTzjzDfHN/zDffwO2mOO6u+xBP+9DDDDXf77X3jfzX7n/fDHvGmDfDDDDDDDDxm+SBR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2y3bllPPfvzzPK26LPPHf1vn/Lf/ACfnsApDEBIwx13+ywx13+5w3w/8x/8ANfu9tNdq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EFXEUm1xTDkRi3mILL76ZBwIoJoILL59d+IILq/Yp8f/AHWOPGFdTgLAzf8A7meww384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w0603zR7aQVLWyCQQYfw/RPAPKNxENPDCAtqgooLAggggAMFqmmognqrH6whwlfA3n0r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Lww87uoruvBsz+J+wdcgymr7tzjnuLJ893gFOBHGDxHNMPPCgvKNjPvPjPCggNvvLvjv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K6BM9iI+7evigge6gumz+opbt3cZ+1GnlZqx+83SN5RhsbHAHPCFuFiqMBNFPrmuhkfU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ggIvghnJsGMgjlmBrOKFMAn3Mrlully43uPBPTq8ZPEcsyuu4rokgAlHLKEMNFPCgkvg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bTHGDIEPPHMNPPDHPOPPOgLtGNuoSzDgK2toRYKFOilnNlANQ8Sc6WOCpg1EGb1OPPPH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lllttvjHogok3RTXdfwyccTfTDXPPffKPfMfPtKOGo003Epd8IF6qlOPqmPktjtFh0Bg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7BBHLDDGMMohnu/3z6w07jolhrmm8/6T12/+caQQaVeffafYBaJrVIFl4CRVloBMz6qF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k/iycYYASDNDPNkPPMPvCgsso738Xc8de+VldcAvIPss88U5zhhiu1//AP8A/wBay83Q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Hb+4++XFIFgk6LDkhsAh5wZHIBHBNCKErHNENuuigwn2y6eZRSVWfscQQMKEPPHAaQEN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w132z6/vdVECPiLyyrZRCHvvPHSNFqjoKhXZqRaIADCABKVIBIKpshhmsimlLNLAj9q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zABdSQhwAAT3nOFHPOc98OJxhx5ZYI56ec5GDGtEXE3fVXHEDjQ2Gnm22k0UFqXG9vMJ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4M6o9Hk+fsfxCjh7qs9eOfNP8da5zZYSDRRvmRCSgCAjB3yAkC100XX3HlC2nTgyDhyg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iCzTgdJq6p4LZoi0nlttVd+IoWgQ4IIu/R0ySwzVk2EdUFusb42YKxBjjDDQRgzADwAQ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QBTQDTxRBAAgjGQBgSi9KooKZaL7jmHnt+hvvqo4qpIbbsChSgDyhW1HG3eW2/YovIbQ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yggxxRAGRiigADSDxQjyggTzyralgSDh6pYqJp7aoBhHltPMyNrrpI4K55p7RBijDTWE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crXKpCiDjRjDgiAxg1KQDkrRjOBhBy6h/mzxABaqLIzfYGqyLo4Uh6DzzDMnAuGa5rzY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wE0ilUlpf0MNQPde0NeNjSRH4ubwqAKKz91wJ5i/+Cwed2VDF+jOrU6wApjB1Bp3887g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H77xQoIZ6qJC6CKwZeyXf1thTMCYWEZxeE/tOGxjLRDJS43xhgRjqmMasfKZV3AbqEjy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66WVSME6Xu8ekaEpRThqJ564a0Kr7pQmFrM/2LKBGI/lx+jGjGxfJ7e5RIbXRVti7Jrk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W2DoqOXI2fCF/vxhCrzLsbPkRibDFQjyT66ILKoEK39PqDCSmqIb1Hr9V2HF4sEuvto5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IoToyxj4TtAFG2nLNmrTk17ioKrfHIosTqMCmCT4wwfixxyCzTRiB16KOi7ExdC/iLFC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PbetRo8ItVNsM1Jgf0hVKKUIcUv++lIlRfD/AOAmP2I9p4DN08iMJQ88WLmKCas4wAYo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PDIcJc5oG9mI1OUbrnMzUGU+YGzQCxjuSExYnjRGUBK5CGZIosR28xcaw82U2QAA8CS+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IQAc40yE/a0RNzjtL61/gwxMihUw/qqywfUkOEd3MSRiDKaOCwSyc4sOgyMUIsIU1c0Q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EGkWOS1opvakk8AYW7ejik0Xar10ELcTFprx4/WHI8L8x1W9LmEH6O2lZ+4zn2MKvG4o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w+gyvQ8DpMLDfxhwbUs0thJF0k0gue/LrTAFWpEOlVTDEfIyT7m3UKJD+RBV0XbUY54A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9cK0quj6H/a2jcuuJoL3yODAU6fhRGzj3Qv+Fo194wGPaGOa5qXJrpB+1l1Rr1Lg00cJ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KHWKKX0FNNMs3hhnoyeSQ9E+BxI06qx3sSq8wU6VBUWp78BFl+rQl9lcsi7DzWJVzS77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8ek2I9RmeaSKySKAI0KCuWKyg84IoYeuqqSCO22CeyqnPW66KSSGOGKeSiSSwse2iK7h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aFlBAYQEcAwUcVUE9oIRIdxJFYowFVFVtwCS8a/Oi++++OGiCyu+6GWCSm2PjPPLPeOH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+YkLIow4og8MA4aoEQwI0U0EIg8cwIY8OxMwgciCWA4wAAxIIAEMMFXizOearWy/qLxn7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KyCeymKyXSqejKjS/wBg/wDOdx0Q3BUUc/fvP75Lcsf96o4s4MrCrJrR9dbxjxgwC7bj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Xn3WmGkF2VCRJAWaoKqPd1cmcnecXUQns2IvGUH0yCCDx9JpppIr4IZ6Y7CwRjB0hUUU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7IK4yiBj5Kba9Pfu+fcPmWlXmnFl5B7LA565qbaJChDDJqjxZDyBRBvznv1bs/uMQGv+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xhlzyCttct9s9fMPvft8t46NN9eutPeff9st+UHHmHa5xzzFVmHNWXX2Wk29FFSEV39P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FH7hj5+PwabqLpKO0GYG6VkO1VGNKLVThFxlXPrQGGEnOuQjsYlXt6pUCgyP88uc/u8s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68Pepf3wwmQrzv8AvbPzzTnD7XD/AE15cAQk5JkPmbkdxN2rz3ftpQ7SPT7VMhJ6VY+L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AACMCFNNPEnpHLABPq28gjJ88+WOtjCzyx1/2884886z73cI2FeCzs7oV3Taib/K7bzK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98dZdveIzteNHIMELFACMMGGCBDJJNvqgu4w4ry6VPvqCVRa9604dTQ977+1XL2I2JJN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y2Fhv77WMYUZz7feMrqEWueAGAAMMHMCMGAMHBOCKAGQspHaQgBd+fUojnKTXfReTYQX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9B7KmNyARfTdVtewhwjyzWURYUWGNu/BhnyrXKCBJMMALFNCBGNLOGFCLwJuPHFe7rXe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RcYaeacXfeRRQL6L9IHMupSCCH/iYcE1ATxIuJkx5h8VXih52bbHdDCMDFPPKFCHHKPL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2k3FpfTuvJCUSdYbQfbQSeRWYaSv4+NXXaynhElsOapGTAKcbM30pGR9+E7nEauIWBf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ONPEHLFLKzpgEmWL43vbRvgIKsvqnjoulgtCPLHIk6GxnZgjxSgZEUHYfJ8ZSFwt1iz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nR2hfAFPPBICHGMPOAKMKNBQ7xsjrrjUv2VtKRVKhmipmpomrrkotitdBTkBsoHiwCO4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Eag6Q6eOSC1ZYdHSz/kwVbaQdZSRffYUGLWZZU4pi1tCOeP6/JYGRFAcf+SbYb0bWZWa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3wkSbQzHr2HYuKjEz+SxVRXv3ql9KzNGFHGsp0313pq1x1VRQQ9hqqPK/iZBN/8AAW/4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2UllFZ5wGUPKwqevYG9DgVAXwvY02CereFZJji8SnXa9SWW/xjQwDZmNq+zAjg88sTOS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8OMV11WUmkmFXwgFbwASzGcyWR8mfNAwhn3GaeFY5GZuXVUJDvKlA+7k2reWDgTf4LQmn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IMMq5N9FgqhZab+bNItEgZrDza4po41n0+193O8Ss/Nizd4o7qSKJ8d66wSc1MPlgt2D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rY+ILtKlNMDxasN1MXjr++ArA57m4w4dNsWtH1UGfMHmkE0uGMSnvT/e+1OIDFw4hM+/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afTzaCQbaiytM6QRRfzW0on+rYeiy/54PV145MxVCn6xaFiQf+n/AH1TFXrvjHDHro4g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Lkik05L9Wl3WucXNKlEAxPBVdtp50QT41K4U75gm89WWLiWgsyk3yv9VHfrXiYTjffx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SwTQb4kFkzF6ShV5gvtsfq6MZO1bUJ6M1FssnW7qDffS+VdH6ADDMLgT6BJUmO96c4G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I1PqV1HkVE2FW10kVVXhU6LyH5B9Um/+XdDczMWv5sZ59fN34vhKHe2uHfumGVWfkV+o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eI33uMy6gw0r7277pFBRUl3yQQBLJoOPrGk+KeDcCTfN9vsmk9wUwekThG/54ftw0Hm6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C/BCEIfMGkNxh7Bzefr9WnH/AAy+LW2rdrbvr/1Jl4eiqSuyavMIxUXklZboUNKEfPsI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gQ7JrjUjSZ4AVslp+Fy7XTU57ujKmZ99SLLpb+DeD+62Gj3n/fvXJfPXKWqCeJK1vnpm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2n858sDt/A4ju8oWOjHVP+5LRlxjHu3IXS/6s6bbUD1vEb/nmZzty69+q+KHb7XPHvzP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dYVOPc6+mT/L3z/xVJJNAL/7kkmUy8MVwEZYqHdVNXj3XIj+P+dbMgYziFh3CfJ0Uvpt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X3nPPTfn/bX/AI+3CGxNsk2821266y/+/wBUyfSkjjVB0k3GVWQjjNqcBxbYcvS+I2Yx+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+DKrHzcee361xZZsseN8MfvO9f2UVWXg8vUEHNeNP9K5JsLI1fg+9DVhhBHEuVa4s/0t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jtpYfADlmlSziesf6SGze8Nn70TPN89t/Nt+csa7NdoaJoHeC5j8IGZfFFlFlXg5Cnc3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5PvOXdMY4DCH28S8qZhQFozv8KKSROaFwaXBcj77Tr5Poofft9PMbtOqJH7KAg7tn+N50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TbONT/LZ2MneGuiAyxEOPaDyV2EvxcpwS5RfSzLTewHGSe9WBTkj7NYdEYulap45tePb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PEkWYxF3tvOfqedC8cLdNqXHuhROLhPyIpg6j2An36zfoiPKkawaxHCroX5+I4RL1j7P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pZ4OpAmtjFJTjENiaLIrMv2FDh2qyAVT7YW6TPDtOVFG+/bWkOF3Fnul/Ng01MY7tF0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aKn361Gc58pJ4JF97efGt/8A21K9nOWQTMc8/wAg6ZmdDjHBc05gOgyRCY820rnie7XF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i7pRSx6Xpk7VTIPQQD6L/rKC3qUtr5IwWUQZZMXvoiSyPuAn9QE4lvEONrdDhS0SMIcv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+Ydr+fxe+YZrRXBmz1fZXb+nlvgG4HYpszdvtNL+iWu6/cZUeaiDoywnhqNN5FCAVSSst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68lKYF9VVX44HTUeamv8Y+3TsQBJwx1lJET19552pRHcGJrX/rCL1od6eadTUy9ajQZn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EJIOk0JlJUZejywEt4Sk7k5m5KQ21Tcvkw3LGTErDlwqwgICZ1zn41gyEOKcBl/qBXpp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Ge4Zevm/mioVm4SVNYN93mE5gnuyWW7Z5o4M0vOHXCG48KUS0ELVyvqcSnDR6w36iykJ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uUJFPJS6BZRvqngWDzK1+4u4tDN5E326KtJ9X4gyjk5VLrFcNmw+tARpDmuXDW9ot0wG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yKUlEMNXCsUf5agticbFm+Ksk4nB4kdCq6qr5uX+km2mBz3ah0OGV+iIYsCbG1BuPUE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tjIEGTD577IUZOOGzNFdaHM0zrLESSTHYzJuqjKR1Qa/LbSVtx/nPOpplLBpQ4ehQKjz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Yc7F9Lf51TdDMKiOOOwyt2FHvO3RyzAbCyOktBGTXWpjFgaCUlMvlLVQF+Ijaon42vXB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MtCrfkSTJVt7Phoy3tXjxa/YSEpvmri+0vhMh/8AiF+8L8KTg3UwX4RmtVL99c1ahvQY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bp6bNKsPOI/gjKr2o0cq83mk+Ne9GtUcKE9M9OfoKrZL8vL46IhDcRTzDBC+QeFDr42w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c3Nerpd/kFVwuxJd4M9NdP8AbOBccYlrdVwo5QFT50a5adPt7bb7/wAkEhsgg51okkHs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1GXv40/uA6QOW/c4C+u9P8AjvJS0dj9Kmzd/Df/AAmpobS50lkTWPugUbfaDvkS+IEN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4zwrp+5Hq5AY4UgNkvYzD8YH2hu0Wn4+kw31Vo+TPZTF5jYe2Fkk670p+j1WObA5Iiyo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bEY9lk5S/wB9T0+E1c9sey/W1Jp5seY1nN+RX76ILMde7Hgt+3H1TwSLOtP4W1/qOFdf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o04mmYxCHvlRwsHmGEKSEDu6DA5TLxjxTSlBXnv3FpbawxePKPbtEgnmrMZtbP0WWA13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YKJU8OVy2A6JDBwnRBpFzajOGlZQaVo7CmCj+vdsztEgIu1kJoo89xLtOd8bzNO8/kJd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z1sJrhAkw4arTCynMWA8PvxfctvNb1RBYq7TzoRROsc1+CnlFohTNt++v/8AijbAcp1t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9BxgczKi0Kyi/DPiKG+qyKTRhlpLTX53jfz7tyvXHbno0iXltEShQsFeaMXjBZD+rH0E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Sv8ACQYTbJNPpgnlkk2holk1QPyNZTEvo16eYZNiIIG7SxM7x0Qng94+w7/UMK6HGFwI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y3V9vFjLCTS2+VDxkghBIMN5LLPGMMDHONKOEHSSYTZXAng9wyePDwEHOzY9T+95Rjt7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A2ktdccTMTBJJFT4a/4XHh/NLNBKqaYeUPYXBWbXEvlrhutZfS0YW6acSSb0t5yzZCPx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xzPoy3x16y21lEAoivL0XCK3KEFR5/8ARSuibYvt+0FSEb6Ye/dZsds8cuEdPZBzDhra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5tfXxkWVMTP2O1u+EvLt8s/99/eZBxq57msM012x1H3ud/VdrR9KsfsFm39ULO9e7L9c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HkWlEEb2nV1l1+7v8iHzQBULMm91WlNtMNPMdt9PMHwzI5o1fvWkn1Uln+/+IFoouI+8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MPZY++v+ssPnW02k12lUr0E3m01E45sSzXTllKb1vvmP+s7C7P8ArjDEYOK6mK5/RB55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fCqDqzbHZF5DIqDnX++vz/N/tBRVhhhVp9pORdpddtFJKTBY8Yd0SSoPzv33/n68eXnL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1LxFVNZ1dxbLXPxqkHaH3jldZHILrnTDzTr/APTfWZTVUaWUcUQay5xx8xcWWXN8UbAP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94rtNv6/59QFjumutq3ZQUcR4+V0w1q8UF/s8z8XRUzKx59w097ecQVaXffXbZRaWRKWQ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WYdgrqhHHju1425kJfqstllMDpb849gZeeXZS+wVe39FzbL+j+43eVcdN/0861y5QUWf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eaRubWZXYb0vxUdKabU7oHgsy226cbMwmkhopbloFOCHmSbZUVXFWW7787auD9o34zTQ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y/7UecRcReQUQddaVzVfVZRQZXgbBSYIRdUR25y30V1UilksgktDjybfdctTZbzzZeR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uwDyyB0bI5U33GtSb5iiXH3EUH2U1H1l2Wl0V2mWUOJQ80hgD2DCGgtdemI5TPp5at14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HFeAGh20/ud2JCmIfEHHm3OzYe8PJAPvPKKxDhBAizCRavbuVXGXmnUncsNethxRThQ+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K7KDA5/XHHEvPEEeiPCEXFuM7IAYWhHmucsxqdff9MvHWEVHG1mUGFXEXkFH+N2n31l0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jwiwlXE/MUF6Zbj4bizqcaEknONldzclSkgUkI3gU8Rz38/yYOsePl0VUGF33V0FXnWm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u1n3UGnn7/Md+NSwgUCn0181HJ5uZ54YBKO50VmdU2Jm5n/QFOdwnsnuxSkfS5L6M9N0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HXFUU12133308XatL6tMqp5AjLhmTQgyOkVme8Hb5qJeOOjIt+UH0AOVJ4A1uX8u9AOd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6c+PdH1k3EEf3mVW1330H3333nuqP1Su23/SWhgEAxrMXKS+Nu8OmZfnt+cJCbsmWe9v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mddA89zmm09gJoIfsMt8Um1nUW0kPdlHHVUH333WTNneXktccs+25d+v3Meku/XXPfH5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9ItFg5+mycqBiyY8uy+8pWnX9x6JMvcs/uXkF2UFH09k0U00EVHEFFjcZ5BDUHXmk+VV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WLXHU2VeuOJ4cU2uaAohcugNrjTOavujNe/sEGPd/RZNe8v8313kGWV33m3X31X0tGvu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llYJ5DB6Whg7bl0Tu+E/LF/8t/dI5TIyaWmexrBKz5hLtgkjP6YQFQrVkiTATaRAkXFt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3dUP/qX3VWTFlRxUlFmX0l0MtOWP3lPoPMTPu8y/wCAgc0A9DfIPRFCHwibmpGwvZT+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+cvrrfBDTMxcmk++LPBAXghxB1JRZBhl55x9dJll1t2zYLbH+2mzXHmoJ3Y2awlTqH42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jZdnZJ9xPv2X7DZRRx56O+2Ed9pwnpTbFN6SZZxpBN91ZV1ddFRxNddJQ9bvnDtix3ny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wc3JykS41ipqV/0LJVxgt9wa/wCUcUcVTRVWVfTvl05xigk+wPKBfZXVWWY34alokshd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HOZT6I7uTx9oITCmQ2TP8Blhii0MbqXuXQxwm+zx6xh/mkvo8f3zq878y8ZQSqapf8RT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j+025/w4/sUbaYplmp/4udq07yhjADtTPgkfdi4LlEcM6Zk856VYRPDOLCEKcKCAFIdF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UJ/YdfUVWUQ99ooy14tx+w3SxB6lZ2bXXB4Vswb+9tqgBx++ESWbkmE1P3zQ0onuiQr4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aTQbSTZOHBIfRF8/ZWRWRfZUaaXYmq0+608eTU6vU07cQZUhnOpmcd88zYnThx64230Z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++usq/dbBQScE0eDNNdpGbFWNS5Aj5WVDeRcXRVQbfbcTcXn/wB9sP8Anw87j2HQN/yi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qVsBHTdblDdxr/nDfnhjwof8i+Aro318MSDsH9EYK59wsUrzpVh1RNB5t9VFthMYHPjp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vPf3jltfPHpFL+nXDTTnRVZj7YRXPjHjZ89CzpwrGefwbjAe3IqLKFuhEcLl9FlFdVdV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wPVZDvWT/wC1do7IU4WWJHQX2721cRSIgi04cS0iLDQ81w6zU8u87eMzKQ2doLMSeqPn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2xXffYx26dW4JDq7z94+++/Kbcui9nwwe0puHW8/yzV5qhUEttj4Z/VZY/w+tpxd9m18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RHotivlq0GERQwkTRQSZ8cefdMY8+Sx57x+0y7d6cGPg3d6ZaZyx812Ux8zxzMGGZeQ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deHGZhMlq6+7538OAdYgLd65jnZEKEV3WSc+9Ta0AD1+wz/60koJHtlDOjl4yw908Cem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KBgDCOFqlivV3yz/wCdPVktSPjGfDrqxihwjji7zne9ZWXEmE1M8FEeePlNPncdJ7Ax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/+dvMbIzfTVXUUOEZwZcdNUO0UUTplf4NruPvPtZYy9hs1yiLKqaE4ARGdwX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AMBAAAAAREQISAxMEFAUWFQcaGBkWCxwXD/2gAIAQMBAT8Q/j5xXBcoLCWFjRri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EITwXC8K+N6LwpfNCEJzhMUon5b8ReK4pSlKUpSlwuRMuifJXxpw0aKil5ApRMpSlwpX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fCvhouKioqIIJyrgFFKUpSlKVlKUpflUpSlPRcUuLm4pSlKUpSlKUpSlKUpS+K/Enzbx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CEJmE4whCZhMzMJ//KbypS8F/wDD1xhCfwNLi8J/DL5d+TSlKUpSlLilKJ4vnX8Gvhes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dKVFRK9n6n7E/ZvgTq0/hz4l/h6UonVFfYjrggmY2Y2GUIOXsR2OspS4XF8Ezusp2fkJ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ZcaX+LR6iPWLC3r2NRw77pH4hCR4p18qXF4p4LEMpcCKLEhiWL/N3/XxqXZb12aHFWWN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sfbxSgVX86pQkRFsMaspIl0ZKX2IhOf2dPjSb6FGxINeMYbyOuxfWfQwxYeV/F3xXh2/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CtFaN9noaK/Tr8aUqEvRJ2K+zUD6ZVENIQjvuvhX+IWX2w9RlYOYniaj+xqc/wCsJ/7U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NFt0rGoa0x9v+GW/i+uPqSfzDU0Fo0qFjuXQkSLoRp10j/B5IRNQSNjUyGI6nZ/wy14E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l0xfguXsQcsWnUPFe30VR7fkHSYgogYJC7FBbv8AiF8iMG2g6UPdEX3o/RHqAfbTJusS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IQWisr+z/pCEIQhDWIaxo0aNGirF50vmXiXBZhofw18T18q8l8N/D9fE9fFfjXw38P1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XnnD146uuKErQ6R8GxGzasgJvsaVTLaJpqrgi2ekGXAn7H9x/cPdKQjfBI7UISrKWsQk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hTm9DenHalTpsHuVG4eEtYQlR1ASraUIkKoJp9DHL2jRPZCR9BafbCguaMtEFDcI+igE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SN9g99xeBhT2hkr2IVItipxuKxo9C5/6jnIZC9DX0F0Ju2UwqGEbOuhILCXsbuoxKHZE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0+mMLaD1z+j/AAYflcxpTRCBTKJKbTGTVPY76F3wxMaIQnqFxjqDpG+5Mt2WVsalWz6U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l2Fsa+0N1S0X2xqW6EktISepCnGtldns32n7bEM6R/mPuH2Wmfk0U32HaxqqfY4VoQ5v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j03JuDLoTErQRZ0HbH0djdLO5pLZP2KQjaGTCfGHdVF4b2aoKIIUkdMNT6T2eY2CMk2I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kOcxv8WH41izfRRJWO6APyZQlGX1DNPLF/8AY6N0b1KJHoScvoVJ+hCX2hKWh7ZEaX2i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2Md+h4npEx9tDHI9jA/YeP8AzEVfKofZAnloXY9DxmvsRh7StHvoySOxymdjJqroZE8Q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6wC27Q47A2krLvShn48XoRog9D1ND07JBZqGJCGfeEu9jOkr9kxaew3KyYkkFrMXQTsP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X2K2nQzvA94MZ2LZpaaGI3Y7CfZZfcjXZ1CEpYm5emZ66Q8qag8iQzM57IaG57C6jGBN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DKz7FcZ/iF/xF2iP/sdn9idxdHZ/Y2gxf9DQ3dGIzGSpLohjaBpaG9QV70dBtCMtJqMS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HT/WEbWCsBDVFiLs9CA3okUxp6xNPax0r9JgjLRwrrfwTA/GsMPUsSDImhyW37ES/eLj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QlvuyYLWPufQhpRq90wz/wDYapC10JJZ94zsvoc4OxDYxuC/9kekemMuwbza7ZoEtD2J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LvQQCQmqjXL0KhFsNMQYYWH0TGyJEwhIw5Kdo3REEXGyaGW/SO+UWk0LBYkJvoXHhHfY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rDQsHQuh0D3JhO+dibOJHYhJYXZQSM/QuqLVMda2Kf3s9jMlqnRYas06OS4TeqQsp9Ro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miTTFVXByEGaFst9zEek2VSxekbu6QToShG0e2P6EoNNiUzVcLVGLQ+sISJQ3SXnS9G8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n2wmikEaGk1Geo0fkL0ojK0ISIhRYLWJiISulhrMWzjFxaT0xJLrMWPXK+LZo1h42+H9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dCHbJexq7Y1+xq22fuPvMoxV2ij8F4tF2fsfcxM0mdgxK9oSPpipEztBbjE97FuehocG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4N4UvseqjQDU4VGNaFMYRoECJMJvYJoWyOcI0BTVEYloVlkTKdCNQgE0DdahunWPUg5S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XROipIig5UuzHRtSFlqjFaGmDEsjEAUq6xkXYZV3RRpqPQzgdg12FvBEFFkIhIVSr2KT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wLFyo2LYmIS+hRW2VwlWui4GTKwqt94ERxQtECnVSCdDJ6aw2F2Wr00bgtTag+hTcoyu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cbpjtA49Dcn0GtE+j0NECJGMoFJz6ElB9w0F2Oj+xnNzR+w6CDe48WG0FtDpmWPpOo2Y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7Lh13HT1wrQntEVidx0Z2RGcxFaUVrYQ/EsI6PAnt1o3dKMmhegBpQkaCPV7HICD/Y/u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bTIbhWfodKaCaCCo0Ms0MSRCQpoQiY14LFuGQPotH2hGHOy7qIfr1DL9AzUoS77GoR7h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0DIUr0haURYLhSZOkMovQ+eh18DkTXY5V1FqS9DWpok+ojMO2BFAlKNBTFhNhFRMVJkx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0IDEAqhXc/U1b9HsYhIEPvK4zKGeozfof1BxUjcoahC7AlaLYyrVGxRrQkSLoSSG70Sk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yS8L6+Gh/EQ+8LwrE8i4vMITK5QnD14F4lmEJiE4QhBInJD7+c/h+swhCYmUsJE4TxzE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QhCYmIQngmFyhCEIQhCE4zlCEIRkZGRkZHhCEJhCEJwDEEiEwiIiIiIiIiIiIiIjRERC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LwTKUpSlKUpSlKUpcUpWVlZRRSlKUpSlKVlZWJsrKyv7K/sr+/O/iI98fzf+n4v/AE/A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uH/DUfGMjIyMjIyMjIyMjIyMjIxJiX2NZJI/EfiPzXJLGuMJjRrOjRo0aKjRoUY0IjRo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QbqIJJEuJOQ04IIINGz9MysBUaKioqIKUNiiiisrKysrKysrKyspWVlZWK56OM4JYnwn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xOkRS4UTwpOHYI/MSPRH0Rc20UQ/hrPQImHvu4pfEeEPlSlKXmni4uL4k0QXxFnpXCmn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WF8x9fGWevgtzj3N64JfEeF2PiuCwuS8CIQSIQhBIvk9YqDE30fhjUOuBL4aHhdj4pFl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QSEsKKwsTCcRSCUknMkwvj9B1izc9hqZS6+I8IdNiwhBa9YUuP6Q3+DwLAhKKvoq+jX0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wT438e6xCGJb2f2UX6fxVCDwhiF+8OabvQsrYrEeG4N6O1oaJlCEzZeCVISDMpRKV8LF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MHhYdH9o1QfX+kNW/saxBA6MSx6cQmgqNQYkY+7HOTNE2OLDzukHVjHoN69De/QjIW1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7eILFBfoe/Iiz9Yin+bHXgi+N2Oj+1i6/6R3f2dg2mWgZCFqhSiG1Z2FHO47jp/4NoLq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0RNDoRucQ78JQ6JLX/ngBeJJvSGmtPxJYbYrq4kuuU+hfBhBrCOwtr1r/Bciz98H5L7H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FRobSoxUJh2M6Qcmmjdkh+aCSjQrp2ICNoa3SLUCLstCMgbSF9rSTNj8llEXbWsOhaEi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+NiXoem/6IqH4H4H5H5F/R+R+R+BX0UUdgpCZFpCaTWR14Il5YQnB4SO3BM+wnBVxZ/W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RoehhbDVbEKiIakkEodyEITkgJ7Ez1DXeiPWF5f68OkKjTLiFb6xJWnoVLZ6yNEmYuM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/BZUNGby1hCD0N5TaFI6tiO0IZVDCJP7w4lQ4ITBI+cJhjW9D0ZRvCENNkQdGmgkbEjy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RDZKtld3M/8A0yF6xPhMQjvwQlGmPBKINI0Uo3obpOOltk0yFfVsO6SP7GtNaIb6n0YN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s2LL8m7JhMTFiwSiKLC1Kd+xzHU/obehuTCRDQhL+ixNp1DlwB/+2QhYnwWJCQj4u5EE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6GtD8RfSfiM/TDFPpDGOakELf6f/AH0EBRGvQmMNrGiHbC4rCQ7oxPeyyQgmhYWUGJb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i8R3/wCs5dC+ElRUL6D8j8D0kmTDSDeHpFDL4DsEuhzNFRseh/Y/YxoXEcJL2df/AIyr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LE9eFyQsJVkZ46C4pglWNVDaHpbSkfZv7yP/ANc5dC+FoolIJ+ifoa/QlqBdYRSvCZS8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aNlhkdpdaZCexZ0hW1UcW6Qirp/0Wmofm/4UpS5LKyhCF2hFS4XQsLeIIIdhkGhtDh0j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EIQhMIQhMJwEBqMsWprOXFcXhn2ENrGh6iIbEux6kQBLQtFELFT4PCyhYQsdkSwSs6xs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WojpidRtHyjl0LxLn2axCpoZnhq0fofIMaMWYJEIPLWGUaromxoagw03SJ7JhOCSIg/b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Ro0VFosaEzoHTSh2LBuNt1gtmzgFrgsqxdh1iXvhO+YQvIuKcGgyUS1x7IlDatFsZJBJ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GNV0abKbHN0Ph6KZCWITgXBYWehCENlEfouwrYr2bi2CCbG7MD7/AN4lzlCF8JaX7Qus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QQQQQQQVEFRUNidopbbC90N4UgpClKUuKXNHhZWVhCDETFCKG+u5oJqxoRoha7DWhoS2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94vvzv8ALnLoXwpbHqGyhaOpd8tEoW1YeFJGP2XRSsrKysTKVlZcrwISwIooUuzqCzEz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pTQ3b0hs36PWs7js/s6QT10fjnf4OGXwm5sfImMtUKPPIlTrhozoMY9lWGjtinAQxqj0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KxCT+hhfUc0PbLbDVaWhtuH0KNAVsizENMEjC7f2KSMjzkf4eGXnbg1RfQbtikkGhqk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CaH0NCcZRMuj9D9i3sY2Q6iVCQvAlhcFhCHQstdlNIc6lrbPUehrgJgnUInqNL9AnZo2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/hwmp9C80NIbMaLFoTIV8Mheg3sWuhiEvklRNCxDGI6cHpEIaLDW/CvAhBBKxxoaIk7C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9MRLUbn2LVVhW6EnFiiHnf5sdOFxvPRvnB71i1oFfqsFrHY62Mx0et8ILRoWYIWfoQgn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xWUPsYno6ct9kloXK0InI+jZ2NGgg5HAjZf9GPYuzrEe87/JjpwvI3EN7Fl5onSECHph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9cF0NDENZuZSCGdxoaKUpSlKIpcaFDWEPQuqJiY6UH+DZCGaGhGkFtSjIfoRtkhsxPBN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5PQMWdYNSP1hqjJ9BZXgemHoWJmDITHYWvDGkPvkn4F3h1FAsiopo1iYcmha6zoN6Flf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ZZj64tbfTE6PrBYhpRWJeJ8/UR3OxRk/YymC4dsTwx98lxQsLseEIQhMQhBrHYdhohs1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ZpebxHvC4ISMf0x4WGNMaCcULKVYkQsi74VOmKIZ3Hhj4oXFCwux98E5zK7LFSDlOvD1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fgb0e8rg/YbFjVU9wgi+sljvhBaLHhY7D6F1mjOw8mLghZWFnZj7OpCEIJcIb4QSocmN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XHSJ6F4rBqx94onh5UVw6CytsWOnIdijCOx6xSoSTGti14ieVlZn2dfNJ9FFeHuNsQ2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uNGlhFG/Y2EIUwumYmMWFmYYhcisNhRCw7FE8dz1B9CbwkLbO2ehS8L4XcfEt4bpV4pR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X2JsgvAmWdYR9EfQkW4Ou8L7l+hOVQ95jpHJiYhMoaYcjtshqNXEJoprGjwgg3eiUj2N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nryQilzRYYPBbIQUjqIN2DIEt6JnQk8JNPfAu8FmSFxVixZj9CftYpz1yYQsQghs7E7N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pMeJPDwhYThcJEJN6Q/pGi0xM1hmQmSEIThbZRraiRAlF9xJAkIKNDy+JMusZ7CE4e2Y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kAlv5LD5uwiYR0PYNEXRDykPeikBKRCB6Z0WCYlSg2Dg2U/vzbWSSJV4pxXLY9aYk6D5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3saXQkIJwkaiJINPsSfZV9lX2K5X2LhMMQWehtjpSjVLtjZlKysrKxQkesMZRaw7jYQP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wnOhKy404ixvghBEkEcFRXYc4a1aJvsr7FS3KWWPFcJCVv1gEJiEEiiYwmMeEIW2xDe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q5wXORkYrIJs0RRcamhl0P6j8caxiTXYnhZeRZpA9whCEIQmiiEN7Gqsk9iUVKOMhCEI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fZ7omXRDsToQYkrwhse8SmjRERCSIiCCSSSSRhcH1CjCy8GExso2itsWCcYNCwsMR6wu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4onB4zXLrCa9j4tEJ4bHjoN7sudKUpSlxcUpRMbmDWYTggmN5IggZTGjeMSEkJCCSMIr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4MMUxJlEZCYg+EILihKlokDf0z6GNfY1do/EluD6y8WepGPIbE/Cs0vBDxFoaaceFRMJ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WJJdCEJ5omUb5vHbBujEhNCgkiIgjB8Ikgggjh41hQkCwSca1GJiMgxChJimPsbb65Lw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/DAwfgfmNOnG4LkjYsLDVRc3KxSlKUuCwUJiyuQKUpSlKVcIQhBWz650pSlKVGioq49u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3mXFDVmhZZRMNISKE4nEJCYn/Bf5MTxrguD53wFilKLvgjRoi+iL649CQQkQngpSlKX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H+Tyrgs9PgFxXfBD8D6LsTEylKUpS8NGiIiIRERCEIQhCeC15iys9PikH5H0PsQ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4jp8V04LxLGIXjX8MLh0+AXHp5u4hfx8icevmWC49PN2ELz3+BFlY6D8qwXHp5l2IX8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fXFc1hC5LrzIIX8D0/g1xXgu2ua6EL+B6+ZYXBD8qGKVlKLwNyufUQv5QohOa8pdcmi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MpSlNCho0aITgKIyEJ84XCj2uaGuK5m5bJhtzk1YheF8qU2bNlKUpcVFRo1mC6+E8Lwu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sduLEjELnS/xb3n1zQ+K5u/FnbLVcGdRCF/JHn1zQ/I7cWPvO64voQhfwJqj9BIy+Z4X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+IL+CK2IJ7EobKysrE8lLhRZWPQ+CEIb4oXGCZePQ/CIX8D1IJcIQnlfXFCE4FhZXME4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/gupCfDfXjFhLhsWOvF9CynBnUSFxnzEvg0a8UIx9eQWZx6cX0LEwmXkvHCEJ/DUo+uW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YuZ4TnCEIQhOEIQmIQhCEJxQ/ldilGxYQmLF8BqztOLpwfF3xpc3wQhJ/DJYfXBCF4ci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qzRvgy8Lm+OE5P5C5ThsJhBlc6xxhCb9iLoZ94i4pKZQ2g/sJ8n8WEINEIT46VGxaIy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1koT+CIIx7e+W93Fg+h9PK+NRMpS8L8hCDYpcoarDHzasJcIcNhvjRTaTNELTCd2L+Dn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hsZc3PXDG+Uo59kO0QhF0S2++dJAgEeiWvwV+UvjJlKMZOLQo34ImDtEhHEHyhCoh4LX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MbwmN4Tw2LCKJ4osLsosN8F8ik4LkvC8LkmbBrYg6vnMe+Ewi4RRYXeH0LofQsLDEQn8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cLj2SZvBd4fR0H9ZQxi/gV86lx0XFEPFINCXD3hi4LK+UvkP4i43mvDfj3xLxr565LnO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8SwsXxrz3ghn/8QAKxEAAwACAgICAgEEAgMBAAAAAAERECEgMTBBQFFhcaFQgZGxwdFg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k+vhrN+EXiWV4l5IQmYQXg9fDXlvNCwvEsLxTEEiEwiE8sxCHrFKUpSlKX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ZYnL+y/s/cj7EmQggqPXRSs2T5T6+FGIzYkyslZZYvzNPYk+z8hMCfQn0P0NfRV9CYmU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+NeEZGR/RX0Nn6PxZKxfmfuT9k/eSgn0P0Kvov4P0KKE3GVlZWf3+AhfE9cYyMosrBYP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NF/BSlKysrNlZWb4LlCcl0+c4zwLoXjhCEIQnguZlcJ5/XghOUIQguniE5QnCcl0LM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ZmiEITmvhvr4a6fwEiEIJaIQhCYhPL68a+H6+Gun5ZzXXxfXjRCEIQhCYnhfXw108TE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vNOEIeiCIJEIQhCC8kIQhCEPRCEF44JEIIXw115kLl64Lmh/C9c0s9EITkuviLr4vrxo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0fjxkzpjX2I1p8fXxF1wXhngfXj7Hv4Xri+jRpNwThZfIhL6RD/4Lg0S0Izozv4+vE3B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V1wXCEIQmFzfXj7ZhCE8r65DPZPDUP0xqh012yt7GNBHHfx9eLvimX9jChWb4Lr4r65w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LWuLxiz+Dtm7aQzp0KxhzwMtO/iuvE1SLMPsUvEIQmvivrxrv4b6zCDxF6silSE9EX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Qzh+Dt4rrisvMEsUfouCPXimJ4WuUITK7IT4L64/wR9sdJKejo/QwMh+6Js/B38V1xWs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hIuCPXgnimJlCYnGC74whCEIThOD64pUv4FjJjlr6FnBNYES+Gwu8nD1lK8qLxevgTMw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tYrL08OI/YyzZkBofY29njufZ38lhcWLYvF68q8D8a7+G+uPcfaCGMp6WEsYgE/AUL+3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jEb+ZCEGiEEic138N9cX1T2Xhj0IHivdIhgUTFh/eIR52QhCExCExCExOSNGjWdGsUTK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wQjIxLZGRkZCEIQmCRERERERERofXkpS8LhP+grm+NZSlZWVibpS+Ncn18Rf0Fc34135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c3415VyfWZ8FeKu+LSJTpHBKVI1qQkbS6Ghxono01p8G+h7AYXcE79or6H6D9Aoba/oQ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9IG2jywgO4sEq4hprTw94N6nB9FupCnai7GQbSw9ga8ZeQ10m7jhIxsuxSG6KroY2XYm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EOImyhf2NISiuukL1oE4XoJideaRirC6HuZ6HnSohM9jq/tFqgJnsa/sH9DJIWMZDAkX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DdQ7TourliWi+5C+5CzSpJ1cp+NYoVRE4N+uhiTHroi7NBNoWrSaKJVSAossgvf1FKTo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94XUQ0NopkG0dm429iQQ+dsrbrEpkcknR300XSrQtNLeFokE1GzQfZons6UJtbFLncHp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Umj3yeJkHbeib9GzvEr9CWgkovQ2MgigPfjRBvVaE3HVo2jTH3hbvaerqEXbUFxexhEw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jynYfzMPxrKC1J4dzELJd+FoWloVNOo70fR3ihmLexpF9lJBiU0x9A2KY1pjDexKqEjI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JB02JW3QkK6xGpRTlGKAIaej1MLVT+hjLs2bPTg2bYJmnoajaZXrWMGwdNPbMagStNCN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2IWgTHbphLKJbolJFBrBivrDlXThXStIY/oIB7cLuXA9YZ6C7G37CD8awxD+jaexPWBa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xO9RhYUPxHNYt5GiYpNsfW1N1EJT9CRt7Fj6U1cQhv0Nawx0Ml+iqLoVSR04GrH7Po6V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BE+voTUihrQi2sPfCvc2BR9VsubXZPDHqKoxLOhEMTSHeIi6NyPQnhibVQluIaPdlA1U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3CHrhauw+MIQhCY/Ij7kawKm2NOkLiuhkNPsUhIZtjtLP3Sx04EP0IPor+wpsO/8TsGS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SX2LUvZ1AaEJHSMCgy2hHbQl1fWaX+Bs2zT+0WRhx0g5MyY37HbidGfTIJtm2+D2H0JU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TejNgmdYawm6xQoqzrkElmx6PFDf2NoO0F8Ua/oMmNEGQhCc1hBPpHVY7hdxVmN08xPW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9aj8JKiEOU8dz0fjZ6EJu4dnhTzamibZQ7N40Pqm2dsIS0YlsPqjihib7F3XoS22RunH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dQvylDYzi0hOOsdCk9jXC0TRITmx8CmesGwaDFzcV+BtUusvMJzWGqTImDYe0Am06hfm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ToY9eOhs7eHiFSXKRBNrXCCbXQ233lNrryTkoz9cajsWY+hM+kJr0NTsXqQnXQndI/GJ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ZCeiE8awx9C+kTOkOFaOiQ1ONDfoIqtHSjoxPQRquxtU0zsa+xzFg2iPYBEuhMwmuFCm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8XNL0WNYu9CHzvRTKmbAiH2qh1riIM2w9UdvibGmvdFOyIeusEOa7RJj6ZG6bB137JdB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HOIPw9wWhMZaNCYdDGnVSURTtD6bIInuIkyQhvRFWhKh7EX6Io1hSIkGdmXtJaHbY7Lb0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pDmTsdhNYxjJs0AI6i8QlP0HQyrsWLhyojKnUWfbCzaKI6ntMW1Ui0P9CBLHC2uxP4J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QgSTuEikLXEiwYm6jFYU6Ub8ie4dULpEXeg7P9E2lh9B36DvGnX0KOPewORGJpjd50n2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ibGrXCh7emXyx+s6sChoQGLg6evmR0YV7rvY89oK2Nj2IYggtuZKr6FN/sS0S9FPpERu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DkgjCYVYpJaKVRhSYwyb2OjPY9g2p6GTZhz7l0LuNicg6qQ0O6Uzc0YrzbCJo2Oh0G9z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eGhuoYwTtne2d6LGg3LrRF27FBezvyGDSaYhaNjGt7E7DZY9pfQUuR8JVp9hrV4fEVVo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9iql7H1V2Pf7D3DT+osT2aohjXzlp0XQJI2hLGEcYc1s7r0N6p6FMaCYqexu1fY2Yl6T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G3ZlZoVlL46UX9EWKUvkX9CWV/Q18Jf+G0WaUvNPzXlSlKUuaXlSlKUpfDSlKUpSi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QhCZmNeSv58JhERPhIXwljouV9j/B+R/g/KPyhoVrw34C88+BeVKXxzjSihts/KL7T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GiEJzhCEJl9GxMLNCFOEz0J/SPwGwWEaNkZpIkKFPH2CPAtuC/AfjGvsafZ+Yr7wfkK+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KUvClKUuOzwp4XxGIIgksK+hP7iX0yPvE3bUmRMtDbHRBfQY1ZRR3A/MPsZ+c/MVvk/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yvhs6GglmQsKysWxr1wKvDQtQqlCv6Ej1g/AUNtkIyPMJhi/FeEd/CdfinleNeB4IWFi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qXhSlZRvfxnhHdwYlBCk55fDeCwsbKUouVeF14qXFGGKfII7hmqRaVpdxVf1zS+GzpwT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UUpeLSSNCBIQMNixsyihq8r4qOzBBQe8WHLKaa1yS+GzoKE+str7I+xqe8JT8hH2LQi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fsT8jT+zf2JUSIanvKV9n5j8wqXTx3FhfITsIEvSxp32sd/BeJeFnUinRRikA2/Yxi74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ENPsWFKUp2PgijjCrgcj3YouO2V8N8cX2dRnZjvh2fHeM/4sWnZX5YqSz6EAGqSdkBbH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0xEQdCM0h0hMQFWxqYZOo9QoI9oIJ7IqtjurZLUh6cLuFL2H3jMn0k+j9iiyR3434Lw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v8ULy936Z/wHd+2dP6wF2IV+hTZib/yXDtP9Qghv/eaL/Y1f+5/EH2/SHf3xn90/ijP8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9xYo0b9IQ/r3D/VOj9n+YHyvC3OxO+BjwsEkwJx2Y78iXmuKXDOo1M9m8OxR/QSW+hY6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fG7H9C8YNLPQ9m9Cq3YySN/Zveeh9dsYDENbahLD7FCtRAV7HFsY5sOieDM7WxlPSJbM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KQJ6oqGvCvApBgdpOlRBUVCaKioqxUJnUO07DpsPtXTsx35AvM+L6Oq4PFpsbkehBNoW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CMfQV0feRwptDZ7GNCNUp0DK7p2j4VyohKxrVmopRGzeLilyPVGv7jc3Vsds7Duwu+QL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zBjE9htG0V2PsSILKQklmEE3tCutMTUhqEwJHm5TlcUmoduYLHQmbgxMb+hyNVw0EthJ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2x3w7+CzMzNL4uqwiIYxbEIhEPTEQt2NbEhC4qkLl9jSRSDhxjSPYJEIQXjSlLha0Iwt4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ELKemMm6Go2JSTsx3w7x5XC+a4dTCcwa4JiG4U6WEmJhkGiCL8hBAnE8TRFAxHWg2rUQ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TYa1oRG+QsLLzCbE5FsQsdmO/Jl8BsYj7IEX+xNPrDGJjQ0SILPdo1UETYiXQoxFfQhB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NaJD0P3h1nYYWCLyeXrY9iwxcEIQ3oS5JHs0UQKKL/7z/wBDOzHfgzwvgNsfYK+z8gm+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JiDWEQSHh7kJn6EzpDho19CR6FlbQq7R/gSdX5G/sz60SO4KUwaGj343+Rxko+j3xTE8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BmOzlZiF8HWGIWGjNi5IeEITZBCrfZp7O0EmGwuMrZd00M8KG12ZHCEyx9+B4gxDNob0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KngTujqwH1js4Xbh4XnohKibsaUwsbPwEbMQ1R5uFRRChUVYWgnobQnHhDCaSiEiD0V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U9FlDY+/A89BwM6CQkJojYcCEIaKjRjoOkYKCO3gduHhedmtQ0Y6UO4vUblQQU40FlCY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yOsUVohIifoSfR+A/EWJ4RQWvgueio5kGFiTQbqyhtDFxDqOsdKwn7Ev2duOuHbhi8b5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2HdCiiiyyyyyyiiiiMitH1sPQDqbIxJkZGbNmzZsVGFwXNjgtGgnehsac7KhRFHI6WaO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idhTph34Yvg1UPTwSw7kvGhBTWiGptQx4yCwzcS7G2IggggggggSE8hETYQqQsULoJJp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TU6BNP0I7j+8/KduOn7Y78MXwlVCqExGxLez8eOFosMtjQY09Oi1jsfYQkRiZ0i299f5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8M8S1NDQGkqmoIxuIaTWyqDXDNWHXTJd7E1HifodoJlO7HTDvwxeWEITFaooghbrFvlC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kHfgu2LVXrT/AKP0NH2fgPwCU6IS+t/3JQ9R/ljA12THtvC+Tz2MWiwqfY+wCzh00KwW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Gp7HUDafrOmdqx0w7lwXnT0MpphF4ohMzO36R6jNP1sbrY1knoWs98EMcax9sp0ftjx2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/E8bbstGyuDBv2whLZZjG2Ng2htCCWT9D49DtLgI7srN8VxS9m40kjGhBjVnWsrYmQnB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/hY3t4u/YXDUnvT/AL/9/JdFJOFOvoe491i8D8MEQ1ZNDWi+ojSMb9pBjopoNGPXYlIJ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Ed2ULx3gpjFTQlCOCcIIsJC6PKfJaPaHsf02fxWXZ0NX9J7/AEKWjuIJstpdaf8AeUn6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lPpFIQhODXiaREQdOikRRYQvCpNUY1/sO8XYjvx/IEdnBeJ4QsSwhQ6eWgiCJVFi8hqq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9iZSIz3p/wBY+0PX7Za68y/STkzoITF5/eGsTC4axRE1FpDvO2O/H8oR2cF4m94pcvZ+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qDtDU2NTl7YQl5/TELoTCZ+hr3r/AGX/AOP+MQ31vCxI/hDEIQuvOz1xXPqEN2EJ1478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fR6ELg2iN0cEWm/Q3tLEbw3B4QwbJiw177b/ANQc0fhBz/BMliPwh6C94Qjp53lZXKnQ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HfhYz88hc0Qc9YXGemQ2s2cJLjNsWOg8X0bfqLsbND5fn/k7xm1/bYkQWx/DRoRPCF8J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JaLQ9AtuIjBHZwQuE4N7PQhcoFTIXCHlG6x1y4U0/UTL+Wv9nf8AooS9Fnoce2NPo6a/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KOmELhMNYhCcIQeF4us6HYJImFF9BnSH5CdTw0QoOCZgNcPS4LwXCwx5bJ4ZC/hCwQ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VoeIee6HbV7FNTTKCxQ2sXgQa1iExCZgyixUsJiJ4nBdB9D6CYmShaNSnXM4FKVFrGNU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JvXjotjy8eGxpsafYi7T6Ig5T8T/AAdRI1dNEFNqKR20xhVYlNonrP8AA3ELQaUg8ktJ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ZRMUkKLevsVxCNRgsboTWMY0ZeBRtYWVwlEoxlKOY/NCbTuM+gOYY2bGmx0PR6mFta4I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FotbG+mI3tDiDWsl5KUpS8INEZGRiTI+Kx0YdHciHTHzlHxZ2H6ZWsYwkop5q7PYNcUqF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21+RV7Qw2kxpGUWQjPxoqNU4GrtyHYPL3/gV6tsQVEmy1P0NEwobTE+I1STguoiEwZM2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S4YrbqG/0fiK+ivodsXXlaFrKOiJCSIiIiIgwfS0NjF2JVF9Fh+/9DJfof8Ao2Qiip0U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Jvy+xomE1FhYeNcOmCS5vC01hz6H+BH0Wmc1zroSQRSlKN6Ea0Q19iXstsXE+hU0/THj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h6UPoZZX2z9M+E3hJUpPBDrEIRCPsgYqGx3nLeySF62fmLgUTNc1ymaXJRsUd42v9tns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slVSfZ2Ps/D/AMj42X2wUJhskX7CvYghSlKUT8jxDNgkeiDXZboa4JC+LNF1EIWIQj+y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/sv2FxD5EgssoT4UGuKEhrKRIN7Lxot+hIRGtkwusPCgtEFoSVi65LjS8up3XYh0X2Es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dh6wYhYnCEIQhCEJxeFENDXFEIIQbRs2VlFFFDgX0J2kE03X52J9qxj/AIWU6Yb1yR7Y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xCmpn/Zia0b/AIK1fzH8EkVb7hUJoqNYT8jF1w/QTu0J/oTxN6Z+UfRR1hixTg36glpr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48HMoVJlrXB5hLdRrP/AIhr6KRpEipR9FUda/5GuX0LoVyQ9zZoTKHpZ+j8iU9CIazv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hYhYCy+GnEgoaMEX2biWSQJoUQVDqoR67ITJGRkZCE8DymmTFGkNpEeijNrfGDw8w7D6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/wCzNMLK2Mkutn3O2xDfYOnR/wAHaoSvoMNgjsr69CRIuEIQhCEIQgkRmyPEITCxoiI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Dns2VlZSlKQUSDaKioWLjQSogk4seITgnQlfYui1DKydaoSSwoiGMvr+X/2bnf8Af/0X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oQhOCxPPCEIfzPhPCViUXlYbKXgG7wrKysrKLlC7zMQhPBCEIQhCEIQhCEIQhCEF/wAn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w/Cua7PWJzRRZpSlKVYvGYmYTLRfwnh4xeXsPL8PRcrKF1418WspR9PhPC8F8XYfjmJl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JxXh6vhPHbzNsfwFwbXjQvj9PxHbzdhj8qwuHTD8KF4V5uv4jtzvPsMY/IsLh18aF8nv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5p7wuLGPgvGuJ+Jf0pbKNHRcWMT0Li0NDRCEF4GtXgsI7j/qi+8p1cXmuTLisuHzSsc+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cemE4xcH0MfJ8FhK8LHyWvNKXisaEylL/SN4xcjGq4PoY+T4oWYX3lZ0XxwS5QhCYXG4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BewuDwxuDw+T4rJ5WWqH4IJfIR2+KuxZQ+89uD6w+TysIXWGPTKJ4R2H5F8bt8VdiytD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fhWELrKEEs9h+RfG7Cb6PxkPWKUpcVFRV4V2Lg+8rxY/CsrriQsdh/0GncQuyB6EOimm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UWWUUJOiRMvvwGPwrKymVk/6DD3KhvmnilxSiKxN5E6+PbDOvJsNyvoaf1i4eFhcHlf0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FuL5e3gdeD6xSlKU0MeFhdk5BYQnKi+VT3xCEIQhs2VlZWXClKUpRt8lKPw6eF4WO2aN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GiIiIQhCEJ83CcYQhDtx6lZWXw2F8SEmyA8vw6UpSlKUpRPC5KUpo0aNGiIiIivssooj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ysXBiYjIyZeKRi6KUpR8EdheVc6UpSlLi5pRP4/ThTCFxLwbGh9pEswg1hQ0ISnOiZSi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EvMuuCZ07IyN3wJUQpNjJD5IE4DRcIQhCEITjONKJlKUpSlEEhUIvx0sEhVxLKxOaaE0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O3yIQhCEwjIyMVKyv46WWQhMrwNYrXQqR+CEITMFBA1/Ql8diXhRObEMSsaSR9vA3BV94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V4XxsphfbwvSIn0ULXNKmho2NIa9iVwanWEHhLQg0oISGphqIT7EEqJYuF8RYnlvJMv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4Q6Qujs9F0Qa0I9jWxKjx6Ohtj7Fk+haOx7+OhPwpE8a+M3ToI9YWj2TQkxrB49YTY1s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8lPxLwLC+IkQgmQb1MGSFExsTizdYQz1n1jQfzJwnGeBZviXOYhCcJmfBhOS+KxeGeLov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4FlcJi8U/GsXC8dLmeV8F41lH//EACkQAQACAgEEAQQDAQEBAQAAAAEA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ED/2gAIAQEAAT8Q/if/AA+xYDAc/wAvQ6kP/wAL/B/jx/BXfr9iYj2/B0uX0Ohr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/wDqtRuTRyec0+OnMNfy56XLl9D/AOI9bgy/4czc56K5yj2sXLkIHShyPlmgHsEs0B6Q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mWi7yv6jZS9UEDHqS/QJlxlfAfll+j7YOH2SXCl4DH2g5i13b+CKWHuJCzXmF/3Ufyy0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eAorujxT9RyFeCp9iIX6o5SPcf2zN7/a+8Lks8p/cNb72BwfRwDB/GBFFHqFO30lyszm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g5yfVBVML6E4meJxKxA6cQ6X0Oh/H71OK3/2/wASXL63/E/idb/+nEQpwv3w1HXD/wDQ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0dwW2WjA5/lx/LnpfWycSw5iewfMR2fwjYpezN0PwgcZfAlTvfFsUcnsP1BminY/rjpE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8spbXpgoLd9y/ES4J4f0QW/rCHS/x3aAvxH/AHBXPoKB8GP8Mxf4R/UDHboALS1EGT4/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v2n7hnPtR/cC/RE7G+oFQFeMBdDfYTQD0Eo7EoYkqHTiBKmtTcqG+tdEGV0rH8Kh/FxK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v/AlQQ0x6ErofwJeep/F5vKf4fL/APA//XxHX+rOP/fw6H87JZL6Ef4XBl3Ll9blyzvL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BHWZZ36LxLj5lO3RgIaBu6SWGA7/ANkbWauxZe5vRfwRtpfsr9QRiP8AfUCfcJ+Yb4ef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/wBt4Ik+oD+CWtXyk1i/d+4Gy7wv7izC9U3BvgQfc9B+ooy3ofqH5kUIOrfuw/cFtfds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LUP0YL9KB26K7wwxKIBWpXiVmEbSoGdQICs2QDUTErEMdB8Y/iQep1YdLh/8H/5JcGgY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HV8RhQS7cdL6Gul9Rly5czL6faP4mP8Apt/kfwz0v+BLly+ly5cuX0uXL63My5eJ5NMB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ly5cuXLneXKRYx7RDYPc0T9mWdGu/wDdNW/hHu/q0T4vpP6gvuY/UuPp8rP0WG0jzR+4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w/1LVo/a/qX4PdSKlVvDfuFi7Pcx9YwPt/suDmlyfpp3F6R+pyP9H4IjPtpIH5g/uK2A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7vH7EnjPsgCW4H0CALoF8kKGMT0PpKfiekrECVKx/BcP4nSpVXNJcsg46cy4w115h6gu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rUqVDlKgy5eP4m4c9bJcubvoa63Pyh0OemK6A5aSSSED6GILY+swaSnf1I6c3uIGQ+ZQ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5o+4N9L/AIEvpcHHS4vqPxP83npcWDLg4ly5cuX0JfS5cuWdLl9NS5eIPmXLIvuWSoyh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P7gT8l/dFwwMbUQfWVnoqqIbKI1WA8qAd/6nsiz8TX8s5eRN+/6H7Yrgz4j8KU+Q5j9p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7ua+sB8+Kb+WI69ZIgbD/moglWXND9Ikbr/LEQdpyv7nI+QYDn9lygofmNOHwZnAu2EA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O5sqedSuJR8yioF1PDoZiQtxDE4lh/xT/CsfwWpfQ/hf8c9TfVhEuBuCpfW4a6m4Q2G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XQ5ely4dDnJFLwkvEIUFlL3DuE/9SVXf1o7PuROx+pP6m4hv6kfQfm5/bMFaw7iYsnes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RbMrePJcTwLeMoBS75UbRJsrs+Y1XxG8Fw1qFK+sj7QYLfkeJXE2ugWmLhGWKDQVe4J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AH9MFR82SfsH/Esanyv6g7C9r+WGT5Cn8qfaUTyFAX0vHQl9CX/G4vqvxMmGb6LDEvEW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1PRmc1+IkaUv3PujEn33j/cSpV8BnbN4v4EAEN1ej/ER8kxi+1n8mLb3+DceE+nGjCPd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lnA/nFW6nYX9w1k8f9xsFDsJEZ8yh+o6xep+oasfsoivI9wKGnvn7gTY7o/uUOQaYWJe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ATxDsiW6CuxEkBPpgiso8SkAidiVuNQJ8wlazKIYuEDrUMQydNR/lXTjo56HPb/EwnMW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oy+h/G5cuDmal9L8S4MpLlkpcU7yoykT4fWeD9Z673AMffmhQq3zbEKLpUEsJZMfOaqa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DYvCt7Mt7oPbLKrjZSwnn6UqTR0VGqLbwoljyIs/aClfWhg+0qdhYOf7Qt+eslJDvFKv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sR1lVY2frBZX70qaEPtiWK8J/Uyad9nCsT0/7gpUia0feVEYPY5hVcAHHEWVzgTmHeD8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+3CSlHdZwoOMxKfjzfGXXxH9U0i9D+oK6E8GA69QJY00eIGZiKXbdSsc+jSYkLwcRZXv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ZmrTviANH2y2pV4xuUPYn6JLALuPFwerHb+qG+wQZFdZsEq+ddY/EaF72j9w/Q8lbCuP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Kz9z9yf6qfMNyl6f9zkDvSDB4bh+CXP+o9mDtod/yjKLa+z+Wa9Pf/lAKA8En2XAQBg1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iYQYd1w+CU+Z4rlO0r3KzCALYMyiWgQ9xzDUVOISwBwVfCcRLnMIRhL8y7jBZqDGlJVn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Bly5fWv4HW4aiLzAdblcBVF90HcuULfMGZuDLl+uneWd5TuRLgSkb+pEUVvtcX/ZE2oC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f0EBaXwjtA9mWOSvGa8q3WMPF2bgbSHcGWs4dUpZfEuLU/xDiaint/VGxc+cGvwUlYG7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9ZnNPcZdrylrPxtliSnd9kF7i+pGD1HAoc23+Yj7cf7lox3aiAr5An6hssc8n2ihESti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IfyZQ2q7t+YzdR2/rmLB6D9QyhfCTT9BLN4vV8y4bal+7L3/AHL+suHRb2zHj6dL6L5l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xhqXLnKXidxMZVfPUldAQ10tx8gkblC+wP1BzLfFP1EbvPDhUA3+G4tsfv8Aumr8gxT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J71iWvoICoGP0AlYG8GukD8UpxAIAlQ1CnMqJKOelSoEGpua/lXeV1dMTzDcdwCd+iMp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7f6U4ldKroxviZqV1q5VSp3mpeYbjnE1V5uJlhiLDv0MIqAvZE9yV7H1lOzEFuGmb7I2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j/c2fyibP4W4pjK1BdK6n38BLC/htL+6TgTOTvIpVae8j9mCgx+RT9Mf+vM/UBWE8ahm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z68Cs++vxDLfYRPpBfQq4OoCUM7EflI3hHzxXxngP3NsflBPy5URZ+rX6CA0/b+zB3eT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WAV8i0Ts0vt1f0QmjvH9UNJejBsP1SGDFHolqq5bv/AaVLg9ouVi3XoI9pfvrdQR1Ll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Ll9L8y5cub6X0s6PSpXS/wCBqB1oCosrvdxIGIa6104hroqVMQCVA6Ook5jiNDiv3Pif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DUujUtTe4dHpUIHWuldM9QlSpUCoc9Kjt6HZrs+5Nf8A3SXKI05mkuUtyQDhPE+sTWxX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5Wfd6B+5c/Lf3QBrQWRSDVtBpoufpDnP2WaOe44OwngH5ZsdeMQIWPFKn7RFvNU/6gL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+c/LHvF5D8whj6Cwv+VKkAucl/EALXuW/URsp5EH5HfPyz8R7NAvhCaDHmn6hMe0c/aO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0MdYc1woyh4tXb+52P8Ae00n/wBdp9oz+ifZASGNY9S2W7s2l46XL6EGrl/xuCxYMud4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lQCVDnohqXK7EesYa6X0qAHSrnrqSur1IkqGJzOXpX8nEJcuZ7Q1CcTiamyTJnKbep/E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sdMIMTHicfmGj4/VAzCcQldffUzEmIIS7lnefMUJQ2z0RHcPmV7H1n/AL0qxW5gyPcd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99lYgU68YTg/GWf4crjf4bnMz4hbreLWUbs+6i09gVB2W9ot5QQKsKaZj2rrIP1KF8wf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joOd39sK1H+fMp2D7AldR84P1BH25/Qi+YVy4A3b3X/ULcjuh/uP+0FfuDe4oF/aEWx52+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AijX7Jmif/Tc4uOf+cCow0B/U+20SDRQAeoFpfDL931lnlmLui/UuDuDuWGiLEvz9+i3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wD7YO5cGXLly/wCL15hr+R0q53nMYczjrw9Bz17whv1MnPAeKECHJFqW9L/+XH8Tnode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Aw9FdK8z1KnEpV3/ADJy9w/+GO8MyokOneXW2Wd5h5gXuCcsp3j2jFvuRE3im3xA8Cd/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kRO7xeYNf0CN4Hwl6fQ/7ml9CDLu+YE0adi/qHWjPDi1j5ixzWY9yYTyV2/tE+H2X9JY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pO2gLjxyfwsDfk2/iFFnPbFLq47u/ZAHMf4zB9hwgVYnhd9mUPcKoAr7A/QQd/KH8Mxm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y/Ji14WrEyCXj+qBfQv6JpP6EA0XoRGIIIm7YcAR4Ru/VGaxehANAeiXOZV7lHbp3hj+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uL/8eI7w1N97Pxi+YdK6V0P5V0Oel/xeo3fQ5657TlOE5hrodAz7i0WQ+kGulRlfzHcJ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6lTmOoa6HP8ADvCXOIjNpP8AhDcddLqD0Nl+jiLKcYbg9p+BhrNvTFFHVuoWRlsU5zXa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eHhWYPivIh+53bel95fruP8AwgbB3un9QNSkrvGcYi8LTO6rHMyqz/HeU6YnYJyIqsIR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swHs1hWcncTm13bf3Ba9t/vNH67mFUV4/oi1j9CGgvQqW7xfLPaXFly5fS2DUYcxUJ5R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BmoOILJ7fwm6HUZzDUOp1Hqcw1O8P4eoN76cfz5nHTnodZmhZIMyow1GHThhzDzDo5hz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/g6hrr66czHR1Ax0NdNvmK28UmodHUVKGf5HMNSsTX8Wc/8A0OYy+lw0w6abyU+px011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Ch+7BEF8g/mXFf8Ax2n2yR+oEAVaoYg6al+7Ld2Le2Hl0uXFS9vzIaP+qQYzTLh0GLly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Mdb6EYdOP4rU+SlPF2ZnnpXQmITE4hicdSY5hXE5/hrmc9GD/DENw30Ljk6XFmPJdv8A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Zz0OelYhNXMdLhGXF/hU7kOhOOly7hLm0Ldcgqu3QNdOIb6OIfxYfxf4nP8ADjqw6MXP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/VD+dbrrx15h1YHS5cozCmweU/yuzpcvDDEZf8bm+tzcP4HThh0ep/P7SD419Dofx4/h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Tn/5cTicRZyQF5X8Mfx46H8L/jc5i9eOh0uG+txYdOISq5hEXkvoQ1DXXIh0dQ11P48d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vpfRM3Fl9OJzlg3un6sNuenPTiVOIa/jz0IkMdalSo6/3ZQ0Xb8CE7ytypXmaQ5/gQxD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+HP/AMHXlT9Z7O3U694a/wDidLl/wvob/jxD+LCUs6kdT+Fy49L6H8GXLvrxHjxL/j3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w/ph0P4vQl/xP4vQ/i/xNvRjLIMZmMppFv3Ye/8A6B1JUCVmVKlM3P8AVoa/2YSug9N9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VDoYly//AJ3Hq6jgu6tdCHW5f8Lly/4E7w6t9D+Vw29L6s2mze4RiXL6n/w5lvWpjpj+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c9BqC5+yk4nEvpf8jcd/wJf8iMP4c9XpyxY3npt0ayld/wDZAyrqf/OodKgYldLjrBf9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lw3Oety5xmPTz0N9Aq4TfSv/AIHSrldKjMpYIdlP4l9AgRhr+DL/AIal9a6VKnealSv4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2e5KKolX0rofwvrr+XEN/wAGGunHSpeJxBh/PTM7d/gzxOOnEIw/nX8D+Rz1vx/F6seY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5nL7/wDsdDofwdKQxL/dIvQ6H8GXmpxLhNQ6k1Bx1rpVSpUqVDE79bjOHP8Auugy45lf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hLlSrlSpUroTjpxDUJc7wjvyQDnpX/zdQ1146X0Dq/466VYzjpx0P46DEqm5X2wz0JcP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+d/xP41AgR0w1c73/AMWcv/wucfyIdLl9FxKMHP8AUND2/H0IdBl/yr+F9dkr+FVmX0uE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vIz++l9K/hc+el9Df8DEJcJf8Lh1f4sNdSbnP6SHP8L/APhc46XCcS+qQ/nf8jqa5itg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mGYSvP8A8DoR/hX8dS5cXqbYR5zNJkRYs/Cg5Zf/AMOf5HS5fS4+4kpcp+pIUN4/D/Di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+p/+Hv1Y6XkI8LvDodb630+ZcGXLh/Kup0v+Fy5z146ABctn2hDpUqX/wDDiXOIPXjo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Df8AE/h91Dlu7HrKHS+j/AxDnqf/ACMn8e/Xc1GOoTjoRmSktXnP2HOzt0JcJ89KlfzO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BXr/AIh/A6h/Ljqf/M6X/BjLWnZhzuhD+V/wJr+B/wDav4m4ac5/R/8AG+j/APMKjqDL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dOetQ61DY9zLkJfr/i9DP8CV/wDMx/E6LOJuOJx1IEIYZlf5NeoG3zAgVKhjodb/AJnT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siv0vxDXVxDpcNdb3D/4G/4HPU/mx5lW13M2+2cQ6n8HoS8wZcOjvqS5cvo6h/8AM3Lr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+nMvqTnoZiduh/Aeh/N4SgDkQ7zPQc9CGujglw1DX/1NddEIweg7ixhqHWpiu/50WK8Q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X876jLiypAcTsb+B+IOIMuXB6XCXL6XBjDUv+BzzLnM79eP48M46PMdalB1sIOp79Dq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JdS4S5cvqQi4hCc9B30s6muppP8AFkM//A2/yMQ/h3nPVnMNsJzCH8L4h/DTM5COIV1O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BOevENSzvGXDox68dCHW1DS/wBHNIc9Dp8Q11NS5cFiy4PQly+jOVT7kzgdioah0v8A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Og4evEIwhnow6MIsYrg9Xwj97qeOt9HxH+JOJdS2XL63DpcGG53/AICdeOhuXvdP5CE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HJOP4EdRhB3CH8HL/BzNH1mT8sHiG+mYPR1DrUNV0H+LCc9Oel/w4hH+LhYa6Ooalmxg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oy5mXD30P/g46LabAja1h/8ALjodGHQjtqGulzn+Ny+3VcMNR30XgofbF9aGuly/4czz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Lg9PpCvp0Osw1iX0Of4cQ/gajOEtmiZx/Lj+XMrMX6w10105jqcM5nxKrU46EOnENdDo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cPOJzN9eeumOnoanD07Q1B/iQ3079LqPR/k6lw30uKgG3fGUOep/Hf8AI/izfR2byMjC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z+Jr+eprqzb0uczPvAl+5/G5fR3FixLXC1qmU1CzdQVvHuA0/Ylup13MK/yHuWF2d/7J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b/Bgn3dJ+pp/9xuJNr4H5gLdL/plCVXjkoDtACPFl9CX46301Lhs9z6lYP4Gpx1dQYzE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d/1O8PtAzmJDslqjGpUvNQIdFnHQxL6jS+Ikbdr/APADHUlPeZ6P8Nd5c4nEOvH8H+Tu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fQhz0P8A5H8eY4jplbKVt7Iah056H8TU4/gdCHMIf/E/jUwpgeaeofybi67j2Ckyyp1o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Y32o/UfyHxSELQ5UCZK31f8AfBfnFMQW3s3AbarDiCvUCdEyXEtXObAPvUvKz/EmJlp+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KfZBhOerL8dNalahquM6c/yuXHxD1DmahHfQu/EIbHZhXUEVEnqVwU4on0ICLhXuWH6x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qLnbygRZkUnbmVtFnZCaeQnuAZ/gRhNu8W/EoFVk9bMOepiH8DqbY9COpohrPR3DB0f5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ELgY6EP/AKHWodGIbm/x5WXuGuh/8M/xOpBpl9LxDqdX+WPlh+6h/C+lxYMH+rSj538w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cvOzQaeyZZcWNVlH67l6iLebPKIiiUmGGIOIM5jkxuAsBZcDu+ZQAAFAQ6iUKx+JXta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abv9PoOP4nR1C7IKfu8l8TPP8OOrKN9DLqXjrXTA1oViYMzOIpHA5YiCYvIpjTDbXh5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sIva5jZBZV+RcEqQUaD6QEuNQMHGfD3lgsyd4a689GcRJU5KvpBQ9y48r/A3LmYeY9eJ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huMOemYeZcX+Cy//AI+58moOzodDrcv+Gv4HWuuQ0tHMOUw6nQcdbl//AAP48Qx/A/ju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6hnofxYfNf4Gfc/lPmoBG1bfnzMVR0wiMwTFmuF8D+bm9dN4eYYn6BAQUBQEuCjCeu/N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bH5Egw+J/n9vU11v+HCHOf5cJcy/xqMIcx/kM5KGT8wigNqiYDs0gqDMJpA/m43q3VDQ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DDfMDtrvLDb6xmms5M3CoN8mSPjTjLDmWMp79up/AyYljMFP90qHm+3Q1/Ej0NdOOnvp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0T+fM5gdO/V1MF3P2QUQ6E5nEJfR63Cczv0Ol9OJz3/X+pZUJxOP48fwGaITn+Fy5cuX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T/dtHi1fUHS5cYx/7uGZW935gs2HDg5hABwHiEuXLVVluxyvqQaKVLsjTMzVryQDwzTy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ams0nIKfQHwT7SfL/X6cwenHWunJ7hrz/kdeIZ/mfwvxL7y4swm3hH7xizwZpEcT2G2O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tDy3uZIXqItn+r+pR+zD8EYrjtDwODFsFKsyWEYCoVLzzBxYOC9sAahEuM4hLjCGJce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iHM4/h7hX/wrodLlw/jnv1ddGHTnosJz0pY7UatfATKHQjuDjrcDH8TodCd49EjX/piv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fwIdTnqTjpxCX/DnrXmMdTM9X+ZDVXealwhNdGZqCyf9E4WhfmVZNX2f8i4CEZxHwx8r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eSjzKBneCvzFwHFdOwC75fzEurmg+TmIysR8RVzM1mtcv9E+YrfhcwHt+P0vMOZc46E4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5n8ueg/wGLmDFguYXno1wwLgviguxhjZqGDSZYlyPcrVxWjiKmh6HuVZuGvFJg3p+Kld1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V6o4EIMHo66EYP2/ImJdvxoTjpf89S4fxvpqX0Oly/410Omkz0JxOIhtaAfJ1iD1HH8a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uw+6P3oah/8ADj+Opf8AJ1/F1f8ADUuX0SWrvH7Uf1JcOh1WLhmZf6phxvfr3KvUy3gw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Z9FM4PweOYmEFXv6diMUJUzoB+76WOz47gn3ItspRNJhJaPOXr034YtF7/r/ANmW5YKe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/CSU/Ux/349OYrvpcP4Gkyf/AFb+fud+lxejllS3OIHicV03CXYWpWuTy3cSiLTugIh2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KVXiFtMr6x0ANrBr6FxLl/TmBiAXFRFJFGZZwQW06r4g9ErLx+TMQqiAMvrcuXDqfwOt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S+nMuVHEPPTiAqNn4U1rqfyP5kvpXR1NTuH3gEu+8y6BDP8A9DrxDU5j/wDViw2f9Up8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kTL/AEYlsW7n3hAFNj3WYJe+gkln3PHyNRGVpfgPFdDcapT2z+SXZbEYYXPKk/DKzNNq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O3H3D8RgbhqVeVfr3n9whT/gwjvqOvE5miYwg/n3nEYvMXEI2CW1T7xDavq0B8QWVfzM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UIWEO4iagWa37laLIYDkXEF0tC+2nMXDf6ShdQ9EsazdrlVqjjKEyqO8FezxDZYCqvMY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m4YINyiVmESEdfkxR8BQ9w/ifyOf58xh/Az04l/w5mmc9O9/wwxo+wQR6H8jJf8AA/hc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FV7IeJcJzDn/AOBfP89fzf5XFmkzLGdHtNt9389DqOenE0ml3X4nIrIoHQHR3conL3C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sN/qXiKbYgZcl+xEx+8S9ZG4jMMDjSfpf1m0NQ01D7iIbvSO3/xWEYbh/DiM0T7kI5/l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5mdBVaWv6iobVOgiFa03xDNwtvcyJgpXfhgube98SsjiaNnsN2dpVQKQgxSxEHvgO4/r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sl0olyr+h2hWWMtIhaKBQm0YnD3k0E8GLGiLFV/QcnuAkGAPE3vMOvM3O8aFtJCofBAz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6d4aj05/lcx04610qo8dHcNdHpmoabnjYs+iLHTvDXW5x0+ZfTmFVCMr+PzE1Nhg26HM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nzGcw6Ov/hcw/wAmUefucfzKJYdxlqFiU62PPQwD8uVhyibn2kVlE8iafU63cKhbvUM+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vEINiRnwvwT6T8GEYfwvow3DXeV6ROenL0eiwKvMQOsjAutdiceYKrW6m4oWlsLw9x4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JPpFo+FHT3hwlohxnQygrm6ZxfeWYUXkg3StXF9GP7eI3ARgdHw/eHbuJTWTghMZzxqP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UHsP9HdhcwyrlTtWGfiVCHS+0N9CpTcA0H8kOh/K2WdT+DBIg/wx1ehGcw1/B1FlGcn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Dob6Oob/AIMOhsCI2+4QxKeIanMZz/8AhOrD+bFVctzO3uHV1OOizhD9pYkBYdpzFRVu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k0YzB+V8WP3DVfeFiVN5yxWVm41Bad86flHBOYUnaXMxcPgqK6ar9CEYdDoanEJzCl3L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pWTEXUp/GfVIhA0LAeGVCQRlcwK3MERY37C1/SWF6gjfwlNKmFX9RYGfIOrd++gVG2+3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ILINrueYXA48IkznfRIfpG7acFnywKmdRW0yswh03OehFS9pA8EH29eIPThnHQjL/lmH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mpv+XEP4cw104j0Cile7xf8AxMJz0OjqGuiX1OZzD+B046M1au/lxPLDUOpOJf8ACoQj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6umPF3ePuIMOnEIxnMuh53Kk9PxAasBPUYcRm1NmVAw+mfiID2iEwwX8qpqnaMgrc+Qf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bxLjQKPH7Cr8kdM4jgt1EXbXHq0+V+jGEOh04nHTYlEI5h04j05evqMatQ/MIsZq4YoS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fwy5a8mb2uZ9hVJQUB6JwFjLFpqawbhEFqhzF9MjlLlxUhqUfM4hCX56DDUOjRDZINdg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/E108dLl0MuXOYvEz3x0HE2Zz0uXLx146cwlzmc9Dnp6nELaX+QknPQhDo9bl7nPQnMP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Xl3U0h/HvLnHQ56E4h1JxDXTj+R/BOf4JKOfwIuzv1MRhPmMdxcvUoXyH1Zn6198gEcx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QhfFG1V9O0FMV0UI+W2C3FOM/D7QWDFakVY37JTMVA4I+IbmNkyPpjaOba+Z39/0YQh0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XmfoE5nH8XmcMN0qqjnHMBpWA3HivTVdoOtchInBLdoAsL8Sy9DHLBcCYFE3YwWXzH9E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jUML2nEy6V0NR0z/AE3eUPsH2QhCcdblsuX0XcIYhqB4YFLc4ldDpe4O4Tjpx0f5GuhL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mkNsIdOenE9/wP4cdb65m1U8xZBx0OneGpcOZcuX/ACOvP8eej0Ojvo6nHTW5/Wjt7/mx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cwguK+OyfiJbBbgZXpDCTvBpUhnbmJuNSoAoy4lBYlm3+6HMLWIaxem6lLihl/amiVB0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nDF3xz+h8wwxq7v9SH8B1dR6Ch89ATmGug/g8wm+2B8J+oBp2Ye0LaHDUJezkeSZ9f2G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81P+p2l+owlOVxFSSl4uXVkJ5/FzICqXc5+6jA6EOYanEC5WZValdKl9Lgbp+0NAcH9n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wjCY5IPjouIYl4g46EuPiG2YglTiHW+pt68fw5jPBHUXCX/O4dSX/C4sL3YG1h15hCd4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ieYf/GzUqVmU1KalzvGFn+xH7nUej0Y7m2+zP9DuwaGqAveT6lzl7dMQdy9IabrBLR7d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fjFzOIPmxj8VGMDEMEuDYFXe39gPiDeUdu5tb+MMw6CGJXSsR6Cj8wcodWcdGc9L5wSn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EDFhHFcypLI/SYn1jNRbjOWJ58MHaNbstaGOUUXsxc03BSeZTfzAy9OYQz0qfWV0YGZU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iIvtKrq9bh/CiVAw4lSvEqJiViVKlQJm45S6IMGX12w5h0YS+m0zvaX3/gGJczDmHQzv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6Oo8ZlzROYahCd4dLi9Bs6GehL6n8OOh1GXMZc1DpcG49HRkhz7JUOmurqMPNyYZX/dt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yWLHhTJ9eneZt01B7L8DYb+riNH0hviY5gUFhbxx+upUShxEIsSI4v0CXwDfuuWDJ7Iz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cypX8/jF/wDwGJV95jVpgbXeDk0Do9kGFQNSxRkNMVU7DLFCXgXKZVBRWXuILIYySpDQ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5jrKS7uIZZhOVxcGx1MrEOtdKldL62a8Wj7kwACsHTAiy3RfQPmW5zCSbbjfeYIWG42k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zPcxMSypxO8qZhcBlwZfS89LicxlScDmEBBLuXCcRQgxcS5xK6X0uuh/FcT7incIdA3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SXLlzmEuXLx0ehOegx5lS5xMbC5FNvfXU56upWb5mKfE/wB7uztAm+64Xh7DiCwTPqWX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3jR9gHA4I3B3BuAlA4RpIRdKOBTVPeXtuHva7wv0cwKFBs2+XmK33n7w3/nx/rqNdLg3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REJeelw6V01iEpS5WD6WFBg3wTyv1HHccSMH3P8AtLguwlh9IqcTWG/UVE6AuR9odD3A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QkH0Uj5mTvK7TuvLNKg6B3gQJUMn8XUOmiXQOR9QIY8HR5IwszTMFYk8wV6VBhGBLuGu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IgKsELizAlzHmWrhio1HTN46GrkfowLMXM9YkWwe2bEPYiTJfD+5Yvuv7omafs/3NAv8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0cksDVRumOo33TVvxAHJXC/wTf8IkbbuzYLffP/ABSnt+5mf5KfmKqteQfuDUZ6H99b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5jDivoA9CG49K6EuXOIMP495eOtwg5YvW8S4suXid4u5RhkO1d/5d4zvGfE/iWT/ANW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xbtRH0bK93K8xYu4fbMNZWDUPYQtWO4+yFwL5qbruckIsOCQdhRSUIHu0TXA5QZuYEFm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C4MLYQly5cBaD6P5IOYMucS7IPmXLizb0uir3NGZ4aMJ+8A2N/zxBq9Ov1NW/QJVyPU8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LxL8wSCM8wFZlO8rTnUQGbg1zOymI3ip9fpLHMUDIPmA7L2IfY3kSjg+/wC6NQmAzngu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Wf55gjQ8/wDSaAYvWfgBecXxkfqVpudz+pafIr9R/NY/Utoh4isWx7ES23qfuHK3o/cs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8ALLDC9T9TiDw2fiIcP7EXf3hgHHsrC9q29xVMy/Tb9xDRfS/mB36k/tm4t/0yxsAu4r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3T/Uvr4j9KDL9BX9RRfdl+CYaYCPr+zP3Lvqi/3KhAnu4MwntfmALXyD+WFFYu4fzNDT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9pbC0/zqKpCAsW44xEnPN4D9TlATsJat/aCbtuaGD2yi6W4KsrXa5mtsrGINS+lwgEGX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8c8Khi4M1OZxLhCPTiGpcNdGDvrx13AxB2y7l1qbnHRhL4imZZe4cC7iXnhmXf8Ll7izi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wBz2SAX8FfqVKTl/xjF9wLMZX0r/AKRthof6zFXpKD9yqYTsv3OOnYpAfhn9Qz/G+CBo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3RIs+1f3LvN82hdA9li1+oM1CMAqjxBS11xE05gtjMDVygXUMua9zvk+WVb+kmRY14/3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l2XLzE57r+yNEB/rmOJe+C/iWJF9Kaj3j+Cdr3H+It+76M74n+uWi+f/AG4lt6v+wl/4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h3hFRPYFKY9gv6hYoP8AXEpvu9+I4Xm/gJMo99xpvkn6JVVh8n8x/sleZXz/AKvMtH+S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Yot2/wDVUNnkDgMd2k36b1fiAKt9j8EGPcXGgUTn+zHamJXds8pFHPuCO7fb/uDL+pb9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oWWX7lrrO6zTaAdA9f0QRg1qv6oY/wDV8SrQ+jBZPiE2wH0mGn5lkFmLYnK24W7W4Uc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jWXmITHaZzGVUuyFnMG76CDbXXjpdMY6YNjcuDheg7iLOaem+hDfUGyBL3Bh0C4QdBg9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i7u/4jfQc104iy+I6nlBhFl1F8ks7y7nlhnsQxgUy18yyrGWZzj1Bu6L+IXeB+kSbH6Q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BdNQDlB7LUfpSrwB+Yvr239sWxWFQ2IcRyfcoN5iWyfLEdD3FhR9mKPowYnfPwn9S4y/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Vcgdv6ITZJ7wWxPxfmL7RvaJUGt7P9sc9mO/9cNQjyf1Dwl8pg7aeX/UVp/LE3fyn9z9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cSuV4P2wwhviF11HwYvpvh/qL8v6B+ob9mUXzc+J+pc/hH6gjLjJ/On90VKRHn+ydlqr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+4U5f2r9wc577yqjDENjTGA+kKrnEDaP+e0wR/X9c0D9f1QKg+iQZh+gQXdnkSxtTyP1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8ziaKIRggHaIPcquJRuHaUmorqplG0JCFV0UVKJTtBdkpvUIqVGX4l3HxLN5/dlFSqJkz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g3Fih26XnoGcTLZAlxYHjoEDErphM3LjCcy5eI8wYjpi4m3oZXdv8CQ3/Am3ue8BrEpe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fiXuX7m0A8s1IruZgDJ3/uld1Hd/uiaK5RQG3ODMwNj/AFzHOHTIBvFFJf1B/UtLT2P6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PcN+oAVj/XEqU48WPzDS7jA/c5Fe6J+ZYU3lD9x16+FGooO5R+0SUCuCH0e0r9RSa8k1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2vvH/Upg6lXf96DK9bv5Y7B/o2y1cQClRe6n7ELkXyAfqKbx4ELL4pH4IskBAUZrrOb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IlVRd24A++P5glP0H9pQbvd4j1YDspfppmdtG3LmZ9nwlD9CV6+igN0XoqC936wXuxWt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00mF0RY3OIaiF6LiTipW8ypR02TRDdxzuCwhK7Q7p7dKiRyj56vypcB4/BNJ6mjFl3B5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dagYejKFej16CEzroCpUqODKxKxAgYzK46GWnMrzDDcSBKXYSO/vBKiTjojUS9cTbmVG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2hjfQx0XG+IL26HPRXnpxK6cxjMomIa3O/SvMzJU9FvShGGppCd+jNgR2BX1gfd/zZm1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Fk/HfiSG0F7r+oJn/GdTFDJ2m91I549u4/7DfuB6yZvKAClr4MHCuIFCU9zBELPXb+q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Q/8AXaaw+hAHAfCENPpF2gs5ZZ5Zb3lsvxLvozGcRcy9g3LqDBzF7S83xFRI279S8QLy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YnEyBr7pARzOIpef4cMNb/gbhHrzF6MXPl6HQB5lVzKcwwntPDo567il3Mr2T7pUXu/Z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AdtQJ0jbmHlDiwKxAlSpUqBvEOlkxOejDUqVKxAwxJWJR5gQPMZq7lbgu45QD6GQ+qwK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G2ycSswu3EWiZS80dHx/AMG/4BhgYgS6hKzLg1F5ly2XLbxFu+3TjowJmTmtzhmBUTMM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PQnLoOOvEuLmXHl9pqI+UNQh04hDUdy+jrox1PCLlMFmnSdQN+opcxcOleYd0I1eI5Oj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+58y+mZxOZcNTWYIbjnFwaMsRmpuXLYbhzDXQyQK5hE6kYw3Cbj01AmCf6tAD/xWVmVA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wNzjrUqv4u2G5fR61EgYZWIHSoRguBllTvFWmB91DT04IaZWI4C5dw6Zg0xY30XCtO4U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pZeJpGMGLnEZfU5l5iw3BEuXQzSbTbG5qlfgpU06OrmtwxL6r2lx0w30Nw10OqRMysQq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NQ6EOnz1NPVIILYHaGCXOOhA4EMMzaBKzud+l7j0WLNYqfdfdDLmdnQmkx0dagz46OJy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fUzLg7ly+vPUd5lyuveP6pgf+Kyyoamo+4EKjqVKj0qJCEvrR00YfwffQ30qJArz0ZXT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otDLjvoOW4pWSFGpfaWxEgdjNcz/AGJnz0LvMHoqJg66BnHRxBCLGnaX3lxcy1QVdbZS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iZlxQ26/+SB0HKu01TScdKjA3Piah0NQZx0NdU3Ms6rX4X9wwV0IOep04/jXRJRMSia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XGXF/h3lYmUqGCqOPxxF48TKDmMH+HrrxLqDLzDHSpUcOINdDqO4TmLLl+Z7S1bgubit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dI4D8uaPb8WDM9DUIYhOIDbfS+8sly+l/wAXUOl9VCMbRhUEmCMDU2wejKcwvvD8px+8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lE8zUd4jwwpu5XCoGOJRUqLLroeY0sxKJeNS6LmLLIPTLLicQjqEDMfTGts4xMz3B3D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DibUOyCuo6OoYJipcOo6jO8dRnwiv+e4azCXUIUQhLl4ly8fwf4YdFzToLdF30sly57S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bG+JpPCysueJbnUuoDmKXAQoMvEVrE9p6lVmOP5qlcyyXhilwhOY7mWPMXioWs+IviKx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O35UoB2/DhB6XRBly5cUqWdFzBOjOJeJZFKlc5JR0y5bwS3cyxGtxKbQ9ENS3iL5lWPN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phcPvSyK9yrrUvcVdEB7kVID3bKVyJ7gQZYBu5k5PDN0UsqIqPPeFw1iGo4uZSsepVZa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dQMRrBK+SNsas9o6L5cEx266oAAVpUHlZXEcaXW0VqfD2ZXZOGZvO57K6FaBjdA0zRhK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KxDB1YdWGzrSvt/uLEOtwYPQ3mHVxLjF5jTUsy4PRzK6CdDSX7XE9ggG1syQ1OJxLnjG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jGunclnTKGFJDKgol1t6LhF2Tb+A6BA3AsCyJ2gdCzAOmK5qZMyjhZSu42vMHww7oFlI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V/48IRpqYHfxDbDfqXPQxOyU1qN00wHvCzL96ZYdyubgK6GC5AbphBPLBpIvKaQkFcMW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qC6lZl9rwF8b7yszev7qCrckI4SWMpZ5leFQMQ+4M9V3jIUQC1ZaJTGtjkemUaIe45Gs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BX7mHzOWz5INHZaJE9kpH8OKcZbMHv7ncSSfNfPqHEQx48VB2BOVcwq1CpiMHVyi2x7N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5uM3332heo2THl3EaKI2dTDwgu8x0BLy1hi/EVIBpqm74aiFDo4Q7CS9IFOCIDnuXR+o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581I/BM62PNZYfSwuPdFCrn3LjAx+jHxEjgQ2Ca9L/7G3SU8z7I7Y1RDIgwwSv4VvoaO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3LA7fYP7ixDUGXBIM7y+ist0aT26WG2DcBrMLFLld5beIcDovoGCBDcfREViZkHNcx1L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IWZzKBUpN4NhDEAvNUsNYmWjo2ZUizRUYdWIEsRsSCuswLIpjgzEsFLRrvDBuCg2QVfE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QDhi05YuxqIt5vKT9i/8LBqQKby7qholFDmDP547S0EV3UM44DIL7CufRCwtXDHrvDGM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yjkf3fEJNmrALwXXmUYgWI2JMob/ah+L8SV2moF3WYYy8wNwgMMNYlbLluT7TajctM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y7L3eSCjNYmRJrMuKcpabvN40cSjmTDVehuZ2PYldgqOgKkf9N41NPa2TWnx2YxAYM/r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EbLUllrCrqIjO9D6kEOdhYkMmXnKwvAhGzGmA1HVEd2LaO3D7H3l1QZk5eIOxLLbS1j4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KUQ87QeewmRhKMC98qnyQyGXtmdOBV+EBqWD8Sx+saLCwcHD/SEr2wL3AiOUxeHmVHJY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XA7Ic3bDKfCEZbrCthWcQ4eVhhdATMqsRO0bGamUCdQGcQPoEQfaA43G4Fg7c4+84cux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pzG6ZlA7eIEV7uFioWygqUWpwNTNTvT0z5qahPzQnPYI+bGYJcLOTz5iolSyHfGboICg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UXB0eYL7lYYRy6HU6jibhqEYMvovR46OmMtbQHsMGiXjpcRe5pqeEdbg94EtekptWyJT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wxUtzcDmV26AisxUJan6ikBLw48FZ9RxmoS9xHWCNNaAyo8BK70q1peycRpzcOMRuBwR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qg8j7xKAjLo12DzPnEtKBaiw9jKagITtxCO2/goMMRT7xVYu90EsINa8sdmIK5m/bjH6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HLObmhVUrMTs6nBKHGZXfy4lA6cZnz2woAtwF+yOBFz3riAWN2KWvwhyBp3mUPYfYlxq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LwEN9lX0K7+hFPN2pA8Epa9ypXHj/tEFEGwOmOVNiATjLMy0FuM80ELiABC1esRBXuN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pQsLL3X9Yi66Mss9KKWui2fQwXVvD9UQsQw1gFna4RDGM5/Dw+JVES4IZjYuzmpbAKcu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+4bBnaiZcgBcausEorC8bA/EF8ZLt8VLOBc7NDtU+rLCMtag9r1cCO6Ka/8AI6xHX1/6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b+ZZIr0AWagYRO+CvLafzFtLrPPb9QhLaazvKGxwCrEfmrI3bH8qKvz7kESzpjLkZ/EI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vEQjCRaRzSxNVxmb+PIs5s9StRR4hrvVM4CQmzI9iIHG0csOUhXB78RlxAdmyObd2V+o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htXcDiNbAA1Ty/UO6IqyLsD3hgdy2ka5SOYuV5l86J2ozwMCYW14+IcRG0T7Ym5RqO4M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ft9YF8kgPxGOUUsI2mpZ9ZgAyKPeT9xbC7hqjj5uOCJKBU4gLS4tGNxX2hbM4yr7gnBD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OxN5ROMTNjI3SYPIzBA8BBaAt4sk8xPF1nNiywFQUr4/ZDNwMYgT7ZAyfwH8TUrEr+FQ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X7yaizBBm0vKl9RoqlJaD9EFq4sfRHt48wLzWDhl2E2095tj2hEV04XugYACjXOoaYhX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I8CJxcuC0Irqn3n9GcfGApLKcoCriqhpurlRGNZx+xM/GXuQKSmsDB5rbLwkAh8iIaIR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9uJmLcFtru/5Kjwhygs1bVg3gP3KhRqBV1MPeShZWCtOk5gUi0y13R+JAxBSfEXmyqMy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hxb8pUd3+FEiUVBtcBL800ra7O5AtgYZW2Uh9L7bqMMG8kc283CKHACiVmZryd5FH3Zm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aGrdBgCimuf7IIMbMm1129QV6Q5taRlFC1UbqFAThKRafMUDwrLHx2jsWA5hsz5x0tT53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l9pk7FEzvUDrTMkrv2MwQgo8F/lIXEKmgC1cB5mnAVfQJseP9HxDOsFjArup/ld0EQWE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p98xxTf6D/cckb8xy1bWI5urNi3FXrFkqMrtmKauPSHsyy3hO0Ni+e0HHgBRr1FdpfP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rFKq75bjvN326UPhli3iKi4iH6/zCq3/AApf2w7cCs7pl/cvVZh5j+gBtrH37MI2h2Xl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O/iAKAc8exAh7iBAI8JAs/YRRFoH0qX2zId85T5gI1XQSpPaefUrlYC0zKrgJQLaBXuc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LW09T678eVT6YrhSHgsGUEA7njtC4lhWiHa8cSuarQoDXwZ9spQWnr6sRswEt3/EQRRB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fNNM+kDDDpTT5lOhToA0Q4XsSquVmVbAkAjS7eCKtbhe7tr7EP0OaMH+4YWFIZO6y14J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i4m+otSjmCcauADny8QZiLc23DENs+YNeyxgj3ZFacv1maa5hW+tpBEXfRv6y7vjxMW3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N/oTiHaG4rRzAMHcMkOh0qENS5c3Ar+CQ6M0YrwYG+zAIDGFM7VXcAw+7ghYMsB9ZZbL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+3r9zP8ACQpwTGJj3wpeHD2mVgjc7vke8ReE4G7YTSCyBVZQ5jvdVAdHaLqM8gLcI8+E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nyRJQNmC9XxFK6VeaWY+YCRSpcPH0mkpHD/c4MYQO6fHiCycw0PT58SzTEV3UWkwXMDN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TKQXwn7qGAq7njg+kCIS0B2mPrAQvFcf0xpw/wDntCeMWqC+V1NSUhmh2JfLVMsO/wDS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s/RBQQHsP3Cgvajfpcgye4ou+bFvlleTruENNK/WbuiVWmC3rHMWnKAuW3tLdsWBaHKe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NP1iETQFrHqsNXdHBX0uFIKAeLZkwgbjYfI/EQK0pWXgAjp7xrocSrsQAGY9WFV+YIIP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JbxG7LdkForuDsveSqCcR8uV/iC0rzU4f+SW7mMbRjQS22DlYxmgL4W1+1Q1ELSaO88/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28Q3bqB3HM7z+2DgeI68x/aJV/ikAEYyssa1UXHJ96fiI7TfxHuCg7jVpcPJlxdhz7iK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awlVUXWxVwVjfioV/R3TQemKqu1y0reFW9oAllh3j4Fu/oh+2GxhnX/whuDRx++CsIUW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1tqVAFXBXMqpKmb0v3iqg1ivHZ7TG2m1eNP3gqKplVjFl135e8oAGCHYnMENS9eDQPv+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vO7cpY17H9cKEtZLRhX1pZnvCAGkap/7APKP3Y4di48w0CFc4mq23U+MSkZYBd70QSZV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8UAGEdkl1qsp+JmIWLdTDEzZVM/59pSmiIUmuYeK8Q+xuqWae5FajdhKw9CtzITq+eBG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HLG8GsP8VCLSaJua4bWnHiBWPhz/AFCRzZDAPJHe2LcBf3ETkNqpH2SqTAXi/wALM+GA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gbh01/AUC2mHT4ojoYY3nradl+99/aIVqfGEbGui0tzd5hQLjDh8JqU5lR2eYGw9r0xIi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m+CM5YNXKrFXeBmBh9wmnpfUcvVxCHQ56nbostTUsj3H1nwnENGD7R7NtP44SsxSY9bj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44SmnZOz48y8WDB8/wDbgvu6nwVfNL9IasMfvYqIOF/X0ZWQWvES1uSGypgv9zcCnCPp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ibxSqrFqfaD5OjKgkAiOxxAvYXtlg+sqOu8X1X4iKFzQQfvptaDH3hXSp2p/U/wF9pyk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CWNsy9oqa2RXxTnOw4PllbAwzW0HX0S1sbQAv1AlUTy0tWp2BFNbsThjXYcynnXFAtsV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4Vf/AChiU34QAwAOCIvXsymvvBUgLuQPuwjLdOfX318AfWV8Niy8IO5kjAeyl/WP0Mt0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rzX9QXMfNWBhkok84Znk1IVvv7i3FWYYhk67ly8LEy//ADjy1i8tS5NCoXhWIoJmUxIM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7zkLA61DCS+FgRQ3RwrzBpkcihXWX5gVjP8A2lMHAR1Kw8P4iAPZ+OOpaQT6x9iDEWgb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jSN/9gSW5FUfGJUiyC1B5hIonCu18z60wEDaQaO8s1dwMRcRoTf/AFAFADQReJe4UQ4m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usXGDcNN0zDyojGAjeD3hoPjny/MOqFq/g8ytiK1w8+ZY0WU03TCLhdbweR4gIB/E/Dp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GSN3fkfal7V2512qJv7zylD78szrMRrTURQT1gTB52+ZRar3ypV+8S5iHP5UdktYNZ+O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6JuCQCA35+sFoXtocwzNY1C5LxX5j1qqlHkOIV9EvF1haeJwo73D4YLVhjyXN2lOJjtR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wzdRBB7RWviO3JXlMALWoeExwmTwm+N9av5mhMB+YbrOjh8IA1cBb3IlLU7DuPMWvGZk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HZzLwxeqJWUUGrVuOvzxunMoH7GDdOjtmJAOAKOIeV5A80XAIMCp8C/iPiMxVcrf0jOY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DHUuJnqbhrqfyd4XKjgxM6OFlqlyXMqoIHDdTNti2GjeL9RdpZSp3Jd9KgqvGZgyoYVK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p47Q28tlJL/dMrm7UpwZKVJiPnUtIGR4sHMFowXU2/izFXwQY2q08G6y54ZofFDbmCWp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7Ke9MZSGgF4bRjqfe/ww2tafiAhVWD6cFU88wZfmUX9g35hxDmIcZ+iAmYc7nzz9MIsp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32RIR2XP90s8bZj5JxOxK2PBSvzAoqe2j6hO0+2/aCQXy6OAWzZek8nB8FEGrdgb5vJA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q179469ZiKMF+rAmpgsS+SEGWCgBwERqMMqru/xBXsd6PRBetQVAR9RUu/4Cae7bUpoy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oCquHyxGkCFiwrCnkqCAU2HyTI3LFm04ma1cGReDaEkIhpdP/Yb79fwzAB2gJea/VCWO/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YbrVxf4uJdLLTDRbq0BUpNupbh80CfF4jYaNiqp+WXE/CsWP2Sl67lPpAkg0Uv5hbHug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d15gwwWP6ThjNt8RgCOkIrvQlSscxSmHk9RspknsCf1KCXZ626eO8dGeelO3mUOlG7b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8eYAE2ijwf7ioWUlVMxZL7XH3F7Br1fEalxZrFt7EHKcFh8Q/cVpltU/K/Ue+0vH49wr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4gPZcuutDLW62HZnWLh44oOCUQ0Wv63TQnMSVhq8RhYZA/TEKyJdOKziXcUWx9TBIoBf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mUPrFxC0ovccy6hVbKu1fZBzVNLoCCmwgA2OxGGzAWTMEC+RfaUGNQeAlLqowtxDQd18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D1GGg+/+4blH4IalJ/q71ExHwF9DuOL8xrSGSMrwxC5geAXbBXkgxgKmzPTZG5nz/WUd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7YLBWbafiBqV1txaPeJhzQYJtzA4hFjP9KBXU6VU46+pcvoYJfV99BqL0ZVd2G8pd3Cq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YbdAImYMw/B+McPmNsVWjh4T5ltN8tJ7HizSRKatG2G1MLGz9zFStBz8RUCVbSQdIRHm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CD05oc35phS/nZ01j5YcvtUrwxMQKwVPntAUJLaWjMcqDgLXdh2l4ZxAsaG+0uh2pKzG7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g/MvkD5l0/cSh7O8IYFpChNX7iyuywU3/EJzFhjunYD7Zit/WJH5WMU76Nbg0QBKlBhl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wtWbcTg9cx4szB8IvGmV9EXE6Vtjn29+GOIpptHa+Ze3F/cgNoSipsB+IGhWM0pkbCX9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z5nEKCuaKv1KG7n8D/cIVgiuqvMyKCC6tp+GFYQL6Y4QOHZYSIDLFur7e4e5pSnv4JaE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zKsDP4yCrfPeIDbPyMzsH3wEoFWHD4JkPLt9x1ymLXtCUyJfeerc0G+wX+6cniP6f8IO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S7HIzLJAmb/yjkYlmO9B4Dc5AfiIv0xDGaih4bu3OyKrb/XeHhSI0h5mKJRVrC39vvOW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d/moXTcOfUaBQ+NmXrtB0LA8ZT8sH3I0FfF7iBDaZqXzCD5HE8yrENFUNB3u2/ECgzwD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Dmh3AMCwSs+IpEDKp5Hi7h198dnzKKK2/EwgPwfkjum1XgHF/WiD5LtbUzW+ZLaVbpA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Yi2iLrghpO/0Yc3Mx832kckJywDZw0SHW7Ip24ywo/Ckt6jPkXFNBW0EPFirZWh7uW4A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Ws5jjiwG1vccAOyXfgOWLOMfVwMv2h5R/wCQZ+sGpoxBBGpWmePbEdBxHK0GYBW63i8Q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ECsOK7TgM4HguLzhltX+agIgsb8nETkmowWpsJtUUHNWn6jy2KpaBhMop/jUtgR4D+mN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f4lanNMtx7f3MEIK7l/3roC5zK2HOT4Jx1Onfo6nP8LnEuul11vzFi4Zi2j/AD/EczeC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DJWkz6ZQqK05tTP3j0rsK3Kn00xKqnlbBk94+8OoolNYMw1l/wDZHuZ79rT9S9P4T4WP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o7WYWSS10+Kg89WNu2RqimQqvPuK66Jvi/7lALQB5J3iQQdiwxalZhBBb5CDtKWAe5+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mBxrRKFxIQDWz2RV6u++DbxzvEV2tihmeoVk2Fg5YVfchRfXtmfxOY8y7sFWHgpmoadT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svncRixk1hp3MyIP9TE4KU3ULS1TQ+GPUZsJA+5RuFmApd/ict+0jihMlmqiSvmEqSH4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GI4S7phupwg3TqDaXd0kpeEPZt/5DZFpawdi/ux7WGgsW+3gi3Jb2QM/8+Y6K2DZpTPn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9S6taVy7qOm1m1y6P3AwcEol+9ftMnHDFhu3g+YzARp/sjrDu/4iDX8vhEAATd8sKkYa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9xVf3g/KGN5kHcfhDAOwTgZyfbBmOJknj+IOFuG0mganINXiqv5ldD7sxxhiK3dPISoj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PtB3XJnOTb7lyA+sCKgFewE3tGqU4aji/Utt5qPmH5+d5RMh4/UhkJfaXcB7i5yDn6RY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BWkuq+OyX3lRprtiX3iKMY59cyhOxOHPTieJG/aUFqEPqQGNVUbMRZyQNgCr9Rdmcds0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bA98sD96goXdD9vT5aDoTgbfxoQrlvIx8Sm8x5N8TFFeZC3gITxo6uxfqJRB/IfgiAQa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DD9kjS0dLNQjVVCe44uLmMGJUyGuWP2IESjUa7aSDJBsx3HczPsv7YhEawrgSoKQWJTX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klZwiciWdHXRVDNF04PL+5i/K5TT2jzbY3eMbqHKzFZB222uIqMgvhZKuKptVBoCQ0D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5/T/APHmDfU6m5eYThnEYtzjOpF4jHXwqeXg+sRFXZvvMrrD9EMdiUBLbo9wlMcdUuXM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vrFxDATHPIFH1lq3MBSK5sgK4pbk0MkLnTYMzBcG4LeP0D/lR2vBhvRCHVl6nt1NQkKS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RgPgxK5/2Q+kQFkzSpiz4ih86grS2viHicTwE/3SqB2A+0xZMWd5gbQxhaEOnt8XuJdw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GM1wTXiI5S3y4lbEXkseol3v+N3P+or9V+7AjPc+5KvST2m0/qK3X4hZviZINlcLmDib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3UTdxoGC7QXEAbK13GD8QWwaLPzFfcfzY9k1B7B1F7t07W3+58k/aLuXBaUPHxLNTuHd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bi2VU3M3WvpEYtwJmr4h3Se+1mNHXjLNbgp9sHpv8kUPZ/sxo84D9QWNbPNmKXdh90Os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SEFaC7oWEwD0YDjYAK5JhlwoV8wqDV2R4FuA4g1qxLM1SXvf2lUP8uLkeIxm2NfEx2a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m2Gurn2hbqyTlsq6+Y0LXKuKxHycShRILUFeDMYVmeKcS9vMWzpcv33ueJmOFL9HNwNl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7gjdIwgrQgXylfac7jAZRH+pQbAYvjO0Fid2I5xKxa7ceICHsfMULSjF06l0T0ZV1occ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Xph2gNUr7QOUjuCtdxhCBjJ8nRKPKh7SGXR9JqC2qqtVQfMLBES7OYMwRcyGmuUar0QW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VAwmTiWXk8RPLsWYRUD9mCyr4m7u/uRy603LaMnfqHMupcXkhLECRUja4aVCh2aJiTsV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WnyrcVeIw6d2stQUnexH0JGUQNbC74jPgO5V3m31WblxWnuZoafynQl5gy5cJcdw6cdL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xaIqyQehfuP6l4jUQnUYe/Bf3+kRqIUKV+kCDJWvpALKHmCFKuGWB7aPiP8AksB88OJp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65OMxl7SkAc6FC1/53i4PiggXW0CK8WX4Q/MsYS5avDAL5rDutiafmNAII0M4/T6y/mt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AuGq/h+mIziKlOPzpmafUoKWsPGT9afToQ6LD/m4cuZgWVvl5l4ht9lF45xLQz0OaNf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lbwAQxcF+l+WIJac3yTvOCDBqD7lHyJBRtj7I0xlRsEbdA8mL79B7cNIwEi/2QgFaADa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uZWaX++MLSSthSvziVa1zmCjS36AfuXuVBzf9yGz7j8zKnZ+SBvrlynMErl8f9gF18/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m5ay1hoODux3SgP2IiiuFrymgvtMIh2O0GSn6g/uKRLt+LX3qCgItkuPeuFKjl2iuWoK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5BKLp36lQWnAs1DIBdmn7zcfVWW2fOvvACsMOscgQsyss0809Shc0hugF0cyhiAoUVyu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Li+42AGYfTRLCu5R+2XqLkoGMZ1Kml3u3YlRRdYmmTHeUoBalOS+8GjWrtCuIe4subJK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4r48R6iqFLfLCroyFPkdkdbuWQ8r/TGrs5BaAtugObCOz/08H6lxWDm8zeMR2YMotbu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2VW7e/MXwvPMPPxj7ypAZ54mJ10W0v8AEo9hlBv3PD1mVcDnz7ZbdRxXZ2eT7xgVlA7P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jlew8QcJMQ0wNy4nk1GLpH+4lx2bwvKxETIK5HHaBoh5ftDfbwgl1cQI3LvKxPvD2JXL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AAQZcusxRBMREAWoysrbjiiYJc0iBAPuNZbDA9JGQeTQOPtGOWv7glYqIfM7TY9yzvIL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iekJcuXCXLg5l5lx10ETrqRDKJaB5y57QTYGAxzFgDNNSouz8UvUVLvE8fvlGJmRxHU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w0Gh2I6I3XekRo2VKvpADAKK8QatDtGgi1YF7dqUHrMNjkzPP+GFQDo8EuKiKXWjiz3I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YniYjMw7M279H0gbFHr+0RPtKP3MbVnG/wDM73jTqqlZ0PBHaHCQwmQfLM5jpublwflQ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IozhykAGjwNHtNvmG2Wvtqn7mmuP3EX0iagzKneXaGVvpTh5gCAO5wi8HxHi5dMbRkq/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mA5zzViNi1xn4H6lI9MvB7+Y+JGKcH5EJS0Qfoy+aLZQXwsoWCgneP4aPrCoeGvcQ/eL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bV4g0BchFcsGxctEyLhhZ8jiKVSb2tx0ekP0qXiPDewkio2uoie00HeSg+KJQGzeLgJt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H9CGtPXaDiuISDAj82fuYNqhpe0MoQUWH7wZptzQErNKnT8QDEW3Zz6i6lLeBvH2YLf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/Ec1Og+PBCUFs7+kMFCjsTeirW36joYJ3UdszJOFVZRxCkBsNmMGJBUt8eIpNgXYHhdX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LgrgLF1b28QN7dgX8lxIMQpat8+4NQaYlZ8y1csdJTjUChW9e0oQ0aiIrN3fpG/hGVS5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sCRyG5d3eUxdQSllFTfspYVPNS5Fl1LgFMiIfqcXfslc97Zguoa3qE5fqxZfWGHwiD0D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KtXoV0NsY7uGJhLRtcFeepkIxyeXqLvM9E3lWYYIOZceT3KCumLcGDLZbLZeJcuoMFhe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sbzLqGfu1LxFz0MV/qovBzFyaE2juBmaGBtHaBu8mSXjE8mAZuF2Tn9R0dlSZpbV/HzF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hwjCyDRcgeaiHxmH2IBmDoK+ZhwIviuB9Mwchq15HEvVWquiqL95itVGKlvF9UGVxzcI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zIYktHFH9KAXw9jFx4GK07ge0RYwfpODRxBzMCOmXllwtNuH2jwUVMl3ycrC1doefjtL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kSCaMXAlnQG6LzmKjd0RZbcb6RdDkFiPD3hsF0XFn0TAyA0rwfM0g8LU21cuW/MBJpOG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iU2WfRQaKMEvaWMdbaKSF8Q5dVzNalx5l7hqwdosWUDIuZ62CXFzmEwMQsVYQN4Yl00i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z/YxUMq5qb5nn3rgoaXx2IgsV9CFAHxuaVqLDoGBjnJek4eGLZtlhX3hgNVVwuEVI+Sn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cfSVu2vgVxFsgqTlfDAYpQMEthXMQNxtevjmIUaxlPAxCAAeEQTOu0bSra4d0h0qUDR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QvqJc39YMu/Udu97KWroIHuWB5Z3DxlsrH3F7f75fvKG6qYDA2lztrMvEsZeWXcHEvMt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u5dSyXcvzL6L6XLxHvFlsuEWLiDLijljW8QnM0drmyOGW4MvMuXFmZcbl95cuXcvMuEJ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8oGXEXM4gE047qvH3jY09nHxtxGVsZ7kNznozAStc/VNw2EaOP8AtRpLznUdb7zwxBJ7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7PDC4TQQ/CTNPrwCg53csPP2jdi09Vy0eVrLv6xYJ+TCemYBFzePb02Ib0O5ZzDwY7Wu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4g4mW3EFTErLmAONSMbZVd2YYFdBRBzHU0vZyVlhQoA9RZeenMCiHBuAUF4CXFxLzBMx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IXcOXvoNygMB+p7dR2C+9RAS76hAbRwiwunJlLohaDuDLmybbtabjXEWGMy3k8TQVauK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tLxLOGHlLxgzFtt0D7iiy6GDCHsjnmWX3g9F09vURBOHEuIHMT5gvCAdMEukagpW9y8S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yotZl2yg3KpC5rMC0shnlQdGLMZdgq6DmMJV4lVKgxjo6l5hrpeIMIcy5cvEY6lQx0qV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EWUNr93QZcuDid5cvtLm2XLeu4Y6jHM4nMV9+uJqO+ijfbcWyal5g1B4XiorFl4uGIN8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94CDiHiDhlkZxNyyAQYsuXmLhmZHh/MUvHXmXLZeIMTzNnMv+ID0MC1MuSUisYMuXBr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cuK9FQxWNR19aDKW3E/WDL6L8xOYui4MuXmDu4MKRzBg3qEZ8QaJncbMpySp0hji4RNV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B1ChZwTlQLLlO7mg3jvEzcOE+AnKZ5MxYXb6SgbgwyXFUCKUl2oYoiZsB/Edbiq7iH7o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2G8xUAJwk/S4oDQQquirmrvcFN9BmO9MpLfhLLHkAbIdMO1LPFvWoj5UoSm8BYiyHiyea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o13hzLTBRqkf0iC074/qgM0PH9cyTN2jSRxvhmGwXFZotu9L+5ckVCg+uYCQVBkTuR30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6LEuDLzUvEHEuDx0XmfMG5cHv1uuhqXiOpe/EfkgflYpeXMJddLYdDF9s2qOoal9peZ7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DBly6Jeeh5bl/wCJecag/moMuLiEvMdR8X+2AzBxHoXmDywf6hmVzxKUwLDtP0mDTPno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E9n9wQlaSx+ZmPaKrEPJVwcNiqxPDOdwhaGmHxRAF5cV7g+Eqi803U7jHNzQpHyXH0bQ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k1DKPyyrtiwx9MxXJ2g3Lgf7GvosGLWrD8wNeIsfcJ7XlmVIdVW+stAZNFP7i41AQAFq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N95YQRYjYneMh0KDtXa/cG7tDQYz94LVrRQfMXBVI33kBJTpY/WAO+7YTwwVhaAD4u+8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7l5YPmW9+l+4DUAjsMqqnrmK/IbE+oSko7LRfv4jkBRgqLuAzcxt5CqrzFE0GGXtgd32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CxYO53lM51E/rSMvajKxxQvAJ91Y1t4aG71kYKDKP2Rgx6mPH8o11oXdQthtXxgwKrY9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wEXExILJdvuArjAcDmHuUw+hWFtB8QE0+GQkBHaF7IV6sc4nMyCrF+DFy1LMK+nS/bEj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YDWzQadgOa7eZ7hS4VHMHe7gAlRC81FISmhXP9YtSyqGjDNV+CGsY1/SNZzA6jwYga5M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dDN+8avqMF4DT5hvKqiq8kF52388LbbJqt1X4YfhejKpQDaAzywPzZAi+/H4Z4mLPBuH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8xIIig3a/tKg5xKoMvcLlNqFhkhDN/roNejIx3Bg0T6xPuixB6XmK95fQZ8wxLxBl+YP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iXxBLYm5KMr/AL/xDU5YB17agG1gpTJd2x2RsXSZlfyr8ShiqX8a+/iCTki8t6y0L8EK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JsWVb4OYhOOan3SHjmIWnq8PxH+0lGj0ZjzFKYS/KwIBBXJqKsVIEurwwAwyoJsVe4AU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WirvxEhyBSPcu+pnd05gkwANyKZHvBLcwawXdgRWrNg9GdxtUHHArvAf5o9xhdfK5U78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uwK78h95kZBc2Bs8syGh8f0QzV9kiiNxB4DwHLBlKntDkdsIXxy+JRz3Ko+6t1fYg4Z/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1rcpbh8QHKruDZqgxRwVtyuQMKZ43HBSPt/SEDNZYWfmWxtwq7Mw+ow48Qw/goIj95YW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Upp6O5zLN9+KmIlmt8l9CvmCbeHbFcIk8Ab+/wB0umaaxMBlUfplQ7xZxA5aiCFVpdrn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3Vrt5YgjuMRjth4AKJiOKkptXKxS2bGEsQRTV2ld/BVR2RNWKvxLAA4qzs8OojIptPL5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p51Uf5cBbPKsoflS6uMxS3guz6peHtDRHcIJl5lqdQl8P0B+YgKG0P3+sC3H8EP3jC5O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Ocy53zfTHxAN+oh1qK/B/qZnFFtyD4Jd4vmp2j8IWuzdY+IcUE/GXjwgwzTIF44P1ltQ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12BgsuruDGoJEO6MfVIXcxCTdB9GHgChYFg/mLeKKHkEJblr/wB+J94/CX2zVImvaA/u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t8uJyLSfSWs5+TLfqWtqnJdK/qwUUCr1X5jZOdRLA194wBVDVUUlqm0Eq7T8MWHi/wBIM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EAmwsU+yLKquVRDxRAaLb/qLXgBuopPM7RGBOwi7GR+aCHajKs+ew9/EoLxRNt8PaJ7e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u65iC5d32ixLD7fegV0yUtLVvC/EWR/yRUf81KDB8fA/T6zTQT83T9R6mos5tq8+2Ztd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hpydfCXjAoZxtIMCXf40YX9iWWn/AJMyJ4qZtiUWCsQoNmOIwvAO/wBovsajou34EQKh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VKKnhkOEdxW3qNwML++LiDUvpcuXLlzv0Ny+/RZx0GcxMTRc73Dd3Bn1Zo6C+B1xSoiq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Gtl6m5w4RBlOlKqGSCCFllqhRltOGOoaZZG+0Wg3Rw0+RGDqziWU7wRmAwvcSI1X7dhS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x/AgwO8/slCYA42o2w4DYC77n2itU6p4cPzBXLnMuDtn8NQz2wDmxA/QR7tGvyL+yZhX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9fiJJr+32t9xZoO8VUs84iIqKVMu8VvJSBADe4Hig0OtpV8xalw7sDIaRT/Fahq3RfsQ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FTwaaAWm/rLV3Z+uJaOf0MosiDlJYaJfDxmCx4K/UrCRtR4Clyx/X6Qwo0h5LsY+kK1M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rm2086nDMyqKL2foIenyHxi1wrngg/CR73DQdoF2cYuEtDugr2MvFn9BDFLYvgaPxMV3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PAmRb1zj+mAm8i0F07O5GSXsPhr9QPAWFcqW/mOQCiXa7vxEotGTzqGW2IHZVP6lKhVC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F0KYlu5bSGkYUWyMLBzf3lzkwu5yfQJUUWkdlC/rAp2vae2X9zMcfvTH0QbfubAXpfT+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vnQf0a/UFgAs92r9Ec/yTCrjfUQyxsT9xbexAJAHD3n9x1bCt8Y/XReGKGbzSfn/AMwc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0MRxthozFv8AQnzf6Ii7JjhtNICUh3fDD5fTr8AJ8xSgaJUx1+GVp4pYK4W2j3qUAAcR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+0oXYX4hzaQfjL3Ox9JPP2X7SXj4lgpx/l9YMnf9Eu2AEgyW13I8zLCs+YMtnL/Qf1EW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0WPTeMe6fsl/HUHM2epbL3fgj8A32mPpf7QUCuR9P8kDj1D80f8AHeNboU+Er9TP/BmY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+6GTFtez7ILHuX2TEr0VGGNn5UdeIh2JrMquMpKsIFWTcRBPMa3qa3+aQR8Nn0GH4l47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Y82l/Nmc9OMT3Hpz1vHUywdwb3OUf4Fm8S2bgvvBLhSPhq37Q0LXQ12uEdBAdipkbmDg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6/2+ZlUhovjSRlVtyvfOAMpxeoLlQqr2YcpKjV4hNggOlMxsKlWhFyRcUYBV/EtOcmXh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JC3y/lP6OkW4Qd23Wz9R0lFb3VmCQUPB2u1P3jrKbypPzLFZdO6fhLw1l1p+setTg9s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MMQ0MkrzTKDap/rcKAyDZdnLntFxcrHMvEOmvJYEbIh75qx9vITIu2SKc45eSoMAeRb7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jAUaKQNXZ8QyUeTE+sAU04iZF1W/eEtGQG4zr1+ggjYZsngGonZOQT2zZ0dWHR4PEBhg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exo+1Rsd1vG9+4C2lCni8/a4ABtGHvMLNTAWnI/f8HXEQPNXNIH2If8AyavhSzuBPJx+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U8m5/g98X+zjMD3gBa9CP2gR+VfqBd3CmQJDQarGoC6cCC8mom/hfqyVNTV/oy3Ccbt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+6BL+GW9R/3B9rnr/wBmfLwfeUrWYwB+yAoSk87KHur+Yqf/AFaAHb9yDUWRTywOqlZN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dz3y8rtIKm0ZXNNH4lyQ3B8l/uVubIbYaZsZ8D+5gLzr+JHxgA2uQ/cK3MmAvfMVkzyH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5y8KDqFOwf3CbCFGasL+8ywUTDNUnMDSMuD4uAOwDr2xljfd1BpBuRcXoIIwlUNOqYgb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7xUZfxUeLr9TbDgCHa+n0EPqsgtqniMPsX2Q23n8SXFxXuIlW2bO0M3Jsg22sMElPAXs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oy6w8xgwcRaO2X67zBUYKu3e4lvKf6kBbQ8YZ9v4mDbCPAT7k2fH0l6NCqVpiDl71fz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7Pwzsy4OLKWsn/gmldxVVvB9UunFQQ/cAjTDB7cXYREAOaCnJNfapcrDRFlCXy4qmH3X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WfaDUXLFSPd+Ja7gH1zR1Ol4l3LjTreIQ6E3Bl4l+ItkdTv7mvMIpF2cL8SigtNBzkiE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WbC8iGZna+GO7n8RSlLB5IYjwjXxKQrEEC87shOAXRkryn3hmcEc8XG7yG1CloQvFp+4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rswqOVX+GfZAlUn3uKnFj2In3lr02Llj8L6TIBtfiAC4r8UVndUxBd6gGRpI9Wq4C5DN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trwZTEFMEmmap+Z4PFdhTPfthbj7RKwYjiL2ipQ70MjVmmB3UUDU7VDENg0t47xbSNTV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Ed9WnyUfuUKNW/Ez5tfmaPlj5RUYYcvrM5dvWb7PKXrIQZSoES07HOSKVRHvNtfi34hf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GdvEcSeXcal9No+zD9QUX/biodH90vpeI/5PiLI/WC0Pkez7n3jvR/0jAWr/AGQ7RWah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exCDkgR+kpupBVkM9rfsi5K38kfoYwKCD3S32SPf3DQL85V+yLpx7FBVnOBu/EzCsG/W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nFycD+37SjS2OgTMfzoLjUvOLQ7g4fS4CISCcipye5DGFgjgF/0+YkpKRDI3SQDZ2Pug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tOMDSka7U/aZOALYq8t7UMe4Rfsn3xkQWL5awfWLJbPec3V+VhgFV2g4bmjE5jlEedin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tRxlGWYmHgTblN4MQ2i2EO2vqy1eLL/GErOs5NROiePwQgh2PuQGFIPgpKi1TXZEnYzW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3fZyeqYoRfetXR40RVwMDyv/AFLpgDGLWs96gSSEoPa0X8x/w+YHYO0tJIDsaPvBcw2K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iDl6itc44YYrTb+uLa2Q2y4W7bPkzAKV5QPZNxvwA70VV+keiQeQaA7QUEZcvETy6sps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pLjLf55i2IA3y23VxWamjeCHixGVtUfMHHGGZoXCMH1X6hSKSGB7fSVWWEOCgfYjSZeG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cwcc1RhiwIe9zyG78E46o8AsxctdoDJlN2oPzAmmhVS8Xl8/1AnAvgf6hlTCjVr8eZRM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+Tb/UDmRzs+kNim+Q95l9jE8xfU/iZL3T7un563LxNR10NQ105hLhiXfTjouJxDWmzDF5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8TG20DdHtmI43uOZqIAIu0BH6LIMGR2SgrJFCtfaluNASxdmb73A2y4DwVQ0ms1KSBmx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OvsQmXWT6kdgdmYU6v8ArB3pxT7pTq172yPukVHqVQBPyXKeH8YoS3iwB7YqR/wMeWLK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8Dcea6l1Dke4ypntBWrZa8YhbNXYtvEWoSkSXTF/SF7EHkT6RRyzeP8AkfWILUUfucy8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NPqX/riX5h5GIebpPfxBFAuKsaqAR0eFwF4hllQoYUNoLvEIV9efEzIArsqF/eUdLFVB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UGjgpG2IuIHairPULbD3xpiO5ngSvsYbnSwxbPg4si+Gi8EFPrcdYL3CrXzLLAO2i/u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SLhzLl9l7/cVKRPIu/kjva08mv8AKHqEXpYsxcVHQlyl1Xn3LGrhKfKmXgV5Cv1YyF8g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6ipwyO5PZBCHL8eFwNeqrGHcWJ8xLFKBLCqr+Yi/4MlC7lQc+IF+NgEcQlTgVKg/YCHC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pY+oCFQR/k4fliFLBHKLceSmnfOz4iu0NPv1AYxS23hcNfZNjkojEyubLV+DMCFlnmUu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xon4YdzXwcI4d8RlnfnLvBqhQDeH9S9yQJjdyvQeC0qatEFKygfqIY2/U4hj1K0ZIjZU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+YZHpS6EPOkpQConVoY2XlK5p/Iyva4xLuwzsrA71ld7YMlTYd1Msd3tdCi5cVAse8cr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CgA0BL46fTouqo+Qw4PoIHKDHAHo6Bl9iDu5ZB7y2mEIviXvXQrlhFktmXiGFRc4gglu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EoX/ABUNeS/3Q9xhQwenMdQcdDoOJ6/gQaOj0cEK3tB9oWpvcqE3dIq7OIqA2+gdMsSB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wTJ2pZUZD3qQ1yvE0NkiYJnv+pW+J0bd5/U70vnCNvXYaPnvLlUFekIsxIXtTplJtooY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6BEhg5HmY3QPzY+xB+JSFT3mL0iBdwv7ONC8tQAfA5bqUIiWdoqJnOYOhBQGKlzKayD5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AFENgLIE1A9e6Vxu/wBdp9lMOjOI/jH2Ym93Ey/TYQWcaAiq8rq4nm9YzDuK2Na8F3A0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g0bxL3FLxuJvccmW5pxLl4ly9wcy6ly5aDZ0ZXLil5l+8eh90QuAFADxiCpLY8nKf3S2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fdl2y3eW9BQ30D1c5W3LxBxBl9fcvmXmL1t7xzuC7ly4stFnfpcHGZe+jpjpuzQWIO8Q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6BaniXiDiXj+N9Lly5cGXjp36csuHS5bwzM4RmsHpdR8pR2y/ZnxC/dlwYucdGcQY17l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MOl4ejdMa7hqg7P4XnmMPEvxNupfR6BnPSoRlZgsuLiXPtCX0bqexhzDUBrqzDmf53Zh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aMsQvOIdax5lMBroSoE4lSpXeVKhqZ6XLnHMvEuKz7/kRUvcvMNwiwZcvxL6XLlwnMal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naD1qPzB9y53lw1D4ly4ZYXzHcYwcyyPIv1kGnqfPSsyqYkDEBqODP8AHiczxFxLl9Dc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Yb6HPQctTPQxM94L3lxPMs3kfdAvYpIPS5c5nM5iSuhG6hdwlQ6GpxFlxY3A79BLctbO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nPS+peYReg4nEI8zczAzdxmYcy4TfMu5cdTAjvxH7MRLhOOq5/h3g5lyyLBgkWdS5TxL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cvpxCMNy9wuq6Hd/pRx7OgwhOJeP4UdKxKxhgUZ6HSokQwJVQnqJ/BgSpWelQl1fRLZ2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SsQsZzHpdGuldOZ3nuOodCV2lSqlddzmEJzOUuLBgw6uz2/KhoO0VnXR8Q8w6N3qGpWI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q5VRhDXRZiu2t/z5hM3Doy5fS5eZcGc9DoJNysQIQ6LzLgy8xg9LhrosXtFiXelg8peJ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H2S/EuWwZeIMt6MDpzzU5iSsQh0tDXW8dbmpo9/zQ7Hd9MwwQITHX46nR1KzAIVO8qVD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iy+gwvp7lw6YRmXjX7YPeZlvfoOILzLmehrMbl95cevHQqV0qNy2DMy8SoZZ3mahDU4j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fvhoHH4kIIs79Az2ly8y4dToQZcuHPS5pLiOcGQ763/ABrc30HS+hzKmpfU6V5lQNwM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T0Ku+gXQbf4srrcvLBgz1DEKlSupUuEaqLcuXcuXKxucdGa3FxKAxkvtLVtQejvBrpx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hqXLl3LxBP4EvtHo+5TLzHcCXLIcxIYuLCOW6lDHTmXmeUEZcuXmXLly5c+ZcuWQQZSC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vEXEEl9paQemE1jGWaS2XNp/90LAUfhTlS8F5ZhzDqPePYwnD/AlStxOlwszxjWzhH3R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ieHUCykEqUvfRcuDUuXHwgy5cuX0UmnRcyjB6MZipW9xTGkGuIpZxLly+gzLouXKsmYQ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g10EXLgykuXM3xFxM+5f9pbLMFEIGZgwPUuXLg3DpZfQl5hL8y8dLl9Lg1LucdLl9Bne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JkXsD6uYD+AUZaaYIgodMMpKyvfpLS5ctlviYy+aZfot3gu8tc06LmWoS5cUqEDhDa2Zq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AVfCCLlbg7sbFrUealwnEqHRehLly5eJcWJtuWYhtf3IIMVXcpdwy3KXKHMxHKxJnuww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iy84ZbW5bpMeubXKS4PeX5l+ZcuX5lzSYRU3e/6YUl7s6FuzBsuy3eX7y/eY66bwXvFB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8y+isp0Z66g+YQLovzLl+ZfNxwZje/wCRhmxLNQWcwUuX5l9S8w9y05g+ZZLjSW8QXvBG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RcGDBCXL8y5dOZbL3PmXmLbURiuVhS8yuwflyd7g4x0z4meWZ7ymU3Age4GLaOi/aekv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pNmX0lHb5JZxXxN9r6Q/4U5DiunDuod1K7JdbQI0fsIiZH4RPZ/GUbH2P7gRaH+u8f8A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cyoyXv8AslW/93mZMh/rvH/Xfmcb/g8xtSgk5HF+YYA6F4sPMbOV/wBbiQ3/ALvM2jyz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F3QJtyB5ShzPkr7ieSVlkIuyXLO8EzmYEbM4j+Y5w5+EbiuLlhWCwL5qVTW5fnUMpRM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bMJBIgPEB79SrqI8/SWF1Fl+H6SnOJS6MSnNZqW1piocw5U/SZ7MvsYwMNynZ9ZTs+pK5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Ijf5oNhQO9n9wF4oAgspB7PuAt/CIAZ+gmHH0MoavhO+Z6wuz9HMD+HHh+hg1n2/9wK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R/3BuavWGj7P+5j/AFYf8zDPT/CJb+llH9WHIZ6QvrN6z/zMzZ+ggW/pv7gK38o/uEH8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Lpv9d4GX/m9yvT/13ijJf47z/CfuUbP/AB3j/tPzMtNnb/pO/wD4vMBd/wC7zKma0qi1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ef7oDh/13hlRAGzlt/zfMF/ryqrzzvvgX9QWyf8AO0+H8f0gDY8V/XP/ABNF5Y/iA4pL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wv1/VB/VCeT6GX7g7it2efvHFSXqhDdh/jlvxdGPhZbltnqYhbfcQg3fYfuXaX2H6il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E7BI10jhnboHtRfpPNrNvD8kcL3E/U/4j/uKlhl8jg7b7l4oDvK0S4s8pK2u4kyzw0A6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/mG3S9f9R5O4qC2FHsKeh+ord3c/+MaOXx/RDmHmj+o0K/g/qA539jOWz3o/URl74H9T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3x/xFDhe8L03vGFyT3tBhsvlwdtHfdFOH9pGlXXtboDfuQQ2r8J+ZaQuSl4/vjTVo8yL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aZcyhto8/wBkobu+/wC6DSw/47xz96Srpe2Uth5Wct+y5ncXMUn7k0w0+ohiWO9ks9hi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VhThfGaqxSO2V1kzLeSqwZgwOO2VDbu7Ys72q1i9Erclli/cxW2Hb/xjfYfZizxTc6h5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P9//ANIlH4y/7yzY+P8AbFXjef8AcGK+If3QSJW81g+8CkCgFiqZxYR0vLm/c1V8a/uU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tYTwf7lFv0B/cuH7X907A+0BjIHiFpmK5VSJJVY+H9TG5Hx/TGrN3q/UDFB5a/pLYWO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v1Ld/Gf6g5l/47Sp3e1UFsF7pxWgweU5i47pYig8wbW/9XmAc8f73CrLf57wLJPf98Db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++NT8t/bBzL/AN94Ac3n+2KjiXn/AKwJVvv+6a0wd/7oNKbj/TGKrRbA4Isz9RCxlfbL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+qxoRf5Yf+hLP+kECYu8CV2QQ8/NRIY3GSEcfLMyll9o8Z/EaE+zMGbO9TEZecQFx8hE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RfL4gOqPIlXFPrNbFFNmGKTH0404HwnM+kh1fqGUSg9Jncrkf1BA4vCOA/0eIJwv+OJk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9P6lLjEygNzCyYTxlXQesAqsfFZvYO1Zwi+E/r/AswCGiA/1Z2D8YNF56w4T+EH39FKO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Y7PCIYKvSf8AgxANH0gbwvqAatgtWgnFzF7frL8v1nemJogObgYpiXZA8ZS9/MN5p4hT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0JsDiYpCEV2tEIFQJA71Bu5kd5kniBgytQBEHcA4lSpdEKlY1NyqammZQENvQBZUIZY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zNJziVAgVKl9G46qWIzBOKL7EclMzpGpKioTzLdBiJvOpi0ARGCswJiXmbBIcYZQBdD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7LSJDBrUFGgLZXMupoldKTULGMYOMQvmVjooBxATJEAxFeeZRtbZQxN6lJbSZzAmajfe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kSskDEre5Uqrjs7RIV0f0wcxY3mN8QW1xFaYX3lh3DDMszmFW5ZLDUwIRisQcMuVcSVj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BAVqAiEQxSYg30jZGy0rOIO/tLirF/3RhMLspgqYhvp3QcR3EnzLzBjOUrGO8q7zCMKu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IR5xHhWYZblSpc1BhqLOV7mLYe0Nq9q+2YHzUuGeYMwH7z3LlQ6keUl7mWGJghmIS+8X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YRJroNMy4hghmBmJOI66jE0oFA5Q/iLxNGGAvV84FE0uegq88SziNGqitly+0tNQ2rMR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4tQq2Wr2NcYlXKuKgRlFsWuYJ3nE0TSaZnpmJ2gTEMkolSpwlXzLETEcQvoFwOO0rECU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VdV/TNp7jEgXAqL1LbmEKmJiNE3cqpVsKR6Ewl5lMLplRaZtmcsQ5mjNRQqo7y11iaKi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oL9w8wyMrHQ7blTE4qPaE5nJBryl4x3l7ZeenmWRI23EuzU26mrjqVcBu4bhvrjv1cd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MxIQTwx10OZRoxFCLuLEuuIdolGZrF2CO2FPaKzt0WfE+I+eh5zAyxa6HvJL3LCDTzAr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phDx+6+6QrSAC841BY6zC77BcxgCewXj3MYn0fgo9lVXaeXGLznu+oKqMYJ7Z+iQPNTu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0rwClQ+1CJVTv5j9MvdspXQe1rh/0Erv6oZuzPaEed8OYGhf0+ZUSjSy/L8zDMvXP+Y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bigOakxmYl0VMXjpXPaNVEu5SGCWpiYOJficRA5JR1iaLGL3BzLlDFrcu4kDvA3HBDrb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/wCzMIqFXEu/Eqjv0xzFjpmKxPM9wYMKzWEcoOJZ3LjF8xhfM8mU7xE3mLfQwuJkmBMt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8/hmga+IiDq5ZNNwcQcwtcuIurlnENrhbUUdoMqfmZQSpQg2m4Cv3L+SIIDZDpGDAPuE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oMNswbl2pzFpm7/caXOha7we7g84gyp2j9EQVDxCVORAOUjZg/WJ/wBkP+9Bv6ULLfqk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XxaQbIan146/vw7X7Z5/5lJ+XMLpC4g5ZGID6j2ld7xK+K+pVkLdYndONzgfZDP+sMpT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ZYrgFqlwg46lTNIGWzf7jMqRfMOxt/E1AkStejRKMaEF+IR7jGUVqAduleYmIHzNdut3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hs0JtFXLZKIZrN+T9R6B2b5Phlb+JsFKhojPNyxR9ac7D5IV/kESwfjDnL4ztn8Zi/W/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y3/N5jl1eP7p3A/1zAjV7/sj/ovzKj/V9Z3P8XmcB31hYv6SOdaPWc4PAmb7NJQfpwmW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cMB/QLLDDfX+pZq+/D/UHNH/AB2lN/h/VOw/j+qK/wAn2nN/s9Qzlzyv1CAVyAp1dajy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/rif5/0S3Z/t4hmtIcgfVIjtfSJ7g9/Efzf5j/xJt/DCliJwLRlolFbb/ab6+pmHDb3j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qwXn5udtXzgZs+c8a+cLMPW8oyfK8Rvpxecq/vz/AJigWfu5ezrFhfzIrLPhIeA+bl5o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ERpbT5RiMhris/CCPv/APCUhBtoIaAdgcFZd9pnfyYX39Vnv+94r8sB6/29zC5PpK/E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u/7SvB8n9kHwXiqCrVEmy3tTrio4hlF4xbIF4P7YmYu8/wB8p1Ud/wC2GeRbhwSS0Nf4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Arr8n+o2Mw5UPeTwH7bBUwjRj1oGmwfl/qF+Q+I7ckcqI3lr5i34UypVLxIi1epimsPu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ClxLto5/2zu/H/fMOVXb/wAJY5+P+uZlcm6y/aAViP8AWpe39mHdY9iPR+DjuX0UHYTw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p3d5F/Qm/Pm8v+pj78suWPKQstaSu09xsgWtkDbkhhyKh5f/AB3jmLPn+6FH+r6xBke/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KRULFX+dwy8v+dyrlxX+WL6vJu+03aA7TV4xRY3OwK7bsYG68mriqEUHvFkCpyzXigo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wQx7o1ZyP4Ya9HRj0bly/wCBLly+hz9mcj4gZdG19FEhfxmMYr98aR/a/uYcq+f+oDdf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MuVg26vGV/1IFkv9ZtZZBn+r6QNxhgCnLALRV2/qhVGzUTq2MP8ArULX+L4gOi9QB0Vf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gTRIH/F9oWWf6vEoz9H+iZv8H0ni/wDHaBa/zeJ/4v8AqUOPo/6mn8KY/wCaYf6Uw/QT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BWhh1jiks4+iYf0S77fQh4j4iH4FNh5SBevmD3B2RDtE5SjXEKv/ANmP8ynb7yv+ZWt/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icJ9ZdyfWW/2Q4PqIKftQ4vqoNKjVBNoKc5qny/WFd36wobYDu+sC9v1YeNp7mUhzkt6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6fzLWoBAg2jQA3mVI+28bprtKdotFvBonKCLxSa6iy9vF5i4oFXgoWsbzvUy7MsKIBXs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cxbLLYrVebD7TJoJGXoWgPzA/wAxEexFI7ajYXcZ0/M5Sxx/xKhPyf1FH6xmH9LP8xjX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uh9Ig1WfEa9vpEmz7RH+I0dpZnUp2+0TWiOH/Ir/ABMOPtPIl9o++pnLzFlzFlkUrFxC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jgl+JcNTUIvMWDK2kLCKINOobS2D3ngy2rly3eE27wX+AWHZLYtEHEaRnzxLEO3ZP3PG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9UwuXddOZfXifF/xOly593GkrLGge8eSRNZmKKzfQk1BlziFhCqZYEXMvMvzL6GpwwZf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HXXmcMGXDbNQlKMQ+7+Ee0y65LhTmHoEdMTL2jrpeoYQd4j1vE4DD3oMuCX/AEIUa/SB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BowSLewKuFcQjSZcw8oPiC7xVFpaLG8KK573Ha2tg1dtBjB7ipd9Z5ygaU4jAsP2W64f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wVrdxaPxkYajumZbehWVRoXxMgEiICwNYMI5whuo1QDNmbqE6avOQtSZ5Id4aCBO5rA4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Zn5lO9whCdk8h+J319CPOj4I2cXrpTIb7vLuU8yX7y/eXGZqXBZbB7x10GGMA5V+JgzC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4sS5cenNx630IS4xKhmViBXQJUKO4Ffw+YXDqFdHUZpN448ytnun7hxDm7n5jBO350F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3DB/M6ffwuim9nm6OKYEGzrcXpVxj3qO4YnEOmZcGEHFTiX0I5nr+AZjOINpUFN/qkd9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0BgaY8xl8TtGDlgwYMoRhXX68doSoLFbGcu2pt1+ZxsvzV48QvAItqNiuKzLP+WqvFD3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ebrJ5mdwjAAVz7lJRy8Yq6edkQMObFW5O9uoBD+qVMu6cKXM92HlLT3h0ygmKhQc/EqK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szSaY24Wl2P7NZicvLgFARDOUgYaaFg8pWiYst0EbCjuMWwmgXvVxccMMScNNuUULDlQ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AhMClUZ05IyNcWrlmviHtUvA5V9xg/OwMl4pMJX5gwIwKIfaoeiF8tBdDxcEWSElW3ww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0c7ilK5yK6U6LZ7S/MuXLly4rHB0OnECaswWrvHBqHlNavMf077JmYb6bHo6nPUm5UHp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qGSG+jDrxPiDfVlxYwvQXc7ZUDSrFhFic+j8wi3Q33TEuwdHf8Libet/wOl8HeMi45xK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YM79CXieelrHXS5eJdEGDmcwlwcrBshN317w29GXOIyslQij/Q6LEXMIQhy1fRM1EnZz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OmUwMSvDMwvOGBDIVBqcpCbQjCREsWNCViRW4AFuFHgL3mVXkT0bkBbOPpCgNCFAgJdL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yiw6NGTMYIspuUA9gfpMdeFgWZfPD6jWMwhqzXezR2gyjuEmTm7qvMuK1hn3HaHcwpjm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xcO2Xl6YVQESHzLuHNvzLQ7nWXtDB4bYDwaDZzgNoVXmasjK1bWybr4huuuCqx8FWBDqM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JpdDhHBTjs+fEBQ0Mxi744wYbIwOqo0XgB+tyhQewboQeW+xKbeAqUzACMcwcOGEVKNV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MqWGMND4lJBoeXyW8YqvUEdENAZh3axuOmwq1h3U+N+YYly+l9CL1emO84gY6K+lKQ7n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5Ze/+aEX8HXTicdBqX04nEN9SGJf8iMOnMdRYsZcXLGPM4n0p/EEzyckdJ2/EzSLmuvM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X55p5Ik46DDreZ97+0PKU3hnnKqPH7gzBFF0HMYa6MNX/NqXjEOrLIQauXxDp3h/Bmie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iKg5LX2SsXOVQZegoi4qOqow1FbJCPFansxSGImqoUzxqO6k5FVVLPcNwwToFjnz+ZUr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Ln+XiAP0omUUO2TntOEjWoq79u8fPtdw1x3L8y0PkWQ9RzEq058D9odBXDYaypCvX1lO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q/mHzOhYscB5JTfAC8JxcFChCZZdX3ioRoqUZYDMbKRtbU0FwFuMh1irbfrPmYkZQTQ2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YLYfTMEaGYKBTNE5EPCbMmdwyvJELLzYXxUahblDEWEr7rwNa4sXwRThEHCuDVWjZnM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xewAB3uLizzeYJaqFD39jmXLObhLBzXqVnEFLfntLNhLEH2uT1LWVLWXfm37nMAQPs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arByZNwuCANdzW4xkAa3RjTFg5BwrfpjHojWw+4asYuWDrafsgC4h0j3yiyDuEO+SISI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IkjtCr07xQpI1Knirlx7kLo2eHJADtMgG3q4jEMtF9szi5uHRezVbI7qlW4wCvqQk2D4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2RYbgED8w5ds5A3XlFceTcV2Yntn45d0HdwcVG2NaoPGYOYQMGXHUJu5rnqO5x0EOnHQ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qadLjz0qViJmJRBcF3Fmp/3BFPqxHX+DDMD66XTmc3GEGBigsO5x8w1kZcuEJc3Dnpx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zn/AAxA6cxZxDXQjOJcZuGmEGpxN9Sc9Oely+tEDMKXf4HQzaWzD5cQDjHaJpqrET4h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+GJilQVmt5/1x8FVzXYwi5CDCl3AKaH6oQ1w0CJQ1AzGBu1ZY/EaqLzA28B3V0TGo1XR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C32vrK2UB2lbA1je4juWsdgLn0n1gA0efKyGPcRkRDlDTMIPMlYX8bsbVnwM11BMXQes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BMDT4+0asnWJas57/Z4hgnBU3entCSoAGS+JZogKKGBp2xXCbICdWX5lnnRzKhZWjyuP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ySvETWLJZfLPa9xriK0JiWXrGYqAJg1kc58XE5eFI4776ceYbk2EC+IL/mwI8rmXbH0i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yL8subQXmyAr7S3L9YDYBVq36zAm6sKuDLOUWAOIOMwEPwSwDoI5PTxFVb0NCU/uGB83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Yh8BLIu0o890lwe2FTBe+Zb25VK5NB8zBVYcaPtKf1ggv6zMUsgedsbvk7Q+srMXSgND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8K+PCPpmztHbcs2Jtaq/WAho0mH67gBFHJuZMhe7uUFBghpnH44sRzaaW8Msc8JCEOl1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R1D31JcuGCEvr3g7g9DcuXHpwx6DccXDmd4+3nMJ9+TuC8H1mmEcwlw6JWpxACOzdnw3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7gQdGXgP30joxgYh/C4fxqMOhEg1uXBv+Ny+h5hLqXBw9y4n/AjBEuaM+4fthqGGoQBt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JoO0DAoGnkzfaIXqV4FHbB+ZkuZQkIpKMnZ3DfaAxk05At2bhTj0oKGij2/WOGzcRDjI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oAi3vXH2jKqoAhFZgO8oasmiY+stea0QoOfRMMsAJfjEPqibFrvXmDwChQfzBQANoVal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N/hE719SZ0uoKGpXbK3F4ZjEq1jJvJ7g8iIFAaxcEYiKFVqyJL3YGVb1bwKfMrWDYKQu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5hY2IJkbj0Z2KKUus+PuzG2dzUo53R2lbcfWa4blFp+xnD470fMTVlBmjWcceP8A466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qVNzZo7l5PpZ8wnd2H3WV9EgsxTZwVV2GfaYMNSoF8w6BBr0wKnARYmBN5jCKefSBDT0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G+hgly+l9BuV1IsHpww5j1vrcM3KlRMPQbmyBo+UIvrkwt7MNQZfT79D7RLIaFXTW3i/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9QneaITV4tfmadOcOj/L6T3gmsqal5l8dbjOOh0Oj/AIRucfycTPXn5iv/RhGPRrBf8A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63ZRWhed/WNwEt3AHCHFvG46vGCqizaVnMLpRCsvGvW/M53MXOA0qJf0T5jGOAliw7VR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BSOsd4JJtaZ96dy69S9Azn7vtXmIwS2AQlhnBh+sMonOZpyDzTzAmYljiC6b5z6jQqtq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RpooD9TgQoLey+IbAbEi8ZshLA+lLLXzsw+IPS5QNZbVa2c617gANYbdrnObPxjZRDkc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OcG4eC2nMgcuLPzUAwIVYnd0+cY8zY9H4mWoByLKvOI4LxGZBJhz6wETVmKoxKpfd7yr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lNHGP9iX63n416PyYuBiVKlSpUqBnoYJUCVKgY6DoEGEG4lT2w0Of2CQo8IvK1FYsn0C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/hrX3qgo+hVjPGcO8sv3/C6CGCXD+GoM3DUZeJxOJdQbl0y+lwzBl4l9L630zc0dHmMY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EPsoqYia9+hDCBbAVHUBMfKzU4GGQp81LRaroRn7RmG/3V/WH3gt2FJ4jmDKvL09L6HM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6znhmSLE06To76XKGXFg2Q6326MOhzOf4GOYX0ZxK7TMvob+Z/odkehZygvvFvsm71E+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JdFDTduGuD7zalZoSiyhcrCutqihvilxmco+CqBY3jL4r2wRZG8RbJfYNfcgtIlcWVHb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1Ggt2lkioaplvN34z7JaMq2chzeNMvybgNbxyxAGKhbKID4zvxDKJpRfBajguo2sFBwl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7YVo2wTaVBYFZoEX6mX1iNud+IA2+xs0uyZdUJRraDRuhyY9eKUGKO41wgbIXi6DMNAY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IoV1zS7JYcVrtBRYQpdX6nIGEFkC71LlMMLA2JjgSW/6on3y7nIVGVHJfi5chS9KKLGu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or+EYqUc9BFpbosh4sPCC7dFd1mELqswNPAn0i256MYABwl/aIXeXll8wkcHnEFbipwE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J76DR0b6jt5H8BMujHQ6P8Dnow69pcWEvHQly4u4KXB6VD+LiMdR1GVefygw37J+8fJM1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PHL6swerUpFvcayhpcl4eOhshtVsby0/XHzOGPQ6czin+XNTryfSbvRr0h0TPQkTaXiL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d5s9K6cdGGmDjqahua6DOfmf6nZGaRNwYlPlfkl6XAdk7BAVpGhaMSnaIN4frA4X9YBx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wAop8zNz90PB+sD2lOkYrDHzSOaJlblXNu2biWOQmKgrqNAglmjIALdStu4HctlqqHQa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KCKQbEwkGbIiIvI5YA5SrtuIXmAQiUbEwkbXP5f3CSRzD8pTvFFcyrHycuAqx4R2RBCq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6qJ+CwPXail8eSV2oa/KqUNuXPFb7g9Ltal5ugrG4Hv/AAeZ/mv3Du3+O8QRwJZvOlrz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0wtPVcynCIXQ4jF2mMKvMSLTgAqCyptnDDLliK8xVrFA7eNBNBdFfHaFTKBDQs5pxmqf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TLFNFy/I5m4tRZPJBuCm6Lww7BZ7hWaMUIgCgA8uh5jyO2GqKLKl/PEOszq6xpea7K3E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HfHiJR4OGy3R6Eac55ygNNMbe6/JArw54JYCCRgNfdZ9t/EzYMQ1Nz2RW5z+qeEGYlwf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MJx0uDLjAx0GE4h05nfo4jHUUfu/s9Puo6d5Rj0lqBl5mycsfSAa7XuEdbEU1x+uWDGv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BkrzxTv+PMVN2jW9X16JhcMM06MSpy9PKXGE2h1ehhYc9dTxNsrcOhNOvPTmf7HZGMZ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j3mk0jGVCCDwmaXcRaYjuqjc1B8Chxr84nifpPOniekZEdwzFNMvMSqNJj1/PpPCEI3P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Zh0zLpqeFgulc8ML9vpDjP0gjdP0gmh+kcpjsjMC0vKPzgFH7hYbHsKEq1BOErK3ghI1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Lic3KVxLD3lb1DgPmB7RAtxu9XPt/wCOgmk4nmZN3/P0E1OIcw8y+g/wZx/B3HU0hCb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xOeh07xjGo6Y5J+b+WMZT5mdPIIGTp90ml12HK0feB5ieoKPtOw3HsO8x9juziJ5gxDO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n+HE1Y+tOOj8MGYIaroCBEnE4YGpWZWIIdScdA6VGX/EjDrzOJz8wfXfhHoYcQ2cbapu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3+SCErMtBqrgZK2UNO8odFRorUNLqssDhEJqKRNTjoGStyvRFza8H4ZlmxLvT6wyKOLD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b7mNCn+yTA5RZZPGvyEp19B/Uyn7R/UJaptDECH0NsxuWmrzjBQebzPCPpxMqlGHLHC1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bgBV0BczAsN4aNWyyE4KqjRA3dVWbgFqmFeJ4YDdwsX9krm3xUTWxq4o2XqojIc80MpO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/MDdHuDZZ4IaXttQ+myrmwreRuOuFpUV8TIrvm5pWQPEuLbOXMGuwd8ISSx9RM1VujEDg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pyqCoCRdArMqFRuyqluwNQV+hA7Mt8TJG/2ENdmn46msyS9R2hykDf8AN6XDmHnp3h/L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04js6MYxzNIrFPr/AJemfsjrb4vWFBDTUdD3Wpf+aH0l/Uor2gmMTwJqz1f2hZLUtq8s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4RqIgmAbDsSOunPVWnpyn2hDNUOLm0JxDcNTdxJTtNFSolwKnErErECBTDBHUSBetQKh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ye4KHH/B1O5WpmLdOr0xMpuj2mioCtBTt6+7LgQ5ycZzcSwrEyjbV3ncZ7lCiiNFVaUZ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4hBhwDieUMNyqfnAYN8YeOd5gGDfgs3Zf8AaaToJRydnD5j9Ii1St51xUB0Hhp5Y12g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lIneLucinGj9yuqkKB149efiYQSAsMJ9Y0bpukUH63L0Gph0oRdbcviUoHRR7Dn3mECJ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D4gImQPKq5ZXF5mwxgb3htynlD1BecOAZWjmLcTuFnLWO4P1JXxuaitI5Nti4A8H0gdj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koMB9JZJCKCCiabxj7mYooVMVteBr7wT8mAzvjN1zUcQQFoteHb03BNMWBkImvf2SrBg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7x82eyNgArYcNZpUf2hWA03jOvcxW+gEcjbwtVAYyICwC45yHwQJ4tigZeMbz+YBTk/E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RsqX3i7As9RSVWt1W2ePmDAUEKuFvIylc4Y6/tSLtTnVYMYiR9I0S6vNmMRRJaqAa5FN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aWDveR8kcNRkpaFXK5JmMbNfsng6QbghgsPJBfMW++adDU8TU79a689NdPUOlw/heOi5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FjHDMKtK/MZ93Mc+P0oYJxFRd1ByFRuXmCD7GUn5SIGoagDoVBEEbvpcOalH6sLthT8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OU1vB06zSaQnMMfxalYgdK6GulQ1z0SVXQ69/wCHPQMTtMC8vwj0egWP+qZatbqMvBh4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z1wms/OcYMYG171UFQqwu2mbkc0mkOlNSw0B5IArCtSuU/UYxYjFDcwMvZQVYtLV/EYL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04hWJzCnQYjlRuLbvKLd2uaNBRY7JB8S3eWl+87w+WoBpeLQux+iEszuyvL/AJCuUShE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8u4Vq3EKqgYYm5a4tiAgC4EoSwDjIV94y533Yxa8RfMXcp4H6Qo9oWaHzE06T7wV6ibQ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b7pp0P4czvDrzDX8LJcNw1/AzCb4hDoQ68M4jNOjF5S3x5eZkd1mYY7Gv2z4nEOd1UHU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n5RfZ4Y7ZFNlD5iLHTPeWI1ziViYGbZvh35PpcMh3dQhm19Wx4IMTgQ4hiHRnfoZhzK/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iJ0emoYgzcrEfcr+HJ7ic/K/DoYkblC/zaLH1PvP0zCJhILz6j6TjYrHDjcrUTC+7Ey2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eyA1vNfqDdZFW8vErkYqLIVefmC/Uri5pO/3TRfM/wDaB3gheiDf6w/7xHaco4gTwOa5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UMlmHcmQRqKu36Q1WzvVT6MzdVZ/nKFAlN1qJ2hI9VmBGpS4m8atezzArn2+ksDcyll+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WT5g8cdpZuELNeZkZKfhQb3ndiBw8lxIljvcI6Anab1fEeze2YgXPaejXJ3GesusMuVO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m0d79xv3uxxXmBqM4X94QHomLDcPMMkwaG1+6aVCbnPU/ncuXiEYa89Ll9CDNoTiGiXC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R7z6QktNTyxV2ZzUsZl4VBzI43ZMkwzBDtZdQlEMJp4Gf7E/2u7MPXEjmEv1MAx/2epH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f+oWYByzTzBcCcNwIx1AxK30OlYgSsQ1KlQjpe0GyJK6VK6VcqErowLEpxXf8IkYx0w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hoiDWL2Q9TP1N+4TRsPjCbX2gV7bo58QpY6EYAGSho+kRMQDlynSKdrePnWoj9BwGga5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rmVYdkSV1QAcfWZco+Agq1MsoXKMqekqQI01feYK03gVMk0Mu6Wy9fDgjaRUNt2wC1E0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oHY2QOuDbxCxodsMTIUChof/ACDHJo2hkwP5MWWlt6c/Mqkr2Urd+fEzkaloAeh7waA2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JcV1mAFwKPDtMo+VpRr2ygudMWb1VDOTX0+8qnIzUUxFLX2UUKHbEQAWkvI/ECeNYWD2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wc5lA9RTw+ZnGzXvFDF0+KgNTlwB02t74iEQcKW3w5iRWriVliNipdLr6SyBsron3JkH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IxTg316liFNAx+YagAuKchKdRdx5mAwLukQuGzvFGHc+IGzjKMwaGQqtMNfOGcEOIE4R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vhtnzDX8nM46E4zKvow11GPdDmXL6k1Bx0H+KxddXiJj6f4jHZPn8SpXwfosxxDm5Vv5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JXd8tnw/mCO8C1vEVpuv2QQYzFnVT/I7v8P9Huaum0Fj5Kg7pwqadJKxFqcznrWOu+hO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yg3cdSr6J/Ah0WG4MXN/w6HXRg/z8pkniVMJCauAfmZ1dn4TRjv1n7TSeZfSEHL4fhN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w52mOUutkrl1iW68iVPOn8zkrS/MrSsRBDQlX+IlHiu0Q4WoqzRxyyrs8uIVmqu/tCBv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1yBTEu3xMqH+Ir4ARplsd+wzAm7AjvD/ADcRGOH7ItWhTbWUQCcD8Rs4Ze5VtEUy+CLH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oYWqhzyQUq7ufmWstL0PmHKvLC/BL82z90yGsHLH1OSAbEe0XWq8Uf1DAtbygjWaAPu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MywrtMIvEwXf+0Yy0/0TXLEIEeAcwM7wt4cnHqFt1ayGtrfMzhy4LcdR3Y1jvHCwo6yx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WV7y6NGGCaw0+pU/dPvgbgdCugb6PWodbi4i3LhU7zfS6l9DUuXcJcIMuM7zhjGnEKMb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ZR8YpOa2H5lxzzBbvARARj6TAcQqS7WvwZI+qsZBe6s+k/I9KxhkAE4/I/w/0e5plwyn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QVNZhCcTmO4w/kQ6BZK6LDDhOIHVJUcypVEddEhke4723f8ADomI8xhpf4tMGe0aIDSd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/COmfZ/xDVnMMsX/AKRdrT8J2zVsF2VSqh1d9UAfZBC0GPiGpRj9sIfA8wjSyfqWy8Qv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SqPuhiAwVlUDK19pQ10qNjgFY27IgFxBY5pPxBFp6lnIzLZ4fiEu1++OVqJYvqv2oMQ8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/mQHNTNXPGG72+Yz6XTRXKCjhl3lbx5i4eS15jlM4P1gGO/5JkfMaWItPxPooOJO/mXd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Y4d2fsReF4fcRcf9SCanZL5MtJp6yVcERUG0krBtziAKwHn3LDqQhyo5iva/ExA3QfbG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18J91DAXybht+Wn6ssUd7yOJow4gg2atNzuP74HmHSioev8A4LOJcYsuXFhL6XLly4MH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xcdC9OG9wzH1PxFn3h9owXk/uRji5aJcimX7cw7eocvyivFvmH6Cn2MZUOcNU/6X+FUv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jwfz0DNeggYhtneWs6Mw8w3EgXKqBuVBCVEzNJx1N9CVK6OJUrEZWHuaB3/hMMTESO2C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UPVNQrGponFo4n+XFwz35GlK/wDg3L4e38Oiy6wZm1d1fMfIv/fBydn8TmC6XLvW/lFG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rTWIkHr2FUKRat1zo85fZcp2/wDmfXZCTAWdr/cG8pc7n4j3aBMoZbVThNBDNL7H4lfJ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d9/9UdUdoAzX/wBIL/34JUI5rCtS6PG+HjiGj2P2QHgISHlBMH+MSmv9qGqO6gU8Uqy8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kp2lUPMK3f8AMn0A36ldhZ/ciKnjXaKeMwU/82SseYkMVwrH/mWKLdW4BQOZDT/xUrBW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SHAZTEqk4yblhOfzsW6gsc+E/c13NJtD2mT8vxN3un7oQ/8AgkScYjLqXF8xTvFNXGwp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H2jiDBl568QYS4bly7gy4s7x8zwjy80z7JFmh8oiJz0pLIlEQ0cwrvmXjXiCHEvn/wBM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iVR/dhz1Ver+AOZ4/cOJvroazacR1NQLgJUah4jKZhDmVMdprUrFxgTiErM21K6Ouj5l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7/wlY6rcT/I7pqvtFqy6vmW8P9E4Of8AsnLoq17K/wC0zX/FzsV/6I8Fx03gJRVnb8uO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1Rbhw/sjFrxGArY/iGD6iI9RUrV3V/z6iHauf5XgiZnUSMsrXs/MQZGqHgfaKpzFyYZi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B94r3myGCGH96fYEL8ERXE1+sjNoMGsJWrVXb7sEz/4pVyntJuDNP5lG/b9yG6dV+aWp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abBAx6tl/wA5a73lrmc/3jVmSh/D8z5FS1DLFeX7kqtkbaUAV8oS/OdvogqkxIUxe/4l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JGW8Wklfel4l7WhU9RiV3DQ9TWCFJ/ndmYea33TSHSid+t5qcTcfEcRYsaEazY6tsevL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w+Zfwc2rr0cQzwBnCKt9YlCjw1AwThhMz56EthBzL6cS8R6bZii2dohHoixjS8y+yV9c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WWMLKzSj4gkt7OcDXa/tDh9dCExVLV4iUwLQInw5mm4zh+l0Z9pHd/c+7056Zo5FNdR6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MGIKOhzKgXuXuGoZjro0QlRnEZUCB4lq6G5uEeit/wAXU5nf8/wjHUY7lDdftQ0jEIs8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dmGymJFml1XqN5KWoHeoNpQAW3R+5hr9lyg8JEtYWuwZsolTxZMfDhLQFBzgp4wQoZ1R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bK7Q9SmRea/KcfEih+alawlEDy6qVMMq5DviLEa3jU1M7FtY3NRQIBrKJXsl9wMYWPmG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FqPAX9xISLAwY7j6hBWU4VU0sXGuHPVN6uMOrik+9wWAWBnduufEU+2QC013GV+lLkL4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7+SVqMNtd67y74HZsB4ZfkfBUtPL4jCvuz3LO/DFAQA2XKIPXQS1vcLywlVZDzFSvQ4L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IYOiKaQcBBgVrJKeEThBiE6VKCssFWMpYhumGDIBjFiHHmKqzFX5PEA4OCRH7xIIULhA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AAUGjvA2hsDv7SmgulI1frtH2slRFVuoZNUYAU5vEzSdSrN+qgf7QSrjtChQcsq1O54i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MuikYWFuEwqhbUprI1Az6zqYB5SNQKBQzCpRMAq/qBt3DZFc+4esLqtWiWJgT74oBaAX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gx1End/UxZeE/dmnWs9OI3B6ZOjzHUVUcgoAsOiZ0M8Y7vmWGGK/QXmD8kqHYy1s3h/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m31v7jDJPvH796Q3M9yZxey/Ueoh7P6Q/wCm/wBTEv3X9RWpRNSuvNKJLharl4509yXw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/qIWG2X/AFFNM+v6QlicBMSjC2PujA3Gum6Ducf7tELIVXZbar9xPeOFMO/mVQAUZca4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nBqkfjoNox5rtLZv8KHThlRHgJpjHUy/ybghmsyh0VNEMz1EnHQ6/i7z0NdL31N6lQJU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+f+EXHRWJW4f8/Kai8M83Li3JDh5qX3iqJhW0Ex2/pNaZiBQiWYxKsheKlrkvy9LhH9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hAqVUqyOzPOJQ4vV0B4IlmcwArM2a6zBcEvWIq4tubgjIaNEKLqquMoyRVFOTxENQ6L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0uRs2i9UY5puW5bi23cFQqk0jUGlhhVvDXMzt3VbhPlcoXqWHCjS+q7+WLZTvm4SVIXR7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A+vaPUALvWfUCMIGkeokVRdyfUR8Rmb8GcepgVL5jqYMCt+/FR3AhcGrWi/gIItsdjd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83HK1O1i2VhbVE1yHEY2NUgiuR9QvecqXcZgpCC8yFOZYZIMRaaMYIj6iA+TmIbuQW3Z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5QTAaK518xVo4aJFdr4lNCwBQXsryxcC0KsH0yutAou/fGiUoZAwPxHlRBQwz3lsJC7L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yLQfiAzCf3QMQUHUr6fzoKLw/LD+F7mJp6s4j30qZutA2q4/5G1rrP8AydvrLhbxBuEw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O1/3L7yHK/3hT7AvH7S0PoVX9I87+RDJAvC/qUEtOzf9S7L9D/kw0Gvn+oU6ff8AqV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n/kMlqekmZVPo/uaSPoQB+ogvTHRWQr0lR3r+YWbpz4wrZRmVlTTkGXoCDJWdg/Rcw7Q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UjzWuFjcG3xB2U1Bo0r2Mk9eekDXc/cD0ZE76IjpPvDOejWTu1repsZUPlWqnG3dfWv1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9pmv+7QjCV37Rq6rr3wfme8xqO5pDxOJUdMMQ68RnOf489Nww/w5/gzSHjfVxT5nf8vw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6WUR9sx3jXeY5ftMd5RWGHshXcgDkle5BrJKOSY7pU4CSxaPrD4SvcVgFxXT94N2h8wdW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kJ9I64iXwTJxKTiIuieKIyyagVuMLVbj6oXmNyxbOxKilQ2VFahCqSIpyCILwirc4l/Q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vmWlu+BN+pbYMciJVQdm4IEj3N+ajTmJ94qLXGxfTTHdfENZlniFzuRhgzjDbdRyzKqB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KakBmH6zJvC/dBWa5GmGomszX8HXVSPz1BYabkyBz9ZUtol9uiJm4JWRgW1cb1MXy1oW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LwFfW4agFW92Av8AcRig/BKfjpnp8pW2ZaMt7y5cXzLav6TNspWYsu0vZKTQDsZSY1aG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n+cynQHm0wlQse5C6ZSNqEr4T7xcy8Y3HXdu8DkfETRAZkvHMV0nBVZ4GpcLzK+jTP2l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WYP5lvITH1Tjpoz/AFe7pzKmvrGmc9C/zd5RGVx0iBUuXGH8O/8ALjzDXQ3AjLh1NdGL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ufe/wnECaTiAB5/Ex0PL+Zx/A3NobmzOPSsxkYtWz6oZerMXWQQSq5j0JHkcBTt3g5QV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NshgoFWCrop1HcLFDJXbvjHmF0qKGWVDrlxXeLDORQgX6PiB0IbEpge5XNyu0rip4EYG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4JRLGoSjY8wXv3VqIVgjYowW9y0F7xSWpfqZynhkqUpQu6+9TewiyYHitQyOjkY7AcLe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iKiMWad8xQ3c3z05tyiKvcZUPxLNEpTsZkyMV2j430va/WU942EUn7IMEGIEFM8VP90N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EqVAY6el4i7i7mCYmZUvnE3iW7Af4wNaEWGJUdmU5IZo1iYZlRDgQvA6pvfiNqQXXfMv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h+HEQznwm2PKZ0ZJTYDLjvF1NwDY8QIXdht9wcTeFF+o3DRkn4xgTkliz3UoHchyrv6g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ADLdtTK8FqEbgHOPMTOzM1nMwVqpkCKpVJpGA8RNbKzZe7gpHaLblO8GpP8A6SINvlXa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1F8zm44d1KLce4GYfdA2wL9Qt0Mz4Rb9/wBRwejpCrp3LRNqfVl9mHYfVi9n6zCx2/Lq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uTSc4dOWMNNw2/w46H8VhLj0uXZ0OeiSsQalYueomYL8T/CVNEUJXvf0M+nb+Z3j0JcG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QgOqVWufsJHUYWpalrtbhIDoHvUEwvC7QA1CUFo7cmxm31DHtYAjrujK1qVgYBgscWBq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ZpGzvPfeLlN1YCxJYXdhzEy8VaWvtluFY+UaN+If6JfgzL8y7PTGnEUF8R+8GOB7ZdGb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FdLLgrKMIKx1DctwMMJBVoRVUoClnviOyaFCqHjf1hTZo7csbZieyiVfvErmBRrlq3sS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PZiU94SC+YMXSwIQDZiBaiTUDJKGYjuykTxGn/kwtmbo4z8wWe5zIcIMkFodN90tSf8A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v46X0ddFR0sEwMQvb9vB9WGt2ZXy9FyeCMi1nKb+mJTgBgpUHHMIxpSMj8XAVReSaZg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/EV0XuUBg6GCBIiFFmKrTWi9HvccxYFYAUYf3mAPbcngaY7caaqhzdlqfE1dhguvnECV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9IFmDxVFfScu8KcURcC/cZE3EK8yuT1sh4NMOnAG1PmZ5TrF/wBx+CNs8SM+8IR8pEpO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tKn4xFC8KqUtIOfcTfAzgLs9o+sQ0KTDYK9hhRwx5euk46b52ZzO78zmHMqbjwvvNPV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CK1DzOYai4xLOhLx1uDuIi76PEslw6alDjqWfMOYPQwzBOLfhH1HUSBTB/g4ZjROX5l4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1ll6gluGKnMfAitFdhjahi0EKHj3EOQalVNwEIPMKrmUo5tnLcUcdHZdgJnq4vyHRMo1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CiS2j3Klmy7NitxUOrb0nJ3394VaYA4mG2UO7jAuopV0FwW53RStFuIYUi6dV89CqX3F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WphniPLy9MSw4lG4e5Ytxdz5l5iXi3eEgSbtBuvMRIzmMLx5YDcgO388fEc61uPCRRRL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+w6hBgW80fcDtxO5A0OCWtbNpTBaY8RSHdHYca3Fi24NJ7xqnkRYfcErMrnMC5Z0xKO0o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0tMwXdQ3Pp/zYXJv9E5XCc9L6uouIsRx7qLDGIYdO6s+9QIZMx3G2IMIxGh3dFQF1gJ2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EIF4Vqo+NOHGb/qGGCbxXKDBW+anAWBo7QLyQxT28tkdPjYLb4gFyyjiXQIbocfSIERa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r3P6gRW7IwGs2icwXNbHm4bYSCuYJ8TDyIMzKkYVAcLrftjNSWZHVP2uJk64NL9R2AN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p3cEW7NT8mo7nM5Pd+GK08vz0OgpXgffrHEzHwfimY4TaadFwe8UlwbWPQcZi6LiDLj0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mB0uWQE4uXL6h05+Zpmr9DE6Uzf4GHT3fmcbiZ2SvUryfWZvNfWJsFsUQut/VDVjVKcD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X39YY3aPRTM4OJShiU4hX1CYDy4YhCm1mMG9gKe7FrT6KVY2WXat2rLgCTg0gF7wKLxS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QhfDSH0geCbpJm1mBnH0QezFcDZtUar9ywrBPeQAUqcrDQguVbYDWNQ7CfEN1s1LRDEW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mVZ0Bln4gcQCqYq/E3QgDTiOXTaLfP5goq2iU9xeY8x1m33j/BSo/wChDopVLBsYZdVG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XpttKEEUFlRDK6JRwWEcteCqriZ5stcrwUcXPS9TMGAYTbhPTEMQrIHdnucL5EFsTkq9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UDtDW4ajpxr+1Kv9mErcz0XOOhHEdTvfRbM5wXcKjQLkyX8H1gREtRUa2lLohQkSnMy8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tDf8wlRShamXOTtbhAYvB75YZQY6HHEEfwmTEUlUzFNx4oJQyQ4BLymu0NaZiIkxDv8A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18X7jOolCmGuxB9kOIcxVvtAe+YgzxD79BqE/2ep6/Q5nH3b8S2Tu/wAP9HnpOsRS1exM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DmGsyp3g4lxl9MsGX0qD07wcxMsChg3ud5xAvpx05Jj27/hGPiPR2X+KiwHH5o6j4muI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DjUAjJs3WFdgBsx4eTEJfE0ctTkGM+iGFUoRmoOA3fOb7R1kDWDhKcLr4/UvAcHmhT4W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VRGwvcqupTKYIQweNjhUZzcHLjltFCMaPOUemedIIUumlxlqpURaeRlKsXxyEwXFZqtx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X+2NWz7xJBkooVG4LtVyC3fZXjmFAnuSxZKzxjHuPaoG6ForA0YhIVUgaRotwA2Hyy4l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KdMvWZfdYJbmGRUyEb1F06YghTLtAe4oA1BDUq4Q5JVnIqrPrK07HMsqZtez6wfzMb7F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jXkCv6uGLiilQZakxeIWbCMEVVp8xXD+Zo1CnY+a5bNB9lR2hD8HOKioVDi5iYJphhpR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DmYNxhM4ICsDLBKxFjMpfGV1LBqFSCZHME6ljtQHEA4D3Vl/1EWH13mw8O3MrzYGgKbY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eQWZLebAoaHLu4bdRLmyQcMfcWXDEzw3KF3gw1YSxh5iblBqUNcv1EWIwK40xULLVX1l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44pmHZWsBz3x3IxsWu0ElQ5irWY52myWCUKoPUJsqBcIRozF7irH1vvE2fb+f4Cz9vvF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tmU0hD+F9L8Rh0tl5zO8qV0P4hGFwnLOOrjo7PceVby/CLA9MVJZPi96lpaLG2vFmZXW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KQ4mx7RwKsaeLha6RjRf6nwlvNfSHolRgGRNjEP9EJsF+oyqotVtYcmCoRbWiYKyXhhY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wtii/c5a15fqK4VdpeL7xguxybW/7R8FPbnxAXv5hBmBHJBYp9ZmkVWKeoX66RVTs+Ja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B2DHaAAqgGW61NJ4SmuhfIyhKjgLpUSsXV1Mk24gBZNje5QUDsNfmM0t7XUxueXbpDrF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R6Qq1cutCcRaIq6n8iTC+gji3QfMbm+ASvq4l9SPZvxcIqZwVb8Ui9OGiu6eYuh0krSB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PJ0E3Nx3AgkNmt41ME1mkIEVP2/MhO5+nKywlauVHUrEY6/gM5TaaMOGaMP6RGXS8+lF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861D70qHOJmArh2DUExeTLzA1xcXbt8xv46EP4XiHcGGGllm+ggjAA478ytnKrY9V3i1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aGAFIGvfEIAGa0At7+IAX6S800QHLAJUNoEDzO8qMvovu46d6Ye/+P4BHXuP3mJOIogr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dHqfaZ7y+tRIc/x4/hfQlQIdodM305K3NjdyQ4crKVvkvJ9ItUBCE00/qWW1S+1TXqCq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c95W3EqEHQIJsTg3Ki69+JiAgPMF2rraoFtc+SBBkAgQkhgkWmSsDq68wWNTKo0oIBQ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gJNufqjGK1pVAt/SeMDGGcE0fmVVDTKAWcUYzZEgSBCaDPhb9Za5/WO3a+stI+eIvOcT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qVURyjGss1OCaeR1OPTvLHFw4XPMHuSmWZV2Tg/ZEytBsIfnzGGVQlm3mO9Rvsh3DKSj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6hbMGZyrMP8AgtIinbZe5LSIb2hsAETmjLFHHKmVF3O0wdblPMJDcx3Ne4eiQHeAau7+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OGv8+UdEP/nmU1OerGPQ7ZymDOXRibmx01/SPqvzIPCLDVIW28ai6Ng1Y8w7BawSrIdE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ib6XBqKXjo+4bWVFQ5Wc4kS4e+NOhHA8sPhVfmGUHStcMvHeKzbgFrfeVmFsOfzoFpyr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bCDyE7X1E7v1E/8AcTufWR2AaHO9QTen3P8AEyy3/D49/nO9DoYl5P3/AFFluak06GYE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cOhCcdO8qMOjMv4mpW+rywGiz2LW/aKqnC0W6uK0x2CUBQ9gidUwgX7VRLUkrpxK3GV4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PNnxP88Q3prj1N5jUoZW4WIgLH2QZgjlI2AcUzMOixtYu8HqLyoLkbWXKf8Asvlezr+x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VUvbfMr6YJTgb++KI6p8fVW8cqQ9qYsRKNs4nBeEpUhs1wj5z3Y47j8o9mo4R8pbvHBy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D1cFpbzNsINcRc8iov5TmANjakTRv4i14SOsXrtK2eZKD7Yxlkt2v6xbS2/7EU3XIR+j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5i2O9T7x+gix/gdkcAbNBCe1XfYH3ftPL0Ps/uMH1a0UDlWZso1PJz8mKKLMqZi56Fbu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jSwl5S+QBcNQMdOZitf7tFk77PSEfc4nHVj0bMwm0GINw4lPCX/SEuhCXV4yfaBWBJmY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RXGG28GPGI6nXJv/AHMwxQrmX9sFys1O8FzOJ3nMvE2wYZvG0qiRmN4vPCKzWADX3jng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L9Q3E2QVVcFT7oVVU8x5Z9y/MwcTPuVMCS0epTscFMghNLx+Z4PZT9JzCsdOZ9z/ABNP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6jb7H7gpzHqPiLFBidCX0XMUQzDpzDnpUr+FyoRhmMNfw5Y0idMun6AgYrhGXRliWB9J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q894noHxF8ahZoxWB4jEsRQMU3iLxshkDQeBuIcFu5dWs0t3LLq6vEwbjmlnfQTcMq4T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csdsttREhRvwSgEAw47wYMU/AjGpSNaml75OIxDAwiYo/tLg0llaRaeSmLzmb+Iq2qi6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VAoBNWrr7zSBJmM2V1cClEG1VNbSNx6qiNbiLTqVEsXGCOw9wAtJoKq8qHaAVR2Feksg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LTb7A70q7ggN3F2JDLkHkU4vMTaJa4pfES9RGYysRNxEImoMC8ds/aPLN1R1UBFWe661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UGRw2Lw8Um43AplZHY4HrMDqFa0abez5qAiDBSMqJhLZgSZdqs/5CJhmz7Zr5lVQufyG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+4NVoUQyL/UCncGgGgFftEqTLbqrMX5IYW0y4jfPkgWVO4gw7YOYPeHYwgHeFpf+ACIS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f7sQUPb8Dq4jrqxj1EykRtglPiXUu879IMpQBLFBUagTYwwlVr9wwttL/UqXTtfHeItL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htjdMJmVFhM9o5Ei8FzNRWvQ8x3LVJuVu1iC63LwOptZYk4cUl9pnCY0VZzfzAWeFAfd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xt4ljpZs9QbiVMVqViB5l+7g/Yn2U5nMVXf6GBCu38PuOfmHPuMwGUre5+IY31BCBDUu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wZfQlQ1Hpf8AA99Cd4dL6DGZFF0DP4iK4ISCmtRGBXctvEdpUFzL7RscwDTJzDRsh2+Z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sCXK8MVV3xmZf0ct0GzfFbdoxdJVvIRns7PEcpFczKvT5iY2O4TDF7h8yyiY8xGGWtK7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tS4UaDNnLDeUlwkdwOZ4YuHm2Cr2v65nBAAYxXG8FZi9mXbljtz9oocxeDK6otiV1ote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mhSwqprcfxbJk61vJzHsbEw2VntPeLhyQJCwzza/dYgYEDslf0JS7mkD4CZKrb2fqJhK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Nbic/wDCCKKcBBtQX+5tU9uNR9HfqIxSOh/EIXDaiZe5GZ2aF9qfOZyhrvmrVhts7xrH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PtUaf8J2upR9FmOA+k5QCRUKF59SuCEFYgAN+mEDegJMLDWdpHZKFViphA4oIWZArBqj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46gEKah5Q84mczIu5+Jiro0hDUzZz/S7OglTlx1ojBbBEiRghyiWmdXnFzLgKfaBAZCu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zU53a5Vn1EFrawvxxHDqB6XUdmIdLA3BJR5iRbA7yzRurquO8UpgiuideSUwuGC4hygi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ry+JkTBRxBFRVKhDOcfSA8FWiq3xC2M93Jl4GVmbmBxdv4gtgS4XbiNYFBh45hZLXMAR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/S7ModLzOXrfFX/WHPvq/HhjnNYQrqbxFjGXB6EwS4MuXFzFg9FKgIekWX1DovEAxuoc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JegyzEDqNACMckObKld1qKJzCzcsXMChWKzFW+oCALYo/wDqY+UgL3JXOMRSKZLOJZpP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dgdwC+R8Sl1APRXau5VykER7ChfLV/M0YGpaoG4g0EaEEiqcRm3nmdISwFOzcKszxLKl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4RkFiN2iWOmBiVjmBnN7iF8x+Yc3rRK9h3hgyEUBEOzuyHNhxLnQ4EWFEyRZnTG19YCl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InIFCKDnKO4sMZRuX2vkt9l9mWmCVI0W8/c/EKDAITGT5PEwEfat8UWeY7M+Gv5r9oCB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pGFTCIrmlAmRBxO3maY+bT+JfvzLn6Y/eKnFh191IIoCZlXtM49S3Oqp2qL9phZflSiL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tK96fE4xB6issYvQnEH0noQAYIKvqHKeUOU0YkJJujsD7E1MRU9JluhS0/5p0HMS9ysy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QQwYY7RC7N+Y4JBSDaXDGd1xCsLq/pNACZWInZTzuuI4krOtkxWZVrtBzDmEVXMWMAd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/UHDosqarjLcyKNmOPDKFAo1FSsEVK5jp6OYx0H6zERSA8i7jxEMPsbO9BLGvgX7L1C2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/IiZJh6JcNB2C6mfchFX9bIpXIsBXvzLqNQMtkC0M5mObjRMKuQnMdSuXHY9M+2/h/g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Yi7VGqqq1tgF5d/9YPSfcjxnBd/EINrvIwy2H+u05H+7xKOX/faC2Lv+eJbfOiXNfdf1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y7XH9EBhDH+MTmX80/xErz+D+iJEbg4F0pPsj7L+41Cwl4/unez/AONzbY13H95m5hgr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fDQX5/0eYL8AP7nFUnf/ALm++qfwxuzW4yfmVUG+ZKVMEQjC4zFxj5JnhBNi11od6jED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XiI2pDCiQ0ajdolsyrlwgR0qyPirSGwzLg1G83iWAKbJduyEVSlnCAHhlHzKsYXGVhp2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0QAnc6QeEwJY6FHpU+Jr0VBBAxjMBE112gUV5u0+ztK4WRyXV7WsLVneYhgMuoqnJgNz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ommU2W1BAluaC8/SM9tOSiijIh9ZZ15ktVwpTVMG5YBbpS/UTe4rTTH2otrrHP2iZe9a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VMwjDuQsMhqmKKVvzLEaRQXEzadXi5hdlial3Ta2SsQBUH9RG0Yj3XBdRWnHNVFG4TmJS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xpQXYj2c/RjRzWTH9kbuJeU0Lso8wWLUjSsWNJ8RyjROAlrnUMBYIE0sF33rNdoMLK6B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HUaMU3mKBqlCLeTF3mGFaock5LdYmcXHsaBdPZH5mcW2zkb/AHFlI8jo+dTQrjDm61r5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ZWkVl9aNJ9cRsXTS1l8TZjUWL+0aZQOrK1CENvb+CU+kBxGpi65iIstmHf1mP+nCExW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d4PG4jY5DtHEymoqK7xavEfSY93CNq8REgwfFgTA/V9JG8rJSlFYcdoZNuEv4h6xQBML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YG4AlBEIw5x5i0ya85Rn7RmlcoITBeVgTd5itjPM7kdR5mK4nuUN3mC+14ii1HBexs+s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TJGD+n2h3tiQLVm6IhqYbHN4r9n1hBF2qlAv4JyWIF03U17Av4xcStKcriGnNYi/ScLU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X1Ifb++bPUQ4f6pmEzQ1mCSiWdokQWYWVI2IGtSseQlUIXmUjPKVKbmbcKMstZr27Tvm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L2aiUcCW84mDaXbRBb237hwL6y9ifMYtWI978ZgihlJUt1MbkHJUqx7/ABMMOH/DFFx4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7GYsjrvVS5ZTkgsbgMG1CIbL3TH1g/U2LizAZ0LXiIvflnQqOMvtHFRpWRuh5VWvJDKI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+58IeiekMHcREDBFFh27wWvbJ0WPdBuI1Ug0Nt1mtTEgLYqtldM0EDHisf76RD/Mx5+s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xnD4c/EtoSovmN04sOe0OckYnLKC7s3AjqDG1UOc28cx9HLnWaynvJjzAzuWVzK+CC13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9lr1EAJXdXPzHgO75jkaHKXmVbIiPwsRIKJnA4iWHhH7JUNKMlhcdG2AleZQcFsfUXF3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gb7pi/UVuBFee/3Y5Hswwpo+QZigTKg/K8ffcyXHyDRyvgJbG9Drn1R51MMla9pXypSJ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wPpGjHcaZORO8VW4jExWM4avMfj6uK2qLzmjXqOVeI85Ft9qVFpnaW0ZDDv1C6Yls7Dz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H6EFOcHARVux7/YgbSW7ry1VY1FXJhm7IMKChovvHXisNtlCh2MV6YNk5y7UP7MIyJ6U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WF/uIq4+39kIy2+P7oMqA+H9wz3RQFjmGppGzANT+0kOb5RBUKXzG7iviPGjff8ApgF2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kHzMhjL/AL1FLpf48TDof8cRyZ/MGMgfP9UIN3dqf6i2AKdr+JtRHVQ7GLipSz5qHcQs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pQQ0B8R0MNaMfNe4IikiTH4lltwFpzMZkygS2aKx/KczH0l8iinYL/bEwR0pojoBEuKd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MzEMUli/M7xmjESy1BVySUW6t7QXApM1gKxUfoRLNPhOUwTzJn52Ysm2u5GRU2UumsQR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hyRs1kXx/UQhRVsN4C/vKi8jTTK13ws1nE+mDpyyorr9DPSx1OZz/wDb0HQgy5X9S9GZ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ZlVHctOeZdajtCywj1GD2hHeDodR2w5i4lKXcfKMScZIazmFOIeEEAhauaLlt8BdkZG1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ku5ZwO5QlcYwhIpDDwV9oJFEmzcEaQl8AXcahHv+5GOEbxmYhvtKRFOgsVgjZVGs+IEw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zAoG4Bwx8FAfEpMe6DlR9yfMbUDQA0Cgg8/aHz9pcY/EE/xUNzE1QhU4FMx2l9UWgm7w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gVG051FdAUsK2Ozltu68QqV28x9Z4I94m9S3+YlEWXvTwaS/iO9g1YxPqB53fi48CaKt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RY6AIXBMvPmLRA8wpKwUUMeYE4Yj3EeUtVBd2kCS+GmA8eoJexmvmFGXGQ8zcbLTDO4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caZi4B00ZHuoENV2VD6x1YaFdNYfxBLORAU0a0tMP7KBG22OOVj/AgxzfocX+YO5e5c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c1/UgD3rvNaKRf2waFhoppqwpaK034Jyi/WU3f1T2Zybt7Sr5gq+fiZOPpFNh+IIwX4j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6KK2bfCINe/CKLWu7OYcDR2wwQKSiekAeonCeRqDHKXKNCgH7ip1ZG34ln4O85jCymjgM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Azqy7T4jigC7dzhhwapA+6aBAopdP+g5hkh+SfQG/vLwNnAGoilLayifMI203C/rt+ek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ycwpDJQsUs+kPNhmUVY1RqsLFZlQHxnm4MzZe8HN7xyxLATO73EvoTkMwAR7KW8d+YVW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KDItvZVfEaFQOBiVo4yH46aunK/wMNHtUehN7xfeaPuE5TAqbp9oXLvKXOIQhz0YYXKg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DOG1QM5jhBX4m1TXMKDHK8w0RZsl5qEtqZKUUggLhYU+nEIhVG7yMQVwBE5s1xDh66NE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VyNRwIEht5ZQJople1i4dAr9zO5GSGYKtbAmc1iO6Ss4wL3KwlgStWBzUs2XEiOD/G8z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D+4hpH++YFYH5/3Noee1/cA1/s8wNbD/ABzB+L/W4BdLKo3/AB/SKaX5/pAtf7vEbXMe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P9eoox9J/U4MClhf894A/D/ZOA3qBur+okaX1B+i3gPL6B/cCDjbqrXU2o6tzM5kzE/u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BzAQE8GIwMF7xBbbbb7S1AyugMkECrXamfmCV1bzFlgC7lr8uJcaxeZZ/dFyw+svuP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4roPCXSzRcStRq0wPJLVKrcvcNR6hnU4H+1BdnpG8wzGCKl+fh/yBT/wE4gYzDUBCD2M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zB7kTbGJamVmDcyRijcp6vkzlywxAtYrSUeO0RjcewclYsh06LDXMsHa2v1grmXEos4A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qWoKeLgAxgHEepwCNDgfuZkKNU1ZULWG6FXy7QQltYbtR7pEUgsPa4NiaBKTPH6lpXGc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TcWsrjl9aKHWMVLZsyhV3znMTk4q5of7gq6Zh2g/RzOIIKPcPvHuqgq+z9XAkqhsDf9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b2BKjrKWorxPrjB1P8zswUTx046Ww/4ZlfvpqzVevLohxTjoQz1TO5X06OToe6VRAuVK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MviDGYlHeaNk2S8bjyjl0yhG5o8TfiGatV3kBlRNc4nMCbe0JoiS8yKaGEQZArbNz5mO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RW4IUYOWVQNSy8xQBtAN5Wor0QFpmiOxT4Rc4u0K/iqFzEeozqJAGnDkFJ2PqP7jyHzS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+ovvE/7fvG4V2/vlFGE/1uGl9VN7l9oJQfnOvtKOtAgc8jVo4Syt/wDCIOE/32iFK/8A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mJbB1f8ARLyn5hrZNu7+IqWK/wAcwSbg0lbjPiP2hVbVh8nx2+HLqIk109yK2Ok1TKql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+5oQaOcZl7hZzzL2Q+A9Rpka04S/+kVu4HYMGoJmTtV/Ur1d7X+pyv8AB4ia/LP1F4f4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EwVbnv+mXaf+u055+pBtG+F/c53/V5jzl6/tiGEL1fuVcHyYGGg/wB95eXR/vvHsEr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/h/1L7owAYfoxdrPiS/hRKHPxNtYl+J9k+yYNpwQvk3m+kHvNEHE4lZj4jOU0Rjkz0GZ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/wBmGwyvcGSu0GfS8EsVoxcrY4C7KghYpXgfP0lkbB8GWAXe4sWhSjuOxmGxKaAreWXM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8q6v6S1tWXQun1zNjoNKXbvcALjEYgMLW/zqJsLG115G/rLkWQIBe3irWV80R5rVectx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WHEoAzcJcPtQXq5bAC7SUr5DWIQSNhDxx0K33L7poGS4HiZWl8XySkwlkRaJI9o/olxU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bX3hIIWFyyzYt4vtNF76d5xN/qZet9o9CX8NMxHqNr4t9pmhmEWVuoO8NMIDbBzFzBuH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7wyQWuomWpm468xpKZU54zBV3gFwdAZbnCdFbhnio76fZgVTVYlPi735lg1AmAF71Aid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MAwQ2phdsp3gsDujJt9zJw0SrwKwPyyi15gFZiHbMTGomImElFw2iYHibJVaRFKkccBU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sA1p7SnxCCUseoTYo4hVWoVK+JYr7xJncDEQAP8AsRzTcx46lXSemLokNsHo/T6RFVSx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IS/NC92BFRx49spXYRJ/1ouP2GhQUDsHEwQAaDxKjJZ3h2r8yg6iVoqbcTIrmFzuZSvx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cNY9RN4CvUOwImqRfqUy0RE2HqCRc90n9iJgr9OYEPxLNNPgl4h9IRgWeIWaMSlheIGS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8PxCuYFjXE0SqS2G2cdo6juU8yw4xF3GzUzas11MUMZfiG0uBycsGlBydjiPy2UkAenF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mOWW2AzCbNzGKz2iaSN1/UuhBqIvysyfJCs4xd/mUFN7opBAbU2P2H6WSpGtQctDy/E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5MTlqBJbzHhsKE+u/tKRSizbDXRzApP2gcpO3U2U01LMNlxIpQNk1rMwAENUNh+4FPuD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QwyjDQFLLIWv1kA04FeZ9H7ly23p/vD+lkrb419o8a6JOB/oZo9dTo00nnqH1fpDTDzc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cwmnRf8GGCaTAshdrLzF71Lxog3qPLC+hnqcwyLHVQjHDTQ2u8ckc53NjKoVxCiq44A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eYxyrBwO46gBU9iwU0GmXyqEDuzca0h3DcEZOrdS8Y2nzwDwQclTwSuglIWajDWe8AuV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AOMygZTPaOOXHiOdC/M+uAcu4isyvCy1xAbg1G7hzuouRz5l03FjEN17nGVfnQp7neKi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4YyGsj2YLXqUVtPTuK1l2EkcwEd6x1q7PT6ENUAr4lAbo5gGSaORJQtbagTgxLctV4jd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mjUAaPmYLrECckRgjSYnYRJ1KuMEewlrMRsQMvEpNkvVVSw83VQNL+pZOPlFXuZhhqYQ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8Q2HNOfECDWjUcj3hmEdxWcXHeGd7jmcERJ6zmvKJVXzg7of5cJWmKC62LZCYS1UlC3f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lhu4bCjk4j5449x5AIGXEOOhyjiotGVue/EsJj0IsL1fzMP51RK4xWXMQsPYWKUO9ZzL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jpS7JphfaVGpym0CWYSF8RRWsxjNSAWVhBeIP9VU50TaWLq8vOEo6maq7mmpbGVaJ4px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B9v4bH/Lhn2x1OkTnppDYdv0lR6dIMIFXzGIyoTTU465iMvLWZu7huGNRcs5gy5gYgww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cw2zaJSqOsQd8yvrAFNU/QfhJQX3jo8xLXlEhWDI2jA4IZh2NZYCo23jcoj1xKAzC5c0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lnaUMr6QAWUOIHaU4gYmVzBE1KxKOSUriU7QHYxAXcBd3ACsxCUYitEp2IjxDsQl7QV4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okKArfB8wIj0QWcktiqrbWfQYXUYiNDUakfLAYomxSxNVQtvIXxzBVFE52tQLNW6vjhl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qKA+kKtEfRA8Q7klBeol9YpAn0iR3ENYuUCmm4CsBX3gQ4udgMAMDEI8oDVkALiGZc6g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X2zQA0QHvCyoEMqau4ZitOGYPiIK1EjMojLHLFt3aK074wYKLLsd8ynINT4Garj6Q2Sm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AZTv1XH2sVJi+reJeJoZG0ZcbhUUt4N07Zv3NG7UhfA0lRc3Ye0ihIGZtiMn9VB1jBhu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KQwbWLFdDDcxqHZPaxeftC+FYciRGSrU+JT1hX0JmwN/l+MVsd048QPMZi8yyUljHmXj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Ce6YUdjqcyjbohy9EvEvQDN/qaprAxBCXVy79RehOKnHT1D3MrrieZ3TcFEyvMaiZnF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C8kouDNR1AxGGN5lfsX6Gz5IwJ9LlBzctbwdoWj4jc/aM0dgy/MAZOXYsxFnwH7nYOXO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KyxkP9v4nxKxKzid4S6Yp2jvUDhK6dyEtrcHGYuWpadpuOouMy84g5jQ894K6HN5hLQR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2r45IALYykbEWA1VA/JWH5J4AjiniZdccTDaxEeCEEzfdKlCUWeJewOmFIGZAm74q2QG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80z8Ti+IAm5SurvMToTMolhTAC6hSd4OJfOodu8eEo1CuamrhTcoDRmIFbs404CtZZ6Y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7Ta+NQmUeZUUbqMdbi2Z7zinfPaW2bEqAoXK0WC2U4EKVA0malKnUZpIJWs2VGaYj6yO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U7YAeZhFXvDZOIdUaa1lq/7jFKA2VYJx94Vg6pbCOFlfSIQQlUHJq7HmMFbB4/B3zBa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gNRIMH0iGCy2IqCyFjAW/SWPMd2fKCnnsdsQKcSo5/r+6MVjc9RG4EbWeh3jpQGW63yx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/XZuwY7f7iKjYzEq8Edxjp/l+Gfa9SXEylFVAy9Gd5Wf1DhBjoKoO/M746DoCql4g4nt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ozAqp3nExUd7uVW4Vkmia9w1ZnvOIEqE45jgxqJjE1uUDOpmA4HhYMMxlaWOGaClGAJm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Kw6D7QQVa1LcM4jAYV3DoCJbAoNAcT30rrzGlaYjDlHHQ21A3DO478SrWuZtDUU4jk9T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XdYPmNib1FUOWrqNzkRHJdDBnIfMuKUPulD5qE+mWHj/ABg3PgXo9vfaWOK6Bldk4gxL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pbWZxUDEEJieQwhmWXu4/cJctFe8tAQeFk+Y9oG4VH1giCZWk0wiw9tz6kviCZEmyXi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nZKtxKfEDdw4gizhKqeG4rWYOIZlKA8P3RKUXJPGEAGnEBz2mlrBxiN1icu/fomYu4mG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0zJeafmKIcgpuSF/pKNt7sFfMOtODI54gArV6hFRGjQ+YL9BVocY7o9PbGuIJbIkdJaw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CWyf1SoqxIOTw+vM4kvU/MfeKQmgtRbXYzV+JXwuTM1fnDF+ruqpu6MKkEg9hSReZttj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3i+gUmX60gR4YY78SgYuE47O8em77543FiuZjXI+9ixmbbVYfOPxMjwo05f2jNwJ6Sow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WIDNr96dxx1OYLG2kdwKuEZj7P1DhNJxUINXD3LjEIHRMJrouJuhafMu8SztO7cah0GX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NNwUvo7ahWNU7Y3tw9FQ6skPCh8wDAPUAFT3EXmuY4cM8AjYv3HozidnJ942tnTxKGIT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4hFhj76MuoOY4l9LoqZAgtPaXK7lacvg58QCKCTaH4hC4ZFtvO4tPv1iKXkPPpBLRac+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UOJYCBDuhU+0KJVj2hGVXXIOw5gGBfkjCj5xN7eOMxWhEzIQu6IwDKXuogKMIvLV7WD+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+1xWYy4hsQnU4w1z6g5txociL14iGeEtaffHzLtogu8RlsLgacSqgxaVUuB8wq5imVM8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r7weIW0ZXhQv5QWs35gAx0NVDTMZKhdXOKm1zcHmOtzKXXNzZueX/wAJuis/siYgmGxp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JbtYD8EA8au1ePmOoks0izZ37zPkOV3IsoZ9DjUbHcLT3ORTJVzW693mLaBNsA/C6mU+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lnWrcloL5hRAgqUbx3hNG3D3hw3MtdXLd3DtiVXSgjcEdZ9QE2sQaAZ3fEoBOFXgsx6H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YjF3v8ML6kXEY2gHwFfqExQg1xH8l5hSYR9MrEqILSia9E+y6Mscn9qcg46nMNskfl0Z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qGob7RY4jhKzmcRjMwxvMrtKgTHUrUrtMTzphHdMQFlY3OGVLo8QYt3TDBfM2SyoXAX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ux5M33HzxBMW42uYKgqv5QoPkTEBapFWUvJHPS8wqbU+kMxAnUySnebp3f6jUc124/6i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7ysQLpDaRI4Kl7hmL0/uYuNQgWRY9mWGhF21RiMJGNQBqWhbiAoNtW/QDfECyUs55osn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ZCg10c4o33hichW9faU+kSsVc4BPuXD7IwKWAE7MsGYhLpUEaWdwg6y79wHKKZRggjb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NtQ+M/WHUUAnNGX8xM+YWPmEE1FI1R4GLF9KyArcOEzT3lLiKIsDR9TdNVEUllbp4TF/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EpYgOlDL8TCXLixW4NPaA57QoWWw3eehNHmODO5tLB+dQbzzFhzCAuyr5UR+Se4VH7w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1RO/eKsWPeotznCF7v6FTNGr/siKqQZAWoLIaVYV9HVhywd5UC4UuI6xCyGo60tp+ScU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lnMDQpTh5mTpF4nJoofMBHHSivjs/WGLgAClQ5YPMFXBQikMHuVzvEzm8dhfNPAAEeu4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O0Yt3coKU+oqF1uOgm4VZdy9aO0eUauP/M4hWbgucywC0ZhE6UYPiVxC/Si9kBDA8qz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nFQ9TSnHQ/8ADymj1OHoczhYhy99HKZHeBC/VQ2Ew4ixmoSu240k0jrE4iYO8LqVjc0h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yyocIZMVCl3zAV0Xay3E1qN2xOquFC0CElpahOCpQthTuB1juoqCzBE5Hj4/m4MDGOg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YlUSKlxBXzG/FQatzBXwvIuIVYMPgm0IrAAXMU4GvhPiDgX5P2hel2Dn6QHMKuctXOeh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m4pqpe43xUoUCocrWj6TFVoPPa2AsRGlZL4lAINeTUt/jmGAY2YHtNLfzK+Q5IHe7yhK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WNRZM47pRarH04frARLstvJ9MfEB1BGJhqvmW+XqDfKprlHDBFO1eIFdEp4JaxPPxcV9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CDFLB2WnIZ+sY8PynfLt6h8j2LRY4rQRB0gyGnowSXYgNmkYnUXjQ0tfUiJ4ZsHcMxzr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Y9x1Bu2HnUUVgxS8JcvOYtwzKre4kVzEcxDKzqM2SvpEouuhi8zunsIY7RW9RcNmYxk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bH7lBRi6+Mo0XOC0HemORFDgrUCYV6l3SONx2olltYHjtuBZRtu4f6ZauNY0WbfUNVVd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h1MoJyUH5gkTnE/S4NEljk8KjlVapqm69rR6mXf5PDVHzZ8QBZVHhTcubaJegyahYC90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LeA9IJo+CAoGzl1NSEUhygHdhRt+cFVNdsTaDmOV9ww4Lc/EqNr8y+oy4jjewdkPfMxb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0zBv8Wn23U5muoaPvrfsv+JmIJRDEWDiVcrp5IGJ4QMMMm99HUNSo1G+Do8y6uXiXUuX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oGXdD4BAUzd4KDZFGhfLEMAdi4V4/pKaaz3g+6XLS48Bs/EqZRwHYmEfOIWkBVczCoXa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K+G3iPoX9YsW+1wQygzapOQU+E+CXdC/mEg0dJsiNUHGT9Yr8Ev3ONS994M7y4+YtRYp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FkQ6igUvFQYsA9opjNLacvmHT/aVVYP95hgwKLuAht3GUQ7oi4FrWziGGrrlZRLPp9I5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iI4Ck2CJ8lnzEQVvgu3zCfWBXxOIypUqVK1eoZVVLe9v0m0IwU1gD8F/MvrtMEdUKjQe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AiROAdGBoip8qi0zz3fxUBjirwYFleJlm2vpNzZGJzVofXD8QBvI9m5W4MEqp2S189BG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uXRxvUaRqXhucYgvMHxLFxXmBquiMP6k0YU1L5ZyXMTecxWYg94ipd3ZH/CUbiWGYg8Q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mFu/0Rqqog2TUfWGWACtJ4qC23czCke2SFs0s+8VS07nENDRK7krEW4h3C4m/KYXaXCF2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kWt519YZdba1NUHM44atGcx3cGDYF4+rA0QBBaRS/wBQ8cMDnmVAUQ/pXNS97SB8kxdu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UqxgoCmBqCq2ViHMcXQFgdkxXucpohqv5mJXdD8QUalXaeI4JKAL+f6mUIAsNmcPFHi+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6U1+upMdXN6h+XXUNLerjERWPMVrMLF7yx1LppnKXiKLEOZjmV0YxwRL9x+0eZWa7zU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sVWsHEtVt8SzTXhMj+sz24ScQa0URfmDWK193lZWIMvcvArJzK0FVXbn9dyuP6QrSSgL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wztKzZBAn3iuD6V95k/XbzNsNwTgCB5IUO0o3wa/Ua1rKmh9xdql3Idl7mT0wrRywJFr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LvcJiYucQqGipSNnL14I1TkT7RpO+N5qERjsDhonyZHuMqSdVj2h/cry2QYO63v/AHMI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QijmGlDV3D/cw0obrgY7mX+vpH3wa+Hk+vS5XSpVQ09u8N1Tsm8l+IpLIBwGD7BHJAoZ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1Ec1iUwpQMYeJwttRQWquvNS6VBKHWj2zIVACjuUa9wW87vQH7WPagFvo/JLzFOMVKYu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meKeoL3onZzcHD+oJ8S8Nai2YS+PMOXPaF2xicO1nXxNLe5zBxXRusQxd56Ft3PFxuV9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HV4+YTKX3sTcX/wjKiLDwTP+JXWraEFjQoHyQXVPAYsLHKFMRKhbzEBWdmFuHslJpllK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wrGMzZIG6L7xS0reV78zHsmAUPEL6kdh95uGe0p+0qjd0jbnVGNRVlVGUpmRjPmWAUk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EIoDI2v1mIHLw/pihFDVlRZYF2guNqtr1e31ClmsFX7gZei/CXliduCLi2ACu8wC30K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n40ZxP8AS7pp/hnO5e+jhovLBMOPmEKzGHKgEtvEj5vaj9Sm/wDYe0Nwj22RyLl8Kc/o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Rdj/AL7w++Yv7mAZXMPdvVEaMfAjRzeqZ2zjgMQD1DYm1NgvaTj7xCDU83r8xtqtO+SC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sJp4Ln+uUrQ9/wBMp721cB8wRvAZWJaFCUlpiYKjKd1ATEYDdMWpODdQzBLL0H5BiccP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YgUUEGvTHCvbkZQPUWzFuOYChD8opKUUcPMpQYMB4jZA6mlvVhDPC8Ifpdx2mF4SACRV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JqsExsXYbIYSzRlmRPGdy70y8xwlK3AdyLWZXdk21Hm+O8ZRu+Jn7InUmER0RIP8/wAw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eYYcHI4qKgQWjRYn4oKUcbhXDMAW0O2aM3BanjND619YdHUHxPUVtTaCPSS0ZY7rMv0P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rmBFVUqpbgjjdosGhf2jt0wCXiqPwxsVybR8fG7gEALO5f8ARMHKUfrX/k3B/wBTtFfE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jvFuoZYhBdtRNwvd4hjLvlnKm+ihbjlHzC6vt94nTGBf6sRYB7wKOZzLmUamQl41Lj4l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pu4gHFsvNtrNeIYELoW4briJUwyoa/8AKMLyiLQbD0RWqJY/e7i1RL0r8JQUoeDXHqMQ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NDSMR4bzU9CvJKuT4ijR8RkUKFjq5QWMFCVeF+4ceeGqJ9I42LKKsXhvzHCJmg4jENpN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VqtRsVRPJBDQ9ouSy1XrPEukFJZUKavmdxYzB9PMEUwey4cg04Cavl4TuaPXMDarbzMD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aw8VHqO0rUUjCTMwpke4iJJfcZcXYS411OOir/FhlKxr+H2WG/boI9Au3fqiEitT1iYz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KI5Mw5nz94FXxe6hbziBPcrVTSjEV3jQWv1mFCr3MV3hblW/c7i+rHK0H2Sr5w+EWFlM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PpkCpkajsjGDrQZiq/p4YjtmSDzy/Wb1K3SFDQPBALIrvEKZq6I5UMg/wCxDM3ekdj2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zEo+hyMK10yjfmxq+ShPsxgslnNP7lmQHcQFcdvb6HXxEHZFjV1V5/CajlahoRMywTTM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EltCxAzltRI8jFCkVhihr3oBLPCTAO05XEKg91/ZElbJ5H9xlpeu39scW1vwf3GEeeJT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EsAsIPKj7Me7Schhf2RBiJUtBzAApVxDFtB5ECB2iUU1XTGbg55BxUwWfUUch8N/SVXO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HcqoJtGj5fxAQBqFXk+hx8S6vE0gQMMe0FMT54iDKOgOQqYVWq09rhswETYEofjPzKa7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SomU7RftnjefruNMKRE0ilzWHiDQmaYrWmWpnBcKXKcO5em8sDeCIvLLKZv47TCuM3AK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xBLuswZkxe8MG2KrmOsy9y4YJw8sXMuKrjxhWusS60AQFe2xjYP/ANY5fExqX7U248MH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NIDrEdBgS1U7Rv4+ZpN0INPI7jgdHtnt4CIg5SOa2kVBdrZK1jDtKjTJVZUarGmd6ugK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gOK06+IEkW0rn+4Uw3tCVBwNmxvmLSUs0mfmK7RXWY4lEQGCIBGkM+4bZaKvhFUWZSif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s+0SlCsKfjMXAybALz4m33NPuXrc1SnkVOcRWjtC6WrmE4EEuZ44Rs29oD0dcP8AJlKo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NvuPeZSoNjb6EAGoOoF9UgQzxOIQZdMv6wYOcxdy5cJfeOvMyMGXEFCypl7zNQo4nB6i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Rwo1gLOI1dnh3sQkta4iDU8Ai3q5QigLKLuPK1YCrwANY9mAoArt3YAS6tP4QuAJwXY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syQB8R10V5gCymo1AIQHaL+tMNA4c3AoIlV7y/xYbT9MA/8AWKUkG/u40Ldz8Yl0nIWR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lbnDUMZQjuBt24mbfSGp5x5haqITy7/qbgu3Su8MkLcQLjWIDRSlz2TdxUbc/SDPYmo+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pAXgXyn/ACpzBiJ0wiqDbBV4oWOh/KYVV65msh6DBqIOCqAxsWYe8oZy94BXOJu7Sv3F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+kChupS2oDdfaAd0wdph1T19JTYEe3/ETsPeuZ9oDajVn+oJVnBV/ULR5RbI6xfI/cp4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02fW4HRcTf8AknaNOQ9J9oHmznJ/ggtBLu2lfaBcHZqDMzZVXGmS+NxuWneQ/LHEWeDL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EWnZwI/Wh+koFxt0MDhnwX9xzInjUa/I2YVsaW7X9ypi4Gwf9VxM+TeLgKNLcIQQ2ZiB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Hex/USuWtA+BrwCBIg0B3Dt5GEgs7iT7RKWO8sDYzWCPpK5ECkAte3TKmQ5BCeqIxHQ6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IqPKZmDJAfE1GMOX/ksY9Lz/AEf3lSBK0JXwRHAJ5epYg8jhVeoXWQ8wFqcy1IO+IzFr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LUPxX0EaLW822PxMc1GgkZPAZKfmUELGqv0lExvH8zKjhmn2T0bMi2oxXC1q492NkxyX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WNb/AKpp+JfTmD+hhp66alwYDdYNvtHU0YsONv4hMZiOgleZRu445ibnqpxHWZXRzLhF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A7gX3GEd6h0l5m4tHbBBuYG+ihjBKeU5VSfSXhyyChknkhBC6dhtPEtIeoPqJMmW9rjy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yL7bMTj/ALh4rMKlTdjitTfjjAPNcp/U4UJ6MiCjACdpsZqfZ+ww0uMD7wAsq+5j1UJM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ZVXF5MFHifMvTRSBbMa/F2fchy2M54W/uBxxupYLOQXgPeZy6xiUHH+/2JariVjiYi7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EzS3z/ZlB/noalWNxgQV7xyfSvrKYaXeB0+kFr94MIBcDNQMcwlwchcNTiHjhk0hhuX4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xgriBdONQ0bNk7rOX4/UvtLg95cHfQeGHlqDKsmmow0wqUocPwaYVPky1W6qUbqUCMRM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5frBC3HvL9wFlvrMO0UI5PMcUj4Qr6sf6g67eer7R4QBQaKiV62437JpABFstRB5gmMe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l/SMR3uWHxKw76GcaPNV/cFq5W8n7ilSOEX4jhsK33SmlK8qYnH9WMikPJcC0W5x/3M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Kx2Cr8y/K8VX5lCYBxBJ8Yf9xdb/AH/uBnEym8CSh5bkaqZSt8n/ACCGbuwv6jQfCD9R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IxhGq4MCw2Qtw/WKXvHFywKGVjE2TAiYqUhiVxbA+8xEYTD/AGYhp6/hwXP9Jqzx0azw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NdNEK63xHtcucTPeGpw9NczHE1qD3jD3M7zlsGgsjFmCBxc3vtF4SC2OLuBdQOUqmEim1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yscwL+hbmCVmbSVWp8IfsCOWe5DlAexPaCYoq/mJuyEbszo2JUwvm1fon7iLLA+5+kVJ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Khw4P1EVvWwergv1afYMv4l2zYYhLGxLIPiHOiF5jFsmpR8iGbzBiyk1gq8mZra2XcKX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6s2YyL7TLmJboh2XE54jhz8yuYWaFRhg7vsxNCRLtfHxqDErG49m2ITlMjQtv5cfSUD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jqVepziHn5gy3xr6Q1EVmxcS4NLbstt8UP1lhAZHzLUDBuYAmueCMCCKbFnVPNy9b9VB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EsHuD9pfEVcDBrbcHvFTbzLHLEnMV7n7nMpQ6/VOJnfMtMXBxTF7xcbl1zFLlveODLHh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YWPtHa9libRyT7Q4isgShnzctJebdfGo0eqPBOw4cMpQw7B/hMaH3/qEitVyU+lxxbTj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OIGbJ/niU6FDbj6LM2U9/wDUBKU8n9kKQnep6UvMh6UHl8X/ADL5/wC/qfE9P6lM0Py/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ULNfE/1AS+q1iN3gYEydAbInrMwiKtjAqfYiABQADsE+2nAf+02t0INqGAqG3ldnuIBe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s1PpPzE0dNRf7+IadCG56nUCfbP66VmDnMG5ylMCtyistRqsQ3HfV256ZXKYmZxOYysz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fNiQHtUC1BTXbE3FsVyIjoZwgEPE042OGPkmSaTPyEbMYssuiX3AoXCU3GtVttZqWJ4/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ZWIBUCSZEDb7E/qd2l9t3+5XS9xa+ZgBHQcovzMurAe/aV5G3L7Z4qfeRLbbC93LgneL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niHKG7wrAEN/uIheOBlb8r6Ybe4Mq1U1xuyg7yyblFY1HB4geRdzlq6hVY/3+/crEWb9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Z/KPzc0h5g21F+RYI5FmDxZf3PogzKy6lTieamggLAzi+Ya6L4DhXObfZipmiiG6mUGR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bnKg/qYbWGmNJ+P+peb5hF7gvCQe7eZVYnGcy7dR4ig4i5isWynj1I2SX3SGH9wK3Lz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atvwMWli+Ze5eGosOeY9xad3jCrm/wBiIlFGnPzlmCerTn4uAraoWBC/uQMKH3fuWqgR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dm80U9sQ4DvLljPzL/qO0PtR5z5xXsY8Mc6PpO7IIv8AFn+Jgne8l/Ux3d8YHtfogPJ7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fd+2O+fC9Mu1CS+KaCHvC1vucPtCFrEqLHbeOZaUHeHMOllQOZxjMKuswY3Hc+Jp9HV1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MX9JjTyziaRYev6mpfQdAu8xnEqdyG5WbZ8zETmXUtFqXLwy75l4lw77JRHf8zk+4GrG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b7Q3IxLFWSyqnx0QKLtiBa1NScc32Pw/mUF4lWiu0QlQqISvN1HBFuMznYs+pXAlQAMo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wg/mENqjXShWvi5uDjT2J+pYztKmO4lB4gsjgfuyunBR54lBfBLeyL8z1W00pU+Y9Md5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UzfuLZNEFw/PSv8AdooG9ZZgZbgFWLTJxkzAbcQLM81HeQa14e0ItI1khRSr4/30gWIW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wN/NR+YilS8zNYJeS0fWHyGCZ1593Eu+8clxxfeDY3cMjKscLiZq7tQ6YYKPusQiqHFq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6D+5pxEC39v/AGQcruHMTzU4YHiX9JcPcGoRXFS8souvIWovDwthjNKRcNYg45meZcXO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r7zXTFKxzDFqbJi3mZh75hk5fgnCExYl2XCLuZLaOGtxN4lBZ7IQ0M4yYdRq/egtE+0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vABdElsHwoa/hkCqvftjXpeWCu75xBChLM0wFNI70lF5/iwLbexABbU3AMVfzSVNuJWY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qx73/uEUt5BCwKMjcvljtCpVXQf3M3vOvXgheeJjb26Eq6EDNEVXBqoZaNVYHHB+IrB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qrL+1xrdl6Kfc1BY1lhweuhCfd/xFa99HUdV7zM6h2IQxcC6gTNxGZhpuOYOyD4nOehu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KrHRUcS171BbWPB3ZaJuCKyvzH8qM2k7mHmFd2CBgCMM2GWY29wUCZvZhenkMA4fSfeE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Psu1PvksGYDBFaKe8McRVFcpMLyIjoR4MU/EUdLvZ/YQ+cm0MKaWOmsbjZfdrcsQ/CUl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2zTBqZbaxPuC6vI1Bcx+8XHmX5nO41xFYO8xtMJC2ZemgD64jh13llrKgprWInkP9QjJ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UCMEVUq40KwIIgYWwpbDMlJnFMH0qHaNjqZcHMMZdG9Y0+9sbXOaNv8AvEETOInGImMb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ecagAhVt9w10GRyPesphRxNV7hwe5biV/Gbs/wBp+TAec19n6l7vcMG4Qutx+Z6JedwM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3GDYe6CC7pYxeI05CpbzEzLA3F8xbnwTaOGDHBiPM5Rbr9JzefwEz3MGd/yJa+PaoSZp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3cJymyeyr+8pgNALhn6uol3WZI8TiCfvEKmiW3f/AMgcpYUXdR5sOt0QAzDlLsZUpsM3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MCGqZQqpi0OyU+46yF3ahigMYyvYI5rANvEGmrYa30q/VgLCy8mSnEdYWJ7Bpm82HVvx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mFo8zO1F94AXYfWDc2w8E/G/hAKA7HU1FWPn+J+To6hvdpmhW4OWUvoVXLzN6YmsErGY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Y4jklSty8alI7ZZwC+03YlfdGKVhlxXxERSPCxhpoJd7j0GVlUzZMhGRr5vk39Za2FTM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mQ8oCDuiLKZ4ZxELimSWzk9zLvzTR4G9N1qCXmHW6H695b22hAV2+Iq6VlomDfqvrNCQ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yjyvhI6HkT6zEuxEWG3DAapNPziK1FZ5mDCudzHeK14j35hqZRii+kwQOl2ilbkN1ILq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dYKG+YaYr3jbQWSjvcn0yqNib4Sz8QebC7nAV7l6H3m7iferJfuSwH/f7iKhPpLPUorm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R1ML712/3j7wUgINtJ5hqPMQZawruyfqUp3mkGpdcTDvKwDSZzfaZwf8b+oe4U8wUxL7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vrBvDC57S8R2VM80KL1duZzmW1ZC3ZHBgi5qK8mYvEcGYRHz8T6zZmcN8w02S3fLQ1Y/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7DoXN3CGqx+T8o3S0cpa/oxbX5RBlGYTJjzAX+Bi1lL7rcAIurjPENBJU2r7zBmr7y0V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ZugDReJUGUrdftOR4cZiANZtMAveWBY1fNsO+JT0OHt/MWXufnBBejM7+6anuY9Mbt6H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EJwZCLBsg55MyixODbdcSnkPyz7Ceo+IInB0OlKb5v2mj76OobPp/U1IY0QrfSMrovE4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TU7x3bO8uoudyzNMxJz3iy79NM+8xr2Yy9AWKNP7CDTIw1c3iHXiEQBRSd5Xb2q+DxBa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xKjNWma0qCMMaFMUwodiN/co7QEzZquW7Hd/wCStnd0O94gBddbwWmO8xiI3nFweogM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r/HiVKmWCvSBgHMSlsz6hdlmd9RGaOOirJM1mbHhIbXeU5CJfdQPxLzZjtL3MeEsGMhb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M3CAR3FSqhWPkPwn9RwDalPLX9Sl6mdXQxbFKRUelFzRT4lEW1PxfB9z5l4z/j/fiYKx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xUHAOpWH/Xv/AL9Ya5/+oamYlWiEdKgWdx39ZpqZ1zN1x34n+9qQUl++SCu6ozN9Bxc5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JrxMjRbB8SyXuPIvUBFBnMtMh7y1tC5pdy46jdcVLFYircO0qDEeZzLipxKrN/MNedPx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td0NIrWfEVLbliyBaat71/qLGZ+H9TLQe6/qI/6keMvZjxOf8/8AuZ/8fvHvsH/VT/wW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+X9TdS/I/UE4outPpUE1/l8ww0v1AIXgYjxNBl/uYbnk/FBg2RiL6JjK6erDjzK0g/C+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D2lhOOB+0zLzLN1WnL3g8GIocj3jqiv+8Ha6Ooqzab95weuveKvm/EwHNw1F3OPwv3ji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cVMu5cvGJeJccRy8Rcxw3PmLjceGyLnxKCCUBmMbqPj5nFEqFcjzKOj7qvtKGtLipFDU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alyS4fk9cCQsSI5uCPcDMo7PolbWki1VZHXMrZxM8Y79pq5wcgb9H3gsVlKbSqXZGRui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KwVDUsUpfxHe4oPn/os+IJte8ItNsfwUss7L8Zv9xJepbRC4xWIOWbRzJRVaBXsLS/i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mw2UYthPsXCeaZRbCC7NJBDRhLzR+Jk2TFSJnaK+P99pnPtUGu7/AHiOAeLa2pydqhqV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15qt81cr6f7/ALFsb1v/AH2lD/v9/wCxc7Ze84P9/U5HMu05Pf8Au0NVlY4hqbinMPCg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EuTzmUV9d4n7lNK+IWFWPyUwzGcXTAhrUrA3DmzHcndEEMqYYuD2YrcFJi4ltsW83n3E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svGZeOYJdqwcFAc3LKt3M5h5zKRdpTbuOn8Y90wl/eYi4rm/7y2Xv+4wo1Qxk5O24iNF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YY67d2CWmO70dXf4v7S8rma0P9+ZWc+Mi7xSu6bPxM+HyzlUD4sOyvpG7G7mo8YnkJ7n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Kiu3F+0twt7KlNXtm0XL3ZXfBMiGHOaTcTxSx+8AUWFFhzcGn6X2S+POf7mjPsamxV7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MTODjBTc0/kbd7pLqAzk7BQVZKkUQUADUxAN0P1mvqdOUB7v/As4P4feX7TVhjUYc3WI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iGXmXLjqXiXhii/SEUjhURHszF7lJiAEO0ztjwmK8komElESGSC0e5AQmSAnSSoxjqDE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BFk6Ml4ePUzOKYNi2woi+O/MpUqbCCG5mufhC8X+eeIXB2xleOxAUSQFThZYXkJVxFlu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pDtdMafrNZohKnePHiWr3g4kyCXjLFhxhaLU3Wcoq9xcMVBQD6Ivi4UOV4ZglqNLXuVF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k1RAu4KY6TiDbmW4WRChpVKlhwCZNlLz5lpU1pdVkbv45jGjZphwIIlsty0LVYvWf9cy+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K+b3DeT8/wC3DHGO1S6eK8k0HHOn/d/rFa2PfDUWFZqOx7zUwM49j/UZjyRgs8QwB0oq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5l76v+tv3OKijTLcTFSzvDXTvuPLMpxKauZG1R88FtW8Rb7TRWULaYWXdxUNZi0ag2IX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5hXljExdxZmTCrIQe5AM3/pNJo8/ih3IK1dkG5gyjdRcDmEG3YyhBZ54p+u8FPoKorvBs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ZrJyfHaA0SOEhirOrbEyUULeIGLnvKHaCwLv3BHAfWLsAaBu4oUtdPiNCrHtBF3Y9pY5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fH8zJl7/AB5n5E/mKqRV/vmKMWUprbXaChUNwBaaSu8QP0qVTjEzG4tavxceKKcOB9c6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DgCF5XxKkjuXU4+nHOr6B947/hi7Z/FHyhFjv0Ra7TOHiDiLOJcuGpcuXOI4RaaZdQL3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nPSSwam/3FQhycVKUlwb25S/tMd6U/mKTaddpYF1LiGG4OI7jFiLFqDdwkNeu09m9gPT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vhg+EMbw2Icc+5RflG3CYWT5zz4Rwlv2HdLKTtGADKbEmZcmxLathiVh3TeM3vxEc9vT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SralTKzLauGZlcXv13M1Za8R0wS1wIThvvLUpAzxA5FqJ2JIgXqL+jmckYUdjP36FRBw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OamYpoXNYzh/wB3isOwY7QglSgpxJKqpvRmVltSB4T+4EUxZCs/MTMsFLH/ALiA5igc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/MFo54AMCFmLyv8Adou5Q1XLLmZtVrXqOXdlXkT2RmsMR3ma+x9Fn9RUI7QKBkMBYNSy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lDG4DvLxKMZizUaSrVbdBatYNQ5OoADkTbGfMZ3qWrOxiDCrx5jbcXOJeYuHvFiL4lAl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8/lBKlPL+lnYc/uJoc/mmzBsixVafpAdOO4scsnKnbR2cRWBZ9ZQlZa2q/zLS0J7Yg3k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m2ZtBeBqGyjyDv5gVNmNvRBsLyMqUEJoxfqUhjKb5b4lqqQHabV+x8sAqDLM+3/mO8t3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avr8xK5I9W8QRRU22oHPDywEAboJiAGFSgPUJkz7hBjXRyqCy9iJaso8Gj7BOOpuOsmv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AE9GXIsxCKqIKLzXzKxTd3rxEThi59i+8Lard/VLsgZhulYmzPNfMEMW39o1OeL+IN7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bDLENwg78R9mBti3y5FBx8x1W0QQNAJ+pCbeX2lblxKMAyph+OihWLLMmOpdwqWwKBu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CHLdNnEpr45fmqAsEZvN/ShgXWoAPUAg4grUu8UQkW8tjZcYNBQ3U5Rhdw5mZ8tHqFXg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Y0ag7i4i+ZfStzPE0y6G4jLyI/SUe3hhQ0c4g4VLWxu5YvAYE0EyT7RWnSW4anKLMVBy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nOvn9TJLGpcItEeYAsu7YyS869rv9Ea456/ccKVrA/icguQyorESlUrw/wB5gCoOQf7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4IijP65jdtGsd494DdcZq/pG2Blj1RAOHFzKNOmClKg8qO0gVPD+2Dh3LxEwqm2ezcHd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vBZ5QprELEyNLYPlABuaS4ZirTUTGzAIXuDj/swHMoOOnDN4mGK4iPeNgqCe0f1MDFj+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Z/j7h5vcKuHE/o/3LzJPF/cAy/XE9l7Jmou9RLLDa0fSUYo+kOyTdg/MC4vSd2fhlDF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YgdHuDD6ByO5YAG1csr2YoNzU8I7Hn9M2PL+5pMw5qB5vSLzLwQ4oqFG2C5WFNQLhrEN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9oAUOP40ry5HxlCosXMDPgIB5SoYrIIFilLDMAIK7Uc3w61KBAg2vHc454qWCq01m2ut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8/T9ZY1TDk5ZdaqEWhhZb+lu4OaSsperX1hhwQHn4tVMZqGULd9TB4BYVXftYwUkVtXa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NB39xcRTvNl6I6swNEcAMzBYkpKIaJFYOeUIkZcq7qYZgouLwxw01NQVbinRGNAHaDgs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cSriowIE+wghuBGKfvplxFvmZau9kaQM8QuK4Ta3UpcmNhVtkKw3WJU0gQO9qqAIpJ5e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Y1S5DZqYzxKKPDGLzPCLEJkgM1FlggnESy7WBmxun4SVGzGjrD8OYWhKDhOG3+oLcw0M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5I1OI4UKOXx+4eiiNGYSSBV9sF64NJEvjRNOBuvaHzHcl4BfxG1Djtqzv+5lUo7F/wCz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6mNxwsOO/+7RZdrAH62f7vMzXQQnQB5aMeYNrv0E6fLlfuWrsFPlolRA4ioplA3BGUe6R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wEGjcHvUGpSZl8ucHQLywYdAe+pXMCsPyiO8vvG0aamV8S/MWyCDKBuAZZzAZ5ixEQa8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ORq1Sq4vZ+hiw1nH5iNk11GvUdAww2f6lR9yJtT48zaE+H9xfGP/ADmWgB7D/crilReX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Re7/AKiH/eA6+rMWz4QExavMZrD5IHwPiaI+i/TCVpd6P7ijS3+u8v8Awg/cvXQbyZh7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Gwd5YivoCVKVSRc0i3wj0PHQZhrCRly6GBYLY+9VdxxwPqeF9Z4X1gjR98r/AEN6KmLp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l7jcDVx5ZKmF/C5VhqrVFP0jACpo3hW7jHhQj7oiyoVXi1s97hgDapsdooW6GSOb/qV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hGnVxMRSj+NbgRuING/UpshwifmCZDF2jbyCidqgBWnlNU3oxmIJT0q8JIwbMPpSwaB7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X4mFGBk8xDo0I1sYO0BHgliv7zQUlis5JNiENxX3IkS2GGYAcwK9RaQFMosjtFcp0gn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aapVwCf+YYNiWRd34SmzonOyxbyAyTAYSjnEzLA6jUawq84Yb7Dt3eWDHwSsA1FNd5d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cHCTiFupcd3MK8My8zBcMqlp3mL5asCikyeLgtBhay4DMV+IMUNRyf8AIrbmSj35hkjz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HRQOQeeH6iMaWjW5Wwunr4MYqbp+sABartmqFfmNW0KtK/X6/ESQ8Udnj8QC7JjH+9fM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kUmc/ZhCWQAgsGi7+YM5dAXFOgizd2IWi6BSIIMeSFFaRe4BTxMi4Thco/ZKkMlb5So7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5mGFwt5hqXMjmDKXCxHdwJE2riaS4viDhi+ZswSIrfRvMNR7hHeZIqCj5YbPyxU9Ztnf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YK64X5oim/o5hdEsRsj9qxbTvHervWhALee4Gy8q3+pUwyBR45zMgIessPAvuDzJQbl0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HPh2naLd3plBSx0jcyiy4qo2hq9KbiexXnMo5un3A2N8sAmJoILUFcjV+IryW26KH0Ux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9moCVQV8Ok+twj+SVdAeYdre+zPKY3TbrX8Qi37mz8SzpehKPl37isYlMG6lJuHuRWId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a1xKMtrgGgGB8RUOOLEAvnMXi1HQE+t/qAMtR0bb5zLJRLZBa4xB4BWqq7/qLpR74cKi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GZVUF7O91FW1EmWrA53Ga0A5gGyoujBJBVTV4alC4GeQIR9JZcs2NfBCjSLcP6mAmQI4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KCgjpNQM/sEKNAfEXXB3ZgCHFEqxEGCMFAbZQGwNHGGiXHk5mtjOOmcktWP6QRmI0haq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81xKxLTvVfB4i+tfoMIgpypnei7xALB9JUtpL9IG7HMIIbi5QREHc1lFuKW4ISNRN4lm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4CVfeIf7k5RlqVK2Hr/cEdXx/uG9b5A98RGsfSWPpjvYQquoV2ERfGIASiMdeksC+Zd4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zfvk0FG3lrmY4T5loHGwckqRETmB5lr7yraOYcW7v8Sp18mEvf7+YB9gCnBCEfAv6hKU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V/EeUe6v7+ZcKdinNQCr9QqLIVeLxjz8QAorzgtpX7/mA7mlcln9RWhyCy7rSwWS9Z35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vGIxwgn+8ADOiMegcT8koUxjXs/3HefFpcHcuV5xFjeJRfTyqDzLhls8of8Aeu0S0O8P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RSsbmVjLoxDuls0zB3g7ioShkrh53ELwP19QwjGjs/E+x/cHdFfwgH2yr6L7xKxXniYN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zZSleErxBFuKIAKimTBxDH4YQPdkgYwtxE6iraF6vmNhbiwGyyC5rPH2zH2iAQoqplK7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6VLDOcjLwVyxL6oUP4NvstxWLaRBZFp7Rqap4lwStEGqF/8AmeJQBZaD6z8R5v8ANspd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+Jhwva65Hz+oeN1N4alBQphGO7KgDQjsTNTu3D9OZj0qE0gh0OZSs3MzF/SbVKQUuBo5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ZzL8wAqXcWF2wocBLmu7D4/6jQzR7vaAo1S1cOq3ttJeKLCGT29x09F5+Y8I59S3GGwb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QIWBtiruxj6wq5HwPsyhw/ifaU0OUWl/aWBuCLa+dQqYsoGntfiFSOmEq5IzCYuGjENK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MujBiOlH9kXMd+8+wfuaswBcDiu+yAnCDtKqa39ECypstSyxK6bSDPhDO9VaHCQ2iQ7x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ZcL8m7lAgh9pCyKgg3GjaPYVxnNQC7HzDc1jUH5C9jiBUX4j8iB0U25TWMK7mWH3LOge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1o5aw/ZZaWoABru++od0ajKIp2/uBfoT8jeorhYFkBbU5v7TV1SRQB81jiX5DsQrhmIF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vMtrPVNjKrwHHghroU/8Il/kOWyq8xcqtqFl5c5mcFO0wgAflmzGHJXDHfgPwwXjca3R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Ncexxz3g2GwuRYa9cRsHoUnfC3BV04oJXyRajNC+4pWMMugaXFsAxtL2HqCTaFeqjJ9T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qqMNooTzHWvxHbtazRYv4lUNfY/cTznb+6Zcp7D+5sl8JYNU+AwdCfCTPmeQnxC7f3La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yXQ+PAxVeYW4mFwXdxzg6y/EBeoTbZC1ss7wwYknKbi/oM5h+rjI5HjL/UxeHAW3cJ6q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vmdjBZb/ALMzr0iz4SloZ0fVfclZaKmZQB+uZp/ydyCnD7zHaoJrd/mGqHF+u9JA+Jdm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1vJFVVHhju4tpTCVtjbx22k80flqV8TFPdXAocLAckBCAfG4dxfuJkZeeYgeZhccm+Zz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7Cr5hLIktuJlsoTvBD1qVwOSXMuIBhQrAs8kqNoYblSPYRXBUOehCoQK6NJxFGmJrNGb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8sAXEq8sUlbCqvEICxQ4d1KHI08wgBxBGRKye7cG7gB2YjMszladiIxVt4epWywt5dh9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CGhOUS464Xn46DN9Gza0ezCfiVNOpRPEMMTMQf8AaPvfxKhjiWNs6AC+SYMPG5tMdTTM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Vek+/wDWUKX2lRLZjr3MM7HUcs2Ze0MNjyZUaOZThIQTCwiUNKYA8wIRKpqnd9zuI9oP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l0p2zg+0vN12/XVBVmNPs5YbB5Idyf1HAdal+7MuzmYdsVa25fBuV5W7RmuL5gKCQbNF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yMJL3tnEM1BLACoZBxTvUtGE2lqefYgqzotyscMvQWhhV18QjbBrircrLxOi7F7HniB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BJRlX/f646zXWMysbWQVSQZ8woKgMrBjGIavE4zX7ho8lGVwdXqGCQkHgKPpKgBvsoM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w2s+Aah1uOtZzTMp5JwV5GZYIOQQ7h+PtCbeLa/kNxYyNDK89iDHdsguAHfDnzLD9N11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NpB5Z7YfMdUUBEu8CAOtrSXV5N6TZfFcUKVuyNPskFSopeqWsLhFiDNpfcym6OK5Q7CD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qCLV6Y5KjzIYmUEq295plLlrKyFDuiALVfhDcMdgYFvy0/uVA+d/6StpC1gQ1BDNJO9R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Mf8AOBH22YfeaAUzTD3sGebxf3gu6pm4DAc5+kMAGHLkoXvDXZUVCA+MS1FtuI7Pb9sD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Bq1VbMMlQ270pv6TiPMZjMejBYwbxDiZIFXHU4huZj4Eu0m30gRkjm5kHiB5r/7S2Hl+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sa0UjEQqarv6n9Q0mc3VFmP1MRfSAiL1UBLZiSoGZwmsOhyww1MHGu0UY9SlVQ2sDYs3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LsQ7itL7mZbvKqLkld2x2bMFQD6UReW5zeyKLuMUL+YOmTiwQfpKX4dfKS4QIBbzRX6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lwESA2vETEvI1CwcCyYT1HxU1J0cjUDmQPgP39Y8nmDiDCENqo5ihwShiM9JHBJlJVxX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lmDX/wAEuV5iWGDmAqMtS8W7ErP+TGCzHmKNU9ylhxDXlAWyY9nD71AgIqg7HkhFiVSz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aMFtU5+kL8bYm6yfa/mXPrIVYrU8r6x7+WWloruVi/qSAgKWjhKtO11RdVdX2xM0DCuU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oQsijsJpC6+YKumW2AWHbcIqC7YO83AAqDaeyrSe5ZSQKA4KNn+xK1CzYSgq3wpn0RTF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JYVfaAVSsWv6Ji9GphNH4odQiG8AeLF/eGRIYMNg/cdRwAv2hB5Rjiu3u4F7V2zZFO0A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zdVyaPpFZj7cqDflZbJEpcIsvzEO6gq2cFGc6lwLUdAvNq7qVECGw0cOHtEj4G8WqFG8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wopCPphbo14mA1NsVEDb6w8PvOU8xPrM+fvKQ+MZJwq5WDRQj3gtbUhcB8xPMF3g4l33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WR9IXM/SgvL8S7bxxKS+7haV+TLLzPlm+gembqJZ8ML2BD5hshbgnGzyI0EGuG/rAiwl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3zP3CNYvLjmbY7EwikVw7+PMeVUXFWq7eIFko32vcm8gBK22JjiUbu8CNtUfRiXJ9GJD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mDDXBRb+sgjI/OJYCDCJVTbqdQgzYKVfcXBKU3BgvtK67Ii17H7oUvGYFs2MR+I3uJRs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Q2je0/mbk0alTmfZQZcSqvoGZrDUNTiPJFiOaV3xKRcCE9S5TJrcqncWqgLQVVKqXkDF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kQSBGFa/TDi6oalMgFKKolgBpcByL+5YGOFlESkFvYOFgXEJ9T/2Gh18GAfiOuAsL9YZ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hD+/pMW3OEr6JQKACJR5h4sW+3tLqrOMy7stcE0pDUGCYp2oRN4SVbCXMi1dkYjmZioQ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hBimqL+UxT8sAtxLXtGec7TsPkSz4uSVcBjiZw3Fnyn7xCdXeFXD65+etC2zl1Kit95R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obAmA3freLVLjYLnl3+B/ceN+g/Nw5avCIz/ALd/LluKoESrE4Rj7yYpwC0PsCb2cS4g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AiUHNtaNS6yYigMBVPuRn2miuxxWPzGch1roA2FBjUZhwKJ3dOzyeItqFTFcjeDeYstc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VtUIayjNKxWLPMbTA3ZMKvL9IaxDUKGHxUGXqU12xM5AZ0vb4QErKwNF1zCEW5UoLeN1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I9y9VAbubKU8MPLwCpRwVXNYI5x4LL8Sr48X4gzWCBFaPrCMwMKF3behxvmVdmZVdKq1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sxoGXGY1LgYxaAEN20q/ExggTgLWgvb8SvIW+4gBnSFQ4292D4Zfhl+H6TNaZTxcL3mI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Cmgj5gBYxCNIQWbgWlQJw+8GIYQBAxiJCfM+0+eneV46GLDuN9LmkVvmNCo3TL8y6nc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iXemGts+WOGPrSgSrEb9OfcuS+HPoeYxjqcwkOqWKy3n9RgpHZKyt64iTH/6Ia+B+YR8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GXjq4pBPEpzK5u02mr7dBxNGBjpxuYMR4u7vO2CUdTS+8fkg0+EsPUgxjyUYZsW3pI7K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5dl8fEQwCvgQdleLvDaARF4nBZ7OAQVvS8eqluBhxdg5+UjAgpkvyN8IwY53D7zg+Whog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qVZKlT2mKq0ez3hDyXMcDcq2zg+YsIrvMVWJfkyqgtiika5gu2YA3LiEdTKJqzFkQVHs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nbvqynymlUQbV5lwjKYKtDiIqy4iEjueUz4yRhbHE2BKelK/DABiqLknEJnuivi9HuMT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7LY43ddFHYIioJHA57Z/ucBV/veA8MPFNPqPmAsTiaQg7LJU+CVIAx2E0naJ5RoEyIDN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eBdHH7/r7SwgW8Cf34jABu7vqye9fEPC+5h131x94myRU6eNhsEKoszWj7VKqFQ5BzV/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S/8AtSi5Zr/coZA4AWpiSUcHvLv7zJdRZJpl6O1fUIbjOeMVGTw2526i4VcoRzCHyJ9y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P6OxAG9wJPBDaAwN3AszN6EIHShT7RB2wE23DBDUOTK7QhzGUneaw1Lm5mMqV9IjKZnP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yiX7mayTHaPqXhqZTxDUG5XqVuFkUPS1dnqHpNo0+HhjFSZWv/J5myPRpyLUjUSCUb4+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2ZTv9vxZX4f66DoQ/gMK7ygQPMeZgo8y9x6ihCNbWt1olO7MP5mKoAoBj4rXaLb1QHIM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j5Zx4RPC3DO2G4SAsZRGAYXyjFEPalmn3AgdLtRp7XqVwE4w/qGYP3JhxwKBGXR/mKUF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U9C3SA/UK/d0XMjoxLJZcGAKBUjyRquXj4x9JTerC4cL2lgveeowYg2GOIpgWQpwVOwk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CzDC2YoeYb9XEolALtlUOFjXmBoGZWxDA+ISpKVFjGc7bdOGZM4ZZZYFi7hFY5Ht5mps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5i95eOPwcBDVjWd2MlyaDvGy1jRfOIuojVRpz89S252o6GJ2gk/UlB2+k7/wlTA+kSwQ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+WDR7QxO0GYYNTFR2qiG6zRLRI2vMoMtxwLn/Ym6k8yizVqHyuDWYq1zM7zAbU0A0W5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VxeP9/u0UGtDfi4YkyqFm81Hj6i3BtsEwKGNa30TcYIZDNavYxbJgNvfgl4KypTUSUwG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lH9feZwHv0UcQIECVDZc3BjfQl4hm4tHQ9C3iW5l24nHSkp9cIFNJeoEnEZXRqFoZRal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8InFyjW5WtedHr7MY22Qp6VBRbvKQA2ZGVDQlMzV4/IiZ06r9mdpx+53hCE5YNENyosJ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jM94ME5uIrQOXUBjb/jcZIZfbX5PmGm4YKgd/EryX5cvuVgj7qKALdwA4u4iDb2q4IyZ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VE7K0uvwP5iggIBcSioodT2sf2S26QUi9qXL78RVSvU/UKEUN0lbH8CINg5sX1IBs+3+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QlHYF+zzF5a9wXLQs4QH6RvUISOP0n2RjLAJoGpivD3rN0vRgP4MDTvl1EIsQLBfzC28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MjY3LqZTyiItrjtDygMQStwIAMSnFwZb7xYcwEu7B8V/2IsSwOYxmWfKAGNrKKIKuN5I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V2N25l5hB7I0zlRFdmnuso5tMvvyhjBxCsOD94FZwB7c/wBQKGZpNRXBLYw5bD6RFFNU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iqUCdv8AxMocLtMaPrCRBVkHHiVRMGbst/NfBELDhzDRZEF10gBrmIibIZQycJYDqj/v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WyG91agB8UyldL+cy9hQv2fupUUZ+0JUZvD/AL6feA0HFFEZTduzmYgUXFisJVxE+aA5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CLFfNPzEpqnLSw1v4ghqUlkBBIISyEOUa22s/RgB3RXBrrnvBnKZLkY2oDDylY2wiDEK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UyTNRD3n5IXWo3a4kJYS+8wSsyxuV0bRcSzPU0ITKIYQbamEdKJc6JRP/c8SipG3/wAH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bDSfCblUpyTH/Hhgou6uCnbojCVOU56E9TF3HAxwNxTS/MrLK7dAcJ4WgCUIsjcw094a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x7HqYwwqA4glYzNfIAouylWgeIgmxumWGXSj1DJ3hZ4X6mwvxKlr+9Q5SObbgDo7RTwd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651CaeRvxiBa1rtDABr3B6ClSm5B4YItfK7l92fwMRVQtXX5lmS86jUsuQr+oUxPYlpo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Mn0zKvzmTgiXQNkuoJFoWXiQjHaxYSLu4r9iGjc5naGF7hY+Yq5ai+0W4IqTIHEzxWKu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/EsC3iIGAuHsc+0ZTdfEZRtgs4JswrJW6YEqK1rEvdzEGWy3mZQFaJPbGKjGOHYfEQcN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AMUjiAb8x9gjXZl9agzKAFUxyRKWBK0Hf80xb7UdllzEVny5FJUemhZP96lq+TB5zB0v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Zpwxqv8AqCAEXhmZadRpoNeoFmFgEv1NtG5sV+8JuSwg+srak1apSBEaS+zFYmX5lwZc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UHbftFhE14ly4wKZQqO7CA46CPuV0AnfETEehUqoJUozD98Ec9/MZvECmWGo4LqjzO8I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Mm4YbJduUG5cR2ynzDEKkdCsZ/tFnckeS0YeojmGmw79LXaxmHHriMOZqEIcwJUORmsM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nLABhuB84spYPrmKL9tI+Kx8TELqTEfwfDCaqcK/swfD5X94oyB3GA6R7hT9Ql9Yv9Qx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Qg48n6kN4YvTe7pV/bASPegUqJVjcErKbT4GNwAQr/7w+Y8cPOCoCBdRI4a5jFeeDY8d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rz3XyxuTpVkva7lZydol+kVSFwVX7lqr5Up9sxtk/QgdbGEDbXHgnYAxgmxDQeWciPL8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g1GkWNsw+kvc5Sg5t/QgNpoN1CgrdxWFRWCcRpIquWhIpeSPZi/bNMQm419zwTABQFAa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YMh08QCEcxhWsE8h5gSA7QUlkp4lxujsMMy1GLOWzK+ZStvLiMQMODUZmoWGCE2AvaXZ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Iwr5alKQv9xq8KCVxf7rn2UuGbQH2MfIJAgb/wCwCzXfX+/zGgy47f7/AGIgMAUV4xBU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ga2TRCx7Tuq+IMQ+hEt4h5qFuUNLa4bCg9qPP1YhpgTUFhdwjkpxCXiGpQ8EFYajNVQ2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dKQMAE+/lqwwvvCZ79Cq6Zl56M4l9+jHe/Mwy7Si1Ips5g+GKD8pWl0QVgVlLyFPFbi4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Y7mIJUHxGN8yvLAR3Fd5vlYNm5yzOKDUvyVKGxzxAnYXTCeHfzDzMd68h5J/m9TFXqM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BqEuVURExLHMqApxDmXTEcEVdMV7IqllgJXeCLBzMF3jZ8T2mBnMo6Jtr7RoxF0bWInHz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GZf0Icn0IgUiYA+AjB18gM+6/uPUVgqb+biJ3sMTAI+Zkqr7sii3rLZXdW9mJuGjkahF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RbBuLId6uaxF18P7YMSJXwcMFJwtwN+JfcBHPqLFDhrpfSqilscsTKMyGsuBHmKIZdaC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TypkQ3GXMS0At9nmGaD+rysvLLncQi1TlnUqDlnjLpo+YOM19YdzpbdoLJY95gJVTgfC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rLU5KrmtwGIXjvBSjaGQokQjiXYpTx3zKDRbxBZRf0hJAmF2c8cC7B4b5v8AVxEzhS8q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28fklLh+f9/tRDpPXmVEuA+s82EsLq9y0oXKVgPcEChUwb5HMYjDJRdw+ALM6FqodwPE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hRDCB7wEyIKcM6HD/wBCcdxd4OJeOgzOGbx3ixBzLCMuXL8y5csiz5h7jVMyEH6zIkG4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V8ReIMAMEptF2sMqkNvEU7TViAYDg7RZ5PHEu9FQtNY87qK6haCDukCfIxIm7sgg1c7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xfWiJYJ2U+4vxB1L6vyEp1KBRn6GZApxf8qMMz6df2GKZFVUwu7Vf0j2uVrMbMW43FeE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3HicoWFsuAcPnTKpnxBTtWfvofwxWIbjuHcupm5LPKgNqFyU/SZGX0iuz9ILtDv6A1hc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4gyj4JkS1oZYN90PvEnZyu5jySjmVrZFdyEkViC9118S9N4qb8UZYyy8V+TAfugfowu0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MMH1GCI55hinr0/cA3t8n/UWLKbS/wDczT7jj7wFvPUlH5gWApwkIGZinwV7+I6tpa1Y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8us71FS8zEXqL2yzUoKisuJcD6RaIC0a1FTFioJNzTAPeT8xQUzKOnM3DEW7czFDcC9o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YWahNCKP6wxxNuk75TFpBbLiTt6lxNJPVfUAaHlhRoId0h7ot5U/QQ8ZOw5sk/D6TUdgr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MXjNVbuNubVtAdjHJqc7fMFa5nXgfMtB8Sg3nG94l3ehhQ57yyQHe3+5g6lTYy1n9S0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aPYAOZd5Wd1WGLFUPTncSo7FPw/aAEoa0bJT1drctmxi/Vf2RXaN5hmUkO04iTHvFyql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fxSQIECs8TEALuw+sXUgK4Db7sV4tzzsn6geWAzRArZDtIa6SneB7ymtw43KVVyzfIw+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HQoMKSkzXtMEuXiHTMuXOJcvpRKAmk1RJhMVywff+pUG9c+IpElKHjg+mfmLdEyaLd4i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YgrUAHe+IpZNlqj2qzyDGNpEVphmgsGg7YipbU6DMwoJ2uWYl8wp1K7SGGDc272RH/EK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s29RNZzAOSC6gZhxG6LQO4KLE7VHV1sB3j/agsBCQJTthnfxDT0uGfUrEOmCTPcwX0aF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Je2c1AcCepoSZEUje/XI5PxTTZuLMh9o3OHuWrS+Gb8HzKXB9x4x7vQRCdF0bSWGt8p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LMQp5gNqE8Shw2WkdPJXxKNp2Jmw/pcqMwNBwIyiHzlKNcTJlZsJyJuH7qj92e7L7QIq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Ml+oRM1R55goiouINQE3KUIOZsXxOWXmAJiYh1BvM4YaJ1G8RnAzCrgWYnADtCwNuf6o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4jUxiuWYblMWziUiX4jAeYYei/eCeZblM61mHeI5ImtEFdj8SheiBSAnMRdJD3gJ7ESV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dxl8ELRvEtNZ0fEYDwzzMND5nkhpOF9YxHJRnFN6/coPdIyJkftLGlixfySt8xY6vI+B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slM1T+SoTjFHggIlo5Ad8j8Q1WAjGtzUAtbwjB1DOAxiKNeC52VLArMBwb+8zPEovs/S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hhvwP3KhTjPKZY5gqg4U1EvMKkN5l1D5vBAFMNXp/ss8kXqA95hHadAR6WdFy8dFy/4B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eqH++8HMX2djn+nzBy0OA4A0THbl0MwqAwch4qt9i4CpTR/B0feO/mIAMpgntEkIF0Ja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6i3dS9lYmMsqw008QEhTqM71zDHdLGrc4gJUORowfs/M8RHjDN6u4TMQHeOomZiHsLJK8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nhlVMZlQmmbOijQzwX/U2HLwYhhg5YF9X8i/vFO1owFLTDm3NH31Sl0B7/dUylC0zS/9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eyo5n6F/UKMoOrCsRHBPNv3BeY83+WJM9MOGBoN7Fn5g1Vikj7QriSmZ+cI5nySf3NrJ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FYUolPN+Itp9uHZL2z9QsJ07mcZmAXP4xV2vUqUUqHrt8wP+EQpk8w8iQHLQ+IptL5q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xASkPyxwYhkdZismB0RtuNmGYqdy6qBbicUVieMuIQ1A05JVHCBqQV66IHz/AHpgCjMV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wXmZwC6hUI+YHixUwFZcA9yqekGR8jFtg1OUVxYYg9S8S5i5WM1ETlCkomhMCPQTDPcl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aPZLwjSdZxf2gbtiXYNfuGoDz4lmVe5QEXndVHShbaTkjcttoz7IlBW+uqh9qfRgApCB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VuzUQUwKCZ+ZaSqWkrhiEs+4plExov8AFQWGlDHuMlp4xBaAXjMq/UqpppKUy145lMMK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8wjl9z9kcsFxHcO5FRpRug4eAD6wb7W16vEMyrgMD1DAWQMOpcFwiWjMSBtCfFi/3HZO3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CGpb0uWy5ct6uIRmBmBinE+Z8NT4/wBsMiKOFpWX38QgcvMIZjINwo3ZdlL9LDaDKoVA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aXnBKFGjfaWwX0iKXiOZNwIhFH0oajr5WvhgYganbFmKYzDiUZWpC21EJm4T98Qu2GfM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lO0yGBSkI0ADBNMhUDSAFxOUAajVo+kQOCCuDEbsL+I1bWntBrgwN+83Mxq8wTKfEyrq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knZiGUv6pFbPNhlltD2mLG8ONwVvjjFLwZ2RphfY/qNhp+H9QV1OdYcoHuAmIjYVT8xQ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4XcKGFQXh8eyEpXIEo3WzOoN5NOj5ZRNbVP98wTXm/6zO/8AWBS7mr46MorYg5txHqVT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iUuic0SbjgcSnLLrEoRrfVPAsW0S3wqWMrUtRWIQ8QudgHqJzlhlJ2DfzqAl48Q7uYWh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oAilj1CNM2xzsj4gzj6Es931FlpWlMMENrAmyJXZ/Mc4D+YSYwabtsP2SxDhMUwZO8M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QobGU2KPlLVd6PA8LFFA3tE18RLKulLB3TcILglU3iUcm5eIsa4VDxh+/mVnqdlKaozd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W8e43HWjQVu38Si70LIIv2lhPu3zDfHOIFiPw4GalWUyX3hBq/NMYFK3OfpuVMuLtkvU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iL46bLLKu1/SACPI1hzbRmnG44Aiwq1WL3RS/MPmzaDmCOChOAB9mBAgQJmhVAyvSSmo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he+gwNT3NEEBAhrpUqV0VKZmNymM5TILzEh0Ej2haHqA+qRujuMME84CflhCjyFl9IC9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cLs2YInMCFX4mQHhVPoMwmHz+gT4NE/ugvTOkEgil6ywYWe4AZUtxUx0Qk0bOXuk10wi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OsPbUOLgMe4YiXv1AjlhNM2amOIi/EYo7nhDpA7EzAqalSqhG3MqsSqIA8SnaOXRhxKs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31DLU5WRDUCjEYHeZrqEiwkDSpuxwjcuesp0E0NTfUEYtjvxL25E3UspKoi8ENVVX3gp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ZgtkqHmcLcHDMd9FKEqGtQvaQyYJT2l/EarRLOh3UsS7RmKFBEbMLJbYPDVxQqBEAc7x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B6zA7jKID5Ziukm/Ov1NxOnujsdjxCwsYq2iLa+oRqzPyoNzZ6ZTCr4X9S8prsp+oBld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EAHx0f3L4b3xMG83a1R1CE7rxKxY+1ALB7UqaHtEsMH7slQvjL5E+xKuRtzGr+yIoTLE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XAwwAPUFgq+4SytsF1eJQIDR34/B9ogSpk3vO4IZBaeP+IK137huxEF2ygayK0S8wEDb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L/b6l+U0XvI37jIto2XLpapZFa7RdYlGOL4gFI2oaI0m8veNaLdTuswX/dYXx/QSGKjL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6ge/oQu/mgRSfxE8ZPUrufSF90uu5PmOIvL7GT7zwkMtLzynEG46dRDRKlHUYxlHMYhn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c3gW1RE+gMrTgxAvUX9lijFpyLfUjGif9VMuPu/8xdQK0Q+yFoPyi39Ki9VnP6W5bAHJ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k+8M3fH5jDaxsDV6JU8ta1c8MGrVjtju3moGY6JinNXDa4FCliclsPCEhGzcuswJqWbs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2Tcjgdf8AsrpWYErtAuV5lVKgSoGJUrEqVA5Yi2VHuQtmbzAzKpjvp9pVHeUnYld4DuQK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mXFWyj4iOGgBF1FgKLgFtOYhtUoR2mnxUdAZlOcEyK4l73RA2jKk9y4Ip2mEoQlQXxNQ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HPEbVNhzDMSnBGi0i9bFj7xPAeordKRpwpy8AuVOKUsKduIvwepTzWn3iph56PAaJUwK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F8EPq0c7Qj01mAPKG4JW0+kqeDsR7n6CHN5dtIF7jSXKG19zSwTxZBqPVX7lmPRD/cbL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bGdH2mnVYoCyia4g0BQQuAn2f+xuSu0IVgktzTcsbuWHEX3iIv3jmQqPpKCatz/cqIGy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gqhrS1eIyhgX1JVNONm5RaT9xqdsorYgkF0VAzNRBqMsjMxRanZGoNqBr1F4PHMvGGZh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ZlPgMj7EX1LxjDKtkZAXlMAjxxzCjLapIlvN8MMR0ckO9naoo/DiVJ31FwIIXntDRYZ2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PGV8xp0fTOy/URo1/AzDi7yQscI8T6TDhY27wmPDHaqU7L6Yh4e49zKcP0YPP2Ylv6ET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DhJbkSMaZav0IM2t+Mcap6S7v4Y/iRY7bJxJ4l2r+6Lba8f3Sz+ssfiJMMbon7Slyfsn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6MewPsRRq55/T/ZG8NaBQ/IzG2SaagbgZ5gzLoSuYeoOzEtb2g+IpNIFkfkThhiLv5Dy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YEqUXKxK7ypW+quiTcBpBmOIXzKOYF9AWVEzAzKpiNSsSoHabNVxHO2JinEwPMrlDzcp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1DKZRKiFp3DpilOnHh9MrYSLNStxBeEz6zK/XRrrFG2x8zHJB7DG+HtLBH1SBFpRXKNx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CvmPJL2xgrmOMbm1oPcvWi4QfFmFAPkr55T6QViR2Nkx/Mzno2Pe3vO1p9OhK2B0oTeU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8zIzKhKWisRIa1BrxDtKvcvhAAEWsmUVdf0M1Mjhty+Ew/DBG4SewiADh8RN7L8/7zC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QAo8x4ZYAbZRuvwhcW6Im1j6wr9riXa71975QFazEEgcDsB/fxMihnsQ5rb4/wB6gox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VSbxnwSizhyQXpahKgPbULRPIsW3ZikOSnBy/wBRGHQXlb3DudNBvr9IjAF2NH2jClP8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lDAv+1kCI8OE/cDUynFH/JQHu9P8wjlHan6xYOboB+8SRn1aZQy6b4f0gFypla/vAoGL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OVzNLUMN7OKv5jLp+qYv3l58xXFXdR2SOUr7UKRD1f3KNbt/rG7ODL+oVE/hn4gdge/6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xTO+JV6pvlnj+yMbHN2H+4a5D2YI1b6ijeZcVZMHFTJxc2Srl4WkSQLH6Y3L99RuGqu3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fZSi4PTC/IwEshTwf0mX8MlF3ryWJ0lS2CB7rs5hAivlEVX/ACwlxOjoe5ro37wubPiF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I/uZeX1UBG4tZD5ywuD3iOme0R2PwwLg+JbeyvBGGBUCtS2E7uh9xJEBNUiHCWVeIBln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EfcfeIZPErWYS7ZRCr6BA3KzKm19ElR7RPp09SuhpCQurUMVYW94jBnUbT4iYYJ9QeEH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r9J49MPUy8tfFlZjn+UPQyy2GPL+4iWw8/5WKhbs/SXLYwG9KuEUJ4jkVUFuWtl5PUWn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/kfWV09YAp7bLl5FXLA0zbnvDxQ1Yv1ic0RVu5DoqYsT8klSVaK+srFijm6vvDynjUaw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UZbZ3OSIfsR8Nwpu5s9SsxFzsP0mkplN1GtdseF94bx0C64hRrZGrA3Ksb4ILTCXGy0p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4jr4YHd28CGHtkVfH9JgbRIVl8QYBX3r7zQOgwifX+9Qm1L/AN/78QaIV4FFy9UMEk5V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hVoVh3XcfvDhGMKTInhKZU73EG8+ozBeIwcsqxGBYzpKTJ8zZgRqzH+1B2NQi3K4LK+4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t9vEI0Ac9iDsxCCzcHfcOdQSZ6dQQwwMEIN3i6gQMIHARuEULx5uA5VHxGguO7Nwf6cM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3/jtHCCuLh9orXii/DED/sPMx3o/2sbdn4v+SY671a4TPwEQpeXyn4qZFE/wwks8ntn7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SzWn/wAQJqngr+09PYowPgHZz9xP9Ok/uU/YCHQSsNwF8LOWiarpW3+kVl72z9JTpeLH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8TagUYp/yVsG82p9SGyJVhp+0zUpKuAvTvchZ+ZUBv8ACoi7F/3vH8XyjLdhlQ1IfKLV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I2LNfd8hlqVe81gyu9GOL9YiVBo3mKUVXaWPE+FK3eIi2vuma7MDNKG0PZceWn0gqyPk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V1NR6qIp5viJlvcqfeZBNPXAKWryh/E1gv8AvUBJ3cD9mFkc9w/3AhvuKH4ZgBD/ADsh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N4V+5ZwO6z9xjT31j+4Yg9r/UapDxQ/UrJT7R+ojQVd37TTVctIIYbuGC5foQUUQOyR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Aul+ZXvKXuWd4koqKJiCWzFzMd5jcAiYaY17rOc0zuS7idmGmc5lnQD6VgCv2lIyX7IX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XZPgtQSsMupb2EobXeIfWvzEMzQVhrZV+8RJQu+MF6ooQXbFMI+afYIYL+dF+soHpRrM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8y4SrcNHmHVs5xKuzoNCaZReC8w9g49SszDiUqaTBh74IKDGIMbz1jJKcmcSqjMgEJax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RwiCJ5uDvxgsJy+XjXqVlUsa3c0O9/WZl7M1N9Xn4xC9h82Tw/f+4lC1jeX5IzwyM00B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q38oLQYBwR1MCGedA4vs6jLrLJKfgjfxGiEceP78XEuL76n+KuK3lsPl/wBiChF2gWeZ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bw9btv6z6ltljQlfwbX+uDlSwkL8NERVuW97gkDK7gDqlj1ZqHvV9OSQ0Q4uX4x7mjcA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blEA8QFNmIhUKOJzjUDcoIC6qJDoFDEy79FBM9EJpyQMqGiU7QwalNneDVViYalKqs94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ZqVf1Iq5c9Ztt8YM3h7n+o0CnsRd38VI7+9PxAkPgC/vDira/wCmLJvNJg+8w2yyjb+t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CjyQFRQXz/XEqieMxFFgU4ssKnK97n4nJbv+GIztV3tH6iO4dxLjREXKz5gCovhn6kwQ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G6H97jnH7/CZT1Hz/DE5ZRZilwgDwQA7LgYhUL5CfuVvnSQU3pDtCrIVEmmYlsBeoBYL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6QH8wSMsR6R7lfjLDA9ZaLf6xFVW/P8AcW1PCxBcR5SUb284HVkN0yxRQfsGUcN7JiT6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7gShX4fuAC+CCAqKlWlBfmG79yA0gDWj6yy/CNCD6o30YVHwbP2jdsoOFGHKGD1C3YxC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8D+ohpUAmhYirYAFEvuxtvqOvowINzBZ/qAlA8v9E2WZ5D9QEavNfzKx3TJa/gPql0tw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OUi+3nVxPSvmpu36p4JUkgsHs5mYargBjimVpL2slQooLwWeliFGbxPvUejGrXiWg8OJ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GX1ENsHBA4jiNZYEvBrFSw9i91n7zaw5HmaZnCpV3NFankxObiOwpqFrMCliq+iJZL19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emVI08x9TH1l1p0JPtHa5xdXp4+IxcGcyHoanbDwKfH9I6I8rb6QazkXdr/YnFBs3gga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GgG+Xk+YaupSNfeV4zFse4Gius8PmMCeFbs7NHn6yschksPHHmVKTDGUv7+4RnTXeD+o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SzVavB/crgDN6IEQUMFFRqUC7dfQjtlHFh9H9xQSm1tyXAXmB7tQUCQ2DKMwXLvU2pl1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MKlZjVQM3eJfi4EPohSBmBKgQgVcsJQs4hKlSoZMCVmGEqBuVDa4QmYnaZqVElVuHqVA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zPScUEAeJQgcxuyiwCFHe5nbnMzTB8zmGdRuX6whQHFXp+LhgyxIGFgBeIEqoBzHeME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ZuUZn1xDJnc0pJQMEq7Xcp2gAYgYqUdipQifmDWQilwDSKuxfllDDG21fcfi1Zai7521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eoPRoAgbtV+o0h3/APVjpOirBFaBdj+2O4l8v7lr9TJb+4IuGdebiIxTCQrwgTFjsxxa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fzFORd1Bg4HomaC3vFVQ04uKnJTXqZm+8Qg3Icdb7VEK92Ai3a3bSUXYlJgX6hfCpTDo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fDYBVLUbr6PKSl+ErW/XgJdzPvNDmU43HNQKMKtyjRN/MGjcQkudjT83EylXuYRnnV9S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vLVS9lf7jWDOR/kQJvwqH5hcBcNfiUAUmjCcC3/XMRpT/HMWD1CwbZ9JcNMqNMLJcpX6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SsbwRGZdRST6KkccIrN+lSqPnID+4cCXhRf3xLPMdlfpBoFkzy5iQCeKH8QF4IZihrUE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5h5ZUDNys5ZXuWLg3cHaGV3AeZUIr3KxNIRXae+gJ6IEr+FYnDK68dO8qVifWM5zEziZ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Spk51ChEuFJXeVDTKxKiQEN95s2QLYwKiBG8zC3UN1FoqE1DUGVjMFGoluYnqIrEHeDD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5ZxOIGOjVY3KiF4ZQdEuGmGGDubXFReJQvoTV8/2iicXBTSWyhslNhplLCGXdGvmEdTM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uW6KImzKPeEy59ysLE36mahoWwKFN5gWCNwTYQRwzBFhFo6UcwqcdOIQl+d40RFAdiU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v/eYWgI7L9y1sex/cYVL4A/UwAXqhfxKrA3ez8I8sjs5+Ylk8lv+4vYx0n78oW3u+B9I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L5/vSgBnyCK+6Dzg5Inf5mXjoRcscqQ0yu3Gpe1vzKDRjvG/lfUUqKrPETR2mSziKg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J0vFpZvfLz95dbb8sYr8k4GVholCZPEzLlBYZYQsGfspr/syDmcg3BZlmkL3DUrURWdS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aFHMA7dAgDiUleYSoQLJUCBAqUMPKV5gXPaKqCUSly0pEIKpUDoG+ipXeMMVmClHaVAl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eoRzA3Ndw7JizMJUGdzRID+RjVYiFlSoFXBNBZDcAhFxULjpgyyHQ2s30qOpUuXmJGBQ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ZZhld9THHRm7VC+8M32ic3uBXi+g1yEA5uoPl/ETmZYWuVmodFcR7swDfLgeYEF7cmJg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3jQaSwYnPiBGMZUqEdQdvKj4qo03TqC9zy1xHcyBVTNaBOWd5fuBi0pJqNVB2gr4mDZt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d8REmKD83MiaMM5nKVYkeTvE58Suca8SoHzLsfEtLc/gIm2sRkjNcRDTWfEoMJZGrdQ8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wD7D8xtIiL0swKDNmhzUoqF9n/cti2PAfwxxkHYuVjzd4IIQGawf1DA3O9/IjlHzB+YC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3H4YZlb1DuQ+oF4e+oOLqB5Yi/8AsvLOYJ36XV3EckEnxCU94G7hXQJrpUrzKlQiSsXK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HlKzE6KhhKgSpUTEqUyu8qVKlSpUrLKldAiRIIwLj8IWBicS8wzFmGOgy8TJHNwMdF0q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vo4lU2uI6uBfMUcTh5gpslZuO4Oal6ajQoUf7/0jCC2sEB792G2PtO7WfjKP5I+4svrc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b2CE8Rom4x+U5mkoVBO43OJ36V0uXKIaCLaHhJ4VMME+Nzcvc4rHyH3EW0xWSsl9tTOa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00sQohF1a+LYXkeIo7SrlQVs3K5gtRUR5mRTiKQ5JU9CVbZhlEgq45t0ygab9w4ZxGu05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rg1BZ60Q72I5uvP9CEHmD+mKWkciQafYv9w4mXmwVFbXg7/ywalPr/mJqwdlI1wvlf1A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g+n9wbqOMj7M1eHF78xE7JRAoynCrP1iSy+yh+pB9vBJ/ES5D5cX5vsZ+8GAbwj9yoyH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P9T8V5fxM4/Uf6jVETZOZdeZUc2+Kf3AgfcAp94/De9wgP7SPaezIn99k37jbL4TaL/X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pPQjjSfMxXZBeZTvBG6lheZTvBLllTvnovSpUqUExKJRKuGEqViVKlSpUC446ViJlQWW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jljcGYRHvOAj7gBlUwJXablY63LhKuViBUtuYvMqr5IucEaHGZcRid5lpxAwy8SsWRNM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5r1MVD0764P6jtqbnK5WXnpX8CXiffyO05cShvMliwEXDLxBzNxI9GX0vodyijfhYWsE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+stRmTDw1L7a7ENZYsniaWXfMW4aIpmFJgnFL+jDLTiBhzuJAbqOsmYlMQ51K6EoD3Fo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lr7EGWohVzcDDc0xAslQblckoMkDywaHDMVwiNANwR2MAHpLmoEKjg1MjtL8xHIynE51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ZPEIN8EB1VygdZhSuIlAmCVDGZFsIKqHYEsmbr3CisRz8kKbT2InbfGWQn2JUbJ2RC0y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xLPoF+4teJ4P7lit/K/mbCr5PxPhyZQhbPt/5xRjD3N/ZhylPaIpukrUw1+vJSLQRu8b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CWCp3OfqSkYHP5KpYAQG2IEhXGCj6Rwxdyn4SKZR2gT8wv0Ldr/iPC15E+t4shpqwR+o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Ccn2/wCkv5P5ocyauf6MESxO7JL75/TNOPYfqaL7T8zaj4/3D7I9f7mg+MTdr0f7gzQn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ZUDwwKs+r4lxcM21gpTml2lESBUAudROGoYXobiHE7wvnpg62YBzNo4agdDEWEcQ56Jn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pc4xDEIa0QKbL93/AMHSl1Lz6mSKyvay33jkklcIon1JkagYYMP4YSrWiUl2Zmg0GYrG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m4x11YwL1A0S0do7eH7kMGst5m8sQ7riKmzUNhS+0tk1Ndx59QzzUyws4o2ksq8MWt67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bmItoFEv6woN1Lu+Z8QaMHaoC8Zy66fYQSt5my9V04hDfgn7Spo1Ai4hHyEwsvmaku18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xlvbvFirx3muGezFLieMVXiHkZhXE3PUGuYF2saBYSIDYgixORYbgEuioGJxmaICqhaB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Yg5QCmVe9Ra0ECZqAzKPEppMQDqeLmPPmYj3hbgYPJEt4lJjzErm/rKNXCUEeElmuAqk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42N9v6pkLXesufoaRB9Bf9wAbz7jIZQfCglPivcWbC9gf1FXg+P6QPDe9f0lMkvdP6mx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Xyf2mY9FZ+YQhh5EwhU5t/UyH4t/UvlLvJf/ADElSgBiZ0+Zz6l2srMNwuBMBWLi36QL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GiLiLE8w5hUdxJUqald4WqyTfeIbZvpWMMrtBTn5gwjjS+1IC86Y4vtco9yyxuWuFKb1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3ggV0Z3horqF3NGoAHiXPaXTKobsXESyotOIoPQsXL0IcwGV3NtdDlrFm+zK5CoMeJ2R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T8Yd7ZrmDIEzgfEqneYVk4i6EAXuUzakPBwPoEWNswbG5pUCnxxE3KywycTFTZUxB7R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IMqHuRYWtpEhOYY9sXLvDjErOJWY6Xao9m1lEnHMdEpYe2I81WJpM4uIq3Hk7TTEI+U1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EodyjtO8y8qhBgCYXctrHQI5hhTBeGDHwIJBEqpZyQb6epxuGtsIG6lYrmNDEFUOcsCm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om432hDe5zK7zyZW5VSpUSzMo3zKlEqJZz0UgKyRMQE9CZS8EO2oLACN9oawuZXrpUG4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6bbxOJ7nDKOt4qob8T10DqmYRldpVSkcGpjM1h8yhAxih8warGPE95Y1TZDC+uYPEAeW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ox1LIamolDg2ozHHE8ZZtmTdvRVB3HhN9G0SwJzEMw4lCcv5Jit9G0zfEW8epWmtwWal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bmJnvBvbUAQJnPp+4DS1RR4huk14X+odqC4I31Euamc3UrDKPcyVlj7lw4SmIstl1Mpt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VjaW32zBXe4dkrErMW5zFbOeg1WGDnW4NWpfR2OWElB1Ts/pEDZ6nwzONSuDBnJfnoWN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d426fM3ZBVlPuLlTk7wG5zNOYg3NOKhbuoD3n1h89HHEy1Dmug0w6jXMN4mmbmalveXU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zxNM9ysjPE4gd5USVOJV9ATulStyrmiBZMSugaa6LDMMaWq1Vg/50CJiC3XE1FgxcQxn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vMK6cypWJrmGpUcS8TjoddKczlq5nTBLuAR97jpMRynBNhQjwQu6xfaOpafSj9CJmV17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om46LzErWVQEwTWOYMGGoaj1voypzNDz9UZV28QmHLK3U2hxVSuL+rKcTuhizEQUhQSx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P0B/dRbtiGSo5XYInOl27cSyDU7x3Ethyw5KmCMBhbIi0a3vmYaIyZzncYMJhCY0zjE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oL+IUyRTdXFiywvwdvc4QtY+4fdnlO5LhnUUerJgwEdmqmrHUNQKcal8XNZuHC4LcRAM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VWmGCWpYMr5lYxLE46HQhUKhgijAOJxHFV0ZxDUxeIYl+IJyYl9L7kvxLly2WzMvzLa7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qczmO4R1DXnocQoci1ecdA56BbHEw3171BeZW54mJcGVHpw9LxGm5puGCDWYrNE4jGoN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yWgKzrcfvHbTG6y3mUGst952OE9NH2myHTvHSYszqVEdDxLyGDoQWotZT4lwYMGDOJcN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MNvaNuu8HaZekdN1cOl3FmXuEuXm4sdpi9RSW0JSLN1bSo2NrHXka+g6+YaDgqOQSVXa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ubSwiXsESFxfebEFaSLGW41ccIYneYbmkYX6IL8NRwYH/wAxdRdNpTtd7nsP8IfzMjMy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KpncFd5e+8vLCpeKGceZa43gVSoBXmAbqEz0HNQjMujmBPjoQqDjoBK7SvtM8Y8QsvvA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ygtsvszPKMZxfTUJ7mOOjcIDmGmaiziZ6MZVwKGE5jAtSHh9YPUhggD0AdNamFErECVm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1bWJzm5llM1x0KIw6GmMFspqZoZo5Md5aXHOTeI6Cre8GjvHd5X3Y7Y9HAx8CV5mkoIr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RRQnHTv/BhK9kE+h/2Vnx2gqeHQNWsDWJS8b5nhuGgvURVJbMXQR894aZSn6vAT8MIo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42/MrHkiunMqV3iol1rq8zAYttZggUjc0BprvmVdulwfiWbucdOJpuYHuXHXSYW2vspz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l4M4GNVFCvBNm/cBRK7iw5iqV8mDBmI1c5zDxBxvMsi41CLzCu8s5cxrzLs3PaVXMLrf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uHS4e5fiXmVzL55g4subieemR8S6VKrp54mGVCcupvrrp9OldH3DmXDEOYdLOWEDc2Q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blTE5ZUTMqMrcNY6XXE2xPcYFyu0+I4nEdQ15hfMvpziHHmc+gplAAyrfQw4iq7b7w43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jtnMWUXBcCiLZ0XMJr0a9Rgwnf8Ahx0YLr3BxM/SpCzdz75gMviYNzFBck3JNNxbnFgQ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BP7zSfriOUUxWd4CNtme6/1FJiIOEWjEVeIGswwTIZhMo2sZCgAgfTCacQzqcfMNzNxF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7ML4AsLEsqtKirmWRGUf3GzMsEg8xVcrTUNlwckVwAqNd1KshqptqHLKMu5zjCVcxPEx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DvOISoPcpgQ1DE+JfaWVB7S5x04lZxuVUqcVNd5vJLzqVnEpLWBDkmmYh0rHV1B4mP4W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tmtvE5e0rOJxDozl6hDnqdAxAzqVKgd4kCeISu+o4rEuVOZzL3BczslkO58eYWsxXHeo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wWzPaHAvmFA7F985RZVMoRGLVSy9CCazl1OgYa/mGT6QskP3uoGdwTSDME7SCt9J4nED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Iwp/KKfdmSzayyxyYfHBHYxLynjFHqo3Wpow16nYgq0AYWkfWKywbOYEeQZGcnRiBmb5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jwnEawU+AMqjMIe+DtOeyemZQxHCYfMsaaiUyQFXK3VTSGY90sFmIm/EKtZvxFoiu4OW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sQh0tCMLlvKw9yoa6naWnEtqYHEV3LhLl1NxneBvLcM+WbmRZbNMuOW6lbqH8agblRg3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dqOmC9TE3KqBuVBlbg4lwZcxBmpuLAOum56lRqJuBOOjqUxl8KBTbK0xSsTDzntOWCo4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f6fQuipYE3VHcetWQ7JRcQrxTWvRKpehNOg6eP4ENkQTz9YmWehgEtc2mYFbgrbNtQG2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6guYiAKPOXg/Md3eoaqIUEHDymG7jS4iS1wcsolEwmEY8piGUv8ATMul8JxiXnENsbHx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MMG5cGAHHNHP+9wlvHOkGIpDkJ2/ENmWWCyVW3c1zN47cSnOYreZQgxuYMd6gXdkFwz2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VAK3DVIwqpUqG+hAzN9CGZcGa1T7jjpc96lHEFX0IxhcxeY+IF+UFOITyQJuV5hB3088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6VZArp3jDIVXmvbFkWGDc5mTcvGZxBHBBrE5Y0isuZvpuDqmJVQYOWXWpdznMWFzMut5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Eyq0Mnx8xTXLExWSBmQHYBf1Fu2RXtbguAi7jFixb/gJpMlgpmSeSUn3IiAobP8A4DiX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h+7M3MEHMM2xDRqUomLHoBCZOJyZey6m7mG+lxwoyXKLJi6hYt8Ssi4RT36gxErUPMy1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0ih5Psa/UuoHR8wbGd5gwMs58TZ5hRXKDXL5AAiLUXuwC4f4VDUUdzPcxVArLHbZMiAm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YZzK4dwMVMXK5gy2Bb2lZlw1BmkIHQuEqaQalXA6aJfhiQlk3PRNRzqcyo3XHQ5mphlV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Evc3BqLyTK76bjDpUDETE7ajbjJLwL5f1KSgf52gVRrwzHlvz1Cb+mS8tAd3OzTsjF2r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pV3aLC8fgQjIvskLn8kEum/UKmYYXLJTxMJy6X5lwcwS6Og5l7gzug4xEYmI2k7vxDU0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TniJi7zFMjFtb4lO2ziOEUINti2dSY/gzmNfM3D2/wBEQQpPacmPv1JpDpUvENxYxU3U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wXUOIKITbO2EBsuATocUwMRONTLUsxkofAQumEly4uZFaIfllx5mTNL8RfaDUOZ4M3ly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/cokCtdedyssfc5gValURdMserM+Zh8xbWqP7QbDthJeM67zw3F4Il1Lwpq2HBiUtepY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9LZV3MMD0M9DxKlFQ5qF66EK46ECVDoz5lwqUdTO5zU+YCHebjlgcSs4ZqUpAgVvMYnPU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CX26l9XBMMCXbZ5Ll2UF85neb4inLexFMs9YPSPjEFgPhF24Xyf2R9hN8f3Rpw01V/yR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8I/FRt1v+OBNn3cr7oEtXiv9RO+yPxsJQoTgNfqWbj7f94m+uD8QfWE2rfwy6pfy/MI/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/qIFtzof3UE4b7/ALQsMHvgh9GKUkvf9hHILHdTUIdgGbyp4QAWr7BnOH4Rdip1mOYX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YhbZTcWbh2ZhVNtRM9+WINYMH2va+Gz4gpuBKxEx/BUYzvFoqH9qv83HvRWPs2r64jz0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QiWQb8iWe1+YiqgCGyHFGidxBipSCDtAc3AKgksYtrpJd9o89XX6mlWo9o8KyXBdJ8w0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2blkpU18QiJnCVTcH2QV+Un2wp5hwnIx6ZHQcYnKOXENavklQ0cSmjvFvrsX8YmTUy9k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sWcGJlFjvLriMAKXmGOvzA3KpyymFM1BgjDnoQ6F9TpcvtLz0vx030CW3C3mZ7x6krp8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NzEZU4xKenHRifaxGqwpgKlVAiQKzG2FVLlLm0HDmG+lRJjVR1QQLsmkr3MwGjfslqqf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Gch+M4rfGJbeOsUo0EC/KpgWTxr9pUoTik/qALV6GWLN2vX6Mokp4L+8oMWXJaQeRGlc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dUPtCqffzRZv5P8AeWbRD/MMe6ylMhjvNdDA9RceqRHiHFdFtftEoBGh6I+1ZB+R9aio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iDiDhj/BIafs/wBkFVat+Yc2HvD21M+IlDeoXmHAEwdPErsioBr1PrpgtfkfqxFYhr1Q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WIMul3qXqDEbcuN3fL5Gn3r6xSXDG3THGergl4jllFYmlOUYK/8ALJ3fMEbwlSwd3+jT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JgRBzc8CDU+M8txzBvMS3BEOLni5mI94aiWQh5mjmCQ9Sw5mKhrENdFdB7zFQ9f/ABHi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DUM9DoQnMXF3B68SoMvGYMPMu+vExGWoq89kOZx0ro7m43eZgRlOZg1NENPR7EyynvBz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cDHmVbDscRwq2onETTHupTQ3Hc0tYn1ns0w3GywXYUxK+ZS3eIgFQyrb3ZUa1W3QP7CV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w/gyi+AUeFuRO8cJ2RKiONo/ZWPGN3nkub889WnQi/xYlaBH6x/CW5HMEARVa1ccBnxi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afesoDY7kpLDwamSr+sbTDBzHVcmZdNyjvmVmk+BwfmEPsVFR2S9VzDM4IbzHoKXoNRl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w/Uf1DPET60feGF3voQYixqBlix56KolRk1F9TmCUo99hR+z9YMYzB2mUGMwl4qAPcGy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oOIAOpiAR9y4OJ+YXBxMT1KrUDEtxfTSX0HuQ1LoltX/ABz1qUwvmHTma3DGb6761FgE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SqZiuujoxeJQ7lvON+IHM+sOgkxCKpDHTwwD1KxiA05hKJUJWYbZXW1txx7hVY3AOJxN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EzbWalSqen9TAqo0DLugh6QCqViC1pAcSnS0m/KVnWom4mJXebdDrxHZUag13yP9St/m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s+ka4/gDjrx0YB61J3EkYsfJVn4YLlsYwfeDOSOxjElrew/kjit7tX2mKIJTf9Umut1f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+7MmVXyn3UbCY9A/5EFqhtsfohivfFvxKFoXym/pK+40Y0HbZHJRl28QweAgxL6EfcyH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E0ZblbHGOV/UWtfD0cP16ViG9SvrMsQZm1ldoHefMcGDbtLG7ZuSz0Bc/KfWHOOjY55m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cFzKasRPUw4nMN/wEYMz1ufMGVzPmEyG4WkxxOIjz0NT1BUlS5fQqL18zY3MhniNkpTv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Sr6V31CPu4N4ldK6ld4pOIl3EIP3G3yDCcTmc9GmGFkS4ErE79TowqV0dRl9HazcRz3g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3KeJTA44jRcCzcVGIXweGGqdq+6nZ4gJYbl6bmW+0BbKu/IkZQvd3GoKWO2PMeY7hDry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yQ0HmJWO0ABZ0dx4m4n4G8dGkvMK6M4jOJylkfBf1LoqoINYbmTJLpgxFl4lKMcQZaIc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VF1ZXzM8avvDcb9s1Z+JmHoY0EAoc1MVTtAqETE5zic+9SsXDUoLBTZKEvDKxMsOk7ah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QcMpFuMbvEwly6lYbhepVXE0p4jEsYlkuaveoQWmroT9yt5HIYRoU7kzG1d4c4Ig3GDG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oq2xSJNTJxGyzqDBd4PeDLbzBTe4MvmXfaBTDnqT10uFQh1sh5moN3HxPT0C+WVW3okq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IdKXOZdsN9M8QnuHM4YrFtL9G9HpzGBTRqMJ8SugZlUyoRgKzAM10czlgkqVnzKhpmyLe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e4xLiBKz+qF1Uv8AWAlLxCWo51UK5YIgEYqnpYN5fgjNjVQbjgZyj/F7ymCgb3FB+Gab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ALUD/L7qEvcHRro66jd1qfR+4Mva9Q0HiHGGBvDiBW/+wIkdSlGM5lits4ICxyTQoocx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e4CLZBENjVeI1BVJ6uz7R7ipeY5W6hFahFTMoPEZiwYJx5hH559cwQ8YDxC4PglQsOu1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87jpGOoi0G7i4gwrF9UGSAvNUSpeALcrN4b4i13n+C42Mhi4jnNXr+kgaLhgASU2hSiz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ji/Bz9Y04qdz9QRv0RwRa/Q1+ZvPjOV/mX+F4L8TZt7F/EQ+ey/1NAL6SjeftT+5qnqL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5KirFXuFLT9ztI4SfmECJfYs/CNhrN6YKbxCtYYPQPqXLJbvL9QZjhhro+7g3Dpqbl01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HmXUxeZzCswriNVDW4SvUydqma1OdQ64jNE2SgTTRQZeu5SyuI4lWXmGpmGpqE8yitS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feI3L3xDUrvqKHPJKgVfSluaNzucT1A3VdfgYGwBdrN6hVFt8wrsZyUGXhB/5DOS3zM0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VgoNcS2Yx3/C5eJg3tG+OvGX9yzlVw5iLcd0NexKrvX4PqgTiGoef5XoaR9RLJrll9MF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16hyxhu8TOlxczfuDYaPEsJE4cxaUtuKDYOO0UJBvgw/qOijCylwUlrpjNsaiykGMwWN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BHoh5/uwWs6m5mKMR3rRpmEjmKwwu0Mkza4lVwAV7mzMclEZZbxDb4jo9iGGyyPK/wDe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oFOoYf8AVAhVCQdvUBMOWZf9i+aX6i1Z9n+pd/Kf0RzKlb/RCBZJ8h+4Tj0B/caq/wAa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B9ihawnyPxUUv7j+ISb3B/eT8CI/3EClDVGMietb8hBavrt+RM+z0n4hA/Sr+GW32hEn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n8qANCHiVWyvkfmoxajwOEcMBZkHlzSF7/qiFB8s/Udwu9z7cxlrjN0Z219CGdSvcOKv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tLA8sSPaUuUrEOMvglnaLTBxLT6JzuXLq4N9dHMDegS1XKE+YVCtyjolQNxag+JU4hNz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vEgCwDSV5lTcqVHTOJniG0l6w4hgxzK1/wCKZWo3f6mpcBcDRAyNkFXWmHt7hnLrx72r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82Yzl0epD3uE9kgW2twDPTApQgAI4skrfZR718ypUiOSMuE4j1OY5kyVvjaGvZDnBmD2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DUDwWnPECFVKhvMqmKmHgwQycV2gTvfERubaGqR8MYgkLRa6/EcMyMx7I7l9pzbFuLmF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DyzhXU+XlhJtiYWiyc83nxcv0HM9NQXbmYsylEw3mWOCOcSqJe2LZ7hL7aj7bk8G2VAK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y9pUWzODtL3mCaVDUJjoOZxHMCmPQhCpzqBKbvMrMEpAJSU6CfeDeZR2vzBGz7ExfuBF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vVZvi9Wfuc0PH90cio9lAqB9f6jZ9UV+pQpJOc32lFUDdOfpHco4T+4cLRzhP7i1Sv8A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CAr6aDKQ5tfuIUCeT9xb6du/iWOe4F+oCAPKf6irWvzH7wWPQBL191NMAC8B/cyAfr+8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Yv1MOhe9JSMvb/pFUYOw/uP/AEgQVSn3LBqNXk7TT9IdKxLqMbzAjeotIkroFMMXNzic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Sp3xG6nE9EXMDCRwR4gEpuoZCzUQWY/oYA8ox8Ex3T2LmI7M7eIFUseZVVUjiEtRX9L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4656jBe1GMMPrn4iK7po1OVygCKkRMQri0fPfhueGoMGXLxOOhC2VgBj5Emdi4qGsEVk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ACRxEPMPlebnhgjdGo5EYGmmNumwMyhQU/Jb+BGkjKlzTok0Z3gOYi7mCXmp4XASy27d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lXtHeY+MCI1VSfJmUAR4IradRyYGY7iw5lxjtgDOAS1vkoeeT9qmdztNTSWqF6dMwwIF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czKjjpUOgJUJmVCHUz1zKlSuoSulQOn1ld4hK8QqlFagGiJuViELBrxK/EB3ah1BeBgV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4cSzFHoEfyO5Z+4haY8L9zsjxniZvOY/5h4HrGz9QPAzzdAZA8/9RmXDTQ/mLo1StHG6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zfqe+tx1CBKlPmauGRz0x0xLjOIYJ5nmaZmJe5xLxO8cQ7xFQyXEVxHfMxY/wM2Vdinx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EbZdSmBuJMtKQ9gEqQCHssfxNmaRj0ro2lA6XTl+CIhzkWndiG/E1doGcTR3iEzDGWvc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uXBg5/izaxkfLE3V3KkNTuuGMDDuFBVsTR4lx3FdTAZZq7SUA4cEBGsS9kB4LFyuK7Ru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NPwhm5tL8MskZVMO5kQ5PEO0D2O8MdQT4EoU4vE5gS2FDzDAcmKvMmvFIP5i/QzDUtn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1iuZq4qs0iZqIUAalOi4cHY+GDHiDFw4mkNwwwwMQeOh4hK6bid4Er1BTENfwIEqVKl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p6nUy1CVK6e4QWNzACH8DUNTiVKlzcqFoEqBiAeg5gciELD0T3FIZIxqahqBDErLLxnE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IGZWJxLtI+IPEeCAl5shjoZYzc7zAVi+kGrhbCQ0/QxU6VYHHghTFHuBh7TRtM2hqMKG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aL+qbvQvRlyo1oMT2uD94F4dYnBMSmDWCKVKL90wMWp7Gn3qZV5zLg9Dgiy4aZQW5vqp3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sJawtEJUkzDdQVkqGaRx2lLKty6dXFkd5TYLWUQp94POLkye5fdtM98ovrmC9pc+YqmQ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XE0M9hfuaTtsGzBDTuiHfNSpYYBQsHMQBbGfR+/tLTlICLxEE7QxZKxHUwuDEBSal3wG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lUiI0iP06yo/hPWDEOgIHSoEq5pAhqVDPSoZgSoSulSsQJUqVicypUJUqV26+4nR1Dod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ldKnMNsq5UrqcRPKwAdDcOtQ6koc9o7ldNy5xKhGGSNRdKjcxKld4B4hRYlTFIyxtH4p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Xa2TM3qYKA5Y4d8TZiitwYgKMUr4UX5vN0XRe+hDEap0Et8xN/haXC4SujUCnMBy4Ixz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bY1x0Mpp1JdRrC0OeRT9xBZUuQxSCZXmcTSMNmMssYTEJq9jidy2DdnMAJtLHTmI5DUs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ELFBfBavtDvFuP1CPfDPqESltTSwlFna5YtYQHgbgKOf0Sj6ga1HRi+WYJWGYB0ge9Yg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SQK0aERXmIFGNx5lzA5gsptLgtbnCb0igflgNp4zL3HcrUGcS01moeehKrUuEfEIRnEL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8whz/G5Ur+dSpQypWZx07ypXSu0C5WIblSsxJpDcqMOoTeVmWgWZdk0qBiYjLg944JxK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szRuDMmNXUrpUq4tENSptrieIlQzfiPMtywuq+L4YUBPJxohaee7Em7dqICWtYHFTJI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K+qOlFMOl9BuO32D94p1z9kgLyyvEPNx2b+Ji+JfHCntBlAm4so+DE3EiNTiLBmT4jB9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yiG7IAsaiKazEiUWe5bBuPF7SCsD5jLbblFDcqlwItQxdiMArX6RQ0U2vJfzcJWBZUt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YLvWJWwitEwV75Web34goebPxAWKmAupmzQBONViWNVYwg1DH2D6wNkBGY5DmBF7tTDU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Le7FUq4Kstq+5X6QYmAmHRTjoqhjrjpUqeodGE+kNQOh0LuGZUCV0roS5cuH8XU1DXR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NS5e5WJWOlf/AAO2Mkhs46MalZl8Qxc2THMf4L9JcqGmbGJieJszllx3GGSJydFiBiJg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z/V7oijZZ/BBo8d5p3rtLvxBlotRmODmJs1/QplB6HpcalmR9x+YFtRC+xLCsmKzKpxK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YqK5Y0PCDL+0LEuAEWaXDAjH7QW1BRMzYFPzfyEzYzCBzD3QWwZGyXKSXA8yw+GLBuVy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8wtOolKljYY5mAaEX3RH6JTSKohZq+01JmJVkxogucnkDuWM6ho24kW0gxcxRW8ykrRz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Blp9l/qDcMwmxlfpGRmYmBUMxIzVa3Ay1oL73JpPOODOI63HutzTMENQz0xCDPZMVAlR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rcKmOhKqHvofyzXTjoSonSpUqV/9LVBRIICbxLuaOgqYSpoikRU8IsNQZzHLCeJVZm2Y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DHu5tFh56XmLxFx4CfH/AEMSoVQcviI1XaGNELTYPTjeYLyMyiwC4nhJuj0MYtfEqIO0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APHE9NTLiWSvzC3eoFAzZeC49nYXvcyHEeJRHeYsqu4qIp7WV6X9pZQ6MTFzjMGBg4Jb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Jeld5QKftD2mWLkM05mJaAQZJFSlu2AaMva/yQ/uYN9BuBd3AxuPSFS0FwD5Y1rKsKF5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DG8zFRVxBNh3UoqI+I3BwHeWt7+GsH7hkkTFYqOs94sbxBcwMQMXO8IEu5lJXL6q/iaIQ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2rMzNEeMxQ6DmGepNQ6nMDEP4BjqfyP4n8a6VKlHQnMN/wD4OHaEhFF3pAZr2lZUrV3A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3O0QLgiMsh2srF4xCku4sMSpguX0uOnaApdAJ3mfKc5gwq4mXDWISk7H2ZUWsmvUFLmY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irjUQGY20L8VGKigazGO2bgsYt3O90H7y7PpXe7J3buOomY78TPmX8jEa5uH3iQXelT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ZtEbUgvoMNCVV9e4TJMQCfe1HQrT2hEzGx2qW0Aq+8GQcXNCqzC2so795Tba2K6ZTMz4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+Sxmo4jiW4jNtw7RjhnRHnfiZH5nZ2m7xlAe4wXjHaO6LgZJZdTIQxo7wF2ttzAW5P0q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H0nIxCTZDLxEpg45g2VBcRpHOZTXrhPExMRauXepimmdcTJC3iDv1K6pvqONQ6B0OjE4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MroHmEIR1Ff81O8GEroEqv48f/QKYY05Ju0ouvxLuJVWEf6grQxUD6Zjbv6UQlCaVZiq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r/Mt667BGWEXzXDMyeGWGm5cbhslKNdxjZkfWBWGAgMmpeZljzDDZA1nU8hCOQPYmY4mW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VpuXiJuIqL2YtxoKxGXLV8MFgmQfYmi6uLQ1uMDvLwHcXk0SmjLxA3Cw7X/xBXsmsZww3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MLOiK8iWJ7cTYysVBSXEXGXPaPcNa3HhOJphpjlNpVXN4wqbG49DbcrlUqAauEZKBhUq+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i3H4mDBFjBZSna2IcKjtfPiIvz2i2PZhILUGIN9KR/JuBpIefEyw0+I1yolbUR28KGCi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zJcov3mJXeBiqqZhWcXMvdfMHAZY4G+w8T7iZhihBzEnlAm7qODk7xPMUvpnCAtTGZcQ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ocw8JeoeqQMwmQi/1dBM5ldDUrm+h7hk6GCB0A6VNyoOlZ/hbfiGuh0OhqcMELIP/wCM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nXMJAoEE3KvUlVhXuBKUniGIQZ8wJqEpixLqhKx2lLaJjCKh1AnBqPFMGB73/wC025qw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x9JWLP5/R/yHmwPYuDAS22H1uKKwPbP2gsgoMBb+EggCO41ffMojR9/4YYa45MRxt1W2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OHwgn1h5Yu390pfKgYFhddiEXKvJEBVIELuncCrylBpcsBYpE6Bc1iH8TO0VB5wQsMcy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YleGfHeDbIiBi3/IqCh7uehU2l2YEwUzvzKWaVPss/UqFLb3l/KOUt7R3uOm3U+pP3O2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7dcQUbmkeWYv4itErH8QLeZeimU8pmCjg1UC4NPMa1MkL7doeDTiFu0mxcpiBzy8EwWH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sM2H1Af2wyFTTtMbjHUwtJlvMKhu53AWVmXz0F+ZsZsrtBTGGrnfJxUQA0JlDe+JYvdA5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/QkSwMas6m894KZVXOWOntFncciVxUatboLfNf8AKaS9dIdPZBidkOhzAOJVwUwYeIdK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DTDXQ89OXWuiYgcSpVQiQ6sSVCEDf8uOmJx0OnE4euoMSuqGi18dpTBKTH/EoUqjQNHb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lhrXpTNqur1BZmp0r3GtMUm/iZN3B2moglMHfTliLFc0QAhsdRQvMEVLZC6t+JRpzN7w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BwVLgOdrQwUaTfuU1pMP/aDIBi/+0rbOxlMfMPtIayIQba82z8QRazNGz7x+S5fzBCu2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yr5h7g1Daw5A1eQC/oyxbnNF/qGau9fyE4UvGKlU5VfuHx5QNa8EFlckYsTzxKjo6UW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YCYDzUPJBFzHe1EYPW6GzUv5axDPMq4wxWnMfPE5j99g9ssXOhh6ho3MBV/SL5CXU5nY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hQI/SM0bfMvIAzL0YQ5jIBuBsphMwwL3h26vT5EYKb4hjzHWOiGYLMFOYwbFw3uAqoAX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HdDYS2ty95/E0C43Bov5j4hcQg9Gjla/CfSJrNEz3CiUWQ2xyEuLUzTcuoO+2UG/P+4S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CosdHrpXQG5UCG+mulTXU6Guh0zmUOZqGpUx26k4lnfpX8qldeenPU1Ke8q5x/Hhh1dQ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Coqj5N8S86MQ60uKpYe8Wwoz3gNswwVHF5aitNP3DSgRaMVXEAZCCaAwRY+kGiGjglCO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5Bv1GpaQ3cIjSj7hgVS+4EOYHG2PE2LgmagCvrFFTW8RE4EQhRnPEau9Slpv1KdgGJM6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cFaUrtDnI12QF1j5HEYntxLitMRoIB8y4Y6hhWZUhsV+oNECsBt9ovBzFow/EQrsBSfm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ZRHdlqPtDQ1RQum5PEWrbK1MOMTjwxLphXlO4uGWMdn74I9t8v5isVzHnJpiboQK09k3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E03niAAeY0vMJDYhDwNy7se7HaKHmCoGxxiAyuzeDR9gjUneBTLI72YlKeILxOEGjzKT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oWcSrAgcb1LLOvE0Nyqazhc1LyfMIVmfzr/wjhs6QZjVAajpZoPE7OFSZO8n7icExYqV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bizW5ZLh4nEIzMHHUxMpvUCVAlQ8/wAeJUqE3E6GH/wx1Df8fXTjqdSOJzAhdHMCBRrP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FbtiLElwHBjO4g5uZGsTKgwRA8SziWNVExdYgGcRqVbSBfMDwKuWIneWIUERGi/iApfm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lZDncuaK9QoZJhq5yyleZSvRzBNncLgoBbyzRtCUqGnaIWmlWmpdsxKCvccQFlc7lkku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oYQSWKIL3ahk3auzdzBWFQip2lyAhhTMWw0xcRWwJjcoNKlV/wCy0xg4l+CVFs/kYjSq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/cwAaCgxWZysILCRPw4j6il4ssEWQCMEvJn9RhvWrkDmIgsnIiCBJeXD9RdAvGk0pm6Y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JVE/KRCIvlCAA+EQUbZX+GF3dN0plQsRxQzItz8TZb9HcxVJZ60X1ZV3PNx/Um9dOJt4g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3aPzLaxW8TEpxjxGus+5jC+ZVVO91HYfIgsavuwQSkpoaq/V/AS6WG8zkOIattXLnxAu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zmAgl0P3y3CC88zS5nAV1yXLmJ3xKnOIYjBnECEz3hqFcz1CG5iHS7h/E6nQj0x/8D/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HkQgA4neOzzlb3BXTRDTOfcFLbYvUvRxMr8yzARGnUUc8Royc7lylxE3TTBWeYZZZTqC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29Qm1CxC9iIBag6p+YUfwQ3UqIFhqHo94VlpZqApmpa5cHMAR3cvka8zIF+YAlrESvqx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FKtINdYdUEq9+u0xR8wWKalXzUwWlncgKiSoYMLKxEOEIouo7Cgd24JhA9H9wKgGnuRB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5uB9Sjnz0GEAiIJLLj1HRNnEZQnmZg+AvNV+4W6AuhwEXVQ7UQbs0L7hDDaqPiYOY2p3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Y/8AIxMzly9y6Vaqzn/sAdGcZT6RcU8S3f1jKM7TWphllWld6l5Eql2MWM/aDzF5qUGS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508TmG5Q0gFjfbMa1KrBuYDD2az5iQvEoZJRwU9iYiqDhHBMRZlqHf0uXGMAw/8AksLi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aHJPMGJUhvDzuUa7vC8Wn9zNE6EBqLHnrDCoclQghuVlkvoGXLhrqJCZh1MdDodOZcOg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prpcHrx1qVDHQlTRCAwAQGeXb3hTE7kGVFxogP1gclIk4VykdpfyfSCYq5RmiU84XXeI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CRyQlq3Bb5gtNHaFlDiW4feGFtg2JKA/UHK8T0y6KH7RV/8AIpLB8EyQ0QUvM7ZxC0Xa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3YJoCqvcBbggDRRZKXakQ4BHcItruoHLiVl8Roagw9ouqi+8VsCCsQacx8FFs5C35lNM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GkaXBGJR9IhCslzFEIt/EfJ0wLjAuOZjr8lzQJ5GYB7scw3Nh+IBtTAQwRbH2RFCkiaU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Q2KZfUqSAXa6ucKt5cQ7lCTK6iXh2LuGnULIo90F/SDFMun3CUO8dHUdOIFZekoA7QCP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K5Siit3aZzMUs0DNGX9GTaHw5mRdFgJhmhm7VUfiP5qLvVUZyNRaVVfzFq0wdeYagYUU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WBiCzV4MRIgCG7B2iT0QYhoiGcT/AMxjtOpYNiHthg1hH5lO8M9wgCKs3GC8psjsQcsP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hvE7zUroZ/jfS5cHzLgy6ly5cvpf8Ga68MNQldDrr+BBl7mCvECVd1B7sxspvDtqlzIP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W+YLgzjkovMD4JTkJSskKOCWlDEvPwRF2X4jwhFOMe5RvJKv+pf/AGQTlvcyf0xjSZWq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mV9I9n4g+6jbF3ZcIluIDOYOVcVrzG28utEACwt5uIrwEslWhx8SoW8kTPmFWZDubY+m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pjMBIx2JZFlQYlS4MkMZsr6y9xj7zA/mYFXZCbCADdhxNElKW4IZuIGi2byJFqc3RLM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1VdpjDgJbU9gCBtqvMTMDTxUbBbmYCIpVCOVCEXcypVPpioVDJdPHqK0tAFlq4qUAAcm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sQXxESTlRRHPzFQEXeC5gH3HUrtuoIYy6jZLgKzi+0K8avYQ9VMFNei5RE8hDxKCEaCp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o3GHAGWRhi0dkJe5HmGOYO24hb5j4Y0YuZosalW7y3H8t7YqA2LJ95VLeeB+LlkKm1Y+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Ak5c36Esbt5G18MpLR20z8ygKZc0q3KsCzh/xFqQdzT7xFm4AMn3j7GaP7hbV8WRuhd1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RhVidxv3EDTngsEYD6g4s1ABmFmUgPH1jbNwi/MEh0uHNzarly+j56XLl5l9RxL6G/4H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HoMS+ehVtxqEDF91xaBkBXzBReY8BIhs1A2x+rnnfWZFvpcxGcy47agxPu6TPxO3QGP3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P6oaYswkC6I9xlayxEt0gDhM24r1qbSomx5I0qyUTUD4TbhKmSbWe24bRfrFnGA9onc+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Pc2M4FSyeoEoAmyDPqM0PcBU6lE3FgbeWFHbBiaPULvEbdoFL9L4lBLH0P8AsUyPQ1KB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ybhEPMZ7sDhs6Y9UxBtjhcu4MnBAGg8+pQFoOcF4gBsU1M+5ibZlF2eoq7jCLqBBa3eX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Qav1FJWACq38zCoAEKY7mZiBqJb5HCUb8QTqXFG3Ns+pbPckZJUVwZRz9JReDMtbUwNx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WA4lsrRHw2/iGS5cFY+cwsUG2vP0dS0sDIonVr08y4QoPyy1e3aNia49b5QkqQskus8N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bYcEaISlxmF7sRzDvExuNBZvPEAcwbHJcVz3b37lteR7lmoO+7/qArKhuVOWtZI4SgNX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0OHYcx7os0wQsIMiF3FwVRVphiwmlsq9eIEUKmnPqZzsKLJVVg6vMqyW6dlDFvQB3PnE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tei5aVRbyK+OIlyEZdVfWCUQ0HTLtQ1liFQkudz6yu+XkekP1C0Plf0y7JG6tfIytXyD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hLuM8p9KJcWBsZNwM7h/EVDuSp9ptLGqv5SzU/IIEKr1RzNmb1RhThXwwLBxKd4DVylf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HdAykvzBmoMuXLuXLlwZcelwZvoRcRWuLlib1VfLzMVb3KyaxiBbWzHJrERC77QKxtnL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AtXcUvdQKN2z6zS+WHduImK4gVaOle5mkJaPZMsDgrbEdmfU7TK59pTi9ThInYtO8JS0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955qHyV6gOLxcA/+QTmGe9Iq8+sypZiIYhEr/wBIIxBwzPdJVi5YhiZFvQaqGXo3RvU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6nkS6tvTGUpNEaqkJxMhZK4H3iF3iFVIUVbhiWV8ytK9ypk4gEtsIbwRQRV9zCuUaQa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YrfuAsIVmz8R1qFV1LLzVXASEVdmHBgfYSvUV2IzTLXiVpk8JUGb7ShEyXmKtlEpUoe4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vLPNyJqc5ZBbgPOCCuCh3Lv8RkW0mDEphqgE218RkigbfXbnc2wAJQvljfIE3XoXgXF3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VC3wWtoY2RVt6dyqhsZnjbMUxZm7lAxP9ZqGpPrAYBq6xH0PxYMIh8xKgWbuwgHmvyMQ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Vzh9onQe0InGnGsJpdeSstH49MVZTDm1/eWVEDg4z8JCfqZAV08+0q1J7LLGsjDSaiaF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FVDFID6YNZbuXUvGuC2Mo1lgiFRJTQ6e0Km4rH/sYCYazHocspbNKcbYd44ZNEpCeU0B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pVFXRmDkrO9p8RwkFeFxGxugPvLJtS9m4IQDykYoz2goA6pbG1kaEMDowzS3LYQHL/uP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AboGFyfYVv6wb6lRGCGmlun5lcUzQPwZWUgBt/VcY8Ar39pcaurVD7kcpXqX2fH+4JjO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tczW7iTbUxlXpIu5iXUIEiKZiK6liWHN8plDL1OHJiC+JvRqWd3jiJjdS8kllMCYtYAH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1YucHMVNs4uVmpVvColanKuYjzbAWm9QGkv5mvymBsXzKaqCe3Uyrv0Qsv8AEbbMDaq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IMAoG4qirExF4U7puZjB5mY0fEo2fNTMSqHio5lN9oUM2MopyKrvmMJO8V3cRVHWV5my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8xPt+5hrPmYQM5plzlL7YmXuwQeF3zEoiiFtLlJFg2OEbDqAVTi+Aijj6WOuh9xQ5Dz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aJWXmUSyViMsWrs7hlsnirXLBP2LMpFtSxT7ygwDQKyIw4cDz9YkhNC7ohUmGNHEITww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mO7RW7+YvKPLRLx6GFfMpZn8oXQK71UfEm74H3MifuXt5hppoqEQgNnGYwgkytfiYQxl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yFTBHktQ/MQCMFwu+xRBYsNhyx2wM14h3jMqbaeJhXMSiGWmCNC4uE3t3V9yG61szcfU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gvHqACh2Je3tLugoeDzKdBxgf3C5BXFcDBzgBwq2cP5ShxFZuTQUwp5xjzWV6xbWHH0i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EcMYtGIpAB9UsNX2uPK57KUbjgRNBZ+ZR3qoBL94NTU6yHzTFYE1lvcrCapwb2ZuPMSO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RULw4/qLYg4X3hgj+aRaSyOgtukuBK7oRDeYuK+IxLisimzYeItPHwgslxEBdHeU4Vpv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lrlzAFg+IVqPiyBc96xqEl+mgWVY4nAGNQtCRJv6sUsUzp7Rl5ccoQ8SSh2Gd19pcKAr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NA+QFXBXRPRUQ1rfVwAwz3lD/vHePYHC1DMA9n8xYTBqv1AIMO0pThIoVpugv7y39KL9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yLLdqUY69hfudjlpcPxGDjF4US+pBLCyeQRjkC1DZGdKArWVKLtiZv8AMclc+YC9QZxq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LQWHO8sBVrmbOYX8O0OV6hVZ1ARe4M4lzAy7Ec1Kqy2s+SUShhjwAYYUPiXnBniuYOc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mucVNx29pkLhFgBuAzJYUVAorL43MGlbvEfNJzLdNQOo+VxPibuuPEcttUSirLi2HFO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ogs81iZmXHcRhu+lUrQ8rniGSqvEZbYXlIWBV7L+pbQI+IjjzPOiXDFOhFYYKaWW2ViL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YAHxKZie8x4h7s3azMAuGS3MRo45qb73MQSjHyxDoj3F7YgWzEf1bmrGsh2gyBzPJPiN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x0owADjN1KxxQsGKwu0KdRWeA71X9wmWvJ4YLlSjjHkg0DRCCxHIYjcyn0jvNI5GO7KB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GSrpwj/qmSdptb6hJTA0LwzLOjDDMTNEKd8QGBywRWzThfnmDR1UPzFnsDguDwAvsRKh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GyJwcpnNUxoxN7Uskp8YHmJLTV4vI+4ILqgcfSEtQBZvyalwGUWiqWU0MpgPmIoDusv6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CZgUFnFx96AcF+5eZCuV/BEQ9luRliZsN4FqgFhBFcwhmBG7ubDH/UNyKqgzMIRFaDCW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hdkYOzAqnLIumbYBsaUwA+In2irU7sFfSFw21hJcN3LaXMC6UYWYpz8YjKEMosolR2mr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Q1APyH0hmknJn4SUhHewYzJjwD8Me7YWN59zAREqc0sNhqdFX8M1F71sqLKweS/JEWZf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ffM0APEYtXWsrjdObDca2uLtPzLlLERgQ9I67e4tqvUHqS4dRNHE5m7e/lDncHM+pM7L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X8wFohUaCzm4qsQo8RbfyiU4gctMvCfSZbr1LW6O5lF1CqlytYG4UF+0AprLEqvGZY2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5fWBcDHEshq2ZAAt7gbVH+whgKvWVLddpY4gVz3mbwYgiWimu5g2GGbtAxvcapvFQGdK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KtzxEM053cSpYVr9wKJT8QMGSu+43bW4EOLrcMtmCZhtG45xK0AeYyu7gwVXevEtTVFz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YK6VhoKM3fqBBegMXEdinmGtgduZSKQur4jtOFx6lTmBXcwkaCS41UZLgdZQbYotAtK5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+IStK8Rq+Vwq0Um0ZOBi0s9yUlE4nl4jouLVS0UVdBzBxaezEKDL5lLyQrt14mLdfEc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arUGdoUfxNvX5ql9JS4XIn6jrgJVygVf3jjWp96/qXuNAP3DKI7ztERwRTQo8Rpki6lz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RGx8MpVAuoGBDCwblp+pkSaLmDMCrhsxRle0cx2veCpecscsFatz6H/sSZA/cAKxKziY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KvC8QGsr1nmAo3HC1GLtGJhG2kTk81GgCKsnhgYQHlbhioN0rH1hC1LLxLondTrzEzlR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WbuKnYjnnJStGUrVuqU34ZVwaLcr/EJwL/a6iO0SsKV5hQu3oZqDkBxyeJQCDdFJqEL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D/qKNgOKH6wy9Z9DviLu6It02NRICKzs+kLgY4QpBR3R6FZUjcdRUqTsxCwg8PeWaGBj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oAXqwKhtDUpry51EToGLXAEZTVwDDcc1ufUa8mObjWRg9yK2FeOYYFR9RADTGoBLeeUW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+sNyU7iXN97jEN/EqBOX+RAgJLef/CO4AFocTMotadl9Bf0jNwwmaXk1GaY4wg5cS22t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8q+ssGM+IpdH1l71nctQ1nvK275LKlrJ3jRbmxbWI9qNlxwXqBB3+pYLf1YFlDvtMXMw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XmBcaNrzMRfBnMT2A7YYN/8Ak8qXuzETheJfYHtcG2+3tgMkLAG1shUguoIAfZAwuilV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d+pTbRnHbxOV7vbOAB3rMzWAqNCnfcmPhG8q757w4NeIq9ht8Ru5ttwkKXs7y0cXMJVy4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WCCMIbEs5axKohyNbnEKpYyuIFlI97lE1isy9mDKSksXtuJbFfJChTcR2jpJLBeY4Jk7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4OJQSm4UWkuDeFAbmwGjcMVmFbIgfDAXkBuJiqQ8EMIdvmGEQX3iGhMb7wbuBuMuyAYV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D8oktBq0DBafBUpiEA4PpK9gaUquEAjfgzElcrgFcrwTYoKAHbuzetROeUdW83pKNkpa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9ICK0S+YjLLdz8y/TearzFCEB5viFTvD8B2hyDiiEuxUHNt6lg+4gKtR7LBYLPYTLQHu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QymQd+0OBSaP1EcxdvE+jAdiB23KOod0eBghNHi4HBNRBVLdtQvFXNwbx27VBRVh2UuZ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nJMPeKCUu9QtVu94gEGXSrIFtDgFRZ6G8x8BwylCyXByt4AiK30jcAs1XaETj8lw6rLA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qiGFzQaYMC5pe77+5lErATXhii2AbHC2W8PJUaxEN6PuUvBR19Y5G3wzEtaK3Hgg4Md9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Zi41lAfGZ4sLpZhBt0cRltB1iGInZ4jgQqMZNqsllyjtHgLm8ijRWoIomoLHJol3NXvF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yOHxMFZekoNKnsHmEp5niYjAtoGEuBBmU0ju9eIB7JdnEcXzrUC1hrggvY8RF+5YpXDx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WRzA0oxwQtdzECNlb5jbUjjihNXL44GWoqqrHaJsSkAqdibzCBs++ZkCYWBuYGAxbRu2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bKjqkNTIUdfeAWn1iVggyRARS5gfNR3ijQZyN5jWAyTVFLdwwGWaWaOPEDAqgXdS8tG5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BClWeoA4H3icn7y7/aUAGRyly8Fo0DRACKCi6nYEdDXFMUhUJYN5fcAsLNQLLAErCUWp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OiCftFBZYbbF6jlkGC9ioKbviKufSJ6jvJlFtB4gYtJVymyt8BAQpaTiCzIgDmFFQO2Y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IMABcBuoavBwZgFF12nL17hCC2feBq44cwQ5sqPESigvZUUulXtACprd8DaqlOo8DHvb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AWtu5fJ9Zw1g1qEphLcGPhEa8e3PoyyBwNmblVYdZi5ZzKtI2ftKIlhwEoDyXvESpsEr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Ry3qI0RyVECRtSZf+RgohrX3jywARi0vCxuqL5JaqgfGY/dMMpj8JfzFa8Rqsw2YjjfE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eYTpuDbyglnZINGJg3BJXWSAQk4qWH9TTFQC4gx4lIADVyhx9iAscRZo+kyyX6oB1+Cp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9RekPcwMK1qWswvisSxv4CZAPYZUOS+C43WEndqUXY5KR58NUy2fBKbh2y7oIgMo7kIW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guz5ho5FOJatr7rqUDoXmCHNpm+8QXcJqK65yS537HcxwRNMcIN8VKKx+Ii6FZg6N17J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PggI6z6PqDGW2k4iE3baqItVkaDbiHCX0dMFbqItuI0wazuFPmCU2QL5CaQDuTmXAret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MVFTgzBAcBALW2vpGWKpJmmiBdXiYJSlHEfSZZvLiW0OOZnbWCOxBgobNwF6OcEpGqb1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t5iIND7xJWZzaZIRQGe0obunZDaspdsC4AvXiBaNctxtsSqqNW7utRQOVq5S4EiBoVa/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LzhiIHJrVsvVbfUyFshiLg5X4g1kCGZayGJVrB43LkWX4iV4fiAH3PzEcI14IC0RcATc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JmTAyMEVEamXlerhhW3uwozlUCyW14Zd7DdHeFhYylLxG4Mly5Y9xrFQUY1GO7DthRQG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TzAsbY7Uo7MtKOIA3rvMpcrdRscnzClv8EBe6F7x5VDOuI1hexMTKswDCiOWpg1YHZmD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jAQ5wcxgWjt6na2CapVTgNvKjQqLNV5poQ425sEbuzhqAiIRhO1wKUvwOYYlrlWDu/BA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2CzVTnxBsvXliS6N9mIAnD1CIcrpzKIc8VLOOHYhpKaajY2wdotX69zvefrcDggbHsM5l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E1azDlM5Zr2kcseDR0Bo83FRrscbnPNyhkA4/FHiN1Yr7gIoOdywWWHTAijfEVVzX5m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qoqTgsRxLHlz2hYxd8voH03CmxFDaFd3cpazMNSxlirjSy32rUdgKeojP4Q7v2gf9kG2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BtiM6KgLaTzw5hNumonbXR5kY0MZneO2UmFWiZGULK5bPEcOqG78GZEqOGfMtcA+Y3tP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XqGlfMFu2zOSKLXivEdgoLwJsy13MzJhL4hS/YM1T5EaG0sH2lIrFbnKzFtgLjdYt8QS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gjZzdxjkxCcQiq6jQsh7zAT3BRu7QlUPmCKr/kcUXKLsKOfMsi63UNvFR8ggRaL1VQos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y4cZ8wrhzzDTd4zEYwqpuFX4lg8PMCghSC3MsRlwDiog2v0wFkDZ5guY/JEVLoNw1YDa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jsK81C9gp2uZmq2/xA5xfaGJm7WGwoBacrFDbFmYC0R5Ze0NAYYFCX0xaJIcwd3Cxd+Z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5g3bxCo7riVcbwahzcNb6cjXHS1VDeJUkwRwuiUBzuXQBVEAZt9QXyiscO6jcLDSQ7QP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L2opeILNybqMaOwSqwnZCUgDQTaSy00PiFUAxEiYDAqOU7y1n4mqspmAbzjUAuuXMFQK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qKDgNNS6UANMQ0DBRAOqAzi4sWCaxAsJiiCLylzYDV2y9yyMvNLl3cZMm/OT4hUXaLoX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Nl3grtHI0gT6aOKlpe6O3u+SLyJ4OPZLkVIVrhtr7R5VG+HTHcXZb2neLgalDdIW3DJC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KTUSWFtM4Hbi4Haws1e44ZjIdpbhsUUGk9QgBGWt/YLEF2nk/uEI5cQoI0Tr63A6DVqt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0F19YVYae0NoD5g34febA5EWBbNZcwLyqTvLxwfOYgDgRxAs5O8RDtdLFVo1feAyJO53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jYdrShkb14g5A9fEQsGVepTUAOGCUDDeJgQG1ozHSKLkqUEhfeYpaw1WEEYbXjMSSlrz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yQSGwZsmfpeRiFFo6SZlr1TGGD4xShkuWT6owcwUqr3HS+mloMReBso/FShm2U0J4JRc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8ibSMpcWHwv3FODMQQCDHMwbEsNbiB+iL2n1KILK1jRgQlXEaAqTPYhMWE+kw1jMtgMe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36hS39kOVWL4lbrE5ep5PmZIZvmYnB4lp2SVvvEq0oph2eIl4HBAsxTDtheYuDbDZQGr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BcnuK0VPifJ4iAVhmtwBypaxVJdqWpnBp4hyJSmW9xVyBq4mFApiu0BQbPEDhDnXMuBc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JWTa8ytSvBfiC58BDIlnzLOWVuYD2MsJdeL5lkQVu81LVlM6ojnADh3G0CC3X/Y1gRbi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s+IkxyULl1FXWWXualGV5mEe6lyXoyxzBZwfEaoU4zLV5M3D6EEBmr7xrR1DbYqKLKKt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1HBSJxCt+5SylIyUlmJTDXNmkYqnDtEaxxzAUS2tw1iVgYLXiVQyXDjdLx3mRjfNSgLm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4ZvmAcD5ajVIp52EssJscMcaur35jYST1aO8EpPVQzNFmPqyow1sKPNpBZFYA17FlpUY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HEHU8B/wx5ilgUvLevpHy2NsQPh8QCAmPl5HYeY+3KCd+72JZespp8HiKFpuV4B7bizu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KCcBj/cy1A0Xss7yqum+8CnSs0czMLaSsk96w/uWdnlXcZF7WZhPqUjl8ftYneJS6P0i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JxdyeWYqLVGw4P8AmIscpOP+xWoti7QmQUc3MAIABNsPyyg/ucah5TIiluzxGLmL9I4R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UruQpZg8TAYdj3lmaxooq4KeCcO5ihQdj2h+XGEiVODCiqpODRMi1DuKDWOeJniIfWO9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YhQmjtcWWBcHEAAMcty/oeY0a1zEFQWOYwRViqigqu8Cui3G6qFwOVZCYBoNDK7l+HeV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ptqHHMz4FeJdVkZw1UFsd0MR7RNpBK4iiq2M3Coopu2qiQwmuNRDjF9xArQ8kGPZKPJn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cMLLsalj3LXJLDdyxa46AK7gjZbFntLOImkQgbMNeoGqzArlfiKMX9JRY8eJa0fEoLp2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ArBomZizVHmWDyiBfBBWKuNIYWW6CYXTh7Q2rWNyxUwxAqhLzo39orXk8ws5KJoAQthD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Fi0RYybGs8RVRcryxO2SVjiAW0AMRyoR85IAocNrxmKyGwcNSqHp8y60S8mb+svyC9HE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TFfBKG7msx1kl8pZJZSr7TM1OSJuhf0idJZsTGcnZzNRu1gQJRVTIUfJEaOGAwTU3Cqw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uLlmUUgWcw1k1LrWA8S6tyGKm3TEcpsYgWCHB0CswqS9kWlsulwmrhRDuVD5gZieHiJo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cor3gtL4l9Ba9TLGUQy3DzORUeHE4v0YcrC2i+YryUCzBct4LXMoBe6viOBZ1ZC940hu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gRh1Th54jPdlNhAxZYnRM1iKNFi5B7kBlTp5Jax8DQU+GIH5+IFYgixDJ1XoiFjtG1lU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AgmFtYxxLbM5d5kUo6TErbaldrz3lC0fGOiAl85+kFmZO/Iwrq9u6agvBTt0/wDkQoK9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LIZtcHqNE4awUn4gskHh+0I/WC+zUqe6iqi2fIRKRpV8wpEwYAZheoVmx5hEFxzTzLKD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XK5U1Zw44g7bmrNzGUFtZaKMXVMMRaCMrO5QJGAiKLt2hNLNHsgpjpv1OMpLhXIWLmog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QAmE4joNG63LW0DPmVSqivEbY2TMUbcNiGwtfeAclVzUQagcdoG9ASvcEgFue0Cm8+ZQ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sWA85ObiojULpRFSRaE0PJ2gs3vyzN44SJQRpIJVV5mwU9kibLQLtijkL4m2oFDa04gF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SXasMTYXpqUEFctWSkb3AF04dACEvBM7SCHImBtWJM4h4t6iVFqKkrECX9EBWZPh16lL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A/MvHEcZiJj60BQ/EEFeIBwcQGiKHEar1KAtDtMhCFBYXiPg32goXAdTIXqUozR4mTYX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Ztwt5YAJahLhY8Eo836ihlRxCUBW2IoVZ4JbJKOVl9RvmtzsAWwvcNWaAwHMHgKmYqd0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jwpom8C8m6jIXpVpqKi2WJkKEW+1S4SpSV58SwIX3VBWLubfcFXceJRqPzHNd0lQS2ZE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sgXwSrG8x2QzJ2RpJbkjbX1lrGu8rAx3lEKzGg23WJQHjEtj1FXxMWxf6jQZPEuBmvDL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8u7N+VllEQh38R7EHcNyo3KL5LJmoKtGPEOaFPeBVxSQ7azmYAIuWIB8mNBoqK8qHcBQ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t7isz2YgahC4W11uV0vYjHZGot7un5gkhrOO7/OIdXxG2Hv3Q33KOD0alFrLzDEs1kIu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tmNtwCrlqojIi8VKZtkTtLqlXTYl2Aqf5UzVfbDKxj6xZDQsTc1itMc2f1HryjCQ9tZl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1fhSEty0KPdQcAUKaoeQ+uoaAskrDLIGxyIB9DvAIsCmBIoTW8TO74NtxYhq13SgNLxT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XNWY5LilLdGuELRnC85uKAAabe/aJVFSyELMC2RqKiJ9ll6AF8LBsO72ioQj5OYYEDGn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gwgt3e/UBLsZeY2CgDPKJAvgoEhlo4LqKi6vrCr4XeYCkezzcMSSztMFKiKNtJ2hRXhE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HI6N5nA19YhbWliCHDF+nmKkJfZNjhXBxFre+OZu5eIJUnEpc1LBPM4mGJ0K7koUlMKV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gRRM+YijNtzJ/wCxu65qIlNMrFJuZIGPUF243EHGe8tdRS2IgagxoMQp6TIXbvDWGaeJ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n04miD6RTVz4yEEpEz2hfCVRBCh1m+82RWI5MX7mjdnYkuexBGhZT2xKoji1UV9Y5A3i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WweZkAL68zIw+fMasuNwYx5JEN0y1CjSxwsRRqnHeA0y/iWjlS8wL+8wIHbiXmQNMQUU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wdUYFzBCYHdgcEMc8xhKlYmc+FF8QNqG8eoiD2Hcr78C3fuV7QnglxVcHeNScue8JEnh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Bx3lyoB2hkogZSh4gVAZb7wjB8Ygv8A9iBMGCBFByxbXEwnBRK71Nml8wiralApzLgN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bFjS1Nq5hx2uYK4WGwViuZW7GDheI1dcOJW6+1RKHNr3lHC57yuBGLS+xMNbQ/UazsIT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MQvJm1/qEiJVkk7eIzpJu5Zj0XMsm1dUN14lIoV71AbKI6zOHaApu24i+wnMvDTPNdpT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t8kEYe5xKCIi7HmL3lWGU8gt6f3KFBzcaiC95YFt8SnYSv3H3UCCCtefq8QVlGobwW3B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e8BdIsNSyoQQxWNHPErHXotXyEIGpfMAjUaR4myil4iqqFl33jLAdNQL1uLYgLxgAiQm6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MWkWat00XxFRe4B4iFGWxqxZb0mZbbLt36FwFHUUWVcGFW5YgY2a5F4iPKObagNjhCvt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A5FLg1iWmYUCKQ+icvxTUxjpDLWGWBN0TDrOM1Kdr0RW4NGkqIGCjkjyBjfaJhCo8TC6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Gs8xnnUxA15hWRjOYDu2IDrseY7pVaMVFrlitwct0S7arFxAyvgTiKWG7I4KajDmJmzX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aLXbcMeWIUtXO4llssaZXZGkUYiBuOCPjcS+I3ySqsrHeB2faYLc81iUeftFTaBKwn4g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mYZFpbi5Zdt8xRZpmAJscbhVakiWzHhhRpuW5TN3HcB6gLfe7halineKB6iI4U8MstNk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JZh2MTp0FEsrsgaJXs9o4IZGrNkKtQMfMItdcB4gvkCzlLc1x7mBAv7QQ0UPrE1kiNU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1o0mfcZQFrK95lw3G24TSBpgBscjCuoBlomGBhnOq/3EoQwA5iqXDS8xkIrx4i7HKUQ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ihHzAMXDS3m47xmMt7RRbpxAPsEFhbRM1rNSgcXUODSQtZl5iLrKt+JTtLIkUeJiF5i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oOwqCvqFsMZwC29TBkuVVpuJBMxDyNktsTyIFsctcQsza1hiGxBrcYPhC5bVavmLuFd5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QG6K3i24IYaPFc3x8wYGK3T8lw3gfJ+hctgnmD9MsthTyfW5SO5Bq7baXayvsfgWlv6I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WCD06lPezg7RLq9tQUbXDI4puBNjR3qJrGTjGoUcu8W8RWguuY3iBzyxWWJRruxoA+ri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IQXwCHXXY1Gu3LKbhua5ignCJWAvxDGS5uue4eoH3WQiLW3Nu6bValMCcmyeeqq7NEXW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MDCrPHeE1Gx3zcFmnCxADBr5gvoFfG5jEFXu9QtIBm9xCqXZW7MVL7pDLeIFEVX9I9Wa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81lgvPAVCwGcCXNWOyn1GFlhalfnxLSUhkOMkRSrKUXCyoaNQzCcSzgfUVpG3EdUAxx3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A9nEsJaw4NwAheDUwFautRFVIEVKbMxS8HFwLBq4XerMIrdqmsbUTImyILeWUtz4jDbr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CKJgQ6Z3ZjjSY4g2DUVYTe5W2UiYqFmoIWUQCT4R4lP/ACDZqIVkzCmzJMguALlWhiEw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EocwpBhzUQVYmNQ1T6uCNcD6y6AJs8yzYu3fmAkY2qZcVbFYFkz2tStiMVpuIRQd2JyY6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FnGWPNV9JapUEBBmC1R+FR3iFoXzM2FQslMfeX9g4grcDlqW5C92Z+KSu0x1Y7ywjA5m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y9pQHJPNwzCqtHqE1fYpCEI8Fs0NGsrBcKhqg3KARbCswRYDjF5qCzYJ4iXWkDBVQlO1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p2sRo0xhqbHCLC/SVLGOIpyv1DYhgPMqLLrcYCjcLJHd5l3a+ZnR3Zbjmpo7EFrMnvBI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ncgMDEBJWpLyhJRBQrRNZvGomzx3lyg5Ywxyn3iELa3KqnNbYFtBXLDxLjEUR4+kDFQW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5l2/FgmZV5KJZTZDEorHjRwx8lwm0W3a8icw283qnxxLgML2mAViNUX3cuLGQFRECOVf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wsdMXnswsN97lFJa0GJ3zAtHPEDNNzu47XuUVsBc2ZlcqezNzuIJKAXmsxQUqvNy2A+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UQT1uFTEVt2f4gqcme87epQjFXTCAGh5Jb6fEXvJn5liQaVkeNcwktlFFZW8feGlkLs7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HK1uuIgfnFJGvW3ly/WWBbHa6LiFyYR48xAgD5sJpFsyNcxsQAYXKngvZOKKd7iqiwuK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gzJDghLgu+ZuLwqwJVhv5d3BDUrkTLA3s/3GBKWI3m4eflL+oWMFeJRVqs3UGebnLKX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OKt32lKLMyWO5jE4btVG6lgcIOiDQ3XnSUA7YvgYYFduoZEy88Evg7ig1eo4Xaj3ii5b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bqAHyYSMC8FRQdVTGtAq5O0au8hczdOjtMYq/JA3TeYZuZMRs5GYFuwYK3V9oBumTZMXT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IM3HVLMRvTGnMVBymaiNShMLENt1KJlix7TDiruIrz4gusOohbo7uWNFueCWQI4DMArY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rjvLCaPUdljkrqAvb37QyDfLi6I1XBrFpRK0bwIMjyV4Jd0L4INhbS+0xDb9iGDotq4l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JihnIGoS3Z1BUWtgQPKYlYs+Ii7oIPazKc2HRApFtNsdwNuadEu026AgQRyqZ1D5jhRN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q9boysBC1ppSU1+8BaXhx3zEDBhJfBJEMg+mXaD7QjTL3l1nbLjMrAXz2lFUNEWsxigp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ReYAsRJg5I0bgdVUtdUPDiClTUhdy6NX57RdhvdTe6GlI9i68QIpvkmKk9wLoeeWJJ7f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4oQ3Wpd3Equ/SG7MYlhW1huCN5PmC1ZhNf8AkDeqL4neGi6tm8vsDNwdpS2JklYmjdij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B95l5LVhun5QW3TzVn7g+8Qa+J/QYqgtPzQX4lphdt+ocPrEt6ilUdg41GqRx2l0Krmz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vYMblSLTu4KXb8xAprggqoCvGokLnDPeOLOrxbFIJ1wQtp4ZY6Cxp2dynFZowYhbInei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XmxhhBU1mKPLhh+1YQ5dCMkcEDhIxF7ZsPwbuXxAuwmWcqku4pcQEoE33ml25HUAAcAq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O2OsUGmkqpSsFD7hzvQUNf3BPN60tf1LQDl7czgTPFN+4KmmF4MX5lAUDhWZiTnINzVq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wIfW34iO22D/AEQYtgUlQooWVRu9wiqaNiCuxFYOinILLkGOFTWi0MQRs3tCB8v9QvFa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0xDXOGjHnv2ytKyjpJY2I6aJSHFI10YQy5usaZm3t0v3uPyk4RfoV+YsTfOE9lYxfPDEY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K4se8KDZfCYJTOMApq7zxk/2zSAS3DSvcVKjI84lGKLO0wHUdd4jYITLSoU+sdroEAl5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ERPwS8CQlvTlG/iXg6wBGjiFiqyZueeUjhyCn9NGpdqPGb7f0EtVbQG1SsepZDQcjCiC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EELqgVSjfi/pLhppApWHEZN7hKEgCpXaDBCqB7Bp8uZs0DA2n6jfNQF5x8RbkVmfYl4l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z6hBIhluL4jtqAfLFrTRG42ZgXiseZZkr1M3/wAgW67QWy6G2IaoaxxBZFeVzGWcIzUJ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6rg47zEAJkh53l1Ei3KGzUKuFmY6k50O26O8JrM4KISlZysdYyu3EHA+kqGiOGKaY5sO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tLujOVbiIr463AuxsYCmsG+0I7LdI7TZkuGVQtQEEBY51uUQKOe80KqObqIAO7aoxtQZ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g8nUNwBtwwAsG6mJUHKJaG8z7xFY8YixBvMVQ0vPeM17iyyg6WUUVwwMpjbN/nLixl9n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FjZU1CWwAwSsDlxAs+AbhhkOzuNmS8lwFtQYrmWdAuqxmD0OQ7QKLDKnMpVUOCNZsXxL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gywoVnlilBa4Daw9pa3DRzKLUeyAwWeWJYo5QRaKGkrcvDS93mDRdPnmDI4TAwPLmbFg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PEUaNPBKrkWgJlX3BiLGJd6Y0t+Ct+YgQu1o8fPQj5ZdiTi6vmWVrIFBLt9nNjKErTsO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NIDhuhl6c2bJhYcoKAOssTIZFaWiXJsXkojcKVd081DYIUM+oLO6G7uNAiqOfMAuWeHU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rnzLngljyJX2YWKo9g5GaTbK37hrk7WwYDDg2iI6+oeB2OxLm6y8DlfEfgsmN8L8rMcu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DEbNgJtR3AaHW7MxOpRV7ZWhwAjJ6eE5gxJyo4l5KaytRBYqhwyzEVtVa+6BE2eQ3+I+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w5xRqJXB87lr4WKX4IoZBcW0u8cOagEHGyqBncbMz4G4GaLQ7o76hjjIQnwH9xwIaiX1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jXuGeDLboK1btiIhVp3b7SnU6xsC3PqB9fi0P6nbwxp+eJWPJZtSFqtMUZLRFvIjQK0c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mOe5G9IXHhhSL59Ao/E1bLWe5UVpXnFyijFe7mgHpCiWgmcO34I/QuvFw69I4joRbvg+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cq1MtzCmXfHxDdF3XE1TBS2u1urwVX3mUaOAuF7WuFqKwKAc+w/uXqKqIXBwxnERiyHJ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oEF8Sn5T0d70Exoic66vGMbJTQfbYgji3LRF8Sg3xCsq2aHYV5RhharOFyePcSZDSJto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CpQ395X4P4JeXuGjGmYjWplbjejZuBLb3KbKw2HllmDPcgPoTiX7fcdwXcVx8IZuIsx3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gMzcAg5ZuSZ+uwQENiPepzbqVJANczObu7dSoG5nOpbGln+0s5RW3Eo6E8DcK413YyoB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Eh41AYqkxHDI+DiUqhLycRY3t4uAKkdq1LRZ45nNQ/ggupht7sBKqxCAF047xbBEafuL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MboTghqinZLbN85jEaAcZYWUUM+o5tSjGCBbRjxHwpOCL3gG2HV7FbmFpq62qFVQKtDu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v9QCCbYNp+scIihBBkfghNdsLeY8wCKMJpvmHhc5VGKtjCt0aLDx8ipqUULK28sRgUdo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mI1ge8vJZvFzARbWFkz6oCwvtLC37NXLrCzki9lt2HNy2VfzBZKNg8zF9j2SOWNPdyzl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MFVQ7SUmbE5uWhWO7cCxbDQKOUYdhe3eGQlpMG3Ji4rLgmyVkrHiUxt4RULKjgiMhbt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7HvcK3eOJQsM4TUVBqnFJqUT7HKUnkuYIoE4I+x2iKw9ERRQt3bmEFVyMCctysg5Hwx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97jkuIELOJcuhu2YQBrQh+CLyE9GoOKaB18H+CVLyBXTr29/LFaq1VETnqkmo2NxDWQx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EiQ4NFDEqsgHmrgPZB5mYcm60xsa6OMZI0UDXI6IdEC80VmBfASMqCFUUPy8yk4Awo14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9rhW1YD2KXDEEGAboiLsMaa8P6SzDLvsITIV3DUpJWaecgPQ+0QQsUHCc/SLluWxdYwQ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0nzhJ7mYQL0os1/IUv8AUrcJZHOMTXEL4DTLp1qAbWOXG0gtqzdTCWBFouxp5p+0oHh/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ngVK0TgQsxru21/ETGzi3Clq/mWbjPYAWcHeo/WN/ANKE2S1yUbtYpZKNicMJIEuhFVd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XEph7n5YCiIe+DbPbWXLeae/5qVYlG976MemLf0MCs5dgwmudMSnFUfZdFuswUN8/nGq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FlqHSd4uYrUoHNFuszhGK4lcS4P1Sq0qBIwZvN+5YORHGIL3IqqCWf7xF1RfebYM9iE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5QOtxTKWS0GmuZcWqcCWKgA5qMbyGNVCNijRCsewt3MrTPYiDLfcyjxVHvzECp2VcUSwK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JOaDMTfXIzzhgrjzEw1DWtxcFBnE05yO8rSAOC6mhzSpzEl1MKal8LEwYGBNWlSwBoXi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Xgl6uw5mbSLDsHOADMoINuauPflNpUsMAYeVTGoiqSmIlG+/EToZp1KqHheoFZ5UnMw8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2iEai4qxZzEvwRuUU5WsrXe5HEvUu9CqEKkbYcXA0IWNk/iXhRVjcXYoAgwXxK0O/hBd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dTNALtwJe10VX7REtzgmX4hhWBq0KQ4AbmdRBg+ZQ2C8lujzM4I4MJQhlmC3DOlwzGQw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eEHgN2sQ2aNGZRiwa0jCAdHxHdI1qjcvWFHcHEwAhlFqzVbK2mfpExqLphYAwFbxFcr1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BWc0F0Ri0O6sfSMGVMp7LpX2mTNDtXUDQzkDn7RtUVVlLWLSsLkqUVNstDLRor2I5Ks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y6h1MQMDwa4lrTjwyuO1v7ETUBoLn4uUMFtpDEGsBo7Sg3kEgjI+iHKuxi4ECm2sS1Ec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fPHxkjQZ7fVi3LDsimfdRvcTP9U38Ruz6TR2DR8Qxgje3UTYxGuYU7MTEEodcQuWj7uc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GM6nNIvJzLCivsqYUBdGkRk3X1g6QpLTCAFW2MFmqdyJAgDhGmHGQG5UQoAFpQ2Y7rD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UVpZaH2iuMkfavudoW+RS7cDEkU4dTIOUTMGYEUYW0AMSkuoeFqCoQvteogGsKLfwDKe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ilSxdmgxEXTReI02psM5sKoP/HLuoNBpEpT5buZIFf0RsweL3NjnwMcp2nMyNduyD+YC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giAGNXE2eGyXYVmEIb8EC8+aRJjwMAYhUNo1yMG8q3xK2GrPyxlbd4nzAMuxYpMwo0vi4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8S5nGXNBTHz9ERadpZWbv1LL07z/AHe8yzZJCqR41cEtW61Fo7bhr05Oq+38EV0eo2dl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m1CXRVb5h3NTcaGMC6s/EFFbmb2SyMQ4olgYjmLUVWsQQ7H0lIYAQDxBMD3BoUB7QRgf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XhV9pRi3y1zBb7audoeTMRKfWaEvbbFGkDmWjQB94HAR4g5RHIfDCAuljzNmxbcomoMn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Ld64moRPlhVjYgoEjmI512vEWGMyNXEKp+NUIVSaGZUUPdF+YeEThARKvfNS+yzwVmYP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uZgr5IZlBOu7X2lYdkrG5sCuC1RARscBPcNjB8CAtanHCZEGxbeLj0IDBfEvxq0AUD9w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r5TCxiFAa5MPphgwuOLbjVcR5S8ZY/uAbRomSF5R4WEhnCDd7vMvRhapxmbkgNbXxF0j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1FvOSYM9oMTBgfyQyuHAKCXF6WiagFcZuoeagFBGy7lKOi6SLly1Ado2oGg4iKRGHu5q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ADbncaeAAdoWxaMZzAIIHAQdQLY7xgDAtWLgN3gPKFeTs8ypWpoBywKHs5i5uHCVLdgo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g19o5WAAo/Jn4hML0DkrASWO1m4coKiuyFNFYPD6grnC2034l8oIzTmUIExvZURBHF0Y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TvjMoWMctMRarHCH8qhFXO4lM0ae1eFhIDFo121KD2DGpiXR51PiWAke4W/p3DsjDVvD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OEOVwS22ZxOIDvcQUCRkllCnw4iXZ2pLuLsKNBiqFBvymPLvgvEsAVn2IKVWYrI+QdLy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JfeDY0FYeQxrKLawhnOuKlUVBgz2drfiCiqqq4AVF1n8TieRzPApprjER20j3jEa9tzV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Nojd94PSsyangDcTLQA2czLystDoRRHkAnG/qRq6VqiXyTaho+YL5QMWLznZ+xFwsteW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/fJKTVnPEdJsXhiImh/i2AMimB4Az+pvAI3Be0KWdkURzdfwx0rZpJSE65vMBKG1sSJb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MVkNwgrg43DDoA3xI+7HWc5jgmPr+JQVQ7Kl7Hl8QQLFtzEKaX+ctrxAcAcdpg24I00K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66IkUjTqLdq3U0biWu8MM7iX7hnbHmFQlpEgC7cMEM6MrCWhe/BN21xUJLEYLgtwunMF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tFRkjmuZRUTMHhxfaW/YpLb02HMCJLtjMW0KN2xLUQDrtCQjPPK95eCXPYhIa3iXMDL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ElPNrqXHcfUpBecoM7Hz2hXSCuu31COe4EonK8w3126e8MpI0OWVSh2QFtLfLUJBZy7u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Qp1eCJ1aCvqXaHZqAaz08QQHmvHaG3slFloldHu3x61yXMAacGCDQdRGWHbZ12gUCrXJ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EoYKVR4g/uAMa5YeYhEjRLV1iOTnay4GqDq78sPuqaFmBAd6JadgCzLwAcWX5lCSGgHM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sBJktlviowVG8j4mcKGzj4lj7z2HxLmxTA/U+ZaRq1W4vRLyPow0WocsDtKMILLPzANZ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FbBf3FZaKk7SClViwtlSyMjN1g7ZiRjewHaXMAoFZZiqAtUiRWLGTcNgB94OMmwIUKaK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UzBkHD1LSkfKKzBI5zy+ZYlNudf0lybk2BsIW0ha5n/saUPkUyRHNC40EaYZfB5ItAPS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8C5crxBBs0JeZecmDogVwhAuhuM7Esb4zBmhsMLKmQsvhIrRWqzv3H4TeJ+SDgJQm1Ya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KiZqX0FwjcURZdteZmRU3hUthlWgufMqLRzRYx67g/8AEifu9H3Qbe2ZFyRYCBpNQBTe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WwUNXrcvkLC6CXLZRprBEhap8TKpRNHeNS8jm6jtG19yzzhaCUiKAQNO7X27Qza7WFMO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o23uGQ0YpbnLmRfJBNzjXwP3GlJd+Y2PDFz/AEscfnED0ze6X9zUwXVowVAJysxxUTUW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RAUQidpgAzNxV1VnWoZKNgCBaOeWMn/aC1tcu9HxGkZguVk0lUJx7lXAig3hd3AOOgcl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vqZaNq8Nb/EodzIZLrhZllVLri02JZWczNscUF2Ckc+2pSqObzcWWe65mlVk/LDBAK8K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KtH5lTVi8CygIleym95XP6i5cDNRdKuCV6jv3fnHbuyA954lQX5qBeByTi9stDGv4JQL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XiIic+5bhkl2ZmULSy7A2aY5lX4lqQcri5lPpFllgcol5a7SV79b2zMpODFQGoDdmCXX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YzugJKZobu7ndSLfwRFgMNrLNdtUyxFkOVPE4kFVLWrOYbBNtsMSklyJqcqe8MTCQizt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o2qfrHCBebmCSFwauFhomCFLh/FxWumqSiC13XEYUba5gQ6LaVCTAUDIZfeXabJbeZRw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0xydyr9TJHX3y/EpwHBTSxUIOxZmYLbyhxLQtRyxgHNNZA91Uurw6LcJtZ4Fk8R0agW2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AwuKweoiyA3F/bQyEQXNMHb6YxwJPKUUKQTKD0XhlNfFQwOU7yJVlaA5/qFBb493deYo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kKE8nMNZIrHbcHYslpo/UW5GuDwQwDtQC+69pePMFAvBG11dp9mGNi/hCoWvSqMu0oVL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oeQ2YWSKW6z2sNUC2MjHqhG8zKrhJMGPcsdc7gJgnEdmobY7maIyqhVUwcNwMm7inTBg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y6+Y4DrN8DFJcduy+oUXPYhz2hRV5P8AxmJXnWnIr4iyz68ITAJTHf5iXl53rgVoATvt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rQZD/BgNwRqq1Dk2aG/oiIzScWWaU0A5jwLryfLApBs2T7QEqcblci/qF2CNu0WnjBx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5ssC8RAoVWlye5g8tF9jGMbeawBLDFm3kXB1jEx4QSkDeMNnHmW1eugSWhA2pysQeBA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mUUta5+SLrwJRsiDnTgcRgQXEzFlWZEyd/cLBhHaXfxCLSpEdRagyXedQTFZwIhhKXe5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9ZU1tXmoicyUSqwIUhnZ+IC2VkgfaYuHFZ9YfzTPFmQfOZc+hhCVz2ZdTlCqX5llLgYo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DdbijJ9iXwt0Fv0mnBZIw3kvsi81DYCVpznntLgKbq5bwxs5r3g/UuqeBSw7XM4vxnQA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tbIGaZHXtQPJ5L2jPEa7cuxO7FfkvZSoEysIl4EQ9bDmqzGCAa8OIKthewhsauyJu7E5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KqN1FZuskTZqzzxLHvJ+WILDywKusCtkMA0hbQ/gwAh8KUK/ctC31MLVjtDi18RQLMuI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2wvbpo94Q4eLcysCA0z7PK2mv/JHeZuVE1DFhqUCFX6jZkPeFLrvqLNNbZd1DJuHJTEZ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QMRogVU+JSsdO1wgT6ShcKy4ll5tWUtbPNzXP6EpYl1BFleVioBtcy1a75jnqMX3i2EL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7bxdHiGyDtYW95RYv/JS5Fl5Go2Gex2m5S0xGiA42xXY+AqZVq5qKJc3LP0gaNB2il3b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YbpCzncBQl+iDVZvGJbhk1ygIlXRyl2ZK22j7gG62U4CFAZuHZFMLa3OJbAsVY6e8Ygq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MrS4QvB5ZmgxGnn1HDE4xA1BqasjBxVYzXli3Gwgh4iUYSwNXxECDe2uJevcqhMlxtcX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geKl/wCjdqolCniNNEQcC2GXzGpQco0hlg8CEM/cFevUYUlw7qDi+XdXUeGHKeHB9JlW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gK83mV0jsUWtiw6D1EMz/wACFD6Akj6KGF6ZUi7YG1mIEavvAme4iGEIroA0/SCMq7S7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R8au19ys3q6CfBCvzMXHMlqu0RiwYJlg2GUNCM4CVWbPHaGsiqXe719pvks1FolxguVi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cg5dmDsxEo5MLUnKIKB+YGkBgp9dylGnSFQHXNA1L1iAGdbiq5crDf8ASUwlA9n9xIEi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zKh3irV+pbJLXjR+V+gCwHmCIsU8xGoI4RRis7KKVBaKTweSsHeJrQgpQkz3GAtr4jO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an3YV5OW+V5mw05p0QIotkpqoSRDSum/Mo1lPBfki51PJhj0aIMClabNjTiEsKACpS9R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1LvAVM8IOWlEefQOHs7TAjgH4wma4K5wulohRGu8Sx1XHocN8wuFS+R1KfJiCDiKX4Kq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bjyGd9ZzLuqAEaJyb9yhmWcuaWMkM7appLzUfbhjDjGlL2ghRMXptg4rT4BXhZQizx2Y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KvWEj6/N1XRbadyO4zVarx0vZi2lNWyP1kKhpHkniIraVh3ml4EcV7eIXfYy2xCsu4ih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XlI/g5Gt2cL3JlKK7kAYFCDNuDWYkFZRTu90gj1ca2JwveIzCOqiaWitMHGx3m0LPOTc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5N91HDjJGUqhwz5bjD2idxY/MLoTeiZ8yHaYAPqCG1kw4OU7Rzltizg7XE5g2XSiFo1l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ClvUNAWQgv0mG2PcJYnGtr2J9J6MHaVFHSteYW5XLBRBoBuPZoeMxzJb1BCorHD5nrBa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iZrRGRZ5MF9sxUuSBrXvLallQvMzwXy4EotrKkQqXhLXyPnLEkNo7hCeGDiLssA1XMV7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rBkhQVXC8DtCZVPuogAAcNbhxEaA4Y9ODIcEClXoSMV05T9RpvOArcu05C3iVCIeSYqJ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Ea+BlUoBcFM34gcQGaLhh1JoqnHLBQ8YCvzcEoXIY+8Ngoof6go5C0u/iWREyDQZYkW6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+ZdWpWht8QuZwrGYRQdjb2j7WNsFeoU8EDLC28rfaPiKhVUaiZA10rPEFANgF2nnQKI3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TLbRUwiY7vlACA15oc4gZjL7rwQenLilu67YhgIBXxKZhWULXxGcv01buy1g0sVt8doR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lVDENsts7xnGSYwEZQx9Y73MbZ8Sg/FFlPol8arGXHuoUwW2kLziO7b23XMKnCuQx9Yw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pTVRfvD4Ry6BCF/aUq5KmflH7bu2dPNsMhOVbx7qCzDace6lMS3CavlgjCUDvUtlEqtZ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3cqCHOGvviISr0DVMpCo2vdnriE4qLvH0lat7AfU7QtW0DBo9Fo5IM1lvsPeLgGrRtdr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mXj9gQ+cyrAUAtrxAjgqKYe73mTwK1ntnUSIWmWFvJLAGowjpgpnMuDHb0vIsHzACJou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HjF2YckyMuowduFYvHf9QeobajMtENQtNzGEdCpkgsoNU7lAcOAyHzELk1Zr+oNilGKv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cMtCq1vwhKoZsRlRgB5mjcmXeBClWogW4vNdowBoB3YkHQUfxEktWYEeYB5M2LsmBNJ/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sq0oxcNBRMjoncgHa4YIEKF6IQUNdpq4KJ1U4qXlgVgTGB01CQcsMqaOx3Bx/K+8sp2Y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1IYlaPHEpdmyl1FVFYUVniWIK2kZSCzsxkQgvGZaFThqNwTfcjuFPVZijC8g6YRNtaHM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Qwc1EdxzDG33lGqUdiWwRbYhV35jpH3Yqtpw8xFYp7VLOhb3PvLBkuBteICFObL1BaYP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X8wUC1Bu16lmV5i3biVTfEpC8Dt3GAGeWoYHFmAiRl7O0bFplZmfBcBCiIFl8RJfzF2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FN3DApbtt8wM03gIumPFPaVVZHmJVVdipe5orERF9G9ykacYTJwZtYHLiHDNlHaHMMv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EoOVFRqk4tawRtu6Upj3FRT4u5VVkK7sfrFOJbmlZWYKTxrE7RVVzfuDWRgDVeZT+hdL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8EdqJ8b9Qg5V8kBG0XSw06kZtge0JNGYIKy1wSsKB+4CCFgSJz2yV38VKbcMKy/ebwD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Ze8FXFxWjxDA2m767IyPKOEDYDdq7ZVUW2DcRWCFyeoKSS2LtnIkBbvwQkysWoQ6jFUv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ftNLStLdOeIQEZ3i/wCQM2XjGbD5ikAUoL+Vxjaa6nohQGUqFj0O+VlmcarLjvnU0ELY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+sACkcGxfviVjxnYPgqMLKX5Dcz1Nh593N0TrMiImgHofUbBVdqMP5hNITLgv+o7ZWgM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uOQ7Mlbe5a6o4G/MIDWbC5UeegdVMuLjK7+KhsBjI+qHjHIoGJtpBYyqNURqFUpCpuVm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C32so+BodGGrgVlf0jQrotvmJAh3VETzcGJjSNNQuHFBysPmrbCqiDWrGmfEolZRu323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LklRJrO8xWGhRaofVxb85KCvpKSh26zfRBAbxvhXw3ClH0IUDATA9nuI4qhu50TXaYNh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fErlphMPpBqKzPgIlA2iLj0Sk1ra0+ksrgyx/tLevcr8G4hWnGFx4a5/ojfvzZT1ETYb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2aloQ2ANXyRQhsBnrv8A8gc4u0WvouGJiUBOW2Zy9VholSwKsRqISPI0lAMotGRiV4LV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PUU2tjsfWZOjcTke+I1EF5qIkT3WRlce4miJ2xkOYlIDJbjUui4eQZL2TCZrIVX1gQUm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jmJFGDkyPxFASjaJ+pfUUF0bS5wocRI3V2F3DIc5wlPWLsqPAT5WrggBS0dyXR9bZPtK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VlFMuFc7bj4/aEDNzK7u4VO1pPEVyJhV2u1xDCDhCWR6pYj5mhb5RiZYIVd2EBUbXKOI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Bd8ymPGzlABiNltxyKrNYQq3bW59C3NO+wNsMIqSyoB8mLFRs0asSg/aIhWOKXMHBAaR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sQVioF5GXK6+sc8C5mW7W61GXZt9ZTJoN3GFadDmCBEeWCLDbzGXcPcjaNmnzMAra0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X9wIlFaimLU2OgliZZorUAVaOXUSu5eZH0iBul6IbCCu5iKgCu6cTkhpIFzEI3kXi5ey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FsUyBELVxaJlww0sFWKy2Stw0ZEMK/UIWWYyuIEgywqXG47aDExUhgGhEo9gG8xfgicx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Ixbi4g3rau1RtTaqqxzGaYy/FBWxcGhQXKaInbMgIXzAJPZC37g4zZBX6sLhixlPmUUA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N7QSnPhCFgTBSh8sbqRKhUPi9w7KVLeCCT78fgjGwWLcvxMJVVbo7V5jkcBWsVMDV7et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EZWOrRfxLWs1PHzFhkMUrDClGOTlcuDkFm5YZJdV0nmO6YKMPhCUV1twqIFgWoxjxGIK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esVMgUVU/o4iI87wlDnSNGPcogCsI4xHN7opuK4HZGPiKrcvOCrlR22GD5iA4u+IYxms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pDVYC12/qGsZmRvh2gSjDIljwEukYVuTycRhcEKL+bgGwOO6AW7bx+YTDzjNfwQlM0HZ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2m4WCKAK40gvhlI8gvJAjVFq7EPWUaruNFWMHI8+YltSCEMHeoKNEA8N+pdpXSystobI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rJ2x5yomLAIm5ojjGMoa0J5K17m0Ad4eCY0GtpinmKw3UBWiPGrgyVDuKwF7jiOOHAjJ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K+ULKytiZJmYCZ7XEDGHdfzcHIpQvcArVK2XLWW6ljuBrd1DZiAAsXXMa0LKLze5Z1zl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ELj3QUgwWNMIFRTLln3K9BVbb8Ms+wOBbe2KGQtyb+IACVLXiXcU2pzGXgew/MDD1Vu4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xPOObmxr5yvxyf0IyLTDSm/UU6oSzsgXd/MRlrDaVtFdPeUw5GNh6YU0Gh5gR9EzFbZH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e+0fvDWtokcVVVzMxf0RAxaXWeJQAe2ExBir8JeZTnLxLNOrENQH4LxKDuBKZaLyNbl9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xKe72OJhG3CzhiYF5ih0Dm3cF/VS88SsezjtO/nSdmMUrGcsqnbi73KpTCaY5Cw4ikuV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35lUbGlIAEDlQxd4FEDKgBb8S6swaJWwz0JqOFZ+Jzq9kqFuRgAbN8MGvAv1lVxScEaN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OJRoIuGqLKFJmo8oYeUsFHsHMEUwaY52NPEIWycxl9lrEpRTwjE1e6M4I3oQFGFEFoG+5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lA71bcYORCLA8RPUu8IBBZyrliE03bxKNqwt52+IvLRvuwCUR45gs5uRcqLUKrKWpI+6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75DWfdzAgLwNtRUUsOW6Jn2/Ao9QKqDSjmU9sGBMCEJMtRnxhUgHZmwEqcftIKqVizFS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oXYiaA9QVqzmwAO1O/mOOI6YqZhFd1XpKniwroHqNd2eRfiPkSWaD8REYdGQjsEuGZda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EUVMvjGGTOUs+M1MimQ5DH4suuvvzC4KC2r7pi9tr6L4OYJz4QD5iz5h39yhsDinMQQG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J6mP0wrKKNYeT3YvuxeXf1AXRZB4D1/tzPDFubuAZmUpVELeb1cD4mHWx5PojyWQbMQC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g6KHzHQCNCT4YJN4NL75i5LpbZriiWmGomucseq3OHKDUrk1+qLGG7vTUsPs0W/pgoWd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mF8zaKpyYfEzbcLCA12oipUJjmsrVpzx7Yw2bGx9svpEMEw5+8Si7TSIBj2GHzK2hpo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pgx2xpGbRU7jkjNsgJn2ykgbhdV+JmhPUS+YoHEjkgm9hAUpdPf4ZlESyRwGq2AY+ssK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ALoXmAAKDmSACHTvXmK0oOooKctBC7dVbsGFFqRxz3h46hWr9QzQWTAuUIobf6jaYt2x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mWOzlkX6wAzYKMF+IooN23bcvgKuRoPMzDSDAxKRrDarz74lCShqiyNC0Wd5Z5nBb+Ii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ca7Qq7K213ErYVDj5mbLwCqlEaSUMslVgH7kxDBVGY3kNtClD/2U8rnBDl2sbrJ6jDIO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px/7DtDUo0f3BRc7KFyeImW98ShJTlWrlM4XnWJQ4vVjcpffiXKnYmblNhcOJ5JVTUrA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MGEB5zGtSrtxB4UftKjQSqpZS6rCofvE+0Tz6lVwDTZLihsDxLJsmwhHYrOYzIu8xLkv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YRng1KQb4mPkNOoYjj3i21PcOha+BXEWs8RG6c0myVamu+oK6JxUOwcadsfLAaI0BOOm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LAPvABMNHiWQtbdppgGaMS1GuWu8NEJZOTHhfdd4lVNrFzMi6O56jIpjA1KXq2rtKoyD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UaQCwXdqDzDNwaaIYO8szzG2CBIS2qIdBUKIqqyqU08SpWzXLE9u+k0QKtG1b9VHgVTC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ybWWAl6qoIOgAz3Yxvgvslkt3N4jgUOVq6hFQnZVs2VsAvIQnXFpF0S1JQwlmIdSbwv4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+aHPo8wSdVunL2puI0FkatfWIt+tI84Iav4Ql8jVh9wLwK24JQ9G6pi/UWjZZQT6QAMf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V5qGy6L42hE7iVD2o5ix1dIwV5jzAdmrmNsd/wDuFb6EqrzBSVWotb4mcHfavMbU4/Qg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EpDKxtSV6BmyywZo8WcuaJY1VSTT4uEUla5vn/XBgi7r6ZjW+KrCjx/5DoYHdfxFYAND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ZXtGz5asjcBBRrU/EoqTw4KeosqNh2YPFLg1X7jJW4HXo5loM+BXqIN+9PnbYEUhSpla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OYy7oe1b7Qn9ybWECXWV4ig1zL7pagjewvcuqMbDXzGoI14Xm4BHc4LKfLGB2UYYcXDN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nEV9IzC0bZhSChFL7zdd6riIr5YFzwRxQwRBAIYAMLwb8EfZXY2O/wARq0lvYHv+44JZ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K9svIXOdgvMeI7JdLzHQGN0X9oVYjoJ/5CMNWyrs5h05WlmoM0QEAM/1LbHShqgjkoLe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Oalxgcg5eWZqBeRQrWLAOEymbanXmIUKd5sY6s0w9wZ2qSNIeoaUm0sgQkLR5gJ05DUv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oPwW+IBICAXIUcwqehkyBmPnhFlgAEAmRhBBRALLhbQK5qlAAQ2ZuXGtalCj9ZmpDZiy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7klt0Ogz9pmn83HoZUv1vL4TLnbhViMa2MFFKxYoSDktYq7IDioW0PSx8gI+R2u4Ljbg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CABCxg0c5SrvJAmdgbLXqBhFDY7S6FN3SljC1FTYzDDzDySi22VTUY4XkZYQGjMdULCV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buouAXbipVVFUsSDS0hca9hyRAk0Ao0o7FzXourIZCDLEvOYws1dj9zKwDs4ZaCY7MRs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uPb68ymXtQFXdQCAOdkJkU4IBa8WJkD6joJdHaJa9i9zFTgEAsja8RNmegd4tlA6O0f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xeG3TepVyOXKsEKVbSKuZWYY9zLrkrAxqbXtK0vRQkQC20Um25dO7Wc3GhaC4y2as2Wz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4xqBEtryEr3hFYL+WIIX1XMvgE57zuGZadtvtGteQXdVUQ7AXiWwQLV1Eg1cXVkoKaAb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BqsGO9THK215VL2Pt1qWbp90O4Uz4g2tK4yLHhhjdbcSgFtDmESZlyijbq4GQooteYXg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bgNh5e0Wz7FZPcCLCWCsf1Kamy1xFYZqCqCXZd1cQRQyYaqZrrHZPiKKB6bQtTHYWqJ2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2FVY5jq2POu0VDK1Y+kJ3KUAVc79lxMNLaFFvghkGtcB3YsAOZBr1wEJTOQTB4IIhTjm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CDgbl6ZlEPvjcJpaKBalGA2FiWVqwGLXqArVjaJWQ7DNjjMCLCuzPzAdwDgcxqG+obL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dJ/FzPuBlxVRofcYOMawNRC3JfqxVi4DmWGK0uEUiUAJQMeJiMAoh9+8RELwIrOCxXBE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PKB4iCEMUNiIOd44g7jRlPqXcm7uK7/mYKoWL8WeZeElgYO2ziXATTdl1fmOAKUuVeZa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GMDZxiIwLhrBQYuWBqXHVlcXRKATGV24mStoAH8x2ThTbCysAg/tjTtiCF+4Qv2Vhm+M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JxLoDLFtKpO8AKzd8CK06YWCVZZZbtmOnV8vPMNWE6NL6hWWNX4PcAfOK7f/AJKo4dio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irGSlIlojTG5e7FoSzXTtsllVqlT6ocCwFigwXRdbZmpjYhe74hKudsU9pRzDBf7nYkw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CIMeV1u8wcTeKGKSOSBxZz8SkPZbECAMHYvxLKZmTQf7lHdShNJGcmC+/pNojIjkhXgG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vtKxA1zAXs4AswkyQVBIpRvLGOJkArsG4UULHBxcNVnjJbhr6QC2XmdyTvphAH5ChcUp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QycMKJfwl0a3qr1AFDTqFMq3HipwIJ5gCBw9QYVoHGeZhFO2pRQIFVEaYJEiYii0cYww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VKiuI2BAbW2pTk9QEsDCOGVxSpzKsmOkaiu5nSS8xng3My2diMpLrYU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